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i/>
          <w:iCs/>
          <w:color w:val="000080"/>
          <w:sz w:val="27"/>
          <w:szCs w:val="27"/>
        </w:rPr>
        <w:t>КАК ПОМОЧЬ РЕБЁНКУ</w:t>
      </w:r>
    </w:p>
    <w:p>
      <w:pPr>
        <w:pStyle w:val="Style15"/>
        <w:spacing w:lineRule="atLeast" w:line="378"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i/>
          <w:iCs/>
          <w:color w:val="000080"/>
          <w:sz w:val="27"/>
          <w:szCs w:val="27"/>
        </w:rPr>
        <w:t>В УЧЕБНЫХ ДЕЛАХ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ее часто предметом обсуждения педагогов и родителей явля</w:t>
        <w:softHyphen/>
        <w:t>ются вопросы, связанные с ухудшением успеваемости школьника. Как правило, в рассмотрении всего спектра проблем, возникающих в про</w:t>
        <w:softHyphen/>
        <w:t>цессе обучения, доминирует мнение педагога: он делает первоначаль</w:t>
        <w:softHyphen/>
        <w:t>ное заключение о причинах, приводит аргументы в пользу своей точки зрения, предлагает родителям принять соответствующие меры, дает рекомендации по преодолению неуспеваемости.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телось бы обратить внимание на два аспекта, возникающих в связи с проблемой снижения успеваемости: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ует близость позиций учащихся, педагогов и родителей в определении причин неуспеваемости, т.е. они по-разному определя</w:t>
        <w:softHyphen/>
        <w:t>ют ее происхождение, что снижает эффективность их усилий. Обра</w:t>
        <w:softHyphen/>
        <w:t>тимся к важной посылке: специалистами выявлены следующие осо</w:t>
        <w:softHyphen/>
        <w:t>бенности в диагностике причин неуспеваемости школьниками, учите</w:t>
        <w:softHyphen/>
        <w:t>лями и родителями: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ащиеся объясняют ее наличием</w:t>
      </w:r>
      <w:r>
        <w:rPr>
          <w:rStyle w:val="Emphasis"/>
          <w:color w:val="000000"/>
          <w:sz w:val="27"/>
          <w:szCs w:val="27"/>
        </w:rPr>
        <w:t>: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</w:rPr>
        <w:t>плохой памяти, слабого внимания, неумения сосредоточиться, т.е. индивидуальными особенностями; сложности учебной программы отдельных предметов школьного курса; профессиональной некомпетентности учителей.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</w:t>
      </w:r>
      <w:r>
        <w:rPr>
          <w:color w:val="000000"/>
          <w:sz w:val="27"/>
          <w:szCs w:val="27"/>
        </w:rPr>
        <w:t>Учителя считают, что: школьники безответственны, ленивы, невнимательны и т.п.;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дители плохо помогают детям в учебе; слишком сложные программы обучения.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</w:t>
      </w:r>
      <w:r>
        <w:rPr>
          <w:color w:val="000000"/>
          <w:sz w:val="27"/>
          <w:szCs w:val="27"/>
        </w:rPr>
        <w:t>Родители называют такие причины: недоступность программы, ее сложность;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высокие требования, предъявляемые педагогами учащимся; недостаточные способности детей, точнее их отсутствие. Таким образом, расхождения возникают сразу, на стадии определе</w:t>
        <w:softHyphen/>
        <w:t>ния причин неуспеваемости. Это требует коррекции с целью их адек</w:t>
        <w:softHyphen/>
        <w:t>ватного определения.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уя родителям принять меры, способствующие улучшению успеваемости детей, педагог часто ограничивается общими пожелания</w:t>
        <w:softHyphen/>
        <w:t>ми, не учитывает индивидуальные и психологические особенности де</w:t>
        <w:softHyphen/>
        <w:t>тей и родителей, дает примерно такие советы: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надо больше заниматься с ребенком дома;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бороться с его ленью;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- усилить контроль за выполнением учебных задании;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- запретить ему  посещать секцию, заниматься тем, что отвлекает от уроков;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- запретить дружить с... так как он (она) плохо влияет на Вашего(у) сына (дочь);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приходите на уроки в школу, и все увидите сами;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наймите репетитора и т.д.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378" w:before="0" w:after="0"/>
        <w:jc w:val="both"/>
        <w:rPr/>
      </w:pPr>
      <w:r>
        <w:rPr>
          <w:rStyle w:val="Emphasis"/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</w:rPr>
        <w:t>Общий характер таких рекомендаций, порой невысокая их эффективность являются причиной разочарований и неудовлетворенности родителей общением с педагогами, недооценки своих возможностей в гении трудностей в учебе детей, безверия, а также неадекватность, к которым они прибегают. Нередко такие меры не помогают у, а мешают, подрывают его здоровье и психику, снижают и без высокий интерес к знаниям и учебе, инициативу и самостоя</w:t>
        <w:softHyphen/>
        <w:t>тельность.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37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Безусловно, родители должны обращать внимание на то, как дети. Но какую конкретную помощь они могут оказать, чтобы дети успевали, проявляли заинтересованность и ответственность, является проблемой. Так, некоторые родители могут сами заниматься с детьми, помогать им в решении задач, написании сочинений и других видов заданий, контролировать выполнение домашних работ, но тогда возникает вопрос о самостоятельности в учебе, и как долго родители смогут помогать  ребенку?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0:00Z</dcterms:created>
  <dc:creator>q13z-m</dc:creator>
  <dc:description/>
  <cp:keywords/>
  <dc:language>en-US</dc:language>
  <cp:lastModifiedBy>23</cp:lastModifiedBy>
  <dcterms:modified xsi:type="dcterms:W3CDTF">2014-02-27T2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85</vt:lpwstr>
  </property>
  <property fmtid="{D5CDD505-2E9C-101B-9397-08002B2CF9AE}" pid="3" name="_dlc_DocIdItemGuid">
    <vt:lpwstr>55b002fe-7924-4846-9328-ad8564194ed6</vt:lpwstr>
  </property>
  <property fmtid="{D5CDD505-2E9C-101B-9397-08002B2CF9AE}" pid="4" name="_dlc_DocIdUrl">
    <vt:lpwstr>http://edu-sps.koiro.local/Sudislavl/Oschool/1/_layouts/15/DocIdRedir.aspx?ID=7QTD6YHHN6JS-643-85, 7QTD6YHHN6JS-643-85</vt:lpwstr>
  </property>
</Properties>
</file>