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седатель СТ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ирева С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 20__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ректор МОУ Судиславской ОО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 В.М. Дейте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_» 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ервичного инструктажа на рабочем месте</w:t>
      </w:r>
    </w:p>
    <w:p>
      <w:pPr>
        <w:pStyle w:val="Normal"/>
        <w:jc w:val="center"/>
        <w:rPr/>
      </w:pPr>
      <w:r>
        <w:rPr/>
        <w:t>сотрудников лагеря дневного пребы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1. Перечень основных вопросов первичного инструктажа на рабочем месте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Инструкция по охране труд воспитателя лагеря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Инструкция по охране труда для учащихся (воспитанников)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Инструкция правила поведения детей в пришкольном лагере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Инструкция по пожарной безопасности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Инструкция по оказанию первой помощи пострадавшему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Инструкция по охране труда при проведении занятий по спортивным и подвижным играм (футбол, волейбол, баскетбол, теннис и др.)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Инструкция по охране труда при проведении массовых мероприятий (вечеров, утренников, концертов, фестивалей, конкурсов и др.)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bCs/>
          <w:sz w:val="24"/>
          <w:szCs w:val="24"/>
        </w:rPr>
        <w:t>Инструкция по охране труда при проведении прогулок, туристических походов, экскурсий, экспедиций</w:t>
      </w:r>
      <w:r>
        <w:rPr>
          <w:bCs/>
          <w:caps/>
          <w:sz w:val="24"/>
          <w:szCs w:val="24"/>
        </w:rPr>
        <w:t>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я по технике безопасности при надвигающейся грозе.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я по правилам дорожно-транспортной безопасности.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я по правилам поведения на водоемах в летний период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я по правилам безопасности при обнаружении неразорвавшихся снарядов, мин, гранат, неизвестных пакетов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Инструкция по технике безопасности поведения школьников на улице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технике безопасности школьников и преодоления у них страха, паники при возникновении ЧС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я по технике безопасности для учащихся при сложившихся ЧС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567" w:firstLine="567"/>
        <w:rPr/>
      </w:pPr>
      <w:r>
        <w:rPr>
          <w:bCs/>
          <w:sz w:val="24"/>
          <w:szCs w:val="24"/>
        </w:rPr>
        <w:t>Инструкция по правилам безопасного поведения в школьном автобусе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лагеря дневного пребывания</w:t>
        <w:tab/>
        <w:t xml:space="preserve">М.В. Субботина 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» __________ 20__ г.</w:t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4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left"/>
    </w:pPr>
    <w:rPr>
      <w:rFonts w:eastAsia="Times New Roman"/>
      <w:color w:val="000000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0:00Z</dcterms:created>
  <dc:creator>Admin</dc:creator>
  <dc:description/>
  <dc:language>en-US</dc:language>
  <cp:lastModifiedBy>ученик</cp:lastModifiedBy>
  <cp:lastPrinted>2016-06-21T17:29:00Z</cp:lastPrinted>
  <dcterms:modified xsi:type="dcterms:W3CDTF">2016-06-2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289</vt:lpwstr>
  </property>
  <property fmtid="{D5CDD505-2E9C-101B-9397-08002B2CF9AE}" pid="3" name="_dlc_DocIdItemGuid">
    <vt:lpwstr>5fb0b513-b018-476e-b928-47d3c379b71b</vt:lpwstr>
  </property>
  <property fmtid="{D5CDD505-2E9C-101B-9397-08002B2CF9AE}" pid="4" name="_dlc_DocIdUrl">
    <vt:lpwstr>http://www.eduportal44.ru/Sudislavl/Oschool/1/_layouts/15/DocIdRedir.aspx?ID=7QTD6YHHN6JS-643-289, 7QTD6YHHN6JS-643-289</vt:lpwstr>
  </property>
</Properties>
</file>