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СТК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хирева С.М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__ 20__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ОУ Судиславской ООШ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 В.М. Дейтер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 _________ 20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прогулок, туристических походов, экскурсий в пришкольном оздоровительном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при проведении прогулок, походов, экскурсий в лаге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ая </w:t>
      </w:r>
      <w:r>
        <w:rPr>
          <w:i/>
          <w:sz w:val="24"/>
          <w:szCs w:val="24"/>
        </w:rPr>
        <w:t>инструкция по охране труда при проведении прогулок, туристических походов, экскурсий в детском пришкольном оздоровительном лагере дневного пребывания</w:t>
      </w:r>
      <w:r>
        <w:rPr>
          <w:sz w:val="24"/>
          <w:szCs w:val="24"/>
        </w:rPr>
        <w:t xml:space="preserve"> разработана для всех участников походов, экскурсий и прогулок (детей, сотрудников лагеря) с целью сбережения здоровья и жизни детей во время перечисленных мероприятий вне территории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1.2. К участию в прогулках, туристических походах, экскурсиях детского оздоровительного лагеря дневного пребывания допускаются лица, прошедшие медосмотр и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Опасные факторы во время прогулок, туристических походов и экскурс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менение установленного маршрута передвижения, самовольный уход с места расположения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авмы ног при неправильном выборе обуви, движение без обуви, а также без брюк и чул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усы животных, ядовитых пресмыкающихся и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равление ядовитыми растениями, плодами и гриб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ражения желудочно-кишечными инфекциями при употреблении воды из необследованных открытых водоемов.</w:t>
      </w:r>
    </w:p>
    <w:p>
      <w:pPr>
        <w:pStyle w:val="Normal"/>
        <w:jc w:val="both"/>
        <w:rPr/>
      </w:pPr>
      <w:r>
        <w:rPr>
          <w:sz w:val="24"/>
          <w:szCs w:val="24"/>
        </w:rPr>
        <w:t>1.4. Во время прогулки, туристического похода, экскурсии группы детей пришкольного лагеря необходимо сопровождать двум взрослым.</w:t>
      </w:r>
    </w:p>
    <w:p>
      <w:pPr>
        <w:pStyle w:val="Normal"/>
        <w:jc w:val="both"/>
        <w:rPr/>
      </w:pPr>
      <w:r>
        <w:rPr>
          <w:sz w:val="24"/>
          <w:szCs w:val="24"/>
        </w:rPr>
        <w:t>1.5. Для оказания первой медицинской помощи при прогулке, туристическом походе, экскурсии необходимо иметь аптечку, укомплектованную необходимыми медикаментами и перевязочны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проведением прогулки, туристического похода, экскурсии лаге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язательно пройти инструктаж и медосмотр.</w:t>
      </w:r>
    </w:p>
    <w:p>
      <w:pPr>
        <w:pStyle w:val="Normal"/>
        <w:jc w:val="both"/>
        <w:rPr/>
      </w:pPr>
      <w:r>
        <w:rPr>
          <w:sz w:val="24"/>
          <w:szCs w:val="24"/>
        </w:rPr>
        <w:t>2.2. Руководителю экскурсии, туристического похода лагеря проинформировать в письменном виде за 2-е суток администрацию оздоровительного лагеря дневного пребывания о планируемом выходе за пределы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бязательно указать в заяв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ль выхода за пределы территории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ршрут движения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ремя выхода и возв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исок участников прогулки, экскурсии или туристического пох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ветственных за жизнь и безопасность детей детского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2.4. Надеть удобную одежду и обувь, не стесняющую движений и соответствующую погодным условиям. Во избежание травм и укусов ног следует обязательно одеть брю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достовериться в наличии аптечки и ее укомплектованности необходимыми медикаментами и перевязочными материалами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ибыв на территорию летнего пришкольного лагеря с дневным пребыванием детей поставить в известность администрацию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рогулки, туристического похода, экскурсии детей лагеря</w:t>
      </w:r>
    </w:p>
    <w:p>
      <w:pPr>
        <w:pStyle w:val="Normal"/>
        <w:jc w:val="both"/>
        <w:rPr/>
      </w:pPr>
      <w:r>
        <w:rPr>
          <w:sz w:val="24"/>
          <w:szCs w:val="24"/>
        </w:rPr>
        <w:t>3.1. Соблюдать дисциплину, выполнять все указания педагога и его помощника (вожатого), самостоятельно не менять установленный маршрут передвижения и место расположения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бщая длительность прогулки должна составлять 1-4 часа, а туристического похода, экскурсии не превышать 1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о время привалов в целях предотвращения пожаров и ожогов не разводить кос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е касаться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обовать на вкус всякие незнакомые растения, плоды и гри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движения не снимать обувь и не ходить бос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целях предотвращения заражения желудочно-кишечными инфекциями не употреблять воду из открытых необследованных водоемов, утолять жажду только питьевой водой из фляжки, которую нужно обязательно брать с собой или кипяченой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>3.8. Соблюдать правила личной гигиены, своевременно сообщать воспитателю или его помощнику (вожатому лагеря) об ухудшении состояния здоровья или трав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Уважительно относиться к местным традициям и обычаям, бережно относиться к природ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никам истории и культуры, к личному и групповому иму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В случае укуса животными, ядовитыми пресмыкающимися или насекомыми незамедлительно направить пострадавшего в медицинское учреждение и доложить об этом начальнику лагеря и родителям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получения детьми травмы необходимо оказать первую помощь пострадавшему, доложить об этом начальнику лагеря и родителям, если необходимо отправить его в медицинск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прогулки, туристического похода, 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верить по списку присутствие всех детей в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оверить наличие и передать на хранение туристическое снаря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струкцию разработал:             __________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 __________ (_______________________)</w:t>
      </w:r>
    </w:p>
    <w:sectPr>
      <w:type w:val="nextPage"/>
      <w:pgSz w:w="11906" w:h="16838"/>
      <w:pgMar w:left="1300" w:right="7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5:00Z</dcterms:created>
  <dc:creator>1</dc:creator>
  <dc:description/>
  <cp:keywords/>
  <dc:language>en-US</dc:language>
  <cp:lastModifiedBy>user</cp:lastModifiedBy>
  <cp:lastPrinted>2013-02-16T11:45:00Z</cp:lastPrinted>
  <dcterms:modified xsi:type="dcterms:W3CDTF">2016-06-22T13:22:00Z</dcterms:modified>
  <cp:revision>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287</vt:lpwstr>
  </property>
  <property fmtid="{D5CDD505-2E9C-101B-9397-08002B2CF9AE}" pid="3" name="_dlc_DocIdItemGuid">
    <vt:lpwstr>304ddca1-e4f5-4656-9d0d-5c12f66cef61</vt:lpwstr>
  </property>
  <property fmtid="{D5CDD505-2E9C-101B-9397-08002B2CF9AE}" pid="4" name="_dlc_DocIdUrl">
    <vt:lpwstr>http://www.eduportal44.ru/Sudislavl/Oschool/1/_layouts/15/DocIdRedir.aspx?ID=7QTD6YHHN6JS-643-287, 7QTD6YHHN6JS-643-287</vt:lpwstr>
  </property>
</Properties>
</file>