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униципальное образовательное учреждение Судиславская основная общеобразовательная школа Судиславского муниципального района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  <w:t>УТВЕРЖДАЮ</w:t>
      </w:r>
    </w:p>
    <w:p>
      <w:pPr>
        <w:pStyle w:val="Normal"/>
        <w:overflowPunct w:val="false"/>
        <w:autoSpaceDE w:val="false"/>
        <w:ind w:right="-11" w:firstLine="426"/>
        <w:jc w:val="both"/>
        <w:rPr/>
      </w:pPr>
      <w:r>
        <w:rPr/>
        <w:t>Приказ № 71 от 02.09.2013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 xml:space="preserve">Директор школы </w:t>
        <w:tab/>
        <w:t>В.М Дей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элективного учебного курса «Выбор профессии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профильной подготовке учащихся 9 класс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- Комиссарова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rPr/>
      </w:pPr>
      <w:r>
        <w:rPr/>
        <w:t>Рабочая программа элективного курса «Выбор профессии» для учащихся 9 класса составлена на основе требований Закона «Об образовании», Федерального государственного образовательного стандарта основного общего образования, программ предпрофильной подготовки Е.А. Климова «Курс занятий по профориентации «Мои профессиональные намерения» и Г.В. Резапкиной «Психология и выбор профессии». Первая серьёзная жизненная проблема, с которой сталкиваются старшеклассники – выбор будущей профессии. Кроме того, программа составлена с расчетом на то, что познавательная мотивация в этом возрасте напрямую связана с профессиональным самоопределением. А значит, взгляд на себя как на будущего профессионала поможет подросткам найти новый смысл в учебной деятельности. Необходимость проведения профориентационной работы в школе связана с быстрыми темпами технического развития общества и с появлением новых профессий на рынке труда. Отрицательные последствия неправильно выбранной профессии затрагивают как самого человека, так и все общество. При правильном выборе индивидуальные особенности подростка совпадают с требованиями профессии. Помочь ученику правильно решить, проблему профессионального выбора призвана данная программа. Курс посвящен составляющим успешной деятельности человека. Учащиеся познакомятся с необходимыми мини-технологиями для получения наилучшего результата в деле, за которое они берутс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Цель курса: </w:t>
      </w:r>
      <w:r>
        <w:rPr>
          <w:bCs/>
          <w:iCs/>
        </w:rPr>
        <w:t>Оказание помощи учащимся девятиклассникам в решении проблемы выбора профессии.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>Задачи курс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ышение чувства ответственности в решении проблемы выбора професс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накомство с основными компонентами профессионального планирова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навыков профессионального планирова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способностей к самопознанию, самоанализу, осознанию ситуации выбора профессии и себя в этой ситуаци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Формирование готовности к самоанализу и самооценке, реальному уровню притязаний; </w:t>
      </w:r>
    </w:p>
    <w:p>
      <w:pPr>
        <w:pStyle w:val="Style15"/>
        <w:rPr/>
      </w:pPr>
      <w:r>
        <w:rPr/>
        <w:t>Курс рассчитан на 17 часов. Продолжительность реализации курса предполагается в течение полугодия по одному часу в неделю.</w:t>
      </w:r>
    </w:p>
    <w:p>
      <w:pPr>
        <w:pStyle w:val="Style15"/>
        <w:rPr/>
      </w:pPr>
      <w:r>
        <w:rPr/>
        <w:t>Программа предусматривае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накомство с миром профессий, с видами человеческого тру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туализацию процесса профессионального самоопределения учащихся благодаря получению знаний о себе как будущем профессионал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наний о том, что лежит в основе успешности любой профессиональной деятельности, каковы основные условия достиж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ую роль играет правильный выбор профессии для развития личности профессионала, для развития чувства собственного достоинст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ышение уровня психологической компетентности уча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ширение границ самовосприят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адекватной самооцен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флексивного отношения к своей деятельност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буждение интереса к практической деятельности человека с целью «примеривания» на себя различных профессиональных ролей. </w:t>
      </w:r>
    </w:p>
    <w:p>
      <w:pPr>
        <w:pStyle w:val="Style15"/>
        <w:rPr/>
      </w:pPr>
      <w:r>
        <w:rPr/>
        <w:t>На занятиях данного элективного курса ребята получат теоретические знания о том, какие профессии существуют на сегодняшний день, на что надо обращать внимание при выборе профессии, какими источниками информации можно воспользоваться при ознакомлении с рынком труда. В ходе работы на занятиях ученики получат возможность овладеть практическими навыками в освоении стратегии выбора профессии. Получат опыт соотнесения своих желаний в выборе профессии со своими возможностями выполнять ту или иную деятельность и наличием ценностных установок. Данная программа предполагает использование тестового материала, который позволит ученикам узнать больше о себе: о своих способностях, профессиональных предпочтениях, уровне развития познавательных процессов, о качествах личности.</w:t>
      </w:r>
    </w:p>
    <w:p>
      <w:pPr>
        <w:pStyle w:val="Normal"/>
        <w:rPr/>
      </w:pPr>
      <w:r>
        <w:rPr/>
        <w:t xml:space="preserve">Программа включает в себя различные </w:t>
      </w:r>
      <w:r>
        <w:rPr>
          <w:b/>
        </w:rPr>
        <w:t>методы профориентационной работы</w:t>
      </w:r>
      <w:r>
        <w:rPr/>
        <w:t xml:space="preserve">: элементы профинформирования, профконсультации, профдиагностики и разработки рекомендаций по созданию и выполнению программы самовоспитания профессионально – важных качеств. Программа предполагает использование различных </w:t>
      </w:r>
      <w:r>
        <w:rPr>
          <w:b/>
        </w:rPr>
        <w:t>форм организации учебного процесса</w:t>
      </w:r>
      <w:r>
        <w:rPr/>
        <w:t>: сочетание занятий лекционного типа с дискуссиями, обсуждением сообщений учащихся, уроков-тренингов, коммуникативных практикумов и психотехнических игр и упражнений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471"/>
        <w:gridCol w:w="1656"/>
        <w:gridCol w:w="1419"/>
        <w:gridCol w:w="216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Установоч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блема выбора профес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Условия выбора профес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оциальные проблемы тру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остроение профессионального пла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«Ярмарка профессий» - встреча с руководителями средних учебных заве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Итогово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5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 xml:space="preserve"> Цели и задачи курса (3 час)</w:t>
      </w:r>
    </w:p>
    <w:p>
      <w:pPr>
        <w:pStyle w:val="Style15"/>
        <w:rPr/>
      </w:pPr>
      <w:r>
        <w:rPr/>
        <w:t xml:space="preserve">Что значит выбирать себе профессию. Активная роль личности в процессе выбора профессии. Что следует помнить и учитывать при выборе профессии. Повышение чувства ответственности за себя и своё профессиональное будущее. Формирование установки на положительное решение проблемы выбора профессии. </w:t>
      </w:r>
    </w:p>
    <w:p>
      <w:pPr>
        <w:pStyle w:val="Style15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 xml:space="preserve"> Проблема выбора профессии (3 часа)</w:t>
      </w:r>
    </w:p>
    <w:p>
      <w:pPr>
        <w:pStyle w:val="Style15"/>
        <w:rPr/>
      </w:pPr>
      <w:r>
        <w:rPr/>
        <w:t>Понятие адекватной самооценки. Образ «Я»  как система представлений о себе. Структура образа «Я» (знание о себе, оценка себя). Конкретизация образа желаемой профессии. Самонаправленный поиск на основе диагностики профпригодност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 xml:space="preserve"> Условия выбора профессии (3 час)</w:t>
      </w:r>
    </w:p>
    <w:p>
      <w:pPr>
        <w:pStyle w:val="Style15"/>
        <w:jc w:val="center"/>
        <w:rPr/>
      </w:pPr>
      <w:r>
        <w:rPr/>
        <w:t>Основные составляющие выбора профессии. Индивидуальные интересы. Профессиональные намерения. Потребности и мотивы как условия активности личности. Понятие профпригодности, профессионально-важных качеств, способностей. практическая оценка своих склонностей и возможностей.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en-US"/>
        </w:rPr>
        <w:t>IV</w:t>
      </w:r>
      <w:r>
        <w:rPr>
          <w:b/>
        </w:rPr>
        <w:t xml:space="preserve"> Социальные проблемы труда (3 часа)</w:t>
      </w:r>
    </w:p>
    <w:p>
      <w:pPr>
        <w:pStyle w:val="Style15"/>
        <w:jc w:val="center"/>
        <w:rPr/>
      </w:pPr>
      <w:r>
        <w:rPr/>
        <w:t>Основные условия, действующие на рынке труда. Понятие престижности и стабильности спроса на профессию. Знакомство с профессиями, пользующимися спросом и невостребованными на современном рынке труд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en-US"/>
        </w:rPr>
        <w:t>V</w:t>
      </w:r>
      <w:r>
        <w:rPr>
          <w:b/>
        </w:rPr>
        <w:t xml:space="preserve"> Построение профессионального плана (3 часа)</w:t>
      </w:r>
    </w:p>
    <w:p>
      <w:pPr>
        <w:pStyle w:val="Style15"/>
        <w:jc w:val="center"/>
        <w:rPr/>
      </w:pPr>
      <w:r>
        <w:rPr/>
        <w:t>Способы принятия решения при построении профессионально плана. Типичные ошибки школьников при выборе профессии. Условия планирования профессионального будущего. Самонаблюдение. Сбор и оценка информации. Формирование навыков построения профессионального плана. Принятие решения и планирование достижения цели (определение целей, средств, возможных вариантов, возможные неудачи и дальнейшие действия, принятие окончательного решения). Психологическая готовность к смене професси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Экскурсия (встреча) (1 час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урочное планирование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23"/>
        <w:gridCol w:w="1538"/>
        <w:gridCol w:w="4019"/>
        <w:gridCol w:w="39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становочное занятие «Человек – основа успешной деятельност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Актуальность, цели и задачи курс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гра «Путаница»,  «Цепочка профессий»; упражнения «Если бы я был…», «Идеальная профессия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Что значит выбирать професси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роблема выбора профессии 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Диагностика «Карта интересов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Роль адекватной самооценки в выборе професс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«Схема анализа профессии» (выявление профессиональных интересов, склонностей, способностей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словия выбора професс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оставляющие выбора професс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Диагностика «Ориентация» (опросник), «Самонаправленный поиск» (опросник профессиональных предпочтений Холланд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гра «День из жизн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оциальные проблемы тру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Современный рынок труда и его требования к профессионалу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ак определить стабильность роста на профессию?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Игра «Автопортрет», «Человек-профессия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оставление профессионального пла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акие ошибки совершают люди при выборе профессии?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 xml:space="preserve">Построение профессиональной перспективы. Составление резюме </w:t>
            </w:r>
            <w:r>
              <w:rPr>
                <w:bCs/>
              </w:rPr>
              <w:t>(ключевые факторы успех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«Лестница успеха» (постановка промежуточных и дальней целей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Ярмарка професс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стреча с руководителями средних профессиональных учебных заведе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Итогов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актика конструктивного общения</w:t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</w:t>
      </w:r>
    </w:p>
    <w:p>
      <w:pPr>
        <w:pStyle w:val="Style15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ая литература</w:t>
      </w:r>
    </w:p>
    <w:p>
      <w:pPr>
        <w:pStyle w:val="Style15"/>
        <w:rPr/>
      </w:pPr>
      <w:r>
        <w:rPr/>
        <w:t>1. Климов Е.А. Как выбирать профессию. — М., 1990.</w:t>
      </w:r>
    </w:p>
    <w:p>
      <w:pPr>
        <w:pStyle w:val="Style15"/>
        <w:rPr/>
      </w:pPr>
      <w:r>
        <w:rPr/>
        <w:t>2. Климов Е.А. Образ мира в разнотипных профессиях. — М., 1995 .</w:t>
      </w:r>
    </w:p>
    <w:p>
      <w:pPr>
        <w:pStyle w:val="Style15"/>
        <w:rPr/>
      </w:pPr>
      <w:r>
        <w:rPr/>
        <w:t xml:space="preserve">3. Климов Е.А. Развивающийся человек в мире профессий. — Обнинск, 1993. </w:t>
      </w:r>
    </w:p>
    <w:p>
      <w:pPr>
        <w:pStyle w:val="Style15"/>
        <w:rPr/>
      </w:pPr>
      <w:r>
        <w:rPr/>
        <w:t xml:space="preserve">4. Мир профессий: Человек – знаковая система / Сост. С. Н. Левнева, -М.: Мол. гвардия, 1988 [3]. </w:t>
      </w:r>
    </w:p>
    <w:p>
      <w:pPr>
        <w:pStyle w:val="Style15"/>
        <w:rPr/>
      </w:pPr>
      <w:r>
        <w:rPr/>
        <w:t xml:space="preserve">5. Мир профессий: Человек – природа / Сост. С. Н. Левнева, -М.: Мол. гвардия, 1988[2] </w:t>
      </w:r>
    </w:p>
    <w:p>
      <w:pPr>
        <w:pStyle w:val="Style15"/>
        <w:rPr/>
      </w:pPr>
      <w:r>
        <w:rPr/>
        <w:t>6. Мир профессий: Человек – техника / Сост. С. Н. Левнева, -М.: Мол. гвардия, 1988[5].</w:t>
      </w:r>
    </w:p>
    <w:p>
      <w:pPr>
        <w:pStyle w:val="Style15"/>
        <w:rPr/>
      </w:pPr>
      <w:r>
        <w:rPr/>
        <w:t>7. Мир профессий: Человек – художественный образ / Сост. С. Н. Левнева, -М.: Мол. гвардия, 1988 [4].</w:t>
      </w:r>
    </w:p>
    <w:p>
      <w:pPr>
        <w:pStyle w:val="Style15"/>
        <w:rPr/>
      </w:pPr>
      <w:r>
        <w:rPr/>
        <w:t xml:space="preserve">8. Мир профессий: Человек – человек / Сост. С. Н. Левнева, -М.: Мол. гвардия, 1988 [1] </w:t>
      </w:r>
    </w:p>
    <w:p>
      <w:pPr>
        <w:pStyle w:val="Style15"/>
        <w:rPr/>
      </w:pPr>
      <w:r>
        <w:rPr/>
        <w:t>9. Пряжников Н. С. Психологический смысл труда. — М.; Воронеж 1997.</w:t>
      </w:r>
    </w:p>
    <w:p>
      <w:pPr>
        <w:pStyle w:val="Style15"/>
        <w:rPr/>
      </w:pPr>
      <w:r>
        <w:rPr/>
        <w:t xml:space="preserve">10.Пряжников Н. С., Пряжникова Е. Ю. Психология труда и человеческого достоинства: Учеб. Пособие для студ. высш. Учеб. Заведений. – М.: Издательский центр “Академия”, 2001. </w:t>
      </w:r>
    </w:p>
    <w:p>
      <w:pPr>
        <w:pStyle w:val="Style15"/>
        <w:rPr/>
      </w:pPr>
      <w:r>
        <w:rPr/>
        <w:t>11. Рогов Е. И. Выбор профессии: Становление профессионала. – М.: Изд–во ВЛАДОС- ПРЕС, 2003.</w:t>
      </w:r>
    </w:p>
    <w:p>
      <w:pPr>
        <w:pStyle w:val="Style15"/>
        <w:rPr/>
      </w:pPr>
      <w:r>
        <w:rPr/>
        <w:t>12. Шепель В.М. Имиджелогия. М., 2002.</w:t>
      </w:r>
    </w:p>
    <w:p>
      <w:pPr>
        <w:pStyle w:val="Style15"/>
        <w:jc w:val="center"/>
        <w:rPr>
          <w:b/>
          <w:b/>
          <w:bCs/>
          <w:iCs/>
        </w:rPr>
      </w:pPr>
      <w:r>
        <w:rPr>
          <w:b/>
          <w:bCs/>
          <w:iCs/>
        </w:rPr>
        <w:t>Дополнительная литература</w:t>
      </w:r>
    </w:p>
    <w:p>
      <w:pPr>
        <w:pStyle w:val="Style15"/>
        <w:rPr/>
      </w:pPr>
      <w:r>
        <w:rPr/>
        <w:t>1. Берн Э. Игры, в которые играют люди. Люди, которые играют в игры: Психология человеческой судьбы. — М., 1988.</w:t>
      </w:r>
    </w:p>
    <w:p>
      <w:pPr>
        <w:pStyle w:val="Style15"/>
        <w:rPr/>
      </w:pPr>
      <w:r>
        <w:rPr/>
        <w:t>2. Головаха Е. И. Жизненная перспектива и профессиональное самоопределение молодежи. — Киев, 1988.</w:t>
      </w:r>
    </w:p>
    <w:p>
      <w:pPr>
        <w:pStyle w:val="Style15"/>
        <w:rPr/>
      </w:pPr>
      <w:r>
        <w:rPr/>
        <w:t>3. Дидактический материал по курсу “Твоя профессиональная карьера”-/ Под ред. С.Н.Чистяковой. - М., 1998.</w:t>
      </w:r>
    </w:p>
    <w:p>
      <w:pPr>
        <w:pStyle w:val="Style15"/>
        <w:rPr/>
      </w:pPr>
      <w:r>
        <w:rPr/>
        <w:t>4. Йовайша Л. А. Проблемы профессиональной ориентации школьников. - М., 1983. 5. Климов Е.А. Введение в психологию труда. — М., 1988.</w:t>
      </w:r>
    </w:p>
    <w:p>
      <w:pPr>
        <w:pStyle w:val="Style15"/>
        <w:rPr/>
      </w:pPr>
      <w:r>
        <w:rPr/>
        <w:t>6. Поляков В.А. Технология карьеры. — М, 1995.</w:t>
      </w:r>
    </w:p>
    <w:p>
      <w:pPr>
        <w:pStyle w:val="Style15"/>
        <w:rPr/>
      </w:pPr>
      <w:r>
        <w:rPr/>
        <w:t>7. Прощицкая Е.Н. Джон Голланд о выборе профессии // Школа и производство. — 1993. — № 4.</w:t>
      </w:r>
    </w:p>
    <w:p>
      <w:pPr>
        <w:pStyle w:val="Style15"/>
        <w:rPr/>
      </w:pPr>
      <w:r>
        <w:rPr/>
        <w:t>8. Пряжников Н. С. Профориентационные игры: Проблемные ситуации, задачи, карточные методики. — М., 1991.</w:t>
      </w:r>
    </w:p>
    <w:p>
      <w:pPr>
        <w:pStyle w:val="Style15"/>
        <w:rPr/>
      </w:pPr>
      <w:r>
        <w:rPr/>
        <w:t xml:space="preserve">9. Пряжников Н. С. Профессиональное и личностное самоопределение. — М.; Воронеж, 1996. </w:t>
      </w:r>
    </w:p>
    <w:p>
      <w:pPr>
        <w:pStyle w:val="Style15"/>
        <w:rPr/>
      </w:pPr>
      <w:r>
        <w:rPr/>
        <w:t>10. Пряжников Н. С. Теория и практика профессионального самоопределения. — М, 1999.</w:t>
      </w:r>
    </w:p>
    <w:p>
      <w:pPr>
        <w:pStyle w:val="Style15"/>
        <w:rPr/>
      </w:pPr>
      <w:r>
        <w:rPr/>
        <w:t>11. Психологическое сопровождение выбора профессии / Под ред. Л. М. Митиной. — М., 1998.</w:t>
      </w:r>
    </w:p>
    <w:p>
      <w:pPr>
        <w:pStyle w:val="Style15"/>
        <w:rPr/>
      </w:pPr>
      <w:r>
        <w:rPr/>
        <w:t>12. Розин В. М. Психология судьбы: программирование или творчество // Вопросы психологии. — 1992. — № 1.</w:t>
      </w:r>
    </w:p>
    <w:p>
      <w:pPr>
        <w:pStyle w:val="Style15"/>
        <w:rPr/>
      </w:pPr>
      <w:r>
        <w:rPr/>
        <w:t>13. Струмилин С. Г. К вопросу о классификации труда // История советской психологии труда: Тексты. (20—30-е годы XX века) / Под ред. В. П.Зинченко, В. М. Мунипова, О. Г. Носковой. — М., 1983.</w:t>
      </w:r>
    </w:p>
    <w:p>
      <w:pPr>
        <w:pStyle w:val="Style15"/>
        <w:rPr/>
      </w:pPr>
      <w:r>
        <w:rPr/>
        <w:t>14. Фельденкрайз М. Понимание при делании // Хрестоматия по телесно-ориентированной психотерапии и психотехнике / Сост. В. Ю. Баскаков.- М., 1993.</w:t>
      </w:r>
    </w:p>
    <w:p>
      <w:pPr>
        <w:pStyle w:val="Style15"/>
        <w:rPr/>
      </w:pPr>
      <w:r>
        <w:rPr/>
        <w:t>15. Фромм Э. Человек для себя. — Минск, 1992.</w:t>
      </w:r>
    </w:p>
    <w:p>
      <w:pPr>
        <w:pStyle w:val="Style15"/>
        <w:spacing w:before="280" w:after="280"/>
        <w:rPr/>
      </w:pPr>
      <w:r>
        <w:rPr/>
        <w:t>16. Конфликтология в школе: Учебно-методическое пособие для средних образовательных учреждений. / Под ред. С.В.Баныкиной. М., 2002. Ч. 1-3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23:00Z</dcterms:created>
  <dc:creator>Вячеслав</dc:creator>
  <dc:description/>
  <cp:keywords/>
  <dc:language>en-US</dc:language>
  <cp:lastModifiedBy>Ирина</cp:lastModifiedBy>
  <dcterms:modified xsi:type="dcterms:W3CDTF">2014-02-25T1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75</vt:lpwstr>
  </property>
  <property fmtid="{D5CDD505-2E9C-101B-9397-08002B2CF9AE}" pid="3" name="_dlc_DocIdItemGuid">
    <vt:lpwstr>2bebb69e-489f-4a0d-9e8e-ecd2b90bc0de</vt:lpwstr>
  </property>
  <property fmtid="{D5CDD505-2E9C-101B-9397-08002B2CF9AE}" pid="4" name="_dlc_DocIdUrl">
    <vt:lpwstr>http://edu-sps.koiro.local/Sudislavl/Oschool/1/_layouts/15/DocIdRedir.aspx?ID=7QTD6YHHN6JS-643-75, 7QTD6YHHN6JS-643-75</vt:lpwstr>
  </property>
</Properties>
</file>