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Советы выпускникам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Подготовка к экзамену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Тренируйтесь с секундомером в руках, засекайте время выполнения тестов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Накануне экзамена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Перед началом тестирования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Во время тестирования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Пробегите глазами весь тест, чтобы увидеть, какого типа задания в нем содержатся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нимательно прочитаете вопрос до конца, чтобы правильно понять его смысл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Если не уверены в выборе ответа, доверьтесь интуиции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S</w:t>
      </w:r>
      <w:r>
        <w:rPr>
          <w:rFonts w:cs="Comic Sans MS" w:ascii="Comic Sans MS" w:hAnsi="Comic Sans MS"/>
          <w:sz w:val="28"/>
          <w:szCs w:val="28"/>
        </w:rPr>
        <w:t>. Верьте в себя и в свои силы и у вас все получится! Удачи!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едагог-психолог: Киселева.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0:00Z</dcterms:created>
  <dc:creator>Толя</dc:creator>
  <dc:description/>
  <cp:keywords/>
  <dc:language>en-US</dc:language>
  <cp:lastModifiedBy>Толя</cp:lastModifiedBy>
  <dcterms:modified xsi:type="dcterms:W3CDTF">2018-02-1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470</vt:lpwstr>
  </property>
  <property fmtid="{D5CDD505-2E9C-101B-9397-08002B2CF9AE}" pid="3" name="_dlc_DocIdItemGuid">
    <vt:lpwstr>300dc12a-82f9-4362-bc1e-fa023a06b306</vt:lpwstr>
  </property>
  <property fmtid="{D5CDD505-2E9C-101B-9397-08002B2CF9AE}" pid="4" name="_dlc_DocIdUrl">
    <vt:lpwstr>http://www.eduportal44.ru/Sudislavl/Oschool/1/_layouts/15/DocIdRedir.aspx?ID=7QTD6YHHN6JS-643-470, 7QTD6YHHN6JS-643-470</vt:lpwstr>
  </property>
</Properties>
</file>