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0"/>
      <w:bookmarkEnd w:id="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46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9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 xml:space="preserve">Департамент образования и наук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Костром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 Р И К А З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12.2017 года </w:t>
        <w:tab/>
        <w:tab/>
        <w:t xml:space="preserve"> г. Кострома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27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524" w:leader="none"/>
        </w:tabs>
        <w:spacing w:before="0" w:after="0"/>
        <w:ind w:right="3685" w:hanging="0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 xml:space="preserve">О проведении тренировочных мероприятий в рамках подготовки к государственной итоговой аттестации по образовательным программам основного и среднего общего образования в Костромской области в 2017-2018 учебном году </w:t>
      </w:r>
    </w:p>
    <w:p>
      <w:pPr>
        <w:pStyle w:val="32"/>
        <w:shd w:fill="auto" w:val="clear"/>
        <w:tabs>
          <w:tab w:val="clear" w:pos="708"/>
          <w:tab w:val="left" w:pos="3524" w:leader="none"/>
        </w:tabs>
        <w:spacing w:before="0" w:after="0"/>
        <w:ind w:right="3685" w:hanging="0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32"/>
        <w:shd w:fill="auto" w:val="clear"/>
        <w:spacing w:before="0" w:after="357"/>
        <w:ind w:left="20" w:right="20" w:firstLine="700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Ф от 26 декабря 2013 г. № 1400, с изменениями и дополнениями), Приказом Минобрнауки РФ от 20 октября 2017 года № 1025 «О проведении мониторинга качества образования», письмом Федеральной службы по надзору в сфере образования (Рособрнадзор) от 1 декабря 2017 года № 10-815, в целях подготовки к проведению государственной итоговой аттестации по образовательным программам основного и среднего общего образования в Костромской области в 2017-2018 учебном году</w:t>
      </w:r>
    </w:p>
    <w:p>
      <w:pPr>
        <w:pStyle w:val="32"/>
        <w:shd w:fill="auto" w:val="clear"/>
        <w:spacing w:lineRule="exact" w:line="250" w:before="0" w:after="194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сти тренировочные мероприятия в рамках подготовки к </w:t>
      </w:r>
      <w:r>
        <w:rPr>
          <w:rFonts w:eastAsia="Calibri"/>
          <w:bCs/>
          <w:spacing w:val="-1"/>
          <w:sz w:val="28"/>
          <w:szCs w:val="28"/>
        </w:rPr>
        <w:t>государственной итоговой аттестации по образовательным программам основного и среднего общего образования в Костромской области в 2017-2018 учебном году в соответствии с Планом-графиком (Приложение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роведение тренировочных мероприятий в муниципальных районах (городских округах) муниципальных координаторов по организации и проведению государственной итоговой аттестации обучающихся по образовательным программам основного и среднего общего образования, включая единый государственный экзамен, в 2017-2018 учебном году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  <w:tab w:val="left" w:pos="1418" w:leader="none"/>
        </w:tabs>
        <w:ind w:left="0" w:right="-2" w:firstLine="567"/>
        <w:rPr/>
      </w:pPr>
      <w:r>
        <w:rPr>
          <w:szCs w:val="28"/>
        </w:rPr>
        <w:t>4. Государственному  автономному учреждению Костромской области «Региональный центр оценки качества образования «Эксперт» (С.А.Фоминых) обеспечить информационное и технологическое сопровождение тренировочных мероприятий в 2017-2018 учебном году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образовательным организациям, участвующим в тренировочных мероприятия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значить ответственного за проведение тренировочных мероприятий в образовательной организ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2. Назначить специалистов, привлекаемых к работе в качестве руководителей пунктов проведения экзаменов, организаторов, экзаменаторов-собеседников, экспертов, технических специалистов;</w:t>
      </w:r>
    </w:p>
    <w:p>
      <w:pPr>
        <w:pStyle w:val="Default"/>
        <w:ind w:firstLine="709"/>
        <w:jc w:val="both"/>
        <w:rPr>
          <w:szCs w:val="28"/>
        </w:rPr>
      </w:pPr>
      <w:r>
        <w:rPr>
          <w:sz w:val="28"/>
          <w:szCs w:val="28"/>
        </w:rPr>
        <w:t>4.3. Обеспечить подготовку и инструктаж специалистов, участвующих в тренировочных мероприятиях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17" w:before="0" w:after="0"/>
        <w:ind w:left="20" w:firstLine="7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21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5" w:hanging="0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i/>
          <w:i/>
        </w:rPr>
      </w:pPr>
      <w:r>
        <w:rPr>
          <w:szCs w:val="28"/>
        </w:rPr>
        <w:t>Директор департамента</w:t>
        <w:tab/>
        <w:tab/>
        <w:tab/>
        <w:tab/>
        <w:tab/>
        <w:tab/>
        <w:t>Т.Е. Быстрякова</w:t>
      </w:r>
      <w:bookmarkStart w:id="2" w:name="_GoBack"/>
      <w:bookmarkEnd w:id="2"/>
    </w:p>
    <w:p>
      <w:pPr>
        <w:pStyle w:val="211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82"/>
      <w:sz w:val="33"/>
      <w:szCs w:val="3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6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A9A9A9"/>
        <w:right w:val="single" w:sz="4" w:space="0" w:color="A9A9A9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 w:before="0" w:after="360"/>
      <w:jc w:val="right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82"/>
      <w:sz w:val="33"/>
      <w:szCs w:val="3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pacing w:val="6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1:00Z</dcterms:created>
  <dc:creator>Ольга</dc:creator>
  <dc:description/>
  <cp:keywords/>
  <dc:language>en-US</dc:language>
  <cp:lastModifiedBy>USER</cp:lastModifiedBy>
  <cp:lastPrinted>2017-12-18T15:58:00Z</cp:lastPrinted>
  <dcterms:modified xsi:type="dcterms:W3CDTF">2017-12-18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459</vt:lpwstr>
  </property>
  <property fmtid="{D5CDD505-2E9C-101B-9397-08002B2CF9AE}" pid="3" name="_dlc_DocIdItemGuid">
    <vt:lpwstr>5fe8238b-8647-42f7-aaa3-802d351af66c</vt:lpwstr>
  </property>
  <property fmtid="{D5CDD505-2E9C-101B-9397-08002B2CF9AE}" pid="4" name="_dlc_DocIdUrl">
    <vt:lpwstr>http://www.eduportal44.ru/Sudislavl/Oschool/1/_layouts/15/DocIdRedir.aspx?ID=7QTD6YHHN6JS-643-459, 7QTD6YHHN6JS-643-459</vt:lpwstr>
  </property>
</Properties>
</file>