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ава на объективное оценивание участникам ЕГЭ предоставляется право подать в письменной форме апелляцию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рушении установленного порядка проведения ЕГЭ по общеобразовательному предмету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гласии с выставленными бал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апелляц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одержания и структуры КИМ по общеобразовательным предметам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связанным с нарушением участником ЕГЭ установленных требований к выполнению экзаменационной рабо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й в регионе создаются конфликтные комиссии. Они обеспечивают объективность оценивания экзаменационных работ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тех участников, которые сдают ЕГЭ за пределами территории Российской Федерации, рассматривает федеральная конфликтная комис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дачи апелля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установленного порядка проведения ЕГЭ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арушении установленного порядка проведения ЕГЭ подается участником ЕГЭ в день экзамена, не покидая ПП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ия участника ЕГЭ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от организатора в аудитории форму 2-ППЭ (2 экземпляра), по которой составляется апелляция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апелляцию в 2-х экземплярах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ЕГЭ не более 2-х рабочих дней и выносит одно из решен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апелля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апелля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дачи апелля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согласии с результатами ЕГЭ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ЕГЭ подается в течение 2-х рабочих дней после официального объявления индивидуальных результатов экзамена и ознакомления с ними участника ЕГ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, иные участники ЕГЭ — в ПП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ия участника ЕГЭ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о месту регистрации на ЕГЭ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апелляцию в 2-х экземплярах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нформацию о времени и месте рассмотрения апелляции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ти на процедуру рассмотрения апелляций в конфликтную комиссию, имея при себе паспорт и пропуск с печатью «Бланки ЕГЭ сданы» (или штампом ППЭ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должны иметь при себе паспорта. Законные представители (опекуны, усыновители, попечители, а также лица, осуществляющие патронаж совершеннолетнего дееспособного лица, который по состоянию здоровья не может осуществлять свои права) должны иметь при себе также другие документы, подтверждающие их полномоч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а ЕГЭ его апелляция может быть рассмотрена без его присутств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ная комиссия рассматривает апелляцию о несогласии с выставленными баллами не более 4-х рабочих дней с момента ее подачи участником ЕГЭ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 порядке рассмотрения апелляции см. раздел VIII Порядка проведения единого государственного экзам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апелляци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апелляции и сохранение выставленных балл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апелляции и выставление други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перепроверяется полност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, использованные на экзамене, в качестве материалов апелляции не рас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 факт подачи апелляции количество баллов не может быть уменьш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 порядке рассмотрения апелляции см. раздел VIII Порядка проведения единого государственного экзаме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6:00Z</dcterms:created>
  <dc:creator>USER</dc:creator>
  <dc:description/>
  <cp:keywords/>
  <dc:language>en-US</dc:language>
  <cp:lastModifiedBy>USER</cp:lastModifiedBy>
  <dcterms:modified xsi:type="dcterms:W3CDTF">2014-03-2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153</vt:lpwstr>
  </property>
  <property fmtid="{D5CDD505-2E9C-101B-9397-08002B2CF9AE}" pid="3" name="_dlc_DocIdItemGuid">
    <vt:lpwstr>d569b03d-6959-4c01-8f54-722c0c658684</vt:lpwstr>
  </property>
  <property fmtid="{D5CDD505-2E9C-101B-9397-08002B2CF9AE}" pid="4" name="_dlc_DocIdUrl">
    <vt:lpwstr>http://www.xn--44-6kcadhwnl3cfdx.xn--p1ai/Sudislavl/Oschool/1/_layouts/15/DocIdRedir.aspx?ID=7QTD6YHHN6JS-643-153, 7QTD6YHHN6JS-643-153</vt:lpwstr>
  </property>
</Properties>
</file>