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Правила пешеходов за городом. Дорожные знаки.</w:t>
      </w:r>
    </w:p>
    <w:p>
      <w:pPr>
        <w:pStyle w:val="Style16"/>
        <w:spacing w:lineRule="auto" w:line="360"/>
        <w:rPr>
          <w:b/>
          <w:b/>
          <w:bCs/>
          <w:sz w:val="28"/>
          <w:szCs w:val="28"/>
        </w:rPr>
      </w:pPr>
      <w:r>
        <w:rPr>
          <w:b/>
          <w:bCs/>
          <w:sz w:val="28"/>
          <w:szCs w:val="28"/>
        </w:rPr>
        <w:t xml:space="preserve">Цель: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учащихся о правилах дорожного движения. </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школьников о безопасности дорожного движения при передвижении по улицам и дорогам. </w:t>
      </w:r>
    </w:p>
    <w:p>
      <w:pPr>
        <w:pStyle w:val="Normal"/>
        <w:numPr>
          <w:ilvl w:val="0"/>
          <w:numId w:val="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Воспитывать навыки выполнения основных правил поведения учащихся на улице, дороге, с целью предупреждения детского дорожно-транспортного травматизма. </w:t>
      </w:r>
    </w:p>
    <w:p>
      <w:pPr>
        <w:pStyle w:val="Normal"/>
        <w:spacing w:lineRule="auto" w:line="36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3"/>
        </w:numPr>
        <w:spacing w:lineRule="auto" w:line="360"/>
        <w:rPr>
          <w:sz w:val="28"/>
          <w:szCs w:val="28"/>
        </w:rPr>
      </w:pPr>
      <w:r>
        <w:rPr>
          <w:b/>
          <w:bCs/>
          <w:sz w:val="28"/>
          <w:szCs w:val="28"/>
        </w:rPr>
        <w:t>Целеполагание.</w:t>
      </w:r>
    </w:p>
    <w:p>
      <w:pPr>
        <w:pStyle w:val="Style16"/>
        <w:spacing w:lineRule="auto" w:line="360"/>
        <w:jc w:val="both"/>
        <w:rPr>
          <w:sz w:val="28"/>
          <w:szCs w:val="28"/>
        </w:rPr>
      </w:pPr>
      <w:r>
        <w:rPr>
          <w:sz w:val="28"/>
          <w:szCs w:val="28"/>
        </w:rPr>
        <w:t xml:space="preserve">По статистике, примерно три четверти всех ДТП с участием детей происходит в результате их непродуманных действий. Среди них наиболее частыми являются: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ход через проезжую часть вне установленных для перехода мест 35-40%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ожиданный выход из-за движущихся или стоящих транспортных средств или других препятствий, мешающих обзору25-30%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подчинение сигналам светофора10-15% </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Игры на проезжей части и ходьба по ней при наличии тротуара-5-10% </w:t>
      </w:r>
    </w:p>
    <w:p>
      <w:pPr>
        <w:pStyle w:val="Style16"/>
        <w:spacing w:lineRule="auto" w:line="360"/>
        <w:rPr>
          <w:sz w:val="28"/>
          <w:szCs w:val="28"/>
        </w:rPr>
      </w:pPr>
      <w:r>
        <w:rPr>
          <w:sz w:val="28"/>
          <w:szCs w:val="28"/>
        </w:rPr>
        <w:t>Как можно уберечься от необдуманных действий на дороге? Об этом мы сегодня и поговорим с вами на уроке.</w:t>
      </w:r>
    </w:p>
    <w:p>
      <w:pPr>
        <w:pStyle w:val="Style16"/>
        <w:numPr>
          <w:ilvl w:val="0"/>
          <w:numId w:val="3"/>
        </w:numPr>
        <w:spacing w:lineRule="auto" w:line="360"/>
        <w:rPr>
          <w:b/>
          <w:b/>
          <w:sz w:val="28"/>
          <w:szCs w:val="28"/>
        </w:rPr>
      </w:pPr>
      <w:r>
        <w:rPr>
          <w:b/>
          <w:sz w:val="28"/>
          <w:szCs w:val="28"/>
        </w:rPr>
        <w:t>Из истории Правил дорожного движения.</w:t>
      </w:r>
    </w:p>
    <w:p>
      <w:pPr>
        <w:pStyle w:val="Style16"/>
        <w:spacing w:lineRule="auto" w:line="360"/>
        <w:rPr/>
      </w:pPr>
      <w:r>
        <w:rPr>
          <w:sz w:val="28"/>
          <w:szCs w:val="28"/>
        </w:rPr>
        <w:t>Правила дорожного движения появились давно. Иногда они принимали достаточно курьезные формы, например, было такое требование, чтобы впереди автомобиля должен был бежать мальчик, громкими криками извещающий о приближении экипажа, чтобы добропорядочные горожане не падали в обмороки от ужаса при появлении на дороге движущегося с кошмарной скоростью в 12 верст в час зловонного чудовища. Впрочем, народ быстро сообразил, что от автомобиля пользы намного больше, чем вреда, и на стыке 19-20-х веков число автомобилей стало расти подобно снежному кому. Естественно, потребность в каком-то урегулировании их поведения на дорогах стала жизненно необходимой.</w:t>
      </w:r>
    </w:p>
    <w:p>
      <w:pPr>
        <w:pStyle w:val="Style16"/>
        <w:spacing w:lineRule="auto" w:line="360"/>
        <w:rPr>
          <w:sz w:val="28"/>
          <w:szCs w:val="28"/>
        </w:rPr>
      </w:pPr>
      <w:r>
        <w:rPr>
          <w:sz w:val="28"/>
          <w:szCs w:val="28"/>
        </w:rPr>
        <w:t>Впрочем, опыт составления правил в России уже имелся. Касались эти правила извозчиков, то есть лиц, занимавшихся частным извозом по типу современных такси, обычно на собственном экипаже или санях, запряженных лошадью. Но каждая губерния для этой группы участников дорожного движения вырабатывала собственные правила, впрочем, они были похожи друг на друга как родные братья, потому, что основным в этих правилах были тарифы, по которым с извозчиков следовало брать деньги за право занятия их нелегким трудом. Ничего не напоминает?</w:t>
      </w:r>
    </w:p>
    <w:p>
      <w:pPr>
        <w:pStyle w:val="Style16"/>
        <w:spacing w:lineRule="auto" w:line="360"/>
        <w:rPr/>
      </w:pPr>
      <w:r>
        <w:rPr>
          <w:sz w:val="28"/>
          <w:szCs w:val="28"/>
        </w:rPr>
        <w:t xml:space="preserve">Естественно, правила регламентировали </w:t>
      </w:r>
      <w:r>
        <w:rPr>
          <w:b/>
          <w:bCs/>
          <w:sz w:val="28"/>
          <w:szCs w:val="28"/>
        </w:rPr>
        <w:t>порядок выдачи номерных знаков</w:t>
      </w:r>
      <w:r>
        <w:rPr>
          <w:sz w:val="28"/>
          <w:szCs w:val="28"/>
        </w:rPr>
        <w:t xml:space="preserve">, обязанности извозчиков, устанавливали </w:t>
      </w:r>
      <w:r>
        <w:rPr>
          <w:b/>
          <w:bCs/>
          <w:sz w:val="28"/>
          <w:szCs w:val="28"/>
        </w:rPr>
        <w:t>штрафы</w:t>
      </w:r>
      <w:r>
        <w:rPr>
          <w:sz w:val="28"/>
          <w:szCs w:val="28"/>
        </w:rPr>
        <w:t xml:space="preserve"> за нарушения правил извоза и расценки на перевозку пассажиров в дневное и ночное время, и отдельно – от вокзалов, театров и клубов. По требованию полиции, извозчики были обязаны бесплатно перевозить не способных ходить больных или пьяных и тела умерших, а также возить воду на пожар – за вознаграждение из средств городского пожарного комитета.</w:t>
      </w:r>
    </w:p>
    <w:p>
      <w:pPr>
        <w:pStyle w:val="Style16"/>
        <w:spacing w:lineRule="auto" w:line="360"/>
        <w:rPr/>
      </w:pPr>
      <w:r>
        <w:rPr>
          <w:sz w:val="28"/>
          <w:szCs w:val="28"/>
        </w:rPr>
        <w:t xml:space="preserve">Извозчиками могли стать только ранее несудимые лица, имевшие здоровых лошадей, чистые и прочные экипажи и «приличную» упряжь. Они должны были носить униформу: черную шляпу или шапку, черный или темный кафтан и </w:t>
      </w:r>
      <w:r>
        <w:rPr>
          <w:b/>
          <w:bCs/>
          <w:sz w:val="28"/>
          <w:szCs w:val="28"/>
        </w:rPr>
        <w:t>номерной знак</w:t>
      </w:r>
      <w:r>
        <w:rPr>
          <w:sz w:val="28"/>
          <w:szCs w:val="28"/>
        </w:rPr>
        <w:t xml:space="preserve"> на поясе синего цвета. Извозчики обязаны были раз в год являться в управу для осмотра их внешнего вида, лошадей и экипажей.</w:t>
      </w:r>
    </w:p>
    <w:p>
      <w:pPr>
        <w:pStyle w:val="Style16"/>
        <w:spacing w:lineRule="auto" w:line="360"/>
        <w:rPr>
          <w:sz w:val="28"/>
          <w:szCs w:val="28"/>
        </w:rPr>
      </w:pPr>
      <w:r>
        <w:rPr>
          <w:sz w:val="28"/>
          <w:szCs w:val="28"/>
        </w:rPr>
        <w:t>Некоторые пункты касалась и непосредственно дорожного движения. Например, запрещалась остановка посреди улиц, ограничивалась скорости движения. Извозчикам запрещались езда в нетрезвом виде и нарушение общественного порядка и тишины. Нарушители карались штрафом или лишались права езды. Надзор за соблюдением извозчиками правил несли городовые – низшие чины полиции, отвечавшие за охрану порядка на улицах.</w:t>
      </w:r>
    </w:p>
    <w:p>
      <w:pPr>
        <w:pStyle w:val="Style16"/>
        <w:spacing w:lineRule="auto" w:line="360"/>
        <w:rPr>
          <w:sz w:val="28"/>
          <w:szCs w:val="28"/>
        </w:rPr>
      </w:pPr>
      <w:r>
        <w:rPr>
          <w:sz w:val="28"/>
          <w:szCs w:val="28"/>
        </w:rPr>
        <w:t>Первые ПДД послереволюционного периода почти в точности повторяли дореволюционные. Место городской управы занял городской отдел коммунального хозяйства, специальное бюро которого выдавало патенты и номерные знаки на занятие извозным промыслом, а место полиции – рабоче-крестьянская милиция. В качестве формы остались черная фуражка летом или шапка зимой, черный или темного цвета кафтан или черный нагольный тулуп. Летние пролетки легковых извозчиков должны были быть обязательно «на резиновом ходу».</w:t>
      </w:r>
    </w:p>
    <w:p>
      <w:pPr>
        <w:pStyle w:val="Style16"/>
        <w:spacing w:lineRule="auto" w:line="360"/>
        <w:rPr>
          <w:sz w:val="28"/>
          <w:szCs w:val="28"/>
        </w:rPr>
      </w:pPr>
      <w:r>
        <w:rPr>
          <w:sz w:val="28"/>
          <w:szCs w:val="28"/>
        </w:rPr>
        <w:t>Близкие к современным правила дорожного движения в СССР стали вводиться только в 1930-е годы. Так 3 июля 1936 г. было утверждено положение о Государственной автомобильной инспекции, органы которой должны были разработать правила дорожного движения на местах. Но и тогда правила еще не были общесоюзными.</w:t>
      </w:r>
    </w:p>
    <w:p>
      <w:pPr>
        <w:pStyle w:val="Style16"/>
        <w:spacing w:lineRule="auto" w:line="360"/>
        <w:rPr>
          <w:sz w:val="28"/>
          <w:szCs w:val="28"/>
        </w:rPr>
      </w:pPr>
      <w:r>
        <w:rPr>
          <w:sz w:val="28"/>
          <w:szCs w:val="28"/>
        </w:rPr>
        <w:t>Современные общегосударственные правила дорожного движения (ПДД) были впервые введены в стране лишь в январе 1961 года и по настоящее время претерпели несколько редакций. Последняя редакция ПДД – 2007г.</w:t>
      </w:r>
    </w:p>
    <w:p>
      <w:pPr>
        <w:pStyle w:val="Style16"/>
        <w:numPr>
          <w:ilvl w:val="0"/>
          <w:numId w:val="3"/>
        </w:numPr>
        <w:spacing w:lineRule="auto" w:line="360"/>
        <w:rPr>
          <w:b/>
          <w:b/>
          <w:sz w:val="28"/>
          <w:szCs w:val="28"/>
        </w:rPr>
      </w:pPr>
      <w:r>
        <w:rPr>
          <w:b/>
          <w:sz w:val="28"/>
          <w:szCs w:val="28"/>
        </w:rPr>
        <w:t>Участники дорожного движения.</w:t>
      </w:r>
    </w:p>
    <w:p>
      <w:pPr>
        <w:pStyle w:val="Style16"/>
        <w:spacing w:lineRule="auto" w:line="360"/>
        <w:rPr>
          <w:sz w:val="28"/>
          <w:szCs w:val="28"/>
        </w:rPr>
      </w:pPr>
      <w:r>
        <w:rPr>
          <w:sz w:val="28"/>
          <w:szCs w:val="28"/>
        </w:rPr>
        <w:t>- Ребята, а кто является участниками дорожного движения? Верно, участники дорожного движения – пешеходы, водители и пассажиры.</w:t>
      </w:r>
    </w:p>
    <w:p>
      <w:pPr>
        <w:pStyle w:val="Style16"/>
        <w:spacing w:lineRule="auto" w:line="360"/>
        <w:rPr/>
      </w:pPr>
      <w:r>
        <w:rPr>
          <w:sz w:val="28"/>
          <w:szCs w:val="28"/>
        </w:rPr>
        <w:t xml:space="preserve">- Скажите, какие есть способы регулирования дорожного движения? (Дорожные знаки, светофор, регулировщик, линии дорожной разметки). </w:t>
      </w:r>
    </w:p>
    <w:p>
      <w:pPr>
        <w:pStyle w:val="Style16"/>
        <w:numPr>
          <w:ilvl w:val="0"/>
          <w:numId w:val="3"/>
        </w:numPr>
        <w:spacing w:lineRule="auto" w:line="360"/>
        <w:rPr>
          <w:b/>
          <w:b/>
          <w:sz w:val="28"/>
          <w:szCs w:val="28"/>
        </w:rPr>
      </w:pPr>
      <w:r>
        <w:rPr>
          <w:b/>
          <w:sz w:val="28"/>
          <w:szCs w:val="28"/>
        </w:rPr>
        <w:t>Дорожные знаки.</w:t>
      </w:r>
    </w:p>
    <w:p>
      <w:pPr>
        <w:pStyle w:val="Style16"/>
        <w:spacing w:lineRule="auto" w:line="360"/>
        <w:rPr>
          <w:sz w:val="28"/>
          <w:szCs w:val="28"/>
        </w:rPr>
      </w:pPr>
      <w:r>
        <w:rPr>
          <w:sz w:val="28"/>
          <w:szCs w:val="28"/>
        </w:rPr>
        <w:t>- Какие вы знаете дорожные знаки?</w:t>
      </w:r>
    </w:p>
    <w:p>
      <w:pPr>
        <w:pStyle w:val="Style16"/>
        <w:spacing w:lineRule="auto" w:line="360"/>
        <w:jc w:val="both"/>
        <w:rPr/>
      </w:pPr>
      <w:r>
        <w:rPr>
          <w:sz w:val="28"/>
          <w:szCs w:val="28"/>
        </w:rPr>
        <w:t xml:space="preserve">  </w:t>
      </w:r>
      <w:r>
        <w:rPr>
          <w:sz w:val="28"/>
          <w:szCs w:val="28"/>
        </w:rPr>
        <w:t>Знание дорожных знаков так же важно, как и знание правильного поведения на дороге. Одно без другого существовать не может. Дорожные знаки регулируют движение транспорта и пешеходов в сложной дорожной обстановке.</w:t>
      </w:r>
    </w:p>
    <w:p>
      <w:pPr>
        <w:pStyle w:val="Style16"/>
        <w:spacing w:lineRule="auto" w:line="360"/>
        <w:rPr>
          <w:b/>
          <w:b/>
          <w:bCs/>
          <w:sz w:val="28"/>
          <w:szCs w:val="28"/>
          <w:u w:val="single"/>
        </w:rPr>
      </w:pPr>
      <w:r>
        <w:rPr>
          <w:sz w:val="28"/>
          <w:szCs w:val="28"/>
        </w:rPr>
        <w:t>Могут знаки запретить,</w:t>
        <w:br/>
        <w:t>Могут и предупредить,</w:t>
        <w:br/>
        <w:t>Информируют, укажут,</w:t>
        <w:br/>
        <w:t>И помогут, и подскажут.</w:t>
        <w:br/>
        <w:t>Иногда они похожи:</w:t>
        <w:br/>
        <w:t>Вот на знаках трех - прохожий.</w:t>
        <w:br/>
        <w:t>Голубой прямоугольник -</w:t>
        <w:br/>
        <w:t>Этот знает каждый школьник:</w:t>
        <w:br/>
        <w:t>Пусть спокойно пешеход</w:t>
        <w:br/>
        <w:t>Здесь дорогу перейдет.</w:t>
        <w:br/>
        <w:t>А увидишь белый круг</w:t>
        <w:br/>
        <w:t>С красной линией вокруг -</w:t>
        <w:br/>
        <w:t>Означает он запрет:</w:t>
        <w:br/>
        <w:t>Пешеходам хода нет!</w:t>
        <w:br/>
        <w:t>Треугольник бело-красный</w:t>
      </w:r>
    </w:p>
    <w:p>
      <w:pPr>
        <w:pStyle w:val="Style16"/>
        <w:spacing w:lineRule="auto" w:line="360"/>
        <w:rPr>
          <w:sz w:val="28"/>
          <w:szCs w:val="28"/>
        </w:rPr>
      </w:pPr>
      <w:r>
        <w:rPr>
          <w:rStyle w:val="Emphasis"/>
          <w:rFonts w:eastAsia="Calibri"/>
          <w:b/>
          <w:bCs/>
          <w:sz w:val="28"/>
          <w:szCs w:val="28"/>
        </w:rPr>
        <w:t>Виды дорожных знаков</w:t>
      </w:r>
    </w:p>
    <w:p>
      <w:pPr>
        <w:pStyle w:val="Style16"/>
        <w:spacing w:lineRule="auto" w:line="360"/>
        <w:rPr>
          <w:sz w:val="28"/>
          <w:szCs w:val="28"/>
        </w:rPr>
      </w:pPr>
      <w:r>
        <w:rPr>
          <w:sz w:val="28"/>
          <w:szCs w:val="28"/>
        </w:rPr>
        <w:t>Число знаков росло с каждым годом, начиная с 1909 года.</w:t>
      </w:r>
    </w:p>
    <w:p>
      <w:pPr>
        <w:pStyle w:val="Style16"/>
        <w:spacing w:lineRule="auto" w:line="360"/>
        <w:jc w:val="both"/>
        <w:rPr>
          <w:sz w:val="28"/>
          <w:szCs w:val="28"/>
        </w:rPr>
      </w:pPr>
      <w:r>
        <w:rPr>
          <w:sz w:val="28"/>
          <w:szCs w:val="28"/>
        </w:rPr>
        <w:t>Назначение дорожных знаков легко запомнить. Запрещающие - круглые с красной каймой (Ассоциация с огнем) с белым, а некоторые с голубым фоном. Предупреждающие — треугольной формы, с красной каймой. Предписывающие, т.е. указывающие направление движения, минимальную скорость и т.д. — голубые круглые. Информационно — указательные знаки - они имеют различный фон: синий, зеленый, белый, желтый. Прямоугольные, квадратные, 6-угольные.</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гра: «Говорящие знаки».</w:t>
        <w:br/>
      </w:r>
    </w:p>
    <w:p>
      <w:pPr>
        <w:pStyle w:val="Style16"/>
        <w:spacing w:lineRule="auto" w:line="360"/>
        <w:rPr/>
      </w:pPr>
      <w:r>
        <w:rPr>
          <w:sz w:val="28"/>
          <w:szCs w:val="28"/>
        </w:rPr>
        <w:t xml:space="preserve">Если ты спешишь в пути </w:t>
        <w:br/>
        <w:t>через улицу пройти,</w:t>
        <w:br/>
        <w:t xml:space="preserve">Там иди, где весь народ, </w:t>
        <w:br/>
        <w:t>там, где знак ...</w:t>
        <w:br/>
        <w:t>(Пешеходный переход)</w:t>
        <w:br/>
        <w:br/>
        <w:t>Знак висит у переезда:</w:t>
        <w:br/>
        <w:t>Беззаботности нет места.</w:t>
        <w:br/>
        <w:t>Тут шлагбаум не положен.</w:t>
        <w:br/>
        <w:t>Буду очень осторожен.</w:t>
        <w:br/>
        <w:t xml:space="preserve">(Железнодорожный переезд </w:t>
        <w:br/>
        <w:t>без шлагбаума)</w:t>
        <w:br/>
        <w:br/>
        <w:t>А под этим знаком ни за что на свете</w:t>
        <w:br/>
        <w:t>Не катайтесь, дети, на велосипеде.</w:t>
        <w:br/>
        <w:t>(Движение на велосипеде запрещено)</w:t>
        <w:br/>
        <w:br/>
        <w:t>Затихают все моторы,</w:t>
        <w:br/>
        <w:t>И внимательны шоферы,</w:t>
        <w:br/>
        <w:t>Если знаки говорят:</w:t>
        <w:br/>
        <w:t>«Близко школа! Детский сад!»</w:t>
        <w:br/>
        <w:t>(Дети)</w:t>
        <w:br/>
        <w:br/>
        <w:t>Если нужно вызвать маму,</w:t>
        <w:br/>
        <w:t>Позвонить гиппопотаму,</w:t>
        <w:br/>
        <w:t>По пути связаться с другом -</w:t>
        <w:br/>
        <w:t>Этот знак к твоим услугам!</w:t>
        <w:br/>
        <w:t>(Телефон)</w:t>
        <w:br/>
        <w:br/>
        <w:t>Тормози скорей, шофер!</w:t>
        <w:br/>
        <w:t>Можно врезаться в забор!</w:t>
        <w:br/>
        <w:t>Кто нам путь загородил</w:t>
        <w:br/>
        <w:t>И дорогу перекрыл?</w:t>
        <w:br/>
        <w:t xml:space="preserve">(Железнодорожный переезд </w:t>
        <w:br/>
        <w:t>со шлагбаумом)</w:t>
        <w:br/>
        <w:br/>
        <w:t>Чудо-конь - велосипед.</w:t>
        <w:br/>
        <w:t>Можно ехать или нет?</w:t>
        <w:br/>
        <w:t>Странный этот синий знак.</w:t>
        <w:br/>
        <w:t>Не понять его никак!</w:t>
        <w:br/>
        <w:t>(Велосипедная дорожка)</w:t>
        <w:br/>
        <w:br/>
        <w:t>Видно строить будут дом -</w:t>
        <w:br/>
        <w:t>Кирпичи висят кругом.</w:t>
        <w:br/>
        <w:t>Но у нашего двора</w:t>
        <w:br/>
        <w:t>Стройплощадка не видна.</w:t>
        <w:br/>
        <w:t>(Въезд запрещен)</w:t>
        <w:br/>
        <w:br/>
        <w:t>Белый круг с каемкой красной -</w:t>
        <w:br/>
        <w:t>Значит, ехать не опасно.</w:t>
        <w:br/>
        <w:t>Может, и висит он зря?</w:t>
        <w:br/>
        <w:t>Что вы скажете, друзья?</w:t>
        <w:br/>
        <w:t xml:space="preserve">(Движение запрещено)   </w:t>
      </w:r>
    </w:p>
    <w:p>
      <w:pPr>
        <w:pStyle w:val="Style16"/>
        <w:spacing w:lineRule="auto" w:line="360"/>
        <w:rPr>
          <w:sz w:val="28"/>
          <w:szCs w:val="28"/>
        </w:rPr>
      </w:pPr>
      <w:r>
        <w:rPr>
          <w:sz w:val="28"/>
          <w:szCs w:val="28"/>
        </w:rPr>
      </w:r>
    </w:p>
    <w:p>
      <w:pPr>
        <w:pStyle w:val="Style16"/>
        <w:numPr>
          <w:ilvl w:val="0"/>
          <w:numId w:val="3"/>
        </w:numPr>
        <w:spacing w:lineRule="auto" w:line="360"/>
        <w:rPr>
          <w:b/>
          <w:b/>
          <w:sz w:val="28"/>
          <w:szCs w:val="28"/>
        </w:rPr>
      </w:pPr>
      <w:r>
        <w:rPr>
          <w:b/>
          <w:sz w:val="28"/>
          <w:szCs w:val="28"/>
        </w:rPr>
        <w:t xml:space="preserve">Кто такой пешеход? </w:t>
      </w:r>
    </w:p>
    <w:p>
      <w:pPr>
        <w:pStyle w:val="Style16"/>
        <w:spacing w:lineRule="auto" w:line="360"/>
        <w:ind w:firstLine="708"/>
        <w:rPr>
          <w:b/>
          <w:b/>
          <w:bCs/>
          <w:sz w:val="28"/>
          <w:szCs w:val="28"/>
          <w:u w:val="single"/>
        </w:rPr>
      </w:pPr>
      <w:r>
        <w:rPr>
          <w:sz w:val="28"/>
          <w:szCs w:val="28"/>
        </w:rPr>
        <w:t>Участники дорожного движения на улице имеют каждый свое место. А именно пешеходы - тротуар, а водители — дорогу.</w:t>
      </w:r>
    </w:p>
    <w:p>
      <w:pPr>
        <w:pStyle w:val="Style16"/>
        <w:spacing w:lineRule="auto" w:line="360"/>
        <w:jc w:val="both"/>
        <w:rPr>
          <w:sz w:val="28"/>
          <w:szCs w:val="28"/>
        </w:rPr>
      </w:pPr>
      <w:r>
        <w:rPr>
          <w:sz w:val="28"/>
          <w:szCs w:val="28"/>
        </w:rPr>
        <w:t xml:space="preserve">     </w:t>
      </w:r>
      <w:r>
        <w:rPr>
          <w:sz w:val="28"/>
          <w:szCs w:val="28"/>
        </w:rPr>
        <w:t>Пешеход, шофер, пассажир — люди, от поведения которых зависит порядок на дорогах. Каждый из них имеет свои правила. Любой человек может быть и пешеходом, и водителем, и пассажиром, поэтому правила дорожного движения должны изучать и знать как взрослые люди, так и дети.</w:t>
      </w:r>
    </w:p>
    <w:p>
      <w:pPr>
        <w:pStyle w:val="Style16"/>
        <w:spacing w:lineRule="auto" w:line="360"/>
        <w:rPr>
          <w:i/>
          <w:i/>
          <w:sz w:val="28"/>
          <w:szCs w:val="28"/>
          <w:u w:val="single"/>
        </w:rPr>
      </w:pPr>
      <w:r>
        <w:rPr>
          <w:i/>
          <w:sz w:val="28"/>
          <w:szCs w:val="28"/>
          <w:u w:val="single"/>
        </w:rPr>
      </w:r>
    </w:p>
    <w:p>
      <w:pPr>
        <w:pStyle w:val="Style16"/>
        <w:numPr>
          <w:ilvl w:val="0"/>
          <w:numId w:val="3"/>
        </w:numPr>
        <w:spacing w:lineRule="auto" w:line="360"/>
        <w:rPr>
          <w:b/>
          <w:b/>
          <w:bCs/>
          <w:sz w:val="28"/>
          <w:szCs w:val="28"/>
        </w:rPr>
      </w:pPr>
      <w:r>
        <w:rPr>
          <w:b/>
          <w:bCs/>
          <w:sz w:val="28"/>
          <w:szCs w:val="28"/>
        </w:rPr>
        <w:t>Продолжение работы с презентацией. Рассмотрение правил для пешеходов за городом.</w:t>
      </w:r>
    </w:p>
    <w:p>
      <w:pPr>
        <w:pStyle w:val="Style17"/>
        <w:numPr>
          <w:ilvl w:val="0"/>
          <w:numId w:val="3"/>
        </w:numPr>
        <w:spacing w:lineRule="auto" w:line="360"/>
        <w:rPr/>
      </w:pPr>
      <w:r>
        <w:rPr>
          <w:rFonts w:cs="Times New Roman" w:ascii="Times New Roman" w:hAnsi="Times New Roman"/>
          <w:b/>
          <w:sz w:val="28"/>
          <w:szCs w:val="28"/>
        </w:rPr>
        <w:t>Проверка знаний основ Правил дорожного движения в форме  игры: «Азбука пешехода».</w:t>
        <w:br/>
      </w:r>
      <w:r>
        <w:rPr>
          <w:rFonts w:cs="Times New Roman" w:ascii="Times New Roman" w:hAnsi="Times New Roman"/>
          <w:sz w:val="28"/>
          <w:szCs w:val="28"/>
        </w:rPr>
        <w:t>Пешеход - это:</w:t>
        <w:br/>
        <w:t>1. Человек, производящий работу на дороге.</w:t>
        <w:br/>
        <w:t>2. Лицо, идущее по тротуару.</w:t>
        <w:br/>
        <w:t>3. Лицо, находящееся вне транспортного средства на дороге и не производящее на ней работу.</w:t>
        <w:br/>
        <w:br/>
        <w:t xml:space="preserve">Какие из перечисленных ситуаций могут стать причинами дорожно-транспортных происшествий? </w:t>
        <w:br/>
        <w:t xml:space="preserve">1. Переход дороги в неустановленном месте. </w:t>
        <w:br/>
        <w:t>2. Игры на проезжей части.</w:t>
        <w:br/>
        <w:t>3. Хождение по проезжей части дороги.</w:t>
        <w:br/>
        <w:br/>
        <w:t>Что означает сочетание красного и желтого сигналов светофора?</w:t>
        <w:br/>
        <w:t>1. Можно начинать переход.</w:t>
        <w:br/>
        <w:t>2. Скоро будет включен зеленый сигнал.</w:t>
        <w:br/>
        <w:br/>
        <w:t xml:space="preserve">Что означает мигание зеленого сигнала светофора? </w:t>
        <w:br/>
        <w:t>1. Светофор не исправен.</w:t>
        <w:br/>
        <w:t>2. Время зеленого сигнала истекает</w:t>
        <w:br/>
        <w:t>3. Движение запрещено.</w:t>
        <w:br/>
        <w:br/>
        <w:t>Как должна двигаться пешая колонна по проезжей части?</w:t>
        <w:br/>
        <w:t>1. По левому краю дороги навстречу движущемуся транспорту.</w:t>
        <w:br/>
        <w:t>2. По правому краю дороги по направлению движения транспорта.</w:t>
        <w:br/>
        <w:br/>
        <w:t>Какие требования Правил дорожного движения должен соблюдать пешеход, переходя дорогу?</w:t>
        <w:br/>
        <w:t>1. Переходить под прямым углом.</w:t>
        <w:br/>
        <w:t>2. Не останавливаться на дороге без надобности.</w:t>
        <w:br/>
        <w:t>3. Не есть мороженого.</w:t>
        <w:br/>
        <w:br/>
        <w:t>Что такое тротуар?</w:t>
        <w:br/>
        <w:t>1. Дорога для велосипедистов.</w:t>
        <w:br/>
        <w:t>2. Дорога для пешеходов.</w:t>
        <w:br/>
        <w:t>3. Дорога для транспорта.</w:t>
        <w:br/>
        <w:b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о ли ходить по краю тротуара?</w:t>
        <w:br/>
        <w:t xml:space="preserve">          1. Не опасно, так как тротуар предназначен для пешеходов.</w:t>
        <w:br/>
        <w:t xml:space="preserve">          2. Не опасно, так как транспорт не должен ехать близко к тротуару.</w:t>
        <w:br/>
        <w:t xml:space="preserve">          3. Опасно, так как можно быть задетым близко идущим транспортом.</w:t>
      </w:r>
      <w:r>
        <w:rPr>
          <w:sz w:val="28"/>
          <w:szCs w:val="28"/>
        </w:rPr>
        <w:t xml:space="preserve">    </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b/>
          <w:bCs/>
          <w:iCs/>
          <w:sz w:val="28"/>
          <w:szCs w:val="28"/>
        </w:rPr>
        <w:t>Напутствие</w:t>
      </w:r>
    </w:p>
    <w:p>
      <w:pPr>
        <w:pStyle w:val="Style16"/>
        <w:spacing w:lineRule="auto" w:line="360"/>
        <w:jc w:val="both"/>
        <w:rPr>
          <w:rFonts w:ascii="Times New Roman" w:hAnsi="Times New Roman" w:cs="Times New Roman"/>
          <w:sz w:val="28"/>
          <w:szCs w:val="28"/>
        </w:rPr>
      </w:pPr>
      <w:r>
        <w:rPr>
          <w:rFonts w:cs="Times New Roman"/>
          <w:sz w:val="28"/>
          <w:szCs w:val="28"/>
        </w:rPr>
      </w:r>
    </w:p>
    <w:p>
      <w:pPr>
        <w:pStyle w:val="Style16"/>
        <w:spacing w:lineRule="auto" w:line="360"/>
        <w:jc w:val="both"/>
        <w:rPr>
          <w:sz w:val="28"/>
          <w:szCs w:val="28"/>
        </w:rPr>
      </w:pPr>
      <w:r>
        <w:rPr>
          <w:sz w:val="28"/>
          <w:szCs w:val="28"/>
        </w:rPr>
        <w:t>Во всех странах мира дети стараются никогда не нарушать Правила дорожного движения, потому что правильное поведение на дорогах -  показатель культуры человека. Желаю всем безопасных дорог. Будьте воспитаны. До новых встреч!</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65"/>
      <w:outlineLvl w:val="2"/>
    </w:pPr>
    <w:rPr>
      <w:rFonts w:ascii="Arial" w:hAnsi="Arial" w:eastAsia="Times New Roman" w:cs="Arial"/>
      <w:b/>
      <w:bCs/>
      <w:color w:val="841C0E"/>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color w:val="841C0E"/>
      <w:sz w:val="20"/>
      <w:szCs w:val="20"/>
    </w:rPr>
  </w:style>
  <w:style w:type="character" w:styleId="InternetLink">
    <w:name w:val="Hyperlink"/>
    <w:basedOn w:val="Style12"/>
    <w:rPr>
      <w:color w:val="000000"/>
      <w:u w:val="single"/>
    </w:rPr>
  </w:style>
  <w:style w:type="character" w:styleId="Emphasis">
    <w:name w:val="Emphasis"/>
    <w:basedOn w:val="Style12"/>
    <w:qFormat/>
    <w:rPr>
      <w:i/>
      <w:iCs/>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51:00Z</dcterms:created>
  <dc:creator>Elli 2.1 Full</dc:creator>
  <dc:description/>
  <cp:keywords/>
  <dc:language>en-US</dc:language>
  <cp:lastModifiedBy>Elli 2.1 Full</cp:lastModifiedBy>
  <cp:lastPrinted>2010-03-14T22:27:00Z</cp:lastPrinted>
  <dcterms:modified xsi:type="dcterms:W3CDTF">2010-03-14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643-79</vt:lpwstr>
  </property>
  <property fmtid="{D5CDD505-2E9C-101B-9397-08002B2CF9AE}" pid="3" name="_dlc_DocIdItemGuid">
    <vt:lpwstr>9e9f4c3a-12b7-4cd5-a162-009e6369112a</vt:lpwstr>
  </property>
  <property fmtid="{D5CDD505-2E9C-101B-9397-08002B2CF9AE}" pid="4" name="_dlc_DocIdUrl">
    <vt:lpwstr>http://edu-sps.koiro.local/Sudislavl/Oschool/1/_layouts/15/DocIdRedir.aspx?ID=7QTD6YHHN6JS-643-79, 7QTD6YHHN6JS-643-79</vt:lpwstr>
  </property>
</Properties>
</file>