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9845</wp:posOffset>
            </wp:positionH>
            <wp:positionV relativeFrom="paragraph">
              <wp:posOffset>192405</wp:posOffset>
            </wp:positionV>
            <wp:extent cx="5461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138430</wp:posOffset>
                </wp:positionV>
                <wp:extent cx="2713355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униципальных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ов управления образова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униципальных методических служ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71pt;mso-wrap-distance-left:9.05pt;mso-wrap-distance-right:9.05pt;mso-wrap-distance-top:0pt;mso-wrap-distance-bottom:0pt;margin-top:10.9pt;mso-position-vertical-relative:text;margin-left:2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муниципальных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ов управления образование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муниципальных методических служб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организац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3175</wp:posOffset>
                </wp:positionV>
                <wp:extent cx="3200400" cy="1693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/>
                              <w:rPr/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ОГБОУ ДПО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«Костромской областной институт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развития образования»</w:t>
                              <w:tab/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. Сусанина ул., д. 52 , г. Кострома 156005, 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: (84942)31-77-91, тел-факс: (84942)31-60-23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ir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strom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т   11.02.2016       №    86         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3.35pt;mso-wrap-distance-left:9.05pt;mso-wrap-distance-right:9.05pt;mso-wrap-distance-top:0pt;mso-wrap-distance-bottom:0pt;margin-top:0.2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88"/>
                        <w:rPr/>
                      </w:pPr>
                      <w:r>
                        <w:rPr>
                          <w:spacing w:val="0"/>
                          <w:sz w:val="18"/>
                        </w:rPr>
                        <w:t>ОГБОУ ДПО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>«Костромской областной институт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 xml:space="preserve">       </w:t>
                      </w:r>
                      <w:r>
                        <w:rPr>
                          <w:spacing w:val="0"/>
                          <w:sz w:val="18"/>
                        </w:rPr>
                        <w:t>развития образования»</w:t>
                        <w:tab/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. Сусанина ул., д. 52 , г. Кострома 156005, 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: (84942)31-77-91, тел-факс: (84942)31-60-23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koir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kostrom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g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om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т   11.02.2016       №    86         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работы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и с поступившим письмом Управления ФСКН по Костромской области о новых способах пропаганды наркотических средств в сети Интернет просим вас организовать разъяснительную работу с родительской общественностью в ходе проведения родительских собраний в образовательных организациях Костромской области. Информация для организации разъяснительной работы с родителями прилагаетс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института</w:t>
        <w:tab/>
        <w:tab/>
        <w:tab/>
        <w:tab/>
        <w:tab/>
        <w:t xml:space="preserve"> </w:t>
        <w:tab/>
        <w:tab/>
        <w:tab/>
        <w:t xml:space="preserve">     Е.А. Л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. Ве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942)31779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азъяснительной работы с родителя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СКН России выявлены новые способы пропаганды наркотических средств. В сети Интернет появились игровые симуляторы, имитирующие процесс изготовления и курения марихуаны, употребления порошкообразных наркотических средств, а также культивирования коноп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явленные пронаркотические игровые симуляторы ориентированы на установку их на мобильные устройства на базе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, что способствует их быстрому распространению среди подростков и молодеж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один из выявленных игровых симуляторов имитирует процесс измельчения частей растения конопля. После чего пользователь должен издавать характерные звуки вдыхаемого дыма, что делает процесс курения более реалистич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выявленные ссылки направлены в Роскомнадзор для принятия решения о внесении данных адресов в список запрещенных и  их блокирования в соответствии с Постановлением правительства Российской Федерации от 26 октября 2012 года № 1101 «О единой автоматизированной информационной системе «Единый реестр доменных имен, указателей страниц сайтов в информационно-телекомуникационной сети «Интернет» содержащей информацию, распространение которой в Российской Федерации запрещен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4:00Z</dcterms:created>
  <dc:creator>1</dc:creator>
  <dc:description/>
  <dc:language>en-US</dc:language>
  <cp:lastModifiedBy>Пользователь</cp:lastModifiedBy>
  <cp:lastPrinted>2012-09-04T11:13:00Z</cp:lastPrinted>
  <dcterms:modified xsi:type="dcterms:W3CDTF">2016-02-1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266</vt:lpwstr>
  </property>
  <property fmtid="{D5CDD505-2E9C-101B-9397-08002B2CF9AE}" pid="3" name="_dlc_DocIdItemGuid">
    <vt:lpwstr>16074ebc-2df0-493b-a0b3-68e4bc7b3cff</vt:lpwstr>
  </property>
  <property fmtid="{D5CDD505-2E9C-101B-9397-08002B2CF9AE}" pid="4" name="_dlc_DocIdUrl">
    <vt:lpwstr>http://www.eduportal44.ru/Sudislavl/Oschool/1/_layouts/15/DocIdRedir.aspx?ID=7QTD6YHHN6JS-643-266, 7QTD6YHHN6JS-643-266</vt:lpwstr>
  </property>
</Properties>
</file>