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2857500" cy="2047875"/>
            <wp:effectExtent l="0" t="0" r="0" b="0"/>
            <wp:docPr id="1" name="iimg_111054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mg_1110544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ЕВРОПЕЙСКАЯ НЕДЕЛЯ ИММУНИЗ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12"/>
        <w:ind w:firstLine="90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новная задача, поставленная перед Европейской неделей иммунизации (ЕНИ), заключается в «повышении уровней охвата вакцинацией посредством достижения более глубокого понимания того, что каждый ребёнок нуждается в защите от болезней, предупреждаемых средствами специфической профилактики, и имеет на это право». Особое внимание уделяется мероприятиям, направленным на социально незащищенные группы населения.</w:t>
      </w:r>
    </w:p>
    <w:p>
      <w:pPr>
        <w:pStyle w:val="Normal"/>
        <w:spacing w:lineRule="auto" w:line="312"/>
        <w:ind w:firstLine="90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результате ряда проведённых исследований причин, препятствующих проведению своевременной и высококачественной иммунизации, определены ключевые направления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ормирование у населения доверительного отношения к вакцинопрофилактике, информирование населения о безопасности вакцино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с труднодоступными слоям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нформирование общественности о последствиях недостаточного охвата иммунизац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влечение внимания администрации территорий к вопросам иммунопрофилактики.</w:t>
      </w:r>
    </w:p>
    <w:p>
      <w:pPr>
        <w:pStyle w:val="Normal"/>
        <w:spacing w:lineRule="auto" w:line="312"/>
        <w:ind w:firstLine="90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НИ - прекрасная возможность донести до населения информацию о достигнутых успехах в вакцинопрофилактике инфекционных болезней.</w:t>
      </w:r>
    </w:p>
    <w:p>
      <w:pPr>
        <w:pStyle w:val="Normal"/>
        <w:spacing w:lineRule="auto" w:line="312"/>
        <w:ind w:firstLine="902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 2006 года в различных регионах Российской Федерации в рамках реализации приоритетного национального проекта «Здоровье» проводится массовая дополнительная иммунизация населения. Основными задачами дополнительной иммунизации насел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ижение заболеваемости населения гепатитом 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нижение заболеваемости краснухой и ликвидация синдрома врожденной краснух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ижение заболеваемости гриппом в период эпидемического подъе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9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едупреждение случаев вакциноассоциированного паралитического полиомиел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9:00Z</dcterms:created>
  <dc:creator>Голобокова-Е-Г</dc:creator>
  <dc:description/>
  <dc:language>en-US</dc:language>
  <cp:lastModifiedBy>Ирина</cp:lastModifiedBy>
  <cp:lastPrinted>2010-04-26T10:05:00Z</cp:lastPrinted>
  <dcterms:modified xsi:type="dcterms:W3CDTF">2015-04-24T19:49:00Z</dcterms:modified>
  <cp:revision>2</cp:revision>
  <dc:subject/>
  <dc:title>Основная задача, поставленная перед Европейской неделей иммунизации (ЕНИ), заключается в «повышении уровней охвата вакцинацией посредством достижения более глубокого понимания того, что каждый ребёнок нуждается в защите от болезней, предупреждаемых сре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217</vt:lpwstr>
  </property>
  <property fmtid="{D5CDD505-2E9C-101B-9397-08002B2CF9AE}" pid="3" name="_dlc_DocIdItemGuid">
    <vt:lpwstr>cb753604-f184-46a1-9810-19d9c0e45987</vt:lpwstr>
  </property>
  <property fmtid="{D5CDD505-2E9C-101B-9397-08002B2CF9AE}" pid="4" name="_dlc_DocIdUrl">
    <vt:lpwstr>http://edu-sps.koiro.local/Sudislavl/Oschool/1/_layouts/15/DocIdRedir.aspx?ID=7QTD6YHHN6JS-643-217, 7QTD6YHHN6JS-643-217</vt:lpwstr>
  </property>
</Properties>
</file>