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еб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исл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0870</wp:posOffset>
                </wp:positionV>
                <wp:extent cx="253365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ОУ Глебов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лайчук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_________2014 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5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3.95pt;mso-wrap-distance-left:9pt;mso-wrap-distance-right:0pt;mso-wrap-distance-top:0pt;mso-wrap-distance-bottom:0pt;margin-top:48.1pt;mso-position-vertical-relative:text;margin-left:26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 Глебовская О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лайчук С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___2014 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АЯ ПРОГРАММ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-4 КЛАС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О ДУХОВНО-НРАВСТВЕННОМУ НАПРАВЛЕНИЮ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ноцветный мир»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– важная составляющая образовательного процесса начальной школы в формировании высоконравственной, гармонично развивающейся личности младшего школьника. Начальная школа должна привить учащимся ответственное отношение к труду, хороший художественный вкус, воспитывать лучшие нравственные качества, любовь к Отечеству, своему народу, его языку, духовным ценностям и природе, уважительное отношение к другим народам и их национальным культурам; способствовать разностороннему и гармоничному развитию младших школьников, раскрытию их творческих способ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является программой воспитания патриотизма у младших школь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Патриотизм является нравственной основой жизнеспособности государства и выступает в качестве важного внутреннего мобилизующего ресурса развития общества, активной гражданской позиции личности, готовности ее к самоотверженному служению своему Отечеству. Патриотизм как социальное явление - цементирующая основа существования и развития любых наций и государ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ого сознания – основа духовно-нравственного воспитани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призван дать новый импульс духовному оздоровлению общества. Поэтому разработка теоретических основ, программ патриотического воспитания граждан является актуальной задач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гражданина, любящего свою Родину, преданного своему Отечеству, человека высокой культуры и нрав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вободного гражданина с развитыми интеллектуальными способност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школе, городу, краю, Отечест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культурному и историческому прошлому России, к традициям своего нар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чувства гордости, глубокого уважения и почитания символов Российской федерации, исторических святынь Оте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ческого прошлого родного кр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ознательного отношения к здоровому образу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межнационального 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и представлений о достижениях нашей страны в области науки, техники и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адиций в коллекти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определения, саморазвития и самореализации детей в процессе активной твор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Почитание родителей; забота о старших и младших; любовь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и, к своему народу, к своей малой родине; служение Оте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г перед Отечеством, старшими поколениями, семьё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овое государство; гражданское общество; закон и правопорядок; межэтнический мир; свобода и ответственность; свобода совести и вероисповедания; свобода личная и национальная; служение Отечеству (ратное, трудовое, духов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верие к людям; институтам государства и гражданского общества. Нравственный выбор. Смысл жизни. Справедливость. Милосердие. Честность. Достоинство. Любовь. Жизнь. Родная зем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организации вос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ланируют жизнь в классе совместно с учителем и родителями, вносят коррективы и предложения. Классный руководитель прислушивается к мнению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влекательности будущего 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должен увлекать учащихся конечным результатом выполняемого д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предлагает учащимся разнообразные внеклассные мероприятия, в которых все дети могут активно участвовать, выглядеть успешными в глазах учителя, родителей, однокласс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ободы учас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я учащимся мероприятия, необходимо учитывать их мнение в выборе задания с учётом своих интересов, личных качеств и возмож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ратной связ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мероприятие должно заканчиваться рефлекс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вор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детьми, педагог предоставляет учащимся право выбора партнёров по выполняемому делу. Это повышает результативность выполняемой учащимися работы, стимулирует её успеш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спеш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ому, и ребёнку необходимо быть значимым и успешным. Классный руководитель должен видеть участие каждого ребёнка во внеклассной работе и по достоинству её оцени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е в классном коллекти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ный коллектив – это маленькое государство. Необходимо построить жизнь так, чтобы каждый чувствовал необходимость и нужность свою и другого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внутри классного коллектива строятся на следующих принципах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свою семью и делай её лучш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 и оберегай своё Отечество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– дороже богатств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жбе – сил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чись, чтобы быть успешным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 активное участие в делах класса и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кружка строится по направле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чего начинается Родина?», «Что такое национальность и народ?», «Когда язык мой – друг мой?»,  «Кто придумывает праздники и почему их так любят люди?», «Что такое права и обязанности человека, его свобода и ответственность?»,  «Что такое общество и государство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ое отношения к своей семье и её родословной, толерантность в отношениях с представителями разных национальнос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своему народу, родному языку, к своим родным и близки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воначальных знаний об обществе, государстве,  о социальной политике государ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будут сформированы понятия «Родина», «Отечество», «семейные ценности», «семья», «здоровый образ жизни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за год учёбы подружатся, научатся проявлять активность в мероприятиях, помогать друг друг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ится положительная мотивация, интерес к учёб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сетят много интересных мест, где повысят свой интеллектуальный уровень, прикоснутся к прекрасному, поделятся впечатления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тическое план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127"/>
        <w:gridCol w:w="2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(оборудование)</w:t>
            </w:r>
          </w:p>
        </w:tc>
      </w:tr>
      <w:tr>
        <w:trPr>
          <w:trHeight w:val="653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 чего начинается Родина? (10час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Родина», «страна», «государств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иллюстр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у людей имён, отчеств, фамил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 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семья» и история её возникнов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справочная литератур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жизни современного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, иллюстр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родственники», «предки», «потом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родственник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алогическое древо 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ная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 Защита проек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, плакаты, иллюстрации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то такое национальность и народ?(4час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 национальность» и «нар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. ИК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националь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правочная литератур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 своей национальности, знание основ культуры и истории своего наро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иллюстрации. Экспона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национальном характе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гда язык мой – друг мой? (3 часа)</w:t>
            </w:r>
          </w:p>
        </w:tc>
      </w:tr>
      <w:tr>
        <w:trPr>
          <w:trHeight w:val="9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язык», «русский язык», «иностранный язык», «родной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 Справочная литератур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 Справочная 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ачале было слово». Русский язык – как язык межнационального об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 Справочная литература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то придумывает праздники и почему их так любят люди? (4 час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праздник». Государственные, семейные, религиозные, профессиональ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 Защита проект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леты, видео, фотографии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проведения семейных празд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(дни рождения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игр, развлеч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изготовления подарков. Образцы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то такое права и обязанности человека, его свобода и ответственность? (8 час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тики семейных отно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и сценок, стих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родные люди», «близкие люди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 с приглашением родных и близки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, виде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атери в семь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проведения конкурсов.</w:t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отца в семь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совместных рабо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родителей по воспитанию собственных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детей заботиться о своих родител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и сценок, стих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членов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челове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зрешения семейных конфли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и сценок, стихов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то такое общество и государство?(4 час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общество» и его социальная структу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 литератур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наше государство», «граждани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ПД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иллюстр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б этике межличностных отно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и сценок, песен, стих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Г.Селиванова, Е.В. Арасланова. Авторская программа внеурочной деятельности «Мой разноцветный мир», Киров 201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Григорьев. Внеурочная деятельность школьников. Методический конструктор: пособие для учителя. – М.: Просвещение, 2010. – с.223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Е. Щуркова. Воспитание в режиме повседневной жизни. – Воспитание школьников. - №7.- 2007. – с.17-23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Гайдина, О.Е. Жиренко, В.А. Яровенко. Патриотическое воспитание 1-4 классы. Москва. «ВАКО» 2009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Саплина, А.И. Саплин. Введение в историю. Книга для учителя. Москва. Дрофа, 1996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Саплина, А.И. Саплин. Учебник. Введение в историю. Москва. Дрофа, 1997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17:00Z</dcterms:created>
  <dc:creator>User</dc:creator>
  <dc:description/>
  <cp:keywords/>
  <dc:language>en-US</dc:language>
  <cp:lastModifiedBy>Учителя</cp:lastModifiedBy>
  <cp:lastPrinted>2015-04-28T16:52:00Z</cp:lastPrinted>
  <dcterms:modified xsi:type="dcterms:W3CDTF">2015-04-28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195-42</vt:lpwstr>
  </property>
  <property fmtid="{D5CDD505-2E9C-101B-9397-08002B2CF9AE}" pid="3" name="_dlc_DocIdItemGuid">
    <vt:lpwstr>ad39e618-b856-426a-adfa-7fcf1cd5d1ea</vt:lpwstr>
  </property>
  <property fmtid="{D5CDD505-2E9C-101B-9397-08002B2CF9AE}" pid="4" name="_dlc_DocIdUrl">
    <vt:lpwstr>http://edu-sps.koiro.local/Sudislavl/Gleb/_layouts/15/DocIdRedir.aspx?ID=7QTD6YHHN6JS-1195-42, 7QTD6YHHN6JS-1195-42</vt:lpwstr>
  </property>
</Properties>
</file>