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ромская обла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ДИСЛА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tabs>
          <w:tab w:val="clear" w:pos="720"/>
          <w:tab w:val="center" w:pos="4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center" w:pos="49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ноября  2020 г. № _163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исл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37 Федерального закон от 29.12.2012г №273-ФЗ «Об образовании в Российской Федерации», в</w:t>
      </w:r>
      <w:r>
        <w:rPr>
          <w:sz w:val="28"/>
        </w:rPr>
        <w:t xml:space="preserve"> соответствии с распоряжением Правительства Российской Федерации от 12 августа 2020 года №2072-р, на основании постановлений губернатора Костромской области от 3 сентября 2020 года №392-а «О перераспределении (распределении) межбюджетных трансфертов из областного бюджета бюджетам муниципальных районов (городских округов) Костромской области, от 3 сентября 2020 года №393-а  и 2 ноября 2020 года №475-а «О внесении изменений в постановление администрации Костромской области от 26.12.2013 года №584-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Судисла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имость одноразового бесплатного горячего питания обучающихся 1-4 классов согласно единому утвержденному примерному меню в расчете на 1 обучающегося в размере 57 рублей 58 копеек (завтрак или обед) за счет федерального, областного и муниципаль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4 классов с ограниченными возможностями здоровья, детям-инвалидам  за счет средств местного бюджета в расчете на 1 обучающегося в размере  50 рублей (завтрак или обед)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горячего питания в день </w:t>
      </w:r>
      <w:r>
        <w:rPr>
          <w:rFonts w:cs="Times New Roman" w:ascii="Times New Roman" w:hAnsi="Times New Roman"/>
          <w:sz w:val="28"/>
        </w:rPr>
        <w:t xml:space="preserve">на обеспечение питанием учащихся 5-11 классов муниципальных общеобразовательных организаций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учащимся являющим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етьми-сиротами и детьми, оставшимися без попечения родителей, лицами из числа детей-сирот и детей, оставшихся без попечения родителей, являющихся детьми-инвалидами, лицами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в расчете на 1 обучающегося 5-11 классов  в размере 28 рублей за счет областного и муниципаль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11 классов с ограниченными возможностями здоровья, детям-инвалидам  за счет средств местного бюджета в расчете на 1 обучающегося в размере  57 рублей (обед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рядок предоставления мер социальной поддержки по обеспечению льготным (бесплатным) питанием отдельных категорий учащихся муниципальных общеобразовательных организаций Судиславского муниципальн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администрации Судиславского муниципального района (Ю.И.Смирнова) обеспечить целевое финансирование общеобразовательных организаций района на питание отдельных категорий учащихся в соответствии с Порядком предоставления и распределения субсидий из областного бюджета бюджетам муниципальных районов Костромской области на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Костромской области, Методикой распределения и правилами предоставления иных межбюджетных трансфертов из областного бюджета бюджетам муниципальных районов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бразования администрации Судиславского муниципального района (Т.В.Смирнова) представлять в департамент образования и науки Костромской области сведения о размере средств, фактически выделенных на питание отдельных категорий учащихся общеобразовательных организаций района в установленные сроки и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муниципальных общеобразовательных организаций района обеспечить целевое использование выделенных на питание отдельных категорий учащихс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постановление администрации Судиславского муниципального района от 08.09.2020 г. № 116-а «Об организации питания обучающихся муниципальных общеобразовательных организаций Судисла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 на заместителя главы администрации Судиславского муниципального района (Т.В. Анто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</w:r>
      <w:r>
        <w:rPr>
          <w:bCs/>
          <w:sz w:val="28"/>
          <w:szCs w:val="28"/>
        </w:rPr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 1 сен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диславского муниципального района                                     И.Д.Филинков</w:t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9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5" w:hanging="0"/>
        <w:jc w:val="right"/>
        <w:rPr>
          <w:rFonts w:eastAsia="Arial CYR"/>
          <w:color w:val="000000"/>
          <w:sz w:val="28"/>
          <w:szCs w:val="28"/>
          <w:highlight w:val="white"/>
        </w:rPr>
      </w:pPr>
      <w:r>
        <w:rPr>
          <w:rFonts w:eastAsia="Arial CYR"/>
          <w:color w:val="000000"/>
          <w:sz w:val="28"/>
          <w:szCs w:val="28"/>
          <w:highlight w:val="white"/>
        </w:rPr>
        <w:t xml:space="preserve">Приложение </w:t>
      </w:r>
    </w:p>
    <w:p>
      <w:pPr>
        <w:pStyle w:val="Normal"/>
        <w:ind w:left="4535" w:hanging="0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ind w:left="4535" w:hanging="0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Судиславского муниципального района</w:t>
      </w:r>
    </w:p>
    <w:p>
      <w:pPr>
        <w:pStyle w:val="Normal"/>
        <w:ind w:left="4535" w:hanging="0"/>
        <w:jc w:val="right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от «27» ноября  2020 года  № 163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ind w:firstLine="709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  <w:t>предоставления мер социальной поддержки по обеспечению льготным (бесплатным) питанием отдельных категорий учащихся муниципальных общеобразовательных организаций Судиславского муниципального района.</w:t>
      </w:r>
    </w:p>
    <w:p>
      <w:pPr>
        <w:pStyle w:val="Normal"/>
        <w:ind w:firstLine="709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 CYR"/>
          <w:b/>
          <w:bCs/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.1. Настоящий порядок разработан в соответствии с пунктом 11 части 1 статьи 15 Федерального закона от 06.10.2003 г. № 131-ФЗ «Об общих принципах организации местного самоуправления в Российской Федерации», статьей 37 Федерального закона от 29.12.2012 г. № 273-ФЗ «Об образовании в Российской Федерации», </w:t>
      </w:r>
      <w:r>
        <w:rPr>
          <w:color w:val="000000"/>
          <w:sz w:val="27"/>
          <w:szCs w:val="27"/>
          <w:shd w:fill="FFFFFF" w:val="clear"/>
        </w:rPr>
        <w:t xml:space="preserve">Законом Костромской области от 05.10.2020 г. № 2-7-ЗКО </w:t>
      </w:r>
      <w:r>
        <w:rPr>
          <w:color w:val="000000"/>
          <w:sz w:val="28"/>
          <w:szCs w:val="28"/>
          <w:shd w:fill="FFFFFF" w:val="clear"/>
        </w:rPr>
        <w:t>«О внесении изменений в статью 1 Закона Костромской области «О предоставлении иных межбюджетных трансфертов из областного бюджета бюджетам муниципальных образований Костромской области и признании утратившим силу отдельных законодательных актов (положений законодательных актов) Костромской области»</w:t>
      </w:r>
      <w:r>
        <w:rPr>
          <w:rFonts w:eastAsia="Arial CYR"/>
          <w:color w:val="000000"/>
          <w:sz w:val="27"/>
          <w:szCs w:val="27"/>
          <w:shd w:fill="FFFFFF" w:val="clear"/>
        </w:rPr>
        <w:t xml:space="preserve">, </w:t>
      </w:r>
      <w:r>
        <w:rPr>
          <w:rFonts w:eastAsia="Arial CYR"/>
          <w:color w:val="000000"/>
          <w:sz w:val="28"/>
          <w:szCs w:val="28"/>
          <w:shd w:fill="FFFFFF" w:val="clear"/>
        </w:rPr>
        <w:t>в целях предоставления мер социальной поддержки по обеспечению льготным (бесплатным) питанием отдельным категориям учащихся муниципальных общеобразовательных организаций Судисла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u w:val="single"/>
          <w:shd w:fill="FFFFFF" w:val="clear"/>
        </w:rPr>
        <w:t>Льготное питание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 предоставляется следующим категориям учащих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 </w:t>
      </w:r>
      <w:r>
        <w:rPr>
          <w:rFonts w:eastAsia="Arial CYR"/>
          <w:color w:val="000000"/>
          <w:sz w:val="28"/>
          <w:szCs w:val="28"/>
          <w:shd w:fill="FFFFFF" w:val="clear"/>
        </w:rPr>
        <w:t>(далее – учащиеся муниципальных общеобразовательных организаций)</w:t>
      </w:r>
      <w:r>
        <w:rPr>
          <w:color w:val="000000"/>
          <w:sz w:val="28"/>
          <w:szCs w:val="28"/>
          <w:shd w:fill="FFFFFF" w:val="clear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u w:val="single"/>
          <w:shd w:fill="FFFFFF" w:val="clear"/>
        </w:rPr>
        <w:t>Бесплатное питание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 предоставляется следующим категориям учащихся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с ограниченными возможностями здоровья, обучающихся в муниципальных общеобразовательных организациях и не проживающих в муниципальных общеобразовательных организациях (далее – учащиеся муниципальных общеобразовательных организаций); 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детям-инвалид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- обучающимся, получающим начальное общее образование в муниципальных общеобразовательных организациях.</w:t>
      </w:r>
    </w:p>
    <w:p>
      <w:pPr>
        <w:pStyle w:val="NormalWeb"/>
        <w:autoSpaceDE w:val="false"/>
        <w:spacing w:lineRule="auto" w:line="276" w:before="0" w:after="0"/>
        <w:ind w:firstLine="709"/>
        <w:jc w:val="center"/>
        <w:rPr>
          <w:rFonts w:eastAsia="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autoSpaceDE w:val="false"/>
        <w:spacing w:lineRule="auto" w:line="276" w:before="0" w:after="0"/>
        <w:ind w:firstLine="709"/>
        <w:jc w:val="center"/>
        <w:rPr>
          <w:rFonts w:eastAsia="Arial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 CYR"/>
          <w:b/>
          <w:bCs/>
          <w:color w:val="000000"/>
          <w:sz w:val="28"/>
          <w:szCs w:val="28"/>
          <w:highlight w:val="white"/>
        </w:rPr>
        <w:t xml:space="preserve">2. Условия предоставления меры социальной </w:t>
      </w:r>
    </w:p>
    <w:p>
      <w:pPr>
        <w:pStyle w:val="NormalWeb"/>
        <w:autoSpaceDE w:val="false"/>
        <w:spacing w:lineRule="auto" w:line="276" w:before="0" w:after="0"/>
        <w:ind w:firstLine="709"/>
        <w:jc w:val="center"/>
        <w:rPr/>
      </w:pPr>
      <w:r>
        <w:rPr>
          <w:rFonts w:eastAsia="Arial CYR"/>
          <w:b/>
          <w:bCs/>
          <w:color w:val="000000"/>
          <w:sz w:val="28"/>
          <w:szCs w:val="28"/>
          <w:shd w:fill="FFFFFF" w:val="clear"/>
        </w:rPr>
        <w:t>поддержки учащимся муниципальных общеобразовательных организаций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Arial CYR"/>
          <w:color w:val="000000"/>
          <w:sz w:val="28"/>
          <w:szCs w:val="28"/>
          <w:shd w:fill="FFFFFF" w:val="clear"/>
        </w:rPr>
        <w:t>Мера социальной поддержки предоставляется за счет средств областного и муниципаль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одители (законные представители) обучающихся в муниципальных общеобразовательных организациях подают в образовательную организацию письменное заявление о предоставлении льготного (бесплатного) питания обучающихся с подтверждающи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Общеобразовательная организация на основании документов издает приказ о предоставлении льготного (бесплатного) 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Муниципальные общеобразовательные организации направляют приказы и списки учащихся о предоставлении льготного (бесплатного) питания в централизованную бухгалтерию Отдела образования администрации Судиславского муниципальн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5. В случае изменения оснований на обеспечение питанием обучающегося за счет средств областного и  муниципального бюджетов заявитель обязан уведомить образовательную организацию в течение 10 календарных дней. Заявитель несет ответственность за достоверность представляемых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6. Заявление регистрируется в журнале регистрации заявлен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должны содержаться следующие свед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ходящий номер и дата приема заявле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заявителе (Ф.И.О. родителя (законного представителя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обучающемся, имеющем право на обеспечение льготным (бесплатным) питанием за счет средств областного и  муниципального бюджетов (Ф.И.О., категория, класс обучающегося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едоставлении питания обучающемуся за счет средств областного и  муниципального бюджетов (номер и дата приказа руководителя образовательной организации) либо об отказе в обеспечении питанием обучающегося за счет средств областного и  муниципального бюджетов (номер и дата протокола заседания комиссии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7. Право на получение льготного (бесплатного) питания обучающимся за счет средств областного и  муниципального бюджетов в соответствии с настоящим Положением наступает с момента издания приказа руководителя образовательной организации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8. В случае возникновения причин досрочного прекращения права на обеспечение льготным (бесплатным) питанием обучающегося за счет средств областного и  муниципального бюджетов руководитель образовательной организации издает соответствующий приказ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9. Питание за счет средств областного и  муниципального бюджетов в соответствии с настоящим Положением предоставляется обучающимся в дни посещения образовательной организац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 В случае утраты у учащегося оснований, дающих право на меру социальной поддержки, родители (законные представители) обучающегося обязаны  уведомить руководителя муниципальной общеобразовательной организации в течение 10 дней со дня утраты оснований, путем направления на его имя соответствующего заявления.  На основании заявления руководитель муниципальной общеобразовательной организации в течение 1 рабочего дня со дня поступления заявления, издает приказ об исключении учащегося из списка учащихся имеющих право на меру социальной поддержки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righ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дел образования администрации Судиславского муниципального района осуществляет мониторинг по охвату обучающихся школьным питанием на основании ежемесячных отчетов образовательных организаций.</w:t>
      </w:r>
    </w:p>
    <w:p>
      <w:pPr>
        <w:pStyle w:val="Style17"/>
        <w:autoSpaceDE w:val="false"/>
        <w:spacing w:lineRule="auto" w:line="240" w:before="0" w:after="0"/>
        <w:ind w:left="0" w:righ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Экономию средств субсидии, возникающую в случаях полного или частичного перевода обучающихся, получающих начальное общее образование в муниципальных общеобразовательных организациях,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необходимо использовать на обеспечение повышения качества и наполнения предоставляемого рациона питания обучающимся, получающим начальное общее образование.</w:t>
      </w:r>
    </w:p>
    <w:p>
      <w:pPr>
        <w:pStyle w:val="Normal"/>
        <w:autoSpaceDE w:val="false"/>
        <w:ind w:firstLine="700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bCs/>
        <w:rFonts w:ascii="Times New Roman" w:hAnsi="Times New Roman" w:eastAsia="Arial CYR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CYR" w:cs="Times New Roman"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Cs/>
      <w:color w:val="000000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7:00Z</dcterms:created>
  <dc:creator>Администратор</dc:creator>
  <dc:description/>
  <dc:language>en-US</dc:language>
  <cp:lastModifiedBy>Simple</cp:lastModifiedBy>
  <cp:lastPrinted>2020-11-30T08:49:00Z</cp:lastPrinted>
  <dcterms:modified xsi:type="dcterms:W3CDTF">2021-02-15T14:47:00Z</dcterms:modified>
  <cp:revision>2</cp:revision>
  <dc:subject/>
  <dc:title>Закон Костромской области от 27.01.2016 N 66-6-ЗКО"О внесении изменения в статью 1 Закона Костромской области "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"(принят Костромской областной Думой 2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178</vt:lpwstr>
  </property>
  <property fmtid="{D5CDD505-2E9C-101B-9397-08002B2CF9AE}" pid="3" name="_dlc_DocIdItemGuid">
    <vt:lpwstr>7d506dc6-4685-4b64-a419-b3850cb2b788</vt:lpwstr>
  </property>
  <property fmtid="{D5CDD505-2E9C-101B-9397-08002B2CF9AE}" pid="4" name="_dlc_DocIdUrl">
    <vt:lpwstr>http://www.eduportal44.ru/Sudislavl/Fad/_layouts/15/DocIdRedir.aspx?ID=7QTD6YHHN6JS-498-178, 7QTD6YHHN6JS-498-178</vt:lpwstr>
  </property>
</Properties>
</file>