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 на учебные программы по ФГОС  в 1-4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РУССКОМУ ЯЗЫК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Русский язык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Л.Ф. Климановой, Т.В. Бабушки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усского языка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вательная цель подразумевает ознакомление учащихся с основными положениями науки о языке и формирование знаково-символического восприятия и логического мышления учащих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окультурная цель - изучение русского языка – включает формирование коммуникативной компетенции учащихся: развитая устная и письменная речь, монологическая и диалогическая речи, навыки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спитание у учащихся позитивного эмоционально-ценностного отношения к русскому языку, чувства сопричастности к сохранению его индивидуальности; п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данной программы выделено 675 часов: 165 часов в 1 классе, по 170 часов в 2-4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ЛИТЕРАТУРНОМУ ЧТЕ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Литературное чтение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Климановой Л.Ф., Бойкиной М.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Литературное чтение»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ведение учащихся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зучения литературного чтения в начальной школе необходимо решение следующих практически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общеучебных навыков чтения и понимания текста; воспитание интереса к чтению и книг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в овладении речевой, письменной и коммуникативной культур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эстетического отношения к действительности, отраженной в художественной литерату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нравственных ценностей и эстетического вкуса младшего школьника, понимания им духовной сущности произве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данной программы выделено 506 часов: 132 часа 1 классе, по 136 часов во 2,3 классах, 102 часа в 4 класс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МАТЕМАТИ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Математика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Г.В. Дорофеева, Т.Н. Мираков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данного кур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мотивации и развитие интеллектуальных способност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 детей потребности и возможностей самосовершенств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данной программы выделено 540 часов: 132 ч в 1 классе, по 136 часов в 2-4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ОКРУЖАЮЩЕМУ МИР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Окружающий мир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А.А. Плешакова, М.Ю. Новиц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кружающего мира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целей изучения окружающего мира вытекают следующие 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ительного отношения к семье, к городу или деревне, а также, к России, её природе и культуре, истор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ценности, целостности и многообразия окружающего мира, понимание своего места в н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данной программы выделено 270 часов: 66 ч в 1 классе, по 68 ч 2-4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МУЗЫ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УМК «Перспектива» «Музыка» (1 - 4 к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Музыка» для 1-4 классов общеобразовательных учреждений разработана в соответствии со стандартами второго поколения, на основании рабочей программы по музыке 1-4 классы, авторы программы Г. П. Сергеева, Е, Д, Критская, Т.С. Шмагина 2011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 через эмоциональное восприятие музык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огащение знаний о музыкальном искусстве;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программы: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ие эмоционально-осознанного отношения к музыкальным произведениям;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нимание их жизненного и духовно-нравственного содержания;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воение музыкальных жанров – простых (песня, танец, марш) и более сложных (опера, балет, симфония, музыка из кинофильмов);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музыкального языка; 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узыки в начальной школе отводится 1 ч в неделю. Курс рассчитан на 139 ч: 33 ч — в 1 классе (33 учебные недели), по 34 ч — во 2—4 классах (34 учебные недели в каждом класс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ИЗОБРАЗИТЕЛЬНОМУ ИСКУССТВ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Изобразительное искусство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Т.Я. Шпикаловой, Л.В. Ершов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Изобразительного искусства»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цели реализуются в конкретных задачах обуч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данной программы выделено135 часов: 33 часа в 1 классе, по 34 часа в 2-4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ТЕХНОЛОГ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Технология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Роговцевой Н.И., Анащенковой С.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Технология»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тение личного опыта как основы обучения и позн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цели реализуются в конкретных задачах обуч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на основе овладения культурой проект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данной программы выделено135 часов: 33 часа в 1 классе, по 34 часа в 2-4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 П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Физическая культура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рамках УМК «Перспектива», на основе авторской программы Матвеева А.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физического воспит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ой цели связана с решением следующих образовательны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данной программы выделено 405 часов: 99 часов в 1 классе, по 102 часа во 2-4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Ы ПРАВОСЛАВНОЙ КУЛЬТУРЫ 4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сновы православной культуры» проводится по учебнику А.В.Кура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православной культуры». Учебный курс является культурологически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 на развитие у школьников 10 – 11 лет представлений о нрав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алах и ценностях, составляющих основу религиозных и светских традиций,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х значения в жизни современного об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ультурологические понятия учебного курса – «культурная традиция », «мировоззрение», «духовность», «нравственность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омплексного учебного курса «Основы религиозных культур и светской этики»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основами православ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й младшего подростка о значении нравственных нор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знаний, понятий и представлений о духовной культуре и морал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них ценностно-смысловых мировоззренческих ос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пособностей младших школьников к общению в полиэтничн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онфессиональной среде на основе взаимного уважения и диа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создаёт начальные условия для освоения обуч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культуры как целостного, самобытного феномена миров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религиозного, культурного многообразия и историческ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государственного, духовного единства российско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формирует у обучающихся начальное представление оьрелигиозных культурах и светской этике посредств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и на общую педагогическую цель – воспитание нравствен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го, ответственного гражданина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ы связей, между другими учебными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основами религиозной мора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часов за год: 34 недели, в неделю 1 час всего 34 ча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80" w:after="0"/>
      <w:ind w:firstLine="425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2:00Z</dcterms:created>
  <dc:creator>Simple</dc:creator>
  <dc:description/>
  <cp:keywords/>
  <dc:language>en-US</dc:language>
  <cp:lastModifiedBy>Simple</cp:lastModifiedBy>
  <dcterms:modified xsi:type="dcterms:W3CDTF">2018-12-17T18:16:00Z</dcterms:modified>
  <cp:revision>3</cp:revision>
  <dc:subject/>
  <dc:title>Аннотация на учебные программы по ФГОС  в 1-4 класс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47</vt:lpwstr>
  </property>
  <property fmtid="{D5CDD505-2E9C-101B-9397-08002B2CF9AE}" pid="3" name="_dlc_DocIdItemGuid">
    <vt:lpwstr>a4b3adaf-e506-4ec3-9f8e-79a57fef384e</vt:lpwstr>
  </property>
  <property fmtid="{D5CDD505-2E9C-101B-9397-08002B2CF9AE}" pid="4" name="_dlc_DocIdUrl">
    <vt:lpwstr>http://www.eduportal44.ru/Sudislavl/Fad/_layouts/15/DocIdRedir.aspx?ID=7QTD6YHHN6JS-498-47, 7QTD6YHHN6JS-498-47</vt:lpwstr>
  </property>
</Properties>
</file>