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9" w:before="43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ЩЕОБРАЗОВАТЕЛЬНОЕ УЧРЕЖДЕНИЕ </w:t>
        <w:br/>
        <w:t>ФАДЕЕВСКАЯ НАЧАЛЬНАЯ ОБЩЕОБРАЗОВАТЕЛЬНАЯ ШКОЛА</w:t>
        <w:br/>
        <w:t>СУДИСЛАВСКОГО МУНИЦИПАЛЬНОГО РАЙОНА КОСТРОМСКОЙ ОБЛАСТИ</w:t>
      </w:r>
    </w:p>
    <w:p>
      <w:pPr>
        <w:pStyle w:val="Normal"/>
        <w:autoSpaceDE w:val="false"/>
        <w:spacing w:lineRule="exact" w:line="269" w:before="4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69" w:before="43" w:after="0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Утверждаю</w:t>
      </w:r>
    </w:p>
    <w:p>
      <w:pPr>
        <w:pStyle w:val="Normal"/>
        <w:autoSpaceDE w:val="false"/>
        <w:spacing w:lineRule="exact" w:line="269"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        Директор школы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30.08.2019                                                                        __________ Т.П.Голдобина</w:t>
      </w:r>
    </w:p>
    <w:p>
      <w:pPr>
        <w:pStyle w:val="Normal"/>
        <w:autoSpaceDE w:val="false"/>
        <w:spacing w:lineRule="exact" w:line="278" w:before="29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21  от  02.09.2019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лжностная инструк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ого руководителя 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ФЗ «Об образовании в Российской Федерации» № 273 от 21.12.2012 года,  приказов Министерства образования и науки Российской Федерации: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» № 21 от 03.02.2006 г., «Об утверждении ФГОС ООО» №1897 от 17.12.2010 года,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№ 544н от 18.11.2013 года, Письма «Об организации внеурочной деятельности»  № 03-296 от 12.05.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определяет должностные обязанности педагогического работника – классного руководителя  МОУ Фадеевской НОШ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лассного руководителя возлагаются на педагогического работника учреждения с его согласия приказом руководителя 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подчиняется непосредственно директору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сутствия классного руководителя (отпуска, болезни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ие исполнение обязанностей, возложенных на него в связи с замещ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разовании в Российской Федерации» и иные законы и норматив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ОН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едагогической э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,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обучающихся; общие подходы к организации внеурочной деятельности, технологии диагностики причин конфликтных ситуаций, их профилактики и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обучаю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о школьным Уставом и правилами поведения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 помощь и поддержку в организации ученических органов само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обучаю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обучаю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обучающихся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общеобразовательного учреждения с семь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(иными законными представителями) обучающихся, оказание им помощи в воспитании обучающихся (лично, через педагога дополнительного образ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(иными 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другими  педагогическими работниками по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через проведение классных часов,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обучающихся, в том числе в системе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обучающимся и коллективом класса в це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личные дела обучающихся, план воспитательной работы классного руковод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прогностическ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обучающихся и динамики их разв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внеурочной деятельности и количество посещенных часов за год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обучаю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обучаю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общеобразовательным учрежд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обучаю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существления функци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, который достигают обучаю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обучаю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авило организации работы школы и педагогического коллектива вытекают из законов о труде РФ, излагаемых в ст. 1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классного руководителя оплачивается в соответствии с нормативными правовыми и финансовыми документами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классный час еженедельно по распис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проводит не менее двух внеклассных мероприятий в четвер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с учащимися инструктажи по технике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родительские собрания не реже 4 раз в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, анализ работы за четверть,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совещаниях по планированию и анализу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еминарах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едсовете по вопросам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дивидуальную работу с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индивидуальную работу с родител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работу по оформлению личных дел учащихся, составлению характерист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работу с учащимися и семьями, состоящими на внутришкольном уч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ежурство по школе. 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рассмотрение органов управления школой согласованные с клас</w:t>
        <w:softHyphen/>
        <w:t>сом мнения и пред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бращаться к администрации школы 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школьных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школы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совещании при директоре, заседании  педагогического или методического совета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классный руководитель 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во время образовательного процесса, организацию изучения обучаю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 и свобод обучающих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по охране труда и соблюдению правил техники безопасности, по обеспечению пожарной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ава и обязанности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ссмотрение эффективности работы классного руководителя в соответствии с критериями эффективности работы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консультативной методической помощи педагогическому работнику при выполнении обязанностей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и выполнения педагогическим работником обязанностей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9" w:right="6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2:00Z</dcterms:created>
  <dc:creator>Компьютер</dc:creator>
  <dc:description/>
  <dc:language>en-US</dc:language>
  <cp:lastModifiedBy>Simple</cp:lastModifiedBy>
  <dcterms:modified xsi:type="dcterms:W3CDTF">2020-03-31T11:12:00Z</dcterms:modified>
  <cp:revision>2</cp:revision>
  <dc:subject/>
  <dc:title>Должностная инструкция классного руководителя, перешедшего на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498-51</vt:lpwstr>
  </property>
  <property fmtid="{D5CDD505-2E9C-101B-9397-08002B2CF9AE}" pid="3" name="_dlc_DocIdItemGuid">
    <vt:lpwstr>178c23ea-f37c-41f7-b1f8-e49d9f6bf287</vt:lpwstr>
  </property>
  <property fmtid="{D5CDD505-2E9C-101B-9397-08002B2CF9AE}" pid="4" name="_dlc_DocIdUrl">
    <vt:lpwstr>http://www.eduportal44.ru/Sudislavl/Fad/_layouts/15/DocIdRedir.aspx?ID=7QTD6YHHN6JS-498-51, 7QTD6YHHN6JS-498-51</vt:lpwstr>
  </property>
</Properties>
</file>