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информирования родителей о концерте «Пою тебе, моя Россия!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МОУ Фадеевской НОШ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55"/>
        <w:gridCol w:w="1555"/>
        <w:gridCol w:w="1555"/>
        <w:gridCol w:w="1555"/>
        <w:gridCol w:w="1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Информационный кан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2-18 февра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9-25 февра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26-04 </w:t>
              <w:br/>
              <w:t>м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5-11</w:t>
              <w:br/>
              <w:t>м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2-17</w:t>
              <w:br/>
              <w:t>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Размещение и обновление  информации на сайте МОУ Фадеевской Н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Размещение информационного плаката о мероприятии на входе в шк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Размещение информационного плаката  на доске объявлений д.Фадее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Информирование родителей о мероприятии на родительском собра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sz w:val="40"/>
                <w:szCs w:val="40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Приглашение родителей на мероприятие через электронные дневники и обычные днев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+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2:00Z</dcterms:created>
  <dc:creator>NomaD</dc:creator>
  <dc:description/>
  <cp:keywords/>
  <dc:language>en-US</dc:language>
  <cp:lastModifiedBy>Школа</cp:lastModifiedBy>
  <dcterms:modified xsi:type="dcterms:W3CDTF">2018-02-22T08:22:00Z</dcterms:modified>
  <cp:revision>2</cp:revision>
  <dc:subject/>
  <dc:title>План информирования родителей о конкурсе рису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498-29</vt:lpwstr>
  </property>
  <property fmtid="{D5CDD505-2E9C-101B-9397-08002B2CF9AE}" pid="3" name="_dlc_DocIdItemGuid">
    <vt:lpwstr>4348d814-a38e-447b-ac83-6297b6992a14</vt:lpwstr>
  </property>
  <property fmtid="{D5CDD505-2E9C-101B-9397-08002B2CF9AE}" pid="4" name="_dlc_DocIdUrl">
    <vt:lpwstr>http://www.eduportal44.ru/Sudislavl/Fad/_layouts/15/DocIdRedir.aspx?ID=7QTD6YHHN6JS-498-29, 7QTD6YHHN6JS-498-29</vt:lpwstr>
  </property>
</Properties>
</file>