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Игры с буквам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Уважаемые родители,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эти приемы помогут детям лучше запоминать зрительный образ букв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- лепка из пластилин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- выкладывание из палочек, спичек, веревочек, мозаи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- вырезание из цветной бумаг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- вычеркивание заданной буквы из текста (игра «Зоркие глазки»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- отгадывание букв с закрытыми глазами (взрослый пишет на ладони ребенка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- узнавание буквы на ощупь (игра «Умные ручки»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- выдавливание спицей очертания букв, письмо на снегу, песк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- рисование буквы в воздухе (ребенок указкой пишет, а взрослый отгадывает и наоборот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гра «Необычный конструктор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Ребенок выкладывает из готовых деталей букву. Разных элементов всего 8: овал, два полуовала - большой и малый; палочка - большая, средней величины и маленькая; две точки; знак над й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пражнение «Будь внимательным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8985</wp:posOffset>
            </wp:positionH>
            <wp:positionV relativeFrom="paragraph">
              <wp:posOffset>95250</wp:posOffset>
            </wp:positionV>
            <wp:extent cx="3190875" cy="2524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11" t="9941" r="11847" b="12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206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i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2060"/>
          <w:sz w:val="32"/>
          <w:szCs w:val="32"/>
        </w:rPr>
        <w:t>«Перепечатать» буквы, которые состоя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- из одного элемента (О, С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- из двух элементов (У, Г, З, Р и т.д.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- из трех элементов (Н, П, И, В и т.д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i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2060"/>
          <w:sz w:val="32"/>
          <w:szCs w:val="32"/>
        </w:rPr>
        <w:t>«Перепечатать» буквы, которые «смотрят»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- прямо (А, И, Й, М, Н, О, Т и т.д.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- вправо (Б, В, Г, Е и т.д.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- влево (З, Л, У, Ч и т.д.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- «открыты» (А, Б, Г и т.д.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- «закрыты» (В, О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пражнение «Угадай, какая буква?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206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Например: «Эта буква имеет три элемента: малый полуовал и две палочки - большую и среднюю. Большая палочка стоит вертикально, полуовал «висит» на ней слева, а палочка средней величины словно «поддерживает» полуовал. Какая эта буква?» и т.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C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C00000"/>
          <w:sz w:val="20"/>
          <w:szCs w:val="20"/>
          <w:lang w:val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Учитель-логопед</w:t>
      </w:r>
    </w:p>
    <w:sectPr>
      <w:type w:val="nextPage"/>
      <w:pgSz w:w="11906" w:h="16838"/>
      <w:pgMar w:left="1134" w:right="1134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22:00Z</dcterms:created>
  <dc:creator>МАМА</dc:creator>
  <dc:description/>
  <cp:keywords/>
  <dc:language>en-US</dc:language>
  <cp:lastModifiedBy>UserXP</cp:lastModifiedBy>
  <cp:lastPrinted>2015-02-10T10:58:00Z</cp:lastPrinted>
  <dcterms:modified xsi:type="dcterms:W3CDTF">2015-02-10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31-351</vt:lpwstr>
  </property>
  <property fmtid="{D5CDD505-2E9C-101B-9397-08002B2CF9AE}" pid="3" name="_dlc_DocIdItemGuid">
    <vt:lpwstr>b97949d2-c664-4376-9892-7b5d7885cde8</vt:lpwstr>
  </property>
  <property fmtid="{D5CDD505-2E9C-101B-9397-08002B2CF9AE}" pid="4" name="_dlc_DocIdUrl">
    <vt:lpwstr>http://www.eduportal44.ru/Sudislavl/Bereska/_layouts/15/DocIdRedir.aspx?ID=7QTD6YHHN6JS-31-351, 7QTD6YHHN6JS-31-351</vt:lpwstr>
  </property>
</Properties>
</file>