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Судиславского муниципального райо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20.09.2017г</w:t>
      </w:r>
      <w:r>
        <w:rPr>
          <w:rFonts w:cs="Times New Roman" w:ascii="Times New Roman" w:hAnsi="Times New Roman"/>
          <w:sz w:val="28"/>
          <w:szCs w:val="28"/>
        </w:rPr>
        <w:t>________</w:t>
        <w:tab/>
        <w:tab/>
        <w:tab/>
        <w:tab/>
        <w:tab/>
        <w:tab/>
        <w:tab/>
        <w:tab/>
        <w:t>№ 143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тодическ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>В соответствии с письмом Министерства образования и науки РФ от 09.03.2004  № 03-51-48ин/42-03   «Рекомендации об организации деятельности муниципальной методической   службы в условиях модернизации образования», Положением  о районном методическом кабинете отдела образования Судиславского муниципального района, с целью методического обеспечения реализации образовательной инициативы «Наша новая школа», решением Методического совета при районном методическом кабинете от 20.09.2017г. с целью повышения эффективности деятельности муниципальной методической службы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единой методической темой работы общеобразовательных организаций Судиславского муниципального района тему: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профессиональных компетенций педагогов района как фактора повышения качества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Методического Совета при районном методическом кабинете на 2017-2018 учебный год 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целью реализации содержания методической темы утвердить структуру методической   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Региональные пилотные площадки </w:t>
      </w:r>
    </w:p>
    <w:p>
      <w:pPr>
        <w:pStyle w:val="Normal"/>
        <w:spacing w:lineRule="auto" w:line="240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У Судиславская ООШ по теме «Научно-методическое сопровождение введения Федерального 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Судиславская ООШ по теме «Научно-методическое сопровождение введения Федерального  государственного образовательного стандарта начального общего образования для детей ОВЗ»;</w:t>
      </w:r>
    </w:p>
    <w:p>
      <w:pPr>
        <w:pStyle w:val="Normal"/>
        <w:spacing w:lineRule="auto" w:line="24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Расловская СОШ по теме «</w:t>
      </w:r>
      <w:r>
        <w:rPr>
          <w:rStyle w:val="Msrtefontface3"/>
          <w:rFonts w:cs="Times New Roman" w:ascii="Times New Roman" w:hAnsi="Times New Roman"/>
          <w:sz w:val="24"/>
          <w:szCs w:val="24"/>
        </w:rPr>
        <w:t>Проведение процедуры апробации "Дневника профессионального самоопределения школьника"</w:t>
      </w:r>
    </w:p>
    <w:p>
      <w:pPr>
        <w:pStyle w:val="Default"/>
        <w:spacing w:before="0" w:after="0"/>
        <w:rPr>
          <w:rStyle w:val="Msrtethemeforecolor85"/>
          <w:b/>
          <w:b/>
        </w:rPr>
      </w:pPr>
      <w:r>
        <w:rPr>
          <w:b/>
        </w:rPr>
        <w:t xml:space="preserve">3.2 Региональные </w:t>
      </w:r>
      <w:r>
        <w:rPr>
          <w:rStyle w:val="Msrtethemeforecolor85"/>
          <w:b/>
        </w:rPr>
        <w:t>инновационные площадки по теме «Апробация региональное программы «Краеведение в начальной школе»</w:t>
      </w:r>
    </w:p>
    <w:p>
      <w:pPr>
        <w:pStyle w:val="Default"/>
        <w:spacing w:before="0" w:after="0"/>
        <w:rPr>
          <w:rStyle w:val="Msrtethemeforecolor85"/>
        </w:rPr>
      </w:pPr>
      <w:r>
        <w:rPr>
          <w:rStyle w:val="Msrtethemeforecolor85"/>
        </w:rPr>
        <w:t>- МОУ Судиславская СОШ</w:t>
      </w:r>
    </w:p>
    <w:p>
      <w:pPr>
        <w:pStyle w:val="Default"/>
        <w:spacing w:before="0" w:after="0"/>
        <w:rPr/>
      </w:pPr>
      <w:r>
        <w:rPr>
          <w:rStyle w:val="Msrtethemeforecolor85"/>
        </w:rPr>
        <w:t>- МОУ Глебовская ООШ.</w:t>
      </w:r>
    </w:p>
    <w:p>
      <w:pPr>
        <w:pStyle w:val="Normal"/>
        <w:spacing w:before="0" w:after="0"/>
        <w:rPr/>
      </w:pPr>
      <w:r>
        <w:rPr>
          <w:rStyle w:val="Msrtethemeforecolor85"/>
          <w:rFonts w:cs="Times New Roman" w:ascii="Times New Roman" w:hAnsi="Times New Roman"/>
          <w:b/>
          <w:sz w:val="24"/>
          <w:szCs w:val="24"/>
        </w:rPr>
        <w:t xml:space="preserve">3.3 Участники регионального этапа федеральной целевой программы развития образования (ФЦПРО 2.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srtethemeforecolor85"/>
          <w:rFonts w:cs="Times New Roman" w:ascii="Times New Roman" w:hAnsi="Times New Roman"/>
          <w:sz w:val="24"/>
          <w:szCs w:val="24"/>
        </w:rPr>
        <w:t>- МОУ Судиславская СОШ  по теме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вышение качества образования школ </w:t>
        <w:br/>
        <w:t>с низкими результатами обучения и школ, функционирующих в неблагоприятных условиях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7 - 2018 год"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srtethemeforecolor85"/>
          <w:rFonts w:cs="Times New Roman" w:ascii="Times New Roman" w:hAnsi="Times New Roman"/>
          <w:sz w:val="24"/>
          <w:szCs w:val="24"/>
        </w:rPr>
        <w:t>- МОУ Расловская СОШ по теме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вышение качества образования школ </w:t>
        <w:br/>
        <w:t>с низкими результатами обучения и школ, функционирующих в неблагоприятных условиях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7 - 2018 год"​</w:t>
      </w:r>
    </w:p>
    <w:p>
      <w:pPr>
        <w:pStyle w:val="Normal"/>
        <w:spacing w:lineRule="auto" w:line="240"/>
        <w:ind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егиональные пилотные площадки по введению ФГОС дошкольного образования</w:t>
      </w:r>
    </w:p>
    <w:p>
      <w:pPr>
        <w:pStyle w:val="Normal"/>
        <w:spacing w:lineRule="auto" w:line="24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ДОУ ДС «Березка» по теме «Реализация содержания ООП ДО через организацию различных видов деятельности»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  Опорные площадки образовательных учреждений как центры методической работы в 2017-2018 учебном году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С «Березка»   - «Духовно-нравственное воспитание дошкольников»;</w:t>
      </w:r>
    </w:p>
    <w:p>
      <w:pPr>
        <w:pStyle w:val="Normal"/>
        <w:spacing w:lineRule="auto" w:line="240"/>
        <w:ind w:left="1100" w:hanging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ОУ ДС «Петушок» - «Основы безопасности жизнедеятельности детей дошкольного     возраста. Профилактика детского дорожно-транспортного травматизма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С «Солнышко» - «Оздоровление детей дошкольного возраст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ружбинский ДС «Колокольчик» – «Экспериментальная деятельность как средство экологического воспитания и обучения детей дошкольного возраста»»;</w:t>
      </w:r>
    </w:p>
    <w:p>
      <w:pPr>
        <w:pStyle w:val="Normal"/>
        <w:spacing w:lineRule="auto" w:line="240"/>
        <w:ind w:left="66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удиславская СОШ -  «Организация предпрофильного и профильного обучения»; </w:t>
      </w:r>
    </w:p>
    <w:p>
      <w:pPr>
        <w:pStyle w:val="Normal"/>
        <w:rPr/>
      </w:pPr>
      <w:r>
        <w:rPr>
          <w:rStyle w:val="Msrtethemeforecolor85"/>
          <w:rFonts w:cs="Times New Roman" w:ascii="Times New Roman" w:hAnsi="Times New Roman"/>
          <w:sz w:val="24"/>
          <w:szCs w:val="24"/>
        </w:rPr>
        <w:t xml:space="preserve">МОУ Судиславская ООШ –  «Эффективные практики реализации адаптированных образовательных программ для детей с ОВЗ» </w:t>
      </w:r>
    </w:p>
    <w:p>
      <w:pPr>
        <w:pStyle w:val="Normal"/>
        <w:spacing w:lineRule="auto" w:line="240"/>
        <w:ind w:left="1100" w:hanging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Воронская СОШ – «Активизация деятельности УПБ в сфере агроэкологического образования и профориентационной работы».</w:t>
      </w:r>
    </w:p>
    <w:p>
      <w:pPr>
        <w:pStyle w:val="Normal"/>
        <w:spacing w:lineRule="auto" w:line="240"/>
        <w:ind w:left="660" w:hanging="660"/>
        <w:jc w:val="both"/>
        <w:rPr>
          <w:rStyle w:val="Msrtethemeforecolor8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ихайловская СОШ - «</w:t>
      </w:r>
      <w:r>
        <w:rPr>
          <w:rStyle w:val="Msrtethemeforecolor85"/>
          <w:rFonts w:cs="Times New Roman" w:ascii="Times New Roman" w:hAnsi="Times New Roman"/>
          <w:sz w:val="24"/>
          <w:szCs w:val="24"/>
        </w:rPr>
        <w:t>Реализация системы дополнительного образования в условиях малочисленной сельской школ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Районные методические объедин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ей-предме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, руководитель  Папулина О.А., учитель МОУ Глебовская О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, руководитель Кудрявцева Л.Н., учитель МОУ Судиславской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, руководитель Зайцева Т. Е., учитель математики МОУ Судиславской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биологии, химии, руководитель Кабанова Н.Н., учитель МОУ Судислав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истории и обществознания предмета Истоки, ОРКСЭ, руководитель Груздева И.А., учитель МОУ Судислав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физики, информатики, руководитель Бабурина Н.В., учитель МОУ Судислав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, ОБЖ, НВП руководитель Дубов С.А. учитель МОУ Расловская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еографии, руководитель Тихомирова Г.Р. учитель МОУ Судиславской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форматики, руководитель Волкова О.Н. учитель МОУ Судиславской СОШ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остранных языков, руководитель Иванова О.А., учитель МОУ Судиславской СОШ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объединения МДОУ: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телей МДОУ Калинковского ДС, МДОУ Расловского ДС, дошкольной группы МОУ Грудкинская НОШ, МДОУ Михайловского ДС, дошкольной группы МОУ Кобякинская НОШ, -руководитель Голубева Е.А., заведующий МДОУ Расловский Д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МДОУ Воронского ДС, МДОУ Первушинского ДС,   МДОУ Шаховского ДС,  МДОУ Фадеевского ДС, МДОУ Льнозаводского ДС, МДОУ Глебовского ДС «Рябинушка», дошкольной группы МОУ Жваловская НОШ, -  руководитель Корягина Н.А., воспитатель МДОУ Глебовский ДС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ателей МДОУ Западный ДС «Ромашка», МДОУ ДС «Берёзка», МДОУ ДС «Солнышко», МДОУ ДС «Петушок», МДОУ Дружбинский ДС «Колокольчик»  - руководитель Коптева Е.А., заведующий Западный ДС «Ромашка».</w:t>
      </w:r>
    </w:p>
    <w:p>
      <w:pPr>
        <w:pStyle w:val="31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360" w:hanging="360"/>
        <w:rPr>
          <w:b/>
          <w:b/>
        </w:rPr>
      </w:pPr>
      <w:r>
        <w:rPr>
          <w:b/>
        </w:rPr>
        <w:t xml:space="preserve">3.5. постоянно-действующие семинары (ПДС) </w:t>
      </w:r>
    </w:p>
    <w:p>
      <w:pPr>
        <w:pStyle w:val="31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ями учреждений образования, руководитель Антохина Т.В., заведующий Отделом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стителями директоров учреждений образования, руководитель Иванова О.В, заведующая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дующих МДОУ, руководитель Викторова Е.Е., главный специалист отдел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зыкальных руководителей МДОУ, руководитель Смородинова В.А., музыкальный руководитель МДОУ  ДС «Петуш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питателей и инструкторов по физическому воспитанию МДОУ «Оздоровление   детей дошкольного возраста», руководитель Тодерич М.Н., инструктор физического  воспитания МДОУ  ДС  «Солнышко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ы молодого педагога», - руководитель Иванова О.В., заведующая  РМК, «Школа молодого педагога для воспитателей МДОУ» - руководитель Виноградова И.Г., воспитатель МДОУ ДС «Петушок». (Школа молодого педагога создается при наличии в ОУ района не менее 5 молодых специалис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администрации образовательных учреждений:</w:t>
      </w:r>
    </w:p>
    <w:p>
      <w:pPr>
        <w:pStyle w:val="Normal"/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овать в школах школьные методические объеди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-математического цик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Normal"/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елить единые методически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 для учител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ник – для учителей русского языка и литературы, эстетическ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а – для учителей начальных классов, математики, естественно - науч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г – для учителей физики, информатики, физической культуры,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 – для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риказа возложить на Иванову О.В., заведующую РМК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образования </w:t>
        <w:tab/>
        <w:t>Т.В.Антохина</w:t>
      </w:r>
    </w:p>
    <w:p>
      <w:pPr>
        <w:pStyle w:val="Normal"/>
        <w:tabs>
          <w:tab w:val="clear" w:pos="708"/>
          <w:tab w:val="left" w:pos="7260" w:leader="none"/>
        </w:tabs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          к приказу Отдела образования                                                                                                                          № 143 от 20.09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Методического Сове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йонном методическом кабинет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В., заведующая РМК, председател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заместитель заведующего Отделом образования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агова Ю.В., заместитель директора МОУ Судиславская СОШ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 Ф., заместитель директора МОУ Судиславская ООШ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, заместитель директора МОУ Расловская СОШ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 Л.В., зам. директора МОУ Михайловская СОШ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С.В.., зам. директора МОУ Воронская СОШ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ина И.В., заместитель директора МОУ Глебовская ООШ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Msrtethemeforecolor85">
    <w:name w:val="ms-rtethemeforecolor-8-5"/>
    <w:basedOn w:val="Style14"/>
    <w:qFormat/>
    <w:rPr/>
  </w:style>
  <w:style w:type="character" w:styleId="Msrtefontface3">
    <w:name w:val="ms-rtefontface-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0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0:00Z</dcterms:created>
  <dc:creator>Отдел образования</dc:creator>
  <dc:description/>
  <cp:keywords/>
  <dc:language>en-US</dc:language>
  <cp:lastModifiedBy>Admin</cp:lastModifiedBy>
  <cp:lastPrinted>2017-09-21T09:30:00Z</cp:lastPrinted>
  <dcterms:modified xsi:type="dcterms:W3CDTF">2021-02-05T09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31-404</vt:lpwstr>
  </property>
  <property fmtid="{D5CDD505-2E9C-101B-9397-08002B2CF9AE}" pid="3" name="_dlc_DocIdItemGuid">
    <vt:lpwstr>5b4216e6-21a4-4c21-8367-5f4bf2e6bcbd</vt:lpwstr>
  </property>
  <property fmtid="{D5CDD505-2E9C-101B-9397-08002B2CF9AE}" pid="4" name="_dlc_DocIdUrl">
    <vt:lpwstr>http://www.eduportal44.ru/Sudislavl/Bereska/_layouts/15/DocIdRedir.aspx?ID=7QTD6YHHN6JS-31-404, 7QTD6YHHN6JS-31-404</vt:lpwstr>
  </property>
</Properties>
</file>