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Профилактика плоскостопия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 мы поговорим с вами, дорогие мамы и папы, о профилактике плоскостопия у детей.  Профилактика плоскостопия в раннем возрасте имеет особое значение: ведь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  Эта </w:t>
      </w:r>
      <w:r>
        <w:rPr>
          <w:color w:val="FF0000"/>
          <w:sz w:val="28"/>
          <w:szCs w:val="28"/>
        </w:rPr>
        <w:t xml:space="preserve">работа </w:t>
      </w:r>
      <w:r>
        <w:rPr>
          <w:b/>
          <w:color w:val="FF0000"/>
          <w:sz w:val="28"/>
          <w:szCs w:val="28"/>
        </w:rPr>
        <w:t>обязательно должна проводиться родителями дом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</w:t>
      </w:r>
      <w:r>
        <w:rPr>
          <w:b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носить обувь без каблуков на тонкой подошве. Высота каблука для детей раннего и дошкольного возраста должна быть </w:t>
      </w:r>
      <w:r>
        <w:rPr>
          <w:b/>
          <w:sz w:val="28"/>
          <w:szCs w:val="28"/>
        </w:rPr>
        <w:t>1, 5 – 2 см</w:t>
      </w:r>
      <w:r>
        <w:rPr>
          <w:sz w:val="28"/>
          <w:szCs w:val="28"/>
        </w:rPr>
        <w:t xml:space="preserve">. Дети, </w:t>
      </w:r>
      <w:r>
        <w:rPr>
          <w:i/>
          <w:sz w:val="28"/>
          <w:szCs w:val="28"/>
        </w:rPr>
        <w:t xml:space="preserve">страдающие плоскостопием, как правило, изнашивают внутреннюю сторону подошвы и каблука обуви. </w:t>
      </w:r>
      <w:r>
        <w:rPr>
          <w:sz w:val="28"/>
          <w:szCs w:val="28"/>
        </w:rPr>
        <w:t xml:space="preserve">Поэтому, если Вы, осмотрев ботиночки своего малыша, заметили эту особенность, обязательно проконсультируйтесь у врача-ортопеда! И, конечно, сразу же начинайте выполнять специальные упражнения, способствующие укреплению свода стопы. Вам эти упражнения тоже подойдут, </w:t>
      </w:r>
      <w:r>
        <w:rPr>
          <w:i/>
          <w:sz w:val="28"/>
          <w:szCs w:val="28"/>
        </w:rPr>
        <w:t>занимайтесь вместе!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упреждения плоскостопия необходимо укреплять мышцы, поддерживающие свод стопы, что достигается применением </w:t>
      </w:r>
      <w:r>
        <w:rPr>
          <w:i/>
          <w:sz w:val="28"/>
          <w:szCs w:val="28"/>
        </w:rPr>
        <w:t>общеразвивающих и специальных гимнастических упражнений</w:t>
      </w:r>
      <w:r>
        <w:rPr>
          <w:sz w:val="28"/>
          <w:szCs w:val="28"/>
        </w:rPr>
        <w:t>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 Профилактические упражнения, укрепляющие свод стопы,  можно выполнять и дома, и на прогулке. Главное – не забывать, делать их ежедневно</w:t>
      </w:r>
      <w:r>
        <w:rPr>
          <w:color w:val="FF6600"/>
          <w:sz w:val="28"/>
          <w:szCs w:val="28"/>
        </w:rPr>
        <w:t xml:space="preserve">. </w:t>
      </w:r>
      <w:r>
        <w:rPr>
          <w:b/>
          <w:color w:val="FF6600"/>
          <w:sz w:val="28"/>
          <w:szCs w:val="28"/>
        </w:rPr>
        <w:t>Главное назначение корректирующих упражнений – активное пронирование стопы  - положение стопы на наружном крае, укрепление всего связочно-мышечного аппарата стопы и голени на фоне общего развития и укрепления организма ребенка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 Специально подобранные общеукрепляющие упражнения служат фундаментом, на котором строится локальная коррекция стопы. Упражнения простые, все условия для их выполнения, можно создать в домашних условиях: поищите черенки инструментов диаметром от 2 до 5 см, мячики, массажные шарики, ровную безопасную ( без заноз!) доск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бязательно  проветрите помещение, в котором будет проходить занятие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так, приступим к выполнению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ражнения для коррекции стопы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ьба на носках в среднем темпе в течение 1–3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Ходьба на наружных краях стоп в среднем темпе в течение 2–5 минут. 3. Медленная ходьба на носках по наклонной плоск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Ходьба по пал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тание мяча поочередно одной и другой но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тание обруча пальцами ног (поочередно) в течение 2–4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едленные приседания на гимнастической палке с опорой на сту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Медленные приседания на мяче с опорой на стул или балансируя разведенными в сторону рук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гибание и разгибание стоп в положении сидя на сту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 . Занятия лечебной гимнастикой и выполнение специальных гимнастических упражнений дают прекрасные результаты, улучшая форму и функцию стопы. 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 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4028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549525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5549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7717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9:00Z</dcterms:created>
  <dc:creator>я</dc:creator>
  <dc:description/>
  <cp:keywords/>
  <dc:language>en-US</dc:language>
  <cp:lastModifiedBy>я</cp:lastModifiedBy>
  <dcterms:modified xsi:type="dcterms:W3CDTF">2020-04-20T13:59:00Z</dcterms:modified>
  <cp:revision>2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31-361</vt:lpwstr>
  </property>
  <property fmtid="{D5CDD505-2E9C-101B-9397-08002B2CF9AE}" pid="3" name="_dlc_DocIdItemGuid">
    <vt:lpwstr>ceb54fca-2b57-434c-849d-071a33443576</vt:lpwstr>
  </property>
  <property fmtid="{D5CDD505-2E9C-101B-9397-08002B2CF9AE}" pid="4" name="_dlc_DocIdUrl">
    <vt:lpwstr>http://www.eduportal44.ru/Sudislavl/Bereska/_layouts/15/DocIdRedir.aspx?ID=7QTD6YHHN6JS-31-361, 7QTD6YHHN6JS-31-361</vt:lpwstr>
  </property>
</Properties>
</file>