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28600</wp:posOffset>
                </wp:positionV>
                <wp:extent cx="1828165" cy="967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В.В. Щерби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_ 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6.15pt;mso-wrap-distance-left:9.05pt;mso-wrap-distance-right:9.05pt;mso-wrap-distance-top:0pt;mso-wrap-distance-bottom:0pt;margin-top:-18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союзной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В.В. Щерби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-272415</wp:posOffset>
                </wp:positionV>
                <wp:extent cx="2342515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ОУ вечерней (сменной) общеобразовательной школы городского округа г. Шарья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 В.С. Кравц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_____________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76.9pt;mso-wrap-distance-left:9.05pt;mso-wrap-distance-right:9.05pt;mso-wrap-distance-top:0pt;mso-wrap-distance-bottom:0pt;margin-top:-21.45pt;mso-position-vertical-relative:text;margin-left:3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ОУ вечерней (сменной) общеобразовательной школы городского округа г. Шарья Костром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 В.С. Кравц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»__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учителя информатики и И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sz w:val="24"/>
          <w:szCs w:val="24"/>
        </w:rPr>
        <w:t xml:space="preserve"> Общие требования безопасности </w:t>
      </w:r>
    </w:p>
    <w:p>
      <w:pPr>
        <w:pStyle w:val="Normal"/>
        <w:rPr/>
      </w:pPr>
      <w:r>
        <w:rPr>
          <w:sz w:val="24"/>
          <w:szCs w:val="24"/>
        </w:rPr>
        <w:t xml:space="preserve">1. К работе допускаются лица обоего пола, достигшие 18 лет, имеющие соответствующ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филю педагогическое 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итель долже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ежим труда и отдыха определяется графиком его рабо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 при работе с компьют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авмоопасность в кабине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при включении  в электросеть компьютеров, принтеров, других технических сред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 работающего видеомонит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возгорание аппара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при ремонте компьютеров и других технических средст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О случаях травматизма сообщать администр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блюдать технику безопасности  труда и требования СанПиН к работе с компьютерной техни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усмотреть наличие в кабинете металлических решёток на ок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сти ответственность (административную, материальную, уголовную) за нару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й инструкций по охран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рабо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ить исправность электроосве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ить исправность и рабочее состояние компьютеров и других технических сред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ить безопасность рабочих ме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сти необходимую регулировку аппара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трить каби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рабо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блюдать личную безопасность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не начинать работу при плохом самочувствии и недостаточном освещен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ледить за соблюдением порядка и дисциплины во время зан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специальные упражнения для глаз через 15-20 минут работы с диспле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ледить за соблюдением ТБ учащимися во время зан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ледить за соблюдением санитарно-гигиенических прави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  допускать учащихся к устранению неисправностей;</w:t>
      </w:r>
    </w:p>
    <w:p>
      <w:pPr>
        <w:pStyle w:val="Normal"/>
        <w:rPr/>
      </w:pPr>
      <w:r>
        <w:rPr>
          <w:sz w:val="24"/>
          <w:szCs w:val="24"/>
        </w:rPr>
        <w:t xml:space="preserve">-    не оставлять без присмотра включенную аппаратуру и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возникновении аварийных ситуации принять меры к эвакуации уча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пожара сообщить администрации, известить службу 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ключить используемую аппаратуру от электросе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ступить к ликвидации аварийной ситу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внезапном заболевании учащегося вызвать медработника, сообщить род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рабо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ключить компьютеры, принтеры и другие технические сред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ить состояние рабочих ме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контролировать осуществление влажной уборки кабин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извести необходимый ремонт и регулировку аппара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сех недостатках, обнаруженных во время занятий, сообщить администрации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40:00Z</dcterms:created>
  <dc:creator>User</dc:creator>
  <dc:description/>
  <cp:keywords/>
  <dc:language>en-US</dc:language>
  <cp:lastModifiedBy>МРЦ</cp:lastModifiedBy>
  <cp:lastPrinted>2011-09-05T13:45:00Z</cp:lastPrinted>
  <dcterms:modified xsi:type="dcterms:W3CDTF">2011-09-05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82253719-4</vt:lpwstr>
  </property>
  <property fmtid="{D5CDD505-2E9C-101B-9397-08002B2CF9AE}" pid="4" name="_dlc_DocIdItemGuid">
    <vt:lpwstr>667ba0d5-b72d-4be2-ad4b-4718e7918487</vt:lpwstr>
  </property>
  <property fmtid="{D5CDD505-2E9C-101B-9397-08002B2CF9AE}" pid="5" name="_dlc_DocIdUrl">
    <vt:lpwstr>http://edu-sps.koiro.local/Sharya/vsh/ikt/_layouts/15/DocIdRedir.aspx?ID=AWJJH2MPE6E2-982253719-4, AWJJH2MPE6E2-982253719-4</vt:lpwstr>
  </property>
</Properties>
</file>