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1010</wp:posOffset>
                </wp:positionH>
                <wp:positionV relativeFrom="paragraph">
                  <wp:posOffset>127635</wp:posOffset>
                </wp:positionV>
                <wp:extent cx="1828165" cy="9671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967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 профсоюзной организ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В.В. Щербин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» __________ 20__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5pt;height:76.15pt;mso-wrap-distance-left:9.05pt;mso-wrap-distance-right:9.05pt;mso-wrap-distance-top:0pt;mso-wrap-distance-bottom:0pt;margin-top:10.05pt;mso-position-vertical-relative:text;margin-left:36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Согласовано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 профсоюзной организ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В.В. Щербин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» __________ 20__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23410</wp:posOffset>
                </wp:positionH>
                <wp:positionV relativeFrom="paragraph">
                  <wp:posOffset>118110</wp:posOffset>
                </wp:positionV>
                <wp:extent cx="2342515" cy="976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976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ректор МОУ вечерней (сменной) общеобразовательной школы городского округа г. Шарья Костром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______ В.С. Кравцо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___»_____________20__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45pt;height:76.9pt;mso-wrap-distance-left:9.05pt;mso-wrap-distance-right:9.05pt;mso-wrap-distance-top:0pt;mso-wrap-distance-bottom:0pt;margin-top:9.3pt;mso-position-vertical-relative:text;margin-left:348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Директор МОУ вечерней (сменной) общеобразовательной школы городского округа г. Шарья Костромской области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________________ В.С. Кравцова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«___»_____________20__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технике безопасности и правилам поведения в компьютерном классе для учащихс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Общие положения: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К работе в компьютерном классе допускаются лица, ознакомленные с данной инструкцией по технике безопасности и правилам поведения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Работа учащихся в компьютерном классе разрешается только в присутствии учителя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Во время занятий посторонние лица могут находиться в классе только с разрешения учителя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Во время перемен между уроками проводится обязательное проветривание компьютерного кабинета с обязательным выходом учащихся из класса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Помните, что каждый учащийся в ответе за состояние своего рабочего места и сохранность размещенного на нем оборудова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д началом работы необходимо: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Убедиться в отсутствии видимых повреждений на рабочем месте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Разместить на столе тетради, учебные пособия так, что бы они не мешали работе на компьютере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Принять правильною рабочую позу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Посмотреть на индикатор монитора и системного блока и определить, включён     или выключен компьютер.  Переместите мышь, если компьютер находится в энергосберегающем состоянии или включить  монитор, если он был выключен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работе в компьютерном классе категорически запрещается: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Находиться в классе в  верхней одежде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Класть одежду и сумки на столы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Находиться в классе с напитками и едой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Располагаться сбоку или сзади от включенного монитора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Присоединять или отсоединять кабели, трогать разъемы, провода и розетки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Передвигать компьютеры и мониторы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Открывать системный блок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ключать и выключать компьютеры самостоятельно.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Пытаться самостоятельно устранять неисправности в работе аппаратуры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Перекрывать вентиляционные отверстия на системном блоке и мониторе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Ударять по клавиатуре, нажимать бесцельно на клавиши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Класть книги, тетради и другие вещи на клавиатуру, монитор и системный блок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Удалять и перемещать чужие файлы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Приносить и запускать компьютерные игр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ходясь в компьютерном классе, учащиеся обязаны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Соблюдать тишину и порядок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4"/>
          <w:szCs w:val="24"/>
        </w:rPr>
        <w:t>Выполнять требования учителя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Находясь в сети работать только под своим именем и паролем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Соблюдать режим работы (согласно п. 9.4.2. Санитарных правил и норм)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При появлении рези в глазах, резком ухудшении видимости, невозможности сфокусировать взгляд или навести его на резкость, появления боли в пальцах и кистях рук, усиления сердцебиения немедленно покинуть рабочее место, сообщить о происшедшем преподавателю и обратиться к врачу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После окончания работы завершить все активные программы и корректно выключить компьютер;</w:t>
      </w:r>
    </w:p>
    <w:p>
      <w:pPr>
        <w:pStyle w:val="Normal"/>
        <w:numPr>
          <w:ilvl w:val="0"/>
          <w:numId w:val="3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Оставить рабочее место чисты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я за компьютером, необходимо соблюдать правила: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Расстояние от экрана до глаз – 70 – 80 см (расстояние вытянутой руки);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Вертикально прямая спина;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Плечи опущены и расслаблены;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Ноги на полу и не скрещены;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Локти, запястья и кисти рук на одном уровне;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Локтевые, тазобедренные, коленные, голеностопные суставы под прямым углом.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Требования безопасности в аварийных ситуациях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При появлении программных ошибок или сбоях оборудования учащийся должен немедленно обратиться к учителю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и появлении запаха гари, необычного звука немедленно прекратить работу,  и сообщить учителю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 случае пожара, по указанию учителя, без паники, организованно покинуть кабинет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4"/>
          <w:szCs w:val="24"/>
        </w:rPr>
        <w:t>В случае травматизма обраться за помощью к учител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9:39:00Z</dcterms:created>
  <dc:creator>Ryabov</dc:creator>
  <dc:description/>
  <cp:keywords/>
  <dc:language>en-US</dc:language>
  <cp:lastModifiedBy>МРЦ</cp:lastModifiedBy>
  <cp:lastPrinted>2011-09-05T13:41:00Z</cp:lastPrinted>
  <dcterms:modified xsi:type="dcterms:W3CDTF">2011-09-05T09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982253719-3</vt:lpwstr>
  </property>
  <property fmtid="{D5CDD505-2E9C-101B-9397-08002B2CF9AE}" pid="4" name="_dlc_DocIdItemGuid">
    <vt:lpwstr>6577f74b-d4fe-4efd-9f0c-0c8e9f81751d</vt:lpwstr>
  </property>
  <property fmtid="{D5CDD505-2E9C-101B-9397-08002B2CF9AE}" pid="5" name="_dlc_DocIdUrl">
    <vt:lpwstr>http://edu-sps.koiro.local/Sharya/vsh/ikt/_layouts/15/DocIdRedir.aspx?ID=AWJJH2MPE6E2-982253719-3, AWJJH2MPE6E2-982253719-3</vt:lpwstr>
  </property>
</Properties>
</file>