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outlineLvl w:val="2"/>
        <w:rPr>
          <w:rFonts w:ascii="Georgia" w:hAnsi="Georgia" w:eastAsia="Times New Roman" w:cs="Georgia"/>
          <w:color w:val="000000"/>
          <w:sz w:val="33"/>
          <w:szCs w:val="33"/>
          <w:lang w:eastAsia="ru-RU"/>
        </w:rPr>
      </w:pPr>
      <w:r>
        <w:rPr>
          <w:rFonts w:eastAsia="Times New Roman" w:cs="Georgia" w:ascii="Georgia" w:hAnsi="Georgia"/>
          <w:color w:val="000000"/>
          <w:sz w:val="33"/>
          <w:szCs w:val="33"/>
          <w:lang w:eastAsia="ru-RU"/>
        </w:rPr>
        <w:t>Создание кроссвордов online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8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800000"/>
          <w:sz w:val="32"/>
          <w:szCs w:val="32"/>
          <w:lang w:eastAsia="ru-RU"/>
        </w:rPr>
        <w:t>ФАБРИКА КРОССВОРД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60"/>
        <w:ind w:left="72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Заходим по ссылке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990000"/>
            <w:sz w:val="20"/>
            <w:lang w:eastAsia="ru-RU"/>
          </w:rPr>
          <w:t>http://crossword.awardspace.info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60"/>
        <w:ind w:left="72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ыделяем мышкой место в рабочей области для первого сло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990000"/>
          <w:sz w:val="20"/>
          <w:szCs w:val="20"/>
          <w:lang w:val="en-US" w:eastAsia="en-US"/>
        </w:rPr>
        <w:drawing>
          <wp:inline distT="0" distB="0" distL="0" distR="0">
            <wp:extent cx="3048000" cy="2181860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720" w:hanging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Как только отпустите мышку, появится окно для ввода букв вашего слова (есть возможность выбрать подходящее слово из словаря (списка)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→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Жмем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«Готово»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990000"/>
          <w:sz w:val="20"/>
          <w:szCs w:val="20"/>
          <w:lang w:val="en-US" w:eastAsia="en-US"/>
        </w:rPr>
        <w:drawing>
          <wp:inline distT="0" distB="0" distL="0" distR="0">
            <wp:extent cx="3048000" cy="2046605"/>
            <wp:effectExtent l="0" t="0" r="0" b="0"/>
            <wp:docPr id="2" name="Рисунок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60"/>
        <w:ind w:left="72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сле нажатия кнопки «Готово», в выделенной области отобразятся буквы вашего слова. Нажав на слово, можно добавить вопрос к нему:</w:t>
      </w:r>
      <w:bookmarkStart w:id="0" w:name="more"/>
      <w:bookmarkEnd w:id="0"/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990000"/>
          <w:sz w:val="20"/>
          <w:szCs w:val="20"/>
          <w:lang w:val="en-US" w:eastAsia="en-US"/>
        </w:rPr>
        <w:drawing>
          <wp:inline distT="0" distB="0" distL="0" distR="0">
            <wp:extent cx="3048000" cy="1019175"/>
            <wp:effectExtent l="0" t="0" r="0" b="0"/>
            <wp:docPr id="3" name="Рисунок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ind w:left="72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налогично создаются остальные слов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990000"/>
          <w:sz w:val="20"/>
          <w:szCs w:val="20"/>
          <w:lang w:val="en-US" w:eastAsia="en-US"/>
        </w:rPr>
        <w:drawing>
          <wp:inline distT="0" distB="0" distL="0" distR="0">
            <wp:extent cx="3048000" cy="714375"/>
            <wp:effectExtent l="0" t="0" r="0" b="0"/>
            <wp:docPr id="4" name="Рисунок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60"/>
        <w:ind w:left="720" w:hanging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лученный кроссворд нужно сохранить, нажав на кнопку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«Сохранить кроссворд».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Вам будет предложено 2 ссылки: для редактирования и для разгадывания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990000"/>
          <w:sz w:val="20"/>
          <w:szCs w:val="20"/>
          <w:lang w:val="en-US" w:eastAsia="en-US"/>
        </w:rPr>
        <w:drawing>
          <wp:inline distT="0" distB="0" distL="0" distR="0">
            <wp:extent cx="3048000" cy="3009900"/>
            <wp:effectExtent l="0" t="0" r="0" b="0"/>
            <wp:docPr id="5" name="Рисунок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60"/>
        <w:ind w:left="72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Можно дать название кроссворду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ru-RU"/>
        </w:rPr>
        <w:t>Примечание: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Для перемещения слова или всего кроссворда нужно удерживать клавишу Ctrl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00" w:val="clear"/>
          <w:lang w:eastAsia="ru-RU"/>
        </w:rPr>
        <w:t>2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shd w:fill="FFFF00" w:val="clear"/>
          <w:lang w:eastAsia="ru-RU"/>
        </w:rPr>
        <w:t>С помощью стрелочек можно уменьшать или увеличивать область для кроссвор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99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990000"/>
          <w:sz w:val="20"/>
          <w:szCs w:val="20"/>
          <w:lang w:val="en-US" w:eastAsia="en-US"/>
        </w:rPr>
        <w:drawing>
          <wp:inline distT="0" distB="0" distL="0" distR="0">
            <wp:extent cx="3048000" cy="2075180"/>
            <wp:effectExtent l="0" t="0" r="0" b="0"/>
            <wp:docPr id="6" name="Рисунок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ossword.awardspace.info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3.bp.blogspot.com/-YPuXGsAvqhE/Tcv0cTbCacI/AAAAAAAABoM/1buC1NmyNOo/s1600/1.pn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3.bp.blogspot.com/-pJ7yuJzDkA0/Tcv0j87QS-I/AAAAAAAABoQ/yUjolpFEAgE/s1600/2.png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4.bp.blogspot.com/-UM6uczXZvT8/Tcv0t9e_oXI/AAAAAAAABoU/AyOPUC1w8CM/s1600/3.png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4.bp.blogspot.com/-uFM9MeWYSkw/Tcv04snha2I/AAAAAAAABoY/wW8jviOGbIE/s1600/4.png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4.bp.blogspot.com/-9oj8JgSAKL0/Tcv1BHbZbnI/AAAAAAAABoc/wJiW80H5Qao/s1600/5.png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2.bp.blogspot.com/-2FWpMQXUI28/Tc6FW9tbhhI/AAAAAAAABps/fnN4HaJyFno/s1600/6.pn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46:00Z</dcterms:created>
  <dc:creator>МРЦ</dc:creator>
  <dc:description/>
  <cp:keywords/>
  <dc:language>en-US</dc:language>
  <cp:lastModifiedBy>МРЦ</cp:lastModifiedBy>
  <dcterms:modified xsi:type="dcterms:W3CDTF">2012-04-02T0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5207501-15</vt:lpwstr>
  </property>
  <property fmtid="{D5CDD505-2E9C-101B-9397-08002B2CF9AE}" pid="3" name="_dlc_DocIdItemGuid">
    <vt:lpwstr>aa50f228-597d-430c-af4c-61449536ea19</vt:lpwstr>
  </property>
  <property fmtid="{D5CDD505-2E9C-101B-9397-08002B2CF9AE}" pid="4" name="_dlc_DocIdUrl">
    <vt:lpwstr>http://edu-sps.koiro.local/Sharya/vsh/ikt/_layouts/15/DocIdRedir.aspx?ID=AWJJH2MPE6E2-105207501-15, AWJJH2MPE6E2-105207501-15</vt:lpwstr>
  </property>
</Properties>
</file>