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онспект урока литературы в 12 классе, проведенного в рамках теоретико-практического семинара «Дидактическая работа учителя вечерней школы»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ма</w:t>
      </w:r>
      <w:r>
        <w:rPr>
          <w:sz w:val="22"/>
          <w:szCs w:val="22"/>
        </w:rPr>
        <w:t>: Красота в творчестве Н. Заболоцкого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</w:rPr>
        <w:t>: помочь учащимся войти в поэтический мир Н. Заболоцкого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Задачи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и развивающ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крыть своеобразие творческой индивидуальности поэт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очь учащимся увидеть заложенный в творчестве Заболоцкого огромный нравственный потенциа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мочь учащимся понять, что есть красота для Заболоцког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вать эстетический вкус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рез анализ стихотворений Заболоцкого осуществлять нравственное воспитание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ртрет Заболоц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26111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пигра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А если это так, то что есть крас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чему ее обожествляют люди?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Сосуд она, в котором пусто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огонь, мерцающий в сосуде?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. Заболоцкий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продукция картины Рокотова «Портрет Струйской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277620" cy="162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покалипсис – часть Библии из Нового Завета, содержащая пророчества о конце мир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манс в исполнении группы «Рондо» «Очарована, околдована…» (на стихи Заболоцкого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печатанные стихотворения Заболоц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чит роман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ного найдется таких людей, кто бы не знал, что эти замечательные строки принадлежат Николаю Заболоцкому. Мы произносим имя поэта Николая Заболоцкого и сразу же вспоминае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воляй душе лениться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в ступе воду не толо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 обязана труд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ь и ночь, и день и ночь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ый взгляд слова эти кажутся нравоучением, но авторское «ты» обращено не столько к читателю, сколько к самому себе. Эти слова писал смертельно больной человек, и говорят они об огромном смысле существования человека на земле. Или другие стро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А если это так, то что есть 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чему ее обожествляют люд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уд она, в котором пуст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гонь, мерцающий в сосу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нова, вслушиваясь в эти слова, мы постигаем спрятанный в них колоссальный смысл, понять который – и есть задача нашего сегодняшнего урока. Запишите в тетради вопрос, на который мы постараемся ответить в ходе урока: Что есть красота для Заболоцкого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ивительно, но сразу после своего появления произведения Заболоцкого вызвали яркий отклик. Произошло событие чрезвычайной редкости: в литературу вошел не просто хороший поэт, но поэт с новым видением мира и прежде всего – отношений человека и природы. Он, по существу, первым в поэзии прямо и осознанно взглянул на природу не только как на окружающий нас мир, прекрасно-гармоничный или хаотичный, но и как на способ существования, основанный на взаимном пожирании. И подтверждением этому служит стихотворение «В этой роще березовой» - одно из самых трагических стихотворений 20 века, стихотворение-метафора. Это стихотворение – своеобразное путешествие в Апокалипсис и возвращение оттуда с опытом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настроением проникнуто это стихотворение? (Слышится общая боль человека и природы, поэт видит страдающую душу природу и страдающую душу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же можно залечить эту общую страдающую боль человека и природы? (Созидательным творчеством; гармонию и спасение человек может найти только в красоте природы, только в любви и только в творчест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как писал об этом сам Заболоцкий: «Общая боль человека и природы может излечиться созидательным творчеством. Под влиянием природы пробуждается вдохновение, зарождаются замыслы, появляются в мыслях «оркестры гроз и трепет громов». Рождаясь в муках из «грозового сумрака восторга», красота созидает себя, отделяя добро от зла, - и «сияющий дождь на счастливые льется цветы». Мысль становится музы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запишем формулу поэзии поэта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выразительно читает стихотворение «В этой роще березовой»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 – Образ – Музык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ав музыкой, слово Заболоцкого не могло пройти мимо живопис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выразительно читает стихотворение «Портр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рассказывает о портрете Рокотова и о стихотворении «Портрет»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Портрет в портрете» - так можно определить жанр этого стихотворения. Стихотворение написано под впечатлением портрета Струйской, выполненного Федором Рокотовым. Почти два века разделяют моменты рождения двух произведений искусства, двух бессмертных творений живописи и поэзии. Но после публикации стихотворения оба шедевра уже существуют неразделимо, в тесной взаимосвязи друг с друг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 Струйской, созданный Рокотовым, отличается редким обаянием, целомудрием и идеальной возвышенностью, хотя в портрете нет почти ничего определенного, зафиксированного. Молодая женщина изображена на нем, на темном фоне, и как прелестное видение, выплывает из глубины веков, «из тьмы былого». Мягкий мерцающий свет акцентирует ее тонкое одухотворенное лицо с чуть прищуренными глазами, которые смотрят издалека – серьезные, немного грустные, с налетом легкого, едва уловимого сожаления. Взгляд этих миндалевидных глаз как бы не направлен ни на что конкретное, он вне времени. Чуть заметная улыбка собственно улыбкой не является – это один из характерных признаков рокотовских образов. Черты лица кажутся полустертыми, тающими, расплывчатыми. Контуры ее фигуры размыты, она словно появилась из сумрака и готова исчезнуть в нем. В посадке головы, развороте фигуры, выражении глаз – сознание отдаленности, причастности к тайне. Мир, в котором она живет, необычайно красив: его можно ощутить через нежные полутона розового и пепельно-серого цветов. Легкость, воздушность, зыбкость дают возможность для повторения образа другими средствами, не обязательно красками. И Заболоцкий сделал это стихами. Заболоцкий считал загадкой в портрете выражение глаз, потому и говорил «души изменчивой приметы». Описание глаз - это повесть о неуловимой внутренней жизни юной женщины, уже познавшей «мглу неудач», испытавшей «безумной нежности припадок» и «предвосхищение смертных мук». В описании присутствуют словесные полутона: полуулыбка и загадочность портрета. «Ее глаза - как два тумана. Ее глаза – как два обмана». Это дает понять сложность внутреннего мира молодой жен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олоцкому настолько запомнился образ Струйской, настолько было сильным впечатление от выразительных глаз, что в сходных ситуациях, когда внешне обстановка напоминает фон картины, перед взором поэта возникала полюбившееся рокотовское полотно. «Со дна души моей мерцают ее прекрасные глаза» - это то состояние удивления, в котором понятны и «полуулыбка», и «полуплач» человеческой душ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емление разгадать тайну красоты и ответить на вопро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что есть 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чему ее обожествляют люд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 она, в котором пуст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гонь, мерцающий в сосуд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ляет поэта создать такое неповторимое и удивительное стихотворение, как «Некрасивая девочка». Это уже совершенно другой портр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роки стихотворения являются, на ваш взгляд, главными? («Младенческая грация души…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лово «грация»? (Это красота, изящество, поэт говорит, что внутренняя красота оказывается сильнее внешней непривлека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делает человека по-настоящему красивым? (Умение радоваться чужой радости, не завидовать, ощущение себя счастливым, интерес к жизни другого человека, добр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вы думаете, душевная красота дается человеку с рождения? Как она появляется? От чего или от кого зависи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тайте последние строки стихотворения. Почему автор заканчивает стихотворение вопросом, а не утверждением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ернемся к вопросу, который был поставлен в начале урока:Что же такое красота для Заболоцкого? (1. Это пробуждение вдохновения. 2. Это зарождение замысла и появление первых слов на родном языке. 3. Это детская душа, охваченная счастьем бытия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есть красота для вас? На этот вопрос вы ответите дома, написав небольшое сочинение-рассуждение «Что есть красота для меня?». А еще подготовите выразительное чтение наизусть одного стихотворения Заболоцкого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выразительно читает стихотворение «Некрасивая девоч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 xml:space="preserve">Муниципальное вечернее (сменное) общеобразовательное учреждение 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вечерняя (сменная) общеобразовательная школа </w:t>
    </w:r>
  </w:p>
  <w:p>
    <w:pPr>
      <w:pStyle w:val="Normal"/>
      <w:jc w:val="center"/>
      <w:rPr>
        <w:color w:val="000000"/>
      </w:rPr>
    </w:pPr>
    <w:r>
      <w:rPr>
        <w:color w:val="000000"/>
      </w:rPr>
      <w:t>городского округа город Шарья Костромской области.</w:t>
    </w:r>
  </w:p>
  <w:p>
    <w:pPr>
      <w:pStyle w:val="Header"/>
      <w:rPr/>
    </w:pPr>
    <w:r>
      <w:rPr/>
      <w:t>Автор разработки: учитель русского языка и литературы - Е. Л. Шим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18:00Z</dcterms:created>
  <dc:creator>Алексей</dc:creator>
  <dc:description/>
  <cp:keywords/>
  <dc:language>en-US</dc:language>
  <cp:lastModifiedBy>Admin</cp:lastModifiedBy>
  <dcterms:modified xsi:type="dcterms:W3CDTF">2011-12-04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32422707-4</vt:lpwstr>
  </property>
  <property fmtid="{D5CDD505-2E9C-101B-9397-08002B2CF9AE}" pid="4" name="_dlc_DocIdItemGuid">
    <vt:lpwstr>4115a1c1-57a8-4f7b-93fe-717e1eaec6b4</vt:lpwstr>
  </property>
  <property fmtid="{D5CDD505-2E9C-101B-9397-08002B2CF9AE}" pid="5" name="_dlc_DocIdUrl">
    <vt:lpwstr>http://edu-sps.koiro.local/Sharya/vsh/_layouts/15/DocIdRedir.aspx?ID=AWJJH2MPE6E2-1132422707-4, AWJJH2MPE6E2-1132422707-4</vt:lpwstr>
  </property>
</Properties>
</file>