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</w:rPr>
        <w:t>Конспект урока внеклассного чтения по литературе в 8 классе, проведенного в рамках теоретико-практического семинара «Структура уроков основных типов»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ма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 xml:space="preserve">Смысл названия рассказа К.Паустовского «Снег»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Цель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Через анализ художественного содержания рассказа раскрыть идею рассказа, отраженную в его названии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и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en-US"/>
        </w:rPr>
        <w:t>Образовательн</w:t>
      </w:r>
      <w:r>
        <w:rPr>
          <w:b/>
          <w:sz w:val="22"/>
          <w:szCs w:val="22"/>
        </w:rPr>
        <w:t>ые и развивающие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звивать у учащихся навыки анализа текста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звивать творческое воображение и образное ассоциативное мышление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сширять кругозор и лексикон учащихся через словарную работу со словом «сне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Воспитательн</w:t>
      </w:r>
      <w:r>
        <w:rPr>
          <w:b/>
          <w:sz w:val="22"/>
          <w:szCs w:val="22"/>
        </w:rPr>
        <w:t>ы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пособствовать пробуждению у учащихся интереса к самостоятельному чтению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особствовать нравственному воспитанию учащихся через постановку важных нравственных вопр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формлени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ртрет Паустов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38493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Эпиграф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«Нет! Человеку никак нельзя жить без родины. Как нельзя жить без сердца»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К. Паустовский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ссказ «Снег» продолжает сквозную тему моего творчества – своеобразную тему экологии душ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Экологи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5pt" to="44.9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107.95pt,1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Экос» = дом</w:t>
        <w:tab/>
        <w:tab/>
        <w:t>«Логос» = у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логия – учение о бережном отношении ко всему жив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формационная карточка для учащих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</w:t>
      </w:r>
      <w:r>
        <w:rPr>
          <w:sz w:val="22"/>
          <w:szCs w:val="22"/>
        </w:rPr>
        <w:t xml:space="preserve"> (словарь Даля) – мерзлые пары, падающие в виде хлопьев, клочьев с обла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в словаре Даля 31 значение слова «снег»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Кидь</w:t>
      </w:r>
      <w:r>
        <w:rPr>
          <w:sz w:val="22"/>
          <w:szCs w:val="22"/>
        </w:rPr>
        <w:t xml:space="preserve"> – самый крупный снег, который идет хлопьями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Лепень</w:t>
      </w:r>
      <w:r>
        <w:rPr>
          <w:sz w:val="22"/>
          <w:szCs w:val="22"/>
        </w:rPr>
        <w:t xml:space="preserve"> – мокрый снег, с дождем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ьялица</w:t>
      </w:r>
      <w:r>
        <w:rPr>
          <w:sz w:val="22"/>
          <w:szCs w:val="22"/>
        </w:rPr>
        <w:t xml:space="preserve"> – снег с вихрем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брод</w:t>
      </w:r>
      <w:r>
        <w:rPr>
          <w:sz w:val="22"/>
          <w:szCs w:val="22"/>
        </w:rPr>
        <w:t xml:space="preserve"> – глубокий, рыхлый снег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Наст</w:t>
      </w:r>
      <w:r>
        <w:rPr>
          <w:sz w:val="22"/>
          <w:szCs w:val="22"/>
        </w:rPr>
        <w:t xml:space="preserve"> – плотный сне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ты, связанные со снегом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вый снег выпадает за 40 дней до начала зимы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негу много надует – хлеба много прибуде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гда снег привалит плотно к заборам – плохое ле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овицы и поговорки о снег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има без снега – лето без хлеб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тот снег, что метет, а тот, что сверху иде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негу надует - хлеба прибудет, вода разольется – сена набер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адки о сне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терть бела весь свет о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мой греет, весной тлеет, летом умирает, осенью ожив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ый Тихон с неба спихан, где пробегает – ковром устилает.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этические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дная карти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ты мне род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ая равни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ая лу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 небес высоки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лестящий сне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аней далеки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окий бе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А. Фе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юбил бы я зи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обуза тяжк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нее даже ды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уйти в облак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люблю ослабел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заоблачный нег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сверкающе бел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сиреневый снег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И. Анненский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ая бер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моим ок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акрылась снег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чно серебром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С. Есенин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ы с вами прочитали рассказ К. Паустовского «Снег». Мне хочется, чтобы сейчас вы поделились своими впечатлениями от рассказа: понравился ли вам рассказ; что больше всего запомнилось; какие вопросы возникли при чтении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ятся впечатлениями от рассказ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годня на уроке мы еще раз обратимся к тексту рассказа и постараемся найти ответ на очень непростые вопросы: почему Паустовский свое произведение назвал таким привычным для нас словом «снег»? И какую роль играет этот образ в русской культуре и в рассказе Паустовского? Запишите число и тему урока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тему урок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 сейчас мы с вами вспомним содержание рассказа. Я вам читаю утверждения. Если вы согласны с утверждением, то ставите «+». Если не согласны, ставите «-». Всего утверждений будет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каз был написан в 194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ытия рассказа происходят вес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ерого кота, оставшегося в наследство от старика Потапова, звали Архи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лавную героиню рассказа зовут Катерина Петров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лавная героиня с дочерью были эвакуированы в маленький городок, в котором происходит действие рассказа, из Мос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арик Потапов в прошлом был матро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 колокольчике, который висел над дверью дома, была отлита смешная надпись: «Я вишу у дверей – звони веселей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возможном приезде сына Потапова главная героиня узнала от сосе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Главная героиня долго не могла привыкнуть после Москвы к пустынному городу. Потом городок начал ей нравиться, особенно когда пришла зима и завалила его сне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Через несколько дней поле отъезда Николая Потапова главная героиня получила от него телеграм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Автор так описывает дочь главной героини Варю: «Она вся как будто светилась и была больше похожа на ту девушку с золотыми волосами, которая потеряла хрустальную туфлю во дворц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«Маленький дом – всего в три комнаты – стоял на горе, над северной рекой, на самом выезде из городка. За домом, за облетевшим садом, белела березовая роща» - это описание дома дано в конце рассказа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 правильность ответов по скрытой доске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изнесите слово «снег». Какие картины возникают в вашем воображении, когда вы слышите это слов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аре Даля дается такое определение слова «сне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словаре Даля 31 значение этого слова. Так, самый крупный снег, который идет хлопьями, - "кидь"; мокрый снег с дождем - "лепень"; снег с вихрем – «вьярица»; глубокий и рыхлый снег – «уброд»; плотный снег – «наст». Вспомним приметы, связанные со сне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ие пословицы, поговорки, загадки создал русский народ о снег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вспомним образные выражения, связанные со сне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подберем эпитеты к слову «снег». Каким может быть снег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ерите глаголы к слову «сне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сской поэтической традиции снег является неотъемлемой частью образа России. Давайте зачитаем стихотворные строки Фета, Анненского, Есенина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робы, Новый год, поле, елки, покрытые снегом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з информационной кар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з информационной кар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з информационной кар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аял, как снег; свалился как снег на голову; нужен, как прошлогодний сн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истый, искрящийся, розовый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т, сыплется, падает, серебрится, искри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з информационной карточк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лово "снег" довольно часто встречается в произведениях Паустовского. Так, в рассказе "Снег" это слово встречается 11 раз, включая название. Давайте перечитаем отдельные отрывки и подумаем, какую роль играет это слово в каждом из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фрагменте необычно звучит фраза: «Снега тускло светили в окна». Почему автор употребляет форму множественного числа? (Снега много не только в этом маленьком городке, зима везде – зима 43-го года; все объединяется в общем горе, и человек, и приро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перечитаем второй фрагмент и выясним, какую роль играет снег в этом опис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впечатление на Татьяну Петровну произвело письмо совершенно незнакомого человека? Чем становится для героя эта непритязательная русская природа? (Для Николая Потапова самые дорогие воспоминания о родном доме связаны с зимним пейзаже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этом отрывке обычная деталь пейзажа - снег – несет идейную нагрузку. Зачитайте слова, в которых отражается идея этого отрывка. Это будет идея всего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Потапов возвращается в родной дом. Что ждет там героя, ведь в отцовском доме живут чужие люди. Давайте перечитаем третий фрагмент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автор употребляет здесь словоформу «снежок»? (Показать ту теплоту и заботу, которые ожидают Потапова в родном доме) Как пейзаж помогает передать волнение и тревогу Потапова? Итак, снег в рассказе Паустовского – не просто лирическая деталь пейзажа, которая помогает понять душевное состояние героя. Этот словообраз несет идейную нагрузку, оттеняя заветную мысль писателя. Как вы думаете, о чем эта мысль? Обратимся к эпиграфу урока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ывают первый отры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ывают второй отры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и зачитыв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ретий отры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ам писатель так говорил о своем рассказе: «Рассказ «Снег» продолжает сквозную тему моего творчества – своеобразную тему экологии души». Как вы понимаете выражение «экология души»? (Это бережное отношение к своей душе, сохранение ее чистоты, забота о душе) Чему учат нас рассказы Паустовского? (Учат нас доброте, любви, оставляют "зарубки на сердце"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Дома вам предлагается выполнить одно из заданий. На "3" - подобрать звуковые ассоциации к слову "снег". На "4" и "5" - ответить письменно на вопрос: Согласны ли вы с названием рассказа Паустовского. Как бы вы озаглавили рассказ и почему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 xml:space="preserve">Муниципальное вечернее (сменное) общеобразовательное учреждение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вечерняя (сменная) общеобразовательная школа </w:t>
    </w:r>
  </w:p>
  <w:p>
    <w:pPr>
      <w:pStyle w:val="Normal"/>
      <w:jc w:val="center"/>
      <w:rPr>
        <w:color w:val="000000"/>
      </w:rPr>
    </w:pPr>
    <w:r>
      <w:rPr>
        <w:color w:val="000000"/>
      </w:rPr>
      <w:t>городского округа город Шарья Костромской области.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  <w:t>Автор разработки: учитель русского языка и литературы - Е. Л. Шим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33:00Z</dcterms:created>
  <dc:creator>Алексей</dc:creator>
  <dc:description/>
  <cp:keywords/>
  <dc:language>en-US</dc:language>
  <cp:lastModifiedBy>Admin</cp:lastModifiedBy>
  <dcterms:modified xsi:type="dcterms:W3CDTF">2011-12-04T21:55:00Z</dcterms:modified>
  <cp:revision>81</cp:revision>
  <dc:subject/>
  <dc:title>Конспект урока внеклассного чтения по литературе в 8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32422707-3</vt:lpwstr>
  </property>
  <property fmtid="{D5CDD505-2E9C-101B-9397-08002B2CF9AE}" pid="4" name="_dlc_DocIdItemGuid">
    <vt:lpwstr>df2babe1-5f93-4823-8a3a-194abb0e436e</vt:lpwstr>
  </property>
  <property fmtid="{D5CDD505-2E9C-101B-9397-08002B2CF9AE}" pid="5" name="_dlc_DocIdUrl">
    <vt:lpwstr>http://edu-sps.koiro.local/Sharya/vsh/_layouts/15/DocIdRedir.aspx?ID=AWJJH2MPE6E2-1132422707-3, AWJJH2MPE6E2-1132422707-3</vt:lpwstr>
  </property>
</Properties>
</file>