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нировочная работа по литератур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экстернов 12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900" w:firstLine="1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ыберите один из вариантов от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каком из рассказов Ивана Бунина тема любви не является основной?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«Темные аллеи» 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б) «Чистый понедельник»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) «Господин из Сан-Франциско»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Что символизирует «танцующая пара влюбленных» в рассказе И. Бунина «Господин из Сан-Франциско»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высоту любовного чувств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б) драматизм любовных отношений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) фальшь буржуазного мира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г) красоту первой любви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Кого из героев рассказа М. Горького «Старуха Изергиль» люди наказали за гордость, за то, что он считал себя выше других?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Данко        б) Ларру        в) Макара Чудру        г) Рагима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>Какому герою пьесы М. Горького «На дне» принадлежат слова: «Всякая блоха не плоха, все - черненькие, все - прыгают»?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а) Сатину        б) Барону        в) Луке        г) Бубнову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О каком трагическом событии извещает ночлежников Барон в финале пьесы Горького «На дне»?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 xml:space="preserve">а) о смерти Анны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б) об убийстве Костылева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в) о смертельном отравлении Сатин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г) о самоубийстве Актера</w:t>
      </w:r>
    </w:p>
    <w:p>
      <w:pPr>
        <w:pStyle w:val="Normal"/>
        <w:ind w:left="540" w:hanging="180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Кто из перечисленных поэтов не относится к Серебряному веку русской поэзии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Валерий Брюсов б) Константин Бальмонт в) Николай Гумилев г) Николай Рубцов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Укажите стихотворение А. Блока, о лирическом герое которого современный литературовед писал: «Я знаю: истина в вине» - его опьянение, его «вино» иное, чем то, которым дурманят себя «пьяницы с глазами кроликов». Сила этого поэтического вина в том, что оно сквозь мерзкую прозу пошлости позволяет видеть поэтическую сущность мира…»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«На железной дороге» б) «Незнакомка» в) «Россия» г) «В ресторане»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Поэма А. Блока «Двенадцать» начинается строчками: «Черный вечер.// Белый снег». Какой прием использует автор в приведенных строках?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сравнение б) гиперболу в) антитезу г) метафору</w:t>
      </w:r>
    </w:p>
    <w:p>
      <w:pPr>
        <w:pStyle w:val="Normal"/>
        <w:ind w:left="720" w:hanging="360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В стихотворении «Юбилейное» В. Маяковский обращается к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Некрасову б) Есенину в) Державину г) Пушкину</w:t>
      </w:r>
    </w:p>
    <w:p>
      <w:pPr>
        <w:pStyle w:val="Normal"/>
        <w:ind w:left="720" w:hanging="360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Какой художественный прием использует Маяковский в следующих строках: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Скрипка издергалась, упрашивая,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И вдруг разрыдалась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Так по-детски…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гротеск б) гиперболу в) олицетворение г) сравнение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«Синий, золотой, голубая» - эти цветовые (…) наполняют поэтический мир Есенина прозрачным и чистым светом.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гиперболы б) анафоры в) эпитеты г) антитезы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12)</w:t>
      </w:r>
      <w:r>
        <w:rPr>
          <w:sz w:val="22"/>
          <w:szCs w:val="22"/>
        </w:rPr>
        <w:t xml:space="preserve"> Кто из перечисленных персонажей не входил в свиту Воланда в романе М. Булгакова «Мастер и Маргарита»?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Фагот б) Гелла в) Бегемот г) Берлиоз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13)</w:t>
      </w:r>
      <w:r>
        <w:rPr>
          <w:sz w:val="22"/>
          <w:szCs w:val="22"/>
        </w:rPr>
        <w:t xml:space="preserve"> Какова судьба Аксиньи в романе Шолохова «Тихий Дон»?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покончила жизнь самоубийством, утопившись в реке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б) счастливо дожила вместе с Григорием Мелеховым до старости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в) погибла от случайной пули во время бегства с Григорием Мелеховым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г) ушла в монастырь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Какое из перечисленных произведений написано Виктором Астафьевым?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«Доктор Живаго» б) Колымские рассказы» в) «Царь-рыба» г) «Утиная охота»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15)</w:t>
      </w:r>
      <w:r>
        <w:rPr>
          <w:sz w:val="22"/>
          <w:szCs w:val="22"/>
        </w:rPr>
        <w:t xml:space="preserve"> Героем какого произведения является Никита Фирсов?</w:t>
      </w:r>
    </w:p>
    <w:p>
      <w:pPr>
        <w:pStyle w:val="Normal"/>
        <w:ind w:left="720" w:hanging="180"/>
        <w:rPr/>
      </w:pPr>
      <w:r>
        <w:rPr>
          <w:sz w:val="22"/>
          <w:szCs w:val="22"/>
        </w:rPr>
        <w:t xml:space="preserve">а) «Господин из Сан-Франциско» (И. Бунин) </w:t>
      </w:r>
    </w:p>
    <w:p>
      <w:pPr>
        <w:pStyle w:val="Normal"/>
        <w:ind w:left="720" w:hanging="180"/>
        <w:rPr/>
      </w:pPr>
      <w:r>
        <w:rPr>
          <w:sz w:val="22"/>
          <w:szCs w:val="22"/>
        </w:rPr>
        <w:t xml:space="preserve">б) Доктор Живаго» (Б. Пастернак) </w:t>
      </w:r>
    </w:p>
    <w:p>
      <w:pPr>
        <w:pStyle w:val="Normal"/>
        <w:ind w:left="720" w:hanging="180"/>
        <w:rPr/>
      </w:pPr>
      <w:r>
        <w:rPr>
          <w:sz w:val="22"/>
          <w:szCs w:val="22"/>
        </w:rPr>
        <w:t xml:space="preserve">в) «Гранатовый браслет» (А. Куприн)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г) «Река Потудань» (А. Платонов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16)</w:t>
      </w:r>
      <w:r>
        <w:rPr>
          <w:sz w:val="22"/>
          <w:szCs w:val="22"/>
        </w:rPr>
        <w:t xml:space="preserve"> К какому произведению можно отнести слова К. Паустовского: «Это один из самых благоуханных, томительных и самых печальных рассказов о любви»?</w:t>
      </w:r>
    </w:p>
    <w:p>
      <w:pPr>
        <w:pStyle w:val="Normal"/>
        <w:ind w:left="720" w:hanging="180"/>
        <w:rPr/>
      </w:pPr>
      <w:r>
        <w:rPr>
          <w:sz w:val="22"/>
          <w:szCs w:val="22"/>
        </w:rPr>
        <w:t xml:space="preserve">а) «Господин из Сан-Франциско» (И. Бунин) </w:t>
      </w:r>
    </w:p>
    <w:p>
      <w:pPr>
        <w:pStyle w:val="Normal"/>
        <w:ind w:left="720" w:hanging="180"/>
        <w:rPr/>
      </w:pPr>
      <w:r>
        <w:rPr>
          <w:sz w:val="22"/>
          <w:szCs w:val="22"/>
        </w:rPr>
        <w:t xml:space="preserve">б) «Микроскоп» (В. Шукшин) </w:t>
      </w:r>
    </w:p>
    <w:p>
      <w:pPr>
        <w:pStyle w:val="Normal"/>
        <w:ind w:left="720" w:hanging="180"/>
        <w:rPr/>
      </w:pPr>
      <w:r>
        <w:rPr>
          <w:sz w:val="22"/>
          <w:szCs w:val="22"/>
        </w:rPr>
        <w:t>в) Гранатовый браслет» (А. Куприн)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г) «Шоковая терапия» (В. Шаламов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17)</w:t>
      </w:r>
      <w:r>
        <w:rPr>
          <w:sz w:val="22"/>
          <w:szCs w:val="22"/>
        </w:rPr>
        <w:t xml:space="preserve"> На стихи какого поэта написана песня, исполненная Александром Барыкиным, в которой есть такие строк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Я буду долго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нать велосипед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глухих лугах его остановл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рву цвет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подарю буке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ой девушке, которую люблю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С. Есенина б) Н. Заболоцкого в) Н. Рубцова г) Н. Гумилева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>18)</w:t>
      </w:r>
      <w:r>
        <w:rPr>
          <w:sz w:val="22"/>
          <w:szCs w:val="22"/>
        </w:rPr>
        <w:t xml:space="preserve"> Кто из перечисленных писателей не является Нобелевским лауреатом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Б. Пастернак б) И. Бунин в) А. Солженицын г) М. Булгаков</w:t>
      </w:r>
    </w:p>
    <w:p>
      <w:pPr>
        <w:pStyle w:val="Normal"/>
        <w:ind w:left="540" w:hanging="180"/>
        <w:rPr/>
      </w:pPr>
      <w:r>
        <w:rPr>
          <w:b/>
          <w:sz w:val="22"/>
          <w:szCs w:val="22"/>
        </w:rPr>
        <w:t>19)</w:t>
      </w:r>
      <w:r>
        <w:rPr>
          <w:sz w:val="22"/>
          <w:szCs w:val="22"/>
        </w:rPr>
        <w:t xml:space="preserve"> Какому поэту посвящены строки М. Цветаевой: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Имя твое – птица в руке,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Имя твое – льдинка на языке,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Одно единственное движенье губ,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Имя твое – пять букв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С. Есенину б) А. Пушкину в) А. Блоку г) А. Белому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В фильме «Ирония судьбы, или с легким паром!» главная героиня исполняет романс «Мне нравится, что Вы больны не мной…». Кто является автором этих стихов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А. Ахматова б) М. Цветаева в) С. Есенин г) Н. Рубцов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На стихи какого поэта написан один из самых красивых романсов, который начинается словами: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Зацелована, околдована,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С ветром в поле когда-то обвенчана,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Вся ты словно в оковы закована,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Драгоценная моя женщина!..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а) А.Блок, б) Н.Рубцов, в) Н.Заболоцкий, г) В.Высоцкий</w:t>
      </w:r>
    </w:p>
    <w:p>
      <w:pPr>
        <w:pStyle w:val="Normal"/>
        <w:ind w:left="720" w:hanging="360"/>
        <w:rPr/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Укажите произведение по его началу: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«В час жаркого весеннего заката на Патриарших прудах появилось двое граждан. Первый из них - приблизительно сорокалетний, одетый в серенькую летнюю пару, - был маленького роста, темноволос, упитан, лыс, свою приличную шляпу пирожком нес в руке, а аккуратно выбритое лицо его украшали сверхъестественных размеров очки в черной роговой оправе. Второй – плечистый, рыжеватый, вихрастый молодой человек в заломленной на затылок клетчатой кепке – был в ковбойке, жеваных белых брюках и черных тапочках…»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б) «Трава опять отросла по набитым грунтовым дорогам гражданской войны, потому что война прекратилась. В мире, по губерниям, снова стало тихо и малолюдно: Некоторые люди умерли в боях, многие лечились от ран и отдыхали у родных, забывая в долгих снах тяжелую работу войны, а кое-кто из демобилизованных еще не успел вернуться домой и шел теперь в старой шинели, с походной сумкой, в мягком шлеме или овечьей шапке, – шел по густой, незнакомой траве, которую раньше не было времени видеть, а может быть – она просто была затоптана походами и не росла тогда…»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в) «По воскресеньям наваливалась особенная тоска. Какая-то нутряная, едкая… Максим физически ощущал ее, гадину: как если бы неопрятная, не совсем здоровая баба, бессовестная, с тяжелым запахом изо рта, обшаривала его всего руками - ласкала и тянулась целовать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пять!.. навалилась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!.. Господи… пузырь: туда же, куда и люди, - тоска, - издевалась жена Максима, Люда, неласковая, рабочая женщина; она не знала, что такое тоска. – С чего тоска-то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аксим Яриков смотрел на жену черными, с горячим блеском глазами… Стискивал зубы.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1) рассказ «Верую!» (В.Шукшин),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2) повесть «Река Потудань» (А.Платонов),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3) роман «Мастер и Маргарита» (М.Булгаков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айте правильный ответ на поставленный вопрос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оизведение, из которого приведены эти строки: «...Она несла в руках отвратительные, тревожные желтые цветы. Черт их знает, как их зовут, но они первые почему-то появляются в Москве. И эти цветы очень отчетливо выделялись на черном ее весеннем пальто. Она несла желтые цветы! Нехороший цвет! Она повернула с Тверской в переулок и тут обернулась…По Тверской шли тысячи людей, но я вам ручаюсь, что увидела она меня одного и поглядела не то что тревожно, а даже как будто болезненно. И меня поразила не столько ее красота, сколько необыкновенное, никем не виданное одиночество в глазах!..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оизведение, в котором описана история нескольких поколений семейства Мелеховы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произведение А. Ахматовой, о котором поэтесса говорила: «Это 14 молитв», - и рассматривала его то как цикл стихотворений, то как поэм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жанр «Тихого Дона» М. Шолохо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из поэтов принадлежат данные стихотворения: «Баллада о детстве», «Баллада о любви», «Прерванный полет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ртрет какого героя романа «Мастер и Маргарита» дан в следующем отрывке: «…Ни на какую ногу описываемый не хромал, и росту был не маленького и не громадного, а просто высокого. Что касается зубов, то с левой стороны у него были платиновые коронки, а с правой – золотые. Он был в дорогом сером костюме, в заграничных, в цвет костюма, туфлях. Серый берет он лихо заломил на ухо, под мышкой нес трость с черным набалдашником в виде головы пуделя. По виду – лет сорока с лишним. Рот какой-то кривой. Выбрит гладко. Брюнет. Правый глаз черный, левый почему-то зеленый. Брови черные, но одна выше другой. Словом, иностранец...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одчеркнутых строках В. Маяковского укажите художественный прием: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Все вы на бабочку поэтиного сердца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Взгромоздитесь, грязные, в калошах и без калош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) Укажите авторов приведенных строк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…Если крикнет рать святая: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«Кинь ты Русь, живи в раю!»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Я скажу: «Не надо рая,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Дайте родину мо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луша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ь, если звезды зажигают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 – это кому-нибудь нуж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 – кто-то хочет, чтобы они бы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 – кто-то называет эти плев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мчужиной?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ак беспомощно грудь холод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шаги мои были лег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а правую руку на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чатку с левой рук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…Цель творчества - самоотдач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е шумиха, не усп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орно, ничего не знач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ть притчей на устах у всех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очь, улица, фонарь, апте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смысленный и тусклый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ви еще хоть четверть век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будет так. Исхода н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огда вода Всемирного пото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улась вновь в границы берег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пены уходящего пот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ушу тихо выбралась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створилась в воздухе до ср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рока было – сорок сороко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Дайте развернутый ответ на один из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ья позиция в споре о человеке – Луки, Сатина или Бубнова вам ближе? (По пьесе М. Горького «На дне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При изучении романа Пушкина «Евгений Онегин» мы говорим о высокой нравственности Татьяны, отвергнувшей любовь Онегина и оставшейся верной семейному долгу. Можно ли в таком случае назвать нравственным поведение главной героини романа М. Булгакова «Мастер и Маргарита»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57:00Z</dcterms:created>
  <dc:creator>Alexey</dc:creator>
  <dc:description/>
  <cp:keywords/>
  <dc:language>en-US</dc:language>
  <cp:lastModifiedBy>Admin</cp:lastModifiedBy>
  <dcterms:modified xsi:type="dcterms:W3CDTF">2011-09-11T19:19:00Z</dcterms:modified>
  <cp:revision>2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79899726-17</vt:lpwstr>
  </property>
  <property fmtid="{D5CDD505-2E9C-101B-9397-08002B2CF9AE}" pid="4" name="_dlc_DocIdItemGuid">
    <vt:lpwstr>27a8e789-b2e2-478b-aace-2d5bc384adf2</vt:lpwstr>
  </property>
  <property fmtid="{D5CDD505-2E9C-101B-9397-08002B2CF9AE}" pid="5" name="_dlc_DocIdUrl">
    <vt:lpwstr>http://edu-sps.koiro.local/Sharya/vsh/_layouts/15/DocIdRedir.aspx?ID=AWJJH2MPE6E2-1379899726-17, AWJJH2MPE6E2-1379899726-17</vt:lpwstr>
  </property>
</Properties>
</file>