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нировочная работа по литератур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экстернов 10 клас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овень 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900" w:firstLine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берите один из вариантов от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кажите стихотворение А. Пушкина, из которого приведены следующие строки:</w:t>
      </w:r>
    </w:p>
    <w:p>
      <w:pPr>
        <w:pStyle w:val="Normal"/>
        <w:ind w:left="180" w:firstLine="180"/>
        <w:rPr/>
      </w:pPr>
      <w:r>
        <w:rPr/>
        <w:t>…</w:t>
      </w:r>
      <w:r>
        <w:rPr>
          <w:b/>
          <w:sz w:val="20"/>
          <w:szCs w:val="20"/>
        </w:rPr>
        <w:t>Пока свободою горим,</w:t>
      </w:r>
    </w:p>
    <w:p>
      <w:pPr>
        <w:pStyle w:val="Normal"/>
        <w:ind w:left="18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 сердца для чести живы,</w:t>
      </w:r>
    </w:p>
    <w:p>
      <w:pPr>
        <w:pStyle w:val="Normal"/>
        <w:ind w:left="18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й друг, Отчизне посвятим</w:t>
      </w:r>
    </w:p>
    <w:p>
      <w:pPr>
        <w:pStyle w:val="Normal"/>
        <w:ind w:left="18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ши прекрасные порывы!..</w:t>
      </w:r>
    </w:p>
    <w:p>
      <w:pPr>
        <w:pStyle w:val="Normal"/>
        <w:ind w:left="180" w:firstLine="180"/>
        <w:rPr/>
      </w:pPr>
      <w:r>
        <w:rPr>
          <w:sz w:val="22"/>
          <w:szCs w:val="22"/>
        </w:rPr>
        <w:t>А) «Арион»</w:t>
        <w:tab/>
        <w:tab/>
        <w:tab/>
        <w:tab/>
        <w:t>В) «Узник»</w:t>
      </w:r>
    </w:p>
    <w:p>
      <w:pPr>
        <w:pStyle w:val="Normal"/>
        <w:ind w:left="180" w:firstLine="180"/>
        <w:rPr/>
      </w:pPr>
      <w:r>
        <w:rPr>
          <w:sz w:val="22"/>
          <w:szCs w:val="22"/>
        </w:rPr>
        <w:t>Б) «К Чаадаеву»</w:t>
        <w:tab/>
        <w:tab/>
        <w:tab/>
        <w:tab/>
        <w:t>Г) «Во глубине сибирских руд»</w:t>
      </w:r>
    </w:p>
    <w:p>
      <w:pPr>
        <w:pStyle w:val="Normal"/>
        <w:ind w:left="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кончите четверостишие, которым начинается глава пятая романа А. Пушкина «Евгений Онегин»:</w:t>
      </w:r>
    </w:p>
    <w:p>
      <w:pPr>
        <w:pStyle w:val="Normal"/>
        <w:ind w:left="180" w:hanging="0"/>
        <w:rPr/>
      </w:pPr>
      <w:r>
        <w:rPr/>
        <w:t>…</w:t>
      </w:r>
      <w:r>
        <w:rPr>
          <w:b/>
          <w:sz w:val="20"/>
          <w:szCs w:val="20"/>
        </w:rPr>
        <w:t>В тот год осенняя погода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яла долго на дворе,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имы ждала, ждала природа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ег выпал только в (…)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А) в ноябре </w:t>
        <w:tab/>
        <w:tab/>
        <w:t>Б) в декабре</w:t>
        <w:tab/>
        <w:tab/>
        <w:t>В) в январе</w:t>
        <w:tab/>
        <w:tab/>
        <w:t>Г) в февра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овите стихотворение М. Лермонтова, из которого приведены следующие строки: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В небесах торжественно и чудно,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т земля в сиянье голубом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же мне так больно и так трудно,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ду ль чего, печалюсь ли о чем?.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А) «Родина»</w:t>
        <w:tab/>
        <w:tab/>
        <w:tab/>
        <w:tab/>
        <w:tab/>
        <w:t>В) «Выхожу один я на дорогу»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Б) «Дума»</w:t>
        <w:tab/>
        <w:tab/>
        <w:tab/>
        <w:tab/>
        <w:tab/>
        <w:t>Г) «Сон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кончите цитату, принадлежащую Печорину, герою романа М. Лермонтова «Герой нашего времени»: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спрашиваю себя невольно: зачем я жил? Для какой цели я родился? А, верно, она существовала, и, верно, было мне назначение высокое, потому что я чувствую в душе моей силы необъятные… Но я (…)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…не увидел цели в своей жизни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Б) …не узнал, для чего я живу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…не угадал этого назначения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Г) …не думал об этом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ому герою Н. В. Гоголя принадлежит данная характеристика: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яд ли где можно найти человека, который так жил бы в своей должности. &lt;…&gt; Мало сказать: он служил ревностно, - нет, он служил с любовью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Башмачкин («Шинель»)</w:t>
        <w:tab/>
        <w:tab/>
        <w:tab/>
        <w:t>В) Пирогов («Невский проспект»)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Б) Ковалев («Нос»)</w:t>
        <w:tab/>
        <w:tab/>
        <w:tab/>
        <w:tab/>
        <w:t>Г) Чартков («Портрет»)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ого из своих героев в поэме «Мертвые души» Н. Гоголь назвал </w:t>
      </w:r>
      <w:r>
        <w:rPr>
          <w:b/>
          <w:sz w:val="20"/>
          <w:szCs w:val="20"/>
        </w:rPr>
        <w:t>«прорехой на человечестве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Манилова</w:t>
        <w:tab/>
        <w:tab/>
        <w:t>Б) Чичикова</w:t>
        <w:tab/>
        <w:tab/>
        <w:t>В) Плюшкина</w:t>
        <w:tab/>
        <w:tab/>
        <w:t>Г) Коробоч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му из героинь пьесы А. Островского «Гроза» принадлежат слова, столь ярко ее характеризующие: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Я говорю: отчего люди не летают так, как птицы? Знаешь, мне иногда кажется, что я птица. Когда стоишь на горе, так тебя и тянет лететь. Вот так бы разбежалась, подняла руки и полетела…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Варваре</w:t>
        <w:tab/>
        <w:tab/>
        <w:t>Б) Глаше</w:t>
        <w:tab/>
        <w:tab/>
        <w:t>В) Катерине</w:t>
        <w:tab/>
        <w:tab/>
        <w:t>Г) Феклуше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ем закончилась дуэль Базарова и Павла Петровича Кирсанова в романе И. С. Тургенева «Отцы и дети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смертью Базарова</w:t>
        <w:tab/>
        <w:tab/>
        <w:t>В) ранением Кирсанова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Б) смертью Кирсанова </w:t>
        <w:tab/>
        <w:tab/>
        <w:t>Г) ранением Базарова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му из героев романа «Отцы и дети» принадлежит следующее высказывание о природе: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рода не храм, а мастерская, и человек в ней работник»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П. П. Кирсанову</w:t>
        <w:tab/>
        <w:tab/>
        <w:t>Б) Н. П. Кирсанову</w:t>
        <w:tab/>
        <w:tab/>
        <w:t>В) Базарову</w:t>
        <w:tab/>
        <w:tab/>
        <w:t>Г) Аркадию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называлась улица, на которой жил Илья Ильич Обломов, герой романа И. Гончарова «Обломов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Цветочная</w:t>
        <w:tab/>
        <w:tab/>
        <w:t>Б) Огуречная</w:t>
        <w:tab/>
        <w:tab/>
        <w:t>В) Гороховая</w:t>
        <w:tab/>
        <w:tab/>
        <w:t>Г) Яблоневая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ком из своих гостей говорит Обломов, герой романа И. Гончарова: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слеп, и глух, и нем для всего остального в мире…У нас это называется тоже карьерой! А  как мало тут человека-то нужно: ума его, воли, чувства – зачем это? Роскошь! И проживет свой век, и не пошевелится в нем многое, многое…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. Волкове</w:t>
        <w:tab/>
        <w:tab/>
        <w:tab/>
        <w:tab/>
        <w:t>Б) Судьбинском</w:t>
        <w:tab/>
        <w:tab/>
        <w:tab/>
        <w:tab/>
        <w:t>В) Пенкине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Афоризм Тютчева </w:t>
      </w:r>
      <w:r>
        <w:rPr>
          <w:b/>
          <w:sz w:val="20"/>
          <w:szCs w:val="20"/>
        </w:rPr>
        <w:t>«мысль изреченная есть ложь»</w:t>
      </w:r>
      <w:r>
        <w:rPr>
          <w:sz w:val="22"/>
          <w:szCs w:val="22"/>
        </w:rPr>
        <w:t xml:space="preserve"> взят из стихотворения: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А) «Умом Россию не понять…» </w:t>
        <w:tab/>
        <w:tab/>
        <w:tab/>
        <w:t>В) «</w:t>
      </w:r>
      <w:r>
        <w:rPr>
          <w:sz w:val="22"/>
          <w:szCs w:val="22"/>
          <w:lang w:val="en-US"/>
        </w:rPr>
        <w:t>Silentium</w:t>
      </w:r>
      <w:r>
        <w:rPr>
          <w:sz w:val="22"/>
          <w:szCs w:val="22"/>
        </w:rPr>
        <w:t>!»</w:t>
        <w:tab/>
        <w:tab/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Б) «Нам не дано предугадать…»</w:t>
        <w:tab/>
        <w:tab/>
        <w:tab/>
        <w:t>Г) «Не то, что мните вы, природа…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Кто в поэме Н. А. Некрасова «Кому на Руси жить хорошо» назван </w:t>
      </w:r>
      <w:r>
        <w:rPr>
          <w:b/>
          <w:sz w:val="20"/>
          <w:szCs w:val="20"/>
        </w:rPr>
        <w:t>«богатырем святорусским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Ермил Гирин</w:t>
        <w:tab/>
        <w:tab/>
        <w:t xml:space="preserve">Б) Яким Нагой </w:t>
        <w:tab/>
        <w:tab/>
        <w:t>В) Савелий</w:t>
        <w:tab/>
        <w:tab/>
        <w:t>Гриша Добросклонов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 какого эпизода начинается роман Л. Н. Толстого «Война и мир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с описания Шенграбенского сражения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Б) с описания именин в доме Ростовых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с описания вечера у А. П. Шерер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Г) с описания встречи отца и сына Болконских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овите имя героя рассказа А. П. Чехова «Человек в футляре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Гуров</w:t>
        <w:tab/>
        <w:tab/>
        <w:t>Б) Очумелов</w:t>
        <w:tab/>
        <w:tab/>
        <w:t>В) Туркин</w:t>
        <w:tab/>
        <w:tab/>
        <w:t>Г) Беликов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му из героев пьесы А. Чехова «Вишневый сад» принадлежит фраза: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ся Россия – наш сад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Гаеву</w:t>
        <w:tab/>
        <w:tab/>
        <w:t>Б) Лопахину</w:t>
        <w:tab/>
        <w:tab/>
        <w:t>В) Пете Трофимову</w:t>
        <w:tab/>
        <w:tab/>
        <w:t>Г) Фирсу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овень </w:t>
      </w:r>
      <w:r>
        <w:rPr>
          <w:b/>
          <w:sz w:val="22"/>
          <w:szCs w:val="22"/>
          <w:lang w:val="en-US"/>
        </w:rPr>
        <w:t>II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кажите произведение по его началу (запишите название произведения и автора)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Во всякой книге предисловие есть первая и вместе с тем последняя вещь; оно или служит объяснением цели сочинения, или оправданием и ответом на критики…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Б). – Что, Петр? не видать еще? – спрашивал 20 мая 1859 года, выходя без шапки на низкое крылечко постоялого двора на ***шоссе, барин лет сорока с небольшим, в запыленном пальто и клетчатых панталонах, у своего слуги, молодого и щекастого малого с беловатым пухом на подбородке и маленькими тусклыми глазенками…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В начале июля, в чрезвычайно жаркое время, под вечер, один молодой человек вышел из своей каморки, которую нанимал от жильцов в С – м переулке, на улицу и медленно, как бы в нерешимости, отправился к К – ну мосту…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Г) Комната, которая до сих пор называется детскою. Одна из дверей ведет в комнату Ани. Рассвет, скоро взойдет солнце. Уже май, цветут вишневые деревья, но в саду холодно, утренник. Окна в комнате закрыты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) Общественный сад на высоком берегу Волги; за Волгой сельский вид. На сцене две скамейки и несколько кустов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Е) В ворота гостиницы губернского город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въехала довольно красивая рессорная небольшая бричка, в какой ездят холостяки: отставные подполковники, штабс-капитаны, помещики, имеющие около сотни душ крестьян, - словом, все те, которых называют господами средней руки…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Ж) Давно уже имел я намерение написать историю какого-нибудь города (или края) в данный период времени, но разные обстоятельства мешали этому предприятию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38:00Z</dcterms:created>
  <dc:creator>Гость</dc:creator>
  <dc:description/>
  <cp:keywords/>
  <dc:language>en-US</dc:language>
  <cp:lastModifiedBy>Admin</cp:lastModifiedBy>
  <dcterms:modified xsi:type="dcterms:W3CDTF">2011-09-11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379899726-16</vt:lpwstr>
  </property>
  <property fmtid="{D5CDD505-2E9C-101B-9397-08002B2CF9AE}" pid="4" name="_dlc_DocIdItemGuid">
    <vt:lpwstr>52e1b5e8-b6ef-41bc-a5df-a20dd43b21d1</vt:lpwstr>
  </property>
  <property fmtid="{D5CDD505-2E9C-101B-9397-08002B2CF9AE}" pid="5" name="_dlc_DocIdUrl">
    <vt:lpwstr>http://edu-sps.koiro.local/Sharya/vsh/_layouts/15/DocIdRedir.aspx?ID=AWJJH2MPE6E2-1379899726-16, AWJJH2MPE6E2-1379899726-16</vt:lpwstr>
  </property>
</Properties>
</file>