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нировочная работа по русскому язык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экстернов 10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задания 1 – 11, выбрав один из вариантов отве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 каком слове количество букв и звуков совпадае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ют</w:t>
        <w:tab/>
        <w:t>2) съесть</w:t>
        <w:tab/>
        <w:t>3) смеются</w:t>
        <w:tab/>
        <w:t>4) грустный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В каком слове верно выделена буква, обозначающая ударный гласный звук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в</w:t>
      </w:r>
      <w:r>
        <w:rPr>
          <w:b/>
          <w:sz w:val="20"/>
          <w:szCs w:val="20"/>
        </w:rPr>
        <w:t>И</w:t>
      </w:r>
      <w:r>
        <w:rPr>
          <w:sz w:val="20"/>
          <w:szCs w:val="20"/>
        </w:rPr>
        <w:t>дно</w:t>
        <w:tab/>
        <w:t>2) кв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>ртал</w:t>
        <w:tab/>
        <w:t>3)нефтепр</w:t>
      </w:r>
      <w:r>
        <w:rPr>
          <w:b/>
          <w:sz w:val="20"/>
          <w:szCs w:val="20"/>
        </w:rPr>
        <w:t>О</w:t>
      </w:r>
      <w:r>
        <w:rPr>
          <w:sz w:val="20"/>
          <w:szCs w:val="20"/>
        </w:rPr>
        <w:t>вод</w:t>
        <w:tab/>
        <w:t xml:space="preserve">   4) п</w:t>
      </w:r>
      <w:r>
        <w:rPr>
          <w:b/>
          <w:sz w:val="20"/>
          <w:szCs w:val="20"/>
        </w:rPr>
        <w:t>О</w:t>
      </w:r>
      <w:r>
        <w:rPr>
          <w:sz w:val="20"/>
          <w:szCs w:val="20"/>
        </w:rPr>
        <w:t>няла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В каком предложении вместо слова ВРАЖДЕБНЫЙ нужно употребить ВРАЖЕСК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шедшие к нему посетители никак не ожидали такого ВРАЖДЕБНОГО при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увшиеся разведчики подтвердили, что за лесом расположился ВРАЖДЕБНЫЙ пол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се чаще и чаще уставшая от губительного влияния человека природа выступает в качестве ВРАЖДЕБНОЙ си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Никто не сможет объяснить, и прежде всего они сами, почему буквально с первой встречи между ними сложились крайне ВРАЖДЕБНЫЕ отно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Укажите грамматически правильное продолжение предложен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лышав приятную новость о победе в отборочном тур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частникам хора предстоит много трудиться, чтобы стать призерами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вел еще яростнее стал добиваться слаженности в звучании  голосов всех хори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голоса хористов зазвучали еще более торже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тало легко и радост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В каком слове есть суффикс –ВА-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озвать </w:t>
        <w:tab/>
        <w:tab/>
        <w:t>2) врачевать</w:t>
        <w:tab/>
        <w:tab/>
        <w:t>3) охладевать</w:t>
        <w:tab/>
        <w:tab/>
        <w:t>4) зев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В каком варианте ответа правильно указаны все цифры, на месте которых пишется одна бука Н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еше(1)ая скачка на разгоряче(2)ом коне, нежда(3)ые слезы помогли нам раскрыть загадку этой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1</w:t>
        <w:tab/>
        <w:tab/>
        <w:t>2) 1, 3</w:t>
        <w:tab/>
        <w:tab/>
        <w:t>3) 2, 3</w:t>
        <w:tab/>
        <w:tab/>
        <w:t>4)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В каком ряду во всех словах пропущена безударная проверяемая гласная корн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п…саться, упл…тнить, расст…л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л…скать, усл…жнить, отк…зать</w:t>
      </w:r>
    </w:p>
    <w:p>
      <w:pPr>
        <w:pStyle w:val="Normal"/>
        <w:jc w:val="both"/>
        <w:rPr/>
      </w:pPr>
      <w:r>
        <w:rPr>
          <w:sz w:val="20"/>
          <w:szCs w:val="20"/>
        </w:rPr>
        <w:t>3) ид…ология, вин…грет, альп…н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ож…леть, р…вновесие, пог…рел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В каком ряду во всех трех словах пропущена одна и та же букв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…творяться, пр…тендовать, пр…град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оз…ск, небез…звестный, не…известный</w:t>
      </w:r>
    </w:p>
    <w:p>
      <w:pPr>
        <w:pStyle w:val="Normal"/>
        <w:jc w:val="both"/>
        <w:rPr/>
      </w:pPr>
      <w:r>
        <w:rPr>
          <w:sz w:val="20"/>
          <w:szCs w:val="20"/>
        </w:rPr>
        <w:t>3) ра…жалобить, в…бираться, не…добров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н…екция, неот…емлемый, пред…юбилей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В каком ряду в обоих словах на месте пропуска пишется буква 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ывез…нный, завис…м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веш…нный покупками, раду…шь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ид…мый, останов…ш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чита…шь, колебл…м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В каком варианте ответа правильно указаны все цифры, на месте которых пишется И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н(1) придумывал Манилов, как ему быть и что ему делать, но н(2)чего другого н(3) мог придумать, как только выпустить изо рта оставшийся дым очень тонкою струею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1, 2</w:t>
        <w:tab/>
        <w:tab/>
        <w:tab/>
        <w:t>2) 2</w:t>
        <w:tab/>
        <w:tab/>
        <w:tab/>
        <w:t>3) 2, 3</w:t>
        <w:tab/>
        <w:tab/>
        <w:tab/>
        <w:t>4) 1,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 В каком предложении оба выделенных слова пишутся слитн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ЧТО(БЫ) добиться успеха, нужно смело идти (НА)ВСТРЕЧУ всем жизненным трудност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(ЧТО)БЫ ему ни говорили, он смело шел (В)ПЕР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Юноша шел (НА)ВСТРЕЧУ с друзьями, о которой он думал (В)ТЕЧЕНИЕ всей прошлой нед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ы увидели, как (ОТ)ТОГО берега отошла лодка, и решили пойти порыбачить на (ТО)ЖЕ мест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тайте текст и выполните задания 12 - 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(1) … (2) Прежде всего М.В. Ломоносов указывает на свою корпускулярную теорию теплоты и упругой силы воздуха. (3) Эта теория, основанная на атомистических представлениях и совпадающая с современными взглядами, для </w:t>
      </w:r>
      <w:r>
        <w:rPr>
          <w:lang w:val="en-US"/>
        </w:rPr>
        <w:t>XVII</w:t>
      </w:r>
      <w:r>
        <w:rPr/>
        <w:t xml:space="preserve"> века была во многом совсем оригинальной. (4) Она указывала, например, на необходимость существования предельно низкой температуры. (5) Далее М.В. Ломоносов с полным основанием помещает в свой список исследования по физической химии и в особенности по теории растворов. (6) М.В. Ломоносов … должен по праву считаться основателем особой науки – физической химии, с точки зрения которой «химия первая предводительница будет в раскрытии внутренних чертогов тел, первая проникнет во внутренние тайники тел, первая позволит познакомиться с частичкам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 Какое из приведенных ниже предложений должно быть первым в этом текст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нее и глубже всего М.В. Ломоносов раскрылся, наряду с поэзией, в физике и хим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воей «главной профессией» М.В. Ломоносов считал химию, но вместе с тем он может считаться первым русским физ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о всех своих теоретических заключениях М.В. Ломоносов полагал законы постоянства материи и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охранился неоконченный перечень того, что М.В. Ломоносов сам считал наиболее важным среди своих результатов в области естественных на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 Какое из приведенных ниже слов (сочетаний слов) должно быть на месте пропуска в шестом (6) предложен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дна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роме т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ежде вс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онеч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Какие слова являются грамматической основой в шестом (6) предложении текст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ервая позвол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химия позволит познакомить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ервая позволит познакомиться</w:t>
      </w:r>
    </w:p>
    <w:p>
      <w:pPr>
        <w:pStyle w:val="Normal"/>
        <w:jc w:val="both"/>
        <w:rPr/>
      </w:pPr>
      <w:r>
        <w:rPr>
          <w:sz w:val="20"/>
          <w:szCs w:val="20"/>
        </w:rPr>
        <w:t>4) химия первая позволит познакомить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 Укажите правильную морфологическую характеристику слова ПРЕДЕЛЬНО из четвертого (4) предложения тек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реч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едл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краткое прилагатель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част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 Укажите значение слова ОРИГИНАЛЬНЫЙ в третьем (3) предложении тек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е заимствованный, подлин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полне самостоятель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воеобразный, необы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тивоположный общепринятой точке з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тайте текст и выполните задания 17 - 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каз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(1) Я начал жить от сказки, как всякий человек, родившийся в деревне. (2) Сказки были первыми ручьями и ручейками, через которые вливалась в меня большая жизнь, национальная культура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(3) Сказки были разные. (4) Сперва чисто детские: наивные, простенькие, про зыбку, про лиску и т.д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(5) Потом сказки стали сложнее. (6) Сказки, в которых отразились мечты, чаяния народа. (7) Порывы его к небу, к горним вершинам дух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(8) И что удивительно: героем их был самый заурядный человек - Иванушка-дурачок. (9) Конечно, он всегда оказывался и самым умным в конце концов. (10) Но он из самых нижних этажей. (11) А следовательно, то, чего добивался он, достигал он, - доступно всем, в том числе и мне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(12) А добивался он и достигал многого – богатства, самой красивой невесты - царевны. (13) Крепко хватали наши деды!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(14) И в тех сказках были указаны пути достижения этих целей: надо жить честно, справедливо, любить людей, помогать слабым, чтить родителей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(15) Но, конечно, и самому быть смелым. (16) Ах, сколько было удали, раздолья в тех сказках! (17) Иванушка-дурачок достиг. (18) А мы разве не того же корня?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Ф. Абрамов)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ое утверждение противоречит мнению автора текст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казки отражают народные представления о добре и зле, понимание народом смысла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усские сказки утверждают: только честный путь, справедливость, любовь к людям, почитание родителей приводят к сча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о, чего добивался Иванушка-дурачок в сказках, доступно только необыкновенному, всесильному человеку, сказочному геро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Через сказку дети получают первые представления о национальной культу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8. Какой тип речи представлен в тексте?</w:t>
      </w:r>
    </w:p>
    <w:p>
      <w:pPr>
        <w:pStyle w:val="Normal"/>
        <w:jc w:val="both"/>
        <w:rPr/>
      </w:pPr>
      <w:r>
        <w:rPr>
          <w:sz w:val="20"/>
          <w:szCs w:val="20"/>
        </w:rPr>
        <w:t>1) повествование и рассуж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пис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рассуж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веств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. В каком предложении содержится слово, употребленное в переносном значен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10</w:t>
        <w:tab/>
        <w:tab/>
        <w:t>2) 6</w:t>
        <w:tab/>
        <w:tab/>
        <w:t>3) 8</w:t>
        <w:tab/>
        <w:tab/>
        <w:t>4)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. Укажите способ образования слова ПОРЫВ (предложение 7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1. Из предложений 3 – 7 выпишите нареч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. Какое из предложений 11 – 14 связано с предыдущим с помощью лексического повтора? Напишите номер этого предлож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3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рочитайте фрагмент рецензии, составленной на основе прочитанного вами текста. В этом фрагменте рассматриваются его языковые особенности. Некоторые термины, использованные в рецензии, пропущены. Запишите цифры, обозначающие термины в той последовательности, в которой они пропущены в текс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Федор Абрамов рассуждает о роли сказки. Интонацию раздумья передает ___________ (предложение 7). Мысль о том, что сказка наполняет человека первыми знаниями о реальной жизни, подчеркнута _____________ (предложение 2). Часто используемая _____________ («самый заурядный», «самый умный», «из самых нижних этажей», «самой красивой») показывает восхищенное отношение автора к замыслу русских сказок. Оно проявляется и в ____________ (предложения 13, 16)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исок терм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равнительный обор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пит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разеолог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водные 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метаф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парцелля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вопросно-ответная форма из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превосходная степень прилагате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восклицательные пред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шите сочинение по прочитанному тексту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прокомментируйте одну из проблем, поставленных автором текста (избегайте чрезмерного цитирования)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позицию рассказчика. Напишите, согласны или не согласны вы с его точкой зрения. Объясните почему. Свой ответ аргументируйте, опираясь на знания, жизненный или читательский опыт (учитываются первые два аргумента)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Объем сочинения – не менее 1 страницы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Работа, написанная без опоры на прочитанный текст (не по данному тексту), не оценивается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не оценивается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ишите разборчиво и аккурат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07:00Z</dcterms:created>
  <dc:creator>Alexey</dc:creator>
  <dc:description/>
  <cp:keywords/>
  <dc:language>en-US</dc:language>
  <cp:lastModifiedBy>Admin</cp:lastModifiedBy>
  <dcterms:modified xsi:type="dcterms:W3CDTF">2011-09-11T19:13:00Z</dcterms:modified>
  <cp:revision>16</cp:revision>
  <dc:subject/>
  <dc:title>Инструкция по выполнению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28978372-4</vt:lpwstr>
  </property>
  <property fmtid="{D5CDD505-2E9C-101B-9397-08002B2CF9AE}" pid="4" name="_dlc_DocIdItemGuid">
    <vt:lpwstr>e5e2c23c-fc5a-4ec7-8373-ce1102568fb2</vt:lpwstr>
  </property>
  <property fmtid="{D5CDD505-2E9C-101B-9397-08002B2CF9AE}" pid="5" name="_dlc_DocIdUrl">
    <vt:lpwstr>http://edu-sps.koiro.local/Sharya/vsh/_layouts/15/DocIdRedir.aspx?ID=AWJJH2MPE6E2-128978372-4, AWJJH2MPE6E2-128978372-4</vt:lpwstr>
  </property>
</Properties>
</file>