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ренировочная работа по русскому языку для экстернов 9 класс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тите текст и выполните задания 1 – 1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Тёмной осенней холодной ночью сидит в канаве собака. (2)И никому на свете не помочь ей сейчас. (3)А ей надо, очень надо идти к своей двери. (4)Бим попробовал подпрыгнуть, но упал. (5)Куда там! (6)И пошёл обратно по своему же следу, тихо, осторожно, прислушиваясь и в то же время нет-нет да и ощупывая стены. (7)В одном месте он обнаружил небольшую осыпь, стал на неё, приподнялся на заднюю лапу - теперь передние достали до отвала. (8) И Бим начал грести землю сверху вниз, под себя; чем больше он работал, тем выше становилась осыпь. (9)Бим отдыхал и работал вновь. (10)Наконец-то он смог опереться грудью о край канавы, но зато землю с отвала достать уже не мог. (11)Тогда он спустился вниз по своей горочке, полежал. (12)Так захотелось завыть, позвать хозяина или Толика, завыть дико, на весь город! (13)Но Бим обязан молчать - ведь он спутал след и притаился. (14)Вдруг он решительно встал, попятился от накопанного им холмика и, забыв о боли, взмахнул всем телом, как тряпкой, подскочил на холмике на обе задние ноги и упал на самый край канавы, в то углубление, что отрыл сам же, спуская вниз землю. (15)Как он смог превозмочь неимоверную боль и немощь? (16)Кто ж его знает... (17)Как, например, волк отгрызает себе лапу, защемлённую капканом? (18)Никто не скажет, как это возможно - своими же зубами перегрызть свою же ногу. (19)Можно ведь только предполагать, что волк делает это из инстинктивного стремления к свободе, а Бим забыл самого себя из-за неудержимого стремления к двери доброты и доверия. (20)Как бы там ни было, а Бим выбрался из западни и лежал в той ямке наверху. </w:t>
      </w:r>
    </w:p>
    <w:p>
      <w:pPr>
        <w:pStyle w:val="Style15"/>
        <w:ind w:firstLine="708"/>
        <w:rPr/>
      </w:pPr>
      <w:r>
        <w:rPr/>
        <w:t xml:space="preserve">(21)Ночь была холодная. (22)Город спал, каменно-железный, потихоньку скрежещущий даже ночью, и Бим долго ещё слушал и слушал. (23)Продрогнув, он всё-таки пошёл. (24)По пути он забрёл в открытый подъезд одного из домов, и только потому, что надо было обязательно прилечь, хотя бы на короткое время, - настолько он стал слаб. (25)Ложиться прямо на улице нельзя - погибнешь (он видел не раз собак, раздавленных автомобилем). (26)Да и холодно на асфальте. (27)А там, в подъезде, он прижался к тёплому радиатору и уснул. </w:t>
      </w:r>
    </w:p>
    <w:p>
      <w:pPr>
        <w:pStyle w:val="Style15"/>
        <w:ind w:firstLine="708"/>
        <w:rPr/>
      </w:pPr>
      <w:r>
        <w:rPr/>
        <w:t xml:space="preserve">(28)В чужом подъезде глубокой ночью спит чужая собака. (29)Не обижайте такую собаку. </w:t>
      </w:r>
    </w:p>
    <w:p>
      <w:pPr>
        <w:pStyle w:val="Normal"/>
        <w:spacing w:before="280" w:after="280"/>
        <w:ind w:left="7080" w:firstLine="708"/>
        <w:rPr/>
      </w:pPr>
      <w:r>
        <w:rPr/>
        <w:t>(По Г.Троепольскому)</w:t>
      </w:r>
    </w:p>
    <w:p>
      <w:pPr>
        <w:pStyle w:val="Style15"/>
        <w:rPr/>
      </w:pPr>
      <w:r>
        <w:rPr/>
        <w:t>1. В каком фрагменте текста содержится информация, необходимая для обоснования ответа на вопрос: «Почему Бим стремится выбраться из западни?»</w:t>
      </w:r>
    </w:p>
    <w:p>
      <w:pPr>
        <w:pStyle w:val="Style15"/>
        <w:rPr/>
      </w:pPr>
      <w:r>
        <w:rPr/>
        <w:t xml:space="preserve">1) (8) И Бим начал грести землю сверху вниз, под себя; чем больше он работал, тем выше становилась осыпь. </w:t>
      </w:r>
    </w:p>
    <w:p>
      <w:pPr>
        <w:pStyle w:val="Style15"/>
        <w:rPr/>
      </w:pPr>
      <w:r>
        <w:rPr/>
        <w:t>2) (12)Так захотелось завыть, позвать хозяина или Толика, завыть дико, на весь город!</w:t>
      </w:r>
    </w:p>
    <w:p>
      <w:pPr>
        <w:pStyle w:val="Style15"/>
        <w:rPr/>
      </w:pPr>
      <w:r>
        <w:rPr/>
        <w:t>3) (19)Можно ведь только предполагать, что волк делает это из инстинктивного стремления к свободе, а Бим забыл самого себя из-за неудержимого стремления к двери доброты и доверия.</w:t>
      </w:r>
    </w:p>
    <w:p>
      <w:pPr>
        <w:pStyle w:val="Style15"/>
        <w:rPr/>
      </w:pPr>
      <w:r>
        <w:rPr/>
        <w:t>4) (27)А там, в подъезде, он прижался к тёплому радиатору и ус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кажите, в каком значении употребляется слово «дико» (предложение 12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) испуганно</w:t>
      </w:r>
    </w:p>
    <w:p>
      <w:pPr>
        <w:pStyle w:val="Style15"/>
        <w:rPr/>
      </w:pPr>
      <w:r>
        <w:rPr/>
        <w:t>2) сильно</w:t>
      </w:r>
    </w:p>
    <w:p>
      <w:pPr>
        <w:pStyle w:val="Style15"/>
        <w:rPr/>
      </w:pPr>
      <w:r>
        <w:rPr/>
        <w:t>3) нелепо</w:t>
      </w:r>
    </w:p>
    <w:p>
      <w:pPr>
        <w:pStyle w:val="Style15"/>
        <w:rPr/>
      </w:pPr>
      <w:r>
        <w:rPr/>
        <w:t>4) стран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Укажите предложение, в котором средством выразительности речи является метафора.</w:t>
      </w:r>
    </w:p>
    <w:p>
      <w:pPr>
        <w:pStyle w:val="Style15"/>
        <w:rPr/>
      </w:pPr>
      <w:r>
        <w:rPr/>
        <w:t>1) (6)И пошёл обратно по своему же следу, тихо, осторожно, прислушиваясь и в то же время нет-нет да и ощупывая стены.</w:t>
      </w:r>
    </w:p>
    <w:p>
      <w:pPr>
        <w:pStyle w:val="Style15"/>
        <w:rPr/>
      </w:pPr>
      <w:r>
        <w:rPr/>
        <w:t xml:space="preserve">2) (13)Но Бим обязан молчать - ведь он спутал след и притаился. </w:t>
      </w:r>
    </w:p>
    <w:p>
      <w:pPr>
        <w:pStyle w:val="Style15"/>
        <w:rPr/>
      </w:pPr>
      <w:r>
        <w:rPr/>
        <w:t>3) (19)Можно ведь только предполагать, что волк делает это из инстинктивного стремления к свободе, а Бим забыл самого себя из-за неудержимого стремления к двери доброты и доверия.</w:t>
      </w:r>
    </w:p>
    <w:p>
      <w:pPr>
        <w:pStyle w:val="Style15"/>
        <w:rPr/>
      </w:pPr>
      <w:r>
        <w:rPr/>
        <w:t>4) (28)В чужом подъезде глубокой ночью спит чужая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Укажите верное суждение. </w:t>
      </w:r>
    </w:p>
    <w:p>
      <w:pPr>
        <w:pStyle w:val="Style15"/>
        <w:rPr/>
      </w:pPr>
      <w:r>
        <w:rPr/>
        <w:t xml:space="preserve">1) В слове ПОДЪЕЗДЕ (предложение 28) все согласные звуки твёрдые. </w:t>
      </w:r>
    </w:p>
    <w:p>
      <w:pPr>
        <w:pStyle w:val="Style15"/>
        <w:rPr/>
      </w:pPr>
      <w:r>
        <w:rPr/>
        <w:t xml:space="preserve">2) В слове ПРИСЛУШИВАЯСЬ (предложение 6) звуков меньше, чем букв. </w:t>
      </w:r>
    </w:p>
    <w:p>
      <w:pPr>
        <w:pStyle w:val="Style15"/>
        <w:rPr/>
      </w:pPr>
      <w:r>
        <w:rPr/>
        <w:t xml:space="preserve">3) В слове ОТГРЫЗАЕТ (предложение 17) второй звук – [д]. </w:t>
      </w:r>
    </w:p>
    <w:p>
      <w:pPr>
        <w:pStyle w:val="Style15"/>
        <w:rPr/>
      </w:pPr>
      <w:r>
        <w:rPr/>
        <w:t xml:space="preserve">4) В слове НОЧЬЮ (предложение 28) Ь (мягкий знак) обозначает мягкость согласного [ч’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Укажите слово с чередующейся гласной в корне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) опереться</w:t>
      </w:r>
    </w:p>
    <w:p>
      <w:pPr>
        <w:pStyle w:val="Style15"/>
        <w:rPr/>
      </w:pPr>
      <w:r>
        <w:rPr/>
        <w:t xml:space="preserve">2) обижайте </w:t>
      </w:r>
    </w:p>
    <w:p>
      <w:pPr>
        <w:pStyle w:val="Style15"/>
        <w:rPr/>
      </w:pPr>
      <w:r>
        <w:rPr/>
        <w:t xml:space="preserve">3) стремления </w:t>
      </w:r>
    </w:p>
    <w:p>
      <w:pPr>
        <w:pStyle w:val="Style15"/>
        <w:rPr/>
      </w:pPr>
      <w:r>
        <w:rPr/>
        <w:t>4) обнаружи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В каком слове правописание приставки определяется её значением – «не до конца совершённое действие»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) прислушиваясь </w:t>
      </w:r>
    </w:p>
    <w:p>
      <w:pPr>
        <w:pStyle w:val="Style15"/>
        <w:rPr/>
      </w:pPr>
      <w:r>
        <w:rPr/>
        <w:t xml:space="preserve">2) превозмочь </w:t>
      </w:r>
    </w:p>
    <w:p>
      <w:pPr>
        <w:pStyle w:val="Style15"/>
        <w:rPr/>
      </w:pPr>
      <w:r>
        <w:rPr/>
        <w:t xml:space="preserve">3) прижался </w:t>
      </w:r>
    </w:p>
    <w:p>
      <w:pPr>
        <w:pStyle w:val="Style15"/>
        <w:rPr/>
      </w:pPr>
      <w:r>
        <w:rPr/>
        <w:t xml:space="preserve">4) прилечь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В каком слове правописание НН определяется правилом правописания суффиксов отымённых прилагательных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) накопанного </w:t>
      </w:r>
    </w:p>
    <w:p>
      <w:pPr>
        <w:pStyle w:val="Style15"/>
        <w:rPr/>
      </w:pPr>
      <w:r>
        <w:rPr/>
        <w:t>2) раздавленных</w:t>
      </w:r>
    </w:p>
    <w:p>
      <w:pPr>
        <w:pStyle w:val="Style15"/>
        <w:rPr/>
      </w:pPr>
      <w:r>
        <w:rPr/>
        <w:t>3) защемлённую</w:t>
      </w:r>
    </w:p>
    <w:p>
      <w:pPr>
        <w:pStyle w:val="Style15"/>
        <w:rPr/>
      </w:pPr>
      <w:r>
        <w:rPr/>
        <w:t>4) осенн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Ответы на задания 8 – 16 записывайте словами или цифрами, разделяя их, если нужно, запятым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8. Замените разговорное слово «забрёл» в предложении 24 стилистически нейтральным синоним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Замените словосочетание «решительно встал» (предложение 14), построенное на основе примык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Выпишите грамматическую основу предложения 2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реди предложений 25-28 найдите предложение с однородными членами. Напишите номер этого пред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В приведённом ниже предложении из прочитанного текста пронумерованы все запятые. Выпишите цифры, обозначающие запятые при сравнительном обороте:</w:t>
      </w:r>
    </w:p>
    <w:p>
      <w:pPr>
        <w:pStyle w:val="Style15"/>
        <w:rPr/>
      </w:pPr>
      <w:r>
        <w:rPr/>
        <w:t>Вдруг он решительно встал, (1) попятился от накопанного им холмика и, (2) забыв о боли, (3) взмахнул всем телом, (4) как тряпкой, (5) подскочил на холмике на обе задние ноги и упал на самый край канавы, (6) в то углубление, (7) что отрыл сам же, (8) спуская вниз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Укажите количество грамматических основ в предложении 7. Ответ запишите циф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 приведённых ниже предложениях из прочитанного текста пронумерованы все запятые. Выпишите цифру, обозначающую запятую между частями сложноподчинённого предложения.</w:t>
      </w:r>
    </w:p>
    <w:p>
      <w:pPr>
        <w:pStyle w:val="Style15"/>
        <w:rPr/>
      </w:pPr>
      <w:r>
        <w:rPr/>
        <w:t>Как, (1) например, (2) волк отгрызает себе лапу, (3) защемлённую капканом? Никто не скажет, (4) как это возможно - своими же зубами перегрызть свою же н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Среди предложений 4-8 найдите сложное бессоюзное предложение. Напишите номер этого пред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Среди предложений 17-19 найдите сложное предложение с разными видами связи: сочинительной и подчинительной. Напишите номер этого предложения.</w:t>
      </w:r>
    </w:p>
    <w:p>
      <w:pPr>
        <w:pStyle w:val="Normal"/>
        <w:spacing w:before="280" w:after="28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Numege">
    <w:name w:val="num_eg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Sent">
    <w:name w:val="s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1:00Z</dcterms:created>
  <dc:creator>Alex</dc:creator>
  <dc:description/>
  <cp:keywords/>
  <dc:language>en-US</dc:language>
  <cp:lastModifiedBy>Admin</cp:lastModifiedBy>
  <dcterms:modified xsi:type="dcterms:W3CDTF">2013-01-14T21:09:00Z</dcterms:modified>
  <cp:revision>6</cp:revision>
  <dc:subject/>
  <dc:title>Прочитайте текст и выполните задания 1 –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8978372-6</vt:lpwstr>
  </property>
  <property fmtid="{D5CDD505-2E9C-101B-9397-08002B2CF9AE}" pid="4" name="_dlc_DocIdItemGuid">
    <vt:lpwstr>2e0bd9d2-26e2-43e5-8c7b-e7e4ed816d9d</vt:lpwstr>
  </property>
  <property fmtid="{D5CDD505-2E9C-101B-9397-08002B2CF9AE}" pid="5" name="_dlc_DocIdUrl">
    <vt:lpwstr>http://edu-sps.koiro.local/Sharya/vsh/_layouts/15/DocIdRedir.aspx?ID=AWJJH2MPE6E2-128978372-6, AWJJH2MPE6E2-128978372-6</vt:lpwstr>
  </property>
</Properties>
</file>