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2F43F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F43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18A6672/337738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337738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3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06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32091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1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27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337738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337738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89127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01024782 212958783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74187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73380784 136802809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3583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72019958 128508870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tab-stops:63.8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2;8.&lt;/span&gt;&lt;span style=3D'font-size:16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6;&amp;#1077;&amp;#1095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3;&amp;#1077;&amp;#1086;&amp;#1073;&amp;#1093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6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79;&amp;#1086;&amp;#1073;&amp;#1088;&amp;#1072;&amp;#1079;&amp;#1080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-&amp;#1074;&amp;#1099;&amp;#1088;&amp;#1072;&amp;#1079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77;&amp;#1088;&amp;#1077;&amp;#1085;&amp;#1086;&amp;#108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080; &amp;#1092;&amp;#1080;&amp;#1075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, &amp;#1086;&amp;#1089;&amp;#1085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7;&amp;#1085;&amp;#1080;&amp;#1080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3;&amp;#1086;&amp;#1078;&amp;#1077;&amp;#1085;&amp;#1080;&amp;#1103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amp;#1051;&amp;#1077;&amp;#1082;&amp;#1089;&amp;#1080;&amp;#1095;&amp;#1077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4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2;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 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2;&amp;#1086;&amp;#1073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 &amp;#1080;&amp;#1079; 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8;&amp;#1089;&amp;#1080;&amp;#1074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9;&amp;#1080;&amp;#1085;&amp;#1086;&amp;#1085;&amp;#1080;&amp;#1084;&amp;#1099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6;&amp;#1085;&amp;#1090;&amp;#1077;&amp;#1082;&amp;#1089;&amp;#109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86;&amp;#1074;&amp;#1099;&amp;#1077;)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0;&amp;#1079;&amp;#1082;&amp;#108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9;&amp;#1082;&amp;#1086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74;&amp;#1089;&amp;#1082;&amp;#1086;&amp;#1088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5;&amp;#1072; &amp;#1076;&amp;#1085;&amp;#1103;&amp;#1093; &amp;#821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5;&amp;#1086;&amp;#1076;&amp;#1085;&amp;#1103;-&amp;#1079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7;&amp;#1076;&amp;#1072;&amp;#1083;&amp;#1077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77;&amp;#1084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2;&amp;#1085;&amp;#1090;&amp;#1086;&amp;#1085;&amp;#1080;&amp;#1084;&amp;#1099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6;&amp;#1085;&amp;#1090;&amp;#1077;&amp;#1082;&amp;#1089;&amp;#109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86;&amp;#1074;&amp;#1099;&amp;#1077;)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4;&amp;#1099;&amp;#1089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6;&amp;#1085;&amp;#1080; &lt;u&gt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6;&amp;#1075;&amp;#1076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5;&amp;#1086;&amp;#1074;&amp;#1086;&amp;#1088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 &amp;#1076;&amp;#1088;&amp;#1091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, &amp;#1072; &lt;u&gt;&amp;#1074;&amp;#1089;&amp;#1077;&amp;#1075;&amp;#1076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92;&amp;#1088;&amp;#1072;&amp;#1079;&amp;#1077;&amp;#1086;&amp;#1083;&amp;#1086;&amp;#107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amp;#1084;&amp;#109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6;&amp;#1081;&amp;#1095;&amp;#1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80;&amp;#1079;&amp;#1082;&amp;#108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2;&amp;#1089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102; &amp;#1089;&amp;#1074;&amp;#1077;&amp;#1090;&amp;#1072; (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76;&amp;#1072;&amp;#1083;&amp;#1077;&amp;#1082;&amp;#1086;&amp;raquo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91;&amp;#1073; &amp;#1085;&amp;#1072; &amp;#1079;&amp;#1091;&amp;#107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72;&amp;#1076;&amp;#1072;&amp;#1077;&amp;#1090; (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79;&amp;#1072;&amp;#1084;&amp;#1077;&amp;#1088;&amp;#1079;&amp;raquo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2;&amp;#1088;&amp;#1093;&amp;#1072;&amp;#1080;&amp;#1079;&amp;#1084;&amp;#1099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8;&amp;#1077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6;&amp;#1088;&amp;#1091;&amp;#1078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91;&amp;#1073;&amp;#1077;&amp;#1088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8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6;&amp;#1080;&amp;#1072;&amp;#1083;&amp;#1077;&amp;#1082;&amp;#1090;&amp;#1080;&amp;#1079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2;&amp;#1089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86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&amp;#1091;&amp;#1088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5;&amp;#1091;&amp;#1090;&amp;#1072;&amp;#1088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span style=3D'font-size:12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'&gt;&amp;#1082;&amp;#1085;&amp;#1080;&amp;#1078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span style=3D'font-size:12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'&gt;&amp;#1085;&amp;#1072;&amp;#1091;&amp;#109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span style=3D'font-size:12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'&gt;&amp;#1088;&amp;#1072;&amp;#1079;&amp;#1075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2;&amp;#1089;&amp;#1080;&amp;#1082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6;&amp;#1077;&amp;#1088;&amp;#1079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77;&amp;#108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76;&amp;#1074;&amp;#1080;&amp;#1078;&amp;#1085;&amp;#1080;&amp;#1082;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&amp;#1086;&amp;#1088;&amp;#1088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6;&amp;#1078;&amp;#1084;&amp;#1077;&amp;#1085;&amp;#1090;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7;&amp;#1088;&amp;#1086;&amp;#1089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100;&amp;#107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91;&amp;#1073;&amp;#1080;&amp;#1085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amp;#1058;&amp;#1088;&amp;#1086;&amp;#1087;&amp;#1099;.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6;&amp;#1087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2;&amp;#1086;&amp;#1073;&amp;#1082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4;&amp;#1077;&amp;#1090;&amp;#1072;&amp;#1092;&amp;#1086;&amp;#1088;&amp;#1072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5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3;&amp;#1086;&amp;#1076;&amp;#1089;&amp;#1090;&amp;#1074;&amp;#109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4;&amp;#1077;&amp;#1088;&amp;#1090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96;&amp;#1080;&amp;#1085;&amp;#1072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6;&amp;#1083;&amp;#1080;&amp;#1094;&amp;#1077;&amp;#1090;&amp;#1074;&amp;#1086;&amp;#1088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76;&amp;#1086;&amp;#1073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9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6;&amp;#1090;&amp;#1075;&amp;#1086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80;&amp;#1083;&amp;#1072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2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9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6;&amp;#1083;&amp;#1086;&amp;#1090;&amp;#1072;&amp;#1103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9;&amp;#1088;&amp;#1072;&amp;#1074;&amp;#1085;&amp;#1077;&amp;#1085;&amp;#1080;&amp;#10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6;&amp;#1088;&amp;#1091;&amp;#107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8;&amp;#1072;&amp;#1078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&amp;#1089;&amp;#1086;&amp;#1102;&amp;#1079;&amp;#1099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)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103;&amp;#1088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9;&amp;#1086;&amp;#1083;&amp;#1085;&amp;#1094;&amp;#1077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4;&amp;#1077;&amp;#1090;&amp;#1086;&amp;#1085;&amp;#1080;&amp;#1084;&amp;#1080;&amp;#11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103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8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78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.&amp;#1077;. &amp;#1085;&amp;#1072; &amp;#1086;&amp;#1089;&amp;#1085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7;&amp;#1081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64;&amp;#1080;&amp;#1087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2;&amp;#1072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4;&amp;#1077;&amp;#1089;&amp;#1090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5;&amp;#1103;&amp;#1097;&amp;#1077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2;&amp;#1072;&amp;#1083;&amp;#1072;&amp;#1093;)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9;&amp;#1080;&amp;#1085;&amp;#1077;&amp;#1082;&amp;#1076;&amp;#1086;&amp;#1093;&amp;#107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90;&amp;#1088;&amp;#1077;&amp;#1073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4;&amp;#1077;&amp;#1089;&amp;#1090;&amp;#1086; &amp;#1094;&amp;#1077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6;&amp;#1073;&amp;#1086;&amp;#1088;&amp;#1086;&amp;#109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3;&amp;#1077;&amp;#1083;&amp;#1077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8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4;&amp;#1077;&amp;#1089;&amp;#1090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76;&amp;#1082;&amp;#1072;, &amp;#1082;&amp;#1086;&amp;#1088;&amp;#1072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7;&amp;#1077;&amp;#1088;&amp;#1080;&amp;#1092;&amp;#1088;&amp;#1072;&amp;#1079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99; 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 &amp;#1080;&amp;#1079;&amp;#1073;&amp;#1077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77;&amp;#1085;&amp;#1080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2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86;&amp;#1088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72;&amp;raquo; (&amp;#107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3;&amp;#1086;&amp;#1077;&amp;#1076;&amp;#1086;&amp;#1074;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101;&amp;#1087;&amp;#1080;&amp;#1090;&amp;#1077;&amp;#10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6;&amp;#1072;&amp;#1102;&amp;#1097;&amp;#1080;&amp;#1093;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8;&amp;#1072;&amp;#107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101;&amp;#1084;&amp;#1086;&amp;#1094;&amp;#1080;&amp;#1086;&amp;#1085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0;&amp;#1091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 &amp;#1089;&amp;#1082;&amp;#1072;&amp;#1095;&amp;#1077;&amp;#1096;&amp;#1100;, &lt;u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88;&amp;#1076;&amp;#1099;&amp;#1081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100;?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2;&amp;#1083;&amp;#1083;&amp;#1077;&amp;#1075;&amp;#1086;&amp;#1088;&amp;#1080;&amp;#110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83;&amp;#1077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080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88;&amp;#1077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91;&amp;#1076;&amp;#1086;&amp;#1078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72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77;&amp;#1089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9;&amp;#1091;&amp;#1076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89;&amp;#1090; &amp;#8211; &amp;#1074;&amp;#1077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76;&amp;#1094;&amp;#107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4;&amp;#110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5;&amp;#1080;&amp;#1087;&amp;#1077;&amp;#1088;&amp;#1073;&amp;#1086;&amp;#1083;&amp;#107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1;&amp;#1074;&amp;#1077;&amp;#1083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99; &amp;#1086;&amp;#1087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9;&amp;#1074;&amp;#1072;&amp;#1077;&amp;#1084;&amp;#1086;&amp;#1075;&amp;#1086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 &lt;u&gt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8;&amp;#1086;&amp;#1082; &amp;#1089;&amp;#1086;&amp;#1083;&amp;#1085;&amp;#109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72;&amp;#1090; &amp;#1087;&amp;#1099;&amp;#1083;&amp;#1072;&amp;#108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3;&amp;#1080;&amp;#1090;&amp;#1086;&amp;#1090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1;&amp;#1084;&amp;#1077;&amp;#1085;&amp;#1100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89;&amp;#1086;&amp;#1090;&amp;#1099; &amp;#1086;&amp;#1087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9;&amp;#1074;&amp;#1072;&amp;#1077;&amp;#1084;&amp;#1086;&amp;#1075;&amp;#1086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7;&amp;#1080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3;&amp;#10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7;&amp;#1080;&amp;#1094;, &lt;u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77;&amp;#1088;&amp;#1089;&amp;#1090;&amp;#1082;&amp;#1072;&lt;/u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0;&amp;#1088;&amp;#1086;&amp;#1085;&amp;#1080;&amp;#11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90;&amp;#1088;&amp;#1077;&amp;#1073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0;&amp;#1085;&amp;#1086;&amp;#1084; &amp;#1073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4;&amp;#1072;&amp;#1083;&amp;#1100;&amp;#1085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4;&amp;#1077;&amp;#1083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84;&amp;#1077;&amp;#1096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4;&amp;#1090;&amp;#1082;&amp;#1091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77;&amp;#1076;&amp;#1077;&amp;#1096;&amp;#1100; 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3;&amp;#1086;&amp;#1074;&amp;#1072;?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amp;#1060;&amp;#1080;&amp;#1075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2;8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5;&amp;#1091;&amp;#1088;&amp;#1091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73;&amp;#1082;&amp;#1072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101;&amp;#1087;&amp;#1080;&amp;#1092;&amp;#1086;&amp;#1088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 &amp;#1074; &amp;#1082;&amp;#1086;&amp;#1085;&amp;#1094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9;&amp;#1090;&amp;#1088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91;&amp;#1097;&amp;#1080;&amp;#1093; 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6;&amp;#1088;&amp;#1091;&amp;#1075;&amp;#1086;&amp;#1084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0;&amp;#1077;&amp;#1083;&amp;#1086;&amp;#1089;&amp;#1100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95;&amp;#1077;&amp;#1075;&amp;#1086; &amp;#1103; &lt;u&gt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&amp;#1083;&amp;#1103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90;&amp;#1085;&amp;#1080;&amp;#1082;&lt;/u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 &lt;u&gt;&amp;#1090;&amp;#1080;&amp;#1090;&amp;#1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103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90;&amp;#1085;&amp;#1080;&amp;#1082;&lt;/u&gt;?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5;&amp;#1088;&amp;#1072;&amp;#1076;&amp;#1072;&amp;#1094;&amp;#1080;&amp;#1103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2;&amp;#1089;&amp;#1090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6;&amp;#1073;&amp;#1086;&amp;#1088;&amp;#1086;&amp;#10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7;&amp;#1088;&amp;#1080;&amp;#1096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80;&amp;#1076;&amp;#1077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83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2;&amp;#1085;&amp;#1072;&amp;#1092;&amp;#1086;&amp;#1088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9;&amp;#1090;&amp;#1088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91;&amp;#1097;&amp;#1080;&amp;#1093; 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6;&amp;#1088;&amp;#1091;&amp;#1075;&amp;#1086;&amp;#1084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6;&amp;#1077;&amp;#1083;&amp;#1077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103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2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76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4;&amp;#1086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90;&amp;#1100;,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6;&amp;#1077;&amp;#1083;&amp;#1077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81;&lt;/span&gt;&lt;/u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2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9;&amp;#1090;&amp;#1080;&amp;#108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103;&amp;#1079;&amp;#1100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2;&amp;#1072;&amp;#1083;&amp;#1072;&amp;#1084;&amp;#1073;&amp;#1091;&amp;#1088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72; &amp;#1089;&amp;#1083;&amp;#1086;&amp;#1074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6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8;&amp;#1076;&amp;#1100; &amp;#108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91;&amp;#1076;&amp;#1077;&amp;#1085;&amp;#1090;&amp;#1072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8;&amp;#1080;&amp;#1090;&amp;#1086;&amp;#1088;&amp;#1080;&amp;#1095;&amp;#1077;&amp;#1089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82;&amp;#1083;&amp;#1080;&amp;#1094;&amp;#1072;&amp;#1085;&amp;#1080;&amp;#107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b style=3D'mso-bidi-font-weight:normal'&gt;&lt;span style=3D'color:#00B050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amp;#1087;&amp;#1088;&amp;#1086;&amp;#1089;&lt;/span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#00B050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3;&amp;#1088;&amp;#1072;&amp;#1097;&amp;#1077;&amp;#1085;&amp;#1080;&amp;#1077;&lt;/span&gt;&lt;/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2;&amp;#1083;&amp;#1080;&amp;#1094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7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0;&amp;#1082;&amp;#107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72;&amp;#1090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63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2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103;&amp;#1073;&amp;#1080;&amp;#1085;&amp;#1072;?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6;&amp;#1088;&amp;#1072;&amp;#1074;&amp;#1089;&amp;#1090;&amp;#1074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3;&amp;#1085;&amp;#1094;&amp;#1077;, 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8;&amp;#108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0;&amp;#1084;&amp;#1072;!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9;&amp;#1080;&amp;#1085;&amp;#1090;&amp;#1072;&amp;#1082;&amp;#1089;&amp;#1080;&amp;#109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82;&amp;#1080;&amp;#108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2;&amp;#1088;&amp;#1072;&amp;#1083;&amp;#1083;&amp;#1077;&amp;#1083;&amp;#1080;&amp;#1079;&amp;#108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72;&amp;#1082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4;&amp;#1086;&amp;#1083;&amp;#1086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9;&amp;#1076;&amp;#1077; &amp;#1091; &amp;#108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,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9;&amp;#1090;&amp;#1072;&amp;#1088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9;&amp;#1076;&amp;#1077; &amp;#1091; &amp;#108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9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4;&amp;#1085;&amp;#1086;&amp;#1075;&amp;#1086;&amp;#1089;&amp;#1086;&amp;#1102;&amp;#1079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3;&amp;#1099;&amp;#1090;&amp;#1086;&amp;#109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8; &amp;#1087;&amp;#1088;&amp;#1072;&amp;#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90;&amp;#1088;&amp;#1077;&amp;#1083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91;&amp;#1082;&amp;#1072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0;&amp;#1085;&amp;#1078;&amp;#1072;&amp;#1083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65;&amp;#1072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99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3;&amp;#1077;&amp;#1089;&amp;#1089;&amp;#1086;&amp;#1102;&amp;#1079;&amp;#1080;&amp;#10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8;&amp;#1086;&amp;#1077;&amp;#1085;&amp;#1080;&amp;#10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9;&amp;#1083;&amp;#1086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8;&amp;#1103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2;&amp;#1077;&amp;#1083;&amp;#1100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4;&amp;#1086; &amp;#1073;&amp;#1091;&amp;#107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73;&amp;#1099;,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2;&amp;#1072;&amp;#1083;&amp;#1100;&amp;#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74;&amp;#1082;&amp;#1080;, &lt;span class=3DSpellE&gt;&amp;#109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amp;#1088;&amp;#1099;&lt;/span&gt;&amp;#8230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101;&amp;#1083;&amp;#1083;&amp;#1080;&amp;#1087;&amp;#1089;&amp;#1080;&amp;#1089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8;&amp;#1086;&amp;#1087;&amp;#1091;&amp;#108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072;&amp;#1079;&amp;#1091;&amp;#1084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103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5;&amp;#1082;&amp;#1086;&amp;#1081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5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082;&amp;#1091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0;&amp;#1085;&amp;#1074;&amp;#1077;&amp;#1088;&amp;#1089;&amp;#1080;&amp;#1103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103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8;&amp;#1079;&amp;#1091;&amp;#1084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6; &amp;#1085;&amp;#1072;&amp;#1088;&amp;#1086;&amp;#1076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2;&amp;#1085;&amp;#1090;&amp;#1080;&amp;#1090;&amp;#1077;&amp;#1079;&amp;#1072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7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&amp;#1089;&amp;#1086;&amp;#1102;&amp;#107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, &amp;#1053;&amp;#1054;, &amp;#1054;&amp;#1044;&amp;#1053;&amp;#1040;&amp;#105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90;&amp;#1086;&amp;#1085;&amp;#1080;&amp;#1084;&amp;#1099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3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9;&amp;#1090;&amp;#1074;, 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86;&amp;#1073; &amp;#1089;&amp;#1090;&amp;#1086;&amp;#1080;&amp;#109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6;&amp;#1082;&amp;#1089;&amp;#1102;&amp;#1084;&amp;#1086;&amp;#1088;&amp;#1086;&amp;#108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6;&amp;#1080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8;&amp;#1080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91;&amp;#1087;, &amp;#1087;&amp;#1086;&amp;#1078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0;&amp;#1076;&amp;#1072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94;&amp;#1080;&amp;#1090;&amp;#1080;&amp;#1088;&amp;#1086;&amp;#1074;&amp;#1072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&amp;#1072;&amp;#109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8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93; &amp;#1089;&amp;#1083;&amp;#1086;&amp;#1074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84;&amp;#1077; 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&amp;#1082;&amp;#1088;&amp;#1072;&amp;#1089;&amp;#1086;&amp;#107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80;&amp;#1078;&amp;#1077; &amp;#1090;&amp;#1086;&amp;#108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80;&amp;#1085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6; &amp;#1075;&amp;#1086;&amp;#1083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3;&amp;#1086;&amp;#1085;&amp;#1080;&amp;#1090;&amp;#1100;&amp;#8230;&amp;raquo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74;&amp;#1086;&amp;#1087;&amp;#1088;&amp;#1086;&amp;#1089;&amp;#1085;&amp;#1086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-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color:#00B050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74;&amp;#1077;&amp;#1090;&amp;#1085;&amp;#1072;&amp;#1103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#00B050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86;&amp;#1088;&amp;#1084;&amp;#1072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#00B050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9;&amp;#1083;&amp;#1086;&amp;#1078;&amp;#1077;&amp;#1085;&amp;#1080;&amp;#1103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0;&amp;#1077;&amp;#1082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0;&amp;#1090;&amp;#1086;&amp;#1088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6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92;&amp;#1086;&amp;#1088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6;&amp;#1080;&amp;#1074;&amp;#1080;&amp;#1090;&amp;#1077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4;&amp;#1072;&amp;#1084;&amp;#1080;&amp;#823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9;&amp;#1085;&amp;#1072;&amp;#1095;&amp;#1072;&amp;#1090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0;&amp;#1095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5;&amp;#1085;&amp;#1086;, &amp;#1074;&amp;#1089;&amp;#1077; 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&amp;#1088;&amp;#1078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3;&amp;#1077;&amp;#1085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091;&amp;#1096;&amp;#1077;&amp;#1085;&amp;#1080;&amp;#1102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8;&amp;#1103;&amp;#1076;&amp;#109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86;&amp;#1076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2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 &lt;/span&gt;&lt;/b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8211; &amp;#1087;&amp;#107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5;&amp;#1080;&amp;#1089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6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3;&amp;#1078;&amp;#1077;&amp;#108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3;&amp;#1086;&amp;#1076; &amp;#1080;&amp;#1079; &amp;#1089;&amp;#1087;&amp;#1086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:solid #00B0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'&gt;&amp;#1087;&amp;#1072;&amp;#1088;&amp;#1094;&amp;#1077;&amp;#1083;&amp;#1083;&amp;#1103;&amp;#1094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2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 &lt;/span&gt;&lt;/b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83;&amp;#1077;&amp;#1085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0;&amp;#1085;&amp;#1090;&amp;#1086;&amp;#1085;&amp;#1072;&amp;#109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5;&amp;#1085;&amp;#1086;-&amp;#1089;&amp;#1084;&amp;#1099;&amp;#1089;&amp;#1083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0;&amp;#109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3;&amp;#1085;&amp;#1094;&amp;#1077;. &amp;#105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3;&amp;#1086;&amp;#1074;&amp;#1086;&amp;#1081;.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"Wingdings 2"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&amp;o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5;&amp;#1086;&amp;#1084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2;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3;&amp;#1085;&amp;#1103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, 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72;&amp;#1074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, &amp;#1072; &amp;#1089; 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4;&amp;#1099;&amp;#1089;&amp;#1083;&amp;#1086;&amp;#1074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 &amp;#1095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9;&amp;#1082;&amp;#1072;&amp;#107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9;&amp;#1083;&amp;#1091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 &amp;#1089;&amp;#1072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6;&amp;#1084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084; &amp;#1088;&amp;#1086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91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86;&amp;#1087;&amp;#1091;&amp;#1089;&amp;#1082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6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4;&amp;#1073;&amp;#1083;&amp;#1077;&amp;#1075;&amp;#109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0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86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75;&amp;#1088;&amp;#1091;&amp;#1087;&amp;#1087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72;&amp;#1103; &amp;#1074;&amp;#1082;&amp;#1083;&amp;#110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9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4;&amp;#1090;&amp;#1086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Webdings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94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ebdings'&gt;&lt;span style=3D'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ebdin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943634'&gt;&amp;#1056;&amp;#1072;&amp;#1079;&amp;#107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nbsp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086;, &amp;#1072; &amp;#1084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6;&amp;#1085;&amp;#1072;&amp;#1074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7;&amp;#1090; &amp;#1074;&amp;#1086;&amp;#1082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5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5;&amp;#1094;&amp;#1077;&amp;#108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2;&amp;#1086;&amp;#1085;&amp;#1077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&amp;#1083;&amp;#1077;&amp;#1085;&amp;#1085;&amp;#1086;&amp;#1081;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6;&amp;#1073;&amp;#1077;&amp;#1089;&amp;#108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72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2;&amp;#1088;&amp;#1072;&amp;#1089;&amp;#1085;&amp;#1086;&amp;#1084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2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8;&amp;#1086;&amp;#1077;&amp;#1085;&amp;#1072; 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8;&amp;#1086;&amp;#1091;&amp;#108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9;&amp;#1072;&amp;#1084;&amp;#1086;&amp;#1086;&amp;#1073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3;&amp;#1103;&amp;#1077;&amp;#1090;&amp;#1089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80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0;&amp;#1077;&amp;#1096;&amp;#1077;&amp;#1089;&amp;#1090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72;&amp;#1088;&amp;#1076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9;&amp;#1089;&amp;#1072;&amp;#1078;&amp;#1080;&amp;#1088;&amp;#1086;&amp;#107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6;&amp;#1085;&amp;#1072;&amp;#1074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103;&amp;#1097;&amp;#1080;&amp;#109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2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5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91;&amp;#1096;&amp;#1072;&amp;#1102;&amp;#1097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1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6;&amp;#1073;&amp;#1077;&amp;#1089;&amp;#108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7;&amp;#1090;. (4) &amp;#1053;&amp;#1086; &amp;#107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0;&amp;#1079;&amp;#1091;&amp;#1084;&amp;#1083;&amp;#1103;&amp;#1102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6;&amp;#1090;&amp;#1074;&amp;#1077;&amp;#1090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101;&amp;#1090;&amp;#1091; &amp;#1089;&amp;#1080;&amp;#1089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6;&amp;#1073;&amp;#1077;&amp;#1089;&amp;#108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80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103;, &amp;#1086;&amp;#1090;&amp;#1088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0;, &amp;#1089;&amp;#1074;&amp;#1086;&amp;#107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72;, &amp;#1087;&amp;#1086;&amp;#1088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0;&amp;#1088;&amp;#1086;&amp;#1074;&amp;#1086;&amp;#1081; &amp;#1086;&amp;#108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&amp;#1045;&amp;#1089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0;&amp;#1095;&amp;#1077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2;&amp;#1073;&amp;#1083;&amp;#1077; &amp;#1082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85;&amp;#1072;&amp;#1074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7;&amp;#1090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8;&amp;#1077;&amp;#1079;&amp;#1072;&amp;#1090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7;&amp;#1088;&amp;#1086;&amp;#1074;&amp;#1086;&amp;#1076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85;&amp;#1095;&amp;#1080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90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74;&amp;#1077;&amp;#1088;&amp;#1083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9;&amp;#1088;&amp;#1086;&amp;#1095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6;&amp;#1080;&amp;#1074;&amp;#1082;&amp;#1077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7;&amp;#1088;&amp;#1080;&amp;#1076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4;&amp;#1072;&amp;#1083;&amp;#1080;&amp;#1092;&amp;#1080;&amp;#1094;&amp;#108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91;&amp;#1073;&amp;#1080;&amp;#1081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80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0;&amp;#1094;&amp;#1099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2;&amp;#1073;&amp;#1083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84; &amp;#1085;&amp;#1077;&amp;#1090;.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88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84;&amp;#1086;&amp;#1077;&amp;#1084;&amp;#1091;,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6;&amp;#1073;&amp;#1088;&amp;#1072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&amp;#1047;&amp;#1072;&amp;#1074;&amp;#1077;&amp;#1083;&amp;#1080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85;&amp;#1086;&amp;#1078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96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2;&amp;#1088;&amp;#1086;&amp;#1089;&amp;#1082;&amp;#1086;&amp;#1087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3;&amp;#1072;&amp;#1085;&amp;#1077;&amp;#1090;&amp;#1072;&amp;#108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7;&amp;#1084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3;&amp;#1077;&amp;#1085;&amp;#1089;&amp;#1082;&amp;#1086;&amp;#1084;,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96;&amp;#1090;&amp;#1072;&amp;#1073;&amp;#1077; &amp;#108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72;.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72;&amp;#1087;&amp;#1083;&amp;#1080;&amp;#1074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4; &amp;#1086;&amp;#1076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, &amp;#1080; &amp;#1090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77;&amp;#1083;&amp;#1077; &amp;#1079;&amp;#1077;&amp;#108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73;&amp;#1086;&amp;#1082;&amp;#1080;&amp;#1077; 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89;&amp;#1090;&amp;#1099;.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86;&amp;#1080;&amp;#1090; &amp;#1090;&amp;#1086;&amp;#1083;&amp;#110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77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3;&amp;#1086;&amp;#1074;&amp;#1088;&amp;#1077;&amp;#1076;&amp;#1085;&amp;#1086;&amp;#1081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2;&amp;#1080; &amp;#1079;&amp;#108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3;&amp;#1077;&amp;#1085;&amp;#1091;&amp;#1102; &amp;#1096;&amp;#1091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9;&amp;#1072; (&amp;#1073;&amp;#1088;&amp;#1080;&amp;#1075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86;&amp;#1088;&amp;#1091;&amp;#107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73;&amp;#1072;&amp;#1088;&amp;#1072;&amp;#1082;, 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2;&amp;#1090;&amp;#1086;&amp;#1088;&amp;#1072;) &amp;#821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0; &amp;#1091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86;&amp;#1089;&amp;#1090;&amp;#108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4;&amp;#1087;&amp;#1090;&amp;#1086;&amp;#1084;&amp;#1072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5;&amp;#1086;. (12) &amp;#1057;&amp;#1085;&amp;#1091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85;&amp;#1086;&amp;#1078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2;&amp;#1090; &amp;#1089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, &amp;#1074;&amp;#1099;&amp;#1077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7;&amp;#1072;&amp;#1103; &amp;#1087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6;&amp;#1088;&amp;#1086;&amp;#107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4;&amp;#1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6;&amp;#1086;&amp;#1074;&amp;#1080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8;&amp;#1072;&amp;#1074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 &amp;#1088;&amp;#1077;&amp;#1082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99;, &amp;#1089;&amp;#1072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84;&amp;#1086;&amp;#1089;&amp;#1092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 &amp;#1089;&amp;#1086;&amp;#1078;&amp;#1072;&amp;#1083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0;&amp;#1084;&amp;#1099;&amp;#1084;&amp;#1080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3;&amp;#1080;&amp;#1086;&amp;#1089;&amp;#1092;&amp;#1077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9;&amp;#1072;&amp;#1097;&amp;#1080;&amp;#109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6;&amp;#1088;&amp;#1086;&amp;#1084; &amp;#1090;&amp;#1072;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79;&amp;#1099;&amp;#1074;&amp;#1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3;&amp;#1085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7;&amp;#1089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99;&amp;#1074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103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96;&amp;#1080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7;&amp;#1076;&amp;#1080;&amp;#1085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80;&amp;#1084;&amp;#1085;&amp;#1086;&amp;#1075;&amp;#1086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86;&amp;#1081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6;&amp;#1090;&amp;#1086;&amp;#1081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080;. (14) 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7;&amp;#1088;&amp;#1075;&amp;#1072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95;&amp;#1077;&amp;#1083;&amp;#1086;&amp;#1074;&amp;#1077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0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91;&amp;#1095;&amp;#1077;&amp;#1085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2;&amp;#1086;&amp;#1084; &amp;#1080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9;&amp;#1089;&amp;#1090;&amp;#1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1;&amp;#1095;&amp;#1072;&amp;#1077;&amp;#1090;&amp;#1089;&amp;#110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6;&amp;#1091;&amp;#1093;&amp;#1086;&amp;#1074;&amp;#1085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86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 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74;&amp;#1085;&amp;#1077;&amp;#109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 &amp;#1087;&amp;#1088;&amp;#1080;&amp;#1074;&amp;#1077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2;&amp;#1082;&amp;#1086;&amp;#1077; &amp;#1089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103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72;&amp;#108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5;&amp;#1083;&amp;#1072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3;&amp;#1086;&amp;#1074;&amp;#1085;&amp;#1086;&amp;#1084;&amp;#109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 &amp;#1086;&amp;#1073;&amp;#1097;&amp;#1077;&amp;#1085;&amp;#1080;&amp;#110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0;&amp;#1079;&amp;#1074;&amp;#1077;&amp;#1089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2;&amp;#1086;&amp;#1085;&amp;#1095;&amp;#1080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7;&amp;#1083;&amp;#1072;&amp;#1085;&amp;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72; &amp;#1086;&amp;#1088;&amp;#1080;&amp;#1075;&amp;#1080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&amp;#1059;&amp;#1089;&amp;#1087;&amp;#1077;&amp;#1077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3;&amp;#1086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103;&amp;#1076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bottom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line-height:normal'&gt;&lt;i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(&amp;#1055;&amp;#1086; 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6;&amp;#1091;&amp;#1093;&amp;#1080;&amp;#1085;&amp;#1091;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bottom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line-height:normal'&gt;&lt;i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1.0pt 4.0pt 1.0pt 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5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29 &amp;#8211; &amp;#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1&amp;nbsp;&amp;#8211; &amp;#1042;7. 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5;&amp;#1084;&amp;#1077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94;&amp;#1077;&amp;#1085;&amp;#107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72;&amp;#1074;&amp;#1100;&amp;#109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2; &amp;#1087;&amp;#1088;&amp;#1086;&amp;#1087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91; &amp;#1090;&amp;#1077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87;&amp;#1080;&amp;#1089;&amp;#1082;&amp;#1072;. &lt;u&gt;&amp;#1045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85;&amp;#1077; &amp;#1079;&amp;#1085;&amp;#1072;&amp;#1077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72;&amp;#1103; &amp;#1094;&amp;#1080;&amp;#109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87;&amp;#1080;&amp;#1089;&amp;#1082;&amp;#1072; 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, &amp;#108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1; 0.&lt;o:p&gt;&lt;/o:p&gt;&lt;/u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3;&amp;#1077;&amp;#1076;&amp;#1086;&amp;#1074;&amp;#1072;&amp;#1090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77;, &amp;#1074; 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9;&amp;#1072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4;&amp;#1080; &amp;#1074; &amp;#1090;&amp;#1077;&amp;#108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0;&amp;#1096;&amp;#1080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85;&amp;#1082; &amp;#1086;&amp;#1090;&amp;#1074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&amp;nbsp;1 &amp;#1089;&amp;#1087;&amp;#1088;&amp;#1072;&amp;#1074;&amp;#1072; &lt;/span&gt;&lt;/i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72; &lt;span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mso-bidi-font-style:italic'&gt;&amp;#1079;&amp;#1072;&amp;#1076;&amp;#1072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8, &amp;#1085;&amp;#1072;&amp;#1095;&amp;#1080;&amp;#1085;&amp;#1072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7;&amp;#1090;&amp;#1086;&amp;#1095;&amp;#1082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weight:bold;mso-bidi-font-style: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'&gt;&amp;laquo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6;&amp;#1087;, &amp;#1082;&amp;#1072;&amp;#1082; 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&amp;#1090; &amp;#1086;&amp;#1073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86;&amp;#1089;&amp;#1084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072;&amp;raquo; &amp;#1080; &amp;laquo;&amp;#1082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85;&amp;#1072;&amp;#1074;&amp;#1090;&amp;#1086;&amp;#107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8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89;&amp;#1091;&amp;#1078;&amp;#1076;&amp;#1072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82;&amp;#1072;&amp;#1082; &amp;#1074;&amp;#1077;&amp;#107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6;&amp;#1090;&amp;#1085;&amp;#1086;&amp;#1096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9;&amp;#1074;&amp;#1086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91;, 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6;&amp;#1091;&amp;#1093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9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5;&amp;#1077;&amp;#1083;&amp;#1086;&amp;#1074;&amp;#1077;&amp;#1095;&amp;#1077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73;&amp;#1086;&amp;#1083;&amp;#1077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&amp;#1090;&amp;#1099;&amp;raquo;. ______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amp;laquo;&amp;#1089;&amp;#1085;&amp;#1091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85;&amp;#1086;&amp;#1078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2;&amp;#1090; &amp;#1089;&amp;#1074;&amp;#1086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7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7;&amp;#1076;&amp;#1072;&amp;#1103; &amp;#1085;&amp;#1077;&amp;#107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76;&amp;#1086;&amp;#1088;&amp;#1086;&amp;#107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4;&amp;#1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6;&amp;#1086;&amp;#1074;&amp;#1080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8;&amp;#1072;&amp;#1074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 &amp;#1088;&amp;#1077;&amp;#1082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99;, &amp;#1089;&amp;#1072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84;&amp;#1086;&amp;#1089;&amp;#1092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)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72;&amp;#1090;&amp;#1080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3,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77;&amp;#1088;&amp;#1082;&amp;#1080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077;&amp;#1082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8;&amp;#1072;&amp;#1079;&amp;#1083;&amp;#1080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15-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&amp;laquo;&amp;#1086;&amp;#1088;&amp;#1080;&amp;#1075;&amp;#1080;&amp;#1085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95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86;&amp;#1084;&amp;raquo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&gt;&lt;span style=3D'font-size:12.0pt;mso-bidi-font-style:italic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b&gt;&lt;span style=3D'font-size:12.0pt;mso-bidi-font-style:italic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86;&amp;#1074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mso-list:l2 level1 lfo1;tab-stops:list 46.35pt'&gt;&lt;![if !supportLists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101;&amp;#1087;&amp;#1080;&amp;#1090;&amp;#1077;&amp;#1090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mso-list:l2 level1 lfo1;tab-stops:list 46.35pt'&gt;&lt;![if !supportLists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3;&amp;#1080;&amp;#1090;&amp;#1086;&amp;#1090;&amp;#1072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mso-list:l2 level1 lfo1;tab-stops:list 46.35pt'&gt;&lt;![if !supportLists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mso-list:l2 level1 lfo1;tab-stops:list 46.35pt'&gt;&lt;![if !supportLists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0;&amp;#1088;&amp;#1086;&amp;#1085;&amp;#1080;&amp;#1103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;mso-list:l2 level1 lfo1;tab-stops:list 46.35pt'&gt;&lt;![if !supportLists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5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8;&amp;#1072;&amp;#1079;&amp;#1074;&amp;#1077;&amp;#1088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72;&amp;#1092;&amp;#1086;&amp;#1088;&amp;#1072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;margin-bottom:.0001pt;text-align:justify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mso-list:l2 level1 lfo1;tab-stops:list 46.35pt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6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amp;#1087;&amp;#1072;&amp;#1088;&amp;#10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83;&amp;#1103;&amp;#1094;&amp;#1080;&amp;#1103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;margin-bottom:.0001pt;text-align:justify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mso-list:l2 level1 lfo1;tab-stops:list 46.35pt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7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amp;#1074;&amp;#1086;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-&amp;#1086;&amp;#1090;&amp;#1074;&amp;#1077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;margin-bottom:.0001pt;text-align:justify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mso-list:l2 level1 lfo1;tab-stops:list 46.35pt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8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amp;#1076;&amp;#1080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2;&amp;#1090;&amp;#1080;&amp;#1079;&amp;#1084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;margin-bottom:.0001pt;text-align:justify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mso-list:l2 level1 lfo1;tab-stops:list 46.35pt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9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style:italic'&gt;&amp;#1086;&amp;#1076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;mso-bidi-font-style:italic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;mso-bidi-font-style:italic'&gt;&amp;#1044;&amp;#1077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0;&amp;#1089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86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75;&amp;#1088;&amp;#1091;&amp;#1087;&amp;#1087;&amp;#1099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77;&amp;#1088;&amp;#1074;&amp;#1072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0;&amp;#1090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0;&amp;#1086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8;&amp;#1086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77;&amp;#1088;&amp;#1085;&amp;#1091;&amp;#1090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72;&amp;#1092;&amp;#1086;&amp;#1088;&amp;#1072;, &amp;#107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77;&amp;#1082;&amp;#1090;&amp;#1080;&amp;#1079;&amp;#10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72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94;&amp;#1077;&amp;#1083;&amp;#1083;&amp;#1103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85;&amp;#1086;-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;mso-bidi-font-style:italic'&gt;&amp;#1042;&amp;#1099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90;&amp;#110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 &amp;#8470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 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77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-&amp;#1083;&amp;#1080;&amp;#1073;&amp;#1086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90;&amp;#1072;&amp;#1082;&amp;#1089;&amp;#1080;&amp;#1095;&amp;#1077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86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i&gt;&amp;laquo;&amp;#1089;&amp;#1085;&amp;#1091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85;&amp;#1086;&amp;#1078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2;&amp;#1090; &amp;#1089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, &amp;#1074;&amp;#1099;&amp;#1077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76;&amp;#1086;&amp;#1088;&amp;#1086;&amp;#107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4;&amp;#1099;, &amp;#1086;&amp;#1090;&amp;#1088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6;&amp;#1086;&amp;#1074;&amp;#1080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8;&amp;#1072;&amp;#1074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 &amp;#1088;&amp;#1077;&amp;#1082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7;&amp;#1072;&amp;#1085;&amp;#1099;, &amp;#1089;&amp;#1072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84;&amp;#1086;&amp;#1089;&amp;#1092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&lt;b&gt; &lt;/b&gt;&lt;/i&gt;&amp;#1080;&amp;#1089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100;&amp;#1079;&amp;#1091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 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8;&amp;#1077;&amp;#1085;&amp;#1080;&amp;#1103;&lt;b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75;&amp;#1083;&amp;#1072;&amp;#1075;&amp;#1086;&amp;#1083;&amp;#1099; &lt;i&gt;&amp;#108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85;&amp;#1086;&amp;#1078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2;&amp;#1090; &amp;#1076;&amp;#1077;&amp;#1083;&amp;#1086;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amp;#1074;&amp;#1099;&amp;#1077;&amp;#1076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7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4;&amp;#1083;&amp;#1103;&amp;#1103;&lt;b&gt; &lt;/b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91;&amp;#1097;&amp;#1077;&amp;#1089;&amp;#1090;&amp;#1074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amp;#1088;&amp;#1077;&amp;#1082;&amp;#1080;, &amp;#1086;&amp;#1082;&amp;#1077;&amp;#1072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i&gt;&amp;#1072;&amp;#1090;&amp;#1084;&amp;#1086;&amp;#1089;&amp;#1092;&amp;#1077;&amp;#1088;&amp;#109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42; &amp;#1090;&amp;#1086; 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5;&amp;#1083;&amp;#1072;&amp;#1075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77;&amp;#1088;&amp;#1077;&amp;#1076;&amp;#1072;&amp;#1102;&amp;#1090;&amp;raquo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91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86;, &amp;#1095;&amp;#1090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0;&amp;#1089;&amp;#1082;&amp;#1077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 &amp;#1089;&amp;#1090;&amp;#108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 &amp;#1074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6;&amp;#1085;&amp;#1086;&amp;#1088;&amp;#1086;&amp;#1076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5;&amp;#1099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5;&amp;#1080;&amp;#1084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90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90;.&amp;#1077;. &amp;#1090;&amp;#1077; 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5;&amp;#1089;&amp;#1090;&amp;#1088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2;&amp;#1090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0;&amp;#1077;&amp;#1082;&amp;#1089;&amp;#1090;&amp;#1086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8;&amp;#1103;&amp;#1090;&amp;#1099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 &amp;#1073;&amp;#1077;&amp;#1079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0;&amp;#107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91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85;&amp;#1072; 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 &amp;#8470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 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;mso-bidi-font-style:italic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7; &amp;#8470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 &amp;#1089;&amp;#108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72;&amp;#1088;&amp;#1094;&amp;#1077;&amp;#1083;&amp;#1083;&amp;#1103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9;&amp;#1091; &amp;#1084;&amp;#1086;&amp;#1078;&amp;#1085;&amp;#1086; 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1086;&amp;#1090;&amp;#1073;&amp;#1088;&amp;#1086;&amp;#1089;&amp;#1080;&amp;#1090;&amp;#110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90;&amp;#110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103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87;&amp;#1088;&amp;#1086;&amp;#1089;&amp;#1085;&amp;#1086;-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2;&amp;#1074;&amp;#1080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8,&lt;span style=3D'mso-spacerun:yes'&gt;&amp;nbsp; &lt;/span&gt;13, 14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 &amp;#1074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3;&amp;#1086;&amp;#1076;&amp;#1080;&amp;#1084; &amp;#1080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amp;#1087;&amp;#1086;-&amp;#1084;&amp;#1086;&amp;#1077;&amp;#1084;&amp;#1091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8;&amp;#1072;&amp;#1083;&amp;#1077;&amp;#1085;&amp;#1080;&amp;#1102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. 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;mso-bidi-font-style:italic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7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, 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80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89;&amp;#1086;&amp;#1075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6;&amp;#1074;&amp;#1099;&amp;#1074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1;&amp;#1087;&amp;#1086;&amp;#1090;&amp;#1088;&amp;#1077;&amp;#1073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85; 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99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72; &amp;#107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76;&amp;#108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lt;i&gt;&amp;#1086;&amp;#1088;&amp;#1080;&amp;#1075;&amp;#1080;&amp;#1085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&amp;raquo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7;&amp;#1088;&amp;#1084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 &amp;#8211; &amp;#1101;&amp;#1087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0;&amp;#1072;&amp;#1083;&amp;#1077;&amp;#1082;&amp;#1090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101;&amp;#1090;&amp;#1086; &amp;#1089;&amp;#1083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5;&amp;#1086;. &amp;#1054;&amp;#1073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7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90;&amp;#1077;&amp;#1082;&amp;#1089;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3;&amp;#1086;&amp;#1074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amp;laquo;&amp;#1086;&amp;#1088;&amp;#1080;&amp;#1075;&amp;#1080;&amp;#1085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100;&amp;raquo;&lt;/i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6;&amp;#1077;&amp;#1089;&amp;#1100; &amp;#1103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7;&amp;#1085;&amp;#1086;&amp;#108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85;&amp;#1072;&amp;#1084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0;&amp;#1090;&amp;#1077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4;&amp;#1089;&amp;#1090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3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84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8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8211; &amp;#1090;&amp;#1088;&amp;#1086;&amp;#1087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4;&amp;#1091;&amp;#1093; &amp;#1087;&amp;#1088;&amp;#1077;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8;&amp;#1077;&amp;#1085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6;&amp;#1089;&amp;#1084;&amp;#1099;&amp;#1089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 &amp;#1079;&amp;#1077;&amp;#1084;&amp;#1083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, &amp;#1083;&amp;#1102;&amp;#107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73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6;&amp;#1085;&amp;#1072;&amp;#1074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 &amp;#1103;&amp;#1074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8;&amp;#1086;&amp;#1085;&amp;#1080;&amp;#1103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 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5;&amp;#1080; &amp;#1082;&amp;#1072;&amp;#108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4;&amp;#1077;&amp;#1096;&amp;#1082;&amp;#108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080;&amp;#1090;&amp;#1086;&amp;#1090;&amp;#1072;, &amp;#1072; 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8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6;&amp;#1073;&amp;#1086;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5;&amp;#1072;&amp;#1084;&amp;#1077;&amp;#1088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91;&amp;#1074;&amp;#1077;&amp;#1083;&amp;#1080;&amp;#109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77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4;&amp;#1072;&amp;#1089;&amp;#1096;&amp;#1090;&amp;#1072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0;&amp;#1072;&amp;#1089;&amp;#1090;&amp;#1088;&amp;#1086;&amp;#1092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72;&amp;#1092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5;&amp;#1086;&amp;#1089; &amp;#1089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103; &amp;#1085;&amp;#1072;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6;&amp;#1094;&amp;#1080;&amp;#1072;&amp;#1094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79;&amp;#1074;&amp;#1077;&amp;#1088;&amp;#1085;&amp;#1091;&amp;#1090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6;&amp;#1090;&amp;#1086;&amp;#1084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0;&amp;#1077;&amp;#1082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5;&amp;#1083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86;&amp;#1077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4;&amp;#1086;&amp;#1089;&amp;#1086;&amp;#1095;&amp;#1077;&amp;#1090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7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9, 3, 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7030A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1.0pt;line-height:11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1)&amp;#1042; &amp;#1076;&amp;#1077;&amp;#1090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5;&amp;#1077;&amp;#1085;&amp;#1072;&amp;#1074;&amp;#1080;&amp;#1076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74; &amp;#1089;&amp;#1072;&amp;#1076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. (2)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3; &amp;#1074;&amp;#1086;&amp;#107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80;,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3;&amp;#1080;&amp;#1082;&amp;#1072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&amp;#1084; &amp;#1073;&amp;#1072;&amp;#1103;&amp;#108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, &amp;#1072; 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72; 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72;&amp;#1083;&amp;#1077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0;&amp;#1095;,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6;&amp;#1077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7;)&amp;#1042;&amp;#1089;&amp;#1077; &amp;#1088;&amp;#1077;&amp;#1073;&amp;#1103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77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&amp;#1075;&amp;#1086; &amp;#1086;&amp;#109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80;&amp;#1083;&amp;#1080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3;&amp;#1072;. (4)&amp;#1054;&amp;#1085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9;&amp;#1090;&amp;#1077;&amp;#1085;&amp;#1100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6; &amp;#1085;&amp;#1072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9;&amp;#1089;&amp;#1077;&amp;#1090;&amp;#1100;,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85;&amp;#1080;&amp;#1082;&amp;#1086;&amp;#1075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3;, &amp;#1085;&amp;#1086;&amp;#1089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2;&amp;#1086;&amp;#1083;&amp;#1100;&amp;#1085;&amp;#1086;-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72;, &amp;#1082;&amp;#1072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86;&amp;#1091;&amp;#1085;&amp;#1072;. (5)&amp;#1044;&amp;#1077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93;&amp;#1086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-&amp;#1090;&amp;#1086;, &amp;#1095;&amp;#1090;&amp;#1086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6;&amp;#1085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8;&amp;#1072;&amp;#1089;&amp;#1080;&amp;#1074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 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85; &amp;#1087;&amp;#1086;&amp;#1093;&amp;#1086;&amp;#1078; &amp;#1085;&amp;#107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89;&amp;#1102;&amp;#1096;&amp;#1082;&amp;#108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7;&amp;#1091;!&amp;raquo;&lt;/span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9;&amp;#1085;&amp;#1072;&amp;#1095;&amp;#1072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2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4; &amp;#1096;&amp;#1082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3;&amp;#1072; &amp;#1090;&amp;#1103;&amp;#1078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88;&amp;#1072;&amp;#1079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&amp;#1042;&amp;#1089;&amp;#1077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5;&amp;#1077;&amp;#1075;&amp;#1086; (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1; 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 &amp;#1086;&amp;#1090;&amp;#1094;&amp;#1099;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4;&amp;#1085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5;&amp;#1103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5;&amp;#1077;&amp;#1084; 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9;&amp;#1072;&amp;#1088;&amp;#1100;, &amp;#1093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5;&amp;#1072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 &lt;span class=3DSpellE&gt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4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8;&amp;#1084;&amp;#1086;&amp;#1096;&amp;#1082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&amp;#1048;&amp;#1075;&amp;#1088;&amp;#1072;&amp;#1083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76;&amp;#1086;&amp;#108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79;&amp;#1086;&amp;#1088;&amp;#1080;&amp;#1083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, &amp;#1085;&amp;#1080; 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5;&amp;#1100;! (9)&amp;#1063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80;&amp;#1074;&amp;#1072;&amp;#1103;&amp;#1089;&amp;#1100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77;&amp;#1085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8;&amp;#1077;&amp;#1085;&amp;#1089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1;&amp;#1082;&amp;#1072;&amp;#1083;,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2;&amp;#1088;&amp;#1091;&amp;#1075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6;&amp;#1074;&amp;#1072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82;&amp;#1072;. (10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90;&amp;#1086;&amp;#1074;&amp;#1072; 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2;&amp;#1083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4;&amp;#1086;&amp;#1079;&amp;#1100; &amp;#1079;&amp;#1077;&amp;#1084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90;&amp;#1099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72; 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105;&amp;#1088;&amp;#1082;&amp;#1085;&amp;#1091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3;&amp;#1086;&amp;#1076;&amp;#1085;&amp;#1086;, &amp;#1087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74;&amp;#1080;&amp;#1076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077;&amp;#1087;&amp;#1099;&amp;#108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88;&amp;#1072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6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2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83;&amp;#1072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7;, &amp;#1082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100;&amp;#1085;&amp;#1086; &amp;#1087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9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&amp;#1059; &amp;#1084;&amp;#1077;&amp;#1085;&amp;#1103; &amp;#1085;&amp;#1072;&amp;#1095;&amp;#1072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0;&amp;#1090;. (13)&amp;#1054;&amp;#1090; &amp;#1073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2;&amp;#1088;&amp;#1080;&amp;#1095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76;&amp;#1086;&amp;#1085;&amp;#1103;&amp;#1084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4;&amp;#1077;. (14)&amp;#1052;&amp;#1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, &amp;#1080; &amp;#1085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7;&amp;#1086;&amp;#1077;&amp;#1093;&amp;#1072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85;&amp;#1080;&amp;#1094;&amp;#1091;. (15)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8;&amp;#1086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72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6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80;&amp;#1085;&amp;#1072; &amp;#1079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103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6;&amp;#1076;&amp;#108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9;&amp;#1075;&amp;#1083;&amp;#1080;&amp;#1074;&amp;#1086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97;&amp;#1080;&amp;#1085;&amp;#1072;, 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5;&amp;#1072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7;&amp;#1077;&amp;#1088;&amp;#1100; &amp;#1074;&amp;#1089;&amp;#1077; 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105;&amp;#1088;&amp;#1079;&amp;#1085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&amp;#1054;&amp;#1085; &amp;#1082;&amp;#1088;&amp;#1080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5;&amp;#107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90;&amp;#1100; &amp;#1083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2;&amp;#1072;&amp;#1083;, &amp;#1080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083;&amp;#1072;, &amp;#1095;&amp;#1090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3;&amp;#1090; &amp;#1091;&amp;#1096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&amp;#1054;&amp;#1090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6;&amp;#1089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086;&amp;#1089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94;&amp;#1077;&amp;#1085;&amp;#1090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&amp;#1053;&amp;#1086; &amp;#1074;&amp;#1086;&amp;#1076;&amp;#1080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99;&amp;#1074; &amp;#1083;&amp;#1080;&amp;#109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84;&amp;#1080;, &amp;#1090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&amp;#108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72;&amp;#1082;&amp;#1086;&amp;#1081; &amp;#1103; &lt;span class=3DSpellE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88;&amp;#1072;&amp;#1082;&lt;/span&gt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&amp;#1054;&amp;#1090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1;&amp;#1084;&amp;#1072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93;&amp;#1086; &amp;#1089;&amp;#1082;&amp;#1072;&amp;#107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4;&amp;#1077;: &amp;laquo;&amp;#1053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91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77;&amp;#1089;&amp;#1090;&amp;#1074;&amp;#1086;!&amp;raquo; (20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9;&amp;#1102; &amp;#1078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76;&amp;#1080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 &amp;#1082;&amp;#1088;&amp;#1091;&amp;#1078;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7;&amp;#1078;&amp;#1080;&amp;#1085;&amp;#1082;&amp;#1091;. (21)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88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&amp;#1088;&amp;#1094;&amp;#1091; &amp;#1084;&amp;#1072;&amp;#109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99;&amp;#1096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4;&amp;#1091;&amp;#1097;&amp;#1091;&amp;#1102; &amp;#1085;&amp;#1086;&amp;#109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&amp;#1044;&amp;#1074;&amp;#1077;&amp;#1088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83;&amp;#1086;&amp;#1087;&amp;#1085;&amp;#1091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5;&amp;#1080;&amp;#1084;, &amp;#1080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6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 &amp;#1086;&amp;#1075;&amp;#1088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6;&amp;#1086;&amp;#1074;&amp;#1080;&amp;#109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079;&amp;#1075;&amp;#1085;&amp;#1091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102;&amp;#1089;&amp;#1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3;&amp;#1086;&amp;#1090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&amp;#1075;&amp;#1086; &amp;#1086;&amp;#1090;&amp;#109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&amp;#1052;&amp;#1072;&amp;#1096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2;&amp;#1083;&amp;#1086; &amp;#1087;&amp;#1086;&amp;#1088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88;&amp;#1072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0;&amp;#1085;&amp;#1076;&amp;#1077;&amp;#1074;&amp;#1077;&amp;#1074;&amp;#109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2;&amp;#1083;&amp;#1072;&amp;#1084; &amp;#1089; &amp;#1096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6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9;&amp;#1087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7;&amp;#1075;. (24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2;&amp;#1072;&amp;#1083;&amp;#1072;, &amp;#1084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3;&amp;#1086;&amp;#1076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73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77;&amp;#1085;&amp;#1100;&amp;#1082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89;&amp;#1077;&amp;#1089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7;&amp;#1095;&amp;#1105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77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6;&amp;#1075;&amp;#1083;&amp;#1103;&amp;#1076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&amp;#1084;&amp;#109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0;&amp;#1090;&amp;#1077;&amp;#1083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5;&amp;#1077;&amp;#1084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2;&amp;#1083; &amp;#1075;&amp;#1086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25)&amp;#1053;&amp;#1077; &amp;#1079;&amp;#1085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79;&amp;#1072;&amp;#108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72;&amp;#1088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80;&amp;#1084; &amp;#1089;&amp;#1074;&amp;#1077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8;, &amp;#1080; &amp;#1076;&amp;#1083;&amp;#1080;&amp;#1085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3;&amp;#1072; &amp;#1085;&amp;#1072; &amp;#1084;&amp;#1086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. (26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8;&amp;#1084;&amp;#1091;&amp;#1088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4;&amp;#1086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9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83;&amp;#1072; &amp;#1089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72;. (27)&amp;#1054;&amp;#1085; &amp;#1074;&amp;#1079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 &amp;#1085;&amp;#1072; &amp;#1088;&amp;#109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78;&amp;#1072;&amp;#1083; &amp;#1082; &amp;#1089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&amp;#1064;&amp;#1105;&amp;#1087;&amp;#1086;&amp;#1090;&amp;#1086;&amp;#1084; &amp;#1086;&amp;#1085; 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9;&amp;#1089;&amp;#1082;&amp;#1072;&amp;#107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4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6;&amp;#1105;&amp;#1083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94;&amp;#1077;&amp;#1085;&amp;#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103;&amp;#1083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86;&amp;#107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083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9;&amp;#1076;&amp;#1077;&amp;#1093;&amp;#1086;&amp;#1076;&amp;#1086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84;&amp;#1072;&amp;#1083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8;&amp;#1091;&amp;#1082;&amp;#1072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4;&amp;#1086;&amp;#1079;&amp;#1100; &amp;#108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72;&amp;#1083;&amp;#107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2;&amp;#1072;&amp;#1096;&amp;#1083;&amp;#1103;&amp;#1077;&amp;#1090;.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75;&amp;#1076;&amp;#1072; &amp;#1085;&amp;#1080;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8;&amp;#1080;&amp;#1076;&amp;#1072;&amp;#1083; &amp;#110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. (31)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3;&amp;#1086;&amp;#1083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9;&amp;#1090;&amp;#1086;&amp;#1088;&amp;#1086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72;&amp;#1083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5;&amp;#1075;&amp;#1082;&amp;#1080;&amp;#1093;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;text-autospace:non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..&amp;#1052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91;&amp;#1084;&amp;#1077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103;&amp;#1078;&amp;#1072;&amp;#1103; &amp;#1105;&amp;#1083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5;&amp;#1091;. (&amp;#1047;&amp;#1047;)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91;&amp;#1074;&amp;#1096;&amp;#1077;&amp;#1075;&amp;#1086; 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amp;#1087;&amp;#1088;&amp;#1080;&amp;#1093;&amp;#1086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90;&amp;#1089;&amp;#1103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91; &amp;#1080; &amp;#1082;&amp;#1083;&amp;#1072;&amp;#1076;&amp;#11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4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103;&amp;#1085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8;&amp;#1072;&amp;#107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 &amp;#1091;&amp;#1074;&amp;#1080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103;&amp;#1078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7;&amp;#1099; &amp;#1076;&amp;#1077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76;&amp;#1086;&amp;#1095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85;&amp;#1091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1;. (34)&amp;#1071; &amp;#1075;&amp;#1083;&amp;#1103;&amp;#1078;&amp;#1091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9;&amp;#1080;&amp;#1103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72;&amp;#1089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 &amp;#1080; &amp;#1090;&amp;#1086;&amp;#1078;&amp;#1077; &amp;#10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85;&amp;#1091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85;&amp;#1072;&amp;#1095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2;&amp;#1072;&amp;#1090;&amp;#1100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amp;#1055;&amp;#1086; 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2;&amp;#1089;&amp;#1105;&amp;#1085;&amp;#1086;&amp;#1074;&amp;#1086;&amp;#1081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1.0pt 4.0pt 1.0pt 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;mso-padding-alt:1.0pt 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1055;&amp;#1088;&amp;#1086;&amp;#1095;&amp;#1080;&amp;#1090;&amp;#1072;&amp;#1081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5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85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29 &amp;#8211; &amp;#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1&amp;nbsp;&amp;#8211; &amp;#1042;7. 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;mso-padding-alt:1.0pt 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5;&amp;#1084;&amp;#1077;&amp;#1085;&amp;#1090;&amp;#1077; 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9;&amp;#1084;&amp;#1072;&amp;#1090;&amp;#1088;&amp;#1080;&amp;#1074;&amp;#1072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94;&amp;#1077;&amp;#1085;&amp;#1079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72;&amp;#1074;&amp;#1100;&amp;#109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2; &amp;#1087;&amp;#1088;&amp;#1086;&amp;#1087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91; &amp;#1090;&amp;#1077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87;&amp;#1080;&amp;#1089;&amp;#1082;&amp;#1072;. &lt;u&gt;&amp;#1045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85;&amp;#1077; &amp;#1079;&amp;#1085;&amp;#1072;&amp;#1077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72;&amp;#1103; &amp;#1094;&amp;#1080;&amp;#109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87;&amp;#1080;&amp;#1089;&amp;#1082;&amp;#1072; 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, &amp;#108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&amp;#1091; 0.&lt;o:p&gt;&lt;/o:p&gt;&lt;/u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;mso-padding-alt:1.0pt 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 1.0pt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1055;&amp;#1086;&amp;#1089;&amp;#1083;&amp;#1077;&amp;#1076;&amp;#1086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2;&amp;#1088;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77;, &amp;#1074; 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9;&amp;#1072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4;&amp;#1080; &amp;#1074; &amp;#1090;&amp;#1077;&amp;#108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4;&amp;#1077;&amp;#1085;&amp;#1079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0;&amp;#1096;&amp;#1080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85;&amp;#1082; &amp;#1086;&amp;#1090;&amp;#1074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&amp;nbsp;1 &amp;#1089;&amp;#1087;&amp;#1088;&amp;#1072;&amp;#1074;&amp;#1072; &lt;/span&gt;&lt;/i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72; &lt;span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mso-bidi-font-style:italic'&gt;&amp;#1079;&amp;#1072;&amp;#1076;&amp;#1072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8, &amp;#1085;&amp;#1072;&amp;#1095;&amp;#1080;&amp;#1085;&amp;#1072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7;&amp;#1090;&amp;#1086;&amp;#1095;&amp;#1082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ab-stops:14.2pt'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laquo;&amp;#1048;&amp;#1089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9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5;&amp;#1080;&amp;#109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6;&amp;#1087;&amp;#1080;&amp;#1089;&amp;#1072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100;&amp;#1102;&amp;#1075;&amp;#1080; &amp;#1090;&amp;#1072;&amp;#1082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82;&amp;#1072;&amp;#1082;_____&lt;/span&gt;&lt;i&gt;(&amp;laquo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2;&amp;#1096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84;&amp;#1077;&amp;#1090;&amp;#1077;&amp;#1083;&amp;#1100;&amp;raquo;, &lt;i&gt;&amp;laquo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7;&amp;#1088;&amp;#1086;&amp;#1075;&amp;#1083;&amp;#1103;&amp;#1076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90;&amp;#1100;&amp;#1084;&amp;#1091;&amp;raquo;),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0;&amp;#1076;&amp;#1072;&amp;#1105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0;&amp;#1079;&amp;#1086;&amp;#1073;&amp;#1088;&amp;#1072;&amp;#1078;&amp;#110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2;&amp;#1072;&amp;#1088;&amp;#1090;&amp;#1080;&amp;#1085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99;&amp;#1088;&amp;#1072;&amp;#1079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1;&amp;#1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9;&amp;#1080;&amp;#1083;&amp;#1091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9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6;&amp;#1087;&amp;#1099;, &amp;#1082;&amp;#1072;&amp;#1082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laquo;&amp;#1073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8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&amp;raquo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 &amp;#1087;&amp;#1088;&amp;#1077;&amp;#1076;&amp;#1083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&amp;#1080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laquo;&amp;#1074;&amp;#1086;&amp;#1076;&amp;#108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9;&amp;#1075;&amp;#1083;&amp;#1080;&amp;#1074;&amp;#1086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97;&amp;#1080;&amp;#1085;&amp;#1072;, 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5;&amp;#1072;&amp;#1090;&amp;#1100;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5), &amp;#1087;&amp;#1077;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84;&amp;#1072;&amp;#1090;&amp;#1080;&amp;#107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&amp;#1072;&amp;#1085;&amp;#1085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6;&amp;#1081; &amp;#1087;&amp;#1088;&amp;#1080;&amp;#1105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_____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,&lt;span style=3D'mso-spacerun:yes'&gt;&amp;nbsp; &lt;/span&gt;&amp;#1091;&amp;#1089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77;&amp;#1081;&amp;#1089;&amp;#1090;&amp;#1074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5;&amp;#1080;&amp;#1090;&amp;#1072;&amp;#1090;&amp;#1077;&amp;#1083;&amp;#1103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ab-stops:14.2pt'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span style=3D'font-size:12.0pt'&gt;&amp;#1057;&amp;#1087;&amp;#1080;&amp;#1089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86;&amp;#1074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2;&amp;#1086;&amp;#1085;&amp;#1090;&amp;#1077;&amp;#108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6;&amp;#1085;&amp;#1080;&amp;#1084;&amp;#1099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4;&amp;#1077;&amp;#1090;&amp;#1072;&amp;#1092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9;&amp;#1080;&amp;#1085;&amp;#1090;&amp;#1072;&amp;#108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72;&amp;#1083;&amp;#1083;&amp;#1077;&amp;#1083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9;&amp;#1088;&amp;#1072;&amp;#1074;&amp;#1085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5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101;&amp;#1087;&amp;#1080;&amp;#1090;&amp;#1077;&amp;#1090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6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92;&amp;#1088;&amp;#1072;&amp;#1079;&amp;#1077;&amp;#1086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5;&amp;#1080;&amp;#1079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7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2;&amp;#1086;&amp;#1085;&amp;#1090;&amp;#1077;&amp;#108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99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8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84;&amp;#1077;&amp;#1090;&amp;#1086;&amp;#1085;&amp;#1080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3;tab-stops:14.2pt list 45.0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9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amp;#1072;&amp;#1085;&amp;#1090;&amp;#1080;&amp;#1090;&amp;#1077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tab-stops:14.2pt'&gt;&lt;span style=3D'font-size:12.0pt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F43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18A6672/337738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F43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18A6672/337738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F43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18A6672/337738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337738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F43F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