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AC097.2E6FBD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����� ��� �������� �� ������������ ����� ���-������. ��������� �����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7.2E6FB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35BD296/1404633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1404633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042;7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1050;&amp;#1086;&amp;#1085;&amp;#1089;&amp;#1090;&amp;#1088;&amp;#1091;&amp;#1082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 &amp;#1069;&amp;#1083;&amp;#1077;&amp;#1082;&amp;#1090;&amp;#1088;&amp;#108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&amp;#1093; &amp;#1091;&amp;#1095;&amp;#1077;&amp;#1073;&amp;#1085;&amp;#1080;&amp;#1082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1064;&amp;#1072;&amp;#1073;&amp;#1091;&amp;#1088;&amp;#1086;&amp;#1074;&amp;#1072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;&amp;#1085;&amp;#1072; &amp;#1042;&amp;#1083;&amp;#1072;&amp;#1076;&amp;#1080;&amp;#1089;&amp;#1083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4;&amp;#1086;&amp;#1074;&amp;#1085;&amp;#107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0-03-10T18:1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0-03-10T18:18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65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985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Home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ytes&gt;16977&lt;/o:By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8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35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65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14046336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14046336.files/props0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1404633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14046336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,5 &amp;#1087;&amp;#1090;&lt;/w:DrawingGridHoriz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107304683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4189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13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eb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3 1 2 1 5 9 6 7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First, li.MsoTitleCxSpFirst, div.MsoTitle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Middle, li.MsoTitleCxSpMiddle, div.MsoTitle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Last, li.MsoTitleCxSpLast, div.MsoTitle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D\0430\0437\0432\0430\043D\0438\0435 \0417\043D\0430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041D\0430\0437\0432\0430\043D\0438\0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36.0pt 36.0pt 36.0pt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First style=3D'text-indent:0cm;tab-stops:63.8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0cm 0cm 0cm'&gt;&lt;span style=3D'font-size:16.0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border-shadow:yes;background:#FABF8F'&gt;&amp;#1042;7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 0cm 4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Last style=3D'text-indent:0cm;tab-stop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057;&amp;#1088;&amp;#1077;&amp;#1076;&amp;#1089;&amp;#1090;&amp;#10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0;&amp;#1077;&amp;#1082;&amp;#1089;&amp;#1090;&amp;#107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;font-family:"Times New Roman","serif";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057;&amp;#1088;&amp;#1077;&amp;#1076;&amp;#1089;&amp;#1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0;&amp;#1077;&amp;#1082;&amp;#1089;&amp;#1090;&amp;#1077; &amp;#1088;&amp;#1072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4;&amp;#1072;&amp;#1090;&amp;#1088;&amp;#1080;&amp;#1074;&amp;#1072;&amp;#1102;&amp;#1090;&amp;#10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9;&amp;#1082;&amp;#1086;&amp;#1083;&amp;#1100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8;&amp;#1086;&amp;#1074;&amp;#1085;&amp;#1103;&amp;#1093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7;&amp;#1082;&amp;#1089;&amp;#1080;&amp;#1095;&amp;#1077;&amp;#1089;&amp;#1082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88;&amp;#1092;&amp;#1086;&amp;#1083;&amp;#1086;&amp;#1075;&amp;#1080;&amp;#109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9;&amp;#1082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85;&amp;#1090;&amp;#1072;&amp;#1082;&amp;#1089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6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 &amp;#1101;&amp;#1090;&amp;#1086;&amp;#1081; &amp;#1075;&amp;#1083;&amp;#1072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76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84;&amp;#1086;&amp;#1090;&amp;#1088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 &amp;#1090;&amp;#1077;, &amp;#1082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6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0;&amp;#1073;&amp;#1086;&amp;#1083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90;&amp;#1088;&amp;#1077;&amp;#1095;&amp;#1072;&amp;#1102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79;&amp;#1072;&amp;#1076;&amp;#1072;&amp;#1085;&amp;#1080;&amp;#1103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5;&amp;#1043;&amp;#1069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15%;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1051;&amp;#1077;&amp;#1082;&amp;#1089;&amp;#1080;&amp;#1095;&amp;#1077;&amp;#1089;&amp;#1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&amp;#1072;: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 solid #00B050;mso-border-insidev:2.25pt solid #00B0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valign=3Dtop style=3D'width:161.3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2.0pt;line-height:115%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#1051;&amp;#1077;&amp;#1082;&amp;#1089;&amp;#1080;&amp;#109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4;&amp;#1090;&amp;#1086;&amp;#1088;&amp;#1099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4;&amp;#1090;&amp;#1086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6;&amp;#1075;&amp;#1086; &amp;#1080; &amp;#1090;&amp;#1086;&amp;#10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8;&amp;#1077; &amp;#1089;&amp;#1083;&amp;#1086;&amp;#1074;&amp;#1072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6;&amp;#1082;&amp;#1086;&amp;#1088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7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1 valign=3Dtop style=3D'width:13.0cm;border:solid #00B050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00B050 2.25pt;padding:0cm 5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2.0pt;line-height:115%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ue'&gt;&amp;#1052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9;&amp;#1091;&amp;#1078;&amp;#1076;&amp;#1072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5;&amp;#1080;&amp;#1090;&amp;#1072;&amp;#1085;&amp;#1085;&amp;#10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 style=3D'mso-bidi-font-weight:normal'&gt;&amp;#1082;&amp;#1085;&amp;#1080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lt;/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 &amp;#1101;&amp;#1090;&amp;#1086;&amp;#1081; &lt;b style=3D'mso-bidi-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amp;#1082;&amp;#1085;&amp;#1080;&amp;#1075;&amp;#1077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9;&amp;#1083;&amp;#1086; &amp;#1090;&amp;#1086;, &amp;#1095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99; &amp;#1078;&amp;#1076;&amp;#1072;&amp;#1083;&amp;#10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valign=3Dtop style=3D'width:161.3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2.0pt;line-height:115%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#1057;&amp;#1080;&amp;#1085;&amp;#1086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0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1 valign=3Dtop style=3D'width:13.0cm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2.0pt;line-height:115%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ue'&gt;&amp;#1041;&amp;#1091;&amp;#1085;&amp;#1080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9;&amp;#1074;&amp;#1086;&amp;#1077;&amp;#1084; 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amp;#1088;&amp;#1072;&amp;#1089;&amp;#1089;&amp;#1082;&amp;#1072;&amp;#1079;&amp;#1077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laquo;&amp;#1051;&amp;#1077;&amp;#1075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99;&amp;#1093;&amp;#1072;&amp;#1085;&amp;#1080;&amp;#1077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8;&amp;#1072;&amp;#1079;&amp;#1080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7;&amp;#1074;&amp;#1086;&amp;#1078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99;&amp;#1089;&amp;#1083;&amp;#1100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76;&amp;#1100;&amp;#1073;&amp;#1077; &amp;#1095;&amp;#1077;&amp;#1083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77;&amp;#1082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102;&amp;#1078;&amp;#1077;&amp;#1090; &lt;b style=3D'mso-bidi-font-weight:n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&amp;#1085;&amp;#1086;&amp;#1074;&amp;#1077;&amp;#1083;&amp;#1083;&amp;#1099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3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7;&amp;#1088;&amp;#1103;&amp;#1078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9;&amp;#1074;&amp;#1080;&amp;#1090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4;&amp;#1091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90;&amp;#1080;&amp;#1074;&amp;#1086;&amp;#1074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4;&amp;#1077;&amp;#1088;&amp;#1090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8;&amp;#1080;&amp;#1079;&amp;#1085;&amp;#10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valign=3Dtop style=3D'width:161.3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2.0pt;line-height:115%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#1040;&amp;#1085;&amp;#1090;&amp;#1086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0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1 valign=3Dtop style=3D'width:13.0cm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line-height:115%;color:blue'&gt;&amp;#1053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88;&amp;#1091;&amp;#107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line-height:115%;color: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76;&amp;#1072;&amp;#1082;&amp;#1080;&amp;#1074;&amp;#1072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 style=3D'mso-bidi-font-weight:normal'&gt;&amp;#1044;&amp;#1088;&amp;#1091;&amp;#1075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6;&amp;#1088;&amp;#1080;&amp;#109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valign=3Dtop style=3D'width:161.3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2.0pt;line-height:115%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#1054;&amp;#1087;&amp;#1080;&amp;#1089;&amp;#1072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86;&amp;#10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1 valign=3Dtop style=3D'width:13.0cm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2.0pt;line-height:115%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ue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99; &amp;#1084;&amp;#1077;&amp;#1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6;&amp;#1080;&amp;#1074;&amp;#1083;&amp;#1103;&amp;#1077;&amp;#109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9;&amp;#1087;&amp;#1086;&amp;#1076;&amp;#1072;, &amp;#8211;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amp;#1087;&amp;#1088;&amp;#1086;&amp;#1084;&amp;#10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4;&amp;#1080;&amp;#1083;&amp;#107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76;&amp;#1080;&amp;#1085;&amp;#1094;&amp;#1086;&amp;#1074;&amp;#1072;, - 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99; &amp;#1077;&amp;#1097;&amp;#1077; &amp;#1089; &amp;#1074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0;&amp;#1086;&amp;#1083;&amp;#1082;&amp;#1091;&amp;#1077;&amp;#1084;.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2.0pt;line-height:115%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ue'&gt;&amp;#1047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8;&amp;#1080;&amp;#1085;&amp;#1086;&amp;#1084; &amp;#1040;&amp;#1085;&amp;#1085;&amp;#1072;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57;&amp;#1077;&amp;#1088;&amp;#1075;&amp;#1077;&amp;#1077;&amp;#1074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5;&amp;#1086;&amp;#1074;&amp;#1072; &lt;b style=3D'mso-bidi-font-weight:n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&amp;#1079;&amp;#1072;&amp;#1074;&amp;#1077;&amp;#1083;&amp;#107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 style=3D'mso-bidi-font-weight:normal'&gt;&amp;#1088;&amp;#1077;&amp;#1095;&amp;#1100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73;&amp;#1086;&amp;#1090;&amp;#1072;&amp;#1085;&amp;#1080;&amp;#1082;&amp;#1077;.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2.0pt;line-height:115%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ue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font-size:12.0pt;line-height:115%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&lt;span style=3D'mso-spacerun:yes'&gt;&amp;nbsp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 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15%;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1052;&amp;#1086;&amp;#1088;&amp;#1092;&amp;#1086;&amp;#1083;&amp;#1086;&amp;#1075;&amp;#1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5;&amp;#1077;&amp;#108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&amp;#1072;: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 solid #00B050;mso-border-insidev:2.25pt solid #00B05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2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2.0pt;line-height:115%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#1057;&amp;#1086;&amp;#1102;&amp;#1079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102;&amp;#1079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080;&amp;#1094;&amp;#1099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5;&amp;#1072;&amp;#1083;&amp;#1077; &amp;#1087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86;&amp;#1078;&amp;#1077;&amp;#1085;&amp;#1080;&amp;#108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8 valign=3Dtop style=3D'width:290.6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#00B050 2.25pt;padding:0cm 5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2.0pt;line-height:115%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ue'&gt;&amp;#106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 &amp;#1082;&amp;#1088;&amp;#1091;&amp;#1075;&amp;#108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76;&amp;#1077;. &lt;b style=3D'mso-bidi-font-weight:normal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;&amp;#1086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91;&amp;#1075;&amp;#108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7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96;&amp;#1080;&amp;#1088;&amp;#1103;&amp;#1103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2;&amp;#1085;&amp;#1086;&amp;#1074;&amp;#1103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72;&amp;#1073;&amp;#1077;&amp;#107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2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2.0pt;line-height:115%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#1048;&amp;#1089;&amp;#1087;&amp;#1086;&amp;#1083;&amp;#110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1086;&amp;#1074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5;&amp;#1085;&amp;#1099;&amp;#1093; (&amp;#1086;&amp;#108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5;&amp;#1072;, &amp;#1086;&amp;#1085;&amp;#1080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72;&amp;#1090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101;&amp;#1090;&amp;#1086;&amp;#1090;, &amp;#1090;&amp;#1086;&amp;#1090;, &amp;#1101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, &amp;#1101;&amp;#1090;&amp;#1080;, &amp;#1090;&amp;#1077;)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2;&amp;#1086;&amp;#1090;&amp;#1086;&amp;#1088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8;&amp;#1091;&amp;#107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&amp;#1080;&amp;#1084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4;&amp;#1077;&amp;#1089;&amp;#1090;&amp;#1086; &amp;#1089;&amp;#1083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96;&amp;#1077;&amp;#1089;&amp;#1090;&amp;#1074;&amp;#10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tab-count:1'&gt; 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8 valign=3Dtop style=3D'width:290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line-height:115%;color:blue'&gt;&amp;#1051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1077;&amp;#1076;&amp;#108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2.0pt;line-height:115%;color: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2;&amp;#1076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77;&amp;#1090;&amp;#1077;&amp;#1083;&amp;#1080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83;&amp;#1086;&amp;#1076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088;&amp;#1086;&amp;#1085;&amp;#1099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7;&amp;#1083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7;&amp;#1084;&amp;#1083;&amp;#1080;. &lt;b style=3D'mso-bidi-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amp;#1054;&amp;#1085;&amp;#1080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77;&amp;#1090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8;&amp;#1077;&amp;#1079; &amp;#1084;&amp;#1086;&amp;#1088;&amp;#1103;.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25pt;border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#00B050 2.2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2.0pt;line-height:115%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#1053;&amp;#1072;&amp;#1088;&amp;#1077;&amp;#1095;&amp;#108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8 valign=3Dtop style=3D'width:290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#00B050 2.25pt;border-righ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#00B050 2.25pt;mso-border-left-alt:solid #00B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2.0pt;line-height:115%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ue'&gt;&amp;#1042;&amp;#1076;&amp;#1088;&amp;#1091;&amp;#1075;&amp;#8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85;&amp;#1072;&amp;#1095;&amp;#1072;&amp;#1083;&amp;#1072;&amp;#8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6;&amp;#1090;&amp;#1086;&amp;#1084;&amp;#823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2.0pt;line-height:115%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ue'&gt;&amp;#1042;&amp;#1085;&amp;#1080;&amp;#1079;&amp;#1091;&amp;#8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87;&amp;#1088;&amp;#1072;&amp;#1074;&amp;#1072;&amp;#8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103;&amp;#1076;&amp;#1086;&amp;#108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;font-family:"Times New Roman","serif"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ab-stops:63.8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15%;font-family:Webdings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#9436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type:symbol;mso-symbol-font-family:Webdings'&gt;&lt;span style=3D'mso-c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;mso-symbol-font-family:Webdings'&gt;&amp;Ntilde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font-family:"Times New Roman","serif";color:#943634'&gt;&amp;#1056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73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ab-stops:63.8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line-height:115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943634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;font-family:"Times New Roman","serif"'&gt;&amp;#1057;&amp;#1088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7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-34 &amp;#1085;&amp;#1072;&amp;#1081;&amp;#1076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&amp;#108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7;&amp;#1076;&amp;#1080;&amp;#1085;&amp;#1103;&amp;#1077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99;&amp;#1076;&amp;#1091;&amp;#1097;&amp;#1080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 &amp;#1087;&amp;#1086;&amp;#1084;&amp;#1086;&amp;#1097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0;&amp;#1080;&amp;#1074;&amp;#1080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102;&amp;#1079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9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6;&amp;#1080;&amp;#1084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&amp;#1087;&amp;#1080;&amp;#1096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4;&amp;#1077;&amp;#1088; &amp;#1101;&amp;#109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27.0pt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(25)&amp;#1053;&amp;#1077; &amp;#1079;&amp;#1085;&amp;#1072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6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7;&amp;#1084;&amp;#1077;&amp;#1085;&amp;#1080;, 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77;&amp;#1079;&amp;#1072;&amp;#1087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9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9;&amp;#1072;&amp;#1088;&amp;#1080;&amp;#1083;&amp;#1072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88;&amp;#1082;&amp;#1080;&amp;#1084; &amp;#1089;&amp;#1074;&amp;#1077;&amp;#1090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72;&amp;#1088;, &amp;#1080; &amp;#1076;&amp;#1083;&amp;#1080;&amp;#1085;&amp;#1085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5;&amp;#1100; &amp;#1082;&amp;#1072;&amp;#1082;&amp;#1086;&amp;#1075;&amp;#1086;-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3;&amp;#1080;&amp;#1082;&amp;#1072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7;&amp;#1075;&amp;#1083;&amp;#1072; &amp;#1085;&amp;#1072; &amp;#1084;&amp;#1086;&amp;#1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94;&amp;#1086;. (26)&amp;#10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8;&amp;#1084;&amp;#1091;&amp;#1088;&amp;#1080;&amp;#1083;&amp;#1072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9;&amp;#1082;&amp;#1074;&amp;#1086;&amp;#107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89;&amp;#1085;&amp;#1080;&amp;#109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4;&amp;#1080;&amp;#1076;&amp;#1077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77;&amp;#1075;&amp;#1086; &amp;#1086;&amp;#1090;&amp;#1094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7)&amp;#1054;&amp;#1085; &amp;#1074;&amp;#1079;&amp;#1103;&amp;#1083; &amp;#1084;&amp;#1077;&amp;#1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8;&amp;#1091;&amp;#1082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8;&amp;#1072;&amp;#1083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73;&amp;#1077;. (28)&amp;#1064;&amp;#1105;&amp;#1087;&amp;#1086;&amp;#1090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 &amp;#1088;&amp;#1072;&amp;#1089;&amp;#1089;&amp;#1082;&amp;#1072;&amp;#1079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84;&amp;#1077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96;&amp;#1105;&amp;#1083; 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1;&amp;#1094;&amp;#1077;&amp;#1085;&amp;#1090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5;&amp;#1103;&amp;#1083; &amp;#1074;&amp;#1089;&amp;#1077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5;&amp;#1086;&amp;#1075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8;&amp;#1085;&amp;#1091;&amp;#1083;&amp;#1089;&amp;#1103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79;&amp;#1076;&amp;#1077;&amp;#1093;&amp;#1086;&amp;#1076;&amp;#1086;&amp;#1084;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27.0pt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(29)&amp;#1071; &amp;#1076;&amp;#1088;&amp;#1077;&amp;#1084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77;&amp;#1075;&amp;#1086; &amp;#1088;&amp;#1091;&amp;#1082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9;&amp;#1082;&amp;#1074;&amp;#1086;&amp;#1079;&amp;#1100; &amp;#1089;&amp;#1086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99;&amp;#1096;&amp;#1072;&amp;#1083;&amp;#1072;,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 &amp;#1082;&amp;#1072;&amp;#1096;&amp;#1083;&amp;#1103;&amp;#1077;&amp;#1090;.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8;&amp;#1086;&amp;#1075;&amp;#1076;&amp;#1072; &amp;#1085;&amp;#1080;&amp;#1082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7;&amp;#1088;&amp;#1080;&amp;#1076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103;. (31)&amp;#1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 &amp;#1076;&amp;#1086;&amp;#1083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0;&amp;#1086;&amp;#1084; &amp;#1073;&amp;#1086;&amp;#1083;&amp;#1077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91;&amp;#1089;&amp;#1090;&amp;#1086;&amp;#1088;&amp;#1086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9;&amp;#1087;&amp;#1072;&amp;#1083;&amp;#1077;&amp;#1085;&amp;#108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5;&amp;#1075;&amp;#1082;&amp;#1080;&amp;#1093;.&lt;/span&gt;&lt;/i&gt;&lt;i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15%;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,"serif"'&gt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indent:27.0pt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(32)...&amp;#1052;&amp;#1086;&amp;#1080; &amp;#1076;&amp;#1077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6;&amp;#1086;&amp;#1091;&amp;#1084;&amp;#1077;&amp;#1074;&amp;#1072;&amp;#110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5;&amp;#1077;&amp;#1084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8;&amp;#1103;&amp;#1078;&amp;#1072;&amp;#1103; &amp;#1105;&amp;#1083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 &amp;#1074;&amp;#1089;&amp;#1077;&amp;#1075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072;&amp;#1095;&amp;#1091;. (&amp;#1047;&amp;#1047;)&amp;#1048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100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0;&amp;#1085;&amp;#1091;&amp;#1074;&amp;#1096;&amp;#1077;&amp;#1075;&amp;#1086; 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77; &amp;#1087;&amp;#1088;&amp;#1080;&amp;#1093;&amp;#1086;&amp;#1076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7;&amp;#1094;, &amp;#1086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76;&amp;#1080;&amp;#1090;&amp;#1089;&amp;#1103; &amp;#1087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5;&amp;#1083;&amp;#1082;&amp;#1091; &amp;#1080; &amp;#1082;&amp;#1083;&amp;#1072;&amp;#1076;&amp;#110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83;&amp;#1086;&amp;#1074;&amp;#1091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103;&amp;#1085;,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76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88;&amp;#1072;&amp;#1076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95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4;&amp;#1080;&amp;#1076;&amp;#1077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0; &amp;#1085;&amp;#1072;&amp;#1088;&amp;#1103;&amp;#107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087;&amp;#1099; &amp;#1076;&amp;#1077;&amp;#1090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102; &amp;#1076;&amp;#1086;&amp;#1095;&amp;#1082;&amp;#109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9;&amp;#1077;&amp;#1083;&amp;#1086; &amp;#1091;&amp;#1083;&amp;#1099;&amp;#107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1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1;. (34)&amp;#1071; &amp;#1075;&amp;#1083;&amp;#1103;&amp;#1078;&amp;#1091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5;&amp;#1086; &amp;#1089;&amp;#1080;&amp;#1103;&amp;#1102;&amp;#10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5;&amp;#1072;&amp;#1089;&amp;#1090;&amp;#110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94;&amp;#1086; &amp;#1080; &amp;#1090;&amp;#1086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95;&amp;#1091; &amp;#1077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3;&amp;#1099;&amp;#1073;&amp;#1085;&amp;#1091;&amp;#1090;&amp;#1100;&amp;#1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 &amp;#1074;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5;&amp;#1080;&amp;#1085;&amp;#1072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072;&amp;#1082;&amp;#1072;&amp;#1090;&amp;#1100;.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size:12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font-family:"Times New Roman","serif"'&gt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span style=3D'font-size:12.0pt;line-height:115%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span style=3D'font-size:12.0pt;line-height:115%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&amp;#1047;&amp;#1072;&amp;#1076;&amp;#1072;&amp;#1085;&amp;#1080;&amp;#10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amp;#1074;&amp;#1082;&amp;#1083;&amp;#1102;&amp;#10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9;&amp;#1077;&amp;#1073;&amp;#1103; &amp;#1076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83;&amp;#1086;&amp;#1074;&amp;#1080;&amp;#1103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-&amp;#1087;&amp;#1077;&amp;#1088;&amp;#1074;&amp;#1099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5;&amp;#1080;&amp;#1085;&amp;#1072;&amp;#1090;&amp;#1100;&amp;#1089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0;&amp;#1080;&amp;#1074;&amp;#1080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102;&amp;#1079;&amp;#1072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-&amp;#1074;&amp;#1090;&amp;#1086;&amp;#1088;&amp;#1099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&amp;#1086; &amp;#1076;&amp;#1086;&amp;#1083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6;&amp;#1077;&amp;#1088;&amp;#1078;&amp;#1072;&amp;#1090;&amp;#1100; 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9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6;&amp;#1080;&amp;#1084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&amp;#1095;&amp;#1085;&amp;#1077;&amp;#1084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4;&amp;#1086;&amp;#1075;&amp;#1086; &amp;#1091;&amp;#1089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4;&amp;#1080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#1079; &amp;#1089;&amp;#1087;&amp;#1080;&amp;#1089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 &amp;#1086;&amp;#1076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5;&amp;#1080;&amp;#1085;&amp;#1072;&amp;#1077;&amp;#1090;&amp;#1089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102;&amp;#1079;&amp;#1072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31. &amp;#1042; &amp;#1085;&amp;#1077;&amp;#1084; 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90;&amp;#1100; &amp;#1080; &amp;#1083;&amp;#1080;&amp;#109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6;&amp;#1080;&amp;#1084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 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amp;#1086;&amp;#1085;&lt;/i&gt;.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span style=3D'font-size:12.0pt;line-height:115%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;font-family:"Times New Roman","serif"'&gt;&amp;#1058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84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15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'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31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'&gt;&lt;span style=3D'font-size:12.0pt;line-height:115%;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ab-stop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font-family:Wingdings;mso-ascii-font-family:"Times New Roman"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7030A0;mso-char-type:symbol;mso-s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'&gt;&lt;span style=3D'mso-char-type:symbol;mso-symbol-font-family:Wing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'&gt;?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font-family:"Times New Roman","serif";color:#7030A0'&gt;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font-family:"Times New Roman","serif";color:#7030A0'&gt;&amp;#105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8;&amp;#1077;&amp;#1085;&amp;#1080;&amp;#1088;&amp;#1091;&amp;#1081;&amp;#1089;&amp;#1103;.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15%;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,"serif"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8;&amp;#1077;&amp;#107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8 &amp;#1085;&amp;#1072;&amp;#1081;&amp;#1076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&amp;#108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7;&amp;#1076;&amp;#1080;&amp;#1085;&amp;#1103;&amp;#1077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7;&amp;#1088;&amp;#1077;&amp;#1076;&amp;#1099;&amp;#1076;&amp;#1091;&amp;#1097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 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4;&amp;#1086;&amp;#1097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7;&amp;#1082;&amp;#1089;&amp;#1080;&amp;#1095;&amp;#1077;&amp;#1089;&amp;#1082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90;&amp;#1086;&amp;#1088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9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6;&amp;#1080;&amp;#1084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&amp;#1087;&amp;#1080;&amp;#1096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4;&amp;#1077;&amp;#1088; &amp;#1101;&amp;#109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 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;font-family:"Ti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 &lt;/span&gt;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8;&amp;#1086;&amp;#1075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85;&amp;#1080;&amp;#1082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: &amp;#1087;&amp;#1086;&amp;#109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77; &amp;#1095;&amp;#1077;&amp;#1083;&amp;#1086;&amp;#1074;&amp;#1077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 &amp;#1075;&amp;#1083;&amp;#1091;&amp;#1093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91;&amp;#1090;&amp;#1088;&amp;#1077;&amp;#1085;&amp;#1085;&amp;#1077;&amp;#1084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9;&amp;#1099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84;&amp;#1086;&amp;#1089;&amp;#1086;&amp;#1093;&amp;#1088;&amp;#1072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5;&amp;#1080;&amp;#1103;?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&amp;#1055;&amp;#1086;&amp;#1095;&amp;#1077;&amp;#1084;&amp;#1091; &amp;#1086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6;&amp;#1084;&amp;#1080;&amp;#1090;&amp;#1089;&amp;#1103; &amp;#1074; &amp;#107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8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2;&amp;#1086;&amp;#1090;&amp;#1086;&amp;#1088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89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73;&amp;#1083;&amp;#1080;&amp;#109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55;&amp;#1086;&amp;#1089;&amp;#1090;&amp;#1086;&amp;#1088;&amp;#1086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3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9;&amp;#1087;&amp;#1088;&amp;#1077;&amp;#1097;&amp;#1077;&amp;#1085;&amp;raquo;?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3;&amp;#1090;&amp;#1086; &amp;#1101;&amp;#1090;&amp;#1086;?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3;&amp;#1083;&amp;#1091;&amp;#1087;&amp;#1086;&amp;#1089;&amp;#1090;&amp;#1100; &amp;#1082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86;&amp;#1078;&amp;#1076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95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amp;#1072;?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1;&amp;#1080;&amp;#1096;&amp;#1077;&amp;#1085;&amp;#1085;&amp;#1099;&amp;#1081; &amp;#1094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0;&amp;#1077;&amp;#1089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0;&amp;#108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103;&amp;#1095;&amp;#1077;&amp;#1089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86;&amp;#1085;&amp;#1086;&amp;#1074; &amp;#1080; 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74;&amp;#1080;&amp;#108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90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4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5;&amp;#1077;&amp;#1088;&amp;#1075;&amp;#1080;&amp;#1077;&amp;#1081; &amp;#1078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86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89;&amp;#1090;&amp;#1080;&amp;#1085;&amp;#1082;&amp;#1090;&amp;#1086;&amp;#1074;?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 &amp;#1084;&amp;#1086;&amp;#1078;&amp;#1077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0;&amp;#1089;&amp;#1090;&amp;#1088;&amp;#1077;&amp;#1073;&amp;#1080;&amp;#108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0;&amp;#1088;&amp;#1077;&amp;#1073;&amp;#1085;&amp;#1086;&amp;#1089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9;&amp;#1085;&amp;#1072;&amp;#1085;&amp;#1080;&amp;#1103;?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90;&amp;#1088;&amp;#1077;&amp;#1073;&amp;#1085;&amp;#1086;&amp;#1089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3;&amp;#1100; 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90;&amp;#1077;&amp;#1089;&amp;#1090;&amp;#1074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0;&amp;#1088;&amp;#1077;&amp;#1073;&amp;#1085;&amp;#1086;&amp;#1089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90;&amp;#1100;, &amp;#1077;&amp;#1089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72;&amp;#1090;&amp;#1100;&amp;#8230; (8) &amp;#1054;&amp;#1075;&amp;#1083;&amp;#11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90;&amp;#1077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0;&amp;#1089;&amp;#1090;&amp;#1086;&amp;#1088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95;&amp;#1077;&amp;#1089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&amp;#1072; &amp;#1074;&amp;#1089;&amp;#1103; &amp;#1074; &amp;#1101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91;&amp;#1089;&amp;#1090;&amp;#1091;&amp;#1087;&amp;#1095;&amp;#1080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5;&amp;#1077;&amp;#1091;&amp;#1082;&amp;#1083;&amp;#1086;&amp;#1085;&amp;#1085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80;&amp;#1078;&amp;#1077;&amp;#1085;&amp;#1080;&amp;#1080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8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79;&amp;#1074;&amp;#1086;&amp;#1083;&amp;#1077;&amp;#108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;font-family:"Times New Roman","serif"'&gt;&lt;o:p&gt;&amp;nbsp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15%;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,"serif"'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8;&amp;#1077;&amp;#107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6 &amp;#1085;&amp;#1072;&amp;#1081;&amp;#1076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&amp;#1086;&amp;#1077;, &amp;#1082;&amp;#1086;&amp;#1090;&amp;#1086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7;&amp;#1076;&amp;#1080;&amp;#1085;&amp;#1103;&amp;#1077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99;&amp;#1076;&amp;#1091;&amp;#1097;&amp;#1080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 &amp;#1087;&amp;#1086;&amp;#1084;&amp;#1086;&amp;#1097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102;&amp;#1079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0;&amp;#1103;&amp;#1078;&amp;#1072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6;&amp;#1080;&amp;#1084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&amp;#1087;&amp;#1080;&amp;#1096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4;&amp;#1077;&amp;#1088; &amp;#1101;&amp;#109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;font-family:"Ti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6;&amp;#1095;&amp;#1091;&amp;#1074;&amp;#1089;&amp;#1090;&amp;#1074;&amp;#1080;&amp;#1077; 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3;&amp;#1080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95;&amp;#1077;&amp;#1089;&amp;#108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&amp;#1085;&amp;#1086;&amp;#1089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0;&amp;#1088;&amp;#1077;&amp;#1073;&amp;#1085;&amp;#1086;&amp;#1089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3;&amp;#1072;&amp;#1075;&amp;#1086; &amp;#1080; &amp;#1076;&amp;#1086;&amp;#1083;&amp;#1075;. (=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1;&amp;#1102;&amp;#1076;&amp;#1103;&amp;#1084;, &amp;#1090;&amp;#1072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&amp;#1085;&amp;#1086;&amp;#1089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6;&amp;#1077;&amp;#1083;&amp;#1077;&amp;#108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 &amp;#1090;&amp;#1088;&amp;#1077;&amp;#1074;&amp;#1086;&amp;#1078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7;&amp;#1091;&amp;#1090;&amp;#1080;&amp;#1074;&amp;#1096;&amp;#1080;&amp;#108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73;&amp;#1077; &amp;#1085;&amp;#1077;&amp;#1076;&amp;#1086;&amp;#1089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90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7;, &amp;#1083;&amp;#1102;&amp;#1076;&amp;#1103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9;&amp;#1087;&amp;#1080;&amp;#1090;&amp;#1072;&amp;#1074;&amp;#1096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9;&amp;#1077;&amp;#1073;&amp;#1077; &amp;#1090;&amp;#1072;&amp;#1083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73;&amp;#1088;&amp;#1086;&amp;#1090;&amp;#1099;, &amp;#1090;&amp;#1077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90;&amp;#1086; &amp;#1091;&amp;#1084;&amp;#1077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4;&amp;#1088;&amp;#1072;&amp;#1097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5;&amp;#1091;&amp;#1074;&amp;#1089;&amp;#1090;&amp;#1074;&amp;#1080;&amp;#1077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6;&amp;#1077;&amp;#1081;&amp;#1089;&amp;#1090;&amp;#1074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91;&amp;#1076;&amp;#1085;&amp;#1077;&amp;#1077;, &amp;#1095;&amp;#1077;&amp;#1084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;&amp;#1077;&amp;#1089;&amp;#1095;&amp;#1091;&amp;#1074;&amp;#1089;&amp;#1090;&amp;#1074;&amp;#1077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99;&amp;#1084;.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9;&amp;#1087;&amp;#1086;&amp;#1082;&amp;#1086;&amp;#1081;&amp;#1085;&amp;#107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&amp;#1053;&amp;#1086; &amp;#1080;&amp;#1093; &amp;#1089;&amp;#1086;&amp;#1074;&amp;#1077;&amp;#1089;&amp;#10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90;&amp;#1072;. (5) &amp;#1059; &amp;#1085;&amp;#1080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87;&amp;#1088;&amp;#1072;&amp;#1074;&amp;#1080;&amp;#1083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72;&amp;#1089;&amp;#1090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88;&amp;#1086;&amp;#1096;&amp;#1080;&amp;#1077; &amp;#1076;&amp;#1077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&amp;#1048;&amp;#1093;,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4;&amp;#1072;&amp;#1078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2;&amp;#1088;&amp;#1091;&amp;#1078;&amp;#1072;&amp;#1102;&amp;#1097;&amp;#1080;&amp;#1077;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15%;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,"serif"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15%;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,"serif"'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8;&amp;#1077;&amp;#107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5 &amp;#1085;&amp;#1072;&amp;#1081;&amp;#1076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&amp;#1086;&amp;#1077;, &amp;#1082;&amp;#1086;&amp;#1090;&amp;#1086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072;&amp;#1085;&amp;#1086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99;&amp;#1076;&amp;#1091;&amp;#1097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 &amp;#1087;&amp;#1086;&amp;#1084;&amp;#1086;&amp;#1097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90;&amp;#1077;&amp;#1082;&amp;#1089;&amp;#1090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85;&amp;#1086;&amp;#1085;&amp;#1080;&amp;#1084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&amp;#1087;&amp;#1080;&amp;#1096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4;&amp;#1077;&amp;#1088; &amp;#1101;&amp;#109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;font-family:"Ti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(1) 10 &amp;#1080;&amp;#1102;&amp;#1085;&amp;#1103; 1812 &amp;#1075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86;&amp;#1075;&amp;#1086;&amp;#1090;&amp;#1099;&amp;#1089;&amp;#1103;&amp;#109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8;&amp;#108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&amp;#1087;&amp;#1086;&amp;#1083;&amp;#1077;&amp;#1086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89;&amp;#1077;&amp;#108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5;&amp;#1080;&amp;#109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86;&amp;#1089;&amp;#1089;&amp;#1080;&amp;#1080;. (2) &amp;#1047;&amp;#1072;&amp;#1093;&amp;#10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2;&amp;#1090;&amp;#1095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3;&amp;#1080; &amp;#1091;&amp;#1074;&amp;#1077;&amp;#1088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9;&amp;#1074;&amp;#1086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9;&amp;#1090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3;&amp;#1077;&amp;#1076;&amp;#1077;.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91;&amp;#1089;&amp;#1089;&amp;#1082;&amp;#1080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1;&amp;#1089;&amp;#1082;&amp;#1072;&amp;#1084;&amp;#10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82;&amp;#1086;&amp;#1084;&amp;#1072;&amp;#1085;&amp;#1076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80;&amp;#1093;&amp;#1072;&amp;#1080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1;&amp;#1086;&amp;#1075;&amp;#1076;&amp;#1072;&amp;#1085;&amp;#1086;&amp;#1074;&amp;#1080;&amp;#10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1;&amp;#1072;&amp;#1088;&amp;#1082;&amp;#1083;&amp;#1072;&amp;#1081;-&amp;#1076;&amp;#1077;-&amp;#105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3;&amp;#1083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0;&amp;#1089;&amp;#1093;&amp;#1086;&amp;#1076;&amp;#1080;&amp;#1074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 &amp;#1076;&amp;#1088;&amp;#1077;&amp;#1074;&amp;#1085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86;&amp;#1090;&amp;#1083;&amp;#1072;&amp;#1085;&amp;#1076;&amp;#1089;&amp;#1082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76;&amp;#1072;. (4) &amp;#1054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88;&amp;#1086;&amp;#1096;&amp;#1086; &amp;#1079;&amp;#1085;&amp;#1072;&amp;#1083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9;&amp;#1086;&amp;#1082;&amp;#1088;&amp;#1091;&amp;#1096;&amp;#1080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97;&amp;#1080; &amp;#1092;&amp;#1088;&amp;#1072;&amp;#1085;&amp;#1094;&amp;#109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8;&amp;#1084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5;&amp;#1080;&amp;#1090;&amp;#1072;&amp;#1083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2;&amp;#1078;&amp;#1072;&amp;#1090;&amp;#1100;&amp;#1089;&amp;#1103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2;&amp;#1075;&amp;#1086;&amp;#1084; &amp;#1089;&amp;#1077;&amp;#1081;&amp;#109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84;&amp;#1086;&amp;#1091;&amp;#1073;&amp;#1080;&amp;#1081;&amp;#1089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1;&amp;#1090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96;&amp;#1080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9;&amp;#1090;&amp;#1091;&amp;#1087;&amp;#1072;&amp;#1090;&amp;#1100;.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77;&amp;#1096;&amp;#1080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9;&amp;#1090;&amp;#1091;&amp;#1087;&amp;#1072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9;&amp;#1084;&amp;#1086;&amp;#1090;&amp;#1088;&amp;#110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 &amp;#1095;&amp;#1090;&amp;#1086; &amp;#1101;&amp;#1090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0;&amp;#1080;&amp;#1074;&amp;#1080;&amp;#1083;&amp;#1072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5;&amp;#1086; &amp;#1095;&amp;#1077;&amp;#1089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9;&amp;#1084;&amp;#1086;&amp;#1090;&amp;#1088;&amp;#110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 &amp;#1095;&amp;#1090;&amp;#1086; &amp;#1084;&amp;#1085;&amp;#1086;&amp;#107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77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8;&amp;#1072;&amp;#1090;&amp;#1085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7;&amp;#1088;&amp;#1077;&amp;#1082;&amp;#1072;&amp;#1083;&amp;#1080; &amp;#1077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0;&amp;#1088;&amp;#1091;&amp;#1089;&amp;#1086;&amp;#1089;&amp;#1090;&amp;#1080;.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7.2E6FB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35BD296/14046336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xmlns:b=3D"http://schemas.openxmlformats.org/officeDocument/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bliography" xmlns=3D"http://schemas.openxmlformats.org/officeDocument/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bibliography" SelectedStyle=3D"\APA.XSL" StyleName=3D"A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7.2E6FB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35BD296/14046336.files/props0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465417B0-F1B8-4EF4-A58F-48D033D72DEC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7.2E6FB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35BD296/1404633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LwY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GwAAFgAAAHRoZW1lL3RoZW1lL3RoZW1lMS54bWzsWc9uG0UYvyPxDqO9t7ETO42jOFXs2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LepxvB7vTjO7s5oZJ/WtSo9IIERBHKgEXDggIFKLuLTv4D5DoAiK1Ffgm5ldeyfekKSN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f9//P/PNeOXy3YihXSIk5XHdK18seYjEPu/TOKh7N7vtC0sekgrHfcx4TOreiEjv8uq77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iCCgj+UyrnuhUsny3Jz0YRnLizwhMbwbcBFhBY8imOsLvAd8IzY3XyotzkWYxh6KcQRsx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GR+gG4MB9Ym3mvFvMRASK6kXfCY6mjvJiL5+tj8+GD8dPx4fPLsH35/C58eGtr9T1hRy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6h6I7vO9LrmrPMSwVPCi7pXMnze3ujKHl1Mipo6hzdG1zV9KlxL0d+aNTBH0JkLL7Urt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NYtrtVrNVnnCzwCw74PlVpc8z0p7qdzIeOZA9uss72apWqq4+Bz/hRmda41Go1pLdbFM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l0qLlbV5B29AFl+dwVcaa83mooM3IItfnMG3L9UWKy7egEJG450ZtA5ou51yn0AGnG0U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4VMUZMMk27SIAY/VaXMvwne4aAOBJmRY0RipUUIG2IdEb+KoJyjWAvEywbk3dsmXM0ta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e+8nGIpmyu/lk+9fPnmEDvcfH+7/fHj//uH+j5aRQ7WB4yBP9eLbT/58eA/98eirFw8+K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Hz785emnxUAop6k6zz8/+O3xwfMvPvr9uwcF8DWBe3l4l0ZEoutkD23zCAwzXnE1Jz1x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Yi0OJI6xllLAv6VCB319hFkaHUePBnE9eEtAOykCXhnecRTuhGKoaIHkq2HkADc5Zw0u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ubk7jINi4WKYx21jvFsku4ljJ76tYQJ9NUtLx/BmSBw1txiOFQ5ITBTS7/gOIQXW3abU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fKDQbYoamBa6pEt7TjZNiTZoBHEZFdkM8XZ8s3kLNTgrsnqd7LpIqArMCpTvEua48Qoe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iOUdfg2rsEjJzkj4eVxLKoh0QBhHrT6RsojmhgB7c0G/iqGDFYZ9k40iFykU3SnieQ1z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miKOkCNuhcZjHvid3IEUx2uKqCL7J3QrRzxAHHB8b7luUOOE+uRvcpIGj0jRB9Juh0LGE1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f9eOGYV+bHPg/NoxNMDnXz4syKw3tRGvwZ5UVAkbR9rvcbijTbfJRZ+++T13HQ/jLQJp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5b1uu959vucfV82kb7bS3QtvVc4Mdks3IHJ16Yh5QxjpqxMg1aYZmCftGvw2Lmo85UJLJ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a5x1cILChQYKrD6gKOyFOYOAue5pJIFPWgUQJl3DwM8uFvDUehnZlj41VfaCw/UFitcn7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hgkbs/sE5rCaCVrQDE4rbOFSyhTMfhVhZa3UqaWVjWqm9TnSJiZDTGdNg8WJN2EgQTDG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RcNBBTPS1363e3EWFhOF8wyRDHGfpDHSds/GqGyClOWKuTmA3CmIkT4EnuC1nLSaZvsa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yjHisui9TpSyDJ5GSdfxkXJkcb44WYz26l6tOl/1kI+TujeAMy58jRKIutQzIGYB3CX5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TZVPo1nLDHOLoAzXGNbvMwY7fSARUq1jGdrUMK/SFGCxlmT1n6+CW8/LAJvpr6DFwhIkw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DS0ZDIiv8sHOrWjf2ce0lfKhIqIT9vdQjw3FNobw61QFe/pUwlWF6Qj6Ae7ZtLfNK7c5p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yOLuOWRLitN3qEs0q2cJNHU90ME859cC2Qt2NcWc3xZT8OZmST+P/mSl6P4Gbg4W+joAPN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vdY8LFXLoQklI/baAQcL0DsgWuKuF15BUcP9sPgXZ1Z+25iwPU9ZwAFTbNECCwn6kQkHI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nMCune5dlyVJGJqNy6srEqt0ju4R1dQ9c1Hu7h0JIddNN0jZgcEfzz31OK6gX6CEnX29O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/unJxxYzGOX2YTPQZP6fqFiwq1p6Q57tvXlD9IvpmFXJqgKE5baCWlr2r6jCGbda27Fm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FGcthsXJQJTA/Q/S/2D/o8Jn9pcMvaF2+Tb0VgQ/RGhmkDaQ1Rfs4IF0g7SLPRic7KJN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nbTXss36nCfdidwjztaanSbeZ3T2ZDhzxTm1eJ7OTj3s+NquHetqiOzREoWlQXawMYEx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vTsQ6HW47x8yJU0ywW9OAsPo2TF1AMVvJRrS1b8AAAD//wMAUEsDBBQABgAIAAAAIQAN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BsBAAAnAAAAdGhlbWUvdGhlbWUvX3JlbHMvdGhlbWVNYW5hZ2VyLnhtbC5yZWxzhI9N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3gncIb2/TuhCRJt2I0K3UA4TkNQ02PyRR7O0NriwILodhvplpu5edyRNjMt4xaKoaCDrp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47I5AUhZOidk7ZLBggo5vN+0VZ5FLKE0mJFIoLjGYcg4nSpOc0IpU+YCuOKOPVuQio6ZB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1faDxmwF8xSS9YhB71QAZllCa/7P9OBqJZy8fFl3+UUFz2YUFKKLGzOAjm6pMBMpburrE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ECLQAUAAYACAAAACEAgoq8E/oAAAAcAgAAEwAAAAAAAAAAAAAAAAAAAAAAW0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VHlwZXNdLnhtbFBLAQItABQABgAIAAAAIQCl1qfnwAAAADYBAAALAAAAAAAAAAAAAAAA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cmVscy8ucmVsc1BLAQItABQABgAIAAAAIQBreZYWgwAAAIoAAAAcAAAAAAAAAAAAAAAA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0aGVtZU1hbmFnZXIueG1sUEsBAi0AFAAGAAgAAAAhAKC8GMa1BgAA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AAAAAAAAAAAAAAA0QIAAHRoZW1lL3RoZW1lL3RoZW1lMS54bWx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AAAAAAAAAAAAAC6CQAAdGhlbWUvdGhlbWUvX3JlbHMvdGhlbWVN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LnhtbC5yZWxzUEsFBgAAAAAFAAUAXQEAALU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7.2E6FB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35BD296/1404633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7.2E6FB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35BD296/1404633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14046336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7.2E6FBD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