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5.E26461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8998061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8998061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2;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0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64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23969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6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3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07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8998061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8998061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\0417\043D\0430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\0417\043D\0430\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17481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47282746 68747281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49405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71741972 1228288372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\(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27937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67062622 68747279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margin-bottom:0cm;margin-bottom:.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dd-space:auto;text-indent:0cm;tab-stops:63.8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'&gt;&amp;#1042;6.&lt;/span&gt;&lt;span style=3D'font-size:16.0pt'&gt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margin-bottom:0cm;margin-bottom:.000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dd-space:auto;text-indent:0cm;tab-stops:63.8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057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&gt;&lt;span style=3D'font-size:12.0pt'&gt;&amp;#104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6&lt;/span&gt;&lt;/b&gt;&lt;span style=3D'font-size:12.0pt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7; &amp;#1091;&amp;#1084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8;&amp;#1072;&amp;#1079;&amp;#1073;&amp;#1080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79;&amp;#1072;&amp;#1074;&amp;#1080;&amp;#1089;&amp;#1080;&amp;#1084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4;&amp;#1072;&amp;#1088;&amp;#1080;&amp;#1072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77;&amp;#1090; &amp;#1085;&amp;#1072;&amp;#1081;&amp;#1090;&amp;#1080;: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1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'&gt;&amp;#1089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85;&amp;#1086;&amp;#1089;&amp;#1086;&amp;#1095;&amp;#1080;&amp;#1085;&amp;#1077;&amp;#1085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1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'&gt;&amp;#1089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85;&amp;#1086;&amp;#1087;&amp;#1086;&amp;#1076;&amp;#1095;&amp;#1080;&amp;#1085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1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'&gt;&amp;#1089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85;&amp;#1086;&amp;#1087;&amp;#1086;&amp;#1076;&amp;#1095;&amp;#1080;&amp;#1085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87;&amp;#1088;&amp;#1077;&amp;#1076;&amp;#1077;&amp;#1083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1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'&gt;&amp;#1089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85;&amp;#1086;&amp;#1087;&amp;#1086;&amp;#1076;&amp;#1095;&amp;#1080;&amp;#1085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77;&amp;#1089;&amp;#1082;&amp;#1086;&amp;#1083;&amp;#1100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84; &amp;#1087;&amp;#1088;&amp;#1080;&amp;#108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80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5;&amp;#1083;&amp;#1072;&amp;#1074;&amp;#1085;&amp;#1086;&amp;#1084;&amp;#1091;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1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5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'&gt;&amp;#1089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1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6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'&gt;&amp;#1089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8;&amp;#1072;&amp;#1079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84;&amp;#1080; &amp;#1089;&amp;#1074;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Wingdings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FF0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Wingdings'&gt;&lt;span style=3D'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ingdings'&gt;F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color:#FF00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77; &amp;#1074;&amp;#1080;&amp;#1076;&amp;#109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74;&amp;#1103;&amp;#1079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90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 &amp;#1040;9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58;&amp;#1072;&amp;#1082;&amp;#1078;&amp;#1077; 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77;&amp;#1084;&amp;#1072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!--[if gte vml 1]&gt;&lt;v:shapetype id=3D"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522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42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JhMAAIgSAQAOAAAAZHJzL2Uyb0RvYy54bWzsnd9yG0UWxu+3at9hSreLyfwfyYWTWsyG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YCKPHFXGknZm4jhckaR2U1QoYIEUFFsLBTfcbC0mYDAQwiuM3mi/09MtacaS2pIdjwWn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+uaou3/nnO5+6dLeTmzsRkna7fc2GtaLZsOIeu3+Vre3vdF44/XLa82GkWZhbyuM+71o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Lv7xDy/dGaxHdv9mP96KEgOF9NL1O4ONxs0sG6xfuJC2b0Y7YfpifxD1cLDTT3bCDG+T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pe/EF2zT9C/c6Sdbg6TfjtIUn75SHGxcFOV3OlE7+1unk0aZEW80ULdM/E3E3xv098LF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3Oy2ZTXCJWqxE3Z7uOmoqFfCLDRuJ90lior77VvR1mbY2w1TFBm31yc/kXWM2ycvOVzv7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riZU8/Zru1cTo7sltOmFO3hYhTo4IE+DWBcqV22PC9jrJDtUUL/TMfZEKXdHCkd7mdHG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wSjaOOj7Ld9zfHmbm3hSdOGaFTS9VtNuGDhlzfEC23LVKX/RlYP6FfXAi4m6iZdUuRlf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8w+Hbw0f5L/iv33Dt08kwexvct71mC6H5/xG5UgHhW0c/S3ACgu7eB2P7OX+nmGNJKCT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6VPx21BFpPJnVflVrDlT7FpZQ8tyXZNOoB+H4zQ9Txj+yKbD9UGSZq9G/R2DXmw0ErRv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WVEFdYqoj6pFtnddfEWq7tZd+rI38C/qfwdN30Yj/fvtMIkaRpLFm33RUtIp6eDPt7P+5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DsRpdj27G0f0eivqXC0aELy6hhLjkJr+5PbatTekKONT4t3YItV2wuSKaCHCeBvdRtww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b240hAhoqlEXcUoUXum9nNwijVF21u3JtzjlJm6FRv/q7V4bYlhCCVmLFCVZTRMn3YoS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aT/ubl3uxrH4htTNRJtxYuyGuFucqedYOkvc1cjuDqJO2Eaz+Ked3lqcFXYQhZUDUSgN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OaCTeDxSD6HpbmyPpXHR6lHlWR8SRerjjPVRRsL6kChSH3esj+UEls8GtI4fGKkiBfIm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sAWRKlIgfyyQbTdhQNwEwYJIFSlQMCFQ4DrcRmMwsBuTKlKg5lggUsdlCyKBSBUpUGtC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FkSqFCOiiaGlGLGSXEUb3c6SYmglpEwqQ01DjPiEnAB7jBW3ukkmANRId7LNOAoxCpS8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81+Hj4z80BjeG76VH+Tf4d/7+RNQ3/Be/mT4Xv4DjuVPceR7HHtgDB/m+3QKjjwVV+U/5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/TZ/ZqA4UYz8+AAHDofvERRk4puJWke9rathElbHybMrL8f0ooTx4P12Gl0fXMPgvzi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vWtRBywvMJwMT/hTxgPdsN2OepmCC3E2ndXBsHh0odPQXijPp/Mi4WtZ5OLRFeLO/V42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0+4+Hp93ivOFLPJbQ+gC42bDnFuFuTHeXyc7WxjmLHgnHEAaeSpcz23CjYAnAjWkm8LG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MVutQEKAwkJFawx05J47baDbusVAV0LZSjtQhz6rBHR16LNSQFeHQCsFdHUItFJAV4dA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UkBXh0ArBXR1CFQP0E2g27phVNhLh43zgfFXIB6BIWjvIH8KHgQf/gIifIi3RHrvjgCR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EhoSFYrXw0cL1ucYGHupUuTZ42URdKkMKwu8FHFdUNl0vLSnAV75wtl4eYy7LoGX49/J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HC5dEi8DC/RY4CW9arW8Ml8K/rQ5YCjcjDUEDMcWU6IsDhjKgGod+jBfyhD1jIAz86WK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IxDzpUYg5kuNQMyXGoGYLzUCnSpfTic/Ef4qZYsl2zdGuWLIjTA3N2U0Z2L0B+BBaJKu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gQsz29L1Gt9JxM0QXqXg5CgjcIGg4hx4E8wzk/qmgttEWK8IQIoQWjmgKJP3yvl6BS6q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+FSi8mu7yxEfUp0dF6Uinohc0MAJZIRSBRQt33XMQAYUOUP0zDNE6wAaypilXwTySM59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MfCVcrMXTcFm4NMMthj4NAIx8GkEYuDTCMTApxFoJYAPEb8Dhj6MVUuZpL8x6Auq0CeD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eUgSbdKUWEoipVkXEiIV85WSSJn5mPnO2axAZj5knpf8hGUvVR36cJBPM5xg5tMIxMyn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M59GIGY+jUCnynzHSKfMvwC8TZ8JyImW1dmDKr2zhrAbWKm8KItaQmhJAsNiCW6g8ixt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M+bxeU03CATzIczJ8/jEZNvnvDBLHUNoDrvNDytx2G2+Poxgmt6dEUwjECOYRiBGMI1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NAKdKoI9tzzLe1h9BUmWT/Nnw7eH79BcvHv44GD4T6zysp//PHxHTMWjVVpwgJZtwTIv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gKkWTKw9AbNVJUGxvopYzHapWFyArN5mq1ii00IypovJdbNXdOFgHAfjOBgnslJlgipB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0VmHJ4FJUDPIYBLUCMQkqBGISVAjEJOgRiAmQY1AK0qCIMBfsK7nMxDgvuDBQwa/0STG1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yHIMsFmA2tJZmMi8dJooFVmYtmV6nj8vBmg5tuM6LTn9k4OAHASsf/eKOtCGg4AcBOS5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l1PbH4bRTzMuZfTTCMTopxGI0U8j0BmgnwiyZBfzD4b/AKt9hwU17xuI1GEHBiI37K7w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g+G7w7fBdT8WYb5DxPSe5T+tl7gOqXnF9hHkmF5iD4lRsK+0e8T8yN/ly6Z5+fL8JWHy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nxCrxCtsNvgo//EFgz7Ypw/pzej1kxdoVdED8dm3UOWAjmF3wu/yfbyiAsbvfpCLkT7F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p7SkCtamoa8wZ++M6d9bPp3FlxsdFYcSikeCv6e95IzKxZy+0OjzmH2o7lhD7quFrU3K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p4U5h4FdTD+0TWwbFkiSHs0/bHqBZ4OMaVdCy8Oenb7YR4WzX89oW8I6wI6zX+eDHYPvf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U3HMUyMQg69GIAZfjUAMvhqBGHw1AjH4ym0TTwF8D8Glh4T0+BdEj7/EsEStBRAT9SNG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oi7OJX8AbbqIz4hqKZJLu28MHxaXFf/m3wwf4dT7dLmkZ/GWKFjca5T2W7wrTlRl4BS6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v0f1wy6QuJW8DTP0tM06Thg8rpOhkeBbZmiEk4WPY9nosd2ykTZcLNzqtHy75UoqVxBt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IRqeBN6qAyKcr53H63AyMEQzRHP0mKPHNe4WxBCtQSCGaI1ADNEagc4Aok8BT7/Kv8w/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8++JP4GuWFiI9oJ8MLwHrkRwe/hO6V7nNlz9af5Z/mH+Uf5+qbonjCMbG4jni6WWnhLY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flC60TnW5f3801JVT67JSIXCPfINBfrJC1G5zXgbFyMOe9sbjeT22rU3Gkb6JsKzvgmy4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0jHdLLe1p+Uc8RjI9PBlPQZugHxzq9jb02l5nmMLh8h4zanSVi8cds94qjF7DHiqsWas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dtcIxGF3jUDsMdAIxB4DjUDsMdAI9Hv1GACLS2nhJfA7xyj8fFwERunrL4LXUZKICanp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NcGAUgieIN7/cOnSp5T6YpEygILJyQNXD9w8j2TywCWZkIBDP5YT6M/xEz1954ac03CY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ApH0kfyCZo/Ic2LuhNr4lp6b0Vhjdrb2Nxk6310+mZWKc2LsBN0QlH0Iue7asd8PCitqu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+JVJBSXvBq+jdubOjXHyTmnrGrGO9/OayrpKcwrq0GeV0iHq0GelnBt1CLRSzo06BFop5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c6MOgVbKuVGHQCvl3KhDoDNwbijW/QLB+//lHy9MWJWtkk48d3vqFOxi7WgRRQUIT5+7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cqdZgqXRbOwCl2z9xaMrjs9aY5NZMpLsHWEt52S55x5Sy5vNIpI8nbUmc8+ZtZi1zlkg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Zdb6DaWe12FAzFqaIA6zlkYgZi2NQMxaGoGYtTQCnT1r5f8Bcz028i/yf+PFB0dSyvXh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cUe/JHxhhm4l0OWeDL6Cpte0XLl6lmeajin3op068Ze3jmX4YvhaqSzecZNzdnDKgS5N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4UsjEMOXRiCGL41ADF8agc4Qvv6VPwZxyXAXEOz9/GtCsA/yr/OP8/9y/Csa7fhTDp7V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nPi4bK7hmgUIazWLTVttrGbcPJJsaIPSKEJGiy9xAIwZjBmMGUzTezGDaQRiBtMIxAym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M5hGIGYwjUBnyGBEX1/ln4C+HuP/T/LHjF3nCbsQoqpEvmSgamnssi3XcYslb6dTF8Jh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xdTF1MXUpemvmLo0AjF1aQRi6tIIxNSlEYipSyMQU5dGoDOkrs9BXR8xd2F1jDqne7X3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3U16eTWhCWUgq6sJ5qJhLZqWoq/8c9phBksD72OfmSE2rsUf2nUGm7z+TIv/YFNbSy6V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vBGFIdAllgORS3Qgo1QdwSKl4ojannOyBMyxK1UulZXc6yQ7RtLPNhqei4U6sHwsVb3f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rRbqYyButmZbXmCbMl9SpTe6gePZuC9F1tzAM33sT1rMF6SCqahBkmavRv0dg15sNNIs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fq8XtbN+UkwODHevpJmcaCgvoIvjHv3Nwm78l96WWJdioxEmSf+OvAkdxzdTXybN7sZRc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og8q68EWYVDxXWZOPiyUmHvh7MmHc6Y8qrsuEXzN9pS60/Nf28oORy9Kz3xskPZoF9lj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SifNCYoewyDhHTiBQVq+XVik0Ym7g7/Skk70KKVteg5ybZ0i6rsWBIFjVrbccd3A9mXQ1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8dg0NT+IWk1ztNTycUxzvE4RGkHV8I5NU7WIR9tKGMYJTHNKW7nmo6W0C3tsuVbQqpij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S4kJubYn/G9ofVbAGlVVp8/SntNQqguXaijVxbVa42i69nGscTyZYEFrxF1OYI3zG0rL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gROYQdGaqx7c8i3PgtmSXYrZDGL4wXY5e/WAc2GXozSq49ilqLEYkE61S9UWHm0lrZP1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JvO0nTzszTa9wHfk8EIZpO94Dg2YySAtnOsJg10NgxRLOSwzolQXLtVQqovrbCjxFGWA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WSNK1RxOMUjY/QlayikGaSNMZWI4LMwxsPygslKh72I3R9U+IuS1Qs2jsouFu2114epa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WdaoTG6KNcLoT9cancCxfUA2mWPLMpsFTo93BUEma+BJa7RNB3mv6lmtwDBSVfV3aI94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oyN0mt1dz7ZH9JonMMf5w0jPs1ogamGZlgW/UHXDGnTa6Lplv+2hJXXUQIlNcwZvqx9E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4pHONk24CoUBTmkqVZ++nHNyvm02TbPl+bgDDRkD2zHtCnzDcuEuKmzTNwMbLsuV8VKq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kTGloxlTllpNDNEne3u8LTlKlT+ZGq6ZzvGiq4aHiUaOTez6XQwNJ/pqZEh5tAg2k0wH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Ob1zZep0NortIX+2KGpetadI3jo3lZ7aIyjm5XIs4BWXgyAlMWCFZpOv7pqNCSQqtbQwY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4Ly5xI+x4uPC7aD6jrNp5vnEDk8tWuOiZzv26BHmOzdaA6I4O4u0W74dUDMOi/QsE7Pw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iLCmbSFgkjPac9cxskaO4CrpMGdCmFW+Ob5HymU/2uKU2ElAxa9SoXJPLtZHzR40eotsO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DTe4+Omo5hIB7QB8XfTfmGUa2OfNFcnGOcU4vUWcP570Ps8yToXUyjTG2Ra0eevzo23H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nktrTJVs0wZh064qwji5Kx8NLmvtysER28mgSAXSpWB4i3TqnqZTV2Gao1YKC3luRhpY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KMLbticHw6P2czIDw8fAM1C5LyvgEVLOq4WHm+rC2cPNOQCkLq4TgGg8duzOHW3U3OHm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D//3yRS27DIBCGr4K4QPxK0qA4G7fqpqqq9gQjPMRWMFiAHOf25eE4XVTxAs8w8/3D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/jfXNKOb03EDjH9Ozax+xi8TU/XIgNm4C2wWZiBGu5puqyx89HQEpoUgXmhbHV6yvKDk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fVAGhrMj3NersjwcSkp4rFdltq+W0UE2dI7GunfUAwlBTa0z0J8712ilkDtt8jgOpg/r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CquDXr6plrjbiDUFY/R1GRLq3ubdinU3iYn7RpGuooj6lnc4YCMNmUB6Dc5Rud2q4rsD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w1Nw6Q8oCuHtrHBy9RReiThZqwc89Eqb/47t5nw5skj9yX1yHZ47vHXcO5sxRpIzqfkF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wdj1/BUc/M19fB0ZFrrTskVz+gUAAP//AwBQSwMEFAAGAAgAAAAhAEVNar7dAAAABQE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G93bnJldi54bWxMj0FLw0AQhe9C/8MygpfSbpQabMymVEVB1IOtet5mxyR0dzZk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0cvA4w3vfS9fDc6KA3ah8aTgcp6AQCq9aahS8LF9nN2ACFGT0dYTKhgxwKqYnOU6M/5I7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CIVMK6hjbDMpQ1mj02HuWyT2vn3ndGTZVdJ0+sjhzsqrJEml0w1xQ61bvK+x3G96xyV9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cRpe9s92evfw1A9KXZwP61sQEYf49wwnfEaHgpl2vicThFXAQ+LvZW+ZLlnuFFyniwRk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AAAA//8DAFBLAQItABQABgAIAAAAIQCTXr2S+wAAAOEBAAATAAAAAAAAAAAAAA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F9UeXBlc10ueG1sUEsBAi0AFAAGAAgAAAAhADj9If/WAAAAlAEAA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F9yZWxzLy5yZWxzUEsBAi0AFAAGAAgAAAAhAO8BCXgmEwAAiBIBAA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IAAGRycy9lMm9Eb2MueG1sUEsBAi0AFAAGAAgAAAAhAEVNar7dAAAABQEAAA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RUAAGRycy9kb3ducmV2LnhtbFBLBQYAAAAABAAEAPMAAACHF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89980615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93f" cropleft=3D"-68f" cropright=3D"-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7 height=3D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89980615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2"&gt;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'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red'&gt;&amp;#1057;&amp;#1083;&amp;#1086;&amp;#107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7;&amp;#1086;&amp;#1076;&amp;#1095;&amp;#1080;&amp;#1085;&amp;#1077;&amp;#1085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color:#00B050'&gt;&amp;#1057;&amp;#108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8;&amp;#1085;&amp;#1086;&amp;#1087;&amp;#1086;&amp;#1076;&amp;#1095;&amp;#1080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103;&amp;#1090; &amp;#1076;&amp;#1074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86;&amp;#1089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6;&amp;#107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amp;#1058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1; (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0;&amp;#1076;&amp;#1072;&amp;#1090;&amp;#1086;&amp;#1095;&amp;#10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81;, 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74; &amp;#1089;&amp;#1083;&amp;#1086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7;&amp;#1086;&amp;#1076;&amp;#1095;&amp;#1080;&amp;#1085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6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45.4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1.5pt solid #00B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1.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page-break-inside:avo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rowspan=3D2 style=3D'width:98.2pt;border:solid #00B050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;color:fuchsia'&gt;&amp;#1058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rowspan=3D2 style=3D'width:207.0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1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;color:fuchsia'&gt;&amp;#1054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3;&amp;#1077;&amp;#1085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2 style=3D'width:69.2pt;border:solid #00B050 1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1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;color:fuchsia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077;&amp;#109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colspan=3D2 style=3D'width:171.0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1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;color:fuchsia'&gt;&amp;#105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;color:fuchsia'&gt;&amp;#1089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&amp;#1079;&amp;#109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;color:fuchsia'&gt;&amp;#1089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2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86;&amp;#1087;&amp;#1088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77;&amp;#1083;&amp;#1080;&amp;#1090;&amp;#1077;&amp;#1083;&amp;#1100;&amp;#1085;&amp;#108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9;&amp;#1086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2;&amp;#1088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 &amp;#1087;&amp;#1088;&amp;#1080;&amp;#1079;&amp;#1085;&amp;#1072;&amp;#1082;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86;&amp;#1090;&amp;#1085;&amp;#1086;&amp;#1089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3;&amp;#1072;&amp;#1074;&amp;#1085;&amp;#1086;&amp;#1081; &amp;#109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80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?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?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95;&amp;#1090;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3;&amp;#1091;&amp;#1076;&amp;#1090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2;&amp;#1086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,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, &amp;#1082;&amp;#1086;&amp;#1075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76;&amp;#1072;, &amp;#1075;&amp;#1076;&amp;#1077; &amp;#1080; &amp;#1090;.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380.25pt;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03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51903f" cropleft=3D"8153f" cropright=3D"96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7 height=3D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04.jpg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84;&amp;#1077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0;&amp;#1084;&amp;#1077;&amp;#1085;&amp;#1085;&amp;#1086;-&amp;#1086;&amp;#1087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6;&amp;#1077;&amp;#1083;&amp;#1080;&amp;#1090;&amp;#1077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red'&gt;&amp;#1086;&amp;#1090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9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lt;/span&gt;&lt;span style=3D'font-size:1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5;&amp;#1055; (&lt;i&gt;&amp;#1090;&amp;#1086;, &amp;#1090;&amp;#1072;, 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103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81;, &amp;#1074;&amp;#1077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103;, &amp;#1074;&amp;#1089;&amp;#1077;&lt;/i&gt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88;&amp;#1077;&amp;#1090;&amp;#1080;&amp;#1079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9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8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0;&amp;#1086;,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2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, &amp;#1082;&amp;#1072;&amp;#1082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4;, &amp;#1095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 &amp;#1080; &amp;#1090;.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74.5pt;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05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51221f" cropleft=3D"17838f" cropright=3D"1328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366 height=3D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06.jpg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80;&amp;#1079;&amp;#1098;&amp;#1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5;&amp;#1080;&amp;#1090;&amp;#1077;&amp;#1083;&amp;#1100;&amp;#1085;&amp;#108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7;&amp;#1088;&amp;#1080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86;&amp;#109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 &lt;span style=3D'color:red'&gt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3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72;, &amp;#1088;&amp;#1077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3;&amp;#1072;&amp;#1075;&amp;#1086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 align=3Dleft style=3D'margin-bottom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left;text-indent:0cm'&gt;&lt;span style=3D'mso-bidi-font-size:1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7;&amp;#1081; (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FF'&gt;&amp;#1095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? &amp;#1095;&amp;#1077;&amp;#1075;&amp;#1086;?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73;&amp;#1091;&amp;#1076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3;&amp;#1091;&amp;#1076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, &amp;#1095;&amp;#1090;&amp;#1086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2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, &amp;#1082;&amp;#1086;&amp;#1090;&amp;#1086;&amp;#1088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, &amp;#1095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6;&amp;#1077;, &amp;#1082;&amp;#1091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91;&amp;#1076;&amp;#1072;, &amp;#1089;&amp;#1082;&amp;#1086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82;&amp;#1086;&amp;#1083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77;&amp;#1084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81.25pt;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07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35007f" cropleft=3D"11826f" cropright=3D"1852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375 height=3D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08.jpg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86;&amp;#1073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2;&amp;#1088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84;&amp;#1077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9;&amp;#1090;&amp;#107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103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2) &lt;span style=3D'color:red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91;&amp;#1082;&amp;#1072;&amp;#1079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lt;/span&gt; (&lt;i&gt;&lt;span style=3D'color:blu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90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,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, &amp;#1085;&amp;#1072;&amp;#1089;&amp;#1090;&amp;#1086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9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&lt;/span&gt;&amp;#8230;&lt;/i&gt;)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 &amp;#1084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9;&amp;#1090;&amp;#1077;&amp;#1087;&amp;#1077;&amp;#1085;&amp;#1080;?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, 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95;&amp;#108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01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09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4307f" cropleft=3D"14445f" cropright=3D"2598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68 height=3D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10.jpg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84;&amp;#1077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90;&amp;#1088;&amp;#1072;&amp;#1085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, 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2) &amp;#1084;&amp;#1086;&amp;#1078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88;&amp;#1072;&amp;#1089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8;&amp;#1072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 &lt;/span&gt;&amp;#1080;&amp;#1083;&amp;#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88;&amp;#1072;&amp;#1089;&amp;#1082;&amp;#1088;&amp;#109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77;&amp;#1095;&amp;#1080;&amp;#1081; &lt;/span&gt;&lt;i&gt;&amp;#1090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1;&amp;#1076;&amp;#1072;, &amp;#1086;&amp;#1090;&amp;#1090;&amp;#1091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9;&amp;#1076;&amp;#1077;, &amp;#1074;&amp;#1089;&amp;#1102;&amp;#1076;&amp;#109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88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75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91;&amp;#1076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75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76;&amp;#1072;, &amp;#1086;&amp;#1090;&amp;#1082;&amp;#1091;&amp;#1076;&amp;#107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08.5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1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122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left=3D"16968f" cropright=3D"2249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78 height=3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12.jpg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74;&amp;#1088;&amp;#1077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5;&amp;#10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amp;#1080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103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72;,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2) &amp;#1084;&amp;#1086;&amp;#1078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1088;&amp;#1072;&amp;#1089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8;&amp;#1072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0;&amp;#1083;&amp;#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91;&amp;#1090;&amp;#1086;&amp;#1095;&amp;#1085;&amp;#1103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90;&amp;#1086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6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0;&amp;#1093; &amp;#1087;&amp;#1086;&amp;#1088;?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0;&amp;#1093; &amp;#1087;&amp;#1086;&amp;#1088;?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2;&amp;#1086;&amp;#1075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, &amp;#1082;&amp;#1072;&amp;#1082;, &amp;#1074; 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 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 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89; &amp;#1090;&amp;#1077;&amp;#1093; &amp;#1087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77;&amp;#107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10pt;height:5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11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38114f" cropleft=3D"17932f" cropright=3D"2133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80 height=3D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13.jpg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91;&amp;#1089;&amp;#108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0;&amp;#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77;,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, 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5;&amp;#1077;&amp;#1088;&amp;#1082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3;&amp;#1072;&amp;#1074;&amp;#1085;&amp;#1086;&amp;#1081; &amp;#109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77;&amp;#1090;&amp;#1072;&amp;#1085;&amp;#1080;&amp;#1077;&amp;#1084; 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 &amp;#1089;&amp;#1083;&amp;#1091;&amp;#1095;&amp;#1072;&amp;#1077;&lt;/i&gt;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80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77;&amp;#1089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6;&amp;#1088;&amp;#1086;, &amp;#1088;&amp;#1072;&amp;#107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, &amp;#1083;&amp;#1080;&amp;#8230;&amp;#1083;&amp;#10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37pt;height:5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09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51391f" cropleft=3D"18020f" cropright=3D"178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316 height=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14.jpg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87;&amp;#1088;&amp;#1080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5;&amp;#109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9;&amp;#1086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80;&amp;#1085;&amp;#109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9;&amp;#1085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, 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7;&amp;#1084;&amp;#109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7;&amp;#1075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80;&amp;#1085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7;&amp;#1086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, &amp;#1086;&amp;#1090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, &amp;#1090;&amp;#1072;&amp;#1082; 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3;&amp;#1077;&amp;#1076;&amp;#1089;&amp;#1090;&amp;#1074;&amp;#1080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72;&amp;#1075;&amp;#1086;&amp;#1076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&amp;#1091; &amp;#1095;&amp;#1090;&amp;#1086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74; &amp;#1089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 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, &amp;#1080;&amp;#1079;-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2;&amp;#1086;&amp;#1083;&amp;#1100;&amp;#1082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.&amp;#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376.5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11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13455f" cropleft=3D"8334f" cropright=3D"1008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2 height=3D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15.jpg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94;&amp;#1077;&amp;#1083;&amp;#10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9;&amp;#1086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4;&amp;#1077;&amp;#1083;&amp;#1100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85;&amp;#1072;&amp;#1095;&amp;#1077;&amp;#1085;&amp;#1080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7;&amp;#108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 &amp;#1094;&amp;#1077;&amp;#1083;&amp;#1100;&amp;#1102;?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7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95;&amp;#1090;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, &amp;#1089;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, &amp;#1079;&amp;#1072;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, &amp;#1076;&amp;#1072;&amp;#107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 &amp;#107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73;&amp;#1099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349.5pt;height:4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11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3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26033f" cropleft=3D"11633f" cropright=3D"1008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466 height=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16.jpg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91;&amp;#1089;&amp;#1090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7;&amp;#1082;&amp;#10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9;&amp;#1086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, 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4;&amp;#1086;&amp;#1090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90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amp;#109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93;&amp;#1086;&amp;#109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79;&amp;#1080;&amp;#1088;&amp;#1072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1095;&amp;#1090;&amp;#1086;, &amp;#1087;&amp;#1091;&amp;#1089;&amp;#108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90;&amp;#1100;, &amp;#1076;&amp;#1072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87.25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09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40521f" cropleft=3D"11245f" cropright=3D"1832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383 height=3D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17.jpg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89;&amp;#1088;&amp;#1072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090;&amp;#1077;&amp;#1083;&amp;#1100;&amp;#1085;&amp;#1086;&amp;#1077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9;&amp;#1088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103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090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(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7;&amp;#1086;&amp;#1093;&amp;#1086;&amp;#1078;&amp;#1077;?)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6;&amp;#1073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&amp;#1091; 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0;&amp;#1086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0;&amp;#1086;, &amp;#1090;&amp;#1086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7;&amp;#1089;&amp;#1083;&amp;#1080; &amp;#1073;&amp;#1099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343.5pt;height:5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18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25245f" cropleft=3D"8341f" cropright=3D"1427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458 height=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19.jpg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2pt;border:solid #00B050 1.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b&gt;&lt;span style=3D'font-size:12.0pt'&gt;&amp;#1089;&amp;#1083;&amp;#1077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74;&amp;#1080;&amp;#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style=3D'width:20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91;&amp;#1082;&amp;#1072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89;&amp;#1090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90;&amp;#1077;&amp;#1082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89;&amp;#1086;&amp;#1076;&amp;#1077;&amp;#1088;&amp;#1078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00B050 1.5pt;border-right:solid #00B050 1.5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00B050 1.5pt;background:#E6E6E6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9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077;&amp;#1090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;color:#CC00FF'&gt;&amp;#109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89;&amp;#1090;&amp;#1074;&amp;#1080;&amp;#1077;&amp;#1084;?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colspan=3D5 style=3D'width:545.4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2.0pt'&gt;&lt;!--[if gte vml 1]&gt;&lt;v:sha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350.25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89980615.files/image009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8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14515f" cropleft=3D"13474f" cropright=3D"82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467 height=3D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89980615.files/image020.jpg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7;&amp;#1083;&amp;#1086;&amp;#1078;&amp;#1085;&amp;#1086;&amp;#1087;&amp;#1086;&amp;#1076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77;&amp;#1089;&amp;#1082;&amp;#1086;&amp;#1083;&amp;#1100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!--[if gte vml 1]&gt;&lt;v:shape id=3D"_x005F_x0000_i1038" type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27.25pt;height:28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89980615.files/image02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805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left=3D"8356f" cropright=3D"854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03 height=3D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89980615.files/image022.jpg" v:shapes=3D"_x005F_x0000_i1038"&gt;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!--[if gte vml 1]&gt;&lt;v:shape id=3D"_x005F_x0000_i1039" type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25.75pt;height:18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89980615.files/image023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544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left=3D"8169f" cropright=3D"854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01 height=3D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89980615.files/image024.jpg" v:shapes=3D"_x005F_x0000_i1039"&gt;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bottom:0cm;margin-bottom:.0001pt;mso-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justify;text-indent:0cm;tab-stops: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0cm 0cm 0cm'&gt;&lt;span style=3D'font-size:16.0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fareast-language:EN-US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40" type=3D"#_x005F_x0000_t75" style=3D'width:513.75pt;height: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89980615.files/image025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036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left=3D"8450f" cropright=3D"873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85 height=3D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89980615.files/image026.jpg" v:shapes=3D"_x005F_x0000_i1040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bottom:0cm;margin-bottom:.0001pt;mso-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justify;text-indent:0cm;tab-stops: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0cm 0cm 0cm'&gt;&lt;span style=3D'font-size:16.0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'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red'&gt;&amp;#1057;&amp;#1083;&amp;#1086;&amp;#107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8;&amp;#1072;&amp;#1079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72;&amp;#1084;&amp;#1080; &amp;#1089;&amp;#1074;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!--[if gte vml 1]&gt;&lt;v:shape id=3D"_x005F_x041e__x005F_x0431__x005F_x044a__x005F_x0435__x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__x005F_x0442_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41" type=3D"#_x005F_x0000_t75" style=3D'width:509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3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hiYAANfbAgAOAAAAZHJzL2Uyb0RvYy54bWzsXdty3NaVfZ+q+QdUv84wbtzRqtBTEW0p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DjXBSwlEMwBIUXmynYc8jCt+yAek5g+cxJoodiz/QvcfzdrnAvQFwOkLyW5S26mKwG4A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3muv8+v/uj5PraskL85G2X7P/lW/ZyXZcHR0lp3s97784sle1LOKMs6O4nSUJfu9N0nR+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ffv364lHijE5H6VGSWzhJVjx6fbHfOy3Li0cffVQMT5PzuPjV6CLJ8ObxKD+PS/yZn3x0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9COn3w8+ej3Kjy7y0TApCrz6iXyz97E4//FxMiw/Pz4uktJK93tBfxD0rHK/h4vMxf+/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x49O8vji9GyoriRe40LO47MMn1ud6pO4jK3L/GyNU6Wj4avk6CDOruICp0yHj6ZfUdeY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u3qaXxxePM/pyoefXT3PrbMjgU0Wn+P3kujgDbUbwPpo7qiT+gTXx/k5nWh0fGxdi7O8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iBdtx7H9aIC4GOLN0PUj23bVx5zix6ID9xzXD70IvxZ22cO2Y3t6l09N58H1yevAxtS1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bA/CniW/9PjPk68mfxj/gv99b9kIGhEia4LQ/l12HRG3GY/bRsNGfIQBfnuKD9fv973A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0Bb7dMRH23la4qO4kMGxeDM4Gocv8Is9Hl1bTgUB7WyV13gRgU2viptDn6JQ99XcbbHn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DYWB7Xp92EN/ejXxfRH510fGji7wonyajc4s29ns5xjgx7sRXz4pSXoLeRVyPvory+lB8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ZV/iX1z/a4x9+73id5dxnmBkLNODEUbLvjhpcfGby3L05EydWB5Bx6ZFeVi+SRPaPkqO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cMY0puE/v9x78aUCpd4lvUptQu08zp+JISJOT/DoSHsW9vkifnn4+/2eAIFG6VJciJXE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GOcuzzL1J3Y5xUdh4H9+mQ0Bhi0uWl1FgTPZUR87vUpyejrhgSG/1Cg9O3pylqZ08eJR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49PSUv+OxfRe4lOt8s1FchwPMS7+x3m2l5YyDpJ47o0kVgFSzL0xLGo4gJP4eRQeAtOr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0cUzPgSKwset8dFBwvgQKAofr8bHdkM74AB6hBuMUFEA+VMARU4khgeOIEJFARTUADlO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RKgogMIpgELP5TEak4GrlFBRAEU1QISOxxFEABEqCqDBFEAB5roMEAFEqMgZ0dTUUsxY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XE6tBJT53FTTEjM+ASeYPeaKR2d5iYk2RrDivDxIkxizQEX4y4/H/zv+afx+/H/jnyf/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fDV+O/5Bvfh2/PP43eQ7a/K1hde/H/9D7Pav8Ttr/LfxO+z2/Zj+mHw9/tvkO7z7jqb+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dvQ8zuP52XD7JaqZuzhDPUW/LJLDixeY4su39Ry+0FPvNHuRHIOyC7ZN4TU3nY2HwyQr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x5j8Vge6PeOBan/aLxFZlVUOro4QnzzKyurg87NslDd9ej0LP5b7C1jUtwbQkqy1UzZv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V4cUTStTtsgPMZYJ2ub5yEyo82nWJvIVYGrM2oDRFljb0StmbTN8dW4Y2AY+94m1bQOf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vWJt2wDoXrG2bQB0r1jbNgC6V6xtGwDdK9a2DYDunLW9B/f6efx+8g1Y2C+0Nf7n1qmX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9RLFQzCWZurlNJGf2QPbqdcSn7oG9aqDaD3q5c9TL125XZd6OVO1PhvkazDwVd1FV4JR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RBuTr53LV9d31AxFu9WSIpMvVaRtKbky+dJV7BaAmHwZAGLyZQCIyZcBICZfBoCYfBkA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E6WhaSVUkZ+8rNRSUAf0Dw6UqGlqdgPCg+IcHYs621/Hbydfo1D2fvInKqOBsb3dlLGt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lFBepLJdpYhbodzWQd1EcaiV8zXStqmClyzN0Tes2JuxwKc/sTqCDlf8TR7cWmqrZ6fr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VqsjFTuDXHa9UlvguRB2i1IbtJChGyq5pa612bRDqGptfuSFofhE4K11llr+yApJKn3f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Gx4JDtJlzukdP0iF5DbwYbrHdG9Gm7yqBJnpnmGqxXTPABDTPQNATPcMADHdMwB0S3Qv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tEZybYJV0T4QPiWvHL/fE+zvj6jY/QyJ5c/MAR8YB6w6JzUHrFsm1+KAPip6kY0WUYh3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TQFZbrndJrltUBxqGqRRCUpxYjuqf3A3m+S2gQ9TQKaATAFvMwnFFNAwP2UKaACIKaAB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lAIu0SSne99YcCkcPgQtJm+i2jBiVq25hQLcYL4AF0l55LoFOCcE4VLkyybvHXj1oPsQ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f+CjskQWJZHbH8A5R7YncgFOJFJu2aJkG+yC2Vc3u2D21Y0P6y0ND3YuwBkAYvZlAIjZ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gJh9GQC6UfZ1W3pLOJY0SC7/WVmVTL6d/MmS1iXvJ3VN7h0qc/9aWZdZfYm1C4asyJz3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KzOF1Jv0cs6sD2pTVEZA+1EbIwhXVM+Vm+he4mX4Ht5rvhZ3N+D0iYfKNMLv5afwj9U9a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qXMVJf4Q54ITqLCY0UrM7Ei/AxmmMp+RDHD6DFBkzlxboa6RWKKVj2DX6KNlDf+JJkjl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mgjJINMeoPcvEuyypp+QhPoOrojYp+f4fT800M+izOOzk9PyYJRlcNIZ5bL62uiXSY2a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mh0JPeN+L87z0WvFcel9fDP9ZZqceDqkwd1OPMqesinBoA9cqx1UH7xGdqK81s4qzcE4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5nU82kgYLB+Qg3UDEqXoDQLSDmBYRhFpHadnF78lNk/RoGLTd91+oM1bwzBE6kNeps6M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DN9gz5fOte3SZA7NXQhNB+KXpUMTLlCdY6UeERfHSgxqG4Rmw1i5FwVB4EqZhBMElJMT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pKyMtu0QvdO2uKj7EY7djfMdI6U+cK2RUh+81ZFypXAUw7PwbsczWU8D6kd3eziixeKG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ZjXbfiwa+UgFV4ei7Ax83AT24bch6Qg12S9p4lwZHfanNNg4POhor+/OxeSIJF4bOwVEP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G4Rj94N7D6NfP6QnM0LPsW04gc9NKgPXd21UUkRs0ne4H4Ok7vtaOSz1gWsNkvrgrQ6S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rrh9kNRD4WJYgnzcYli6GDEp6igqfYyHeqkJPWIiUm27j8cBh6V2OW1Uzsoa7C6EpbNS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bnpYijFxMS4RFhsFZsNs0rcHEci3ikZ74IJkz00nB44ORswm9cz9Hjy9dWR8eMOkU0mz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OomDTEeVBsKErj0eETi39vwO+54zwHRRDJRQHywQ77Afha4aJzk0lSH0rg+VmPEtz7rV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NYyUfZ29FOwY87rpc+DPmXyVTuvVOcrumSUyQlFAzejiEe5HgV7LSj/CQw8pI1wdP8F3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CMyUsXTxsy4doK5hiqnnkYsBqkN3vfBseJB7vhMMQpwWMbnnBgH8ymcf5P6gb3tKv+XA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D8rzcJl4u509DSAyEnWDFbJ+mmhTzmdlQ3s8RCHzEyFie7bvBfOeimyysdVlyOoaIJts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WOPHGj/usOIOK7VS5DaGINb4GRRarPEzAMQaPwNAt6TxuwOTDdjhwxx/StLHVotCvTPn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tAQx9+XTEgYhVbs8gDjnrSV0fRIIIF+LDIVrR8FCpQEqQCQtZNLMxzK2rmb996DYoC91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mqw++DZrsu0JCqpUzSYo5LLlItm6VoLCQ+dhoDMU3IVIRp67tUzxNqa/3IXYzcA5Q9GN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on475SG0owulb+MG4y5EAzvgLkQDQJyhMADEGQoDQJyhMAB0SxmKm7b/XKILkdoQF7IW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16/mKDlZYiSF12Ro8caOydeDYvlj7AYkDszcNNN+hI3sb27UNOVoCRZqosR8Qx2lJUHkt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jo7eYBb5Oo8v9nvF7y7jPBGrnx+M0n0QNtESe/Gby3L05KyUknJ5BL2RFuVh+SZNaPso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9QJnTOPsZL+XX+69+JLwwkXUu2DuSjRIzV2ZFio8BKZsDVqHC+JIRI7yS1X4EANSoTOA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wLTQMONgWmgAiGmhASCmhQaAmBYaAGJaaADo4dDC/5yzocFERqwnODMvtgp44NsBzWA2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1v3om189Y8Gch9nyI1UalYXpxv6We8yWq1atii2Lou76NdSoHzpegP7tpdgyL6UoWLuV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8n7BgINFDdWfGGh4KUWA8MDx4Roq11BZ5c0qb1Z592CTorLYMwuAz5YntiFTYLJs4IJM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PLdwoqiNMg98ADzQpPL2V3FH8A3uCO3N55XFzI11n/ue7wchPBdAOn3Uaz1FYrUhwnTz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XLLGydpuFJtnH64bLy5zY/atftWCvoSRDIJXl/kbjY064lFbzKwXj91mHfDK9NwAH47Q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E/3xjsOReXRryx7dWGTSD7p0P0xQp9RWjUwdtLcRmTAvgrWwbIjZc2DkCjtEcQc1jZoO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zUmNOeC7GzUrL5ns6ml+cQhxBZUqpkyv8RxUsflnuLD/AWK3X8bfW2Etg1KHySfgzFnE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+VDvifWPVXOMAyfVKJgLF9JGuQ6acsh2iFZQdvSIfPr58bGFm3rKAMTHU9hTvjTD00/V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GAHFKWgXeetUQipsTF1huwgM7uwaAu0f+h5A/B29ij9NvsVS4O/GP1rSCrbKdGs0NKCF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oO8ZGsLJsowwaPgC8aOLvCifJqNzizagt9pYCZaXqdJ+WXE2PB1hXfVhmcs7mQVfe2mp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x5qkJbGaLxRzbwwLekPq36YETdwH1J2j5Rx2Nz6uGk+4D6jlBmPBlx6aWgBiwZcBIBZ8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IM5hGwBaKYddL7M1o6KSs6sLMceqGxsui+Tw4gWmw/Jt3fmw4lpHgmpj7tZshNDI3DZU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oS5jNa9zJAlOB81ZzNc20Jw6T0vUZkmag8UK7CCE8kLxGM3VmOc8dC0K85zueTzznG58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cwwAMc8xAMQ8xwAQ8xwDQMxzDAAxz0kOUiVH3Li0tTHPWdQBNPAcXW367GoFnuOiaOXDN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ZqOgRE4CzHP2eyn6vJLjL+KXh+j7+sDwYZ7DPId7ErgngXsSuCcBQhWZOldeQaINOqI2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XW3aYJ7DPOeY5HFVdUb7i9OLNy18Xo7nmFT4EW6rFm3p+O34B2jXoF+bfINtqWX7fvKd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hUXYUOMRsrZmtanWlOqVVrMj7AdYSJ+n7NfF+u6ooi27aiF9ntIJQlrvkrKPCFUIBZyW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Kpv1SJA2fJJW2c3J49KzLBGeZo1GaVTms15jHWNaT07sRod/Ehen1lUMElO8KegPJedK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p6mw2FgflPRXr1bXXFjsWIxdH9jusL7EwVX4EtKqWCgj+fwsG+Xiu89F841pnckzf4N4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uoZ41MsBbBCPzsCJBrRCMsfjbCDvaDxiLBASXwr0amNGozyldK4Xy5xWOkeihUKMXk+l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1bmblc6Q+Ea+LH27tuc680tZ7pDQmfTYc/fmYmYsqpXfK2TGWOj8gSZ+WADQnfjhxFg3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FgAYAGIBgAEgFgAYAGIBgAEgTowZAGIBwA4JAKJl+jnBhXSiYQWaw0LnD7XAzTynex7P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hkco8xwDQMxzDAAxzzEAxDzHABDzHANAzHN2iecs09AJMrQGz2GhM/OclKb0aiUuD0ZF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rHZEarEdYZ5jeIQyzzEAxDzHABDzHANAzHMMADHPMQDEPOfOeY5R6LzY1klaZrKfX0bo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aLpLrWYmbZzwa10UllI9SVm5SmngfRc601oZLHPOyhcJ1P6QkCpxN0nYrzO5hHa1kV0h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Wkw62Ex2Hxlk91XINUSjVkA/FJkzR2Ml0m+OxpVEznBUbrBzHohgWU3kbOUj6uQKQPzx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A3RtUN8JRPIwqx/0XSXa110bOyR5HtT21u3ezgNtLb2SGQBLnlnyzCkyMWTJRk+xySky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KTIDPeUUmQEgTpEZAOIUmQEgTpEZAOIU2Z2nyNq9nQd1b2sHzVHJBGQxWPIsM3mYuD6X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q+rdILdxegKvkg/Z04slz92SXpY8d+PDUgDDI5R5jgEg5jkGgJjnGABinmMAiHmOASDm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VgfPqR19VuA5LHlmyTNLnitaPLWWKfMc5jns7czezuztvLvWxcxzDNN45jkGgJjn3DnP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6V5E8D2onzykNay15Jm1ci+SZ6kkseR6eJufzQaENmj88Z+fBoq3SStFYGy41R6MOuUXJ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KWdnljyvIHk2jpKLbfA6LtEdMvlm8hWZ349/RJ/IPy0EsW6Hb4xCV5uIK0kwFqXGfog+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KDULfFb3BuDPmU6BQnUMkFP9nJDaOk7PLn6r18jQRvh9OxwEUlPt+BE29W1wXVrDa1o0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IamuqR1bdXC0eOEXZR6fnZyWB6MswzLZo1y61bc641N7QxmfpZ9mR1YJtrffi/N89Hr5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mohrwFYeM/WB7e7jHR78+uDbdMM3eo7XY+a057gNPb0Ow3VMx53Q9gJbLpsgBjZXpTx3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Rtdxu193KKyQtGUNPmvwWYPPGvy9JFYDaiGeXqzBZw0+1vvhnC3nbDlny+vxEdmyxGjw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Fp/G2clZdvL8MhveW4A4ZzufnhNJJpDxNUjfcuvxtWvwbVD2ZYjOWs3GbDzO6hRWp7A6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aSkZX8JMh5lOPQ2on+IFVVmenKUppbZvlQqyCt+gLWB1igEgVqcYAGKmUw9xsqi2Vaaz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5FqhpMM6fGY6zHSY6TDT0Y9EZjp3NZHnfmMdcy3u/sx0DAAx0zEAxEzHABAznTtnOiaF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EtNlvMftft2R3Kg6FRq5Fim+KCs9KC3+m+KTuDglbohCXZqJf7ReVllx0+tw59aqb8rg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t/ubNYdQTGt23hKT7e0hFND6t5E/47JaaPolleSZFflKnCPzObqxpF3rLD24O++DNcr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dVji41atxM7VRnal1Mv0s9bm+HatyJ9VPdfi+3VUz34fqvcAQzEU8E7kh95AtZRo1TNe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sa0/7/Tz42OLRPTQCw/o6rCD50RBNS6ffqpl9ng5JB2+kNl7zqDviLEbX18K7TUO0jWu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+8kfxn9HG8JPk2/HP4/fjX+07H5U3YUr5Mimv4eDZgBv3oHdD22f7lH6Ftjq2wPxOdW3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NBmdW7Sx38vRIyAE/I0NAjhOD9DltVwgobx+PDp6Q7/7S/wL47y8TA9GqZDWxNnwdJTv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WpSH5Zs0od1ryz3pGg1dTnaCC7jce/GleibUu7ArH6CXOGl3bXbl63ZjYLeKbnxc1ZmE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pe2GdsArPNIKj+zKZ2ConCUzAMRZMgNAnCUzAMRZMgNAnCW78yxZB9exQZiWaPGsFz1b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+pjqoJ/hYbY3MNXpnsoz1enGh6mO4SnKVMcAEFMdA0BMdQwAMdUxAMRUxwAQU52dojqY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Lq6uQHUcrKtrhyjbzJWnmOr0rCRWrdtMdV4e/h5uZLADo3w9ym6i5vbA8WGqw1SHPcjZ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5t7atTDVYapzTBqoSqYnRZQdwr5b7/I0ap/JZnSO8KykfbZrY88Wnam23FWcacpy16bC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sjpT6bnrY4qM/3q15a7Y+m8qmNDvoM13IRZ0fehpwbtgs+va9pywkOpODmSDUk4XGbR0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SNpsvZYKRl/sRgo8UkRbVzHm8sK2QAnhWBxNykOpHMRWFavVxozn8pQA1V60YlotaGu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9TjPBC0o6qaCfaHqdKTDrw25Z6ibqXUugASwPt6nkPTCYFakuiDv3DAkWbFPrQo3p4+u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luSvo48OIFd2MTjRMOZiGHM8pX/WMWO7EArDKloEzboC6eZzAJ4V9dF2bY3dvpRfNRLj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jx5AY62fQRoIVwi7JQ5u6Pd9g5k6q6ORcbIjepK+SnIsi2472KYn6IzJzlxrwjaseFgy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Nz4sGTBQNJYMGABiyYABIJYMGABiyYABIM6jGQBiycBOSQbqdtgupqObVddmOk3qaGY6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gO5z1LKJOD0BjU17FpprP0x8mOkYHqLMdAwAMdMxAMRMxwAQMx0DQMx0DAAx09kpplMX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N47b7zuhrIgy0/mQtL9c0+muWXBNpxsfZjqGhygzHQNAzHQMADHTMQDETMcAEDMdA0DM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pg4EURtpo2tHnBaZKURyQkrapI1GWekOtNGDvhsOoGiFqDDyg4GvrKy1lM7uw2oUV0k6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FvCmZai0oBsroztMeqck0m3KaGexf3klZTRCXnc2t4SsDssmZbSW+mvL4WXl/FNifcd2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YAe2o+6hKiBD2/PxJYVW30bkSoNqqU696YhkYbRRGE3WwfTzZULAS1tTOn1SuM8NoA0m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iICdEAbPUPZSoHDCiBNGHtzBScHMpV9OGHHCiJvpuZmem+l3t5GFE0aGfAgnjAwAccJo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gy9pJqTYt2S3M2y/UCs8aMqr11uachcLPDt05rtD75I4cyrnBvuJp9KQM/3EQc2b1+kn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bECgxWJdaB0W0adTLaKFeFfWWwoWb62GVEJQ30ArpBKm+4l5vaUPy3mO1SfdZJmTCd34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9YkBIFafGABi9YkBIE4mGADiZIIBIE4m3HkyoaNsCruvJcqmYEQ6WbAm12kqm/J6S7ze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h6kO1025bsp1U66bsgn5QzVWYaqzU1QH9SWzQlT6Hwtp6QpUh9db+mDdb7iq0z2VZ6rT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Q67qGADiqo4BIK7qGADiqo4BIK7qGABiqnPnVMfYUxxgHaI5wrNSg2ZQLyLS3KBJQrm2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TzGvt6RSiPFwmGSlXtzq+CxNXyQrrhCmD67WFKMWS7VUjfwtz8+yUS5X6xieJud1yJfX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JbqKg8XFXFYLWrXg1nQ/MK38hAjGd0CmqQrMhq5iRLz8ovrbTJ8FzehLiaNdP/R2Zr0l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NRgvLAGG107yi0PRWGweURf9t3VwWpOvJ99Mvhq/Hf80/nH8fvxPy0Yo66p54/hJZgf1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xSjV6wktG4lyuTo7QIPq7Hp1U43vkd/3bNgvCDm213dpxboZOfYgCiJIvkXnO60FZVgT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tDwYZVkyLEe5XBMvvnpWlDgvIKaF6Z4mo3O6CFqKLn5Uxmfpp9mRVaIMtt+L83z0mq4B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NAbJEVD7RqSZGv/UUCiR7lgfUR/YPnTKbzW3NNHsp97m0FmFaXalNPiEY90CP9UBP6Pd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+7Lt3ff7/bCvJO+Vat+LXL2YIQk8sC0D/vTz42Prer8X4vEcydUQcXzf05L500+vS2uI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gjwWaBfMWWQUrLgGGNk5zs11GjT7Yd3GsEJyt+VbVCigG5yWfGz5CnXwW3QX7Pd4CTBe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yVl28vwyG97bAiCndjm1yyoWVrGwioVVLPf2IcapXU7trpgo0xxlDbZXr2TbnCiTUv0O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6JBkYistAebAgTEAXaS8wDRfY6ZjJfGz7HHOen3W65NewzqP82dwKVX96+wDxyIWw0OU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YgCIRSwGgFjEYgCImY4BIBax1BV9Wde6daZjLLmGi6p9XXJFrfWH8bvxz+N3k2+o7jr5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8uXvLDtUTlPT9dMZPQBVjkQVtkEPQGRLvLeBHgCCA5cqX0SqQqqiKVWNJlWqcCZdxv1I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a7pyqopH6VmWiOJna3HVeo2yGupuvtiNDv8kLk6tqzjd7xUsB1hBDnCidQFtBdeais8W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lE7xPJclzZnTiJM/z6mESz/1XNmeXlZme3tOfxCRDT3iJ3ADx9Me5jqAIlMVto3WD2+h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rhNzduJLVe5G+8xzGQ3pVUotJYpissu4woPuCGxSyVFBwy7sUi4jQVH4cHZCgILb6QXd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O2GY+HJ2wgAQZycMAHF2wgAQZycMAHF2wgAQZyfuPDvRUYeNMDNfQnBaL8s3zQNpmyZs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+SDIDn2lz0bGoNLNVoyPFac9EOKUlFeqLItf4yEoKtlMoFtRyYrTbnyY6Rgeosx0DAAx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ABAzHQNAzHQMADHTuXOmY6zDRosNdivVYaO69a6xGdam5YHa6rBEtjatw4p1hxzZjMh12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viq/VhszBdSpxtfaw3ymDouQ1SLop8vWYacLr64s2nsopoeBaqKtKLip6NrSNHoLNdeo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+W78r3FD62uk5A2AbYVMRMu3qFDgRAQnIuKXh2jo1VrovITOBMP1AxfMcyKCExHc+sqt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3PrKBu4o5sG+6Xmcx9AdoTKVncDo5XLvhdb3wV8KlKa8fjw6ekMc47JIDi9ewCxJSkPL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yAQJ9kWS83aYHWl5drPZUaNfUVpqLXO70VGHS5L+xG20vkaLUvAmolMLvlcgOm0aWWY6D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7pk8M51ufLjkasjmc8nVABCXXA0AccnVABCXXA0AccnVABCXXHew5Lqhfzv4kq5/NZdc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ASvsnWp9fVNQH6xqt1vCY7iRPc+6rDfT7g72LAqSyAOsRb31wWtQ7yXt2aeLrl3S58qi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a8uGya8ONSLdFiU6YO+rUw2ZqDl2KJ5RYnUcaUjt+/5gMFAdopp+C0U0OQmTya4bDFzU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5/qku0124eQ+egKLfHmKQqmwdRKmztK8RLYG3+Z1Hl+gefp3l3Ge9CxUuA5Gosglv9Bv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5BH0RlqUh+WbNKHturtTNqY1JIjqXXa8AbSOJdFNTjCKr3ubtYD7xNG3gc994ujbwOde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OPo2ALpXHH0bAN0rjr4NgO4VR98GQPeKo28DoHaOLpoJ87nCo3V0lpeYLkOMVZyXB2kS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H0++hkrwj432SXjrb5AR/mPyrahZisql+ISWCmf9QXI+vVStE1xDUowuolEtt1MTjXpN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Ik8ubYPirVqQhIlGL+1ZICNfbF3Wt41bjIlGd7GLiUY3Pkw0DHlmJhoGgJhoGABiomEA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GgaAbpRojP86fou1MYlu/Gn8D+XQujsUozKsrCnGrDvlyrUMcmxxZS0jcELP1W6XTDHA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GGDh5Amsqzhzi5tuAx+mGEwxPpzOqm3cYUwxDPMfphgGgJhiGABiimEA6GYpxi/j9+Mf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VzpG1lRj1h5yZaqx52DV9b6HMgnJomzPdbAtCjwV2ejbwZZ1U9kIS1awakpr4Wbm28LC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qX7CeO6NJJZvDIu5N4YFvYGKmlSXadtzLmZ0z6SZaXTjw8UMw0OMixkGgJhpGABipmEA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GgaAVmUaL4WZRbN2Sgj+Z/Kl+cnLg1SZwDx5gsy/EFiRuKneDX9Bm0XHlh/bS0qq5q5i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Vnhj0qwB/NfnyAz4jaAeymFudTIDs7nIB0kiLhPaXugr/z7mMlw1YS7TPVdnLtOND3MZ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IOYyBoCYyxgAYi5jAIi5jAGgDbnM2iyioi/OQ6EvlZt9VYsBo9mIvjjgfo62DHdsL7K5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TF+YvnRPz5m+dOPD9MXwZGT6YgCI6YsBIKYvBoCYvhgAYvpiAGhD+jLTxr45l3EfCpdx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binGBX8J0LciSjGeM1Blrak2eZaVcY/8VUrTdus8JprnwcENxU9u8BGg0OgEHzeatit8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yxgek8xlDAAxlzEAxFzGABBzGQNAzGUMAG3IZTanL95DoS/V8qV1KWZ2rdKVlWR+H3PR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AX7DNXTFcihFzci7FdJcauBTTjQ/TF8OTkemLASCmLwaAmL4YAGL6YgCI6YsBoA3pyw2X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FUprLjO7HOnKXCZA+cWNZCnG64f2wOOuGJaV0f2i1olRpQYuxTQ4IDCXYS4z462xqoUG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jAEg5jIGgJjLGABiLmMAaLe4TPBQuEy1+mjNZeoFRQ/XWuUx8hy4lElZGddlKm0Qy6aY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YXKZ/xcAAAD//+yVz3KCMBDGX4XJteMo+AfKFA+148mDo+0DrCEFxjUwSbTap+9uYKq11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yX7Jj0y+AToxnD9BqiBwl0a9g1SZeDjogYI2Ie1dQlpODCHN1ftmbXyIJxw3HENK4YTC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HIez0UgEgIXOBIqAVr3CbvuZicdwMuGUcZgJahWs9LPZ0yIRILhKd11KlaCLShfro5aO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KoUJ19krQxJhRDHnbY1VvqwQfUeW6qAWaIITkJo7h90hfszyqnfH/TNATKUDNL0BlESJ3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gGZXQFGU0AWi39sDYiodoPgGUDwZ853vASFT6QAlV0BMxz80/Q1iKh2gxxtAs2ncP9Le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Wbd0FFdNq+OO5GTI2JC/KhDkONm8i2Hm3yivjLuxhPPGHo1hT7L5dZ7mkh2z023jIS6kw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+S34EaXzNRggo/0f4Wt9r0lHZf3zc51feENHq7bNRknXWr47b9sZtm0K0/gBlCnWcq/y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MNCUlXwBB7d9ij+aVEV1WWOuzPwLAAD//wMAUEsDBBQABgAIAAAAIQC+RtYa2gAAAAU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JzL2Rvd25yZXYueG1sTI/BTsMwDIbvSLxDZCRuLN3QprY0nSqkCS4c2gHnrPGaao1T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BS6Wfv3W58/FdnaDuOAUek8KlosEBFLrTU+dgvf97iEFEaImowdPqOALA2zL25tC58Zf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EAq5VmBjHHMpQ2vR6bDwIxJ3Rz85HTlOnTSTvjLcDXKVJBvpdE98weoRny22p+bsFKyr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m6wbXlIbpPmsj0rd383VE4iIc/xbhh99VoeSnQ7+TCaIQQE/En8nd9km43hgcPq4BlkW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AP//AwBQSwECLQAUAAYACAAAACEAk169kvsAAADhAQAAEwAAAAAAAAAAAAAAAAAAAAAA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VHlwZXNdLnhtbFBLAQItABQABgAIAAAAIQA4/SH/1gAAAJQBAAA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ABfcmVscy8ucmVsc1BLAQItABQABgAIAAAAIQAoFscYhiYAANfbAgA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ABkcnMvZTJvRG9jLnhtbFBLAQItABQABgAIAAAAIQC+RtYa2gAAAAUBAAA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0oAABkcnMvZG93bnJldi54bWxQSwUGAAAAAAQABADzAAAA5C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89980615.files/image02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02f" cropright=3D"-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79 height=3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89980615.files/image02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4"&gt;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blue'&gt;&lt;span style=3D'mso-list:Ignore'&gt;(1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5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86;&amp;#1083;&amp;#1077;&amp;#108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4;&amp;#1086;&amp;#1079;&amp;#1076;&amp;#1091;&amp;#109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3;&amp;#1083;&amp;#1072;&amp;#1076;&amp;#1085;&amp;#1086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3;&amp;#1085;&amp;#1094;&amp;#1077; &amp;#1077;&amp;#1097;&amp;#1077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blue'&gt;&lt;span style=3D'mso-list:Ignore'&gt;(2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8;&amp;#1079;&amp;#1072;&amp;#1077;&amp;#1090; &amp;#1088;&amp;#1091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3;&amp;#1096;&amp;#1080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8;&amp;#1080;&amp;#1087;&amp;#1080;&amp;#1090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88;&amp;#1072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92;&amp;#1099; &amp;#1087;&amp;#1086;&amp;#1083;&amp;#1086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blue'&gt;&lt;span style=3D'mso-list:Ignore'&gt;(3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5;&amp;#1091;, 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9;&amp;#1096;&amp;#1072;&amp;#1083;&amp;#1072; 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90;&amp;#1086;&amp;#1089;&amp;#1082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1; &amp;#1075;&amp;#1086;&amp;#1083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blue'&gt;&lt;span style=3D'mso-list:Ignore'&gt;(4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44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75;&amp;#1086; &amp;#1077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2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0;&amp;#1089;&amp;#1100; &amp;#821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90;&amp;#1074;&amp;#1086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blue'&gt;&lt;span style=3D'mso-list:Ignore'&gt;(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43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1;&amp;#1076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88;&amp;#1096;&amp;#1080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3;&amp;#1091;&amp;#1076;&amp;#1077;&amp;#1090;&amp;#1089;&amp;#1103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7;&amp;#1086;&amp;#1082;&amp;#1091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89;&amp;#1085;&amp;#1080;&amp;#1090;&amp;#1089;&amp;#1103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blue'&gt;&lt;span style=3D'mso-list:Ignore'&gt;(6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77;&amp;#1083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3;&amp;#1091;, &amp;#1080; &amp;#1091; &amp;#1084;&amp;#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8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76;&amp;#1094;&amp;#1077; &amp;#8211;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74;&amp;#1072;&amp;#1077;&amp;#1090;, &amp;#1082;&amp;#1086;&amp;#107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80;&amp;#1096;&amp;#1100; &amp;#1090;&amp;#1086;,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76;&amp;#1091;&amp;#108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 &amp;#1083;&amp;#1077;&amp;#1090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blue'&gt;&lt;span style=3D'mso-list:Ignore'&gt;(7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-&amp;#1090;&amp;#1072;&amp;#1082;&amp;#1080; 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 &amp;#1075;&amp;#1088;&amp;#1091;&amp;#1089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85; &amp;#1082;&amp;#1072;&amp;#1082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3;&amp;#1086; &amp;#1089;&amp;#1082;&amp;#1072;&amp;#1079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0;&amp;#1072;&amp;#1073;&amp;#1072;, &amp;#1095;&amp;#1090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 &amp;#1091;&amp;#1073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98;&amp;#1102;&amp;#1090;&amp;#1072;&amp;#1085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86; &amp;#1085;&amp;#1072;&amp;#1081;&amp;#1090;&amp;#108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86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color:blue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;border:none;mso-border-alt:solid #7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color:#7030A0'&gt;&amp;#1040;&amp;#1083;&amp;#1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2 level1 lfo3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'&gt;&amp;#104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2 level1 lfo3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'&gt;&amp;#104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83;&amp;#1102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087;&amp;#1088;&amp;#1086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2 level1 lfo3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3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'&gt;&amp;#105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84;&amp;#1086;&amp;#1090;&amp;#1088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84;, &amp;#1089;&amp;#1086;&amp;#110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86;&amp;#1085;&amp;#1072;&amp;#1094;&amp;#1080;&amp;#1077;&amp;#1081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2 level1 lfo3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'&gt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2 level1 lfo3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5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'&gt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 &amp;#1089;&amp;#1074;&amp;#1103;&amp;#1079;&amp;#1080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color:blue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Webdings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94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Webdings'&gt;&lt;span style=3D'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ebdin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8;&amp;#1103;&amp;#1089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 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.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;color:black'&gt;(1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9;&amp;#1090;&amp;#1074;&amp;#1077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5;&amp;#1072;&amp;#1074;&amp;#1080;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 &amp;#1074; &amp;#1089;&amp;#1072;&amp;#1076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3;&amp;#1086;&amp;#107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7;&amp;#1094;. (2)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83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3; &amp;#1074;&amp;#1086;&amp;#107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5;&amp;#1083;&amp;#1082;&amp;#1080;, 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3;&amp;#1080;&amp;#1082;&amp;#1072;&amp;#108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5;&amp;#1084; &amp;#1073;&amp;#1072;&amp;#1103;&amp;#108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9;&amp;#1090;&amp;#1072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1;&amp;#1102; &amp;#1084;&amp;#1077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5;&amp;#1072;&amp;#109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0;&amp;#1090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5;&amp;#1086; &amp;#1075;&amp;#1086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91;: &amp;laquo;&amp;#1042;&amp;#1072;&amp;#1083;&amp;#1077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88;&amp;#1086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!&amp;raquo; (&amp;#1047;)&amp;#1042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103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90;&amp;#1088;&amp;#1077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7;&amp;#1075;&amp;#1086; &amp;#1086;&amp;#109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80;&amp;#1083;&amp;#1080;&amp;#1089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93;&amp;#1072;. (4)&amp;#1054;&amp;#1085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77;&amp;#1085;&amp;#1100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089;&amp;#1090;&amp;#1077;&amp;#1085;&amp;#1100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6; &amp;#1085;&amp;#1072;&amp;#109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9;&amp;#1089;&amp;#1077;&amp;#1090;&amp;#1100;, 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 &amp;#1085;&amp;#1080;&amp;#1082;&amp;#1086;&amp;#1075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0;&amp;#1083;, &amp;#1085;&amp;#1086;&amp;#1089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82;&amp;#1086;&amp;#1083;&amp;#1100;&amp;#1085;&amp;#1086;-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90;&amp;#1072;, &amp;#1082;&amp;#1072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86;&amp;#1091;&amp;#1085;&amp;#1072;. (5)&amp;#1044;&amp;#1077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93;&amp;#1086;&amp;#1090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 &amp;#1087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86;-&amp;#1090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89;&amp;#1084;&amp;#1077;&amp;#1096;&amp;#1085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8;&amp;#1072;&amp;#1089;&amp;#1080;&amp;#1074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3;&amp;#1080; 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4;&amp;#1085; &amp;#1087;&amp;#1086;&amp;#1093;&amp;#1086;&amp;#1078; &amp;#1085;&amp;#1072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0;&amp;#1089;&amp;#1102;&amp;#1096;&amp;#1082;&amp;#108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7;&amp;#1091;!&amp;raquo;&lt;/span&gt;&lt;span style=3D'font-size:12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;color:black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099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;color:black'&gt;(1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9;&amp;#1090;&amp;#1074;&amp;#1077; &lt;u&gt;&amp;#1103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5;&amp;#1077;&amp;#1085;&amp;#1072;&amp;#1074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77;&amp;#10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 &amp;#1074; &amp;#1089;&amp;#1072;&amp;#1076;&amp;#1080;&amp;#1082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7;&amp;#1088;&amp;#1080;&amp;#1093;&amp;#1086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86;&amp;#1090;&amp;#1077;&amp;#1094;&lt;/u&gt;. (2)&lt;u&gt;&amp;#1054;&amp;#1085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9;&amp;#1072;&amp;#1076;&amp;#1080;&amp;#1083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90;&amp;#1091;&amp;#1083; &amp;#1074;&amp;#1086;&amp;#107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5;&amp;#1083;&amp;#1082;&amp;#1080;, &amp;#1076;&amp;#1086;&amp;#1083;&amp;#1075;&amp;#1086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7;&amp;#1080;&amp;#1083;&amp;#1080;&amp;#108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74;&amp;#1086;&amp;#1105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103;&amp;#108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9;&amp;#1090;&amp;#1072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1;&amp;#1102; &amp;#1084;&amp;#1077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5;&amp;#1072;&amp;#1096;&amp;#1072; &lt;u&gt;&amp;#1074;&amp;#1086;&amp;#1089;&amp;#1087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90;&amp;#1077;&amp;#1083;&amp;#1100;&amp;#1085;&amp;#1080;&amp;#1094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5;&amp;#1086; &lt;u style=3D'text-underline:do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1075;&amp;#1086;&amp;#1074;&amp;#1086;&amp;#1088;&amp;#1080;&amp;#10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91;: &amp;laquo;&amp;#1042;&amp;#1072;&amp;#1083;&amp;#1077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88;&amp;#1086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!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7;)&amp;#1042;&amp;#1089;&amp;#1077; &lt;u&gt;&amp;#1088;&amp;#1077;&amp;#1073;&amp;#1103;&amp;#1090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84;&amp;#1086;&amp;#109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4;&amp;#1086;&amp;#1077;&amp;#1075;&amp;#1086; &amp;#1086;&amp;#1090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u style=3D'text-underline:double'&gt;&amp;#1076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89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9;&amp;#1084;&amp;#1077;&amp;#1093;&amp;#1072;. (4)&lt;u&gt;&amp;#1054;&amp;#1085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73;&amp;#1099;&amp;#1083;&lt;/u&gt; &lt;u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4;&amp;#1072;&amp;#1083;&amp;#1077;&amp;#1085;&amp;#1100;&amp;#1082;&amp;#1080;&amp;#1081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90;&amp;#1086;&amp;#1083;&amp;#1089;&amp;#1090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100;&amp;#1082;&amp;#1080;&amp;#1081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6; &lt;u style=3D'text-underline:double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5;&amp;#1072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3;&amp;#1099;&amp;#1089;&amp;#1077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, 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86;&amp;#1075;&amp;#1076;&amp;#1072; &lt;u style=3D'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5;&amp;#1077;&lt;/u&gt; &lt;u style=3D'text-underline:double'&gt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85;&amp;#1086;&amp;#1089;&lt;/u&gt; &amp;#1091; 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 &lt;u style=3D'text-underline:do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1073;&amp;#1099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74;&amp;#1077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lt;/u&gt;-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2;&amp;#1088;&amp;#1072;&amp;#1089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amp;#1086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94;&amp;#1074;&amp;#1077;&amp;#1090;&amp;#1072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91; &amp;#1082;&amp;#1083;&amp;#1086;&amp;#1091;&amp;#1085;&amp;#1072;.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&lt;u&gt;&amp;#1044;&amp;#1077;&amp;#1090;&amp;#108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086;&amp;#1090;&amp;#1077;&amp;#1083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82;&amp;#1072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 &amp;#1082;&amp;#1086;&amp;#1075;&amp;#1086;-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lt;u&gt;&amp;#1086;&amp;#1085;&lt;/u&gt; &lt;u style=3D'text-underline:do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&gt;&amp;#1089;&amp;#1084;&amp;#1077;&amp;#1096;&amp;#1085;&amp;#1086;&amp;#1081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u style=3D'text-underline:double'&gt;&amp;#1085;&amp;#1077;&amp;#108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80;&amp;#1074;&amp;#1099;&amp;#1081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75;&amp;#1086;&amp;#1074;&amp;#1086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3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: &amp;laquo;&lt;u&gt;&amp;#1054;&amp;#1085;&lt;/u&gt; &lt;u style=3D'text-unde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7;&amp;#1086;&amp;#1093;&amp;#1086;&amp;#1078;&lt;/u&gt; 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0;&amp;#1089;&amp;#1102;&amp;#1096;&amp;#1082;&amp;#108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7;&amp;#1091;!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;color:black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088;&amp;#1086;&amp;#1089;&amp;#1090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. &amp;#1048;&amp;#1089;&amp;#1082;&amp;#1083;&amp;#1102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;color:black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087;&amp;#1088;&amp;#1077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4;&amp;#1086;&amp;#1090;&amp;#1088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;color:black'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#1042; &amp;#1076;&amp;#1077;&amp;#1090;&amp;#1089;&amp;#1090;&amp;#1074;&amp;#1077; &lt;u&gt;&amp;#1103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5;&amp;#1077;&amp;#1085;&amp;#1072;&amp;#1074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77;&amp;#10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], (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87;&amp;#1086;&amp;#1090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95;&amp;#1090;&amp;#1086;&lt;/b&gt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 &amp;#1074; &amp;#1089;&amp;#1072;&amp;#1076;&amp;#1080;&amp;#1082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7;&amp;#1088;&amp;#1080;&amp;#1093;&amp;#1086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86;&amp;#1090;&amp;#1077;&amp;#1094;)&lt;/u&gt;. (2) [&lt;u&gt;&amp;#1054;&amp;#1085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9;&amp;#1072;&amp;#1076;&amp;#1080;&amp;#1083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90;&amp;#1091;&amp;#1083; &amp;#1074;&amp;#1086;&amp;#107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5;&amp;#1083;&amp;#1082;&amp;#1080;, &amp;#1076;&amp;#1086;&amp;#1083;&amp;#1075;&amp;#1086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7;&amp;#1080;&amp;#1083;&amp;#1080;&amp;#108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74;&amp;#1086;&amp;#1105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103;&amp;#108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9;&amp;#1090;&amp;#1072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1;&amp;#1102; &amp;#1084;&amp;#1077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0;&amp;#1102;]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72; &lt;/b&gt;[&amp;#1085;&amp;#1072;&amp;#1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74;&amp;#1086;&amp;#1089;&amp;#1087;&amp;#1080;&amp;#1090;&amp;#1072;&amp;#1090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85;&amp;#1080;&amp;#1094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5;&amp;#1086; &lt;u style=3D'text-underline:do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1075;&amp;#1086;&amp;#1074;&amp;#1086;&amp;#1088;&amp;#1080;&amp;#10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91;]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2;&amp;#1072;&amp;#1083;&amp;#1077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88;&amp;#1086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!&amp;raquo; (4)[&lt;u&gt;&amp;#1054;&amp;#1085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73;&amp;#1099;&amp;#1083;&lt;/u&gt; &lt;u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4;&amp;#1072;&amp;#1083;&amp;#1077;&amp;#1085;&amp;#1100;&amp;#1082;&amp;#1080;&amp;#1081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90;&amp;#1086;&amp;#1083;&amp;#1089;&amp;#1090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100;&amp;#1082;&amp;#1080;&amp;#1081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6; &lt;u style=3D'text-underline:double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5;&amp;#1072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3;&amp;#1099;&amp;#1089;&amp;#1077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]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0;&lt;/b&gt;, (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3;&amp;#1086;&amp;#1090;&amp;#1103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86;&amp;#1075;&amp;#1076;&amp;#1072; &lt;u style=3D'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5;&amp;#1077;&lt;/u&gt; &lt;u style=3D'text-underline:double'&gt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)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u&gt;&amp;#1085;&amp;#1086;&amp;#1089;&lt;/u&gt; &amp;#1091; 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 &lt;u style=3D'text-underline:do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1073;&amp;#1099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74;&amp;#1077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lt;/u&gt;-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2;&amp;#1088;&amp;#1072;&amp;#1089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amp;#1086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94;&amp;#1074;&amp;#1077;&amp;#1090;&amp;#1072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91; &amp;#1082;&amp;#1083;&amp;#1086;&amp;#1091;&amp;#1085;&amp;#1072;]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u&gt;&amp;#1044;&amp;#1077;&amp;#1090;&amp;#1080;&lt;/u&gt;, (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amp;#1082;&amp;#1086;&amp;#1075;&amp;#1076;&amp;#107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93;&amp;#1086;&amp;#1090;&amp;#1077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82;&amp;#1072;&amp;#1079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 &amp;#1082;&amp;#1086;&amp;#1075;&amp;#1086;-&amp;#1090;&amp;#1086;), (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95;&amp;#1090;&amp;#1086;&lt;/b&gt; &lt;u&gt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84;&amp;#1077;&amp;#1096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u style=3D'text-underline:double'&gt;&amp;#1085;&amp;#1077;&amp;#108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80;&amp;#1074;&amp;#1099;&amp;#1081;)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75;&amp;#1086;&amp;#1074;&amp;#1086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3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]: &amp;laquo;&lt;u&gt;&amp;#1054;&amp;#1085;&lt;/u&gt; &lt;u style=3D'text-un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7;&amp;#1086;&amp;#1093;&amp;#1086;&amp;#1078;&lt;/u&gt; 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0;&amp;#1089;&amp;#1102;&amp;#1096;&amp;#1082;&amp;#108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7;&amp;#1091;!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'&gt;&amp;#105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80;&amp;#1085;&amp;#1099; (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5;&amp;#1072;&amp;#1074;&amp;#1080;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3;&amp;#1086;&amp;#107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7;&amp;#1094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'&gt;&amp;#104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103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100;&amp;#110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'&gt;&amp;#106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8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 (&amp;#1089;&amp;#1086;&amp;#110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0;&amp;#1076;&amp;#1072;&amp;#1090;&amp;#1086;&amp;#109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&amp;#8230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'&gt;&amp;#1055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74;&amp;#1091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103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100;. &amp;#1055;&amp;#1077;&amp;#1088;&amp;#1074;&amp;#1086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80;&amp;#1076;&amp;#1072;&amp;#1090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? 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 &amp;#1087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86;-&amp;#1090;&amp;#1086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 &amp;#1087;&amp;#1088;&amp;#1080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8;&amp;#1103;&amp;#1089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3;&amp;#1086;&amp;#1090;&amp;#1077;&amp;#1083;&amp;#1080; &amp;#1089;&amp;#1082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 &amp;#1082;&amp;#1086;&amp;#1075;&amp;#1086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? &amp;#1095;&amp;#1090;&amp;#1086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96;&amp;#1085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8;&amp;#1072;&amp;#1089;&amp;#1080;&amp;#1074;&amp;#1099;&amp;#1081;)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;background:white;mso-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58;&amp;#1072;&amp;#1082;&amp;#1080;&amp;#108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b style=3D'mso-bidi-font-weight:normal'&gt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3;&amp;#1088;&amp;#1072;&amp;#1079;&amp;#1086;&amp;#1084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15%;font-family:Wingdings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703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Wingdings'&gt;&lt;span style=3D'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ingdings'&gt;?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#7030A0'&gt; &lt;/span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5%;color:#7030A0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7;&amp;#1085;&amp;#1080;&amp;#1088;&amp;#1091;&amp;#1081;&amp;#1089;&amp;#1103;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1. &amp;#1057;&amp;#1088;&amp;#1077;&amp;#1076;&amp;#1080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6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8211; 9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103;. &amp;#1053;&amp;#1072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1) &amp;#1053;&amp;#1077;&amp;#1090;&amp;#1088;&amp;#1091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88;&amp;#1080;&amp;#1083;&amp;#1086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91; &amp;#1084;&amp;#1080;&amp;#1085;&amp;#1091;&amp;#1090;&amp;#109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2;&amp;#1086;&amp;#1074;&amp;#1086;&amp;#1076;&amp;#1094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4;&amp;#1072;&amp;#1083;&amp;#1080;&amp;#1074;&amp;#1096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89;&amp;#1080;&amp;#1083;&amp;#1100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6;&amp;#108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0;&amp;#1091;&amp;#1087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080;&amp;#1083;&amp;#1080; &amp;#1089;&amp;#1083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77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8;&amp;#1077;&amp;#1085;&amp;#1080;&amp;#1103;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1044;&amp;#1086;&amp;#1088;&amp;#1086;&amp;#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2;&amp;#1083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5;&amp;#1086;&amp;#1074;&amp;#1080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76;&amp;#1085;&amp;#1086;&amp;#108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90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76;&amp;#1072;&amp;#1083;&amp;#107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42;&amp;#1083;&amp;#1072;&amp;#1076;&amp;#1080;&amp;#1084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72;&amp;#1074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 &amp;#1082; &amp;#1076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94;&amp;#1080;&amp;#1086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90;&amp;#1088;&amp;#1080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7;&amp;#1091;&amp;#1090;&amp;#1100; 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5;&amp;#1088;&amp;#1072;&amp;#1076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087;&amp;#1072;.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83;&amp;#1099;&amp;#1096;&amp;#1072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2;&amp;#1086;&amp;#1088;&amp;#1073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2;&amp;#1088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5;&amp;#1088;&amp;#1086;&amp;#1079;&amp;#1099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96;&amp;#1083;&amp;#1086;&amp;#1089;&amp;#1100; 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amp;#1072;&amp;#1076;&amp;#1100;&amp;#1102;&amp;#1090;&amp;#1072;&amp;#1085;&amp;#1090;&amp;#10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2;&amp;#1083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5;&amp;#1072;&amp;#107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3;&amp;#1083;&amp;#1102;, 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3;&amp;#1086;&amp;#1078;&amp;#1080;&amp;#1090;&amp;#1100;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6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2;&amp;#1072;&amp;#1088;&amp;#1077;&amp;#1090;&amp;#1077;. (6) &amp;#1063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91;&amp;#1090;&amp;#1077;&amp;#1096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86;&amp;#1075;&amp;#1086; &amp;#1089;&amp;#108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91;&amp;#1096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7;&amp;#1088;&amp;#1072;&amp;#1074;&amp;#1077;&amp;#107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5;&amp;#1077;&amp;#1074; &amp;#1090;&amp;#1086;&amp;#1083;&amp;#1087;&amp;#1099;?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6;&amp;#1090;&amp;#1091; &amp;#1089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 &amp;#1101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72; &amp;#1076;&amp;#1072;&amp;#1077;&amp;#1090; 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6;&amp;#1074;&amp;#107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099; &amp;#1080;&amp;#1076;&amp;#1090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4;&amp;#1072;, &amp;#1076;&amp;#107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7;&amp;#1088;&amp;#1080;&amp;#1093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6;&amp;#1080;&amp;#1085;&amp;#1086;&amp;#1095;&amp;#1082;&amp;#1091;. (8) 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,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, &amp;#1041;&amp;#1072;&amp;#1088;&amp;#1082;&amp;#1083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7;&amp;#1096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77;&amp;#1078;&amp;#1076;&amp;#1072;.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76;&amp;#1077;&amp;#1078;&amp;#1076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-&amp;#1085;&amp;#1080;&amp;#1073;&amp;#1091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90;&amp;#1088;&amp;#1072;&amp;#1089;&amp;#109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74;&amp;#1089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72;&amp;#1089;&amp;#1090; &amp;#1087;&amp;#1086; 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9;&amp;#1083;&amp;#1091;&amp;#107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77;&amp;#1076;&amp;#1083;&amp;#108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6; &amp;#1080;&amp;#1089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0;&amp;#1085;&amp;#1072;, &amp;#1082;&amp;#1086;&amp;#1090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5;&amp;#1088;&amp;#1102;&amp;#1084;&amp;#1086; &amp;#1077;&amp;#1076;&amp;#1077;&amp;#109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77;&amp;#1090;&amp;#1077; &amp;#1084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4;&amp;#1091;&amp;#1097;&amp;#1077;&amp;#1081; &amp;#1090;&amp;#108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5;&amp;#1083;&amp;#1086;&amp;#1090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100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9;&amp;#1099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2. 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0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3;&amp;#1086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080;&amp;#1090; (-&lt;span class=3DSpellE&gt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lt;span class=3DSpellE&gt;&amp;#1099;&amp;#1077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(-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1) &amp;#1071;, &amp;#1082;&amp;#1072;&amp;#1082; &amp;#1085;&amp;#1080; &amp;#108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83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4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83;&amp;#1080; &amp;#1076;&amp;#1086;&amp;#108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5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1;&amp;#1084;&amp;#1085;&amp;#1099;&amp;#1077; &amp;#1076;&amp;#1077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83;&amp;#1080; &amp;#1103;&amp;#1073;&amp;#1083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5;&amp;#1097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6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3;&amp;#1100;&amp;#1077;&amp;#8230;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0;&amp;#1082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72; &amp;#1073;&amp;#1099;&amp;#108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0;&amp;#1095;&amp;#1077;&amp;#1075;&amp;#1086;!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95;&amp;#1072;&amp;#1083;&amp;#1100;&amp;#1085;&amp;#1099;&amp;#1081; 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73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73;&amp;#1083;&amp;#1103;&amp;#1084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80;&amp;#1088;&amp;#1072;&amp;#1102;&amp;#1097;&amp;#1072;&amp;#1103; 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5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74;&amp;#1077;&amp;#1083;&amp;#1080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0; &amp;#1082;&amp;#1072;&amp;#1084;&amp;#1099;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1;&amp;#8230;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5;&amp;#1077; &amp;#1074;&amp;#1076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6;&amp;#1085;&amp;#1086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 &amp;#1087;&amp;#1086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5;&amp;#1072;&amp;#1078;&amp;#1080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103; &amp;#1080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72;&amp;#1083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6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72;&amp;#1089;&amp;#1090;&amp;#1080;. (6)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!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91;&amp;#1078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1; &amp;#1075;&amp;#1083;&amp;#1091;&amp;#1093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86;&amp;#1076;&amp;#1091;&amp;#1096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5;&amp;#1085;&amp;#1086;&amp;#1089;&amp;#1090;&amp;#1080;?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95;&amp;#1077;&amp;#1088;&amp;#1086;&amp;#1084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83; &amp;#1091;&amp;#1093;&amp;#1091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(9) &amp;#1052;&amp;#1080;&amp;#109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3;&amp;#1088;&amp;#1072;&amp;#1089;&amp;#1099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86;&amp;#107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90;&amp;#1077;&amp;#1088; &amp;#1080; &amp;#108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82;&amp;#1083;&amp;#1086;&amp;#1087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8;&amp;#1082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77;&amp;#1083;&amp;#1086;&amp;#108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80;&amp;#1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91;. (10) &amp;#1056;&amp;#1103;&amp;#1076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72;&amp;#1084;&amp;#1080; &amp;#1088;&amp;#1086;&amp;#1073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74;&amp;#1077;&amp;#1083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5;&amp;#1080;, &amp;#1080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9;&amp;#1072;&amp;#1083;&amp;#1086;&amp;#1089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2;&amp;#1076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83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4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6;&amp;#1083;&amp;#1080; &amp;#1085;&amp;#1077;&amp;#1082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96;&amp;#1080;&amp;#1077; &amp;#1079;&amp;#1076;&amp;#1077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, 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88;&amp;#1077;&amp;#1090;&amp;#1100;&amp;#1089;&amp;#1103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5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72;&amp;#1090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 &amp;#1078;&amp;#1080;&amp;#1079;&amp;#1085;&amp;#1080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3. 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1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1) &amp;#1053;&amp;#1072; &amp;#1073;&amp;#1077;&amp;#1088;&amp;#1077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80; &amp;#1089;&amp;#1080;&amp;#1076;&amp;#1077;&amp;#1083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76;&amp;#1080;&amp;#1088;&amp;#1077;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83;&amp;#1077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6;&amp;#1089;&amp;#1077;&amp;#1085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2;&amp;#1086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7;&amp;#1077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85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83;&amp;#1080;&amp;#1089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77;&amp;#1088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6;&amp;#1083;&amp;#1077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99;&amp;#1093;&amp;#1072;&amp;#1083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72;&amp;#1088;&amp;#1093;&amp;#1080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8;&amp;#1077;&amp;#107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74;&amp;#1077;&amp;#1083;&amp;#1080;&amp;#1083;&amp;#1089;&amp;#1103;. (3) &amp;#1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 &amp;#1076;&amp;#1091;&amp;#109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3;&amp;#1072;&amp;#1073;&amp;#1083;&amp;#1103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86;&amp;#1081; &amp;#1091;&amp;#1078;&amp;#1077; 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7;&amp;#1075;&amp;#1085;&amp;#1091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8;&amp;#1086;&amp;#1090;&amp;#1085;&amp;#1080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80;&amp;#1088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5;&amp;#1083;&amp;#1103;&amp;#1076;&amp;#1099;&amp;#1074;&amp;#1072;&amp;#108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9;&amp;#1103;&amp;#1097;&amp;#1080;&amp;#1084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&amp;#1084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76;&amp;#1086;&amp;#1096;&amp;#1082;&amp;#1080; &amp;#1085;&amp;#107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100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3;&amp;#1083;&amp;#1086;&amp;#1087;&amp;#1099;&amp;#1074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2;&amp;#1091;. (4) &amp;#1063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83;&amp;#1086;&amp;#1089;&amp;#1100; 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1;&amp;#1095;&amp;#1072;&amp;#1089; &amp;#1074; &amp;#1101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2;&amp;#1086;&amp;#1074;&amp;#1086;&amp;#1076;&amp;#1100;&amp;#1077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(5) &amp;#1054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4;&amp;#1072;&amp;#1083; &amp;#1086;&amp;#1085;? (6) &amp;#104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72;&amp;#1074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 &amp;#1086;&amp;#1085; 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3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7;&amp;#1088;&amp;#1078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77;&amp;#1076;&amp;#1099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4;&amp;#1072;&amp;#1090;&amp;#1100;&amp;#1089;&amp;#1103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7;&amp;#1085;&amp;#1072; &amp;#1089;&amp;#1090;&amp;#1072;&amp;#1088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6;&amp;#1088;&amp;#1080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88;&amp;#1099;&amp;#1083; &amp;#1085;&amp;#1086;&amp;#1074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9;&amp;#1082;&amp;#1086;&amp;#1075;&amp;#1086; &amp;#1073;&amp;#108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9;&amp;#1086;&amp;#1079;&amp;#1076;&amp;#1072;&amp;#1083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73;&amp;#1077;&amp;#1076;&amp;#1080;&amp;#108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9;&amp;#1082;&amp;#1072;&amp;#1076;&amp;#1088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0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2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72;&amp;#1085;&amp;#1076;&amp;#1080;&amp;#1088;&amp;#1086;&amp;#107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0;&amp;#1087;&amp;#1072;&amp;#107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7;&amp;#1074;&amp;#1099;&amp;#1093; &amp;#1082;&amp;#1086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3;&amp;#1077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AAAAJGCAYAAAD8u27S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V4VMnS3ffz9q27LyuwBiu4a5AkuDvEA4EQPBAX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cHd3d3d318XqP6dnbhiysBpYAn0/+hty596W09U9faqqq//zkr40Ak8fgf+2rBrS9udv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X7p79+7Tr8FzWqI8xXb95ymWpYv68wg8TRkwaqVl4c/3j35SI6AR0AhoBDQCGoEng8Ar/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t9xfuCGt59r9s1c+mVJ0rhqBFxOB1xuV8xmb6LVR1qXcl40jRNYPu6+TxkDLgJYBLQN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MqBlQMuAloG/JAMbgNfmkSKLhlySjvWGSK4vijcDxcqG9H8vJtXSrdYIZD4C7za28hrR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VTaPuStbx4lsTrunk8ZAy4CWAS0DWga0DGgZ0DKgZUDLgJaBPyUDW9Luy/bxIssTL0v/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vR++KNIc9OUdpJeRtKNg5nM5neMLiMAnjay6jCGB92s4UuK918jsyFMyJ/IM0mmdNAZ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wFz4tJOWOy13Wga0DGgZ0DKQxWRg3pCzMjnkoPRpPlU61IoV+wqB9775LH978KvPkF7V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yZmOALVgn4HAp3k1SBH/xiMloMkYiWi3SIYFbpZhQTppDLQMaBnQMqBlQMuAlgEtA1oG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GRgetEUSfddJb5cp4lU/RbrUT1IEPueneTuBb3yJ9Lom8JnO5XSGLyACDxH4gCajJKjp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6u82UQa3nykD3OTppDLQMaBnQMqBlQMuAlgEtA1oGtAw8SzLQCmv0zE7/sH29nCdLQONR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okHgPTWBfwFZpm7yE0PgNwQ+uFmadLMfLz0cJ0lPp8k6aQy0DGgZ0DKgZUDLgJYBLQN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Qxkgh6AxUBP4J8bddMYaARVI4rNGZeBCDy2Zf+MRGHSjQeDHgcBPlB5OJPE6aQwyXwYo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j7vGVGOqZUDLgJYBLQNaBrQMPCkZIIcIhEevb8NU6VwvXuwqBNCFXlvgNenUCGQiAorA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/XjxbTwMe+BHSrAdrPAO46W74wSdNAaZLgM9nCYqL4/AJmMl6BFJ3W86TpXLZ7Uc6nGo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LQNaBrQMaBl4xmXAaYIE26eJf5MR4t0wWTzrxUqz8n4g8L9oAp+J5E1npRFQBL5+mQ5p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Atk1GS5BdqOkq8NY6eY4XieNQabLQBC2aYR3mSVTEzcgrZcpCQ+nackbJC1ipSq3q8O4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11oGtAxoGdAyoGVAy4CWgUyWAazZguzgPg+DoFeDROlUN0aalvfVBF7zTY1AJiNgJvDt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S4YVPlUCmsEKb49gdiDxOmkMMlsGvOuNkAkxa8TyunP7nty9cy/9Fv+fFr4S2zpGaxnU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LQNaBrQMaBnQMvCMywCt74HgED6NUqRz/QTpUGeoNC7nDQL/k7bAZzKB09m92AgoAl+3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g+eg82+KvfB2o5UbjE4ag8yWAZ/6IySl7yI5tOuMSlcv3kwn7qePXpKDO07Lnk0nZIjf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Okji05RW16fBCOlcO1W86w3HVo8x+KEYI151Eem0zrBHpsBmo9V7/J7v8aQF5pWxTcyD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4/f426/hyAflmscF66XKrT0MioZRjxwrAYgpYeTN/Pks32P53qw3/vZFmyyf8W1ABZpR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Pcf3mbxQpj/aYdkGtpGYZMSB+bIOpjb9Ni/2RSDr+Cj82C61j83UdsvE5/0aoQ7Il++r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Xu7jxxD74yF8kC/zU/ggz9+Uy/YQP3N7KA+W5RqywT5mn2T8jvcMWTLKNe4pfIC9kUcQ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MHAmfsRe4QBZM3AgPmyb8T7L4D2jPayXkjW00+g7fsf81AIIGBiyRRk32qP6HxioMikj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Zz1Zpweyb8LtsXmZZc7ob9bFGCuUUZbNT95jH1j2W3q9LDDL+AzrQZlQfZZR3oCHUZ6B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jQfz+6wP5wFDDtVcgLwMuWddjbob2JrcO02yocZuhrH0cJ//dsxQAUlZMZ5jviovizZR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Y9keY1yzv5i3IfuGbFIGjPqqcWUxPtj/6fMj6mLIkSEjSl4zjE1iaNSf+GTsD77D9zkeM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Yq3AcaPmtsfMyab6Y9626EOvug/GhmX+pjo8PMZV35rnUKMNxO1RvwPE0YSpaayw7EfV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I16ck81znTGOiVHGscRyeM/4nXpI5jgHmH9njN8C1Q9oo8oHcqjuAxe22zTOHsgp/892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C2zxXqvFgbqua/9Tv04O5m+0y5C6zf9d1fnqtaJKBMRhndJ9Pgvt8nLSvFSWNrbw0gX+x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QBH4OiXbprWvPUS61EtQe1b8mmCSb4Yj5UDiddIYPAkZ8EesBW8s2nzqD5clU3YoAn/z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2lVOkCD70TJu6CqZnrpeBrafAhJpUirFd58n01PWy/ABS/BDMVp6tRgnaZErYNFfJROi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G9zDnNPU93xvUYQoIjykvJso5F3hjwpep76P8ZilCZNlmPh8dOEd9PypsmfqO9e/TaoKM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uNd0dc/yPd+Gw6V3i/EyKhR5ox0zkCbHr5G+7hNVHUaHL5dJcWskDm0eg//zGZYxNGA2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+NwQ1InvzRy+QWYM2yBjo1ZISBsc09LUNEYDmo6U7i5jUc5StHN1Og4TY1erfPt7TAKZ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JuvC8pJ6L1AYjhuyUr3L9hhpSsJaGdxxqsQEmdrOd1iH6akbZPzQlRLaaRoWqsOlFzAe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p+rHfFlGD9SJGDxOftinfVtPlDERprYzf9a5Z/Nxqm0jiRvLRZ4sdxr+Pxr4E3fmy7Lj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z6iy8cyIgUvEs1aKkpvJCQ9w43cD2k5W2HaHTLDNvBfWebrKj7IQHThb3RuNsnu4oh4W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EP9Zqp5MSb0WSFdHKgtGqnpTLtlXzHsgZI3t4KKadRkHzIx6Ep8Irxmm91AOZYHlpvRb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+VO22D+sM2WXzzCf7s5j1eKe7xv1sex7/p9y1KflBIUP3zPhNkK1dUD7yb/Ji+OAshQb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tiEeODOPxJ7zFe79PSaqvjD6h/3Hccj3mVgGyxvNcWXRtxyPCT3QZ2i/pawRs2EDFqt2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JG/rgcNa1R9sL+s3Kc6EP/ufcwXvszyONeZlyD3bm4A6M69UyCixZZ+GQA6IC58lrnw/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QX9bjplU9hGe5/fMj2OIeRnzz0RgP2LQEunmROXBcMjHGBkWsjgdB9aF7WMfMv/EngvU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MXLQUlXn8C7TQc6GgcyNkSmJa9W9Ae1MY1/NK5yzfGeaysEzqhyzHHVDueyrSJ+ZahwY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aWY+xIdYqvpjnuT/OeaJE8cDZdB4l3NCqOc09e6jxjX7nv1E2XhIHs1zM/uN8xH7jBjw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t3n+43jsUhfzH+rGOvA3gW035j/KVN9WE5WcqfkPz1CuOI9Y/g6wHSMHL5XeGAN8hkF6+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8XvBT6TQztPEF33BxLlczSlmuWX7iUPn2ikKe8qCMU8TX45j/s3yWR8v1N0YL5wXKSfs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jDiCW7Ds1z0NOB2M+ZT6sD+cnyi7nDdaFz1JOKbecZym3nBcoP5Sz4Rg7fJdjS9WhXirq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jKPJyIfzsuVv4JP4fdd5vtjrRm7FNdzn29WMlEZWXTSBfwIETmf5YiNgJvBt0trVjBLu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eASgMBZj+tO0KNUpEzHgggpnhAZAzpZNe0DguQBpXzkexHGK3LtncqknuW5jE6tIw8Wz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uYeEyRiK8p8s9C9f7h/zy8QcXSH1ajpe7dx/k1b5qAhZMw9WCjomLu0vnTfkumbJdPGvC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k2T59J3q+0vnrqs6d0Aes0duTC9u7pjNIB8pDxGYXs3Hyuq5e9GO+w9Va+Xs3dIDC7Sz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X33oe/4dGzxH1SMZ5ODMcdNzlteq2XtgwUJ5VITUH4bF4SS5dumBJ4Px7PWrtxTp6lwr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+d16fx1mT9uy2/yN25MiFkp6xbse+T3+7efhjJiAojb8oe2PxgPb1x6UPURsc44dnwb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6Dd5zx+/RS3IM+LCB4nlmvn7FCkaE7FMLl+48Zv3r12+CQ+PhbJlxW/zpsdHXxC97i5p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6SnrpI1tHBa2aXLy8EV17zJwofLCGwtho+7+WCwH248CHvvTy7x07pr0az1B2lVJkOQ+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36HLJ4KsdKmdrPLZu/nkb+rJugSpxf0w2bT0gPr+3IkrqkwqqoxrQLtJSua2rzmqbp08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FLBfjfGTsQDKbATIyK8376iv+Dfl3RfjbtkMkzyfh6z1xvhgXiSjPvVT0/t735aT4lkj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a9vqIxiLcbJo4rbftIc3FkzYCtI4DP03TjYsPiD37z8s+4snbZczGLuPuo7sPacI1gHI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2KmKzfc2R9K9PHLygZIzjkYoNY6zdvnVHRoDUtEe/GHJwZM9ZNUbVeDa3nxlNBGHqjH56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SnrEmLl187YaU+w34r9/22/79hLmqZ6uCMYJorp48nb5FfXJeK1buF9Zqjh+jIvzVRDc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iGs7zIczoMhQF+CMCZqt+vHCGdO8Qcyp9CQ2R/edU/eO4bOfu0lZcvrob+ePc6euQMEz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G47/pm7rF+2HQmEFyjDNi5bX8QPnZbAnxkbdFJDsh38TKLskmjeumcbWo67kvgsUqb15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6shFCUP+XaCEo1KSc5TlRZmal7ZF9SPL90I9onxmyJ3b5rFn8TB/L4gpCS2f57zwqGta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hdyJQxd/88hF4MA5meP/7AkTnpzf+Ls0e8RG9ffl8zfUnEySfx748tqweL+6x9+uHWuP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QGkzVv3mkbgbVz8oNjtUSVSKKOOi8iOl34P6U7nDsZjQY266fO1cdwxjeBiUklPlMOT9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/PbpdY1e1z0BGfBtBE8SGAQ71o6WtrXCpWGZzprAv9hcU7f+CSCgCHytEq3T2tQIl07YB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wgAU/o1JcnTSGDwZGfADiSO2S80E/hYs8FyMtKsch0XgZBCsW2r9MXzAIiyCkmXrqsPp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jpaILtPSyePeLSdk1ZzdsnvjMblvJs1RPtNhBR8r16+Y8qLVx7teCgggrHZYoHeunaQ+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DdCpBo9UfNBm/r1ksomwcOHbuWYiFvDz0uvH+/PSNmMxj7zM73FhnAJCZxCYNfP2wAK4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thqv/s/rHpQL+7edUvcNUrlr/TEsckcowsSL3/V0HQPLy2q1UGUaHrJIEURi0x8kkm2+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XiSz8d3ngODEy/a1JgJIJURa5DKZM3qjnDp6URZP2gaCeUJOYjFpxCG4CHJwZM8ZiUd/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HiNzx2xK74fE3vOx0F8uJw6ex+J3Hkj5eEWIjWsQLL2sX8Yx1KFavIxFHXiR4i2dukOG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IVYhHhPQJ6aF8hwoSqgMMepBUjEQpNZo47Y1h/F9GoiSqY9Ilkgw1y3YK2NBQvjd8JCF6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EISYi3JexJT1WTNvb3q9+V1opykgfA/q7tMgFVbOUbLPjK3xMGWK7WO9LS/i2sYmJh0v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YjsfC3wT+ZqbtgkkMx4eDAsV+WcfDkO/DvGbAeJ9Wz3THZgrRZVZoTUS1l2SJ5bZHv26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aflBKDVMhGcFSGpPlzGyZblJkUGi1M1ptOojQym0avYuRRipUCFh5dhYM9fUjh0gyu0q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pMTZjPw9rGOU0mDfVm5zmQFyMiGdEF/BdhgSpREDF6VDQbLMMXxs/znZAGJIcngYsnX1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45AfjiFDJq7gu6EBM6F0midXzO3ZtOwALJAT5cjeB8RE4YX+DLYbKTvXPiD2zJekrK1t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h+2hQvD2ryZCzfFJYuSJMW0po36N6IafjLH0YMxQYTRnzEaF47io5Wq8c54y+nIPxtCB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xjh+o4CPMRcRO85v/DQu5tOn5Tg5fcRE2IlVD/TZ4d1n1N8cpyyHfctrFZR/XTBndXUc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7FYmCkqe4SjfpPwgRv1ajxfOI7wozyTDU5PWyFXMCbz2bDqu5Hm7eY65ce2WHNx5WiWO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Uotz1zyMe87RvDYuOSBdgbkvxoQlbhzrA9tPSifwzItz8nb0zR2zojW5z3yluDAUEJzL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Q9m0bv5eWJJHqi1WvFbO3AXLflq60pTzeWxXeCpBNjtD3qJ8Z6jnWL9tqw+nv0cFFceO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cuFU9x/ucU6ng5EWvBMqKgRcVeOzvSXGrIH8mOWVbgu1HyhwoknhRsUDl2sSYFepvKl2Y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wkEdJ6t7U+ABod45C8Ug5pXY4Nly8ogJXyqNO1IBBVngdffOXTXPtrIaqsaNMe6nJK5R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qMj/cYwr46K8dqyWAMWPuTzIYSR+A1P7LcBvoKnfOY8SWyqg9NrmyaxtXnRcfeDJ2xnu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eqg0KOOpCfwTIHA6yxcbgXQC71EjDINtKKzwscr1hXvh/aBF00lj8KRkwLeBScaWTt2u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tq0Ug0XgxPTF1ajQxVi4mS1Q5pUKrZBdHUbC0jAl3fKS1Hueejeu2+x0S1yE9zQQuDHp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ctKCvwCW5+5OcJNF4MazZis3SWDH6vEPyX1HkLtFk0wLP5LccK+pivhaXnOxsPesCcs+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cUaqiciS9PdzH4eFVTwIFPdFY9+53QihJYsXLfKdaydiUT5Stq40ky0Q6DgsUFkeLxKm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57UIi9EO1eA1UycJRGq6unf10g1FqibGrlR/k8DHBHNbQGo6IV6MtrSvEqvq2cOF+0NH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ZyQS/thK410/Od3iSeIR2HS4IqQ0rO7felKdXMFn+rQcC2I4DvtER8qYsKXpfTKg3UQs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7xAf1oMXSTtx6VSDVkRuaRiBto5Ot8zNGLYOyppRsnnZQaXsWDhxC4hxdLq1ce18eCPU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EFQqUL5Yr14txkCZMl/V+eyJS0q22GbDujg5nm60JryMiyRtUIdJql8M+Wc7g9FHJJ8k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e+vKw7AcT1D9cuP67XTCSQypGNiy4qDKloSpf5vxCie+w4vWW+ZLjKgAoAV57+bjcLVd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QYZ3mokYn+/VIk09Txy96z3onyVTtkGxMTFdrkjOKZPsV17EjuSK7aLWhHlTNjxrPZBb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X38ocgOb0QJv8hAgiabMERMSROLLcTh7lGl8UjnEPOaa++IUSA37kn3LPmY/+mO88V3i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SVBGxKXLLS2Y/T3GSyTGL70ceK0FqQtpO0GRWfYx8WcbVs7aCbfuyYpokdhxjPOixd4D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QMVelO80Ra6Ni3hPRN93qvHwmPdBn7CuHLu8HhozaE+Q3XBF+odBMURrPz18YoFlWuRS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nCSQFz1FBnWaLK0rDlXWUcOKS28CEvKRgxcr8noN9ef/jbmBMj0PSh7KG7Hl/Ni+Spx0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rJqzCx4PaTLUf2b6eySbJG6GcoH5tLWNUbK2EnLBi1hF+U5P79sd647AewJWdfQ35eg2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K1S9OWdtXfVgfhqMPrMcH5QJyiXHvKEwJR6ck8O7TFWKGl6cpzm3GJb3OaM3KPngOKVS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Z6V72FC+ujuPhvcB75n6j8qIDpAZlpkCqz4v4joYOBvyRzmKwJzJOb07lFeGQobKvT6t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WA3LdXK65ZxEvx3qTVlO/32CQi0evy3EyFAiccxx7ufF/kgBUWYdSMI5/nzq0+MjQVZD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GH+93cYqeeZFxRblLy3CJDt8l/3cF/WbOXydGre8OE9RscKL8hAdOANeAKZxaVyUJ8rH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BZZFZZgxLjhfBmAeZ92e1G+7zvfFXTfS+p7uPl8rUlpXGyz1S3e89/XHOojdi003desz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cE9rDS1Z+1pDlBWeZ8LTCu/bCFHpddIYPCEZ8GlgkjFjgcQFXlz3WdKm0lDs0Z2gyCQX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gYXScC09AQIf7DAcexcnp5PF2G6zxK1cpAwJmJFO4MO9p8BKMTp9QUklwbXLJquLaUF1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Rl6LJ5MUg9xatJl/GwSeVi8udNXiCAs2ww1ULUJrxqn3utTFYtRtjOzfbrLGcYHWwxUB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EYveeASKTE1fbC+atEVaVYxS8SdWzDBtJ6B1h4TuGgj5464F4zfDWyFabXlZv9C0GNwN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SjC5Y5LAR/lNw/7iBxboGcPWYkEbJ97Av0vdRCzqk1SbE3vOSSfwBg6etWC5N7ssc2Fp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7IeLMIIJOo1QVmBiS0JFQsMFJlNIu/GqvZZ4dq4Tr4isQVJISgPtEGwJdWFimd1dRqUv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w8U86zw+ermy4tGCR6JlLFD5N4lDy/KR6YTDeH8FyF6nmvGKAJEYsr604NMix/oaVjH+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qDv7rqvjCKUA4kU5YB4sOzVkvqrHNhAcEkVeq+fuApmYBOvnw1skLPuTXgRsS7sqMeij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9vE9ZoMQDVV93hHyloA+U7ij7gm95ihSYsgyCQTxJDEyLLrrICcTYk0WQyrBKPuetRNU/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7xIHHahLZsx/mgR50Ui7w5Z5fjcAWsf20wSbFhOOSb6tx2fbgElkaSMqL4Ffl71kqQT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TDidQj16thiNcR8NIj5JjUkSR2JLF2jDNZrjYVDHiaouBtYcf4d2n8Ze+8UqL7bPaOsi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HId7oBxRbYcSgHkQtwmwoHas8fCYpwymQYlieKT8Zsxg7HTAGJoYZ1L8UA45hkaHL1F/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NcR5o687XKXxDOcCw3uE9eG80AffsX6/d3FMetgOVfISDDk0CPyj3uGYWgTXeo5FXqxn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TEk0zQ3cChAdBBKIccyLykPOvWw7PQ14sf2pIQuUfFI+FkwwyQYVEpx7PTGWHhrbGC8c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kZqTOZYM631i77mIs5OSTuAnY65qVSFS/DFvUUHE6yzGGImm8c6j2sj3WF/Kl0HMNyzZ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a/ISIoEP95oC5VAMZGxM+pwzYtBC1U4Dw/HRK0C+56O9pi0f01KoHIAxA3I7LtqkhKG8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hsJzZmM6sX5U3biFgnMYZXowZPpx20b47lF4S3SoHgtlj4nAP+6aBAKf2Guu+ppyv3m5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zcC5muM5DG2mopEXx9BFjCVjHBFX/v5QjvT6Tq9xM1sGfLgGagD3+Tpwn68ZIe7VBkm9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0/lpBBSBr16iZZo7tGTtEC2yAwadZ338cDVkQDss7nXSGDwhGfDCESOUryVTTZZYLkpi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0r/dOJDJW2oBaSxC1y/eBzJpslyeOHReAu2x39JzYvrChOS/ZYUILErpbmxaiIV7TZLu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8ApB3lOTV6vv792FFRJlHtlrWuxw0d+uKhbJFm3m37T68rpl3k9M0rZ4ytZ0N+DZo9ZL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zzrYT90CrtbbDGvSORDG4SBcsSq1rxaNBWxy+mJywfhNWOSGw+sF1k8srnhxQbYYuBju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crlMTlwpE+NXyPjY5VikTQYZjVXbXo4dMC3+Z45YKy2Q19QUU/v4frjPFCxO56XjNB0E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bryqMz+pfEjsQwJvIpBsW6eaMdKpdizcX02YkxhxMcs6KPILiOeP2yQrZpv2U5+Fy/uU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ZZnm4rJf27EgbLEP4elZOw7EkYTF5Ap9YPtJhUenWnEKn3bVhkpXZ1jIzbEBNi3bL2Mi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3MhJFklkg+yHYa+vKY+bUPYY+065UB0dsUTcrSPx3CyFxbIZ200u6qjT5AQEEHMdKefP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IcYbURav86dBwNqPl44Wde8CnNiPXBCz7RPQByT/zOOg2XV6ZOgikB+TNXr9or2q/Ya1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4pHwyffjUD/iH+QwTDYs3afyokV6zYLd6QRz1Zyd6R4fJCiBdrDqQQnS2iYKJNNEGEkY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amzwWjFrh5KpVhUjsYfacOuFB4rZqjwfRL0LZIfvUW59kDpj3+LAjhMUiba8jMU/CTL7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wviYZaruvEhU+7UZC3djk/KK+fg3S0nvW8oC+7+7Cwj8RpN7+im4EvdGvdn3XiifJNHY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q+ftUnWjjHIckrSzfMqDQVY4f1Bxwmvp9O0ghhGyzmyBJ2HlRcXFkqnb0vt9PGS6ffXo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sVhZQ3llHDMc45xrjL4mHhzXlFNe3P7Rr+04oUzxYjvYxjaVhiBwI/eqm+SW8uOLPpqE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+sWzJqXPtjWH4H1hUhiyXwd1QryFqtGQl+Hpysz9mGemQcaJm0HkSOD5tyHbE+NWgPxH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eNF9PNJv6gMCD+VTW8x1lHOjXZwfU0JIWqNwxGyyqhsvlsO+4PxjOVcSt/6QeYPAjwxd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E/hesGI3Tkof3xNilqv5LwDzOfHgRS+LJdPQR+b5dt3CPaa5B+OG8x//P6DDeIV5gF1q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eTcUDZR1Emje4++AoXBN6A33eyhaHxD4ZZLUd266wmZa6hrVV8SCcyovymFc95lqbj9q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/TeJngErZu5QuPJYVI45yhXHA7eI8OLnZMyR6XNA3HI177ZDO9LMskPFGedf1oHyY2zB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5fWB30aOA85t3O5kyIs3yBP7mfipy+x5ZGwbWTN/t/hiDJuCFus1nsYgs2UA0efrI/p8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llUHSt1SHbQFXvNNjUAmI2Ai8MVaprXCIGtbI8Jkha9rssJ74YdAJ43Bk5IBRR4gYw8I/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3G0iFfEx9idyDbJzwxEsArGnc4Np0c/FbACIDBe0BrmIxeLKrXyYDAmclr5vMLTLJOnm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yv7niWmZwulVFEXiUmU7gJ22WtlWGPCT3/HvhRJPliRcXTqMjFimr66+3TKSABJ6LNbaH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TS70XLiOClskfk2TFZmcPXo9FoEmV2xeJD0D2o9T7xrki4RgUGe4Q5sXfvPHbxSX0oOh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bpJLEmwuZokB9wrHdJshbUDO0wk8PBeGBEwDiUpOJ5K0+rH8QZ7YuzxzOxau2LaAhTsX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O9SIRhkx6QR+xewdqg6tKkaAmJkIGpUUhjvpaiwMXcuEylCFv0mB0rdNGogZXFEt5hL2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EkjCIpYL+Fmj1qHuq6SX++h0l3+SALvCIaoNhjIndcD8dHyJWV8P7M1PMxFnLvqnY/Gc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564uI9JdsbeuPqRIBt3pjYtEk3iQIPOi8oCKng4WdSdpC3IcpvpTyU3wdBA7015To5+j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ToLKvti41KQU2LvluHhUjgIZilT3WR5x4f9HDF5oxuy+Io6WhIeKKhJ9Q85J1tg3Pd1G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sH59WsPKaJYZEnjvRomqb1Mg94YLM5UYXMyTDLShrENZa9k/zKcf+o3fJ/efq7xiDMUZ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YA4AiPbbFQmBhddk1b8ApQgVSvPGbVR/cwyTALIfSIRmQfZJHgKBoyWB79lylFLcUflm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nOC1CmUP6DheERoSRI7tpQZJwfeUf95bDhLFa/W83dK8bCgI/IPYBCRwlDWOGUNJwP9T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se6YN86dMsVh4JghARyMPmOZIwYvwCkJC9Mtq8S6Dfp2TKTJE4AEl202FCxUHvH/fCYW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997oM6McKkjY31Rq8Ro+cAHwSpIz5sBp20HofRpjWwfmktPmbTyUQbvC/dWY2mt2QT8A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fvOKA8g3RSlsDOXKMWzhoQxtgiWX19ZVByEr9MKLhXV9YrrihF4rxCbIMTW9vfQg6IYx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p+wY+60p127lw0H2x6fLTHzPWUouL0BJxotzL7Hl2DLiUnDPPPvS2D4xEUTXudQg9dtA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PcYAZW3mSBBsTDdUmvAdzsMLzPM171HRQLJP4sqL3k0cX1Qgnz52Ud1j/sTVmBPoXRPs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a4NWdMrpHPM8Q+Uo8+HczoueL60rRaZ/z98J/rawPoZMKms7MKJykXM5cWF7PCpBdqJM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Fw2BxR3bwcwu9CTwxM7y4hwa7jMpXRao8GF5cT1mpm/BSew9RykyDS8a4kAFChWHT+q3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O9WLgUEwUjzg2etWJUTqlmwHAp9LnwOfyQROZ/diI6AIfLWibmktMcjaYB98u1oR0rHu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aNF00hg8KRnojHgLzJsWBOOK7T4DFpswEKy0dBKo3E89RmNRk4jFp2lhy4WZfzMEkfIcn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0txqkAwNmpZ+L9RrIgj8cLjfm1xJuVBWLrpmgsnFbG8Lsrh0+lZYXiIfknsP/L10mslL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xIcPfBBQaO7YDSABsNiYx0ybKlES4TdZubDzIvkyFqP7d5zEwpkBmkwkmBdJJ62+vEiw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Ip3k8h6tdnyH+XAxFgbvgjQs+ixdzOlGzgUqLUDGRWteVOBUmQclgHHxfcMiNjF+ORae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6b1lM7ZJu+pDsNgcmk60SO6JFy2mqs6wAqUOnJdO1vg93ceNdvKZfm0QIbwGrHoZ5pI2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qAPzMva2bgPB7u0+Kt0KSVzY78aCn+WzzsbJASSvDsVCQKYNr4p7yvrMxfiVi9dVnU8e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nQFQBhhWwss4gSC0y0QsaB94G7DfQtrD5dmi7h1r0Zo2RuXB/oz0nQwL5uR0qx0JENs1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/x4Vvij9GbroHyKGIF/st0kJK6AwigI5NXkxnEGduzSIk+iuppgGvHq2RHT4xgnpZJ0E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GRJy4mHpgk9LNYkb692pdoyy5hrXkX1npFerUejf6EfO8bxPGfaAXLjbRMj6xaYtGlvQ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3B6wB1ZIg7CRsFNuhgRNRTwAE8ln3RgUjNeeLcfEtymCPdo9iN7O/uUY9WqAeAFmi/UV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4jLQoyEaShNe7LP+7dKU8sm4lmCMclwayradUPa5W4fDLfvBKQpUfnhgXNHibVwTYpep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14CmDvl8x68HcpMYMrLAci/QGMJQY505yfhqj5i2OW143gT3nqz6cW8weD5SZI3tPp/fR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NBlXpD+OzMR7lsSyRflQeAaZFIhUiw3BWGb9jBM5FkyABw+eCQCmhlfLiYPnQIpHwAr7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4MWAcpw7PCCfe9EnvIgX5ZWy4tUw/iF5OQklmUFu2R9J/WY/clxzrJPAG54Lo8IXqjl5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JGD8sa+N8cyymafhdUDim9yPSsUh6XJnwu6Mmv9InE0eDmlQ1K1+yJWdfURZMxSInOeJP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MG/+fhhzyLTUVajn4IfwOovfHUOhSoXdhLhlKkaQMf9thFy1gnzNGGFS4lEmPapEQvE6A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jx4+Qzk1vCFOH79onpMQNBTtohLH3SZc0oaYCDyvHi1GSMuK4TIybGH6Pc4VVLIaF5VK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pH56S1HRsn2dyZOBY6sDxj/HilE+x7I33vNU2yX1+kZjkPky0KlutOISrasPFrfK/aR2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XFO3/gkgYCbwzdPcKvdX2rK2NcPhRj9EPKFB4yJBJ43Bk5IBLiA84e1By8P+7SeUlZ2L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sK8RrqO8PyRgiloE+TZNlPnjN6h7dNvmIoQkhGSC9/huK+swCekwFlaTY+peHxJ/vLcD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uJA5vOe0rF24WwZCAdC+xhD8f496nouotlWjHpL7Nvh7XPRS9T2JFvFog4VapP9k5RHA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xcDKE8/wby5EWRda/rhI3YdnowKnqONVjh0wudHS/XHrqgPK8shF+bTU1enk2a9Zoiyc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lgtZLio3LNmrFnlzxqxXebBtB6AYOIxFLokBF7oHkQwvhuGoHwnJoilb1CKeJIQL+mWw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1aKA33i1aDdwIC4k8FNRH+Znwu+OIp/sq3HRsCgSB5DYHVg4siySRtaNi0Tm0735cJVH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C1Riwj5h/nRJHYx68PnlIOFsC0k+8SNem1fuV4qRmG7TVXvpAZDYZ5ZSQKT0n6PK3LH+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CG1Q/833Wi+UsmLhJLdzZ5s0r9qvnE/vOllZYQJO0zBi+Rt1bt3jPQ3Xnwp19NnzQPPU9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5Zwd6t7YoUuw6A5TihD+TSwHdBynFDsTYOGjVwXbSYsaCQUxJFGnsoJEm+9MR/nsC8ql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ttPIN8x7oiIJ7EfKA7EgViTmfMYggJQb4u9ROcJkqTRfJITE7I/GNscn200rL/MlWXEr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FU9UvKyEmz/Jw+aVB5QCgmOIMmd65rZSluyBBwL7jqTRD2OS/WOMKf4d5JSaLjeUa9at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bmoyth2ARBnvBLsgaBrKYl9Y9iNJI/9eDzns5jpMpuA9/s2+5xhoVz1K4nvNVHVjiu0xA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2dzDyfG3OMOYmT9xo0T4mqzDx7F1hX3cpiq8KjAWmC/LomyRULOtVChy/iG5JLHkfmT2d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0Rjfm1X/rVmwC54JCEzYKF7hqdoEWaJM9XAbocYGn6NyhEoZerzwGbaXcyaVPBzfvEdF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GbB4Ksa8ef5gf3EsU9HA+Yl4GP0we8y69LmvQ62han5ZBUUFiTtlVs1f247LMCguKaOU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n9HLhfUYirpSdqmE4hzBe4O7TFB1NRSW+7YeV3M960YFKxULnHOZV1fnVMwDOHoQZJp1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OBjywrGnyDNkcD+8FkjyOQ6otDPGPr9nX7G8WaPXwUJtmtc4B3Ccs04pIXPUeKAccr7l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5kPyzO8571BmTO/MVW0bhrFgzBn8TaMscJzwHr2WiCVxpncG+0958EAOWJ/dm47i/blK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/qZQDqg8i8Jv327zb1kc5JTjns/sxm9ez1YjFfHvCdlYM3+Xuj8NSkz+JhpjZubINUqO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4AQFEHfTqUN6faMxyHwZ6FhnqOIS3P/eolJfqV3C494X2gL/BCiczvJFRsBE4As3T3Ot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b1c7UlnhO0KLppPG4EnLQLuaQ8SDC+BqkeokBG7hYCwG/s377UCSVB0YFAWLb/UsPvk3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Lu/hGSbeY/5ejeMluts0SYTlKLr7dNwzPcPvmA/zS//7EXKfsY6sT3sszIyyVT4Z3zPX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+E8W9crh6p3ODWDlqJvDzoJRwKNVfkZsBniAD+L496m2UwXf87ZNguZol8b1nCt3TWleJ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rInAb1q+X9XfHUSNn61sw1QZW1eb3GNJuFpUgPt7pXAJdEqWlEEIJIUFPvMmRqosfKZj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QcVDbM8Z4o2FrzvyYV/wvoHNkOCpEhGASNuoWzr++P5x8mPq4yj1fhyID9vO+hl9wnx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kGU9eY/fE3vLulJmLPuI/1ff4/kokIjIQFO9WJ5qr4V8ta1hkiUlX/i/SRb53G/rTows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2IKesB7chGXmkyyjypFWCcpA8YA76IAV9FK6etZRrYkq8HpJrM4YcB8y3pU2odHcbDgv3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ims5zN1mmW9RMRRlmIJdHYcllm1qaROmrJW8riAw4qAu4xU+f3ZstzWXzbzYRtX3wCKh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9RvlxMjT6Fs+z/4bBNKW3rfGWDawNo/l3+DA8Z1hHlBjzjz++R3r8Dg5UFhSPs11T+97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z8fhwO/SxwyIFscMseQYiISs+zvA/Rl5sBxT3z+QjwcyNUTJHjFIAlHs0xZHhFnI+cNz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2NJm5EuMjbnBcs5i2Y/Cz7L+VFQN7TrNJFtqbjTJtyHzahxYzGEsm/WkrCVBOcb5iZgq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Vs3nFv3EsgMwBxkEfmzMEnEuM1A4f/QFNqpu5vyN+ge7piqrf0wPzN2q7yLUHLdynslz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xtzjBmLtbw8vjx2mOCTjY5eC8I5QuKb3t8XYbY/5wui/9PkWsh0Nws5xa+BFzB4/75jx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csx2QT6ogEnB+OzafJhqA/ufZVj28UPyZP594/fG/KPkwDxHqzqZf79YHssyfieNMfDQ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035+dE/Rzem342HmzNn4Ta4Ri//sAcbXtI7WKk8B/r13oX2S2qdue6QgoAl+lsHOaq21v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gZqz9hiAtMTrpDF4GjLQHueFMlmW9Xv3LJ/9M+8yQGPrqtAIV+EizyTfj8ojYx2M+hhl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77BsDyT+v11N7GMHuT5hduteNGWzuFYYaHqmWsQjx1xbvMO6u6PubAsDxLSwHixzQf55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tqapXR7VQX6bxcvOjaYAWKmD54qb9SCVt8qrcph69lF1fSSeZvyIXTtzGayDJT6sP9Pj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tutRbWdZLFPly3ZbyMgf9bvxfcZ6ZezTR8nc4+SAz2Ys91HtfVTd0mVQYU+S8jB+j8s3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ql/hDUGrZGTQZGlpi1NEzGOIWI4MN23voOWVfR3glKTct3lthaxQdiz774/G+CPbiP6g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F+Me++9Rfft7uD1ubP5ZrC2x/Cdj18Al45ihLLIfMvbj7+FADNgXBl6/N7f8kWz/XjmP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9EeyZ/l9mxqmuccY238kK39UN7bf3/GB+/rEpOXp819GbNLxN+pgMXe3qhSqvBZ4rZy7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822wK497M8UZCfUeL67lB/6p35j0OdL8W2EK7vvbsfp79x4rc8bvEOcAtOlx8++fyfv3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05f6Gb0G/EsywHUI3edhEKRnr7NNL6lRzF0T+EynbzrDFx0BReArF3JOc7HpqQabOzRm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9rDE66QxyFwZ4ALr30jPTj/yaJWO9YbC9XcvrKHXZXz8EnGz4eLyr9XRvXIoPApmwl1y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N8YtA8gwKGVMj2nYt3xABnmNBXkgyftrZby4zz8pGbXE/++V0aZ6uPg5JMiyWVtlxZzt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sPRxRfnyx/dLZ2yVOePWgdwPklAfHNt38KzaZzwJhMmjGp5XZOefJi1PL+4Y+Xt9T/n1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lOt78oDZf2v+aw2CPTJigZr/RoTPw3xH5aGpTpwHmVIGzlHbbnp5DIcikGPk79VZv6dx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aw9GnyeXoPu8k3UPqV60pSbwLzrb1O3PdATMBN4pzRmDjIOtFYLZeVQfBMuCKaCdThqD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7fRs9KlXkxgQMURkb0CrODH56/XqUIfWfLrvwxU9w/tc0DIwZeeGcL3Ec38n/xf3nX9b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2EoBd/b6JOCUG8vnsYWhWqh0qAvXbjxD2eJzvnZx4mePva/14QWSqWPwr8vtiytXGiuT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5j/K49+e/zDvcf6jrGeUKc59zNeT858aIzppDLQMPHkZgMdVjcFwn+8vzSv1BoHvBgLv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neGLjoCJwBdwSOMga1GpD9zo+yFyJI6UqwVXep00BloGnogMtAGu7tUGSitoqT1qQGFW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kjk++y/HKT77Le0Ye6v818T3K4afld3+lHCNfPR88Q3Mi+tMD/c6+N/o2Y//weyZDDmgR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8hvrzBZxnOS8peTTPf39HHi3nv0e936Ymjt5U85/u67+Dr35Hy83fkQH+JpFLuMJ93rFi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Lz7Qe+BfdMKp25+5CCgCb1PAPs2hYjCCTfSC1qyvtK4FK3xtJH7qpDF42jJA2XuWUia3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fP9sJT0P6LlQy4CWAS0DWga0DGgZ+EMZwPrNvXo/cbHpIfblA6VKYVdN4DOXu+ncNAIv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9hWCpHmVXtKqVh9xr4OI9DppDLQMPH8yUBtj++8kLQvPnyzoPtV9qmVAy4CWAS0DT0QG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UCFQKhdyufe5tsBryqkRyFQEFIGvmK/JWIeKAdKiRldxq91N3GrppDH4F2WgJsp+lpIe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oEXNrtKiZrA0Z6oRJK5M1QPN/8cn7reohd+OFxgj3fZ/8fcik+WuBfJ7kdNvZZljWyeN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4BNOlQOkcmEX0QQ+U7mbzkwj8NJ/Xnvt/ew2BZuNq2/VRmpbuUntsi100hhoGdAyoGXg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79Us7XK3Rinn2zVKOd2qXtLpZrWSDterlnC4VqW43eVqJRyu1izlfL1madcbdcq5/Vq3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3K1fofWdBhU8btcp0+Imn6lawv4a32detcs01/LzgsiPXjP8wzVTGbz/LKXnQW6fJTyz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tWoplYrY3//io++8wLm+RHodicZDfWkENAL/AIH/+/KDLz8v+XM19+I/V00okrtSYuFc1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DGgZ0DKQBWTghwrJhVWqmPSoVOiH8kkFvrWKL/Bd2bi835SKyZuzZPQvOYoP+emrolE/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guFFclmnlPql2uiKBRtOq1zMfn6tUs1X1C/nsbFxhQ67HSt5H3Oq6n+qRY3uZ1vV6nm+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D77uZRd1q3W9Pic8m4Zfb1u/30WXaoEnG1Rou6NacfsFzItlIEWxzILfl0t4UEfUNRdT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3k5YBLQNaBv6RDBTJZZNS7EfbuA/f/qwJuMrXmsD/A8amX9UIWCDwX/z/A6RvkYoglUOq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y4CWAS0D/6oMcC5mqmBO5fHJxHmaycqcyuKTqYw5lcYnU0m+98XH3zf5Nnteh1J5qnWo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AxvbtI9wqRE4olXdHhPaNuw3v0PjQcs7N4vc4u0QvdffKeF4kGvyxW4thv3az2O89G09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PlZ6t06T7i1GiI/90Es9W46SPvwez3VtnnrD1z56X6fGocvgVj+O5ZTIW6nda6+9WQv1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1J9t0b83+vdWrze0DGgZeH5lgL9f/D0qgEQL/GtI2gIPEPSlEfgnCPwfXn4L6SukPEiF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MdAyoGVAy8ATlYHC5jm3ID7zm1Ne81z8s/mT97nw4bNF//vf/5Z49dW3Sr755nul333z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Z1usqVu9Cq287Sp59sH+9Kg29ftOaNdwwOwuzSI3eNsP2e7rEHvE3zHuRIBzwuUgl6Qb3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o2VguykS2nGGDGg7Wfq3mQgiDnLeaoz0wPcg7xLkmnIv2DXltrdDzBnPJuH72zYI2Yw9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qlXWbVT9Cu7jnKr7zfVsHLY3wCXhJt/p7T5G5ce8u7UYLijzgjdIfYdGoYtb1AqOrVHG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hDaUMP/WsH2/ILHd6e3UcvdE5U7/vus1jpYBLQNPSwbIKTjPf4/0IdL/kDSB/yfMTb+r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knha4j9G+kQnjYGWAS0DWgb+sQxwscJ59V2kt5HeRHoDiRaIV8zz7oevvfba5z99UeC7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v04+6yKNC9cq27xMvfJtbZvX6urqXrdX+45NBod0ahwW7WU/dIqvY+xif+eEXUEuyado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9x0S6F4tRwut5iTRoR1ngkhPVRbynriP5+4HuiTfCXBKvBLgFH/BF6Texz76WPuGg1Z71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nENVrxE1yrgOtCnasGfhH8t3+TZ7HrfPPvy2+UfvfO707hsf2L368huNs2XLVg91r4FU8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43e/aJb764KtKxW16+NSzX+MZ5OwjSDupwJdEm/2cBup6jAAhJ7WetTzZqBL0mkfh5gl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3aNF7dItrErkrfbLZ+99RkUycXrV/Pm+/k36xzKof8/1mkbLgJaBf1sGPsJc/p75ty+b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5iBAKzwH1MtIJPM6aQy0DGgZeNFlgPPh7yVuP/qj6395P8n7hkM1v+zNawf/0K7BgEId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rLKfY3w9H/uoVj6OcYH+TvGD/Z3jx4NUzwh0TdoEYn4guHnK3e6wYPdoOVIRX7qu04Wd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HabJoPbTYPFOU5ZukOVrIM3nQO6PwOK9p0uziM2ejUNXtqnff06Lmt3GOFX1i61fvk3f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U8Xjl29KOP/vf69XRwMqm5MtPunGSrd2uuLT5Z1W8mJItKAYXgK0lNNiTg+BH83/z29+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9vdz1q9UtJmfY1XfOHgDLPJ2GLoDrvlnqWQgoQ9pOwltSoO1fyQt/dcDXJLWAIM4P6f4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46vDHkrlKUrFsedFqk7FPXnQ51e3Xc7WWAS0Dz7oMcN7mbyb5hra+/9HKQX+vEfiLCOhB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rBDQCLy4CbtWDP/RuEPpVF/vowr72UVZwVW/oZxfvFOic5AVrd9dA1+RYWJuHwW19Lizl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dU053dU19V4IiHj/NhPMyfg/P02JFnQSd5D5G4HOiZd8sTcd7vDbOjUJXda+0eD5rer0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dpU6RzW0bte/aikn7/KF6rfNn7u8Q85Pf6qfLdsrJOTFzckg4nSZNNz2uV2KpDwfErdP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iTFRciBxv2J2pE+R6J1FjwJaxd9FesecaFWhdeVz8zt8nwSf7vDGlqxiH3/wZU2rQnXb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06lJ2DI/x7jDVD6wvf08JijPAeIC5cX9IJeUjcEuKSPhLdAN3gZN0PYCdjae9F7Ql0ZA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LQTILzTHyFp9pmurEdAIaAQ0AhqBrIVAx/pDs3s5RefxdYkuH+AUVxck0j3AJbmbv1Pi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TwYpXw5SvgGk/CD+Pol0m4SU5Htw++nqk5ZmklNaz2kt74U95iTm3Gce4Jx4EW7sh7vY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StkH/GW61uo90ru4Xi2PaetUs3TzYpkiTTuUK1muX94fS9j/mKNzow7c+rfpKtjdoKSc5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U34kEnImy730ufD3d0g5kRgF+Aukz5DoVmmQchJxknJavUmUedQPXdnp6m9YT2hBobcWk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Pi1A3BrA90nySfpZDpUBtNRTScB65Ucq8t5bn1Yp+qOtC9z1fR2r+gzhnn0fx5g9IO23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ut5T4QGs94PYL8AWgPhA18Q2vvYxVg2sgrklQV8aAY2ARkAjoBHQCGgENAIaAY2ARkAj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Bv/rWL/ja22bhb3t03TIe8GtUj/2rB+eExbt8n4OCXWCXBLbw2LuE+iSEg339TEgicu6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6AaQT2LN9kdHVSczpxk5rMfeW032dxJyB3+jmbnJjT7oDa/stuLNfhjv8Oa9mQzZ3ahK+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tXuOsqvUZXDDim372JZo2rl0vmpu+b4v4/RTziJNc2b/ud4n735V/e3X36fVnFHaaTEn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13WSYktizv3jlsTc2HOYkZSTZBt78A1ibpByg5gbbo5/xWrCZ/meQexJ6KkAIMlmHVgf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f0IiqWcq9vbbH1XKlbNQg5I/VWnRoEKb3q3r9R5H/EyB91LuMbgeXe+N4Hjok3PdXFN3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3tenWbytV7OwL0LsUqF8CGYd9KUR0AhoBDQCGgGNgEZAI6AR0AhoBDQCzwYCwf/Xvtbg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0y48Z0Cz+FyBjnGFQMJLgfTV93OJbxXonBAU4JIYA5I+Bq7oS2A53xbcPPUKLLrXuyHo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aRUnGae1fHCH6RLaYYayAJtd2O8xGBv2b59XQd8cog9wPzcs5is96vWb4la7+3DHqt4R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3LBDqXxVW37x8Td1Pnj385pvvf5e1ddfebsygr5xXziPfOOxbnRrpxt7fiSDnNN9nYTW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Gzst5nRjZ1C8jNZyEnLDWk7inNFinpGQ/xVi/k+62yD1RowVWvNp2SehZztopafigW0l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7rOVp0Ij56e56tWyahHYAjjD7X6Vr0PMIXguXOXeeSpRaKWnxb5b82F3YKU/G+SaNB99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sFNiQW/70K/cCrkRD31pBDQCGgGNgEZAI6AR0AhoBDQCGgGNQGYj0LpB8Judmgz4ENbr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neJsfBzia4KgOcPFujUs3b2xLzw8yDl5YpBr4jzc3wJyfrBr85Rf6abOZAR9IzE3BX6b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FTmnWzbcsW/yeDWSQi+7IZs7Nw1f075hyByP+v1muNYITKVrd71yHj2qlXLyLZ2vhlue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J9XQXuO8dQZtM0i5EezNcG23JOe0lnNvOIn5N0h0Y+f+cu4bJ4mldfqvEHNLN/Z/i5z/n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271hpX8XGVJBQS8Cw0pPQs+tAQyiR8VHqS8++6ZO5RJ2nR2rePO4vOledlHr/R3jT5kI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BcoDZGMt0tBAp8Q2CBxYzcs+6kd6Zfydyut3NAIaAY2ARkAjoBHQCGgENAIaAY3AC4WA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HfKNj110MS+7oTb+jrHN/B2T2mKPeRCs4qHBLsnJIFzTkObDhX2LOfDbVfz/rgruhj3R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FPysLwKgGcSNxJwR2b0R+K2zXeT6Tk0GL2lbv/+0lrW7j3aq5hfZxLbjoFpWLbtWL+Xo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5K7o+MXHP9R++/X3GJGdgd6M4GuW57RnPKudgdoMYk4LMkknrcmPC/rG49G4P5wu5cb+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3XBFN4L+PM/Bf/7ISk/PA+LKM4QNC72x57/oh+9mr1Ymb81WDSu26+lWq1tyh8aDFzES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YDzKCxLc7W9DAbQNnhfjg10T+wc5JzjjFIBCDRpoQv9CTUK6sRoBjYBGQCOgEdAIaAQ0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/1hZWf2XLsqOVsGvetYJ+dgPEdm9nWIr+DtFOwbiSLBA5+T+sJhHBzVPng7iNA8B3zZi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cx8zA7/RVZ1Ei67r6ogxkHO1v1wFfRstPE6tKwgZ3d55XJqPfcweb7sh2zo2Gji/TYP+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Ve+hdazcutE6WzpvrbbF8lR2++W7knbfZP+5LvaXV3sl2ysV0Ue0mNMy/riAbyTljyLm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dgd8s3dgtz3enRflxbuyPspa/oKLz2GZb7qU3rPRUeFD5QcwZeM8yOB77i/voGSOg6Ifv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GfzPrpLn4Db1+02BImc3tlDc7o7AgYxZwH309MaALN6HYugI4hesDGqeMgxbLtr52EeX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Xp9VrCVTI6AR0AhoBDQCGgGNgEZAI6ARePYR6Fh/4GtdavZ7q61z2Ecdmg36LNg54Rvu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6xzbEESnAwK/9cZe5KEgRlOQliMdBhk3B31LuQYL6D0SbxImWs7V3nIEf+P/6d7O70Cee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l3EW+tkAp4TjXZpFbevQMHQh3KMnt6jVNcWhqldknTItAm2LNfXM+20J+9xfF2ic/aP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33vrwypvvPIOI7Iz8BvJOS3nRqRzyyjstJQb1nJacunGngPJsJj/3v5ykkdjj3lGYm5Y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z7PV/GkKsYEnMbZ0u2ek/HeRLI+wY98aZ9NTDoq/8cob1vSuyJ+7jGP9cu7dW9XrPbaL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KJZ+pYJoMPbSh4DQd3dTiqJLIPb7KdeQyQA/p9hKCH74TUfXuPc1qX+a3a7L0ghoBDQ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I6AR0Ai84AgUgqWc0di9msV+0aVJ6Pd0H8axaCVBpKsGOyc3BJnujL3CAdhbnhTknDgO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hOYqCTkjrXOvMSOCk5gb7sm0aNJ6TnLO7xk1nNHDQYDOYX/5Aewv34395es6Ngld1bpe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ZldFRWTvZVu0cYfiP1d2zZldnV1ug+BlJOS0lpdD4l5z7jE39pcb55YbEdktA7/Rjd3Y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01prub+cbuyGC/vjAr8Z+8sNS7Am5M/euHmc273lEXb0mqBMMDCgcS4999FD2ZOtwo85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X4uaQUkdG4cuo1cHZPYivUFI6CnLDG5IUo/4ChdB6BcGuCaFIOZCo+Dmw4q3dxyag94nz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AY2ARkAjoBHQCGgENAIaAY3AM4+ACyzmdGH3so/70c9haFEf+9jq2FfeBMkDrureIOMk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RpbhuLPNICYnGZXdtFd4Qnrq38YU+M1I3D/M/8PCfh9Wyxv+TnHH4Gq8BwHENnZsPHgp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c7Rz9cCkJradB9Uv79GrUrEmncoWrNOaZ5d/9kGOWgCQFnISKCYScoOUc585ibmxx5zu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Y3/5o9zYed74oyKyM9o505+JyG70rbaYP/NS/sgKGv1meEFYWukNt3vLI+wYTNAg9JQ9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uevYFm7cgUf9UcnUpVnEOiigVHC8EMi+aXyMV4ljBmNoDcZDApVewS5Jtb0cYrk/X7vdZ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CGgENAIaAY2ARkAjoBHQCGQeAnY2nm90aTYkl5dDXFG49Nbyd4htEuCU7Avy0LNr8+SE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CxDwbQXIxY6ursqd/SqPSSM5H9x+utr3axBxkhBTwLcxao95z1aj6M5+288x4bivU+zB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PGihe93eY91qdR/Z1LZjKK3l1Uo6+dkWbdq5eJ5KzfN9V7IZ95e//fpHldDS0kj5kbi3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W0Zkz4Fn6cb+qGjs7+K+EfjNCPqWkZRnPL9cW8szT+yyek4ZrfSMTUC3e8qUcYQdTwMw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TNf7Il9/9kPtMvmqt6xZukUQTiRI6NBo0AJf+9iDGGv3ecoBxw/30ZPcY+zcgpfKToy36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3sXbfkiBQoUK6ePrsroU6fprBDQCGgGNgEZAI6AR0Ai8uAhYWQX/l0dY2dmFvNHFpd9b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B5Kd+IOb+LvG2sJY7BzjGd4Fb+4AA1+TUIOeU2Srom0sySHnKUQR/O8MzzEEUsHd3jCIR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38crtt0fLkSAVybCWJzPo2w1EdL/sax+zv3OzyHXtEfitdd3e45vXCE5sbNMxBGdsdy2d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as6gb7m/KdoE+8trffjep1V5Fjd6i27s3FtuEBx+Gi7sxvnlxh5zkiFazDMek2Z5frnh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npGUZ6Vj0l5c4X62W26p2LHcS89tFIaV3jjCznC75/YMWuop6yXee+vTqrm/Lta4XMGa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YYqP/dB9OHP+OsalCrhonEuP8XkX6STG4KYA5+ThGNudfB3jSvFoRMaXQH7a2+PZlhdd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oBHQCGgENAIagecdAUfH4FfVAt1haHYfu7jvPO2G/NKtxbAigY7xFQNc4p0Y4TrAJSki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QKpXgJSfRDT2y1js30S6wyjZ3INrBH5jRHYGfqOlT+3HbTEC+8uTbuMM9Otw7z2N47KO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9l3tGw7k+eWTXGoGxDtV8wqvUcbV17pwo/b5vy/lQBf2D976pMZbr79X9ZVX3rDJli2d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2LCYWxJzknK6sZOUW55fnnF/Od3Y30X6s/vLLY9IM4iVIR6a2DzvA+XZat/jrPTvoJo8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PccDt3fkJ6FHvIYKH771aRV4otg1sPbo0apuzzGeTcLXc3sJxugNjlcq14y4EJgLbjLi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2M3fNakygkP+hHmCigMt98+WXOjaaAQ0AhoBjYBGQCOgEdAIZFUEGjQI/p9bg77veCNo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km3l7xBvi4BXDbs3H+6ET/8AZ+4vT07A4nwGrN4rcdb0PljNz9E9nYkut4y8btpDO0Edk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pyrXdhX4DeecIwr7eX/HuBM8v7xLs8hNHZsMXt6uQcjcVnV7TXCuFhhnZ+sVWrtsy6C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zvHbL/M1BK4VkGglZ6IrO4O+cZ85iblxjjlJB12DaVGkZTEXkmEtz4H/P+r8croZv4tk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k2a5v5xW80cR84wEPauKga7384+AZbR7yjP30nPLhmGl53hgUETGYmCwRCq3SOip/GI8B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NUq7+LlU849r12DAXLjSI+J9wgXOAQMw1o1TGPg3trucg5V+HuJKDPJ3SHD2dYku7+M8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6AR0AhoBDQCGgGNgEZAI6ARsESA7uydGkV9ycBvvs4xVgEI/IbFdKsg5wRPWMb7IYWB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bA0CV+3o6pJyHv9XFjZjXzn3wZoCvhmB4LDH3BzwCpY3wZFVF/2dEk572Q/ZAjf2te0b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1QPiHar6Dq1fvl3f2mXdgisWbNCuRJ5qbnm+KdHkkw++rIG6lkMiCTcSXdmZMu4zJ5Gg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sZNsZNxf/jiL+aOCvpHE/J7FXAuURuB5RuBRZ9JTgcWTDN5FsjzCzgiOl988PjlGi379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UqnTALfa3UZ1ahy2Alb6kz3gbWMEjqQyj9thMK9cCm6evA7KwFFBTsnBeK6Rb7OhVLjp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aAQ0AhoBjYBGQCPwXCLwfzyr2c3N7eWOxTu+xsBvfo6xxQOcY+v7OcU1h6U8ECR8cFDz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e1eXgaRvRdoLd/bTdGfvzmPSzPtZ6QJL93WSc1PQtzS1v5yu7ngWFrSUu3BlP+nrEL2b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1+k1zrl6QCwW7IOql3L2sS7S2LN03hruxX6ybfEDrHNff5a7zhtvvI3j0hQ5N45F46Lf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doOYW7qxG8TcOCbNiMZuBH0z9pfTemgQc5JxIxkWc8u9wdqN97kcErpRmYiApZXeci89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RwvHK8k3xzHHND1gSnz+QY6aRX+xdalS3M7LoapPJK30vg6xRxhwknML5xluneGco4Lj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Rdx+4+uY4NrFKbqgW/VglqcvjYBGQCOgEdAIaAQ0AhoBjcCzhwADv3nahLzh3rTPe9wv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6Dd+LtGFGZHdzznBIcglMTjANSEk0DVpDKxXJOZ7QMgPwUUVQd9SLnVD0DcukOnOTjd2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n1ww05pOSznI/T0EfbumzjB3VnvMj3k2DlvdofHgBTwmrUWt4MQGFdr1rlm2RVDp/NVb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bUQrGy3mb7/+vu0r2BsLFOnKTrdaLtqNZBByLuq5n5Zu7Exc6OdE4l5bY38598VyDy6J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5RmDvz17natrpBHI+ghktNIbbveWVvrsaCa9YjjejeB4+fH/km+//l7l77PnrVsiT2U3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kpfD0N0BLgkXcfTjXW69oSKR1vpuzYfd69Zi+Dnc3wavoBH0FMJ2m7J+LZOzt20WxjlC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QCOgEdAIaAQ0AhqBJ4ZAtsqV275CUu7ZNPJrL6foPH728YURgb1CoHNyFSxQWwQ6J3kh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+VwQ7PWwSh0C2b4Dkn6/u9twZRFXe8xbj1VWK1rMueDl0Wm8jwUvA7/dUKTcifvLY/Z3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PLdrFLKgVa2eY5rXCEpoUqnDgHrl3buWyVuzFfeXv/XWhwj49opttpeyWQMBkvKySCTm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nBsWc1rKDWJuWMtz4J6lGzst5hmJOa3ltJTTNTfj+eW/d0yatpg/MdHUGWsE/hECGYPj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jsd5wgiOR28czi1WCJBny+B4daxaduUxjp2ahK2Blf4gtuJc55xmstBPUPE1MBfeD2qe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WhHo5xBbx9s+vkBnx8hP/1EL9MsaAY2ARkAjoBHQCGgENAIvFgJuiMjuaReeEy7s+b0d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8HeMtwfx7oB9ngGBromxINYpSCDmSatAzg8jnaMLuzqn3LyHnJYnLlZNe8wnqgBwRlT2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XvJ1iDnoYx+9q1PT8FU4r3lx63q9J7jV7jGW+8ub2HQaUKN0c79KxZp0KvpjRZec2fPW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mxTIXzEy0lhcxJ+4352I6P5IRlT0jMaeLrGU0dstj0t7FdxkDv1nuL+fZ0HRlf1TgN0NI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6NY+/wjQIyZjcDxa6ellQ8Ue5xPL4HicgzgnqQB5DI5XrZSTr1M1/6E4bWKGl13kZpw3f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IKYRf6M3vIkwj56ClX4BXO8jA13iWwfjiMqOdpFUFuhLI6AR0AhoBDQCGgGNgEbgBUTgP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4pg0X6c4mwCnuLr+LkltcYZ5EBaNUXBXT0UE9ilBrqlLEQBuI/aa7zO5sqfe495xuq0z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6CTrPEeZ1iUuSGlVx1Fpl/wc44572UdthQVqGaKxz3Kv03MMA7/h/PI+dcu27F4J+0gZ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/Kdb4w/eyV4ULe0X0CUl4fiQj2JtxTJqlOztd2i0jsmd0Y3+UtZxnRlueX25EYicpZzIs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/QUUE91kjYBG4HcQMKz0VOZx7qAHjqWVnsEncyAZwfGoTOScxjmsVM7sP9crn7+2e51y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pVPj0CU8ws44hpJK0AHtJqstQl1dky9D2bkZc/CEQOeUvgEOCQ0ZH8Q8X+lO0ghoBDQ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I6ARyCoIcH+5o1Xwq3bYY+6No9KCXePe79Jk6Pc4Jq0sziqui/3lHXB+eRAs5DE4Hm00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Dfjcj3QU/7+IdJ3E3HRM0mTz3nK4eIKY062dC8ruyo09+R7SbZD8a4jIfr6LXfT2Lk0j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e92eaQ5VfMKbVOoYUqm4fRer/DXcC+eq6JL321IO32XPU//zD3NW5/5y4GqFRIu5ERQq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izkXvhn3l/NcZ0trOV1aScppCWNgKMOVPeMRaZbWcr23PKsIuK6nRiBrIGAZTNLSSs85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dpxvkTi/8UhIg9SX/uTdr6ozJod14fodHKv6DOFJF3S7D3RNvsn5l0Te2EuPOfsmguMd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k6IDXBOb+zWLLhjcbNjbwTg2M2tApmupEdAIaAQ0AhoBjYBG4DlCwMrK6r8k5J51Qj72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4JyajxHZg1wTG8H10iXAJbkbArYNwd/jApxT4G6ZsgsLvfOwll/BAg/Rj1Pv0RLOAG/q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zFCJi0FayrEv/T72p/8a4ByPY9LiTvs4xBzxc4zZ26lJ+Jo29UOmt6rbc6xzNZ/oprYd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ChajnNlz1fvsg69rv/vWJyDlH1XGPvOK2bJlKwf4S5nJubG3nOTcMvAbLUYGKeciNgdS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e0gk5iTlltHYjT3mli7svxeNXe8xf47GhG6KRiALImBppSexNqz07+L/PMKOwfHoOcR50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Um+88ob1J+9+WaPoLxVdmli379e6bt8JXeyGbEEskFNUpNLraVCHacr7iXFCujUffg2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z3T0hhK3i9PQ7xk8NAvipqusEdAIaAQ0AhoBjYBG4NlBwM4u5I12jUM/8cGeRh/HIYX8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GiDczYKck92DnJN6YREWjkXa+CDnxHlwY98J98mDdGHvBdLNwEe93ccoEk43S+6dJDkf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PR5HpKXChT3pFo5IOw039qNedkMY9G1D+0aDFrVtGDKvRa1uw52q+sc0tmnfq1YZ18Ay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absPPvicZ5fTSs5UhgtJpJJIxh5zkvP8SAY556LTOLvc0lpueUyaEZHdIOaGGzsXswYp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aZqUPzuirGuiEdAI/DUEjPmMikcqIhlbwzjCjsEx6WFEpaZhpaeFnnNucSQG4LTKk7N4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qN1tRPvGA5d420fvDXRJuEZvKW5vorKW/6fyFr8dRxgcDzFLumOrVNPg5knFuzSOoGu/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gEZAI6AR0AhoBIhAJ3PgNx+X+BK+jtEVsbfcHnvL3QNdE4K6tRjRN9glNRnEfBIWVguw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8P+rJNxqTzkCvBnB3lTgNyzGSNKN1BcLM7wPi3niJeS/z6tZ5OZOTcNWYH/5bFrLXWoE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XvnWPauXdvYvV7BWa55ZzLPLEZW9inkhyP3lDK7ETyPgm7HX3HBpp3snibmlG7thLeci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bunGbknMLQO/6fPL9ZDRCGgEXnQELAk950fOl5w/qeTkvErlp2VwPBJ6WuhJ6jlnl/z5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79Kscucw9zq9xnVuGrEOvw9nGZNEBRCl9xWCh3KLFAKQnsJvzhL83sQFu6Z6+ThGV+7U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CGgENAIaAY2ARkAj8Nwg8J8GLzXIxr3mHesPzM6I7Di7vBLczR39nBLbwI29Dywc0V1d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88vXwY1xG48Fwh7zs4YbOxdQdF2nhYQk3bCS0L29B6K2c48jzznncWnY93jI237ozk6w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GixpdU0jM61Vw71GjjJNvBeyRLJ2/Vut8P5S2y/VV/vqff5CzxivZ3uBRabSUk4DnNy/y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yri/3IjI/mf2l1tGY+eC0yDllsHfLMn5cyMIuiEaAY2ARuAJI2DMnYzT8ajgeNxixHn6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hNuUjHm/9Nef5q5bOl81t+qlHf1dcbxmx8aDl8IT6wyVxPTgojJ4sNlTC79VF7CXfjN+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Bvi7xjTvZR/zALVxPuJ06e42ARkAjoBHQCGgENAJ/GoH/MOhb6wbBb3rYR3zAM8wZkZ17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HBLqBDoldsYewl4BLomJyo29ecpqLHL2YbFzDFaLc1gI0WJ+l6TbOLtc7S3vOCM98FsP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/BbP/kV+F5DfaW+4sndsHL4cAYpmutXuDjd2vyF1y3l0r1LS0avg9+UceXbwt5//0pCL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OfAbzy+nKzstLkbwNy7amLiAM9zYjT3mxv5yWla4x5LnCVsGfjOOSLPcX56RmD8uGrsm5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GgGNgEbgHyFgSegzut0bVnp6Q3Gu5xYmek3xN8EIjlfmw3ezV/sxR+FG5QrWadescpew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RB/Ab9Nl/KYpZTKD4/XBliycQPIr0klY6TdAMZ3g55jg5usQlzfYLvVjOxtP/l7oSyOg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hoBjUDmIVCokNvL7R0Hv8s9fj72sT/QWo6zxUt0cxtWMcgpsVGgU3wnBH3rjqBtIOZJY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y7dhb/l1EPLbtFCQlHOPucn9cLyylg/EkWkk6HRt74GI7Fj0IPBb4jWScgZ9g7V8X5em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db2+k1vW7jnKvqp3hAr8VrxpxzL5qrf89su8jV5//W0EfHu9EgK+0VpeHskg5txfbhyb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LUk5gx3lQDLOLycxZyCkjIHfjGjsdMX8I2KuCXnmiaDOSSOgEdAIPGkEHkXqMwbH4z53/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x6PbPRXB5V9//a0qhXOVd25YsW0v/GYhOF7UFl/HuGNUOPN3j7FU+Ml99N2aD7sDRfZu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eNuA5sk/wyONkfX/8eXoGPyqaybl9Y8rozPQCGgENAIaAY2ARiDzEGhbOfjtDs0Gfebl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0YewxrxnkFNcoyDnBo2uL4R0RTX0gLQY44mwy0mIsOHYGu6ScAkm/yWBvtJTzkxF71b5A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59Fp/KTFHEet3fR3TDju6xCzH4HfNns2CV3O/eXudXtNcK0RnGpX2Su0QYV2vbnnsEKh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s8Wcff1sLLWWAIQYa4hFp/DSCvhl7zPPjnrG/3DLwG63lXGhZ7i83gr49jpiTlDMZZ5cb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Sbnxd+Z1iM5JI6AR0AhoBJ4FBB5npafFnN5W/B2hstcIjsffH/4WkdAXNf9WWRX4obQ9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+4YD5yDi/TYoqS/yd3NA28nqd9Mg9VBiH4GVflqgc3J/fDb3d4wr165GKD0B/tLliYCu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zFRfp7i6f+ll/bBGQCOgEdAIaAQ0Av8eAu1rwWqOY9K8nGJKBjjE1/RxSnQEGfcCEe8F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pHkg5Svx92784B/EUWk3aDEnEae1gAsMBoHj31xkKNIOKzqjtXOfOfam3w9wTDzj5xh/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ErrEo36fiS1rdx9tV6VLeOOK7UNqYPHCM8xL56nmVviH8vbfZc9bj8ekARmScwYOYjKC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aOyG1dwI/JaRmHNxk9FabkRjf9T55Y86Ks3y/PJ/r8N0yRoBjYBGQCPwLCOQcS+9cYQd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CLtv8H/+Zhn76I3fubI/fFmgUcWCDdo1qNi2X6s6PUfCw2wN9smf7wkvNAZT5W8tY7pQ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jV0Gj7ZhAc5J/vCAq962WRg9xX73alamw2cI5rojvNNser+d93WMdf2jd/T3GgGNgEZA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P92sGNSDvw4UrP+rF3/5wY39vr1O77mVj349eC2w5TV3Mc5oZi/fYy1v3Oce4BjnCcW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DhK+mkHfkA7g/6fgzs795Xfoxq6C7ZjPLTcCv/UGGecCguQdRP4eXf5A7K8j8NvBLs2G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EnO3mt1S7Ww7h9ar4NGDlvLS+au3LpirgtMv35Vs9sXHP9T+5MOvqmfL9grd2HlUmuXe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DDd2Bn2zJOYMIPQoN/Z3cZ/9YknMMx6TpveWP2tSq+ujEdAIaASebwR+z0r/DppuBMej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wPGMvfdmv8btZ5Ccbp6ol7H1cqwfEd0CQVRDuYwjW+itjvpDQcy89o93j9/lytxbDdnd1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v2OMfUccmxrsNuV1BoS1gPpll+qBrbEl7SwV8HjvOiLjd8D3VFbrSyOgEdAIaAQ0Alkf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HQLVh/VqPvwAtdy/u+X5KrfqPp03IG+5N+7zH/eWedrE5A+zjfuzeMjWfv0O0LSOyw9Wu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8+RA15TZsJQv79o8hZFvz5v3mN/i/nLuqTMCv9FyHtZxprKe926VhmjsI0DKk+7ix/xm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2FNwZT+IwG97OjQctLBN/f7TW9QMSnKq6hNZu4xbQJUS9p4Fc1k5MeDbZx/kqPXhu59U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9ku2VCsCF+8vpzs7j0vIjGZZyg5iTlHN/ORcrxvnlRjR27h809pdzn9+7SJaB34xj0iz3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+VMSTl2MRkAjoBHQCPxlBB5lpTeOsOPvnuURdvytpOu9cS59GQZY/eyDr2uX+qV6SyrL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F0Fbz8Ot/j5d7vkbT284nrCCvfSXcH9ToHNirL9jUov29QeXqFXWI0/2j3Lkq1rMrh3e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19cp1i+4QTC9BvSlEdAIaAQ0AhqBLIvAf3zto+viR3A7XdcGt58uPk4xsTaZEBWWFn26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ZR/1o69TYhlfx/iKIOT1g1xSm4FMBwQ4JffDj+5wWLunBLskr4Gb3F5Yvy/3BBknIae1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gd9IyvnjPbDdVBDzUYjGnnovwCXhIvbKnWEEXJS11bNp2Gpq8VvX6z3FuXpQkiMCv9Wv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7yK5Kzoyci56jAHfyiFZIdFazqPSuMece/eM/eXG3nJaDSyPSKN7IK3lltHYLV3Z38V3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5UxcOFieX05y/qj95XpveZYdUrriGgGNgEZAI5ABAf6mZTzCjm73/K38EInKbf6mGsHx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5fx9rlD0l4ouDSu26duyTs80bFVbCTJ+kMejktAzICzXCMpKr4LBJu3pbBcxzbm6X2jL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Txx1R8Lv5xA7oH7xjlQo6EsjoBHQCGgENAJZCwGPxv0+93NOGNi9+fDr/AGEdvpe24Yh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/V03M7qx02Le2TEyP35EyyB6bE1/5yRXBH7zxB7ynnA9HwxLeRqD0YCUr2ZE9qDmqRfh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HqD3lE83JFPjNFMjGtM+cf9OdHT+6V/2dEk57Owzd0aVZ5Kb2jQYtaIvzy91qdRvuVC0g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y7l3ty3auINVwdrudGPn2eWoP13Y+ePPZBByBtYx9uEZ55gb+8sNizmJeQ6kx0Vj52Ij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iLneX561hoaurUZAI6AR0Ag8PQRI7qnM5m8oFd50vTdIPX+PeS49PdyMM+n5O176p5yl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rJJvROv6/cd7Nhu6EUaBK73cGVx2gkp9W483ne7imnyTwWR7uME4AI88xKwZ4lG7N937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BDQCGoGsgQCs4uWwf2xxT1q44WLu7xx/srFN+5DX/vtasVdeeeVb+ypdCnduElECLuyN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g+BaHwLr+CjsPZsKcr4U55ZvgCv7fvw4nuD+8m5uw1UAGu5Vo4XcFPhtojno21hFyNXR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3f8f4M9CE7+/cNHxt+8YD53J/efOawcl2VbzC61q5BVQr6eBXvlD9tgz89vM3xRqbAr+9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mRZy/pjzhzy/+f8k4wyYY7iy02puEHPL88up6ae1nAsESzf2x+0vNyKxP86VPWt0uq6l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CPxbCBgWaMPjSn+aDAWGF5rxO8vte5aB8agw5+80t57R442/5fSGsyTzXAeU/fbDbxtZ/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9r1a1vAb0aXpwDUBzjEXsWce645hKr4NE0l8L6x7vOzjh9XP1zK7WSB0fzzwBnxWsNCe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1QhoBJ4tBIJhOWewN1jGz3FPGPeOUytN1/NOjQcvg3v7Pri0H4LF/ESQ67Azga7Drwa6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3VqkSU937Cn3mC7dWk6UoOYg/i4j7/s5j7zl4zT8qrfj8HNeDqmnujgOO9zJLnmPR8PY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1AxJalylV1SlMl6B5Yu37/L99/Ud3v+0fN3/vVW4xkuv/IRI7NlhLX+L7uu0lvNHmT/O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P264qht7yPljzn101KC/i0Tybbiq88efiwJO/vrSCGgENAIaAY3Av4bAzuCSn1+Lrrrk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6+n0FzC4Fl9399W4ursvxdTZc35o7b1no2rvPRFRY9+RwdX37wmpenBbn8qH1vewPbwy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9s/xLr57Zpeiu8e3LXlkWIsKFyJdnG73dh0EowEMB64IUOuCI12dQeJbjpCeHqNlctdu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1I76O7pe/0C9PUo5vJNTbfS+5/u5LYTYD/rVBqwvWCLxoCFwIrZD3pu8HFS92eqfiWZ2e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W7dS58ZJ47vhh4yWdxJ3QyMNwn6/qyus465pSIjG7poivVwSpLdLlPRxDpd+ziHS37m3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A6WvXefzfRq32dujYYvNXes0WRBQo+YUb9vS8Z4V8oe3LPxuUMtCb/q3zP+qb6sC//Nun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vNSpTf6X2rUr9FKb9gVfcu9Y4KWWXoVeaulf7KUW3Uu+1LxXmZdcB5R/ySXU+v+cIyu9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5Bqv2qXWfLXZmNqvNhlX99VG0xq91mBWk9fqzWv2Wp0ldm/WXuP6Vo11zd+qvrHFW9W2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Vm9VOeDxdiWmw23ftj3e7m0bplMd3rF+XPo35fRqF4yTkBJFgoOtLKPnvmjThm6vRkAj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X+/ln++OdRe5dlDk/E6kHTr9FQzObRcx0tltIqe3ipzcInJik9w/ul7uHForN/atlMu7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9cQJktwjRfp7xEt31wQJdk6RQCeud1KkZ+tEGeiVIMkhibJ88iR0xQqVjzDfv1In/eyT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+jO0/BLzpKCNMc/t7Kgb9qwg8J9rQ6qulSU9RRb2FlnQS6dnAgP0x7zusmVEkgwNmqQ0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NpoEnlrp3h4pEuaH77slSkz3JEnqESGpPQbK6J7dJa1XkEzq01mm9vGQmX1dZW6/ZjKvn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xQOdZOlgF1kR1lxWR7aQtVEtZf1Qd9kU4yHb4trKjoR2sie5g+xP7SQHh3eWo6O6yIkx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He8nFyb6y8VJAXJlSqBcmxokN6YHyy2kOzO7yd3ZSLO6yT183p/TXYRpbg+0hQltmm+R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yB3HyNK+cj2u5okxtl/QRVBfGgGNgEZAI/D8IKCIR7TVS4Wvj2l1Ty4dAfncg7Rbp3+E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l9w/tVPundwpd0/ukDsntsqpLaskJniceDcbJv6OI7C+GS592iVJqG+sxPYeIqOjImXm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diydIqe3LZNbR7bIPeSj++UZkctzUHSdXCVnB1otxvDhlgp99N/zMyfqljyDCPCH6rWr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oGk+I3LlhE7PAgaXj8vts4fkwv4Nsm72FBkeliwhntBK87xzFxOB7+meIhEBiTIxMVGW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yIpZo2XV3PGydv4EWbdwimxcPF02LZ0lW1fMk+2rF8iutYtk7/qlcmDTCjm8bZUc27FW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3bpRz+7fIhYPb5NLh7XLl6C65dny3XD+5R26d3C+3Th9AfQ7KnXOH5O65w0iH5N6Fw0hH5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pWOmhLo/lIjnZYv0LOD7d+tw9ZTIzTNyPdXhktd3KmievjQCGgGNgEbg+UFA7eHtVfql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5/fD2gtr8glYe3X65xicBI5MZizvHtss57evkOnxEyTUOxXGiEQZPjhOxsdFy6xRQ2Xx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bJ4/XvaumCEnNy+Sq3tXy50jsOQfh1Vf98mzgQGVXMeWyamQsksxfnhSgfZQfH7mRN2S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/2JUtZ1yFhPhWbjAUEOq07+OATXU1DCf3blS9qycKStnjpQpKbGSNGAoiHwcgrukKIs8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bPcRsmbGFDmwbp4cXr9Ajm1aLCe2wDUNP4xnd66SC7tXy6W9a+XK/vVy9cAGeAVulOuH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16Nb5faxbXL7+Da5i4XKPWjFLRPrYqQXXjbO4Efqwj65lmx3oUl2dXSOdhN7Bic2XSWN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3EVDR1buVfKnMjVEt78o5WDiPw/X7+GadngAGd45skEu7lsmepVNl6YQRsmRikqyaniLrZ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y74V0+XEhvnwxl8iV/eslFsH1oK8b5D7x+BC/wTqo/P8m3JOb4ijS+RkSNllGD8MYqgJ/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GoE/gwAH2CcXIqvtkrP4gTq7F8SVLkk6/dsY3D+1Q+6CUF87uAEkfLnsWz1HNs4fJ4sn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WNhQCfNNAHlPFn+HVPFqkiIzEqfK5X1r5ebhjSD/m0DMN4OYb5U70FIzr3uKnG+X+yDo9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c1L/133/+xicwWLuwl5F4Gt++tJPXOhpEv9nphr9jEZAI6ARyBIIWBB4t7tyFr+LxzYi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9/Baubp7mZzcOEf2r5gse5dNkkOrpuPvuXJh+yK5tme5/HoAFnc8d+/IOrl/ZL3uhyfQD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cWShJvBZYorTlXweEOA+lc8UgT8DrRutixaETv//Abn9N7Agwb4L8k0yfgXE/PTWpbJ/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LJuSKnPS4uFmFqf2v0cFDJN1M2bJjUPrYUXflk7Q/416P9dl0jvl/B65mtj0Yo1PXuKR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hLoNGgGNgEbAhMADAj8SBJ7B146uQ1qbhRPr/2y24f6RNXL74Eq5vmeZXN65WK4g3cD/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q+Q+iPv9I8DeSKodz2ZbsraM/EP5ZlDBw/M1gdezqEbgKSHwgMCfBoHnHhZYZ3V6RjCg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OYn8r0c2y9X96+QMLPIH186VrQsnyeqZo2TVjOGyZdF4ObpxvlzD97S2P5JE677957KN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pzQ/6WI0AhoBjcDTRsCCwDe/K6dATEAy5ciqrJMOG3VdDTdzELOTsFozHSfxxb1nqC33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yt2DK9Qnk7ANqh2sr2XKQv3wDOH8xPv8OOTr8FxN4J/2bKXLe2ERsCDwcBGjddEIMKI/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613sxbsNi/z1A+twespyOYq9YftWzZSDa+bI2e1L5SYs8HxO96M5UE5myzGVKud2aQv8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BDQCzzkCDwj8CBD4EyAmh3Bs2aHlWSMdNNfzKIjuSRzVtnOBbJszXDZMT5aLW2aDwOM+2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3i9hmqI+qm/n+v16/LNLv/zZOR6HkOjhTE/jnfHLUzXt2ELAg8NjfdZoWX5K/zEq0BCN66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ycqssl6sfO6ByN85ugmEfZ1cQUTWq/vWKPLOiK73TyCegcb1yWBAWT63UxP4Z2cO0zXR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iYAFgXe9K8dgwT6wNGulIyvl190LJLG/rxTKk1s+/+RDyfnFZ/LZxx9IiJ+H3D+I9pDw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u31Gb4n9iF2gg9hl5lyk89IIPBaBBwT+FAg8rYu03mZWIonEfmGEP/9tuoh7F+iyn4nl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+W3CMCs5CPcYE4o7/M2Va/2UZHJ6iDGFLA8L6awKvJ1WNgEZAI/B8IvAwgafL+f7FWSPt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XSRebo0F3SOffPieeDZvLEN7eEq+3N9K3UpWcmbtZKwT0K6z9C5YBtdnkPlzWANewHaB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hLz4eQCfx0HO+B3TSVhaDywxfUdc1HNIh5HPMTynElzg+Q4/jWeN5428WN5RfM88jqBM4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PPk+62mUz/f4LJUQqp5I/P9JtOcCPEmNOhrfP6rvjDofwntnsK2A75yGooZ/G/mdNePB7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4YL/Eyu+Z9SN/zfaewSYnrGodzqueJeYM0+202gD68k+yYhvVpE9ekzsm6YJ/PM5J+pW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TDS0LtJ6mxkJkVuPrJsjod29pVsXD+nu5SE9vNog4f/4u1vn1pI0uAeIJ38QSMAyqdwX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tv1ptpuyCtnWQeyewdlMV0kjoBHQCPxzBB4Q+OEud+UwiMneBVkkLVQkdMPkWEXeP3j3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t4osLpQ9c4fJxY3TwT3HyajQQLm2ZYZc3DBVRgzylyFdO8jRpWkgpiCfe9BmRWaXyM5Z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8HGX5WMiTKR+P77jM3tRJvA5u2aiynv3nNT0zwMLRsit7XDb5zNmYrwL30ehnNQQXzmy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4X2+v3feMPW5fWaSnFk9UX7dMUfGRnSVsIA20t+rpcT36ixbpyfK/T3zTXVAYhmrxw2R6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DrJybKTc3TXPROxVHS2S8TfadWfnXJkc3RP1aS/zUgbKrW2zVHuvbZ4howYHSCjK7Icy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B+1guQcXyzFgNSWml/T3biVhgW1lbnKI3N+NeiGPM6smKHyJGet0Yvk4KCqAK949vXKC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bSA+IOob0W/EV2GGvso6cgd86R2xd7Kc7KePkfvnU5DOQSPwxwg8IPDYK6WI9HGerZkJ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5RV599RX1Q/Ko9MM3X5vO8eQxLeo8T3O5JGSnSOqNe/g8SbfwxyTLdzPWnXmchqs+k2W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/Q3mZy+V7lnkYz7Cexn1+8u/0NpjLVXkaeOIe82LK2N70tv4Z7H8Hj4xYMF+j/qp/LXB+X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JhnwYNseVe/Hvm/Rtt97ht+pvC2xM79ryICqu/FchjYZ7/+Ztv5VWWfeZ7aBwDfRUej/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NAIagayGgAWBd76rSOBukMGskPaCPB5eIo51bdWay6NZLZBxWHv3gWDtQRtIZA+CMB5Z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e+9Iz47OUqZw3vQ1Wrli+WXL9ARFUAUkOTXER375IafkyP6J/PJ9DrjifypDu7VHXiiL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6Cv5fvxWcuX8Un5AyoN3bEoVkhPLoBA4QJK6QEZBSfDjd1+nl5Ufz68cEy6VyhSRH3J8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38tN3OeTbrz6X7u2d5NCikUoR8e7bb0gF1O2bLz9F/l9IcBsHub5lOhQQ08W7RWP5+IN3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pUcHZ7mxHYR8P9ps2XfEAfU5vmyMtG5WM/2d17BW9XSpD0XHclmVFiFvvP6qwqdi8QLy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S98uzUHyZ0J5ME8G+7eWInlySXnUqVShn+XtN19HHd9U77LO1iULilXRfFLgp+9UGfx7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yOyEfupeVatiJmyOrZB1E4bK919/rp4/sniU6X5WkDmjjvRq2D1RE/isNtvp+mZZBCwI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eaeZkEB0ruxeLqunD5fF04ZJD1jdOWHVsLWSRWPjZPGkJNk0Z4z8enANzveECxOJFMsl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6WJkroslMTY/Izy24qSZvD2qzvwOxJplXN+HCKc8P1SRZ1OeN/evVnW8uGOJ3MD3Kj8e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Inlz/yr1zFU8q/JQBNFEHq/tXSGXdi7F+3DpOmVWMCDve6j7LZxdmt4u1g/Ps00qD8t2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/PEs87l9aC2OWllnxjBDvzFftIH1v7B9sdw9jHLP0ssCdX9cGXwHGBEbtlk9R+UEP824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9kEofYgXSbWRn1lZQLwvbF+icEDYfBO26c8Qp83CfB6U8aBf0vHP2LdGHqoeJozTZcay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Mzj+1WdYNtqsCXyWnfN0xTUCGgGNwO8hYCbw/y1zY5jTXUWkdsEimhXS3jny6/YZ8u2X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/mRgZBLIOYrULRNay/gcXytiwAEVSPwPZ9XSpJxPwbIuGVdQ6rY51SfzGLgW5DpUvPv1I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JsjVLVOlXNE88ibe2zRpKMgxSfxckPg5Uixvbvnfy/+VAV4tJKVfZ0Wo+ffRxSNUXqvT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l8yI7SnzkvtKW7uasnTEQEnq4yn9QY4LgLyz/Lq2paRfZ1dZNnKgrB0fIZ9//D5IekO5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pPAvP6jnds2Mk8uoV7i/u4wN9ZcV4yNl8bAQqVKmsLz83//K7PjeKBsKDMu2o753gYd38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ujeVxWMGS2z3dhLk0RTEeQEIdm9sPXgXyg0nuYV3989NhmLiC/m///uPXFgzDt/3kmzZ/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313ZOFncm1RXdRoW4iWnlo1Sn6dXpsn17dPFr2Uj9Z1THVu4zq+RmXF8P5t8+dlHULDA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p57Jkf1jladSPGQFmTPqSOXQrvGawOu5VSPwlBCwIPAgm4rYkRRlQjrKY0tAdi5hn/ud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nNo4Nxa5iGj3t48oEubUoIZUq1haTm+GVvQ8LPFntsqYIX2lJoj+grRYTHY75MK2RRLT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51YO0rFFM+nc0kEC27eQ/gEdQCZBNE9lqDvI3l0oAWaPiJICv+SSV1/5n1SzLiMLoTyQ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UhDBXb75Krv8/MM36v8B7ZvLjoXjTcQPxHc7nunp7SF1q1SQ3N/llK8RBKZRTVs5t3Uh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UWzKFJPvcnwpn370gSQP6oYj39BmkOTF4+Il74/fS1QvH9Um5ndh+yJxd2gg7V2byKUd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sG1jo/vLrwegBFDKhd/BH6SW+Qzp7Sd9fNtKWLfOEtq1swwM6iR98feRNTNMuIOI30b7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nZQrUVg8W9rL0omJpjKUssCiHJJh5H0b3xEzn9bOUqlcCYnq7SNb50GDjjYdWztLInt6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QcGeMjU5TG5S+cE8UeZNKC1Go//auTSW8iWLiHdrJ1kNBY6qE8tjGUfWyZSkMPEAFtUr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FVNNyoVz22XPkoni28ZFRkX1gZICyh1iinQLWMWHBElfv3ZQmKyQK7uWSkQPb1k3c+SD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ksQC02t74K5GJUBmyLORB9uJftME/inNULoYjYBGQCPwdBF4mMCTpO7E72pWSHtmy9X1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nM5LAoE9AIKdse4H5smE8AC1Jsuf+xu43YN8nVgqu2bEyiv/e1lyf/Ol3Nk1E4S+snqG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PjdRenVwlP+CfMZ2awvL+xyQ99lyb/s0+ei9t+UrENKbmyYhv/kg2d/LG6+9KscX4/f/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17D+nVVZcmyx3N8xXe7iXTkAjI8slDbNaqhnRg30VnnwmeUjB0j2Tz4QH7eGcnXzZDyW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pQvK5bVwS98L5cp+tPEglQmz5fa2aeIDsp+eD8uybD+ePbIwReHDOp5bNQbrM2yTwP3b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43vKp4gd0BsE/gru7ZuTIFaFf5G6NlBsHF4g40L9VP6tQdpV2ai7p3NddW8k646/Zfcs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KdLFtb789O2XMi2mG9q+RGbF9VA4F8+fW+7hfdd6tupvKgW+/zo7ugzrNGKbFWTOqOMe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d67Spb3ACDwg8CdIHkGUSLwzM5H4gJSNB5Hk5ObWrK7cOwzLLcj62S3zpUKpIur+0glw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/bdff6HuxfT1V2T/2LpZUrygycWrSL6fpFLZ4lKswC/y2quvqnv7lk1WZaTXmyQLxC0tu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z7m+lUoVSuHdn8W+XjVF4CcnDpa33nhdHOpXkympEYrkvom/+czNPSsUkc+D93J88bki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RQuo8mbg+U2zRkl1KASi+/lLwsCuqgwqCaL7+oncOCDjYvqrZwv+ktuksACx9G/jqu79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Ju7vlL2ou9K6QjlweiMmQFrAfw9/fH941XTJk/s7kFxnmZQUKhPiB0pqaA/J9W0OWU6C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5vRBvoGj+X2R6arhsAQkP6tBcvoNr2yIqRmg5tyyH/XR+uyLoVEpMHx4lG+EhEQAlST8Q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CZMbrm383Dx3jMwYFqGUF6OH9FFKirsg2d4ecMcDTnNGD5VNeIa4/gjlx9rp+BHHM/eR+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tWXh+HjZMn+sUsjUqVxezmyCEufWIUkASX8Hrmi//PAt+gE/0FSAXN4tE+IGKMy/wQ/c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aSYVKpxZ2ULqg/kp5sk2CO7lJWygQqBxR9zJbnqEs0gT+BZ41ddM1AhqB5xkBE4EvSwu84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2GWFtGs6COwUuKN/rizw0cEeIJMgttst6w/CvH+2TAgzkdASIJEkpbx3ckmqvPX6ayDw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oHJp9Ux2RK//Fq7r38B9/ju4ef8ABcFwWNllD9Yxe2ehiCS4m78tJfIhr90z5B7qUPCn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gTlSu2JxldfMOJBYvCM7p6tn0z8PzhWPJtXUMyNCkDfqI4fmyYqRIfIFouiXKfyz9Gxv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/jsS060NyD/ahf5ZNXqgeDStLm2RerazhzXbtF4cG+qLdS08KCz7bt9sWTdusPretlRB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w6gPFB5z43vIJ1g72pTML72QX5mCPyovgBFQPtzFs5fWjoVVvaFqs3Mda+kM8k5FiCLwA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dk2PllJ4j/eYqMC4txPYo03ThgSr/Ad4uao834H7fVdY/7/49EOlBDkwJx4YoU5ZQeaM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awL/PM+Mum3PFAIPCLyKAAqyQ/fuzEy07MKyOj7GgsDD7ZuW9bOwulcuV1JNbqumJMt5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wovrH6DI73GQ3eIF86jntsxF0JMre2QfrKz5f86l7u03CLxRb5DTMyDDtJp/D8K6a9EE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5FtASkkIJ8YPgIvXe8pqLneOqXKKgrx//slHchvkfzBIO/MOgYVfbh6EJ8Fucbevr+5N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FBH0JJATEhrcWf7zn/9IV3gJ4Dw3RTb5bAHUkYQ+GSSfLl28lxduYsdoKQcu57cuENdG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CSeVD7+HP9zVD6+aJvl/+kEWkojTwwHE+1e8W6pIfllMDwOQ3R3wHihfsrDMHxNtUiCQ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iLmympPcpmO2ReFMhUpcv0AQ9n3Ka4Df38Q2Ab4/A4oAeipc2wWXtOv7ldIk30/fw4MA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3ap4QVkzFT/YUE6o9/GMS8OaUr9qRZXHnsUTYHUvbSL0xBXlEMfC6PeRkb0UVj29Wotd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SWH/0EUfSpfatuXEw7GhaueaaSgDSgUqhkoXza8woVLoCtz+8wGblMF4jxZ9kvfMlmfI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mZrJdGU0AhoBjUDmIPCAwKc63FVkczuMBFkiTQGhnSmOtSqotYZNiXywTNNKDrK8E2R3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kgmhPuqZkgV+xO8k97HPkmMLEuV1WM1/+u5LubxqlLI485mhQe6yfkKorE2DSzvSpglh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o7xDc2TUgM4wgLwmoT7NoQyYK/e2TpRCP5sI/GkSeNShdoViJgIfE6zKl134zd5LAm9W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Vc8M79fJVGeQ+OUj+skXH38ojjUrKDK/fOwgaVrdSlnIFyT1lM2oC/flF/gxpyL+K0cP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B8EafgzKCcu+Q5nrzQSeBP3G+rEmTIz6oG5zoGQgwXZvXEXltxQKgtoViylyvSgZ65Rj8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99ir71irvPwMC7si8P09seaYJ1fXjpF1YwdKbI+2Us+mhNpO0LOdncJnZnSwqj/L/+6r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E/P7At4GB2Zhbcf2ZwmZM48NKI9k20hN4DNnDtK5aAT+EAEzga8KlgySRivmEZDSzExH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vMki7dasjtw7BHf9c9tA4OdKRRDGb7/6QnYuHCudmjdRpLqkOaBKXH8Qwws7QCxnSIlC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mwfkyMqpIPu5zQQeLlsoQ9X7KBKI4qrJSeq7OpXKgdyibXThPmFyf5YzWxQJ//D9d6Ul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t6Z15BdY0cfQmgwFwRooFGhdJhlcOC5WNs8eKbVx/ArznAzyL9f2wQo8VZrDklwLZdAV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SDhI6zhY/9+AJrsz3NZ3LB6vFAPlihdS935CoJZjazDZKbdyEkxgxET8qRT4PfzxzuFV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RJdle05sAHFdLKUK55MlYzHx/3pIBkLxUA1eB1d3mbcXME9YpydCsfA59rQdXIFJl+7l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KNXe3YuAMZ5V37F+TKc2yZyRkcLAg0kDgmUayPwA/w7SHu7057j94cZ+CcIWhIbVreUW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W0Gmu6rtB/cOr4FXhZ8i66OiesuU5FCZnDBQpiQMUh4FQ3p5KbkgZh0gC0vHxUkNm7Jy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Dcj7Mljt6VUwIyVMPXsBChB6ShBv9slseAXUwjv7lk40YZOZsqzkC/10ciMIfGMdxO4P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I6ARyHIIPEzgaSUGIc0yaddUWTG8r/zvf/9VLuz9OzrIzQ0gqTsmy97pQ2XGkAC5smaUT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6SSAPzoPi/9BsGQHizDVOsTzfgzzPlJBOjvLSf16SwV4uipTKYSgDDs6W+1tgFNmGdRfy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zyv5c+WUo8wHBPnupvGwwH9jssAvhFfg0XkS3Mq0D7yTQ025vQlrjB1TZMWwvnJgJowM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3cjkZj+8DwwnaAeVEctS+8D6/YH0btdMkV+5sFySQIpNioVWkti9jfp/qDfqeB7GBeTT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sQFjDj+Ady/5DvqzTtyD9JNFLU7DNYN8MObs0RRZBIcA2zYaSgd9F+sEgQ+UG8iUGzDMZ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LKf+Xsx3gImnYy0TgQeGd/D9HbYRmCJjWYn+4Hf5gJHsmSZzY7vK+++8qe798t1XyH6Y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94rAz0R8AbY/K8kdLfFbh2sCn+WmO13hrIqABYHHfmFFJhHMLjMTCfXZLSDwpqibJgJP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A1JbUKxLF5UBAe0lO4hlyqBgCWxncjU3EfjtIPDTQeBNLlHb58OCfm2PHFw+WVmDeW//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76NIpzfDTTxGfVe/agW5cwCEEiQXvvimzzObQRwHyAeIMFq3cjmJ6N5F2jg1VK77zRvX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/VZMTEAgk/dBvj9EdNXv5X1EQk0n8Ff3KKLbuaWd5Ibr+v9eflm59W9l/S5ulzQoAvhe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/1dMjFcKiu/hQm8i8FAoEB+0keX9KdzxzuFVU8wEPkK1VU6sB4FfZCbwMYLN/9IFJNiq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aCyH2KDdUxIHylfZP8U+8/EP7vO7yztB7kMkJ7TJh1bgxxTPpteHdTy1EQQ/Qn749mvV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yso/a1g4vBgOiSuwqwEX9zsHaN2nMoh9sUmGh3dXbu93D6+SHp1bSs4vP8cWg74yMzVM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iB5yYDkWBMfXi0ujmuLt7oAgeStVHx+CsqG/X1sQ+AYoZrVS5owI72FqO/IPaOusFDH8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JZ//V/2dmbKs5AtYnNygCXxWnfF0vTUCGgGNwO8jYEHg7e8qC/FmkLGskraOl3tbxoHw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oQv8159/pFy+61QoKtdWj5CpEb7yBiKvv4pnvvviE/kK6WVYid996w0ZTQv4/hlyaFa0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cGtgKwM6O0oHuxpSrsjPcmxOjJwH6W1oa7LS0wORZTAwG13eeY8pF9z5B3g5y+lFSYqs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ZpLkeSCzsofeAVPFpbbJcyC5RxtYn7EeANldkdpL3sOWuuJ5f5B+neylW5smku+HHOre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ILTvfWUBj+naGoqChsrF3kSmO4L0g0Rb9t1WKh8myOAuTqoudF//GhH2WZc68BJgufPj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mUf6ezpIkHsjyZ0zu3wKq/ze6VEyrFc7lb8jSLxsx/pzJ4LYNTRF/h+FMpckdpfyRX+R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lxZ4likHZ8m0SF/1LOMGLEmGAuDATDm3OEkFFST++1GG7ED7s4rMsZ5bUd8tqZrA69lV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4I+B6NG6eBjW8cxMZuI4HoRNEXgQrHsgZiTcZzfNlirlS6a7lrd3aaTIkU9rBxOB74f9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09It8NvnwYX+6m4Q+IkPCPxSTMgknEa9Qd42zhymgpSQxF7dgYAit+Gujfvq/yC0E+P6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5s6B/F/bjaB4ruoHb+wQaGQv7QBB7aDq0bNzK6U4qI/Abfx7Et6F7zuIN6zULBf5peEd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3aT4EBwp8pb8F3X44L13ZQms+Be3zZN33npTufUfWw33MbT1LpQL+5dNkKOrp0KxAVyO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V04Ggf9BkWgSazm+DgR+IVzLaYGHNvvWfgnr2kkF7zuzAa5qbB+JJ9oU2aMz9uX/IJe2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OGerMd6nEWD4B+6/wrHqHRJgJdZ2ZGop3c8lp5nkKBB1W+YGB7aUQSLZc2SndPVtKSSha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OUblxDbp7e2O+3mUkiIGeOfL/T0UGGi/8powk2IqYFDOzb1Lxa5uFenr44F+3gPC30oG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wrvBNQ2Khp5dWkpvKEZU25FWT0lUAQNXT06UmrC+j4TCQNU/M+XYyIv1BW7aAv+UZihd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eLoImAn8q2VupNjdlW0gaBuhmM8yCWukLWPl/obRMmeovzS0KS65vv5MfvjqU7EpnkfW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Jgz0xD75/0ghuJ737YhYNTk/B1n/UpK7u4OMwWK/GcFrt46T7eMHSqsGNrCwfy0F8WzRX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5dbakXJs9hBFpj8D+aXVPt8PX0s+EP58P3wlxfP9oMg/10Wt6lljnTJHtqSFiDvy+h51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fbm5CtvpUI7smCiDOztISby3IDbIdG/beJQxVJpVLSVF4ZJfCFb94nm+A1m2kY2j4XXH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HaV0wdxSGN/3bddEErq2MueD7YBo62/6Du/9uma4DO/dFvvbc8v3X34ipfPnkqWJ2Hq3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9a2LSRGUyTxZZodmVWXnhIGo0ziJDWwhxX75TmZFYY/9LhLtsRLp46LKXJLYVS4vSxIv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c6DeOYFra7nBtu6cKMtTekjV0vklIbgl2o31K9p6bUWK1LQqJHWhYDmzAJ6UUMJkHZnD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JE3gn+5cpUt7gRHIQOBBuGAlzdREQnpmE1yc+6iJvEWTWiDwsIif3SxnN5LAl1D384OQ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O1zpm6p7sX1BrkEsj4HcFi/4i7q3dQ6OJLm6Sw6A9NKNnPf2LWagM5BMo+4n1mGf9iLl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SczAIOxPbw7LNPYggfCShNMC361TC3itT5NdUAjUtCmjnl85MU7WTk3CkSefwLX7W7mx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bzozdArI+ZZZwyRxQACsxhPAQRH11Kx0cGlYA6QVBB75v/K//6nne4OEyvktcgLlMHDe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6Kwz77GM2rZl5cJmuKehbr+LP8jj4RUTsQf+e5kzHJZvEmkQ5Ss7FmDrQR5ZkgbXKxD2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t7s99uub+mDHgjFK6RHbl4FdaJ2mssDc38jjV/RLDevSygX92gF4ZOCdRWOGKOUEggrA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tqCeaM/N/cugkKmt6o7OkxPA4Wu4pfXyaiX38Tff2TAjRe2THx0JLTP6/MLWeWqrgj+s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IXsWpWFf/jK8MlM6wn1+wShooC/vgEt8mFKqcHvFRWy5YJ36+npI+RKF0E4eIbgWCoP5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vtcCfcS+5/1MlWMDJ2IG+dIE/gWeNXXTNQIagecZAQsC3+yuIrMbsO7IamkTTmfZBhK+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N1Ymmf8G2do+ViYMMBkoSuT9DhbgKXJv/XC5swb71bdSWYF315vbzL+3jFHvX1oCF3ni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R2aESx7sl/dvXhvEFASOCXmrtG+SbBpjWve1BmmXg1jzqLxGy9XlCXIf5annjLJYHr5T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zcTv0Y5764ar91T52/AM8zL6BN/fRt0vL4XxYTPeZbvT80E5j+o74oNn7q6D+/pyuPlv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eXdtKr5DmeZn08tkGcx/M+pr4GRZd9YZ399D3hcXA7Mt5joxH7ab7eP7RhuMPIgr626J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UmzhN4J/nmVG37ZlC4AGBx1mUitAdArnOzARyRiI33kzgHRH1/d4BWPtBxM5smKksszyC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K5JHSzwn/TgSTZDRkyC5jObOICkHluIHAiSfJPYXHP9GK/fx1fhhOAlrcnq9USYI3Lqp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qZH6eEG7DOK3eEyUyu+9d96Sn7/PibM3P8NnDlh83bDneoUijHwnvh/rAKII6zjrznsk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b75S6ScQZd6nq/zuBZjQQeBHRXRX9+zrVAYxBhk+vR5kfao6JuRLKAb4f+JyEAoAPvcd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8fw9/EG8D0F5kQuu7DNTBpvajW0Dl2HdJ7leSOLLeyCZY6J6qPZXhZKkEfam17QpLZHd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pP6hcuj2vg5W+KFKkWFbuoh6p3ENG3M/bJZVaPN777yNPEtIw2oVEZyuOjCBVno+foxY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QCpbFZfqUJ7wGZJ7KmJu7IEShGWijIlx/RThroZ6NahWQZyQR2+Q/hu7F8lGEP7S8CTY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M5Qiwt0eLvKUD7yfEOKH7Qo/m3BVea6HgqCHwpH9Z/RXpsqxgRXl+fgaTeCfqWlMV0Yj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g8IfHLTu4qkrQOxzappPay+G0Eamfh/tmPraBnbz7R3nJZ12U7yRcKOZx7VTr7H75jH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2iBlve7UrLK5DJJufM+EMlYlB5sMN7Wt4JIPTwbmbdTnUWWtN3+fsQ4Zy+dzGZ8x6me0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+J7xvGWZqk0ZynxU/hnvEStL3C3r8rj3/2y9/6hdT/v7DVROxGgCn2nTkM5II/D7CJgI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BwaKVkaQoM9Mh5HdklZzbOEMWjIyQXSBm95n/kZVye+9iWQ9L9+aZmBhJjHCPz+5fPFY9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uQ3TkmTt5AT8H4qGo6vk1z2LFEFfj3RnH+4dhuLBst4kXCBa5zfNkhlJAxWhXgZyemff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Zfm4aEkDyU0CIZwY00d2L8SP2AkQUZS5e8EoVYdzsAibyO5yRc5578JmuJCjrjvnj5bR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hoXKpa2wTB+jVXulnF43TZXHdrMeJJNsxxIoDlbDws//M49fQWznjwhXdblHqzfr/Xv4o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NZPjVdsUbnjnLtpFLC5uhhLAfE9OrpPDUBAkD/CXeJDoVZOgCeZ3rOOjymDZIMhULgwf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L+LFurLchaMiZfzQ3jI2qqfMHxmOM1JhFUc5Kj/1/lrZB2t6Yn8/SUBaNy1Z4anyMJ45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OjBQont1kclxfVFP/LijjAto0zJgcQv9y7/vQ9mzb3GaSRZYb5Rxcs0U1fd32e8sE+XP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PDMFXglQYGSmDGeUq2OrQOAb6SB2enbVCGgENALPHwIWBL7JXUVs18B6/TylDang0cHS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gpRjDfZX27c+Ra4uHiLTB3cApw+W+2tghFlrgdO6FLkwP1JG9WwJ7ovI85tAZv9qGfr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3RAQ+DLLMCW8jfTf529q0C3SCDw7CFgQeBAmkruDsI5ndjpA0oy8z3EvNQgy8+c9kntY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P6QQIL58FUXrouTNwFzeeM95Nv/eYepM8nwLBZDrLYG6oB8sg4effZxhhHd+d435quq+T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gcSTz/Me6857zIOkjs+zfBJY5nWcxNjcNr5n3KPHARPrzHIytsMom9//EfZGPsxDtcWi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I5Zso4Gz0b7fK8fyHbbZwJzvsq7EgIl1YB9Z5sVn+Q7L4/f8fFSZqgzuozdjaGDH+lvi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8oG/WSbz5XeHTcqg7p2aSxVY/u8f4j1zH/4Rln/ne7bv2EpN4J+dOUzXRCOgEdAIZCYC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SY3vygYooVdjT/Jzlu6tjJE7KxAzZw0U+/+kbRtB2tfDzfxReaylSzvw2wByvyrmn5Xz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y2K+lAidcE/jMnIl0XhqB30HgAYE/jOButGYaJPp5+jSI2qPa9Hvf/RkMDprJ/Z959t965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268+U+U/LMCtiLsMjwhXu/PQaUAqLJ4kz23V0hYnAf/nSz1rLrOdXjYBGQCPwXCFgQeAb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EVvmeUorhoBQo01rQKpXgcTz77/avke9s8ICp4zf/50y/mqd9PN/vR8zCzOlJBmsCfxz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CDwg8IdA4Blcbj8IqU4ag6wiAyDUV7bMkg1TE/CJ7QMk2E+y7vQAOKIJ/LM8qem6aQQ0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icBXgAU+EQR+NUjuskidNAZaBn5PBpTyZqAm8P9g4tGvagT+CgIWBB7Hiinyg73ZOmkM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t3q6zz/peh9gsMdl2gL/V2YZ/axGQCOgEcg6CFgQ+Pp3ZSUCwy4J1elZwWBpmIhlelbq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NV7eTxP4rDPP6ZpmcQQeEPiD80yux/uwF14njYGWgUfLABUEh5fK1fiG2oU+i09+uvoa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CKQT+JuJIPCrQOCXgsDr9K9jcH/xQLm/sL/cQ+Ln/UUhcn/JoH+9Xlo2MD6Wg8Cv0ARe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gCbwmqhqZcVfkQFN4J/W3KTL0QhoBDQC/wYCisD3qvyhlQyrB2LSXWQx4qvo9HQwWASs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+zN85c5UH7kzzVduT/OTXyd1klsjnOTmSFe5Mcxebo5qLrendJHb0/EcnrkzzUdklp/I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nqrMLumGseIvZweUXY/x8xaSjkL/b8xeuswXBgEzga+ySw7gOLD9cA/ei73wOmkMtAw8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t0Rb4F2aK1A3VCGgEXjAESOBfti/xeYFNAcUmbfYrNH+1V4FFOj1BDLoUWLiyc/55Szvl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a7oUXHygZ/F9FwaVvXEjvJxcCy8vNyIryq0h1iKxleQOPm9FWcuvQ23kZqS1+u56RHm5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Pr8jsMjmpR3zzl7aMd/U5Z75Z6/sXGDBGq8CC3UfPrk+XAd8d3YtOnexZ+F+GD/vcQy9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4Kki8IDA70cAMJKTPdgLr5PGQMvAo2Vg7wLEilikCfxTnaZ0YRoBjYBG4KkhQAL/GtJn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6ZRpGJQFlmWQSiGVRCrG9Ob/stX1tM3hPcotX8Iqv+JzDvax2n0l3Obm/djKwiQJVfBZ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2tV/xrcu8i28/MbD8Nd6XeNMzd6MryZnBFc7v7F5m3XzPwhOHNPsppEa+j92QfwWkokgl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ofs18zBgnxZGyon0AZK2wD+1KUsX9CIiYEHgZ4HAw/q+B3vhddIYaBl4tAzsZbDHhZrA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RkAj8KIgwLXRu0hfI/2IlEenf4TBT8DvB6TvzXjm/f6Tt4qFNfrRfql38bB9PcsuOjuo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JKWayIgaIolV5Q4I+cXwitf29Cy7bUqbQhMCq38bWiv/x365PnujXa5P3mhnV/zz4IEN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/tEQq8NXIqzvKrLPPEbWkLsxleRyuM2pYyHlNm3pVnr0RI8C3nUKflLhjZdfzot6GHVi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/kd9TPyo8Poc6Q2kbC/KZKHbqRH4NxCwIPAzQeBhXdwDV3qdNAZaBh4tA3uh4Dq4QBP4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BDQCGoGng8D/oZj/Ib1pJvLv41OnP48BlR/EjmvMlz9986WPgmt8+12aW97S27uVbndq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u28Osb10NwaEm4R9eA24xFcSkPDLx0PK7VvtV2J6VNOf+tcr8Gmrnz9/ozHyqY5UHomW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/eZr2eoUzfGWfesKX3hOaF0gblePMivOh1Y4fS3K+hYVATKqpkhSVbk11ObWjSibk+cH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jLYFbcOb/JC7yNevf4p86HXB+r6u+/xvyTrd5t8x40frOz1Z9KUR0Ag8IQQeEPh9M7Dn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0hhoGXicDFCxcWA+CHwDHYX+CU1KOluNgEZAI/AvI0DyoYLZmRMJiU6/jwGVHunXGOf8H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sf4VGlyIqDDoaoT1qhtRtjfv0UIOMi0jQaqTq8JCbn3l5MAKe3Z0L71gcpsCkW0rfu3+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knW62dMtmxZzWsm/QfoKKbs50UOCVn1a0/Mj0U2epL5Cie/eaRDe6KfA1X4lxx7ua7Xp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KGVBanWRuMpyM8r23vVIm52XQyvEnBpQofmhvmVKrvArzrwtL8qB7vs/xsAYK5QDTd7/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8I5D1CPwu7NUnudoPZcNhHOl1Yrnpcx8so/yOSVlJuR0AZMu4x3cO8Yg883P8e585j5Mr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AoPv7Ic3wgEkPmeUeQB5slwjT6Osw8g3vR4W3zM/1sPIg8+zTqwH6/i4uu5BmXzPqOte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vG/ZftYrvRwLJcwuc/35Pev/UHvQPrbTaA/rxr+PAQtiwnqmY2jOh3+zLsdx5voRBD1k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Yjsz1t/AU7XRjFdWUZpoAv/8z4q6hRoBjYBGQCPwlxE40df6x6vhFRuBrPcAMZ4Ka/cJ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bu2p1QT374Ms793Zs/Ts+Z2KxAysn6tLwa/fqYPCuBeeBLwQErcs0B07BxJdsrmn+m0k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lR4S/D/v0fL7MdIXSN8iGYSe5J95lmtvk6PluFYFQtb6l5hwNKTcRlj6rxh1kmTUDUoF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+ahjyNUoG7uj/StQcaDJ6F+WBP2CRkAj8KQReEDg904zkzXshd/1DKfds+X+zlmyb26S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rCWpj6dcWDPORBRBfo8vGSFLRgyQaxsmpVuSf902XRYNC5Eji4aZngNhPLJwmCT29pQG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cmbFGHMes2X79FjZMCFK7u7A1gI8f3vrNFmdFiY7Z8TjXSoRkEDwL6weJyMGeItrvUoy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Rfxny4F5ybJ85CC5tWWqqR6o27WNk2RBSj85tXy0Ir/HFht1nWzKk+Qd+C8bOVC9T4XB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AXJp7Xh8T+XCfFUu2832x/XoIEcXDTeRaeZh2X/muu6ZlShrxkbIne3wtAAJvYvP9eMj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YY78umWabJgYJV7NGypMZsb1lFtot1En2T8PeMyQeUl9pa19LQn3by1nVqahTZNlfnI/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dFfvTRnaTcaFB8jhBalybtVYWYL6X1k/8UEbUa/lowbL3jmJWUPuDEyJ5/652gL/pGcm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EdAIPNMIrPYp8sH58IrVrkZZdwf5nXQzymb79Sib+zIcFm5aueG+zsBz2Md+Zi/2uc9q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X4eS2e3QMAaQy4eUH4mE3bCw0wKekbDTAv4oy66lpwTXs68icf813bk/QaK1nnvcmT/L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+3V718nVbpx7gcGbg0tNOzuo/GHul1fKBvP++dvYf4827b4WaTP5eoRtj/ODKlbb0qc0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oBH41xF4QOD3mEnmThDWZzkdWijrxoVLo6o4orWfl4QHtJaWjapKvUqlQRAnqP3JC0GQ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ZJ3W6rlybuUYKfzL9zIpCmeDHlks++ckSdc2zSQi0EMG+7SU1k2qgwxXlIPzQZqPLpbA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NSXhhcs0Cbw9vu/R3kGVIajH7tmJ6r3enZwkuls78WnRUOralFIKBGgKJC3UT2xKFpAr6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L7tmxkn+H79RBF2OLZF5iX2kLOp6HETeZKleIBMjgyRf7m9kWjTO1cQz68ZHSKmCP8nO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yq1Rvph0cqojkah/93YOeD6n6XmUoQi80Yf8P/Ic6N1CGlWxMikT0J77IOIeTWuIl2t9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pKsEezSTocFtpQfybAyMqdi4z7yA4fVNk6StXU2UW1eiu7aVvp1c0A9lZce0GKVMGIAy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skuvDo5IDlAQRMvaseFSutDPIPMpKh/WZzqIPts4HiSf9XmmZc5yPBDPfXPkapx2of/X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RkAjoBF4KgjEuBV6+VxY5bePwy3+Yri159VIm/FwSd95Y4jN5fR95rC0Y1+7XI6wvnas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KDwtrmNvXGYT9l0/fqkrybCbTP+OTVvLvkL5EovX8XTP5JgknYadL9l9xxzbIPN/hu1zfc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CPBUAUZIz43E8hl0rdD7b7xi06DQx0261fquw4LOReMO9rVacyGs4sUbQ2zvp7v6QxFxE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omzG4fu2pwZWzCORVm82aKCDtT0VAdSFaAQ0Ag8hkIHAw7q4E4T1WU67Z8k1EPXji0HO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rB4zWL767GM5OBfW3CMLZW5ib/npu6/k9PJR6m8webmydpzkyP6xjAWplkPz8fd4Ob8K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lqg8i4DgD+/fWf3d0bGONKxSVhFdlnMPFvzaFUuId4sGKr+7wIjkt4NDbeQHQn9qmdzZ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14UL+jIZCYt8oZ+/A/kHaT6MepxcCvIdL9k/+UAWD+sPN/QlMju+p/z07VdyjMoGkPPd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YlUkj8yIIYFfDAIcJrm/+UIOsH0ox6m2tTStXk6ubqTCYr78CkxItiuVLiQ3QLJRyIM+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7KQyvld1IW6ovyPyaQXlB7+/j7qfWzla4aCUAKg/sSqM+p8hjnhmeP8uUixvLkCaqqzQ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LtzYNFF+3TpFbiHPpN4d5JsvPpXTy0bKzW3T5C48BhZBoZL7my/l4Lwk1cYD8J4omf9H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n2da7owxQTz3zdYEXk+kGgGNgEZAI/BcI7A/tMInF0Ir5EUkd7urERVjYY3efmtIpWvK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emek+Mth1hdODCi/d2PXUlNHNM/Tu27Bj5t+/dHrlQEOrex0iSdZJnGmezut4rSO05rN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J+nObHd15kdCT4WApbv9R/jbcLdnvVi/AkhlvnjvlUrV837SKNnp526bg0pMQUC9XZfD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PLSb1vnb0bZX4W2wHq74g86FVqhzJdw292FtoX+ux4NunEbgWULgAYHfPcVkuQWRe7YT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E2TrlCGydkKE+LdsBCJdS67gHtghLPB9FIGfl9hLdsyIkR0zY2UJCDOJ5QRl8aWrPdp6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r/R4ENFwKfjTd5LQsx2I9WKVX12bkiCqsJyfwp5wENj6lUqpskjE989OkPLF8kpSrw6yH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7IQ7OElx9XJFFckbH+4v+XLlVAqG7bCe78BzkyIDoUj4RJaSwB9bJHMSekp+WKLPgiTf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1nZbralZFZCpc0qksWD8uTJH8aUO7yuaJkajnt5LSp5N6X3ZBwQCFxNqxofLdV5+hHlGm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77u1tZOKxfOZFBaoPxUDzevZwgqPH2HiwXxI3PHuySXDZQcUCUOCPaQAvAWOLYLlHN81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skCrfPjOXlr7ITPmeowe6CU/gqxfo9cBSD6fXZzaV/ICBypdbuNZT3gO9GxvL9Wtiso4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d+ZxQTzRZm2Bf5amMV0XjYBGQCOgEfinCEzqUvKtixEVCp4PtWkMctoHhH3RjUib6xKP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8dgvDtJ67eSA8ju2dS09Z2b7ghF+VXO2fiXbSzYo3zjXnWSYVm4GmGOgOUZ5pxX8LSRa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/0+b8bj3DTJvWOepOKACwdLdnh4Bxv55eguUzIZ2+VbJ6TG7Q+Eh2xFoDxH0d12NRHR7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3EdAPOB15lqE9ZQr4dY+dLc/O7g89/DrSyOgEdAIPBEEHhD4XdiDTVfh7SDIz3oCOd43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Fa7u33/9OdzpPU3EFdbnpcP6ytcgyW2bVZdu+L6bR1PpAGKc/eMPFIGGKRiW5vES1LoJ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BxkS2Frlk9y7oyLGEyP8FWke6N1cpsR2B9mtpN4nuYZ5WdaBML/95usS6N5YUvBOXLe2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Qs//y+4ZKCtAvvzsI+niUk+CWVYbO7jlV5KvP/9Ylg0PUQqEOfE9lJX+4qrR0gd5uzeu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buiTWVd4EGycEK7IOa3lJL/vvf2mTI/uqki46isoIw7NS1SKgEVQXigLvNGHO/A92jsP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EecZ+H/rJtWUIqGLC7wFSOCB6RooGtqA0A8JdJdhvTuJB7YHUFlwYjEs7rCSF4KCI8TT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BvM3ygJZHwkrPQn85dVpwADPwQK/OKUvFAHfyllY5Qd5uSosjy9KVc+NGehtUgg86zKX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CHx9HYX+iUxJOlONgEZAI6AReFoIHBlo9R32sTcCKe0N9/cpIKKHFGEnOWVwNyRa2c8M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ntW+8NDwxj96Vcj1fn3UsQRSQXPiHnNas3MgWQaeI2Gn9dsg7Ea0+sy2tv9VyCyt81Qo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QLrbU/FAEs5980YbS9A6H93sZ7/5noXj9vQss+D84AonGdHewIq4Ye/8XeC45VZUpWQc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ZVcFF6Urv740AhoBjUCmIGBB4OF6TesirMDPfIK19x5cti+tHoMAb6MUYa9dsbjMpss5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q1+BJPeH4TgJW66TZW3aYPnmS1jgw2DxhYV9aJCHWMMivWrUQDm/Jk0R6NLYZx7brY0i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+8lgEPhUWLt7g1yTaHfDvnla5NeDwH/60fsyO66HXN82BYR1jEq36NZOizRI3hhYo7nf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fghEeBaUASYLfD8Q+AWKWNMtvW9HR1UfEvErqA+VCZOhAJAjC1RZbM/C5N6yYVyoIvcj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0iDgG2ClJyHeDq8E1v+hPkR96CI/E6R/YBdXGd63E/avO6r2dnLEFoDDC+Ti2jRY2Mtg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mFyFWzzLJ2k/vhAWeJTBegZBYaEIN9vIpMg8STzkBuWORL1MBB7bE3ZDIQTlwpLUflI0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eS3smRkDnCaqvfLE6Df1fZZlkG3dM0MT+EyZfnQmGgGNgEZAI/A0ESCRPDWgXMUrYdZB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arsD+9hvKes6zmKXhCpCd3HsY7+MwHPL5nUsEtO//g9ejiWy27/zSjZrM5klqWVgOFqr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Ld04B9ySsBt7059mM/9qWZb75y3d7Um6PzS3j+1ke9lupoJfv/dK5bblv3CJaPKjP/f7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Ib+mH5VHl3u1f972JPbPr0J0+7iLodbOZ/qV/V7vnf+rXaSf1whoBCwRMBP4yrtkFyKE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M56urxsrNzfCRfsw9nKfXiK3N09U1udODpgszyyV+Ykmt/TTS7Gv/CCPj5srl9eMVqR4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dQmxr1keeXC/9xLcGqaszfHdaT2nSzjSvllyf9tkRG4HJrCoN65aRvzcsAf+yHxEuB+H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jfqbZJz1ubd1svyK+sjemTJqQBcpni+X/LqJrv2oB57ZB3f+nCDwi2kpPzpfKR/efP1V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7qjLYvxLsSDw82Vd2iDJ+0MOOTQHEfDRnnq2JaVFg0pQMnBvPY+qm6OIdatGVbC1ALiw7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7ATxRHt4//Y27pOfKS0bVoaVHW5xxxciizj58tMPZRaVIBdXqbak9u1ocqFfgL3rwDDCz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BYgrsUf5m+AdcH0drO3m/EngifPl1YiyD8yoyFg9eoC8+9Yb8gX2/k8dij3vJxbL+RUj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IhHzPdM1gdfzqEZAI6AR0Ag80wgw8NzliIofcB/7pVDrVlcibEbDMrz3FgPP0WpMgglX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i9jvvW21X/FRkU1+8qlf+JPGuT95vRoaWBqJ1nW6xNPCTjdz7mPPGHiO60nLwHP/toX9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bs91sv3H+PMl8fiSrojnerdW8zBeuo1vm64Nz7WedGVThCLYhXFdYI16ACWubu7eG2p6E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+54Nta54bVClz9YFF+JxePrSCGgENAJ/CoEHBH4nSCatiyCsz2wiyQNR3DIxXPxBpAd7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17GWKmUKweAbrcjsrJhgBLX7CIQ3DmQWbQIhPwVS/OF7b0saLb7HFsjYQd6wFH+h3Ovj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3oJLfExwaxOBNwglCdteWPy3TBKbEvnhio9J+ACPkJsjkyL8pBSCsfm0qC9RAS0VwR3g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PAhucq/2ylp+eRWCwJHg7p8tmyeEyXsgs4tgTSeBnxPbTf7732wy0Auu6SC7JNnH4THw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ObBqZH9FfjeDLPOdxSm9YRn/VlqCxMdgn3pXjyZiXSKfLIDigsRc1f1R/cj7bI+5fQ1s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da7chJLBFcqIsoV/VkqMJMQCaAyLPL0FjsxLUG0+jM8KsKA7QPER4e8m/WDFr1WhmCL/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vfwCb4ErJPBUJIDEL0Zb//fyf6UX3PdJfvnc2WXDVH+kIuidUiw8y3JnWTelzJmmCfyf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jYBGQCPwNBE42N/q0+sR1oXPh1s3AWGPYKA1pFv3Y0Ei1RFpIO1wkcfRbueP9y+3fXNQ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17TEp/ZvmCzsZZCKINHKzqPdSFR/L/DcX4kU/zShyOyyLKPbc/+84W7P7QI5kHhcHZUc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8+HrVbvV/L7dQs9CCXt6ll1+dlDFQ4jefyfd2wH9AOv8fZD8w1cibUZcgZLlwqAKZY4N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BDQCGoHHIvCAwO/IAgQe1m0S0Nsgm8kgfvY1yglJaHu7GibrNMkrvt87fagM6OwsF1eM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FngSzl1TEeRNWagny3RYg5tVt4IlupJshGt6AojryhEILkeSa0nakMe9LRMVIZ9BCzKV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pw6B5b+WNKpcGnu7bWRUSGc5vwxnssPNeuPYwRLm01xurccZ9Xwe751clCx94Y5/lKQY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6uIi19bC5ZwkH2Vf4X54kN1tkyLUM3w2BIqBUwwmZ36GSox22OPfqHIZ8XGtJwdmxaoy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e4TYTPDHhHSRCfRIYHuQLqwcCVd+HB8H4j4YCoVNwCTct4VcXIkj7nYCE+B2AvXv2aap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698NrBXGLA/PEMdxUDzc3gRPALPCYB9c5geiP9guo/7X0d4+HexVGeqeJvB6mtIIaAQ0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QsCt0EsvH+tvlf9apLU9jjrrey3Sdj4Cz11QQee4h52kHa7xDLx2LKT8ji3BJWfMaFco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+hQs4CmOwtqJI3OfNaOyWgee4H9wy8NzzYmH/SxhnePhx7vbcPmC42xvH1dFzgVH4iW+p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kqf7Sp9iYw70KbvyQmjFM9yykB5vAH12Pcr2Ngj9CvRh+MXB1i0uR9oUS7XLy7Pt9aUR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MBH4cLjQ7zCTzK1w/37WE13AD8IKvp8R0EEsjyAIG6yiqt4g2uoerMok6en3SBCPwO17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Hy3eSMyHFmS629NCzO8fhQHL5PPp3yMPPs/7fF9Z5ukOjrL4DOvEerAso24ku6wHP7dA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31d1xft8hs/yGfUO62Yul/dYPss12v9X+o51ZduZp4Eb/4bHgbrPvOE6n94e5s06sTw+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l3XM2B+sv3GPmLCNrPfj8P4rbXlaz7Leu6bAAl9PB7HTE6lGQCOgEdAIPHUEjvSskP1i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+12PsJ1Ot3h1zBndtEnYse/6TkxlOQsX7u2IFD+1XcHwQY1yda6Z95PGJJJIJJb5kWhlp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ySSg3PdNd+5/I1L8U8cyEwo03O0tj6tjdPt3kehuT2s6lSJUjhBzpsK0zvtV+abVyBZ5+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JLwh0I/3FaGn4mUE+lJZ6G2O4P6c65G2Ay8h2ODeHmW0dT4TOk1noRHI6ghYEPixJiso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JFT/pL7bzGT9n+Rh1EOR06eI31aUlRn1t6yzagsx+Z12pJf7FNv6NHH9vbKIz87JmsBn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joBHQCGQBBNZhH/uK4OLvnx5gXRqB5/yvRthMA6nbDdfrayaXeBA9U6C0exdwXvnBvlar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63vPpkU+a4pzzWllpxWYe7VJIhmIjeexWwaeo4WXgee4JiQRfVHc4jNbAiyt85bH1Rnu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o9vT3d4g9eWq5fmoQWfbr90nti4QCpK+6HxohTPo57vqRACSeeyfRx/fuBllu+d6lPXM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Whdf513onYXBVgy8py+NgEbgBULAgsAjEJkiw3B91kljoGXg0TJA5cXOSZrAv0CTpG6q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igj8H/exnwmrWOBypK0Lgp0Ng/V1z69Dba+rfeyMFA9Cx8BzF8Osz8J9ftt6/5JjY+1+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e6US6srAc4ZLvBF4jpZbI/AcLcTcx20ZeI5NzMqB555iF/3pon4vuv0HyIVKFEa3J6E3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+xbZkznfqDW6U23ulb4nhh/uW24yYBWfgWn/f6H/Kwq9DK12Dy/1uKHUSLoXZNrsSVuGn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fWkENALPOQIPCPx27MGmK/NmuNLrpDHQMvBoGaBiY8dEuRqrXeif87lRN08joBHQCDwV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pfAKRS+Fl29yLcJmwNUI6+U4duzOQ+7U2B99Ocz6wvGQ8ls2BZWYPr5V/oGtcYQZKlgB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R6KFnZHieY45Lb7vIWUk7FnhaLengv1TLsTA3bDO0+uB2xXeRTLc7ekdweCB3ObAYILs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HOuWt9+moJLTcFrA5svh1pdUnANa5/kJSz1c7a9ei7KZdzXCtsfF0Ap1rkZUzBNW+TuW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OUPgAYHfhkjpm2Fd3ARLvE4aAy0Dj5aBzdhqsn28JvDP2USom6MR0AhoBJ4mAif7lv/5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h8CKOutGlPUJSQARg6u02gONBIvr3VMh5Xdu6Vpq6tQ2BcP71M3VPs+Xb9VEPQsj0S2+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axD2jIHn6F6tXeKfZuf++bIyHlf3Gl6lsoV9+AkSo/8zuj23P7Cv2eeFf/78tRr96n/v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3UrNPDWwwj641z8IWggZYkwExkaAG/6YK+EVAy+EVaixwVdb5/981+gnNQLPNgIPCPxW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RljiddIYaBl4tAxQsbFtHAh8XR3E7tme23TtNAIaAY3AM4PAjt44j32QTQ1EFe+LiPCz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yoI6DKQdwct+jbaV82EVT+3sXmbelDaFw3vX/aFTg0IfN0EjyiHRIkuyTjJHKztdr43A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ra2WhF27xD8zEvCHFcnobs8ggiT0DCpId3v2Nfuc1nnKgApEmC3bSxUcimW3C6mX23tu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WXo5ouLluwhiyNgID/bP21wGyV8LD4+Rl8IqePDkgrQGP7EMfWkENAJZEAELAo+jwkhO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0BloGHi0Dm6Dg2jZWE/gsONnpKmsENAIagaeBQJKj1asnQ2w+Povz2C+HV/C8Hmkz9dYQ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1Wicxc4jw3AmOM9jP9zHav3izkUTYWH3rFngw8bffvQ6A8/xLHESdgY7M/axf4H/G/vY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ydZu8U+jc59eGZbWefYxlTPscyprKAOUBW6VIKGnjJDQl8r9yevVGxb5rFlUsx/91/oX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UBhduR2NUwrM8RMQT4H750/D+2MtXPHDL4Zb1z3YxyrHnuCiVBboSyOgEcgCCDwg8FuG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r5PG4B/LADw6mMcmKoQoU+a//3G+/7J8UrGxNU0T+CwwuekqagQ0AhqBp4XA4X4lP78e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p8sR1vE44m3nraGV7kgcLKG0sMPSDtIkOPv79LF+5bYy8Fyc/S9B1j9+2PCNV7JxH3sZ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KUsa90EbgOWMfOy2yGQPPPa0m6nL+fQS4FcLYP2+421M2DHd7HldH7wwqfoohWb39erZK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feGIHd1Kzz8Dd/ur4dbX1DYN8wkGd+BufyPK5iyI/oxrUbadzw6sUP7SoIrfWFkpbw59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AmYCb7tLtqSaiRYs8Rt00hj8TRlYP1yEaSuUQbt5zBwI7x5Gbsf2jE0g8fwuK8vXRrRh6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yUxXSSOgEdAIPC0EYtwKvX5yYIWiF0HYsdd4AKLFL0Zk+GsqoBjJEUk7/n8l3Pry0ZDy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yb3AgI42OVqijiTsJFgMUsa9zbSgknxxzzMDz3EPNPdCk6RlPI9du8U/rU5+dst5VHR7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obv8ZUg4kxkagQognEjDIYYlS37xTN7xRbp/FXYok7u1VdvH5QRWO3lOnGzyIvUBCfy2y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u/3FwRXL8SjDZxcOXTONwIuHwAMCvznFRKzWwxKvk8bg78rABhL04TC695LO9lWldrlC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uJPcXp0MEp/FZYzt2zISBL6O3gP/4s2XusUaAY3AC4zAkd5W38HCbnctynrQr0NtZoLg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JO1wj+fxbqcGlN+7ObjklAmtCg7qh8Bzpb5/p46ZsJOs50eihZRu8SRZJFskXXRfNgg7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2F9gmfsLTTdc7jO623+IPHhcHT06aJ2nq72SQ+yfr9iuwleuiU55ui/1KjrscF+r9Qh4d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RZSZ1ENBdfZWlO1CnI4QfTGsosvBvmXpIaIvjYBG4F9E4AGB3wRyRevoOljiddIY/F0Z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li4O1eTrzz4Q62I/S7Zs/ydvv/GauNSyknvMlyT47+b/b79HxcbmEZrA/4uTli5aI6AR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xRR6eV2w1YfnQivYXA2z7oHgX/N+HWLLaN+/Kus63Y9BdLC3/e6FsIpnd3YvPX9au0KR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wCeN4RZvjTrS8kkLKM/4JulhEDKSKZIqHXjuSXfii5u/QeapBOI6n9Z5enS8i2S429M6T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P1/2+/frti//VYthLnl6bwgsOfXMoAqHoJC6LYaFHttAENX+LtztD16PtJ2PY+r6nBtU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OV5eXLh1yzUCTx8BCwKfZLI6r4MlPqsmECvZiDZsAEncDtft3TjyixZfy/asx3e8twvf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W7SZ38PCKjvgAr4LQf34/w0WuKjv+Q4VHRbvqbJJTC3usS6qHihnK/ZuP+odRv9nGUbi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5su/mVSd2KYM5TBfPsf2Gm2yrAffZf470R6mjG1S3z+iTbzHNrAuj2u3UQ7brrBMlTu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yfFaY3FybDMeO7vIOCPz7b78hG/F/hUVWlTGF9XBN4J/+XKVL1AhoBDQCTwwBRuS+HmH9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hVu3uRZuPQ6Wx0O3htreUBZJEnYcz8Wj3S6FVTx9pF+5Dct9iqX0r5erc4lv36n92duv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Qdhp9fwzgee0lf2J9ewLn7Glu73l/nlLd/ucQMkg9CTzxd5+JZtN4S/fquFTOWfreZ0K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FFUnrkbY3Dbtn0cgRpycgDgPN+mJgoB4466E27Q8NqBsgdORVtwGQuWBvjQCGoEnhMAD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BeHKiunu6kQ5NTtMfl0RL/fw/0UxvjKql7tcXjjERCzXQEFB0ggCdnp2uIzu3Vri/J3l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tfv2ygR1b3ZEZxnfrw34ch+5z3cVkU2WG8ti1fc3l8c9hBPzvLgAZRE/WKBJiO8gr8Wo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72ci3lQu4Jm7ILln5kTIXtzfNa6POfWVQ1MGyPWlsaquJMInQYLZNraLdRrb10NuLkPZ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NmOwDOvuhrJayLl5kWYlgKlNt1bEybHpg2Xq4A4yeWB7VabCQikKkuXakhg5OdOEndH3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qMqf7T75iHYbz18CzsSA7VL32E62l8oS1NWxWil5/503ZW5UF0RxB4HPonKmcNs0TK7G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6Ww1AhoBjcBTQeBgf6tPL0eVL3kx1Nr5WqRtFEjIJhztdofERFJAUnjEG1zkGXjuSD+r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7pqvV92CHzdFBcuZCTv3FpO00z2ZUcG5j51WTmMfO62fXGvp89ifSq/qQv4EAoaFnnLJ6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IfQMocLJOK6OWz0YWLEkUlmr795vAHf7bqt9S6QdwMkJPPLwfuz/s3cVYFUtXft+/73f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Nx2iItJgt9drd2MrFt0iimJ3IAJ2YXd3d3euf70Dg5tzUUEaZp5nHjjn7D17Zs3smXnX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9wSgnhVdj31NXrOLScwDL5OJt91NHO9ONqy4rlu5H5JQJ3WJkoCSQDIk8BbA74kDbzsY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O4iGtGlI7j2dKGRoG+ruZEJm1UuTtUElipk6iK2+YQzEp9Iqz540vL0VtWpYmwwrl6B2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A3QE8ZtOmwL7k5NpNermaEJ/2+jT0LaW1KepOV1e5SYsrycXjqVmFjXpwOyRDFJhJQdg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AC2s+ftncAy3UdS6YR3qYm9EzmbVqEHtcjSyozU92uQvAOD9dT7U2c6ImnNZw9pZiucM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S+v9+wkFwJNNAdSD2xE4sAX59W8urjetVoocuX6H5owSbXq5PZgWjf+Hy2hETcyrk1GV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QgaL56COy926khPXAXXp5mBEA1rWF8+6vYaBPtd1d6gLNatXg5UHE2Lrz/J8wvV0NqtOK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xPc7qZ8zUHZbjlGdkK5EUqBg1oKOT3bwsoHlIHfIZtDs+gFKxCq/VWYfv3xW8a/Q4Qc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6QzgrZQPfDImGnWpkoCSgJJARktAj0E0zr/mKPGtHniaTmKwsZat7LcF+GDrugDt0y2I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3797cM1FiztVnNTfomCnX7/7FBZ2gBlk+BCDelyMc37OifmxK8Ce0R2unv8hCUjmB6zl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0e1xEgIUU6DbY9xj/FdhC71Zb9OCfy/qWG7C7sE1Fl0er3/wkbfx89h3CJnfp2BxVOIF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8p6Hsf358QZgpaikJKAkkEIJvAXwuxl4AaRsZyCf1fKuqWx1DxJAuUzh3LSYAe3NtV50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DHir0IsdwfSG27U7dAgbnl3YOh5ITxn0D2hhIUDz0y0BDJpn0LShremvQrnpVhRbvrnc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/fkdzRnVgOnwYM9BHUrF8v9N2AGQcvSdAfAiVKpiLXLvY8nehdG+9jyizo7U+XUM5/OxV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aOqQVuK+e1y/SiXz08gOVnR6xQQ6tWQcnVwwhiqVyE9hI9rxs2YxGPYn0+p/UY0yhSmc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ldXuVL54PgbjhvR6dwi92hrAdRlEB2cNZxlMoYeb/am9VV0OHFeNXu8MZhAfSuO72DGA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Nm2Z0p9+ZDp7tHcvpuXPos1BA0TdTi0ax+AaFPFQerzRlwqwD3uIS2u+JoyOzBkprtk9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7WHwjmccmEn9WY4WNUsLuRLXC/lq+GRaMqkL2RhWIh6n1LJBLXq0lX/fmUXHGd4L7ku0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U8espHASUrcrCSgJKAmklQQujtPLc5uBA/uwT2QwEcU+vafFmdhhTAEG0Jhizn69pnRz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rZzbsbzrKKuineuX+tWO6wRKPCjFyPBlR+A50I0B2GFhR+A5WC8BetR57GnViarc9JSA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bo/xLqPb4z3A+1A+7t2o1aDsLw5jrIr1XNK5oufR4bVX33E3vIpjEwWbBTEjOLPv/HN2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97yMB7GPfZ3VvcribHuVlASUBJIpAQ2AZwALcMJAOMvlXcH0OiZQWKDbWNZmcMmWX0TV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qluhGB1n4C1A50EG3Udn0SsGmk+4rcFsOa5SqiDdYaAN8D1zeFuqyp9vREymR9sC6PSi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ggeIe49xOWWL5qW1vr0FWH7IoPrhOm+qUCwfuXV34GfOokXjOrHFvSxdWzUp9nm7GbDy9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YnnpJYPuh+u9qVa5IrFgnesjjvHbM43Ma5SJ/e7QTAG469UsQ/2a8xEf4pg/bhe3aeaI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WckWc4Dow2zRZuXCS67vU27T2H9syIDZBbgfcnDv4cifi4tnPmQ57WElBn4/Mhf+6DNo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lxUbD/ke5CsrJ1KJ/H/QjOFtRPnH5o2i0oVykW/fJrQxoB9tCepPt6PY/WAfy5QVEkOZ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jRkGaC+3adbIdvTjt19RnQpFacmEf+gBKzZEfWOy4BiT78UOBvF7pioAn8yJRl2uJKAk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66T3zUMv05G82d/EfrUA0UlKFyZV//Kau+HvNzyM9diP3QWAnYNuXXjqZ/Is/tzrWKvg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jtDat6lbFp1+9gv+Yl/rV9rfvPjfhB1WKAydQ0AKoyMBzv/L/MvCc9mg3GS0+SXVUFykJ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Xh3EPhRUUVzK6vaTbg5Eizp/P8+Pn5o05kCMA/fo+VUM4XsRetr7fYwAfqzSbzcqzIGZs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eoRdV6be8TBudnmiXolbHuYoO9kxIXa1r/Tfc6Pq/HnIRQ/B+lRSEsj2EngL4Hcx8IKF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2e+dwauTaVUaIMAug8rt3A6OrH907nAqkOsXWuPdQ4DKi8tdacawNhTGOWRwSwb91ag2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T6d5o9tTody/CjAeNLA5tWlYi3o5m9LzLQyG94bQifkjhbW9vVUdmtDFhlz/saZRf1tR3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zkSn51F3RyOy0qtALzazTzwrFyiGlSN873S2Zhfmsm9ETKJH67yoVtkiNG1IS1FP4jYQ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LAbodDCUnrEV3Jwt8JO72nPd+Jq4Nm0L7k/5/viJWfYuAlyfWjiaQoe2opnDWos2WdYp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A2Yu26ePs2AN+PZpQgH9m1JTbvOwdg3p9Q4G0gxGd0wdKNrc3cGYxne2EXlI6/qU+7cf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g04yE6FYvt8EQ8C0eimqW74oNdIrz6wBVowcBoBvQI25zS8hJ7SZ67t7+mD66ov/McuB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QBZZcYzJOgPI7w5WAD7bT42qgUoCSgIZIYEZXap+d9fN2AcbfATKujLRoPd76vGf0+OM8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+wMesIweYC3vsZXKOLX8vReC5meyby/65TOF9zX7sl8+Orbt724DqszydSvWvU+QnG44U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o8UDsIMu/L7Acyo4V0YMDPXMzCIBjH9Y57XH1f3An3/jDLo9KPJ4j6T/fN3vv/7UqFH5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bv/QWiuZbn+cj6O7A/aLCA7JLiyv+Ox5BvgPOEjeeijvbrsbWNz0NC2RVAv9bTcjh2f+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3e9SFe+vSkoC2VoCcQDe5BjtYrAJgBjDQD6r5Z2B9HqrHzmaVKGBLQDgYeXlduyfyu7Z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0M2QAR0QPpPaN6pCtYUXaGNyPziwZyyDcmmoyRf1u1GS+PoTBcxthJcd9pxePpjU+PUi/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Dk1nS/5wKl04F7n1sKNo/i3Kqxut9ugiALJnTwbap+dQh8Z1yaIW08k3M4DexYAvBuA/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ln5/jRs9WuvBAL4wA/gWDLIR+I1lv40p8+zjjuvoYAgDcG8G8KXIvbudqFtsm0JonW9P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Pb7G0bgKtWpQg7ZNG0hnlo6l/s3N2P//L3E/yvbo4cA0/EJ0bM5w0ablEzuJz8GDmjMd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PP/v4nO0d3eRF7t2oIK5fqaw4VwXbvfROS7CSr9tCvzzQ9jlwFcoN4yrlqAXXK+R7S0Z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BQL8BTKrYRJN6mpDa6E8Qfu2Z8GxpfsubGcFxO4gBvCWikKfradG1TglASWB9JZAVL9K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nc+hvj7ZYM/01hXgcxuf9rro/XDfgwPPeRi35UBZXo+8jGN44/9KWNiRcXY1n8d+193o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g6ovmNOu3Ng2tfK24EL0OVfnXIUz/HlhZQdgB/BA4Dn4/SI6two8l96dr56XFSUgg+Hp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9AjoWJQz6PZQklXjXOOPb/9Xz6VB0a6re1T2OzysduS1SQbHH3obvxJU+1B+h0NiA+Jx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TA4y2euRh5H5yUF18J4mmi6M1e9FIXx2Pc8b9z2NIs+O1SuQFQWq6qwkkFQJxAJ4Dwbw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rQzAslpmYPh6iw81NatKTTi/2hYLmOnwdLaQNxZg9vF6TzYkDxa08IMz2X/9JI6KC6VZ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d1ZPFPfMcGlJNcsWipXBQbYaHw7lMqzY8pxPgOFjc4YJ8AyAL34H+OYAgFXYn31SV/aB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fvS56Mhs9hdnJYIAtJxbWFSn5mz9ph2B9CB6chyAZxCNAIIAt/xM02olRZ1w37MNnmxJ/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AGbguIfbxMC+b1NTsmO/8pc7/Cnao6t41sWlY/gIudg2AfCbMMX+GbcZZU/mepmxYkA8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HswSMK5Sgq+fwYb/Ptym3HRh6ehY5Qfnl5u8mWnwJ4WyPPD5KLelbJHczJgfGHsNPyds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z7meozoAwJcT99EOWNn96R4D+P0s81MLRtCrzRhf3C9ZbWzp1hdt4L546K8AfFInGXWd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hySw4u8yP95xMwx4Dcs5+82ed9XbZV/5N5yl/lNk9yqV73LgObawe3KU+Gi2qF8FSKcZ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7fnlCfoHdg2pOX92+/Kug+oV/qfQL19ZxAEHgHVkAAkZeA4AQ/qxK8D+oQ5SvysJfFgC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6/ZecJd0+F/+P+BGwziOmhHwna9tW/K2Jb5OSA1d3rxx4ckydjVC+CQYNADmCS3Lm2BWP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P43Pn+9y09UYij0oDkRqo5enyMlRegtf86kRuI+Peow+NKY6lHMqKQlkSwm8BfDbvRhc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lu4XzNA7GBVW5w1Pr6TFQc/H8KW5n+oAFPNh7bmSYBB5yUGuQChvZyNBVjdNW0ANWCq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gv3J906hmS4tBFV8e1AfOj53GK1hC3ud8kXIozuDcwb4R7jcYhzMbWtA71igCkDHMgPY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XzCghRLAhn3Cd4b0F+V49bAnffYF38OfAaTvssKgYvG8NGVAE/4cZ6Xf4s3++kWYDg+r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1i/PQfS+Jd9eDkIhMHdUG/rj5+/IG9Z+BuOHw4ZQkTy/0mi2gF9cNoYt5H2oNlv2jSoV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BS/PSocDrHRAXZaN/5uD2hWg6bD+s6Jgs38vKsplHJvDCgcoEjjfZ/Bd4I+fadpgVjDw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Zj+TAf3phSNoE7ffkJ8B5QaeMYiZD/WYLfByIysNYLVm5Qau/e7rL6irnb6QiWAiZMXx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ThSAz5bzoWqUkoCSQAZIIIzBO1vZBHh/wxtwtryfWdqlgvuuQTX8broZbuMgc+fYl/2V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+sc+xq9uuhlcOjys1qoFHStM6MPnVZuX+dWWq8/B5uODzgGwl4wDDjJSPCzs8OMFwAAA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zQBRqUcqCWQVCej6z8vo9ogjgXgS2uj2oNsjV/0r17cN/9bL08qnSemh2/rXCGOl3BGOb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cmCdZ8o96PZPfUwvMajn4+qMPU6MrNPEsdpvZS3K/W5waFitiBcBZq+h4GNLfDQf/Sij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HFXPJElAA+AZYAGcMIjMcjnGlwG8FzVj63tby5oC5OqxX3v1UgVoElPkHzAYBegivm6j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ajGFfEAzUwro68RW8ap0P5It8ByJf9fUvgJY1ylXmPQYuLeqX4Nms6X5FZdPO/3pzPzh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zpbo7XEWZZaZPdPy547gCPP4jvPpeS7Uv6kJVWMLdU1+FpQLh2ay1X4bXBX8GCBPZLZA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2wVFQKzsUf+VE/9mZUEQA3B3qs+R3Xs5GQkgXbN0QarD4DygryM9W8cB5PAsblP4pE4M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S7hbNxvxPNyPNq3x7ErlWHFRl2WCNnVoVFs89w2eyXLZO60/WbHf/DkG5igP+WH0JLKs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lBI3wsdRA3YLgGxqcD3w25T+zvRkLccO4Lp6sUKhq60evQKAR7n83Xqf7kLZMax1PXq9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sN76078RWVnDt4EB/ygKfpAlGXaQkoCSgJPA+CYS0KPfDLXejIAD3l9iYc0R4trI9Y2r8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tDf83XMP45uP3AyPXxxRK2rd3xUmDqyeuznvzA24bNDhYdUDIICVD764P3CG9S/eQqd6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JZBYdHsEnAMLBmyYApzBjikVB+Yr88trUDbvtw1b1sjVen6HChOPjqwTfX2y4QWeH56I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wzNf0xfsTnPtzJi6a7YOrDr7lpvh1VeBDPinCEv8wg3dK0J5p5KSQLaSwFsAH8PWWlga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wDRkxyNKglQTnsC6V7EeJEFIAXoAoBEu/jz0zWT6Rpbq58DBAtQqWkzwBpf94LB7/N1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12zl72UZcdckkJPud3guf3dr5TiR38Q9W4BXKV/tc3VljnqunczU95LCgk672Kd8lSs9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ehQ9ka5zm2Lrq9OPeCbXHe1Fm14LK3ky2xRX16vMXLiydBQ9YRnG1yOx8QJZscwg6xdg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VWL1hSy3s4JDAfhsNRGqxmRfCfivavxnQKSjZdAaZ+ugSAeVM4kMPLkesxdZWfMRb9Pf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gHfkZ3z81F0/UzrrbUL7vExo9XiDi/79a4a3aVPWzcz5r8EmnE2bl+7XsGP5Xk16VO3e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DTv2Y7/4YUHmLVxDLZtMmtfY0WORjb33cltb35X2NrLvg6MdGyOrsfCOd4HfE58Ih5oe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SSAjJABsAnD/cxy4zx8H7hGzosYkswIdYrpW9Lg4vM6q+xMNDr7yNL5DAOzMzHnB8wdb5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RfJ3APHreleBkkAlJYFsI4G3AH4bg1kAlk0MtrJa3urFoNSdrNkHu4e9PoNdtrZvY6DF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7QEYxW9b+Df8jr/aa/B7fI67JsHviZWZyHUoG895Zz3eUTbu4/o/XTORDJh2P7YD0wbf1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5+i2Cb//q006/awrA7RXyke2HZ+hyEAWgF4jh8TkKOuVWNlZbYzJ+qKdMXwcn39DFcQu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VQIe4U2+C4xwXDZza3MKi2lOM7c2UzkTyCCU6zBjgzMdXcguWFPM2MJuQs85P4vPpnTa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Aa4G1GGiEfVkMD+EN+kjOUiV6+yGNHmBFXkttyG/CHsKinKkqeucKGRDE5q+qQmFbmpK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z8oEbc4SY29bM5q1vQWFrG9yxy/Kvnl2nRfSul1+qxwKBK526Bm8tsnQoGgnld8hg8BI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XVhuw3xW2I/wXGo7avLCxmNcw6xcR4XUnzTYz9yjzyQj7y6j9PzbDK4V6NS7akCjzpX9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YI21U0bXPb9ikuGrHR4mdJHnCakIjAfxzOy57WMSuWiR9VAv1R+ZbjyG8HviH+Hwd2B4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p7cAfitbVAFSNjIlOqvlLe70av0k8u5hQ2FDmzHABLBkhURWa4e2vls86NmaCeTasSEt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NmXl/pB1x7ja5qkAfDImGXWpkkBGScB3hXOhoChnBndNBMhTOXPIgBkR5LfMlmbxmdBL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EN7yMGMQb0zMfY3rhY8R/jegaf3eSLfBbfdjdjX1aXedYkdtCa/JaakM+K+3Ib5U98caP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ClR9nApj3Inm72lNQZFO3hn13mbl59rNs/s0cLXjwlkxLWn2zhasOGyichJkMJOvkXnG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0C1ONG2TE01dz8c6R9vxu25DXisak/uiRjR+TgMaGVqP+jF7p6ebMbmON6QVk4zoCs8n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5hFD/mvIikITOrqkEc3k8mYkoT6q39Jv3M7Z2ZLCtjUn/9WOvln53U/vumsAPPuJC9DL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JjPgHU/PGfQS/58V26Bb5zcbJtHT6PH0Yi23KQv2SfasMyu4tnkoAJ/eM5V6npLAR0gg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p1d+kVa058wiuvvoksqZQAa3H1ygi9eP0+5jOyhyUzitXD6bwueH0PqZk+hgcA+6GuBE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/psX68CksHjXo5qIedOHGabpx9xzh/jsPL8bmuPbIv6qPP36M335wjsI2/k1h25vQlEin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WwJ2tf9vUKTjlenMAglZy8BkA8tT5Q/LAOMuLs+EvHQ+z1zfkULXdaTpazpQSFR7Copo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EEu64GNCt72N6bG3Ib3m+QLA/ZGvOT3wa0gnvC0p0tOSwgJsaPq8pjQtsh3N4LJUn2Se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YSXsuhw/gSRDAHEA3vgYbeEgbrAyMmjMsnkz138Tg/es3Ib4unN/4P/4NsV9zhZty8Jj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4BsoCn0yJhp1qZJARkhAAPhIx5e+qxvSyaubSaXMI4FXL4ju3XlA585dogMHj9LmmF0U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oJXLltD6RSF0YM4Yujj9H7o1rTXd3hxGT56+zjwNyKY1mbOpC1tCnRWA/8gJCwCe55zz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Hr56pnKqSSDF6+eksgvn9LTF0/o7p3r9GBRX6Hge8k+7w8CGtO1QGc6NrULbQkdQyvn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Ra+mbbu20+kLZ+j+w7v0nO9V/ZJ5xuWKXSMpZJMt2EMRH/na5cjbNACeA75tBLCCBVtl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A6xIYXcTBeBz5HypGp3FJPAWwFvSscvrsinkynrNevPmDb169YqePXtGDx48oFu3btGV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dPjIUdq1Zx9tidlB6zZuprUbNtO2nXvo1JlzdP/+fXGfSmkjgdevX9LsTZ0VgE/BPBcH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bcdD06ajVKnEUwjPHY/oyo6VdGFOfzo8bwxtWRxM4SuW0sqIKIpau4E2bdnGc8leOnrsB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33tAL1+o+SOzDZ/w3WMUgP+IOUcD4MfFAvf1ripnuAxYmbL+XVn1T8aOUe4XZqswvVNZ4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KAmkpwQUgM9sW7W39QGIf/36tcgvX74UYP7x48d07949unnzJl26dIlOnTrFm+9jdPLk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4HderlDYSUAA+5bOTFsBvPTY9bTpKlSrmDCj0Tp27SNv2Hqb1W3fSpm07aOfuPXTo0CE6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Lgh5hTMHS9evFDzRyYcOyt3j1YA/iOmnrcAfquywGcGq/sbBu5v1rnSm7VjRX4d91d8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LIM4C7yfikL/EfONukVJIF0loAB8JtytvaNKEtDDwo6N9tOnT+nRo0dik4785AnTXnnT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KACf8ulJAfi0GZu6pUKRhzkCyr5z587R2bNn2cp+ka5fv053794VcweUghK0Y95Qc0f6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/MfNOwLA3/c0ukAxw9h/fATT6IernJYyWM9yXuNCFDWEXq8aRK/COfPfl6sG06uIwfRy5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PZ3Vmp6GtaJnYS05t6BnC7vQixX9Y6/BtbiX8xv+jLJoLZeJstOy7qrsWPluG0WP/Sxe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/nz2ca+euktJQEkgrSWgAHxyt1KZ43q52ZYWevlXbcDTtn8UgE/5jKQAfNqOUVm61g0H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digBMWco0J4+fZHSpygA/3HzjgDw+4dUCz03ptb2w0Or7zo0pOpulT9eBoeHVtsl88Eh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Zs+gKpt3Dai8YXu/ymvx3dlRNU9eca197Z6b/osnXob0iI/KeeRlTE84kuYzDsTx0p/Px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TsfPmCjYnF7xOZb4Ddc84mibuOcx33vPTe/5tfF1rp8ZWfM4P2vHjv6V1+0ZWHnDvoFV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09UG9VN9+fN9CdnhHWNY7jg6rvrxKiW+L8fuDd0glJQElgUwoAQXgU7q1UvfnJAkoAJ/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YyRAl+wdpeBLP9mn5pMUgP+4eQfg4zfOACI1OBtyNlI5WTKAzJANOOtxrsO5Judq+P/Xb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7m7jrIuMntm6bNDGPlVWHBpWa8eFcfpnHnoZPwdQR6YpfFzO1Hoi33E3en5yZO1LG/pU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J0fXOXvb3fAJBcf+Lq7le176c9RNT6Nnl1z1zx0YVnPbul5Vls5oUzpweMPCw6zL//z3p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r6hLrbi6oZ7Ist6qv5M35iE3yLIE5z84f875Px/3+qm7lASUBNJSAgrAp+Y2S5WV3SWg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4LP7W6Lal9oSUAD+4+YdxniffMs5D+eSnMtyLqfyO2VQhmXzF+dScfLCX3xGLtugzG9G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q+y6f0iNOafG1tl4fZLBkXsexree+Ji+oZkNiGY2JJpWn63q9Ri4m9N9T+MXF131L+wc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LnGzLzGlq3H+8cbFfxpU5Lcvuxf49csuNYt+36eTfr4xE21K+C/sVHHh1v5VN5131T//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wH46lxnGZc9oQI99TF6wEuDqlYkGB0+NrrsuZkCNoCWdKw0ea1Ok6e/ffgkwj/qC/i3b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OjYH3vwOQD2SVn/P3nBWF/uPmHnWXkkCaS0AB+NTeaqnysrMEFIBP+ZSkAHx2fkNU29JC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A8shrPDfcP6B888qx8vgR5bFd5y/4gwr65ecf6pe9KfcbevkKzjapljZ9X2q2h0dXnvg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jPYyDf4cU9zvvvBjizoA9RxL8Rf0dwbVLxmsP7g4Xu/Y/qG11od3rRQ6yrKYi3O1P7sa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v3Dk8htyhkVcn7O05sOiXzfuO/xW//fv/mtvUPyn1k1q/Nltgm3xEUs7V5p6aFid9dcm6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ZcFLCmJQz2Be1GGqBT3zM33+xNvk5kNP45M3JhtGnHet63VgWO0uYe3L1napX7RQg1J/5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wFhAe9FuKHfUuPj3e4GxATn9j7Oyvn/c3KPuUhJIcwnkdAD/5MlrunDhOR+39O6jkxAT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+jo+43NiseLw/fnzz/nYt5eJ7uPeFSD+9es3HIAu8eBz9+694iBUz8WztQnPf/UKkerf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2bihXe43uPboVxbXIuu27c+elaNujRzk3yr0C8CmfkhSATwuIp8rMzhJQAP7j5x0AkP/j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ds+yrbK9YCL8K3k1K/HztsHVip4aa1CJAa/lLTejwQyQZz7yMtnx1MfkPoPil69hAYdF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P2fwztfcu+1mdOnieP0ju4fUXL6ic0VfN4eSg/SK/uiU+4f/1f/u80/N+WGgYoNqX4Vz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DneGgpzzcc7NORdnMCQKxP0mmRIV4u5FGQYos8DPX1o2qvBHM3eHkgPX9qoccnhY7bWX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oZfJUwHq4+oJq/0L9rXnNjxh5cJJtuaH3/EwnHxtslGTs+P0qu8aUKPEik5VQBHH2NBN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UzJuUKYsNyXlpMe9aDfkgndHAfjEXh71nZJAJpBATgbw27c/olGjrpC5+Qnq3fsiLV589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yZI71KfPJRo//hq5ul6jCROuic/Ll99NsGdct+4BDRt2mczMTpCDw2lyd0e057eKgevXX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7NirHDX+7fcAy7Nn36auXS9wpOjn8WU+ffqapk+/RT16XCA9vePUvv05Wrr0rgDoSFA+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+/H3rFhxjwICbnB06ViQffToUxo69LIA3kjwgZ0//w5Nm3YrUQUErtmx4xFNnHgtvo54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u7NkYHCM+va9SAsX3hFKjZyWFIBP+aSlAHxOe2tUe1MqAQXgUz7v5OgSdvWr9P2libWL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ZtT6vpfRMAa98x57G+9ngPtA0NRDLGIt67BsC7BuymDd6PblCQZHjo2qu2HnoJqLFnWq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FmV+cWKB6nOGv7T0ia/E/0sKdlH+H0Ad4BxAGewHULJh2f2CM6zgsPDKjO++jrvmJ/77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QL+g8XPGM0CTxzNrczZuWj13c/8mpYdE9qgSsHdorZUXxuvvZCv8efbBfyyUD6Deo11o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vmQmwVFu98rHvqZj7noYtr3nYWR+bWzdMpv71IRVXiUlASUBJYFML4GcCuC3bXtEVase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69DMG6Xfp77/PC1CsmwCcDQyO0+rV92nVqvsCMFtYnKQuXS7EX7p27QMqXfoweXpeZ2v5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yh0RoFwC7s2bH9B33+2hPHn2C2WBTJs2PRSAP1eu/fFgHIqD4cMvizpGRd1nYP+MPDyu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th7nz9/TSYmx4USQqYBAy5Rw4Yn4xURy5bdo/z5D9CxY0/jr4FCwMbm9Dv3lAsX3qYy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LAIoImrUOCraBFlB2fDDD3vF35yWFIBP+ZSWlgB+585H5Od3g885f5Lo0ISy7Nq1F3T4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JHTgQm/F+aJVq8uY9ex6Ld3rNmgf/Uu5BwXbq1DM+pu3fbBuwevCu6LJqHj9+RStX3hOK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TeB6UbrpsINT16tUX8ce7oY5nzjyLV9Bhbrl06d2MH5SL+l2+jPPd3yrcUHfMI1D2HT6c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BkpA3fkRSknUEQll4pqHDxOyma5ceSHqgHvRZsgdisWTJ58J2e/d+/hfis4ZM24J5SXa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07NnbtqBP8VytshR12bLlISsirxKUmtp+ePHijShDez0Um6inZE69S65gQZ0/H9uvmKMh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/QjGlFSipsYcqQB8yuedHFNCSIv8X1yaaFThrqeh1UNv417PfEwCGKyvYsC677G3SSyo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/5xfB5gjuNzVi64Gew+61F4R0a1SwPRWpUcOb1iku1npX+xZeKC5V47LsKiXjwPUsJgX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f+UMCjaAsKTnS2s2LNDSsiv7Q1p4pbVXsiVwj6S6g+qPMlE2noFnQUEAX21Y9lEfAHvk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vV6eVu4OJfov/rvi5F2Dasw7NabulpuTjU5x+1/JNgtQDznwXwb0T/i3Y0zPX/nQ28Tv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Ro2uuBmXdLErBSXDR6cYl6rfPfI2dXnkY+p/eaIegsOppCSgJKAkkGIJ5EQAj81Z587n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SgJt3Q1X27bnqFOnt2AdvwMo//NP7HfYmMI6PXjw5QS3bt36iAoXPiAAOBIs3w0anCQX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B+t/8+ZnqX79kzRzZiwoxgbXyOg4rV371rqO7wHqAaYfPnwtaO716p0QFn2Zhgy5TI0b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WqTIQTp+/C1YgAUdAB6bYGxIddu9ePEdqlTpCG/I34hNeblyh8VmWpt69rwolBrvov2n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AHyKp5xP0gLA37jxUrxTvXtfEEyVTp3O04gRbxVbciwBVOF9s7U9ze/SFfEugjUDFs6C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5z//nGel3jkxT9jZnRZKtpMn375HGzY8oLJlD1DLlmcJbi4yXbnynBV358nY+IQAeDJt2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C0ZN69ZnxTPxbOkagzY0a3ZGKAq17zPebwm+58y5LeqBa5FevHhNvXpdFMq9d6WQkJtC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Hn/B8c0a0C7lNm7PMDLog5pR3JSg47O1PC8D9tp0veB45Jdg8SFAkODqeISgktal9+/N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VcIc1aLFWTI0PC7+x3wEhQrS9Ok3ydn5NHXrdkFcY2x8nGbNeqsojIl5JOoBAC7Tgwev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Mh8/PvY5Tk6nyNr6lJCzVLTAXQpzulYBCQCPfkE9pVwhE1/f2M8yYYxBlpgXAeAHD75E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Jl0T/SgVoO8UajJ+UAA+5fNOZinhPw+8jNq/Dqq38YGnSV8XPb2PDhK2zkXvs9W9yn59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jJs99DQZxQB0Ph/HFvPU1+TcU1/Th8KyDj9xWNXZ+owj3J74mrxmcHr7zDi9rTsY3C7u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PTvUydfGpNSvdp9/+il80QGGy8cBZFi+EQAO4BNgPS9nWNV/4fwDZ1jV4UMPwC3Bekop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v3QHkP760n9dC+qL8HWw1CMYnzZYXZ0Keb+1dK76R7PhDYt2DmtbZsyWftVmnhhVZ91N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BbkIWUFOoOFzNHzIj2V1ihUfWx97mcxlK/2Am24GlpfGGBUL71Lkc5fE6ff/GmdHR9Ws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ECtg9wVXffj/q6QkoCSgJJAiCeREAA9rEgBqaGhCUPqu/RQ2uR06nE/wc58+F1kJEAvg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MeHGFdacsmUP07hxsQA7MPAGWVmdEiAAG9Pjx58Jqx82jtiYAtyDuo7k7X1DXKO1EuF7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nTjxTFxnYfFvAI8NqwTW2NQWLZoQwMNi/+uvewUA19M7xlb8EzRvHjbJsVYtuAYA9E+Z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C/7evQmtdBs3PqASJQ7RxYtvN9LJ2I9m2UsVgE/RdCNuTgsAP3LkFTGeYYkFsMJ4nTv3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Hu8V3jmMXVwPMIh3AMBLJijocN2JE7HAEpZ2U9MTDCrPxFtW8W6ULHlAvOOwqssExUGj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32PxNSzVUMj1739JvNMA5FDsFSt2MF45hvmifPnDBJAuk4PDGaGMkAnuO3ieBKMop1Gj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JYLZu3ePiZwBPKA4ATu/ceSVAPRQRP/20773zIaz0mEcwTyFhfoHSsVChAxQc/BbAlyx5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oXDs1+8SKxti2QKQOcB14cIHhcsQMpSgUHCgbQDsuBbz9OTJ16hUqbdyXL/+gaiHdAlC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7wMrP2HpA1nADktZ0zLcVK76VKxQmNWseFcwibTIzO0mDBsXKEXIFywr9JROUmL//vk8o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M0IZIBPmTjCpIBvUI7WSAvApn3cyvISABpW+uu1mPAIB12huI6anm6wfZ1cItPL3pnls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jz3M89yaZFj1vrtJUwbr49hiHMX5FJd3i8HmKwFAZzFdHHlKPWKr+xv2V79/Y7LBhdNj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e1rrciN6mBToYPrXLw4lfv+qAYN1+KpX51w+DvQCAMOqLn3VQYEHnR20dtQVNHeAdVil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9pnWgnooCKRPuQT1MlihBPXwsweoh+IB1noJ6qvy//qF2FJvUOIn684G+dpNa11mxMa+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ct3N8Mp9L+P7bIl/DaWHAPSg4QeZA9Q/ZQXJDZb7YXYvCHvAoB5Mh0tuBsWvTjD5bR8r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3n/x4ckwd35cB3EexUfTPXpmkb/Ohfle/KwkoCSgJvE8CORHAY8MHUJpUCviHADwsWn/8s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W5lggalY8QhbyGMtNK6uV8nS8pQAGAADK1bcZbB8T2yokWBZGjYs9lqAgGrVYi3t2hQd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fT4n/GAA/cOAl4cuOeiODrgqwIjfAAP0FCx4Qm2dsvH/5Ze+/KMlwBwBAAbU/JyUF4FM+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F+A4KQo5AHi8M1qwjvHbpMlZHu+xgA7KMXPz40ybTwhEATDx7m3eHKuowzsKxZ6//w1h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OyUUcbAwyzIA/qBY01rqcT3uq1z5iGDTIEhk9epHBVNHJgBBgG2ZADrhVqMF8E2anGFG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F7E9tMwYN7drpK8fqwzcuvWhUBpAeahNeM/BGEgsMCeuO3LkiQDXu3bFKiSCg2+y5f6c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fAdwjvkO9Uc78Tzk2rWP/YudBEs3lKjaBPYE2BHahPqAZSTZUps2xboqQTEiy4cCoGjR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zJ+Yh2vWPCaUkUhQFqBvoCTVJihCZD8CwMOqD4YGEhRCYE2AFQB2gJyX8Z1UsMBlAvXE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BA/5yA8KwKd83snQEg65VPmDKepBCKxGoQ2Ij167GtG9SpM4IBxfNzu7Tz69NLJO3rtu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62NOkEwNF34eeRhH8+eIzXzNBdxfAUlqLgy34vHTjx7cYeF6ZoH/g6Ig60Rt6VQme0ars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2fxb8AAB1WH5rcIZ1HdRzrVUdYDcxCjx807VgPa1B+sf0k5Z+L0E96gxFA0A9FA/wwQdr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fvWg4EOJgYj4Brl/+Kp+V6N87ac2LzN8E1vqj4+os+nyBP0jHLjvGrskvBLUeyhJ8JcV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/+Kxt+kuZlfMYuA/nM+1t+Pra2zrW62kQ7XfC+CZi/+uMJaD6d2GLz4zJO5en2TYmb9P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3aMkoCSQsySQEwE8qOF16hyN35x9aE/1IQAPSx6sRLoAApteWKTgX48E+qXciIIq2qvX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CZt8UHaxaQWV/q+//g2QQenEJvnu3ZfiOoARBNeTCQoAbOZlgjUMG3b4zcqETTIAizZh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5WFzjU0qfDlxvy6YQVsB+rW+qB+SY3b4XQH4lM+PqQ3g4VddsODBeGD9vnEmATyUadoE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gzU99p1JyC6Rz0EAR6QePWJZOLAGA1QCVMOa3bPnBeG7Xb78kXj6d+vW5wS9XOuHjjL8/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xSkYeKc/BsCDAl+gwD4R+wIZgHncuCvxJ2v4+FwXlnIoEkH3h+UbSkxtgjKzSpUj7zxh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UQkmEej0desei7dkX74cC+DhJgD5jh59RbCP0De67gwA07hWezpG5cpHRbwBbYK8MDdZ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PBTldesWGwwUGVby3LkPJFB8LFt2l4KCbjK9P5ZFBKt9YGCsoiE5AH706KuCtQBLO8YF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T4D1bt0uCsVNhw7nREwVKAbAOgDDIbWSAvApn3cyrISz4+qWvMsAXFjI2YrL55fv72lU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qViJc676Rvc9DVs+8DIZwNbZYD6ubcsjb5OL4gx0gESZAdgZ/DGIfHZ1osHJk6PrbOLA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b6dS/Tsb5mnz41efmnG5sDAj0BsiwEsqvDYC/Ico8NKqnliE9gyTYwofLH3rtcD+By5T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+IiCL3zqIc9CP35l0d0wX9uQFn8NW9OjYtD+oTWXnRurv/Ouu9ElPr7utfCrRz+JmAKs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Xc572Pc+/MCwWj6zO5QfeWBordVPfUyfAvizJf/FTTfDEZNs80DRoJKSgJKAkkCyJJAT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gYoug12BIotNZ2KBrECRhEVFmwCCpQ88vh84MJYSKim3CGwEui38ORFsDhYx0EalPycA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7xcvxlItseksXvyQ2BxikwkQ3arVufiNOII9wVoHKj4SyoV1CgoAWLyQAR4A6gEgEEwK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eqq0ysFnFj69MsGahXKlHy184CtUOCLKw8YUFj4rq5PxfregpGLjLv31U2uTmhXKUQA+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NoAHvRsMGF3f68TGU1IAPAI/5s27/18AHq4yYO5IX2uAYVDxkQBaETStX7+L8ZTqVq3O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WOB1ATxAJpQFqFdyALykh6M8MHf69n1L9T5w4LEA4/B9RwIoxlwC+cBfG/OUbuA1sAhw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ePw+b94dAWBlTAyAcElFlwAeoBrP2rDhofgLRYaLS0I/8cQAPJQgYP3oJgB4KAyQIGPM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jP4CqEfdkOBmVK3aEeGbD999zO0A1L6+ybPAo79QbzCWJE0e/YtTRiSAh/IEAB6KWChA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KQXgUz5XZPkSzo0zqMkW2d0SvDOl/c6WgTXm8vFr069OMIhmi+wuPrLtynNf07cAkMEd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x17Gd29MMDhwYnitVet7VPWdwQByfKPCXew4sNzPnwqrennOoIdL6ntx/h8B3hDo7U/O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zUF7V0eDvR1Z0sdeC+wRME9GwZfWesgYjAWAe/ytXjnXtw17cLA8T+vifRa2Kz9+18Aa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O5n96n1MX6MPAdRF9HtWvrzgI/juuBndeMQKGHZ7EEyKlwFmb+66GwdsHFAbigSVlASU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nArgsQHGZgw+4PXrHxdAGxbyxM44h5VF6+eITSKAMoIZyQQ/2i5dzgs/3AYNjgtKLzZ+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dKSDes5KJrws3wVZ6gBvRWbWOlXHhX1QFjTQX9FHeEjjw2/rOPLl6/F5v3PP/cKqxsy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iecBHHz22W4G5IfE0W9I8KOFDzyeDQUCAi5hYy8jTOM6+PRLkHDs2BMB+FFm/fonuN4n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WQG8o44KwCd5annnhakN4AF8wQZBMDRtQsR33ZQUAA/lWoUKhwU1Xps8PK4JCzmUY2Ce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DQXvEijXeG+RAEbxbiEBcJYufShBMEmAb4BEBNREwvuG8rUnVEBJAIWbTLDu4j2UikaU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ATShqMO7L+nfqIe5eawFG8o3sILgAqNNoIFj/ntXQhBMzCVQYEg/ccxhWgAvKfRr1yaM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2gQAD2CvtcDDVQDKAS39H32BZ8hAeWA4YG7SRqcHowruPLNnx85vzs5nRCBDbdLXP8aW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bcJ8jFgKSJAr+i5//lhmg5wLobjVWuBR53z59oj5Xs71mF/Rj6k5P2Z5C/y6dXqfTY9q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zjGcL08ybMzWclbj1RNHsgG0sWX9GYPyRwLQw2LLVPjXbJV/wuDuHoP4c5MMz+0dVWdj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FPjujYp2sdXL17Zahd8d//fHV/U++fxT/U+++azOZ398U/fXYj/WLl7515qV6+apUsMo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m9kWL27VrmJhh27VCvw9qE7eHqMMc7t4W/wxIbTxbx5zbX9FDljm9AtyavSF9zw7UNST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KMrJO3htk738l7Nj+uZopz26zwyIdNwbmx32+kfEZt9wh33eK+z2ey61PeCx2Oag24LG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OtPyyKip9Y8NC7A4PsjH7Hgvd5Mj/4w3PNh2lN6+1iPq7O86Su/0wDH614eP0X80Ybzh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hzHt8zShS14mdIf793mAmRgL7EuP4+yYfs8uFdz3VwLMjs9dYrPXD3VJb7lkgedNiebx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uQ2RUkAl6YVTF2V7CeRUAI9NGqzLsOjMn39bHGX0Lv9PgHNt1GPci0jHugHcZHkICAfL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QDmVwY/khv369bdHUAGYg6IKyqZM2DjC4gdQDX913YR6gVaK4E7ICDKFAE6wfuEz2rd79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QAC+tuvW3RfWeUTe1h4xh99hecd32uj0oPgi6BasXCgvpyYF4FM+JaY2gMdYBCsFlmUA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seP5f52SAAAPMCeBmhzH8H92dX1r/QWYBbUd7wcs2nhXANJknAjQ5gHwcNIE0tGjT+iT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Efh5A2wCpALw16p1TCjcMDfgHYISDGBQsnZAwcf1UATinQcjB0AQAfbAiomMvCcs+X/+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Od6NBJHh7+1hKO9qOcqHMk+wi0NjxbCSAYyge6tQ5RtHR98W85+l5TVioYal+V0L7fv55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EtoJa7h04cF8iM+I66FN8NnXDbIHpQJ86rUAHnXPm/eAUDxAPpjDAMShQJVzKeYt9LO2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OQ+IPkKCzz/6Dkd+Ys6Ejz6Umn5+bwF87dpHhSwh5yVL7gg3JxydCeUkjiLE3Ae5fv/9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A+WItMCDNv+//+1MELgPtPvYYzgVhV7MFr4rnH8MjHAMYNB2jzfi9/A3u+YAtG2V471N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OaywAO4AbMj4/yb/Pc6A7gADuw0eJjTHzYi8JhrS0PEG1HucwYte4wye9Jhg8KDbBMNb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aXpnoJ/Z3WFTLO6Pntbg4biZDR9MmG31YPKCxvfdF1nf91pqd89nhf0935Wcwx3uBUQ4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MFJmp7ss7/flj+qP4DVO94LXOG8PirA1ScqyEBDh1DlsawuasaU5TVlvTUHrGme6HLi2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oq3IP6oR+a22JJ+IhuQV3oA8lzcgtyUWNGlhPRo/15TGzDKhEdONaFCQPvXxqUvd3GpR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deo8rjZ1d+W+HatPYeMN6SL3OdgWz3xN6IWPIb301qP7XnXopr8erZ1rJp4VkAnlktF9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tCRWtFwLWdzih6SMN3WNkkB2l0BOBvA5CYSCBq8NhpWT2p6abVUAPuUzYloAeFC/Ad4R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GBoUWbpKObid4D3QjVcBC/asWW+DxwEwwuoLwIryYCmHQkwmgGMAQKnYg2Kgf/+L8e4t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Zywt/dy5Z8KNBhHQ69Q5wiyeiwliU0CBB6VDzZqHBUhEBoAHuMb/YAvhXtDDEQ1dWurd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4jowgPAMCd7xXMgFvvpSFlAUwCcdILZWrSPiyLtDhxKeSa/7zsC6DB/+PXveKu9QXrNm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47NUasgywFSSdH75Heo+ZkzCOAT4DX0GWnrNmkeEkgFuPdqTOKBwgIUddH2Z4M8PxQis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V736EUF3R2R4sBzkMYEA52BfaeUsZV2+/CERJBAAHf2pezwfPnfteiHe1QAneuA4Qm2a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OAMpmYeytAU+aJWD/vQNTQk5IKox+UVaZtvsvbohBSyzoE3B+nTWuzYHl6tNr330GbQZ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tsoGMJjr42pA7Vz16W/XmtRlQnXqNrkm9faqRf386tDgKXoMCg1pdJgxjZtjQhPmm9Kk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PJbXJ8+V9RlM1idvBpUAlj78XF+RLUVODxlPXedE83a3JrZaByVlWfCPchoyZ1cLmhrd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1h/yyWPaldYc4H/Tl+vvQmn0+FL3Xm1bv9qRVOzwoPMadlm2eRIvXT6B50WMpbNVomja7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nsZ0z8eUQbsxvfLRoxfeBnTTz5pOBbWnDdO60cIFA2nh+nFclgeX75PF5JL2/bgoZgBN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zwojnIigkpJAjpeAAvAp2VZlnXthkQRoeRfLIOu0JGNrqgB8yqfMtADwclQAeCUWx+Jj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c/7FlyfsQHFLLxPmY8sAGCAp6S/GHAgHAPDEXoHeVD2VGarftY9qS2D0A7e/yx0/qMxAD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OIEAihAtCyop96X1NVkawAdH2RvP3NKMAiPtacuxEDpwbkW2zXvPLKMth+fT8q1TaeXS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D+7CYK0xgzcDYXV95WtMd3xMaL+nIUVOsacVkR60etsMWrczjDbunUNbD8ynmMMLaeex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c2op7T29jPadWU77z8bJ7ryU4UqWJWd81uZ0kPGM9R0obHtTmhLlnCQAHxDpNAjXh65r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0vpFSpfymXL1kpmVj+49oidRnnwosCG94b5/xYqc+34N6NSUDrQzdBhFzQ2kFStX0fot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09w7TuVKPtZMuTU2vhxw8v5J8IxsAwN9RAD7lmzBVQvaQgALw6TUDZfxzAN4VgE9ZPygA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fMp6N+vcDeu0ro9+1ql95q3p4cNPRUBPBeBT/p7HlzAl0sEodHNT8l9tTbcfvj0TMfMO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Q25ev0cHj5yitZt38PEFKyly3lTaOmM0nZ7Snh761aeXDOKJ6dMUYEFPdi2j53Cly2Lg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myODKqfApAyXtwC+LT17kTBQRsoknrnufsO7rJevWDt6/z7djvJANHq6Oq0t7Z8zljYs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VWs30cZtO2nf/gPsD3SKz5y8xlGHEWkYxwtlY+XGR3bV3jOLmVXSUJCSg5UAAP/0SURB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6pocIwEF4D9yQlG35UgJKACf8qlRAfiUvzrR0Q/+Fbsi5aWqEkB7h+uDNv5HZpBKlrbA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bmwwhuyaAL5evHjB/hMPBCg7ffo07T9wSIC11WvW06qVy2jt4hl0cM4ouhbcgu6ENKeb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edC9zlLgbd6WngzgnRSAT2QwA4jfu3efTh8/TLs3rKJNayJo3YZNtClmN+1h0H7y5Em6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LYD7s2fPuP9fZan+T893WAH4lG+8VAnZTwIKwKfnLKSeldUloAB8yudABeCz+lug6p/e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noLnCQssAziAskePHgmQBrB2gkHb3v0HaXPMDgZzG2nD+vW0e9dOunDxIvvUPOaIjm+j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qwLw7xb169evBDC/dPkqHT5+itkYx7j/T4lxcPPmTaHgwfjAOFHA/cNDVgH4lG+8VAnZ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7lBXKAlICSgAn/I5UAF49T4pCSRPAgrAJ09emeJqAHmAcoC0p0+fCkB369YtPr7mogDzR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z9CNGzcFmMtq1GkF4N89zCQTA31+9+5dPvrnjgDtGAdgaGQ1ZU1Gv1AKwKd846VKyH4S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9fysJAEF4FM+ByoAn5VGvKprZpCAAvCZoRdSUAcJ5gHeAOIA5u7duxcP6mCFzWpJAfj3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MkB7VlPSZJYxqQB8yjdeqoTsJwEF4DPLDKXqkRUkoAB8yudALYDfdnxGVuh2VUclgQyV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yRYxnCJS/gamcwk5yQc+KaNEAjsAOpmTcl9mu0YB+MzWI9m3PgrAp/OkrR6XJSSgAHz2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AgrAp3xakwA+MNqKNh2ZQs9ePlI5M8ngBfeHzJmpXjm4Lst3jWAAb6cAfOpP6arEj5WA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X3IloAB8yjdeqoTsJwEF4JM7k6jrc7IEFIBP+RwYB+CvTN/YhKauaU6h69upnElkMH1t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fZM5xmZwdFOaFdMCAb/XpPwNTOcSlAU+ey6ZCsBnz37NjK1SAD6dJ231uCwhAQXgM+Ns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AHzKp7V58+w+DYh03LhgXxuavbMFhW1vqnJGyyCmKc3Y2pSmrnMgv1W25Ms5aI09zdzW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P3/Ozpa0cH9bCox0nJ3yNzCdS1AAPrMuZymrlwLwKZOfujvpElAAPp0nbfW4LCEBBeCT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FIBPnWltanSTioGRTv2mRDv1C4x0UDmjZRDh0C9glWNfnxV20dM3NqMp0c7ks8J+k0+4X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PqesdeoXEOHQOyjasWzqvIHpWMrHAvjnz99wdPY371x1njx5TcjvSrj36VMEDkvZwoV6v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wCF/6FmoE8p7V3r8+LWo87sSfnufTFLW0uTdnZ4A/tatl7Rq1X26du1FgkpGRz+g/fuf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HNHjwJWrb9hxFRNyLl+fLl29ow4YHdOrUMz7O7TmNGXOFnJ3P0Pr1DxL02/37r8R17dqdo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lW/LwINu3Hgpvhsy5DL98895mjv3Npf5NL4O+B11vX5dt6736cCBhHXdv/8xjR17hezt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3PP06Rtat+4BzZp1m+bNu8PPkfk2n2TwXDwPY2HNmvviM+qAdrdocZZ27HiUQCa3b7+k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GbKyOiXarB2HkMfy5feoT5+L1LPnBVqw4C6dPx/7DKTLl5+LNt29+zL+O8gT3504Edv2t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Emg72vO+8f+uEagAfDpO2OpRWUYCGQXgMR/PnHmLmjY9I+YtzB9Ijx69EvMM5iw5X82Z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5gdt2rfvCQ0bdplatTpLK1bcFfciYV7ZsuUh7dyZcA7bu/cxbd36MH6uxhyn/Yx7Meei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dXv79kfUu/dFsrA4zvW6xYFjEwaMff36jZgvw8Ji51nUPSLifnxVUSbmuZs3E5/X8Iyo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NQA379z5mDZufMABTN+u92fPPqMpU26Snd1pGj/+avzciesRG2fPnsfxsps587aYL2U6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I1vb0+TtfT3B/PyueVN+v3nzQ+rf/xJ16XKBIMdnz97uMbDehYffi2//jBm36eDBhOsU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bHmW14eLtGnTQ7HfkQnr8ooV92jQoMvUufN5IcfTp5/F/45rT558SgEBN6h+/eM0YMCl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6u8KwGeZqU1V9CMk4NytQl3fcIczs7e3IP9VDjsatK/0y0cUo25REngrgaQCeIDTsLBb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Tp3Ok6npcbEYSNAKgIyFAIubufkJql79qFh47t59uygfPfqE/PxuUJs2Z3nBOcP/X+fy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goISgqUXL96I73bvfrtpQH0WLLgjQJqp6QkaPfoqYRGVCYvatGm3aNKka+Tjc0NkL6/r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YhcvbBamT78lFncsxq1anaEGDU4yWLrLx4nFLuzYQBw+/ISCg29S3brHSF//GC1efIeP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9/a+ITZMHTqc44XwpliIpcIA92MjhTrJhPv9/W8Q5IGEdmPzcONGQmApr1+9+r54LjZQ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EtHX2Nhpk57ecZo48Vr8V5BB+/bnKCTkJs2Zc1sA4/79LwpZQ1YYE46OsZsnyNvV9SqV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x/cF7hs9+ooYV+7usRsmXC9lvWjRHapc+YjoV4B39DnqhjGLdPToU6paFZ8TbkDr1Dkm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xlHRRxj3qCvaAwUD0r17r8QYh5IB4xmbNtSzXLnDtGjRXXENNmK2tqe4Xedo3Lirok4j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io0g0osXr8XYQFux6Ya8rKxOiufKFBR0g2rWPCbumT//NisVrlLt2sdEW5DQtipVjibY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VjwiytS2e8eOx4kOH7w/dnanFIBXi4OSQCpJICMAPNYya+tTYo7AfIH5BkpDpCtXXog5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iznrBk2YcI3KlDkswLZMuA9zFuZgzLdY17p3vyDmBsyzHTueo65dLySYRwAOW7Q4E//d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MMf//fd5MYdeuBCrUFi9+h4NH35ZzOW+vtepefMz1LfvJX7O27UV93XvflHMtcHBt8S+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B4BZzH379iU+r2EehKLX3/9mgvpiHUL95HoKMF+9+hEaNeqKWDfQ3tKlD1N09FtlQbdu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kLO80uW3KVq1Y6Sm9s1mj37tlBOV658VAD+9yXIcuTIK6LdoaE3xX4FfYe1XqaTJ5/x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FXj+P/+8lT3AOdYLPBN7MfTnX38dEmuiTGgPZDRjxi2+JnbdxJq4a1fsGnjmzDMeJ5d5/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1K/fRbKxOUWHDiVUery3ManwowLwqTTxqGIymwQ+5Qp9y/nPHq6GY2GBh8+11zLbGXoue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+mQhCSQVwAOMNGx4kho1OikWLyxsWOjz5DkQD7Cw2GKRCAy8Sdu2PaSlS++KxQWLlAR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b9/+UAAVgDRYZpFw319/HU4AxgF2ixc/JBY4pNhF/TwZGh4XFgVosKF9RrlQIMjNCgAM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TJt2Uzxr7dpYzTlAmJ7eMQHCsPjCsotNy++/7xMLMRIsDwBzuHfr1kdCaYANAYChTLBU1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tAlgrWzZw/F1gUW4XLkjbKF+ayWAVbZQoYNCM46EDRTukQBRdz3Eot28+dkkL5PpDeBL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NjGwpCPBumFmdoKtHm83iufOPRdtxlhAatbsDG+E0IdvrQP9+l0S8kZfIUHporWaoL+w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KlWOxMsJm87cuQ8IpRISQG+pUof+tbmqUOEwb35iNz1QpgDQY8zI9PDhK1EPKIxkPbAJ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EdnI6DhvxmLvw0bUwuKEUHRJqzy+B3vAyel0PAMFddeyQ7D5xj1yczl58lUyMDgeX5er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i9/o4Z0pWfJQvGIKF+Lkw2LFDsa/M1BuJdZuWeiQIVdYeXUiXnGV5IHGFyoLfBaa8FVV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gMQ9BIQoQKOcOMIXkmgLgDLCO9Uiy0jCvQqEp10RY6zFnwaotE9YtrKXS8g2rPOYwberV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f9WnzwVhyZYpJOQWFS58UABNaf198OB1AoU0lOioH9YKmcAMwD0rV94XdQZrCwD10qVY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73gU2wZoD6NUF8ADvUMoiYW+D/wcOvBS/tmCNgTUb87lUvENBAeD/dr6PZRWYmx/nPdC1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ZVBGv4/RhD0P5LpmzVtLPtbEO3feKvoB5qFMuXz5hXgu1h8np1hFCdYMAHXM25LVgO/B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OPgGr6vH4mUKpUauXPvFvggJMkrIYnwjFMZaJXJy1oOPvVYB+HSbmtSD0lcC/8eP+woA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dqblpllshZ+6tsnD8XMsm6dvVdTTspUEkgPgYZ2GZlZLcxs8+LL4DgAnseTufp3Bx7F4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WzAC6lvevAfiFzGAEWi+z517u4i/ZNwL4C0BPLTldeseTUAlw4ILBQOsA0iwNlSocCTB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DTcWZlgysShrF1po+WENxkIMUKabQDHDJkmCroEDLwrrpUxHjjwVig1pFcCGqXz5IwxC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8ITY0EsCj3WXKHEoAXrXPBYDXWjQ+tEimJ4AHPRyW58DAG8ySeCyUMaAooh+lBR4WFgB4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8pGwRoeGxipmoEgBnVKbQNWEYgZUS22C1QDPgvIEQBo0dCRYG7AJlM+BkgkWJ2yAkGCh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xaYQYxMJFgr0JzY62gRLeYECB8RYf/w4duxgY6pNAPlSWQAAj8+wrmsTlF9QVGiVNRib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4B2R7hpS6YUNGeQANgosYLLNUBphwwblEu5H3rDhoRhf0gIPxRausbY+yTTKC/yM82Ij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ck4yTz40vrS/KwCfrZYE1ZhUkkB6A3gAv1q1wHpLOCfJdxUAHmui1sIL8Far1rF4OjjY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zMFQqsPyjATwjjlVm2A5h1JSJlhxHR1jgSbYaLgHiu369U8mAOj4HfWCtRrKUCiCpdtP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11LMneXLH46fz8Fgg6IS8zXmtc6dzwnDglRgoH2YS6FgwDOwNsE9wMLiZLxCHEplMOu0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n3/uj1c6t259Nl6BK9uJZ2Fdg1JVm1atuifu1aXua6+BtR8uU7rrjPYaMBvAPpDzMgwS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+QL2oVbRjO9h8IBSBgoJJKwBUJRj3wQGFtbbTp3O/avOUAKA0YC9CFgOPj5vjRQJGpdG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RxWTGSXwX67Uj5wLGtkWbe69zPbG3J2tyC/c7uA/Y2oXy4wVVnXKAhJIDoDHQgLruzZh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E2jgAGjYKLRufY4XuLdgBIsCrgdNHQAC1vmhQy/Fa4CxWYC1HdpfWAGQ58+/QwULAozE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0AXXoMcD6GOxA7UMixB8h2WClhkAHlZ7uQAChMGvTJtAiYNmXOvTDYUAFja0ycbmNDk4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EIlFG75o8HXGZkVuInAPNhmof3j4fWHJwEYpf/4D8QoGbBby5dvPG4mj8UwHUK5lwuYE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8LCoADSDaon+BKh2cbnMSoz9DIZjNwGwZgCsg80AKzkYDQDRQ4ZciveTxwawb9+EAB6b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UHjAAuTvf11sXLCpwqZVWiBAMS9S5KCgZGIjC58/0NilzziALCzRoC3Kug4delkokSSr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rSfov8KFD/C4eC6sFhg7U6cm3CzjHdEF8NKyL/sOIBzPk76MkrIK2aBNqC+Av/SFBEUf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yiXUX7pb4J3BJhcUVVBmkSFHMA8kVR+bYpTRvv1ZQbPEGIUSQY4x3KMAfBaYsFUVs4wE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L9+BBGuedr2QAF7rQw6wpwXwiB2CMuAPDeCHdQrzDuZIyZJr2/ZskgA8GGNwn7O0PCnW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6zn2CFjTMO9ingLbCgBeG7MEcVTAqJLKSqwDWgB/5EgsgMecjXkNVPCGDU+I2CXwW4cS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wQbD2jR+PGjmh4VlHwlxAFCGVPJKmUF5UKDAQWH1R8JaA+W+No0adVWAZa17HH6Pinog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s/beDh3OC9nAjepdCRZ37TOx95EA/urV2P6Gj7w2wcACV4VevWKp9mATYu1Fn2JNRHnY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ggNrAij06G/so3B9eiYF4LPM1KYqmnwJwAr/BeffOJfsNs7APXhdE5qxpTl5LbHzN+lV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yPESSA6Ax0Ko9WnG5A6rYP78BwWFDRZpLKKwyEPLi4UFQAP3SWsigBXAHhZzgF0E5oLl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YASAD8oCZABkWLThK4cErXViYNbD47oAZwA+oLYlFcBPn54QwENpUKjQAS7jpWgTNjU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OlprAzYN8DFDe5YsifXLB31Q+vpBYQDLLRZIyA+KBmxWAOLkZmrHjodiEwFrK56BRbRq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BLjJrAAeoBgWeCg+YImAskMyIKQv3sCBl5mWd1SATvQPlCnagIDYbEGmGA/ahIBuAOgn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x8SJV4VyBQAbYFlrgcdGEBsqUC9RPoB9y5bn4umcALIYf1DsaOuK+qNfkLCZAWtEN2Ah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XCs+FsBDTrD4gH0Cqzvo8bA+4TPahHoYG79VeoGeiWtgqYkd2y/FOwDAjgQLPDakcEVA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hwTgR4IiBIozLdUUTANsqEGzHTPmqgLwOX41UAJITQmkN4DH/IG1U77zuuArKQAe8UUq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PK0bJBYKRDn3yGdgPXN2fqvUhvUXikgo2nv0uCDWUczNYD9hfoKSHRRzzPcA9JhTYQzA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B6zMku2mC+ChBMV8jvVBppUr7wo5QGkLJTpo8ADacr7H2oH1GQpnpKVL74n1Xuu6FTuv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SgzAu7nFGiR0gwDCfRBGBy2TULc/evS4KNgO7wrCizY3bnxK7Klk0gL42P5+q6SV10CZ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UF69+jGhBIGcb99+xW0/KxhvSNhzYF0FywH34hrUS+smqFv3tPisAHxqzj6qrEwoAYD4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Bz3XMMstYdv4/PFIp6djQxvYZML6qipldgkkF8Bjo69NAFDw1wWdC9Q0gDSAUmk9BADV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KqOkgh4PYCr95bBoYpFHBHAZyR6LIzTC0lqIzUP9+icS+EKjTojkCqCDhQ+LdVIB/JQp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91FH+AbWrn1U+KhLi6yLyxWhpJCbCgBzUOplQr0tLWMpfUiwzINCf/bs8/g2YZOCTYak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gK9MAL9gAiBh4c7MAB5116W5I7APmAhICORXsOABEURHm7BhAH0cAB6W9SpV3rI5IF/Q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dwQtUfrMoxyUrwXwsBrBoqRNCIJkYnJCfAVKIzZc0pokr4OVRyqnMPZg9ZcKI1wDxQPG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D1ngUXdYf+DbiIQxhA0pNoNIsDDBUn74cCyDBe2EAgHvlFQggNqPDZZMuAY+ltIXEnLH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OQDn8p2Bggztxjsq0/DhsRROjHNscJUFPrPP1qp+WUkC6Q3g8R7jlArMU3L9hXUV8yXm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nwUe6xKstWBHaRPKkYwyzF26FHoAeK1SG/Pyp5/uEOuojBAPphvWdqzn8H+HUluylfAs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bAA4AWC187AugMeagLlPywDEnAdFKxQDUBQAjOr6wKMNcv7E6R1YQ0BPlwlzL+ZYKO4l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HfOslmUFWYGij3lcG9skgUD5Ayj9sKDjFACZwKaSoB+Wf5SjVU5oATz6G8oR1F3rwggj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YwCYh9oElzyUjQRFBuQsE/ZOUOIoCn1Wmm1UXbOIBCSVPr9N23LtfFfa352zoyX5rnTY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aYOqZmaRQHIAPCb5smXfaqRxXA02BKApI0GD/vvv+0VQOSRYDAE6AVgkGIF1UesDD4od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YETrH/zkSSwYkT7w0Loj0Jz8jGeBCYDFH5pvJNDhAH7fR6EHCEMQuxo1jsRvAGB5ALCG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fJEAC36GADqwHsjFGT7xiIYuE0A4KGygHSLBog453bz5Nk4ArtH6wCOCO6wPkuoNijYW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4I8de8KAd3+CY3XQbliA4ecnE+IlQPECf8lRoy4LCwHAqYzoD2tNkSL7BDsBrAtQNREX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JxcgKNGkSVeFTyYoiPBfx1hEQhT6777bKyLp4tlgT4DWLsckFAl58771a5R1A+1eKhvw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Onr0ZcEkweZYHj+HcYvNqPQLleUgoB6o8EjwgYeip2TJ/cy+uCzGFDaFUHbIwEWod+PG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oMsjICKCCMl3BlTGH3/cK1xN0Ca0Db6kEoxv2vRAuCuATioTNsh//LFfMDmQ4OaQO/d+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BiWBjMEAmYMVoHzgM8vMrOqR1SWQ3gAe7zkYbJi3sO6CMg6Ah/9xUsyFC88EJXzZsreU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tzKUgTkGrDlYx2Pn6atCuSmDq2Fezp17n2CaAcjjL9YyBNbEPAcFNtbEn3/eJxTxMiF2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NQCa48dfEdZelIvfEcQObAGss3Bl0p5iA4U3gL+ku2Pt+eOPfcKtCME/MYdjvpd7A6yj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D/YyyNKQAFcBMN6wlxk37oqIiwO5aY9BhZ891gHdBKUu5n2wBkHdj1VwnPuXr7/ufVC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6OBerGdwuYPSH2ufbr0R0E5rLADNH0wwrCu4H/0NerxWKQC3LKyJAwbErokwOKB/t22L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6tr1fDxD8Kef9opj8dIzKQt8Vp/xVP2TIIH/aKj0pfpMNvIP3dT09bQNzchzkY0b/4bf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kgrgAUaw4NWpc0Qs0lgwsPBgsZTnZwOwd+lyXlCYO3TAgooF6ZTYUEiaGLTj3367R9Dt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lOSivmXLA2GplcerYQHBJgOaamlNBHAGCIFlH0C6WbPTAkAjiJq0PKA8+NJL8IdysJgD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oJ03Nj7GZ6ReEoszqNNop9Reg4KNegJQoU3YyOBYF1guYTVGwiL70097RFAcLPqwJGMj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LXqIWQFvo9ADqMOaLOuCjQI2QPDfwwYA8gWAl5YFyEnrd/+hhTU9feAhI4BWbaR11A+b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Fhw9eu3bYYF4VkeshRkmhB7CElRwbGwBm3aN4YC2BEgi+3HDTOHToifgrxxesB9ikYPOJ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jToBMGMjKf0wpRwRjE73WdjYoK5//31WxEnQ+sRjQ4zxqLVooyxYkaRvO8YiNkqTJ18X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RGstwj2gdEKZgTZBASHPG5YWL4xF+G7KNkHW2qBJUDqBgi/9RFEm6orvZGAmyAdxJTp2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BfxQviEqcWJBGz801lQQu6TNteqqnCWBjADweFdhwYUCFPMJLOlyXoDCGnOH9gxwzBOY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fIA1DPM05gqAPQl2EQzNxeWSUG5C8Ye/UFZj7oYC//jxZyJgmlZRgDIxL2JOkv7iUFCi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2cD6jzUDFmwo8AHGddcUzIVoE9ZyJLgygeWHeQ0gHqwiBM2TCQpJWPl11yHUDcoArYUc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rDG6Z8tD2amNzq+dF8HQg3UcewTMs7rn2b9rDgWIhzsh6o+1QdYdz4LLlm4CuJdKV/kb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gv7QPSceax36UK4fUBJL9z5ZBgwIf/99TighsKZiHUKMgvRMCsDnrPkxB7cWVHocK5f7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3XDn7B2tKDDS8dGIafUt4+SigHwOHiBJbnpSAbwEI56eN8SiikUTC7+0fMqJXp7PDmsi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zjuux+KAhRpab1gitb7GAGjwe9ZGZgWQWb8+1r9Xm+CzBb93UL2kn5q2HtiEaAPRYbHE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Y48LuyP837y8Ys9x1Q1Ig8UY1Gw3t6tCI4/NDp4nF39Y06Hxjm3TLUFZ1J7XjgUWUcEB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dLm5ggygdcfGQZ4xK49Ok5ufd511m9gim54APjUWeQB4HEOEDUR2SXhnwDbRWvazS9u0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rbowB0kgowB8Rs4xsAYnZ53KyLqqZ2cuCSgAn4MmR9VUUOl/5pzftkP5Tn6rHO8BxPus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4nxKPkkCSJJAcAA+Lu64PfOZaApJXG3kGrq4PfPJKyZxXZ0UADwYErBDZJQHAgxKpG/gx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+CRNteqiHCaBnAbgYRUHM00GpM1u85xqT9pKQAH4HDZB5uzmyqj0f7IYygzwMJk+bUNT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tBnL3ykLfM4eH0lrfXIAPAK6IGJpdkkA8I0anYo/aiu7tAvtyGoAHtRtMCZAqc8uCccD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Lu3SbYcC8Emba9VVOUsCOQ3AY14Au+1j4mhk17lRtSvpElAAPmfNjzm8tQDon8ZR6fMW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jQ/NimlJU6Kdb44OrWeiqPQ5fIQkpflJBfCgnwOI6PrKJX16znxXwv8PPme6579mvpom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v4XqjswiAQXgkzLTqmtymgRyIoDPLHOSqkfWk4AC8DlthlTtZQn8L45KX9ixY/muAREO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vf2aVl1q/6okpCTwXgkkFcBnveUgZ9dYAfic3f/p2XoF4NUioyTwbwkoAJ+es5B6VlaX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gRKAJf5Lzr9/9dV/yw/0MZk5fWMzQlR69/k2Q/h7UO1VUhJIXAIKwGf1ZS/x+isAnz37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4tbooCSgAnxnnJlWnrCMBBeDVLJpDJSCp9Lkr1s7XYPJC68M4Gz4wwuHm8ECzOjlUJqrZ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Z4FLTk0/HsC3w5luyXmUujaHS+DguZXkG9mAgqIc7wRF2P6UlHlHXaMkkN0lIC3wPqsb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4LKGaryTwYQnM2dyFZsY405RIp8nZfX5Q7VMSiJMArPAyKn3B1n2q9eMj5Z7N3t6SvJfZ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SUpJIFEJvAXw1nT7YfY5wuvDS0X2vmL+1t40Y5sjgyqnwKQMff/VjoNn7WDqztqWdPzy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WhlcY3kgK7n8SwZrD3hRYLS1AvBJedHUNTlGAgDwAVFOr/yjrGnz0alq7kj3uTOG5+wY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jqFTV7bFZ+1vuDZ+jldzfbqP19NXt9KM9e0pbHtTBeBzzCypGhonAVDlv+IsotK7BNVb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tslLtwXWfZSUlAQSlUBAlL3xjC3NKDDSntYf8qNdp+Zl27yT2yZzdm4n2ha6vh0vhNyv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/lFOQ+btaU1T1jiR32or8l3dSGXIIKIR+ayyJM+VDclrpSV/Rlay0Y6PgChbcfwJW+Af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KikJ5HgJ+EZZFwqMdKJp65tSQKSNmk8/dk3BfIt5OG4uxnzsHS5zw7j/MT9zXqGTxbwd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i7ncbUl98ljeQHwX+7smowz+LK+Xz8JzUQc1/6fd+jcl2onmYx8S5eyV4ycQJYCcJgFQ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3bwNPRbZnMbZ8P4R9heH+JvVyGnCUO1NggR8VzoaAsCH8gY8cE1j8o+yzJbZj9vltbIB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h9ckvqiHn7NlW9GHIemdasK8NBUU6BSdhGHziv9rBNHid85WQDU1gtVeZZRDIOWC1I0+g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/uwQ/7+SU+w4waYrZD2Pm2in1XO32iIgi0pKAjleAjNizL8LiHRYhfN91Vzx4TWF59g3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6fiCFYLPQCUNiHR6zn9fBEQ6vgqMdHjNc/Kb2HnZQczPHLk59i9nKExi5yRnCl7jTFPX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/8s5PVBcy3M6z12x1zRlaxdTt/kefq74TZb5tnyH13zfy7j6POOyuF5OXCfHN6p/P9y/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nfPjwGjnNjl+AlECyGkSAJUeUel/4Vyk9YAagzHvzd7egqn0toucelbC9yopCbyVgP+q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Mn1D08u8IGXPvNrpsv8qh8sBEU5PsEDzIvzCL8L+SmCUQ/ZsL/cjb0YuT1nrfCowsolT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n/qtcigQtqVFiZB1TiqzDHi8iOy5zMYT/ki8obsxfFq9evhOyejfMghY56QWmKS8bOqa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P6k5NeFcwetusWlrHArDxcB7hXP+wPAmeSYtt83tu8K6UMAypxK+SxwreK9wrOa/wr6u9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tp39VjmO4/VpASuad3C+BaUh1nIBvll5CAbQDKachm5uJr5jBQCA/nNe9x/yfXc9ltie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+7iZzx4Q22Itr+feXLn71oifOsdrPStq7/PkJ7gOYn7m1OU3f2JTBJAN/BvYM1J+z8naX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PsscTNntrJrncvty3ktti/hF2+aeGuGQN3B104JTI52KqjXiI9dI3n+4L7cuGrKuxRc5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eCuBeCr9Z599VmXklAYrMVdNXd/k1YTZVp2VoJQE/iUBl3V6nwXsav9VwLIG2Ta371crn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O1uS7wq7dYaOpX/Pzu0NWNb+q0lzlTU0NV73SXMbTZq7qxV5L7c9Vs0sf4HUKFOVoSSg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4OJt983khY3/dFtkVdJrpWNln2XWDr4r7XsFhDv4+UU4LmNQfZgtUDfZcvuAAftTtqq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ZnEOXtsE7KgnvisdbnsttT3vudTmGIPxmOFT6i/vNcHIv9OQmmMaNPurU+mKv9v/+OtX5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y9u45wT9MMznfNbyvWJlf2nz1Xefm/5VLZdD8x6VB/Th+8aENozyWGxzxGe57dWACMeH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nj0lyuklW+0fMKC/xoqESN9w+0m+4XYtvFfYVJvCyggXlwbwY1VJSUBJQEngYyXwGd+I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sfNcYnMeUen9w+3PDnA3L/uxhar7lASyrAQ6DK5VjoH7oTDWrI8PazSNGwJfE5WUBN4r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0lyrOXN2tiL3xdbbaxsWKcU3wFdJJSUBJQElASWB90hgQmjj39j6XcpruY0+W65tmfb+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CIdpgaudohmgA6Q/ggsfrN4A52A7YcM6b3drmsvzbhDT4X1WOtzzWmJ7etK8xnvGzbRc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+k42ntB1QY5Rdhwo9qtTN7/zVV5+bclVqcq7FGT6j1ThX5lyBcznOZTiX7+dhPA0AnkH/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91tF/luFc/W4bGRqU6Jd677VXQZ4mgSPntYgYvKCxvt9V9jfgOIA98MYEBbTQtQbFH1m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sMrJjTfbXVix0GDyfJu/XAIUqFcviZKAkkCSJQAq/eecf+VcpMPg2iN5fnkKS7z3UpvZ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lOrCrC4BvAyf9PMwaegXbn8HAYUGeZmO4K8QbAuaLpWUBN4pAdOGhYu4L7Beg03lxLmN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GjdqwCgJKAkoCcRKoEULvS9gRfdZYm/gt8Kupd9K+74MZr04z2FAuwEgnanpN+GXPm93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HVZtAPYZDIBBfWea/APPpXbnYEUfNa3+qoFepqFdR+p5tOxbY3jjNuV61DIt3LxA8Z8t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JgOgS5Bemv8vyRnzdEHOeTkjsvNvWPM///yTAqOn1Q+FQtZjic2ZsrXy1ubvf+eci3M+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wI8y5XOqFy37q7VlizL/tB1Qc0TP8YYBI6fWX+G20OYo0/SFAiJsW3PRJgHucY6zoN07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KeDP1/X0Y5cAj4WN86ixoySgJKAk8B4JgEr/NeauPwp+V4Xnw0j4wjMT6cX4WZbtlOSU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d/E3axu81vkNNhEdhtZCgBRQVBSAzymjIPntFOPGvlX5ckzN3DuLATxbYWb++OcX2OSp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lASUBLKeBP7PxaXU/2BFHrfQPI83/NKX2TZjmvsgBqU+DNKjmVK+kwPMnQFI5/9fAcwu3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LazpM+L80uMCgT73WmZ7YTJb0keFNFg5wMsk9G+X2uPs25Xra2ZbqkMN4wLNCpf82err7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ml4+DkwDUIM+CoCuBekF+DMAMUA6LFY/xa3t38RtgGGtQmAo5M++/PKT3OwLPwsA3nOJ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Lq6BxQsBOL/l/ENcWbn5L8ovHvdMWPBRB9xT+fOvPzWuUCOPo5l9qQ7NulUZ1G+yUeDY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kRUXzxFED20Hk2DB3jaCgs/uAPemRDke5eCGaxjQ+/iusvvHc6l1LRe3Rj8EBFTCWdAq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QAJgemIuymtqXdzZe4XtJSgH/VfZH3fxM4eSUSUlgWwvAQCx/4wNbTAYg99vlf1Tc4e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Z/vu/+gGCgDfsmeNmj7L7S7OYqrkED/zifwVLDkA8OJ3lZQElASUBLKyBLp4mH/uEtLo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CrNfd3Xf5faO3isc+vuGO/gz7T2CLcnH+YjRGwzQH7EV6DUCvGFOXHSgLc1ncArQzv7h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pf0d9mW/OHmB9cHR0xusGuRlNv3v4bXH27av0LNinXxNiv71q3Wugj80/I59z1luepxB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iz7CiAzjDIp6fM0D6H5wlSIcLHEA6fM4lAAcAxtwM65VY93VzkSI/5Zk412oRLOTui212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w9h7ci30BygKoR/kA9T9yxtwPUA/LfrG4OkKZAFAPS30d+NqDll/btFCrtv1rDB/MLIIJ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d4Vl+xBKDMht4f62gn3ARgVY1fD9eQ6St4pB/USfcLumHHeljB8H9nOZYa5c/ViwKikJ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5p1i3UbpTWQF4BswfTyW2ky1sysFpaRKSgLZXAI//vg9a90DoXWHH10d04JV4xZnLNY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0NsNqm2MSMbYbLHvZD/+ChsqBeDVmFESUBLIUhIYs8jqZw5sWsRjIQP0VfZmfBJLc9+V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sMphmaB7r3a8J49VA60dPt5YN2FBFv7oDNIxH3ovt7vMMUGOMxiOGTmtQWR/d+OQLsP1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z6JQy88/FwHjDDkDoIOmDp90+JhLoC5BOoBwIc4A6QDHEqQDMGOuBY0UAF1a0iVIB8jW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/VDbKV4j96MNnM4CftMBqY9kqufD8983nWAcSA/WoG6z9EtQX4P9B24dCAIAePvVQTIDu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NG7Ys3bmTS51xLgHmc9gdazszAE6zwuMuLPM48hU+9cKfnpUjfJQdjqw7zLJexEyHEaxE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Ya5tQTtmRHyooep3JQElgSwvATn3YA7M/e1PX1Znhs9Gofhb4/xw/Gxr5yzfQtUAJYEP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7gttV89hOt+EuY3Wliz3OzYPWASVFfVDwsu5v4ux8c8IvQZT1zi/mbGlGXUbrQffI1hl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L1XIlgUwrgfYulb5iy3chj2W2el4rHOz4qLOu/qvtRzEADIKFl/MeDh53A0ewAcSC4q7N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jPXHoGxyWfvHhTXc4OJvvqCvm1FQh8E1xzp3rtTX0LpYm+IVfrVhQQCcA5gjYBz+whIN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0h8dIB3uR/A1h885YtBoQTro65hbBdWdswToWpCeYrnXrlewmNsCqzVwieLgpGtKVcgD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0EtLPZQLsNTrgnpY6sEiwH4D8oBsICPkOpX18jiCldB9jN7Ewb5mc9jIsNlzqe0pBu7P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RYZPveNd7k8+Rs8xjGm03Kf2rXwW29QcHWwOVoJKSgJKAtlTAlBa/sC5oKltieZ8GtIN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eWQdzDEqKQlkXwm06FWtEo4AA3VtWHC9kC++ENp+5W+Wfbs8NVomtJ+93QxbArwzdfR1x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ublMjWeoMpQElASUBJItAdDdvZfYVONI585sxe3NgNuD/arnc+C0dQz0DuCYs8Aop+ew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gEBxvvkmPt+crb4Bq53eeK+wu+62wHrfuBmN1gzxMQvrOlrPo0XvGkMQNM64cbG2Zarm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a7IM7FY+7n9YmgHSYXWWlnQJ0kXQuLiNJyjosCJJkK61outa0pMtiyTeIBSyjZzLlHFf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q9GS/MW/L8BfJxfA6z5Sa6XX0u/RZgnqobRAQD0oMkrEyQ3ygyyRK+fO/60FAvUhqj4U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nGcVw8fdXQfzYfpGBMqLDZI3f09rPp+eI99HOl3iHMOW+sX+4XauXsscnCcsbFy6hYue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LlMSyOQS0EalL9l9rMGkKWuaEKLSey2y8alePQ/mVZWUBLKdBMSi3Wl4bSOc5wo6YB83o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2EQoC3y26/JUbdCXLkHm/bHp5eOD7rbsVbkhly79JVP1QaowJQElASWB9u0r/bfXBJOv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3ddPf+OjTSgyy7X1XOPTho8nc/Vc5LudgcXuDopzPiqBxDNJxTjksMvBHB1DHxg7gLiDC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P/otj0U2R8fObBg91N98bpeRdSY26V55oIFl8daV9fI1RXT1P3J/a8HSB90d7mUAlhKc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ExRxrSUdIF0GjUsMpAPM6lrS0ckZse4Kf3jL1iUreLLvO5T5Y8MazS9U6kcoHFIK4HUH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rBnYbwBUa0E93AXw/MKcwVSApR4KEShKQMHXL1Ds50ZV9PM1sWjyV6dOHOxvZLDFUmZF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2xch65oIF4eFrKTBEbkYD5yvsHLmkKDfhzu6eC+3tgD13m0xxzngeAfqLVMSUBLIchKQ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i964MMvNYBHhpAvXsAZWWa41qsJKAkmQgFhI+7obOSPIDvv2vWHNdsu4hVRZ4JMgwBx+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sDHiyMlnbTtWhE+nAvA5fFCo5isJpEQCdnaffIrgZO7z7PLhjPTASPvqHPjNinNfDnTm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bEm/wwHOnsH6Cj9pKBJhfQVQRxA2gDe2vD9jC+1tPtP8HAO7I3xG+vrBvuZzeozT92z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2rD/teWPv3xVj/3SEdldnzOiu4PGrY3sDgAJKzoo5QU4ayO7w5KOU1u0QeNAdX+XP3pK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gX3HqtW9ltkfgyV7dIhFEBPfEb0eAD49lArSUo/NONYRyBDWM8gV8v2FsxbUS/q99Kmv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+ONX5sXL/2oL+n3PcYY+Y2Y0iELf+yy3v8qgnc+LbhbvUz8dwQWZPcZuE/d4TO30X+0w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SltDj3DbUt7z7P5wcdFTLmFpNepUuUoCqSMBzB14T3/gnM+mbbl2fuF2d+bsaEU8/+9p2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OnJWpWQyCXw5Ithi0MytLchvud0d5y6VGnH9oIVOba17Jmu2qk5KJVCo0Ne/sV/iDFhr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LAo/TwXgUypYdb+SQA6QACzpE2Za5PdZZl+Fo7qbse9yi8DVDn2Y8u7NQGtBIAMq9km/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p5lsOQdLDNZ0BIybz8ewwZrO7LGXvEm74rHY5vj42Y1iRk1vEDnEz2x2t3EG3s17VRtc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nUUKC3otzgDooLwDpMOSW56zpLoDFMLiqxs0Tnv8Gvy5sUYipyRoXGbqZQHQ2X+/lvcy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6vuzPRzU9vQC8InJQ0u/l6BeWuolqIeSAfR79Bv6D32JOAPoXwQHRH8bgX7fvEeVwRxs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fQg2GBTpJCj3iG+AtQyKoJANzNBY7XCZrfjrA1fb++I4O2Z31HdbbFfeJcgUY0ElJQEl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mBvAfCrR1804YNqmpq+ms3KXGVY4IUkF5c5c/aVqk1IJ5Mr17c8T5liFYOHiQX6sQbPS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Ge0qFm33vF8wN9v/Mg4jFsHZNnGO1plytvKA4qgj02bffVcuUBJItgfEhFn/EgnRbS/+V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HDMjkK2dKxgkbeegZOcDoxwfYQ2aFwekRIAy/gwgiWOBpkQ7E1vgb7ovsDkyPsxy4/Ag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/+Hj15r1rDbEwqlUh6p6+Z2+ij16DYpEAHMZME4GjZPnpCcW2R3WXQSNS8ySjjlNGzhO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bHl/5A2iLe36VDXwWWF7DSB2WGC9CfwV5JKRAF63OVorPeqla6n/Ia7OAPWg34MxARcH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wC9c8mcrU7sS7dv2r+nSZ6Jh4OjQBivd5lvv81vpcBfn02PsYQwC2IPZwS4ZL5j1cZIV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JVNPj8X2DSfOtsJ4UklJQEkg4yWAOQGMnTwFSv5Sd8KsRruxP0WAyxFT68MNCik7zdsZ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QGXTwnnZ520DBvmE2VZry1TMA+21ikCfcV2SVZ78n5rmRQp7LLHZBR9D1zDLhd9//3kB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elDVU0kgZRL4D+jFLvPs/odz0t05OBio7n4r7DtxBHB3Dho3j89G38jAh4PGOV7ioHEP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prnDig6QBPo7H/sDf8VXfGTbI49F1sc4gNpWBpAL+0408Gvdv7pL41bluhty0LgKNfI4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+pwrxwGzxHzSAapgkQWIw/FrH4rsjnkrTSK7p0zE6XZ3LIDvX92Yj867BQA/1M90JH8F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5lOPPQyYEtjM/8AZkegR4R9rFMYGlM2IXwBgj1zp668/N2altC1AvVPnSv37uRsF8rFU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xXiKkwngaghAj3PqQb9nxdN9PtLuBCujNvFRg1MZ/Hf2XG5TxyXU5LeAXe3VWphuw1c9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Ad47sGQKWrcp/7ffKod7s/md9Vtpv7HXBAMwq1RSEsgeEjCzLV7cL9z+HIL7jJrWMDRu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3rRsxX+MrYqW9Fpux2OnFY0MsQiImzTV2ElLqauylQTSVwL/5zrF8tsJoY1/815hnd97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zQFUmOo+kenrC2FFZxBzhfMdBAkD5R1xMWBNX3ywrYjujkByCBrHa80jH47szjEzLuBY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cjX0bd2/xnAAp7+q5XLIX+xnq184aBz7pCOmBijvsJpqg8bBHx1B46QlHfRpgDNtZHcA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7hIApq9kM9fTBOPu7+F16vOG9wncFQa4m/TlrxB8L7MD+MQkmRioxziQoB6KCS2oRwBC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vjafMGBWqMRPjRHMsHmfaoMH+ZpNnzDHcgufUX8ewICVTkIJtXB/7Dn1CI7I78BDVlhd4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OMBiM59ljavwOfV53VjRlbm6XdVGSSDbSUBS6REvo8wAD9MQuMQg9gWfKDKCv1MW+GzX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pnf1WhyR9Tks8IP9zMbGLXDQXqukJPAuCQgao2WzshX8IhzuA8C7BNQbx9/B/0gFP1Tj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x6TqX/osdsgLKzrOSBd099WO//itchzHlsV5bIHczFT3SwzSX09d58xHdnHQOAZ5oLrj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2Yf9BVs67rDV8rzbwsaHXMMabRsWVG9Rn4lG/m371xreqEXZLggwxuIx4mzAuS5ngHRJ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vSB/B5AOWrSM7A4ABnAJQIZ5R56RrrWkSxCnNmwfHo8CwHcaXqcRU8NfI7YA+5B256+g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FuuCeowVjBsEysNYwpjC+AJjowBngHooizAeQbvHGK3D2eC7Hz83Z4VTu07D6rgO9a83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ccPEEM1DuQFkFn3owTcBkAMOEgf4bdh05x+/RClZ8jeQgec6+qxzquC+3LurirQdlk0pK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zFl4p/OUqPin6eT5jQ9grWLGzO3R0yyw7qikJJDlJfDffp6mzTmIyxvWGr/iyLxd4xY0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eQM+bTeotjFvSl5i4z7I02wgPxHjRo2dNBe9ekB2kIDncvtysGhzW9INYI6a0fhPdnup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tOL3t29gpIjsPout6VsZpJ/g754CnOMYHpwHjgwrOpS82ATBH50t6QDpZybOtdrBvsNR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DHza9Ks2zLp1+W41zAo3++WPr+BzCNCDjOPXQHmXfukA6mg7go7BTxnURm1kd+3xaxKk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Vn7pJsvsMAY1bQCA/0/30Xq2IeuaCmtVj3EG7eL2A9k1Ho5WwSOPtMMYk5Z6eUa9BPVQ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+bixjEB5yLWgmMLYZxlOGuJjOpfdQDYgsCKD9sfwpRdxHfg9wrsEqz1b6Z8we2U/v3ML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ZdfSJ9xWj4+zK5DNxpZqjpJAektAS6Uv5Ny1Ug9+3+7jveOjR6ObNSuBk0NUUhLIshLA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o6AhZlrjrZb9qznwd1jAsovGPct2TiavOMbO/3qPN3COsyy86TvJsHPc5lqNnUzeeap6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+J9pG5qc4M37sUlzGwLAplrq0aP6l+7zbcp6L7U1Z3/0Dnw++ggG5dNZURvOmxgEjTuN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KGBuBO9YfHZZXWNdhRcSRW0x1PzOJQfrIqfWXD/AwDukwqPa4Jl2rDmzYvHTnOuaFWhQo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aADQyCyPX4PlEiAd1GR5/Bqsm6A2gr4MiydAktaSnhSQnmqyUgXFS0CA9J6uBk6wGoey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cXuBnDan61rqEwP1iKkAhVMhzlBCSX/6CnHvQZXvfv3KvLpRviY27cr16Di4lisfXzhr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7MTJCtM3NhMWerx7OFFhKn/H6+m1gCjHvUGrHZdw9Pux3ivsWnousq3aY5ItWAIqKQko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cP79v1//t/RgH5OZ4oQJjsMyeYFV/6QXo65UEsh8EsDg/tZtbqPZ4hiwxTaHDRsVBT0M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fL2QNWskfIyG+pr2QlAq35X2DzoNrd2Mv5P01azZKlVrJYE0lsBAf7M/fVY4eAevbfIc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eY40AdJOS/tPFw/xz+KRPmmv704QF1vm9llubcXlt2Mo3xi/CMZSB+jZmUx3mgHGXme7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L2CKOzKsfwDoCMjF97xgq/tDHz5Ka9I8q92jpzVYMcDNZGr7ITXHNGpVpruBZZFWFWrn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4QKUxVxBU9/KcZdA4gBZE+AbNOLHj1xDB/AfOAOm6Z6TLqO4ycJyiuydlBKTdNZD/p33d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BU4nl7r2cXuBnM5q0AJ6aanHWgfXDbBDpKUeiil5nJ30p8e7jfcFwF4PARhxWoJFkxKd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z+ZNmme9G24nrFR7gfUU+zH41EOhxu/vS6b9Xuez6o/4Rzou5rV2uPdyW1v3BdZFA6Ls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QpWsJJDlJYD1Be9n7vK1ctdzX2R9GMFT/SMdrrhMsYT7lkpKAllSAliIfvJZZhsD7S/7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ELVXAfgs2Z3pWmlsaL4eNa3+2GkMBryX2V5u2r1yQ/5OAfh07Qb1sKwkAdcZDSqyX/la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tUda9a0OkJRgEy7OR+egcXxOdSE/ptlzsCx9PtqrDdPWRwQCpEc4rmPq7Tk+iu3BlCin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wDlAOvzRYWlgQEC+4Q6P+azra15LbU8zSN/DID2i/2ST4K6j6k6wbl2mW8U6+Zr8nu/b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xsEvHUpcnJEOn18ZOA4gHYAEPsGwOMoz0mGFlMevwYoOf2lYPBLzRxcU7biclbotp9QV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rhg7fOb5y7ZDajbi72S/5RQ5JKedWmAPhRTGvQT1OI4QNF0tqIeSSwbJA6Cv8SmzV/Du5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+wo9e7kaeI8OaRjutqDxIWZFXkH0e0S+x3sNtgzmjinRjq9x7CIr6w77hzuG+oU79vBl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XGdZ5tLjkyGS0wida//jucy6xNT1zZy95tomVbGYgsepW5UE0lQCkkqPd7Fgm/7VB7C7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tQvv4lIV4F4lJYEsJ4H/wzFgvFBfgCVobGiDudyCH+IWIGWBz3Ldma4Vxvj4fnxYo2Bs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TqVq83cA8GrspGtXqIdlBQl4LrJxYivaKVg3GXg/HRvacK11q3Lt69uXNO4z0dhy8pLG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RdiNZMA+gwF6JAeEO8x094cA59jEz2S/ZOlLi8Bx83hDD9otW/EfMNX9HG/6D4xniu7I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TO/kUnucU+eKfWqbFWj24y//q8dyggUduQZn+KTDH708Z92gcQX4O92gcVgbEqO66x69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3xLAvP3lYF+zPpjTOdDak7b9a+C4Pnyv5vSkjRhd6r0W1Mvj7KDwkqBe0u/x/gHQw5ce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dfM4t+pbbVB/N6MgdmEJd5tvtdt7mR1Ht3d8M2dHK5rLcwDmAygDYwPlOd7n3zYz6Pfx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2d+30pjpVkn2963UoNJXfG8IGACsHDzisdDWPGlNV1cpCWRKCeCdFHMbZ5xUUs4lwGIR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So9L3zJS1VpVSEviABP6v6/C6JjzZ35nOk/8Qf7OJfD0WGXUGvBo6H5IANu0/TV5ovRya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VP8NmxCMHbXZ+5D01O85RgL9Aoy/Z+v5CLaSP0SwR1jLGaA/YkvZ1klzG231WW57nIH6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oHOgqphkfwcYR3jfzsTebnCh0gyNNX+dAUyJsbvmvsDrhsaDBxvHTzZYN89UP6TumxuSO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pJOB8Y/2BfJ+YsqCBSiHtRzWPmRYzeF/DnZVAc4A5tIH/Ye4OR+bG+l7ntPp0jlmbOo0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MQLUbZ8V9jebd6+I8YS5Xo2Jjx8VuvR7gHpJv9eeUY8TFvLFvatgvCCOBFgweJ+Rq/7B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36pPjWE4enF4sMVSQb8Pt7sDAB+2lQNOMqDHcXbwq0ewSVYAnuMcxUq+QLY89vcLt20c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/8ZMb9CTlY3PsbbjeEiOgdH045uv7lQSyBQSwDwGVky+srVyNXRbbH0K4xsGzIFexgiu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gNBKufiZd2JK5yv/CMfnXcca9ODvQIFMCf0qywhAVTRFEsBk+IvnEpttYG9Mmm+15osv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EavVoqif68/fPLLhophoiwXbOG9VOZvLoN7crdFNF8yLdl/VdmdwtIM8Sgo+rQLEI8p3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DRg3ZU0TBLCiyctb0siFHahvWDf6Z2pvau4ziGzchpPFmOGPTEaOvFF36JhT1QaOPViu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rP+rx+QNZfp6bK44yHtrlWF+MTVHB+2o5Rq8o/bE0O113cNi9L3mbjPwWbDVKHDJZqOg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mk6P2GA2I3q9+cw16+rNXre23uwNay3mbFpjMTcuz9scbSFzNu+n1HgX6y+Mia4/b9MS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q2bszdgT/DBqWgPXsG3NyXu5/fVm3Ssj7oGywKd+v2jjPWAtBaDH2glFGkA9gAaCPALU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PWJOwK0F4B4We4PiZf+wwXF2Tp0r9e850dBnFAebdF9kcxTHOSLOBeJd4PQI6VbDgPxx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3MyKxKn+Efa9WMFYf/w8iz/aB1RCPb7mtTxvt7H6I5iFcRtjgeerB57L7LA/VElJIKt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2SpE2/asNYsXWa5wK4bPMZrbz37URUFUlJYEsIQERsIZ9MscwjQTa9huO/1RsjMmbswLw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n3311Sd/cuCdkwv3t6UJs60WcG1Ar4UPoLLW6HRN/QVb2jdasZesIg6SybK9ZLx0j8rZ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2eLN1Cd8LPmu5eOi1tjx+bN2ArwLAB/tSG7LWlCfGV2obWBfsvMcQGbjXajW8NFUZagr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caOyQzyo1GAfKjnYn/5yCaIyI0OovOtMqjR5DlX1WkDVfRdTTf9lVHNKONWeuprqTI+m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BtKbvZH052wmg3lbyWB+DBku3M55Jxku4rx4Fxktic3GS3bH5mzcH2ndNosV+8l69WFi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suqZ3v/55ptPfhkd2tAPVlyvZTYn7dqXBZVbukhk6IKTzR+uBfTaIHnyODusrT9wBqgH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PUC9pODX+uq7z0056KRVdaMCzZv3qja4r5tJ0LiwRms5BsZFv1WO90C/B30YFHlY6hE0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+5WASMeNnkusg1wCzPubO5Vq0n2sgY/fKvv7uD442vkln2gxWgXNy+YjMXs3D+8Wgk7+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HlxvKdyF2A3t9YS5Vh2zd9NV67KTBLAof8qW05lzdrVEELJTZSr+CZoWAHxOOzImO/Vr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JUpzUK3LoCGNmmY5hR8sabgKwOv0gsWCzUMbRx8jy4XbaPDGw+Sy+ajK2VgGQzceooHR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eqEXTVnZm4JXt44F8dF27FvqSBMWt6R2AT3J3s2VWnrPoDZ+86lNwHxqP2URdQxZSv/M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7vMiqdfCNdRnyQbqs2wT9Vu5lfpHxNDAqJ00KHo3DV6zlwav20dD1h+goRsOkgs/2wVj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h2myGnup/+61i9hD9ZbsJIv5W+6ah8dk1aBI//nt609+HxPaMFgA+KU2xzioGvyxlQU+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DNKFvZsE+bDcw1UGrjM4IQJW+yrGBv+z7tK3eO+R3jV93GYarfRfYrFjSrjlmWlR1g9m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hcvO1LWOoN+/YtB/iQPpXYfSEUdvTWOmEBt7At1CGuE5KikJZEUJSCp9Hj3LIrYeS2zO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3enBXvVU0Mas2KM5sM7/9+OPP37vudRuPTSxHA15F8sAFGhopxQAy4EDIplN/rR5n6oG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LNvhgRaIn4Dou4q9kYggGcAPahhxmByX7qBXr9+QStlfAm+eP6ObV6/Sgb0HKTpqDc1f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cHhHpso7MJC3palrbGnmutYUsW0SnTp5gG5du0b3bt2kh3fv0JMH9+n540f06tkTevPi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seBec1ZjKDONoPnHLlOdedsA4G9mUQAvXOqKF8+ba+LsRnNjj5W13lPPsTR8QzM0Cr3d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2Kzh4u39LOZv47wl2+f6C7b21c3/avfsTf3NZq0bYDojepBJaNRg4+DwoUZBS4fp+8wf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rlNdq4/0m1hlkMfkin1cPcp2G+H1199DvYq1HuBVqGkfz7wO3T2qdesx12pEjy0tPHqe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2V3IdUk78l3dnKavd6LpG5zEcZPxzCGcdsGMTd9Vjsuazw/tZzoXfZL9+yNLtXHh9n71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M+KfqPRvCUgqPdgshTu61B4zdYPzUwSC5OMZw9hRBTR7lZQEMrcEGjctW5oDKB2evb0F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iwGtKNCZu9syQ+2E+0XPifoOHADxEUe+fdPfw2SAAvDv7hoJ4B0YwD94zkBMpWwtgTdv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p7t27dP78eTqw/wBt2RxDqyPW0KJlc2jOcg8KXdWfLfEc7TuyEVvm7WnfydX09MlzevHi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vXpFr1+/JpSFrFLmlcCsIxepbjYA8IX/ypV34hyrRfAL5SMMtxk0Lgpf6wwF8BZzNw+1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wEpQlaUMDrEs4nL4QWoQfkBkixX7yGL5XrJYuovMF+8g8wXbyHTuZjIOW0dGodFkMHUV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FlJ1dsWpPDaUyrtModID/ajyUE8yHDOR6o8fRY7uA2nQrA6sbHTGsXUIZsfzFBSP9hS6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NuHbqP6qI6pPMtG4bBR5lBqvPkj1F2yOrhSwCzENVPq3BCSVPtcfeb+rzMc2robSkmM9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uMuVIVONnEwpATEwu46pa+EbbncNtKihAWZu/NVPnNULnym7LFNVCuPnsyF+9TojCAjT6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IQ7AK/eLRLpKAfjMC77SqmYA3wDjjx49olu3btHFixfp6NGjtHPHbtqwbjNFrA6nZREz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xYvOXDhGT58+E6BdpawlgWwC4P9Trlr+ApPnW0fCLYojj6+pZpwf9OsMjUJvMX9rhFXk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h8pJkcHS7cz2is0OS2PIfvE2sl+0lewWbibb+RvIZs46sg6LIqvQCGo0dQU1DFpM9X3n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9KSW/oNo8OyO5La8eRxo5xgekY4UHNWEJi7uQN1nuFDLGVPJYV402S+JUX2SlD5Jp2sa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gA10q/rcrXBrVOnfEhB7WM4/cM5rbFPCyXu53eW5fCwrG6UOufjWR1wJlZQEMqUEBIB3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XnIE+jddxtXpzl8h8qkC8JmyyzJVpaC9/GxUSP2RCIDDgexutehRzSYOwKsj5BSAz1ro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BPJPnjyhe/fu0dWrV+jUqdO0f99Bitm2k7Zu3Ur79++nq1euEa5R1vY07JA0Kjq7APia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3ggAP3FOo1Ulq+VGoLQMBfBMJV9htnwf9Vx3gB6+eKnyx8iAWV8P4/KDZy/oHisK7z55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Dx7R9bv36cqNO7TtcBQFRLUm/0hbCl7bmOnzHK+D6fTB4Z0odNkwmrckiJaHr6B1W7bR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u6Is1S+ZZ1wG7DtD+hy01GLBlkt6687CrVGlxCUAHATG8W+ci3cbpT+BXUXewBLvudQm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SkoCmU4CAmSNml5/5Ew+75XPB31k27pcff4K0XOVD3Om665MVyGMn/+NnWnpi+i0HOTm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AP/uflIW+DRCTlmoWAB50OKfPeMN78OHdPPmTbpw4QKdOXOWrfOXBN0eFnsF4LNQp8ZV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zsCxQnI8G3QUAP2G25eL8xX8vkAkA/HJTBvB91x/MegMjq9SYFY2vGODvO7GSpq1hwB7F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8BE0f1kQLVu2lCJXR9PmTVto3979dPb0GbrDrKKXHOeDJ6ys0socUc/ph86TngLwSd00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5fv3125pjZzZcDwDPJzI8Hhdm6RhXiKLSJ1Wa6rp0kQAG7edMlZs6f28bBmAOV0qVy1We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TZcuyNIPgUXmf5PnW82es7MVea+wO1G84m+I3gltr5rsEulaBeBzxN4pSY3UtcoDzD9+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8os8nSYSZ7qJsAOAxa/3HwKbwX3x83GHM6+NmWs7g7xDNPKMt8ALA91EAPs3GPeadJ4+f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zHxauXYGRUaH0/q1m0Tsjj179tKxY8eEwhGKxwcPHghFJBSSSuGYZt3yUQWHHDynAHzy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3LFUC5+V9tcRA8Q33GHv3y61CyWvKHW1kkA6SKBUrT/zuS22iZzLCzUD+e2//PItqHIqg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PAIbuq/45IIonAHvtcx2PzSYavy8u2cVgP+ovUi2v0mCeRmoTm2GU7fL4bIAsCGT7ufU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Cr2RbfEyHIn5FAD82JkNpvF3v8cB+AxbtphCrwB8ag3Ud5QjADy771y7dp2OHz3NVvZD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cSIetN+/f19cA5aQAu5p3CEpKF4B+I+aqoB9EMS7eHdXfbcQjgs2fVMzcl9k48nfKSr9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EmjWvUplBl4Hw5hCPzq0wbwvvhBHyKnjE9JM4tmq4P/Lm/fLXN7LbLbP39Oa3ObbrOXW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PpGuTgsAD4vtjh07KCoqilavXi3yuXPnUrD0q1uVBLKXBDw8PKhx48bxjTIyMqLp06en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bFaygu8K+ysI5jQypIEXT2U/cM5QtzoF4FN9uP6rQCgOcfKFdO25xsdZIvAmQPvTp08T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/kjJExSA/6i9NpjHcCHO9Uveb+owfX4zlJh88sKDsdMsG39UieomJYG0kkBPV70Gvivt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eBmPj9O0Q9OkAFhaCT37lPufRi1KleeonUdmxbQk11lWC+IAvNJUvqOP0wLAg9L4559/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wIDq1q1LjRo1omnTpgkLiUpKAjldAlBuAbS7u7vT+PHjxf+7d+9OdbFkFwBv1aJMJb9w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60+K29Rm6MkiCsCn+nBNtEAZowMWdiiHlaU9feSe2k9RAP6jNtoyKj1O4spn17ZiO9+V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d7XuYwyGqUpKAhkuAQHQB3qbtJy6zpkQRbzD0Nrt+CtEoM9QTXuGS0ZVICkSEOOn3YCa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DZjRyqoUff/UjZwXg0xHAI3J5yZIlKSYmRlhPQG/09/enQoUKCeqjSkoCSgJEx48fJxcX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MVSyC4C3aVe2Gh8N+nLe7tbkElBvWNyeIEP3BQrAp+9brNx50lfeqf00BeCTso1N9BoZ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7uZsETtvQlNjI+cZ9kfUEhY8+Wq7qxlSWwGcjpzUYjEiz/hFOz63blLfg8hHALkM17anc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APhuow2s2VJzK3itMw3yMR4RpwBS4yedAXzZsmXp0KFD8XuAgwcPUoECBWj9+vXCCr9x4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/O+wqmzatInOnz8f/x2CEs2dO5dateIzUFkBcPny5QR7CigH9u7dy5GIl9GKFSto+fLl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w4fn4hotvRJR1fF80DDxu7w/MjKSwsPDacmSJbRly5b37l8uXbokXAPwTDx71apV8T7N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U6cSlHH27Fnatm2bsCK9K+FsdpTVvn17cnV1/ZfCA+e179q1KwGTAZRSyFW2G2VDxmhD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gUmy7kq54Ll9+vQRbbty5coH93HoZ4BQ3AP2hZZlgSB4OI5Oyhh/cY02QR4RERHUqVMn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wgUDfYM6IcOCLd0yME5024/yEdhq8+bN4lGQK/7Xtgf9hDLbtGlDkyZNSlCvxMbO1atX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xnPRrzKhTmgvypYJ8sC4xJhBwjhG32D8ahPuO3PmzAflnZwLsgmA/9S+Q6VaEsAP9a83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Oq9nNQCPsWVra0v169cnCwsL8RfjHuNaJSWBtJaAAvAp2vhirgOVPk++Yj8bjp9jtWvW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d2SQhXmKSlY3KwmkhgS+y/PdT+PnNAoGgPdcYntWv2GhWlwugjhk6EKdGm1TZaS5BMQp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rXJ4GhDp+Kb7WIMe/NW3avy8W/ZpQaGHBV4XwC9cuJBq1KghwA7Aka+vr/h8+/ZtsW+Y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h6kA3SDVgzw6ePjI36rUqWKAEcywbJvZ2dHDg4O5OfnR23bthVlwrKJhOfAwtm6dev4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ydDQkI9Iu0jR0dE0YcIEGjx4sGANQFmAz2FhYe/dz0CxgPoAuA4fPpz++usvAUKR4JuJ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d+4In2eARfyeWALAs7Kyor///lu0p3fv3kKOkI1MkydPJnt7+wQKCbQBdZHsBoBVlOHo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VqxIEydOfG+boIioWbMmeXl5CYUJrkcf7Nmz5533BQUFUdOmTcnT01PQwQEQli5dGn89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N64xMTGhjh07xv8OpQH6GPIHeB8zZgyZm5v/65moU9WqVUUZo0ePptKlS9PMmTNFOQDw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iBgyZIj46saNG+IaWTcob1Cnli1bxtPYq1WrJv5/19iBYgUuIVKRBH9cuIlAKSHTggUL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oaFUoUIFoTRCWrt2Lenp6cUDenwHpUT58uUTlPXezkrij9kAwGPy+qzdwDr1gyIdX4du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/B3m+wzdF2Q1AA9l008//STmtzlz5giXJicnJzGfQNGmkpJAWkpAAfgU7YEllR6M0oJW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w9kcld4v3H5Nj1GGuVNUurpZSSClEjCxLVbQbZFNFAblpHmNt5SvVaAcl4kAduoIuZQK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8ID6fYPXOFNAhMOz1n1r4LxMaC0zdKOXmUWfFgD+8OHDlD9/fmH9BeDq168f/frrrzRl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FL8DENWqVYtmzJghfof1slmzZvTPP//EbywBSgHiYTWSlmZYjmrXri3ANqyhUBLgubBS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Nm/ePHFN8+bNhYUcln8AaoD+IkWKUHBwsPistaAmtqnBJhjAGEoE1B/gSwJK1MXY2FiA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wUAYNGiQCMikm+DnCRCLWAFSqYFyUAbAuWQmjBo1SgBibQJzAGVLxQWCoUEuEtBDaQEl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LED9AfSlZRib+ly5cr0zuBrKr1y5Ms2ePTu+OrDGS0szvoTCBUqRI0eOCJn26tVLtFEm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vCErXCNZE/iL+9BnKAOgv1ixYkLJIFOPHj0EIJfH3V2/fp3KlCkTD9gB4MuVKxcPkKEI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WMmh7IESR36nO3bAzECZ0oqPfs+XL59gbMgEWWAsSAAPRRTuMTU1FdZ6JLAH0BfyORiH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sDlSM2UTAP/fv13qWrO16U0Iu9b19zTpGrcnyNB9QVYD8Bs2bBCKJC2TCYqjggULCrYU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jPKu/R5jV8sq0f4mI8dDsSaDzmEukcwcvM/4nJgiE/M85h88E/fKo+HAMsJ8r2UZJfae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8c5rT3rA81G+LgNKfv+hIHgoDwwcXWYV7sM6oNsetAPP0437gjqBiQWZf+iZaCPkiTXj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mWTFpAB8ineCmO9wJDKo9GX7uxsHT9/UlKDUnDy/MVhJKikJZJwEmvWsXAFHxcyKaUFj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/K8y1UQHsMq5LstKTxWZu7AxLV6GVXOXwoGHLsob8lXLBeE8vpgWAB4BGEDuAFlh3YI2W/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rRMWTVhGu3XrJsA0EjZJ+B70dm3auXOnKFcLhGB9l+AWFvCiRYsmoEJDeYA6IIG6DSXA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0pWxqQXQ0oLR922SoHBwc3MTl2BTCTAo78UGsV69eiI4GRIAXteuXUWGZTwxaxeo15AD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NsHSjQTFAcA5ADEy2gQre/HixcXGEhtCGxsbYc3WJtQJMoVS5F0JFmwoVUD/x+YSYBLg+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oEyQCofEykV9YW2Wm9uhQ4cKKz0S+hvgfeTIkULpgmfiLyznYDQAqCPhr7Ozczz4xsYY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SIATyOn06dPiO8hRX18/XpmADT0s+GBFQGbo/549eyaoMgADyoV1Ekk7dvAZlnZY3CWA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A8gQz4GiQTIhwBjAeMB4RwJjAiAfdcJ1UD5ABlBOact6Z0cl44dsAOCF/2fv8QbNp0Q7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iUbtFYBPxiCIuxTvCMYdmEcyYSwCwEMZhzkCrBs5r+EazMEYm1LZBPCJ97Nz586CKYO5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8D+Um5jvwFDq0qWLeJfwfiEB0GJ+0irg8P3ixYuFGw7AOpSxUKgNGDBAKO7wPZSfH5qf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xAjB7MH8JV1cME/jO7RZm9BmKPR0XVrkNfg+ICBArFF4RzF/oS4A9EiYc6GIhNy0gBwK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rFy1aJBTbmPegWIYcPxQXBushZAkFZYsWLcT6hblXq5xI/mhI/zsUgE+V7bSk0ucqV/VP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LserHG67BNXXT5UnqEKUBJIpAeG/3H5QnboBqx2ewbdjsK+pK3+FI8AUgE+mMHPo5ZjY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7G1DvuH2N8vXyg0GBzSWGWqpycz9kRYAft++fcLaqQV+sCIAPAJway0g2BCxfAjgXCZs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08RvKhaUZViMkWKcBemV58GdODMA3adJEWEhAKQfFGblEiRLxm1KUhQ0qaNkfos7jWpRV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DSc+6wJ4gEXIACAXwBRW5IYNGyZq3UcE8jx58ojj97QJVidsurHBRAJjATKAlRpgGDLA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5hjBAnXbAaCIZ2vdCXS3cNg0Fy5cWDwD9NoOHToQZAegmVjCphzyhzzelbBhBptCJrAM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husDngclBTbCAAxgGsgNKhgdAMrofyS0RRfAw0IFkCxZHminVKDgHmy2YeXGphnAIHfu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MsC1AptjJLhaSOUPPicVwEOZgzEJ8IH2o+/RJ1LxBAABRQCsnQBDcCnAWIcSBhv81EzZ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yUbtwazijerLnq4GrRWAT/4ogQsHmB8AhACViKWBOREgW1qJMTf+8ssv8SwmgGG8i5i/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3L59u3g/oXDCu4k5QybMWZhfMbZhNcY9mM+lEgDXAVgjywSmCuZuvJ+4H8pIzIWYU3/+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ZkmX0rtbD1QYuPVhPoDgFQwaxSpBQX7CZAMZlwjz5+++/U9++fd8J4HE9FJtQEGOegRzB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/A/3J20KCQkR86lcxyTzBnOcjL+CWASWlpaJsrJkWWgT1gAomTFnoD2//fabYPJkpaQA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EJU+f5NuVXoGRjk9CGOjp89yu2jbNqXwvUpKAukugU8HuJs6I7piKEcQ7zpGvxPX4EvO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oB74sRKAEui7SfMbz8EZ8F7L7E4XKP5zcf4OLhjqCMJ3SDUtADx84AGwsHnTJukLLC2r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ImibpK1jEwnAI62psgxY77Ehk37wAH6w7sgkLfBaiwY2j1AaADzD+o6NKjaFALzaDWVy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/8QAPNoEqxHYB9KihSBt2OQlRs+HzAAqYSXTJmxmUVds+pBg0caxfJANADss9/gN4A/f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Oo37ACjBgoAl510JlmdQ4kGBx0YVG0Zs8GEBSywBjGMzn5hLgLwe4B19IJMWwMNShw0u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Uwkqmy1AAqIWCRCoKYLnH+NK6ZKB8xEpo0KCBsJADIEtFD36TFnhY/dB/YCNg065NoKbC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AmNHJjASUK60qOEvwIv2ObgXVHjpy49r0EewckoAv2bNGqFMAMDB+Ec/QhYoSwH4f01U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64uTafxX2T/sOrqWM38nFLYfu1ikxn1ZjUIPQPztt9+KdwfjD6D6//7v/wT4luwnzBOY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PAc53qFIwxyiO0dNnTpVAHYJVPEcKL6kAhesFCgOtApZKAeRkTB/Yl6CMhcWaS3FH9Zz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wIq5D/MrXIiQoLTD+6oF8Hg35VwKhSCYPZir8b4mFlwUbYdSAWuXNuFdhiIVVHgkzPWY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KIUxh6NuUNRB6apNYI9h7pZ1Sqx9UChivpLWfcgRCgT57PfJJDP9pgB8asw6ogzsZwWV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iI95WOiW5uLkrskLrPqn2lNUQUoCyZDAV6OmNnABeGf68+M2/Ws68L0IYKcAfDKEmJMv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FzaOwBmZkxdYb/0t3/eFWB7qCLn3DIq0APDYGGGTqKXAw/qBgGGwNmAzA7AEUAa/a2zS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NIGGDLAnE4A36OegHmKzCRo0LLmwIsmEjRo2e9ro9mPHjqUvvvhCWMHlxhC+9okBePg/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8sImC5RZ1kYAyMQAP4P7111+LDam00uCedwF4gFa0DYBZXo86ALAjsJysO9qDja42waKL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kK0WCMN6DKWDlumg20ZYo/AsbYIFGZvexBKsZgDgULjIBNnLuqJvYGHS9pEWwKOd2PiC6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HKCvQvEhreJ4DsYC2qIL4AEcUH+0H4BAKopwDwA8rG8rV64UVQWDAXEKtDRUbNLRP7L+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oeCQjAT81QXwAPkYbxhL8iQDWOC1AB4W0O+++04oo6TLhCxLAfhEAfw3Ln6mQ6HcZ2bV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gE8+NAOlG2ARCicoQ6E0BGsJVHitVRpzMwA+xijukQlKQXyv64ON8YxYGRJQQjEFNx45/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Yz5EwpyGe6CAw1wjqen4De8O3jEZIPR9rYYCEOuOVKhBKQugC0UxEt51lI91BmAdSmPE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6vuq4B8oKKB/grqRNWLOgZJbAHvMJ5iTIEXMVlBpgL0AhiPZgLkI5cv6RZUH5CZcoXXce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wFACUwn1hYtAYvVN/qhIvzsUgE/V3TkUmN9xzl2mWu56HDvs6JydLSko0un86JCGCP6t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UTviy4e5gDpn+TK9e3P4+daTZ25tTl5LLY52ah1GSP+GtZTFYAsbbsh25TeqGWZMh6L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rjMsl/BGOp9SAL2/e9MCwAO4f/PNN4I6DcCGjA0KrDnwrwYAx2f488lNHjaHsOZKiiR8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BgYBxWDVAY0SG09YJED1hC8iQCb8AgG+uLXCgiSt/7CiAkhro9djI4QNpzyGDFsYWIuw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a0CxhlUK4AxWVJmwQYMFSm7mAD5RP2wmtQHdIA9QtN8VhR7gD/dANmgz2g5Qrw2SBguO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ByuPZIH+AVTAUIFdYl6BQwAb5fQkUekSpxmYalmooD1Df922e4RaBa3AtNq+wVqEc9DOo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b20QPih7wCgABRUbX9QRjAXQQ+Fbj/7773//K/w/ZV9jLHz22WdiPKHtEuxjQ4vnYQxo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lBzStQBsBSgOIBfIGvUHkNEyF6AIQMwFjF/IHcongHMoFEDDx188C2BF+tVCmQGrptai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Pp7yirahTZCzTKgfZP8hH9/kbrezCYX+u+FTLMZM39iUfFbaX28/uIYVyx3Wd2WBT8aA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hL86LOvSAg3gCwUqxr42qCJo7LAo68a8wLuO+VQqB2G9ByCW6V0AHnMB/N4xf4Aajncf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AB5zOOoHpgBSYgAe8ThAbYebjnTtAdAGnV+rOJV1B/gHM0qXuo+yoViQCl/MEZhzwTaY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+IICAesD2gR56s6lWP8w/4Eh9q6EeRWKACgEoXiBcgBrZWrHy0jGUPqoSxWAT9WtNqzw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sle1fgGrHZ/BeOW9zG55H9eaOH1JJSWBtJHAxLAGvwSscpzuH27v3n+61c+84f/FfZHN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TeVq5iqfNk9WpWYXCXgtsczFMROGccT5zlD0tOxZoyZPXqdmbmlGo6ZaTOXv/sgubU2r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D9ZLbOIAIpEBTOTGDJsWWF201mBYT2DZhi+4TNiwoAwAd2yQpAUHGz1sxAAesUmSzwAl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eiRYYySlUpaL5+L5Wgst6obN2PvO4UYdsfHTAmqUCfozNrdQLCDBaozAcjguTJtg7QFY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Sw8APIAlrMi6gfwAFHWDP2HDCsWCNoI0rMiw0qAcbE4lfft9Oy9sSgGkIU8AZgB/uRl+1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AeYA+kIqNiB3yErXXQCAQLc/AF7RX6grKK0A3wAZsNwDpKMu6FvZz9J1AqAD1ivtkW0A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6g1LF4JtST96tAf0VSgFML4wzqAc0ib4umKM6Y4vOebwF+MNChUojwAAMAZ0A2KBUQKQ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z9e6HuB/yEuOoY/aISdyUzYB8N+Pnd7QA9GWvZbZnmvatZJJnGI/Q12jshqFPrEgdhgy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ciDuBZRXeA8BqOWcCPAJS7DuewJlK8Ar3F9g5YbSEcBcJsz9ANbaWBoA76C3wyIuj1eE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8ADNoMPLgHp4v7UWeLxjYN3gfYWyTioy8P5D6ZAYgIcCAWwt3SMqYUmHwlfOJ1AcQhGg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f6x5aCvecW1C+bgGa8O7EtY7KDm0CYpN3e9Sa85Iq3IUgE/1XRzmP7gZY59bwSWo3qKZ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9aQ5jbtntIIz1VurCsw8EhgRVL/STPbbmLmtBY0LtWz15Zdf5vJZYXd2Hvsvj5nRcDbX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+K+0b+uzwqFk5qm5qkkmkIDYuE1eaNtk2sZmxMcLvfxneN0arfpXNuYzMa/DDWOIb71x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HLa1xQzvcAcwOlTSkUBaAPi02gDIcmGReJ+lHGDsfRaNj61fUo78+diy1X3/lgAAB5QI7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FdACePjbw1L+PiVJassaFj0oE6QfcWqXn5LysgGABwPvxzGhDf1n8H7Ba6ntKfu/KxooA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CVZjuBrB3QYZjBQASHnKBeZVMFMAosFogZsSwDz+R4ZLDEAwGCxwIYJiEEwbKOWgEIUi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BIHlBOUi/MUB1KXbEeZn7sMEykiwYAC4tQAeCk24moDq/66EekHZh3pog3fi2WibtHpD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ABQOiPORGIDHMxFJHgwruAyBPYW/aKPWnx1KVzBxtAl0dyg8JAsLMgZrDEpOAHrIEG5l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y4KCRLouQDmB50MZACV0VkoKwKfJ9lNS6fNWrpvX0n2R7em4U5jODfQyq5gmT1SF5mgJ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0r4r7U/M3tGKPBfbLnHuXLmef4TDnblMARnkbTrm++8/L+Cz0i5qzvYWL/wjHKfkaImp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vu6mJjw2ruLYwQlzGgd3GFzd3i/C4XHI+ibUbVTdrn8Pr9WQrfO3lh1pTz4r7L2LmBcR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VgTwoBDqWnG1Gxn4CIJ+rlLWlgDcHsDKQIyBxBKs/AATEsDDko/4AADU6Zlg9cfmXQH4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edysRjPDWNnPLlKHGjYpU52/Q2wcZYFPxkAHuwM0brjpwPoN6zoYN7AuAwQDOOMkB1iO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8vhPWIzBOoHiDGAY7xss3wCgYAYhYjyeAUs6aN/4C9cVfI+/0jIPwAuLtfadAVCF8kD7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lpml22RY9mF5h0uLltUCxhbqLi38APBw39G6rqAsuHLh3ncBeLCZsJ6gLLQZlm+889r4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E5QJANqSeYDr3d3dReBKfA8mAOY3XZcG3fZBeQGZ4vlgniHKPsp53+kfyRgW6XapAvBp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fbv+1QcERjm+giWe2Uqz9Ox+/SbNnqoKzpESwKL73y9/+iT3iGCLQCzKfDTMg+EBFoGB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nuMNhowLaxg6c1tzwvEITKkfG7dYZ6jPW47srczZaHG00DfffPLr+NlWy6D0Yer8WfaT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RTm+7jKibj/PJTY7AO5ZMfS0v4dZs8yw6cts4syKAB4boncdbYbdCCweyMpinm57szR5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Cxjjd9DS5e+wuAF86AbZSpPKaQqFywisaZkxqFQ2scD/wvP8fOwFOD7Ovno2xSvzPArL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J/yVAQEYUPWAl6wVvC77jiGD7cWLOJ9Q1wHuCJpzzjHeeqgewOQyvJBv8c7DOUagK8E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rNJwA9ICadQJdXzfuwWrON593XkC9+DdlN9jPUD5umVBAZiUM9XBWID7gPb0Eil+1FHL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e/A97kfcAMxdSWEK4RrIFHMMTtDQyjwZ3Z/hlyoAn2a7P+yHv+L8x5dfflaZ98HLMVdO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Vbs0e6oqOEdKAIsuLKHft+xZtTVbUJ+ErOfosivsb/CA47MMbW9Mmtd4Z1C003OA+7Fh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FF//ddyinSOFphqdQAKYsOD780uLXtXa+4U7PMJ48V1uf5X9f0Cpf+22oPHOKWucXnPg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Pv/8c0SkxySngiJqRJkVAXyG70RUBZQEsogEsgGAx1z/2+QFNpGzd7Qk90XWW8rXzof9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CFAMCvz7gjDC7xxxOVTKmRJQAD7NdvHAVJgPv+ecx6hRcRuPJbZnYNhilvPZXqMNMV+q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YPu2YLGfq7jOarQJQD14rTM0RsRW+DfBa5oQ/N3Y8n6obI1cDTAoOYMKoizwqdYFWbog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pSfMbrRtOvu94xzMoCgnkfE/gh6xAmhLicp/6PF1CPQBAK/GkALwOXMHpVqd4ySQTQD87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mCS3hdabSlTJVSxOEass8JlkRMNqjqCd7zumEj7h8rSGTFJtVY10lIAC8Gm655ZR6X/l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FOMoNoJy3JBldjPz6+XHufEiea10KOaxzMZ0QqgJjKIqKQkkWwIAURg8v/eZZDwJYGvK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YjhYzdX6jqVA/8Bi/RtnWO0zdMFOdivVDWkpAYwhKHXyth1Yo19ApOOrYA2AnyEiFttd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pgBngH11JrxOjygLfDruYNSjlATSWQLZAMB/9tVXX/2J40Hn7W5NkxY0Xv3TT1/m5mlM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xykJpEQCCsCn5XZYlA12KYxUuXiOrDpmWoMoYRxd4/x0/MyGLXFBJxe9b/wj7VdP39T0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Urgqzbsm+z0AgRd+NHcsZct+bZdhLYXldPqGZsSRxB837VZlMP8O6keuuEGpLKfZbwyk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+me/HWpMXWB+ZtqGpGEMIYhew2ul5u4E1RvMDSnCG9R0aSDWGFIBPyR5E3askkKUkkB0A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qd2++XxCDbvXLecpDFYmBeCz1EhUlc3pElAAPiXb3STdq6XS5zNoWNjee5ntFVDpOc7Y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X/6PX9nF9P6Sw+3IY6ktYospAJ8k0aqLtBLAQIO2CD4bhUfPsFwFAA8AhsALnVxqe/P3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465VElQS0JUAxhDGR0EOWjd26tomNJVdMQDg+7ubzufvq3KGtUbFT3jH2FEW+Jy+rVLtz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/osfv8jrwyfWLNjXhibMtVrAU9l3nMGmylDLUVY7Bz47j3PVtswvAQXg02UDL2OM/cJP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wdHOb3Bk96R5Vt4lqvxSjOONHRfK0LmNA/gaGFJVUhL4KAnAKvprx6FMgV7l8BLnd/dx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51fg/aNkmtNuEkyOinXymHkssjk7ewcfKTer4d4Chb8z0yiAlOVdAfjMv8NRNVQSSGUJ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neZmVd2HxgbY0fk6jWTyVwZ0uw92hFIBP5cGqisvWElAAPt235kxe+qzymNCGa2fFtOT4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6O251PbI3F2taOKcxtPilKEZqghNd6moB6aqBL7K9csnFbyWWh5xnWG26YdvPqkTZzVF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gFs5nIP9qrrFRRpc9HSKU8r/ozAhzk5SEeSJmVlgc/WeybVuBwugWwA4D+tZVb4L78I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s9FUntehtAWFPkOTAvA5/OVSzU+WBBSAT5/pql+A3fdMne/DbqUe9RxLGdapV9iBre4X4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bnsRxytPnNt44a+/fgX3UpXSUgJ63Rb/YD44co7F8PWbzAdHbc4+OXKzUZ/F22p1CNrh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oy9Va+W3S7/77B0mA1Zs5TZn/ba6RG+uNzR6k9mgVfppOUYsBq7uWn/Exk3mQ6OzvsyS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Acu31uk8a5tFjzFnrPsPvl+5mdc+/W5hO0z6L9uGMVRvSHQ2e2/eMQdw39cfvnFTvcGR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T9YeRF2sJJClJJANAPxn9ZuXquq3yuEGrEijQhr4KgCfpYagqqySgJCAAvBJ3ZWl7Lrx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voDC0z/c/uwQb5OgoQHmC/mo5VchGxAfyvElgttNmmu1NHfuL2HoSpKxJ2W1ysF3G7T2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jD1O+iMPZaN8kOq67KGa/TdSpX+Wcl5GNfttoLpDd5H+iAPZop16ow5Tg0knyXzAor/j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PPNB4YvNJ50lPC97jZEPj3e94fup9qBtVLXHKqrYaTFV772Gag/ZTnoj9ucoWaDvTcef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Ol0qAK92V0oC2VcCWRzAi+NCnTpVqs1BmG7hSKTR0xp64DvOiH+SoUlZ4LPWe/P48WNx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xe/du0c7duwgfK9S2ktAAfg0n64wX/7HqXOlEpMWWC/h072ezNvdimNCNSXfcPu7PIe+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CT7xbgttoqrrFS6iAHwa90tly27FTQavfVLLZS/VGrwze+VBMVSj3yaq1nsdVeuzjmr03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0s4a3F9mYw6QUfcZXdIIwAv/btP+SxcZjTlCNQbvyjayS9oY2MHjZTvVGLiVx88Gqtp7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DtzGcuDfstv78p721OTfDFjBZzYwIoaHBCimH/T9VwA+7TcuyXnCyZMnadasWbRv37742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btwg/Hb8+PH4fOHCBXr69Km47sWLF3Tt2jV6+PBhgsdhc4rvcU6zTM+fP6fNmzfT7Nmz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q3q1bt2jhwoW0ZMkSunv3boLfUT7Kw/NkQt2uXr2anGaqa9NJAtkBwLcbWKuef4TDfQQn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4NNp8GSzx2BeK1WqFAUHB4uWubu7U+nSpenOnTvZrKWZszkKwKcxUIy1pCM+yC///fq/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dXajmEC2xs/e0ZKCOcAzTmlCnoGgdgsab6xrVbSkAvBp1y/CulrasHlZk8HRT2oP3cNg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26kWg62aA7Yy6NoaB975u2zSxpqDAODZEvzPlJ5xw+SDoCqZw0kANZO+i5cYjT5MeF52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BKXPgNhxVIut8QD1Sb4/m4w1tNdg5EEyHbByB4+Jb+JA/HuHkwLwmWOz8+zZM/L19aWe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6Z9//qEhQ4bQq1evBIhu164dtWnThoYNG0ZDhw6lgQMHkqWlpbAoId2/f5/+/vtvWrx4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n3F9RJwQwEwYMAA6t69u3gO7pk3b178PVAetGzZktq3b08ODg7UoEEDWrlyZfzvAP74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R9SiRQtasWJF/DUTJkwQ10jlQuaQcM6sRRYH8Fgr/9d5RF3rgAjHh9iADvU3d4mzwCsf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ag8PDzGPdurUiVq14uO1/P1TVJ66OekSUAA+mTv7j7sc7KQfOBfkXPbzzz81bt6j6qgx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FMAdVnj4w3sstt1p2bpshY97jLorKRIAgP+/EnXsK8YCeLauAqionGVkUJOBpNmYfaTX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/xn3WbjMaPRBBvBxYFaNkSwzRlLzfTYYuZ9M+y8DhR5HNH5wk6sAfNI3IGl5JYBzhQoV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++HDh8nPz09YzmHhhqXIzc2NTp06JSzxhw4dojJlytDy5ctFtWAZr1atGvn4+MRX09PT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2N+8eUOwvDs7O4uNKyzm+LxgwQIKDw8X92zZsoXKli1L06dPJygUYJ2HoqB8+fLimUgR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eIs7wH3dunXp/Pnz8c8FeMc1ipqaliMmaWVnBwDffZxRCwbwzzi/GeRl3DvOAq8o9DwE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SWkZH/P8jHou6rp//36aNm2amGOTk9JDTh+SC+qgZVMlp/4Zfa0C8EmBfKl2zVdc0u+c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n5g4//PXiAmz628LjrZ/Gba16Rvv5Y33O7fNXz7VnqgK+pcEYgF8bbtKpoOintZhAF+b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sASbM4Cv28Gvb5oC+N4LlhszgMfz1PjIOuMjtfvK8C2AhxZWAfiM3rUk4fkAy/b29jRi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u0qVKgms3LjQwMAgAYDX09OjwMDAeDAOIA0rOqz2SPD3rFmzJsXExCT6nF69egmLvTYB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qKgoKleuHJ09e5auX79OjRs3JigKtAmUVNQZSgOVMlYCWRzAC0porwmGbTjw0nP/CMdX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4FObyZbs7WdG+sCfOXNGKOsaNmxIY8aMod27dycAdvg8adIkYWEGs8fb2zuBuwzezQ0b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UaNGYt64dOlSgsEKds3cuXMJVuugoCDxns+ZMyfeTScyMpKWLl2a4B6wbsDoOXjwoPgec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nrtmzRrq2LGjYPeAxg5lpEyYU6BARPuQAFbhyrN+/fr4+WTbtm3iGtQP6cmTJ+IZ27dv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f4BesJFQzqZNmxJcA1elmTNnxpeV2Nt67NgxoTytX7++kCkUAEhgRoWGhgq5BAQEiAxZ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zYwZMwhlaBMUn8gSjKOOkCfmWRsbG1q0aFECt6SLFy9SSEiI+K1p06YUFhaWwF0KdYIS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pU6eKOV+mXbt2CSVtRqXUBvDmXcK/azxw4Z+WfWblUvmtDMy7BOYxaD0hf3Xb/kXKGDmXy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uSsafvJpfouiFcu0d+is7+c62/Gq+yLHs016Wloas/zq95iWW8kw+ePIrPuMP0u5zMOp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g8HZVpWzkAxA5zYfszedAPwBQR9XYyTnviOGI/dJC7wC8Bm1U0nmc0F/L1GihNgcJ5Yk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awB2SV2HBR6fsbFFkCYnJycBtkGRB5BHwkYVFvYrV6786zHYQIIBgI26NuF7KBeQkbCR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NYqqV68uLPoqZV4JZHEAD5D++WDver0CI52II9E/7j5Wr21OB/AAx0ZGRgI4bty4UYB0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HRRvAHoAyQULFqS1a9fGD1SATLi+AIAD6Hbu3Fko++AnLhNAKJR1ffr0EYCySZMm4p2X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XTsB0ARgh0JAglwvLy+haASgRMLnOnXqiLkOc4mLiwvlzZs3PuYHFINg/ERHR8fXA65C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GiTKxLyJhHbXq1ePXF1d4+8BYK5UqRK1bt06nmGAOVGroITCAjICKEZAu8QS2mNoaCgU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i5DAOsJ8CvlAzgDqAPAlS5aMB85QSIAZBaaTTFCcFCtWjAYPHiy+glJj9OjRZG1tLRSy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IyHWCfobblUydknFihWpa9eu8QoAKCrwHNmOvXv3is9HjhyJfy76qlChQhk2WaU2gK83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R6ZD1z8yHbJOZY0MjAevfWQ8eM0j40FRjwz7hT/W67Xoce3Osx5XbhP4oLyz+8PqrSa+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fjOfGg6I4mvXKvklcwyZuWx4VG/Y+vvm/ZeZfhDAmwyKfFpb+ItvSVoesIX9gTdTxV4b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1wYO7sUB4rT361xTricHAeOActpravP1VftuEuWgPO1vlftspMp9NNdzeZV6b6QqfL1u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KBO/V+8X+x0C18nv8Ff7Pa6TdajA1+J6bZb3Jrcs1FO3Pfgs6y/rI7/TPhP1QNuT0hfw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3mjUfo4jkMTxobkObUlMtviuirZ/NfegjzGukONlyf3/rrGTWL/Jvq3GYy6x8YVno2zd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UAbKih9fiYw5Mb40379vfKH9crwmNn7fV1Zi46sWy+dd74yufHTbnZSxhmsMRuxVAD7D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suvLlyyeCyiWWkgrgsamFVQ7+7diQI2HTjc09Eiw42DgmFnAOQL1o0aLxFnxZD2wuHR0d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0OOxIR0/frzY3G7duvXjGq7uSnMJZAcAP8TPrK8A8OEOD7qNqts8JwN4AGFYzQFGtUk3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SBKIr1q1Snw+d+6csH5rAT3efwA+WJRlgnUawFFayKEUAGCVAB7AEnMOFIMyAVybmZnF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SLBGA9wiQKZMYB+ZmJhQhw4dxFcSFEP5KBPqqgXwcAnS19ePjyaPMvDMsWPHilswn8LH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xys2MIdBdkiw2qMctKdfv3508+bNf72LUJKiXrJu8gIp69OnTws3JgB7maBIrVGjRryl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nz9fXALlqa2trVCEgNmAhLgk+Lxs2bL4cmBJB8MAFvpx48aRnZ2dcGuSCZZ1KH3lPRLA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p6Kl2+MaWOUzKqUigBexwcwGrlptNO441XTZRyLAt8r/lgHipg3dTTUZO2IPW7XXGqrc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QyndaxkGf1/NvHDcL1yn5JUsGNYfuJ/NxB8m8z5wmcQD+XyeMxVngnSuZDIx8KoK9IcL2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V+q1nqpyVO6+oYfJa+UZGj7nGBm7bKUKPddTrbj7K3PnVeTr+kw/TD7hZ8l9+WmyGruD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GTjxdfjb1H23uEZ/8GaOGM/Al7+vwbmj335q77sv9jvO1Tl3CTpALTz2iP9xHeqDepjw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RZn4rv6oGOoz7TCZj9gmvsP1+Nt43A7qzd8bDAGY5yPmuJ5Ok3fR4LCj1I/bg9yf88CZ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2WIzksrh8fNaWZRVXlmF8WRvImcvqFnyQ9BK0h+vPz+4ceIBaebH2kv+Xbe3O1/afcST+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Afvjf39ffwBYmo3anS4WeCMGb+iXD42R+N+5b6pwP6APIUspW/l3EH/X0nMPVe69QfSj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u8W4wriBzMp1XyfKkn2OsYM+dp68mwaw7NBf8eVzPxkO3RI7Djg7TNwl5IvxKccN/rbx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eHbsmOnov4/a+uyNb2PsGN3AY3OLGDO243eIMqvyd6bDYsdcg9ExCcYEPvfl7/E76oD2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4wt1xWdLHq8YXyZ8Le7BZ+34aoAxLMqKHXeyrJ4hh8ho6Nv2QC6ofwe/fZzjxg7embgx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uk1hdwhudw1ud5L7k5+hP2y3AvAZtUP5yOdio4gNGqxF2iQ3Y0kB8NjsYROLTR0sSvKo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woYcUZi1ge7wPUABNnrwjZdAXdYDVFZYewD+kVavXi02xnITO3nyZKpVq1YCei7K00ap/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QQJZHMDDz/2L4VMsRgSvbUK+K+1vtRtY0ybOBz5HUujxXgPswdr7rgSL9F9//SWswkig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JIA4aRWGpRvUbfyFtR1KOZlgLQd7R1LVYV1GORLA4zoE14SSEAnX4X9cJ5ME/XgGrP5Q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PsrFnAGlQGIWeABxmaAkgOJQznEAtrDAI3gmEpSYAPwA5pjT5DwKpQe+Q4Js8P/IkSPF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geIDVnwtsNbWGwAeMlu3bl3811AewE1JKjUB4CFr6WqAwKSw4qNeaAcSouKDCYBrdRPa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O9oMxQis8khgSGBuh5IGQUuxnkg3hH8VmkFfpCKAx7v/f6b9V0QYjj4UC0DFiUMqv08G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SDX4qG4ctVyNT2wCXog99UvJLrkyqMknfpmN3kOGnae0TAKAX/20FluIa/Zjjcl7cvW+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cMZhOnD2Hj1+FktdevbyNR2//IjGLzrBHbieynZfw+D5IO09fY8ePn1Fz168phevXtPl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ZD6Mrek911LZbmto5voLdO/xS6o/cisDlHUMOtbzkV3racfJu7TvzD2qwt9V5GtR3s37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Lx8Jx9dV5aPhUN+5my/Rgycvqd/0Q1SqcxQZDN5ES7ZfoVsPnlM7nz1UvscacV05ft6w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F8GbRy7XamwM7Tp1V7Tl4dOX9Cgu43Nrr93i+YtjYsvq4LuXynPbZFlDZh0RZfmvPivq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dT568QHVG84WUb63Zv8N4vmDw47Q7YfPRb1QBn5DXe48fBH/XDz/yfNXXJ87/Du/ANzG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ZqN2MYAPSHMfeKMRu0XffmiMyN8r9Vor5HXuOmt7uV1om5Sv+PvsJR25+JCauu0UYwF9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dY2u33tGL3hMPed87/EL2sMy/SdgHwP5NfEyKdstmhZuvRzfX/IZGAf+q8+IemIseK44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Mj8DbcDfyL3X6cy1x1RnQGz//M3lX+HxGb77KlXn8YdxWL3vOtYirqMpUedEP49ZcJxK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xu1drlvPqVAwxI0J/ovPqHPYhotiHJvzONhw6GaC8SX7uRdfi3dlhngHXrCS4GCCsroH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8Xuz+egtOnfjMdmM2y7GXC2MLy6j25T9dOP+M1rPz8LYEu9MyEG6dvdpArljXJ+48ki0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ITd9lx0KwGfQBiUljwV1Mnfu3MKahYBx2PBhkweLDqxDCGL3/+ydB5RUxdaF9SX16f8M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nHOUnHNUJErOOUkGAQVBCYrkIDkMOcOQcw6iomJCMWLOWv/+bnfhpe0ZBpwZumfqrHVW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dXXtc07V9Z8WD+n3LwxJR4jk7bffbo4ePXq+KixO8aBbYUFOCCuhmJTDgpJ9nQh7Szn0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zTvhnnBRf3guC0Q88Ha/LCG3eO79hALvf+7cud0hdn9kQCTSvVFO4FmoXzdoSsWneZbx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lK9CaibwnC9x9913n/fohhsmeHkhwXb/M6TYT+AJ177zzjs9bzvGPLzDKMTbhr6TL7/7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HIHHKFCiRAnPc878gffZT0TZkkP4PuHt5Ee4fGi0AB55jIQYHiD3l0Pgy5Ur520pICwf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zm+90BB4QvYJL4cUgwvebeZDawzw40mbwMkfDXAxAo8hIJTAgwlbnZgjObOAuZrX9u3b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M2fYMH7mVzDzh+BzD1hhsOUsAYT/C7Y2gTNGBbttKpGmkUTJJhEJPGf7/K1kt6XrHYG/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Mo8GyLuuOQJ/yRhYAl+k+dimcZ1vFvDAF8UDLwKPd1WEJS7Np8V+dhGdLlOPemT5UxHa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XjUzY982r773pdl64mPP8tJ+4mGPWH3+9Q9mlshJuQHbTUcRjENvnPN+rDtEQh5+YotJ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cLhJhUEivJ02ijxt8vJ4Rfm9I6KSS9eydthgnlE53mSy54zJoXpQnyzt1ptGz+33jANI7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rDWl+20zB0TKf/7lV9PyhYNKt8FrV2aRr6ELAgd+LN/7vsmufOuP3Gc+EmGkrvO2vWOm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zN7yjqmkOj3ca4vZf+ozo6xEIslr/fm8Bs8P7AHCKEGdHntmj5fXe59867WZ9uTU9YLdY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oNYePOvlwXcTRTSRg8JlyvrTHo5zVC5t9SxYEKyL9EnpQftM4ZbJQOAH7Bd5jr8+/rpm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j4S/9dHXZsamt80MtW/Gxrc1Jt42H5773htHbUWcM4pol+2/3TMK0WfbX/7YPD56v6km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P3vj7fEx+z2c6bdHRMjf/fhbzygCZpPWvWm2HAtYmVeLhBfssdmkbbnWTNR1pC4EXvfR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SPmFlC6TxkXfWScUmmdEtj+SBVHPe9c4zNp+vakxbJf5QiQaeSbmNfOQ8mRMbA6W1X26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MwJpJ49qQ3Z6RoxvRZwX7XzPTNvwltfPc7e+Y+oM3+2VFXs0UO9eM49dkFfXqYEDbbYq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eX2msVrrqd3e75HfB7rtRGB/4d5XP/XGFr8ZfpvIy+98cb5cxvXYla+bAhqT1C++8eX/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EXgP0egSvEQsosuUKeMtgtkDCanHm81iFI+KfyGJt6pevXreghUh5JLP9hnHtvWEjPbo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Gd4pCDaEH2+N3SdJuDyeOAg/Xj7qMWLEiAv2xXIIEgfXsbfTCotGPFlW2B+PJ989Ru7K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B37ozIov8NgjEfh3a7fKVjw1E3iIJmHfNvw63AjjoDZ+vzYsPJTAQ8QxCNonR0BwQw+c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E0LyIdr+ffL8xiHMeNo5KA+DoV/whuNdxjvP3MIebDzXfsEjXapUKa8O1AkCb+c10kHC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+wmDR/BGk4bD3TAm2HNBCKNnX7kl8EQiMS8xx9qtAsyFeLLDEXjmSoyVRAiEk3Ae+HAE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cJAcQh06duzovQdjIiZCIxP4jn3+hOkTDeEXrmMowBiD8N9BqD7zMv3OuQH+qIUrPxNp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BbtNOZGSIrGnr73kUyN/uwECf13Jbks2OAJ/qQTen94R9z9iuLAEvlDT0c0vTuB7rv0u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4MSh2duvM5UHbTevvPuF5x2tO2K3ydR6rcnVcb2n+RQ2UX/kHlNhwDaz77VPvd90qxcO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zSEylLXtWhMbJD5PL3rFpGm60szf/q7I8a+m/ACFs3dYZ/J0Xm9yd1pvjr/9hXnjg69N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GbbgpCbLX81ikaBsyo8yvfq88+X5+aOXyNNDzVeZkr03m10iaN/Jm91s7H6Tqc0ar10Z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SPeiHQr9Ur51h++S5/Vb86bKKtVHXnrVkbypA/Upobx2vvyJF0XQ4vkL8xo4J/CoEOpE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3iFZZftvVb3XmXydN5gFaqOVlfveN5lVH/J+QUQKmbj2DRkzVgfK9cqOux/8/ZNXeZca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ftHyYvK+Ul58Y8T/HX3WXQSUiIJNRz/02paz4zoPp4LdNprDMlqc+/pH02LcfpOx9Rrt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kq7lauGz3kubrsVq02924CTZzSK6D/eINRnUj62fP+ARa0h/EV17oNlK01sEGFm2+4wp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xq8O5Evf0N95NQ6oG8YmjALUhfHB2KGPNx750Ov7nCq/dN+A8cYKY5bxVbiHPPgyxGBs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fOmVz1xff+isN5YrD95uXn//K0UVfGeq6D1l2fHFa+Hum8xaGRz4DfSYdsTDwhurStd5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ethXGrjNvHbmS89IVGPoDm+sMlYmB40U1HOHjB+MLf9vhvGXuc1a4R/4rdK+hPajTQdu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ElYrl1kHFs72EW+XmUWCbmMRHm7fJzdjHMCLF25RG1fm0fpoowSBFcWJUgCBv27orAqT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ZuWGGfKnZgLPUMRrTCi69XTzyqFwkGmIHZ5mjGqWlFsCb/fAkx7CiDfaL0TVQIr5/XOA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HQYSCbmGaPoJP/ngDYaEh55yDqmH4CNED0A6MRpagbDzvfUwsz+fMqirfaQae+C5x4bC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+RB4DJxXX331+Wgi8mcfuJ/A81ljxzs8ztafusdF4MmDsqiPDbGn7URCUTcO3AsNoQ8l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e+21FxxSSsi/JfC0A6MMhgkrnNRvw/Dx0BPF4Cf4GFYxsJ45c8a7hTpRjt3uQFj//fff7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DvFtvUjqaS6xCXyJrjEbiw1WCP0TIqXe45OdOgySbwww7gihL9Tk2RYJIPBrvsMTmKeT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KtPy+X3e7xCCXrJ3rAj5GpGBdZ7mEjlLJ8L06PCd5id5xNeLdBTstkEkTKTJI+XrTBaR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+xtzTeJnI7TseeSnaa6MIyRoRp7Ui+2vNMXms3/jgK5O93RqRj9VmyIITHplZtFNhUEr3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TB7YeVsDzwnuKQL0gIwCxXttkof1Y4881ntml1dOBtX/7obLRPICHlKIYhbl+4jqC4GH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hRUyOqzyyszWfo0p/kSsIgY+Nt/JC9xg1O4L8uo5/YjhYUaLvTqtNrWf2ukR+NMffm3K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u/EHvHrP2/a2+Uoe37UHP5AhYZXI5Brtuws8/3icXu9qvNQrF6XNYJa3c9z9QT/lFuYl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ssui5XhfKS++MeL/Dvy6iczSB7EegYdArvXGQ8HuG7Q9QgRefddszF6R1lXmyOlzXl8+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ytR6tSIbdnuh4B8rRLxsv83mwWYrTNcphwLeehHxQiLhXOvz0lGvP5bufk8Edb13bXzQ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g5FknQxPqz1vPdsi8itdBpXfQ32Jp3/jET1WS2kYBxPXvi4j0C+KxnjL66enF530xhfj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95u7GwXHl175zPV1hz7w2gzpPqWx9cG5b2UgijX3NVnu9TF1YJxT9zVBAt/uxQPeGPXG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fsIYoN8S2FcYuMWLdCFUvvqQ7ebex5fLaLbbG5sxMiKd/ew7s1e/TcYW+A9d8LJXlzmq/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T8rm+8D4Wp/g/uT3W0iHJgafA+9OoU/qFYnL3yEQ4QikAAL/9+FzK8+evaeBGbui5mtF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7ncHBv0Bj95l3XqlHiPH3mY8yXjI2eJCtA7h4hBwvMx4vP1ebkhxmjRpzKpVq86PVrbq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nb3UHAKHBxdv7r/+9S9zyy23eAQYAo1nna0yEGDu8z+eDAMB238og/Bwv7A9h/Bwewo9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KZczOnh0mj1RHpIK8STkv0qVKl6o+fXXX+8d8sl77qOsv/3tb969bAMib0g4eFgCSx3A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eBykF0OCFU6lp362/NCfM9FJRByBAVizrYn6UiYYQ6z9kVHk7T/YDjw5uK9t27YXHChH2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GMGQQb9iaABve/Ad+NJW2sc9pGE7AiTfCv1JOfYUevoBTDD2WElBp9B7HnhH4JOPrDrD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v/q7vDpBMI8IR1yavvkK03HiAe/3OkokPItIT+4OIlq+ezK2XGkajdrlpRm+6GVzv0hp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93WpTWSSEcGI8lPc0WmqmrQ+EPI1Z/qrJ1hbyutpTPKuQ6uwixplFaIbMOx4g8CL8DzQV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F+14xzQXCUR6Tjts0oioFO+5UcTuI88wsFUh0RB9SB2vB7S/HFkgQk0bHnlqh0Kxv/H2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JUUg/ryMWnxS5W2uKdF9vtikPvP9blac/r/2nApEGGCGytlllag/bLgL/jTl99mtTtMcG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X3XwVo9g0W5wyqZ2jVv+mldH9syT73KFi1N+C7UnR/vVIm1x9we455Kxo2T/3clD4Pvs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WMgsbLuJZFsCz1jJJc0h8lio2/oAgVcoeLPRezw82H+Odzl9ixUXjCnvHmGx4fAHXkRF2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zAycE/C29xNpB0vu6zszYFBZuvtdRT6sE4Ff7o1VZMam0yan8mFsZWy1Ut78D0Xgvzf5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9bBH4PF2k1f9kbu0reJHz/jw2IjA802fXviyeUAEvKAMPYwRQu53vfLJBWOCz1xfc+B9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1MqXnnd/nfp+8a53vXsZ74yPvOrHVdrOQb13K/zdP74I8ycvjAVgX6H/5gCBlwe+4gDt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w/BR48ltXqg84xs8wH/IvBPe9pI3z37lGZmITFi25z3TYcIB77d7sfHl70/SFuq13RH4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kLoRiHICz0L9+pELqi+dt7+RGb2sxvF7HvrnQ0EPfKol8IxoCCfeVJ4BT8g4XnJIGyeN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IXKhh6RxzgXh62x54WC7kydPGs7WIFwdwgkpJGyeR6jxSig5T8qAYHMgnRXKZkuO37Nu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e+x5xBvnbBD+zaGYfsGbTl2pj322Oge4ERHAZ0L1CX/nmefsDbeHw3ESfGi7Dxw44EUE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/cIJ+9TPevfDzRZ40QlzB2vqayMSMBbw2Y8r30Gs7TYD2sPWgVDsqS978f3C+QN42+kT/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eNDpK7ZAYJTxCySfcvyHh9I2G7JPWj4fPHjwik2ISeOBPyYPfGBfd3Jq/l7aWtlzV1jN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5NO9oXUlvzw9dBCyNF/P8G3xp8mbgDR5VL9wmNh6kZ//e9um+Oph740vDW0ObWNcZdry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MZDuN9wt1snZ97Ysxl3pJw8kzANfoufq7zyPbgdIeXhN22yp6TwpsMem+5SDJs3jS0ye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jZ8NPPZn9FJ5K5ssuSC/HG1XmlztV3rEbcOh973vW4zZ7REMiMor731hjrz5mbyxn3lh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eIXJ1HK5eXLeMY/Az9j4hinTZ4P2x3/tabEe60zrcXu8MntMPShyF2OK9Vwn4h7YR3n28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Z0Ssef1UpA2Zt/UtGQaWmzrDtpq3lQ973N//NJDuky++E8l6TwRLpKXLGnlrbV7fXZAX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GQOWm1pDt5p3df8pEdGSvTaIjL/jfd91MoRplRfyve7g+wacaNeYZa94beIAM+r2wWff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SvV9rnj6g/xyttd2AZ1gntQh9Hjgi+gk9lwqL74x4v+OPqPdHoHHq61+zynNrjFQsOsa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pqN3eXh8JA87ERfgQlqbV56Oq2ToWewZXNhPX7bPRnNX/UXmaUVkIHWf3mbSN5fXuvlS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LxHueTuJqLdcZho8s0PENnD+wKn3v/TKRb/RIXpn1N/5lI77u2vsQOBXiOAW78kWjnPe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nm3e/U8vPK5xH2MKaEys3Bc4u+EjjRX/+OIzsmr/Ga+9FfpvkoEmUP4HivTAwMP42nLs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K82KvXHkpbB7ZPWBMx725fttEoH/whsnvJ+8LhDCNkS/DfDmzIgDMip5vxmNbX4zHDDJ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tMmzS1726ubH+WL9yljk8D7ngfcgd+IQSPUIpBACv3LBwcZm7LIah2+89Zp7HIFPumEN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7cCWxf9u/B59DM9lTz8GYySmEjPsP9kzOsl1Zl45AUhD44oP1tB4RqYIiy8ml+fU0sHwi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q1+L9AnUpUCQ4Id+X7TfHlM4mMamy9FVT2QScS85YK+nhXQ/1yjDSxP8nLv7TlPCS6Mz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Obvt1CO8A2lKDdxniqms7Monl+6z2PAkMwgw9SqkPMib7yiL/GlTKeXP/VynHrSXtLyS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Gu6z+edVO8CA+vn7gzZxn8XO/x1tJz245OnxW142DffQtmxddnjp/LgnV5+HK4dxVybB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eeTar4hT0zaNMR1fDHi6h847atI3izG59Mw//z0Zmi8xDZ8JTLQjRHbubbjogu+zieRW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/cEzIl1LTI62y01xEeXFO97WfuNPtHf9I08JC/YIfOtlJlOLpebJuUc9Uj8r9k392QYs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1J1v2o8P1KvHlAPy+i8yxbqv0b515SHy2OZ5Db52y02RrgpZbrvMDJsf8NwuEOnO3HKp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k3vrwK1Opvw7H67TSFOm2WsRd3to2y8zDymv7iQ89D2rbF/ZckBd1QhZtF4FvtdTUGrLZ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xg689rNV3/sbLTIFO6/SoWkQ+EC7ade45YF2TF1/6ny+1DN/p1UiV3H3hcWcZy6W7KeD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6D0C/4QeCxfS3/GNF/qs66RAlETsEYWTqw/oh+xt5MHusipA4OU5bvrcDg8PyO1rZ74w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uOEesFovwwcEu9QT6w1jcebG17VV41fzyLAtJmOLJd547DPj0G8EvuNKb2xxP33JuDmg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Iim+lNHEI/BKl77ZEhml9nt1XbHnXY2RQL/20LU768039YcHCfyCYyaNxlcB9eUaEXSM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lR1ffOb6WpFuyq6o8X5K7fpIZJyxlqfDivPji/7Lr7wwFhGJ0Xv6wQvy6j45GEKvMQP2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RoDOE/fpZPwfvXqARzZhxNijjd5vRmN7iH6n1CVGv608HVeYwsKBelL/+Pou3HeMx4I6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XLg7HAIpEYEUQOD//tySGlsXH21iRi+pvlfk/Z+OwCfdSMWDi6c9rpPXKRnvPJ5+KxxU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0tUykDPh7HidnUQHAklD4PWYYY+EQnaTXiHA+XruNB2mvGzWHf5EWyc/MRuOSo98YjYe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qfvsYZO9y3bTbPwxs0af1+s7m2briU/N0MVv6NHYAWKcu7sOhX3qgBm+5E098elr84qe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secOm+Ii4AHSvMNUHnbADFpwSgdtf+k9TWzx7rOm0dijIuuKPlAaiHaloftNv7mnzPF3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7Hz1nGmvepYdrKdIdd3u4UPdm6teKw58pMcZH/Py5lpOvXadflJnYX2i7cXfmjfOfmtm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58Mrf4h1IZ2v1GnqSa/Nb+r7k+/p4OvN75nyT5K/2qN8Hh112Czd+6EeX/6Klzdl5ta9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QHfeKa9N5Ml33FNm0F6vzQt3faBHPu/3rtm+JF2RPrtN7Wf0SOkJx/WEsLN6itOnwv5j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+KHz5SRH//vLYNxdAoFf9R0euFztlsWp6ZouMi1HB7zru1/5yBTqvNJkbiGyJfKCZmm5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dOhmz5u+ZOfbJqeuZ2u91Pue92mbLNbBbQHSunjHWyJui8+n4X40k/LMKDJ25PSnCqH/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VLon5xzx9pC/+cGXXtgSRCtvh+UixwtF4Hd7eULCqEPR7qvPE/hGz2wzDz6+yKtHmsYL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EHjKqj001iNyb6isoiLu6Zst9sokPfV5uNsqET4I/M/m8VEX5tVHhAuBwGduGWNqPhkr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9rUdO35ZRoPqgTV6ehbqsPE/g+ZxFZYwNEvgXV75iHlDdKBfN0UaYxdMX9rscbZfq+ebJ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9HUC6kWajM1jfiPwh9/XvUtFTpd6uBbU2Dn8xqceRk2e3W7SNV1sTrx1TifTf+sRXjCw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OGKbhx3e4/wysFTsv0Fh4997fVa+z3qvH0nXZ7q2eHhj7x2Tpz3GgqW/G1+ZRfYfFAnH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hhjb3Sfv8yIhMOT89NOvZtuxsyK8q7x+qT9iq9fPT4nA399ogeqw4jyB7zB+j5eGdvHKZ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vuu9iAzGRHm9T6t62vHFPeTlEXgR7U4T9l6QV1sZn37mPAkRePAo12edZ9TCg/+RIkuI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Zb378dcegWdsZRQmQ+YeCZy/sOVNkfxF3nimbHBJaD/adJRfQAfuOQIfHQsaV0uHQFIj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l1bfuehIE/NcTPWdIu83OwKftKOGkHtCtuMSDsuzT5hgnUeoOmHxyS0cuBdfPZO7Pq68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9MTdEre88jZzKPWOk4Ftvhzy/NHnP3iPz+a8pg/05CYIcm6R1zWHAk8uYs1q05B+5pb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kep2k0/o8OQfvHTvffKdIo11iKTWk9/JGdltxkmTrt0W02TcUT0lKvDEhfe1xZf3OE9Z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PH/UnPrgGy8Nj35euves90hwZP/rX8gAsN9k67zNPCwyvObQx971AfNeUz3EGUS+RywN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0TbkTxVprYhrfeYR2pDuHDJIQKJ/lEOOdm59+VOP6CO7ZCgoO3ivl8+MzYFDFSese9tk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PRkkvtYW6NdkfKgqYwT48F02fTdq+WnvHmTqJh3mrDoV0ndolk7bTMMxR8x7wbZ8qvqc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dBB+WZUmuck75V0CgW+Qo0SPVd/h4cvZRsQpDs3YfJGp0n+9R6A5pK7P9P0iPgtNBhGD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bDIdRaTL91mrMPhPPeLQYLgOcqs/12QSAX9Iaco+sca8Lm8k3s+6w/QYOJFeW14OlYtm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MYXRv/7+FyZLi8UqY6EZNOuQR6KRw69/YoqIEFOntE0WmnbPB/bdd5+819xbf555uOtK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8ZHbTDqloRzqMOClAOlesPVNGQoWmdpPbvTC5imrUOflIncLvHz5Dn246wp54M96Hvim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HPAG4sJtb6qNi0yNwRtlPZKBQdeIMmgqwp9edc/WKsYU7LTca/e6A+95eWRWu8YuC4SB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ttzMGDZU31xt4+4Pvs8urIr31Q8nGTzwhXtuNjlUXnxjxP8dfdZlwh55tX8ym0TguZf6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IwU/9Uh4E2FEv0xZ+5qHxUvyrP/vsTkenoyvrC0Xm9m6hgxfeMwba8NETJFRi/VZWFLW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9cf20yKqKk+ayzeeGV/ZW8tbr/RbjgYIfJ52S708u07c4xkJEAxHZXqtMRnU/2j9pwOP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X4N5Jl+HZSLw73pjvNOLu737aTuvfPYIvL6nvRX0e8ADz/kH5Jmm4fzf+lljIH/HZWbV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VQd/Xu1f2OVFGTBmcqje/H5OvPWZZ8DiN9hZ+NKW7JBylWUJPGOLeg+ZEzjob87mN7xy+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LC42vvz9Sfn5u+qpBz2W7dci1x1i540IJw6B1ItAlBP4P998+7V3jVla4yAh9CMXVFkX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ziXyTVfqELvUO5pdy6MZgaQg8MUGHZZHd4c8usmjebrrjKEBu812EXi2iw5b/LqpO+qQ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I6bB6MOmqM6iKtR7p7zxH2ltp63KK0/LM33QS9N8/FFT/en9IrvbTL1nD3mPav5A686e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R0YeNO0nHzfTY98zXUXgy4kYv3n2G+9xyv3nvSrP/CFTR17xNpOOm8kb3jH9574qT/0u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QxedMuV1zwOtY0W4D5qJ6wOHh286Jj6mOhXoucOslOca6Tv3FZOh3WavbNagh05/YZq9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95inl7zuOWQxOtRQnR9Wu4gCoJ25um336nFUTyJDhiw8ZTK032KmiYAjL6zR0yQ6bfX6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tY18XlZ0QJWh+3S/SLcOXE6ve+bveN9zyBFde1h1KK2ogryqA/Uo2neXWXUwUN8X1r5l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m5ny/CNglaXTlmTrf/84y6/6lx68PyF74EXgu6/8zvOStxZxjENztFpsMjdfaPpM2+cR4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PIeQg+W73/b21+6VZz67CFfXibsF2i/eHvUlO98yY5YcN1NF0E6L3CLT171m0jdZYMgz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bLHIvPbe5x4hyaIyMzSZLw/8Ie9eBkO3SXvM/Q3mipzFmAcbzTMdRHSQXlP2mnvqzfFI9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pqO2ihTN98p5sPE8M3h2IJ8lO06bjE0XeAQezy/GgeV73pZn/rSiA06bZbveNpX7rTX5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eTV/btsFeQ14KXCo31K1MWOzBabm4A0eDsgikXramF1tzNpioSkoosYWgM1H3lce8zws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756Tl/QNs1jEkzqME7HP2WZxWHz8eIFV8T5bk4fA69FpOVRefGPE/x191k2EFLK5/fhZ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2gAjwiXfOeeQeTOnD8r1Xe0YUDB8bD50xE1adNGOXnvAMMd4E8PrHpkT3FeZZkXb2ziMbl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f4HfnmA/vSEj0zMLj8r4I6IaMsb4TN12vfyhJpAfTZ628t5rXPTQmLIC8U0THF/pNXYa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f47JpzGx6VDgR95lwm7vftrOa2d9RmIPn/HaW6HPGs/oRYj86n3vmPkyHNHPK/e8Yx4b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BvLqrjr48+o4PjCuGTPUu9wTqz1jgNd23ZO1pfCUZkdVFmH6x0TwGVsZNPaGBn8zGJUo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WfuqN665L6H9Sfn5u6wTgV/qCPz5keLeOARSLwJRTOA5pO4vdz14471jltQ4PP9AIzNi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3rHsWh7dCCQJgR94SCHX20VMk0fziHiW7L9LBP5Tj8A3HnvY3N1MjxRuv9nTbJ23yLu8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P/TO7eogknlXMz1JqZ0eryzN0RWv91Yzd3vAWz1j87smTUut3UV0c0ozd9hsKCd/j+0e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0raNNdk7B+7N0nGL95pPaYYtDjwpa+PRj717yaegDjOmPsX67vQ89pyz1Hz8Ee+7FfvP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wOdWG71oAjzr3aa/bB5ss8nLk3QZ28eaifKkI8+rHtQpnepAvlk6SkWcl+z5wPueOqRX2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htEibZtYrz1crzl8v+fNP6HDoisP3Wtyqe6U0WD0IS9SYO+pc+eNIr1eOnm+HbVHHPCI/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x30tNpr/NV0vQ0LAmdhehgzqklz97y8nv4whpbU9IQGPkQsQ+JwiwzlaLYxXs7ZYYDI1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Tr79mQ75+s4jXO9+/JXZL/JU58n1IsXzvDQ9Ju02r4mYQo4h/Oe+/l5E5guR0+Miswrl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coH33foD7yrM+YwIvDyHTeZ6+RHePGvTa4Y02VsG6pq20VyR9M1euHqbsdvM/fVnmUKd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CFB32EaT/vG5gbSN55quE3Z5aV9c8bLJ1GyeqdB7lbyxZ7xr78lg8N4nAT0jfXL2AVOw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OH1u6j91YV6dX9zp3Tdh5cteuyv3XWP2vPKhOfDaR6ZsL20xaDbfKzer2pC//WLzsjCb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rGu9p+7xyN07H2lfSbDc9z/9WuHln5hag9edvz+ufskmnIr33mIebpP0e+ALdd8ozMP3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R281r+oAt/mbX/f6zOtbtTtfu8VmjcjsMW2TqP/UJq9/0WoD1nrE98NzWAV/NN9obJ39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q0U2F3okFeMRYwnsLW68guNbIqsYBk7KQJBJ+FOmv36MG8pasPV1hZt/bHK3kadf46K1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JhNds/fRV7XVF5TVe+peGY5mmbxtFytS4DWv71o8u8W7nzJ45TPXZ6mfs+ta8W7y1qut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+nnMEp1yqnExbd0rnnGr1WhNYr68GNfkxZih3iV7LPd+E3jhqw9cq99ZYHwxDqjvnpNn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YYjx2fH6H9syf83Dxj+tX9btsNCJW42veRX/zFjvKz995jSPw0b3OcbV3CCQaAlFO4P9Up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13h19u4G5uk5leeJwN8IsU9kZ/plZec88Ik2TF1GqQCBpCPw20TgkkfzdNvqHUoNgcfj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douU7pHnWyekdxcxFYl/uPf2IIH/1QyPOWXKDdolErvPVBu2V9/tUHj5Zj3R6DPP8dV+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2deGfMonQ7tNOhw54H1+YtZJGQa2yljxWzvz99hq0olwz94acC49NuqAydXlt3yoS+Fe2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ukw97pVrCfwIedjLDNwlAq2zreTBz6f88vf4Lf+M7TdpX/wJL2J264lPFFmww3vKEW2t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VMj/N+btj781TccdMlk6/EbgZ8ooAS41nt6nfe27ZcQ4pvOgfpJTEAKvx12rvenabtIW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/rCpOzLgbJ26SU8M6xjrYUL9Dr0ZOGC6hwwOlM/151YEnozWftIxEfjYZOt/fx9hOEow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OVrjyZt/Uc3aXN7jZnNNFi3+y/ZcblqP3iJSNs+7j+u8nk+j64U7xYgI7zcNnt4gwqH7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lA9q03mfWynvFvPOl+fPg+8u+BxMH64c0obLO1frBSZUud+WnaC8gvUI18bQcr28lT5nq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YQTOxXpvThYCX1CPfssm7C9Wp9Dvw7U5HKbZWsz3xgdl0K4Oz283vSbrkIo2C7zxkv7x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CnufLSMOn0P7KqewzNJ8rkL2z4i4fu6NR8ZL2H4LGV+2Lyg/rr5LivFlx3no+D0/7kPH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34B/XMc7vjTWL6UvwSWfDld0HvhUsBpyTXQIJACBKCfwf67eOFvOMctrnJq1q4EZOrPS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LolDIAIRSBoCf1CkU6HayaR5RB45lHrz8cA+ch63/Y32dn+oxwaf+uBrM2rZ6yZvty2q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O01o+DfaW85WS/awt5lwxKRvs9Ejs19885Mp1HOrd09oGzKJQG89/omXRymVmburPM0h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e/y+lwZinKPzhWnIo8eMQBRxZwi8yO6SPYH01Ou7HxTjL4Gg5+gca/KL9NsysnTYZLpM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1LP5C4f1VKcfdDZWYCsre/WfXPiqDAl63LLaMHn9W15EL9HStNnDR2V8o1fkiELkKw/Z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L9n9vvlWeVQUyQdXzhJ4V2cB1Hlmn5cmm7SJjAOvnvlKzugfzZ7XPjPbVNfTHwaiqNtP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/e8vB2NH6UEJ9MB7BB6vtshPQjQrBL6p9ik3mW0yNJ7lvUez+e7PFkyTWdfTN5plMopw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xVWezdN+b8vk/tB7bFm88h31IF1onfguNB/S2rJCX21dLycvPxa2Trb9oW0KV37o/eFw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JAI/OclPoS/YdZ3JFgb7+MaL7ZfQPvNjfsGYoS+C/ca4Sh8cW9zPWMvfdoH5XAffzRGB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6LXNwPG5WaP3r73/u3UN+YbELGR9x1fXCvgszvoJjzpYRms8lja9LyCvc+PDGka+9ti5h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3dP3nNjvCHwErl5clRwCVwCBKCfwf6rfPlfhcStqvD1jez3z5LTyL4jA/8N54K/AQHJFO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Q+APyHMcIMzJoZDoEv22i/B+7HnPl4oMP7v8dTMz9h0Rz8ChbiOWnPIe57tcBB7v9RqF0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0U97r7WG7zGZ2m3wwsk/V3h43m6EzG/+Xf0ztt/olYM83FtPmOq66Xdp0rdZLwIf8LBX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ME2GthtMxymBJzZ1nnpMnu1NOuAuQODXHjrr1edrkesdiijg3nzdf8Mxc4eN5wn8ce11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dpspG97SIXWnzb5TgYP8dotUU3Y25R0g8Bxs96kZo7zHr3nTjFn5hpm77V3vjLJjOkW/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dabxGD0NSlEMUze+JYOGDo9uvd6MVVqkw2Q9RU11B8f7mq81A+YGDlbnLIC35PX/TLgh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xmTp+9DxRcRCaZ2gn6AQ+uLdln+XXV7ObE1nO40iDLI8/lKyEfgCCp/O2mTWFRsfmR9X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qQ/NmMWHTboGM39Xl6wi7KSbs+lV7VF/12SSAYBrblz/cQzo+7w62b9UN7cH/g+uNdzt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E/jGT+Qu9fzKmmembXnMDJpUbpTI+/85Ap8ihuaVbYR3irE0wAMCAv+K+/D9K1vfyyk9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r4gkOoHvFrOxWP99Jl83eY6TSXOL5JbQmVbbX/7E21feaPR+c9fjq0RI15rOIsrs1T71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5J5zlTpMOmLubrLKZBBJzdh2vcnVSecqddygR3IHDsJr8Ow+k7OTSKivDXm6aNuq0q8T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coRJAxGeuzVwcFzlITtNjo6/5UMe+btv9sgz0nnyEZO1/QazXASe4d9Rn//XeJV5RyHw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B5Ov6G5bUtZs88MgWRRwUE4HPLrKcvs06k671OlP0ia1mlIwVyAur3jAPtlxrpqw/7X0e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zqg23NdstULudwT2wL/zhakwUFsIVNY43YMcOf25jBxnZVDQ1uY3znnX8MwX6bXFZG63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H3vl2wvL0v22mUnBctpNOOylSa7+95eTT0aX0gP3iMCPaRHcg/Wn0L1YHOTyp0ylGuSA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JadRhEHmxjNM0Z4bksUDX0Dh01ken3lFx0e2prNM6a6LTeH2CpWX8SKu8Vq0o/aLd9YB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0n7r9D0n9kcsgedfg4gtXkMlruthknp5xJU+EKn1m1AWizS7mPGXfSn5hKuHvRZXu+z1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+UwNRYJcntBNDOvkEouAuTX5SctYGgSi/3wvfY9hne50fM4slT6ihDpxVSTtCF762jSyS/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F0cm1M3WgTqFjgv7OXTMhRs/n+p+zuAJ7Ze4xkngnM4LJbHa/Ucw890bxQSexdCf2g0u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mbLpUdNvQrkhQQL/58vatJ7IN7k98Ik0SK9ENvyme0h7BQvnt19CGngabcqQKWrGI76m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aUlB4Iv222vyyjOdL5kUos2ZVhB4yHezsQfMgy1WS9eYKk/u1AHZ3+kxZ9+ZmiKdMbvP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MQ80X+2R1mzt13tkPXuH9R7BR2ZufttkartO5FpbYKXZla5Qj83e63R5p5FlIt2Q/iwiq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7K4Qc6V/blmARM/a/I5HZsknh9JmaL1Wddrhhfd/qke/1Ru518vTI/D6P3xi5nEvzUGR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sHlI7eDebCL6tOm55YG8e0w76qUlf/IgzX1NV5sawwKHOE/dcNproyXwz6983WRWm+gX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YXQQeAj4w710dpR3ur6uybv/qh5bR5j8sbd4BPP38rD/YCqr7mlE/ocuDHjf+8854RlK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5gWttXzxkMsmgkFz97y8nb5dYPVIwwQR+2XeQo6yPz3AaRRhkbjRNBH590hP4bouWF9Dz1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x0cW9U26+lNNhobT4q1HhgbTTPoGU69oXVPab4m+58T+iCXwkMIZ0oUhiwgWTcOl5xK4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gQdmBIQF2JPSQ75rlDdL2jmYvr9eR0i5jvDo06elgYNWA8LCbpR0re/axd4SScY9+0MS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HiG/fO4iLSJtJo2R2vpcrBy+J6/j0gnSctIswbID59gkTLYp2RjpY9JS0tFSez/58wTI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7wNrjQAuT0mHSln8Dgy+nxb8HlI/X9pN+rC0iXSB9FLaaFuxXm/6SVlY15W+KIUgW6Gv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g4IaOKA2IBukz0v9njb6nbS233mAyTxpS2l2aTtp4EmmAcGAwDgJPCkzICyEGVvWeEL7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H2m3r5g/+jbqCfywYnXGr659buKGR0yvsWX7iIPfIHUE/o8ODHd/YA5kbpktZT4rLD2d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k06STgy+33Tl2pfSCDyH2PWbdcKUG7DNlB+o0+AXvuKBG3v0Q1O671aR7gCBf3rRK16a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7zal9B3kFu8x+9B5dHX/OS+bSoN2eEaA5uMO6ET5j0zP6cdMHaXnues8knj44lc9UltV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3J01T8476d3Hc+bZb95Y1ysP3mHK9t9maopcQ9aRF9e8YdKL/BaUl98S+N4i8OlarjEj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rzRouymvupbut9X0mnnM2yZw6v2vTAVdwxhA/pRfhvxlpNhwOHDI3mgRfQh/ggi82v/o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eJFdBL+IHoGNYpB4UWH3SMsXDgrHbeZ1RTTw3Pf6o/Z6uKVTO8AUiSoCn7XJDBG0qU6j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wK9LFgKfX89uz9xoihsfUTQ+EvP3TN9zYn/EEnhm3PpSiKsVDLyQpkrSwJMgLy6QtszS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K+kDUgibFby3kLHHpbHSvtKHpNbrDFHls5+sQfDvlLLoSahQjxxSCJ1fyuhDC98FjBS0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x0nukcxJakNJBRGOCZfEfxpMVH5W2l4ZGH8SVLfWYKoWQcvBrfmnvYGKIKPhSJw6I5X8W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iLpV0pnS/0nBfY0UowCCMQDSv1R6WoohgDZOD36f0JflSphBysKTfKhTWmkfqTWIUFfG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0v/66kJZz0oLSf3YkJY+pv8RDEIYBxgHL0uHSEtKA5GHxoAzZe8Ifmackid1skLZtHuZ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wekKSrQT+G4jSzYYv6r21xPW1fm127MlOUfmekfgr+CASmlFYzxuLWXet7/3lNRG5msb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khD4vnpmeJeNJl8yaU55n4vJe7zrZGDxwb5u9mXbQ9rwMFcWCc4pL/laEWwE7zbPU+dp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Chcv0HWjydZunXlK3mWuI+yH/1xkHuGwu6Zj9otgrzZ9RLTtY5m/0Pf2ADm86h0n4jVf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tCMf6fVl1YMniyEbjpz1iHmWthD4TWbj4UC9Bs592aTVvWA3KzZgzYawc+872meOQJ7r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Y0YsDpBmyiGNrffB1z8zNRS+n7nNWjNbhByZrD3ymVqv8fKm3Mfkgedv+/TZrz18Vh0I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0qkOuTpqa4EUg0L3qYE9+8ff+sK0fJ4FijHrVedC3Td5aajzqCWB0+s7TDxkMqpuydX/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Sg3YnZAQ+iY5inVd+l3WxtNMZhFCp9GDQcb6E83D3deKwE9N2kPs5IHn2eeZG0xy4yOV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6ckIEU3gG2nWxdOJ4EHHG11ACkG0Xt7g13G+xOgbiDCebwTvKYSqpnSj7y7+SyB4AWNv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/0RG6aHg99v1CnErLw0l4/HVif/yPFI8zX6hbBaHyOlg3pB3v+DNziUNnFVzcQkXLj9V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F8/ptxQYVToEP1py7L//BX0AX39o+Tl9pg8o2wp447VfHFI45NaP+8Xq9oUS4HEHG79g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OoQQ0ZhgIv7TMRbQj1YwKBQPyQciDrkOrBN+L0QjpPflQ76ZpDbCAoKPUcNGAxDlGFe7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o/jEvBzlBP7qns+Xbi0P/E8vrqnzU6ehRVuKvP89VRF4fo84yDAs2d8m63TGMHMGpBOj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KZErvLdRL2wfwhvbXkrkSMBpljAhsok1NL9JK9TlsK8+XCcd0UVtpfz+7dYZ6kqULXXC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lgaigwOC0WuktHswvX8e4ilSh6S0h8hZjHj8rv3ROLzHABfXPMp2IPKwW32YqwLbey8U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ud2LIgMvXq0wf1A3O3czj4IDxk8ilQIOx4DE198B3vWb0A9EEvWT0h9+AQfKDI18os3+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Y1IQ+If77DZ5Oq83eZNJc3da75Hv9hMOmmeXvmrGrnjNjFt5Sq+n5BXGG75NhBJSvMG0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IM04pSH9oLknTCk9mSp7u7UmZ8d1Xl7DF580m499aOZtfdsjyvWe2e0R4DwqL3v7tSKy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NmbXu0pz0jQZvU+keY3X9ixt1+jzXq8Oy+X5f0PEe/rG0+aJGUflxZZnW2WBE/Vq9+JB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e+bbr/OUPLpNPWJidr6rE+e/Mjte/tire/UhO7z2QJwLdtuoiIPjZuU+PdL7o6/NzE2n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X8YB1YO6NlUduK/Rs3vP55uzwzpTqs9mr/69Zx6VASRW0QVHzLAFL5vy/bcq70D5KO9L9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ZsCc46bK4G1efrWf2uG1MW9nhferLXWH7/Kug7etf3KNAVsO7S01YFfCCXzGhlMMhNBp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TZFua5KFwBM+nUHlufERPeMjMfsqQ70JJoceJVcikg+xa6wlQpvgMgGvJ17xUVJCuRNK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e5BZkNSTci2vlIWiFYgehC9grA2Ef4cSeIgZ37OobSDFqwoZw4OaUIHAQ6AxTBBGjfea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qVJIcGgbWXDjNQ4Nv4+vbBZ5RC7ESmOkRBgUlfoX2RerO+VicGgvrSJ9w3cDC01IAwtt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XzBDSmkfofxWMHpgjAklrPTD7VI/sY6vfnjEs0j9kRGkh1gTZWH7JlbvCdM/HcwMQg4x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S1IIxkIpof+MCz+Bp847pXjQ8dpTDp8RsMbQA3EnUqGYNPBknoDgZaf/Q9sNcbnNl4/v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/k+9xpZu9+Ka2r+8uLbOD+0HF20s8n4de+MTeTv7ZWWXLHvg+a2zNaip1JJayDjzJaR5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4dIVpWz3YAyT/h0pESoQa8LE2dpBOn7/CRGiVDCA2fHOORNVpf7IEsY5hk9+G4OlGFLL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edpA2UTVPCGFhNvfF9+XkQ6T9pMWkXaU2gPX+P0xJ2MIZBsUv0PKoEy79Qfjb1kpc3w4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2fIDLpbQcw/XwCbg9Ls8wUnJXGnncwh0bSltpD8g72zpgXjz39dCihHSRo6RBgz9UWoY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GuZtjJzMZ/z30b/WSECfUI/TvmYwL5KOOfAKSFIQ+CJ99BjjTutEHpNH83YOlJOp9Wrz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FitFLgOEmjSZ2/w+Dfekb7nqPGml7hlbrzIPNF1hHu6xUWR0rXmg2QqR1dXKB2L7W3lp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t0gu6cnfSxNsO59JQ/mVBylMX5/Tqjzy9Kezdc8erCvfQZypP/WpNHCrd/A2n7N6pDlQ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67LeVHtym0faH2xm2xxIkyXY5sB9ARy8ezus9fLLEGx7xlY6+E+fc+i6baNNm1PX0uk7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lXz5zPVA2wLlJLfSD6X6J4DAZyzRLGfJnrKCtFn8u+dqh3suurv2+2e2XylMIFSl+u80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SYWXtXr47aa/6O1fS3Zfsq6IfnQ5Ws5zY0TPT79S/X0ly82p588X7LLWlOy+/ITGxE0J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T1Rcc8LUXrrXfPlDqLk+Cf7lIfB43VlAFgkuSvCm5JayIE2IxChRQSkLu8pSwt1Z3Nwn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bltvUDgCjyGAxRZGBerFAgiSPzYhFQmmgcBDXB+TslAjNJ46sVjtHEzzjF6zSM+F5Mui6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EbqIxXAFKYQUr1Y76aUS+D26Z6WUxTR5xQYLJ38WyUQPENmwRYphgsWgxZGk4Qg8mNHm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CFlPKGmgTAh/qIcML1o6KREBCOScBald6Icj8PQHZJwxxsJ5opS+5prNn8VzYSn1Z/xM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aVcPKcaSnFLGnhXyDtduML5DmlDDhS/LxHob5QT+6gETyvaavPERPY6o9jdNeuarESTw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BsiaFcgdnmoEIyaGOwgsc2JrKSQVZS7DgFhDan+TpIU0WgPAxQbaISVIK8XzjSyVQuhP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k2znBzzF5I+HmfkEwx/pZkgxVmIwxatO3THS8XvC4GnJJ787a3SjmNelGOYwQljCjmGC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pWzvCSf89iHnto58Zu6gDghGQ9qJESChc3G4cvCKk481AmBsYW6G2CMYQKi739iKYaOh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FYw3zD1WyDO71M6n4Ea/UK79/2PO4TPYIeCDsROsiZC4ApI0BH6nCK28y52iW/Oq/jnai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vi2BNGsUnh9/Gr7PKgPA5eBi783ebnXYelAH0mRps0r5x12PaO+PhNQffOF2FzuF/q+3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2RuKd5p3oGj7lw4WbTfzkNMowaD9rIMlui/dk63OwMeChCqxvQcQ+L8XaDb+qVLdl+57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YyOxf8eaG0p0jdlfuNXUiRoTt0QkgWdRBxnEi8miAxkhZXGVUAK/QmkhTOWlLOoQwgJD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lVACj1eJRR9ktbrUemey6D0kPKHC4pjF4Gwp3hGreMNstAHebhZULF79Ml0fiAKwC9OL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izfrkcO7DAG9FA+8vxzqxhYAQkfxuJE/i2ib/2S9Z/F3MQ88/fmgNJR4E5HAYtsfKhpf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3nC/sMgmfwg+gpeOxa4VSAZjAOJsZYzeMNYgErZfMHqQjnIQ+gnvn20vZCiL1BJv+oxx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GP4weH+MXsO1GwML49QfKuyrWnK8jXIC/6cBk8v2n7q5rnlxdZ2vGnfNUylVEni81Xhg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fgMSAwlPMmn8RI/5jXEaajiDZGJQs/NvfAOR+YDoE4ghhk6IJUYwK/xG8Z4z//pliT5g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3/XHvoR47TEQhgpbeooEL0JCmSOJCPLLAH2oE7zA3MW8hYEYTz1qDXAkwZBHfpbA85k5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SxgzmQv+CIGHqDNXYDxmrq4lZQ4KJ5Dq01IIOumsUA8MCfQ3c29lqb+/m+sz3vtQ4T/M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/UIbwZmxQV7M91dAkoTA995hckNoIZNOHQbJOAYwtiSEwF+rP63bpemkBaTFpMWdRg0G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lvIM26Qg8JC1+6W5pUXd2IiasZHYv2PmhnzSB6T/IjLjYtEdye6BxyN0lZRwPysQbQik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x0Xo8UCQB6TSkigWefdI8aYiLMIIa/Z7PwlFZHGFJxeB8P1HigecRS0C0WOx6PfA4+mN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Fo8QNr/g2WZhiOAlpj4ssCzRpkyI/yjfTZTD4hJPTThhUXibdGHwy8/0ivemiC9fFm2Q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BwteKyyE8WzTDvZS3iq1i3uuEeIJCQ4l8OBkveHkRZ3pExb554KZs6AtICXU0wr9hwcM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UvoKbxWCx5+wWRa7lBMrpU6QdTAAU/b90pdEFljPGt5xPGCWnJMXhIaxYgk89WNRjJCO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gYfEEJaKEAZL2+knJK524xFlbFuh3eAVV7t9SRPrbRQTeLzsf3pyesXhL+2qbziJvlbT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7P/Qi02TYb9PlhB6BsJgKcSXsOsbpP7wdTtQIKZ4vbuFjDfGufX+2q+YKzE4ETJ+McEYR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fkt+YR5n7sOj7hfG+l1S64nmuxhpGqkNBecaBgb+E0IFgopRF8EIYA1o/nSQdH6XCEYB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OZH6WrKKp76I1E/g7bxANANzIHMJnn5/ncNULd5Lr+lb5lKMEsyF1CFUmFtp3yQpfUA9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MKe/r5dioPVLFn0YFXKNeauRFAMEwtyVTco8P0WKIRuDAHjNDrk3mT4mBYEv3Hu7vNZ4m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DOTUuCvZf0e8Hnj+OFiE3xwkaJn1mkOa02nUYAB5Tyu9Lbj4uPqyVgtx38Rihkfr3CnN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jI3E/h0zN2SSYiz6h/SioabJTuAJQWbRZhdSLB4gm4T2QcQQFmZ4b+LyXOLduVsK0bfC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RRSh8z2lP/rSrA4uYCzpP6rPLNjwEFuB4OIthvghP0tZkNlQeF/S829ZPBKKPyvkSzxT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cFYWmZWk5aQYCvyec8IpqbufLPuzhZhCClmcQZTxrHAP3iQbQYAR4x9Sv/HC5kH7MDSw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QOKxQcifEH2bfz+9ZzFMGn+dINbcS+irXyDReJNIX1mKJ+lZ6TlfIsJ8s0hDF/3+fCDN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u1IXvOP0MSHuf5VCvjGMFJKyyP+TlEWq9RLi/eI7+tFKrN5AbKzRBu8iZIGIDrDE2ADR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9jP59JJi2LBk3Lbb9i3tZhz720i7wTW+dvuqmRhvo53AD55eceSs3Q3MC6trf1rx0Qw4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6GX9JScbgccDz5zJeIWI8h5Dm1/CEfiNSsCcaA1VNj2EmAgUawSMb6DhgSeKBO95rJQ5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LFI7d9vrEHiMYPyOrcToTSiBZx4K54HHC40BDGFu57cNwfYL8xReZwRvNv8h/JatYCS8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IrX/O8wPlD1Sym+V/wQw/aMEnrkC49586RZpVSn1tAZE+gJiP0p6Wspc0F5a21dv5nTq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47/KSla9GeL7bN9iBLB4QOAximMwLCLFKMEcyLyZkgj8E9tMrvbau93BqcMgecdATo27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xrQI/oGENSxzEavzTdJ/B4kgZNBpdGBwq/rqn1Ief0O4e2IvPsgPIw8kHq8r5bmxkTox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CVroJjuBZ9ECCfMLHhm84ZZk4RHBU+0n3/70LBZDvUqEkLLIYYHGgo0FDGTVLxBlFkW2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WWgRemo91BgRWBji1Y1LKIf6h0YMEPb4XshNpCG8cp4UT7hfaC9eZsjhL/GURx0hkxge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tl14kCGtcRFFPMiQYDw7LOJZ0PuFsiGkEH3wIR9//qQFbzz9fkOMzeOc3tg2hnqzqGNd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y4CEsOCkPpSJ8BmPIH28SUoajBabpURePCrF44TQj9Td74HH0AFuNj/S0Ve0N1ZKm7jH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/AYMi7l/jJ1TmrjaTTrq1UV6sXYHq54YL1FO4K8ePqfyhAWHGpsXVtU+my7LrRio/5YE/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RGIUs9JGb6qEjA7GLMSe8WUFwyKGPeZTv+DZhURaTzhj+U1puPkWUptFaok4RkFIoP1d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K4DxzW+8gdRGwvB1jBSC7J//pwbvh6RbwTjInEvkE8J3GNAwrNk5jnkUo6kNT6ctGD6J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Bw6hBJ455AZpFunu4A28+gk8eDA3WsOoL+s43/I/QJ6HginACbysMXWS3mMg9httMezx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vscQYAWDAG33G00oDyMH3n0E4/a/pRhwrGGZeTyUwPP/9okv7yR8myQe+F46xbzdCpO7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gZwadwkh8BA0SDzeNIgaf2Aszp1GBwb0F/1G/yU2ebcLD/L1jw83RqJjbCT2b9iONQxF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f7EFAsQKj4zfc3Oxe5LqexZwo4IalzEhscqGYOK16ii1EQKXkzeLsbbScN73y8kvMe+h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I86llEMIMd7tuAQPFoaQSBHaHSvF6OAPH06G+kU5gf/ziLlVpy068jgE/oN/3/mPNKmS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awXPLkQTA5YVSCZRL5A/v+BphvwS6k60DK+EWWNosgK5hTCHi3iCCN4l9Rsbi+uz3xCF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yDoGSKKDQqMEMFriEcdbbgUSStQKv1d+1yhRMJBWa4DEuMAWAjzbY6UYLokKyiIl2gph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sXSKFMxGBb/nPjzX1ghHJMNV0qnB73lhzrxJaj39kHGieYjcSqjw/3V3MC97D5FWraQY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HE1UA22B0IOXlfZ6Q3STlVi9ob9tvcADAg9O3I/BFoMlUQv2fwoD7zVSv0EHo8et0qnB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FEIySFIQ+EI9t5icbZeLxDt1GCTvGMihcVey7zZ54MfF64EPtQ5D1pxGFwaXZeG/zJvc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/eU36lx0CEUcgSdkM1LIJ14tPDp/hFAndGGE14pFF+3/I3JaN2MIiESByO6ShkYeXGpd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k413bZTU73W/1DISM31itfsy6hTFBN7bGvbM/KrzFh563IxZXvON/9x1431BY3hSGcIv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CD2eZLulhzHAvIQBi+gTK5CxqdJwcyfRNvWlbBFpIcVr7hfCsSGVfo+u/Z4oGwg5XnEr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ecU4AAnFOACRDI084l680RBnu+3E5ofR8Rkp4flEFmB08KeBpFM/5mK+qyTF0Ok38hJN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EPxVUjsHgBXf26gbPg+W+ucQPP3sxz8drBjz8X+D9bZ1vdgrhkna748owGjJNiJbNkYR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o8c4X8b0t40s4LLtb/KxAr79pPQpuHOPPxoIzKgH0QdWGCPdpNbwQ3QShgF/9IQveWK/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ydlmmcnVNjXpUrUXDddm+11c3/vvuVjapTKOxFdWasL8923N0WbpZRH4S/qTcYkdAg4Bh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gU/sVYPLL+UhwKLbhtLG1ToW7pFC4K9gD0QpgbdRhzeNXFBt8YKDjc2YpTWO3XrrjfcG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RuCTcvycU+ZNpVOTspA/mDdkFE84xr/kFKIV2H4QuhUrOeuQlGVhPGgk9ZP8JCwvSQh89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PWI7BWvbQNtyqJ1ZWy42GZst8jRLi8XeNb7LKc3cfLHJ1HzRec3WMub89xYf0uVoHaN8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BYwCS717yNuWQ57ZW8UEMCaNXvkeDVxLwdjHM67AsWSfrZfsgY+IPy9XCYeAQyD6EXAE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h8AVRiBKCTwT69X/uuvvt49aUG31/AONzOiY6vtvvPGae3Sd7UERISmCwHO2BN7hSDZ2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5BIiDjgrIJn2hydXs86Xc07vOFMgNBojCSuSNAR+kwjnYhHYmJSrHuFeLIK+0DQcsdm8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lGn//E4R68We5mm3xDwxbb95av4R89S8I2b4gqOmbG89r73FIpNN31t8AuR9sakxaIMZ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2w5S+7didXjqwhJST99S1r5q5m98wzyivEt1XitAv9PIhz1Zjt5vuk/aavO1E+H35p+h+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iT5bTJFLDKGPiD8vVwmHgEMg+hFwBD4JVywua4fAFUYgmgn8Peluu/vZhdU2zt3XyIxa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+z/ngU/kAcWe8NCQ9kQu4g9nR6g3ofOn/3BOCc+Agysv5fC6hOccGSmJKkjGp2HQ6KQh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Cy+SmkI1Q9P5ptqAdWbnibPmm+9/Mj/+9Iv5QfrtDz+ZPa98ZKr2X2u6Ttxtvvr2R/Pd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60eff2cWbnvTFOi41GRruchkaDLfDHrpgDn57jnzyRffme9++Nl8q7Q//fyrl0+mZgtM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L+/Pv/7BfP7ND+aXX341h9742JTvvdo81HieeWTIRvPOR1+Zw298agoq76wtROxTKPbx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8NHPgVwLHAJRi4Aj8JGxnnK1cAgkBQJRSuC9EPo8he944NnF1bbO2dvQjFxQZd111113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cXk6BJIegaQh8BtE4CGQkPgUpiKIWeV1L9NrpTn0+ifm6+9+MotEyJ+Yutf0nrZXnvjX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xmwzA2bu94Jodp/80AyefUAe+MPm5DuEWSjAZtFREe+5plSPFeb0B18qnx/NlLWvmCFz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gZ/Na+99LgI/32RsMs9MXHXSzI193TR4epOpOmCt2XY8cPLqit1vm7TKp7GiACD3L7/9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LEh52CdgLGXXuCvRZ7PzwEct+3EVdwhEOQKOwCf9wsWV4BC4UghEMYG/utyj6bM+t6T6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syst0lT7X0fgr9RIcuU6BP4YAklB4At0XW+yt1zgkfiUptlFjDM3m2cmreLRBXoS4rpX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m87z9MGGs03RLstMsa7LzJDZB40c5WaG0tz72Evm/vqzzAiReGTpztPmzkdmmnFLA/sl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ex9sNNuke3yuOfvZt+bUmc+9PMGSV67zSj5tx27zPP4HT33sEfj6T230PPjHTn9q8rfT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ZtO9KbUvwo0t2lyityPwUU6BXPUdAtGLgCPwf2xR4u52CEQyAtFM4Ks3y5Zz9NLqR2f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X7PsbVIelxoRkiL2wEfy4HV1S1EIJA2BXyvyCPGcn+I0q9qVudlcc+DUR17YfIfnt4tY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h0TEn557SAT+VzNj/avmvnozTZoGL5kpa3gOop4yuPpl8z8R/2eChH7dgXe8e9JKM1gC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PCyzCctMTSHwc83ddWeYp+dhHPjVLN7+pmc0aBAk8Efl/c/deqFJ13h2IH2TufLiz01x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fJ4p3jvWeeAj4t/YVcIhkAoRcAQ+Ra2RXGMiCQEe20T04VFpcjyKMEzbo5jAX1W3Q+5C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jvpm8LQKkzQ9/8cR+Ega4K4uDoGEI5AkBL6LCHxzkUZIfArTrGpX5qZzzNsffmne+/hr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OaSdGR6fbYbNOWB+/PkX87o86ct2nTaxh9/z9sIffv1jU7zrEpH1WaZwx8XmwGsfmc++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KofWHzdilR7398icVDk8+lJdTBH76ulfMxoPvmn2vfmTOffW9QvPPmtI9lpk09Weahk9v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f/KvaT08o/St6XX/gXVPhiRVeWSmtL8K1J6v6ovgTmxyBT4W8yTXZIRARCDgCn/AFiEvp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8lzr9tLc0rzStQm6M9ETRTOBr981f9Gxy2u9CYEfOKXC85ow/+0IfKIPEZehQyBZEEgKA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tZk8xyK7KU2zqF2Zmsw2Zz752rzx/hfmAZHnrM1/39b0jWcphH6/DqP7xSPbp+RNJz17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66GGL5m8bRaY4wp9RzjEjjTIkTc+MeRDeTlazjMrd7/lXaNsBIJfsfcKc3+9GfLABwg8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u/9ts+3Y+54h4M0PPjfley338klp/RHaniwydjgCHxE0xlXCIZA6EXAEPlnWLq6Q1IIA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nS/dK32b1dKVASCaCXyrfoXLjVtZ6+yMbfVM/wnlntIMfYsj8FdmHEVEqZH8qLuIACi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GSyBP/3BF+b9T78xBdotVKh6CDGWFxjijQeeMPeXNrziEf20Iuutn9vs7VX/VB73x4dv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0uuXOlkect5r0i7pTvONDrWDoJOPNYZATtM1esk8LK/9c4sOeffse/VD81CDmabe0HVe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bjXfpFNZ99Wdbl5cftwbgHNjX5M3n7wurb3RRvgdgU+dnMm12iEQMQg4Ah/Zix5XuyhC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jpw6RzGBv7r1wCIVnl9Z+6PpWx8zvV8oM0iT5k2OwEfO2Er2mvwc/G0tCpbM762/lC0q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8J1WmaxNZplsENsUprQrU+OXzO6XP/Ae5dZ78k5z/6PTTBZ5t9FMIsnpRKgfqj/DPDV3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adI8Nt2kbzjTpNd3y3a86Y2LAdN3m9trTDZHRdzPff29qdZ3hbm7zlTv3rOffi2v/TmT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rHzJm9cMunZrtYnmiELxOXk+rfJ8bMjaAIFXXnnkraesNPWmm+4vbveiAFbuPq37FC2A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PVm05aB4r40KoR/fIrig/1PELOxdRRwCDoGUj8AfJvAYXQdLG0iXS3musF/wPo6X1pUu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i/SAdLZ0gXSOlFBj62n5WO/XSHkOsF+26sPBkGtxfeQA19VS9iNb4TDWzdIfgxd45XNb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v3tdr3hS50kXBpX3LCJtGtpA/fl+rnSblMVmQoX90WDDvZSF8p62++tNfnh0e0nrBcuz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W0/qRz5g+kmwIvQNWOAd7hCsp9+rRXvow1XS0H4Es5lS9nRzD23cF9LA7/V5nZQ+D5Uv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ENKRHu/0GSl1Dq0/beBehFfq10DaTYq3O6FCpOAWaeBcn4CckzLezkqJFFwhBXf60eL3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PqXdYPe4dKWUNluBSGSWvis9EcyDceUfC3ZMU2Y44b7YkHzjSJqQy1FM4K/qMKxorRdW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6ptvIEl00G//DEfiE9HoKTcO800ZKhMtp6WLpf6WHUmh7U1izkoLA5+u0UqTzJZO1qTy+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kQsCi53Dr39kynZfIsI8w7v+cIeFZsS8A6ZGvxUeQfc88Nq7/mD96Sajvs/Vcq45rJPjI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kGj213nyvsPltR8+I5E+TcWCmhx3h8K+JwKdTvtmbzTI5FKYPlpkff8mkFcGv++Qa84U88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h5f3YkDUi8N96Hvi8reZ5dXmg3jQzZTV/XsZM1Wv6RjM8Y0BK6xN/e8CnWK8NjsCnfJrk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/hCBh+RAZCZIIeENpJBgPCMIhKmS9Fkp5A/iA/GyAqnqIi0pnShlcZZdakke5DuPFNJq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XYvv7Wl9yT7kkcFEkOXHpBBmDAiQx9bSKtJZ0nHB9O30yoIR4jpGOkKaT1pM+kKwfO4l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CrkuLrWkOSHV3K5EGaV4kygL7RoszxovqOuTwfKn6nWSFNxqSiHxkGEwAety0qzButFu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gRRST3sgm0N9FYRE3yq9QwqZtQJm3YPXWTQj7PGmbwNb5AKyR0oZgafVXChv6SP4YXyx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GyHJYDlKCn70GTjTHtpHmsrSZlLqT70zSJ8LU1a4S+BXUQq2ViDaBaQbpLRjinS0tIH0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HDJWO0krSCH1GKW4t4XUhsdD6B+SMqbJg/6AbGBs+TxY6Kt6ZUzHZXygPLz4fsNA8NbL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6SKPvbC61o9TYuuazsOLtdEM+n+OwF/OKEhB9zCX8Rtm7mkpxQDoJCoQSBIC33GFyfI4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GUWEC7adpwPi3vH6+EM98i1W+863Hn3PO9zuC3nTmwxfb/pN3Rn4/tw33nfbjp3Rc+A/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/Jq555HJZvnOgCV62Ky9JoPIukfghd2X3/5o3v34K3Pvo1PMI4NWeQffYSyYvfEV7x7I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f92ppsHQteYr3YO3fdfL73vlHdJJ+eyB36vD7op1XCgDwowU2R/+MZa58QxTrKcIfEvn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5RBI4QhcNoGHZEOIYnxrB0hWTukyKV7tR6UQYcgT8pn0DV96vPEQsiXBNOv1ml4K2UMw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+pswyUsjdNF8+F3sL2csVLLu3XiG9gbNbAt5WiBjEygpElHrgVYfE40GFpEHyGwU/c436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CC5GiEs5dRziT3n8v5Ivul+aLVgG+UL4IH5+AgxOtAuiidh7O+p9Ed9n2sCit3RIvcA9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nfyIliAP653H+FIieD+EGjkkBbfY4GdeIK5gZPvb95XnMYNwY4CxQru5xtrE4kwbmkjL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+ZLwxhqxgcOF+sLqYkP/D0lG+hBgsMGLg1UdseRikHpQShcA17oWc55cGnAwB4bA6DC8z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Sgg9BhPuJUKFMixur+k9fR0avWDzHKg3ZaU2usNX3OW8jVIC74Ui9nym5OMT19Uxkzc+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XbpeGjFhisnyGDnGHgYs1P4eGQjMtf4oGeZbHHXMP6+EjBS+43fjNwphZGWOCv2tMj8z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cD9zHvM0cyRkOqFCXVHbBn4b56ShEUbkR5QMBsTQSB6MbCh5YBCzhmL/+4TUh98WBlbm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N+hDNxNzK96SzBjp/3kTQECFF9FW4+S6+eoTrD8qgP/hfoq/C4UJdrMEUDHh/sbrSZ/QV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JB2BhyxC4lOmpqs/Td72+Wbm2pfN/lfOmo9E0k++/anZfeJ902vidvNA3Smm5cgNZodI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p3tPfmDGLTksT/hMc2+dSWbC8qMm9uA7Jl/rOSLY000WEdAsj89QyPubIvmvKuR+mnd9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E+8AvDMi9rtF0l9YesTkbalnx9ebYir2XGJWiNjvo6zXAmVR7uwNJ03RjgtM2npTU2xf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ReDXOwKfwjmSa55DIGIRuGwCD3mCEOEBYREDIWEBCVnBk8oiEqJNyHFcArnB02nJDOQu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kh/5skjCuw2Rqy5NqAeeslmc4SktIi0ohURZwcjg90Lb63X0pqovHQtOvMvNfdcgaZBN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P4i29Zz7ksf5dpO+ySJ9z5eCcGzwY8GMQI6JFAiVJ3Qhh9S/iMRbjnfeCgtnvPLTQ25m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+hKizoIPEm896QP0nj5tKqU8BDwqSYkUQCgDfMaGlGE/0qcPSGN932OMoH8DzoXfpJXe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jC1+YeGOsaRfHGX6L7Pgpa14uK3QX9wPOffLVH3AMOAnPBhuwpXTUNch3Ajh9xhE/MSK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o9PBvBnD7aUYStiyYIUoCwwVjsBf1WtM6RZ43ydteMQ0eyJ/bU2i16U6DzzjljllkNSS3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LCG8jpIS4VRUWltKlApEEWFe4Te11zfO2PbEPdaQiYGAcWqjkRif/Lb989gkfWYeJaKks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zcOX/e/eUhbRMrYNEFTmKYykVvjdTJTSjmrBsoh0sQIJpUx/ebSpvpT/koQKc+tjUtrX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p+g9/wn8DplzH5FaA7LNf4Pe9JAy3zEn0g7mkoQKpJv+8EfhDNPnkVLmHAyAzLPMsVbo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CFbM00Ok1JX3/j7mPxjjLmUVkdJv1lie0LomYrokIfAdlomITjNZH5+eojVjo2kixlO0B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ucnd4iXvfbr6U0TCFTLfcJp58LHJnj5UL6h6zz2ZdG/WJjO8tHyfOQQv0pMODLOIlJKG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ey8R+Z/4Wz66zv3c45Vly/Nep3j1SOl9YduXudFUR+Ajltm4ijkEUgECl03gWeD8V0qY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Pywy8EwS0XWXlMVSXAJhh3xab3Ws3meR+gk8oeAQSRY1LJjwQkCQCeG+FCFk/iophMsv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Wo2lECkrLIbxthMx4BeMDKTDOwsmj0sJFb8U75Ql8H4iC4YQeLtXGu95mzANZmFP1IOf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ATP6Iibkfjw4paTWMIAHubAUbxDlQRyoE2Sa/CENGCzsIpwFJG3HkBEbLDOudmMsYAFJ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KQYcu3i21SM0Fk++Fbxhd0gxMPjlnD5AyllAJ0ToH8YbHnOIQQXpP6Tg7xfGMQTeevj4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2MwRNi//5DUhsvbtITcQ+DBjbakl4Ili3bIA+PZRpTYSANH4K/q83zpdjN31DMT19f5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HV+T6jzwjCHIGWPVCuQbkm6JLAbJ1VKIIb/dGCnRO4eCNzCfYlgiDcLWkSJS5kQr/fWG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qBzmXoiqFX6/GDYpA8JPVAnzCmP6YgLJZk61Qh7UwW88fUqfaRftYb6NlTIHQtwRooj4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XMu1hETh2LIh4PdIwYP/J+Za6gNhhrDXkEJ++f4/Uhuhw/2Qbowk1I17mB/5X2pvM0/A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A4TP5GnbSb/Qbn8kBXMWc6edK6kr9QQvosfI61ap7WPmGowaa6WQfwwmU4P5vpmAOiZB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LzGZG4nENp6a4jWz2oimrTdJRHmK997fbvt96KtNY6+HYhXueiZh+kDdiSL9IvPBci+l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TjbFeqx1HvhUwJNcEx0CEYnAZRP44fqHzyRlcQi5Y4HgJzx4Cv4n3RHPSgDSUkxqvcex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nZRCTvGSsMA5GMwLMoW3IqGCdwSPEqSJBR/lWCFkHA9zqLAwwktjJS4Cz+KJtC9KIfMQ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4yPwkGgWwaHSUxcg3ZZU830ogT+na2mkliTaPPB4QaL7BC/QBvoDgbzjkSPSwhJUDDXt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Twg5nm0/6Q5TVc8YAenHU01dqDtEmQWsX0IJPB5EFtyhHnj6lfHBwj8hwvicIyUSgXZh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CUfgwSmcoaCBrrOQRlh4E2VgDVI2T/AtHvxwSq+ZpXhRrUBMuA+DCr8r54H3wuT7ji/d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ujq/Vm+Wrbgu/TVVEniMPPz+IdaQzSJSjJ/hhLmU3xOGSRvZwbwCoeczpJPfHWTaGomY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pL9bar3bGCebSyGPzIeLpIzrhMx1zL38rv1SVh8Y7wh1xOuOhxixJB2jgSX+zE9EfTHX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McfwkFDZqIQYJ0LrzXxGPZnPED4zP9gIHcrEoGGNGtZDzryEgeRcAitA/xD5g2GA/mB+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FLJuseEa2GM8tcIcgzHaGgGYWzGGromjDowL/p+oZ2hEQQKr/UeTOQKf8o0MqYG42zY6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yiGQehC4bAL/RnAx8ELI3zrkjsUdhB4iQlifFTxENsQPLyWkGjJlJVZvskitBx6yA3HD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gT+gL/zeitCVBgtgyCVeIzy/eKftYonQcBZptkzuxdMLsdzmy4g2UV8WUlZY0LWX+r36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Bw54s+LzyOMBziINR+Ctx4VFZKhB5ETwvtkhDSY0lIWuv54sOjFWgIEViCoLexbwCEQS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4wQLXoR2QD79WNF2FtAspOMiFb4ivbd24Ytxh4W0v91830Lq9ziy+MTTDYkGTyuj9YY2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n0Hs4xNrMPo0eL9dBNt7wOUhqd8gNVWf75PiHbRCexknePQQcOSzJQBcY9GMoWuBLw0Y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ZYxhCPETeMYNOPn7zXfrxd5G8R74P/WfWLYnBH782jo/VmmUsYhm5b+kSgLPnMW4YrxD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VilEEiMbBi3SrQ+ODgxg/M4h0JBh5k+/kYm5lTEa+jvEO82cY0khkToY7JizmSvwPOMZ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c0zK/MF8RpnPBW/erNfbpPwWpkoxIPJaWWoJMwQeQy5CuW2lGB2IaLHG3YTUhfksizS0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kQrgaAk8RgV+u5BtW8fJes98iwHEztUXqwP/g/QBxpCmUuZArvkFvDAM0rdEOFSS+o3h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JtKEEngMNLSVcQFe/aQYCi/F2HGxtlzC90lB4PO0izEQKbzwTh0GyTkGMjaYZIo6D3zq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SEPgsgk8f9yEAOMpwONLePFQKV4DG/Ydo/eQWcgXi0rIb28pCycWJ3hgCO+2AnG+S2oJ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pH6BSFmiyXWIXYeQNPYjIYUFpHbxwyKLOuO9gYDjDSknxftDniycIK1jpZbokReEnzQs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9RN9PLt4OSxhx9PKItguAsNVk0Uo7faHohISymKL+iEQVxaO1L2fFO84xJnoATy3fumo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w1OPQYV+A1MW4HjDEdqKgQLyaqWk3hCWCdFF6I87pYd8aSCiN0rx+PnJtS9JnG8hBqHt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fmHRmV/aQMpY6iSl/jG+RJAY6ufvj/jqwQL93pA8SE8UBR4ya+ThGv1ZOaiEMOM1o46j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ihnbeOvpm2ZS8LbGgNPBOjbQK2Sd3wMRDnjvET7TT5B5hMU3RiyIz2VIlBL4q9nvPnhK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nl9V6+MKj2TMFyTwfBcRkiyH2NHnzFXMo3hs+f1Cws/5BgNjhJBrSNohKQZBSK31qDPO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EOlFvvu5jzkVou8Xfu/MXdYQAOFkjjgpZTwy1zO3WqNsyO0XfGROZ/5qL+V/AiL+b6k1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GoZJIg1Q5k/rKScthi5IKXM+pP2QlN9HYhB4jB9E9Nh5LJTAQ4iZL/qF1JF6vim1hsn4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6j3/M/THvJCbMJ6AEfMeBhb610ZMkHSqlEgvO6+EEnjm0UlSDC7cD47MMYyLhPTXxdpw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KwIvIpUZEu/UYZCMYyBj/Yki8GtcCH1E/Bu7SjgEUiECf4jA8yeOV7aNFHLeL/jZkg++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wQsJ2WGxA+H3e3JJyyIEz4slpJAmvC52AWcXDRP1xoYBkhYPxrg4VhSxuh7qJWIByDUW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RLGdNJwnmTZhYPAvFGkbiyR/e1n0TpOyrQChLDwj8UUInNb3tBMPshWMIHh3qJsVymEx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2Tb4knnGCshsqIDjM1L6ij455EvA4pMFMvW3wuLRb3iAyFNPv+cKzzDeQUjGpcrpYH7+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YTJj4QsZpv4QZBvaa5NCZB6UsvBOiFB3+v1USGIWzxAKvwGHJCzsp0oZJ4x5+jaccC99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Ryy4MRDwPUQM3PztwPiAUcWW/bzeY0y4WFRBHFWJYgJ/w+DpFUfO3dfQPL+i1keVHsuc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j8AT8o6xCmFcVJTi9bVCRBHGICvngmMG4yXC7xUCHxv8zG8aT/Kh4GeMhemkjFW/8Ntg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3PuluD74DazUL9ycxD3MMeSFUZLfHobTEcHMmB8zSa1BMaQY7yPzKoaGXFI7pzNPcM0/L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H363WaT+eYzrtMM/jxGlQHQW8z5C2zDaYWC8mMRXPu0HV2sYIX/ajjHULxhQMbpgVPYb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ohXmRupq5yTIPuTdb5A9rc/0+x7ffRfD6mLtvITvk4bALzIZ608QiZ/o1GGQrGMgQ70X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J7QIUoeIeUJKKqQyrskOgdSHwB8m8JfwB57oSVl8YBQg5NofEproBV1mhiz48NSOksa3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NjxxeHX8i8IrUTG85RglMDCkFDmnhmCoiY/UXKStUUrgmYj/+dSsihMg8GOW1XyjVM20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J0i7lRi9wShoDaCP6X2x4GeIHGHp/5Ra4kk6fqOrfHlY4m3nJYxiGEL5HRMVxb14uf2/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rkVfkhLGbcvBc05UEN7eiwnGSDzMGOSsEEVFfhgOMWBCsCG5NkwcAn+VFKJtDVwYKu+Q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pWANvOHqQZ5ESVn8MI7RFgyRRCaQF2QagwZRASOlNjwegny7FGMhRBzFo40hG6FdGO6I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FhEVVgjBh5T7/yfI46FgWmuUpK7Tg9di9EpdMV6wdYu60vf0DYZyohWqScGS+zFOsE0B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zPHVIwnfJgWBz916gcnw2HiTUWTKqcMgOcdA+rovOAKf+iiTa7FDIHIQiGoCj/cdjz2e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Wb3U0PJIbEu4OrHYxIPGgvlKtxEPHuGo/nD2aMExrnqyMP+DBokoJfB42f/z1KxKUyHw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pXTZUi2BJ+ScqA8rkEl+czYM/rTe15cSZl9VCvFjWwb7yhFIJp9jfXngwW4oPRe8BvEf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73iM1B9dxPYQCGVh6cPSllLr5ScbQvZvkiYkRBvyCNknGsUKET6UQf6Eh2NkwANtiTZ1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KIu0NoqFbU3UIdaXJvQtZJuoBbs9aZPeQ6gxBODdJ4wexaDxPykh+p2kRBAwv0DsIcaU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j4gp0g+Pp3wINVuhNvjSzNb7BlIwsHIumBd9YQ0W3EO0RHx1tdEZzIk1gnUEa4g/7bb/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U9dE/CqRCfy1pbov2V6o21qTo8Uck7OlU4dB8o6B7M1nm1L9t5mHW09u7TzwkcNpXE0c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8BDISCZsLPgSui8yERdKyZYVbWPRHhr6mWwV8BXEOAgNeb8S9UjMMhOhTdFK4NNkuuXO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t6F5dlG1fXmL35sp1RJ4SLTdkmPHF9f8e6L5/jUpRBzhOzv3ME8SoRI6F3Et9DeDd5h8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z/WPg+o/I4I0eKrx0IfWNa7fBOnCzd+0gX321MVfBmn9BgXypf7+dmDQrSwlRD8uoR3c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UEC78HBDolHeYyQmfL18SF0hv69K35BC2m1ebF8isiC+MysS2h+0ASOC3S5Ae2KCdSVK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ktq+xrBKPW2EGuPCH72AIca/bSouzBLheiIT+BsKtZ7yfKkeK44V7TDnRNEOs1926jBI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EyW7LzuSo/aAmsHtXS6EPtUwJ9dQh0AEIBDVBD4RFhUuC4dASkYgWgl8ljy33jNiXpVl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ylX0fxlSLYGPhgFKuDsh8ISwXymBpBKGTij/pchiJYakhxoHbB540/FcX8xYDFkmTD30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LREWRAKc9l0kdJ/zY+KqC1sS8O5fzHCMYYK6+s84udx6JvC+RCbwt2g+eEDK4ZYlpKWc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U3ls7bpbeoPUEfgI4DSuCg6BVIOAI/AJXH24ZA6BKEQgCgk84fNXFyyb9sFRC6ttnLOn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zAX/+2DQy5H6DrGLhnFHWHgyeXLjhAMP+qWSdzLD289e+rgIPHvG5yWQwB9VutDIhMvp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LoSMg3F8deUMg/kJJPDUNaHREpfThpB7EpHAQ5QgTP+TZgySqJx6deowSM4xkF1j7iHp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NcTBNdQh4BC48gg4Ap8IKxOXhUMgQhGIVgJfrEb69M8urrodAv/03MrL02T/9/2OwEfo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g0gpizD+yzUGJGddE9j/iUjgIUp/k/6f9N/S26S3O3UYJPMYYNz9U3p9pP03XXlm4Wrg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jsAncPXhkjkEohCBaCXw5R/LkOW5JdX3z97TwDw1q/Kihx669R5NhnjeIsbLkWzPgY/C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IRSARCTzrIuYBHiv51yCZh9Bf49RhkIxjgDHH+PtLJP0vJTlpcAU4BBwCkYGAI/BuoeUQ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v6pmy+w5nltS8/js3Q3MkJkVpt9yy3V3RpqXwxH4lPu7cS1LfASSgMDbRZS37capw+AK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WjgEHAKpDwFH4BN/oeJydAhECgJRSuCvrtMqe57Ry2qcgsAPmlruxb//3QsPxePmPPCR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l4BAIhP41LdYcy12CDgEHAIOAYeARcAR+EtYgbikDoEoQyBKCfxVDTvkLjRuRY0zs0TgB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mq385Ah9lg89V1yHgQ8AReLfudAg4BBwCDgGHQCIh4Ai8W2M5BFIuAtFK4Bt0zvPw86tq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f0KZpzTd8dioiHpMjwuhT7m/G9eyxEfAEfhEWrS5bBwCDgGHgEPAIeAIfOIvVFyODoFI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XvlKj19d51sIfM/RpXpopuaxUYTQR4w4Ah8po9zVI7EROH36tFmxYoWnr7/+eqJk7wh8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AYeAQ8AhEO0IXBKBP6P/8UPSI9JXpTxz94CU5+haOaU3z0nHSD8M+d/n83tSnnGL8Kgb0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82nfkn7u++5csFz/83rf1rXx0uFS3vvlE314R/qz7+Ibev9BmPJCL1E+7TsoPS59TUq7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nymdEFI+Zb4r/cyX9lu9Py39Knjth+A950IK55nK4OR/FBCY7ZSOlG6RWgwT0JQLklCv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mymP9vCs4UNS2ksfhAr1jwnm4e970pEH+O6Q8gzjzVKez2zF4hLa5zwyibJ+CimMZxUz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hL637aD/7Hhl7Nq6Uv8RUp65TB2s2Ha8rwu2H6g79/rThbYrXH9/o0Q8DoryqQ+v1Oew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6frp0spQx8AclSgn81U17FSg7fk3tHyHwT4wp0UXz7N+dB/4PDgZ3u0MgAQjs3bvX9OjR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KlXKVK9e3SxdutT88svl/ukECnUEPtpXi67+DgGHgEPAIRAxCFwSgV+tf+G+0u7SYtK60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d3bw+8f1WknaVAqRswLRbi2164BDel9ZCpkJFUjyY9Llvi/6630vKcSXPGKC5bXUa0Vp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5wWv2WboQRMqDhF9MIJ3PBPNvrNfC0iekXaWQemSOtLa0k5Q0YPJi8DvIHu2f5SsIQl9T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54UhlekZLMsaHiCijaRtpc2l1aRgE2qwCMnmdx8pv5u0i7RFUJ/ypaK8QdJS0qHBsirr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obO0ibS0dIDUkmvIKG2irvT109L60mXBciDo3DsqpHYQaNr4ZfD6F3rtKG0mbSWtI6WP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JfqS8UqfFQnm30evE6WM16nSftIG0spSxhGEGoG0Q+y51xL4bXpfVQqOocKYBI+5vi/o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RibKp7wi0t5S+uNY8J4ZeqWd/vE0NUxZl3ApSgn8Va0GFKo8JbaueWlnfdN1eLEWmjB5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C37ukDoHLQeD48ePm2LFjHmH/8ccfzfTp0022bNnMoUOHLie78/c4Ah8xyz5XEYeAQ8Ah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icCf038x5AXPYVppDyleebyGkGSu4+FGIEgQmnq+/3yIXgnf537B70O9riSBNGaTvhRM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yz0QH+tNhXxCfMtLIVMIZDqX1BoMxup9Zakl9L6q/O4tXn68r7QXknunFI81pOxr6aFg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k6QPSncFc8uv12d9OdOGdNJVwWuQ1dxSvPd+gaBjHEGoO2Qb4sj9CPUoKIUkh8MuJLvz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IXulS32J8RRDrjFc4EWfJ71faiMo8QgXktKP1J26rZHSZmuoYDykl2I8QcAF4l1Zaokw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yScFWwQDAm0k+gGxxg8MQ5D7hAikmfto593SYVLagPcfg8MhqY0woO0YYzAWWIFIU1cr1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oh+oP5ENVsib38l6KeMTbKgP+N0tfVPKeKIue6RZpOBIXlzDMMb91P8yJUoJ/NUtnyxc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335osYZB8p5yCTzj45w0dG7iOuPBGvMYe/7P4cYFafit+SN4QtOF++5i+TIm+U35I6AS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nZtD7+N78uY1PomvTeRNGQmdExNa9/jS2f6gzPjKBTPqdjnY2fIZAxh9E/L/FVed43Oi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2rRm4kQsn5cvjsBH+2rR1d8h4BBwCDgEIgaBSyLw9r8b8pZXSmhzOGGhx0IDj3VZ38IG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MPDiUr+H3p8XBB4CDLkl9B6Ch0HALl78iw0WfZQ3OniP9eJOCdYTb/ohKd7iFZexACFE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97RNmLxq6Zol3xDQ531pzul9DimkF6GeRaSjpGCCkgbSSBQDgrcfj7j1DNvsiIbAqECI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weJ4EkMos0ptn2CIyCzlOkJf0D7Irl/omzxS+gRjDm2EiJ4Lfsaz7ff0P6LPGB/8bca4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gwrSmJByCHe/SxpfG0Ju8T7S/1mkeLjDCe3BKEB/4jG3goGqcrCe9BljFyNVOGFxzXi1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XQqB9wvr4Cwh1/D0YzAIFRtZEkexF7scpQT+L52fKdFoxrZ6ZuL6R0yLfoUfDRL4lHmI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bvK7J4rDEl0iV0ZJR0qflGJcI6plpZRxy3jzj0nGKfMeczDRSIx5/1zJ/Mm1fb6Rw1xM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t+qfV5hbiYTqIM0pZZxaw5ovm7BvMcjFSJn7H5a2lxLJYokkbeD30VeKsZVIJoxZts60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T/03hZRGe4jQ4jfaT2qjnEhGHcAODP3RRHxH2Rh+w0WBhRRxwUfw5X+BfPnf4b8QYy04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vaF9tJ85BgOubQ/ROZOldk7lOm3GeOrvNwzjo6T8n9IPNqLJlsGcgmHQGlvtdbZBMY9Z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NzZgVGDMMQ7iEEfgI2bJ5iriEHAIOAQcAg6Bq666LAIPMYGwsdjzCwtJCCt7eFlElpFC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Hl0WiP+R+r2VoQsHyB3e3hpSFnX3SSGHfmHRRei1LQ9yySLJEnhI5N1SPK+8QjQvR6bq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HpA1Fm+hwgINwo0QEl5OCvlm0cri7napXXxST4wYLMrAZLCUsG289NY4QNsg0Rgx/LJb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IdwlvLhgiEEgLmER7CfsW0M+Y5ggPD7UU8PiFXxY1EKWWeRDRIhO6COt5CuXe8GFxbpt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A/ieetwrZfHpFxvB4DeKxNOc81/h+aZdjEm/QBTIi3ryXRFpfV8CFsQPSRk//5SyYI9P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2vwfq/X+loQtjxiz18XvjwCz090RZGK3I8zIlSgn837qNKt5yxvZ65sU1dX5t2bdQbc3V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d5mkzIUQv6nSNNLhwQ7HmLZICjn8txSj6AIpv3+INb8j5jmEeZboHQg+AvHle6I8rGCU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pjGfQRwhgndIKdMKJHOUlPmAeYRxzZxlI4J8SX/39lVdYdsP7TgkpR0ZpTbyhTmcvCHS/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tAh1Y96xcw6/GX4PEGIr1LuKlPZieMCowXwCRghl/J8U/GxEF9eJZOK/5TYphPlShLmb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i/LpS/88YedvyqV/R0mZ2yDMCPMOkTv0pRW2qNGPVl7WG/5HId78x0LeMQ7PDiYAE/4z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Ik6ghysNIgfB/kU16wpc/xhjGBP0bIl999ZV59tlnTc6cOc0rrwDY5YvzwLsVp0PAIeAQ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gUQj8IRl4y1sJ2VxSKgyiweuWQLPwhLiz2IObwnfhXoM7PoAAs8iDAKI96eyFIJrQ0n5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SkKTIYSFpZbA28UTCxNIIsQ6Lg9qfOuSqfoylMDjZYbghQoLTrxACF6TVlKIPu1lEYbh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SsEJTKgnC2yusehFWOARoh5qvGCxiwfe72kK3hL2hcUsZJL74pKl+gIiaaMcQgk83ulH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kPQzhgbyYBHNGDglxWNH9IP1fj2m9xhbbJupG+TXGj4g1hg6QvuKMQahZiF7KRKOwENq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6tpMSnSAld56U0QKxiyAq0sZZ3EJbW0pxdtIf0Mq6G+MN34JR+BZ+DN+Q6WpLvA7uUyJ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jS3eFwL+wqs63zXsVqJoiPfBfqVMZ9xBiv0C4ld+CAADvQklEQVTQGed+A9ab+gyx9xv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vVjvi0ktOf5I7/ndjfdlDvFl3FtCjNGNuWZUMA2RKA9IqYMVO+faz+TLfGgNkSHVj/cj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mjc38x/B3I3wf+I3qv2iz5Wl/YLfgyHGwlBjMG3iOsLvF1wwfjDXWsMZ/wn8tpiX8aJf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DrkJ44I1FDJn+z/bpJTLHMl/GMSe/znaYQUSjuEaob3874GDX5hfKZ/vMajznjmH/0Ty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FswjCEZo2sscZQUDLJj7DYr6uGDBAtOmTRvTqFEjs2oVYQN/TByBT6RFm8vGIeAQcAg4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WTjiLbaC9wHPCos7Kyw8sOxbAg+R9ZMRFhW141gUQPZYfNiFJJ4c8o8Jpof8QWy5bgVi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Q+itQMhY0Pr3WZKWRWx8MlVfppX6PfAYFoqEXCP0m4XQuJDMaAv3Qm7xiPlD6KmfXaza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vCMZpNZjY9OwEMd7b0kxbaItLOjCCf2C18ZPFljE+xeOXfWZRa6VUAI/VV9ANFmEW/lB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wADjBh41K3jA8OrhWUfoc385XKNeeLTIjzaFi3CYoet4jwilRxhXEI5wJMBXvLf3nHr7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9ncJ1s3e201v/AYLyD0e8YsJ9f9GChYs1P1YcC8EnrHsXzCDfQmpf2xiZKCO/nrTx/40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/xswsUzfmTvqm3Eran/auFu+8inSA8/vgf71e8PpTzzb94X0O85PiK+dO0hnfyeMHQgd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oz5jeEKYgzAY4GW3gtEJcosRFMEowLzKfO4XficY1IgYmBBMYw2RIUl/9xGCiREWjzFG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GYAih3yCdL8U4YL3YGP/w9ts5mvGPgdTOYxg5mB8hobQdIyRcE5JaJ1gTrvPb4r+ikpS2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j4HA77n+XQPCXKAeRaTg7hf+76YGL2BQYR4LNfod0DUMlPulGF+YC2wa5rK2UoylCPNI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+2gPcxX/NfQLxh3SkB/zkzVwYpSgr4dIK0vt//Agvee/g88ohkv/f3mw6Nq1a5syZcqYr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v7yMF0fg3XrTIeAQcAg4BBwCiYTAZRF4yCBEyv+nz0IKrxFeAEL+NkpZnBJGbxcO/fQe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wYVH6IKARV9m6VTfFw30nsUoxAdSllXaPlgeZJNFGoYFSB2C54l6Wo8yC7i7pSxCERZH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Ir23dsHqX8e8ruv3S1k84zHGy9pGigfElh+aDwtzFscsxBDSgVEo4a8czMfeT760lcUb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/Yt1Fmt4tc+FFur7jOeHPiJc9JCUiAiIN6GWo6Rg5TeIxOozbbSEncUi+EJkwZuFcD8p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JxbgGGsgJpCUBlJwsWS5st6HepQgyyxCbRpCbe+WspBnbFFnxtLzwXJ4of14E/0GBd/X5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4+9nvP6QJMgE5GGtlCgCMLTSXm/8BifKu1fK+E6I4AkNJV3cR1+BkZ/Ak+c9UgwbYAY5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OwgbZAYsEihRSuBvGjip/NCXRODHrqj1YYMuecukSAKPBxvDlvVG2z5lvPI79ZPDuAh8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Yqz5vfbkx7wEWcPoxe8VA6LfyMpcyLjH2ISEI/DMb/zOnpFCxJl/mMcSSuCZE5i7+P0x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zBv8xvoF02CwpT6WwFNnSHB76Rgp7b1Zav97MOT+QzpWujqYxzK94tnmOwQDaREppN3O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eVzKHGujEoKX431JCIGHPNOPGG79wrzI/x59w/8cdcKoieeeuZQxgREX4T+CEH/mR3/7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PwYB/iuZOzFSM29wXxEp/QpuGD1smD7/IbR9l5T/Meb908HyfC8tW7Y03bpRcOKII/CJ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HAIOAYeAQ+CyCDyLDoj6lpA/djyNLNBYOEDAIFv8/1sPKQspPCpWWHDgBWHRFiosQPDQ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qnaxCQnD00J5eBWmSVtL7eKQxSbhg3h1EQwJpLNEjnb8T2o9FmGq4V1i4cR9ISGG3mKZ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kjzjEhayDaQsiBHq2VLK4tYvffTBbxxhschinoU4HnsWd9ZjZu9rFayHJcDh6oDXC4ww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DjnAM8bC1y8s9PBO+Rf8LLhZJNo2038YJqyANXXBUMOikVBQCKvFhUUy7WPB7Rfax9iw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uC8krSxlLLAIt4LhA0KNMSc+eV9fWmLsT8f4oI5FpJQPQekXkj/3WaENGDwSGk3KOAU/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mL8tfM/CnvFqscWr+Jnvxrf1nsU8XsoESpQS+H8OnlZ+NM+AH7OsxulH22YpmiJD6A+p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7VPGAWTcfz0cgWc8YvSCrGKkZB7jt+I3aDH3Qr6ZT4j8CI14Ysw/6htMkDxI5xLfNb7nd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DIoYaS9F+O0zPzFnY+BDOkobSZnj+J7fBHMTZNYK7aEsDL47pX4P/FF9BsP4fpP8jigT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TZSLLJTihY7L8Oqryvm3CSHw/M7TSI+FZIAhEAOIjSRifsWYA6HnP405wPYTxrvsUgyN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mDMh89wPwa8upf8PSfnP8BseMVQyt5HOb6QMlvHrr7+aN99803zwgf2zjaf8BH7lCLxb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AYeAQyCRELgsAh/fHzYkOXEi7hK2LGDBx2LqcgQCB3F973Ju9t1D+TbK4A9mFe/tkONw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8agILJx9/H4UaJhKSDffbBX1C0l9uGhag4RbWEH2MOQMuN+PgfbQ9OcdrQqpLe8ONJxbb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RCOBv+GGq/49ZHqFFyHwo5dWf7V6k0yFgh74qxNp2kuUbMov3Lm81PLDpuvmUIaWwM5h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PsVgw2+5gdQfZg6BJ0LDT1Qh8HmkkFKE/IpKMZD5BfLOdcg9XleEcQ+BJKoFA+W3QSVq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DEKo8epaWaQ3d0utBx7ijREhnEceoyV1twL5zyLtHrxAW6mDFQg6Rjnrgfd9df4tc3a/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lL/PIFR0Xq+Ib82yon6gCMeaNttGIYxmBD5gECIiXKJb15kHgYXf5QE95aTTg3mA6bg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gSEW8hyXx5/vMHxawRhOnf2GUsYLBj2EeYE+p/+pMwYbIo42BL/n/y2D1B+xRXQARlaI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bTIrV640kPnEEEfgE2XacZk4BBwCDgGHgEPgMk+hT4x/8yudB4s9ogjweESzsLbC04Mn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uljdiUDoK2WRnBoEIw2RD0R9XIJEGYGHoP/prrv+dftTL1WeM3t3A/NsTLWD5Wukz50i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N7S0FE83IdRsy/F70UmHpxmij5fWCiSO0Gk/2R2lzxBEf9QM6SDlqDUAMo6KSK+SQuwh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iwd5Mb9A8Ai9h1QSXYP3nMglvMYIpJGwd0vKg5e9F0hnGykecLzK5E8eNrJkv95DhCG+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p/oz8b23BLWX7xrY4E2vECwDowB14Tr1x2NvjRzcVkcKbjZSiy0MeMQtoa8brFN8cwv/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YDjBVzciBypJiUyjf6kj0VyhYfX+5hKJ5PeKE0HENe5lrGAQaC+10Wm0vV+wreQzTPpf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lBIBZwWDAtf+GXddqlWrZkqUKGF++SVx/lgcgXcrToeAQ8Ah4BBwCCQSAonugfcvRCL5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sza5ci1lgUqU47krV4UrUjKkxE9SrkglkrFQyIb1EF5CsVFG4JnV/nRHmlvuHD6n0kII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1smYM8USePoSgrVYSlg3XlJLLP39TOg5HnP/d5BZtmfgVbZCXoRR+6NKmCPwtPo985A/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CSNHeU/oPlt7IKN2+xHkFm8z35+TEuaPUQlhHiWknoimcHJcF6dKR0vx3oe277Su4RGe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2hZDWzA+vBlSEPiQN552ogHIA3xIj9HDH7UCIX7ddz9YYchl+wD3QLgxlsX334C3G+ND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3y/MU7RtvBRCf7FoLeqG8cEv1pDCGJksZRsWbUYwZvrxwDgCebfl8EpdQ+cPjCYYV+KQ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TucljjgCn0iLNpeNQ8Ah4BBwCDgEUi2BT5w1icvFIRDRCEQjgU+X77a7n1lYbe2cvQ3N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lia9Zuo/S1NWCH1yjRxIZSap33u/Up85hyEu4awMPPMX2yYDORwjxetryX5ytSspylmr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pCjnSud5ShXIJiV6K5nEEXi33nQIOAQcAg4Bh0AiIeAIfDKtXlwxDoErgEA0EvjMuW+9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+BHzq67NlP+/DzkC/wcGD55f9rD7z8/A40xIdThvP0VB8Dns7WKkHC8wXvmLHST5B6qf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OBEMKV1mq4FEYCRjFJMj8Im0aHPZOAQcAg4Bh4BDwBH4lL5Sc+1LzQhEIYG/Om+R+9M8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+KfnVIm59e4b79FM/Rfngb+MkUzoNeHUoSHnkFX/IXmhWXMf4eTRvsXoMiBLFbdwsOBr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etMh4BBwCDgEHAKJhIAj8Mm7iHGlOQSSE4EoJPB/yln0noeeW1L98Nx9jczwuZXnX3fL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NOslTjZ/+BT65BwIriyHwBVGwBH4xJl3XC4OAYeAQ8Ah4BC4yhH4K7yqccU7BJIQgSgj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pEk/dnnN0/P2NzJDZ1Sapmv/DnrgI2rGdgQ+CQeuyzrFIeAIfERNX64yDgGHgEPAIRDN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Sa5BDoHzCEQhgf9zkfL3ZRy3otZ78w80MkNmVJig+fUmR+DdoHYIRDcCjsBH80rR1d0h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IgoBR+Cje1Hkau8QiA+BaCTwZao/mHn8qtqfQOAHTis/WhPm9VJOoY8owQNfcvlh02Nr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h0BKRWD2y++YwvN3m3ILd7xXJPb0tRH1Y3aVcQg4BBwCDgGHQDQh4Ah8Sl0uuXZdDIFf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xp06dTLNmzczQoUPNRx8l47HMF6tgInwfhQT+T2XqpMs2YW2dbxccbGz6TSo3JEjeOcQu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K6w6auqv3G8mHXnLaSRgcPS0mXQsqLyPhDq5Onj90HHjUVM6Zp8I/M4zjsBH1FTmKuMQ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0YaAI/CJwJJcFlGJwMmTJ83IkSNNv379zDPPPGMaNmxoGjRoYE6c4NjulCFRSOD/Ur1l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PY+R6zuh7IAggY9ED/yS6htfNeWXHjBFFu5xeoUxKLxglyn8wmZTePh6U2TQWlN4XKzh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kPdqa0/ggT/rCHy0rRRdfR0CDgGHgEMgohBwBD5lEDXXiktH4JtvvjGffvrp+Ru/+uor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e3eDdz4lSJQReObGvzbslKu0PPA/zthez/QeV7pnxBL4RTtqlF+060SFmD1vipQ4vcIY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ZzZ8WbnfRlOlzyZTfviGb8rO3vy265sIGZuLdr5ZPmbvm+UW7Xzmqn7mTxG1EHKVcQg4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QDQhkKII/BeiXJ9L/dzrB33+WMozjf3yjj4slR4MSW/TfKI366Q7Q+4jv7PSb8PQuw91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bJEul/ojtL/R57ekPKP5jPSD4Hs+84zmr6RfB8s5pdcY6bthyuXSaSnP9X1dSnvje37z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/fBYs016jHa9K50q3SePitFy3dQdXcHg7WBfwsEKd9lykHf760J9f+i7w7Gr4NtiT1/tS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bgz37JDS19TxItK8eXNTqVIl8+OPoQPmYndG5vdRRuA5hf5vzXrnqyIC/9PUzY+ZJ8aV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zgPPPF+kX7+/FIk10linVxCDHC+++NdbS5a8vky3mGerDNhkajy125TvvWJjzkd73Of6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j1xdHQIOAYeAQ8AhEJEIpBgCD4mcJO0bQjS363ODIMmDY5FuibSbtLa0ubRnCFGEuHcN3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55X6XEg6QPqzj7S9p/etg/dAvK3s1ZsWwXKq6bWK9KXglxDugdLewftq6bV/8DNkk3ry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aSXpAl/+EP9e0hHSidJhwbwg8nHJSX1BuyDnViDE1HNx8MI5vb4ofUJaWlo2WIafkNt7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nYJ15BWMaQNCWeDTUlpVWlk6WoqhIi55OpjGGg7AtXMwT7AfHyyzfbBMyqPfwAs5IqVN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j0Nq165tGjdubH7+2d+58dQxwr+KQgJ/bacRRRpOWFfHvLi2jukyoljrSPXAR+SEnror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qtx//a/Vh+00FXqvPJatYpfMqRsS13qHgEPAIeAQcAg4BFIcAimGwEOkIJuQXL9Adv8n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k+6TQjxPB8kfJB55RZpVOl2K9xeC/JQULy8Cob5fmkl62FcQ18tJ00kh8wikH7LfQwrx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ePbxrr8sPSZ9RJpdCrnmM8T2eem/pc9J2ZZNdAEEljLwsiNDpTWlePL5Hg/3fdKtwe/D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/SHJD0mpH0L+GDLADcJLvfJKp4bJEPKPJ5w6Ypy4WTpbSjvA75y0ovRxKZgQAYBXn3r6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U99FIhYKSjFWIG8Ey8RwQZlEOByVEiFBFEBxadvgZ+7FyECZluAHsyFc/q233vL2w+fI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PmVINBL4riOKN564/hEzfnWdX7uMKN4ykj3wKe4PIXobxCGH/5fnsaHNKvVf/1O1IdtN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6FNFg00iusOJQ8Ah4BBwCDgEHAIOgehHIEUReLzXFaSQX6sQRYgpBBfBCzxYCmElhBzy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IcYTHlcIOoQQLy9l4QFGIIclpRD9AlKIK/JCMK/QUPWGuo4n3S942PFy+wUPdU6pPySc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dJRSFyun9SazND4OimcaAwRk3+KEdzuLlDqHCs5o8KB+RB7EJxgFIMkQaSuL9IZ+gVT7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otXr6rs2IfeU0udRIddoK2UStm8FAwyefn8IPt+RH8Tetx1gw4YNpmDBgmbw4MFm9+7d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MgJPqPzfnxhTutPkjXXNCytrfd1mcOH6zgMf/f8zydACtlhcn7Fcm/IV+6//oeqT20yl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ucqOwCcD+q4Ih4BDwCHgEHAIOASSD4EUReAJH4esPyPFSztW+qgUQovnFyKN95yw+SlS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V5fiaSbEnfDvuKSevhgkheflDhJBvPqQUbzpeMdjgzdX1muHMBlBuHMEy7Nf41knVN0v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YwEElHB1hC0CeP4pH+83XvsHpbvClGsv8dhqcGonHSUFLwwXd0nBw8oBvcFDTr4TpBml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90qJcLBCCDtGkdCodPqASIC4ntyGUYMIBgwOeNsJ7wdf2uiXTcEy2ZJghX5nm0Co0NYMU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p5p7773XfPYZhwCkLIlCAn99n+fL9Jiyqa55fmWtz1sPLFgnSODdoVfJ97cQjSVB4K+9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rvm86uCtpvownUDfcmIjR+CjsTtdnR0CDgGHgEPAIeAQiBOBFEXgnxT5wmNNKDVKqDTe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z26TjpQSKo+nHMVbbPe4P6z34Ug3vA6CjycZ4wCeazzSp6WEhkOoCQ3n+2VBEkioPsaB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J7RxEXg8zn7BowzR9xPp4fpMu4dIiSaAnMdH4GkzRBgc2NMPVpBjyDREHQETogkg9pBx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STgCj9EDw0gogZ+ha3jO4+LNeNQbS4kyoFwMF/+R0ka/hCPwhOwT6RAqGEXSS+mroKxf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/PBDaKjERdoaBV9HGYGHhN0wcGK5J6dtqWvGrqj5YZNe+fGgct0RePc/Fh8CjI+/3ZGx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5hH4oTtN8TYzeuv6NQ46h4BDwCHgEHAIOAQcAikGgRRF4PuJUXFYmV8gp3ikIYMQcIhd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D6JqT3/358U+djy7hOUjEGf2aOP95pR5hPfseUcINy8s9Xl7vXBxSD6E3S98DiXrY3Qt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c82ejg9hzic9FcwMQ0QWaUJC6CHlfmEbgfVuQ5o55M8vkHCiD+IT6nOP1O+BxyjAuQJ2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nnFtVyAdoe6cNs+hftZ4MSqkAhB4yvR74DGy5JHSZ1bIi/MCiMDwCcT9yy9DY+0v0s4o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DZ5acfj0rY+ZsctrnmnQOV95R+BTzN9NUjaEPe5//ec9mR4q033R1qpPbjXVhuwwpTvN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lJQFu7wdAg4Bh4BDwCHgEHAIJCsCKYrAc4hd6D7y+UFyRwg2gqf5Dil7yDmYDmJPGLr1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97QUbzUedg5xgyASlm33d6/X+6ukXaR2TzUE3oa9c5gdeREKTr7kR5g/nuRQMts+eJ06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RgLC3tHyUowCRABAfAlP52R3KxB5PPDb/BmFvD+kzxykR4i8FYwbeOXZdoDwynYDsGHv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5OMTcARfTt+3gjEEAt9ASuQDRgZIPR7+/RfJz/81bSak3h5iZ7/boDd3Sl/1JeYQPgw3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5WSnY0Zc+iY2NNfXr1zfvvWdPH7yEOkV40igj8HhRbxz2UuUXZ+6oZ8Ysq/FmnTa5i+ka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/jNEZWF/ufame+4u1Wn2fPbAc5Bd2R6LF/8rbenbo7I1rtIOAYeAQ8Ah4BBwCDgEwiGQ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0H3Pq3QNzzZeXIQo6SXSylIOUMN7jUfenl0GEYcQ1pDiweUgNDzheNE3B6/bPduQxDpS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7/uMp7xRMC/Kai/1E02SUuYoKVsA/DJOH7iHQ+CqS/G8Q+at5xxSWkbqP3ftdPAa+8bj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NtwKBZy+9PRWevfZEEEC8iUgg3J1QeOoUn0DI8ay/GZIIowfbCWhD/mCagxfJK/RrtkDg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DODC6fN+IQqgmZSzCsARQwdGkBBZtGiRyZ8/v3nnHfuogUusVwQnj0ICf9NTsytPf2ln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qjRKX9ARePfflUAEMPTc9nCryaM9Ai8t33P5rjT569+fwPtdMoeAQ8Ah4BBwCDgEHAKR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sYaI+gUvdbhTzr/Q9deleIN9+6HP3wqBhYT6Q7DJGy+wX6zn3V6jDqHlYTQ4LT0Tpn72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YxtWz0n08Et/+ygrXH0oPzSv0DqHS8O10HB2ygQjW7/QfewhcHjp4gqJ516MDuR5udvN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k/REO+Bcj+O0+19++cX8+GNcR+GHNjC6PkcZgWev+y0j5laeN2t3AzN6SY3jpR5JnztI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7+RK1xACf1OBRqN7QN4Jo6/Ye9XpdKVbZQhWzI2hK91DrnyHgEPAIeAQcAg4BP44AimK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bQkVJ8w8PjJ+8VxcilSMQBQS+H+OmF9l5Zy9Dc1zS6rvyVrwrvSa5f4qdSH0f3y6T+k5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f4NqIu9VB28xlfqt+zZrhc65HIFP6V3v2ucQcAg4BBwCDoFUhIAj8BHM7tinz6F6KdM5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RRmBh4D9e9SCKuvn7mtknl1cbcd96f71gPPAp6I/pD/WVCI4/pqtcueKlfqv/x4PfOUBG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cwagPwasu9sh4BBwCDgEHAIOgQhCwBH4CCZrhPZzAFx8p7RHcPVd1a48AlFI4P/zXEz1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FlbbqKnyzqAH3oU/R9D/RoRWhSiNv6Qv26JY+SdWnuEQOwh8kWYTWuj63yK0zq5aDgGH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cAg4BC4NAUfgrzzJcjVwCCQVAlFI4G/V3vcDCw81NiMXVFmn2exW54G/tDk9FafGyPOX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2x5LD1YbuMFUGbjIl2s0cpOvXpWJcXNMdAg4Bh4BDwCHgEEhJCFgCX2ep/7lfSUUnXL4O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+NUzptC8Xabcgh0fl1m1+x8RPncRQn/78ytqvr74aBPzzLwqS/X5Bil74J0HPsI7LwKq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TF+q8/z11YftMlUGbTalu8ybouuMfTeGIqCTXBUcAg4Bh4BDwCHgEPiDCJRbuKN35XUv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R06b6cffdpoCMZhh2/Sy+hc9QT+/4/o6Bfa1/zfcffNxU2rxXgj8J9FA4K+77ro7xq2s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8HlVFmp6u9YR+D84yaee2yHof7322pvvKt5+5qwaw/aYqoO2mnLdl6656qr/+6cj8Kln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Ag4Bh4BDIEUjUH7hzp7VN71mKi47YB5esNsUcZoiMSi8cJcpPHmrKfLkOlN4uHTMRlN4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3hn/7HUPeq64+Zsov2PF5FBD4P+culib9C6tqvTN3fyPz1KxK0zT5EvqMZ96JQyAhCBCt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rPn03sCz4J9YeeQ/1/+HrRjOA58QBF0ah4BDwCHgEHAIOAQiG4EKi3bkqrB49+6KS/e/J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IwYLt75VbsP3d8uM2fV6lz0ZTud9GU+nJDT+Wm7X5/bILt7k+T4l9fr5Nu96rGLP3vfIL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mQh74c8la6bP+vzKWmdm72lohsyoOFHXrnEEPrL/QyKsdhD4vxVqNrZH9ad2Gw6yq9h3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81xH4COspVx2HgEPAIeAQcAg4BC4fgfT95v+tQezpa4s4TbEY3Nes+41ley4Zzr7QqoO3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X7P7XXnnzbvO9XvKHvv8tvv1M5H+HHWPwD/SKkfB8atqfThze30zeEr50Y7AX/68nkrv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/+nmepTcLxxkV6nvuk9z1OpTQNcj/TeQSrvMNdsh4BBwCDgEHAIOAYeAQ+B3CNx41Y03l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oTs9Al+m26IYJfq3g8ohECEIeAS+Xoe8Jcavrv3J9K2PmYETyw93BD5Ceid6quER+Fw1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Z8x3Ffuu+6rQ46NrOwIfPZ3oauoQcAg4BBwCDgGHgEMg1SOQoWj9+8s/sWI7IaVVB28x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q663j+hK9fg4AK44At4zvFsPKFB1/JraX0ze9KjpN6HMQEfgr3i/RFsFPENQhjJtS5Xr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r9h/ww9F203ryHWp2wcfbT3q6usQcAg4BBwCDgGHgEMglSHgLVizVWyXWR6p01V1qBME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Q5VuCi9pUBolrbgQi4J0g3mFIoboi8F9PWFfHPDG2VA9H4COwpyK7St44ui9XpZzlusfs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2PBryY6zieZwjyOM7L5ztXMIOAQcAg4Bh4BDwCHgEBACHoHPWf2J/JX6rf8e8k4Iffaa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wLsxEiEI4IH/W+fhRRuJwH83fm3tn7s/WxKv6d+khEU7cQgkBAHmu79dc+N/7ivddeHa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ZbsvfiloDHJjKSEoujQOAYeAQ8Ah4BBwCDgEHAJXFIGrCzUcWbnKwFhvMVux3/ofM5Vt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J67wCxGAwP+1x+jS7V5cW+fnF1bX+q79sIebB0mXO3zMjZaEIuB54KU3leo0Z07N4ftN9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yzbq2rXOGJRQGF06h4BDwCHgEHAIOAQcAg6BK4nA3x5uPaV9lUGbTVXtgS/fa/m7DxRr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6Er2jCvbIoBn9G+9x5fuOmFtnV9fWF37m3ZDijRyRiY3QC4DAaI2rinebtpYDrGr8dQe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3JvRPQv+MsB0tzgEHAIOAYeAQ8Ah4BBwCCQ/AjeU6jj3GQh8tSE7TNkeiw/clbdqdlXD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SgyPgBdC339S+QEcYPfCqtrnWj5RsGaQwDsjkxs1l4IA89o1D7cY369y//W/QuAr9Fn1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SiYurUPAIeAQcAg4BBwCDgGHgEPgSiBw9T/+cectpbstmkv4PB6p0p3nLf/Xf9M+6Aj8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COCBv2bQlPKDp8TWhcB/0qR73qqOwLvxchkIeNEc+Ro+06pin7XfQOAr9l79QZ76w9g2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DVHeLQ8Ah4BBwCDgEHAIOAYdAMiHw77vT31au1/KdHF5XfdguPUJu2gQV/V9H4JOpA1wx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plccO3N7ffP8ilrv122Vrbgj8AmBzqUJQYCIjWtyVO1do3zvVR96BL7fmq+LtBjfxBF4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h4BDwCHgEHAIOAQiHYGrb0tX9O6KfVa/XfXJrYZTmQs3HddXleYEevdYpUjvvdRTPwj8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5o76ZtzKWu9WbpiOcxrYz+xC6FPPOEiMlnoE/sG8tQqUf2L5KQh8pQEbfinWdjqPzkSc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OAQcAg4Bh4BDwCHgEHAIJAkCf8pYqUNOPULu82o6wI4w+vwNhrcIknf2ijpxCEQCAozF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zp6GZuzymm/kK353NoiYI1yR0D1RVQcI+rX/+Pe/05TvufQQBL7a0B2mVJe5zwVb4QxC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AYeAQ8Ah4BBwCDgEUhcCfy5Q/5mqIvBfs/+9Qp81X+ap1a9OkMC7ZyKnrrEQya31CPwz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kRm3rOarD2S7LZ2u4YF3HtNI7rnIqxvjBcPPP8t0WxTLtiEeJ1emx5JZuuYO7oy8/nI1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DgGHgEPAIeAQCCLAQvYvxVpP7VCp//ofWcjqEXJvZS7XtkxwIes8UW6oRAoCEKvrRi6s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2GU1Tlxz4zX3BImYI/CR0kvRUQ/GC4afm0p2mjOPsz/YOlS2x9I1N9yW5t/R0QRXS4eA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CDgEHAIOgdSIgLeQLdVx9jOVB2zwHqdUpnvMvntzVMkdJPCOGKXGURGZbfY88M/FVF+3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ff5PkIi5cRqZfRbJteJ8j3883Gbi6Er9Nfc9vdfoIM+9GUo8TlSHE4eAQ8Ah4BBwCDgE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RCLg7QXVc9/nV5EXqoa8UHqE3Nr/+9cdDzhiFJH9lZorxXaOW0TgtyySB16ve/UZb6kL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2854uqFg42d7Vey39scaw3ab8r1XvJ7nkX4Fg1k6o9DlY+vudAg4BBwCDgGHgEPAIeAQ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X67Xim3VtP+91oj9pmT7WTN07eYgMUqiYl22DoFLRuBP11577f/GLK2xe/6Bxmbkoqqb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nTgELhUBb+7LU6t/o4p9137F9qGKfVZ9mr/xqEqOwF8qlC69Q8Ah4BBwCDgEHAIOAYdA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lPpfhd5rTrCArSESX6zN5GdUOAc84dl04hCIFAT+dNeDN947emmNffP2NzIjF1RbrYrd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D0VXPRg3f89QoknpCn3WfsoBnhX7b/i5SPMJDYPNcOd/RFd/uto6BBwCDgGHgEPAIeAQ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Ro98Ffusebu6Qkh1kN0vRZqO6Rkk7+4RcqliCER0I/80dkXNrKOXVUtLLUtWvS/jmGU1j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PafKAl26iev9Xqzw94huhatcJCIAQb/uP/dmz1S+9+oz1YbsMBgxi7ed3skR+EjsLlcn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EHAIOAQcAg4Bb49n4SZja1Xsu+7TGk/t1iPkVn+eu+7gxkEC7zybboxcUQSeXVQr14vr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051HlcyTr+R9Gccur/HKrF0i8LMqzYaADZ1dqfyMbY/NHL+mVqOr+l3lvKZXtMeiqnDG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bM9lx6s9uU2PkttnSnaaPUzXmfvcHvio6k5XWYeAQ8Ah4BBwCDgEHAIpHwFvgVq8zeR2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T6Ms/sfLtjOXalA8sbB0ZSvlDIGJb6I3NfuPLlHpxbZ0v5h1oZEYtrvZShUZZi+j0+Tdn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92z1Ztlyvrim1mucSv/Cqjpbb89xu/PER2yXRmTFOD/hf6W6zd9QdfAWwxxYusvCaTfe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CDgEHAIOAYeAQ8Ah4BBwCEQUAp63skTHOU9VHhTrLV7L91x29PZMRXM4Ah9R/ZQaK+M9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v8/Mr7KMkPnxa2qf7TWm1CAdYvfylNi6ZsDEchOGzqg07aUd9c3kTY+a/pPKddU9EHjn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2gyBv61Ehxkzq2gOJIS+bPeY1ffkq3b35WXn7nIIOAQcAg4Bh4BDwCHgEHAIJB0CHtEp3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z3vPQe4es12X/ie9VupCSJMOe5dz/Ah4jzeU/rt2i2z1xq+u/e2MbfXM6GU13nhhVa0P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qnvGr6nz7SyR+6deqrTu3gf/k1np/0/qzm5woyuhCDBW/vVw8xefrjxgk+Egu3JPLD+Q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wKVzCDgEHAIOAYeAQ8Ah4BBwCCQXAldf9c9//l+5nktXsveTxWvJLvNjVPiNjsAnVxe4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LX//61+zPjml/IoZ2+t5nvaJ6x85rzN1bfzKSm+VL/PnckrrHifnhtOlIgCBvzF//eEd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2W7K91n9Tq5HBuS71IxceoeAQ8Ah4BBwCDgEHAIOAYdAkiNwX55qD5TvtXx3TXnfqwyM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heLFhAw5D3yS94ArIAEIXF+1xr9rTFxb4xNC5y2Bn7yxjpmyuZ5pOqbVsfQdnnquyHOz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svO39Sw7f6dTh8EFY6D8wt09y8/b3L7MvK3pfWMOAn999iqda1Xqv+GXaoO3mor91n+f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bg5MwA/UJXEIOAQcAg4Bh4BDwCHgEEh6BLyFaZ6a/QpW6LPqNfa/V+q79qdCTUf30eUb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fdtd5RZsHVIhZs/s8gt3OnUYJPEY2D67zOzNc4uNX7IwT/8xGzpNa/35tNjaHoGfJJ2y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yTdssikyZZ0pE7PPlF951FRYc1x6wqnD4IIxUHndSVN17XFTftH2LWVWvcYhnYh3En2a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7bdVReCr6jR6nsyR9FOwK8Eh4BBwCDgEHAIOAYeAQ8AhkHAEPAJfoNnoanp03Kc19Ax4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hzbRZQ4C+90j5MrO3/5c1dXHTOW1L5vSK446dRgk8Rg4YkotO2SKL9ht8oxfbYo+PcIM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+S9thm9vL6p9ewIU3rsIlNjzkZTJ2aXeWTZXvPI8n1OHQa/GwPVYvSYzGUHTLkFOz7P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wP/tf7kq5Szfa+U7VZ/cqjD6HaZom4kd9aXbkpHw/xOX0iHgEHAIOAQcAg4Bh4BDIIkR8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UgtCRzl9WQT+o3Qlm5aNi8Br4buy8toTpsaSPabTpqNOHQZJPgY6bjpi2q87aFrGbDV1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aSZvqG4mr69j5q0ZaXbsPmhOv3vGfPbVN+arH3403/z4s1OHQdgxMOXYW6bI/F0Q+LNF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yPzrnZmLZCzTY/E+vO/sgy/ZYdYIXbckP4mnYpe9Q8Ah4BBwCDgEHAIOAYeAQ+DiCHgE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edA+zK91719k33Zsqky9dJf/coLi18l5Zafth023LMOHEIJCcCP3z7rfn4vQ/Mc4tn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MS1M7LZY8+5b75jvvvnamF9/Tc7quLKiEIFZL79rCocn8H/5x533pyndee7yahB4aemu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vy8+jboUDgGHgEPAIeAQcAg4BBwCDoHkQ+BvpbssGFNz+H7t+9xuyvVadlBF3ykN+wg5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Pgr5SxRX+Vfz048/mh++/NwMW7rJVB3Tw9R9fqQ5dOyk+eLcOfOjvnPiELgYAjNPvBOO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6667o3jbaZPwvuOFL9tjSWya3GWYC504BBwCDgGHgEPAIeAQcAg4BCIDgevvzXhr2a6L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W0zpLvNXqWb/lf5N+rvTlx2BvxhFcN8nFQK//PKLMT//aMZu3m8yDZtmKoxfbN4+84H5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3vekwj0l5RsHgWee48DOWwo3HTeI/e8cZKdopJP3FX7kgeBM7U6ij4y/LFcLh4BDwCHg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AqkbgXQlGj5QrseyrYTQVx64yRRrO2WCEPmPNOzhTY7ApyQ6E11tsSR98r5XTLbnl5ma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8yoXOR1c3XtHaxuuB17ah/PWfbslWIgh8hb5rzz1UvCnbiZw4BBwCDgGHgEPAIeAQcAg4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+uWu8MSq11i0Vu6/4dcijccOUM1uDnqkfldJR+CvKP9whQuB6UdPm1xT15tHdOL81zq0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xEPgeeLGX7PX7O09C56T6PX6Y+5afYrq+u/OAomM2dvVwiHgEHAIOAQcAg4Bh4BDINUh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DPjPCRut1H/9T7keGcgj5P7hCHxCKYFLl9wIzDz+tsk1M9bUXb7XfPfTz8ldvCsvCRHw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InERAv/nTFU6ly3fe/XH1XQeSMUB638p3GR0fYh9qvtjcA12CDgEHAIOAYeAQ8Ah4BCI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mzxXo+qTW36tOnibqdRv/ffpijcqocthnwFP+oj3wLP+/0L6QwgLwFGraGvD92yXPif9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58H3fEZ/CrmfNEelnN1H/k6uGAKQsNwzN5u6K/b9cQLPOKHvQ+0A3+oaijB2PvGNF8bO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h8q7unBIeirMWLpiyEV+we+//75p1aqVeeWVV7zKrlu3znTq1Ml88UXi/OjiIfB42f/y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WnrSi0gasMEUazOll65fE3Gzt6uQQ8Ah4BBwCDgEHAIOAYdAqkTgz0XbTOtYQ/vf2fN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KXipHcMEaNmw04gk8JL2edGwIWTmtz+WkO4LXB+s1rzSfNLs0Y/Az11CIFwJveFZaJJiO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4EU+L0pRNUxUAo9BpoT0SAhES/W5ohRDzvtSxpQdG5n1Pqs0f/Dao7574Z2dpLmk2aQ5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JGvMOT1RIHfu3KZfv37m8OHD5rHHHjPVqlVLtKcMxEPgMWj++Y6spbKU7bpwW/Vhu0yV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Y3X9eqk7xC5V/kW6RjsEHAIOAYeAQ8Ah4BCILARuKN1hzojqQ3XqsvZ8lu0Rc+TWdAUy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BB5vah5pzxCO8ao+3yldFrz+hl4PBIlbR73eJd0nPRi8jmdWjxY3kLPS0vXSM0GF3EHi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4zKOA4FEJfB7VcitUmvYsWVO05u7g2OAsXBceki6S4rRp5L0Nel+6YngTURoQNg7BMcQ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B6WTXZcmBIFTp06ZwYMHm0qVKpmxY8eaDz/8MCG3JSjNRQj8X2688a77SnWas5inclQZ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zSHPhTY7AR9Yfl6uNQ8Ah4BBwCDgEHAIOgVSJwK335ftP2e6L53iPTRKBL9lp7up/3Jk+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j1PEe+DxmBeR9gtZz0O2IFErwqzzn9c1POuhMkcX7pCGe+T9Vl2/Xbo2PG/4/vvvzenT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u0ecvffee953P/10YZz+d99954UMT5gwwbz6KhaH3+Tjjz82b775prF7hLn3zJkz5uuv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Ich2v/BHH33kkR///uFvvvnGvPPOO4b6+eXdd98106ZNMzExMYkWrpwgRnUZiRKVwEPA7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HvN00i9DrrP9opq0Tch1tmY0khaXhovMGKDrGaRsxUgEYTycPXv2fN/Sx3a8+bP/7LPP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mTO9seEfKydOnDDHjx83r7/+uqfHjh0zXPOPjTfeeMNMmjTJrFy50jB2/PLJJ58Y8kfw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vxzGaehY53vqTBtoC/Lzzz97dfzqK8JofpMff/zRMD7D5XGpUF6MwGve+2fxdjPG1xy+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dnMtLoNmqvzjcI12CDgEHAIOAYeAQ8Ah4BC4Mgg8VKTBPeV6LdvOQhUt3mbqxKuuu+4O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iCfweOALSgeGLO3xhMZF4EfrO8Kd/ednQdQgaXhawwl7pgmhfjL81zt27DDZsmUzjRo18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e3pLlSplIPJW9u/f74ULt2/f3tSvX9+ULVvWDBw48DxpOnr0qKlcubIhHfLtt996e4WX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9ejRw/NcWpI/evRo061btwsI/IYNG0yNGjU8Eo+Q9tlnnzUNGzY0LVq0MHXr1jXlypUz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lGzpE5XA44G/W0o0hl9m6UM4Ao/do4q0ZUh6OCje99CtG+c7WG/ul277PUwffPCBh/em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p7znmp902zvp6/Hjx5uOHTue7+tDhw6Z6tWre0TcyuLFi73+bNu2ralXr5435qZPn+59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vVevXl6IOmNrwIABpm/fvubLL7/0yPSgQYPM448/bpo2bWoeeeQRzyO+Z8+e8/m/9NJL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unfv7o0ryoDIW1m2bJn3Gwgl5XbsdejQwbz44ote8h9++MHwefLkC0MVqBNtCDUgXM6A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huLymaMsX+7OtiMikCn1Xv3nzfQXuisugeWVmbleqQ8Ah4BBwCDgEHAIOAYdAakPA866n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q1/H+15NBL5w49H9dPmWqCbwhDvXkD4i/U4KEUdxaF8KgccQ8G9p7XhoQlF91yP89y+8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TaZMmc6TbFIOHTrUVKxY0fvu4EHi9XVmnjyQJUuW9Ig9Xk1I9Zo1a7w0lnDhFc2XL59H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844i27ZtM+nSpfPInxVIVYUKFS6o4Ny5c80999zjeWsRyFfmzJm98igXrz1GhLx5815g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9yQqgYfvppXCOTHK2PEyU+8vhcATiXGtdF4craYcPP1rfv/9vn37TJ8+fTzji1XIM329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aiHLVvr37+8ZgKyXGoMPBiTGIZEdkF/C0R966CGzd+9eL3KDMQDhZzwy/t5++20vygMD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27NnN9u3bvSLwomNYIh1RJci4cePMv/71L8+YQF6Ug1GAMqzhgfFLPfCih5PixYsb6o5g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hxXuv+222zwCj2Hhj8pFCDyGy78UbDyybaUBG37hILuKfdd9mKlit7y67h4ll9r+JV17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Q8Ah4BBwCEQQAh6Bz1apa85Kfdd9V3XwFo/A564zuLEucwJ99HrgWeGvlnIoXQNYhhQH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Ie/hPPCcLn6VtGY8lIFw6dC99sHkQ4YM8TyXEChLUCDItWrV8kh8sWLFvHB5ZM6cOaZK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iRC4HDlynCc/S5cu9fIkzJnQ5RIlSnj54+Hv3bu3R7D8AimEnHGCNwoBgpilT5/eC0mm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fsF95J01a1ZDGyJREpXAQ9qJooCsd5e+EBwvdfWaRvrbDoUAFHF54GcHx8v8OBA7rev3h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NgQ4VOMivhD9MmXKeP1KtAfjiVcrkOCWLUPDBIznpa9Tp84FlcTLjqfeCv1fs2ZNM3Hi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wAMPmClTpnjXx4wZ4xl6/MSaqBJI+bx5AUsGr4w3xi7jHYMEbbRSvnx58+STgTAWCDxe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uHFjL3qgc+fOibK14yIE3juJPu8j/etW6L3yCw6yq9h37ef5Gz9b3RH4CPr3clVxCDgE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Q8AhkEoR+FO+eiMq8KgkTqAXkf8pa8UulYUFB9j9OS5MIj6E3jIDQubZw04o9ALpSCke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wCfEA/+w8usVnrB16dLFI1B4NfFw49mGvBD2jHcSryT7kpHmzZt7xB4C4xcIFF547rUC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dxAtwuQJeycU2y8QcNJgMOD9yJEjPQKXJUsWz6NKWDOEbMmSJRfcB5mEELZpE7rRO3xb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W3kc3ex7Z8wwXuC+D0gv3I4dN4G/mAeeMxjwwIcxIIE3xBejCq/2PZ/9Zxz4ccboQt+N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77Z433C8FChQ4T4z91+lT+taKNeL4Sf1rr71m7r33XrN1Kwc9/CZEh+TMmdMLrUfYooFH3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GbBscabCzTff7JF6xignzLP1w+6dD0fgn376aY/kQ9zZe49xikgSto38UUkAgf9r1vLt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Gk/tNhX7r/uuSOtJbTUfYvR0J9Gn0j9L12yHgEPAIeAQcAg4BBwCkYDANUWaT2xTecAm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V7yXvmSTYqpYnAfYUemoIfChK/3TuvCQNNwhdnHtgW+t9JXjoAxE82aRXsibzifGq2kJ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TTzzhebwRXq2Hk/d44O3edZsJ3vI0adKc9zxyyBjh7YTBr1+/3uTKlctAlAh/hwiNGjXq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dk81YfbUIWPGjB6Bx3N6xx13eCTLL4TrQ7jY3xyJkiQEPrShc3XhUkLo2QOfI+7xYDhS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IoS0s92BiAmrkFb2p4eSaHvrsGHDPO8333P2QdWqVT1jkRXC3/3bLex1+pS+tRKOwHMQ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uaCmn3/+uRcRgkEIee65535H4ElDZMAzzzzjpZk1a5ZH2q3XHSNT/vz5PUMWAjH3e+D5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8hhDSMr6Ti8CnyV01b7keSw9zEn2l/ut/LdVp1pCgUdMR+Ej453J1cAg4BBwCDgGHgEPA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en3JjrOHVxkUq8OadupxSYsP3Zuvai5dJ3w+zoVq1BJ4PKB4VANnvl0o4Qg8KSBx/5Ty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Z4G/+fuv8JpC3p9/nuPtjedpJzSYsOZVq1Z51zg4Dg8jMnv2bI9Uh548j1e+WbNm3p5k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j6b14rNXGUJHeL0VyDoeer/gbU+bNq13iB37pTnArEmTJhek2b17t1ef1avZixB5kiwEH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t13HFULPAYiNpTzCkCch+IWI8XLSBlLOaAgRzkDgFHdOhLeKsQaN6xFqHHDIwXNWGjRo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eNr9pJe8OEeBsWcFAs+9tWv/dtgDJBzPOkYFvzAeGBf2IDv21LPVwn8YI4fvYTxgXz/C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8hih2K+PhBL4Rx991Nx3333e1g88/gjpk8kDz7z3t2v+cWeast0Wba75tE6i1/aiMl0X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fCr8s3RNdgg4BBwCDgGHgEPAIRAJCGihevON5bovnssClb2epTvNW/XPu3OkTbEE/qSY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zkK88/5T6GEO7H/mMDxOF+esODgJp5bjPMQYEBPCxIIf8YRCiuwBYCdPnjTC1Qtft152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4/GG5EDYCbPnADLCiCFRlpCvXbvW5MmTx/sO4Z7ChQt7B4ghhN/j6eckeVtG165dvdPs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7z5/iN2KFSs8byt76SmLk8/Jhy0A/sfPhW/plbmaLASe58DTx+EIfGldh6yHCl2TRVor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DipKC0t/OyD+DwOHp97vSSfKgn6144MweA4rhMhjHIB0c8I7RN3/VATGDfvfQw09M2bM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QxRffvllz5iDwcCGz9MA9sL//e9/98Y6ESZEA2A0YMxZws54I4qE3wLjC0LPOCaCBCG9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v+mmmwxGJCuMadqaDB54CPw10ptLd5kfU3P4fm9uLNtz2WpdIzIpzq1FkTCpuzo4BBwC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IeAQcAikXASuvuGG2/5dvufyHex/J1S0eNuZeJn+m2IJ/BuiA52kvzmofyNR7HvmXK9Q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lULa8kp5dBzOytDHjvkoGUQFovTWW295VyHbEGL/PmUIDB54+2gsTv8mbBgPacGCBT2v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CISe7y2p5pFb7CX271/nRHrC8W2elMfhX37BEEDdrGfXnnjPvnqMCEWKFPEOuotr7/UF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4Ak+6E3nhTQSDzoGnDgeH2iIYu8nzecbLzyp4MLjCf4wchiA/Fsc8JoTas4z363wyEEi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UI8+h+Sx9SL00W2QabZW4AlnXHBgIgfS+Z8RjwceI5I1+hABgtHIH8qPJ54QepTtHDxS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dHn7JAXGIm0gNN8vjH3a6i/7cgG8yB54zwMvva5E+5mTiEyq8fQeU773yl033HD7v3Td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1zKHgEPAIeAQcAg4BBwCEY3A1XekyX1nhb5r3uL0+ZpP7zVFWowfrBpfH/Q0pbwQ+std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jz/JKt6aQMQ4WTy5BcJGKHdcp54nd33iKy9ZCPwfbTBPTePswVADwB/N9zLu57Fvl+u9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WKQahOLbQ+wwKMU1biHrZ8+e9Tz/VzqqIwEEHk/7tQ+3mjSkcv+Nv2LcFIE/kal400wR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HAIOAYeAQ8Ah4BBwCKRoBK7OVLp1dp08/3G1IdtNVZH4Ao1GdQiSdxawcUrU7oG/DOLj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wEcmdIlaKw6qI1rkSpPyS2nURQg88x5h8tcWajKqQ8U+a76DwFfos/qdvI8OLRGcFJ0X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OQQcAg4Bh4BDwCHgEIg8BFiA/rlAw1HVKvZb9yVhohX7rP46xyMD6wcJfLz7PB2BvxS6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wCcFqpeeJ08/ILw9GqI2bOsSQOA5qO6aXLX7PSri/olH4PuuPVe4xfOPOgIfeX9mrkYO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4BBwCDgEUgMCHoEv3mpyu4r91/9QfdhuU77XincyV2xXQdc5gT7ek5Ydgb90ouPuSFwE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NzcOqiN0PoV54Jn/rk1XonHx8k+sfBsCL0Pnz8XbTO7oCHxq+Ht0bXQIOAQcAg4Bh4BD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4P9aotPspysN2ODt8SzbY8nhtPkfyRf0wMcbIuoI/OXSHXdfYiHgCHxiIZn68kmgB/7a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zZM1ntptqg3ZZkp2nv1kcCp3j5KLvP80VyOHgEPAIeAQcAg4BBwCKRoBFqB/K9198Rzv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pbgs3/N+/7njAEfjUR2iiscWOwEdjr0VGnRNA4DFgXiu9rVyPJXt4jByPkyvTddGEYHSS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Nc4h4BBwCDgEHAIOAYdA5CHAAvTvZXst32IXp6U6zZ2va7dIeQay88BHBtdwtYgDAUfg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SOB5lNw/y3Set7zqk1v1lI79ilKKWXzVjTfeFHnTuauRQ8Ah4BBwCDgEHAIOAYdASkfg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Qp81RwgPrT5kpynaduqYoNeJhasj8JfLDtx9yYKAI/DJAnOKLCQBBJ75nydx3FS8/fSJ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94rAL92aJn+V+1P6n4Nrn0PAIeAQcAg4BBwCDgGHQAQikL16jzw6ef4N9r9X6r/+58LN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ro7Ap0jqknIa5Qh8yunL5G5JAgk8h3neWLj5+IHMjxg6daDd8WzVe+WMwOncVckh4BBw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AYeAQyAFI+CR88KPj65Wqe/aj1mYyhP/ZZ56w5rqMuHz8T5CjnvdIXbJTTlceaEIJCqB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dN8lMK1LFrEIJJDAMw/+X766T7Wq2Hfdd2w1qtBn1fu56z9dKvjf4J4Fn4L/JF3THAIO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4BBwCEQSAt7Cs1ibKW0q9l37Ax54eZbOZCrfqZIuc3DTRQ9ocgQ+YrlJqqlYohD4o4Lr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1PsXpLt9107rfX9pRWkp6aPSUdIfQuDeqc/NpfWl9YLaRq8vB9ORd2dpA9/3jfV+pPSX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vKT2baro2yRt6CQT++izlO1bVPPlltSE7TMW+a34o3HxsLUfgI+nvzNXFIeAQcAg4BBwC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wCPopTrNGlJl8GbjEfhey165M2vxXI7AJzl3cAUkEgKJQuDnqjIPhZDjdfqcVro/WNFY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kE6TDpRmCV77ytegYXp/u3SwdLh0qHS09O1gGgwG/5B2lI4Ipqmg14zScJ59SDvfXxUs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CCSQwDNPXndn1jK5RNw/qTZkux4lt8M83Gpic0fgU/6fpGuhQ8Ah4BBwCDgEHAIOgUhC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mlTj6T0egS/Xc+neq6699q4ggb9oaGg0eOB//fVX8/PPP5tvv/3WfPnll+arr77y9Pvv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d5Lmxx9/PM8EPvjgA3P69Ok4mcHXX39tXnvtNfPRRx/9Lg15krcthzIp25b1ww8/ePUJ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Sz3Onv3N7UrZ5PnNN994dbafSUsZP/300/mybF60j+so9eL+7777znCPxYTyUdKQPlok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t/RDX6sh52WDn7/Qa3ZpW2mot/2Art0lhaBbgcBDuOOSLfoiq/Q9X4JZel9AGo7AT9f1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pEmiDvvss8+8sf7FF4AQEMYH4y90HJKGMYUwlj7++GPzxhtvmHPnzsVZO8Y2aex9JLTj2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mZhj8xII/DX/9897HqrwxPI3qj65TQfZ7TPFO77UOyFRSpE04bu6OAQcAg4Bh4BDwCHg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N191843lei5bWnP4PlN96A5TuvP8lWpSgh4hR9OjgcBDVF944QXTtWtX89RTT5mhQ4d6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7dyA+GvLw/PPPm7Vr15p169aZFi1amPz585shQ4aYDz/0szpjYmJiTI8ePUzx4sXNI488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YiurVq3y8h42bJhXDmV26tTJzJoFQ1NEtsocMGCA+fzz3+K1ISWzZ882ixYtOp/Pyy+/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rVo18/jjj5vp06eb9957z0yZMsU8+eSTpl+/fl45gwcPNn379jV79uwxZ86cMYMGDTLv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G+m3bNli3nrrLTN8+HDvc8+ePU2XLl28epIHRouNGzeaZ5999gJjRhLxwkTLNtEIfB5V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CPiC4OdNen1A+koc1X5c16tK2RuPEI4P+Q8l+/b2JXqTQ+ofWnj0wxF4bCkNpM9I8eBj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hzH79ttve+PAKp+5bg1JF+sAjEmMtY4dO5qHH37YNGrUyBujEGl+U5MmTQo7Dnfu3OkZ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5ct76caPH3/BbwmjFvnxWytXrpw3hg8cwBpizKFDh7z7P/300/PVXLFihfdbC2f8ulhb4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Q+bfrrnxxnvLdlu0s+rgrZ6xs1SXeeN0/R9R/hfgqu8QcAg4BBwCDgGHgEPAIRBNCKQr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7+TRSFUGxZri7WdOUf1vYsEqTREeeDyFxYoV8wjIpk2bzPr16z3NkSOHmTCBWOiAx69W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HpGHQEBE0qRJ4xF/K/PnzzcZMmTwiAdkeenSpSZt2rQe+bACuc+dO7fZsGGDVw5lPvro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qsmaNatnKLCCl71MmTIG8o+8++67pmDBgmbkyJGedxLS37JlS/PKK6+YvXv3enlD4G+5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QTt69Kh58MEHvVcrGAvuvPNOz4CAJ5T6YKioUqWKyZw58/nPGCGee+45U7gwLt7okUQh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dTpI2lDaSPp1EAdC3e+QXhgg8RtIdH9BqXVSWwIfV/rxSpsrJL+p+hyOwO/TdfbcnwgW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D2N53LhxnoGGcWmVcTl27FiDRz0hAunOmTOnN04xHE2cONHcfffd5qWXXvJu5/fB+B44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evVqz0h04sQJ88ADD3i/DwwIEHN+N+RphXo1adLE7N+/3xvvfIdRjPfkkylTJu83ZgVD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Enim9L9ed91Vd5TsOHtR1cFbDAfZle66cPGdDxS7I5rme1dXh4BDwCHgEHAIOAQcAg6B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Hh1QoMITq16rMWy3qdh/3c+Fm78wKOhV4tFJF5Vo8MBD4CEGkBq/1KhRw/PMI5Ce2rVrm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xv7iiy+a0qVLe6QHgksaSJBfIM/333//ee9ht27dPM+8X5555pnzBJ6yWrdubZo1a3Y+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EhkxYoSpUKFCvJ7wNWvWeAYGv5cSMpQxY0Zz7NgxLx8IVqlSpUzFihXN3Lls9P5Nunfv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gesQ+CJFinhE34bZJyZhSoq8EoXAr1XN/k+KF/7BoB731Tav3l8njcujTrg9dg8Op0Mu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c36TqXobjsCzj94fjj9Zn/HCnwuPJtEcJ0+eNEeOHPEMOVb5jAHIjrH4+oKQ+ZIlSxrG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smXLdsHWEcYY49+/nQQDGMYh8rGCgYroEIT6MSb37cM68ZtgQJs6dapnNMB44M+TsqlT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w1uLtpk0tsrAWG8PfNmeS3ekLd7kwYtOki6BQ8Ah4BBwCDgEHAIOAYeAQyAREPAIfIHH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j/Eo6YTlb/I89mRLXb5BetFHyHF/tBD4EiVKeKHhfqlataoX1otAqqtXr+6FtvsFIvLQ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e0QIUsJ7v+BxvO+++7wQdwRPJ958vxAOXLdu3fOXINMQIUu+27Vr54XrWyHs+IknnoiX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Tn4vJZ5ODAFvvvmm5/mkTNJhwJg8Geb3m3Tu3NkzTviFNDfeeKPn/ccTzyuGD0KmI1US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7rOlcNZu0mrSD4KtLq5XCH58BL6Qvk8Igef4A9KOCUF0qj6HEnjys6fTE03+iXRXMB1h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KlTIfPIJBf4mW7duNbfffvsFxHvlypXe+Pdv2+C3ki5dOs+rzrYQtpI0b97c864jGMbS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8+aZOXPmeK+Qdn6TsbGxXiQJkSeE8vM7YbsHxqjElEsk8DcXbDK6V+WBm0Tgt5sKvVee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XHzRaKVEmLNdFg4Bh4BDwCHgEHAIOAQcAqkYAW/BWbTVpMYVB2z4pfrQnUZE/rOMpVuW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0ITDhw97Xm5IO2Tiv//9r+fF9AvEhXDhadPYxJwwAv/+++97e4PxvOPdx2uOscBK3rx5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8o0bN/bCp/HIQurtdgFbRjgCT3QB9+OtJdQfckY92YsfqZIoBJ6jB/JJrZ0CsgyB5zA6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T5r3A9JOHwhmsCHz8Xng4bDktS0E0an6HErgeRzd36VZpIT4oxy2d4uUA/XCCP3NdgnO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xMiUkBB6IkDY5hF6+NyOHTu87Rict2AlHIFn/EDQIerbt2/3oj8woo0ZE7BaEA5POD77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UKJZ+G0Q7dKqVSsvCoU88NaTnrGYmHKJBP6GXHX6N4DAc5Adj5TLXXtAIUfgU/G/qGu6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CDgEHAIOgWREwCPw2vPetfpTu72Q0Ap9Vn/wrzQ5s+ny31MjgSekHi+fXyA8eP04cI5w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/4JXk+q5duEa1PVmh6RfzwJOOg+0ee+wxb58wBIWDv6w0aNDAC9ePT8J54DE4sNeYcGW8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7GH2SzgCT5RCqJezT58+njc2UiVRCHy4U+jhmpwUD6nHZnOnNHBEwYWClz6blMfFWYmP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c/mfOc99MKfvo/c+Bx25SRsqhdVYJACESnTLZsx8iEHhC3zmvAe+3VT5z9oH/8MQwrfEu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gYMU/cKhdkSh+KM+whF4xiHp/Pfzu4GEMybJn3F66tSpuKrgHSyJJ//gwYNeOqJjGNeJ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uiZDmZalKvVb/zP74KsM2mzyNRiJwRNxHvhk/PNyRTkEHAIOAYeAQ8Ah4BBIjQh4JyuX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41Eq22v5ca1R72WhmtAFabSE0HOIHZ5Iv1SuXPmCPfCQZryLnDLPSdccLAfJwBNohX3r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OA7y3b59+/One3PoHcYAvxBCHLovnoPoihYtarJnz24WL4ZB/iYYA/71r3951wnvJ5SZ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8f/f//7nHTBmhb3vN998sxcRQBg9AmHCGxrqgeeEcHDxCxhxUBgnjSOvv/669/li4fyJ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IfB44HNK/afCc2gcYfVTgjV6TK/ppRukeOIJhefQdCDE++6PNsdzz+4E/yF2EHMOyOPZ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0wFRnkY4SoqH/XQwb86aI2L8wqERqAz1xIvPPUkgbJnAaMO2EhtGDynPkyfP786AgJjz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zW/HRpVwDgWn2bNlg/eMyXz58nnnQNjH01Em6eN65BznSODFt8I+eoxLoUaGS4HjEgn8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ir1XflR18DbNmVtNkVYTmmquTNB5IanxT8a12SHgEHAIOAQcAg4Bh4BDIBERuCFN1n+X7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wqNUquv8tcr+Toh9SiPw7AEPJfCcwu4/xI5T4gnRZb86XmhOkofUQ2Kt8B5Cz0FveAPJ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xI7D8PwCgben0Puv84i4G2644YIy+B6CQ7gx+UNa8Ojjsfc/Dx4PPIfQ8axtP3GCvPOd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PF5awus5TM8vhPTfdNNNXrmQLSIESJcQr+2lEKfETJtoBJ5T4S98YqAxTXQNWwyPcoNQ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ffGZpYSyvx/SIgg8zmI/gYf4Z5D+VQqJ52A8wuFRDs+7R3q9FBLPAwp4kEA66W9PBPyt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1D66LjFBVV6cMk8UB2chMNZ51Bt74/2RIhSJB57v/Y9bhMwTlQLh57s6dep4j4vjdHor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8XvDWICRyv9b8jeJLQH+Q+yWL19u/vGPf3gHNV6uXAKBx+D5l/vzVshertfSY9Vk8ITAF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s+XIiUPAIeAQcAg4BBwCDgGHgEMgaRFIW7zeg1qMbmX/OycrF2s/Y5pKvFX614SWHA0e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P62dBT971+1+YDzukGkIBPtvIQWbN28Oe2I3ob3sBcYDzl5z6622JAIiYw/rstcg2X5P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fFzP5sa7CFHh0XE//vjjBTyFU+Ih9P57OWEcz/v/t3cdYFEdXTS9J8bEP80Sey/YRUUU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XbGAdLB3E7ux946K0otg7zVGjZpoEmOJxpbYYuL975ndhwtBBVyQhTvfNx/s23nz5p03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XSv4H4qHtJZNWFbTYgJyhmvB7RpKAFzfsK+sEqXsPM8oBB7J4uCwkJYMQzdyjusjOImQ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gQXe8DvtRmGNh0Ha8LvJ/BlE/TBXuMMj4mK3QUVf+A6x+HCdx4YEGFN6/eM6sNynHZuR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mIOPs3Tj95J2HmJOwu0deSPwW4FFPi3xx1AxJ+GJgt8SCD3I++PmG+aroZUf/eEaGcmq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X/60rHl5u8GrE5DEDgSe94Kf+957RT7IqLyUdoKAICAICAKCgCAgCAgCgkCWEajRIqim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/+42NJEadVVbyH3INUMZ6HFhUyDwGeE0IPBImIUM8jlVQPKRrA7bZknJOgJGIfBZv3zG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2pf+udjzHVvHScl2BDJJ4F95o2DBok37LlrUbPQO9lraSva+6+MKlbf4NMtCWE4U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UFAEBAEMoCASrhk3ma0lWtQ7J9wB3XlTPT1Wg3vzocL5EcCDys6YnSnTJmS7aRBuwAS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1vocG0AeuZDJEHhY7AO5pnakSP0U4AEQwnVtHnk4ufw2MkvgoeC07PntGHgtgcA7+Ucc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UCSRXQZePtJEEBAEBAFBQBAQBAQBQSDzCKiFZsNOX7t7DN+i4t9dQxP+qWTT1ZYPv5kf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bhjHm93cA5m84RKc213UsxuHZ+3fZAg8iDtc9ZH87nEFie6QIO9JJP9ZAZPzUxDIBIGH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dpzYT5c3ZCu2krtaomHLspkXwXKGICAICAKCgCAgCAgCgoAgkDkEXmnSe3ZfzRWUt5C7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AhnoX8poV3nFhV44jekiYDIE3nQhzrMjzwKBf6XWl8PauA9NfKg8l0Lj79ZsFtSA5aVY3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goAgIAgIAoKAICAICAJZQuCdpl5Lx+mSMW0jR98NRwqb2VbjnpCBXgh8nqUsee/GhMDn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SQKP3CCv1HQf4uYSGHWtGecOYQJ/v2HHKa301vksCWI5SRAQBAQBQUAQEAQEAUFAEHgq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wZbAiodoNWhVbqERVuIIiA32GrUligc8pqiHXeRwCQuBlbmQVgUwSeCg2X6lk27OJo//G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/691r7nefByeSxmWm08V0NJAEBAEBAFBQBAQBAQBQUAQMESgZE3nYg7+G7dgKyRY4a37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FM2sJUkIfFapg5xnLASEwBsLyfzXTyYJvG4v+LruNe19wnY3H7Nb7d5hM2jZ13wcuUOE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BAQBQUAQEAQEAUHA6AioRWZ5TrzkFBh5GomY4Apq2XXmSD6MLeSQqCnDC1Eh8PmP9OS2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iOmMJwsE/lXe9700eyxt8hy3lzyGJ5P9kLBVLDPf4Zrh0COjS3XpUBAQBAQBQUAQEAQE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0bGXGcdv3kYGeriC1ms9BlvIwYoEAp/hIgTedMhKXh2pEPi8+mSffl+3bt2iH3/8kX76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789cyQqBZ+FYyNpryYIW4/er8CNHv03b+Nh7QuAz/NqQhoKAICAICAKCgCAgCAgCmUTg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6zi40LuGxP9TxzOgBfeB+HckaspwyTEC/wsvzLdyvW+wQL/H/2/n+qvBsdv8fyTXUVyH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i/ozfGwV1wX6Op//ruF6Rd/2Dv8N15+P79BuOde9TyAIifxdBNcnbROWOX4hrTOAgBD4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PHmSgoKCqH79+lS3bl3q0qULHTx4MFN3mkkCD7mIJJ+vNek9d2yL8fuU8tM5KOaHd9755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2pCGgoAgIAgIAoKAICAICAKZROA1y15z+rAF/iHi350CIi9Vdepvx33A+p47CfwMXpfX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n+ty3adfs4OUd+Zqz7UV19Zcm3KtwHV9mnW9P3/+H1dnrq76v13574/6drv575tcbbi66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2j+EHV/l4Ta4vcN2VKQ4hjZ8RASHwzwigiZ6+Y8cOio+Pp0uXLtEvv/xCI0eOpCZNmihr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lJyvNuoydYj7sM0Pm4/Zhb3gf6lk2x07eGQ49CiT8lqaCwKCgCAgCAgCgoAgIAjkYwSw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43gBqixIDryFXKn6rcz1BD5Ti9Acs8DP4iW5JVdDAg8SDoL9gOstriDrzbheMFi+w2I/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18og/ufLJyzzN+oJ+WWDNuP4/8cR+A383UCuLlyhCJCSYwgIgc8xqHP1hW7cuEFlypSh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kgUCDwXnq/W/GtPVJSjmtufY3cR/rzT4aoyDnsBnSn7m4/eQ3LogIAgIAoKAICAICAKC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PTvvtSvcOQGTJ2dSthu8Ku6TYnUq5moC/y0vyJtwhWs7yk2uX3Cdo/+cwH+Lc/0+nYX7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XSuD+Z+vnrDIX8TfmXOFYkArUATAup9eQV8zucZzNeOqueI/pvm///5L//zzz38qjqdX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cfTNN9/QV199RbNnz6Zdu3bRgwfQXhDdu3ePYmNj6eeff6ZTp06Rn5+fardz587/dIeY4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tGhBCxYsoN9++y2lDeKIQYCioqII1zQsuN7ChQvp999/TzkM0hQTE0MrVqygVatW0eLF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ANb4X2WWwH/33XcKq7///jtlMH/88QetW7dOWXNR8B3csUNDQ8nGxoYmTZpEly8banNS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yZIl1K5dO2UJjoiIoGvXrqVqhM9hYWHUunVr6t+/PyUnJ5Ph84blGDguW7ZMPQPURYsW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Pn36NG3evFnFe6MvT09PGjduHF25knrCYW6hfy8vL3W91atXE+LFDQuuDRx69+5NAwcO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4PiWLVtoz5496T4s3MemTZvo118NY1dSN/3rr7/UHMJ81Mr58+fVeRj7xYsX1ZiWLl2a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3QvmVnh4OLVt21aN0RCH9Ab28OFDKl++PM2ZowmFp8+1LBB4JKp7tXpzv2bOAVEXPcfu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Ne87sLAQ+g28gaSYICAKCgCAgCAgCgoAgkCkEsAAtyFvIbUX8OzIpW/dfvISPfYaFqX4R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rxF4cEqQeMS3w9p9Q79I9+O/IM6PK7CKwxVex3eJQODhZg9yn16ZxAcbczWMZ4cFPj0C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rB8P2ix7/FDu37+viBlI9JQpU1LqhAkTFIm8c0fTUjzqA6S7Tp06NHbsWEXc1qxZQw0b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pRuizefPm1KFDBxozZowiRvhbqlQp9b9WQMxAiGbOnKmuNWTIEPLw8KALF3RuCyBxBQsW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bdtSzsP1e/ToQYULF6akpCR1/Pbt2+p6IKMgVyCM7u7u1KdPn8fffDZ8k1kCD4LXtGlT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9e6lChQoEIo6CzyDvINFQSoBAduzYka5eRaxE6gKy3L59e6UwAaYbN25Un1u1aqUwQoGS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707r169Xz75SpUrqeWoF5L1ixYrquxkzZtC3336r4rodHByUogcFpLhWrVrqvIkTJ6pn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uHHKtUDCBw0aRPb29rRy5Uo11+BajvHcvAnNF/8MuA3IPZ4pFC9Q5Li5udHhw4cJRLhb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oCCqXbu2UiA9rkDZgdj06OjolCa7d+9WYz937pzCA0oozF9HR0eqWrWqul/8HoAxlASY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OpWqVKminkl6BUoH4Fq5cmXav39/hmdZFgn8a+Ubd7R08tv4gyLwnEPEqv+iACHwGX5t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QBQUAQEAQEgUwg8NJbhcp/ym6fZxD/3oIJvGWP2WP5/Le5IkFTpkqOEXhYxAtz7cnV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1unl+f8ST1i3g1Mi1l0zuj6JwIPU9+cKgm9YHkfgg7mRG1fNeO6lv1b6xnRFtmFZBLmC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wrBepi0//PCDIncawcT3ID6dOyPon/UMTPCcnJwUaTO0qIOgffnll8qiDIs6CBEIolZA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sGHqUGRkpFIMtGnThoYPH57SbvTo0eTi4qKIIogmCizBIOxnz55NaQfyjnNzsmSWwEN5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5dChQ1SsWLEU8odnYGihhyUZhHv7dsM4DN35wB7kNzgYE0FX5s+fT6VLl1bWZBDiUaNG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nFAagNiizJs3TyVjgwIH56CiTaNGjVIs8CDwn376qZo7mvUeSheQW40sw1MD5NnQEwLW/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jAKvCXw+duxRhkfco+Z1AU+Cvn37pvsYtbmYnneHdgI8GapVq6YUDlqBRR/3i+RzKNo9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xl/MUcxneEZoBWOGhR3zzrBAKYX5iWeQGes7+sgqgS9YtEIlhyEb9kABCk8m20Erp7Hg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1BtEGgsCgoAgIAgIAoKAICAIPA2BFys69jfjxEsXm43eQe68D3zDzlN8+CSVnOlpJ6f9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bYPA9+AKMt6CK1zaNZIM8g4X+scVcJGMEngYTRFbPz1NZ+kReLSFdR/j08oO/seSa3ru/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gus0rIvTp09X1mG4IsNKqhFKKAVgqYU7tWFJTExUVk+4LIOkgiDCVRmkEQQMfYH0d+rU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EI6D+MNNWrPo4ju4bMONHwWk0NbWVrnVw2IK0gbip/WVxVvN9GmZJfBz586l6tWrKw8D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azC8FQwVJBgI3L5h0YUVGOQRXgZpCwh8y5YtleICuAFzhDDAaowCbKytrZXXhGGBKzm8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WMEbNGigFDxagTXfysoqhcDjM56noXs+ng9w1yzmmBe+vr7/GSc8JTTFBcg5lD+PC9nA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LwAoczQyDQIPi/mTLPBQXOD8DRuQHEJXgCPmMM43LPACgUeEVoAL5hXc6Q0LlAtQZsBz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Dk9y6X/cpMoigX+D5eD/7L3XxmErOU9OZOfou34NH0N4UqaSgGZW3kp7QUA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h8BLDdtMcGcCf11lUOZETOatR3TSk/dMLz5zjMAjiR1ItVaS+J96XOP0B8A/qzxumc7H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xD/JAn+a25XmqjOMPirpEXiEmH/O1VrfP67hxBUZ7nXe7f8pIFwgebCuwhKvVbjGg5Cn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BzFbu3atco8H6dGsrhqBHz9+fKrrgaAWKVJEuS3jmu+9955yvdZcq0GSELMNyzsKSCdc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sqCiD8TLa1b+gICAlGvAYwCWXBBPKBfwF6QvJ0tmCTxcyj///HNFnOF5ACzh8g6LubY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oLgAZkiQtnUr9jJMXYAL3OehCMGzgSUd3gqaBwPCExB6YOhOjh5gjQch9fHxUR1CEQL8D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Ag/3dUPLNCzWGCueEQo8KAyfkTZaXAffocAbAET/cQUhA/Xq1VMW+8mTJ6v2UOiAmGMu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3hhQGMBFHzjj3jAXDT02cH2My5DAw4Ue3hBQmhgWhCPY2dmpcAbDAuwHDBiQpSmXBQIP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By5fARnaYtw+3slj02Y+9q6exOe/t4rcsSAgCAgCgoAgIAgIAoJAtiCAxedL1j1n93UN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ARHnq3t4u+oJfKbdP3OMwCMGHjHphlno+/NnJLJD2cS1HNfz6azjkbsLCel0XuK68iQC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+HrtHFj8HdL0P5o/V+YKz+SJXNEGW97BzR8Z8VPngVMnI/YabtyIY0bcu1bhBoyYZiTv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BPdhkGuQPLgLw60bSeVA4tKzwIMEwT0Zsc+wHoMYwUoMJQL6MCSL6ANEC1Z2FJBWJG8D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HdZlzb0cVmUQOyRDgwUUMfG53QIPazuUE7CuAzuQUigqEPcPLwUUkE9YqHFPcGkHaTUz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PiDwwAyWZDwbVPQDazOUNDgffafNjn79+nVlgde8JjQL/NMIPCzwOFcraP/FF18oN3IU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Zw717NlTKWdQkNgO5zyuINTCMAYeWEHBAeUErP9PI/DoF2OEtwfmCBRGCCOAFwOUI4Yl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iV4ShgWhDVAIWAYqgAPAmwnh8SEWSlZJPDwVHrLus+Cb9yGblZ5RJwCIg6UNGtWJluk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oKAIJBvEVAunnYDl49xC00gJGDiLeSOlW34VQOTJPDwSIbrPJKeg88gDh6W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BkNjLa5nDZb4jyPw4M4g70hil7aktcCjbxg909u1Cvm9PuOKrPRpCogySHx6FeQP36ct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Jr5HLDqIDsgVClzfLS0tCQnnUNA/rLdanDwIEJKZgcgZFrgsg2SCiI4YMUKRdBSQohIl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GFyi4X4OAg9FA64H4qkVuGnDGqwVxFUj6V16ifn+i0zWjmTWAo9kaRi3YYHrPO5Vs8CD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geUdWCPeOm0Bbki4puURwPcIL0BcOqzqKCDDsJxrSeRwDKEIIPDYwxwlIwQeceAff/yx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lR4WfoQCoEBpA0u3YTgAwiWg7NFi0qEIwjmGHgW4Ny0LPxQxhlZteGHAIg8vDrTJCIHX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4by0LvTe3t5KyWTYHt4RiKE3DBWA4gXeHmkVAMePH6fvv/8+3d/N02ZUFgg8Xh6vcH2z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sX9DjjoHRp6p1ywIchRFtpLLt69YuXFBQBAQBAQBQUAQEASMiwAs7C87DFm/tNnIbcpy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hT4ry8eRwC7TC88cs8BP5qU4sswb7oSFXG+1uWpJz5HbyoorjIxIoI3M9AitxfZzaXfE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V0YbWM1f4Ap3/S5cO+grXPSROO9droinP8c1iWsxrulZ/REbX50rvKMfl+n+aezC4HuQ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BRJkEUm+kCwNBYQa2chh9YX7NCos4zVr1kxFOuHijXhhkHj0gwpXb5AqWHIRewxCqPUJ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hos/xgErKQgoYrsNtzADeTe07ML9uly5clmKT84oPJkl8BgTiKRhFnrEw3/44YcppBfe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5SmBv8jOnzaBGsYIKzDuGX2GhISoTOmISYcVXyPsSDSnZYLH97CQ4/kgpl0r8MoAyTZU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bReIBHWFChVS5+JasF7DmwDPU/OKwDURjw9LPLwl0AbtkRhOi6/HNbp27arc/uE5gHkA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PLehQ4equQQPA/SD8+ENUrRo0XTDCZ70zDB3oFgA4TYsUG4gkaJhOXHihHKrB664T2AJ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7v1I6Pi4eP4njSmLBB6hRm/W/XIk7wUfe1Nlog+K+b1hpwnuQuCN+8KS3gQBQU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CIDAv+HkH5GIRSdiN20HrwrjYwW5Iq4z9xL4I7wMXwWmmmY5jhj4R4muiZC0Gu72/bmC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3LoOYEiNSNMXDK4VuMLSDnd7JBU3rCP5MxKzf8x1JVcYupGQ/XEEHW79MU/4/knMIs13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BoQKse6waGoFZBSEDSQNlnOQIrRNa61EexzDdyCRsDIjjh3na275mkUfbWF5NbTSIhke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QSgNC/qKj3/kdoCxQmGgbaeWiVvOcNPMEniQabh0axZsXAhx6rCAa7HlsBojUSCSuSFG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rOVpBwcFALwXcL/AFvHuhlns0R6x3VAeAHcQZi0bu9YXMsLDq0Ij6zh+5swZtUuBRk5B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wMUcHg/43vAcnIdrg/xj/IMHD05X8QAyDrd+tEEeBMO5giSHuBdse4cs8bgfbQx49sgj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hfY4z9CqjnMR0qFl4jfsC0oibKeHmHeM5XFu8vAqMMx2n9HxoF0WCTzk6JtVHfo5OwVG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kou7Z9lrdlf9CybToUj5/cUk9y8ICAKCgCAgCAgCgoAg8BgEPqtkURTxmiDwzUZvxx7w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LfCZWZVntS0s9rpd2Z5cYNXXGb5zTQEBB1HW4qBzw8DgPg/3fbhdZ2fJLIHPzrFkd98I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fHZfMy/3/wwE/o1Pq9jWdAqM/Kk5E3j3EVvIuu9iPyHw8uoVBAQBQUAQEAQEAUFAEDAq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g6LPIIGda2jcQ8ses4bqCXymt5DDwHLMhT4nWMRYvggSXD/J5f0Ofw83+9Q7guXE6J54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8VxuKbBKa3vGZ+eY8hOBj4iIUJnkDcMWshPbvN53Fgk8PJWwlVxhx4CI71Qmet5OznbQ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6upLOBAFBQBAQBAQBQUAQyNcIKPf4hp2muHO85mWVeCko5s+6bUb21BN4JGbKdMlTBP4C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5tJjL9iiGyG86bnlP0e2AxdqZJlHMq/cUrISk5yVsecnAg8XfoQtZGdIQlaegame8wwE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hCUgn0iL8fvI3idsMR97h2umQ5EyLXjlBEFAEBAEBAFBQBAQBASBPI+AWlQ26TWnp3Nw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/lJ190HN+DCsSZneAx795SkCb6osJJ+POz8R+Hz+qI1++1kk8BB9IPAfWnstWeY+LJnz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oktVsi2a598kcoOCgCAgCAgCgoAgIAgIAjmCgEqsZOO1fCjiNeFC7xQYcaZwDde6fBgx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3uicQjrMJAJC4DMJmDRPQeAZCDw8lt5nhehEV96SEwpRp4BN+2q4DaiSI9JcLiI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kOcRUATdbnDYt56cfR6Zkx39Nh5m43sxPgwLfJbcPoXACxt63ggIgX/eT8B0r/8M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6PjNINfg2AfNR++CQvRsndZDLfL8m0RuUBAQBAQBQUAQEAQEAUEgpxAoWMDBd0MYto9r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SeQrFxICb7oEREau2wqszpJkah2xj+4+eFICA0FLEEiNwDMS+HdqePp9xVvI3Wk2egfv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OX7vqpXmWFKI59SaQ6wgCgoAgIAgIAoKAICAImAACpeu3LOXov3Gr57g95DZsM1n1X7iQ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hRxuWSzwQomeNwJC4J/3EzDd6z8DgVd7wZep39LCJTj2ZrOR2wnJ7Cy7z+wgBN4EXoYy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QBAQBHI5AsoaVKN5UF3et/gEtj1yCY7717LbjBF8uADXLGWgFwJvusQlL41cCLxx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XewE7CTx8+KR9FY1z7efVyzMQeMjU1z8oVrEiJwM95zFyK0Exat1/kTcfz1JC0Fz+DpHh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AgCgoAgIAjkIAKKwJt3Gu/kHBT1R/PRO8k1OO6ueZvRvfnwu8+y4BQL/POiHnJdDQEh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27aM2bdrQrVu3VIcTJkyg0NBQwhaFKCD4+/fvpw4dOpCzszO1b9+eDhw4YJyLP6denpHA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HHzX7/EYsZUT2e0im4ErvmZ5iq3kpAgCgoAgIAgIAoKAICAICAJZRkAReMseM9q6hsY/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VrLv6cKH3xYC/5zYg1zWKAgIgTcKjHTy5EmqWrUqzZw5kxISEsjCwoJGjhyZYoE/d+4c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wQKKioqiESNGkKOjI0VERBhnAM+hl2ck8K++8f4nn9sOWhnuwTt7QDFq7x226qPKdT/O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QUAQEAQEAUFAEBAEBAFGQBF4q74LvJqP3cMJ7LaTU1D0lU/LW9Tgw29xzdIWcuhTLPDP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IATeeBPi+PHjFBAQQK1bt6bw8HBlddcK3On//vvvVBfr1KkTNW/enO7fv2+8QeRgT89A4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qVWvBd+CwEMx6ugfnlzG+quS8tYRBAQBQUAQEAQEAUFAEBAEnhWBN2wHrhyHOE2PEdt4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CpXhTl8XAv+IMVy7do1++OGH/xCVq1evquOG5bfffqPFixfTnDlz6ObNm6m+u3fvHp05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Ga7G6CNtQZ+TJk1S/Vy5ciXV13fu3KFTp07RsmXLlOUTfaFfrcDV+fTp0/TXX3+lOu/XX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XLp0iZYsWULTpk0jWFLzUjFlAg/ii3liODeuX79Ox44do7t376Y8pp9//lk9u6FDh/5n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j6nmLObFL7/8kuoxo99Vq1bRuHHj6MiRI/+ZaxjH7du3Ux1H35gvj4uDhxW+Xr16hL5N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qMu0EPfhIPCsGA2IPFlF9oJ/1neVnC8ICAKCgCAgCAgCgoAg8HFJ84/sfcKWI04T1iK7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QHFG5tVnQSevWeBBlFxcXCgpKSkVH5kxYwYNHz485Riskz169CBfX18aMGCAih3etm1b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ihOGhRJuyLa2tqnOB3ELCQmhtm3b0uDBg1W7xo0bU2RkZEofMTExqg9YRP38/FR7tNMI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dPTo0ZRz8J2TkxPNnz8/5dj27dtp4MCB5OPjQ97e3vTll1/S6tWrTZFvpTtmUybwUMJg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3kaNGqXmlKas2bRpEwUFBaln2KJFCzXXwsLCUtpv3LiRWrZsmaJEunDhgpo3eO5aiY+P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ZAj17t2bbGxs1NzVlD8XL15UlnS008off/xBX3zxBY0ZM+axc6Vr166qTVrLvKlMLiMQ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xX14MsvVrbyVXMx1JAvVy1TZSu5ZXi5yriAgCAgCgoAgIAgIAvkZgUpN2vEWchuSm/N+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vITx+ExP4LO80MxrBB4uw1999ZUiOlqBFbJu3bq0du1adejs2bNUu3Ztmj17tiJZIOMb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7NmzRxEz/L18+bL6HyRLK7CG16xZk3bv3q0O3bhxQ5H0OnXqEJQIKHPnziUzMzOCJV67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93fffUdlypShvXv3qu8xFlwDxxCnjIJr29nZKeu75g4N8lerVi06ceKEqfCsJ47TlAn8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iDtHAZGGskcj9HBbh5cGrONaAaFu0qRJCvlG22rVqqXME3hrgMBryejgkdGwYUMaPXp0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vnz5lHkCD43KlSunKAZgce/fvz8VLVpUJbMztMAjqR28QdAffhc7d+402Xn0jAQe2eZf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NOEhFKNuwxIf1m0zxiY/v2vk3gUBQUAQEAQEAUFAEBAEjIBANbfBZthCDm6e7sOSqFHX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cs7yFHIaV1wg8mAgILpJ5aW7NSOhVo0aNFJdkWOMdHBwI7vaPKyA3sIRrGbxhPQWJR4Gb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GBb0ByKmWTwXLVqkFAUg9L///rsiTfAO0CzucLOuUqUKHTp0SHUDF+uePXuSp6dnigUe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JBCKCPQDK33p0qVpzZo1Jku8DAdu6gQeZBwkGWEP8LLo2LHjf1zZcb9Q5GBOImQDChgt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PHz4sJqb69evT4Fo1qxZSrGT1j0+ODhY9QMlAeYF/oc1HwWu9t27d1fKLLjcGxL4Xbt2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KzG1CfWMBB65Q16tZN25sUtQ9FVsJQdXeoses9rzcdlKzgjvLelCEBAEBAFBQBAQBASB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aTnUwjk49pbHyG1sJdpMdduM7smH3xMC/1/KASsorKJadu2+ffumysbdq1cv5br+pMR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BdZMjcCj/5IlS6Zyl0c7WEwtLS1p0KBB6rQVK1ZQqVKl6Ouvv1bWfmzb1a9fv5TYaBB4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hYs0rOoNGjSgKVOmqD7gLl2hQgWaOnWqiqOHpRffoe3mzZtNjW+lO15TJvBwYYc7O5Q9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igeGdrPw7Pjmm2+UUga1Xbt2ZG5unqJggvdHsWLFVFb4EiVKqDliWOByj7kHom5YMCcq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ASDwcKFHNnpY8BEnD+UPQjwMS1xcnLLMa54ipjyJjEHgy1h41uHkdSeasWyFd5NV30U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G7lnQUAQEAQEAUFAEBAEBAEjIYA94N2HJ6n4d9fQhIeVHHo7c9dvCoFPn34MGzZMEWa4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tO7WrZuycj4p7hcWT8QtP47AFy5cOFWfaAcLK7buQmwyCqznIFUgcIhrhqu8tbW1stKi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6VLldq25+FevXj2FwHfp0kXF1sPt//z588qLABWWXM07wJQJGMZuygQeLvRWVlYqPwE8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LYEd5h/2XQcBhwcG5gE8N+C6rlng8dwrVapEW7dupXnz5lHTpk3V/1pBzgPUtIno4LEB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lAJQFCEWHkojFMwrjMewIPcC9odPm7jRFOfRMxJ4KEdfKVLVsrKdd9iW5qO36/KLDFo1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lm4EAUFAEBAEBAFBQBAQBPIhAq9Y9p7bw2PUNl2ipeCYa2UatbRgHF7jmuUt5IBjXnSh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JFirkagLBEcrIPPlypVThEorIDNarDoIDiyYhkntDC3wiFVH4i9YUg0LrJ9wTdaSj8Ha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HEQLBZZ3WOg/++wz5SGAApJmSOBhnQVJA9nPq8XUCTwULCDeKPDOwPPTchjACo5nfPDg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JMDe1EI+VK1cqjxFNoTRx4kSqX79+CsFGjDzmACzrWoGCwN7ePiXXA5QByL+AuYS5qpX0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Kpji/DIGgS/wcbESNl7LVjcfs1PJVwef9eGffFL6f/nwPSO3LAgIAoKAICAICAKCgCBg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dDRiNOHm6eC34VixGk41uW9koBcCnw7zgGUUGd/feuut/8Sqg4CD2CAjeHR0tMpYj5h2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eHB0dVSy6ocUTVnvEpmslKiqKihQpQuPHj1dJwBCPDsunYaZ7WOCLFy+uXO2hDABRg3s8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sGBBcnV1TVEewE0a8e3oFwVkC0QN+3rjmrDMxsbGKqu9luTMFImX4ZhNmcDjGcDLYvLk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t3qQbORFgBIHyh4ojBD2AOUQFD0aicazBEGHtR4FnhYg/dpOA5pnB+YfFFNbtmwhf39/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JHZIfgiPDiQ+1ArmG0JIDAvmK5RIhkoFU51DRiDwkKEfWfWaN6X5mN2KwDv5R+wtUqZe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BAEBAFBQBAQBAQBQSC/IfDOp2UL2fusXY7FJZLY2Q1elfhJ6ToV9QQ+yxno87IFHoQE+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hMRgaQtIUmBgIDVq1Ijc3d0VIUY8M6zmnTt3/k+CO8QbIxmYYQEph2s0+gDJRvI8Q7d8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QCZ5xDbDzVorcIuHkgFKA62AwENZsG7dupRj2A4MhB7x9bgWXLKR5Exc6J8/7QS5xpZx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UHkQtBhz7DaAOHZY6hE+gXmCuaC5sEOBBIWRlqQOiiPEzCPngVaQIA/KIcwBJM1DAju44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i5h2+0S4zyMJnmEBcYdLvqknsMM9PSOBhwgEgX+b94L39xy7h6AkdQmO/eXzanbF89t7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QBAQBAQBQeDZEVDkvEg1p8IOfhu36Aj8DmrKW8i98cYnn/NXyEAvBP4xPA4EHcnF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Wtq1rdoyQw011/vMnJOVtiDsWmx1Vs7PreeYsgU+M5ga49lhvmZljmZmnKbU1ggEHjL0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/h0eTq4hCTcq2A+s/qyy9dnFv/QgCAgCgoAgIAgIAoKAIGCSCBRr2KykS2D0jyDwzcfs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uQ+FwD+eaiDmHZbv6dOnmxIfyZdjzS8EPl8+3Gy+aSMQeGwX90qtlqEtXYJi/mo+ege5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khsfl63kTPKNKYMWBAQBQUAQEAQEAUHgOSNQzrp3FZeQuFsg8J4cp2nefkJvHhK2OXqm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iR0SfsHtHK7HUnI3AkLgc/fzyc2jMwKBRw6RV8yc+ztw7PsvUJDyLh/3G/f8tpcxFKTP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BAFBQBAQBAQBQUAQeA4IvGzedqyzS2j8fbh3uoXGP6jTIrgVjwOxm0LgH8Mu4G6eV2LE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hMAbA8X82YcRCLzaSq58o1bmjkPWH/Ecu5sJfPxDG6+lI/g4dvl4phCl5/C+kEsK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DxnBF5t0mNOTybw/yD+3Skw8oKZUz9HPYF/ZhfPvGqBz590xjTvWgi8aT633DBq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vFIFu8FrNnuO3Uvuw5PIfvDa+Sxj3xQC/5zffnJ5QUAQEAQEAUFAEBAETAwBWH/esBmw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PnonOfiGf1e2cfsGeuv7M1uHhMDnBhqSv8cgBD5/P/9nuXsjEXhY2j+1Gbh8dYvx+1Ui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+9hbXZ9qm08TeNzJcQUAQEAQEAUFAEBAEBIFnRAAE/W0Hn7VLYRWCeydbiRI/LlW7kt4C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cm6uQEAIfK54DCY5CCMQeIhohCO9ybt7TPccv48The4k58DIQ3zsfSHwz/gGk9MF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DIZwjA+vOug194kgdbhVqM20dNvZau4GOfCYE3Sb4hg04HASHwMi2yioCRCLzaSo4T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Cfxucg6KPl2itntZPv7MStJ89s6S2xUEBAFBQBAQBAQBQSBfI/DS2x+X/IgXk6fgPg8C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5B09gX9mcMSFPqvUQc4zFgJC4I2FZP7rx0gEHrlEXm3Q6Zv+LsGx97HTB28p91vNliGN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gCAgCAgCgoAgIAgIAvkKgRfNnAfV5kXleRB4jxHJ1Kjr9ABGADGbcPt85pJrCPzDdMhH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2VdGridtngmB50bgjTlPjNnXM6GZv042JoGv90Voa6fA6KsIVXIJir3esNPUL/UCVqzw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AUFAEBAEBAFBQBDI+whg0fhi/Q6T3FyC4v7A/sQuwTH36rcb11NP4J85Az0gfO4EfgET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d/x5BNeLacjIDf7cgesgrvfSISqL+NjMx/R1IX8RG1O62xwn8MsZnclc/zFA6ST/P5zr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e3DtzfWvdFBdmU5fP+j7OmdKT8E0x2okAo9Qpdcq2fW2c/KP/Mlz7B6WtXH3rXov8BIC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goAgIAgIAoKAICAIGAsBZfWx6jWnDy8m78Kt0zkw6qKZh49nniLwbZk4fJmGPAzgzw5c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l+f6FtfkdAhHRz7WMs1xkH07rjdNk6Dkh1HnOIHvxai6cv3XAN0g/r8x12tpED/En824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0ZePuaTpK4Q/W3L9Iz88ved7j0Yk8K9/VsG6uqPvxiOe43gruWFJxFnpx0CJylUy0Rvr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AgCgoAgkIcRUBb4pgOXjXINTeAM9HvIyXfjydIN21rqCbxRFpXP3QIP62ZnAxJwl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HWLgx8emc+3OtXU63/fhY50MjsNKb8t1XPaQjFu3btGRI0fol1/Smm3ZuPvPP3Tnzh36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zz/THcTly5dp3759dOHCf10E/v33X7p58yYdPXqUTp8+TX/9ldoEfP/+fbp37x49fPjI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HjxIdb2///6bjh07pmra77IHnYz3muMEfjCPrZUB6QZUIPSh6Yw5mI9N4gqlkkc63w/h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WPXduOI8IxY8v7t37xKer1bw7NPOqytXrtCePXvo5Em4FDwqmCM4H3PGsGAOa8fSm09o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neFn7TiOYTyY+zlVjETgIWtf51rYwXf9thZM4OHxZO+t9oJHMYq3Ux5+V8mtCQK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joF40v2vuELWg2ajvBKuTgE7bz3Q+Ll9MvNvMOge9msNxfw//D+n42DQX4nT9bc93H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X0rQBge9qcGydvq+f0qcTIBrnzp2jH374gU6dOpVSQX5AqA2JcdoetmzZQsHBweTu7k49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pSLYO3bsoI4dO1JISAiFhoZSp06d6PDhw6nI14wZM8jLy4tsbW3pyy+/pEmTJqUiZMuX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ixYtqH///qqfiIiIFBIXHR1Nw4cPVyReKz/++KPqE/ekFRA6X19fatWqFTk7O1PPnj3p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nnqd50LgDRVAsKxDafQIMt2YEbIBBVAS10Su5lzT6mpA4L8yuMUY/Tmp+XNKAxDwn3/+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v6Ui6IbA4Xn5+/vT77/jh0CKQONzZGSk+nz79m0KCwtTc6R+/fpkbW1Nc+fOpevXr6e0/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smUp3WIOe3t707VrOreD8PBwGjVqVCpyDuUR5p42n0D4Ma8xhwwVV7ivNWvWUMuWLXN0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P3hNOLydWvB2cvZ+GzaxrH2Tq1FkrbzVBAFBQBAQBAQBQUAQEATyNgJYNL7h6LcxBuQd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4mMf4rixFpXP3QLfk5kDLJi/cd3EtSHXhYbURf//bP4Ld3sYEOGa3JTrvDTt4M4MF3r0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6fekPwVo4ZswYRYSCgoJSqo+PDy1YsECRovTKwYMHqXr16gSCDQv63r17adCgQcrSrpWV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FBcXR6VLl6Z58x4NeNy4cVSzZk1KTExUJGvjxo1UtmxZGjt2bEofbdq0UYQIVlUoFIYN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AFQt27dVIRr165d9Mknn6gxoYB41a5dW93bxYsXlSW/Xbt2iuSlZ/V/PFrZ902OE3hv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4W4EMNO5v6X6+QTHB1QnrtPStPPlz7De45HEcrVMp43BKbBmT5gwId05N2fOHAJBTq9g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/fVX9TWUMnj233//vfqMObJq1SravXs3Xb16VX3foEGDVHOuefPmioxrpV+/foqIa2Xi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jz6trKzU/Dl06JBqduLECSpYsCB99tlnSuGklf3799MXX3xBxYoVU7+dnCpGJPBICvqO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k5W8dfTbtK1gxQbF8vZrRu5OEBAEBAFBQBAQBAQBQcBoCBQsZVHUKTBil+e4PeTBVvim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1lvgjZIZ+bkTeLgzF+Jai+sHXFtwhRu9YYGHOEjSKIOD/fj/L7gaeorDGvqhvi/8bc71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YbE+c+aM+qtVkFwQpfTchNEbCH779u2fyFG6dOlCIOkouE6jRo1SyBQssA4ODoq0GxaQ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Q4cOBJKllQ0bNlCdOnWU0gBl9uzZql/DcYK4lShRIsUKCosq+jEsUEyAwAcGBj7xHnLq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x1zDnMPcc+aaHm+GZT3AAAV//h/z0DCBIpItFtT39T/+68gVlvvHFHh9/PTTT4+dc2ld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yMzMjC5duqQ8Q6CEwfPTvETS8xaB58bAgQNTRgIPDFjcUbZv367mDkJAtDJ58mRludcK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WlBaoUAhBY8ReJz06dMnxWMEcx3KptatW6fM+5yYP0Yi8JDZ2Av+bewF7xoc9y9Clpz9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oxfoRpG3Rns5SEeCgCAgCAgCgoAgIAgIArkPgRqug+o6B0T9gMWka0jcw8Y9Zo/iUb7F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nzuBR3ZvkKKdXOGmDGt8f66GYbTH+DNIFtzrwW3hEj+Haz2uOgOkruA8tENfm7kizhn8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sDimrU9yn4eV8uuvv34iPwFBhoUcBXHsDRs2pPnzde4Aa9euVdb38+fPp+oDLvaFCxcm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WloSiP23335Lbdu2TeUCvXDhQkX4p0+fTrDewvIJl/tSpUqluOtjrCBbhgX3Buu+qyuA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FD1wmcc8QTLEdlyRV8EwPPwMf3bjCo9zzDlUWOTrcjWMPgDB1/rawv9DV4IwjvR2SdBD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rJ7rlClTVEgFatqcCPCoQLt169bRkiVL1BwzVNJAkQOCjvlSpUoV5fJuWEDgmzaFawvR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XuovFAdwpUeBEglWeSi4QORjY2OVAgnzDrkcQPYHDEDCgJwpRiTwiHN/q36r0T15D/i/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LdpPchICn/vejTIiQUAQEAQEAUFAEBAEchsCytrToPMkF9fgmEtqMRkc81e9duP78GHE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3Ak8iBMS2WkFhj7Et8MdWSvj+Z/3uNbmWkNf8T+y0Ru620MZgP60AuMi3KPhJp1OgSUa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lV6rcFVfsWLFY13oK1WqRCA7jysg7DVq1FDkBiUtgV+0aBGVKVNGubQblu+++46KFCmS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3PDhnrxz504Vxw6LKOL1UUDg4VIP13wQNowZ4QCGBB7fpyXwOBdkLt8SeOxMgHAMrRzn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VrC14TtcDedcHf78NldDfYgPf25jcB5i35HNHvkX0inIVzBr1qx05xye4eNc6JOSkpSy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DhsbG5W/QSsIq4BXByzuUAAhhKJJkybk54fMj7qCZw7SDUVSvXr1CC7zhooqzGnMCcw3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DsxNFMw5KKNQOnfurMaDfA/oDwXX79u3b44lSjQ2ga/m3N+difuV5hwH7xIce6dJ99nt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nQgCgoAgIAgIAoKAIJCnEVAEvkmvuV2xH7FaTPKi0szDt4WewBstK/JzJ/Bps9CDBbhz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IuEYXO1heUeiMVRwFyS/Q8I7LVQ9bRZ6nI/M4bCKPkrUru9Yl10bJDsqKoqQEE6rmzZt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0ClyFkZTucQXnwtIJV3mUGzdupLLAb9u2TRHvrVu3puoCCcZgGdWIGQiXYcwyGoNYaVZV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mRxWULjQay7PzZo1IygCDAsUCuhnxAj4fz//kuMW+LRZ6AEB5hhCMlAQltGFKxRCsLxD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NOGqbUuYNgs9zodF35NrOp4fsFaDYCP5nOGcQ3JCEOHH5V3AOci7ABd6lCFDhiiyrVnh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LmoHAq3AywKWca3AhR7hHyiYY4htN0xqh/kE5ZSFhUWK9whc5kuWLEkagZ86dapyk0eJ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wmM8KLgnXAfx8zlRjEzg3yxSzbaOc2D0r8hC7z5iC1n3XTRQ/6aRRHZ5+pUrNyc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sCzIaAWizb9lwY2G7ldbWnEe8CfK1bLrb6ewBttMfncCTy4ZeoQbZ2rcik9adrFf2FF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xxB3vEP/HfJxtU/TDi7QJbkaMek6iEuhQoUUCQPJh0Uc1nG4xJ89e5YcHR2VNV8j1iDw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jiOhGCyZiHdHjDyyjIM4wSqqFbgjw8oJ0ofYaJC8atWqqWzhKHCrh4u8YQw8kpgVLVpU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gQLKXRpjRaI9ZMaHgkHLaI4keoiNTqtQyAkChmvkOIGHhzfIuuE+8LCYY54c4gpvcRiZ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fcxV8+pASDnyNhj2BUt+Ca7bjYcg5lzlypVTktjB4g5FDeYECrws8Bmu7rCqwwIPiz08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MfHYRQFzTiP9sMyzfFGJ7bRY/M2bN6vEdBqBx64HIPoo8BYoXry4GpeWtwEWexzTPhsP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h9L0jRdef724Y0DEiWajdqhEdk0HrkDYEorEwD/bO03OFgQEAUFAEBAEBAFBIE8joBaL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v18ReKeAiO9feOMNZESGC73RFpPPncDDam7oQo91Oqyb9bku4op935H925AgaWt5WN7h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M3ShVyyDK7b/gku0kQoIDwgTYoFhyUY88vjx45VLPAg33N61RHO4JAg82hpaO7FVHZKA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zWkz32NLMJAnnIvYZFjkly5dmqIYgOs8jhsmPgOBAqHSCBdctkG47O3t1VgRm49t5rT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8MEHyg3/eZQcJ/DIHA8rueGcguEalnXMJcw75HIzTJCoAYPt0BEmjrAOlCCucMc37Ate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BJFGAkMtbwJIOlzVNYs6yDS8NRCvrsW5Q5EEkq4VKISgaNIK5grmD/6iwB0eme01xQ6O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jyPOgB1e2E0f29VpBYofhHVoWxkiASTGqXmAGA+B9HsyMoHHXvCf2Q9Zt9Vj5DbeSm4/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Q+JQKYKAICAICAKCgCAgCAgCgsATEChQ4H1eSK6EFagZLyYdhoQlcOuPuWKRmXcIPLag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AxdE/jrXR7uz/bcdtsVGG5THtUVfT8gMnlWSgez1sFqDtKAgwzj+TxvHDIs7CH1a92hY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5T5twTZ3sGQeO3ZMEW5DYoW2cJ9Gv4ZxzCDzUCTAqm9YkHQMZAzECv0aFrg9wxsgvTFk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BB7z5Go6I8QxzBPMu/S+107BfNLmLNo/ri9tXmYGjMe0hfcE3Ocxx7SC+WToqo75BM8L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+8DjHGwvZ/gZ8wbna274aG+4FSLOATFHcjzNywMKBEM3fYzLcL5j3mH+PS78xAhQpOrC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QT+2GbhstTtvJYfkoQ4+6zYWKVOvsLyrBAFBQBAQBAQBQUAQEAQEgSciUNGyTWlH303J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pgOWLuUTCnF9LU8ReGOv6KW/TCEAMg8rLvYZf14lxwn887pRua7REcgGAv9hk95zJ7uF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Cti4y8y+e0V5XQkCgoAgIAgIAoKAICAICAJPRIAT1tV2DIg8hgR2rqHxDxt3/3Ycn1BQ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3YXe6Et66TAzCMDiiuRpj9vzPjN9ZbWtEPisIifnGZnAY3eP9y06TvFlmftvszE7OfdI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RhO40pEgIAgIAoKAICAICAKCQJ5DQLnHm7edYOcUFHOl2eid5BIaf9+8zZh+fLgAV6Nl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CXreCAiBf95PwHSvnw0E/t2aXwS2g8xtNmo78Z7wN807TLDTv2WMFrqU595ackO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jkYwTUIrFh1xlfwvKuFpEhcXeqOg9ozoffEQJvumRDRp4+AkLgZWZkFQEjE3js7vFm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kcjObXjyw0Zdpn0hBD4fv5Hl1gUBQUAQEAQEAUFAEHgKAiDwLzbpvaAv4t+xiHQJjr1W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XI22hZxY4LNKG+Q8YyIgBN6YaOavvrKBwL9erIpFDafA6MseI7aqHUCse87tBZksby5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UHgcQi8YT1g6WjPsbuZwG/FFnKnP/m8UgVujAz0QuDzF0fJ83crBD7PP+Js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fVyqdiVH3/CjGoG38Vo+guXuW/K6EgQEAUFAEBAEBAFBQBAQBNJF4NNPyxay9wlb3Jzj3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n7DkAh8VK8mNsc2RUS1BEgOfbdxCOs4gAkLgMwiUNPsPAkYm8JCtr7xXpFRpW+9V8VCe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rVrwzjufYgcQKYKAICAICAKCgCAgCAgCgsB/EShr0aaEo9/GRCweQeBtvJYuf+HNN4tg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Cyt63ggIgX/eT8B0r29kAg/x+soLbxQsat138RIdgd9ODkPWR5eq5VbU2LJX+hMEBA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yCMI1HAbUIW3L/qhGce/uw9PpkbdZ2ILuY+EwJsu0ZCRPx4BIfAyO7KKQLYQ+Bde+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nmWwk1/kofLWXcrmkdeL3IYgIAgIAoKAICAICAKCgBERUO7xNZr71nUOjrmFGEx3tsA3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+Twh8Vpf5jz/vwYMHdOLECdqwYQNNnTpV7YkuJWcRyKsE/uLFi7R161aaP38+LVmyhK5f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q2UTgX+vQYcJ/ZFAFCTeOSj2YiWnAdX0ct6oIUxGfHdIV4KAICAICAKCgCAgCAgCzwEB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Dm7DkpT7vNvQxIfV3Pq78/E3hMAbl5GsW7eO2rRpQ507dyYHBwdyc3OjjRs3Gvci0ttT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H38kLy8v6tChA7Vs2ZLs7e0pICCArl69+lQspEHmEMgGAv8yy9nXqzcLaOk+XCeDXYfG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EPjn8EaUSwoCgoAgIAgIAoKAIGACCLzSuNec7nCdV9afwKgbZW26WPG4kcDOqBnogUV+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Ozs7GjNmDB0+fJiuXbuWOeYgrY2GQF4i8H/88Qf17t2bWrVqRXFxcfTLL7/Q33//bTSs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gYeMfbWqY19756Dov+BC7zZ0MzXs/E2L7JC/JvA+kiEKAoKAICAICAKCgCAgCDwFgbdt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SqDkG368hIVnHSHwxqMu//77L7m4uNCCBQvS7fThw4cE1/r0Co7jfBS0Q71//z7duXNH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+L1799Q5hu0M+7558yadP3+e0C4/FlMj8HhOv/32G+G5pS1wlXdycnriY9TmDxrdvn2b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BoXAr7/+Snfv3v1Pn//88w/9/vvvdOnSpcdeD2PF3EpvrNocTu9kjNFwnLl1XmYDgVeZ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8o/4CTLYfdhmatJn3gBY5uXtJQgIAoKAICAICAKCgCAgCKRC4L333vvAznvtEh2B30G2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UAmLSq5Gj7/MjxZ4WEXNzMwoKiqK4EaP2Pdhw4bR/v37FU8BWZo5cyZt2rQpFW8BaZs8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X7x4MQUFBdE333xDQ4cOpXHjxilyh4K+x44dq6z8/v7+NHLkSFXDwsLU9yD9OL9///5k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2kIJkJ+KKRH42NhYCg4OJisrK2rbti3NmzdPPUeNDA8cOJA6depER48eVXNoxIgRKv79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JiaGli1bRsePH1dzpmHDhjR48GCVi0ErIOUrV66k7t27U40aNQj9HjlyJOV75GqYNm0a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bGjKlCkp81JrhOtgbmKsaAeFlTZWtPnpp5+Uqz/Gaag8gqJp7ty5JuH2n10EvnQt1+r2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gxOJJvFOICsmsPx9R15XgoAgIAgIAoKAICAICAKCQCoE/lex9idOvhs3I4Ed9oFv2n/p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CLzxKC2IepkyZah169Y0YMAAio6Opj59+lDp0qVp165d6kIg3O7u7spCqhUQHbhGX7ly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qUGDBtS1a1dKSkpSZKlEiRL0/fffq+/37t1LERERNGPGDCpUqBCFhIQopcCePXuUdTM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ISGBTp8+TaNHj1bng8Tnp2IqBB6JDitVqqSS0iHOHQS7bNmySimjEXjkU6hVq5aaT99+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8eUXQNcUMlD2Ya3jemB8HDhwgV1dXatSoUYqlHfNw1qxZdPDgQTp27BiFhoaqPA2atX38+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OnXqlDof52LOagXKI4wVpB1jXb58uZrzUCZpZfXq1VSgQAEqVapUyrzHd5ijmPvFihVL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mwj8y4UKVyhjO3BVRPMxu9ROIPY+a5e/8EKBgtmhRJVXoCAgCAgCgoAgIAgIAoKACSPw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0WcQ/+45djc16Tkblp9CXBEDLxZ4I7CInTt3KnKyaNGiVL3Bcurs7KyOwdpZt25dlUUc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6dYKLJggOlqb5ORkRYY0Am/YDoRt8+bNKeci7h6W0e3bt6cag7e3N1lbW6eylBrhlnN1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uKGUNxMnTkyFZXh4uCLx3333nTqOpHWYJ2ivlfj4eDUvMD9Q4MVRoUIFOnPmTEqbffv2U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tm3pPquzZ8+qc6AUSq9AcQClAQrc5TEOKAoMCzw/MFZ4B2jj+PLLL5V1H2PSChRbPXv2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ReTmkk0E/pUX3nrh06b9Fs/zHLuHE9ltJUf/Tclvv10SW3kaXQab8OtKhi4ICAK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R+DFCk3aVXIJibuGLYxg/WnYeRJiL5GBHgTe6CU/utDD/RiW7pMnT6biJnA5BtGClRMW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XLUB4UbcvCGBggXW0dFRxSGjwHIOop6WwMM1GsfRv1ZgfUWs9F9//ZVqDLDyFi5cWFlN8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izjCLjSirj2bn3/+Wc2lpUuXqkPNmjWjfv36pXp0cE+HhRzu9ChQAsCablhAuqHQQciF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nRFwDsg3iL5WQPbXrFlDgwYNUnMTXhwoUAphrOkpkooXL66s8Siw6oP4Y25jrmObO8TL9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jHnFihW5ehpmA4GHjEW40juNe8we1WLcXk4muo23kos69UGRMoWFwBv9FSQdCgK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YNIIvIQt5FyD424jeZJraMI/9VoPb69fUGJRafSSXwk8iAyIi2EBsYeVEyQGBe7P2FoO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I1V7WONBwrVkX5kh8HDdb9y48X+Sk4GsFS1aNIWM5Wr2ZKTBmQKBR5jDZ5999h+lD/Ip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8+bNqUePHqmQwfyAoseQwGNrOcOCcAzMB60NwjqQF2H69OkECz7c5eGKb0jgEYoRGRmp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D8TpFylSRLnXG5Zz584pRZKmbEDuhW7duqn5W79+fTp06JCKh8fWiigg9XDjz80lGwn8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chiVlaq/l2nUtoIQeKO/gqRDQUAQEAQEAUFAEBAETBqBVyx7zerJxP1+M06e5BQYdaWam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79if2OglPxJ4WCZhad+yZUsqboJEdrA6agm9YImvWrWqsoAimZhh/DAygCMxGJLWaQUE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ehZ4JB2DlRRWVsPy9ddfU+3atR+bNTw3k6msjs0UCDyUPWm9KHC/u3fvVs9cC4Xo2LEj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wHyDYgjeFSgTJkxQ7umGBd4gFhYWKfkPQPhhddeUQyDfmIu4XnoFMe8I+cCcRXI8jBXE3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+kA8PhQNIP8ocLfH/EeCPm1OYy76+vpm9bHmyHnZROAha1+u22ZMR+eguPtIZOcaEn+j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o2/laXShLh0KAoKAICAICAKCgCAgCOQIAoitfN1mwNLRrqHxD+E+7+AXfpxd6hvx8WzJQ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HonpkDQMsb/a9logaDVr1qS1a9emIh5wh4Z1Eu215HWwyK9atYpgRQVZgusxLKiIMYZl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g8B//vnnKuu9VrDvfMWKFVUGem2LMCQsq169Oi1cuDBHyE9uuYgpEHgQaeRIQII6bZcBK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4cSh0UJBxvk6dOsqajYL51atXLxWTrimGYNVG8jgohJAVHs8flnAQdGSrB7mGEgdzAwXX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YMT36F8L3UAbhGTAE0DbIaF9+/aK0GOLOhSMGXMYcfI4H9dBYj1tTsJl/pVXXlH3iK3r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LtlE4EHSX67h6e/hFBR1qfnoXWyBj79j2WVmB70iVeLgc+SVKBcRBAQBQUAQEAQEAUEg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dj5rlyLrMZIn2XuHbS9cuWFVPp4tCezyK4EHIQFZhgUSVk8krkMyL8T7pt1vGy7LL774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x6xfv165U7/55pvKYo9M9HB3hovzSy+9pBQByPCtFcRN43sQe8OCBGhw0UfSOpArxDFj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mTwZa2ymQOBxr7CkYx4gVh3JC21tbdXOAhqhRxsod+BdAfdzzCsoeRBrbpiwDtu/IUM8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UOHpoRW4xoOAY06A3KMtrOqYjyDgmF9IlofvYa3HPNSSKaIPZK4HiTccK7as0wg9lErY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SKKHc7QCqz62sEubp8FYz90Y/WQTgVd7wVey69zY0W/jSchiJvD/WPVZ6K9XpooVPne/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oKAICAI5AgCWBS+5egfkYSYyxbj9pHtwJVhTBKROOk1rtli9cmPFniNOMCiDqs5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yeTgbm9oPUecMLLFg5DDTRkV8e/YSg7uySBvsG5qBYQcLtBplQP4HlZcjAEWfS07uDGI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HpjCYo5njX3cQZixZ3p6BXMDbRA7D+8Mw4It4EDuYbVH2AUS0SGWPm2BWz0SzmFegUSD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BASx95g7acM20BfaIB4e40DCO8Oxoh+Qd8P930HuDa368BLB78LQmyS3zavsJPCfVbQ0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E9m5D0skm0GrpuhlsRD4HHklykUEAUFAEBAEBAFBQBDI3Qi89M47n/yPXTaPwX2+xfj9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v61fNGbL6PMzgc8IGYE7OyyhcJPXCgg89td+XEEctLalV0aukd/bmBKBN8azgus8PDKk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4fVUxG7w6k2QxchEb++7PoyPvc5VCHy2vI2kU0FAEBAEBAFBQBAQBEwLgRdrOPWr6RIU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mBPajdCT92zZQg7wCIF/PImA5dHHx+c/+2kjQzjq4wpcpOEKLyVjCOQ3Aj937lyCkkdL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eghkI4GH19PbTb2WzsNWclCqOgVG7uJj7wqBN60Xq4xWEBAEBAFBQBAQBASB7EBAucc3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49nfPsbt43+Houw3aT+itJ/DZkoFeCPyTSRFcjpGkDq7EhgWuz1rSssf1AHKGWGUpT0cg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E0IznjaHno6ctMhGAg+l6evWveaO9RixReUk4b3gjxWr5VSSj2dLOFN2vFikT0FA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SB7EFALQites7u4RISe8dz7G5sIXepRnO/L7CIzE6Lj1jghQQ9bwTyG4F/3njnpetn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9DWLLlO8Wan6Nwg8y+Sfa34R1CB7XgHSqyAgCAgCgoAgIAgIAoKAKSGgYiptvJYOdRua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VDnr9o2xiMxuAm+z6TD5bkk/iVteWuxn1738849Y2p8F25Unz1PtxcnUJmLfs3STp88V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jsXqXcSKyEuWq5PeMaLQB4F/vV7r4e1dgqKvKQt8cMzVhh0ne+qvIVZ4I4ItXQkCgoA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GBqCCgXeRufNd82G72DkPXYwW/D3nc+/bw8H34jWwn86u0bHSKOUK/4w3T48g2pT8Lg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6dJXrxWt0+NwftGHHz/Rt1Ena9fNVOoTvBcNMYzBh72lquGwrtdy4l/ZeYFwFwxQMDjEW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07Tt2CU6fP4az7PrdIjn4WGZb4S5Y7V2d3YQeChVX6vm2MeJY99/UVvJBcfeteo9D2FN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K+MVBAQBQUAQEAQEAUHAiAhgsfgG7znMGY/3MYHfQ3bea+P42Id6Ap9ti0WntTuimsUd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1XapaTCwWrmdrFZuI6vV26jJyq1ktSCZrGdspqbjEsg2NI7sA7iGxJPVvM1ktWob47dD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s5Nc1nHYSNguwS8Ndk1WbqGmkzeTQ2A82QXGkc2oeLKemkjWPA+brOL5yPNSzc9MYp5X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DoLAX68/dzsSzBmrQCa/XsTMvrZjwKbvQeDdeCu5pv0XDxMCbyyIpR9BQBAQBAQBQUAQ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9kVd/LftAMLRWxZ1NRr2RK+nfe4Ztse8IDLMWzXEJcN+8gt4jC5hO+Xyhg4Mx5O6znm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IIfl28lpdjI5f5NELqMTyS0kgdyC+e/QJHLnBFcew7eS88wtqr2zYJj5ObTxALlydUEV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S04rtpPrBJ5jw7aS+/Bknnub1fxzHZWo5qPTvC3kyOTdcd1Onn+7ee7uzV8Y8pxxjzpK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Qyy0lgFStM33nijYFEH3/A98IpqzrlJbAetwdaeKLKVnLGQln4EAUFAEBAEBAFBQBAw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w7e2c2CksvS4hsY/tOozezwfRkznK9l5P4gbtV+ZXNt53R5z51Xb8211XLOrrn3U3upO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Vs9u0WY756mbg53HJZx0G5NEbsN1xN2dSXszVrA0G7UdFrmHzkExf/Je0QkW/b7tYzl1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52cc5d6N9xuyXZFYv17ALHur3vNHO/pvPM35MR54jNyq5h7moVIkjUgi1zGJ95wnJETY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W0PHiD1m9ht2VMeczhfPg2WXfdjuIkaWk5DLSCBa0H7wmhhsIwfvKCbza0DsuWabV5SR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AUFAEBAEBAFBQBAwMgK6LeQ6fuPMW8ddaj5mN8daxtxr0HHiID78dnYTeCPfi0l31+KF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7Oof6+0WGL/dPTT5gltwwl33kETyGLFVJReEFZSfzw0779XfmbcdPauomXX7dwp+iszU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cysCsCqXLVi4rIOZs1dI036Lt7gExV5xH57Ee5PvZu+PLewNEv/QLSTxhmtg/GnXwLjp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W/Vmbr0hExkX5DKwf4+Tiy7CVnItxu3j5KIbEz8oXcfYygITgUSGKQgIAoKAICAICAK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t+w5q6NLcNw9WHqYyF+r5eHzJR9+i2u27QEv8DPu7UPeYELUgLEf5BaauFlZOZmsq8qW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93/Z+YQdseg8eXm5xu2hXLGB3oVrTRAsrh9xBWkS11qZWMZAAHIB3jcIoynGtQpXc67W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MnmJvXfYMbeh8Q9ALGGVV9Z5nrNuw9jNPjRhN+a0U0hCHWMMJp/2AfzfbdJr9ljXkLiH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Kjn1qZZP8ZDbFgQEAUFAEBAEBAFBQBDQCJ9Vv8U+WIQ3H72TnAOjfitZrxmsuiDwQgiz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cQuJ82Kis8o1NPEqiHrzUTuYuHO8MZN3fIa13cFn/YlG3aavrercP/jN9z9146HU4wpS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FdI/q2wNd8gGGKTL3I2ASqTGtQDXz7iW0c+7upiHBf5XunmNZn5jrPoujOdQjuuYs1A6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XYcmXOCQnAWuwfGtnXwjCubu2811o4Py9J36HScNQAZ6T/Z4YOXqOfM2o630IxU3+lz3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oKAICAIZD8CWAS+ZDdw1YQvxu8nbCPnFBDxwwuvv16Sj4tF14j4Ow9cVsglJLaDa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ST8ot3i2qjUDcVfER5cojBUoVxv3nBNelV2WPynbsA0PoRFXWNqrc63ItTjXj/XECkqW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3ojPS7pSCGiWeMRdwxoPTw/Mv0pca3Ct9cLLL9uXsWzTp377CfMdfNefchuWpKzxyoOE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xPtM5He4hMYGuYTElBZsM4QACPxbNZv7tnIOjlUKEibyNy27TW2hP1t+7xmCURoJ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CQ5xAo8D67Zy/BQhuLbnufddv5FmFxg/VNFonP8LzdfeM/dAmIsXcJjZ/D1vaf2EX+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f7nysX+ZtF9rOmDZ9prN/cZ9UqFh25dff8tOkaMXXoC7bGWupfTP5AP+i9wEeDZY4OP5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pz4VAaXk0883xGVj/mEeFuaK8I2qXKFcsixUvGrLyo59g5t6LdniHBR1w53d6bV5jjmv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3DY1b5ugf4eQ0WqzyT0Afv+83y1h81Yg9HC7rZEUiJxid011/jnhHPXXqSgNBQBAQ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IAKl67cs5ei3IdGTtylCcqqmA5as5NuEhTdbt5DLg1CqW7IJif3IKSjawmVofChbHb/j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t2JUZXVnRQm7w161815z2Lz92FmfVWzS8eWXX7fl0xHXDssmSDsslSBJH+pJE0g73OTF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3BfmH7w+0lrl4R0CIt+A53LTYtVsuzXs/M1Se5+wH5iw30USxuajd+ni5dnbBPkeWKm1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X1TVii1CjLkNm2kg+eRRAuc3X3v3s3Ks4DsH7yjIjqb9lvjrTxMCnxeestyD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mUWgRgvfmuw2f6z5GLbwhCY85IR2E/SkEYt0KRlD4EX3kPiG7CLv4zosIYFx/Fe5xquE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YFxC4+7bDl5zwKLT5GVlLdsN4K5haa/PtTZXWDJh0USWacS1v6snSeIin7FnIK1yDgHN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oWiCwgmx8vAcQax8wzcLfORe09N/pFXvBfFOgZG804XO+yQl3wP/zy72F3nHhXmuIbGe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t5Grr6TlICjm4LthP5R+2ErOdtCqb3jUUOZJEQQEAUFAEBAEBAFBQBDIZwjotpBrP8Ha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LiHx/9RvMxbEEomrJCnaUyaEY2BEBSeVQX5zGFsSL8CLQSXz0meSV3tms9swezictug6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gdz763IO7RTI6uMjDYlmeKzJ9I74YccbIPSCkPZ/9GE38djWrPOYuZIdhrDzmOapVGYuW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57Pue+R70FnjOXHjqG1KwYVwEo/hScmuwXEhTkERyPuQ3wvkwGe2g1dGuPOWfcCIPRpW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RRAQBAQBQUAQEAQEAUEgnyGgI/Bdpnm6Dk/6F4mnOFb7vpmrN5IkIc5VtpBLOyFCQl5y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as+Efa3b0KQzbkM38x7N7BbPlkTN6s6xvv+ytfGKVc+5kVUcewV+WrHRV9yVJVcQdjOu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t7/PFcnoYMmUuPZ89iPMQ7er5WPAHE4vVh5WeYSHNPi4TK0vqzj0D+V95ZM4vvtPjcyr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+80/u4XGrXEJiWtm33cJFFv5sYDAf2Tdb/FslU+AlYMOvhs3l7LsLIkA8+NskHsW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UEACDDJ7NGctyjCopmJ6Z+FazjC9RWWNCHw+ini5L+psENQpAPHtc9m4v6j+9DN97Rt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H3/oHBh92cZrybZaHv5jPypdu7U+GR3wNOOKzN3I7v8pV2ypBSWJkHb5GeZFBDQXe3jx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77V3CzoWMbPrwrHyixyGrD/DOzTceZTkcYey0DO5v6Ni5UNiBzr7bSxv33dyfnIfB34f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J6jQA4Q7VfHwhiJEiiAgCAgCgoAgIAgIAoJAPkTgLRuv5SM0t28n/4jTH5WrV4VxwCI5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zqRtzcQ8RCWjYwuY2u6NK+JRQdqRWArJ6GwHrtxn3n78nM/KWXRg3Ky5IhkdXIBB2pFB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eW0lGlw9/bPn0ljUyD2syPE2QwR67XMCKDFlTh6vla++871bd3WckW5s38+/uArxZ8BvT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Fq+yZX62c2CMu51/GBRheb1AifpevbajevC9/6PCnIKiL9dtGdJYf+OyA0VenwFyf4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Bgi8Mknpf9n5712ieb6beezNvndz8ojkZoWg53fAHvROSSqoWtwTIj7sKQYJu73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l0le7cccEve37eDVB8w7TFxQrmnnQQwSMsjD0g4yAusiMCzK1TAZnZD2/Dab5H7TIgCl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ECeP3BBNSpk3723eYfwClk1HkFizOYi8Pq+E2i2Dw1Y48V0S/04DnH2jkAAyrxa1F3wl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qNCCYYkPzDuOdRYCn1cfudyXICAICAKCgCAgCAgCT0CgZIMWxez9wuNVMim2cNkMWLbq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fJXADq65ziFxgzkHQKRbaOJ5ZOT3HLdHWdqBCxbO2GLPfsj6Hyy6TFlW0bab7wfFKnrq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Xo5resnotLh2mYuCgCCgQwCW4/Ri5ZHB3owrvFfqFSpevWVl+z4hTXrPi8C+8rrM9Tov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6jg0/y673q1mp9oWr91zs3JCXisry/3kDj3qcaPQm5FBz9vqx6DGjfV66SbkXQU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IEMIlDJsWcFTrZ2QucavpWadJ+NLeSQ4ThPE3hLy5BX4ILrFBL7JS/+N/Je7b+6Dkv8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EtKN3A4r399OAZGXm/SaH1XJroc/CAVjY8UVpB2Wdi0Z3cf8//tctQzyICf5OgQhg1NQ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69OLlQeZr8O5JOw/rWrVuX6HCXMdfMPPuoYm3oNyLSVenr1i2DL9J/+WD/NWjqF2PuGV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eZXdv7iZbTVH/02nIaOhtLDqsxB7weeF+8vfs1/uXhAQBAQBQUAQEAQEgUwgoGInq7gP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B1s51e8wbiAfzrNbyDmHbCzm7B/l4hYaP5VdUn91G5b0j25RzK7xKhndHrXtm3NgxAVr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OL7Q55W+fOHll20YF7j3glCAtKeXjA5KD4lJzcQklKaCgB6BJ2Wwh1UesfJwsW/8zgeF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dMDSrU5B0Zcgu/C7BbGF0g0Z7Vkhd5N/30vYau/i4R9tyrHywOWVT8vWLM/bx21X+TdY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xfT7MnsEAUFAEBAEBAFBQBAQBPIXAi+atx1jx4tdFd/NxPVhdU+/LxkCWMLyTAZ6p57L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C04Yzi7y+3VbVu3Q7T8Nl1S23iHGlhf7Vzmh364GHSfMLsaZsUEWuNbXE4fK/BdJtyQZ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5jwCj7PKf85DgfIM7vX4XTb5vLZrj/odv15m5xN2hH/b/3jydo6P8lUo93piq/xWhMe4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5ZUCH39c3GbgirXwOgCBt/Net65Q+RqmrJgwxecgYxYEBAFBQBAQBAQBQeC5I/CqZY9Z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lboERt+satfbjkeVJxLYuYXE1HcJjh/KCop4ToR1C4t7ZI03JO5IDGU/aM0B83bj5pa3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cuT7R1IsVC0ZXRH+H8nosBc1lBvAR+Lan/v0lQHkAwS0WHm4i2PbRS2DPazy+H3id1qv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g0ZY9Z7PsfLR1+BNo2WvV541rKRzHZpw1jU4bolLcFwry17TsBuEKRRlgef6SZNe86br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jbuKWXiW0N+AeP2YwpOUMQoCgoAgIAgIAoKAIGAEBN609Vo2HMnZsDB0Cth0uqJlW2x/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y5CkV2wCwktgv2i34Lh43m7qPO4rxb1W7Sm9hbeiSvzHwS/8bKMuU5eUa9Jh8AfFqrTg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IAUVuMLah1wAIO1aXDviUTVXXyPAL10IAoJAJhBQ8eBc08bKI4M9fru1ONTFrkRd957m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f5z3TleZ27XdIyALOK/FX6zQ2+sSGjvULjC8UovVq3Ozt5FG4As07DLNX9stxDkw8myl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TlZn4plLU0FAEBAEBAFBQBAQBAQBAwQK2HmvWQSXclipEGNZmJMl6RfJJrEotAzhZHQh6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3ZGv6et4r+Xe2uP+rJaJT7vF8b/zdfceAiPNN+syPrmzX0w8WO75PJKODW61G2ovz/0hG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hLTLz0YQyB0IpI2V1/aVR2gLtm6syhUu9pYFPi3pUbFpN1+rvosSOVHnVbjTq8z1SFLJ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+MM1ODYMsfKOIRGf5I5b/M8oYIF/vW6bUR2VBZ5Dfzjj/p0qTv1wn1IEAUFAEBAEBA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Au988sn/2BKdhAUhsq/beC1dW+DjYnDLzPXJ2NxCootj0c2xrVNc2DVW2yNal+RpB7UY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iPjVqt/C5NpfBOuS0XHcLFfEz8Jil14yOrjqint8fvkRyH2aMgJarLy2rzwUb/CaKa7/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VbEqTbs06Pj1Yoch67/nsJr7CKfRudk/2iLSZWj8Ideh8b5MjjlZZUhu2kEC8uiVGh7+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Zpn3T922YxHuk5vGacpzScYuCAgCgoAgIAgIAoJArkfgxbeKlf/UKTDqBywIsaC16jVv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50oW+6qDFb7uGxLnyAnscXGDZRZ4X4btUIjqlhOD4dljYEAPLCZ+S6301cnrxWi7d+H4a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ZLNGMrrPuCKeFnG1IO0gAZqLfK5/eDJAQUAQSEHgaRnsYZWvw9X8nQ+LuNds7jeqSZ8F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ktdZtdXe8oiVD034wyUkfr5LaGIrJMDMBTgrAm/m0s/GOSDyom57y4SHjXrOgmyDrJYi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oKAIJAPEHixvGWnyi7BsVewgG3GRLhB58l+fN9akrZcAkHISy7+UfXcQhJGuYUm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Y4ULrLZ3Pf4iGZ3t4NUHzVuPnl26Uev+Bsno4GaaNhndu/r7FNKeS56yDEMQMBICaa3y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WiBWvgZXyASbUubNe9djeeHgE/a92omD5YgWLw+FpuuwxPt8fBsrDYc5+cViF4rnVVQi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4LvhEDwHEA5g03/xSD6OUB+TCHd6XuDJdQUBQUAQEAQEAUFAEDBdBEJSuYW+1KDdGAcm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p3/qtBrZnW9Oy7D+3O6Tk9G94R4QVYpdXfu6hCYkcazqJQ9OPqeIO+JXsYBlixlvD3XP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sqy0xZdeBQpXasaDRhI+LNJB2svrF+7/47+GGeQlGd1ze7pyYUEgRxDIaKy8xf9KmLWo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ghj23rnBu3I8xG4VKns9yxyE4rgO3fwry8h18ABy8s1xq7xKZPfJ59Ur2A1aHevJ4U4Y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I4XA58iUkosIAoKAICAICAKCgCCQQwi0CFn9GhP11rxV3CRYs/WXfblJrzk9QYKxUGXX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G/vzcp9/yWlYXBnX4JjWLqFxa9yGxl9h69dD3b7HvJhmi7vKIA3S7r/p5yZ950dVse8Z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zEhGBxfZtMno3udjSHL1Glctrl0Wuzk07+QygkAuQcDQKo9wGc0qX5z/Rx4MM67mL7/8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1G8/aR4n9DzB2839CbIM2aNlf3cblnSfZekRt+CEIY7+EWaWIQvgsZQTBd5CRZr2X7IU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wuP5GMKAXrAPiXrPLSjO3y04dqj7qHiEQUkRBAQBQUAQEAQEAUFAEDBVBFy9N9TirdPO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0gGLPrORqO5F2wFLh3Es5b9YoDr6bTpZ0aYLiLBKiuQcElM+J7IyuwXEFHUOimnOMe2T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FFdWxKRisYp9j/0jfrHut2hzTc/A8QWLVmjJQ7TgigRVsLbDNbYk10+5vs8Vce0aaZe4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QcD4CGj7ykM+aPvKI4M99pVHrDxyZTR47c33XcycvULYKh/LVvlLzcfoPH+0ZJkIO2Lv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OAfHtLT3iSpi7KG2GBJfwCUotoG17zqNkL/Le8FPRIJOD46DdwqIOsbXxHcvsuIzRHkN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scci/QkCgoAgIAgIAoKAICAI5AwCytps1XNuE7YmXVCulyO2PLT32+CL47beYQvgiuk5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/VHZuljAvuQaHN2f90v/zi00bovtkDBYtY1a6nlOfNMtJM6RXVK/YXfVnYg/VXu186JU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jG819VqaVLvVsGn6ZHTIIA9Lu2EyOiy+YYV6h6uWQV5Iu1GfmHQmCOQpBDT3esgJLYN9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ayzLWnzVu367cWyVX/cdZJWOyHPSO7aCQ26xDIOL/Q7n0NiRTv4xOOeZi+eAVW+yt9EE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Nem7sBQ6teg61U9tg8fVJTjmtw8+KF2klmdgOZeQ2OOe41iGMoF3CoyYrx+AeBs985OQ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QEAUFAEMhZBLCAe/WDMvUKO/iuT1YWGmRp94/c8nE5y+J2fuGRyNzeYvw+sh20Kpzb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qXeRxKnlhANkN2R9Bz7+zAtBjmt/xTkkuoZzSMIwtrbv5gzyf2DrOi0LNCzv7sOT2KoV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Ol8Nm1GqQYveb777oYt+IY0tobRkdEUxVq4g7XBh1ba9e+Zx5uzjkasJAoJALkBAs8oj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CljlIXPMuJoXKlWrZWWHPkFWfeZHu3CsPOSVbtvK7Sn7y3O+jl9cgxNWuQRGf2HDu2Zk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gc2g5XV5t42TLcbtoxasJGBlZjhHu39Y56vhnZms/w2vKfam+r1C4451bb2WDmZS/6DZ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Qbuv2/F14WEgW8xl5QHIOYKAICAICAKCgCAgCDxHBLAwBcH9oH7H8cFsyfkHi03O5H6/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N24BiYZLpnWfhdPKNvyqAbuxnwWpRzt2bT9jO3B5CBP6hUys/Zy7fYt48gwXLGBdAzew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fDJnTv5Dbf3Gi09dgqjdagHMlqa/HH03nLHoPHl5qXoefd//qJQrXwRbv2nJ6Mrx/8W4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vIzFNhaoYm3P8BORhoKAIPAYBNKzyiNBnJbBvgL/DzJf9/W33rPnWPmO9TuMm+swZN1J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1bvaIl9+OLPG32YPpCBPqACe/TZWdQzZmSHa6DovvxDuD/MzW/lP2PhuOsqX/ARJ4eoxI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cxrkie3vFIEPir3SsNPkgU6+GzfDuwpKUAefdQdee+0dJO+EchN5P6QIAoKA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AliUwhLzYaGiNSyYsJ+DlQZulg5D1u9yDoz8RcVM8nZJjfvMm8OJm+JVwiZeCDoFRd3i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JxB8JvZ/8cLRMyP3ztanSi6BsW04Ed0KVhpch5s+9ppHvyDusCrxwvYBJ6M73bj33Kgqj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0t4YC2SuZlyxYC7O9WOuBbiCtBsmo8vIUKSNICAICAJZQSC9WHnNKl+FO6zN1RKx8lWd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wPL0PFzr4b2k9pZX+Ty2Qnbe4MScy1imejCRhyIyvaK8h1xCotd6skeUU0AEcbz7Hw5+6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7OR+rlr1nj/D0W/DMexXzyFINxyGhCW7Do2/jevCvb9uq5Gh3A3i8WH9FwKflScv5w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KAIPCcEcAiDlbrUo26z5zvwWSa3TzVYs9taIL6n1017/Di8hJbyR8irpMXincb916Y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NX4HuYXE32rca7Yb95Oum7qdV9inTiEJX7KFfQaff0pZpPhcLVYUlikoC3hh+hsvTGNq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9S+5PySjQ2Z8xJwaJqMrqF+ESgb55zyB5PKCQD5G4HH7yhdnTJDBHvk4IL8sitdx627e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1+5hUP4AyVJf0botOFrLsZbm7i5WXIU5B0ZB7acvLVn0XeLHS84FzYBQT+LkPLbpOu8r/3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TqiHz5d1W9slPEQSUshwlZXef9O5j0uaIxEpwovgeSUu9Pl44sqtCwKCgCAgCAgCgoDp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H3EyppYuQTF34Y6JxEs6Ep8Id0+1yNQvCv9tOnD5IXvvtceUBYkXjjjOW85Nf+uFtz4x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0wXFOfGCdDq32c3E/W9Y17UtlzxG8PlYdKpkdIuTONnSxJL1PLDXPJLRYeEL0g5rVmmu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MjrEtYt7vOnOOxm5IJDXENDIPJSKcIlH8kzDWHnIs7oFPinTrKpjn5AmvedHOQfGXNd2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IPYsd3/jxKJrOJ69g8G+8q++/vrrpaz7LOD95uPJfvAasugy9YFl91m/uYYk3IMcRty9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IcMhcxt0mTKDr4+4fShsIT+lCAKCgCAgCAgCgoAgIAiYKAJYzBV4660CZk37L42DdVwj7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q/svtt4rD/EC8SHIezNedFr1nb+Jz0f854dVnHwL2gduqM6Wn2HswrmfLe7XsHhENma4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HBp/x9Z77ZG6rUfOLFrTsfub73+MZHRwj0cyOmS7L8sVrp4g7Yg11ZLRCWk30UkmwxYE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h/z6H9fPuWr7ytdCrHyxag5dzduMmckx7ad527n7isQjmShygIDID9t8h2Xwd67B8SPr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ChZ7u0Dhxk0HLN3LsfBk47WMGnSefKdpv0XnWSY/MFS8arIbyldWzF6DglY/DihsJaFn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gCAgCAgCgoAgkDcRAClGTORnNZsFDHQbnsxul48s8MqCwwtLJ/9Nf3CipP1s7bnjzlZ6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8Uq5+84rWne1tvFb6sNVoC7uH/gkrEIi7jryzVQnbGnEGZI6tP9Woy7SVJRu26GcQ1w7L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kZteMjpZcObNuSd3JQjkVQQME99pVnmE/sAqD6+iylwh+xq/+f6nblUc+wQ27bd4M7vA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nQxVoUyh8dcc/CLW1XD37VbFqZ8P7wBynvOEkHXfhdSww6Tbdt5rrkDJmlb5in6s+85f/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CflCkOBT5GlenXVyX4KAICAICAKCgCCQLxDQktm9/1nZxtbYzxiE29CC4xocd7Np/2X7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9HB9b9Rj1hq22q9ll062tGOfdsR0ckI6vdWdt4R7yFvUnWzca86mqs5eIZzUScsgb87I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ff4syejyxZSTmxQE8hUCaWPlDa3ykIHYUaM+yHyRqlad63ecuNBu8OrDnFvkXkrSO8hV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DztoN2jNUVaYkr3PWrLsMethg06Trzv5R/wFK36K7GYvKfZ2ulvDw8eL+0bsOxS1Evue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IAgIAoKAICAI5FUEkMwOi8qiFh2+may5usPyw+6b92wHrjrpEhh1DZZ4tThkCz3HZ97B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Yg8SD/LOC8nfGvecHVmjue/oj0rXbq1fnNbhv4hthxtpCa6fcjVMRqft155XMZb7EgQE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xMprVnltX3nIyTrvfFjEvZrToFDL7rPDHQMjL+lkK/KG6OQsFKVM8Imz25PdoFVk0XX6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1/o/Ed4EOQ3Z3HTgqu0fFKmIPnEdeAJIEQQEAUFAEBAEBAFBQBDIAwhoyew+qNC4bUsn/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u20+5IR1F5iQX9a2InqU3E6fMAnu9sM2/8sZkG+xC2hSzWb+40vUcOjCmNhyhWUJVUtG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Jeh1rloyujwAodyCICAICAIZRkBzsYcMRI4PJJfT9pWHkhNyEy72TYrWsOuAJJ92g1bv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H2pyGAntOLyJbAYsp4adJ9+36r3gd7fQzfeQHM99WOIDznw/ivvAdptQ0Ir1PcOPRxoK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CQ+xFAbOT7L7z2Wlmr/ksjmrP1xsE//Jq974bzTNAfppcgCcTdwXfDufptx3z7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jbgioR0IO6qWjA7um2mT0eV+RGSEgoAgIAhkPwIg1vCCggyGclOzymP3DWyfWf+tQoWd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q+HfOgdEXXcfpot3dw1NJCS0Yzms4uEbdJh0z3bAihstIL99N5z6uFTNxnw+5C8UphL7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CAgCgoAgIAgIAoJAjiPwUhWX/h0c/MLP8r7sF9yGJ/2L7YnSJkdCojuOib9v5736SOMe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4mKou/XtWcujR/PXXC8BFXhaLOf7o5IKCgCCQVxAw7zC+tr3PmnGOvhuimIwfcgqMusQW9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BV5H4hNYFkcjNp6ses8ji85Tbjr6hd9o1G3WJL1CIK9AIvchCAgCgoAgIAgIAvkdAQf/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Cor2cQqKzPfVznedX5Nec4fWbjl0VqMeM044+YeTKy8M2RWTmnHspUfKXsP6LPVM4pFU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x0jesig0/qKD/6bFdj7r/Bz9w4c4Bm4akpew5aRQ3vZBUb0a+i6DlUyKICAIZAMCVv4J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ro18JZedg6O9nQMjvJ0DIgYzWT+OLPIq5l2fZ0Tt9w65y9WDFauQyc24evBn5wB2pfda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fuKFuq1Hr+b930fYDl4VkNfkcPa/U6J9XIclejsGxNiLMjobfuDSpSAgCAgCgoAgkEUE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MPEM2Y7+XuroY2Qz6ghZhe6hBoOiqFa3RVSjwyyq2XEW1e48h8x7LCLLfiuoqfc6YoWH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v7ygRKI7JE9yGHmAbEYeZVyP5S1sx54kxxG8NdPA5ciiL0UQEASMi4Dy3LHz3uDqMo5l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ZOBdA7nZdOg+ch3GyUH1ZN1Q1rJSg+z8eAu5QWHUqO8KJZvrdJmjZHWNdtPIrO1UqtHx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aB+2gpiMO5z05nAEcn+W9bjPmODlP+onsA2M366e3eJQZ93cuvQkCgoAgIAgIAllC4E27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RvUD90kN3M8Y7KV6/jup9qAEqt5rHVXttJgqtfuWKrSaxnUyVeRaufUUqtpmCpm1n8GL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ajp4HTkERBESKrmFxpNjYCzVG5xI9fx25T1cgw6Sbeh2atTpa2yFJ0UQEASyAQGbgYtb2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D+Q9GfKU9425/26qPTCR6jMBtxq0jqwGrqWGfZZTnW7zqTorVau1m05V2kxVsrgSy+QK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OoYpfzaDK7WYruV2951qqPYDl8JDtZB64hzGEfJf3XEYxMGe8mow4Tvb+kUlC4LPhBy5d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AgCWUAASYM+sPWPOWk57Cg1YOIqVY9BwC4y99tGdZmA1/ZiS3zfcKrJZL56j5VUrfMS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O4sqtp7OhH4qVfpqilpIVv5qMpP6mVS76wKq0X051e4fRea+2xlXtujnJXyDDpBtyFaq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svDLk1MEgScjoCydlt2mtLEbAfK+P2/Jj6fKQibbrEStOyieZe4qqtphDsvX6Sxnp1El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t1S5/Vyq1mkhmXVZStW7r6SaPcOoZu8NVLvvRqrDcrsuK2HNfbdRA5bneU4GPxXDZ3+f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EN9NyTwdsf0ekgxKEQQEAUFAEBAEBIHniAC27vnY1i/qlOXQI7zIYZIpVY/BbrXoq++3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yBaq552kFoR12aIDYo5FYq3eTOq7r1ILyGqdF/JCcy5bf75Vf7GgrMNtFYHHAjIvYcuE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RD45/gLlkvnVQTUVmcWnSZ0sBvBVuOAfXlLfmRAFkL2QubW7hdBNZjEm3VdTtW51ui+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iu/qeEVTnYGxSjbXG7yZ6vkks7zequR2fb8djB1kL+S5vN8yi0H9gL1kNfw7shkSvpWn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iiAgCAgCgoAgIAg8RwTwMv4EBL7x0MPUkBc5UtPHoIE/FoE7qQEWhH7beXHIFYtE72Tl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SNbut4lq9YEFKJzJezSZ+2yhBmxJynO4smUGBL6G+2Dsc6/t5fwcp7JcWhDIUwgoAt+w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GzCRynMy5KnvGyhQd7AMhYxlcs7WeFURlsTEvj4rVesPAUlnBamqO5SsVXKaSXv+w8v47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R8nGZ8M2no7vCIHPUzJGbkYQEAQEAUHARBEwIPCHeMGDRY/U9DEACQc2+KvVHdTQH1W/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lcm6yv834O907fMYruy+aRuyRQi8if7wZdi5HgE9gZ/IBB7Wd5CzPCZDMnQ/LDshQyFj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alq5rGGUB2VuhvAy7hyBIsR6+BEh8LleXMgABQFBQBAQBPITAikE3jL0AC+QYMHIG7W2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vL3Z/Z2tM1j0pb031WYQW5G5XT22qGNRmLZNHW5Th608/znOx2ryeTi3Fl+jvkbkNTLP1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iNIbh0lizoTCNpgJfHOxwOcngSH3mmMIpBB4u+F7VTz4s8gJyCfIqRR59RhZpNroZeKT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VpZpMhfno5/0xgt5ijGocfD/GZa3Sg7/V0ZDZmMsWp/oP+248BnyHWNKWxHe9DSZjO/x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dYfA+eWL/j3n3GOKs3j3pvJ9wL4bjfdzzwLn4Tr2PGHu88/C8n2W+aOeiH6vhh4XA59jP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8HYFHBD6E3TRTXBE1l0TT+1tr8Baq3D+J3EbvpQ5TDlHLCfupjvdWMhvAFnG1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pX6byXXUHtWm3eSDZMHHK/bdrEt4pMehFi+I7IftJifeLk1z06zPie2qD9xCdkN3Ueuv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Xx2rMYgt7vpz8blpyC76atIBaj/5EHmO28eLMU765rM1T+AMV1Xb4GQh8E//jUkLQSAr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z6J8hiyqxvIPMqg9y6vmY/cpWVWDj6PPhlzxuYpXkmoDmdaGZRtkVeV+7KqeIhO3Kdnp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chMnO88Yg+1+UYnEz3G7KWqXsmqPa6BttUHJpMDn4e+27FMdGcZjfM0mQt56zAc8pYT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2IWvacsyF200HMyZVENmN+Et4nBfuK4jn1+Bj+G6uC+0hfy3DNyh7g3j0ipwsAremUrm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dwXkPa4BeY53BbDSxo2/1txPs7GP+tau0Zivq7XDeNT7iTHFvWO8bfnd04DvEdd4hLOu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+KueB7/bDNthvMAZuGBs2vuoGh/DOy+rc0Y7D8/AatghIfBZ+QXLOYKAICAICAKCQDYh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ognu3yZa4bpuNmAzNRuzmyZtPEPHf71Fd+7/S79dvUtLk3+lTlMP8oJuK1XzSiTXkbto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+ffhQ273D0Xsv0QBS4+rBEh1OK4dtdmYPZR87Aot2/KrLokdx7NX7Z9IfeccpZ0n/6Ab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8pF+u3Kbp0T+p9jUH8uJxcDL14zZbv79K1//6m+79/S+duXhbjasOEuHxNUwV55Rx86JT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m36c0m2+RsCAwO9mEoikbJmXz5CJrSftp1kxZ+nc77fpzr1/6KdLt9Xn1pP2KblWjWXa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n1Sbfx8S3bzzgFZt/40Gzv9OybR63A4yscOUg7Tv9HWaHPEj1RqUpI7jGoHLjtPBn27Q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/qUfzv9J49afJqfhu1hRoEssF7T8uDr3T+4bsvnYz7fUsep8fq3BSUxS08hb7huyslHA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Dl1mcr9LjQMyFjLfb8n3lHDkd3XNf3jgGMMElu1Ow3eSmZfuupZ8/tz4c/TDb3+qevrC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X/6IB844yAeat6tLBtsbAJLIJ2UHDVp2k3T9cU9hdvXWfIvldgXeAZSB7d3H/lfomkv/S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vvCXus53P9+k7jMPKXzU+4mv4z6a30/hZ9T3ePfc5j7D914k38Xfq/uqi3cP31uL8Xtp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9Hn28m31PPrPParuHc8NFdh1n3mYlvI76tqffxN3Sef/uEuz486pdx7uTYV1ZbGa83lN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RZHcvCAgCAgCgkBuQ0BP4CNPNQrkhEE+rN03xTokiWoMSCSPUbvo4I/XCQULnsSjv9PR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rpE5k2fnYTtS2mBxNHL1CVq8+Wcm4v+qdvPiz1KdQZt5URtPgbwoQwFZN2dcqvaLp8Hz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+/pdv9GcuLP048W/VLvDvHhsNX4PVegdRztOXKUb3G7tjvO0MPEc3bz9t2ozccMp3pqO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mHnxaBvEuAuBz22/aRlP3kDgEYFnqzWIYqZkM8vE6iwT23+zj2WhTj6BYG5mmXjy/C31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2kzaq+QlygGWk6ErvqcNu39Tn6GgHBN2kqozEYSMnRJxRh0PY9lXwytBkdIxa08qAv3n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liT9TL/9cUe1w/WchrFFeVCikpMXrt1V36/e/iv9zefcZeWp7+LvqFKfOApKkbdXlayu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AVvo+C836T4rQvvPOUJVeMzAYlnyL+oaf/F1Z8f+ROPW/cDKVN1195z6g+xDt1PlPvHk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7UnG4MjZG/TduZt0gv/vN+ewkvVpsa3N74AmAVtp076Lqr8rN+9R0ne/097T1+gej/sC3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KP+ugrbTj+FXVP/rEO+hnVoSgBPA9Ve7LW+ENSOBx7GKlxU11/Hu+n+ErT9Dyrb8oIo8y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fTXGddiqE6q/G3/d142Xz3vA7ygoEXwXHSOMz4zb4R11Q/9uidp/kUKWf6/eVyiXr9+l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BM7JkrV3O95TTUL2CoHPGzJF7kIQEAQEAUEgjyCQQuAt2CXanLP7mmKtzYujxn7JFM0L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g9hy4M8um6HbqO3EPTRy1XE+tpVW8YIJZeqm02QVkEzle8ZQLT7fY+QOtVBC8Vl4lCr1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gmnLsd+pOi/yvhi7iy36dxQZ7zJlHxP9BHXcaeh2CtcveJfxArZy71hqwYu1FmN0mFbu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L1uIjvI16nsjaz3vT2yieKtx8wLbJnCzEPg8IgjkNnIdAjoC33liR7iOY3u0zMiLWkzu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ZNrAeYeV/LNimeg0dBt1nbqPQpcfo6aBW5SlFyVo6XfU2DeJynbn3TP4N95mwh66yIQb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vWJpwjqWY8wsIUcrsozsOeOgsiL/xOS8JcvHWgPiVfUcvVORWhTIPsjAr8bvVnIW8rqG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SszBi1S+RzQNWcDylgn9FibK9ZjwY1u4OiwnLXlMh3+6rhSiPacfoEosXwOY9KPsZEWp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GA/uR+t3+Zaf1Vhch29nj4BbynreeTK7zTMGjowNzkPfyGpviK1uO7pEmhmpU1as2PIL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wF/c25g1J6j5qJ1K1uO+4YV1nt8N7Sbt4bEnMLY65a/foqN8bzHUiK+zae8FdWwCKxrw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YUd/UKrg/eDFCoWKjHPQku+U59bmI5d1z42VGLOideNJZqVIFVZ44P2C53P73gPqxIqa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O1xr8PzDqi0UBs6sQKnJ8yEz80drCxwaB+0RAp/rxIMMSBAQBAQBQSA/I5BC4BGfl7JN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rdonhtpN3K2sOed+/4scODt6hZ5RvGiJ44VdLFXj7836xVCzUdvZzfC+sgQ5D9um2uCe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I2l6xGm16Nm45zf12ZsXQVhQJhy+RIXbhZP/oiPq+8WJZ1V/6LvOwDhe2EaTPSd0u3nn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1nYo9o1UfuEbRDhtpwOyDaoG279S1lGuaKt7aVk42gWyVEwt8fpYfcu/Zh8AjAh+6Uyn8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zzuk5NXBH6+x0jCByWa0konV+7FM7BtDkJvdpu1VlvC9bLFuNCSRqnAbc5aJNVm2oY91O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naHSXSNo/LoTisAv3nyWCrVaT99G62TmuLATrPTkbTS5/9osTyv0iGLF6W5lRd77wx9M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LZJlYxR93nGTOgclfPd5JSt9FjySt2hToWcklefj1VnW7j/DIUtM4LtPgyIhmrayUhUW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vBf8QN0Wc+i/0+S9KgTg/NXb1MRvM5P1LYogX755l5WOSVSkfbi6F/Rdi8eL+zXEFveO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JsfdWNmB9sAO3wE3vDPq89Z2+L/D13uUkgNKhqYBSVSM782L5T2KL4+vROdN9OW4nSp0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sEVhgGsCq3Ldo9jz6yfVfvW2X6gM30PgkqPKqyFi729UqkuEev/gGMqO41d4PJE0Xo/fy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fYR7wTO04Gd55Ox1hT/Ggmefmfmjta3L/VkG7RICn32/c+lZEBAEBAFBQBDINAI6Au8b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vcxNsFbmhV7P6fvU4mYVL2ZwD7W8YlLdS+VeUdRq3A7VZjZbMkp33ZTq+xq8SGw3cZci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B887qNwzj/18Q/W/cc95RcLbTNjFi8iolPNr9merh0+CcvP8i2NAe8/Yx4uoKOr4zW7qM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1n60ml9l99A6FLD2qxlZngGli/Wh+xPMiVwh8pn9xcoIgkDEE9AT+m462oZwFPZPyonz3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Sd19vOEm1+scwuU4tc9Bm4Fwd0fRfdJiJZESKTMP1IBMHzDmgvl+WdJZKdt5I49YeV7HmW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2Ut7friqFKd2wUlk1jc65fxqfaLIZdgWunzjHl1kd/Mvx+xggskKg6l7qQ/LwwFzDtIR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rNADCtNDypoMeQvlA+qguYfIj0kw4tWhfMX5lXpFKnL948U/WTkbxST4kayvyddo7JvA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gERy4LGdYNl86+7f7O5/nPozoQWxRl+Q22lxqc734RiSrBQbB1hxYOWXyMQ99fsE+KDi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mq7f/wgSaCTkrFDBuHYE/TJ93CKfO/C7QnkXZdN49XabsUWFZsRzWUKrLRvYwOMIW+H9o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R9UkfodcYTx9FxxSz2IhK5JR3Edwbhd+32iyGfdTm98xMyJPpYyhYo9HzzYz73jcYyNO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RyutBAFBQBAQBASBnEAghcBj3/I6XtEmWSt230h9ZuxVi5Vhy49S6S4bqO6A1PdSuecm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n6IyXcJTtanVP4oXuVG84LxL25jAl+4cTgPn7E+JL3yoj1OES/2XYznzb0+2+ujxqtE3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5prq32f+QarUYxPH31+n+/rYehzfduwy1eoXRdW5fdrxmR72sWxtYhdXscDnxO9UrpH/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nP2dlYSZkRFlu4bT2DU6N+6ukzkzezdWWKaRieW7bVSyCiVg0SEmnhuprl6moa1Zn0iy4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8CU6rmfX8WOK2MIKrxeJHO9+WynzINe0MZr1jiDXocn0K7uWw8W+3YQdZOEdq0KQYFnW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7puYCENhekB5MaGgb1X5fy1G/HeOQ+86ZTdVZNl6kZWhZy/9qcZY2ysq5boYd6nOG2gt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8WQflMhKgeuqXxBtXcQ54tCvk8dwTuLHYzXEtlrvSHIK2azabNj1q+ovPXmNYxUYM+3d4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scdGVozoFB9DGN+i7dapZ4DyzYYTVDbNu6cmvxPqD4yhW5wUNfbABSrZaQP5LzykrP8Y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gg6TdlKx9uvYtf+sOuwxgpOr9np0DxhX+W7hrDzWKbWHLDioxpmZ+aO1xbyz8N8mBD7/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EBAEBIFcjMAjAu+TSHX68yLABGvFbuvZ6q1bII1ceZTJ+br/3EflHhuo9ditqs3MyJNU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f781+26iegMiOVkRE/jvL1Np/n7QnH3KAn+EiXm78ZwJeRcnHOLF1Bejkqlyj/CUc2v0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sniNF7f/0MDZ+6hS9w28aNtBvafvpuHLj6gYTLhQzo4+xSQ+QlVTxFobc21WdjQN4PCD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/8BlaCaLwCMCH8wEPpPyoizLwDGrdXHiPabuoordNvxH3pTvup685+5XbXwXHGBiuT6V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g3UEflnST1Siw1pWCnynCOXmwxep1ZgttOfkFbrFpNvaL5bMejNJ1MvTar3CmcAnMmG/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Vu+9iXpP2029pu+iieu+V2T+D/5uFMtsXHswjwUWeMjbXmg3bZcae/9Ze+jMhVuqn66T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/E8Xb1GVnuFpZGmkkv/rdugIvJVvLNkFxrEF/gYT5L8pdOlh1Udffl90+no7WXpzDpR+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gvjft/pXKdE79rnj0zohgxUoEzYvVWboHfruPifJ6VQfO1imUh8w/QEXbrqEu3+xUnyeG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nhp9NlEj72h+P/xNcQd/o5Idw5jAH1AW+EM//kGD+T0EDJbzM/iHtRqnfrtFNv5xtChB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K5QfvY8wPozB61vdGHzn7yc866y8bzDvLHj3FrHAm6wckYELAoKAICAI5EEE9AQ+4pQ5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KVYQ+G5MllFi9p+nel4RvJgMV/dSh2t1/r9M5zBqOTJJtVnMC5/yXddRrb4bU9pU6r5e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fIFKdVxLg3gRBot7wsEL9HGrlTRyhS4GHteqzO01rHAt8wER9DO7dSLzb5txW6kKKwzQ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BgMj6dT5m3SdF6F1eXwg/aaItTZmKCCa+guBz4MyQW4pdyBgQOC3EhSMmZEXIPBDlx1S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zvLGUOaYMcEu2WENec3co9qMYNlWgWViyjVYNlbtuYEmhx9P6aN4+zWKwKsY+PgzVLD5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7z6Ms6czidTOh3x0CopXpPnErzfIJSRByUHIashE9O3AxBqE/SgrPiFvQVRVzhGWt+WZ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OoURxrr/1BXe/YMJ/Dc71DjP/HZTydu6TFZr6mUpZD1krsewzeo7xMw3GRJNdgFxnH3+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7vmYJvg/0gbY1+T5xniG2UD6gHcbyA5+H/6v0YAKsf5/gehh/Vb6fxqy4BcnGfXT+eofqE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zNtPRduspvYTdMrjWZE/qO8Nrweshi3TJZ2L3PMrP5e16l0ET4VNe35hbMIUPjgH7zeU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2Xw1li3wPB6tT7zv8A6M2qdr6z1333+umdG5VIvnnYVvshD43CETZBSCgCAgCAgCgoBC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hJYXYCZYK3cLoy9GbqY/bt1TC8Yuk7ZRyfarqXzntbwAXEMNBmwi+4AYcg2Jp184yR3a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r6BKfG45bletxzpKOKTbOmk4L3zLdFzDBH4PE/gHlHzkIpXlfvzYkoGy8/hlXryto7Lc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bFHfRfMCq1SH1ao9+sX36Kty9zBF4GGtqtefF9O9ecFlglhrY4byoylbgcQCL5JEEMgW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o2afzMnmCl3WsgV7h7JC/3rlL3IPjVdyCTIRsqmJdyRZM7ltN26LkplwR7ccHEnF263U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PMZhQHfZEtx3xi4lS8euPqoI/IqkH+nztqto2kYdwV+3/ayuf75uxa5rWSauoiHzdBbg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H9+jf7RtODBCWZ2Ps3t7Sf48GPKWSTPkbS2+35p9NlD1Xqz85HEcOnNVT+C3M7FfSxFM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n7VaztcMI9wz+hm1QkeG0QZy1iEwVk/g75GdfwwV57GgLbCo3ouJeRo5bNZzPVvmI+kY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TKW533Kd1yjsMC73oZwsrvs6ajEiUSWw2/fDFbL25bADPhf9DvxWpxjxmbuXirVZSc2G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4uocHKeOAQf0hzFu//6S8u4KWLifSvP7wn/Bfl0SO74HfEa7Eu1WKdxRxvFzQN8oyUcv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oy9GJipl8U+XbrFCA8oTVhpk4X2D52AxZLMQ+Gz5iUungoAgIAgIAoJA1hB4ROAHxfDC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Vu/J1nReVM2LPqkWNFgQBvJCqO+MnTRg1i62avxCe0/+ThYDN9HX63RupVgY9eNFaUcm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m3XuiPt++J0XYet4EbaGrSi7eUHJBJ4XSFWZgDcdEkkHT+u2XEI/Xb/exgvgZLVQhUvn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5sLJg9KojTPj3qc+dJ26h1Vt1WYYP/3iVajPG1XthzKaHtTZmLGIVgW8pLvRZ++nJWYLA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mcDX6J05WQEZVt9rI23a/bOSO3tOXCafOXtY5u1k4reHtn93kaL3/apk0OotOlK4OOE0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30I9p2ynKD1JDt95TsnDyt3WMnE8omLIVyT/yArM1UxM45WCABbooUsPsvJ0K7Ufn8xK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0t1C41S7sXzuYJap6L/H5O0pCtOovb8owj+Iv7url7c1+X5rsIzU3Uc4W7mvqj3Ru32z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tysX89IWb6n66sSzGdcesOky/M0lG2+bDE6gkKyRcgmPYC+C6Up6OWH6I3fh38HthtyLA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ymJgjesGLdqn4v0h2zF2YAP8FsWfYpf860rRm8Au7yjjWZFQiu8B/ZTj8eG9g4Kx4XhN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1m0/R/24L7wbMO41W3Tvhq38TDCWil1A4PcpAr+PPQ/wnsJ1A/jYJR7LjT/vsTdZonqf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Qt9r6g4O9UpWGB84rdvCb+Tyg6x8WKXeOVl53+A5NOSM9uJCL9JKEBAEBAFBQBDIPQgo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3oAoXjCF8ULD9Gqt3mFUpdtqXuhtoNW8sNQKthlCwUJvzMpDVLnrajLvt56WJupiFlGu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LHJbjYwnsx5rqGLnVbwQ2qXiPbcfu6hwKddpJbmHxNC+k5dVeyxar3LMPMpFTuTUb9p2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yJSFFaz9aIdy+vwN6jIxWfVfs9dak8Ramx9YXFv7cTZ9IfC559csI8lLCOgJ/NSOTXlL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IBMrsbyzGRLBRFnnSo2CTOco15kEerN8K88yzdpnE0Xt1RF9FMg0EFeU2P2/knMQW5a7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kUUB6a/UZRWfv4qJ82Z2Nb+ujt9ka/417hsFJLf1aJDo5dRyRLwin1r/kMkoUIh6Dotj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UlZoyNsaPcOoeg/2jOq+luqzzP6OreFIhtf9m61qzJD3AQv20O83dH3Ci+AGW5xRoFDw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LMcdWR7jfBR4D2gVn+dGn1DvvepKJuvefcCuGt8v5PSksCPKSwDFMJkclMXHzv6hju9k6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4PyyHVayBV4X8+47dzeV6bCCqjB2jQaEM246RTHKH5yUDxn8UXDPwEG9exhXPJv7nE9F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76m8BSpjgHZfMb6aUvk+Y3qV+0TB//NjTlCjgeEKx6y+12vwvGvgzTuO+GzYxj+ud/Re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IggIAoKAICAImBwCKQS+rhfHivdczQsn06w1e7E7e5cVTNDDqMXwWPL+dgdb5E9Q+3GJ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EbqKKndZyQu0NfQFH+s1ZQtF88J16oaj9OWIOLLyDudF6kqFg1mPVdR40AZqNzaBPEKj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Ot7jm2S2nJyhiN3neLG1gxwDeM9i/g74YRxNh2zkhdZWttD8SjM3HaNWo+LIKSBC138P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77lGCLzJ/dxlwCaEgCLwlp2ndrQO3KzkUWZlM2RiRZZFjQZuUPJu6OJ9NGPjMWo9Jp4V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ip1XUP3+65hkx7HSciclHvqV3dAPUIthsWQxYL2SWWgHuWXDcg0y1TkwMmVMFfh8HB8w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1m37kfpO48RnfKxcx+VMHpn8s9x19I9gWbmTth75jcatOsjX4/3WuQ3GoeTt4P/KW8ji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1GZMghoPxlENspzH5R7C+83z8cXxP6jrdpmYRE48NnyPirZ1+qyl5kN5v/bxiewNtVm1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7d7sSp9GJmPMVbrhvteoc7uzvF8cd5Ll/hZW8sapd8SYlQeVjMd7AxjiHOCE6+Id0YFx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/cRtMJYv+L77Td9Gcft/oW/CDivcce/ASMPZcuB6vt94ttI/Gi/G7xIUxeRd99xQK3Ra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iqXR/MwS+X3jzcoDvLNwrSqMkTauzM4f3VhW8X73MULgTUhwyFAFAUFAEBAE8j4Cjwh8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gYWiCdeqXVdQuQ5LqWKnZep+yrZfSuU7LmPyzosj/X1pbcp3WEZ1evOCixdqaFe583K1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YlKJ26HPWrzAqd2LF8D8fQX+bHhuJV5YoU3dPmzJ4f7LcP8V+Vh1g3GYMs5Y8CLmUyzwe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FwR0BL4bE/gAJvDPIDeqMEHW5JtOFi3RySuDPrU2FViWQWZpn/HXUE5pxyEDDY9DBkK+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h8+GbXBNtKvH/UMGQyYa9mMouw3Pg1zFuZDr1bo9Gg/Gj/GiH7THddEGxwzxUu34fGCQ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4d2Ae0G/uAb+auOA/Md3abFAO9wLroW/NdN5p6h3AyuSq+nbVe6SGisNC8PxprzX0ryf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ZweM0RZ9POs7BtjVHxQtBP65iAC5qCAgCAgCgoAgkD4COgI/ZOMpJPIx4xd+dV4g5YVq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0RPvhe+3audlT2+XHiY4l/vH+bhWutd5lv5z+XMAERACL2JFEMg2BB4ReH/O8P40WZYB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T5RpT7iOdi7kYvXHvEvQpsqTZGYG7iM9WQt81HWzeH5Gzkv7DNTnrL4zs+Hd8CzP7nH3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XOiz7XcuHQsCgoAgIAgIAplGIIXA1+ZkNdWwsOoiVTB4+hzA4tVqSBRb4ENkH/hM/+zk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EHgrv3iq2mmpyGZ5N+X4HKjWeanakk4I/FN/r9JAEBAEBAFBQBDIMQQMCDwnDOq8iBcI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A9UYIyvOyi8EPsd+q3Kh/IWAnsBP72jlF8cEXmSzvJty/t2MNUE93gVACHz+Ej5yt4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G4EUAo/4waqdFjCJXyhVMHjqHKjKGFlxhmsh8Ln7By6jM1kEDAh8LFXpOP+pv0mR3fLu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bv8NQuBNVozIwAUBQUAQEATyIgKPCHyPlVS1wzyqhoWiVMHgKXOgaof5ZOUjBD4vCgW5p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7xtDVdrPFZkk76UcnwNYE9Ttu04IfK4QCTIIQUAQEAQEAUFAh0AKga/RbTlVbjdHLRSl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280VAi9SRBDIPgRSCHyTITFUqe1skcvybsrxOYA1QV3eZk9c6LPvhy49CwKCgCAgCAgC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s/ynGrxdTGUskFjjLlUweNocqNx+HrvQR1PtVkPteA69qK+ZnX/SXhAQBNJHQBH4Jj1m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ropsFgxyeA5gTVCnD1vgh4Tv5On4jl7pL79ZQUAQEAQEAUFAEHiOCIDAf2zjE36wqV/M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DDI2B7zD79n4Rt6u6jHESgj8c/wFy6XzKgIg8C/WbTeujV1g/F2RzfJuel5zwDYw/p71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qqiR+xIEBAFBQBAwNQReA4H/sFSdJp+WN2/1cZnaHT4uXaujVMHgaXPgk7J12n5cvqHz6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6A09iTe1+S/jFQRyKwIg8G+9+2Hxcp9WsHBTvzeRzfJuyuk5wGuCzyrUb/m/kjUb8nz8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I+MSBAQBQUAQEATyCwJ4GRfkWoKrGde6XOtJFQwyMAdqcZuyXD/i+roQ+PwiMuQ+cwgB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ruW54vcmslkwyOk5gDVBNa6fc32f68s5NP/lMoKAICAICAKCgCDwGARg5cEisRDXolyL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iunJhcRFingRBIyPAAg8Qpze5foJV/zeRD4LBs9jDhThuQfru3haGf93Lj0KAoKAICAI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RGjU4UoPIv8W17elCgYZmAOYK7C8g2RgHkkRBAQB4yKgyWf8zvB7E/ks76ecfj9jzmFt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/r6lt+eAwP8Bst7I2jk5yVc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QLJAXcAMSH+GlNvZnR3YXJlOiBNaWNyb3NvZnQgT2ZmaWNlACH5BAEAAAAALAIA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BUgT2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FTNetIhxo8aOIDmK/DjSo8mQJFOeLIlypcqWMFnKfDnTpc2YNHPerIlzp86eQHkK/TnU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LYp0qdKmfR5KnUq1qtWrVfmg2sq1q9evYMOKHUu2rNmzaNOqXcu2rdu3cOPKnUu3rt27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r9+/gP9GOXXKFSppqAwjVpz4cOPFjhlLjkwZsuXHmCdf1py5cufNnjmLDk0atOnPqEef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rlnLjk0btu3XuGff1p27du/dvnkLD167Y+DjyJMjl4KlT59Bg1A9jz5dOnTr1K9X3669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/wc/Xrx38+TPl1+vvn369+jjs4c/X757+/Tv19+vv3/+//gFyB+AAwron4EEHljgggr2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3IQUVuhQFH1IMdGDgzTnIYcfNsdHhxuKSOKHI4YIYokronjihimyGKOLKs4I44sm1ohj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O9qYI5A/0kjkkUYm2SOSSyo5pJM8PtnklFJWGeWVQmIZ5JZFUqlll1ZmKSaXTIZJJpRj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YOGbcL6JBRZ8qGgni3fmieeeevbJ559+BgrooIIWSuihhiaK6KKKNsroo45GCumkklZK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FhHF6emngWGo4agbkqphc6aWmuGqqK56qquswv/6aqqtklprrLTKqqqtuqY6K6y3/spr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u+JqbLHDLutss9AqG62w0lZL7bXJYovstsd2y6y12YbL7bfaevssuOOeWy654po7bakW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V2edE+FLp4f69svvv/kCvG/ABA9ssL8FI3ywwArrO93DCyfM8MQSJ8yHxRUffHHEHDdM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viJ/3HDJGfOBMsgYa5wyvyuf3HK/MZsM88w3u8zyziPzbPPLQPsc9L0R0mv00Qm14Gyr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qxr11E5XDbXVUj+IzdatYHNKr+6iC/a6Y5f9LrK+Zo1t2lGn3Wzb4LIt9tVrYy2320ub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bW66VNOt9uCBE4514YhL2ybSjDc+55z37hv55JJXTvnllmeO+eaad845530UtvUpHX7u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6plLzPmcrnMMO+uRz+6v6S9Hrjrru+Ne+eyr1+6h7bS3/njvxZuufPLGCx/w8tAzH/30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Z3+0qHrj7X334H8vfvirCoJNh4Ng01wrrmDhStdd83FKK4NIwYcU0nx9qjSDaN2//XzA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sk9DpxCgK071PgHWr4GDeJ802Je+rvUvgQO8VQXbN0EHFlCApFOgFOaXofe56n2tkMIg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ha04BRb4F7oFPkeA2OBDK+gnhR2u6oAkrGAO/1WmQBfST4hYWOELQ5fDPuxwhDEkFR86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SYzhDC/GPiycL4lNxOAC5wdCJN4vQyvE4dcKY8E6dfB/aeyi1romiBHhcERR5J/8XhjH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oR93+ED41Y9840skIhepSF/FS3uQ9BRzOAW5Sd6vkpikkyU3mclLarKTnPykKD1JylCW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/eiKHCbQFToUoDQCeb5Lbm1OGhKgF71mP/cJkH7wG136yHjIrW3NjvnboTFFF8EcxhCD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Qq+tEn7APF8C5XdMSnYth+k7Xx+s6TUvumKY45ThDLExyxB+DRvtm5MAR+jMELaPa8rk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WnLNi63gQytlOMlWso+VxoTOL+EZQGoqdBABHCM52UfLaioznpDbWitzuLVZutJrXctQ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shVe7CA2xtkKljYUCxaUBiwTKM/ziXNrCiVmKk85SlP6dKc/7SlQhypUUV5PQpFM6pta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Tx1VVEXqq6nar6pYlZVVt5pVp0o1fR1KoPm2hr+WBpCbv5SCAEXqRdHVEoZLVKtZZRlD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pUJVpiGwxrKhE3loU1epoQAOYpXmE6guD6u+94mupaMyZl6P+cqG8sF8wYSsE6VhWCfC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k9jQFaYQjWRdJVghqMyvHZRrpGrlq1jozPP/qXWlmPXaWuVKGJsGFKBdQ2j9cDqqCsrV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CsXe0il+2uSlXgOIwQl2yIHbxCBmC9NA+iUWflfValehOl6plpeq4k2vV9VLXvEuTqnw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fdV3dfe1733rlF/+7je/+q2vfwUM4AE/zsD4/e/j6JnCb84Sll1TIS0pOj8Ccmqk7OQl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lK71C+k2W8kmeg5So5w16Ty9udL5jjS4yMVpLAOaQGOq78KukOkEB0hGaUzQj+E05gLt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gNsZCjeEJ1vkSGaXrHB38dvw+DOv1wLp08U3JWKf4BRm2U8wwDl8YQP7lEKZnjh+WQ6y+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5FkQP1RdSuTZUrBLun43ZmUu63lDIQW6lyjb6RfoeuMCI7m+iFcxoAiv60Y0+NICZg734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ppvKafOid9OeBvWnOz3qUJNa1Kg+9f0u+8X0oTC5ujzrPtsqwFXv0swQlXByrztXZpIq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CNEIJ/DBbV31nGV4CsP+1WutbJ8d0+jbEoP0mOcLrgrtR8fzDVQKrnCF/4hMVk+eE4Rd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Pr42gjucpfm+NlDw3i+NpF2lFyc73GyaD979nvZa22pB/Nl2t6htRRQmiFwlL9RgtaZp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YaBinehxR2VBgIazmTKE9jxLTfJUm/rkJf9XNcpNnvKTQ+iRl445VqKAywVnkpJGDSXO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5zcHes6DTvRPmnjZ5oxlnl2N01bicpwf9SOnvplteMoYniassUepqVGHI3SANpXpirWs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nGVOFVunJ1u21vCk4NtDznWqu7GcRqfnFDvIQY0SEaVdA+MOPxtQ2oKznJOkeisJ6NeOe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LuE5GK+lz6M3vLfjU4hlGQbeo7e8PPtiafXS3xWlm397CilLV4fX1Hwzrfq0i85zodee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zvvb9z73c2oBUmVO/Kq04MJRUPaqk3/V5SvffsxXfvSbP33nNx/6z4dQ9quP/etr3/vc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whH5kXRdziIIR1jHXv52/BcuYAplukM//h2l9DftrjP4XMi9D5ZEND9t93JTxEPx1j+C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NAjtdwrt12UqIwghpjIFCEsL2ENzIgjuRD8D1QJqF33M54ABCIF14ljJd1gjBFEwJT8T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k4GetEMBZWHwd2cq1D/wp4LNln6sFkNRAB19kHw6qGzTMUIqY0FnBkV4lUYrFE6cNXX89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9lx9tX5E2EMUCB076IAKCB0iuH1mCH5nKH1pSH1raH1qiIZweEnM4SbFV4dSEQXMkYeU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2IeA+IeCGIiEOIiGWIiIeIjzxSmTpIc1/+dkh2hzzBFhflhzBzRf20SILgaJj7iHjeiJ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nAiKnph3oThn90NkHZJjnTiKi8iIgEiKpGiKTkaLhfiKnwiJsCiLlWiLn/iItAhQgkhJ8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s+iIv9iLtwiLuBiJiTiN0liN1HiN1khJlWaH3MgQTEVz0Id84hiO5Phy5QiO5piO6LiO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5/iO8hiP9OiONAeP7kiP73M9+XhOlCRQ9XiP+WiPL5d8+CiQBzmPBTmQNDdFT0c6FKeQ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BmmRDFmR8XiR9cg+9yiOKWh/QwhRE5mRlKaRJpmSJbmSKMmSFPmSDNkp3TiTCIGHOFeM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oiTepkznZjEDJjD45lEHZk0WZe0IJlEOXlExplE2JlE4ZlVA5lTxJlTtpdFJZlVp5lT/5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lTrJX14plkf5lURZlmBplWuJlmdplmqZllggfDRZlwVxfB95kXlZkNfDj3npl32JkIEJ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mHwpmIU5mIepmIhpmIlJmI/JmJHZmJLpmJh5mZppmZxZmZ4JmaBJmaG5mKQ5maWZmZ05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mYz5mpYZjqe5ma45m6kpmrhpm7XJmrSpmq2pmnRol3Zpk9hYnNlonMh5nMqZnMkJjn7o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ncxJndZZndh5ndqZndy5nd7ZneDpnS3/IJzk+Y2weZ6GiZ7qmZ7suZ7u2Z7w+Z7yGZ/0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eZ/6+Zd4OZf+mZ8Aup8CGqAEOqAGWqAIeqAKmqBRsI3kSZMt0AJREKESSqETGqEXWqEY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qqEgmqEi2qEhSqIj+qEnWqIoaqIsuqIuqqIwmqIy2qIxSqMz+qI3WqM4ygIYyqMV2qDX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WqREeqQ6mqQ5uqRGqqRNyqRICqVOGqVPWqUrOnwP2o0BIBAssKUA0KVc6qVg+qViWqZh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uqZmmqZuyqZq2qZw+qZyWqdxeqd0iqdzuqd2mqd+yqd62qeA+qd9WjQAwI+alC/2AwBX/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hAqpgzqpglqpkmqpkZqplHqpnKqpmLqpnoqnWTqqpFqqproQ4wkANHdoz2NfUXAFyUcn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tnqruJqrupqlqWprAfMi4ZiqURCcAzGhZ/QhDrqryrqszNqszvqsB0Grh8oX0zpsFrgv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AeClXpoQAYBUAJQvAgFz0Hqu6Jqu6rqu9JIhEtFLO6JJAsEHwuqobuoXLECHxwoS7Nqv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AyGrk1My9yUQ22o0xzcws0qtAvuwEBuxEitz91MRgXUnCCkQw2ppiIojE/uxIBuyIusX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D/Ig96KxV4Cwqdqt3BgAqYqyJXuoI/97szibswJbsRcREXkCIeUqrHRoAt+apSxgr/sq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tKdKsJJjrfXFHFy6rgt7rXXitFq7tVyrPZ1yIvFahH0prBOLqCyitF2btmq7tg9Rs5Yj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pUgFszdrAjOrMuRqs2zbt37rtO7asyVCIr0EtIeaqi3grUW7tUc7r69irn8buZK7rtLq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t5PLEKtqgQ27uaAbuqbKVoPrIaWDKmOrscQqulLRsR/CurAbu0nltnyBL3DLXxpbaSxQ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AHkrMr47vMSrHIH7J4VbaXOJpr1bvIGxu/MaIs47vdRrENQKtXr7O5jbsl9avY3TuZ7/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ixEhAraS85GpSr6X5robwr7we7OVOznO8Tu5q7kAYLfxG3N4W67Z67D7G8DQWmkhwSfLV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K8B2yKMW6yEMHMFPuzopi7INW19z+6VYKsG4uqoqyxfiy8EiHEkFc7ElQjR9ucEjjK62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QrsNWzK4q6qVZgJ1C8P/ygLYcy+fq8NAbBWdcrymGyJEg8DMG8QfO6GHerZK/MQEUbI+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DMVqO0kBoxAqg8XeiydV9CHURxFXoMJeHLkt3BwGgSEhfMYRW7NTcbLX+780LK0ZbLcL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MMXSuqh6LLLGcRA8y7OlWypHzKgJ/5zHgUy8TLwRihoVjSyxEBzFlNOqwnM9A7G6kyzC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SZSovaSol0RzEhrKS5sMpQANrfzKrhzLsDzLslzLtHzLtpzLpfAMu1wKpaAHpQAF+jII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xpzMyFzLyUC8yNDMAJAM0CzNAkHN0TzN2FzN2XzN2tzN3PzN1hzO2/y2FrgH5mzOAKAH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AuEJpPDOpSAQpADNz+zN4ozP25zPqmyX1/DP14ANAC3Q/0zQAT3QCF3QCX3QCt3QDP3Q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AeXDgmAKEm3QGr3QG+3QHQ3RHB3SHj3Q0Cy70CDRKH0NKb3SKt3SLP3SLh3TMD3TMv8d0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CoKg06xgCtCA0awQDUENDdfACi1N1BKN1DVN00y91NgADf1sl9AQ0VQdDVV91Vad1Vi9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91VYtCA9iCoHQ00IN1mjt1Wqd1my91ln9DMObDAI91whN1wpt1weN13S90Xqd13UN0nMd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gK1A0YJd0wEt0X7N14D92I7N1xHtzlHdjZ4w0Uud2U292Zot09FgCqbACq0Q1Jxd2p1t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70hGt0q2d1a6N0q8927Jd27F927Cd27SN27N92KItCIKQRKbA27Vd1cR93Lpt28lN3E8d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1K/t0tOt3NT90tWN29ct060d1EH/3QpOjd3izd3jvdLZndvbbd7RUNKxWwox/c8sDd/v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Pd/2Ldg7BNoYzdgtLd8pDeD/fd8BTuADvtJQ/dzdqNKJLdgo3eAQ/uASzuAF7uAUfuEW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T7uEc/uEdPuIiPuGqbdJuHdvGrdYqntwrjtUtTtsvrtXgfdgY3TXF7eI6LuM7nuM8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SNRKXeRHfeRJjeTXoNT9veRKbuRJHuVOLuVQPuVWXuVY/uRaTuVbPuVw7bvJcNr/bdBi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fuZmvuaKHeRCTnye4OAeLucUTudynuGssLslcAUvHeFpnuGZDd9/XuczPegl7tJ3/y7h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7A27rK3cvd0KGG0KyiTpmI7cu73cnL7pnp7pnQ7qn87cbv7mMRfdTk7kqb7qqt7qqy7R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fG7UQ+3kw+3qrS7UTm7URG3pqn7rqi7Rvn4NwN7rvH7SuV7Uvc7qzq7rz57qxBvmH47o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giDf3O7Zi13Q/s3YrS3ggC7oMN3tnC3o5I7Z6l7mhl7qpn5pd37SSe3g9L7k9p7Y9B4N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AM0KV7AHUFAC/W0FLAAFpC3wUGAFAA8NV7ACDn8FVnAFUEDru3sFQY3wsp7hprC7exAN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CH/xgQAFLMDnpqDw1zDw977vMf+f7/Uu2DMv0Sceuyct5qzAClaw56Dt2kZN7NcA3iw9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9ILd5ENf9Dwf001e27wu0VNv7A2ODf193lBP9Jv91PFefNA+9tHe6lcQAPyO7+Fq8Whf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73zu74JwBRj/7ylvBdAQAHug04GwBwHACkQeDXu+BxcNBVew94EQCLJuCgFA1qywB40f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+WQPDY/OutQu5kUd+Hhl+SK/B9cQCCev8IwdDWfPApS+uyxA+hj/+iK/uxt/BVrPAsN9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BXW/7dGwBxSP0S5d932v+sKP9MJvBcQvCMlf1C6v+gm4+0UtCOkODZQd9pbmCfT/ftLez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iH/7hfw1QsAK+LtQsYAWlHwClsLuMzwJGrfLRkPD1z+dpj/CC/fof//CsEAgAUULQNWjX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NBZ7SrEwZWqFqUAlAhm8AiVaIBaCoASAAi2aSJIjTZZEeVKlyFIAXL6EGVPmT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RSpUiC0a0KHRhGLjaArbFRasDu6JdgWhlQCBhF5jGkhQxBVRIbKAco2FFVOtWLFgga2E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a7SoWEGsTFnBtmcPq7MLFZoKayqaoCtmWVzTy5dFNFN7GW5kcQWbxyvXoLwNtOfqXLlE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aNKlTZ9GnVr16p7JCr4eSTA2/0nZsG3XPsjqNbQAe66ZQgjSit6RV6yI3QNtLEGCV1YQ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Vg6aen0wNqvo07FLpYr94GWJVqA4n53+Nm326gkmYx1f/nz5pYj6XVgUv6AArBBDXCGA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BlIosqs4IqyyyFgh8BpWmBLsvIMEUig/zq5QqrFWOMQGK6uG4vAaE89iZQ9BolIqKq2u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cSPfrPAvQ/12VAga+n4EMkghhySSJ2iOJOnIkZREcskknzQJOBaOtAusaMIby0lTIDor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KZULRMw9SoBmyzILOqhM7KQTU7krpgtEJFaqAg7N6Jrkk0k/oeyzoNCKJLTQ1f9+Gqqg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liJQkIaiCgAbNa/q7RqhBJnovLcCoOqKaFpBy0Gm+HvrKkWBuiyaCcVqxSgrVrzmQ0GO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sa6BrhBkD1NgrKyxYP1bNFnmjPLRUGefhTZaQtdbqbaTrGXvmugCGAuaElgoAaT/IhM1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EnRDD8IV9qiKo/P6Kwmt3gB7t6o9IOLtLqZYKAU47Kx4LiXbrjUY25Hgk7Zhh19KRkei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AomhyqJzFSEToyGwFcE46rixpjgeKrpWPqrrQIMEm5jFa4LFyrcrEyLRZpElA3nCEWWs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Q/+smDNm/O4b6WGnn4Y6ak//kKS6aquvxroU43RDKzMkMyPrrOHmXCGku+qMppQ6ocmM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qvfg0Eay0izTKbuGE4wikQIpBWvBB6+a4agPH/KnVRdn1KCOloLomnejKmEyiz6bmQVu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HCuQfysruxUDKzxMWYhcxatBuu9riC3A5qzMdckmnLVMUYkW6y3+/GJc2dcQJ7544+V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z+affN5JhHlLrjbmjlyBeWj2KNh6JK/3fjbtZwN/veu1Rx/6QKP/vv3j32ctYh7zo3iw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FlpRP4rKHMyc+DeUMAlCK/dDFud+8xb8IFBCb5FQIACooxQJZiMHXMj//OKU/0C8BWYW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EjawKM2CXwpVuMKYEM6FLzzSHtZ2NYro5kilCBwMdbhDHvYQSYNiYRBzgqhlFTF4ReRM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sYlLhOITkejEI85lcZmR4hGVIUQudjFqynPNkZSBpDBCY4xHKuMZoZFGMl6NjVZT4xvX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YryjGfNYRzyi0Y5+7OMcAxlGw3nRkC6Rnwk1pKNFaqiEjmTkIxvpyB1NEpKUrOQj63dJ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ZH6g4YlDltKUQ5qaD1W5Sla20pWEA+Ipuai88tXyNbbE5S11mUte7tKXvQTmL4UZTFvG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kuGaMbrGmXp8JjPn+MxmTv8TmtasJjWtKc1oXrOa2ZwjOLmJzW1eU5vdFKc5wwmNZxQy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qUl6ztOe8sTnJvVZz3zyc5/3pBgK3zlQgvrklQfloWuegVCGwtCYBTWe9og5TIpO1KIV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LULUox91SSmeQYpniJSkJi3pSFN6UpWi1KUthSlLZbpSmr6UpMlDxjJjWtOd2pSnM/Vp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9HCJxGRSlbpUpjbVqU+FalSl6kiBGtWqx5yDTJ7wBK1yNSZb7WpYv+pVmID1q57wBDLU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aHWJWctK1pfIta50jSteAWDXvIr1qsejZUYFu1HCDtawhQ3mXxW72Gd5Ihn/pEiGY/Xg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jWwp9MpYzuJEfrJZiEgSJUrgkXa0oS0tak9rktWKFrSsfa1rRQvb2dbWtLFNLW1va9vW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cEeTVgAkI6fIAIAeoCCTAHiVFGo1LnKFO90WHta6iL3uMBeVXexeo6jUBW94SQmAZ+SU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kF7jwiey4Q1uxGxbEtTSdyWiTJEg7CRawaSpbowZiW4I0hi59ZcvAM6gq0QrQQZGKcB2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iHAOTAhUSX1Ze18Ni3aU8AWxcNca3dAs1zTPPa50Q/zXhZaPfOajlkg4ZB22+WZCglER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SyONKYh1Kqit5MjQMm1L/0hBhuWfy6RJL8dJkQz3YhwYqchVi8kWjL13vRc/dMVfhihk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NVx17HFHCuaPlsK0HIazwUYiupqNpClFEd1ZCjInaOAoGnSDkEiIY7bIaEuCV9gzAK+8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EMQISQKhhehFW01RWIdJa1/6/pbNn5bliNXqkgDJB10ucWt0QT1QiXL3lqaQlG6SYhwc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IKxzl4ggTVJ1uYLahsM2cg34OEq+Aq510xiSzerVO56VDJvi6lp+d9XXZiFmxzxePZSA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Ud73YruU8r2vnNWtEqeIKtkRmZJe2CYqiuwL3lQDTK+hAgUoBOIuLrqCqP8QAxWTqM3e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2kBDBkZkSXfE1+1hc1d8hcd9rJedpYfntlfFFmdhi9sT4/AdzM15tjR3GnOcYTMHCpwT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oQUj26u5XZK2y6ZorUobCdtFeH1pN0/bPSMv+ZatDXKmS8vjkdV4w/QQWeOWt+kpTMby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D1AgC2LWZAUwGYc4JHEIYzKyF+78TXcehIqwIGMdr+M42Yj+M9Kwk6I5L7xEKOE6oLoO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xbgnJguAABhPD2lVNQA+bninLfTolyd5QfiSZFddSzdyk41/NI+/kshtOyYRfZq4DBvR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dpgDeqTXHvPepXzugTT/3qrn1MxBvOyYpbt03RdJvn+SXqCSH/jlb33iEk/+4JkPeOc3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fl987pcGuinefhef8PjvG7f7zhL57W2fefW3n/3vT/r64+/++Hs36ufHP02Ej9k8DBStv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NwMU5Mu+AkTA6zPABUzAA1TABmTAB1w+AaTAmRA1tkouEyuo8XMJjBu1CowPy3u+EYQ+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E1TBFMQ9EBTA99o/ACCFzfooPZgsMXOv8HNB0ci6hvLBHwTCHtrB8/NAZNBBxoICjsPB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8dmN9YDC5/GeKWwf8ZHCLKxCLWQPK2w1KuxCLsTC8AnAJrw2bSOz5PI2/xDLqiUsQzOE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C8eQQzhsOowjhUEJNzBrLlT7vsnDw5gQwWg4I5U4xJJIRJNYxIQRiTPClsBjHyxExGpR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iYRoRENkvk5sxBYcxFXTtnL7iIpjAa8CwCM0wzKaQyTBDnwjHBuaRaqhRTBRpVIIgBwC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OrgqvlTLqV8sLghExubbnlLoN93Qiybrsz3AEWjAod/wt4F7uSOxDj1wCMQoBaRxM7WR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niNpjD9jEopgjodYEwl0QD6JhscyRhAjN9+rQMciKfPCQ170QY7wN34pBacICV1LEbKj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oZcDjA7qtz67DGmksP9MrJNhezlmLAiKtAJeHDZiG5MgrEfhIq7o8r3Fq8DGS66O+0Bf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CiQ1osmYpMaQYJvjwA5pbMg+q5Ovy8lSsLTtIbsxCQQ9AJlYDEmtITsowCGHgIaJEMoRO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+JKZjMma1Mo+mseR/Kg1kwneM69kWDyVHMJTK640o0ebcElsc8WGokiFUzigDASnlDcr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kkZew7k+yyGnZMiItAI9YMaISEKOSA69vEuhTA7BfEWwhCgmdAkUM8kMpMzkgrwUmwnz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GiPSlMl1OqMtiSGHCAuGBIxrYMg90APY7Mi5lE3lWM0jA5MpyUbZ5DH/osTNg8zEGBqO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aTLN5Wyj0myjN9xMLjKuWNo/T9Cs6JyJUkgzqyNEQbS4uGSoh+DGKWHGzJiSu3yyaDyS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3Ri27mjPPuvIhqBPXetJa9ADhLQOHPnId5nDZ8BOZIIuYpSuJ1jDAZ0JDvQ4GZws0Gw6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MrLQPLrJxFxNYQmc4kTHwMEhEJ3Lc0yTwOk36xgjodQD5KyxuyFRICvHEjUjr5nQC63R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U3o6yAIAT+hDGdhRnIArfCSpt2Qz8ESoEQXCjnzFIETSXzyEQzCEKaVSK63SKc3SK9VS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LhXTLSXTLx1TFFMr/1IABC5gUzYNBEA4BDgN0zKdUzOl0zG1UzNFnEOYCT6VCT+NCUCF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CUMFADalLD0AhFIQtULt00j9U0kNVEodVEt9GNHspk0tJ05NEz1gp04VVU7l1BX1I1Id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1TW6v5GcUlY4hFU4BFmY1UOQVVq1VVrN1Vq91V7dVVy91WAF1l8dVmPVVWTF1UaFLGEw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6Vl6dVmFNVmq9Vmv1VWzdVm0l1ltdhagBhFWA03EtV3KNU3Q113Q913Zl13dd13hVV3U9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9ymRw1pxyV3nt13n914CFV4AdWIE1hHB1GH980oVlWFYS0CEFAEBgBf9sCBGKrViK1RSM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5diP3diQ1diR9ViRnQVEiAgcyqlrmAWRLVmSBVmYddmYfdmObQVElRY4XQVZ4Iue5Que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HVqgDVqj9VmkHVpWWAXMxKEO6lmlJdqjXVqpZQWrxdqq1VpZfZh2sqaF6iaw/dpyEttn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IttyOlW0Xduwfduxhdu5ldtpglgAwFWL1du95du+9du/BdzA9VvTGYRWWJFWENzEVdzF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5VjGldzJ5dtWSIaBLBpBoAXEpdzO9dzBxVlDUdKGJd3SHZyHHVJAkIXPZd3W3VvT4VzX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fdyJnd3cfV3YjV3/3fVdwL0G220YmFTbhRJb4w3V4k3eUEVe5T1e5nXb5oVeVlVe543e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e7L1e7V1e6JRS3P3d8fVbo+hd8nXdazhYcY1c9P1cxIVf95Vfim0FcnUYyFqmUlim/c1f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yw1gAQ5gAPZfA97fkgrgdhpg/gVgBS7gAUbg/5XgCo7gCL5biZ3fDebg1r1Zcc3bDhbh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PfAqFHYJFU6uFHbhFX7hFobhGZbhGmZhOohhqvM9IwxGGmbhH45hIPbhICbiIabhIQ1h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x4Waem1ZJpZiJa7fFfOEPVyrt1I8AFiBPuS4IhTGu0Uc1Z3iMhbh/9oNXWhJYjNmY/QN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PbPUCe18rHssNzF2mjWe31ZwBVd43T+2WD+O3UIeZEIYBIsFZECmX2xgZEW22EEQ5BFe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40zO3fp1YsZ6ruLSw0F5AhNDS5wogcUzUOSyTD02FA3mYFdAZEJgZFfIAkTOAkAehCwY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gUXWZUfWglwmBGwYhGJGZGwghGKGZb1N5mXOglsW4Q+2ZD7220nW20emWG3+W2ymXG5W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59w14Tgmpf2DrPGCggQ9DRboQx1ur+J6VYhhZdU4BETg4FYYZmyI3V0G5Ft2BS1A3F1uB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5WQGaFo2ZmTOAv9j5mWLrWV+DuhiFuFO3mNAiGLAPWZp9mdCqGWQHmlGBuljptiPxuiI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fuRmxoaSzmZCKGhXgOmHhuVaTmSVLmiKDumKNuZt7mmTdmSbNmZw5luuNSXv/MwLJCXl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dOoOvOp75gky5uCI3luHxgZeBmtX+OWPfmhJ9uqZhmVkTuRaduQX0AJpFum43ua03mA0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fmS3Fmll1oK3fmuWzoIXcGRp/mVa/mPCpliQPuyZhuhsZmmFVuvHHmiWnmi3luaxhuzO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SOzJxmjgFV5DKkaZ0GFyW2dSQEmHkWP3iol51urSsGbyHejzBWj/td5l+iXoWD7mY7Zo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0BZrwx5pjEbpDlZfhH2aS9brRM7mfj7m3CZutLZpWublZFbmiH7piTbssFboROZngxbm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tA7syh5r5bZpXx7kft5s8J5vw75uX1bq17Vf1B4U4pK8QFzhszycORivC1zhVa7trRbf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xO5l8IblX57pzjbuiP5rvyZsWEZr4i7tDabm6L5tvXXrvZXrYsZwyAZxRFbsFP/sCRfm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xo7pWl7mtoZmr3br3n7suJ7r76blYtYCZgZtnhZoHvduwD1nL8JHUG4vbnPn4tGcAv/R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Ex9f7k7r5t5s/7h+aVnGBsNuaTFfZLg2cy34ZX7mabW+cLoeYY1+GCjW65eu74JG8kTO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ZZZOZjUnaLL258yWZYK27oneZhiQ7+EW8ggf7w5v8zSvcPgG7xcYdEeGAfwW3Cqej0CY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CVWHCVZHJFF7rFJgVCsAABkQUgCwAi5wiU5GVFeviTi9UjitUmEH9mG/0io19nKN00Bo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BEDYQ5NU02C3dmPH9mLXdmLn9mvX9iqlQK7uYHEm55j+akhWZL7+Y7rm63InYbx+4gfv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dJHe5WKW5Jn2cXr/65mOZjOn7GhuaA7X5STPZgxP5vumWO8mcv9pZniRlniA9+VfznGB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Zo1+BfZ4/Xh69fiRd1Sq8wRdA4T+XNN7VfaWF3l4BfY+9VVZpfmZF1ZZtdWax/mbv/lA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wNepm2Np1Xmbr/mc53mlT3qe3/mjt1UKBHNNntzm1uRKjm5Mrtwnd+RFPmTq9uew7/qQ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Xmw0n+Tg/mpG5lxBlvB0B3tD/mNJBuSDdu9HRtxJPt/B/W/VWAVEmNqk3VqqLVqfBRz9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vdrCJ/yePe2XMATcpdnLn9nMp9hZmEe1wiFWQATOxXyZJf2axfxZ+Pvzc2Wqd93+luIS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dmyqt+vOjXL/fBbhRDDcUcqp35VVPMfbQ9hnamSFoonfKZ787stn1nd+2RX+honTji7jP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xmVq1ahS6u9j2B3I350FQ5iJyu9g2MVpNs591V/d53d/3F9+h5n696f/vuV4wDcEEobf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fQYIbK2wESxo8CDChAoXMjQE4CHEiBInUqxo8SLGjBo3cux4iBXDkCJHkixp8iRKkdcM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QNdS0qxp8ybOha1WAYJpcdXAnEKFzgJ0aKIhkEOXMg0561BPn1KnUq1aFZDSplq3cmXY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Bu1q9qzWa2DFHkLr1iArqBMPtX1r16TatWL38u378uPdwIJH/0b1KxUqq1bXWF1TzNhx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bLkyZsqaJ3O+vNlz58yhP4sGbbr0NUQtxRo6NGtw11kOkWaFbZvgU8O6d/MeK+s2cMFP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8uTKlzNv7vy5cqPQp1Ovbl3sKkPBm8alSPekq4PhDY6vWZ7geWzp09OcXfw9fJ+AUbIX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8xdcb7/9avFpxNNDBAJgIIJRJViggg0y+OCBDkYIYYJQLTghhhdqKOGGFHKoIF+HlEUe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KKKnYn8mnsdiSrIRB0BSCqmIoiuEEBLeiYNkQQh6P/JIiJDY7EjQIEFmMaSOg/CYYxbo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eeOTLSp0jf+BAnr5JUVYoTSIFkDm2GRBPmaJTZXj4UhmeYPouKKW6o03ZZtyhkfmkghB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Z5BzqgdnSl+BuWhxgczIKKN1pUkIn0FSySaRlLI5XpStEKlFlFASeSKlhLzAYxagCpRp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cbIXV2EQfZeQK1Fic+mSrWjRiiunIuqknFZi86ORSbrya7CuIHqqr0m+UGqnJ/Lqiq/h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WmVCdEE6bnyHIHKSnE6eKOyvxzqrxYmhtrutr1ES2+6yZEproq5EHuuqv6kmqa+/BpEJ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qj9Gu+nBKdVKLsVUBeJexV+29lpBpsbLI5tR+kvmrmaGevL/x8sCOa2RoRJUprvu5vpt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ENUY0JTrmtteD8WjCy3bMKrqZDB/kuQkFogCSSyuZaHrJDyBg11kUQjlFvGXfcFyG8m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+y/ZMovMcpCoLp3FlX02jWqOVfa5dMfgtizz2VIjzS9/Cw3nNeEuiVs4fNkdVCzenm5L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3Q6f3Se+7QJ76q5OdkplsEBq8cLCCHU3l6TiTUuwsK7OvPeSqap3ap8ep5pv0f1GPt7j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q0p6qp7qfZDOiCvvUW0jcR6ker96LCew8g4U+8i+vwok0qDO63vsBVEu6LZM31yz+cm+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7tknrRTg//L1R2RFLBPb3xdQBhWso9+cNipkgcpsUqOZ7mpmrx0tTE2hI5TQlqSpgxRl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5SP/OU2DJzOSyZbWLKJVLX0wW9YBCXi1FIrualqjoFz2J0OLiMkkl0JSByXYQSTpSm6n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mM3tX6+b2QRveEOm6e1vR5RgkqbUih4GTiGKmuH+VuAo/WGxKqkzmracFcJiKe1u4yPI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DF7XQqERL8ewoB3wILRCnUIK9jtKnahZcBohs2jHvYRt7l3aohnpKjWthwnPSeXzl/Cg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8ykJweL1soGsjkfCgkGSCsC9KLGrei+Tlu+klTtq4Y1g3v/CIbFe18DupcuP7UIJFytJ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89+0ZJcrIoUqmKILYa5AFUIQHisLPoIalajmTHi9DmlwY+D5cJM8GjWvP4JykpWQlan4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nQo1pEEFTU66GuaRyqkeQaHoU+hUCNd6iUWwoYRQKqKnwKKXKrjliJ1WmhM4jSTEVJlJ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QygMOtNZd+IU0YbZJqHFiJf69JqjPkoVxRmsVG5K0kB6NJ6ylCWhKkop6MAFqzThaKXo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idyqJG5ymY1uksb/9CckVSTINkWKuEuapIr+uZufjCrVoFJ1P0TFCUuUSrgVxFCrfxlR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iDY0KWj/Vx5qFi7l0qsZqyFaYLQdwVzRrRnjwqPsepEvAqsrfTTLHXn6xabOFSce1WvG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rYj1kgy4QL/HVuSXjL1Jzihywcu6JZ+UfWvYOCvamwzus+M6rGkLpJ3R0mSnEekpa82S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vS1JskrbRR1itqbtH25LUkHazOQ1xcXGcZOLDeMuF7nNVS5zo+tc6UJ3utatLnafq93X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Dam73euON7viFe9MlJve5V4ju+s9L3nha9740ncmdf3ul7qKX9cwpr+S8S+A/yvgABN4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rJYuQSQ7q/jIIR7MikBIOMIfoTCEJYzhuGi4wh3O8IU9/xxiEE9YxCUm8YYtfGIOjziv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YRavOMYmlvGIaYzhVVC4x4foMY95/OMgAznCG8ZxjWdsYxTfuMkgzs6LFxULLrzYwta5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I6ciUPmyUVpjlDH3FsxfFrOZ0UxmNZuZzGFuc5ndHOc0w5nNb25NlCN15jrzWc52nvOa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zMgZdJ/p7OdEB3rRcj5Onr2EWtNGJYaWrjSmH3JpTWcaAF/2dKc3DWpOk3rUptZv14wS6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sZBR8ErlA1EZr2N+Natz7R0X69qL3qUtr3stbL6o2tN0EXIgAMCFWa+ABRBhwVECEICH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sKPM1f9gZ/slgEg2qwPx626TGyOXPjaZZ92FFTyEBdOeiAxm9O4uWAEAt6bLuMv9UStM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Ue3vgcfkOd+mtgz+Am6LOFvZjkrOwgmuVIBLvCMMXjXFK07uM2cH1ofgQiDqbZVVzLoj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cY3PMOMsNze7WY3Xlwf8IQ9PTrGtIPID7GXmPlmByKUDaQBEnObKm7TRbdVrgSedspd+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8BwA7+6LFbitERbE/OPo1nTJm14xpovd00WPtNbLjsWbKycQJw+7pM9elWoLHdtqHxeP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7Hrfn8rHHAs0g1zZFeO7bnTOcZbk++98kazjQ6prlzv/PtVgYftxDg4AKzRc2hWTPG8C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ledN1h3v84A3/vS8mbXHVU6XmYe83VcvHOTj43mi4zXCQoe768OC9JcP/7vFD/5unPNt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vM2RT5V4p53glI+y36UfllerXMv58/qsqa7U3JNLBuxGue+zr32LSLb15V59rjW/fi83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l/2QFVTdrs6n2LtVG6iV3vxpxPWxnLgJ28cV4ERI1o95x6zxBNQF3gIqW8zRFvwhjs7Z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xMXcXQXW3Afayo8x31E0h+bFAAliUe9BnLlVn8b9n9HJ36plYAFSIMr93scFQsJl2wHu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3NA5/97KsVwQ7hfwgckOPGEQPOFDPOEOROEOTCEUSiEAUKEVYmEVaiEXgmEWXuEWjqEX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hqEX0MX9BUIXdEEO6AAN0CENPEQd6sAO6OEZiqEa9uEammEaomEYBuIfpmHyySDiAN1Y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0VwSVtwI5toqMB+j7IAZaOIXbKIZdCIneiIofqIolmIoniIpouIorqIppqIrsqIqmoEX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eAEN4OIX0MAX6EAZ+OIXlMEOlAEsvmIrFiMyHqMyxqIm7gYOftQKdF3gGcinOZ7KNV0k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JAI20MI3hiM4jqM4liM5nqM5piM6rqM6tiM7jiMttP/ChH1ZILQCsKSUO+bjO+ojP+7j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4bFDnzBRBTkQRqkRCDkQipkRDBkROiADjzEA0DEDMThciSkRjbkRj6kQ0IERILkR07h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M1Ki+z1WSnrJDoBjcNGEfbWCILACWcRkSNCCGUykYSxhRgijMG4iUA6jJhLlUAqlURbl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Ug6jDgSBL+ohDewABOjADHhBF4AZGSilVx5lU34lUSIlWD4lWY5lWJ6lU46dIgqb2y3d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TdijPSICx9ClQpykQFbFMCYCYCoCYCaCYAbmYBYmYR6mYhomYyZmYyImZA5mInyBVtIj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Y27/ZmRmpmdypmZ2ZmIK5iZWTOoZ3SX2mk++x0vqZU0MBGy6ZkK0ghnoBhfEpUSUQRnc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IzZEg2wG4131G8Fto2kN5LjsgDfKpnMyRUAahvplBHPeVisggl2OiF4CJBmy5cu15Ivh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hHY+J2sBZ06JhCvspG6s5kXopnXm1HnqZRV2DXKq5g+yHsWUQXN6xRUEaH2i52VdgSAY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5lSQJ4HiJHe2mnJaX1s+Fnz2RmuGhIAKAgvoxEEM6FCAKEGAqIgWRImWKE4YKIoKRG0a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51LE5oNuBXF6DeJJ3ITeYIXK5X8uhCAIgkBcgV0K/wRsHmhZBKmQGumI2qOSjghNBilB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UmlQZCmSfmiQameUBsWTTimCTmmXMil9HimRjqiaYgOWqql6VilDRKdf7OhLOGiIBmia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9WiUwahbTSd87AAkiISKHiibEulvYoOiIuiVpmmacmiisgCctgKRdqilDgQLLClBGOiV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dqhBqOiYCkSXCqmlfqqSSumqIiqCWiqb/iaSUmqmYoOoDkSkdmisUip7umdP+ulDyKhQ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LsV9Eo5uHWcT5tkhYCKjzGVIcOgVsMAVdKqjLimiSimkCqmAJipCICiRyiqHcuqtZqqj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Fv8EuSbpu44ou4LrQCCquWZrviaqrIorpOpqp2pqvbrriipoX4DnRthpsS6prcImmnJq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ohqEkq4pTR7Ep5rpolrqqY5omC4Fn/YpJcpdngGCtC5KhjKEioKqQATAvb5rK/CqPX7r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uA5pkJ4qohIEr3oqzXYqpzJqz5bFx0qplG7qxbqqviqqkB4ottLrrT6trmZqh7ZqnnpF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sebEzK6qQAztqKoqpfpqt5Lrx/JsmpJqgFpstq7rkF7txoqp0TbFjXoNVwFqatEg2gkr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20Ytt/7mu+6q4sbsuF4trjaqlcrswKqr4RYt3eL/rZWCq73qrLjO6rsiKeUyasCSLqNu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hJz2RSXCBOEWK7ZOLZuqbr+aK+fOKsEOKUJ469WSLdUCLU2WK6W2688SbZTuaet2DcL2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KhcIuRIDe7JeO6vAGafGqbriS6vESLdCW7dwWLdP6btkmquIehKce76rS5MziracCZ/n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6v0yrepiqz3yqq/6qlEBq19caEWELU7I6vCyaQDkbt2a75Wy6taCr+8a6Lz+7KtS6oZS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yxbLinnH2WrIJrlahLAnvhX+KhMdGqsMOabniaYAW75GCrMaC6b2SqUF4LLfOcKJGMPoW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C/+mGwnDc4iqVqmr1iqkRK+oMZyybFqxtkvD04oTxsmvc3u7c6mrUci9sbjC8Qu61JvCI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lqoSK293Fk5+0pZRxNtYrJqjyLEVRK9fwqQKh8S9UunqrulInKiJzqaHIoQgC7Hj4mog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uq7fGvBNjO2VyuoLEykmn60CS/DWkjGCLvD5giwmR63V4urwjgiHti9T7K0b43Gg/tgD5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qZzJxge1CgWcVmyNQqmqAjFJ8LJNLK9YEHBFVPEkV++9PjGS6nAMFymb0rDF2nAUo2oO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uzAw48TILtUtR5qteZ0rW5LK2Rq5EKqe2kayav9Fe/IkJFeFJL9F0bbrOivEByvPlHW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yn5JLt8zQS+EwRIbFZcnXUFpOz/nNxdO1p1woEpHONOWuLkhxaxsQW90Dj9yiETybnI0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b+0Xnc5yRcdH7Iq0SBNzWACuS7S0S2/HQy/VURgzZV1jr0lWFVQMMtf0Or+zdJ60Rsyz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vI1Zr7UAuN0hq9FAHAKAVI9LCif1Rh/0Xuj0QSq0VgPHTbfaQ7xgQGdMDeziF6Q1L7L1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XM91W3/BDNQAL9a1Xr/1Xst1X8N1R7y1X/M1YQ+2YdM1X9NAXhc2Yh/2Xz92SU6hHoe1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NIE2dHCQNOFwwffZ8kozCg3wQA3sQGmftmmnNmqvtmq3NmvXAGy7tmy/9mzX9kzTNm7X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tm7/dm63cUQMdHCx1HoWcpOuM0xbhUx3RFDTJa12M2ONtde84BsLyFqb9i5q92lvd1p3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d3az9Q609Xhzd3qLt3mzt3eXNxhc9Ua4N3mDt3q3d3m/t33T933r93rnd33/936DwTEX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66J2LIIP77Zasz0HF1HPKWajJwVrNmws9SKK2yRmjGn3Noifdoh/uIiXOImfOGybeIqj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9i5yRHizuIq3uI3XOI7TuI6/eI6/uHBDBHHH/5ariiv+6qsX55TSYrHLRnhwcXUxhzZG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fmggn+eKDmiVQvNsbjmGiwR1E04A1Nvreo1fjzdfozl+67Wavzebnzmcu7maYwFHAHia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5zmfx/me+/l/7/UxT3ZsdbDukm6mVvLWbnDxLrFsWrZ0Pi9HIHXh5umFu21QUDDioqqT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Lvgvg7ooLyoFfzqRV7LRxmrlzitKcPZESHWMA8Cs17qs3/pD2Hqu4zqt8zoNJAAAXAEu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x67qxJzuyL7us46Fqh3iKR7u0T/uN0zi1SzuJXzuK/3iU83i283i0f/u1jzu5U7u4j/uO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bTXyz75wq+ZsB3sqnj7ncldFc3METQeyzNZtvBK55OJrvVZt55YypA5sKk8uff4rqM5s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q0o3mN87RGT3E5Z2xlOhxqf2xn+8x4d8x488x6e2YqM2yJN8ypf8yre8yHM8aed6aef1e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VdKAYCrCzPP8eQ9CaX+BWtNAIgQ9XA8CL36BIgyCIiS9Wgs90c+80O/i0isC1G93XruE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1Jv2zee80Fd9VX5BfBfk02/31a891TvJF4B9eDf91Md91zP91nt3fFOElHNWFh+6kfNq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t6qqXk6460r6RlA6kLq6JSsu5PNuu2ZtzFr/8NzWrSLPKtl2abiWLr3iMBZn6wbP+81+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ABic9urfd+uz9+vDd3ez/uybduzvt+y7fu2r/u7fvu33PvBHxFqD+BfQgiuAI9A/iSuY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tSsUfQ0kyVrTgvQnwvJ/gXoY/xdgP4xjg9DTwvADS1oTBC3Qgrer+0XM+Isry/mDf/n3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sYvPXwPPXAPmX/1rvv/YXJEBgw0aLVg1FrnbQ+ILty8IvNWi4clVjIS1srh7uqLFR40YA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YEmTJ1GmVLmSZctWV2C2einwikwWrbAJupITpiCeOn3q5Dm0ZVGjR5FiKxOSaVOnT0EG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HYqS0vRZUlBQQa1uysTZlWjXmjxhCny5FltNtj1n6qx5VmvJmW1x9tTJVuBNrS/3ZkVJ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dqyhmPHGxY4bc4Q8WXLlx5YjX9acmTPlzZ6/0ABJEXFpWq1CD/qiCLXCVq5oMIQo+zWE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ERuNg6FD00pUwzbqhTR4D3f4MHTC5jSwVA35/PkOCL8VulIUO9GX69gUKfjtULei4tuF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g2xZcmYiBbyLAxvez9Yf1CrQQpLq06hp3awSLADEVRJLGxwUotBu7iSSa2vHHSwwQQx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8KlDuPCQqjLKEAysB1sh64qvVkRRxa3kEv9IKBYYJCuss2hsi0ahBAlAphbrYvAuG93a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JiC3OvCLpajKiDTmEJuSNI2Au9LK5rasMksuv/RSIS3DxHJMMM8Uk0oz1yTzoyohgmih/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EkHIlUEgqGHPiIYbhBaMAIVIUPg2Qu415JZbTyLYHEIuUcc8EhEAxeLcSFDH8KMlNIjS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FNSHJIIgT9kkYhQbikjdyJVW5PSUPFcG5e0hSR3jtYangiApw2GJLdbYY5EqzFIRATlk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mFYUKqeg4BKEBZhY8AsbFmDENi0dr9i23J1ajGsnvOyi9kea8sKWQWrn7WkodREkzLCq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MfOs388A/kyygjtDWODHBu4XJOru7A2ihEx1NSLjGNqhle0Y8nQHklo5rbf9No7IIpww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YSGcBnEuQNEsBVBm91ArTjWJERvEFQX2rOG+h0iSb2MIaFGtlUQSMU8ikTGGuYZBGBQ5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Lk2FL6GYAndoBEmTJLtvss41yxQwdoO2QCxDbZorEA5F8sMIafao2xSTpQjFFu1IMPDCc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NrzCv9Vi/HDFD9whCOnIfAxMy6v0erHSNP+U88UgMDMxMbHsc8zEQieTdC079xJzLF+n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C0LjbK3W0HAViHeWh2vttEF8nmhO1Wqg/494krA+9PZREyH+zkwTEpHX62mgmgbkOo0T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2Vy6ijWnYMNJtz0FImlo41fAU7gvmt6ZaPuOxYXrXTDMFVli0ARhAARILSnGrirMMSDus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XbLStwGWTV+HUVjAKrOa+X1BI8RTxEMossGOaJAjq0HeYkBokO5YrmkldOFGGiIliigC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UhrvycZ0skGO9uQUG6IxKDTYyM1rFMAbPGEkiYVSQH7ug0SWKZE4teMcDbwgIs9ZcQfi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2CBHARrj2K5k80TX8GlWEvNPqdqjgP7ABzl9ok8PsXCb/Clxjkk0HRcHFDYDTZCQhTSk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rCJEipwb2i5koUgmZZKHJNaTqsIc1bUpSxTjmp9Q5oriPKghJCEfB6lGODBcpzUSYdBE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fOZxGTZithiqkS8RousSm9wEgOlNTyIwnJ/E7iPGO0XkP7zsE6HCSBzn+ZAGi1IIfgSy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ei9OyvDk97W0Pl34S49QYkifgrAci2yMVzNzJO9hck5t3mpWcsFkQCPiMm+H0JkTC9j9L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Ij+E0EsJtKANnWAF+bWwG27tgxz0k612sAOJxPCYMdxZe/yEEKoZxFRUi9lDsPKFkW6k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+bGJ3DBhNNtiHfvzIC/okXDemVipHoL/kzvRwgvq69NxBFW1i9UAjEV8iAKmiAUUeeem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hScuDaqGg0/VenpVrp5Gq7rhU3rkiBovTHWbNZDqqMLDm/E9KDd3smJowrZAh+6Vr0lR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rEKhj+zrYc0mOcpBTGaNtVkNeEixXh7VhwnJnxVPM7GFGAQ1u0FayyjLWaoe7TasMQ9W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MtYwdU0gSsr12KkSl+7tdaJaJHCxsD7e65e32FOIF3nIUQL+tgXCB+yniyha4APXQMJnL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wQhHe8Nc3ObxTtv1nHJjSNt27qq3sqNtQ7KQ23bOrikjQex74WuSAgY2JIcABEKlFV/9/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nEQ/s7VXDhFX8EnhbS9jJxhiJJWy2Uj7VtUekLmSOQWJZkgPMlMAZwavbyJOnPrUpyYy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Q1ziD584iS1WMRlfTGIy0sCPIIZIFj3UzRPXccU2VgCNmUYDEednxEWOsZFhLOIjH5nG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oEHul8oETSR9mcJIhBq2yl02CiajNDPRPVZADIolKGmIKM1VFmkxq9KrFDGoN1pno7dr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9RKIC+FlY69EZjFTxMPANfShEZ1oRS+a0Y12NHs9NFtHJ1qlh/7PpDGdaU37z8udNuRB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ofn1tEqkIZBUoy3V0li1YPoLFUxRiv/Wta5f+M7XJ11NjxbbccxrEuWQTSXNMXnaiG08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jqKVsWsd7WjvCwDl/bF6rz1bpkZ3xtjm9ra9HW5tZ7u5NLPeuL9NbtlCQMjoFndz1d1td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bdjGhpRWY+PVJtn3q13NjJIAPCUE57cxmNHvkyBc4apmhsAF8nCBB1waE2eGMVgiDWO4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Hr7viJeE4Qn6a6g/8rbClujUKkH4w1n9cowjSLFVCbRrITab9gwtjFy6LA0IkYWN0hY7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qYwh5j6i1ZlDPogf7ahWzK2t+kNCImlNb53rXb+T9bwedrGP3dCc1vfMEY4SjQsk7dj/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aQCj4W5P9cVBvnG4qyThbfd3wvFe8YsHHBgb1/jD6Z6Swbf97ROfOcwl7vi8H/zhG0/Q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0NQtR0nJWQ3zfIH6Kdfr1eknFeyTXeRjF0nPLgsMWYJE81GnTN6rbpe/i7iPfM9+la6M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MzV96vknqeq9icbAvXbzt/d86Tuf+tGvPvSxP33rbz/71Y9yjg2t/e5zX/zlv775yX9+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clE07mpgQNzfGJ87xOMucJjDve50rzjGLQ8bEg/VgKHgQI7+3A7iEg/vJu/zVs3/AC/u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42//8K/ujOLKUA4ADsEKtozljMLV/+4O5CqO4ySu4FYN4g7v7k7w7kSP3+JP1QbO4/jt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5DgO5HYw4XDQBxEEzKBCQFbrCK/IOTQIODRIjFxmT55DEZrmTqRQEbLAOmLINpxHIXym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u5SQOq4wCc0QCbGk0MhuDdew/SiHDeEwDhctoJLiAhmw/gTP/iTwACuv7uDu4vRu1fzO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8Pit8jIwASPOEAfOEBluD+/v4ixu8OZu7+yuES+P2rAMgfCLoTJOD13NGOYv7wBR7fLv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EveOEgPPENdu7QQQAR0wE/tO/1Jx8SRxALMi1giEUo4v+U5vmPxpeibFGIfR9JSxGP+J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Zfm+q7usMYiw8aq0sRqzkRu38Rq/sRvN7bm8sRzB0RzFMR3DcR3RkR3HUYHqkBQFDxXpT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LyUgEOMKUCB8sSQs0RFPIuT27wFTDRPvcOD6UQAP8OBUMQFn0AIbTwAF0RaR4uRQTuVC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stUCECD77iAN0iFn8ALRTuDmz/FG0RRZQub8rQBDbgINkiD/MSlqjircUR2r8WvM8Wvu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yCeJcifdkSkEAAE+YimbkikBwCmjEiqlsiqp8iqfMiunUiutkiuxElpYwCvFcivJsivL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ci25Miyfwr30rfAmDwhVrRUBUBf/QS7xFnDh7g4A91AINZEB6Y8E564FGa8vR9EFTeIV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Es7/DG8PA7IEBQPzsAwQQFCROq8oCs8QY5HkFG4VRREyJ48W7U70GO4zBc7+JG4QP08eI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vZjABIy8kkwIYm0IaoxH1iPE3hTM4idM3ixM4jfP4lq8DmbM5nfM5saxA6hAI908WqVPw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F24HE7HkENHh3i7vXg3uLO/wAhA0+c8f++3/AK/w4BPwIu7u5s812S4R8fEhKYlDOrBZ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z1M3DzAiS3IWB/T/ZhNB4+8SO7LgYDIgC9TyFrIe945AkYIIn8IIz7BD0dBDQfRD/0U0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0KAzRVV0RVk0JIIlQzA0KWIw40RS7WrU305CA4Ow4gzQBAFSIOtwNg+E9OjrEEgNv/QK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8OgP76B04wQzJRWUGerxIxeP33ShNfXPD0ly8KK0IZs07nThIPXvF4k0bJpxTY+xTdn0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Ttu0Re30TvE0sMQGQ3owQfr0KCxyIIvlT3O0T2cUQQK1KDAy847UkUQQ/q5TO9kOIReS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7RDy7QTRNoFw5nj0JufTBN0z7lrtUiPV7fQTKXLSv24qG4MSq7QxVnUIMUznVWvVirwH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V331HfN0WIm1WJniRT0vWQ2KOf/tq9SSdFhejS4RpDwtUkcdToB4dDfTlCmgS73K7du+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h1yRUdvCFV3HVVzZdbaW01jhNV7tVDqVtV6LhQMZ9T/JhlD5NFFbwlqNBWBVQkOdAld5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FiJYBj+2pmTkhD66wzekxjf2B2EVNmExdmPvSl499mOhs/XsdWQzZFsRyhM5ExRJVr94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NWa5jT7CyFNw5WavKYzWY2noB5dgdl1fNmjLzblAtmiN1llXNmmzYlEzs1ETiMuUVr9a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1monBowSoYluY2uRDhv6hKtIrGTWY8ewlmOvNm2Pdm3Ztm3gMmrhliUwM7CaFUn/45Zl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+fZl6cnQhGOJ4ic4Ls3ASiURdqpvZVZxt+dd2/ZxIdcq3u9u9SvgpHU/mdM/N5Jy4Ytg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RPfJSPfETJc4poiMeGqPIqL3BiGtGGQ2eg82Sjd0a3d0Txd35SRyebd3kZVz9wsWNzEj6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HaplmULr5NDQtglwEyELqCY0XmN6h4vY/iRSmlfR3LB3vddo93QlRnPggpBGafB8b/Dj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0Rf+xLd9RS5+/03VVm0Wydev1gblAkFzHbXKXtBfO21qncJb9zaczBVdD1iOGOLHimNr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trb5+MmIfmw9DHiDFZiDy+17/0F4bX83R/+wEYHw8CAuhavV4g7OU1+ODxP1NU+V//LQ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BaP1VP8v7dyz4bIV8ACxLy0PFlkYIAV2bhUKbuy2ygBRgLtMefV2exVtUErpYVWKIayp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C+ijt6jY0Ig2hM04Xun181QRSndw7h6yFEk4BXNYDyVQ/iCUJCdvPfU44ACwFUuxH2PQ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4UTPAguzSg1PMlXyEaEYXzvRaQ0IagWj7tS3fPN3R+/XR+nXfWVQRz+O4ACOXzNUiR9m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lV/MnchHNRrsIYgniSZWZCa2jfxDyWBsl1V5yXi5yHjrjIUZXkV2ICczPE1zAv9d8hDl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EkIX1BAXEC/XOO0okREdEfIe7zE90pBLkxbTkzYLtPA+NYk5MbD8N2VlVFKH2EdP2DxB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053rLpvRcwXX8xBhMFtRsIQPEDaRQopHY4wVTYwn7Qt2C6EnrYyHOaLn9Xg19QUHEeYI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0h81MS+t9I5TE1QnUPI8OhD1DoYJsRADk6RH8+360Y1v8zW9cyUbsyWYlm4NIbAoWXwn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UkGxWSAZ8CNTc+JElREdcgHr+BBbMzFxceMWkjtpbnIOA9y0Otu4Wra6Wt6+uvlErPl+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eqvR2qvZGqzbWq3d+uskeq7/7fRtCdERB5EmBVBK7W/hKrMBD9OZ629UE8+NT7OIpbTi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NfGZDbtQTxLtBFFBIZKyY/QkTFmRtKyJj6I+73cVa9OaC3PxXloVG5ThWjNGAxADITKy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/09gU8KghcmhdXu3mYuufVtF0/gkVpIEQbvtLLAUsflJ8dI82w7ylHpVZ7CIQds0E1CP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utmEEVsfvdMjs7m6gbA+czETUwKSi/RZ/vcoSPOfg5oUn/ukIy9HKVEmVXugb7P+8C+q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m7vv3jgRI9O2U8JzmUKM0W/8GHzBHXz9GhzCHzz9Aum3LZw5R3gg6bJBN/x8/zkuJD1u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IXGwB5HZUDv8xD9a7UL7RyuyR/s0H2/UFP8ts5UinRVqnTmPorU7j/GyIGcQSq25UH96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o9NuEA15JFsYJE2yH88TTXXcZXk7y8f4wrm8A8P3WE6QWC73bA51Og18Wv01p5f4vvR1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uc1zteW44TKam4daN5vcnHVhkRFxRoNaAWfuM41hS1cxpPP7KAi4N4nj29hNvR5d2yK9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0iEd0yVd0ymd07v80+krwwfV06C4oQB2sxPoA5FW3+x3O1vt1RdUJEESiGVdBmnwmckX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3zZ5LiMP0f27ows6b9VQy/+RnQ0dF9SZfVmCG3nhFr3VuQvavJCy9UDGHCBXmr6L4jwH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XCk/ggUEoNzPHQDMHd3ZXd3Tfd3dvd3hfd7fvd7l3d7jPd/p/d75Xd/TvdkBvm2KGdrj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aOCj9sz/7n0xefSuPOAlfuJXtDMJPmnV/GTZfHMv3qEWneJBPuRRzq47PmlRPW5GTQZW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/uVh3tknl+XrVdo1fjPXm+YHatxjvud9vipEXeeV1eDbBuHjxuKFfoBc/ueZ/ue/POmV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HuqLpUlY4uObfut/PsMJk4c93OBQXIcd3n7Hfnx7EODCveNqUO2jde0JPAf/SVA/Xxx9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20aSe9zqjUUuKskklp7rCZ/in729e5i/Azk7FdEhQ46+V7K6fxpBhbQQA/WHKa+Inxg3m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DxAf83A7VbVGbbLJ31lB+DPU+H6SH9XvE4RwIGhg9b7wbR/gFZ497/qyF1PAFdIhCdo0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G1DDt30y+1Kb8TjQVxUPez+pF3P5obm7V4LoocVI9VRlB070SHDYbz3Xw5zALXnDvR/W4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HY4F83f8Z1z91UKCTmLwb//+u9zi89Fy/fIf4W4AAUKaNGbGBAIjiC2hQoUFsTFjllBa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7SJCZRIXAFnKUtrChRWMc/7EZe9gQozGSHRNS9BixpcOLIFc2ZDgRokmICF3CVOjKjA4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KdFVXJQ6dVqmzM+IGTs+PDiQ5MmBNUFWpdpzIdeGAxGexLaxLEJmB9G2/UlQIkSJcss6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IGk+THgTm6ArUxXuCPI0seLFjBs7fgw5suTJlCtbvox5cZlEP1/G/bsyrMmTJOmmJQ3y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LD0SZcTADHUC7tpz42qIW3szTO2R7k65O1mDZf03N22PZTIX5XIo8w5FhXueFR5XZNe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7t+N4wuy5fkWZkOzOlG35n5xNO/VaG9eudKqMDZaZXY4/w9ggAIOSGCBBv8GuAMtMBG3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RlZZZJVOtrnUV0fEzeYWYBBRlBVawI0mkEAkdYcNiA6+1xJCWMVXolganvVSSuB56JZA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AGhFdJhFVdhNPbUIDHIanWgjWhLy6GRLXFGUEXtLFlfWicHptWRqGeVE4kNqocTTlQmx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YJtuvglnnHK2GQRn6vVFWpl3KZQcT6Q5Cdh7C2mUEEHG1QcofDYBpiWjebXn1aIOJQmb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Frq3HpR/7dkaa4cq1B+AhwSC2XRFblpfpHHVV95tKC4HlmnrGQqfhxkNNBVZWqXWIK4v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2mOa+5U6Z7POPgtttG7/7gCJsn2hpZB32YqoLZ8XYitWYd2Ci2JwaWo77rijknttuAtu6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1H9MDSnVVHHR5NN7rCVZE4UmgvSSQNtimpJ3E17rWltWjUhccq4FJjG2vLKFaIqBCaIs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Io9MslF1dowyyt+m3LHBLL/8E5Qws+wyTGw6B5101FUXGlWFzmWhhsBQOnRrrw5b0Xru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JCiffV1K23iG6pgxkzK1gl+a/PlXcthij022cwnOjDa5aZ+7dttur+0jgDnjy3a8PF43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ze3GvHe4tKWrNruBG05bfsquWXbjjj8OuVE72Pl25ZZfjnnmCTHr3CGA/6RKudtkjYhs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YtHqNeeRvw577M6qqnrttt9eO70A3nsZkajDi3vw1s78sezGH4+8gJsJz3zzzqd5c2aB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j/1PXyfPfffeP3Z29uKPj3nc/3GxSma+k89+84x/D3/88p/cfv3lB+86Zp6nurP9/mu+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o9b/Dpi2wRDGdrqzV1MuY4bplEERX1DEBCt4QQtSUIMY3GAGP+jBEHZwhBwsIQi/kIgK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C1foQhbKMIQ7iB4Bb4hDstEPgTxMWStaMZjb2fAy03NOf3ZwGCQmEYlBUGITmejEKEJx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KMUq7oAGNcAiFa8Ixv8shvGLYiwjGZGYvxyqcY3SCl/m0uU3g/EIOOHZW4wiUrhxfeta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om9xTXGaMx/OqAegMtTLKIpESiOP8khGLrIokaTkJIlSSaJ8gQaOvCQAMvlJT4JylKIs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TU51G9lTVm6llxMJRy4WMdSSrnaXV0nNSTrCVLZwaahGyWsmr4zUShbSCjTZLo2VOVUq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mtSsplKshznhBGs4ZNFYTdqitPrAhjddStGIbqKhQmmJYCUaZ7a0gyETwapHXcudUM6H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7Kc/Ubk8zV2ETCky1p9qY9AQ6e06stRKOXGiUBN9K0LqzBaIRPWgimL/gwUcEyKAAoE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qUkH6MZsbgUrW8nob05irFam6GcZQ8hAh6UrjIlJNObkTtSywpbU1IhVQCSk6gyZmblN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bdDlVY0MPEJ5KT4Fk74DHVW58QLgyaaKZ96BKOCYo1Ra8dMyuxPpJt8qlvfCjkDCpSi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ldB46VIY0+Y5hRqqY4YEWLtSDbAIuxVscK2j9vRkZQCRT1RigZ9wraxlSRbVbMKLK6Yz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nq5bGjndLqdyutIpFn+msuZIa3DZ2Mr2WSnt4YKEaVvbIRUzn6smFkY62+AKt02rzC1q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rdRk6nCfC12zVQu5/9R9Hi3u6RzIurat0e2udyET0OqKN7n/CZI1WZAFkn53vex1yg7M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M5Rvfekbw/zaV7/43a9/+/vCHzmnC72tJg3A0N4EKxiTSmywgx8M4QhLeMIUrrCEaWDh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sHr1V+ClfiELCy6xibs3Uk7GVrsGBoOKTwzjGEeuBrC9rFLZKuMc65hsLo5tIEI8zRZw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0kvi2B7igdWkrJGfDOU2HXi2gAhpNYcc5Sxr2Tlf2GJsbzzNkWJ5y2Qu82NG2gIlA3mp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slNfOdsn9BC6c74xnTdp5xVZubo3zDGg3jxmuLO7noAON6Ce3ubLMtf/mohMN6R2nWLaH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TO/YuWr2528/rOlQmziaL7Zsoa25z1KLetXsFXINsEDpNYf50KyuNXQf/dRKA6CIlkbl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/l9ZNBQRTPBcIQ/SajXsWtrODG80vIMCyQUJ2pa1gaFU/e9twnTKlPZc+f/aY2+SGa3ph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OvBPEvvTRAC8O4nybiK83W1ves873vvGdw31nW9+B9zf9673vwX+75uJudwMf+qBVf3e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eMX7M/GEW1zjGa94xyWucYyHfOMeH/nHRX5xktdQB1/ogue8oAOURzyCGaf5xm1e85mD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c+5znO/85joXeVH/ZkDshiv9mYuuYRnMEJUJRh3qUbFgVKgu9atH3epP3/rUva71qn9d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fnazY53rax/7F7wA2US4ohW0qDvd7V53Wtxd73nfu9/7Dni8C57vg/974QNP+MQbnu+J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yM8akuEjpOUVcvlkaX61m8885z/v+dBjfvSdJz3oTZ8fRJxqvJmjRQ2LknTJy/6GqYak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IHS4d1siwEYUUs9++Mz+Qpol1/vm/Z73yU8bLSa5T2ATf/rww3RRanj75t/u+czXPswa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83uM0JXfgfdy1IrPp93xhIPF6Tf6Z/PTn3qRt/zaXGexLZCksdV3f/z/60kew0jNNUz/4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ZxT3V38PaDzRhxTo9zY9sRbngRdLwjoItHxpIhMachEt9Rnrgj2LdVbac0m4BoEr2Dji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cRPGcSiWpzhA1FE/pFg3eHoJkYAniDau133vhCdeIksy8R2FoYOct1g++EM6iIOYB0Sm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8XvhZ34syIVlM2j9UTkWqCXDglNhIQgsQBhck4ZXkICEEURcgw1dk4CK1TVseB9X+DKt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wigLsTWDMYcKEURsSIfJJAg/hIYck4CCGIdsGESDmBBu2FEsgIcJAX8382ldyIllI3yQ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QhZlqCVnyDHJRP+Jk8gxCJiIdZiKaDKIhug2AJgmnzEs1rFOgfGESygYr5gfXZNM+fGG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P4Qf+QGHcHiGl4gNDGgUtdeJ1Ugyh0aB+fdKH4EhfHKKg4GDhGGJrEiHV7CIPmiJd0iL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ZSETn3Iow/KEnycYaLiGimOIcwiHZxKH+ghE92GIstiI9VQYz3cUDmiNCxktNZBkklMG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tUGIjZiIr9hR+xiQ7MiGARmHG7lAbWOLLWMkMbiLwIGRhCSIy6hM/ygYbrhAgzSLyniI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4GcU6cWQPxktX5iNlhMWuSgSgeGSHGOJ4OiMaxiSv3iIyUSHCpj/Nno4hJ2BE7NxLB7B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k8G4QBwFkncolUyJH7LIURsFjZnYgAgGlHEpJwvnSBJZgbZROsE0IokIk3wpkMSYioEp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OSVpLcgiU0mzMj/Bj6l4H3ypWDkYmYUJjoqFjz8EmT5IlTAhjbD3a3Ipmm7ycEkxlMHz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MdDIMh3oNqmZh/bIlQrxkbWpmiiDkG+pbaPpmwDiZUfxgulXO0IoXpJYOVnYgKH5m80J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msRZPntoXK4JM25ZFEJGA+jmnN9pGV2mFGUQitQJQNhkninzmUWhguDpno0hfkQxnen5N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Fbs5jb35nv2p/xhbKJ8RiZ+Xg5gDqiw8CU2x558Lyp7SB4YGWjlWCaEdo50JyqAX6hQK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U6AtM0dxNEc8tJ6PJ30YiqH79JDC2aG+V1w30h0DkSTDYhMpYRN0tIHko5+w154ouqDY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pKMvChN4lRUlslVFmITnATPYSYWviURIoaA+Cp5d5qDziTYYmYodSU/IGJNMmYP6+IN2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WZ1X2Sc9hSNUFYM6QRfC1ItA2IaQKaaQOJkfOYVFpSwV2qBWaqXtSZ6V85GRaImD9I9N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+oRk2YxriYhQSaDoOSh/wi9vGh5MslflwpmNuJrLaIiICJKRyP+IotqPaVKiAGB9gnqh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luqKhamocziHMukRupqR47hRPcJRI9mObEopAqELmQqqrfQpoDEiXXmC7CiVfXmrkjqs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mwirFypmxyecQeo2pcqrvziIcCiHlNiMxAqTi6Wq6dqGh4mp3sg3OLUawEFWIWgMSYJM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6WqCh6qMg/GSO+l401gD/Nmtzqmh52c5teqRIBmSubqR/CiMU4mZhEGL47iuUJomEqo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s/Gp+6JLO5iI0bpAxfiowWqQLJux7xd/y8mwDducAEpJHIo25HqPCsSKl5mu6Gibetqu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tTivGrVSBOX/U8agC8UCMDTYmD+hhpeZtKIqiJJJh9g6Fa0KAD6ps/5ZmtdkOYyVqj9o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tL94g8zIg5uHtPVppO8YEYSFlzHxJecBMaa1mk0bt0xJT2Art/qhrSZ6tv7ZnsOZOXOL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gx7xKbalnBOYs48rl/HJYLUDtinTmewjshWouYRbP4BaFOMGut8pnlBRni0ahE9ru9EI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ur0rb7mbNvYpvCiYFNzpuw7LswHqs8XrNbhruwiakMCbvAspgeM5q86rhNbpvK6rZ9W7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MR86oHhItgDwieArl1j6FNkLOCLiJIkFK3IKU5pLXbAJoQKZ/5+OBQDuy76/+77je4uQ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chD7Skc4ZVuYC6Gaya4J0bnTG8CiubyjmzJrkVfcaBytdBNAhTKaOXoKOIWlZ4Ugi0zc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epE2yFgkjHkmPMNRenl1yrJcObOYeLMKe8Fy2aOfVLvK4qwzZZFwiiO8JExcinmQuIbxa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6YgvY74zmYaCyJJmGqZ1aIcyKbRfTIx6apDI2Y8t+5eLBaaF+RPp+7BB3ImxB7+aO6OT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Ak81XFSEhCaDNK2GGMWmqopRSIuvmVm5Sqxn7KiMHIW6Gsgf+bLi6JXL+JSEuEBpOK3F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G6hyzJAOOf/AzQsXqFFVb0pHkAIrA4VMO4hMkMiIL3unNPmD8crGoPy8AXgmbcjJXBuS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F3uudrgQArmKTwxEHluHZIqZVyi9vEvKDJl0D6oyfpKE4AQhh+UWNrE1bGxUiUqqoZqG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pxuy1jmwGamULvyP0nqrumrL9jyt5EjLyISDL6lM68jJV+i9AMCt19yJWMCcUIHKR0qy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3X4Wyo9eV6ryoiWrOXfmDa3nPnJwyH5rG4hiMjLWPaSnBT+mMGq2MJd2EJT3MoGzMYNzS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1IjQXZi27sUyFjgfAOMkeDGj+2oe+Mq6G1WZiEiWMdmofen/tbWsnntrsUF7xtfq1LY8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4mwr0q8houbZJ1pNomGILE6Jsop+70+OXdJKLNncELvvSTqrlQ4qDuFJ40UMajCALwahn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Ez842IcthVGqLISNvlOaFEPc1tQXxxCrOptLU22zqmhD2IvNwppDua37w28Z2V2YwZRU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wm9jvke12syTvga90KP9gKKLfOSrnu4ovGrtqrBL2/W3SeBqmgSM2wcJvS1azdb82w8Y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3D3S2blb0ACAvMtNf5O9odGdrcfdobGtvtSL3Ut3ve/L3Qe6t6hLjDGsOrz9v2w93kpH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1+3TkoDZ/8aYU8FIsb7xPXxd5gWJoc3qp9h83Zq3k7pCqh9n5baA/NoUGtrCKd4ATm6Q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6LZWjNe32ZF264OJG+Eh7d1PyoyfjNcjvqcrvtVvqzngbdsW3nBVCt1VqUy76qf/SK5q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KcyZQ7yY85U7+LHrmogbvVFjysu16L/yV+E07mzfmhhwnTl1GJOzvOX1hICrSKqrOIzF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1zXpGLOF6NS4qjrJndPwTeXClmLR+RQFrjn9PLfHrKgVm47y3IY+3uGFNN04joyaOYxc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KKowqTrVHXxTPufBNmKa0dBus7VbfpFQCaxfjplBy+PujP85rd02ZZofStvXu9pRc5iT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SDd/lc5wPW3et2OOCsFRGQmL92iCwwiOZxiVSxnrsp7ebvOVJsjkk/yKG/uITlicUe64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kzuSPn7CJ3zFW0uMLu6utnPfb8PhU8mXY1qO4p6DpO6iOJ3TC2vtDTfjlK3hYy1eC669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odZl8F2otvPC42XquQveZUvp/65p0LkYN17cRY7b7u2qC8/wkPaq7kXf9R3KZW6gcJ7T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GszxWlvoLcrvAODbI0/yjLHxHH/w0Qvv02vxLp9nAKwYEI/b+ku+FH/dOG9rJc+8MwNH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37EI4udX/30lB9EIfaKXNSDyvrN+xF3uco9eZ8uqhUdhQtRUtJrm18lUq9YD233d+2tuc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sjYo93rd4Mfe8b58LhQVKr8hVnkIsnaf8OHt72cPZ/vknVeONiuSS7cSNZP5xzWspwFZ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etpL/5Cgj8ShTIXtVHjXRq4/f6cu46RgL6WtYyTBD8f+7AzdP+GWG4fIW8/rBFvxKU6Uo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y4NEyFJ95BKbj2sz87fFwBxyJPt6ITi448nYj8zIq/sY5Kq4sasN8sv5+qtm9ni+wQss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wjDe6a7O62ma6o2IJl7u7px9n52REeoko+LEU9B6yYmc/4CyWJn1jKqumPlTARCQdpQB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aiBk2NDhQ4gRJU6kWNHiRYwZNW7k2NHjR5AhRY78SOPLl4plaGFj2dLlS5fMmGFjZgyb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aVOazZatBA0V5HKo0aJXBLW60vKK0KdHr0R9+pSlUphZtWKjtUPR1qw/WRqThm2nTmBl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UpdKsTKFio2poKbY8C59encoXbBZE+2Y+IUGScSJFS9m3NjxY8iRJXc0eZjijsBba94k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07psZdc0S7ylS1s9ykI1C2xzYVttNbsoNtcsS2eGOTgRb5ege5q9yfZn2c1B7bbajboo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fiU3dP/mU2M3B05Lx8QaKCePJ1/e/Hn06dUzNnxZJfCXMsfWLDtf7PDMU5VGj01df2lB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YmqqopiC76WufoPvOM7kY0mstbAZLTCrsNLPwKaii44uuFig7jb4BiMMohlOWm9FFlt0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DMskKgOzBV2qr7gdy+oRvqVUU84uEpkrcki9duMvR7vKcPDBlnyMcsoJAxOyuQRPM605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CIKIBpNkNPNMNNNUc82KVEzJFSbjlHNOrZiTs6uv6NRzTz6xGaywGmpkc1BCCzX00MXK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lLQ5EwniyUcrtbQl7yaigUZEO/X0U1BDTYhM91a69FT/VLXCM1VW+ZT0xDHFE3VWWmu1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VV4tbcXJXoPNMUyJNr31WGSTVZay9lIyVVho9Vw1Wmq1+rMwWZfVdltuk1UoW4l2rXZc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vitM0G7bdfddQ5udaKBn0bUXpgbvrdbEYk+aAV6AAxYYxh3AhehGaIU6Sl+wfqW0Ur8Y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DIuBM9Z448gUfTNYv7iTmEGvTt2LxJH9hDUijzl2+WWYOZL3MmH7slI5LqOV9OE9m7MZ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VDMFNGakk1baIZO+aGHR93j1K8Hb4IoYqqOwFnZaPvGaa7+qh6JtLyKVUs3rApVEWc9X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1rgy/3YPFjfV2sRuCrb++kvNLu0AExFkYPmsDXDmXCNbxLoKpK7v6voKIEEBG6U4XIPl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0tlcFAe87rwx3Y63qvHjlWk+r+gs9Ndpouwu1DFtS3EPt+ry237o59/33Wzm16G5UD2dp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1IM1t2es9HqKb9xis10vsROka3mw34KLT6Ml+hZ48sufteV5o24VsA8RJPIqpwDMa2HV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mj8p/7brW7emxA57s2vdnvi1LvMlUIGGQp+NiIeq7BVIedbBS+X6dqAlSa1wPROR2frj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IluA/taa1axtTpeLSHietkAYxlBGJ+ndweAUrL84hf9Db8kNl+jXq9XpSWFIMR1R3EK0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k8jotLuIpGghMqRiFdfTwHCd6yjfO54TqbWzXlGPYeHrlxXNeMbJmCQLF6EXuW5DNN14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ydW2wuyghmjkYx89YpjM2S1lDHPYIIE4kIoIz4+LZKTM9vgQ9RmSXF25oSRTBcWIYCGQ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MIx4JRGKSAQtRlnKU5qSlKpE5SpT+UpXxrKVs3TFFxIxS1bmEpa43KUuZenLUn6hDF8A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wvILihhEMp3Jy2cak5SKWBnL3uZJbGYTixEZyA6CsANwfjOc4PQmOcVZznGmE53rPOc5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Bur/bKc57UnPe7Izn/UE543w+U99ApSfAZ0nDQS6T4QeNJ1BuNGi1phNiGZTIRlRV0MB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BbHoRi+q0YxytKIjBWRlmtXRkF40pR5FKUdB6lKRwlSlMmXpSz8a05vONKc15ahJwmMS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6UqNipFrRlSpfawMm771U5ghgEwnmSiMaJCrpWbVj1U9k0l/+kiNWcynSUWPWLV6VjRi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ArC0twKgaeNj0TbRelfzkVU9gNyB8F64ORYkQK7j2+RkuIpXxJqvaS9iq0KyAFbNmaRg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WMwC77JXVAgYvkpFLIwVso2ha2ZNuzm9SmauNARA/wsEYMYWXPULoCyPXU97W5gpkjyW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AMS1s1CVjBcqi1vkxsxz4/kWVQ3zr05OlbKFRUxqk3tdeNmWPaJdqlg9a12RaBe74+WW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SqtSlayKzruRFFGXvPNVlgsfw9dmtSCudwUkcRMzVfoGuF2bXUxj/WvauaqVJLN9r4Ad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36UBFhCQXPb2Vr4Y2VSDH/zhQoE3I3Mt2GFcO94AXLi5hqkmR8QLYhgbirYgOcxY7fvg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cY9BReA/FkzHPY6tgT+yXB8nmVCHdWRvPTzfp4r4IVJWcpVbdOARU1W9+7XyYKeb5S9A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zf+bkf42awZcJnMLnrapXG3YIBZbyFjJfOf0KIq2SH6Igals5Rms1rpYVRSf8XzoyGi4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huh19fYhdr5YhyF9ack4tsTtmbFBSPyFNZ4Y0w+JKw2y8GWEePWx/R11qx1T0vb4l7c/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19q4WaGFNZBt/WsaF0yeU521c58LbIxgwcgFIZOun4xsaDek181K87OjLdcJ87bZJb12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2drebq1sp0umYZNb3RThtUkvq991Z0S4Jp2Bsmsdb3w7JM1YzjdGYpsFeYb2sf0m+EFS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CKebwrFrUGGDUyESn2fELT7xi1cc4xvXeLObLU//qmpc5BQnecZLznFwRhTiKDd5y1n+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dfnIa35ym8McnJ51+NKG61mg1yDoQxd60Yl+dKMnncI0cAENEkCmVU9Y6VNHetWVHtGf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rcn09KY/3aBbJ3vXza51Ofc8YPGswTzdzva3u73t8aR72+MO97rjXe5XnbnH5y73u9s97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rPm4Y6r3uhgf84BmveMD3Hd1XbXzhA/94wi/+8punu9qX9tN4Thz08gz92EXPYtKP/vSm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2Pu09KFvPetnn3rUrz6iQre96mtP+9uvHvigNyjfXZ/73uf+97hPfvOHr3zPJ23sev97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/1/72ec+4bHvfe2rXPPd/375tw9+8p/f/Olnv+ARH31vLR/5wTd9/Us/cQjoUf8Gzb/q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AVQ9+yPAtDOjxxrAHfi//VtAAQTAeeq/+Rs9ByQ+/aNACSy+C3RADYxAPXK9CpzA3IO/m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uSMlhWi7QUiEQbA7ygqPRKiltvuCQaBB9cvB7lOq9GvBFZRBRYDB2ZqnGxwEuvsCVzBC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FYTBFkyEH5y7G1zBgrmlF6zBUbLCZRoE0duBKjxBPSJBmCG+4wNANPzANKwM/fsCbICT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V3AFWriqUoKALxASIxwE01AINgzEM1RDQhREAP9UKkPcvzq0C0WgAVegw9L4FmwwqN+o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j0lsO2yQRDqsQz0UEgb7QFHURNX4AghQBDuMxIJ5Q7tARTAojd8wwkS0MzLkGMqDvYKy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u1zsRcozpZPwwhkEJGxoRFfIRDokwk5cQTgJRmD8xV1sO2GkRl88Lk+SxmpUxRXDhkG4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AT+URC9UCD80x67IPz+hAVpwBT06xxoAR7wTx3KcLBoIJiQMj2VkwWfsxHrMRDusQYGs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GBBcw/1ryEJ8SD3sRAWogVBUhPyDgEe0JVeoR2UziVbAyEB5xAZ0SJOMSDQ8QCuCSJMI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IserUgByvER4fMGYvEOL9EY35LtnjEMICBRw3MNEYMDiE8igNChyDMVWvKqL7MkaoEMa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g0gFW8iB8UW++8WutMbY80pdDI9y1EWBlK1ytMN4zEZTikpaoAXDCEtp/Eq5FMtcDJSI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HEmcbDu49MOViEsaUEVzhJNE2Mc3tMOA7MpRqsc6jEPjg8uudMTEJKZ97Ei+qyU3jMdn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2Eu51MqNeT3UJEzVND7WDJS4hADR/MBQREWLjM1ZnET9k0oXBEfXbM3U9M3V7M3eVLng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TMo9vER6jMlJtEE/0cQWPMfldMok3EO4TExf/8yCTeS/PVQEBdjDgnGF4ovKRvQTRaBD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wlRI0xyYypy82KNPvrPPQJk8k+jEyYPL/Cwly0RCwuRNCIAAP5zPyszPBP04BNVFleNF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0ZwqbDjMqExMi2zGAq1HGyzHiqQFL7xQi6wBVzhPw4CAyXPDQVBRyhNIJMzM2HtGuKTJ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/Gw2+IxPgHlPvuNKIQ1SIg0UIdXDOpwrABVKhZjBqcTJ9AQkjcRRIy3S8rzSIa3SKlXJ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37gqLBhRgIPH0ezJjQTJy5xIm2TSPSTPpiRK1BRKyfTCKDXQ0cSCs9xINzSunlQZGiDH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MR+tLwbVz/tcVAVtVAZ1Q1c8CTuEQzJZxv1cxHCsw5XQ0ERl1E51VEXFy937VJOAEzh5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wZHUVPK8QVOVUZMQUQONx1MlE66Ixwm10LdcxMScVTLxQzoEx4l0xXB0Q1/1VPs8VIGp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Vi11ypNoRIuU1JNQzqS8zqRkJsKM1gWV1isFV9dExEK91mVSNj30As5UTr5jpnAMFBeM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pKAcUy8Ix2eVwi8YU2ptyRrAgus0vn39SHkdBHoV1w9kVoBZVEX1O8lTUImVvIm1WBet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WI190I212IvtO4sUWZPtWBflWJOl2IzN2JPrVVm+c1h4+VaYrIGavVnYw9mZzFme3Vmf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1VmhLVqiPdoW4ySaDdqjZVqnHdqnNdqobVqorVqp9VkulVlRgdmT7Vqv/VqwDVuTHVWx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9VpR1doBs9lQVYC3jVtGhdu5ldtGpdu7tduPw9u9VdQ/s6KZ1Ft049vBFdzArVvEzdvE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ZVt3SVvJnVzKnTmVq1zMzVzNXVvI1ZaltVqqvVrRDV3SnVrTncmslaHPHd3TZV3Qbd3S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7dyt1VzczV3JUyqu1V3f/V2Ps13hHV7iLV7jPV7kddi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V+x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bHd9H/DZQAzENrkIqG+ix3GVmIhKlWii8hA4xjwci5aLSpU0Lwm1+0Ccl0jHQqqiRIl4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KbbSp0atLEGQiM8DxidSJKqkTqQGNQ7E8UljMJgCxpdwC979z/z3zF6z5rZmfjN7r9/s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+7d+6/Nbs2a+s9asORj42WuBw8PDvd4+G0eAAAECBAgQIEBgmwIHBwfbLKdWzwRe0bN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HYiIADvhFVRAgQIECBAgAABAgQIEOibgADct4nohwABAgQIECBAgAAB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74RVUQIECBAgQIAAAQIECBDom4AA3LeJ6IcAAQIECBAgQIAAAQIEdiIgAO+EVV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6JuAANy3ieiHAAECBAgQIECAAAECBHYiIADvhFVRAgQIECBAgAABAgQIEOibgADc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gQIECBAgAABAgR2IiAA74RVUQIECBAgQIAAAQIECBDom4AA3LeJ6Ic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AO+EVVECBAgQIECAAAECBAgQ6JuAANy3ieiHAAECBAgQIECAAAECBHYiIADvhFVR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OibgADct4nohwABAgQIECBAgAABAgR2IiAA74RVUQIECBAgQIAAAQIECBDom4AA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AQIECBAgQIAAAQIEdiIgAO+EVVECBAgQIECAAAECBAgQ6JuAANy3ieiH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IADvhFVRAgQIECBAgAABAgQIEOibgADct4nohwABAgQIECBAgAABAgR2IiAA74RVU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Dom4AA3LeJ6IcAAQIECBAgQIAAAQIEdiIgAO+EVVECBAgQIECAAAECBAgQ6JuA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AAECBAgQIECAAAECBHYiIADvhFVRAgQIECBAgAABAgQIEOibgADct4nohw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IiAA74RVUQIECBAgQIAAAQIECBDom4AA3LeJ6IcAAQIECBAgQIAAAQIEdiIgAO+EVV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6JuAANy3ieiHAAECBAgQIECAAAECBHYiIADvhFVRAgQIECBAgAABAgQIEOib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hwABAgQIECBAgAABAgR2IiAA74RVUQIECBAgQIAAAQIECBDom4AA3LeJ6Ic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diIgAO+EVVECBAgQIECAAAECBAgQ6JuAANy3ieiHAAECBAgQIECAAAECBHYiIADvhFVR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OibgADct4nohwABAgQIECBAgAABAgR2IiAA74RVUQIECBAgQIAAAQIECBDo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6IcAAQIECBAgQIAAAQIEdiIgAO+EVVECBAgQIECAAAECBAgQ6JuAANy3ieiH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HYiIADvhFVRAgQIECBAgAABAgQIEOibgADct4nohwABAgQIECBAgAABAgR2IiAA74RV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Dom4AA3LeJ6IcAAQIECBAgQIAAAQIEdiIgAO+EVVECBAgQIECAAAECBAgQ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ieiHAAECBAgQIECAAAECBHYiIADvhFVRAgQIECBAgAABAgQIEOibgADct4nohw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2InCwk6qK9kbg8PCwN71opBcCn/7zL33luW/3ohVNECBAYH8F3vbmN/zYDdfv7/bZ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ICLt83ydAd7n6do2ArMC/+UT/wcLAQIECOxU4KmvvPgH//PvdroKxQkQIEBgMwFvb2z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M6qTavTdv/7pT/3Gu05qbdZDgACBsyhQrrX5i7997lfe95NnceNtM4H8As4A55/hsi1w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rCBAgQIAAAQIECBAgQOBIQAC2KxAgQIAAAQIECBAgQIDAmRAQgM/EmG0k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9gECBAgQIECAAAECBAgQOBMCAvCZGLONJECAAAECBAgQIECAAAEB2D5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QAA+E2O2kQQIECBAgAABAgQIECAgANsHCBAgQIAAAQIECBAgQOBMCAjAZ2LMNpIAAQK7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/qD+ufjQi7tbTy8rv/jJu462fSTw+OO97FJTBAgQIECAwJGAAGxXIECAAIENBB6/bxz8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brtug1Jpf+WZ3zp49PcuN9t/+iMHf/BbV9JukMYJECBAgMDeCwjAez9iG0iAAIFtCwxPe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xZ/++OF7J39++fy2V9X3eq/74FOTzb/zgxeG7T56h/PAfR+b/ggQIEDg7AoIwGd39rac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+avhac8afe+/cbMae/FbN/7y4R3vOTfZlOve88hP3zn8r6c/e2Uvts9GECBAgACB/RMQ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AECOxV4/FPlmudbfvVMR99FwDe+7eJO7RUnQIAAAQIEYgICcMzPbxMgQCCFQL1X02Of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PVZu3TTzmdXpGzvd9flnpn/ps+Xi5wvX3zQYHH8MuNz/6b7ppY5+pXWPqOWfj53TZF1F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57VanIoNBx8aWU6QYvSYJECBAgACBhoAAbHcgQIAAgWOBq5+/2Lqx0+W//KVmcr76wihE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Blx/+dKftO+BPFtq+PnYRVF53hCufv73h2H7zf/6fP3XctOp6ZUOBk/e8+iKW0+3iwwG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5WeG7w4MbnnbUcP2LAIECBAgQKBnAgJwzwaiHQIECJyiwIuf/NBfPjkY3PnY8X2tfvvB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+MTvFdfKAsMLj8/tdhTb75t2PXTv3/8NUhHpabukvXYLTUqd7xP8uMPjJr58I83P2d8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a1TwyXv+asmXD80U6dhYB4qZQT1+3588Ohjc9uBPvPUUZ2jVBAgQIECAwBIBAdjuQYAA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W5WE2byZ8413/9Tw5saXvjQdMm/51cP3Hi927scv1Sz68JeOgnK9UdaFN/9286PC5986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93rp6TlceXx4o+nj07/lX8tNp9576e7GNy2d/4l64+WFP7NFOja2BsWgXkle/nzk0vCm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ECBAgACBXgkIwL0ah2YIECCwS4Hnf+/W8Zf3jgLbL93zfHN1zzw5/M9yUXGNc+M/9atun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F29qn+Q8d/3wJPDlF740WqqWuu0DN7VuEn3jnTcPF/vcC4sT8LjJ8vXCJT8/MnX6d1h5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rbbj+hUU6NrYGxVhldNq8eVPoXU5SbQIECBAgQGAzAQF4Mze/RYAAAQJTAueuP9f47y89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rnK2t/1oXG+fkFYaXv/inV5uLDG9J1Qrtq6cwXWQ7ja1eqyUIECBAgACBXgoIwL0ci6YI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BbrHH6A9fG+9ILn1M/Uh2/JNv0d/xuc265ne2VO49eZYo7tDl5+bbh9Wvvrki+3q04vN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qsuJ3Mcnl14/89Cfjs5FD6++Hnd154JLoBcWWauxFRS7GJGaBAgQIECAwE4FBOCd8ipO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3jZMrU8+8cKyno9O4bbOzQ6eefSLw5tjveX6es3zUanJR4LHFVuLLVvR+bf+6vA7dY9v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52FvXuMXUTJGOjXWiGHd/4913lEDe/OB0oqFrlQABAgQInC0BAfhszdvWEiBAYInA+ZvuL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+kt9h1+9e/w3N75tmEunzs0Orjw+ujL5dR+8d/yZ31qqfIVSs9TsYkvH8dZ7hzeXntzk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k+8lLldE188AL/tpFRl0bKwTxdF661cTr/g2JjseAQIECBAg0AcBAbgPU9ADAQIE+iFw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eR+s4d2YGz9vvf+nh+F28PRHJjfKKjesGn79z0+959xkuXml5iy2dLvP3fT24U2en/7s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Gn4vcb1B1+r0O/y16SLDW0nPbmPH/me+hXjU/Ytf/Nzw/604c96PAeuCAAECBAicdQEB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AAECTYHzb/34Yc23xz/Dj8I2v81o+HVErQ/fDj+X2/76nzml1v2WoOve8+HhtysdnfUt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2ugy6eU/00XKsh0b60RRyl1381uGDdx2+/WrOvHvBAgQIECAwGkLHJx2A9a/W4HDw8Pd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/vVPf+o33pWta/0SIEAgk8Cn//xLf/G3z/3K+34yU9N6JUBgLHBwICLt897gDPA+T9e2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BEQAC2MxAgQIAAAQIECBAgQIDAmRAQgM/EmG0kAQIECBAgQIAAAQIECAjA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OBMCAvCZGLONJECAAAECBAgQIECAAAEB2D5AgAABAgQIECBAgAABAmdC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kQQIECBAgAABAgQIECAgANsHCBAgQIAAAQIECBAgQOBMCAjAZ2LMNpIAAQIECBDYqcB/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l+eu4ncvf/7p//fSTteuOAECBAh0FBCAO0JZjAABAgQIECCwUKCk3/925W9m//nxL3zt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8GvZESBAgEAfBATgPkxBDwQIECBAgEBugXv/5e1/+KdPf+W5bzU3o6Ti//rpv/7587de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V/cECOyNgMPx3ozShhAgQIAAAQKnJvAj113z3n/xpt+9/IVmByUS/6Mfee3b3vzGU2vL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WkAAtkcQIECAAAECBLYg8G9+5twTf/dcuea51vrGi999+I+v/uK7bttCaSUIECBAYEsC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QIAAAQIEzrZAuc65XAhdrnmud8MqHwl+xz+94ZbXX3u2VWw9AQIE+iUgAPdrHroh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q52ve+2rHvlfX/ybZ1747F8++wvv+id5t0XnBAgQ2EsBAXgvx2qjCBAgQIAAgdMR+PcX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fPmFnz//Y+59dTozsFYCBAgsFjiAs98Ch4eHrQ38s7/+2u/84V89+9y393vDbd0ige99/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vs7iDvLGH37Nz7391nf+sxtnN/7rf/5nX/id3/72s8+eRRfbTGAHAp+56e3/99qbf/ELv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OIsCr3njG//xz/7bG95558ls/MGBiHQy0qezFtM9HfcTW+tsAP7gf/7jcluOE2vAivom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KwTgvo3lhPopJ6P+x384P7uyz/67X/juN75xQk1YDYEzIPCdV776m9e87o3f+uoZ2Fab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zTU/898fPpmVCcAn43xaa/E6+LTkT2290u+p0fdjxdJvP+ZwOl3UG/PM/ki/pzMPa91f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7/6O15adjsDL33X+5nTk92+tzgDv30yntmj2DPD7fvMzdYlP/No793zjbR4BAmOB5Q/8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7/j4J5kRIECAAIFeCZz8k5QzwL3aAbbejDPAWydVkAABAgQIECBAgAABAgT6KCAA93Eq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rQsIwFsnVZAAAQIECBAgQIAAAQIE+iggAPdxKnoiQIAAAQIECBAgQIAA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J1WQAAECBAgQIECAAAECBPooIAD3cSp6IkCAAAECBAgQIECAAIGtCwjAWydVk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6KCAA93EqeiJAgAABAgQIECBAgACBrQsIwFsnVfDMCdx3MDi4a3B1vN1X7hscHAwe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wZ0E6n5S/9hbOpFZiAABAgQ6C3iW6UxlwTMnIACfuZF33OBhqDsYXJm39JJ/6lh8zxa7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6DjxfurScPtuO7dnW2lztiNQHz7lzx2j/aT+2Fu2g6sKAQIEzryAZ5kzvwsAWC0gAK82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fmD47/fcehRshrnm4uA8NQItgauDuw4GNfZefGxweHj8x95iZyFAgACBqIBnmaig3z8r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7dydwLm7B0892Ch/cXB4/+7WpnJWgSsPlAsFjqLv/SJv1jHqmwABAj0V8CzT08Foq38C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hAIlAx+f0JN+E07wBFoeXht/cSD6ngC1VRAgQOAMCniWOYNDt8mbCQjAm7n5rbbA5DMn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xzf+WXgHoNE1PJN/XfRR5EkHk9s83HdlQVeNO1SVe1UNizf/ZvRLtbF2gZWdLK228M5Go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hepv3qJjtvyzQCfbKFFetfPwz71/nDuJ4dmtuV6vJUqfVQ6etmNnY2TpH42vsHjMzH233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w8RzYW2anUPLvhduHq2pqzB1618084ePQ1YfmPHrrTjO7Ge2F71vWbF14iqyOcPq3ltWc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j/aVXdUF6kO3Oae5+9nKas0i7QrjfXSy1fUxOXvUmPn7LTx4xyufamqWfOUBcHaoS+Yw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9WitB8+Fh/3GUaL9YFx3u9Y8Hk6eUJrPYrPPd12Ois0niFqhvS1bPGzOTnPxM8vs4FoP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B7H6qXCe/+y9SFZ4zh3i9Aa2XxjM/kr9m+aePO9ANdz25Rtedbos0xzKyv32yvAjNl2f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zrlHzMq2T/iJzOoIjAQEYDtCWGD0BNC4oc+wYPlA7Nz490S5BnTpz/Al5a3DK0WbP3fM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zx39z0ufmvqtUuqoq8vHt2juvrUbdHL0pPbQ4J5Vmzlc8onhU2nzTkiX7pgTAVbCDl8h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OX5RuPxfu2sMn6wXbdfVwXgC8+p13z2W1xk10GXf2OImd/eZ7a1Mofly6uqTo2IPtx8s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D4Hufe5qyc/VzRv/lIh26z3T67q08K56c3t66KPDv37w3q3W7NzVEw+051SOQa0jWqdt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TTTawPJz+Ymj/1HvJfDwo9MeVwcPl6PJhcGd5yKzaz94zw8euzisd0fjpfx9o8PIY+ML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6nMzx+FVD/k1ik8WXVVzW9u18HjYpeluR8WSJZpPEK395Wg9O9veZQfSuSstD/Hpd5ZX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U+EMaX1yv/Dg+F4b3TxbZYZvJE0/dZZXHrdu4578XTa8yzLNhrvst92fZYaVt/XE3eiy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HjSWIbBdAQF4u577Vq286pt9D7sVyeo2P/jU8TXA9aXVPQ/MPmuNktKFwVPj2/88WO6f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9LK5eYugWq3khCtLdS+WxS5NvUZ99OHhuh4c/fqTV9cczdVNO7ky88p/wZovXxrm/Ilb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zVwBe+XoFVJzsdEWj34W/+vdj4zn9dhoyfK55fFQ7j43r+Ml23V1uCHltUitMPVx6HGl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J7IcZM29oOvi494ea9zXarhvXx48MB7n1VHMuTx6Z2Sy2JFVc7/tuJldO9vBcpNJL5r3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2cxby1q7MnoP6eJgsi+urnlu8MhYvx4yjg8ijwzKLr26QqOhS8NX1+3jVPOItla1siHD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FGuL5LDTcS48d2dZZ/sQcPSRvg8PN2H8s5UH7/n7Ryu/dPRmWUk7wyv0HxsniuB+2MAb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zk+HQ8fae/DymsHtmnSz6jjfZUbLj4pHb+A2jsyH9Vjd+tnR9nY5kDZ7OxztTs33mjsc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bG73A6PXCR++e8qi07NMY4L1fermi416lJrz0mWtvbDLhndZprnSbvtt12eZWrnDo289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ba+la2EC2xIQgLcleYbrnB/GnmZqOn/vspc7g7c0X8tNudUXe+VlYfNzkuWFWs3JrTMo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MLj33cO/OD59Ul9hfmBw22i5J66uN6DNOinrqGdRhml85c/oNeLErXyKuL2ZHWCvjE56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HR4DL/3Vlg80FlmzX0bvOi8p12Iqjp+Ppk4iteh0n0mmTR2/zT97Zmb2kcC2ZsnDtrbxW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NnwUtK5KqG80TBYrQ69hbbLfdtzMdTs80eXri6AWx/01A11a8T5WbbTubc3Tv/Gaa1UY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dZbN5rtWq68xbx+8u4y58VVpVx8d/v0H7hxVn4SGc4MPzBzp6peqvbu5Z609zEUP3vtH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aXxA/WT2wxWHjrqh04/W+R8ZaJAsr7mt7VrjOD93XB2OijXMXBw9ry352dH2djqQzrZ1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ceVT4fSK6ps1x6d/y7928Gw1O9nA5ouNyVEq8sXsXTa8yzLNhtfbb1c9y9TK23rinvQ5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wOYXCIQEBOAQ397/cvMUzuQM4dxwN/WxtHoB58wFb/WAWz+gMvenXsx89LKwsUS9NrB1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eEqoPj98B/ryw0dnWSavMM/NXd30i6qShVoXLW/SyeiDxOWJubzyv33ZNcELN3/uZi6H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f+2+9y7frvpC7S31nYYFP512j6V1Ok5kg01uXas8Zwu67S2T78E6itbzHgWzL2fr/jm5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3YkvWR+Qs5fsjtPdkosxhpMYvTNRH0XHb+oEak4dJjbqalih1Xznfuohrzw2zk+/P1ev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/Q7zxc/eHh/9x/K7J6CN9sS9VW/bgrRdCl917+uLnJYeOZYfi9Xe1LoeOVtXZjwy0Flhe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ftLw8qNiPTK030GbQd7R9nY6kI4+1jD5c6nkrsa7RrVCl6Pi7I4zfzcbH4fLmzUl/T4y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LDN5P6VeW95+sTF+oK/7jnlzE7pseJdlZmt2fGm08lmmVu7y6FuXtDWXrTzc1j+u+A0C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FlomMLrDQZdPvQ5f9c3Lt5Pi9RPCt51rr+3cKFxNQsKiZppnWSavMOvvzg/Pi7dqg07q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PacD7KI+63qX/2vH3lZuV32Su31makf1O2xFXXJ5nY4T6bTJzesz64nJxrXKHVm2tVjdP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V4E6o3Oecy/zuO0to53yaqfiUx+FjdeMV2h2vUG15vtz46tTykOmmhy/KTBabHKquZ6l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ygfv8dU6019d3vHh1mmUixdaceiov9h8tNZrgKc/6tIqv5XDyJLtWknayaTDUfHomqBm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ph1tb6cDaWtTZz4D3Ilio4Um73Qf/XYHz43W05dfCj4eW88ydau29cTdNGrNJdh2X/T1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DvYEN+uhD41e8TY/DjT3E1/1Zi7z8u2k2Xo6ZPYU0bJTx+NrDMsvHp9labzCrMXb4bn1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N++kfiTs4py3pTceRRfYRWJ1pcv/tVNjK7dr1T16umzFsJNVdTruG2tv8rnBx0afvl72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Nj8udfydWONTIvV8zuxaWvt2x83sNLvTWejc6B2F2fsdrXzB1fgc+fC0ZONObuUE7MY1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navVkyz1zaHJ+3NT1z+PyjbfFBguNv68R/D655UP3nLSrB69y8/4w8D1v05iP1z1kJ+z/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XZRVNaPb1YG0y8Ou41GxfJC4fkRi4c/OtrfTgXTeZ4Andz2oPS8/KnaxOl5mfBw+umyhc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UuMi7fuPTLey8P3czh132fAuy6z1eOz4LDOsuWrP2YB0di7Rh1tnbQsS2EBAAN4Aza9M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Dl2kU1/1TX1uZ2bRejqkfRvUwaCeOp57ke3kGsPhEuOzLFean7CrL1bX/Fmvk7cMHpi5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b21mF9jlJ9XWOuU2p+EO23U01g8s/Fx3l60YPh3X3WNxnY4TiW7yBmMbn8Zbfmrz6CqG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ht5xMzdq82R+6Vw5+zv1edej1XZ4A2zS4PGHU+tfxWsGK7Sa71ytnmSp17RM3p+bXJ0y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xYZXvtavNJnc6HbN8XV58I4vWql3V2repesE9sOVD/k1N3i4+Mqaoe3qQNqx545HxfKh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1GZugrW77d3gQHrv9DuJG1RYdFRsqU7u3zb5pG5Hz2ad+XvCOkepRbPusuFdllnd7cxr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KRuQzs4l9HDr+FiyGAECBOYKHM78vPc3Hq1/Zv+p+TflOXcwOHxs3kKtf3rwwnDJCw+OF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dwcXDp+a/Hr9y+bfjP6p/u6Dk+XKZ45Hv3uxseLHLs5Ua3RV/3Wy/NHC0+saNjxZ9dJO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xja3Yna7WoyN35qscXYzO8GO+zw2PDws23sEsvxfa1d1mYvTLXbcrvFizbU/9eDU/tBp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5b6xfJNnpz9edXOXO7YI7C2lyPEgRhXrA6dJPWff7rjjjfex+W3Pe9guf+Bfed+/qn+W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zv7l5EHYPHzUjT8+TLT2t+mdZnJomH1gd6nZOigc7ef1ODJ9UJvtqm5Oa06zi3Xcxtax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5t1iOXrMtA6O8yazjQdvFa0bdNxI5/2w3dbch8zix92SQ0d5/mg/a4y7avZ8/BDY4mFk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7+Wvug2fejDodFesvNp80W6V2t72T54Xp57XjA1pd9fSzRt27j8cxbxdqHxW7PRXO7glH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8W7vTvPbah+hF+21zw2fn22XDuyzT3J06Px47Pct02HM2IR0/GxzvGJ3bXva8M/63Tk9S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IEAgscDsI33rAfj4FWN93Tj5M37mPg6lrQWm/7P5mmaqzmix5suOqeeF0eu25RF66lVo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opPxE8ncV7CLej56Op+n0cwzK2GrQ32iav2Z1Fn+r6NXvssC8JLtmoy1tUwrEK3cio51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yza58Xprqk4r/0/2sPDeMhVQx68GWpvQ2k8WPV5ai9XN7GMAri9yZ+c0+wbYsfNMAG69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3LHCwv115u3ALts49d5b45hSD3aLHn7HPcy8Zdg6oG/64J0cN5r7T92gyW7WcT9sP8V0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Hq2td0Xqf3at2fHA3tqqzY7zXSa84Elz7oCax+rdbu/KZ5ZFB9LpHXbRLjT7nsWSp7Bh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pJXPMnOLzG9v9o37pa9b5j6PrN7wxfvhokN618fjqmeZjnvOZqST1zaTI1zXttvHkTn/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bN0l0L0cS6qmyr06pr6fcPQZm+YHl+plgB1/ylU07W87nP6OhFad5jWGw3+qN5GZ/t6Q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jU42++jvDFT5RFDzKxlWwtaWy+fEWl+92/weqeX/umIoHbZr7t04m2U7bsXKOsPZdts3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+mf4Qaz7O+6eCxeb09vo82/NgQ6/q6P18fjRxY2tL17uuJn1ErXY9+NEt3rh75dv4mp9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11z2m3o7qMlljvGa3SsMu21ebzp6rJ6fbnp1tckd6se/WC9vnrqr87yPE9cvBC4/Sz4S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36GuMG997VOrVS1jv+dDRjfQ77ocrG1m0wOqH/LxHa3l5P/WYmq6+umbnw8ictjscDztq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Ll/v19rrTnB71z2Qzj7EOx0Vh/t5+zVD+8g5y3pu8OHRM/1HHxr+39We8wYz2966R6lF4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adbv+njs9iyz8pGyGWn5tEpzLqX/rm13fORYjMD2BA62V0qlPgqUt9Fabb3vNz9T/+Y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3Em/PJeXFy6LnsrrJ52WLHAyfZ7cWsotK8t35JRn/caXRpzc2q0pv0AJMOWmaytfxDQ3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e/5668Ds+/sn8PIEt2EA2sLaFv3rf6LugztAxcReIavZeYI+eCoevc96yhfdSez+zU2vw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fPnZXwFngPd3traMAIE9Faj3UfrYzDdh7unmnrXN2sLX/541MttLgAABAgS6CwjA3a0s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jC6PfPBjC++83YMWtRAQeOijw18OfP1vYN1+lQABAgQI7L+AALz/M7aFBAjslUD5lNfM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9MaMv6Bz+ac/zzSRjSdAgAABAiEBATjE55e7CJR7aZTX6+cXLzq8TcLSBbqsJdMy5waP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08z0ejYEhvd+ORw8cooXlzs6nI09zVYWgT3a2Yevc8I3U7RTECBwYgIC8IlRWxE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nKaAAHya+tZNgAABAgQIECBAgAABAicmIACfGLUVESBAgAABAgQIECBAgMBpCgjA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ECBAgAABAgQIECBwYgIC8IlRWxEBAgQIECBAgAABAgQInKaAAHya+tZN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cHBia7KiUxE4LF/pMf3zvt/8zKl0YqUECPRB4BO/9s7ZNv7o/e/pQ296IECAAAECSwTe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wYGIdDLSp7MWZ4BPx/0U13rNqwz9FPmtmkAfBV5xzTV9bEtPBAgQIECAAIFtC8hC2xbt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ve9RgwQI7ETgwj+/eW7df/yzP7eT9SlKgAABAgS2JHDThbu2VEmZsy7g/P6e7wGzl0Dv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CBAgQIAAAQIBAZdAB/AS/KozwAmGpEUCBAgQIECAAAECBAgQiAsIwHFDFQ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gYAAnGBIWiRAgAABAgQIECBAgACBuIAAHDdUgQABAgQIECBAgAABAgQSCAjACYakR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CICwjAcUMVCBAgQIAAAQIECBAgQCCBgACcYEhaJECAAAECBAgQIECAAIG4gAAc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BIICMAJhqRFAgQIECBAgAABAgQIEIgLCMBxQxUIECBAgAABAgQIECBA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SFokQIAAAQIECBAgQIAAgbiAABw3VIEAAQIECBAgQIAAAQIEEggIwAmGpEU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AsIwHFDFQgQIECAAAECBAgQIEAggYAAnGBIWiRAgAABAgQIECBAgACBuIAAHDdUg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SCAjACYakRQIECBAgQIAAAQIECBCICwjAcUMVCBAgQIAAAQIECBAgQCCBgACc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AAECBAgQIECAAIG4gAAcN1SBAAECBAgQIECAAAECBBIICMAJhqRFAgQIECBAgAABAgQI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QxUIECBAgAABAgQIECBAIIGAAJxgSFokQIAAAQIECBAgQIAAgbiAABw3VIE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EggIwAmGpEUCBAgQIECAAAECBAgQiAsIwHFDFQgQIECAAAECBAgQIEAggYAAnGBIWiR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uIAAHDdUgQABAgQIECBAgAABAgQSCAjACYakRQIECBAgQIAAAQIECBCICwjA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CCBgACcYEhaJECAAAECBAgQIECAAIG4gAAcN1SBAAECBAgQIECAAAEC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hqRFAgQIECBAgAABAgQIEIgLCMBxQxUIECBAgAABAgQIECBAIIGAAJxgSFok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biAABw3VIEAAQIECBAgQIAAAQIEEggIwAmGpEUCBAgQIECAAAECBAgQiAsIwHFDFQ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gYAAnGBIWiRAgAABAgQIECBAgACBuIAAHDdUgQABAgQIECBAgAABAgQSCAjA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CBAgQIAAAQIECBCICwjAcUMVCBAgQIAAAQIECBAgQCCBgACcYEhaJECAAAECBAgQIECA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1SBAAECBAgQIECAAAECBBIICMAJhqRFAgQIECBAgAABAgQIEIgLCMBxQxU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IGAAJxgSFokQIAAAQIECBAgQIAAgbiAABw3VIEAAQIECBAgQIAAAQIEEggIwAmGpEU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AsIwHFDFQgQIECAAAECBAgQIEAggYAAnGBIWiRAgAABAgQIECBAgACBuIAA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AgQIECBAgAABAgQSCAjACYakRQIECBAgQIAAAQIECBCICwjAcUMVCBAgQIAAAQIECBAg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EhaJECAAAECBAgQIECAAIG4gAAcN1SBAAECBAgQIECAAAECBBIICMAJhqRF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IgLCMBxQxUIECBAgAABAgQIECBAIIGAAJxgSFokQIAAAQIECBAgQIAAgbiAABw3VIE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EggIwAmGpEUCBAgQIECAAAECBAgQiAsIwHFDFQgQIECAAAECBAgQIEAggYAA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gAABAgQIECBAgACBuIAAHDdUgQABAgQIECBAgAABAgQSCAjACYakRQIECBAgQIAAAQIE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UMVCBAgQIAAAQIECBAgQCCBgACcYEhaJECAAAECBAgQIECAAIG4gAAcN1SB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BIICMAJhqRFAgQIECBAgAABAgQIEIgLCMBxQxUIECBAgAABAgQIECBAIIGAAJxgSFo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biAABw3VIEAAQIECBAgQIAAAQIEEggIwAmGpEUCBAgQIECAAAECBAgQiAsI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IECAAAECBAgQIEAggYAAnGBIWiRAgAABAgQIECBAgACBuIAAHDdUgQABAgQIECBAgAA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CYakRQIECBAgQIAAAQIECBCICwjAcUMVCBAgQIAAAQIECBAgQCCBgACcYEha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4gAAcN1SBAAECBAgQIECAAAECBBIICMAJhqRFAgQIECBAgAABAgQIEIgLCMBxQxU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IGAAJxgSFokQIAAAQIECBAgQIAAgbiAABw3VIEAAQIECBAgQIAAAQIEEggI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BAgQIECAAAECBAgQiAsIwHFDFQgQIECAAAECBAgQIEAggYAAnGBIWiR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HDdUgQABAgQIECBAgAABAgQSCAjACYakRQIECBAgQIAAAQIECBCICwjAcUMV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CCBgACcYEhaJECAAAECBAgQIECAAIG4gAAcN1SBAAECBAgQIECAAAECBBIICMAJhqRF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IgLCMBxQxUIECBAgAABAgQIECBAIIGAAJxgSFokQIAAAQIECBAgQIAAgbiA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AQIECBAgQIAAAQIEEggIwAmGpEUCBAgQIECAAAECBAgQiAsIwHFDFQgQIECAAAE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nGBIWiRAgAABAgQIECBAgACBuIAAHDdUgQABAgQIECBAgAABAgQSCAjACYakR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ICwjAcUMVCBAgQIAAAQIECBAgQCCBgACcYEhaJECAAAECBAgQIECAAIG4gAAcN1S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BIICMAJhqRFAgQIECBAgAABAgQIEIgLCMBxQxUIECBAgAABAgQIECBAIIGA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QIAAAQIECBAgQIAAgbiAABw3VIEAAQIECBAgQIAAAQIEEggIwAmGpEU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wHFDFQgQIECAAAECBAgQIEAggYAAnGBIWiRAgAABAgQIECBAgACBuIAAHDdUgQ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SCAjACYakRQIECBAgQIAAAQIECBCICwjAcUMVCBAgQIAAAQIECBAgQCCBgACcYEha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4gAAcN1SBAAECBAgQIECAAAECBBIICMAJhqRFAgQIECBAgAABAgQIEIgL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ECBAgAABAgQIECBAIIGAAJxgSFokQIAAAQIECBAgQIAAgbiAABw3VIE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wAmGpEUCBAgQIECAAAECBAgQiAsIwHFDFQgQIECAAAECBAgQIEAggYAAnGBIWiR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uIAAHDdUgQABAgQIECBAgAABAgQSCAjACYakRQIECBAgQIAAAQIECBCICwjAcUMV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CCBgACcYEhaJECAAAECBAgQIECAAIG4gAAcN1SBAAECBAgQIECAAAECBBII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AgQIECBAgAABAgQIEIgLCMBxQxUIECBAgAABAgQIECBAIIGAAJxgSFok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Bw3VIEAAQIECBAgQIAAAQIEEggIwAmGpEUCBAgQIECAAAECBAgQiAsIwHFDFQ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gYAAnGBIWiRAgAABAgQIECBAgACBuIAAHDdUgQABAgQIECBAgAABAgQSCAjACYak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ICwjAcUMVCBAgQIAAAQIECBAgQCCBgACcYEhaJECAAAECBAgQIECAAIG4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AAECBAgQIECAAAECBBIICMAJhqRFAgQIECBAgAABAgQIEIgLCMBxQxU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AJxgSFokQIAAAQIECBAgQIAAgbiAABw3VIEAAQIECBAgQIAAAQIEEggIwAmGpEU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AsIwHFDFQgQIECAAAECBAgQIEAggYAAnGBIWiRAgAABAgQIECBAgACBuIAAHDdU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SCAjACYakRQIECBAgQIAAAQIECBCICwjAcUMVCBAgQIAAAQIECBAgQCCB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JECAAAECBAgQIECAAIG4gAAcN1SBAAECBAgQIECAAAECBBIICMAJhqRF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CMBxQxUIECBAgAABAgQIECBAIIGAAJxgSFokQIAAAQIECBAgQIAAgbiAABw3VIE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EggIwAmGpEUCBAgQIECAAAECBAgQiAsIwHFDFQgQIECAAAECBAgQIEAggYAAnGBI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uIAAHDdUgQABAgQIECBAgAABAgQSCAjACYakRQIECBAgQIAAAQIECBCI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CBAgQIAAAQIECBAgQCCBgACcYEhaJECAAAECBAgQIECAAIG4gAAcN1SB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CMAJhqRFAgQIECBAgAABAgQIEIgLCMBxQxUIECBAgAABAgQIECBAIIGAAJxgSFok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biAABw3VIEAAQIECBAgQIAAAQIEEggIwAmGpEUCBAgQIECAAAECBAgQiAsIwHFD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gYAAnGBIWiRAgAABAgQIECBAgACBuIAAHDdUgQABAgQIECBAgAABAgQS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RQIECBAgQIAAAQIECBCICwjAcUMVCBAgQIAAAQIECBAgQCCBgACcYEhaJ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gAAcN1SBAAECBAgQIECAAAECBBIICMAJhqRFAgQIECBAgAABAgQIEIgLCMBxQxU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IGAAJxgSFokQIAAAQIECBAgQIAAgbiAABw3VIEAAQIECBAgQIAAAQIEEggIwAmG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AsIwHFDFQgQIECAAAECBAgQIEAggYAAnGBIWiRAgAABAgQIECBAgACB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gQABAgQIECBAgAABAgQSCAjACYakRQIECBAgQIAAAQIECBCICwjAcUMV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gACcYEhaJECAAAECBAgQIECAAIG4gAAcN1SBAAECBAgQIECAAAECBBIICMAJhqRF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IgLCMBxQxUIECBAgAABAgQIECBAIIGAAJxgSFokQIAAAQIECBAgQIAAgbiAABw3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EggIwAmGpEUCBAgQIECAAAECBAgQiAsIwHFDFQgQIECAAAECBAgQIEA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WiRAgAABAgQIECBAgACBuIAAHDdUgQABAgQIECBAgAABAgQSCAjACYakR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CwjAcUMVCBAgQIAAAQIECBAgQCCBgACcYEhaJECAAAECBAgQIECAAIG4gAAcN1SB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BIICMAJhqRFAgQIECBAgAABAgQIEIgLCMBxQxUIECBAgAABAgQIECBAIIGAAJxg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biAABw3VIEAAQIECBAgQIAAAQIEEggIwAmGpEUCBAgQIECAAAECBAgQ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FQgQIECAAAECBAgQIEAggYAAnGBIWiRAgAABAgQIECBAgACBuIAAHDdUg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CAjACYakRQIECBAgQIAAAQIECBCICwjAcUMVCBAgQIAAAQIECBAgQCCBgACcYEhaJ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G4gAAcN1SBAAECBAgQIECAAAECBBIICMAJhqRFAgQIECBAgAABAgQIEIgLCMBx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IIGAAJxgSFokQIAAAQIECBAgQIAAgbiAABw3VIEAAQIECBAgQIAAAQIE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pEUCBAgQIECAAAECBAgQiAsIwHFDFQgQIECAAAECBAgQIEAggYAAnGBIWiR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uIAAHDdUgQABAgQIECBAgAABAgQSCAjACYakRQIECBAgQIAAAQIECBCICwjAcUMV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CCBgACcYEhaJECAAAECBAgQIECAAIG4gAAcN1SBAAECBAgQIECAAAECBBIICMAJ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IgLCMBxQxUIECBAgAABAgQIECBAIIGAAJxgSFokQIAAAQIECBAgQIA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VIEAAQIECBAgQIAAAQIEEggIwAmGpEUCBAgQIECAAAECBAgQiAsIwHFDFQ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gYAAnGBIWiRAgAABAgQIECBAgACBuIAAHDdUgQABAgQIECBAgAABAgQSCAjACYakR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CICwjAcUMVCBAgQIAAAQIECBAgQCCBgACcYEhaJECAAAECBAgQIECAAIG4gAAc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BIICMAJhqRFAgQIECBAgAABAgQIEIgLCMBxQxUIECBAgAABAgQIECBA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SFokQIAAAQIECBAgQIAAgbiAABw3VIEAAQIECBAgQIAAAQIEEggIwAmGpEU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AsIwHFDFQgQIECAAAECBAgQIEAggYAAnGBIWiRAgAABAgQIECBAgACBuIAAHDdUg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SCAjACYakRQIECBAgQIAAAQIECBCICwjAcUMVCBAgQIAAAQIECBAgQCCBgACc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AAECBAgQIECAAIG4gAAcN1SBAAECBAgQIECAAAECBBIICMAJhqRFAgQIECBAgAABAgQI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QxUIECBAgAABAgQIECBAIIGAAJxgSFokQIAAAQIECBAgQIAAgbiAABw3VIE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EggIwAmGpEUCBAgQIECAAAECBAgQiAsIwHFDFQgQIECAAAECBAgQIEAggYAAnGBIWiR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uIAAHDdUgQABAgQIECBAgAABAgQSCAjACYakRQIECBAgQIAAAQIECBCICwjA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CCBgACcYEhaJECAAAECBAgQIECAAIG4gAAcN1SBAAECBAgQIECAAAEC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hqRFAgQIECBAgAABAgQIEIgLCMBxQxUIECBAgAABAgQIECBAIIGAAJxgSFok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biAABw3VIEAAQIECBAgQIAAAQIEEggIwAmGpEUCBAgQIECAAAECBAgQiAsIwHFDFQ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gYAAnGBIWiRAgAABAgQIECBAgACBuIAAHDdUgQABAgQIECBAgAABAgQSCAjA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CBAgQIAAAQIECBCICwjAcUMVCBAgQIAAAQIECBAgQCCBgACcYEhaJECAAAECBAgQIECA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1SBAAECBAgQIECAAAECBBIICMAJhqRFAgQIECBAgAABAgQIEIgLCMBxQxU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IGAAJxgSFokQIAAAQIECBAgQIAAgbiAABw3VIEAAQIECBAgQIAAAQIEEggIwAmGpEU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AsIwHFDFQgQIECAAAECBAgQIEAggYAAnGBIWiRAgAABAgQIECBAgACBuIAA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AgQIECBAgAABAgQSCAjACYakRQIECBAgQIAAAQIECBCICwjAcUMVCBAgQIAAAQIECBAg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EhaJECAAAECBAgQIECAAIG4gAAcN1SBAAECBAgQIECAAAECBBIICMAJhqRF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IgLCMBxQxUIECBAgAABAgQIECBAIIGAAJxgSFokQIAAAQIECBAgQIAAgbiAABw3VIE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EggIwAmGpEUCBAgQIECAAAECBAgQiAsIwHFDFQgQIECAAAECBAgQIEAggYAA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gAABAgQIECBAgACBuIAAHDdUgQABAgQIECBAgAABAgQSCAjACYakRQIECBAgQIAAAQIE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UMVCBAgQIAAAQIECBAgQCCBgACcYEhaJECAAAECBAgQIECAAIG4gAAcN1SB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BIICMAJhqRFAgQIECBAgAABAgQIEIgLCMBxQxUIECBAgAABAgQIECBAIIGAAJxgSFo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biAABw3VIEAAQIECBAgQIAAAQIEEggIwAmGpEUCBAgQIECAAAECBAgQiAsI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IECAAAECBAgQIEAggYAAnGBIWiRAgAABAgQIECBAgACBuIAAHDdUgQABAgQIECBAgAA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CYakRQIECBAgQIAAAQIECBCICwjAcUMVCBAgQIAAAQIECBAgQCCBgACcYEha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4gAAcN1SBAAECBAgQIECAAAECBBIICMAJhqRFAgQIECBAgAABAgQIEIgLCMBxQxU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IGAAJxgSFokQIAAAQIECBAgQIAAgbiAABw3VIEAAQIECBAgQIAAAQIEEggI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BAgQIECAAAECBAgQiAsIwHFDFQgQIECAAAECBAgQIEAggYAAnGBIWiR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HDdUgQABAgQIECBAgAABAgQSCAjACYakRQIECBAgQIAAAQIECBCICwjAcUMV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CCBgACcYEhaJECAAAECBAgQIECAAIG4gAAcN1SBAAECBAgQIECAAAECBBIICMAJhqRF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IgLCMBxQxUIECBAgAABAgQIECBAIIGAAJxgSFokQIAAAQIECBAgQIAAgbiA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AQIECBAgQIAAAQIEEggIwAmGpEUCBAgQIECAAAECBAgQiAsIwHFDFQgQIECAAAE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nGBIWiRAgAABAgQIECBAgACBuIAAHDdUgQABAgQIECBAgAABAgQSCAjACYakR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ICwjAcUMVCBAgQIAAAQIECBAgQCCBgACcYEhaJECAAAECBAgQIECAAIG4gAAcN1S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BIICMAJhqRFAgQIECBAgAABAgQIEIgLCMBxQxUIECBAgAABAgQIECBAIIGA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QIAAAQIECBAgQIAAgbiAABw3VIEAAQIECBAgQIAAAQIEEggIwAmGpEU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wHFDFQgQIECAAAECBAgQIEAggYAAnGBIWiRAgAABAgQIECBAgACBuIAAHDdUgQ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SCAjACYakRQIECBAgQIAAAQIECBCICwjAcUMVCBAgQIAAAQIECBAgQCCBgACcYEha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4gAAcN1SBAAECBAgQIECAAAECBBIICMAJhqRFAgQIECBAgAABAgQIEIgL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ECBAgAABAgQIECBAIIGAAJxgSFokQIAAAQIECBAgQIAAgbiAABw3VIE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wAmGpEUCBAgQIECAAAECBAgQiAsIwHFDFQgQIECAAAECBAgQIEAggYAAnGBIWiR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uIAAHDdUgQABAgQIECBAgAABAgQSCAjACYakRQIECBAgQIAAAQIECBCICwjAcUMV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CCBgACcYEhaJECAAAECBAgQIECAAIG4gAAcN1SBAAECBAgQIECAAAECBBII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AgQIECBAgAABAgQIEIgLCMBxQxUIECBAgAABAgQIECBAIIGAAJxgSFok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Bw3VIEAAQIECBAgQIAAAQIEEggIwAmGpEUCBAgQIECAAAECBAgQiAsIwHFDFQ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gYAAnGBIWiRAgAABAgQIECBAgACBuIAAHDdUgQABAgQIECBAgAABAgQSCAjACYak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ICwjAcUMVCBAgQIAAAQIECBAgQCCBgACcYEhaJECAAAECBAgQIECAAIG4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AAECBAgQIECAAAECBBIICMAJhqRFAgQIECBAgAABAgQIEIgLCMBxQxU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AJxgSFokQIAAAQIECBAgQIAAgbiAABw3VIEAAQIECBAgQIAAAQIEEggIwAmGpEU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AsIwHFDFQgQIECAAAECBAgQIEAggYAAnGBIWiRAgAABAgQIECBAgACBuIAAHDdU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SCAjACYakRQIECBAgQIAAAQIECBCICwjAcUMVCBAgQIAAAQIECBAgQCCB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JECAAAECBAgQIECAAIG4gAAcN1SBAAECBAgQIECAAAECBBIICMAJhqRF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CMBxQxUIECBAgAABAgQIECBAIIGAAJxgSFokQIAAAQIECBAgQIAAgbiAABw3VIE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EggIwAmGpEUCBAgQIECAAAECBAgQiAsIwHFDFQgQIECAAAECBAgQIEAggYAAnGBI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uIAAHDdUgQABAgQIECBAgAABAgQSCAjACYakRQIECBAgQIAAAQIECBCI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CBAgQIAAAQIECBAgQCCBgACcYEhaJECAAAECBAgQIECAAIG4gAAcN1SB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CMAJhqRFAgQIECBAgAABAgQIEIgLCMBxQxUIECBAgAABAgQIECBAIIGAAJxgSFok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biAABw3VIEAAQIECBAgQIAAAQIEEggIwAmGpEUCBAgQIECAAAECBAgQiAsIwHFD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gYAAnGBIWiRAgAABAgQIECBAgACBuIAAHDdUgQABAgQIECBAgAABAgQS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RQIECBAgQIAAAQIECBCICwjAcUMVCBAgQIAAAQIECBAgQCCBgACcYEhaJ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gAAcN1SBAAECBAgQIECAAAECBBIICMAJhqRFAgQIECBAgAABAgQIEIgLCMBxQxU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IGAAJxgSFokQIAAAQIECBAgQIAAgbiAABw3VIEAAQIECBAgQIAAAQIEEggIwAmG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AsIwHFDFQgQIECAAAECBAgQIEAggYAAnGBIWiRAgAABAgQIECBAgACB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gQABAgQIECBAgAABAgQSCAjACYakRQIECBAgQIAAAQIECBCICwjAcUMV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gACcYEhaJECAAAECBAgQIECAAIG4gAAcN1SBAAECBAgQIECAAAECBBIICMAJhqRF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IgLCMBxQxUIECBAgAABAgQIECBAIIGAAJxgSFokQIAAAQIECBAgQIAAgbiAABw3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EggIwAmGpEUCBAgQIECAAAECBAgQiAsIwHFDFQgQIECAAAECBAgQIEA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WiRAgAABAgQIECBAgACBuIAAHDdUgQABAgQIECBAgAABAgQSCAjACYakR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CwjAcUMVCBAgQIAAAQIECBAgQCCBgACcYEhaJECAAAECBAgQIECAAIG4gAAcN1SB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BIICMAJhqRFAgQIECBAgAABAgQIEIgLCMBxQxUIECBAgAABAgQIECBAIIGAAJxg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biAABw3VIEAAQIECBAgQIAAAQIEEggIwAmGpEUCBAgQIECAAAECBAgQ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FQgQIECAAAECBAgQIEAggYAAnGBIWiRAgAABAgQIECBAgACBuIAAHDdUg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CAjACYakRQIECBAgQIAAAQIECBCICwjAcUMVCBAgQIAAAQIECBAgQCCBgACcYEhaJ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G4gAAcN1SBAAECBAgQIECAAAECBBIICMAJhqRFAgQIECBAgAABAgQIEIgLCMBx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IIGAAJxgSFokQIAAAQIECBAgQIAAgbiAABw3VIEAAQIECBAgQIAAAQIE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pEUCBAgQIECAAAECBAgQiAsIwHFDFQgQIECAAAECBAgQIEAggYAAnGBIWiR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uIAAHDdUgQABAgQIECBAgAABAgQSCAjACYakRQIECBAgQIAAAQIECBCICwjAcUMV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CCBgACcYEhaJECAAAECBAgQIECAAIG4gAAcN1SBAAECBAgQIECAAAECBBIICMAJ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IgLCMBxQxUIECBAgAABAgQIECBAIIGAAJxgSFokQIAAAQIECBAgQIA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VIEAAQIECBAgQIAAAQIEEggIwAmGpEUCBAgQIECAAAECBAgQiAsIwHFDFQ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gYAAnGBIWiRAgAABAgQIECBAgACBuIAAHDdUgQABAgQIECBAgAABAgQSCAjACYakR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CICwjAcUMVCBAgQIAAAQIECBAgQCCBgACcYEhaJECAAAECBAgQIECAAIG4gAAc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BIICMAJhqRFAgQIECBAgAABAgQIEIgLCMBxQxUIECBAgAABAgQIECBA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SFokQIAAAQIECBAgQIAAgbiAABw3VIEAAQIECBAgQIAAAQIEEggIwAmGpEU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AsIwHFDFQgQIECAAAECBAgQIEAggYAAnGBIWiRAgAABAgQIECBAgACBuIAAHDdUg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SCAjACYakRQIECBAgQIAAAQIECBCICwjAcUMVCBAgQIAAAQIECBAgQCCBgACc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AAECBAgQIECAAIG4gAAcN1SBAAECBAgQIECAAAECBBIICMAJhqRFAgQIECBAgAABAgQI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QxUIECBAgAABAgQIECBAIIGAAJxgSFokQIAAAQIECBAgQIAAgbiAABw3VIE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EggIwAmGpEUCBAgQIECAAAECBAgQiAsIwHFDFQgQIECAAAECBAgQIEAggYAAnGBIWiR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uIAAHDdUgQABAgQIECBAgAABAgQSCAjACYakRQIECBAgQIAAAQIECBCICwjA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CCBgACcYEhaJECAAAECBAgQIECAAIG4gAAcN1SBAAECBAgQIECAAAEC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hqRFAgQIECBAgAABAgQIEIgLCMBxQxUIECBAgAABAgQIECBAIIGAAJxgSFok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biAABw3VIEAAQIECBAgQIAAAQIEEggIwAmGpEUCBAgQIECAAAECBAgQiAsIwHFDFQ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gYAAnGBIWiRAgAABAgQIECBAgACBuIAAHDdUgQABAgQIECBAgAABAgQSCAjA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CBAgQIAAAQIECBCICwjAcUMVCBAgQIAAAQIECBAgQCCBgACcYEhaJECAAAECBAgQIECA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1SBAAECBAgQIECAAAECBBIICMAJhqRFAgQIECBAgAABAgQIEIgLCMBxQxU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IGAAJxgSFokQIAAAQIECBAgQIAAgbiAABw3VIEAAQIECBAgQIAAAQIEEggIwAmGpEU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AsIwHFDFQgQIECAAAECBAgQIEAggYAAnGBIWiRAgAABAgQIECBAgACBuIAA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AgQIECBAgAABAgQSCAjACYakRQIECBAgQIAAAQIECBCICwjAcUMVCBAgQIAAAQIECBAg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EhaJECAAAECBAgQIECAAIG4gAAcN1SBAAECBAgQIECAAAECBBIICMAJhqRF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IgLCMBxQxUIECBAgAABAgQIECBAIIGAAJxgSFokQIAAAQIECBAgQIAAgbiAABw3VIE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EggIwAmGpEUCBAgQIECAAAECBAgQiAsIwHFDFQgQIECAAAECBAgQIEAggYAA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gAABAgQIECBAgACBuIAAHDdUgQABAgQIECBAgAABAgQSCAjACYakRQIECBAgQIAAAQIE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UMVCBAgQIAAAQIECBAgQCCBgACcYEhaJECAAAECBAgQIECAAIG4gAAcN1SB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BIICMAJhqRFAgQIECBAgAABAgQIEIgLCMBxQxUIECBAgAABAgQIECBAIIGAAJxgSFo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biAABw3VIEAAQIECBAgQIAAAQIEEggIwAmGpEUCBAgQIECAAAECBAgQiAsI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IECAAAECBAgQIEAggYAAnGBIWiRAgAABAgQIECBAgACBuIAAHDdUgQABAgQIECBAgAA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CYakRQIECBAgQIAAAQIECBCICwjAcUMVCBAgQIAAAQIECBAgQCCBgACcYEha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4gAAcN1SBAAECBAgQIECAAAECBBIICMAJhqRFAgQIECBAgAABAgQIEIgLCMBxQxU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IGAAJxgSFokQIAAAQIECBAgQIAAgbiAABw3VIEAAQIECBAgQIAAAQIEEggI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BAgQIECAAAECBAgQiAsIwHFDFQgQIECAAAECBAgQIEAggYAAnGBIWiR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HDdUgQABAgQIECBAgAABAgQSCAjACYakRQIECBAgQIAAAQIECBCICwjAcUMV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CCBgACcYEhaJECAAAECBAgQIECAAIG4gAAcN1SBAAECBAgQIECAAAECBBIICMAJhqRF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IgLCMBxQxUIECBAgAABAgQIECBAIIGAAJxgSFokQIAAAQIECBAgQIAAgbiA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AQIECBAgQIAAAQIEEggIwAmGdJItPvfccye5uj1YF7E9GKJNIECAAAECBAgQOCMCAvAZ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+edf+cpXdlrUQmOBIlbceBAgQIAAAQIECBAg0H+Bg/63qMOIwOHhYcdff/HFF3/wB3/w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6zv+ylYWa3Z4cLDhDvntb397rWZe85rXrLX8koVfeOGFa6+99u///u+vu+66bdVUh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LQENn5FeloNW+9aAhvmjbXWYeFTFOgYgEvufe1rX1v6POEAXNsr/7ck2BJKy+FmgyNO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VzrX1ZXIWjbzpptuWrl8lwVqAC5Lfutb36r/ww8BAgQIECBAgEBegQ1ejubd2DPYuQC85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2ct6RrQsXP73IpGtnxkuq2u2V3LsD4x+1h1J+cVrrrmm+2+VlX7lK19ZNwCXoLtoFeXM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O5P/3b0fSxIgQIAAAQIECPRHQADuzyx20YkAvAvVHtVcGYBL4l1y7nTy61/+8pdvueWW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VXz/+99/+eWXn3322Te96U3rrqUG4NbNqGY3fPI3P/RDP/TVr3513QD89NNP33jjjUt6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ysDrTtDyBAgQIECAAIH+CAjA/ZnFLjpxE6xdqKapWa7aLem3ZtG5P2VLyt+XaLrdTao1J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Sb8333zzZitqxt3WieW6CZMFyv8oYXuztdTfWsJV/qmcwS6qkfp+lwABAgQIECBAgACB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2L6UXXIGuOS0er3xkmVq2Cth9Wtf+9q2zgDX6DtJkiWOlp9Sv6Tfze5BXa+dXrIVzW0s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NzgDfMMNNyziagbsilY/U+2HAAECBAgQIEAgl4AzwLnmtW63zgCvK7Yny5cLekvarOGz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z9VNPz25rsyfnfidrLMUj6bc2tvysbDNvz54f7r5plajJNdmK+k/V6nvf+175v0W4e2VL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wAgLOAJ8A8mmuYsl50ZLQXv/619f0ONti/ctJ2CtfkhQ/A1yrTcJqTdrf+MY3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VRszlTPAr3jFK77+9a/X5Lnogu2yTFlLOVdcPqNbNmeDM8DLuWq2rxu4Fa6NQfwi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xgLOAG9Ml+IXBeAUY9q8yeUXBpcM/KM/+qPNZSYnS2swnuTVcq+sYAAupUo6baXfb37zm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Abgcp5qdz/WaXM5dUnfZnA0CcLVqck2OjxWqBuC41ebz9psECBAgQIAAAQIxAQE45tf33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tNP+SqYtJ05bl0DX63jrz+Qa6WAbZRXl9GzzsudSvKTfcl/lyLnfSVeTTVj0P5qXLi9/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Srz1l9JvcFfx6wQIECBAgAABAgR2J+AM8O5se1G5S9gr54HLd/zWc5svvfTSor43PgNc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CdjyN+VrdTe+61Wrw3IGuOTbUnDuJdDlPbx65fPku45LJ+ULezc4A7xI5tprr62nf0sn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BAECBAgQIEDgzAs4A7zfu4AAvN/zXXaH5+aWlwxcPhm7iwhXkmG9L1SNiPWUconZ20q/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l5dcBd26D1ZZft0AvGhHKXTlhs+lvvS7548lm0eAAAECBAicDQEBeL/n7BLo/Z5v160r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Thd3rTherhxBStqc3CF56+m3rqd8pVON1pPLtlv3sp5k73ox9rpbsXx56Xe7nqoR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2JGAM8A7gu1L2bUybf3mnu1exFsufi6nRutHc8u9kUv9+F2vZnHLx4mXXLw9u/y2Tv+W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ow8CBAgQIECAwNkTcAZ4v2cuAO/3fLteAj1RKHFuuwG4hN5yxrV8QLes4oYbbrjmmmv2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Y3MIECBAgAABArkEBOBc81q3WwF4XbFky691BngX2/bcc889//zzb3jDG8oHZXdRX00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WxQQgLeI2cNSAnAPh7LNlk49AG9zY9QiQIAAAQIECBAgsGMBAXjHwKdc3k2wTnkA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JyMgAJ+Ms7UQIECAAAECBAgQIECAwCkLCMCnPACrJ0CAAAECBAgQIECA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T8bZWggQIECAAAECBAgQIEDglAUE4FMegNUTIECAAAECBAgQIECAwMkICMAn42wt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HDKAgLwKQ/A6gkQIECAAAECBAgQIEDgZAQE4JNxthYCBAgQIECAAAECBAgQOGUB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BAgQIECAAAECBAgQIHAyAgLwyThbCwECBAgQIECAAAECBAicssD/B3MgfV1T5HlB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DAf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9e8f/oIq3VTSv+QRZf8AXvH/AOgirdABRRRQAUUUUAFFFFABRRRQAUUUUAFFVhfRMMqs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/pS/bU/55T/9+W/wp2YrosUVX+2p/wA8p/8Avy3+FH21P+eU/wD35b/CizC6LFFV/tqf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4UfbU/55T/8Aflv8KLMLosUVX+2p/wA8p/8Avy3+FH21P+eU/wD35b/CizC6LFFV/tqf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4UfbU/55T/8Aflv8KLMLosUVX+2p/wA8p/8Avy3+FH21P+eU/wD35b/CizC6LFFV/tqf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4UfbU/55T/8Aflv8KLMLosUVX+2p/wA8p/8Avy3+FH21P+eU/wD35b/CizC6LFFV/tqf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4UfbU/55T/8Aflv8KLMLosUVX+2p/wA8p/8Avy3+FH21P+eU/wD35b/CizC6LFFV/tqf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4UfbU/55T/8Aflv8KLMLosUVX+2p/wA8p/8Avy3+FH21P+eU/wD35b/CizC6LFFV/tqf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4UfbU/55T/8Aflv8KLMLosUVX+2p/wA8p/8Avy3+FH21P+eU/wD35b/CizC6LFFV/tqf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4UfbU/55T/8Aflv8KLMLosUVX+2p/wA8p/8Avy3+FLHdxySiPEiswJG9CucfWizC6J6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CppX/ACCLL/r3j/8AQRVuqmlf8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P8A9BFW6ACiiigAooooAKKKKACiiigAooooAq6d/wAeMf4/zNWqq6d/x4x/U/zNWqct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FFFFABRRRQAUUUUAFMeaOOSON3AaQkID/EQM/yFPqjqOmpqMlt5hPlwuWYBipOVI4II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SXu7j5dTsYI0kluUVXJCknqQcH8jVW51uOPURZRNAGBUM0su0fN2AAOTj1wKqS+G5PKg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VkaQAqzFuqkEntz1qaXRZy0sMUsK2twI/NBQ712gD5TnuAOvSpvI5ZSrvZf1b/M0P7Ss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2j/nnnnPXH19qke7t43ZHmUMpUEE85Y4X86zhpVz9pCGaL7ItybkYQ+ZuznGemMnr6cU6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oJKFlUx+XnOMDO4EdOQeD2p3Zpz1bPT+v6/pFpNUsZGmVLqMmAFpOfugdT9KWXUrKGN3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4k9CRkD6kVlReH7pZriSW6RzJBLCGO8k7iME5OBjHQAVImiT2qr9kmjHkyiWJZQzDdt2s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vKxKqVusTQfVbCO2juWuo/Kk+4wOc1FeahPbNFMkEUto7IpcS/OdxwCoxgjkd6oz+H55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4eR5AS6IS5BONpBGMD681fi04RS2ZCxbLWIoAAeCcdMn27809Q5q0rpq2xfoooqjq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qtN/x/W30f+QqzVab/AI/rb6P/ACFNCZZooopD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MaHWLPTdM06K4aQyS2ylVjiZyQFGTwPel/4SfT/7l5/4CSf4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n/YMb/2StU6rCL28tSj77OFJnPGGDbsAe/yGtlBNbX/4exHvNuxV/wCEn0/+5ef+Akn+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HLz/wABJP8ACp7bXtNuI7LddwwTX0SywwSyKJGDDI4zz+FTSarp0N+lhLfW6XcmCkDS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TdNp25X/AF8g97uUv+En0/8AuXn/AICSf4Uf8JPp/wDcvP8AwEk/wq9Bqdhc3ctpb3tv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VZ0+oByKV9RsYhcGS8gT7KAZ90gHlAjI3enHrS5dbcr/AK+Qe93KH/CT6f8A3Lz/AMBJ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/wDuXn/gJJ/hWib60USE3MIEYUuS4+Xd93PpntTP7TsPt/8AZ/223+2Yz9n81fMx/u5z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yD3u5R/4SfT/wC5ef8AgJJ/hR/wk+n/ANy8/wDAST/CnWmu/atU+xm0McZL+XcGVCk2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5H8OOauS6pp8F0lrNfW8dw7BVieVQzE9ABnNVKnyuzi/vD3u/wCBR/4SfT/7l5/4CSf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/cvP/AST/Cr0ep2Et89jHe273UYy8CyAuo91696jGt6SYriUanaFLY4nbz1xEfRjnj8a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Pe7mdZ+I7GG1SN47wMM5/wBEk9T7VP8A8JPp/wDcvP8AwEk/wqYeItEadIF1exMsmCiC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c1cjvLaVkWO4idpI/NQK4JZOPmHqORz70ShbWUWv69BJS7mb/wAJPp/9y8/8BJP8KP8A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/gJJ/hVhdf0Z7WS6TVrJoImCySiddqE9ATng1LPq2nWtml7cX9tFbSY2TPKoRs8jBzg0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5D97uUv+En0/+5ef+Akn+FH/AAk+n/3Lz/wEk/wq4+rabFPBBJqFsktwAYY2lUNID0Kj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dSWsl/bJPEhkeJpVDKo5JIzkCjk/uv8Ar5B73cp/8JPp/wDcvP8AwEk/wo/4SfT/AO5e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xZVQuWAUDJJPGKiF5asFIuYiGj81TvHKf3vpyOahcr2i/wCvkFpdzO/4SfT/AO5ef+Ak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f/cvP/AST/CnXniXTLbS/wC0IbmK7iaQRKYZkILem4kAYGScnoKdb69af2Smo6hcWdnF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254w/AP0rX2MrX5Hvb5+lri97uR/8JPp/wDcvP8AwEk/wqW08QWF5dpaxmdZZASglgdN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6SxrJG6ujDKspyCPUGsrUv8AkYtG+s//AKBWaUXpYHzLW4tz4k062upbZjcPJEcP5Vu7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R/8ACVab/wA873/wDl/+Jo0P/kJ63/1+D/0WtX4NV065uTbQX1vLOucxpKCwx14rnu+5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V/6sUP8AhKtN/wCed7/4By//ABNH/CVab/zzvf8AwDl/+JrStr+zvWkW1u4Z2jOHEcgY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tiQBPGSd2PnHO3hvy7+lGvclqKdnB/f/AMAy/wDhKtN/553v/gHL/wDE0f8ACVab/wA8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+Jq5/bWlfZjc/2la+QG2GTzl2hvTOetO/tjTCIT/aFti4OIj5q/vOccc888UX8y/Z/wB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8JVpv/PO9/wDAOX/4mj/hKtN/553v/gHL/wDE1otqFkl0tq13As7HCxGQbicZxjr0pVv7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rlRloRIC4H060Xfcnlj/ACPvv/wDN/4SrTf+ed7/AOAcv/xNH/CVab/zzvf/AADl/wDi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45FuoSkr+WjCQYZuflHqeDx7U4XdsVRhcRlZAWQhx8wHUj1xT1fUTUVvB/f8A8Ay/+Eq0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HL/APE0f8JVpv8Azzvf/AOX/wCJq1a6/o96+y01WznbIXEc6scnoOD3qf8AtGy3lPtk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bcbvyyM+laOlVTs1+BHNS7P7/wDgGd/wlWm/8873/wAA5f8A4mj/AISrTf8Anne/+Ac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9N+1RWv9oW32iZQ8UXmrudSMggZyRS32qafpio1/fW9ornCmaQJuPtml7OpdK2r8h81L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P+Eq03/nne/+Acv/AMTR/wAJVpv/ADzvf/AOX/4mrs+s6Xa2sN1cajaxQT/6qV5lCv34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EhWVCIjiTDD5DgHn04IP40OnUSu/yDmpdn9//AMn/hKtN/553v8A4By//E0f8JVpv/P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OJq9Pq+mWxtxPqFtEbnHkb5VHm5x93nnqOnrTl1Owe/awW9t2u1GWgEoMgH+71o9nUt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/f8A8Az/APhKtN/553v/AIBy/wDxNUbjxHA9/G0S3vknO5/skmY+BnA285x+HNdDLeWs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Sgkk3OBsXnk+g4PPtUV9q+maZ5f2/ULa18zOzzpVTdj0yeetOEKl9Ff5A3SfR/f/AMA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873/wDl/8AiaP+Eq03/nne/wDgHL/8TV6HVtNubr7JBqFtLcFN/lJKpfbjOcZzjBFE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GoWsrWwJmCTKTGB13YPHSl7Kqun4D5qXZ/f/AMAo/wDCVab/AM873/wDl/8AiaP+Eq03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L/8TVsa7o7WJvhqlmbVW2Gfz12BvTOcZq3HPDLAs8cqPCy7hIrAqR659KHTqR3X4BzUu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/wAJVpv/ADzvf/AOX/4mj/hKtN/553v/AIBy/wDxNWD4i0RbYXR1exEDOUEv2hdpYc4z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n27wJNfW8bXP+pV5VBk/3eefwpulVW6/AXNS7fj/AMAof8JVpv8Azzvf/AOX/wCJo/4S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OAcv/xNX/7U083gsvt1v9pJIEPmrvOOvy5zSnUrFU3m8gCbWfcZBjapwx+gPB9KXs6n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v/4Bn/8ACVab/wA873/wDl/+Jo/4SrTf+ed7/wCAcv8A8TWhBqdhdQxz297bzRSvsjdJ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PB49qZFrOlziYw6layC3OJSkynyznHPPHNHsqnb8Bc1Lt+P/AACl/wAJVpv/ADzvf/AO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tN/553v/AIBy/wDxNagu7YyCMXEW8yGMLvGd4GSv1xzj0qOHVNPuJJ44L63ke3/1ypK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jS5Kn9IfNS7P7/8AgGf/AMJVpv8Azzvf/AOX/wCJo/4SrTf+ed7/AOAcv/xNaVnf2eoQ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kjfFIGXPpkVVfxBpQsbq8hvoLmO0H73yJFcqew4PU1SpVW7JfgHNS7fj/wAAr/8ACVa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Dl/+Jo/4SrTf+ed7/wCAcv8A8TUml69Ff2VxezfZre2hPMi3aShRjJ3FeFI+pqY6/oy2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MxWOUzrtcjqAc81ToVk+W36i56XZ/f8A8Aq/8JVpv/PO9/8AAOX/AOJo/wCEq03/AJ53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pve2sbMr3MSspUMC4yNxwv5np60yLU7Ce8ksob23kuYv8AWQpKC6fUZyKz5Klr/oPm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ObxZpaDdJ9qRe7PayAD6kitqsjxZ/yLF9/uD/0IVrj7o+lSr3swmo8qlFd/0Ods/wDk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9kp1/wCFbXVNWvr2+tLW5EttHFb+au4xsu/J6cD5l6elKmn38sWlX9hNbo8NmIys6kgh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fiX/AJ76Z/36k/xrshUlCzhKztb8bnMnZvQwrjwlrEv2CP7TAYraK1U/vnTaYiC3yhcP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y2+vTyPrTaXbbWvkuNhlfzhGnyKu3Z1xluveuj8vxL/z30z/AL9Sf40eX4l/576Z/wB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yf2rP7/n9+gvkyhpHh6/tLywW5FmsGmiQRTQ582fcMfOCAF65PJycGo7nwnc3Wo3E7yw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kyRgDyh06grz7E1p+X4l/wCe+mf9+pP8aPL8S/8APfTP+/Un+NZ/WavNzKSv/T/PX1H8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KV5rxlnaG1RVjuHWNmjADb1HDdOMirQ8PX/9o7CLP7H/AGh9u+0Zbz85zsxjH+zuz93j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99M/79Sf40eX4l/576Z/36k/xpvFVXvJf1b/ACFp2ZnaV4UurG/sb24uIpZLaWfpkBIn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f8BUF9o+oalr2rwxW9sttcm2D3EwYOoUZJTjDdPUYPNbHl+Jf+e+mf8AfqT/ABo8vxL/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Sf40LFVOdzbV7W/G/wCY/kzLHhnVJPE32+e5j+zrLMysszBtroVAEeNqkZGTkk9aWPQN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liTTXiMIVm23ARWX5/l+X72Rjdg1p+X4l/576Z/36k/xo8vxL/z30z/v1J/jQ8VUdrta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B8mMGkXMt7a3c0VpEyWc0UiRZwHdlI2nHI+U88fSsuy8Kanp8McsVzby3/8AZxtHlcsF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qAfqfrxr+X4l/wCe+mf9+pP8aPL8S/8APfTP+/Un+NTHEVIqyat/w/8AmF/JmXc+Fr6K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m3UKZDEzpGjKRvCkockHI9CO9LZeGL+LTrGyuZbcx2cU5G1mbfLJuA6j7oVjz1JPtzp+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Z/wB+pP8AGjy/Ev8Az30z/v1J/jTeKquNm1/St+QlZdGZD+FtS8iSzX7C8N3FbpNO5bzI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33cjJGCSann0DUmh1axjjsGgvvPdLhmYShpFICkbegJxnPQAYrQ8vxL/AM99M/79Sf40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mf9+pP8af1qo+q/q3+QLToyvoWiXun2N7DOY4luFAit0nkmSI7cE7n55POMYGKzV8Dz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z6Z9lcyzvIFfKn5QeifKRxitry/Ev/PfTP8Av1J/jR5fiX/nvpn/AH6k/wAaSxVVSclJ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MeHwrepaiYQWv2xLuO4Ec93JcJLtUrguy5U4Y4wDjA61NH4e1O1eC+hjsJroTTyyW0jM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20nI29cc7m6ZrS8vxL/z30z/v1J/jR5fiX/nvpn/fqT/Gm8VVe7X4+lhadmJodpeaWkGl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eZQVBkZydiD+6Bn/AMdp2pf8jFo31n/9ApPL8S/899M/79Sf402LT9Wm1W0u7+e0KWu/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uawlLmk5tq+v3g9VZLsGh/8AIU1v/r8H/otaiTw/N5FrE0kaGMXCu6Zz+8zgjjtmnf2b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XFkIrqUSYnjcsDtA7H2qTy/E/wDz8aX/AN+pP/iq4bJqzR6SqSi7wktbflb9WJpWl3lv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t7b7OgtsnzBkHJyBj7vA56nmqZ8MXO26C3C/6Ws6vvYsE3PvTaOw7MO/4Vd8vxP/AM/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OKo8vxP/wA/Gl/9+pP/AIqlyRatYtYiqpOSkv6/4e5EdHvLmDUHuI7SCa6thAkcJJQY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6cAU2/0O8lluVt1tHivbdIZGmzuhxkZUAc9c445qfy/E/wDz8aX/AN+pP/iqPL8T/wDP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/wDiqHBNWt/X9MFXqJ3Ul/Vv8kUv7MvbnVL2NYYFt2u4XM8gPm/IqH5eMHkYznjmpoNF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5FvcyXCTAnzXLbvlIxgfe5OTkDpU/l+J/wDn40v/AL9Sf/FUeX4n/wCfjS/+/Un/AMVR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rJq1v0tf7ihD4XuoEiVZYNsPlSxrzgTAr5jdOhC8e7Grej6fJFq97I4P2eB2jtQVIwHI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Unl+J/8An40v/v1J/wDFUeX4n/5+NL/79Sf/ABVCgk00gniKk4tSktf6/r1ZRufDV7JB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mqC7WULkomAOmPvcHHaqs/gud9PbT4HghgW7luY35ZuQAqnjkNzv9Rx3rY8vxP8A8/G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qjy/E/8Az8aX/wB+pP8A4qvQjj60djh9jH+ZGdJ4e1Ka4ljZLEW91dRXck+5jNEy7CUX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gHpWxe6c91rGn3g8sxWqyh1bqdwAGPyqDy/E/wDz8aX/AN+pP/iqPL8T/wDPxpf/AH6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qkmnba/4q35B7FfzIzB4WvpNKisppLbFtpsltDgkgyuMFjxwAAAPqaZJ4W1FteuLyN4Y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TcyiEIYzHjbgkZz1rW8vxP8A8/Gl/wDfqT/4qjy/E/8Az8aX/wB+pP8A4qtVj6yv53/H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5vDF9NaBJntvMhtre2gAJIARlZ2PHUkYGPQevD4PD1+moQpILMWlvfSXi3Ck+e5YsdpGM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HSr3l+J/+fjS/wDv1J/8VR5fif8A5+NL/wC/Un/xVT9dqtNf12D2Ef5kUde8L3Os3t9J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lhOfnlUuVLH+6N2cdz9K1NV0x7+ztYV8vdDcQysX6YRwxA/AVD5fif8A5+NL/wC/Un/x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40v/v1J/wDFVDxVR8v93b+vkDop/aRmjw5qp8UJqTzQvbxXEkqDznGVaNlC+WF2ggnl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7UraF4o72NhcWS2sgc8QKXJYRgLkgKcDcc55NbXl+J/8An40v/v1J/wDFUeX4n/5+NL/7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/wBoVu3Zbdv+HF7CL+0ijN4evob03tmlnK0d28sdvMxVCjRKnUA4YbeODwT61aj8Py/8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LOkuTGp8tGdi20D+6M4+lSeX4n/5+NL/AO/Un/xVHl+J/wDn40v/AL9Sf/FVDxlVpLtb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+0jK1TQdY1OC1d7axglgkfMdtdyRBlKbQd4TOfbHTvUFz4LvJGtgzxXKfY4baYfaZLdV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z0OOnXmtzy/E/wDz8aX/AN+pP/iqPL8T/wDPxpf/AH6k/wDiq0jmFaKSirW/ruHsV/Mj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e7Jt7aK1XVhc+e4YTNsC4CjGCD0znpkYpIvCWp2ltci1u4vNuopFcyMWEZ80uoTIO0EM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2PL8T/8APxpf/fqT/wCKo8vxP/z8aX/36k/+KoePq9Fpp+AexX8yMaDwdevp5trm48nz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IzovlbMCQgEtn6cU1vCmqy2JidNOhkt7IWkHklgJcOjbn+X5fucAZxuPNbfl+J/+fjS/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5fif/n40v8A79Sf/FUf2jWvcPYR/mRinTvEUF9FeXFnYmIah9ocQXLu4Dp5RwCgzjO7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00+5s5ZEVjaNbxXAu5ZNwLA8oQAgO0ZwT7Vv+X4n/wCfjS/+/Un/AMVR5fif/n40v/v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Rqpe6rf8Dbr6i9gr/Eippnh2eLStTt7jFvPfoULpdyXBHylQdzgevQDtVV/C+oX9tcLd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1iS3DMj7WDAuCBxlQNvOATzWr5fif/n40v8A79Sf/FUeX4n/AOfjS/8Av1J/8VULHVVJ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ZFA+H9SuhdNcJZW32+SFbiOBmZVijyeDtG5m6cgYHriquqeFNVureWC2mgEc0tyxTzni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JAGcpwDnrxWz5fif/n40v/v1J/8AFUeX4n/5+NL/AO/Un/xVOOPqxaaX9Wt+QexX8yM7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1BbhDLbpaqsZdvLfYGD7lxjOGO09QfSn6X4ev7W8sUnFmLbTpJXjnjLGafeGHzAjA+9k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vxP/AM/Gl/8AfqT/AOKo8vxP/wA/Gl/9+pP/AIqk8dVas/T8Lfq/vD2K/mQviz/kWL7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x90fSuev9N8RalZSWc91pyxSgBikT5xnPGTXQjgYrjW9y52UEr31f6FXSv8AkEWX/Xv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FUYh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Stt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opPd9H/A5wqgulUR941qyGx95IZVBhoLqgKG1z3pzsaqoHBO1SXxTVOnGke+6QqQYhwRD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ZoV91dAikC1QtVBv9jgEBA4bX9RgWc5Gp0aWEtPERlKwMa5Pn5eZOfN65pk58/LMfD/j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//v8fnN0vud5mb2Ox04LHB8f73R9iiNAgAABAgQIECCwTIG9vb1lbs62WiZwS8vWYzk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GAlAgLwSlhtlAABAgQIECBAgAABAgTaJiAAt60j1kOAAAECBAgQIECAAAEC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aqMECBAgQIAAAQIECBAg0DYBAbhtHbEeAgQIECBAgAABAgQIEFiJgAC8ElYbJU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2CQjAbeuI9RAgQIAAAQIECBAgQIDASgQE4JWw2igBAgQIECBAgAABAgQItE1AAG5b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FYiIACvhNVGCRAgQIAAAQIECBAgQKBtAgJw2zpiPQQIECBAgAABAgQI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eCWsNkqAAAECBAgQIECAAAECbRMQgNvWEeshQIAAAQIECBAgQIAAgZUICMArYbVR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GibgADcto5YDwECBAgQIECAAAECBAisREAAXgmrjRIgQIAAAQIECBAgQIBA2wQE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ECBAgAABAgQIECBAYCUCAvBKWG2UAAECBAgQIECAAAECBNomIAC3rSPWQ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RCAV8JqowQIECBAgAABAgQIECDQNgEBuG0dsR4CBAgQIECAAAECBAgQWImAALwSVhsl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bYJCMBt64j1ECBAgAABAgQIECBAgMBKBATglbDaKAECBAgQIECAAAECBAi0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rIcAAQIECBAgQIAAAQIEViIgAK+E1UYJECBAgAABAgQIECBAoG0CAnDbOmI9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LASAQF4Jaw2SoAAAQIECBAgQIAAAQJtExCA29YR6yFAgAABAgQIECBAgACBlQgIwCth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aJuAANy2jlgPAQIECBAgQIAAAQIECKxEQABeCauNEiBAgAABAgQIECBA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tnXEeggQIECAAAECBAgQIEBgJQIC8EpYbZQAAQIECBAgQIAAAQIE2iYgALetI9ZD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isREIBXwmqjBAgQIECAAAECBAgQINA2AQG4bR2xHgIECBAgQIAAAQIECBBYiYAA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gAABAgQIECBAgACBtgkIwG3riPUQIECAAAECBAgQIECAwEoEBOCVsNoo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QABuW0eshwABAgQIECBAgAABAgRWIiAAr4TVRgkQIECAAAECBAgQIECgbQICcNs6Yj0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sBIBAXglrDZKgAABAgQIECBAgAABAm0TEIDb1hHrIUCAAAECBAgQIECAAIGV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2hqB4+Pj1qzFQggQ2A6Bv/7xT374459ux1qtkgCB6QL/4J3v+MB7bidEgMC8Ant7ItK8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pm4tsFYBeAE0LyEQLvBv/uPhuTv90Bw+BcrfBYGbb7z1nx6+TwbehV6qYb0CAvB6vde9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3p8AvGZwuyOwAwIP/O7XX/i9X92BQpRAIFzgd75y41MHH/jQ/rvCHZRPYF4BAXhese16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VkuAAAECBAgQIECAAAECCwoIwAvCeRkBAgQIECBAgAABAgQIbJeAALxd/bJa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FhQQABeEM7LCBAgQIAAAQIECBAgQGC7BATg7eqX1RIgQIAAAQIECBAgQIDAggIC8IJw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2yUgAG9Xv6yWAAECBAgQIECAAAECBBYUEIAXhPMyAgQIECBAgAABAgQI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u/pltQQIECBAgAABAgQIECCwoIAAvCCclxEgQIAAAQIECBAgQIDAdgkIwNvVL6sl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QUFBOAF4byMAAECBAgQIECAAAECBLZLQADern5ZLQECBAgQIECAAAECBAgsKCAA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ECBAgAABAgQIECCwXQIC8Hb1y2oJECBAgACBFQi8/fz9X/vkXv/PjRsr2IdNEiBAgMDm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CggQIECAAIFNCrzxhb1rX746uILXPr/3tS8cbnJN9k2AAAECKxEQgFfCaqMECBAgQIDA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n3juuP5z4eGL5dKvnXcceJtaaK0ECBBoJCAAN2LyJAIECBAgQGBnBe78zPH5B/f75d32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t9deOtzZmhVGgACBUAEBOLTxyiZAgAABAgSmCtz5kUt0CBAgQGAXBQTgXeyqmggQIE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4PZIg7dK+tqlZ97u7WnkLkpDV5A228K0Nddbvv780ckTbjxeLqO4SLXZlk9b26S9Tthj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dzqHN7oyj78xsp16hSPLrp4zvJj7Xxl+5Wm7Hrgot+HT6kXNW/4yh8e2CBAgQKBdAgJw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ECCwjQJHr1wavYtScQXp1z45FguXU9zRK390udO5+MFfP2iwvWWt7eiV//zomyP7e+Nm7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02+R6heXjze8fDbxofDFXv/Pbw9m+QUnzPGXB8t94qVz/+z7SRHie5XguAQIECGxYQADe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AgRaL3DnI+d7t0eqLw1932e7d0v6xOVHbisPMH76OzeLv770K72nfeK56+8rn3j5m/VB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xtPl7i488ct3zt7y7LU12/cbX7i7qnHS48KlotjX/ujkYHjnjWs/uNm54+ErJcLRzYGD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20194otX7ihC8pefHj2A3GxVM5+1YPk3Hv/mtU7n3JV/ct/MPXgCAQIECGyXgAC8Xf2y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ncDhd8tP0Ln4wS8+VQTS3uPgvirada69sOxod3jj880P/y5pbXUgrILu0OP1l4sjwHf8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uPns671S3/6zZ9/sXHzvh8+VT7758lvd11SLOXflwmcOTjZy5yMfLm+5PHIAeVk9nrP8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3hS6+u2GBwECBAjsloAAvFv9VA0BAgQIrFugPg343EN3DcTfcg13XnhvGQC//daSEvCbX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/Gtl2H6xPPw787GUtRWxsIjcRXD99XtGToF++wffLpZwx3v3q1tGXf3Bnx1VKzp6/U+K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ReDuo17MzUevDV9QXX8A75s/qF/bffSKLa8iLv/89tjZ19UTZzxtsfKrA9SDN4WeyewJ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AgLw9vTKSgkQIECgjQLVUdDO/rmxo4X7t+8XX7j61utLX3U/as7a8hLWVl/6e/GD//7U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HH7zT66VZzvX5z9/9MJtnVpgab8CmFXt2NeXUP7c+/QCAgQIEGi3gADc7v5YHQECBAi0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nQeudO0t+Oito+IfL95+13IqKE/KLa8xLq8uLo583hi66dSUXZx5bfWlv+/77OQDzm99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oH8WdO/85zL7Vo/hXwEUR5JPrpTuXUo9dsS1V2zvCfX55GOPGU87c/nL6ZytECBAgECL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UggQIEBgCwXuPFdms4ErYLs1VAdCO517b29yrvIcdR/c99nyI2qHbjo17eVnW9sd33+6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7wVVJ/xugb2zoA975z+Xa7r9l4rre3uP7mL6lwTPUfOCT523/PpeZYOXKC+4Yy8jQIAA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bY2FESBAgMB2CFQHPzvFx/kMfujR4Y3qstU7Hn5syfm32NV9j32wuLb25qPfnX0Q+Exr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1EB49NbgfaHrs6C/fL44Ylyd/1w+bnvvvcX/967vrRdz+Zsjnw5VfmLwij4vas7y688u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QaskQIAAgcYCAnBjKk8kQIAAAQITBe78TO9Dj05u71Tcqqr8HJ0PP7i/ArT9uz5aHll9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29pmXfpb1njP7d1F1GmzeFy6Z7jq/kcBT1rM3tfKm1qv6jFX+fU9vQZuW72qVdkuAQIE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nL09EyBAgMCuCBzc99xx/RHB/cdKP0fntgefKD+R6NqTr8y+xfTia5t26W+3xvoeywN3/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mX7g5KD36FW4ExZTHmR+bvATpJY7FHOUXx+vHoj0y12JrREgQIBAGwT22rAIa1idwPHx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COykwAO/+/UXfu9Xd7I0RRGIEvidr9z41MEHPrT/rqiqFUvg7AJ7eyLS2RXbuwVHgNvb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SUKCMBLxLQpAgQIECBAgAABAgQIEGivgADc3t5YGQECBAgQIECAAAEC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XiKmTREgQIAAAQIECBAgQIBAewUE4Pb2xsoIECBAgAABAgQIECBAYIkCAvASMW2K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NorIAC3tzdWRoAAAQIECBAgQIAAAQJLFBCAl4hpUwQIECBAgAABAgQIECDQXgEB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BAisR+Cl7/zw6996feK+bnzvb7760vfXswx7IUCAAAECBAisWkAAXrWw7RMgQKDtAv/oX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Udv/2x8oV/5+l+867Zb216A9REgQIAAAQIEmgkIwM2cPIsAAQK7K/CB99z+sQ+959k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e+s7bim+tLulq4wAAQIECBDIEhCAs/qtWgIECEwU+NTBB/7Xt17/y796q//Vv/vpz4tI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AQIECBAgQGBnBATgnWmlQggQILC4QHGec5GB//DqK/1N/LfDv/zIB99dHBxefKNeSY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mYAA3LKGWA4BAgQ2JPAvP/y+t3/y8+KGWMX+X/u/f/eN//1XRSTe0FrslgABAgQIECCw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NkqAAIGtEygu9/3Uwd1/ePV7xcq/8vWbD/3zfbe/2romWjABAgQIECBwuoAAbEIIECBA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Z3nO81//6CfFAWEuBAgQIECAAIEdE9jbsXqUMyJwfHzMhMA6Bf72W3/+vT/44k9/WJ5G6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9971lV/+rX/96vP/+O3XtnH927vmd7773e//jd96z8cvNC/hz//ib/7gf373hz/+afOX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7xS9uueUWP+rtWNPf/Q/f+Zsfvfvj//TOHaurVeXs7XnftKohS16M7i4ZtG2bE4Db1pGd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f/uxHP9r5Mne7wFdve//db/+f3a6xndXdcuut/+K/P9t8bQ//lz+d+OnNzbfgmbst8Ivj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HrslUFyx8j/+w8Fu1dSuagTgdvVj2atxCvSyRW2PQLaA9LsD/Zd+N9XEX/zsZ3PtWvqd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P8VLvzvY+Z/9/Bc7WJWSCKxLwLfFdUlvaD+OAG8IPne33/jkg3XxH3vu+VwFlROYU2Cx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1/v56uc+PucOPZ0Aga0U8K5fT9scAV6P86b24gjwpuTtlwABAgQIECBAgAABAgTWKiAA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IECAAAECBAgQIEBgUwIC8Kbk7ZcAAQIECBAgQIAAAQIE1iogAK+V284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AvCm5O2XAAECBAgQIECAAAECBNYqIACvldvOCBAgQIAAAQIECBAgQGBTAgLwpuTtl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WKiAAr5XbzggQIECAAAECBAgQIEBgUwIC8Kbk7ZcAAQJnFTh8vLO31/3zzNFZ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CBHwzTOk0cokMFFAADYYBAisX+CwCm2Pj+748SrMSXKzGlI7FX/OXz556rn9WS/zdQIE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3X/VE+gKCMBGgQCBlggcdso4d7FzQZKb3pGjzv17lVOnc+l65/j45M9BS9poGQQIEGih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JRHYkIAAvCF4uyVAYETg8IXyLy4+1JF/p8/G4dOdq73o+5TI601EgACBZgK+eTZz8iwC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FUlgCwReqI5rPvHIFix1c0sskS51RN/NdcCeCRDYSgHfPLeybRZNYDUCAvBqXG2VAIG5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vdQ5qF9WnazWv7/T0D/cX3yx+yheNfSlsYuKx9dQX33c+3P/M0PP6F8eVj9h/GLk/n1T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3tQOrmwxw6gJG6h5ZXqc6SfziPeWGB5c6vpjiCYO3eKnLGd3a4Ppq77HFP3N/+cLRWoeb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MP2Hk70fYJ14ePlLyeHfqpQ5S1AKn/83MzfYmbWgeByuq9zvxz8YvZm+0trG32untris9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s5lcE8s5eVW1kro1g8M/OACNBnLS956y3lPfI6OLb/weKTe85W+TGWM2xW3Ct8fVfBfq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GjSg2eMooztxIo3fl5P94+FsCBJYmIAAvjdKGCBBYUKD4keHuR8vXXn9qji0UP0fUrzp5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+XP5YfH7oBVcf7QWkKpcO3FKqfNqjd49m4Jvf7r78cnW+dv/Rze/Fv189iefjtZy2gPrn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7j2J5g6H06Gb1lWdHl3r5/OgNxYpIOXh/rHqDV1+eQ3faU2cucvCF+xeKS7o7V58dNbn2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zz3q9FCHOzmYxht055EnypdffnK6/1HnyarBDxz0dtRgs+UCZ/VlCawb2sR4acVCzg//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Va0bk2n48sFtFht5dHDop1O83ORpL5cxeHD4i3dH/xcWjQZy0gLqescfExc/78A0WlXr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hctZbfDNs1EjqjpPGcXmG1mnmH0RIDAiIAAbCQIENiVQ5dXiTzf9HvcO/xbr2e+82Lu/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7vj0YnmRcP8Hz+sDt4Gqntg5P+U48GH3x+Irr57cOKp+Rf8x+KV6t48+PQHnUvGly0PZ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qpdM+1m5OGpW/1w+eQFHnU/XvwQYKOhKGR87Tx9213BUJdirVQzoP+3VK9VXB9bTP5p+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qcYNFDu1pv/PQcAnlVw+rwHOp80jRx/7j0tANvUrIsV8lzOjOQafmunY0udj6CsCLVwam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KvmRF3srr5EHChkqcEkdmGszM9bWK23wbmr12BehsTd0vR1e7Lw6MJllaXO9fNq6D8d+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HFhG2e6xx9XLZZf7Pa3fHcUvkrrlNB/I8XrHdzZx8bMGZsKim6+qlW+Tdb8FFhAuprXJ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FGdtZN1cc33L8GQCMQICcEyrFUqg5QIvjP7Ifdp6n67CYvFz7sHAs556tTzgWGTBSVvq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euq4dz3tQRljBhPLwWPVxoYf5S/+L3Yee6D822ev9b521Hn2ann3rnPVX7x8NHnhpy+g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pXINI0eb64jVr3v/kU4dWvrrqX/Uu1QtcrmPORbZ2/GFh8p/Giyhdpi9vIsDd0Nr1p36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C/3u/fRi6xrzBZhcoebnmq9ta/zcCg5eUHzxV/R6h05n5djzjy+u6Hq/OyCh/ozTzcVSd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VcG1/0Yu3h0j5Sw+kGMrnLj4xQZm8VW1420ys3tF8+6efu3J7JcPPGMx4e4GZn3zbNSI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1ezJBAgsW0AAXrao7REg0FSgdzijPkxTHHWaeDHrhK31fgM/+oFJ9e/eJx+Erc9e7p52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1Wcjf3vglNp6t8WP4AdFCD05s/foWvnMYsv71dW50x6nL6D+ahHehq4mHV/DpOhY77d/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uUlThn9ILVYycm5q80X291YkkDLdDPxSor7Z2cl5yPVTe2cD1OVfLkajOtI/+JjRneKp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ePsfklyeH178axW0isPmB2MOp292gZKbSLfhOdMGsv7x/dv1KaPTH2d8ebHhQr6YheKX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dMf1Kaz1BfBzPUbKaTqQs/YxbfGLDUzTVbX1bTJLa/TrIxd3DH15Bd+F+tsf/73b6DfP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027Oq+b5BAgsT0AAXp6lLREgsJhA8fNCNwOfcgXn4Kan/wb+3L3l8yYdhK2v2jq3P2WJ1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WGzigTIBd8+2rc9/LsL4fnUIeFpymLGAxeiqV9X77T+6R70Gf1YevvL5DLta5KWlVf+I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nU3bXrH4wWuAG3enPvo97TF6VLPxZhcpu/WvmTaQ9TjNvGL8jC+vL2IozkhveKL40HXj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9zjv4pusd5FVbdHbZPCU8vpMnYGLO5r4rOg5I988i73MbESTUZy5kRWVY7MECDQUEIAb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FOj+zrzhz0T71Q9Qgwdne2urj7/csz++1numHhsun/vMp6vjvYOX2NU/pQ0+qtxdH4M6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ub/Lacnh9AXU+xm8HvXkCt7esdD6YMV4wB4/IlFcZlafFz3fY/i6x2IBEy+zPH2R43us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f550cWP/4udG3akuDC+vsu5VMXTxeHWB7silrQ03O7Mv8yG35tnTBnLmAa66gjO9vL56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ela9y4rH1F9gzaPaaCBP2WCDxc/7Hul/S9nqt0nTJux3vlSdqTH5d4Wr+S7U/JvnjPFo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lJ5HgMCCAgLwgnBeRoDAkgXq35k3OnN3vzgPedL9jk772WT6seFyt/XhrNPvQl0Hg3vr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e+c/l39ZB/Mpj9MXcPpX6012D81Nualyd2HVM4vbTZdRsJ8ql3QTrCaLnFB9ZVWfBV2e/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Y3YeG/75uEl3ii12Lwz/0qTLRA+6vxF4cuCDr5psdsGSl/zeWMnm6tJOLmXv7aQ+wDU4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7+08XZ+R3vim7/VVBuM3MGviMqGc+QfyZEezFr/4wMy/qva8TZo0YlnPWUy4+TfP+nv7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/m4uy8d2CBBoIiAAN1HyHAIEVi/QvevU5FtYje6+Tssj9zt6vLpkdsqPyd1fyZ8funtz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9eGsk3RUnBw7/IlExVdHTq+tz4I+XxzIqs5/Lh91MJ90ZLr469MX0P/qyHXQ/RWW269/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0XWRdcsztwdTZX3Dp+JASuOA0bC7jRY5aVv1T+pPVtd8FncLq7VOedRRtp/BmnSn/pDk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nq+TGwI3a/rCJdd7Hv904lmlr+/rdWknnwRW7XnCOE1Z0eIvv9y99PegYa31XX8vdr7U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YW/L08qZdyBPVjpr8WcZmHlX1Z63ScNOdp/Wu43zzF+yTNzsgsINv3lWu5zaiHlGcd5u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nE1AAD6bn1cTILA0gd4trAYP0k3beHGz2voU3/p+R91bJxX/Pv3H5PpjcoZvNNX/4N/6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jY2l3/5C+qdX1z+HFY9LTwwnumkfBXzqAopw2/8EmsH7YI18NPFT9bHcget7ux+tNHDY8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KW1qtsjxXXU/G7M6zD75PmQjd/epOtk/UNykO92qT7n39X7nicGrkTudJptt2Jel6K57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U1d1hpc3v/S3/Ojs+s045d5I9X3jDodX2f+uUJcz+g4tflVVf0L1KQM5vRkzFr/oe6TY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MnN2B9tXN/RS7w78M1878oRFhZt886x3NbER847i7G7OW7jnEyCwPAEBeHmWtkSAwBkF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iZstPsJo5DrX4ifT8XsHD7y2uDK2+6m5vb8sXlF/BkxxDfLx4HnC1XVoI1fR1tcXn1yF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8ekX+p6ygGI7RagfWkO18eJiwsFPqSny2PHIxcnVec4ndxKqP2W3wWnGi/Wq0SLHN937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c+rD5sOPkU7O7k598vusqrvHjnq3Wpu92WpVC5ZcvbY+y3r0lteL0a/gVRNKG/4YodP3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6W9zQvcENoocWOfbOHX0H1c8+ZSBPr7nB4hcfmG1+m0xlm/QGL6+RPsP5KQsKz/zmOfBN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V3OP4sIztoJ3uk0SIDAisEdktwWOix+NPQisUeAbn3yw3tvHnnt+jbu1q7YL1JclX7q+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YX3FTbmKWz0VYb7JrZ4We+P82u//cb3jr37u41soNHvJxTnkxS90Jn5+Vf3ieq7KJ9SX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tCbupp0D2c5Vze7Tzj1jvBFzjGJPY0Xd3Pl3fUumaa84t8RjdwUcAd7d3qqMAAECrRGY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KhZSfz5WoytXV7F72zxVoJ0D2c5VBY7SUhqxlI0E4iuZwBoEBOA1INsFAQIEogWKY6GN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c9GvTLwl9S6VuZ21tHMg27mq7ezwmVa9lEYsZSNnKsOLCRCYLiAAmw4CBAgQWK1A/VE0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tfXigsPBa7Pbtbj01bRzINu5qsBZWUojlrKRQHwlE1iPgBPc1+O8sb24Bnhj9Kk7XuxS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Ciz2xnE1oAEikCbgXb+ejrsGeD3Om9qLI8CbkrdfAgQIECBAgAABAgQIEFirgAC8Vm47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FNCQjAm5K3XwIECBAgQIAAAQIECBBYq4AAvFZuOyNAgAABAgQIECBAgACB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t18CBAgQIECAAAECBAgQWKuAALxWbjsjQIAAAQIECBAgQIAAgU0J+BikTcmvab8+BmlN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mgsSAgQWEPjYc883f1X/A1Gav8QzCRDYDYGvfu7ju1FIO6vwMUjt7MuyVuUI8LIkbYcA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BUGAwHoEbn2H/4ivR9peCBAgQGB3BPy3c3d6qRICbRB4/2/8ZhuWYQ0EtlHgrov3z7Xs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935MJENgNgYv/7L27UYgqCGxEwCnQG2Ff306dAr0+a3siQIAAAQIECBDYfgGnQG9/D0+r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6ggQIECAAAECBAgQIECgKyAAGwUCBAgQIECAAAECBAgQiBAQgCParEg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AAECBAgQIECAAAECBAhECAjAEW1WJAECBAgQIECAAAECBAgIwGaAAAECBAgQIECAAAEC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NiuSAAECBAgQIECAAAECBARgM0CAAAECBAgQIECAAAECEQICcESbFUm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IECAAAECBAgQIECAAIEIAQE4os2KJECAAAECBAgQIECAAAEB2AwQIECAAAECBAgQIECA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ZkUSIECAAAECBAgQIECAgABsBggQIECAAAECBAgQIEAgQkAAjmizIgkQIECAAAECBAgQ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BAgQIECAAAECBAgQIBAhIABHtFmRBAgQIECAAAECBAgQICAAmwECBAgQIECAAAECBAgQ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rEgCBAgQIECAAAECBAgQEIDNAAECBAgQIECAAAECBAhECAjAEW1WJAECBAgQIECAAAEC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ECBAgQIECAAAECBCIEBOCINiuSAAECBAgQIECAAAECBARgM0CAAAECBAgQIECAAAEC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FUmAAAECBAgQIECAAAECArAZIECAAAECBAgQIECAAIEIAQE4os2KJECAAAECBAgQIEC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IECAAAECBAgQIECAQISAABzRZkUSIECAAAECBAgQIECAgABsBggQIECAAAECBAgQIEAg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IgkQIECAAAECBAgQIEBAADYDBAgQIECAAAECBAgQIBAhIABHtFmRBAgQIECAAAECBAgQ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BAgQIECAAAECBAgQiBAQgCParEgCBAgQIECAAAECBAgQEIDNAAECBAgQIECAAAECBAhE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JAECBAgQIECAAAECBAgIwGaAAAECBAgQIECAAAECBCIEBOCINiuSAAECBAgQIECAAAEC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AAECBAgQIECAAAECEQICcESbFUmAAAECBAgQIECAAAECArAZIECAAAECBAgQIECAAIEI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JECAAAECBAgQIECAAAEB2AwQIECAAAECBAgQIECAQISAABzRZkUSIECAAAECBAgQIECA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IECAAAECBAgQIEAgQkAAjmizIgkQIECAAAECBAgQIEBAADYDBAgQIECAAAECBAgQIBAh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BAgQIECAAAECBAgQICAAmwECBAgQIECAAAECBAgQiBAQgCParEgCBAgQIECAAAECBAgQ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hECAjAEW1WJAECBAgQIECAAAECBAgIwGaAAAECBAgQIECAAAECBCIE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AAECBAgQIECAAAECBARgM0CAAAECBAgQIECAAAECEQICcESbFUmAAAECBAgQIECAAAEC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IAQE4os2KJECAAAECBAgQIECAAAEB2AwQIECAAAECBAgQIECAQIS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IECAAAECBAgQIECAgABsBggQIECAAAECBAgQIEAgQkAAjmizIgkQIECAAAECBAgQIEBA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BAhIABHtFmRBAgQIECAAAECBAgQICAAmwECBAgQIECAAAECBAgQiBAQ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BAgQIECAAAECBAgQEIDNAAECBAgQIECAAAECBAhECAjAEW1WJAECBAgQIECAAAECBAgI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CIEBOCINiuSAAECBAgQIECAAAECBARgM0CAAAECBAgQIECAAAECEQIC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AAECBAgQIECAAAECArAZIECAAAECBAgQIECAAIEIAQE4os2KJECAAAECBAgQIECAAAEB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ISAABzRZkUSIECAAAECBAgQIECAgABsBggQIECAAAECBAgQIEAgQkAA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IECAAAECBAgQIEBAADYDBAgQIECAAAECBAgQIBAhIABHtFmRBAgQIECAAAECBAgQICAA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BAQgCParEgCBAgQIECAAAECBAgQEIDNAAECBAgQIECAAAECBAhECAjA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BAgQIECAAAECBAgIwGaAAAECBAgQIECAAAECBCIEBOCINiuSAAECBAgQIECAAAECBARg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EQICcESbFUmAAAECBAgQIECAAAECArAZIECAAAECBAgQIECAAIEIAQE4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AAECBAgQIECAAAEB2AwQIECAAAECBAgQIECAQISAABzRZkUSIECAAAECBAgQIECAgABs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QkAAjmizIgkQIECAAAECBAgQIEBAADYDBAgQIECAAAECBAgQIBAhIABH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CAAmwECBAgQIECAAAECBAgQiBAQgCParEgCBAgQIECAAAECBAgQEIDN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hECAjAEW1WJAECBAgQIECAAAECBAgIwGaAAAECBAgQIECAAAECBCIEBOCI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RgM0CAAAECBAgQIECAAAECEQICcESbFUmAAAECBAgQIECAAAECArAZ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EIAQE4os2KJECAAAECBAgQIECAAAEB2AwQIECAAAECBAgQIECAQISAABzR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gABsBggQIECAAAECBAgQIEAgQkAAjmizIgkQIECAAAECBAgQIEBAADY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BAhIABHtFmRBAgQIECAAAECBAgQICAAmwECBAgQIECAAAECBAgQiBAQgCPa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EIDNAAECBAgQIECAAAECBAhECAjAEW1WJAECBAgQIECAAAECBAgIwG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CIEBOCINiuSAAECBAgQIECAAAECBARgM0CAAAECBAgQIECAAAECEQICcESb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ArAZIECAAAECBAgQIECAAIEIAQE4os2KJECAAAECBAgQIECAAAEB2Aw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ISAABzRZkUSIECAAAECBAgQIECAgABsBggQIECAAAECBAgQIEAgQkAAjmiz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AADYDBAgQIECAAAECBAgQIBAhIABHtFmRBAgQIECAAAECBAgQICAAm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BAQgCParEgCBAgQIECAAAECBAgQEIDNAAECBAgQIECAAAECBAhECAjAEW1W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IwGaAAAECBAgQIECAAAECBCIEBOCINiuSAAECBAgQIECAAAECBARgM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EQICcESbFUmAAAECBAgQIECAAAECArAZIECAAAECBAgQIECAAIEIAQE4os2K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B2AwQIECAAAECBAgQIECAQISAABzRZkUSIECAAAECBAgQIECAgABsBg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QkAAjmizIgkQIECAAAECBAgQIEBAADYDBAgQIECAAAECBAgQIBAhIABHtFmR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CAAmwECBAgQIECAAAECBAgQiBAQgCParEgCBAgQIECAAAECBAgQEIDN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ECAjAEW1WJAECBAgQIECAAAECBAgIwGaAAAECBAgQIECAAAECBCIEBOCINiuS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RgM0CAAAECBAgQIECAAAECEQICcESbFUmAAAECBAgQIECAAAECArAZ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EIAQE4os2KJECAAAECBAgQIECAAAEB2AwQIECAAAECBAgQIECAQISAABzRZkU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gABsBggQIECAAAECBAgQIEAgQkAAjmizIgkQIECAAAECBAgQIEBAADYD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AhIABHtFmRBAgQIECAAAECBAgQICAAmwECBAgQIECAAAECBAgQiBAQgCParEg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EIDNAAECBAgQIECAAAECBAhECAjAEW1WJAECBAgQIECAAAECBAgIwGa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CIEBOCINiuSAAECBAgQIECAAAECBARgM0CAAAECBAgQIECAAAECEQICcESbFU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ArAZIECAAAECBAgQIECAAIEIAQE4os2KJECAAAECBAgQIECAAAEB2Aw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ISAABzRZkUSIECAAAECBAgQIECAgABsBggQIECAAAECBAgQIEAgQkAAjmizIg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AADYDBAgQIECAAAECBAgQIBAhIABHtFmRBAgQIECAAAECBAgQICAAm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AQgCParEgCBAgQIECAAAECBAgQEIDNAAECBAgQIECAAAECBAhECAjAEW1WJ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IwGaAAAECBAgQIECAAAECBCIEBOCINiuSAAECBAgQIECAAAECBARgM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EQICcESbFUmAAAECBAgQIECAAAECArAZIECAAAECBAgQIECAAIEIAQE4os2KJ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B2AwQIECAAAECBAgQIECAQISAABzRZkUSIECAAAECBAgQIECAgABsBg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QkAAjmizIgkQIECAAAECBAgQIEBAADYDBAgQIECAAAECBAgQIBAhIABHtFmR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CAAmwECBAgQIECAAAECBAgQiBAQgCParEgCBAgQIECAAAECBAgQEIDN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ECAjAEW1WJAECBAgQIECAAAECBAgIwGaAAAECBAgQIECAAAECBCIEBOCINiuS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RgM0CAAAECBAgQIECAAAECEQICcESbFUmAAAECBAgQIECAAAECArAZ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EIAQE4os2KJECAAAECBAgQIECAAAEB2AwQIECAAAECBAgQIECAQISAABzRZkU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gABsBggQIECAAAECBAgQIEAgQkAAjmizIgkQIECAAAECBAgQIEBAADYD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BAhIABHtFmRBAgQIECAAAECBAgQICAAmwECBAgQIECAAAECBAgQiBAQgCParEg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EIDNAAECBAgQIECAAAECBAhECAjAEW1WJAECBAgQIECAAAECBAgIwGa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CIEBOCINiuSAAECBAgQIECAAAECBARgM0CAAAECBAgQIECAAAECEQICcESbFUm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ArAZIECAAAECBAgQIECAAIEIAQE4os2KJECAAAECBAgQIECAAAEB2Aw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ISAABzRZkUSIECAAAECBAgQIECAgABsBggQIECAAAECBAgQIEAgQkAAjmizIg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AADYDBAgQIECAAAECBAgQIBAhIABHtFmRBAgQIECAAAECBAgQICAAm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BAQgCParEgCBAgQIECAAAECBAgQEIDNAAECBAgQIECAAAECBAhECAjAEW1WJ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IwGaAAAECBAgQIECAAAECBCIEBOCINiuSAAECBAgQIECAAAECBARgM0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ICcESbFUmAAAECBAgQIECAAAECArAZIECAAAECBAgQIECAAIEIAQE4os2K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B2AwQIECAAAECBAgQIECAQISAABzRZkUSIECAAAECBAgQIECAgABsBg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kAAjmizIgkQIECAAAECBAgQIEBAADYDBAgQIECAAAECBAgQIBAhIABHtFmR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CAAmwECBAgQIECAAAECBAgQiBAQgCParEgCBAgQIECAAAECBAgQEIDN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CAjAEW1WJAECBAgQIECAAAECBAgIwGaAAAECBAgQIECAAAECBCIEBOCINiuS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RgM0CAAAECBAgQIECAAAECEQICcESbFUmAAAECBAgQIECAAAECArAZ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AQE4os2KJECAAAECBAgQIECAAAEB2AwQIECAAAECBAgQIECAQISAABzRZkU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gABsBggQIECAAAECBAgQIEAgQkAAjmizIgkQIECAAAECBAgQIEBAADYD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IABHtFmRBAgQIECAAAECBAgQICAAmwECBAgQIECAAAECBAgQiBAQgCParEg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EIDNAAECBAgQIECAAAECBAhECAjAEW1WJAECBAgQIECAAAECBAgIwGa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BOCINiuSAAECBAgQIECAAAECBARgM0CAAAECBAgQIECAAAECEQICcESbFUm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rAZIECAAAECBAgQIECAAIEIAQE4os2KJECAAAECBAgQIECAAAEB2Aw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ABzRZkUSIECAAAECBAgQIECAgABsBggQIECAAAECBAgQIEAgQkAAjmizIg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ADYDBAgQIECAAAECBAgQIBAhIABHtFmRBAgQIECAAAECBAgQICAAmw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CParEgCBAgQIECAAAECBAgQEIDNAAECBAgQIECAAAECBAhECAjAEW1WJ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wGaAAAECBAgQIECAAAECBCIEBOCINiuSAAECBAgQIECAAAECBARgM0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cESbFUmAAAECBAgQIECAAAECArAZIECAAAECBAgQIECAAIEIAQE4os2KJ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2AwQIECAAAECBAgQIECAQISAABzRZkUSIECAAAECBAgQIECAgABsBggQIECAAAE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jmizIgkQIECAAAECBAgQIEBAADYDBAgQIECAAAECBAgQIBAhIABHtFmR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mwECBAgQIECAAAECBAgQiBAQgCParEgCBAgQIECAAAECBAgQEIDNAAECBAgQIECAAAEC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EW1WJAECBAgQIECAAAECBAgIwGaAAAECBAgQIECAAAECBCIEBOCINiuS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M0CAAAECBAgQIECAAAECEQICcESbFUmAAAECBAgQIECAAAECArAZIECAAAECBAgQIECA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os2KJECAAAECBAgQIECAAAEB2AwQIECAAAECBAgQIECAQISAABzRZkUS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BggQIECAAAECBAgQIEAgQkAAjmizIgkQIECAAAECBAgQIEBAADYDBAgQIECAAAECBAgQ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tFmRBAgQIECAAAECBAgQICAAmwECBAgQIECAAAECBAgQiBAQgCParEg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AAECBAgQIECAAAECBAhECAjAEW1WJAECBAgQIECAAAECBAgIwGaAAAECBAgQIECAAAEC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NiuSAAECBAgQIECAAAECBARgM0CAAAECBAgQIECAAAECEQICcESbFUm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IECAAAECBAgQIECAAIEIAQE4os2KJECAAAECBAgQIECAAAEB2AwQIECAAAECBAgQIECA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ZkUSIECAAAECBAgQIECAgABsBggQIECAAAECBAgQIEAgQkAAjmizIgkQIECAAAECBAgQ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BAgQIECAAAECBAgQIBAhIABHtFmRBAgQIECAAAECBAgQICAAmwECBAgQIECAAAECBAgQ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rEgCBAgQIECAAAECBAgQEIDNAAECBAgQIECAAAECBAhECAjAEW1WJAECBAgQIECAAAEC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ECBAgQIECAAAECBCIEBOCINiuSAAECBAgQIECAAAECBARgM0CAAAECBAgQIECAAAEC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FUmAAAECBAgQIECAAAECArAZIECAAAECBAgQIECAAIEIAQE4os2KJECAAAECBAgQIEC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IECAAAECBAgQIECAQISAABzRZkUSIECAAAECBAgQIECAgABsBggQIECAAAECBAgQIEAg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IgkQIECAAAECBAgQIEBAADYDBAgQIECAAAECBAgQIBAhIABHtFmRBAgQIECAAAECBAgQ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BAgQIECAAAECBAgQiBAQgCParEgCBAgQIECAAAECBAgQEIDNAAECBAgQIECAAAECBAhE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JAECBAgQIECAAAECBAgIwGaAAAECBAgQIECAAAECBCIEBOCINiuSAAECBAgQIECAAAEC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AAECBAgQIECAAAECEQICcESbFUmAAAECBAgQIECAAAECArAZIECAAAECBAgQIECAAIEI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JECAAAECBAgQIECAAAEB2AwQIECAAAECBAgQIECAQISAABzRZkUSIECAAAECBAgQIECA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IECAAAECBAgQIEAgQkAAjmizIgkQIECAAAECBAgQIEBAADYDBAgQIECAAAECBAgQIBAh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BAgQIECAAAECBAgQICAAmwECBAgQIECAAAECBAgQiBAQgCParEgCBAgQIECAAAECBAgQ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hECAjAEW1WJAECBAgQIECAAAECBAgIwGaAAAECBAgQIECAAAECBCIE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AAECBAgQIECAAAECBARgM0CAAAECBAgQIECAAAECEQICcESbFUmAAAECBAgQIECAAAEC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IAQE4os2KJECAAAECBAgQIECAAAEB2AwQIECAAAECBAgQIECAQIS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IECAAAECBAgQIECAgABsBggQIECAAAECBAgQIEAgQkAAjmizIgkQIECAAAECBAgQIEBA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BAhIABHtFmRBAgQIECAAAECBAgQICAAmwECBAgQIECAAAECBAgQiBAQ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BAgQIECAAAECBAgQEIDNAAECBAgQIECAAAECBAhECAjAEW1WJAECBAgQIECAAAECBAgI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CIEBOCINiuSAAECBAgQIECAAAECBARgM0CAAAECBAgQIECAAAECEQIC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AAECBAgQIECAAAECArAZIECAAAECBAgQIECAAIEIAQE4os2KJECAAAECBAgQIECAAAEB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ISAABzRZkUSIECAAAECBAgQIECAgABsBggQIECAAAECBAgQIEAgQkAA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IECAAAECBAgQIEBAADYDBAgQIECAAAECBAgQIBAhIABHtFmRBAgQIECAAAECBAgQICAA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BAQgCParEgCBAgQIECAAAECBAgQEIDNAAECBAgQIECAAAECBAhECAjA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BAgQIECAAAECBAgIwGaAAAECBAgQIECAAAECBCIEBOCINiuSAAECBAgQIECAAAECBARg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EQICcESbFUmAAAECBAgQIECAAAECArAZIECAAAECBAgQIECAAIEIAQE4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AAECBAgQIECAAAEB2AwQIECAAAECBAgQIECAQISAABzRZkUSIECAAAECBAgQIECAgABs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QkAAjmizIgkQIECAAAECBAgQIEBAADYDBAgQIECAAAECBAgQIBAhIABH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CAAmwECBAgQIECAAAECBAgQiBAQgCParEgCBAgQIECAAAECBAgQEIDN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hECAjAEW1WJAECBAgQIECAAAECBAgIwGaAAAECBAgQIECAAAECBCIEBOCI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RgM0CAAAECBAgQIECAAAECEQICcESbFUmAAAECBAgQIECAAAECArAZ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EIAQE4os2KJECAAAECBAgQIECAAAEB2AwQIECAAAECBAgQIECAQISAABzR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gABsBggQIECAAAECBAgQIEAgQkAAjmizIgkQIECAAAECBAgQIEBAADY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BAhIABHtFmRBAgQIECAAAECBAgQICAAmwECBAgQIECAAAECBAgQiBAQgCPa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EIDNAAECBAgQIECAAAECBAhECAjAEW1WJAECBAgQIECAAAECBAgIwG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CIEBOCINiuSAAECBAgQIECAAAECBARgM0CAAAECBAgQIECAAAECEQICcESb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ArAZIECAAAECBAgQIECAAIEIAQE4os2KJECAAAECBAgQIECAAAEB2Aw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ISAABzRZkUSIECAAAECBAgQIECAgABsBggQIECAAAECBAgQIEAgQkAAjmiz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AADYDBAgQIECAAAECBAgQIBAhIABHtFmRBAgQIECAAAECBAgQICAAm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BAQgCParEgCBAgQIECAAAECBAgQEIDNAAECBAgQIECAAAECBAhECAjAEW1W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IwGaAAAECBAgQIECAAAECBCIEBOCINiuSAAECBAgQIECAAAECBARgM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EQICcESbFUmAAAECBAgQIECAAAECArAZIECAAAECBAgQIECAAIEIAQE4os2K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B2AwQIECAAAECBAgQIECAQISAABzRZkUSIECAAAECBAgQIECAgABsBg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QkAAjmizIgkQIECAAAECBAgQIEBAADYDBAgQIECAAAECBAgQIBAhIABHtFmR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CAAmwECBAgQIECAAAECBAgQiBAQgCParEgCBAgQIECAAAECBAgQEIDN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ECAjAEW1WJAECBAgQIECAAAECBAgIwGaAAAECBAgQIECAAAECBCIEBOCINiuS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RgM0CAAAECBAgQIECAAAECEQICcESbFUmAAAECBAgQIECAAAECArAZ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EIAQE4os2KJECAAAECBAgQIECAAAEB2AwQIECAAAECBAgQIECAQISAABzRZkU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gABsBggQIECAAAECBAgQIEAgQkAAjmizIgkQIECAAAECBAgQIEBAADYD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AhIABHtFmRBAgQIECAAAECBAgQICAAmwECBAgQIECAAAECBAgQiBAQgCParEg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EIDNAAECBAgQIECAAAECBAhECAjAEW1WJAECBAgQIECAAAECBAgIwGa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CIEBOCINiuSAAECBAgQIECAAAECBARgM0CAAAECBAgQIECAAAECEQICcESbFU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ArAZIECAAAECBAgQIECAAIEIAQE4os2KJECAAAECBAgQIECAAAEB2Aw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ISAABzRZkUSIECAAAECBAgQIECAgABsBggQIECAAAECBAgQIEAgQkAAjmizIg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AADYDBAgQIECAAAECBAgQIBAhIABHtFmRBAgQIECAAAECBAgQICAAm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AQgCParEgCBAgQIECAAAECBAgQEIDNAAECBAgQIECAAAECBAhECAjAEW1WJ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IwGaAAAECBAgQIECAAAECBCIEBOCINiuSAAECBAgQIECAAAECBARgM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EQICcESbFUmAAAECBAgQIECAAAECArAZIECAAAECBAgQIECAAIEIAQE4os2KJ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B2AwQIECAAAECBAgQIECAQISAABzRZkUSIECAAAECBAgQIECAgABsBg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QkAAjmizIgkQIECAAAECBAgQIEBAADYDBAgQIECAAAECBAgQIBAhIABHtFmR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CAAmwECBAgQIECAAAECBAgQiBAQgCParEgCBAgQIECAAAECBAgQEIDN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ECAjAEW1WJAECBAgQIECAAAECBAgIwGaAAAECBAgQIECAAAECBCIEBOCINiuS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RgM0CAAAECBAgQIECAAAECEQICcESbFUmAAAECBAgQIECAAAECArAZ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EIAQE4os2KJECAAAECBAgQIECAAAEB2AwQIECAAAECBAgQIECAQISAABzRZkU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gABsBggQIECAAAECBAgQIEAgQkAAjmizIgkQIECAAAECBAgQIEBAADYD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BAhIABHtFmRBAgQIECAAAECBAgQICAAmwECBAgQIECAAAECBAgQiBAQgCParEg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EIDNAAECBAgQIECAAAECBAhECAjAEW1WJAECBAgQIECAAAECBAgIwGa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CIEBOCINiuSAAECBAgQIECAAAECBARgM0CAAAECBAgQIECAAAECEQICcESbFUm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ArAZIECAAAECBAgQIECAAIEIAQE4os2KJECAAAECBAgQIECAAAEB2Aw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ISAABzRZkUSIECAAAECBAgQIECAgABsBggQIECAAAECBAgQIEAgQkAAjmizIg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AADYDBAgQIECAAAECBAgQIBAhIABHtFmRBAgQIECAAAECBAgQICAAm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BAQgCParEgCBAgQIECAAAECBAgQEIDNAAECBAgQIECAAAECBAhECAjAEW1WJ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IwGaAAAECBAgQIECAAAECBCIEBOCINiuSAAECBAgQIECAAAECBARgM0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ICcESbFUmAAAECBAgQIECAAAECArAZIECAAAECBAgQIECAAIEIAQE4os2K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B2AwQIECAAAECBAgQIECAQISAABzRZkUSIECAAAECBAgQIECAgABsBg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kAAjmizIgkQIECAAAECBAgQIEBAADYDBAgQIECAAAECBAgQIBAhIABHtFmR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CAAmwECBAgQIECAAAECBAgQiBAQgCParEgCBAgQIECAAAECBAgQEIDN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CAjAEW1WJAECBAgQIECAAAECBAgIwGaAAAECBAgQIECAAAECBCIEBOCINiuS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RgM0CAAAECBAgQIECAAAECEQICcESbFUmAAAECBAgQIECAAAECArAZ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AQE4os2KJECAAAECBAgQIECAAAEB2AwQIECAAAECBAgQIECAQISAABzRZkU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gABsBggQIECAAAECBAgQIEAgQkAAjmizIgkQIECAAAECBAgQIEBAADYD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IABHtFmRBAgQIECAAAECBAgQICAAmwECBAgQIECAAAECBAgQiBAQgCParEg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EIDNAAECBAgQIECAAAECBAhECAjAEW1WJAECBAgQIECAAAECBAgIwGa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BOCINiuSAAECBAgQIECAAAECBARgM0CAAAECBAgQIECAAAECEQICcESbFUm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rAZIECAAAECBAgQIECAAIEIAQE4os2KJECAAAECBAgQIECAAAEB2Aw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ABzRZkUSIECAAAECBAgQIECAgABsBggQIECAAAECBAgQIEAgQkAAjmizIg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ADYDBAgQIECAAAECBAgQIBAhIABHtFmRBAgQIECAAAECBAgQICAAmw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CParEgCBAgQIECAAAECBAgQEIDNAAECBAgQIECAAAECBAhECAjAEW1WJ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f6Wmif0OoKU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OAW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qv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fmSbSVAzjBPf6VYqtdf6y1/67f8AsrU1uJ7C/ZpP+fyb8l/wo+zSf8/k35L/AIVYoouw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5N+S/wCFH2aT/n8m/Jf8KsUUXYWK/wBmk/5/JvyX/Cj7NJ/z+Tfkv+FWKQnCk4Jx6UXC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JvyX/Cj7NJ/z+Tfkv+FVE1+0dJG8u5Xy2CYaBgWf+6B3PtRJr1pHFHJ5dywd/LwsDEq+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OjL2tO1+Yt/ZpP8An8m/Jf8ACj7NJ/z+Tfkv+FOmuY7e0e5l3LGib245AxnpVS41u1tw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0URcbjjjI+oH1ocrFSlCO7LP2aT/AJ/JvyX/AAo+zSf8/k35L/hUA1m0NwsJ80FmCFjE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PI4qW51C2tGdZ5NmyIysSOAoOP69KOYFOD1uO+zSf8/k35L/AIUfZpP+fyb8l/wqEavZ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Fxyp+5/j7VG+vWCQwyl5CsqeZxGTsX1b0FHML2lPv+Ja+zSf8/k35L/hR9mk/wCfyb8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QzqZOUlWIjH8TYx/6EKF1K1cook5eRogMfxLnP8A6CaOYfNDuP8As0n/AD+Tfkv+FH2a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8Kgg1WC9ZorYsJChaIyxsqyD1B7jkdPWk0y7uLh7iKdopfJYBZoQQr5GSMEnkfWjmEpx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P+fyb8l/wo+zSf8AP5N+S/4VYop3ZpYr/ZpP+fyb8l/wqOZJYDGwupWzIqkMFwQTj0q5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12T+dNPUTRZoooqSgooooAKKKKACiiigAooooAKKKKACiiszUNa+xXyWUVjc3czReaRCF+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pN2KjFydkadFY39vXf8A0L+pflH/APFUf29d/wDQv6l+Uf8A8VS5kX7Gf9NGzRWN/b1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R/8AxVH9vXf/AEL+pflH/wDFUcyD2M/6aNmisb+3rv8A6F/Uvyj/APiqP7eu/wDoX9S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kHsZ/wBNGzRWN/b13/0L+pflH/8AFUf29d/9C/qX5R//ABVHMg9jP+mjZqtdf6y1/wCu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9d/9C/qX5R//ABVUr3UtRnmieHRNRQBv3mdnTBGV+bryf8iqjJXFKlO3/BR01FYq65dK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gcJ/8VS/29d/9C/qX5R//FVPMh+xn/TRs0Vjf29d/wDQv6l+Uf8A8VR/b13/ANC/qX5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9jP+mjZorG/t67/6F/Uvyj/+Ko/t67/6F/Uvyj/+Ko5kHsZ/00TyaRuSQx3LRytcm4Rw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MZ/OlTSAIUV7hnkFyLiSQqBvYe3YcAVX/t67/wChf1L8o/8A4qj+3rv/AKF/Uvyj/wDi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/H/gmle2wvLKa2ZiomQoWAzjIqoNGiSFoIpDHCZkmSNVGEKkEgexIz+JqXS9STVLVp0h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oG5WU4I4NQXmtfZr9rKGwuruVYxI3khcKCSB1I9DVxjzO6Iq04p++tdhW0ctcsftbi2e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g/e64yAcVJeaTFe3i3Mjt8kTRhO2T0Y+uO1Vv7cuv+gDqP5J/wDFUf25df8AQB1H8k/+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8tPXT8xx0CJvL3TvlDH0A5VVwVPse9RS+G4pGjcSoWUFT5sCyAqWLDGehGSM0/8Aty6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MVR/bl1/wBAHUfyT/4qj2L/AKZLpUX0/MlfQrV7h7gqhmadJVk8sbl27flB9Pl/Wkj0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aJpJGk2AMwbd8pPXHzfpUf8Abl1/0AdR/JP/AIqj+3Lr/oA6j+Sf/FUexfYfJSvexNZa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8626GOBWQDYpx1I6nAAzVuztvslpHBu3bAedoXPPoKzv7cuv+gDqP5J/8VR/bl1/0AdR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qTX/AA5UVCO36mxRWP8A25df9AHUfyT/AOKo/ty6/wCgDqP5J/8AFUezkXzo2KrXv3Iv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bl1/0AdR/JP/AIqop9Xu5VQDQdQG11bkJ2Of71NU5XBzVjdorH/ty6/6AOo/kn/xVH9u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k/8AiqXs5Bzo2KKx/wC3Lr/oA6j+Sf8AxVH9uXX/AEAdR/JP/iqPZyDnRsUVj/25df8A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Ko/ty6/6AOo/kn/xVHs5Bzo2KKx/7cuv+gDqP5J/8VR/bl1/0AdR/JP/AIqj2cg50bF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/0AdR/JP/AIqj+3Lr/oA6j+Sf/FUezkHOjYorO0/WBfXctq9ncWs0SK5WYDlSSARgn0Na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PVBWP/zOg/7B3/tStisf/mdB/wBg7/2pUSNqfX0Em8QLHqU+nJGj3STRxxReZ8zhgGZs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q+I9MLzqZZUNuMyF7eRQvTAyV5JyMDqe1MudBWe4urlZwk8s0U0T7MmJkAHryCAQfYmn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bkxyTyxTRtsz5bIBjjuMiofOdVsI0r3Wiv66X6PTf7n5Fm11Szu7aS4imxHCSJfMUoY8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eapr4o0p7Q3SSXDx7go22kpZsjIIXbkjAzkDFOTRTJZ38N9cedLqClJnjTYANu0BRk44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R1Cygt73VoJ/IcFVa0xG67cfOgf5j3BzgEdK7cPGjJfvnZ/15P8AP7zjrKKnanqv69Py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LS3S7VpL2IzQAA4dByTnoOveltta0660ttUiulNmgYtKwKgBSQev0rEPgv8A4l1varqL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yxAFdrEsQM/xKSuO1aH/AAjkR0e/0zzisV3IzoUXHk5xgD1wRmtZwwq+GT3/AA77dvyf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J9KFqtwZZwHcoqfZZfMJABPybd2MEHOMc1nar4vjt7tbazmtlUwJO1zMsjoquflOEHAw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UfC13qyW8t/e2dzdW7OFMlkTEUYDI2b85yoOd3rxT5vCs3ltBaaglrbXFqlrdRLbAhlU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O46VtCODjZt3f4b+nbyE+Y0W1/TV1NdOM7G4Z/LGInKb9u7bvxtBxzjOasT6laW0s0cs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NpO2Pnn/AMdNZP8AwikX9rx6mbhhLHdCVVXIQIIygXbnBPOSxGeMdKdrXhOy127nubxY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48+U2WO8c/7XT2rHkwvNFcztbX1/yGnIuya/pkd6lo1wfNfaBiNiqlvuhmxhSeMAkHkV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CTziNraETyAg8IcjPvyD0rGk8HRPrY1HfayBmjeQT2u9wyAD5G3DbnaOoOO1T69o0mp6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sLpuMNEMOEPfl1Tp70ezwzlFKTtbX13/AOAF5FuLxDps2pHT1mk+0BimGhcKWA3FQxG0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l0mWK4lFw6rbKHl8yB0IQnAYAgErweRxxWdF4QMfiKXVftcaB5nlHlwbZfmTbtL7sFR1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CJLJLsDUk33Vsts8kdvtZlDZZmJY7nYEgn15xWns8Hb43svv69O39MV5G+NZ09rgW4uA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vKoZu3QAjnpyKhh8R6VPBcTLcMiWyhpPNheMhT0IDAEg4wMZzWdY+CrPS7x7nTpBZtI8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QAnXqrAMD/jVW28BLHZ3tvNexObuGKMtHbbfmjYsHYFjvJPX19qFTwf876dPPX8PMLy7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2W4kluAjSeXgWkpZX4wrLtypO4YyBnPFa8MqzwpKm7a6hhuUqcH1B5H0NYVr4WFvpZtA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zWtt5SnYysBjcTztxknvWtYC98uVr5k3tM5jVR9yPPygnucc/jWFaNBL90+vX/hhq/Uo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/7CE//oVLb/8AI33v/XnF/wChPSeGv+Pa+/7CE/8A6FS2/wDyN97/ANecX/oT1z0vhfoa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WaO0lyhmmQ2ozMZLWVAvTAyV5JyMAcnPFOPijSRZfa/Pl2ed5BQW8nmCTGdpTbuBxz06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/lW7MUtzPDPE2zPlPGF25GfmGV5HHWmReHZjOl3d3yy3f2xLmV0h2KwVCgULk44PXJrs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Xl3v/kZXkWV8R6U9+lkLlhM7BBmJwu8jIQtjaGx/DnPtUt7rem6eLlru6WEWqI8xYH5Q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qh/wjk/20j+0B/Z5vPtn2fyfn8zO7G/P3d3OMZ7ZxTdW8KR6te3l1LdMPtFqIY49mVjY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ED059aShheZXk7f8FeXa/f1Y9TW1DUbXTLT7Vduyx7lUbUZ2JJwAFUEkkntVB/Fmix20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kjAgkLFVOGO0LkYPXI4qLW9P1XUNRsI7OeG3trbM7SSw+YGlHCjAZT0JP1ArIsfD/iGC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xTxC6+zhlkV3V/ub8g5LYOe3NXRoYd005z19emvk9du++wNs6b+29OKSOLpWWMxhioJz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jFRW/iLTLqfyYppN3nGAFoHVWcbsgMRg/cboe1Z3/CN+XruleTv+xWdsFlLEYkaPiHPf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3hZZ9MtbB72RUgvHuWZF2l1YuSnXjh8Z9PrUunhUl7z1/Dfy8vuaC8iy3ifR1tUuVuzL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QsUOGICgnAPfp71cfUbSOC3nadfKuXVInHIYt93ketc/eeCYp44fLktt0Ms7Ik9r5kQS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MDBB/CtPU9LP/CKy6fbR7pIrcCBYlCYkUAoQOgwwBpSp4a8VCT1evkr+ge8Ld+J9Jsj+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XBI+NmN5O0HAGRk9Klk17Tor2G0edvMm27GETlCW+6N+NoJ7AmsS+8Ftfafp8DXFuJLa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ueQgu64ZcNuBPfrUlz4Na41e2vW1Detu8Dr50O+QeXjhW3YUNjJ46k89q0VPB2V5u+v5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u+v6XHG7vdBVjEpfKkbfLID547Ej65GM0Prunx38dlJLIs0uAuYXC5IyF3Y2hiO2c1jX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25kV7yTzWa48vDB2KmNhzxsCgAd6kufCMt3rsOqTX8btHLFNhoCXBQAFVbd8qEjOMZyT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Z/f06f5fILyLsHizR52kUTzR+VIsbma2kjCsxAAJZQM8j881ozX1rAsDSTDbcSCOIjkM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ah4aa9tb6EXMebq9jugJoPMQbQg2suRuB2e3Wo18IW76Pb6bcSRyxJefapEEO2NuSSip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uGFaTUmvLfp6LqO8jRuNf022jLyTu2JWh2RxO7ll+8Aqgk47nGKTU9ctrDQX1dGWaHYr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eewyRWPceBrZraGK3e2UW880kUc1t5kQWQgldoYHjAwc1rT6Gknh9NKilW3MSp5ckUQA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yBxQ44VOLUm9dfT/AIYPeINH8QJejbdXEAlkn8qOOOKRCrbN21t4BzgEg4GR0qW68U6P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Jd5Vkhd+EbazHaDgAnqeKztS8PX7aTfTLci41e4likjmijEaxshAUhSTwASTknOT9Kqz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W93b2lolsLG3R7cyMYgoJYEOMEtnOR/CK2VLCTlzOVl/w3l56adGK8jopdc0+KJpGnJ2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zACSoUDJ4GfpS6VrVlrUckli0rJG21jJA8fOSCBuAzggg46Vk6XpN4/iEapex+UPskbt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dl5PRVC/jWzpdh/ZtmbfzfNzLJJuxj77s2Pw3YrmqwoQjaLvLTrp59OmnUabZTg/5HC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0J62Kx4P+RwvP+vOL/wBCetisJ7r0QobBWVf6PNdail/a6jJZyrD5J2RqwZc57+9atFZN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N/ZOr/8AQxT/APgPH/hR/ZOr/wDQxT/+A8f+FbNFLlRftZeX3L/Ixv7J1f8A6GKf/wA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dX/6GKf/AMB4/wDCtmijlQe1l5fcv8jG/snV/wDoYp//AAHj/wAKP7J1f/oYp/8AwHj/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B7WXl9y/yMb+ydX/AOhin/8AAeP/AAo/snV/+hin/wDAeP8AwrZoo5UHtZeX3L/Ixv7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/wAB4/8ACj+ydX/6GKf/AMB4/wDCtmijlQe1l5fcv8jG/snV/wDoYp//AAHj/wAKP7J1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Hj/AMK2aKOVB7WXl9y/yMb+ydX/AOhin/8AAeP/AAo/snV/+hin/wDAeP8AwrZoo5UH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xv7J1f8A6GKf/wAB4/8ACj+ydX/6GKf/AMB4/wDCtmijlQe1l5fcv8jG/snV/wDoYp/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7J1f/oYp/8AwHj/AMK2aKOVB7WXl9y/yKOk6b/Zdq8JuGuHklaV5GUAlmOTwKgu9Hnm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0d4ljcLGrAgEkdfrWrRVxbjsZT993kY/9lar/wBDDP8A+A8f+FH9lar/ANDDP/4Dx/4V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RHIv6bMf+ytV/wChhn/8B4/8KP7K1X/oYZ//AAHj/wAK2KKPaP8ApIORf02Y/wDZWq/9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f+FH9lar/wBDDP8A+A8f+FbFFHtH/SQci/psx/7K1X/oYZ//AAHj/wAKP7K1X/oYZ/8A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KKPaP+kg5F/TZj/2Vqv/AEMM/wD4Dx/4Uf2Vqv8A0MM//gPH/hWxRR7R/wBJByL+mzH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Z/8AwHj/AMKP7K1X/oYZ/wDwHj/wrYoo9o/6SDkX9NmP/ZWq/wDQwz/+A8f+FH9lar/0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/wCFbFFHtH/SQci/psx/7K1X/oYZ/wDwHj/wo/srVf8AoYZ//AeP/Ctiij2j/pIORf0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9DDP/wCA8f8AhR/ZWq/9DDP/AOA8f+FbFFHtH/SQci/psx/7K1X/AKGGf/wHj/wo/srV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eP/AArYoo9o/wCkg5F/TZj/ANlar/0MM/8A4Dx/4Uf2Vqv/AEMM/wD4Dx/4VsUUe0f9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07SZbO+mvLi/ku5ZY1jy6KuACT2+tadFFS5OTuykktE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Ta9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ZYd9H/A7TipcKpkUUreS3WTUTakCeqhxbfBD7VmvCisEcgwGJ0+xK7048uMKQx8cEvIi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CvfNtBXIVqt4H7zRJgQMNkogmEaxIzS4skRdEqeWoMZNtD3nnnvv3P/33N35zXxn7mcQR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8/mdc3W/c/7cvYGvcy1w69atc719No4AAQIECBAgQIDAcQrs7e0dZzm1wgTeEdaPdg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ImAAFzCqigBAgQIECBAgAABAgQIpAkIwGkT0Q8BAgQIECBAgAABAgQIlAgI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QIAAAQIECBAgQIBAmoAAnDYR/RAgQIAAAQIECBAgQIBAiYAAXMKqKAECBAgQIECAAAEC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aRPRDwECBAgQIECAAAECBAiUCAjAJayKEiBAgAABAgQIECBAgECagACcNhH9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CJgABcwqooAQIECBAgQIAAAQIECKQJCMBpE9EPAQIECBAgQIAAAQIECJQICMAlrIo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JqAAJw2Ef0QIECAAAECBAgQIECAQImAAFzCqigBAgQIECBAgAABAgQIpAkI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AgQIECBAgAABAgQIlAgIwCWsihIgQIAAAQIECBAgQIBAmoAAnDYR/RA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XMKqKAECBAgQIECAAAECBAikCQjAaRPRDwECBAgQIECAAAECBAiUCAjAJayKEi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CagACcNhH9ECBAgAABAgQIECBAgECJgABcwqooAQIECBAgQIAAAQIECKQJCMBpE9EP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JQICMAlrIoSIECAAAECBAgQIECAQJqAAJw2Ef0QIECAAAECBAgQIECAQImA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AgQIECBAgAABAgQIpAkIwGkT0Q8BAgQIECBAgAABAgQIlAgIwCWsihI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nDYR/RAgQIAAAQIECBAgQIBAiYAAXMKqKAECBAgQIECAAAECBAikCQjAaRPRD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UCAjAJayKEiBAgAABAgQIECBAgECagACcNhH9ECBAgAABAgQIECBAgECJgABcwqoo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KQJCMBpE9EPAQIECBAgQIAAAQIECJQICMAlrIoSIECAAAECBAgQIECAQJqA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IECAAAECBAgQIECAQImAAFzCqigBAgQIECBAgAABAgQIpAkIwGkT0Q8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wCWsihIgQIAAAQIECBAgQIBAmoAAnDYR/RAgQIAAAQIECBAgQIBAiYAAXMKqK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kCQjAaRPRDwECBAgQIECAAAECBAiUCAjAJayKEiBAgAABAgQIECBAgECagACcNhH9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CJgABcwqooAQIECBAgQIAAAQIECKQJCMBpE9EPAQIECBAgQIAAAQIECJQI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IECAAAECBAgQIECAQJqAAJw2Ef0QIECAAAECBAgQIECAQImAAFzCqig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wGkT0Q8BAgQIECBAgAABAgQIlAgIwCWsihIgQIAAAQIECBAgQIBAmoAAnDYR/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iYAAXMKqKAECBAgQIECAAAECBAikCQjAaRPRDwECBAgQIECAAAECBAiUCAjAJayK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CagACcNhH9ECBAgAABAgQIECBAgECJgABcwqooAQIECBAgQIAAAQIECKQJ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AQIECBAgQIAAAQIECJQICMAlrIoSIECAAAECBAgQIECAQJqAAJw2Ef0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AFzCqigBAgQIECBAgAABAgQIpAkIwGkT0Q8BAgQIECBAgAABAgQIlAgIwCWsihI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moAAnDYR/RAgQIAAAQIECBAgQIBAiYAAXMKqKAECBAgQIECAAAECBAikCQjAaRPR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iUCAjAJayKEiBAgAABAgQIECBAgECagACcNhH9ECBAgAABAgQIECBAgECJ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AQIECBAgQIAAAQIECKQJCMBpE9EPAQIECBAgQIAAAQIECJQICMAlrIoS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AJw2Ef0QIECAAAECBAgQIECAQImAAFzCqigBAgQIECBAgAABAgQIpAkIwGkT0Q8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lAgIwCWsihIgQIAAAQIECBAgQIBAmoAAnDYR/RAgQIAAAQIECBAgQIBAiYAAXMKq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ikCQjAaRPRDwECBAgQIECAAAECBAiUCAjAJayKEiBAgAABAgQIECBAgECa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ECBAgAABAgQIECBAgECJgABcwqooAQIECBAgQIAAAQIECKQJCMBpE9EP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CMAlrIoSIECAAAECBAgQIECAQJqAAJw2Ef0QIECAAAECBAgQIECAQImAAFzCqig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pAkIwGkT0Q8BAgQIECBAgAABAgQIlAgIwCWsihIgQIAAAQIECBAgQIBAmoAAnDYR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iYAAXMKqKAECBAgQIECAAAECBAikCQjAaRPRDwECBAgQIECAAAECBAiU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EiBAgAABAgQIECBAgECagACcNhH9ECBAgAABAgQIECBAgECJgABcwqoo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CMBpE9EPAQIECBAgQIAAAQIECJQICMAlrIoSIECAAAECBAgQIECAQJqAAJw2Ef0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ImAAFzCqigBAgQIECBAgAABAgQIpAkIwGkT0Q8BAgQIECBAgAABAgQIlAgIwCWs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moAAnDYR/RAgQIAAAQIECBAgQIBAiYAAXMKqKAECBAgQIECAAAECBAi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DwECBAgQIECAAAECBAiUCAjAJayKEiBAgAABAgQIECBAgECagACcNhH9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gABcwqooAQIECBAgQIAAAQIECKQJCMBpE9EPAQIECBAgQIAAAQIECJQICMAlrIo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JqAAJw2Ef0QIECAAAECBAgQIECAQImAAFzCqigBAgQIECBAgAABAgQIpAkIwGkT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lAgIwCWsihIgQIAAAQIECBAgQIBAmoAAnDYR/RAgQIAAAQIECBAgQIB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KAECBAgQIECAAAECBAikCQjAaRPRDwECBAgQIECAAAECBAiUCAjAJayKE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gACcNhH9ECBAgAABAgQIECBAgECJgABcwqooAQIECBAgQIAAAQIECKQJCMBpE9EP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JQICMAlrIoSIECAAAECBAgQIECAQJqAAJw2Ef0QIECAAAECBAgQIECAQImAAFzC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pAkIwGkT0Q8BAgQIECBAgAABAgQIlAgIwCWsihIgQIAAAQIECBAgQIBA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/RAgQIAAAQIECBAgQIBAiYAAXMKqKAECBAgQIECAAAECBAikCQjAaRPRD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CAjAJayKEiBAgAABAgQIECBAgECagACcNhH9ECBAgAABAgQIECBAgECJgABcwqoo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KQJCMBpE9EPAQIECBAgQIAAAQIECJQICMAlrIoSIECAAAECBAgQIECAQJqAAJw2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ImAAFzCqigBAgQIECBAgAABAgQIpAkIwGkT0Q8BAgQIECBAgAABAgQI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ihIgQIAAAQIECBAgQIBAmoAAnDYR/RAgQIAAAQIECBAgQIBAiYAAXMKqK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CQjAaRPRDwECBAgQIECAAAECBAiUCAjAJayKEiBAgAABAgQIECBAgECagACcNhH9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CJgABcwqooAQIECBAgQIAAAQIECKQJCMBpE9EPAQIECBAgQIAAAQIECJQICMAl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JqAAJw2Ef0QIECAAAECBAgQIECAQImAAFzCqigBAgQIECBAgAABAgQI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0Q8BAgQIECBAgAABAgQIlAgIwCWsihIgQIAAAQIECBAgQIBAmoAAnDYR/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iYAAXMKqKAECBAgQIECAAAECBAikCQjAaRPRDwECBAgQIECAAAECBAiUCAjAJayKE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CagACcNhH9ECBAgAABAgQIECBAgECJgABcwqooAQIECBAgQIAAAQIECKQJCMBp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JQICMAlrIoSIECAAAECBAgQIECAQJqAAJw2Ef0QIECAAAECBAgQIECA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qigBAgQIECBAgAABAgQIpAkIwGkT0Q8BAgQIECBAgAABAgQIlAgIwCWsihI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moAAnDYR/RAgQIAAAQIECBAgQIBAiYAAXMKqKAECBAgQIECAAAECBAikCQjAaRPRD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UCAjAJayKEiBAgAABAgQIECBAgECagACcNhH9ECBAgAABAgQIECBAgECJgABc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KQJCMBpE9EPAQIECBAgQIAAAQIECJQICMAlrIoSIECAAAECBAgQIECA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Ef0QIECAAAECBAgQIECAQImAAFzCqigBAgQIECBAgAABAgQIpAkIwGkT0Q8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lAgIwCWsihIgQIAAAQIECBAgQIBAmoAAnDYR/RAgQIAAAQIECBAgQIBAiYAAXMKqK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kCQjAaRPRDwECBAgQIECAAAECBAiUCAjAJayKEiBAgAABAgQIECBAgECagACc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CJgABcwqooAQIECBAgQIAAAQIECKQJCMBpE9EPAQIECBAgQIAAAQIE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rIoSIECAAAECBAgQIECAQJqAAJw2Ef0QIECAAAECBAgQIECAQImAAFzCqig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pAkIwGkT0Q8BAgQIECBAgAABAgQIlAgIwCWsihIgQIAAAQIECBAgQIBAmoAAnDYR/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iYAAXMKqKAECBAgQIECAAAECBAikCQjAaRPRDwECBAgQIECAAAECBAiUCAjA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gECagACcNhH9ECBAgAABAgQIECBAgECJgABcwqooAQIECBAgQIAAAQIE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E9EPAQIECBAgQIAAAQIECJQICMAlrIoSIECAAAECBAgQIECAQJqAAJw2Ef0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ImAAFzCqigBAgQIECBAgAABAgQIpAkIwGkT0Q8BAgQIECBAgAABAgQIlAgIwCWsih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moAAnDYR/RAgQIAAAQIECBAgQIBAiYAAXMKqKAECBAgQIECAAAECBAikCQjA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BAgQIECAAAECBAiUCAjAJayKEiBAgAABAgQIECBAgECagACcNhH9ECBAgAABAgQIECBA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wqooAQIECBAgQIAAAQIECKQJCMBpE9EPAQIECBAgQIAAAQIECJQICMAlrIo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JqAAJw2Ef0QIECAAAECBAgQIECAQImAAFzCqigBAgQIECBAgAABAgQIpAkIwGkT0Q8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lAgIwCWsihIgQIAAAQIECBAgQIBAmoAAnDYR/RAgQIAAAQIECBAgQIBAiYAA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BAgQIECAAAECBAikCQjAaRPRDwECBAgQIECAAAECBAiUCAjAJayKEiBAgAABAgQIECBA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NhH9ECBAgAABAgQIECBAgECJgABcwqooAQIECBAgQIAAAQIECKQJCMBpE9EP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JQICMAlrIoSIECAAAECBAgQIECAQJqAAJw2Ef0QIECAAAECBAgQIECAQImAAFzCqig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pAkIwGkT0Q8BAgQIECBAgAABAgQIlAgIwCWsihIgQIAAAQIECBAgQIBAmsBe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W7duHW9B1Qgco8A3/vT1//U3PznGgkoRIJAm8I9/7p0Pve++tK70Q4AAgTUCe3si0nne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tW0EwgX+w1f/R3iH2iNA4A4FHOZ3COjXCRAgQOB4Bfx543g946o5Axw3Eg1NCTzym994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wDkWcJif4+HaNALnVcAZ4PM62W67nAE+3/O1dQQIECBAgAABAgQIECAwEhCA7Qo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sBMCAvBOjNlGEiBAgAABAgQIECBAgIAAbB8gQIAAAQIECBAgQIAAgZ0QEIB3Ysw2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EYPsAAQIECBAgQIAAAQIECOyEgAC8E2O2kQQIECBAgAABAgQIECAgANsH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GAnBATgnRizjSRAgAABAgQIECBAgAABAdg+QIAAAQIECBAgQIAAAQI7ISAA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AgQIECBAgAABAgQICMD2AQIECBAgQIAAAQIECBDYCQEBeCfGbCMJECBwPgXeev7hr318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z820VQQIECBAgMAxCQjAxwSpDAECBAicsMAbv7t348vXp1f62u/sfe13b55wG1ZH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AfjszEqnBAgQIDAn8K5Pv/qx5251/1z69OX2pzcuOg9sPyFAgAABAgRWCAjAdg0CBAgQ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1sVH9ye93/3o1z94qf1/r33z5tncIF0TIECAAAEC1QICcLWw+gQIECBwUgL3fujKSa3K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zKCAAn8Wp6ZkAAQL1AnPPl1pzb2235IvPH041dfjdK82zqR7+7hszjc7WnP/pYHDz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/b3B4KUnuyddza6lXsEaCBAgQIAAgXMlIACfq3HaGAIECByLQBtf554v1dxb+7WPL+TS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n//GbKB945UfjwpefX3mec6H3/3K1e4nP/7+dMyeX/0b32wXe++HDrboy6IECBAgQIDA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bJtKgACBXgJvPf+ZP3+lWfLKB8fPl/rYcy++t/3Vq9+63Wcsj2peenHyzKqPffHau5pA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XrrSrOu1rzzz1qTZN2784JXBuz59re3h8JWj789tzUtPfuvGYHDh2r94f6/NtBABAgQI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8O7N3BYTIEBgrcDNv2g/W+jyL3/xC/ceLXfw/mFeHdx4YT6v9tIc1rxw7dJnD44Wv/ex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62fv6y80Z4Hf9whP3Nc+yeuXZ18dreuvbz/54cPk9H7jQ/u4rL785t8Y3nnmxu3D6d662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vVqyEAECBAgQILCDAgLwDg7dJhMgQGCNQHcd8oVP3DcVf9vF7730njaBfufNFQn4x390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7Tnk8VdX85XHb4xu8R3m1Y+PrrL+8Q8Ou+Xe+sF3mv9913v2h8+yuv6Db3ffP3z9j5rw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Ai//Gp5bnn4otCETIECAAAECBBYEBGA7BQECBAhMCwxPww72LyycR92/Z7/5wfU3X5/3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J8/k24uv3Ynq+x9pCo4SdXf984cv3T3oGliZwO9khX6XAAECBAgQ2A0BAXg35mwrCRAg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S52X3Gp7+OZh84PL99y3WOng/aObhMc/unDlvYtna5tLoI9uKr41uRl4ctr2ze+3l14P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X//cZt/h15IE3nfTLEeAAAECBAjsuoAAvOt7gO0nQIDArMC9F9oAPHUL7ujHwzOxg8GD9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cZOBjzLtx64+cc901VHNhdt3Z9bcBexR/fFV0DfH1z+3i97zC809wwtf9z52sVn19N3F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WC4gANszCBAgQGBGYHj2ddB8RtH0hx7dfOk3Hm+fUPXpJ5bn3w2GXc2r35r7IKX20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bbi7CvrLF5vnUQ+vf26/7n7Pg83/Tu4ZHq2z+4jgK1NPjTZQAgQIECBAgIAAbB8gQIAA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/KFHR8+sGt7Te+HaBx7d71NhcZllNdvnNs8veeGB8anjLjM3X1cemF3p3EcBd4/OWvJ0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IECAAAEC51nAGeDzPF3bRoAAgdsTaK9n/uAof44q3PEnDC2p2X4w0nPjD1vqnhQ99fCt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R47OOS+7P7k7LTw4Ss63t8l+iwABAgQIENgFgb1d2Mhd3sZbt27t8ubb9nCBR37zGy/8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AIE7EXCY34me3yVA4FQE9vZEpFOBP6GVOgN8QtBWQ4AAAQIECBAgQIAAAQKnKyAAn66/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CQkIwCcEbTUECBAgQIAAAQIECBAgcLoCAvDp+ls7AQIECBAgQIAAAQIE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QtBWQ4AAAQIECBAgQIAAAQKnKyAAn66/tRMgQIAAAQIECBAgQIDACQkIwCcEbTU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cLoCAvDp+ls7AQIECBAgQIAAAQIECJyQgAB8QtBWQ4AAAQIEdkHg97/92kvf+6ul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LiDYRgIECBCIFRCAY0ejMQIECBAgcPYE/uHddz3931/+6d++Pdd6853m+81Pz94m6Z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AHyOhmlTCBAgQIDAaQt86Jff/c/uvedr3/z+XCPNd5rvNz897QatnwABAgR2WkAA3unx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HDsAp966MJ//ePDH73100nl5t+b7zTfP/Z1KUiAAAECBLYSEIC34rIwAQIECBAgsEHg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++77j9e/O1mu+ffmO8332REgQIAAgdMVEIBP19/aCRAgQIDAORT49Yd+6c9e/euXX/s/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8e/Odc7idNokAAQIEzpqAAHzWJqZfAgQIECAQL3DXz77jUw/90tP/7eWm0+Z/m39vvhPf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PwL+K/R+Z+xLSRAgAABAicv8ND77utCb/O/zb+ffAPWSIAAAQIEFgX2oJxvgVu3bp3v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l3/1e7//Fz/8m5/0/xVLVgv8v797++/9jD/DVTP3rf/un3vnr374/o/+y3vX/8Jf/+mf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H/6wb13L7bDAD//+P/pP//zXPvW9r7z7//7vHWaw6ZsF3vnud//iJ3/tn3z00uZFLUGg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Vz69NZju6dmfyJoF4Anzp//9H08/kvRE+K1kg8Dfvf32z7xDAA7aT5ozdf/l3x2sb+ib/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HwU1rZVsgf9593v/6VuvZfeouwiBd9x117/+z89GtKKJnRcQgM/3LuCt5/mer607EpB+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KD/927c3tiT9biSywLSA9Gt/6Cnw9k+PPjer569YjAABArch4AzwbaCdpV9xBngyrV/5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rn//oWRqhXgmciED/A+QPP/5o19FHnnv+RFqzEgIEzrmAV5VzPuAzuHnOAJ/BoW3RsjPA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gQIECBAgAABAgTOroAAfHZnp3MCBAgQIECAAAECBAgQ2EJAAN4Cy6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BOCzOzudEyBAgAABAgQIECBAgMAWAgLwFlgWJUCAAAECBAgQIECAAIGzKyAAn93Z6Zw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thAQgLfAsigBAgQIECBAgAABAgQInF0BAfjszk7nBAgQIECAAAECBAgQILCF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CRAgQIAAAQIECBAgQODsCgjAZ3d2Oq8VeObhwd7e1D8PDw5rV6g6AQIECBAgQIAAAQK1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Z1Hg8Jk29z5+fbb364P79wY3z+L26JkAAQIECBAgQIAAgaGAAGxHIDArcHNw/+PD71wZ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r10ARIECAAAECBAgQIHC2BQTgsz0/3R+7wJMXh+H3xcGtL8zU3n+sDcMHx74+BQ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OCkBAfikpK3nTAjcHFxt+rw8eKJf0n1y+ibh4b8//Mzsdh4OHp5aZv6n42Xn7zce/soz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XCBd7GfvySXuc4tNr2hpJ9290EeL9duodThdhW1uqz4eotnOu+2aMK5hmUbs00nPUpv3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7T83n5y9TX1x9zvFg667kWDmn8m+uGwMi3vDXIX542F+2yYaTy4cGCPnxf1toZG5X+1m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77SdrT5Geh1i0xu3ah9YdhB1WzraiuEC3T4zvavM+2w6GBc3ufx1ZlNLI55jPDqW7pLd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tOuvz+vksk1Ys4c8Odz9Fv870h0ro+9vsy2Lh1239qMDYcUsusXm/6Mwe4jN7I2n+Fpk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EIDtFASOBG6+0P775U8M9vuoHA6+s3ax9k3J/YPpW4mvP7489b08d7/xQtnFUs0iF2ff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c3V2jcP3W23In/p6/P6FsL16u/pu1CacPsDTyxwP0bK1vnLY5IMtWDZ00r/UJqI2eAyv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JL00by4vzg1yMLj+8rauJ7n8d8bPkTucOSqWttC8vx7dijD+cbObrvoD0nCRV8Z7/9Xh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kdP1mefY9TmmHvtcW+bqU6sfgHc4eGpY/ZGDmTX2PPA36q/fB+Z+vdvSy9dmL1R5uY3B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ITc1dSKvM5uaGEb6kzk6JrvtpKcepH1eJ7cabrfyBx5p/jw7uP7s/A5549n2p5+4tIlt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nzdbN/+MjIXllu+Nt7U6v0SAAIFjFxCAj51UwTMs0L2H3vw2otvE4dv45u1md6vw/E3C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fnHqRuJr7ZuXwdM3Z4m6N5SXB6+Ol2wXm/4al2ovzB4v8+KVdonmvexcsblbl9ulZt/3N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ncefHq3vsa+Pf/Ti8DtTN0I/tt9ucv+NWoez7T5yvERT1I1nu13DrzUsR/1u7GSbUuuI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w5m3X6NQN32bejevtK/J4dHuuF8f/WHp8JW2zaMfvdq+qZ/+Gr2/nt684TLNHwBubtjCK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6LTZ4PLg2tCu/WPHSHC0J284pg4G3TF7Y/KLs+u/+fToReBg8v1Nx8iGQ2y6/tp9YBHi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m/nJ9atth5O9qHuZ6gG5aU+afUTCMb/ObFp5sxt0kf6Yj47ZV4ZbCztm19dm0k37QFtl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Bp9Y/I/IzWEcvXL0UtbW77ctG6WXLDB5TMbaX166N97O6vwOAQIECgQE4AJUJXdDoHsb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vD87mFrisS+1b+PnzlB1QXrw4MrTzpM32V+YqnXwheFb88HghZubuC9PVT5o8+0k8jW/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lo1ajzNaxfDB2pOLZNed3qsm6s+yqZNm3j2FN+w/3cUI12aG9YVbg24fOBye6b3yyKbRZ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BCyu7a987N+/fp+/C3x98aRjdVu/u7Zn55uaFocmzN8a1DwfPXm+v6ehW9vLh6Pv9j6nu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cTbOMNOZc4sDf9N0RhekrNgH5n67OZ245PRvuw+1f1mbHPLNswyWv27MHoyLl5FvarZd0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wbqyq18f1suUHx2bSPvsA1sNd1rp0ifa/zf9H5Gu1Im9GowekzH5a9yyEa7cGzfvRpY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wCehbB3nUmD92/juZHLzvnnmLsjuiujZ69BG58MeWIm06rx0907oO3M5vLnmeSpVXm1O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MHOP2bKWVrWyxUZtyjiLq1h1fXiz5DETrdi8PiwbO+lq9yq1lmj9xQj7w71l/i8pZ+Uw6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/XYn2WfTT7NPd1dEz+/u4xrdLzV/RTpozoQdXSN6eKM94pprOjqxydcWx9TB6OKO5o6D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5UV7lA0vwW0u8ThYqNznwN84rl4XpIydmsaaP5d8ffb079JVLH/dmF203cBljw84Wqry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D2lHxxxpn9fJXsNdBtH8CaPNnleP/iLzwsJF+Bt3raMFFo6z9dc2N69szdqaP+w+sPT+n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tSgBAgSOT0AAPj5Llc6+wIUH222YnCZav0Eb3sb31th4+1Z30+mF/fmK+8OzWhtu+5y7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t2/17n3lgr1wpi/S6642XLw+fLiGWqJmBb1ZNnbSv9R6olVD78RH5/GmQ8js/ZB3PsGy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Ly3s0Me0ykfaBDy6aLm7/rlZVXewTOLzVsdU96euVV+bL8G43e1avw8sVl28NXSLNU8f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km8oVfE6s/r14RwcHdsOd9q/3cMnF0N0D268chKfUNDdmjB3WcqqHeOO9sYtdlyLEiBA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UfM751VgixNr/d7GT9+idvSpwtOnZLs6y/LtBPmB4aXOR7cvjn+w/GzksnvzJncdP/OZ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txpo343aKuOML3Fdcobv2IkWtrYvS49Otiu1mmjV0Ce9NzcKdveBn7Gv7pzsmiv+R9sz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Vac4uxvyh6d5DyZXQY+vf94fG03+WtT/mGre9LdnfcftdOajO4eHQXHJffiz96YuP/B7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mG6sOf+2/rRtj5UOBUe71ro/Bda/zsw0O/v6sFEm4ehY/zq5cRPWzKrbw7sLQO70+ueF4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Prpbf6+svcqgYm/sudNajAABAtsICMDbaFn2vAvsXxqeh7w68zEnSze6exu/5nnRPU8m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dpVdqaPbGsc/7c5GrrmVsvnpE8MbJ+dOfL04+xHH/ae63Ub1fJj2ptVXEzXr787GbGTp0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baRu7rJrg9kkh2Q+BGtxuN1ee+2J1WPfb9Lxkke3rd1Puj8GjY6F8VXQN8fXP7c/25+51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y+fal5bdoj8Oik9NffjZxsFt2t+Pfr5VqeahAN2VsZs+Lmp0PcX6143+TXZLHu/rzMa1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7qV4Y3vNBvZZZqXDcA/vroJur3/u/bl9G2FXLvDg4Onugv9+/+3ovzfefkt+kwABAncg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PX8C+4PPjZ+uPPdMpu6DFkdvLscP+VzzvOjRH+kvzmfp5tNrjh4w09W5PPjS2jv3ulLT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HV57JfOmtz7d2/fJm93utMPR+/Xm0t/ZD2paP9ItNqr/w7S7VY5J59+X1xM1K+/F0q+T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T+eZo52ne/zS3IOiZoe3+Bm2p3+89ryGsrvEs7nptnmDf/Q1/ICpme8c/WzuKuXuKuiL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F6vHt9/3PabG15dOPzduuqfuGXLTD1XudYz0m8SGfWChSJdCJ090H/18eFvmhK3X68b4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0vuXjfZ1Zsq7Z14c7Pzr6TWDFUptI++wD2w53rpVu1k8N78jt+7l9d7LNV0e3/h70LrJ8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QIBAqYAAXMqr+NkTaP503V3l2D5zZeppUpMPJW0/vHEYGjfcCjU+OzR6Xs641OSjWyd1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j2z1Hp33nuqzU6FNAFk9MzT2cpvn1qZDcPazlaNO2Sb/tb/beqF73iU0/f6Xr5MroKcfd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bmTp30n/Uhv3n+5axOnHKU12nmeean905XP9PrA65Chs4nt3FM0dWqPPzO32huElvKPz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br7LefJcrS5dLCGafCRYv2Nq5LzmadvjP5kd3Qm86RjZYhrdhzCt2AcW60wuYGlfNGa/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SPWf6YBxKN5d5H6zptfR1plvvmteHtTInc3SsI+2zD2w53LlRdLO+PvwvRd/P7dtiz1uy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W7M33lkjfpsAAQLHICAAHwOiEudMoHn7veQTIGc/+qLPA1fbOgsXpjY3hnWfZNM9A6nn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0dbpzXLNf7YetTt1y3Dw8aaalYZGt7iRdv1HdyjfjLGu1vWVu9vq64ydawb2RpX8nG0v1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5z5cuoFtd57uYz83nfzvLsbufxKv5654u4t1j2nu/dV84tP8Lc7DnXV47Cx+dQM6elBc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3XW5+Zga3+f/xIqVdm2MTuU91VzEMPrqc4z0hFi5Dyz9/XEan74ku7tJePoYn7wEjWos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f+jazNpO4HWmx+vDHR4dPf2XL7aRdPg3nDUv/l3Z7YY718r+8AOBm6+tHrVw25u9/tbf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FwkQIHCsAnvHWk2xOIFbzQNYfA0FfuW3/6CT+OrnP5pA0lyh2sSYuc9QmW6su41tzQIJ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Tic9wZtrjZuzrZv/EjFVrv8B8ocff7T7vY8893zPfoYP2m7O8je3LK++ibA5Rdx+bFe/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F+zIm7S28EFou2tyh1ueRNr9B6I5Ub/yTxV3uLEn++u39apysi1a244J7DXXH/k6vwLO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AgR2VaD7+J/195bvqo3tJnAeBO7o43/PA4BtIECAwO0LCMC3b+c3CRAgkCgwvEZ6+YOL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2wk0l3ic2Mf/bteZpQkQIHAWBATgszAlPRIgQKC/wMGgufVh1YOL+5exJAECmQKbP00ss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IEPABe4Zcyjrwj3AE9r+tziWTUNhArkC/Q8Qd+vlTlFnBM6mgFeVszm389y1e4DP83QH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bR0BAgQIECBAgAABAgQIjAQEYLsCAQIECBAgQIAAAQIECOyEgAC8E2O2k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ANsHCBAgQIAAAQIECBAgQGAnBATgnRizjSRAgAABAgQIECBAgAABAdg+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IeBjkM75mH0M0mTAk095Oecjt3kE7kzgq5//6PoCkw8subP1+G0CBAjMC3zkueehEEgQ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68EZ4DpblbME7vpZe3vWRHRzRgXecdddZ7RzbRMgQIAAAQIERAL7wK4IfPLD9+/KptpO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vWfjr/7iJ3914zIWIECAwLYC911+eNtfsTwBAgRuQ8Al0LeBdpZ+xSXQZ2laeiV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AZdAn/YEatfvDHCtr+oECBAgQIAAAQIECBAgECIgAIcMQhsECBAgQIAAAQIECBAgUCsg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AAECBAgQIECAAAECIQICcMggtEGAAAECBAgQIECAAAECtQICcK2v6gQIECBAgAABAgQ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hwxCGwQIECBAgAABAgQIECBQKyAA1/qqToAAAQIECBAgQIAAAQIhAgJwyCC0Q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1AgJwra/qBAgQIECAAAECBAgQIBAiIACHDEIbBAgQIECAAAECBAgQIFArIADX+qpO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iECAnDIILRBgAABAgQIECBAgAABArUCAnCtr+oECBAgQIAAAQIECBAgECIg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CBAgQIAAAQIECBAgUCsgANf6qk6AAAECBAgQIECAAAECIQICcMggtEG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cK2v6gQIECBAgAABAgQIECAQIiAAhwxCGwQIECBAgAABAgQIECBQKyAA1/qqTo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hAgJwyCC0QYAAAQIECBAgQIAAAQK1AgJwra/qBAgQIECAAAECBAgQIBAiIACHDEIb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FArIADX+qpOgAABAgQIECBAgAABAiECAnDIILRBgAABAgQIECBAgAABArUC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CBAgQIAAAQIECBAgECIgAIcMQhsECBAgQIAAAQIECBAgUCsgANf6qk6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cMggtEGAAAECBAgQIECAAAECtQICcK2v6gQIECBAgAABAgQIECAQIiAAhwxCGw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QKyAA1/qqToAAAQIECBAgQIAAAQIhAgJwyCC0QYAAAQIECBAgQIAAAQK1AgJwra/q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BAiIACHDEIbBAgQIECAAAECBAgQIFArIADX+qpOgAABAgQIECBAgAABAiE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gAABAgQIECBAgAABArUCAnCtr+oECBAgQIAAAQIECBAgECIgAIcMQhs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ANf6qk6AAAECBAgQIECAAAECIQICcMggtEGAAAECBAgQIECAAAECtQICcK2v6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AQIiAAhwxCGwQIECBAgAABAgQIECBQKyAA1/qqToAAAQIECBAgQIAAAQIhAgJwyCC0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K1AgJwra/qBAgQIECAAAECBAgQIBAiIACHDEIbBAgQIECAAAECBAgQIFAr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gAABAgQIECBAgAABAiECAnDIILRBgAABAgQIECBAgAABArUCAnCtr+o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AIcMQhsECBAgQIAAAQIECBAgUCsgANf6qk6AAAECBAgQIECAAAECIQICcMggtEG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tQICcK2v6gQIECBAgAABAgQIECAQIiAAhwxCGwQIECBAgAABAgQIECBQKyAA1/qq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hAgJwyCC0QYAAAQIECBAgQIAAAQK1AgJwra/qBAgQIECAAAECBAgQIBAi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BAgQIECAAAECBAgQIFArIADX+qpOgAABAgQIECBAgAABAiECAnDIILRB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AnCtr+oECBAgQIAAAQIECBAgECIgAIcMQhsECBAgQIAAAQIECBAgUCsgANf6qk6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IQICcMggtEGAAAECBAgQIECAAAECtQICcK2v6gQIECBAgAABAgQIECAQIiAAhwxC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QKyAA1/qqToAAAQIECBAgQIAAAQIhAgJwyCC0QYAAAQIECBAgQIAAAQK1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BAgQIECAAAECBAgQIBAiIACHDEIbBAgQIECAAAECBAgQIFArIADX+qpO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AnDIILRBgAABAgQIECBAgAABArUCAnCtr+oECBAgQIAAAQIECBAgECIgAIcMQhs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UCsgANf6qk6AAAECBAgQIECAAAECIQICcMggtEGAAAECBAgQIECAAAECtQICcK2v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QIiAAhwxCGwQIECBAgAABAgQIECBQKyAA1/qqToAAAQIECBAgQIAAAQIh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QYAAAQIECBAgQIAAAQK1AgJwra/qBAgQIECAAAECBAgQIBAiIACHDEIb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IADX+qpOgAABAgQIECBAgAABAiECAnDIILRBgAABAgQIECBAgAABArUCAnCtr+o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ECIgAIcMQhsECBAgQIAAAQIECBAgUCsgANf6qk6AAAECBAgQIECAAAECIQICcMgg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tQICcK2v6gQIECBAgAABAgQIECAQIiAAhwxCGwQIECBAgAABAgQIECBQ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ToAAAQIECBAgQIAAAQIhAgJwyCC0QYAAAQIECBAgQIAAAQK1AgJwra/q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IACHDEIbBAgQIECAAAECBAgQIFArIADX+qpOgAABAgQIECBAgAABAiECAnDIILRB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rUCAnCtr+oECBAgQIAAAQIECBAgECIgAIcMQhsECBAgQIAAAQIECBAgUCsgANf6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IQICcMggtEGAAAECBAgQIECAAAECtQICcK2v6gQIECBAgAABAgQIECA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GwQIECBAgAABAgQIECBQKyAA1/qqToAAAQIECBAgQIAAAQIhAgJwyCC0Q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AgJwra/qBAgQIECAAAECBAgQIBAiIACHDEIbBAgQIECAAAECBAgQIFArIADX+qpO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iECAnDIILRBgAABAgQIECBAgAABArUCAnCtr+oECBAgQIAAAQIECBAgECIgAIcM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CsgANf6qk6AAAECBAgQIECAAAECIQICcMggtEGAAAECBAgQIECAAAEC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6gQIECBAgAABAgQIECAQIiAAhwxCGwQIECBAgAABAgQIECBQKyAA1/qqT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AgJwyCC0QYAAAQIECBAgQIAAAQK1AgJwra/qBAgQIECAAAECBAgQIBAiIACHDEIb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FArIADX+qpOgAABAgQIECBAgAABAiECAnDIILRBgAABAgQIECBAgAABArUCAnCt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ECIgAIcMQhsECBAgQIAAAQIECBAgUCsgANf6qk6AAAECBAgQIECAAAEC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tEGAAAECBAgQIECAAAECtQICcK2v6gQIECBAgAABAgQIECAQIiAAhwxCG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KyAA1/qqToAAAQIECBAgQIAAAQIhAgJwyCC0QYAAAQIECBAgQIAAAQK1AgJwra/q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AiIACHDEIbBAgQIECAAAECBAgQIFArIADX+qpOgAABAgQIECBAgAABAiECAnDI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rUCAnCtr+oECBAgQIAAAQIECBAgECIgAIcMQhsECBAgQIAAAQIECBAg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qk6AAAECBAgQIECAAAECIQICcMggtEGAAAECBAgQIECAAAECtQICcK2v6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IiAAhwxCGwQIECBAgAABAgQIECBQKyAA1/qqToAAAQIECBAgQIAAAQIhAgJwyCC0QY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K1AgJwra/qBAgQIECAAAECBAgQIBAiIACHDEIbBAgQIECAAAECBAgQIFArIADX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iECAnDIILRBgAABAgQIECBAgAABArUCAnCtr+oECBAgQIAAAQIECBAg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QhsECBAgQIAAAQIECBAgUCsgANf6qk6AAAECBAgQIECAAAECIQICcMggtEG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tQICcK2v6gQIECBAgAABAgQIECAQIiAAhwxCGwQIECBAgAABAgQIECBQKyAA1/qqT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hAgJwyCC0QYAAAQIECBAgQIAAAQK1AgJwra/qBAgQIECAAAECBAgQIBAiIACH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FArIADX+qpOgAABAgQIECBAgAABAiECAnDIILRBgAABAgQIECBAgAAB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r+oECBAgQIAAAQIECBAgECIgAIcMQhsECBAgQIAAAQIECBAgUCsgANf6qk6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QICcMggtEGAAAECBAgQIECAAAECtQICcK2v6gQIECBAgAABAgQIECAQIiAAhwxCG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QKyAA1/qqToAAAQIECBAgQIAAAQIhAgJwyCC0QYAAAQIECBAgQIAAAQK1AgJw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BAiIACHDEIbBAgQIECAAAECBAgQIFArIADX+qpOgAABAgQIECBAgAAB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ILRBgAABAgQIECBAgAABArUCAnCtr+oECBAgQIAAAQIECBAgECIgAIcMQhs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UCsgANf6qk6AAAECBAgQIECAAAECIQICcMggtEGAAAECBAgQIECAAAECtQICcK2v6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QIiAAhwxCGwQIECBAgAABAgQIECBQKyAA1/qqToAAAQIECBAgQIAAAQIhAgJw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AQIECBAgQIAAAQK1AgJwra/qBAgQIECAAAECBAgQIBAiIACHDEIbBAgQIECAAAECBAgQ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+qpOgAABAgQIECBAgAABAiECAnDIILRBgAABAgQIECBAgAABArUCAnCtr+o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ECIgAIcMQhsECBAgQIAAAQIECBAgUCsgANf6qk6AAAECBAgQIECAAAECIQICcMggtEG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tQICcK2v6gQIECBAgAABAgQIECAQIiAAhwxCGwQIECBAgAABAgQIECBQKyAA1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QIECBAgQIAAAQIhAgJwyCC0QYAAAQIECBAgQIAAAQK1AgJwra/qBAgQIECAAAECBAgQ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DEIbBAgQIECAAAECBAgQIFArIADX+qpOgAABAgQIECBAgAABAiECAnDIILRB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rUCAnCtr+oECBAgQIAAAQIECBAgECIgAIcMQhsECBAgQIAAAQIECBAgUCsgANf6qk6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IQICcMggtEGAAAECBAgQIECAAAECtQICcK2v6gQIECBAgAABAgQIECAQIiAA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ECBAgAABAgQIECBQKyAA1/qqToAAAQIECBAgQIAAAQIhAgJwyCC0QYAAAQIECBAgQIAA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ra/qBAgQIECAAAECBAgQIBAiIACHDEIbBAgQIECAAAECBAgQIFArIADX+qpO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iECAnDIILRBgAABAgQIECBAgAABArUCAnCtr+oECBAgQIAAAQIECBAgECIgAIcMQhs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UCsgANf6qk6AAAECBAgQIECAAAECIQICcMggtEGAAAECBAgQIECAAAECtQIC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ECBAgAABAgQIECAQIiAAhwxCGwQIECBAgAABAgQIECBQKyAA1/qqToAAAQIECBAgQIAA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yCC0QYAAAQIECBAgQIAAAQK1AgJwra/qBAgQIECAAAECBAgQIBAiIACHDEIb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FArIADX+qpOgAABAgQIECBAgAABAiECAnDIILRBgAABAgQIECBAgAABArUCAnCtr+o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ECIgAIcMQhsECBAgQIAAAQIECBAgUCsgANf6qk6AAAECBAgQIECAAAECIQIC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AAECBAgQIECAAAECtQICcK2v6gQIECBAgAABAgQIECAQIiAAhwxCGwQIECBAgAABAgQI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1/qqToAAAQIECBAgQIAAAQIhAgJwyCC0QYAAAQIECBAgQIAAAQK1AgJwra/q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BAiIACHDEIbBAgQIECAAAECBAgQIFArIADX+qpOgAABAgQIECBAgAABAiECAnDIILRB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rUCAnCtr+oECBAgQIAAAQIECBAgECIgAIcMQhsECBAgQIAAAQIECBAgUCsg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AAECBAgQIECAAAECIQICcMggtEGAAAECBAgQIECAAAECtQICcK2v6gQIECBAgAABAgQ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hwxCGwQIECBAgAABAgQIECBQKyAA1/qqToAAAQIECBAgQIAAAQIhAgJwyCC0Q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1AgJwra/qBAgQIECAAAECBAgQIBAiIACHDEIbBAgQIECAAAECBAgQIFArIADX+qpO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iECAnDIILRBgAABAgQIECBAgAABArUCAnCtr+oECBAgQIAAAQIECBAgECIg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CBAgQIAAAQIECBAgUCsgANf6qk6AAAECBAgQIECAAAECIQICcMggtEG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cK2v6gQIECBAgAABAgQIECAQIiAAhwxCGwQIECBAgAABAgQIECBQKyAA1/qqTo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hAgJwyCC0QYAAAQIECBAgQIAAAQK1AgJwra/qBAgQIECAAAECBAgQIBAiIACHDEIb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FArIADX+qpOgAABAgQIECBAgAABAiECAnDIILRBgAABAgQIECBAgAABArUC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CBAgQIAAAQIECBAgECIgAIcMQhsECBAgQIAAAQIECBAgUCsgANf6qk6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cMggtEGAAAECBAgQIECAAAECtQICcK2v6gQIECBAgAABAgQIECAQIiAAhwxCGw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QKyAA1/qqToAAAQIECBAgQIAAAQIhAgJwyCC0QYAAAQIECBAgQIAAAQK1AgJwra/q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BAiIACHDEIbBAgQIECAAAECBAgQIFArIADX+qpOgAABAgQIECBAgAABAiE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gAABAgQIECBAgAABArUCAnCtr+oECBAgQIAAAQIECBAgECIgAIcMQhs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ANf6qk6AAAECBAgQIECAAAECIQICcMggtEGAAAECBAgQIECAAAECtQICcK2v6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AQIiAAhwxCGwQIECBAgAABAgQIECBQKyAA1/qqToAAAQIECBAgQIAAAQIhAgJwyCC0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K1AgJwra/qBAgQIECAAAECBAgQIBAiIACHDEIbBAgQIECAAAECBAgQIFAr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gAABAgQIECBAgAABAiECAnDIILRBgAABAgQIECBAgAABArUCAnCtr+o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AIcMQhsECBAgQIAAAQIECBAgUCsgANf6qk6AAAECBAgQIECAAAECIQICcMggtEG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tQICcK2v6gQIECBAgAABAgQIECAQIiAAhwxCGwQIECBAgAABAgQIECBQKyAA1/qq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hAgJwyCC0QYAAAQIECBAgQIAAAQK1AgJwra/qBAgQIECAAAECBAgQIBAi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BAgQIECAAAECBAgQIFArIADX+qpOgAABAgQIECBAgAABAiECAnDIILRB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AnCtr+oECBAgQIAAAQIECBAgECIgAIcMQhsECBAgQIAAAQIECBAgUCsgANf6qk6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IQICcMggtEGAAAECBAgQIECAAAECtQICcK2v6gQIECBAgAABAgQIECAQIiAAhwxC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QKyAA1/qqToAAAQIECBAgQIAAAQIhAgJwyCC0QYAAAQIECBAgQIAAAQK1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BAgQIECAAAECBAgQIBAiIACHDEIbBAgQIECAAAECBAgQIFArIADX+qpO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AnDIILRBgAABAgQIECBAgAABArUCAnCtr+oECBAgQIAAAQIECBAgECIgAIcMQhs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UCsgANf6qk6AAAECBAgQIECAAAECIQICcMggtEGAAAECBAgQIECAAAECtQICcK2v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QIiAAhwxCGwQIECBAgAABAgQIECBQKyAA1/qqToAAAQIECBAgQIAAAQIh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QYAAAQIECBAgQIAAAQK1AgJwra/qBAgQIECAAAECBAgQIBAiIACHDEIb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IADX+qpOgAABAgQIECBAgAABAiECAnDIILRBgAABAgQIECBAgAABArUCAnCtr+o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ECIgAIcMQhsECBAgQIAAAQIECBAgUCsgANf6qk6AAAECBAgQIECAAAECIQICcMgg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tQICcK2v6gQIECBAgAABAgQIECAQIiAAhwxCGwQIECBAgAABAgQIECBQ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ToAAAQIECBAgQIAAAQIhAgJwyCC0QYAAAQIECBAgQIAAAQK1AgJwra/q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IACHDEIbBAgQIECAAAECBAgQIFArIADX+qpOgAABAgQIECBAgAABAiECAnDIILRB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rUCAnCtr+oECBAgQIAAAQIECBAgECIgAIcMQhsECBAgQIAAAQIECBAgUCsgANf6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IQICcMggtEGAAAECBAgQIECAAAECtQICcK2v6gQIECBAgAABAgQIECA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GwQIECBAgAABAgQIECBQKyAA1/qqToAAAQIECBAgQIAAAQIhAgJwyCC0Q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AgJwra/qBAgQIECAAAECBAgQIBAiIACHDEIbBAgQIECAAAECBAgQIFArIADX+qpO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iECAnDIILRBgAABAgQIECBAgAABArUCAnCtr+oECBAgQIAAAQIECBAgECIgAIcM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CsgANf6qk6AAAECBAgQIECAAAECIQICcMggtEGAAAECBAgQIECAAAEC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6gQIECBAgAABAgQIECAQIiAAhwxCGwQIECBAgAABAgQIECBQKyAA1/qqT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AgJwyCC0QYAAAQIECBAgQIAAAQK1AgJwra/qBAgQIECAAAECBAgQIBAiIACHDEIb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FArIADX+qpOgAABAgQIECBAgAABAiECAnDIILRBgAABAgQIECBAgAABArUCAnCt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ECIgAIcMQhsECBAgQIAAAQIECBAgUCsgANf6qk6AAAECBAgQIECAAAEC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tEGAAAECBAgQIECAAAECtQICcK2v6gQIECBAgAABAgQIECAQIiAAhwxCG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KyAA1/qqToAAAQIECBAgQIAAAQIhAgJwyCC0QYAAAQIECBAgQIAAAQK1AgJwra/q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AiIACHDEIbBAgQIECAAAECBAgQIFArIADX+qpOgAABAgQIECBAgAABAiECAnDI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rUCAnCtr+oECBAgQIAAAQIECBAgECIgAIcMQhsECBAgQIAAAQIECBAg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qk6AAAECBAgQIECAAAECIQICcMggtEGAAAECBAgQIECAAAECtQICcK2v6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IiAAhwxCGwQIECBAgAABAgQIECBQKyAA1/qqToAAAQIECBAgQIAAAQIhAgJwyCC0QY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K1AgJwra/qBAgQIECAAAECBAgQIBAiIACHDEIbBAgQIECAAAECBAgQIFArIADX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iECAnDIILRBgAABAgQIECBAgAABArUCAnCtr+oECBAgQIAAAQIECBAg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QhsECBAgQIAAAQIECBAgUCsgANf6qk6AAAECBAgQIECAAAECIQICcMggtEG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tQICcK2v6gQIECBAgAABAgQIECAQIiAAhwxCGwQIECBAgAABAgQIECBQKyAA1/qqT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hAgJwyCC0QYAAAQIECBAgQIAAAQK1AgJwra/qBAgQIECAAAECBAgQIBAiIACH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FArIADX+qpOgAABAgQIECBAgAABAiECAnDIILRBgAABAgQIECBAgAAB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r+oECBAgQIAAAQIECBAgECIgAIcMQhsECBAgQIAAAQIECBAgUCsgANf6qk6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QICcMggtEGAAAECBAgQIECAAAECtQICcK2v6gQIECBAgAABAgQIECAQIiAAhwxCG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QKyAA1/qqToAAAQIECBAgQIAAAQIhAgJwyCC0QYAAAQIECBAgQIAAAQK1AgJw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BAiIACHDEIbBAgQIECAAAECBAgQIFArIADX+qpOgAABAgQIECBAgAAB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ILRBgAABAgQIECBAgAABArUCAnCtr+oECBAgQIAAAQIECBAgECIgAIcMQhs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UCsgANf6qk6AAAECBAgQIECAAAECIQICcMggtEGAAAECBAgQIECAAAECtQICcK2v6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QIiAAhwxCGwQIECBAgAABAgQIECBQKyAA1/qqToAAAQIECBAgQIAAAQIhAgJw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AQIECBAgQIAAAQK1AgJwra/qBAgQIECAAAECBAgQIBAiIACHDEIbBAgQIECAAAECBAgQ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+qpOgAABAgQIECBAgAABAiECAnDIILRBgAABAgQIECBAgAABArUC/x8OVtryPib5/Q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OAX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SjI9aAFopMj1oyPWgBaKTI9aMj1oAWikyPWjI9aAFopMj1o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I9aMj1oAWikyPWjI9aAFopMj1oyPWgBaKTI9aMj1oAWikyPWjI9aAFopMj1oyPWgBaKT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Cm8MU+p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BhnHJqT7Baf8+0X/AHyKRf8AkJv/ANcV/wDQjVmqbZKSK/2C0/59ov8AvkUfYLT/AJ9o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djsiv9gtP+faL/vkUfYLT/n2i/75FWKKLsLIr/YLT/n2i/75FH2C0/59ov8AvkVYoouw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faL/AL5FH2C0/wCfaL/vkVYqnqd29lZGWPYGLKgZ/uruIGT7DNDk0KVoptkn2C0/59ov+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+faL/vkVSt729kt7+NTDcXFtxG8YwkhK5Axk4P4+lVJ9fugJhFbMjCSKNBLHtZSwJJIL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YutBK7/qxsfYLT/n2i/75FH2C0/59ov++RWR/bd5Clq9zHEije1yeDhAwUMMEgctkjJ6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dMdQtI5njnCpFu2gBwu3PPUBv8KPaPoL28Holr/wLmv8AYLT/AJ9ov++RR9gtP+faL/vk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EEspleNArOf4iB1qequzdaq7RX+wWn/PtF/3yKPsFp/z7Rf98irFFF2OyK/2C0/59ov+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faL/AL5FWKKLsLIr/YLT/n2i/wC+RR9gtP8An2i/75FWKKLsLIr/AGC0/wCfaL/vkUlg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SAD0G81ZqvZf8e5/66yf+hmndtBbUsUUUVIwooooAKKKKACiiigAooooAKKKKACiiigA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OrahFDqjWsVrIqKiwI2coDnJ+tVGN76kt2N6isj+zNY/6GCT/wABY/8ACj+zNY/6GCT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yr+Zfj/AJC5n2/I16KyP7M1j/oYJP8AwFj/AMKP7M1j/oYJP/AWP/CjlX8y/H/IOZ9v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NY/6GCT/AMBY/wDCj+zNY/6GCT/wFj/wo5V/Mvx/yDmfb8jXorI/szWP+hgk/wDAWP8A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hgk/8BY/8KOVfzL8f8g5n2/IvL/yE3/64r/6Eas1i/2RqolMn9vybioUn7NH0/yaf/Z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+Asf+FNxX8y/H/IE32/I16KyP7M1j/oYJP8AwFj/AMKP7M1j/oYJP/AWP/Clyr+Zfj/kH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WR/Zmsf9DBJ/4Cx/4Uf2ZrH/AEMEn/gLH/hRyr+Zfj/kHM+35GvRWR/Zmsf9DBJ/4Cx/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EMEn/gLH/hRyr+Zfj/kHM+35GvTXRZEKOoZWGCrDIIrK/szWP8AoYJP/AWP/CorV9Rt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buKW2eT5olQqQyjt9afIns/zDm7o2IYIbeMRwRJEg6KihQPwFJJbQSq6yQxuJAA4ZQd2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1C58Qrp9pqBs41tPOJWJXLHfjvT/AOytZ/6GKT/wFj/wrG/kb+yikrtL7/8AI01tLZY/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0IMbfTHpTmghbO6JDuIJyo5I6H8MVlf2VrP/AEMUn/gLH/hR/ZWs/wDQxSf+Asf+FF/I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5GzRWN/ZWs/9DFJ/4Cx/4Uf2VrP/AEMUn/gLH/hRd9h8kf5l+P8AkbNFY39laz/0MUn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9laz/0MUn/gLH/hRd9g5I/zL8f8jZorG/srWf8AoYpP/AWP/Cj+ytZ/6GKT/wABY/8A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mX4/5GzRWN/ZWs/9DFJ/4Cx/4Uf2VrP/AEMUn/gLH/hRd9g5I/zL8f8AI1pJFijaRzhV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MqMjxq2WDuxx6F2xVH+ytYP/ADMUn/gLH/hUNtoGpWcZjg1+RFLFiPs0Z5P1qubTYXs1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0Vjf2VrP/QxSf+Asf+FH9laz/wBDFJ/4Cx/4VN32HyR/mX4/5GzRWN/ZWs/9DFJ/4Cx/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EMUn/gLH/hRd9g5I/zL8f8AI2aKxv7K1n/oYpP/AAFj/wAKP7K1n/oYpP8AwFj/AMKL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j/kbNFY39laz/wBDFJ/4Cx/4Uf2VrP8A0MUn/gLH/hRd9g5I/wAy/H/I2aKxv7K1n/o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AMKP7K1n/oYpP/AWP/Ci77ByR/mX4/5GzRWN/ZWs/wDQxSf+Asf+FVrkatpd3YNJrDXU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ovBBPUc9qObyGqSeikvx/wAjoqKKKoxCsfSP+QzrX/Xwn/ota2KwNPvbS11vWVuLqGEt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dr61pBXUv66oiW6ItCi/tEf2vdandfaftMiGBbgrFHtcqIzH06AdRknmqTeMNQhiurt7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osYYOQJhGpYk4IOQ3GOK1ZrfwpcXjXky6W9w4IaVmj3HIxyfpxU7TeHmUI02nFRD5G0u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TgcV2+1pOV5RbXbsuy/zC/mZkPiHVzpMrT2CQXxuY7e382NkSUuRzs3FhgFiee2aSDXt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6XzPc75ZA/lFYn2fKuc5OQevAzTpdG8IStbqTpot7feRbho9jM235iPUBcfiaWHSPCEUc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WUSrAzR7I22hSVHvjmr58Na/Lrvt8u/ztt0FfzM+88a6kkdpcW1jF5D2i3NwWRnCZcqf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D9Kuv4nvP+EmXT4YoZLWSdrZZRE/ySBC3LE4PTkAfjV65i8LXc0M1z/ZcsluoWJnZDsA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z/aH9o7tM+2Zz5+5N+cYzn6cUnVw9tKb2f39PuC77mM/ibXra1lM0FnPM181lCttC5wy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gAj61YuPEerjSrRo7OG3v5RM8kdyrFVSIElsA5GTt6njdWnO3hy5tpbaeTTpIZnMkkbO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vSQnw1bJsgfTY18rycK6D93knb9Mk8UnWotX9nrft5f10BepQtvFsv23yrqwcW5+zL9o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GBOepA4B96l1XXNQt9VaGyW1NrbPbpcGUMXLSybcKQcDCkHnPUVOIvCwvY73/iWfaYlC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MH2FZs3h/wAIXMN2LiXT5bi6eR2uXeMyKXJIIP8As54+gojLDcybi1oul/Xr6/ftoF3b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vbeV4rX7BdXklpHGpbz0Zdw3N26ocjHAI5qi/ijWo9FtbwpZPcXoaWGGKCRyI1GWyN3b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swL4at7030cmmi7ZcNcB03txjk0Tp4XurWG1uDpksEBzFG7IVT6DtQqtBSX7vT09f+B6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TagdNtbnTIrUSPpzahMtwGYIgVSFG0jkkkZ9jSS+KruPxBb2iQRyWkk0dvIyxtmORk3Y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eO/anNo3g+a6mnuf7MuDIEVFkaMiJFUKFX24zj3qax0/wrZJbHzNOlntkVEuHaPfheBz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C3v07+d+mwrvuVbjxVfW97dSmC3k0+MXIjC7hI5hUEndnGC2R04xT9Q13WtMsIHn/s95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sqoNhYDYp3MTg8jjHJxWpHL4eijhjjm05UgUrEodMID1A+veorSLwvYFTaHTICpYjy2Q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Ue1o6fu9vx7en43HfzLejagdT0izu5AiTXFukrop+7uGfriq03/I42v/AF4yf+hrRaPo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ojSIkeBMmERBhVUZ4AyT+JqIXVvdeL7dre4imC2UgJjcNj519K5pJc8nFaaib0Sv2JP+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/alMu9XvoJtTkVbc29kAiIVbe8jICoznGMsB0ps91b2njLfczxQqdPwDI4UE+Z706/Hh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WUTCWRDKhEpClRu55xkfkK4ne2h6dPlUk5q6sun9ehWn17U7WN4HghmvPtfkKYI2K48s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rVu51e+h8LtqAtFjvcBVhlzt3l9ozjnBJB9arx2fhWJ5wsumiGdUDw702EqSQ2PXn9KvC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utPEEZBWPzU2jByOM9iM1dF8s1Keq7DxDpShanHXvby9fwMZvGkqs8wtY2torOR5AGO4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A8mpZfEOqafHeJepYyzW9vHcobcttdWbaU553HHynoSRxWisvhxW3LNpoO93zvT7z/fP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8K2UJhtTpcMZkWQqjoAWHIP1HavR9vhf5P6v/l/WhwezqGbZ+M57mW58zTpLeO2juZWE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U5OW/venFRReJvEM2j3t4bCCBreAXKPPEyo64JKAbsk8DDdDnpW6Lnw8HVxcaeGV2cHz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881BbR+FbOGeG2Olwx3IxMiNGA49D6jk0/rGFV7Q7efX1D2dQS51LVbey06H/Qm1C+lK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fpnJOBjGetVT4mvItaj0qa3h3s0CtcpnyQWDFhn1O3Cj1PNaV5ceHtQtfst5cafPBx+7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TFfw2kflpLpqphBtEiAfJynf+Ht6VlGtQ5fejr/wd/u6B7OfYzbPxLqUr28s8Vl9nujc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FuOW7EHbyB0yOadZeLprqKwSTT2trq4a3LpIQVMcgPzoVY91PB59qm0u08MaUGaK5097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e4ZixBI+v6VNaReFbCMR2h0uBRIJAEdB8w6H6itZ1sJd2j6fj59rf8APZ1Oxj6d4zv5U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ltpJ4HaJ1DbWC9cneORyMdRxzwv/AAlGuPouoXK29rFdadMqyLPC6h1ZVIwu7Kn5u5Na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8gaVH9pBWba0f7wHqD6inQL4WtbSS0gbS4oJcGSNHQK+OmR36VUsThLtqHVf193+egvZ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9TmstSs98cLQxvdWwARXk6AqzbupA4BqA+I9WXQm1d47EQz7DAi72eJWcLlwOXIyOFwc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LqK6jJJpj3i42zs6FxjpzmmRR+FYLh7iI6UkryCRnVowSwyQfrkk1mq+G0fLrpf9eul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7Edhr91ceErvVpY4/tFss+FCMisYywGVb5lzjoeapyeItYsba9N4lhLLDBbzRGMPGmJX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1si80EW8tuLuw8mYsZE81MPu+9kZ5zk5qrqSeH9Ss5bd76yTzljR2WRMlUbcFOe3Xj3N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o6N/crr9Lh7OpbYoXfifVLGKe1ktYJ79LuO3RrdWZDvQvnbnOQARjPoalg17Wbw2tslpb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2vcF2o+35QDkZ68k7ferax+FV09tPU6ULRm3NDuj2k+uPX3pJIPCc1rBayDSnhtjmGMt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xhbfD/VvXv0/EPZ1OxRfXNetbvUWuF0+S1054zKIkcOY2wSQS2PlUk9OcVI2varez20e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eTJOrOGjj2gN8pH3iSR7YrQubjRJ7e7jTUbKF7uMpJKsqbj8u0HrzgetFrN4ftILSGK8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zJlFwAQOe+BU/WKFr8qv/wAD/PUPZ1DGbxpdxWcMzaa87S6WLs/ZoywR+fvZPC8fWnXv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rWKWeJLeQLkgKjgbmb2BOB6n8a10m8ORpsSfTlXyfIwJEx5f93r056UGbw4yyqZ9OImC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3Qeecdqr6xhb35Px81+gezqFSy8SXF34ik0prdYljnlTzmBCyKiqQEPdstk+gFWfEP8A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/oLVILnw+JBILnTw4lMwbzUyHIwW69ccZqnrWoWV1caSlveQTONQjO2OQMcYbsDXHXnT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Snqu50NFFFQYhVaXT7KeQyTWcEjnqzxKSfxIqzRTTa2C1yp/ZOm/9A+1/wC/K/4Uf2Tp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yv+FW6KfM+4uVdip/ZOm/8AQPtf+/K/4Uf2Tpv/AED7X/vyv+FW6KOZ9w5V2Kn9k6b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8r/hR/ZOm/wDQPtf+/K/4Vboo5n3DlXYqf2Tpv/QPtf8Avyv+FH9k6b/0D7X/AL8r/hVu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ip/ZOm/9A+1/78r/AIUf2Tpv/QPtf+/K/wCFW6KOZ9w5V2Kn9k6b/wBA+1/78r/hR/Z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+/K/4Vboo5n3DlXYqf2Tpv8A0D7X/vyv+FH9k6b/ANA+1/78r/hVuijmfcOVdip/ZOm/9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/4Uf2Tpv/QPtf8Avyv+FW6KOZ9w5V2Kn9k6b/0D7X/vyv8AhUkFlaWzl4LWGJiMExxh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z7hZEE9laXTBri1hmYDAMkYYj86i/sjTP+gdaf8Afhf8KuUVNkWpSWzKf9kaZ/0DrT/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Gmf9A60/78L/AIVcoosg55dyn/ZGmf8AQOtP+/C/4Uf2Rpn/AEDrT/vwv+FXKKLIOeXc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OtP+/C/4Uf2Rpn/QOtP+/C/4Vcoosg55dyn/AGRpn/QOtP8Avwv+FH9kaZ/0DrT/AL8L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nl3Kf9kaZ/0DrT/vwv8AhR/ZGmf9A60/78L/AIVcoosg55dyn/ZGmf8AQOtP+/C/4Uf2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T/vwv+FXKKLIOeXcp/2Rpn/QOtP+/C/4Uf2Rpn/QOtP+/C/4Vcoosg55dyn/AGRpn/Q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FH9kaZ/0DrT/AL8L/hVyiiyDnl3Kf9kaZ/0DrT/vwv8AhR/ZGmf9A60/78L/AIVcoosg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mf8AQOtP+/C/4Uf2Rpn/AEDrT/vwv+FXKKLIOeXcp/2Rpn/QOtP+/C/4Uf2Rpn/QOtP+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sg55dyn/AGRpn/QOtP8Avwv+FOj0ywhkWSKxtkdTkMsSgj8cVaoosg55dwooopk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oqJ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JNd9GHjWhSiYWgIwuWNTbAAmb7NtsrELblgBkQ7GjMnbaGzEhbAGiCE8FPUiw4AeqOY8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ySCDEV4EWtbDEIR23D3kvlj+gAIfMRA6wmz2pcwIzJDb1K6NEJqQmn1NAWiZlkQaDZpc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IysrqzKzKutWVtWv3EEL92ae8z+/c7Ju/SvPObnR8Vppgf39/ZVun8YRIECAAAECBAgQ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yeKU1TKBa1oWj3AIECBAgAABAgQIECBAgMBcBCTAc2FVKAECBAgQIECAAAECBAi0TUAC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AgQIECBAgAABAgQIzEVAAjwXVoUSIECAAAECBAgQIECAQNsEJMBt6xHx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BCTAc2FVKAECBAgQIECAAAECBAi0TUAC3LYeEQ8BAgQIECBAgAABAgQIzEVAAjwXVoU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NsEJMBt6xHxECBAgAABAgQIECBAgMBcBCTAc2FVKAECBAgQIECAAAECBAi0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EQ8BAgQIECBAgAABAgQIzEVAAjwXVoUSIECAAAECBAgQIECAQNsEJMBt6xHx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BcBCTAc2FVKAECBAgQIECAAAECBAi0TUAC3LYeEQ8BAgQIECBAgAABAgQIzEVAAjwX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NsEJMBt6xHxECBAgAABAgQIECBAgMBcBCTAc2FVKAECBAgQIECAAAEC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3LYeEQ8BAgQIECBAgAABAgQIzEVAAjwXVoUSIECAAAECBAgQIECAQNsEJMBt6xHx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BcBCTAc2FVKAECBAgQIECAAAECBAi0TUAC3LYeEQ8BAgQIECBAgAABAgQIzEVA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IECAAAECBAgQIECAQNsEJMBt6xHxECBAgAABAgQIECBAgMBcBCTAc2FVK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TUAC3LYeEQ8BAgQIECBAgAABAgQIzEVAAjwXVoUSIECAAAECBAgQIECAQNsEJMBt6xHx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BcBCTAc2FVKAECBAgQIECAAAECBAi0TUAC3LYeEQ8BAgQIECBAgAABAgQI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VoUSIECAAAECBAgQIECAQNsEJMBt6xHxECBAgAABAgQIECBAgMBcBCTAc2FVK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0TUAC3LYeEQ8BAgQIECBAgAABAgQIzEVAAjwXVoUSIECAAAECBAgQIECAQNsEJMBt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MBcBCTAc2FVKAECBAgQIECAAAECBAi0TUAC3LYeEQ8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AjwXVoUSIECAAAECBAgQIECAQNsENtoWkHiaFdjf32+2QKURILBcAv/pBz/63g9+vFwx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/Nfe8rbrrl2KUAVJgEAtgY0NKVItsCU7WO8uWYfVDVcCXFfM8QRWTOB/+Ke7Rw5dv2KN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/S/feP0nb/xPn/g7C49EAAQINC4gAW6ctFUFSoBb1R3NByMBbt5UiQSWSuCuz3zlmc/e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EgiEuRX/+Evf+l/+0X+7BLEKkQCBmgIS4JpgS3a4NcBL1mHCJUCAAAECBAgQIECAAIHp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iwABAgQIECBAgAABAgSWTEACvGQdJlwCBAgQIECAAAECBAgQmE5AAjydm7M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MkEJMBL1mHCJUCAAAECBEoEXnv6zqfu3ej/u3CBGAECBAgQiAISYCOBAAECBAgQWCGBK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s9kGvfT5jae+sLtCTdQUAgQIEJhaQAI8NZ0TCRAgQIAAgVYK3HD/5Xue2I//jt+/ncR4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K0ERIEDggAUkwAcMrjoCBAgQIEBgngKHPrl/7O7Nfg3X3f3sB44n//XSc7vzrFbZBAgQ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pegmQRIgQIAAAQLTChz64M60pzqPAAECBFZMQAK8Yh2qOQQIEFhmgdzeReP2MUoPu/PF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ex2dTH6QecXSzj+9N/TTK2fOh1N2zrxWBFVwyoWTSRjZFaTxJ/1/I0VVKqTTyTe2YJFq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MeRblzRq78WdEF70yb4Kfh6Wy2baMnJKrqVJk/PHlLeioJCN3Gzkij1V8bBlvgLEToAA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z1tY+QQIECDQhMCrLw/nsZ3O1d8N+e2xlwaFn/pGQdY3kgT+5oOv1ohn78XfOdXpbN/y0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fj78JPO69OC5Mel076B8ITFHzW3UFBapPnXvcKJ75VIv1FOvDO1jHAtMXq9+N8/S6Wze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y98c/tWVcy9f6nSO3HfjoXhqkl1/41y2JWdf+PWhAF57+fmJVJVaUVhI2JWqKHXP1rb3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lecSrps/2O3EGv3vUAIECBBYNQEJ8Kr1qPYQIEBg6QWyOxgNNjHKN+vsS+fOdo6cPt7d6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EWdf+N3dCe2/8oXDL4QksPrrwqPJ8ccfek83aUzPHFQa9lg6f3P4yaUHvz3hQTsjhbz2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0NuoqVtO59Q3Ru8DH98JVbz0O5lb1mkqe8P9p5Oq9y6N3sq+7v333RBy4y89mr0HfOV3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/cF3aiCtfSL87yLblU/l5wle/G/ZS3r7li3E3qSg8eNVqxc2f6m5JlRSVVlSUug8Kr9hT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84+cfu9t1TvekQQIECCwqgIS4FXtWe0iQIDAqgskefKpbjoXbnu+5zdOh6yvc+6Z/Mzf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stpr90Jys3dw+zecFTZYylQafrD13rjJ8NjXaCG7304e0hMSy0cyafXWbV8cif+ViyFl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ezhdevyVXsNe++bjr3a2b3p/mo9eunh1tOpDx29Kfpm9b7z7SnKzd+fGbhIY/3P7lt/o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zxPZkPau7k1qV9VWjCnjhnduji29Yk9NPizOdQ//Pn9qeKhU63xHESBAgMBqCkiAV7Nf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J9DN+p6/WpgBh3QoZLPhhudHj5ZOgX71S4fTlbHhHmlIU58duv0bXPuZVZpfxZnMozO0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piL3emok/jh5+IabNtM9nPpTmvde+f1w6zvMZN68fviWbKbLN9/z8eQu62Df4wvPJPd7j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xTA0avauJrepb70+e/e7f0DlVsQzkifx9ldNf/5UuCGc3ah5qNqKPVXxsOPnwz3nsXWt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EFh7AQnw2g8BAAQIEFgDgbhSdPiGZ6Vm51fSJvsw/XqtVcShmuFC0vu6nc0jcSpyNmu9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I5Hddle4a/3q759LZjvH+c8fOn5dZzM9fkzCn57Svx+eXwQ7NoZM1d0U9+j1hVBTtCJT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quJhlfrYQQQIECCwTgIS4HXqbW0lQIDAegrElaI3f2rkXu4Yjt4i5GR9b7iRO9iy+MqZb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Wo+PmQI9tpAbjyZTtQvW7sYpx9vX39gNKy7BTf9zqz8Lujf/Ocl901dRwpz8PD2lOws6N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w0AkrShm2kWvyq2IJxesAR5eohwPq9hTFQ9bz9Gu1QQIECAwUUACbIAQIECAwGoIxF2O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R9Olv+dvq70H0tZt6XZNgw2o4m3PekWNFHLoSJIAZ9b0dvnz8cd8uDsDuTcLerc3/zk5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HB9+m8yCTuc/33D/icFc5m4MReuHu9GkE62TlcabxaOjaiuKzr7tRLqfVv7edcWeqnhY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W5/cWo3RrRUECBAg0JCABLghSMUQIECAwAELJItsB3sm715IZyYPpXlpQC+dS5f+TpcI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vO157uH+I3bDjOj804xGFXKFdO/N5p45NBp/XILbe8VZ0F86Fm5l9+/KXnfTreHXo8uP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fD59ktNwKtu9P/yN7AOckgf2dh+D1N3heXSh8iCgWEJpK4oGRdwWe+Srioo9VfGw7qOS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VnUECBAgsHABCfDCu0AABAgQIDC1QPLs3Li7Unwg8M7RuzdHCpti6W+/jPhM3d5uUt19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SqTz7TUoaLiTZSjp9eFJ46FF/X6gY/5HT78/Ff6S/BDcmnAVtHP88oe4DgV8devxvt2mH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YpzZmyr9XfJ84LRdJW41WjGyCVaoZvSritIae71SqUO7zx8u3CV76vHmRAIECBBYegEJ8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IEBgTQWSRbbZR9cmj7TNPsWny1J96W+h43V3P5TuJhXv+m6+59T+B7qJaHJ4PoYxXTFc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hsrpFjV4qlNYDptuFp3ZKytOaR7s5Bz+77KlvPGBwEnho0t5kxnCuUf7Zp/MVLT9db51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1MOv5NnCozszV+ypiod16x18g7Cml4lmEyBAgMCwwAaQ1RbY399f7QZqHQECkwXu+sxX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FCceh+TT423Kujbczg33lnc+UPTVQNm5fj9B4D/94Ef/+Evf+l/+0X9LiQCB1RPY2JAi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DvAq9662ESBAgMB6C+Qe/7veGFpPgAABAgQ6HQmwUUCAAAECBFZTYO/FZPurzs0f3FrN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oLSABrk3mBAIECBAgsAwC8blKR06/t/bzn5ahdWIkQIAAAQLTCEiAp1FzDgECBAgs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54mCXZQWGVML644Pws1urNXCIIVEgAABAgQOVEACfKDcKiNAgAABAgQIECBAgACBRQlI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CBAgQIECAAAECBAgQOFABCfCBcquMAAECBAgQIECAAAECBBYlIAFelLx6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BSTAB8qtMgIECBAgQIAAAQIECBBYlIAEeFHy6iVAgAABAgQIECBAgACBAxWQAB8ot8o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YFECEuBFyauXAAECBAgQIECAAAECBA5UQAJ8oNwqI0CAAAECBAgQIECAAIFF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XgIECBAgQIAAAQIECBA4UAEJ8IFyq4wAAQIECBAgQIAAAQIEFiUgAV6UvHo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EAFJMAHyq0yAgQIECBAgAABAgQIEFiUgAR4UfLqJUCAAAECBAgQIECAAIEDFZAAHyi3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UQIS4EXJq5cAAQIECBAgQIAAAQIEDlRAAnyg3CojQIAAAQIECBAgQIAA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Ja9eAgQIECBAgAABAgQIEDhQAQnwgXKrjAABAgQIECBAgAABAgQWJSABXpS8egkQIDAX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/uCVwqIv/NGfP/ncd+dSq0IJECBAgAABAssgIAFehl4SIwECBCoL/Pzbfu5/Pvvi9197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j9923bWVS3IgAQIECBAgQGDVBCTAq9aj2kOAwJoLvPsd13/4fe94/Ot7OYdw7/faN10T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gAABAgQIrLOABHide1/bCRBYTYFf2Xr3v/2DV77zp1f7zfvhj38SUuITf+/oajZYq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1QQkwNWcHEWAAIHlEQjznEMO/M/PvtgP+V/sfueDt7w93BxenkaIlAABAgQIECDQvIAE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QGDhAr/0/ptf+9FPwoZYIZKX/uyHX/sPfxpS4oVHJQACBAgQIECAwGIFJMCL9Vc7AQIE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ytbhf372j0LpX/7Kpfv+u03bX80FWqEECBAgQIDAUglIgJequwRLgACBygLJnOdDyZzn/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wpXPcyABAgQIECBAYGUFNla2ZRqWCuzv75MgMA+Bv/iDb/3Rb3/xx99LZth6tVbgL/7K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/ctP/43XXmptkAJ789vf/q6Pffwdtx+vS/GtP/7z3/69b3/vBz+ue6LjZxfY7+z/9Ked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W9Yu4e1vffMvf+jw7X/7UO0znUCgmsDGhku7mtRyHqV3l7PfKkctAa5M5cB6As/9w199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oxchcPm6dx1+7T8uomZ11hC45tpr/+6/erzGCemh9/+zrxc+8LluOY6fTuCn+/s/41Py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efzrf7I1czEKIFAsIAFe7ZFhCvRq96/WEZiXgOx3XrJNlyv7bVp0LuW98frrU5Qr+50C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YtYt6vWfvFH3FMcTIEAgCrgDvOIjwR3gFe/gxTXva/feHSv/8BNPLy4KNRNYeoFZLqWP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fvr2pYfQAALVBAz7ak6OmknAHeCZ+Fp/sjvAre8iARIgQIAAAQIECBAgQIBAEwIS4CYU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rReQALe+iwRIgAABAgQIECBAgAABAk0ISICbUFQGAQIECBAgQIAAAQIE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+i4SIAECBAgQIECAAAECBAg0ISABbkJRGQQIECBAgAABAgQIECDQegEJcOu7SIA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ISABLgJRWUQIECAAAECBAgQIECAQOsFJMCt7yIBEiBAgAABAgQIECBAgEATAhLg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scBuZ2Oj+N8uMgIECBAgQIAAAQIHLSABPmhx9REgQIAAAQIECBAgQIDAQgQkwAthVymB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5/9trZWAxhIgQIAAAQIECLRCQALcim4QBAECBAgQIECAAAECBAjMW0ACPG9h5RMgUCaw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veETihYS94/ZO5Oce+eZ4VP2OneGtcd3dnIl9Q8a8/szdyaF7ebijQf3/uWrGmlcrjVD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6um8Sqx3cmyj1cWfnMwEHXWzPynDy7d4OIYINTAc+W0hb1TK0p3MHVcaVdEB0XCopGrx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2WA/6N/XGXIlw6kXevE1Fwbj8LW4phfCyLtOfFcpvn77o2H4TW70TSb3bjD6nlfp7aLT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icxEd9PWpPgIEFiMgAV6Mu1oJEOgKhA9ux04NaTx4eChl2btU2+rMJzpna59UeELymf7w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WYfPl7nWhONLc+Z81emn4WGUTlDJfYauG1szItVKubSXHDcaYfjhsY1OPrkNP72YZOZZ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xxZqD4bbpztb2cxtuDfHxjNcVO3mVFNq1VHVh9Pm8c52p3P28fz3S+ceTxp03/Hkf10I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70XJNwXHhsZCeNMYukb2Os9PGCvV3i5iARfLgsnV4yJq1UUqGAIEmhKQADclqRwCBMYJ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9EvyvO3O5f4i4fP5UvYuJj85fbm7ivh0+Ow98RXKLP3IWbGv9jqfeDA59HxmCXNS/9nO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lzvnM+ud09acTVtQ99VvcVhAfX4nOfvBRzNl1I+tbgD1js/24X7ngc3k7nTUy4LEhoTk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LUO/yZdPp24PjtyNrxPTo2ntDz3QO6dOPENDsn5z6oTZjmNrDafNzn2jV8FuetntpF2f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+3O3czgdhJNeu93vfbLXe3qVDF3sgTZ8lRP3UohXR+5V8nYRj46JdOZSLX03dRGV9Z/f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4KXsNkETWBGBZ9LbnKcf62z2G7SVfMTbyrTv0qSbHyMO8ePkTvh/s792H+1mZdlwHngs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4h/Z7zySOTrevd4+WjOW1CAmEvG1dSKpNPuaIrZ6QZztHK4z8Xu08Bhh+NSeBdl6pBM/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+qG83+TNB8YcVjmq+NVK9vZvvXhGB1at5tSzXvzRdYfT8fuSmLNXwW56Rezc1W2LCyFA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MfC+KbmGgZq/3Qr2xo6TC20X33L10MsutmbfbiUPPRbT4K1MEBAjMR0ACPB9XpRIgMBAY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dz/i+OYkrThp78jEY/qf7+4MHzlDLnVi4pTBXm3D2VSYdZy7cxxT7zD3eGjJXJxD+/zY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/k/4aPts/yZkrLms3njU0Gq9kUqni23qUTl54ndhsTHCOCE2+4q50/NlE9urHFYQVc82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nhlPn1q+mRPLhlzd4RS+oUjSulODW/Txu6y7tgbxrvmFEK7fQBJuzB6d+A3euHGV7fc4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wuS3i3hm1e/jXETNXHVKIUCgvQIS4Pb2jcgIrLpAlfsRvSR5swJGXPo7dD+5wllzPiQk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kG5F09Q87inbl53SfDm9/zx+4ndhFeO+uNhMP8dPNy18aGZyWVS5RaozxjPj6VP2QotP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k7+bLmXYGZq6kYt9rS6EuPQ3d1+31mWSPTgmyUfHvQdWfrvILtKuOLJcRBWhHEaAwHIJ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ES2CVBDbTvGr8vdTwy71z6Tza+8on7cWlv2HdYXYq4WSt4WWrYdZx4Yq47OK6wfOMnx0b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rtbL7eqVW186Wm93D6/sjfOY7I286sY25ejZ7DyWNqT0tm22/KNpxHH7qOyr6m2o0lgL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ONzIyuxuPWM8M55e2pr5HjCHob6VznaOs6Bz859jW9b3QohLf3dGpn4U9fG4cTU4dq/z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Uabq20Usp8pkGhfRfK9GpRMgsHgBCfDi+0AEBNZVYDOsRkvSlJEcaQBS8Z7FrRe7S3+z6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hNe5OCG8siq6M0WL8sAJp8abjecfmVT67LGVxT7r72OEj5/LlxO7dPJ8znBAxcPGRRmy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fcZ4Zjx9Vs05nz/NcNoazIJO5j9vd05sjY1yjS6EWzuPpkt/J1+/falS+dLvAKu8XYTq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HVMuolIiBxAgsKQCEuAl7ThhE1gJgTiN8lj20ZnpMz1209Z1HyEy/t5H3+BU+gH88sSU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sfxje8KTmwoe5JMEnExdzk54jg8RCa9KS5h7EcabQg/3n20cih15eE/t2Oo3f3BGb4vg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MPdAl+4W3aPJUrrsMHZ7eI09LFtBWVQn4u333tbZ9eIZ4ap+elyNWTxCZumFeZ473XCK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Zmms84Vwqrv0d6taf/Xls+8bg3eY3iAfXUvfL77K20V3S/btzmO5/QjKglzURVQWl98T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8Ex8TiZAoILAyGOQ+ilud3fj7BY9vQdihs+A8REiFdf0VjysQriDQ7a6zx8Kj+3J7oOV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plmxBdm9iKvUH/d/SnZ4ivswj2S/ya+rx5bVjUVlO2T4AaSD8EbP2hnaz7m8IUURxif9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2OR42M5DI/PM60QVH1c72KipfjxDbZzx9HKvhR5RfThlwuw+EDidsDCaoa3thVBl6W/2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xXeYZBex9IKdXGDp20W/nHHb78Wqd4sGoItooZelygkQmJeABHhessolQKCCwGbn2ZGl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1PB/V1nTW2vpb4Ww+ock6xhHnkwcgiqeah1aM7JYNxyc3wW6LIAwX3So0nRJ3uizVOrF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ZvrwK1lsXP/+ekGEw487GlQy0sY88hRRbXYeStX699JrxFPEVfH0OCU1ux9ydfsFHjnN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3CyNdb4Qqi39zXb0A8/mH+2bfXhYwTbyw6Ok9O2i3oPkckNwQRfRAi8EVRMgsA4CG+vQ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YYMeLwBwEvnbv3bHUDz/x9ByKV+TaCMQJ3iEBHr+v2BJZhEnvxc++Gt+GWS6lj3zuq7HgJ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wt3FcLs+fAHV6Or7hTRlZSsNc/LD/oDnhx+vnm1t7MQJB7SNZuHDvm0g4pmHwEaYF+G1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32oZAQIECBysQLJ3V/2VlgcbY5O1jT7+t8nSlUWAAAECBOYgIAGeA6oiCRAgQGANBXaT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TsvuHm8TH//bzshFRYAAAQLrLCABXufe13YCBAgQaE5gK3kEdJVF681VuciS4qOqTp9Y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AAECdQUkwHXFHE+AAAECzQmk+6Dtr8QC4OZQlqOksHvTWiX8y9ErI1HGbtoaH32y/9nEA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QIDAOAEJsLFBgAABAgQIECBAgAABAmshIAFei27WSAIECBAgQIAAAQIECBCQABsD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AWAhLgtehmjSRAgAABAgQIECBAgAABCbAxQIAAAQIECBAgQIAAAQJrISABXotu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2ECw2gL74eEGXgTmIPC1e++eQ6mKJLC+Ah9+4um6jf/I575a9xTHE1gZ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tEVD2iawsSFFalufNBmPO8BNaiqLwPoIXHPttevTWC0l0E6Ba9/kj3g7e0ZUBAgQINBe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3IiPQZoF3feyX2xye2Agsl8CN23dOEfDHPnR4irOcQmAFBLZ/8aYVaIUmECCwEAH39xfC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cNZqIkCAAAECBAgQWH4BU6CXvw8ntcAd4NXuX60jQIAAAQIECBAgQIAAga6ABNh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G1EJAAr0U3ayQBAgQIECBAgAABAgQISICNAQIECBAgQIAAAQIECBBYCwEJ8Fp0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gATYGCBAgAABAgQIECBAgACBtRCQAK9FN2skAQIECBAgQIAAAQIECEiA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WAsBCfBadLNGEiBAgAABAgQIECBAgIAE2BggQIAAAQIECBAgQIAAgbUQ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JAECBAgQIECAAAECBAhIgI0BAgQIECBAgAABAgQIEFgLAQnwWnSzRhIgQIAAAQIECBAg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IECAAAECBAgQIECAAIG1EJAAr0U3ayQBAgQIECBAgAABAgQISICNAQIECBAgQIAAAQIE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8Fp0s0YSIECAAAECBAgQIECAgATYGCBAgAABAgQIECBAgACBtRCQAK9FN2sk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EiAjQECBAgQIECAAAECBAgQWAsBCfBadLNGEiBAgAABAgQIECBAgIAE2Bg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bUQkACvRTdrJAECBAgQIECAAAECBAhIgI0BAgQIECBAgAABAgQIEFgLAQnwWnSzRh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CABNgYIECAAAECBAgQIECAAIG1EJAAr0U3ayQBAgQIECBAgAABAgQISICN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BYCwEJ8Fp0s0YSIECAAAECBAgQIECAgATYGCBAgAABAgQIECBAgACBtRCQAK9F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EiAjQECBAgQIECAAAECBAgQWAsBCfBadLNGEiBAgAABAgQIECBAgIAE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bUQkACvRTdrJAECBAgQIECAAAECBAhIgI0BAgQIECBAgAABAgQIEFgL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RhIgQIAAAQIECBAgQICABNgYIECAAAECBAgQIECAAIG1EJAAr0U3ayQ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bYH9/f3VbqDWESgU+B8f+9+/86dX4RAgsFYC177pmn96/21Hb/6ra9VqjSVAoHGBjQ0p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77aoM+YRigR4HqrKbL/AXZ/5yjOfvaP9cYqQAIEGBX7ryT9837veescv3NhgmYoiQGAN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ppkCvdv9qHQECBAgQIECAAAECBAh0BSTAhgIBAgQIECBAgAABAgQIrIWABHgtulkj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EACbAwQIECAAAECBAgQIECAwFoISIDXops1kgABAgQIECBAgAABAgQkwMY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KyFgAR4LbpZIwkQIECAAAECBAgQIEBAAmwMECBAgAABAgQIECBAgMBaCEiA16Kb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JMDGAAECBAgQIECAAAECBAishYAEeC26WSMJECBAgAABAgQIECBAQAJs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pwGtP3/nUvRv9fxcucCFAgAABAismIAFesQ7VHAIECBAgMJXAlS9snPvS2eypL31+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mJMIECBAgEA7BSTA7ewXUREgQIAAgQMXuOH+y/c8sR//Hb9/O6n/3DH3gQ+8H1RIgAAB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z1bJBAgQIEBgeQQOfXL/2N2b/Xivu/vZDxxP/uul53aXpxEiJUCAAAECkwUkwEYI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6IM7YAgQIECAwGoJbKxWc7QmL7C/vw+FwBoK3PWZrzzz2TvWsOHNNznsihTWhYaZsdl7g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/+oOvHj9/zye3slXGg3s/2b7li8++51A+pLDQ9Bvn+j/MHrN74d5jLyW/2fnAE48MnXfh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kQ8j3bRpaNlqNqQYZCHJkdPHTz3QSc7tpEH2qy6qPSkhe0Assbh1Nbh6jeoGmIZ03ZgO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wy9cSsPolLQ0FjvJatzAiUGOdHTz46yZEn/ryT9837veescv3NhMcUohQGBdBTY2pEir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72obAQIEDkwg5GO5LZTOvvDrG+ef3stEENLIbPYbfhOOOXklHnHlUi9ZPfXK0ObDey/+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382WNlpjsmD1qXt7BVZr+tXfDfsex8Q7vk594947X+zGlP4gJIFDB8TDzl59pVoFRUeF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XXrw3M6Z16YvcvKZU1pdeS4J8uYPbs0rLuUSIECAAIGDFpAAH7S4+ggQILCCAq89/YkX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LZTu+eLpG0LK+qVH+7nklS+keWa41dk/5lMjM2yP79wcFp3+TiYVvHLu5Uvh3u/p8PPO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Mbld3N206Z4nzifHhAw2blx86IFjvV/Ftaw3f6p35OBe69mXzp3NhHT5liPhwLMv/G5a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c5/Yj6XN+so6xMgvPfjt6R47VNbScqvCxlw4mdyrP3L6vbfN2lbnEyBAgACB1ghIgFvT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0grsfjvMfA4ZXXZG9KEH3p9sI9y/nbv7SjLzefuW38hM9L3tkXv6s51fuRjuAN/wzhM3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9PLm1775+Kud7ZvenySmnUsXr3aN0hqTecjZydJbt6VZd+fcM9k7uJNVk32PB/nw5nt+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2Hd2bmw0CQzbTWUqDeVvvTduuTyXV02rMHU8Pgr486eGceYSnEIJECBAgMDBCkiAD9Zb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gVe/dDjJiPr/cmtr4+zlMIk3e8y93RnRr768lzQ5HnPkvhtHVgVHkNdefj787w03baYbL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WZ29V34/pNbhrM3r0xS4+xpX2qHjNyWHPX+1egac6498CbHe3Kzskj4s4Ypn9/PMFC2u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1d8/l5kjHTPzCq/prNKb+UMLvytU5RACBAgQINB6AQlw67tIgAQIEFgFgfQGb2fzyLh9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MB+4m+zF+c8fOn5dZ/P6zUxmO7a0eNhMC3SHtbv3hF/6/CD/z2ziNWXPhP2onhq3QVdR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I535iiG7bnliGAdnNaWG0wgQIECAwAEKSIAPEFtVBAgQWFKBZCrsYKntflzfm38NLWrt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8WhySmYRb+70q99NpjRfn+zfu9WfBd2b/5wktemrl9mOLW3v6l44LJbT0CtZYRtXF1d9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9H5vdl3x8ZIp0Fu35WI4snNz9pb4hNAO0qqqkOMIECBAgMCiBCTAi5JXLwECBFZG4NCR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aljJMTFxvfX6dIJ0bxb0bm/+c/LD69+ZWSXbLW2wVLhbZXrHuF/ONMAFJXSfgdTPV2fd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/rZ664pDDjz4WuGeUyeur9i8ulZxS63hB1xVrMphBAgQIECg9QIS4NZ3kQAJECDQeoH0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RxAlDxDq/6R3TPZhP4MDhle0xlnQXzoWdpZO5z8nr+tuujX8b2+VbCwt8xSl5JDdC+m8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oXEBZLJeN+4aPaaEuHl1uKlbM18d32nxluy5h/sPW8o/obfh/q5plXTKxlNzfCZTw81T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CMgAa6j5VgCBAgQKBQ49MneI4iy+2ANP+r20EfTidPZhay5Z+EeOdq7qxlztvDaOXr3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i2rsPmbp/cOnlHdZ8vTguMQ3LqzNVHrlzMVk8+p8GOVlTjiiu89W8pzkWG/cAWt+r1pW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84tVyQQIECBAYL4CEuD5+iqdAAECayKQTNDNzw1OVgVnHlOUzK2ND9rtv3rPMYo7FWe2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wncN7uXm17IW1DjFY3uSU7KPIx6O+crv1r6lXKG/N99zasgqH0OFImoeUsMq3mnvDL6M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IECAQKsFNlodneBmFtjf35+5DAUQWD6Buz7zlWc+e8fyxS3igxSIE49D8ulhPwfJPs+6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u956xy80uAXaPMNVNgECbRXY2JAitbVvmojLHeAmFJVBgAABAgQIECBAgAABAq0XkAC3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QIECBAgQIAAAQJNCEiAm1BUBgECBAgQIECAAAECBAi0XkAC3PouEiABAgQIzEPguruf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52GrTAIECBAg0FYBCXBbe0ZcBAgQIECAAAECBAgQINCogAS4UU6FESBAgAABAgQIECBA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be0ZcREgQIAAAQIECBAgQIBAowIS4EY5FUaAAAECBAgQIECAAAECbRWQALe1Z8RF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4Y9/8ltP/mHhIa//5I3P/8t/z48AAQIECOQEJMCGBAECBAgQILCUAj/7pmu+c+Xqcy98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S6//5KdL2SpBEyBAgMA8BSTA89RVNgECBAgQIDA3gWvfdM0/uONvPvq/Xgz3e7OVfP+11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r+ZWs4IJECBAYFkFJMDL2nPiJkCAAAECBG77W//N0b/x1n/z7/ayFF/+yh//X3/hxne/4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JyABNiQIECBAgACBJRb4te2/9dT/9t1w1ze24Tt/evXCH/3Zr2y9e4mbJHQCBAgQ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tAomQIAAAQIE5i/w82/9uV96/81hInSs6ree+MOQ/b7lzW+af81qIECAAIHlE5AAL1+f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DICoSM9+Kf/ODin/yXc//fK+HnIR/mQ4AAAQIECgUkwAYGAQIECBAgsNwCYTesX9t+z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f/n7J/7e0eVujOgJECBAYJ4CG/MsXNmLF9jf3198EE1H8K0//vPf/r1vf+8HP266YOWt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n/0ZX/CtToc225K3v/XNv/yhw7f/7UPZYv/iD771R7/9xR9/r+CBOs3WrrT5CfzLI//9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+bfzq0LJ8xN489vf/q6Pffwdtx+fXxVKJlBRYGNDilSRaikP07tL2W3Vg17JBPj+f/b1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uVYCP33jjZ+5RgK8Vn1er7HhhuG//idb2XOe+4e/+vr3v1+vFEe3TOB7P/fX3/KX//Ut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TlWBa6699u/+q8erHu04AnMTkADPjbYVBfuA2IpuEEQtAdlvLa71PFj2u579Xr3VucfG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Wnvk23/0n2W/re2dKoG98Xp3K+8qBzuGAAEC0wm4Azyd29KctZJ3gD/yua/GDnjy07cv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dgiMewP52r13xwA//MTT7YhUFATWSMAFuEadvQxNdQd4GXpp+hjdAZ7ezpk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sEQCEuAl6iyhEiBAgAABAgQIECBAgMD0AhLg6e2cSYAAAQIECBAgQIAAAQJLJCABXqLO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TC8gAZ7ezpkECBAgQIAAAQIECBAgsEQCEuAl6iyhEiBAgAABAgQIECBA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6e2cSYAAAQIECBAgQIAAAQJLJCABXqLOEioBAgQIECBAgAABAgQITC8gAZ7ezpkECBAg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xkb335m9RopUyNoJGEVr1+UaTIAAgakEJMBTsTmp3QJn7hx8mO5/qs7+H3eeaXcDOp2T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OztyhLZ3ofgqCPTH+bFTg6OPbFY40yEEegJGkbFAgAABArUEJMC1uBxMgAABAk0I7HXu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fGd/f/Bvq4nilbEWAkbRWnSzRhIgQKBhAQlww6CKa4PAA89mPk9f7myHmLY7lzOfsJ99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PhNzN0OIzfEisOQCu492zvZS30ekvEvem4sK3yhalLx6CRAgsNQCEuCl7j7BEyBAYCk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Ut+l7LzWBG0UtaYrBEKAAIFlEpAAL1NvibUxgXTi3OhK2rh4uLsHz253IfFuttb4w5OZ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Gjg8HTqwrf/DULRwOI7vIecKK6KSl6Ynx+OwWMicLIyttbOHq5SxXGUgXvwht70ziXLJ+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B1fp8Qx+IVp+c6bx5tluHF3OPbYJdYZKrtiSjaNGOm4wYnO9M9KD40oe165x3TT0891k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W06VUbfIBfzdK2SYLP4wG3psajHxhJ7IrOwfxR3XDXMbMwXbEIwMlaT/KrwnhKMavKAG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qF/OaAfGX5VfudXa3q2oqT8ovbibCq+ka+oMsIqDYeq/ck4kQIBAUwIS4KYklbP0AuFT6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tdU5v5P8x7HMx76Tx5KfnH+ke1DyQfdwMpMz+zo2/GH4AFxGwzj7YEF6PymSi0kanN2I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qbF7nedHqzlVHkwefyq15INs2kH9V3AozqnSIyZUejHXqSPxVDUvBJmqdYOT0k/SmU2jk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xU3dwp/PbKhWveTx7do8nszSP/t4fp+2c48nkd13PJW/lEb5eL4hYdQNfbuU9lHuEqs9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65Fw17oT7Aejaje9bDL3skM+cfjB4TLCBbDR2a0YR1EfhFMv7lU8v/iw6j0bz692IVd6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yjSv+iiahq7syq3e9m7tzf5BaS680q6pqFcbpGK5DiNAgMAcBCTAc0BV5DIK7I58au10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VfNQ939nqfUb8RPpBN7uFT8yZw+f4qh93Z7fa68QwsguGTycpSOfRNIjBiujzaWU7gwXS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7KknjT1/u/ury6eTnIdMYtKJXS6XGZqoIS5cTkrMTt60uwq8NEzORTCu6VY8raEKl8cNlZ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lZkPjt1LYLdPD8HWblrRCf3OCs2Mo+7BR8sKHl4Jvz9mPXmlkie0a7NzX2b4dWPaTb9d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MR1g6bcM/XEbR124xgY3O6s7lzW9sd8/kl5F/St89Cux+C1a9mpMe6f3Rdpm59neyv7Y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wDnz8PAPe73bRAMq9Wy2oskXcvX3hAYvqEx4VUfRdHSTr9zqbc/U3uQflKbCK+2ainpT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ECBBoXEAC3DipApdSIH6O3YkfVTOv7sfdhzt7I3d64v4rIbfJrmMMH3FisvTM7gE5xDDC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PJbchTv1TOUY0tSonw9vPpBvxayN3U4+2497jcOvHH1y4G7a2NAd/VaE/3xkf+wq00mV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jbm6efcmVa2WlB68laTT2WZunWhoa7TKJU9u1/H7kjZkh1/snZ27htuW5lf9cRtGXUwJ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c6lZcwf0buQ9fCZZMzD0lVin82j6XVTuanwkftNwqtK3YvF+3F3Zq7mJ2Cv3bEllmQu5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QXhlo6h7ytnO4cy09AkTQ+Lxk0d4jbYPR9zUH5TGwivrmoqDb2qQiuU7jAABAs0KSICb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SYvhc2z41Hp0dP5u/LgbPjwNT34O7byUHhyndGZf8dP/83GSZ/81/PErzIgcmm49A1sM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GCdmZ2e31qwi14p6jU2nfPb/nQqfUNObW4WvSfhnO+f2BifFGz7jXuMirF1p77NvXKFa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9Ugd/WpDZWjl3szdnY2vSsmT2xVS2ThTeLdXbrJZ0Uhal8+HO53N1Pxsr6OrO9fxnfnY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TX7uzhve7hzPDfZ4Tzy8ZWRG87gojk71/dmcxszEC7n6e0LM1hq5oEbZSkdRofToZPvc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52tv6A9KU+GVdk03/rIBNj3IzJejAggQIDCFgAR4CjSnrJRAXAiau3OYbeHg9trO0F3W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bvgQn2Y7/Q/xq4E1U2PHrwEei7/ZeShO680k9tklyqOq4yIcPbK0x7OrVWfsvvi58OjI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mqa+QBmKpHLJpe26K+2+7jyIdLOikDRulTU7XjtL8DoRp2vnbmqPv5t25Nbk4CrreLuT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3SJPHfUWsyj07qbzhC7n6e0KDF1SV5haPouz8/7gYJDvZfqTcySO8ettHA27kD0pT4TXV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xxAgQKBZAQlws55KWzaBuBB0pzPhycBnPtHb5iq7903Iasbc1Cn+Tj23/HK/O8e4Ka/s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SsPx913r1luvsUVLB+OC5KHXRPxwmy1OiO2/RieoZ387LsJalSYH73UeH/PVRq6ocvNY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ZUOlOyCzyA09HbpqyRXatZXOdo6zoEfnP8c7vflZEmPuvZc71x3Nsx7fW++YtDC73H8z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9AuDQUjpIuGRtRglIc9pzEy8kKu+JzR4QQ0r1BpFQ6f2prGP/UaibIRXbXtRtzXwB6Wp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hPj3Jbctwiwgs16OzidAgEB9AQlwfTNnrIzArZ1HRyY25xrXv1u4H/e+CYuBe0fEmzr9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6vVmvc5AWv3eUq1Kcq2YpbHxblk+26mAH3LgQTK/3zkxfk5yKL+SQ4VK9851l3Zvjfeq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901a/1yrU+LB8WZLfyvyKUoYd0rFkiu1a2swCzqZ/7zdOZEB7c6SGLNTdP/aqejcoECl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+A1NWAzcfW2GdePJeonsxP3kV9XzjLSg8HybuLQ4jv7c90CVQswfVLFnJ5edu5Arvic0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iqYAKx3hFds+WnUjf1CaCq9K11TUmxqkYvkOI0CAQLMCEuBmPZW2VAKnukt/M5/Mh+Pv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JXR3MfAneh934z2u3IN2wrY4ydzU4Y/7c0Xp3mo7ln/eT/gUXbrRyyCwdInXbu+/R1sx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bwRK8Wuq9R2yD0zNI5RWGnt8u/NY6PHxr0rmvcEzukq8Zsvyh8ebLYO0K8xuHXkW13RV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vvRwusA+/y1ATI/DqMs8Y2zcqAs3WXMjOdetcdFyjdE+nU48q/vsrHQ/6/5i4P6YizO/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/vNk2j1hlcXYN5pMQHFjrdzeerMEnJ5bqWfLasldyJXeExq8oEbDqzaKCprV2zG+eK+x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K27kD0pT4VXrmrJB0f39lCAVS3cYAQIECBCoJbC/iq97Pnsu/qvUuMv72539zvb+5ezR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Q2Wc3k5+eLp3aPzPnfODY8KUwOwB53eS/xz91y8hObMwgP39WHim7KFIYkUFvy0qbVwY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WUKxO8NsPYrRVuROr9HYUZOsfzX80c69fLqgy7KHRdLcv24rKlQ6roG5AmOnTDbv/zY3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xEIK/uUG+eiAL7wKMj8sLbleuzJDa+iKiIHF0TjyL3dklbE9ep1OfmcY9way+5G/F/+N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GZuRQYyXbv5fUd/Etg1dZqPl94Za/mLuxTinMTPubWG4HZPfExq8oMb2SJVRNKYtfdFs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D4fjnv0PSlPh1eiaagNswltiwbU/pjsrXICTr2y/JdCkQK0P2w5eOgF3gJeuywTcnMDE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pxzFm1oPfqI7ETqZoxv3U+m/hp8n1Fysk0oqCCOdoZmNvCSSNOzswsPR0ys1Nk4CzZGE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iD+dW3jicfdZsr3z8zfSJlYa12lWfFUxD7VPWFtesaLRw8Iey0OjbqTv5l1y1Xb1Nj8u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W7qcrjjNPt4pNKSK85yeHFTAGCc/Dx4FngSYroY82+nPDAmP3spNWk4eA11tOX7/YTJb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x0y1C3nye0LjF1RB26qMoqK2hMR5wttjlRFe6f0wE3GDf1BmD69W11Qci3VBKhbrMAIE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hSqzPQLh27D2BNNUJB/53FdjUU9++vamylzfcuIE2pBEVfuIvsJQYSZtmL4ePhmPyz7C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A1YYZ7qmRbGQMNb4LqZmTSGvCPvYVUkJ+gWPewP52r13x2M+/MTTNaNweIGAC6q1w6Kd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Wc/ANsLSGq/VFXAHeHX7VssIECCwUIHCx/82G1GyW1vZmu1ma1QaAQIECBAgsNQCEuCl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oKUC4d5sxcf/Tt+A3eSm/enHGt5ne/p4nEmAAAECBAi0XkAC3PouEiABAgSWUCA+Sev0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jiwbnmd9yiZAgAABAgSWXkACvPRdqAEEZhLY7Dwbnja69guAg2HYQytkU1vjNeNziScc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0TO3qdXKtVKDxgq4oFo7OHRNa7tGYAQIHIyABPhgnNVCgAABAgQIECBAgAABAgsWkAAv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AQIECBAgQIAAAQIHIyABPhhntRAgQIAAAQIECBAgQIDAggUkwAvuANUT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SIAPxlktBAgQIECAAAECBAgQILBgAQnwgjtA9QQIECBAgAABAgQIECBwMAIbB1ONWhYl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r4987qsr1yYNIkDgoAWe/PTt2Sq/du/dBx2B+ggQGBH48BNPUyGwcIGNDSnSwjthjgG4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SeDaNxm3c6JVLIH1Fbjm2mvXt/FaToAAAQIE1kZAIrE2Xb1CDf3Yhw6vUGs0hQCBBQhs/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9bFfXkAcqiRAICNw4/adPAgQIDBvAff35y284PJXcgr0gk1VT4AAAQIECBAgsLoCpkCv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eLX7V+sIECBAgAABAgQIECBAoCsgATYUCBAgQIAAAQIECBAgQGAtBCTAa9HNGkm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EmBjgAABAgQIECBAgAABAgTWQkACvBbdrJEECBAgQIAAAQIECBAgIAE2Bg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LQQkwGvRzRpJgAABAgQIECBAgAABAhJgY4AAAQIECBAgQIAAAQIE1kJAArwW3ayR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CABNgYIECBAgAABAgQIECBAYC0EJMBr0c0aSYAAAQIECBAgQIAAAQISYGO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NZCQAK8Ft2skQQIECBAgAABAgQIECAgATYGCBAgQIAAAQIECBAgQGAtBCTA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AAECBAgQIECAAAECEmBjgAABAgQIECBAgAABAgTWQkACvBbdrJEECBAgQIAAAQIECBAg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IECAAAECBAgQIEBgLQQkwGvRzRpJgAABAgQIECBAgAABAhJgY4AAAQIECBAgQIAAAQIE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3ayRBAgQIECAAAECBAgQICABNgYIECBAgAABAgQIECBAYC0EJMBr0c0aS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YGOAAAECBAgQIECAAAECBNZCQAK8Ft2skQQIECBAgAABAgQIECAgATYG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BCTAa9HNGkmAAAECBAgQIECAAAECEmBjgAABAgQIECBAgAABAgTWQkACvBbdrJE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IAE2BggQIECAAAECBAgQIEBgLQQkwGvRzRpJgAABAgQIECBAgAABAhJgY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1kJAArwW3ayRBAgQIECAAAECBAgQICABNgYIECBAgAABAgQIECBAYC0EJMBr0c0a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SYGOAAAECBAgQIECAAAECBNZCQAK8Ft2skQQIECBAgAABAgQIECAgATYG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GAtBCTAa9HNGkmAAAECBAgQIECAAAECEmBjgAABAgQIECBAgAABAgTWQkAC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CBAgQIAAAQIECBAgIAE2BggQIECAAAECBAgQIEBgLQQkwGvRzRpJgAABAgQIECBAgAAB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AQIECBAgQIAAAQIE1kJAArwW3ayRBAgQIECAAAECBAgQICABNgYIECBAgAABAgQIECBA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0c0aSYAAAQIECBAgQIAAAQISYGOAAAECBAgQIECAAAECBNZCQAK8Ft2sk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ATYGCBAgQIAAAQIECBAgQGAtBCTAa9HNGkmAAAECBAgQIECAAAECEmBj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QkACvBbdrJEECBAgQIAAAQIECBAgIAE2BggQIECAAAECBAgQIEBgLQQkwGvRzRpJ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hJgY4AAAQIECBAgQIAAAQIE1kJAArwW3ayRBAgQIECAAAECBAgQILCBYLUF9vf3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gf/0gx997wc/bnOEYiNAgMB0Am+77tqb/9pbpjvXWQQItFxgY0OK1PIumik8vTsTX/tP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OML/4Z/uHjl0/Qo3UNMIEFhbgYt/8l+e+L/fvrbN13ACqy0gAV7x/l3t5mmdBNgYWKDA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vWOBAaiaAAECcxLw/jYnWMUSaIOABLgNvTC/GKwBnp+tkgkQIECAAAECBAgQIECgRQIS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ECBAgAABAgQIECBAYH4CEuD52SqZAAECBAgQIECAAAECBFokIAFuUWcIh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JyABnp+tkgkQIECAAAECBAgQIECgRQIS4BZ1hlAIECBAgAABAgQIECBAYH4CEuD52Sq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FokIAFuUWcIhQABAgQIECBAgAABAgTmJyABnp+tkgkQIECAAAECBAgQIECg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hlAIECBAgAABAgQIECBAYH4CEuD52SqZAAECBAgQIECAAAECBFokIAFuUWcIhQ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mJyABnp+tkgkQIECAAAECBAgQIECgRQIS4BZ1hlAIECBAgAABAgQIECBAYH4CEuD5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yzw2tN3PnXvRv/fhQtrbLG6TdfLq9u3WkaAAIFVFZAAr2rPahcBAgQWJ3DlCxvnvnQ2W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46gu7i4tIzc0L6OXmTZVIgAABAnMXkADPnVgFBAgQWEeBG+6/fM8T+/Hf8fu3E4Jzx9wH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rEM1hwABAmsgIAFeg07WRAIECBywwKFP7h+7e7Nf6XV3P/uB48l/vfTc7gFHorr5Cejl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AgTmJiABnhutggkQIECgL3Dogzs0Vl5AL698F2sgAQIEll9AArz8fagFBAgQqC4Qdy06/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J5OtqrILdONP+v92zrw2XEGlQirHVFBaOPfKmfO5qMIPywLL1llU7N6LO6Fdd754pVd+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8lRlGXP+lIk7gU0uPyyyzXdNCDz9YXYyeUmQUfLek6HRvdfuhfKfJMcOl5y6eREgQIAA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d/+JngABAjMK7L34O6c6ne1bProVC0ryq8+Hn2Relx48N5IDD9eaL2Q0pivPJWXe/MFu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U9TTPyXJlnNbeYVlzMOZZL3yX315L3NCefmHPnn+5nBCdu30hZPfONfpHD9/222xpPJC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Pz91Mfutx3Dgrz398EvhJ8fvOjT4+WjJZ1/49eGvTkZaP3sv1wN1NAECBAgQqC0gAa5N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kMCFR1+4FDKfh96TSX06R04f7+1fdc8TaQ526cFvT3iOUWEhWaSYth05/d5u2jYtYN3A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vTbG9ck3f6q7Zdc9px64Lrn5+YlEprPzgRxF59Q3Kmxnnd0darANWCaeauVv3fapZOr4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LyTfTex84JNbsaRqhXQOffT0DZ3Oq79/LncnvxfO7reTLbsHX4IMSj5+vr+T2T1fTAv5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1cvTjg7nESBAgACBCgIS4ApIDiFAgMCKCsSEaijzCTsbxQyw99p6b9zDeeyroJDusd3J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HCq2tmj9wGpXkTmhlxN+8ZHMNwNbt6VJYOfcMzPPBa5c/m2PpPl5cv/2yheOhfu0N3+q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4HAnvyh1j8UOfwmSlhy+buhl2onMoQfen4yEU6/kvgpptJdn6TPnEiBAgACBCgIS4ApI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Cbz6pcPpEt+Q+Wzf8sVnh27/hqb2U5p0/WqcBjw8fTfxKCmkT5beRcxuCl2I2Sutt/b41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aoFlzxu+7bl3NbmpW+F15VJS+5H7bszeGE+SwOM3HQn/3/NXZ8yA65QfJ0IHn+HJz6Gb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bwmRJ1O4Y7+H16lvpP0bi70nm+vGkkPCPLxGetxISAqr1ssV6B1CgAABAgTmKiABniuv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gbMvf3MvG2Oy71Fh8jmpIflC5tHouoFdd/dDcfJ2JouLiV+F1ysXkwxw80jmTng8a/P6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+UqGQCYfUK39wE35oEXW9QiYm/w3c054NxNkECBAgQOCABCTABwStGgIECLRIoLdCtXtr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30zv9w4WxD6xf3zMFOixhUzV0Nyi2bjidPCqE1jvrK3b4gLm/uvIzs3J/dsKrxuPJrXv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dS/8Yvv6GysUMuGQWuX32h7K6y0GTouuUUjY0SpJ/rNd1l/eHKdYFyxsHlpx3VsgXeFm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gAABAnMVkADPlVfhBAgQaLVAb4+l3+k96CjeVBxsMlwl+pFC+ifFjaayc2urlFd4zDSB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3O45deL6igEcOpIkwJcefyU31fnKuZeTSdS3Xp+bGl2x2IFM9fL3XvzNMBs8zFTf7y8G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S9mR0++/e3M00t5e0w8PnnLULfni1SrtarCXq1TnGAIECBAgMJOABHgmPicTIEBgyQVu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8hxvKp4b5EJh4nH+UUCjLc4V0j8gPra35BFK1QCnC6xa2UVHbd2Y3BcND/4ZfnxuOjn8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hsy8YvndfZ7Tbbp7i4E/0ctUqxbSfTrRx7N7m2UbHadYn33hd3d7P40lh0XC2ebH5zAP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T99fziRAgAABAhUFJMAVoRxGgACB1RTYvPFDySbPLz2XJj/dTZ6SJ76muyWNPAi3GGG4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8fPJ/Xqp2I3Ey75SBTd9n3fuivZ2iBntHjbmPWremSuV3Jz/3n3sUb7affeE3u3fsKxZy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5cfwzqLrrpTMrgYtKHnlAdNrmJnu5LqLjCRAgQIBAbQEJcG0yJxAgQGClBHrJT7zru/me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rBpNH0U7+TVcSPfY6266Nfm/jhytOvF4Uh1TBlYW+ITfJ9OnsxTh0Nkf5pSpr7T8OPk5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s/2bT++lRZUW0nntm49XuGvdveUbHrbUi7Cg5PQB0dnnQiXHNtrLM3SXUwkQIECAQCWB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Bfb395c2doEvvcBdn/nKM5+9Y+mboQEECBAYEfD+ZlAQWGGBjQ0p0gp3b8cd4FXuXW0j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b6ABNhgIECAAAECBAgQIECAAIG1EJAAr0U3ayQBAgQIECBAgAABAgQISICN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YCwEJ8Fp0s0YSIECAAAECBAgQIECAgATYGCBAgAABAgQIECBAgACBtRCQ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AQIECBAgQIAAAQIECEiAjQECBAgQIECAAAECBAgQWAsBCfBadLNGEiBAgAABArMIfO0/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hT/68yef++4shTuXAAECBA5MQAJ8YNQqIkCAAAECBJZV4Off9nP//OyLr//kjdEGfPkr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d1oaJmwABAmsmIAFesw7XXAIECBAgQKC+wNGb/+r/5fD/8f/1lT/OnRru/V77pms+/L53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ECCwAAEJ8ALQVUmAAAECBAgsncCvbb/n3/7BKy/92Q/7kX//tdcf//reib93dOnaImAC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eG27XsMJECBAgACBGgJhnvPf/+82v/yVS/1zQvb7wVve/u53XF+jFIcSIECAwEIFJMAL5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sDwC93zwnd+5cvW5F74XQv7On14NN4R/ZevdyxO+SAkQIECgIwE2CAgQIECAAAEC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2/5b8SZw2BMrZL+2v6oE5yACBAi0RkAC3JquEAgBAgQIECDQeoEw5/nn3/bmEOZrP/rJ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K0ACBAgQGBLY4LHaAvv7+9kGfuuP//y3f+/b3/vBj1e71VrXEoG//OkbP/szvmVrSW+s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f/lDh2//24f67fyLP/jWH/32F3/8vWSqqheBZgX+4q+87cvv+fjfv/z033jtpWZLVhqB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62MffcftxFAsU2NiQIi2Qf+5V6925Ey+2glwCfP8/+3rYsnKxIal9fQR++sYbP3ONBHh9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U//1P9nqB/HcP/zV17///QXHpPrVFbh83bsOv/YfV7d9WrZIgWuuvfbv/qvHFxnB2tct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6Wr3b751st/16u9Ft1b2u+geWK/6X//JG9kGy37Xq/sPvLWy3wMnX6MK33jdvYo16m5N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3vxAa8zdAf7I574aq3/y07cfaBwqI0CAwNwECt/Zvnbv3bHCDz/x9NxqVjABAgSaFPDG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AzwD3hKc6g7wEnSSEAkQIECAAAECBAgQIEBgdgEJ8OyGSiBAgAABAgQIECBAgACBJRCQ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AAECBAgQIECAAAECBGYXkADPbqgEAgQIECBAgAABAgQIEFgCAQnwEnSSEA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dgEJ8OyGSiBAgAABAgQIECBAgACBJRCQAC9BJwmRAAECBAgQIECAAAECBGYXkADPbqgE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FgCAQnwEnSSEFsocHKjs3FnZ68X2e7JzsZG50z/v1sYcc2QVr6BNT0cT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6TRECCyFgAR4KbrpoINM3sE3OrtF1e6dSX51svB3Bx3mIus7ut3pnO2c62W8z5xKgjmy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5RvYLJfSCBAgQICAP53GAIGlEJAAL0U3tSbI3c7hB1sTzEIDOX5fUv2Dh5OvA8K/JP/d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K1/5BjbLpTQCBAgQIOBPpzFAYCkEJMBL0U1tCfLksbZEsvA4Nh/oXD6diWKns//IwoNq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WMoiQIAAAQKdjj+dRgGBpRCQAC9FN7UiyLDMNdzn3A5Tf71SgfB3bn+/92+1st/Ywyvf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0K+BPZ7OeSiMwDwEJ8DxUV7HM3c6xJP3t3HfrxNbtde4c3h0qHF2wojgelvm3O6bU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eocW1RUWLg8dn9mnKuxYNRpbXNI8KDOWPRxe8W+zJacnnbmzZB+s0bZsnCxq9vjaYxWF/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L4St0MByul5za3dr2SVV1TZXTuk4PBDScYM/CXZ4PMehOGEYnEw3Y8uP2DA0+uO88lWQI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rky1K5ZT1sNz+33BW0BEz16cE95W4jvG6PvIaCHDTVhIz1a4tEveZEb7YeQiGrxBjb6/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OwvGf8W7TlQrLbtb4eg1lf9t2VvEaOuK/4hkBsUU79v9y3zw5lCh7wbvwMN/niZs6pFz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mx0Aw/1eGM+498Dce1TFd55Z/hjFIToYnBX7aG5vZgomQKC6gAS4utVaHxknP59+rHOk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zqcH62OTjwuHwwZSQ69jhR9x9jrP16ku+ZyRm6R9tnO45ubMo+GdfXBow+fCiMJZD+aa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p/IlT1f7OKSZ8IcLLW9g/MA33LPFdDW7tXwIFBY4YpvvkOrjMHNmg6Sl7Uo+XQ2P5+A5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L6k6Zx8f7E8eazn3ePK/9x0vrTM9IM3N0m3dBq+w3L0gB57cldXLqRbXAR115uH0ze5E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XodHvgDLBZcrZPi3C+vZIsEql/aU8s8PjcMa7/wXky8rk69ce69Tx/Jf69QoLRN9I38j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vImLbiriKn03+paVrSqAZJ3Dr8KbzOAbtBkv4foDoCSeXugXJ/+1rR5243+MRvqxSh9N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JgEJ8Ex8a3JynPy8c77zwGbtFj+abpr10AO9E/c6n0h/Ekrrzx8+v5P8JHzE2c0Vv5fk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rbkdDWS3m4JmS04L7jz4aOWwe+Gd789t3u+cTjd8fjQfXKbM6nuDhaXCmZKT8M5mPiOW1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z6e1Z0or7JqZ8LNmVRpYFvygvFrdWrnrshoBOW87MrRqjMPMuY2RlrYrzrkIidjlwZiJ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3Dc6XOOlsVPv+s3WG6/QguuoQldWKqdU4+AOKMTa7lweuW4nvyNMEF90zw5Zjlzadd9k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TnLCoVedd/6zp5J3/v7Iie/8ITEbvAfXKW0QxtR/Iya3brPkopuStHTMV3lb7nTyb1nD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cz/9y3L24tBBlS7hhgZAlXjCn8zk2+RMjcnf6JFXpbArvIOV9sOkA6r10UxVOJkAgakE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SfHj2k7nka3aze4uG87c/t19tJvTZkvbeiRNMjudZwYfcJL/3LtUo8bdZ5KDQ7acLfmR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9Mbwwh/ObFsfeCwp5FRafuEr3h7fidlJ3dd2Z7N3ynS1j6twRvxssVUaWD34St2a3rrv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iTljmzu+1jjsn9sgaWn8/fGc/Wrjkf3yyzDuQZodrrGonbtK6+wdsJWk3Nl6t06M5DPp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ypHN/8DuXJfe7d9QYXh72n92cJWGn5zIbn9XFNJoIZmjFtmzI8FWubQbQa93xaW5TX8E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9Urrv8E28TeiUKOBi66+cpW+G33LytWTe0uJV/T20dpvBaXhV+yyknhiNWnW2rl16KIc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f4xqPQOySh+V0jmAAIF5CEiA56G6UmXGd/DztTZ56mUvIXMOGemz/du/nc6ldB7w6FTM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dy/9HvrWybOuM3UVlBy/m+90Lu71OiXz8N7kL+nwV90xvP7DjboJWJzWOzybq9/HYcpW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q0zXDvNyM3ndqXALN/PReoraC4ZaQ/h1G1g9+ErdOtywKrPQQzdMsM1B1RqHyYzXtNdmH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Tpg2Py7C0jeXkC0kX8WcGtwuiw+pvmsrc+rEqyAeN7RwccwlUKUrq5RT2qi5H5CMsN4D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MbzMMT4LLvduFX5SUki3EQvv2bqXdiP49a64kSpzfyDqlVb3b0T9Ble66CYXO/yVXxiM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Gf+WNRpFdq11GNq5P9kV3wpKzap3WWk8+Sx9TN1V3nmqvIPlig9T1Yo37xgJo95ng1JB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BLhRzpUrrD/5OfvhuVYrc8sR49KdI5v5MjbTLDc38yr+yTw6cnCtAAYHb3YeijM5ew/v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vCd8YphicnhSb9k61VliSzyH14LWwo9Vz9rAogZU6tbshLp4G3/yLPTRiibaTkERa5id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yul3peO8O59id/gh1VWugjTdK1nTnsZR0pWVy6nSqIM75vFzQ3UVLjYtjSZXSOb4RfZs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VKa+4grLbLa00s6scsCki67K+XWOqdV3ozsCTK4qfI0zWO3f3CU8dZcNxZOGXr6jQeWw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Kswpq9VHdTrfsQQINCMgAW7GcTVLmXrycy97SZYOhq+iM3uBHk3vx17ay4MVfKe713k8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UbdXV+EqoP6ZMYsOkxnjasb+q3Decnbt0GDJ7vAsyKSEuLxnZ+gWd8lIKFoDnFtLWLX2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r9/A8uArdmu2dZudx9I5p6O33Ib7smB99bh1mjXGYaijKdLcMrm4vHzMa1yEVd5qttLZ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59Kr4Mwn0ikP2bE6uqQzHFDWlVXLqdKkeR/T32kgecvKbjVWtNh03G4EYwsZin6BPTuI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1LviyiqrV1qdvxFlNY/9/eSLrrzY6m8OVfpu/FvWaCTJHP/eCvc4tMN3xLvpcQ1ewtW7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bafoa/R+06qGXfYOVtBrW92PEIM5ZYVdW6WPyseEIwgQmKOABHiOuMte9LEpJj8Ptzn8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KB9Jn6I0enckfqebne28dy5dLXzf+HU+w3UVlzzyxzL7xzX81T/RX+yUlhYLKfnbFuu9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LWE/r6tRe4WxNQv+FA2sGHzdbq3Q0OJDcra5g6qPw+yJs5LWaUxFz+IitwazoJP5z9ud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CuK9mtJVD6VdWbGcOirzP/aR9BbPqYd7e9PF5YY1t0DIFzIU9gJ7thtHE+9ddXtiuiuu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0pVX8G1G3ad3jyy66KYvNnVaz70bfsiaH0Z3L3fuSusFLeLouy8UTgu++7WQ2FhltUcWw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mn00ZS1OI0BgNgEJ8Gx+q3522B9y+JNz7QbHPKS/f2z8mjz3NJcw0TqZb5n9mN6771L1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ySfj2sWdqq3ofot/LP+wmfCowPzWF6e6S39n8Yn7c/bT/hq1V+uHKfFj4TUbWCn4+t2a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+LBJzjYHVnUcjjjPRFqt1+JRfc/sw4cKxuGYMmOcD6cL1Kt/ixQLi/dqHs4+cHvkuWX9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p7fYuNbWMnUg6x67Nbzt+2Z+G70wtTGuAZ70yhUydOgCe7YbR81Lu6yxlX5f74pLl7Du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r7ReOY38jZjQ2lkuukqI4aD6fZd7yxqqKJ0qnH2Hic9MCq+4TKniJVwl+EpdVhZP921n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0dorhT3dH6PeFu5DWyrkIqjfR1UAHUOAQLMCEuBmPVertJq3PQobH5+RONiSpzeDKNlJ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L491b/Yme2CkH7jrra0tKjn5Wx4mg1XfwauokNFnosaW1gsvnpPbqCkNb3B3rk7tVYb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sCz4et2a3RKm9y1GyT7kk21zXhXGYVPjuUpPFRwTc6jhJevVV6x3n02a3sut/i1SDCNu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qd0Vu7K0nCll5n3a0Ja+vW30+jsHlGe/GcTCveMX17N9uXqXdiPg9a+48HD4+Dci/oHY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aUkRjfyNGK8xy0VX3bhu3+X/CozUlN0UI47uUMVWtbeC6mEX4uf+9MfSxsXTf9sZt5tg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buuyf4ziEx/KbgzU7aMajA4lQKAhAQlwQ5CrWEzpHMhKje5tutO/oZRMv4w7SfRfww+9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tLrRkpNFeaNrdycWVBBeuslzPvuqtfQ31LgZJk3nX6PhVa291CIeMC1++ke+ztrmtLYq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srR4wrcY1WxzZhXHYV56FtKKvdY7LDw+NLfaNPeUr0nl9RK38lX0I6WEaYdDV2h6eY4+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E+crTrqjUtNt1sP7W/rGW2OhG7I7ByQXbe79q6jCXCHDhyyqZ7tR1L+0ZyUd9/5Q9M6f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gae7fhv5GzFWY4aLrqrwFH038pY1qGuz8+zI8v5A3X9wQ8VLuGLw5V02MZ64YVWVV8Ww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ny99Ft0UfVSlVY4hQKBRgY1GS1NY6wT2wzrXzOsjn/tq/K8nP31762IVEAECzQmEGybh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E7ybi6KkpDihuPyTaFlAhe9sX7v37njeh594uqyAZfr9UvTslKBhEmyY8RES4JpfXE5Z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NG1Vt7zwVKGwVCrkn1tjzoz4Ew6oW+Oijl/VN65FeU5d70aYUeC1ugLuAK9u32oZAQJr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aSSbG5Wt6Gtf1AuOaCl6dsFGC6pe1ywIXrUECBCoJyABruflaAIECLRfoLuZTeXt3xbT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3uL/xcSwbLUuR88um2oj8eqaRhgVQoAAgQMQkAAfALIqCBAgcKAC8bExp08caKW1K9tK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89b5hOXo2bXsIV2zlt2u0QQILKWABHgpu03QBAgQmCAQtlmSW67kCFnxng3bIO3X3rmw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aOXIuzU+jPh48wkHLLoF6idAoEUCEuAWdYZQCBAgQIAAAQIECBAgQGB+AhLg+dkqm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aJCABblFnCIUAAQIECBAgQIAAAQIE5icgAZ6frZIJECBAgAABAgQIECBAoEUC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CBAgQIAAAQIECBAgQGB+AhLg+dkqmQABAgQIECBAgAABAgRaJLDRoliEMgeB/fBYgMzrI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USQBAgRaIfDkp2/vx/G1e+9uRUyCIECAQH2BDz/xdP2TnNGYwMaGFKkxzBYW5A5wCztl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PkdeRRMg0B6Ba669tj3BiIQAAQIECBBoiYB0qCUdcUBhfOxDhw+oJtUQIEDgYAW2f/Gm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H2z9aiNAgEAzAjdu39lMQUohQKBIwP39FR8XuSnQK95azSNAgAABAgQIECAwm4Ap0LP5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3kPiI0CAAAECBAgQIECAAIFGBCTAjTAqhAABAgQIECBAgAABAgTaLiABbnsPiY8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GhGQADfCqBACBAgQIECAAAECBAgQaLuABLjtPSQ+AgQIECBAgAABAgQIEGhEQALc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DtAhLgtveQ+AgQIECAAAECBAgQIECgEQEJcCOMCiF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gNveQ+IjQIAAAQIECBAgQIAAgUYEJMCNMCqEAAECBAgQIECAAAECBNouIAFuew+Jj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aEZAAN8KoEAIECBAgQIAAAQIECBBou4AEuO09JD4CBAgQIECAAAECBAgQaERA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ECBAgAABAgQIECBAoO0CEuC295D4CBAgQIAAAQIECBAgQKARAQlwI4wKI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C0iA295D4iNAgAABAgQIECBAgACBRgQkwI0wKoQAAQIECBAgQIAAAQIE2i4gAW57D4mP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BoRkAA3wqgQAgQIECBAgAABAgQIEGi7gAS47T0kPgIECBAgQIAAAQIECBBo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QggQIECAAAECBAgQIECg7QIS4Lb3kPgIECBAgAABAgQIECBAoBEBCXAjjAoh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bYLSIDb3kPiI0CAAAECBAgQIECAAIFGBCTAjTAqhAABAgQIECBAgAABAgTaLiABbnsP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GhGQADfCqBACBAgQIECAAAECBAgQaLuABLjtPSQ+AgQIECBAgAABAgQI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CKNCCBAgQIAAAQIECBAgQKDtAhLgtveQ+AgQIECAAAECBAgQIECgEQEJcCOMCiF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tgtIgNveQ+IjQIAAAQIECBAgQIAAgUYEJMCNMCqEAAECBAgQIECAAAECBNouIAFu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AgQIECBAgAABAgQaEZAAN8KoEAIECBAgQIAAAQIECBBou4AEuO09JD4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AtwIo0IIECBAgAABAgQIECBAoO0CEuC295D4CBAgQIAAAQIECBAgQKARAQlwI4wKIU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G2C0iA295D4iNAgAABAgQIECBAgACBRgQkwI0wKoQAAQIECBAgQIAAAQIE2i4g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AAECBAgQIECAAAECBBoRkAA3wqgQAgQIECBAgAABAgQIEGi7gAS47T0kP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RGCjkVIU0lqB/f391sYmMAILEfgfH/vfv/OnVxdStUoJECCwEIG3vPlN/9Mn/s7Pv/Xn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ncDGhhRp6TqtRsB6twbWMh4qAV7GXhPzXAXu+sxXnvnsHXOtQuEECBBolcA//vKFX9l69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qARDoLUCEuDWdk0jgZkC3QijQggQIECAAAECBAgQIECg7QIS4Lb3kPg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CXAjjAohQIAAAQIECBAgQIAAgbYLSIDb3kPiI0CAAAECBAgQIECAAIFGBCTAjTAqh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aLiABbnsPiY8AAQIECBAgQIAAAQIEGhGQADfCqBACBAgQIECAAAECBAgQaLuA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AgQIECBAgAABAgQIEGhEQALcCKNCCBAgQIAAAQIECBAgQKDtAhLgtveQ+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EQEJcCOMCiFAgAABAgQIECBAgACBtgtIgNveQ+IjQIAAAQIECgRee/rOp+7d6P+7cIES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FZAAlxI5gAABAgQIEGiZwJUvbJz70tlsUC99fuOpL+y2LEzhECBAgEDbBCTAbesR8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BG64//I9T+zHf8fv307OOHfMfeAKcg4hQIDAOgtIgNe597WdAAECBAgsp8ChT+4fu3uz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gePJf7303O5yNkjUBAgQIHAwAhLgg3FWCwECBAgQIDBPgUMf3Jln8comQIAAgdUQ2FiN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/X04BAhkBe76zFee+ewdTGoLhA2HwpLLMOk0c9tt78Wdwy9c2r7li8++p3Pm/K8/+Gph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wHXpr2Ihg6OOn7/nk1uloYTVnt841z+qcnUXTj71+VODwjNhDNWYOyz5XVrFocFRjYWd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8VN34rhTJjzR2GsOCCDs3f2r/ttvyMsOjotOJIY3EMMw42pzdC/ceeykpe+cDTzySpepb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cLVBVTrqVuuAf/zlC7+y9e73bb5ttZqlNQTmJbCxIUWal20bynUHuA29IAYCBAisvkDI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m0/de/LKpLaHpCib/YZDz77w65NPSYoL+d5Q9ht+dOnBcztnXhup67WXn59oP6+w69cb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9fLSvXCz+3mFw3JSGhRGGjaYKYhiKae/F3xz9KmSUcaQ5Vy71GnLqlaH9nPde/J3uFxmv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rzyXHHbzB7dW/2LSQgIECBCYXkACPL2dMwkQIECgJ3DogWO97YjiUsxwq7C7QVF6+/e1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43Bzr/fzJ87fnBx46hvjd+698oX0lmC4l9g/61PpNNey6pJjsmfFui49+O2RJ+Vc/W64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Lt9yZKhPGw47U3alesPNzH7Dv3j6hk7n1S89mvu+IKapg+2g0sOyr5kMs/0YIknxS7LQL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ostYoTmd4zuhp176ncxXFVfOvXwpNPB00oN7l0a/wuhWduFkMk3gyOn3Zm5Quz4JECBA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oCBAgACBuQvsfjuZ+RzyzOzU1q3bYrZ27pkxN4F3X0lmPm/f8hvdGdRJmLc9ck9ufmxR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867T32+9N+4SnH/tXd2b0Pj5hV2h3pDAZ+eHH3rg/UkTcndHO2ki3bnhps0xzZjecJzL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zFVOstA0ic28UsbS5qS3sm9454kbwxcolx5/pTcmXvvm4692tm96f/rNxKWLV3NhhenW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fAsw1OlzH9YqIECAAIElFJAAL2GnCZkAAQKLEnj1989lbsHtXR2511ccWJzdeuS+G4dW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SvKa568WZsDjzqrY+H5qlCZIce3xqy/n8t3YhFuvzwUWq5hj2BXqDXO2Y2rX+1fUhJhIb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GQ3DzdjwcN1+DJ8/FW7sZ/deHqo1gIcluCHR/ejRoVnZMYay5nRvZd+0me5ldfblb8ae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yHEbO5vXDN+eHqk7vLY8NrOKAcRgBAgQIrIWABHgtulkjCRAgMKvAdXc/FGcRZ7KyuGVR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JG6FlXltXr8Z/uvs1VeKChl7VnmNYb+lp8ZtypU9u5sfHr2+sMj5hT253vL29Y5IpwcX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w8Ioxq8Bjkt/h2/XV29I9sjb7gojrftVS5z//KHj13XiUBnzXcl0FTmLAAECBNZRQAK8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EJhCYOu27qrd3rlHdm6ecFMuW8ONR5OpzgULOCfewBx7VlnwV858M73fO1iH/MT+8aIp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Fb3mFnZJvTGWoTXM/YXTQ/c5YzlF3yz0mjO1Ya+ArGF3DfDIOuRw7JV06e/NnxraPXvI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eit7qz8Lujf/Ocl909eY70rKRoTfEyBAgACBnoAE2FggQIAAgaoCIQceZGL3nDpRfON0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OLOws3tIvIE5bgZy96yRZZ+l0cbbnsfPZx/YU3RSOr02WV/az6+Gj5pX2BXrLW14t5xb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w8ISbzuRbhKWvw17w3cfTZf+jgGvFEP8KqQ7F703C3q3N/85ieb6dxat4o7boVV4mFbp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KyHgAR4PfpZKwkQILBQgfSeXv4JRrsX0lnKN9x/onAFbvdOYNgmOvv4ovCs15InJ3U6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7G+klHv+cGrR3Zp4dGXyQGouYVeu99Q3ci0dbnss54b7H8s+snikl2MT6hsWDpcLj6Y7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0Ll36OzYL7cUwqTnD68njLOgvHUsa2Ls/f91Nt4a686u4E5ONp4oecLXQAa9yAgQIEGit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MAIECKyQwKFP9h56NNjVqfuIo/ffvTmuoYc+mm4TnV14HLZZKn1199ZKnjQbN3CK20dl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lqxZbTrsWerNPtm4X07IEg9nN8rqrnyOYunzpaY07GHlNsEKPy76wmIKxpEHNYeij/QX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jg4Pj9xDmLoPKx7dHbp0kDiAAAECBNZUQAK8ph2v2QQIEDhggWT6dHxEcP9V/tyaZIJr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FbZi8z2nhupKKooPEB56haLGr1ntHjmPsKesN10VnD5HKu6hVfE1pWEn3nEdESvYbHnS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9FuU2SYtnQUdplXfNZgdULSeuRvkIHOuiOIwAgQIEFhbgY21bfmaNHx/f39NWqqZBCoK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2TsqHuwwAq0UCA8cCrPHw7N/xs46DreIj7006YBWtktQ8xL4x1++8Ctb737f5tvmVYFy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FGm1enS4Ne4Ar3LvahsBAgQIECBAgAABAgQI9AUkwAYDAQIECBAgQIAAAQIECKyFgAR4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IECAAAECBAgQIEBAAmwMECBAgACB5RIof/ht+sRmT8ddrm4VLQECBAgchIAE+CCU1UG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CxeQAC+8CwRAgAABAgQIECBAgAABAgchIAE+CGV1ECBAgAABAgQIECBAgMDC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ARAgQIAAAQIECBAgQIDAQQhIgA9CWR0ECBAgQIAAgQMTuPjSf/k3/26vsLrv/OnVL3/l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IECgbQIS4Lb1iHgIECBAgAABAjMJ/Pxbf+7ffH0v5LqjpfyL3ctv+Stvmql0JxMgQGCZ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YidAgAABAgQIjAi87bprf2Xr3SHXzf3muRe+d/FPfnDPB9/JjAABAmsrIAFe267Xc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BX7p/Tf/yX/+Ych4+y18/SdvhJT4xP/t6LVv8vFvZftdwwgQKBXwDlhK5AACBAgQIECA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H9xx5MtfuRTy3hj6733zpet+7k0fvOXtS9YS4RIgQKBRAQlwo5wKI0CAAAECBAi0QyDk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l5L0hnL+4+v97/Ot7v7b9nnaEJgoCBAgsTEACvDB6FRMgQIAAAQIE5ioQbgKHvPcvrr7+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9453v+P6uVancAIECLRfQALc/j4SIQECBAgQIEBgGoGb/9pb7viFG1/6sx/+px/86L7/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gACB1RLYWK3maE1eYH9/H8q8Bb71x3/+27/37e/94Mfzrkj5jQj85U/f+Nmf8d1fI5Zz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zL3/o8O1/+9Dkmv7iD771R7/9xR9/b7DZz9wjUwGB5RH4ycab/p+3/Orf+d6FX/yz/8/y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8Oa3v/1dH/v4O24/3q9yY0OKdHD+B1+T3j148wOtUQJ8ANz3/7Ovf/+11w+gIlU0IvDTN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wI1YHkQhYSOff/1PtibX9Nw//NXXv//9g4hGHQSWU+CV/8M73v6jP3vT/k+WM3xRE5i7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/9XjEuC5Q7ejAp8C29EPolhmAdnvcvWe7He5+qu/ge2EsGW/y9Wnoj14gRv/65/Kfg+e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6+5kLFF3zRqqO8CzCrb8fHeAD6CDPvK5r8Zanvz07QdQnSoIrIlA9Svra/feHU0+/MTT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ECDQiEDhXxBToBuxbW0h7gC3tmsERoAAAQIECBAgQIAAAQJNCkiAm9RUFg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VkAC3NquERgBAgQIECBAgAABAgQINCkgAW5SU1kECBAgQIAAAQIECBAg0FoBCXBru0Zg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NCkgAS4SU1lESBAgAABAgQIECBAgEBrBSTAre0agREgQIAAAQIECBAgQIBA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lUWAAAECBAgQIECAAAECrRWQALe2awRGgAABAgQILF5g92RnY6P778ze4uMRwVwFdPdc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EuA29IIY1klgd/BBqv+JKv4fu+vEoK0ECBBoucDJXtJ77NQg0iObLY9aeFMK6O4p4ZxG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2GlCXmaBvUvLHL3YCRAgsA4Ce507Nzox7d0539nfH/zbWofmr1sbdfe69bj2rr2ABHjt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u5jUt3166BPVzsHGoDYCBAgQmCCw+2jnbC/1fUTKu+pjRXeveg9rH4G8gATYmCBwoAKX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gVaqMgIECBCoLvBMuPm705H6Vhdb6iN191J3n+AJTCEgAZ4CzSkEphe4GG4rdDpHNyuU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3s2dlB5w55nkp9lNO07mj0tPq1ZablnymTNJALGK7GtvzM9jLRVD6i+4ipWObi2TbdRo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W/KdIZzeKzY/+5PhFsXSxhaV6Yi8RinsmK4+c2fBavA8QlnhsZBs2KMNGde0KQIYHQn1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ISOOg4HeHxO51fkjY6Vg0MdTTla6PCJ30sFVgglHpdfY4N9ILaNSEwoePbtsaI00Kv92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83lnqHTtV4DKv2XuJpOft48mZ2bfpvLVzadRsc9Hr7Xy9/DhaLtjp2jglL73RrPcYUNR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LPvwtTVoWtnb8vBfnUkjcFyo4/5UDf28YnfHaKoN9dzfmhhed5jVohuurmBU5P82V/sT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+Jci+1d7FD//plixyRMPG1ykdYKfzx8Upa6CgAR4FXpRG5ZOoHQbleTP8+FkDl72dawo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ZfdoOXUs/+GpRmk5yiOd7U7n7OOZTDI94Nzjyf/ed3wMfGlI6eehzLYySTkPHh7KgcMf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HxxqV7yXHl6nnhn+mHSmV/LZfNi1x8lep1dJ8anTw3Y68auQCa8qhT/wUCrw8PiW7nUe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NUUAoQtyH+wOohdqd1v9E5KPe8eGTzvbOTz++5J46JmHk/89faJ+fWVnhNF/+MHhg07N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pMrQKgsx+f2lveR/a5TWxDtDUu8M136VaLs7NTyef5sKb62jX3eUvwM38XZXJezQxwXv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WC6XV/27jc6QkKQD468rY1eW+FtpPhb2ipjbviYOAKLG57+ZvN4+Z+w6t1dqRdGWhHO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Gt/AQrrR6kbfgYuLLL3Q6lOPPaPKqCs6ubDJDcalKAKTBSTARgiBAxSIfyq2O5uT69zr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fOV8ulA4fALbHT737KkkTz59ubuo+PLp5Nfhz+TgsDqlhdguZ7Z7eWCrc1+SAXcezda6m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MKYZ5SGlTejHHDaYia178NFB20J6NrT3zPm0XekK6uxrJ5x4aihzTpLz7c7ptMDux6Op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2I62g1ct2FwMvZHQ1z4dnKcofKuTnHi2c26vuJFxbVvBZ6/KAZzPjIdY19BgSKudby9M3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z/aaEYfaYGw927sah4d+clRRUwdlll0GY8MuC6b/wTBLH/cJOFbhPvBwO/YvJwnANEOrM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kns0+WaVVjr5naEf1zSjrlq0caeGs2ku1++E7uU//G6THFb6DlyhUSVvd9XC7srsjGww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ye9+o8Njd+RLm3DMbvd7zGyNM+15MToCQy0TQt0s/xNWtbtr9ULG59H0r/lDD4x/Iyuk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V3TFMTk+oKHfPPBsb0Slf4XDn/7+nnCDzwAVRt1QoYVNrhiQwwg0ISABbkJRGQQqCqR/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/aQluwJt65E01el0ntkdriz9QND/O7T5QP6weqWNNOT4fcmPsndZd9M7rjt3jW9zWUjh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P2+dyH9Mf2R/aAFe/JI+TkqMr+QG5nbnRBrG4+d6P93rPH62s31fJy6yvrg3HGS4q5eZ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lt0zwZaNhOqFx5vA4f55blwkP+19+iz47FUtgPCxdStD+MBjSTdlB8M0vTB+4CzsN+Hq2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J3LfdoyEdjK9YzyP27/x83KO/pGYyJ6a/Wlp1YdWle6oV1oT7wxTXvtpY+pFm36m74//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vNtEoCYaNfntrl7Yo92W/cq1wntvLKDuAwviBZF8K5F5xT8W4Qu47Lt9rrHhj2L2bbl8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WvVPWFl3T9cL4QZ46e3fYrr0u8vSd+Dii7R0TMbTav5BrPKGMDhm4hf9hU2uV/5cg68X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vJTdJuglFeh+GshkcYUNiRP8RicYxz/kz5c9SCl32IylhY99yUeazAfvZL+Qoim1Ezql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vvfwRM3sGuAwITR8inq2/yV6vIEZvkrYSsLrT9LeO5eUE+g2y5CTNhVOaMw0I94ZGLdj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Tq9G4VudeG8qzJAPE8vjvPGkaeE/04+k4QbC1kjfVAwg5NVDC1Fz3dREL7TmWh5ebBdn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xBQ6OIcPp+NmQYRzcysHSmecdyF6t+aPbw7LxDtZs89q6M4fnvrtZfqBWtTT07wzzDDq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xXeV0XkouZZN06jhfRxyb3e1wg4jM3vNngp53fB3OyHa0vfecMzkd79ck0OB8YI4OjwJ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qrN8K79RV/wTNvqVbq676/VCLz0Lb8hDf7lGWj6ZruQduPK7Z5UPD6V/ECfVVmHU9U8f1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RjMo/PqRyOZKfjKjA5cJQEJ8Cr1pra0XaDip4H4UXl0nfBmeluz9ONXTmH20u5Kv9Tv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SefWLNhprlHlr1q2kvDBaHSjrHBAEl5vDnCc/xxyh2iVz1+y0+fibK6RCY3ZGmN/jdux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vRXCFcdA/Kg67pWfMpAeVxpA3e6t0Qt1iz6A4wvX9pXWm78V2Duh+4l7+HNcbsn72MLH3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Un5WQ2mU+QNmGbejlTVbWtxhqPo7Q91RN2O08V2l9qtmo2L52be7mcLOrQGuHMzkd78s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Gw8YF/mQYfZtOU50mLz4YKQDSkOd7k9Yrrun7oXRTTT6LZhAV3uYTXFCzT+INWrIjbrM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12inQ5dYQAK8xJ0n9CUTSGfnxvRs8uvomDs9pXftCoudvbStdJpxnPhaPv+5Qq+c+UR6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pWKnk8xL7a3cjDc5BxN946Kv9IZMDC9JRnrzn/vAk74s2OpOaBybUJT11/SwseSi7zj6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nkru+vU8DQ0tc0yR/dN14hJocQIwku3Kv3xeDG0qz90KF0TL/Q4rW9uUXfPei6K8IT752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OTQXdLuzk1+KO6Zdm2kGMDwXIh5a+jG/mlT1oVWlvGZLq/TOMMOoqxhtvPU3evt/unfg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MexufxWtxuyv268YTPctosJfqzAnP5ktsZOZnpMZN+MiHzu0NjuPpW/1pROdBiWUvVGH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3fV6IfuGHL4KK1y8P5Gu0jtwlUu04jGlfxAnlzNx1A1OrdDk3EYk4e9OfoOM0UhmDL4i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vFr9qTUtFuiuILqvbAeskBeld3pGby/Fu3alzxDOHTZjaUmV6TTjOAs6mf8cVt5u1YPO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/SI1CujfV+hvPpvPAuxS9WdC7vfnPye9iHjHDK86mDsuJN8cUMjVst+SJm4JWL7y7YvSx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Hn6QVfUAJt9ujPnAXHthhg6sfmq86Vrzqa+PxG8Xxm/AHXLg7HcGFebkpxFvhon9Rdua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1YdWWUnJ72csbYp3hllGXcVou3Ntxux+X/cdePa3u4phF/ZXXMzezycrBlP67tet69bO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84ZmLUwaiZVCnfgnrGJ3T9cL4Wvc+NczP33pYOkqfniocslXOSY36iqOliolO4ZAUwIS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okB8Gs1257EJW0H2CohfV+duL4UFscnMwNHkM51ouds7d/SweqWNaUT8e/ZwutBrQk7Y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+iArC7Pycs98SufpZT8xxCdJhFecFZyb9BtnQh4LNyL6tyxiHlF0I60bZG+DqNHnA6UV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p95dhard1IeNJZeNhKq91puRPm4tatxdrGBX8GoBhLvHua3CwiMf+z+ZohdGH1zcgjeO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GG35pxCNhtnbgHt0U+wZmxTna+a2NTuZXiGTH6VSrd6qQ2sepc3+zjDbtV+17TFfGr5x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d1XDLuqy+AVZP2kvD6bau1+3qlPdpb9bY0ZL99brsaE38+x7SP683htv6bcM3RMrvFHH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3VP3Qqw6+4yD5L8r0014Bx57jZZdaAUnTv6DWO3doH9UbtRVHC01K8kc3mjw04fhTAIE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/gXs+ey7+G1dVmBzUqfzvfFrK+Z3iU05fzlRyeX97TLE7sZTeq0Zp2/vZGgZFZOoaiiHX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BqRf+5hytk9364stGkQSNnpKKbINj+xdiTEF9o+PBcb/7HP1q4u1xrCzP6wEW6EjcsOj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dbYhsebCpk0ekJMDyKHV6IX9/dGAcyMo+5+lV1b/4N2P/L34b0JpQ0Mnd4XEsEb/ZTt7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vNJwRKwid/GM9lYsq/gtY9zF2as/DvLcUUU/rDtu09FfVHhmgI3iTfFmVf7O0BvPtUZd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lpJr11waVfZ2l31TmiaezJAoFa767teLOfcmOTrMC6+t7vU37u9F4SU1MgKrhtp9+x78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u2v9Xc5ehr1mxvfV7qU0/Kek8B1i3FjNvXsNvf9U+xPcjyE3nAr/IA7Kj0q53hlXY5FA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h1BXLwNYL/iJb9OFf0Ha80leJPMQcAd4HqrKJDCrQLL8Ne7S1H8NP9gg9/PsesOwbjP7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xgXe24O2yhrmuIZnQkhhPvNQ60aOD/NAnx1ZFRza1d8FOi6HHOwRFb/CH96bemjJVrwh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UEPe2U2nx7DUhY1hV3yVF95b/DZ5Rnr3Jkw6V3fWANJVwX202r3Q2xSn+K57RZd5HBae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stA3d/kV1drfXrZwc7ZZ4gzTp7PxdEMa2cx32irKh1adkmuUNvs7Q28M17j2h9tSNdrw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yrFgqsXsjSp7uwstqBR20btcMpYzA6f8vbd3BQy23J8wGMYs/c2eEa6t3IL6EFL3PaQo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YybvsTyIZPKfsGrdXakXRrk2Ow+l7y5DS1Eq0BVUN/wOPLZnysZkd6XF8PmT/yCOravC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ld546v81r1Ssg9ZMYGPN2rt2zQ3fea1dmw+8wR/53FdjnU9++vbCysOMr1PhD1LZx9cw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8aE1xm+LM4QolN0ISZgCGzZZ2zk9KGpNNXA8wpEbadZCFlHZxRK4xBmpGv9gA4sziqh9Y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+q/de3f8vz/8xNM1SRx+IAIr+c6wko06kOGwkEoq/QlbSGQNVmpMToVZ+BdkIzyCyWt1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1TICjQpM8fjfRutX2NILxIdUVVkGv/RN1QACBFom4E9YyzpEOAQWKSABXqS+ugksi0B3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7LK0V5zwEdpMJDqcLd6ueR3XKJECAQE/AnzBjgQCBrIAE2HggQKBcID5E4fSJ8iMdQaBY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yYsAAQJzFvAnbM7AiiewZAImuC9Zh9UN1xrgumJTHF99peIUhTuFwNoKVL+yrAFe20Gi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wBrgGQGX8XR3gJex18RMgAABAgQIECBAgAABArUFJMC1yZxAgAABAgQIECBAgAABAsso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MwECBAgQIECAAAECBAjUFpAA1yZzAgECBAgQIECAAAECBAgso4AEeBl7Tcw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UFtAAlybzAkECBAgQIAAAQIECBAgsIwCHoO0jL1WI2aPQaqBNe2h/Ye1TFuA8wgQmCTw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f4gFRwIECBAgMJ3Ah594un/ixoYUaTrF5TjLHeDl6CdRtlng2je5jtrcP2JbfYFrrr12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CBAgEATAj64N6GojPUW+NiHDq83gNYTmKPA9i/eVFr6uz72y6XHOIAAAQIECIwTuHH7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/or3tSnQK97BmkeAAAECBAgQINCogCnQjXK2rjB3gFvXJQIiQIAAAQIECBAgQIAAgXkI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AgQIECBAgAABAgQIEGidgAS4dV0iIAIECBAgQIAAAQIECBCYh4AEeB6qyiR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1glIgFvXJQIiQIAAAQIECBAgQIAAgXkISIDnoapMAgQIECBAgAABAgQIEGidgAS4dV0i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Yh4AEeB6qyiRAgAABAgQIECBAgACB1glIgFvXJQIiQIAAAQIECBAgQIAA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oapMAgQIECBAgAABAgQIEGidgAS4dV0iIAIECBAgQIAAAQIECBCYh4AEeB6qyiR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1glIgFvXJQIiQIAAAQIECBAgQIAAgXkISIDnoapMAgQIECBAgAABAgQIEGidgAS4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CBAgQIAAAQIECBCYh4AEeB6qyiRAgAABAgQIECBAgACB1glIgFvXJQIi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SIDnoapMAgQIECBAgAABAgQIEGidwEbrIhJQowL7+/uNlqcwAksj8FtP/uH3fvCjpQlX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jr959Oa/CoYAAQIEDlhgY0OKdMDkB1qd3j1Q7oOvTAJ88OZqbInAXZ/5yv/j/ttaEoww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3/vQ//nn7/iFG+ue6HgCBAgQmFFAAjwjYMtPlwC3vINmDU8CPKug85dWICTAz3z2jqUN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MLzvXW+VAK/7ONB+AgQWISABXoT6wdVpDfDBWauJAAECBAgQIECAAAECBBYoIAFeIL6q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ODgBCTAB2etJgIECBAgQIAAAQIECBBYoIAEeIH4qiZAgAABAgQIECBAgACB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tZoIECBAgAABAgQIECBAYIECEuAF4quaAAECBAgQIECAAAECBA5OQAJ8cNZqIk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EFCkiAF4ivagIECBAgQIAAAQIECBA4OAEJ8MFZq4kAAQIECBAgQIAAAQIEFiggAV4g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4OAEJMAHZ60mAgQIECBAgAABAgQIEFiggAR4gfiqJkCAAAECBAgQIEC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H5y1mggQIECAAAECBAgQIEBggQIS4AXiq5oAAQIECBAgQIAAAQIEDk5AAnxw1moi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QUKSIAXiK9qAgQIrKbA7oV7N56K/3bOvLZCbXzt6Tu77Upbd+HCCrVNUwgQIECA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ops1kgABAvMXuHCylxwee6lf2+aR6+Zf88HUcOULG+e+dDZb10uf33jqC7sHU7ta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JMBNKCqDAAECay6Q3Br9/KkUYecDT+zf0//3ya1Vkrnh/sv9ph2/fztp2rlj7gOvUhdr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uoAEeNV7WPsIECAwf4Hdbye3RmPq+8ih+de3kBoOfXL/2N2b/aqvu/vZDxxP/uul53YX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gfoCEuD6Zs4gQIAAgSGBC8+EOc83f2plU99x3X3ogztGAgECBAgQILBUAhLgpeou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cauk80/vDaKN62Oz60UHK2aLN4sqLaTggFDflTPn81tP9bekOnklx9eLYSjUEeLczk+j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P29ff2OnM9SofHVpOXe+mASR2SXr3pGowu/LcIZLCICx2KFXadiZQqaUWYrRKEg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NhwIECAwd4G9F38nSRFv+ehWrCpsp9RbMdur+9KD50o2TM4XUhT13ou/+eCruV9cudT7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jgUmr1e/uzfGYO/FnfzOT2HV61NDWeve1fTsl38z16hT3yjaJ/nq74Y0OLNLViccNpS+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2hFD52Rd+PVtIlbBDN8wik/Zjkvl3bv5gt1vnPo5UQIAAAQIECMwqIAGeVdD5BAgQKBO4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4w+9J7s69sjp44PNos7fHMq49OC3JzxWp7CQ4ZqvfOFwUlHh6/hOqOKl38k8lOjKuZcv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S9d6lwocVvfb0J9ICs/tapaGGrHVwN3vvanLM2VeTNp7v7RF1+ZYjyXFDNSY/OPvSubOd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+N3doagn47xy8dXhrbbStbhnr77SLaNa2L0Kp5JJTr5w8hvnOqEt772tbAD4PQECBAgQ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W3pCHAQIrKrA7oVke+TB7d/QzrCd0j2nHsg8H2jrvXFL4bGvgkLyx8Z8LE3nhl5Juti5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4qXHX+lNFX7tm4+/2tm+6f1pnnrp4tWCquPWVtu3fDG7uHfrti+eviEcfO6Z3KTjmz+1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95yKWf2gxlhDspHyoO2b7/mNfGnlOLc9MrzVVrwFnc7BTl6Vw55OJk4yD/8+f2q4Las6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skoAEeJV6U1sIEGiTwKtfOpw+FzdM1g055LNDt39DnP08Ks2m4gNmX305yeSyr5JC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HW6cfvRobgr0ay8/n6SdN22mOzadffmbsYq9V34/3Im978ZDm9enKXDBK84QTo4Z/uWh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dSgD3rkxfyM0ljy4MVtcS2Fp5TjZVcThvndGuHLY08uElqT3urObQrdp6ImFAAECBAgQ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CBAgMHeBftrZrSnZn+nXRxbrloSRLyRzeFz6u33Lb2TvKo8Ud9td4Zbsq79/LpntHOc/f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6zdHs9n03PQGaWfzSOZOdSwznlKW2XYPq407Hc4Lv9mb3T1F2HVlarfJCQQIECBAgEBL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YRAgsHICyfzYZJVvMhM43Mi90F/fe+XMN9P7vcmc4d4y4ONjpkCPLSTDFZf+3vypkZvM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Y06nB2/1Z0H35j8niWz6KspmbzyaTHUuWB6cm3Ic7/TmbggnZw7PTK7WwVVxtm4brKBO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suSqYc8gU60pjiJAgAABAgTaJyABbl+fiIgAgdUS2LrtU8nTYgfbQcVblMfP31Zj86SR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0XTp77jSYhZ66/XpNObeLOjd3vzn5IfXv3PM8uNDR5IEeGQRb7x73C+zf0O4N7m6F1n+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GpzN93w8fR5vzNWrhj2tzKEHjoXce7DaebVGq9YQIECAAIEVF5AAr3gHax4BAi0QuO1E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3qI893D/0bVh0m9cAzzplSukd+hL59Klv2PzsbhFc+8V5/p+6Vi4Y5zOf05e1910a/jf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yROGso/J3b2QTt6+4f4T/aXBaV49fJc7POl35LAYRLKqebCD9MhhFXCSOdJDj4zqPc+p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Hva0MvEZxSXPrGrBqBMCAQIECBAgUCAgATYsCBAgMHeBzRs/lNxlfem53aSq7rZPIbFM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FsVwIYOjy5b+hiOPHL2+e3xMDsNr5+jdm9kaCx8FfOiTvYcexX2Pu3t6Jc/+eX/29Nse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8xMP69eXPEk4U1o2mIo4YcLzIKT48KfBPttVw55KJm6dNWbf7LI+9HsCBAgQIEBgwQIS4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EFgLgevufih5JlD3rm94RNB+zBjjK1nom06TnvwaLqR77Lilv91fxy2RMxtZxbu1neN3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NhyXLLXNhtqNdugZTkl54dlFuWXMyQrnkcMKGps88jf7mKVynOvufja/ZDopJLsEukLY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7xTKus3vCRAgQIAAgRYJbLQoFqHMQWB/f38OpSqSwBII3PWZrzzz2TuWIND1CTHO9A7Z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33ryD9/3rrfe8QvdhxtXOMMhBAgQINCMwMaGFKkZyXaW4g5wO/tFVAQIECBAgAABAgQI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uGFQxREgQIAAAQIECBAgQIBAOwUkwO3sF1ERIECAAAECBAgQIECAQMMCEuCGQRVHgAAB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e57YtwDY+CBAgAABAgQWJyABXpy9mgkQIECAAAECBAgQIEDgAAUkwAeIrSo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JyABHhx9momQIAAAQIECBAgQIAAgQMUkAAfILaqCBAgQIAAAQIECBAgQGBxAhLgxdmr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9AR++OOf/NaTf1jo8fpP3vj8v/z3qAgQIECAAIHZBSTAsxsqgQABAgQIzCrws2+65jtX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C/oXu9+ZtXTnEyBAgAABAqmABNhAIECAAAECixe49k3X/IM7/uaj/+vFcL83G833X3v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/63FhygCAgQIECCw/AIS4OXvQy0gQIAAgZUQuO1v/TdH/8Zb/82/28u2JqTEv/T+m3/+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CAIECBAgsGABCfCCO0D1BAgQIECgLxDu9D71v3033PWNP/kPe9+/+Cc/+JWtdyMi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ADfCqBACBAgQINCAQLjTG+73hru+saz/+dkXf237PWF2dANFK4IAAQIECBCwBtgY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93vDXd+Lf/Jfnv1/vxwC+/D73tGq8ARDgAABAgSWWsCXykvdfYInQIAAgVUTCPd7w13f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+i//6N7/06o1T3sIECBAgMBCBTYWWrvK5y6wv78/9zpUUEfgW3/857/9e9/+3g9+XOck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/feNnf8Z3fNPQ1Trn7W998y9/6PDtf/tQ/6y/+INv/dFvf/HH3yt4nE+tktf84H955L+/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/3bNHWZp/pvf/vZ3fezj77j9+CyFOJcAgTUU2NiQIq1yt+vdVe7d0DYJcNs6+P5/9vX+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F4vnpG2/8zDUS4IPo1XDH8l//k61+Tc/9w199/fvfP4iKV7qO7/3cX3/LX/7Xt/zkhyvd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r/27/+rxuVejAgIEVktAArxa/ZlvjU+Hq92/Wtc6AdnvgXWJ7PfAqHPPrZX9NiL/9h/9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vN7dT3v2opRAgAABAqsh4A7wavTj2Fa4A9y2Dv7I574aQ3ry07e3LTbxEKgrUDiev3bv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dN0CHU+gKQHjsClJ5RBYQwF3gFe7090BXu3+1ToCBAgQIECAAAECBAgQ6ApIgA0F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FgLAQnwWnSzRhIgQIAAAQIECBAgQICABNgYIECAAAECBAgQIECAAIG1EJAAr0U3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SICNAQIECBAgQIAAAQIECBBYCwEJ8Fp0s0YSIECAAAECBAgQIECAgATY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tRCQAK9FN2skgRYKnNzobNzZ2etFtnuys7HROdP/7xZGLCQCBAgQIECA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L3kHCn9FBc7cmWSDhf9WJkU8ut3pnO2c62W8z5xK+vLI5or2qGYRIECAAAECBAi0QEAC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EYGLZ1cf5fh9SRsfPNzN85P8d6eztfrt1kICBAgQIECAAIGFCUiAF0avYgKlAuf3O/sj/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OQ7YfKBz+XQm1J3O/iPLEbkoCRAgQIAAAQIEllRAArykHSdsAqsgEHLgQYYv+12FLtUG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CrBSTAre4ewREoF9jr3Dm8Wnh3zDnJplPD/+480zs0FpLZkipfxpgD4lrlfI2lIU0s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tiEEP1z5oY/9Xw83cO5M0oZQitnQ0tvJ4dofYh+LpdOLWX9l/uQP6HVFlWXgumHy0Rezx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TX1E3j0UFKVOZoocthsdoJUKGQ5xYnfkBk+hzGiPD4Xcr238OKzSlQ1GUjIqegGXj+Tx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kZwd4SeLxtmk8IpGbEGfTz0InUiAAAECaykgAV7LbtfoVRFIPgseDjtJDb2ObXQKPmju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CGk4nnDig6Urn8taMVr72QcnJvbVTMbGVhZP8un/2FAdIZ5+74SP/sfSrb+yr7MXq8WU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FhfXVk79NCO0Kp2yfbsfS6zMPJ206faLbslG7MNIPT/iSJj0vV8iw0uTuqDR0C3v8VH6M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+qgoG8kDyGoCyfEXkzQ4O8JPHct80xQOqB7eVNeEkwgQIECAQKGABNjAINBegZDKDt0ez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dT7xYBL8zvnBROLzO8lPwgfN3Vyz9pI8OaQ6ccrx0OLbBgFqhZStd7dzOG1LyWtyK3q1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3mn40z1FWUcXYJsez2/30f/ryoIPS/kleMfkM+34NJoGfnxTVA8/2joyHZU7sLwvPVhRH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0dT8oQfqaMzr2N30+4+dztAa9+3O5cwi+KRFk/uysJBexBO7o97VlO21/RB0EtdeX6Zs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aHIkaUiVRkXd94cK9Z49lbzn9GuP7znhC6DctVgpvHmNOuUSIECAwDoKSIDXsde1eVkF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3Ue7Oe0jW4MGbT3SSVK+TueZ4Y+Ze5cqNDrcYMuk3OPm4k4oqFZI2XJOprdJd/rZ4Zg6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T2c8Og881gkep56p0Pwxh0yIrSSetNLwpUM2p3tkvxP7ay+907tz1/SBDZ25laTH2Yq2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J9t0+zcq92//hv87DOX9ZzubmRacyO6ZVtSy0UIyR+1O7I6ph263hu1BpDOOwwYjCVdC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8lDNCPRNwtcX/TEZFvzn35oqh9fQRaIYAgQIECCQCEiAjQMC7RXI7QId08P+Pb1L6Zzm+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F3p+OOON6datR2o0tmDy8HCGHLLx3KTlWiH1QwlLIsO90JC4Hi2bpT25FbH2/nOVujfP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6DIPHw6/iWWOe02OrUo8ox0U69o8mvzvLJn5aMxDi0tHGx5P6HVimJsakvNnF3v7Nxlk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tzgfXkcbJwnkRnbSosmFdJ3GDc7463pDN/0qqv/vVLgdmknVq47DMWOuwUhiDVVGRe33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mwrem8vDqXLCTLma/I0CAAAECqYAE2EAgsDQCj1xO7+md6s4hjM8KPrKZj38zzXJzS0nj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nZydcBrrqjl5uFZIseq4vDZ3m3Rcl1RqxYT+3Ow8FCcG9x4+HHKY0VW4/QJKY5sczziNW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kRheLVxvXKapYvki6uFCzz6e+V6gXn1zOPrxc0OFFi6ELa02V0jm+MndMcXQHZQ9sga4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SeVRMeuVNZ1AaXg1L9hZ2J1LgAABAusjIAFen77W0uUX2OzcmmnE0XSG66W9fLvibMbt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eTxZAdw5vlkZYbPzWDrhdOh+2/CSzDC7Ms5p7L9qhBTPiUt/d6rdh6zWiuySwsHy2t4N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7b/Gzrsuja0snnEa/arDWtBcMJW7J3/gmU+kN7qzKzPjVxijr14nJlWHu8G5heVTRzDd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mf3BCpfkjlu5PraQSoMzHlRv6BatgM2tM588DidoNRhJ1VFRNpILoq0gUDoiqoRX44It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FZAAGwgElkdgeP/VI2k2PHrH69zjyc+zs533zqWrhe8bWlA5j2ZXDykNsfNoes/z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ItZ+ca+kZcna0szOSiey3xT0T60Q2+zxhE2Jk/vP/Vxi4iZYk1sVbxtWlIxFBYfkq4BT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FJT5SNr4Uw/3bkmnmzKFALML3EtDyRcydMLk4VFv6A5HEtcm978qqjgOx7WmwUgqjorS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d3zuralieJUu2NIQHUCAAAECBHoCEmBjgcDSCJyMqzp3ups8baX7Jw3dNkufupnMg93u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qey4xajF7e+dVWvZcNWQYpWnugs/+5FO6okKrYi1hx2wc0+BCk8bKnwA6aTqSmOrE0/2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xOF+bLX8f/IwjbcNH84+2Hnk+VijJcS8JbtTdFyQWZurgWtoK51O0J9zv9md7t+3CzOi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FFZ/eBR2R72hO9zeuJl2/0qZcRw2GEmlUVFhJJd2b06ge3y62ny3d/LoW1Ol8Errd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IAGuCeZwAgcokHsMUnzK6+Au31Z3Am1I+fr78cQVracf697sTR58miZClRbZZve46iXb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/xymcSFl/SpFlWb1lVpRVPvo03ErduCE2KrHE6eIZ5cc9x/VGx9Yu/NQM7fl4/ZC/d2g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zeNDq8oryszrsNiG7rZgm537hu3Ks980rqFChiON2fGY7qg3dHNbQIVCs185zTgOa11E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R/Jol08WyBzffxOLb03ZAV8a3rxGmnIJECBAYL0FJMDr3f9a31aBeG8k94pLHbcyP00m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PHOb6ZZv9ju8ujjWkCxirH9zsmJI6Wfhakt/e+0tb0V8dM7IROLQkHppfLXYqsQTVvnm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4gNrs1nTbEMxbKk11PB0GJQ9VSrsxNXdFax/6zjOSr0rO8hmC6zG2aEN2TnZuRXSyeiv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9WO7Iz2s0tAtulKS0IYf2DTjOGwqkoqjospIHkBWE0iOHxmEuSuxYng1hpBDCRAgQIBA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ZIkF9kPC5NUmgY987qsxnCc/fXub4hILgWRH7nCftVY6VDiev3bv3VHzw088jXUdBcL2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h78XOGAK4/CAwVVHYJUENsL8Ma/VFXAHeHX7VssIECBQRyDZo2i789hinwxcJ2DHE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CkiA64o5ngABAqsokM7K7q8eX8UWahMBAgQIECBAwGOQjAECBAgsg0B/U7E5/R9hcXlY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MGIkQIAAAQIECNQQcAe4BpZDCRAgQIAAgRKBzc6z4VHbC10ArI8IECBAgMA4AQmwsUGA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Z+f6bwkIhEiAAAECBAgQmFlAAjwzoQIIECBAgAABAgQIECBAYBkEJMDL0Eti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ZBSTAMxMqgAABAgQIECBAgAABAgSWQUACvAy9JEYCBAgQIECAAAECBAgQmFlAAjwz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YBkENpYhSDFOL7Af9o31apPARz731TaFIxYCzQg8+enb+wV97d67mylU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E083UYwyCBBYI4GNDSnSKne3O8Cr3Lva1kKBa9/komthtwipSYFrrr22yeKURYAAAQIE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8eYslUSggsDHPnS4wlEOIbBMAtu/eFM23Hd97JeXKXqxrrTAjdt3rnT7NI4AAQIEagu4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MAV6ufpLtAQIECBAgAABAosVMAV6sf7zrt0d4HkLK58AAQIECBAgQIAAAQIEWiEgAW5F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OYtIAGet7DyCRAgQIAAAQIECBAgQKAVAhLgVnSDIAgQIECA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4HkLK58AAQIECBAgQIAAAQIEWiEgAW5FNwiCAAECBAgQIECAAAECBOYtIAGet7Dy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KAVAhLgVnSDIAgQIECAAAECBAgQIEBg3gIS4HkLK58AAQIECBAgQIAAAQIEWiEg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AAECBAgQIECAAAECBOYtIAGet7DyCRAgQIAAAQIECBAgQKAVAhLgVnSDI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3gIS4HkLK58AAQIECBAgQIAAAQIEWiEgAW5FNwiCAAECBAgQIECAAAECBOYtIAGet7Dy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KAVAhLgVnSDIAgQIECAAAECBAgQIEBg3gIS4HkLK58AAQIECBAgQIAAAQIE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NwiCAAECBAgQIECAAAECBOYtIAGet7DyCRAgQIAAAQIECBAgQKAVAhLgVnSDI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3gIS4HkLK58AAQIECBAgQIAAAQIEWiEgAW5FNwiCAAECBAgQIECAAAECBOYtIAGe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KAVAhLgVnSDIAgQIECAAAECBAgQIEBg3gIS4HkLK58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AW5FNwiCAAECBAgQIECAAAECBOYtIAGet7DyCRAgQIAAAQIECBAgQKAVAhLgVnSDI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g3gIS4HkLK58AAQIECBAgQIAAAQIEWiEgAW5FNwiCAAECBAgQIECAAAECBOYt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CRAgQIAAAQIECBAgQKAVAhLgVnSDIAgQIECAAAECBAgQIEBg3gIS4HkLK58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WiEgAW5FNwiCAAECBAgQIECAAAECBOYtIAGet7DyCRAgQIAAAQIECBAgQKAVAhLgVnSD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3gIS4HkLK58AAQIECBAgQIAAAQIEWiEgAW5FNwiCAAECBAgQIECAAAEC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t7DyCRAgQIAAAQIECBAgQKAVAhLgVnSDIAgQIECAAAECBAgQIEBg3gIS4HkLK58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WiEgAW5FNwiCAAECBAgQIECAAAECBOYtIAGet7DyCRAgQIAAAQIECBAgQKAVAhLg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IECAAAECBAgQIEBg3gIS4HkLK58AAQIECBAgQIAAAQIEWiEgAW5FNwiC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IAGet7DyCRAgQIAAAQIECBAgQKAVAhLgVnSDIAgQIECAAAECBAgQIEBg3gIS4HkLK58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WiEgAW5FNwiCAAECBAgQIECAAAECBOYtIAGet7DyCRAgQIAAAQIECBAgQKAV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IAgQIECAAAECBAgQIEBg3gIS4HkLK58AAQIECBAgQIAAAQIEWiEgAW5FNwiC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OYtIAGet7DyCRAgQIAAAQIECBAgQKAVAhLgVnSDIAgQIECAAAECBAgQIEBg3gIS4HkLK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WiHw/wcq0FP8/lEcc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/AQ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qt/aFqekhPuEJH8qs1W07/AI8Ifp/WmrWEw+32399v++G/wo+32399v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0UaBqVvt9t/fb/vhv8ACj7fbf32/wC+G/wqzRRoGpW+32399v8Avhv8KPt9t/fb/vhv8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Vvt9t/fb/vhv8KPt9t/fb/vhv8Ks0UaBqVvt9t/fb/vhv8KPt9t/fb/vhv8ACrNFGgal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74b/AAo+32399v8Avhv8Ks0UaBqVvt9t/fb/AL4b/Cj7fbf32/74b/CrNFGgalb7fbf32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opUmjEkbblPen1Xsv9S3/XV//QjRpYNbliiiikM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q2nf8eEP0/rVmq2nf8AHhD9P60+gupZqK4kMVtLIuMohYZ6cCpaRlDKVYAgjBB71L2G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lEaxTExIkTRlmJZck4DAYPOOexz6Uh8Q3K2NtP8AZgzSxzF9o4QowG488L3OM1syWNpK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UqyAjA6D8KctpbIqqlvEqqCFAQAAHqPxpWfc5PZVv5v6uZNxrk8U81vEkcrxSxAsM7Qj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/wAKjuNfu4hdokUJlV2NvnOGRCQ5PPUbT+YraFpbqpUQRhTjICjnHT8sCl+y256wR9GH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6Gn3KdOq/tFK8vp/Pt7e1eCJpoml8ycErgY4ABHPPrWPd3k2pBZn+zpElkJzDMzbXOTn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MjjmujnsrW5iWKe2iljT7qugIH0zRNZWlwYzNbRSeV9zegO36elJxbFOlOd9dDHk1m6Q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wsYXz5jBwOBzweeODT01q4bWfswEbW7vJGr7CuGUEnnPPTB4H1rQGl2pvpL2SJJJWKlW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1SCxsxcNcC1hEzfek8sbjxjr9KdncFTq/wA3Ux4taviZLeUQJOZkjRnQqqhgTkjccj5c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3UUablgdo7h0ndM7WjUAsy88EZHr0NaqabYpbvbpZwLDIcvGIxtb6inrZ2qRrGtvEqIp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HvSs+4KlVt8RkG+TUbS9+2WyzQxFZIkQkb0P3SefYmtPTbaW00+KCZ97oDzknAzwMnrg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ZGQ28ZVlCsNgwQOg+gqaqSsaQptPmlqwqvZf6hv+ur/+hGppJFijaRzhVGSfQVWsZEKv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0LHFV0NepbooopDCiiigAooooAKKKKAKGuXc1hol3dQECWKMspIyAarLYa4yg/26nIz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8U/8izf/wDXI1V8WTXUWh2y2bzrJLdQR4t5BG7AsAVDHgZ9a6aMHNxiravr8jNq8n6F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y/8AgGv+NH9n65/0Hl/8A1/xrJsdYu4oo9KsYJjqLTyJIuqXG/ytqK5+Zc7shlwB6n0q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1mtLS3+1y+eZY5ZGKKIQ28ggZIyAAfcVs8NWvZW/Dz19NGFo/wBNmj/Z+uf9B5f/AADX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6Dy/+Aa/41TtfFu6/NvdWMyQnyALmMBo1aVQQrc5HLAdD1FVrXxv50MUkmnzxj7NPPKT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xGGzS+rYj+Vfh2uCUX1/Fmr/AGfrn/QeX/wDX/Gj+z9c/wCg8v8A4Br/AI1lXfiHUbex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ay+0xm2uGwELBSC2AQRuyGHH5VZ8KXjTT6jb+bdXEUTRvFc3UgZ5lZcBgAAFX5eOOep6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2svJeX+f9ahaL/4dlz+z9c/6Dy/+Aa/40yPStZhjWNNdUKvT/Q1/xrJ/4TK9iiubmWyh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MXcGbyl3DHfIPGeKnt/Fd5HFDLqemTW0RleOWYW8uPuhlIUruwTkcjqKp4XEJbL8BWjf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z/oPL/4Br/jR/Z+uf9B5f/ANf8ax5vG8sWnmYWSSXD6fHdxQq5Gd2/dk44VQoJPvjqRV6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RW1tBbvbK1ulwzswcNKxACgDHAAPPrSeGrp2aX4eX+Ye7/TZa/s/XP8AoPL/AOAa/wCN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l/8AANf8azz4k1MaLNrLWdoLNgDAPNYug37d0gA6AckLk8Yq3oesX2t6DLdRR2y3SyyR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eQGA/DNTKhWjFyaVk7dNx2je2v3sl/s/XP8AoPL/AOAa/wCNH9n65/0Hl/8AANf8awm8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9pZPPOJJFgh86Q+WnBOApxz3PAyPWrz+LXOoW9pFaYN1HbSRyPnYvmlshm6A4XgfxE4q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um4vd/psv/2frn/QeX/wDX/GsyXVNVhtbqA3iNPHqEVss/kgYVtuTt6d66kEHoc1x95/r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v/JK4nJuErm1KKVWPqbH9na7/wBB9P8AwCX/ABo/s7Xf+g+n/gEv+NP1vWjo7QE27TLK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yOnQep7VVm8Q3EOqW1qYYZY3aKOZ4t7bHcD+LG0dRwTkiudyina52wo15xUoxVnd7Lp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+g+n/gEv+NH9na7/ANB9P/AJf8aNO1x7/Uns/I8vyml3swIDBX2jZ/e9/Tgd6qP4jv47a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Pt3kijHmkSs6vsyRjAUtn6Dmt6NF1leH59zKq6lJ8s0r+i/yLf8AZ2u/9B9P/AJf8aP7O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f+AS/wCNZ934j1bT7a8iubK1e+tzAUFuzujrK+0cY3ZBB4A54qB/GV8dPtfK04PfTyzI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ZygXeCdw4I4zXSsBWkrr8/K/5GPt35fcv8jXOm66Rg6+n/gEv+NQ2uhatZRskGuqqsxY5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xBrP2yzLWNtBbXFs1zJHMX8+NU271xjGfm4+nNNHifUobVrm7srULPYSXtoIZmY4QA7X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vqVW2nXz/rsxe312X3L/ACND+ztd/wCg+n/gEv8AjR/Z2u/9B9P/AACX/GsmDxdftply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RxRxMkwL7xkfu9u8nhu3OCe1WF8TXt1olhcWtrAl7dyyRmKcsFTyw+89N38HQjuM0PAV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+Q1Xb7fcv8i9/Z2u/wDQfT/wCX/Gj+ztd/6D6f8AgEv+NVNR8R30Gh6TeWlmkk+obcps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AWPT0qEeKdSureB7GztGdrD7ZL5s7ALhsMgwvXjvjHeksDVav+oe3fl9y/yNH+ztd/6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NH9na7/0H0/8Al/xrOm8YSjVLKOG1SS1uDAspAkLxGUDbuYLsB+YcE5Iqzpvid73VLfT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9oRkdfL2MAuCRhsg54NEsDWjHma89/6/qwe3fl9y/wAiS0l1O18Qx2F5frdxy2zygiAR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u1jT/wDI52n/AF4y/wDoa1s1yR6lVdbPyMnxT/yLN/8A9cjUl5FpOqWItb5oJoTtba0g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YY54mimjWSNxhlYZBFUP+Ed0X/oFWn/fla3hNJLVprsc7TvdFZtG8Ntp62BgtPs6P5iq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Oe2c1PHZaHEMRx2iDyPs2AwGIv7o9BzTv+Ed0X/oFWn/AH5Wj/hHdF/6BVp/35WrdVv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uyIBpPh0X8d/5Np9oiChHL9NowvGcZA6Gp47fRokhRBahYFZI13AhVb7w696P+Ed0X/o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j/hHdF/6BVp/35Wh1W95P+vmFpdkVoNG8NW1rcWsNvZrDcgLKm8EOB0HJ6e3SrbRaS/2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5sOBvUAgDr6E03/hHdF/6BVp/wB+Vo/4R3Rf+gVaf9+VpOq5O7k/6+fkg95dEJJZ6HLG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Z9pK48v+7j0p2nwaRpdubeyaCGNm3ECXOT6kk5pP+Ed0X/oFWn/flaP+Ed0X/oFWn/fl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v68w97shi2GgrG0YjtAr24tm+YcxDOE69OTT1ttFQMFFsN84uG+ccyDGG69RgflR/wAI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T/vytH/CO6L/ANAq0/78rR7S/wBp/wBfMLS7Igj0jw5FcSXCQ2iySSCRiHGCwbcDjOBz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Ws66ZPZwzyuZMyHchcnJJAIJz9aT/hHdF/6BVp/35Wj/AIR3Rf8AoFWn/flabq3+KTf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c7caJc3VtDbTy+G3ht8+Whgkwueo/wBb0PcdKm/s+/KGN7rw8Y2SNGAgk+7GcoP9Z2PS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6BVp/wB+Vo/4R3Rf+gVaf9+Vrf65K1r/AIInlY7T1sNOtfIiu42y7SO7SDLszFmJ/Emu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dSn9s253Z4xhO9dD/wAI7ov/AECrT/vytSjR9NW1a1FhbiB23NH5Y2k+uK5JyUlLXVmt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lk06aRJJZbd3jDBSXHGRg/mKqDTvD4ninEdp5kIURtvHy7fu9+o9ak/4RvQ/+gTZ/wDf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/oE2f/flawab6I6Y1FHSMmv69SRF0qORJEe3Dxs7qwcZBflj171WOm+HjeT3ZhszNcqU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RnHPf1qX/hG9D/6BNn/35Wj/AIRvQ/8AoE2f/flauE5w+F2Ik6cvibf9epXTRvDceny2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SL5vLEYwSc54wMc0SaP4bksI7FobTyImLookwVY9TuBzk9+easf8I3of/QJs/wDvytH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Js/+/K1p7evvzPvu9+5PLS8/uX+Y+NNJieBo2tlNvGYosOPkQ4yBz0+UflVW30jw3aJ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IUlAcfMp6r14HPQYFT/8I3of/QJs/wDvytH/AAjeh/8AQJs/+/K1Kq1Vs/xYWpef3L/M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7FYLTyJHDsvmZJYdDuznI+tTW1joNns+zR2kXlxtGm1h8qsdzAc8ZPJp/wDwjeh/9Am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I3of/QJs/wDvytN16zVnJ/ew5aXn9y/zGXdhoN9YwWVwLZ7e3x5SebjZgYGCDnocVSuP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Z/srwQW/kR2+QFUbs54P4Y6GtD/hG9D/AOgTZ/8AflaP+Eb0P/oE2f8A35WnHEV4/DL8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zIp9M8PXN+l/NFaPcxlSsm8cFfunGcZHY1ceTTpLiK4eaAywhhG5kGVDYz374FQf8I3o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ytH/CN6H/0CbP8A78rUOpVdrvbzC1Lz+5f5lZpopvGVqYpEcCxlztYHHzrW5VO00nTr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5GC0cYU49OKuVKXcKkk7W6H/2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k6J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sJNd9GHr2pWRajkjGyjoKh6StO5p91NBggDww0kJAIt3haIFh+EKRMB9k+Z+EIfMHPXp/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hrX6YwlO8v4RReN5BvL+E70ENCgRj+YA4WiuDC/4VtqxgDXxRFEa8VohObIciTJJRTIt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qrq6+3Tf7nuruj6NgS3eW3XqfD/ndN3+9vlRGz2vtRbY3d1d6/gER4AAAQIECBAgQGCZ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TlkNE7iqYfVRHQIECBAgQIAAAQIECBAgsBIBCfBKWBVKgAABAgQIECBAgAABAk0TkAA3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gQIECBAgAABAgRWIiABXgmrQgkQIECAAAECBAgQIECgaQIS4Ka1iPo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JMArYVUoAQIECBAgQIAAAQIECDRNQALctBZRHwIECBAgQIAAAQIECBBYiYAEeCWsCiV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pglIgJvWIupDgAABAgQIECBAgAABAisRkACvhFWhBAgQIECAAAECBAgQINA0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fQgQIECAAAECBAgQIEBgJQIS4JWwKpQAAQIECBAgQIAAAQIEmiYgAW5ai6gP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KxEQAK8ElaFEiBAgAABAgQIECBAgEDTBCTATWsR9SFAgAABAgQIECBAgACBlQhIgFfC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aJqABLhpLaI+BAgQIECAAAECBAgQILASgY2VlKrQxgjs7u42pi4qQoBA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/fvWNNxtRFZUgkCzwrmuuvulX3pl8uAMJECCwuMDGhhRpcb3mn6l1m99Ge6qhBHhPfE4m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vnz0V//uOkYmpnUWeP6//PUT//fb1zlCsREg0BgBCXBjmmIlFZEAr4S1OYVKgJvTFmpC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M0/93kcaUhnVIJAooN8mQjmMAIG9C0iA927Y5BKsAW5y66gbAQIECBAgQIAAAQIECCxN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ESBAgAABAgQIECBAgECTBSTATW4ddSNAgAABAgQIECBAgACBpQlIgJdGqSA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aLKABLjJraNuBAgQIECAAAECBAgQILA0AQnw0igVRIAAAQIECBAgQIAAAQJNFpAAN7l1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liYgAV4apYIIECBAgAABAgQIECBAoMkCEuAmt466ESBAgAABAgQIECBA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S6NUEAECBAgQIECAAAECBAg0WUAC3OTWUTcCBAgQIECAAAECBAgQWJqABHhplAoi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SYLSICb3DrqRoAAAQIECBAgQIAAAQJLE5AAL41SQQQIECBAgAABAgQIECDQZAEJ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IECBAgAABAgQIECBAYGkCEuClUSqIAAECBAgQIECAAAECBJosIAFucuuoG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TUACvDRKBREgQIAAAQIECBAgQIBAkwUkwE1uHXUjQIAAAQIECBAgQIAAgaUJSICXRqkg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GiygAS4ya2jbgQIECBAgAABAgQIECCwNAEJ8NIoFUSAAAECBAgQIECAAAEC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ddSNAAECBAgQIECAAAECBJYmIAFeGqWCCBAgQIAAAQIECBAgQKDJAhLgJreOuhE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0gQkwEujVBABAgQIECBAgAABAgQINFlAAtzk1lE3AgQIECBAgAABAgQIEFiagAR4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AECMwTeePKOL92zMfx36RIxAgQIECBAYD8FJMD7qe1aBAgQINBhgSuf3bjw+fNFgJc+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3mEToBAgQIEBgnwUkwPsM7nIECBAg0GGB6+578aNP7MZ/x+87kUlcOGYcuMM9QugECBAg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Bnc5AgQIEOiqwKFP7B67a3MY/TV3Pf2B49l/vfTsdldJxE2AAAECBPZZQAK8z+AuR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PngKBgECBAgQILCPAhLgfcR2KQIECBDYf4G479TFJ3dGl750OtuGKlt8u/PCqbAl1R0v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V85dLGxe1d/F6tS5N4rnxWKH/yq/3f/IXZEAAQIECBCoCkiA9QkCBAgQ6JbAzgtfONPr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6vc0bPhQW4p5/+WuF9DhoXLnw8uVe78i9Nxwa0Lzy/GtTlcIGV1/6TCi28Lr8wIVZOfCV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qIkXAQIECBAgsA8CEuB9QHYJAgQIEGiOwKVHvxGS2+MP3Zwnt9e8/97rer3XPv9ocQz4y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mz5+/zWDar/x8nPhf462sPrc2XBW9XXk7PHBBlcffeLiTeHXlx/45pQHHV06/dULIc0++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JgQIECBAYL0FJMDr3b6iI0CAAIGSwPalbJw2Dv/mr0PHbzwS/t+ZV0aZ6vYrIS/tnbqh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8UXX3bg5iTNscPXRM6OEudfbel/c5Hn8NZxN/ZkzWUZdOktrESBAgAABAisVkACvlFfh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dc+fzhfnXvspZD9fu7pOPybvzZv/ni2E9VoK+ZLT70U/vv4naNDejuv74Qfnbj2hqnB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vvZydmbN6/jF8CSk4qbQzXBSCwIECBAgsN4CEuD1bl/RESBAgEBVYGzF7213ZtOVLzwV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XxI8pppttfXb2cRpLwIECBAgQKDBAhLgBjeOqhEgQIDAsgQGy3ezpblhNPhSaWnu1g3Z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+c9vfO3xLLPdPDJcElyt1ZVzX8vHe2/65G4Y143/jk+aAr2skJRDgAABAgQIzC0gAZ6b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F6Brds+mU94/kLpCUbxebzZLOh8/vN1950szn9+5U9CcltYNjwefdwj+vjF21K2szp0/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q72Iak6AAAECBForIAFubdOpOAECBAgsInDbyVvCrleV/ZnjDy88fDF/QtKN798clvzG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u++xwrLhscvecDTbFPrCw8PnCYcZ0XENcM0rPi541hOSFgnNOQQIECBAgMAMAQmwLkK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z/4t7HqVhd9/IPBrpcf/bl+6Z6O/l1V/D62wjVb+Ly73DU/6Df/7s9uDraTPf+O3+wdMz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pd7l51/vFrtoCRAgQIBAEwQkwE1oBXUgQIAAgX0UuOauh/Jdr0YDtuG/4gOBw+u6Dx3v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U6vNm8/sfiBbSNx/ZUuO87nW469rbrw1++GRo9fuY8guRYAAAQIECOQCGxzWW2B3d3e9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Ctz5u8889XsfmfesLhwfxnvDQ5JOfeCJR/oLgMNjjcJIb3he0cT1uvkp0w7ogtv+xKjf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kCVIG1Kkde4IRoDXuXXFRoAAAQLJAjWP/00+14EECBAgQIBAOwQkwO1oJ7UkQIAAgZUK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u+mDWyu9jMIJECBAgACBAxWQAB8ov4sTIECAQCMErlx4Odv+6uz7Up5j1IgaqwQBAgQI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7gugtekUa4Db1FrqSmBfBKyl3BdmF1mygH67ZFDFESAwWcAa4PXuHUaA17t9RUe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fQEJsK5AgAABAgQIECBAgAABAp0QkAB3opkFSYAAAQIECBAgQIAAAQISYH2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DohIAHuRDMLkgABAgQIECBAgAABAgQkwPoAAQIECBAgQIAAAQIECHRCQALciWYW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hIgPUBAgQIECBAgAABAgQIEOiEgAS4E80sSAIECBAgQIAAAQIECBCQAOs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NAJAQlwJ5pZkAQIECBAgAABAgQIECAgAdYHCBAgQIAAAQIECBAgQKATAhLg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IECAAAECBAgQIEBAAqwPECBAgAABAgQIECBAgEAnBCTAnWhmQRIgQIAAAQIECBAgQICA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FOCEiAO9HMgiRAgAABAgQIECBAgAABCbA+QIAAAQIECBAgQIAAAQKd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BUmAAAECBAgQIECAAAECEmB9gAABAmsu8Ow3vv/M11+pDfLSt37wxWe/u+bxC48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AOsLBAgQWHOBf/CuX/pfzr/w6htvjsf5h898+13XXL3m8QuPAAECBAgQICAB1gcIECDQ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h//h9Y//6U4l3jD2e/Xbrwq/6oiDMAkQIECAAAECRoD1AQIECKy/wG9tvfc/f/2V73zv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z0JKfPKfH13/4EVIgAABAgQIEDACrA8QIECgOwJhnnPIgf/g/AvDkP/D9nc+eMu7w+Bw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QIECBAwAqwPECBAoBMC/+z9N73xk5+FDbFCtC/91x9/5c+/F1LiTkQuSAIECBAgQICA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p0SCMt9f2vr8B+c/1aI+g+fuXzvP9m0/VWnOoBgCRAgQIAAgSBgBFg3IECAQFcEsjnP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56k/CgHBXwhYnAQIECBAgQGAgsIFivQV2d3fXO0DRHZTAD7/+Z9/6/c/99PvZfFqvFgn8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f/x/fPHJX33jpRZVW1Xf8e53v+djH7/+9uNFij/79g9+/4+/+f0f/bQLPn/787d+4W2d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jt/80OHb/9GhLjSrGAk0U2BjQ4rUzJZZTq207nIcG1uKBLixTdP2ij37r/7Fm6++2vYo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5z+E3/qKbsbc66quuvvqf/sfHiyHc9+//tPbxzq0Oc1Llf/7WW2+7qhMJcBAICxb+07/d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VghIgFvRTAtXsit/SxYGciIBArUCst/2dgzZb0vb7q0336zUvDvZbwi8O9lvCPbNn73V0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EGi+gBHg5rfRnmpoBHhPfE6eLPCVe+6Kv/zwE09yIkBgpQKT3m53f/rL8bpf/NTtK62A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G7ULEZgiYAR4vbuHEeD1bl/RESBAgAABAgQIECBAgEBfQAKsKxAgQIAAAQIECBAgQIBA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ZkESIECAAAECBAgQIECAgARYHyBAgAABAgQIECBAgACBTghIgDvRzIIk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PkCAAAECBAgQIECAAAECnRCQAHeimQVJgAABAgQIECBAgAABAhJgfY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Ae5EMwuSAIGGCGyf7m1s9P+d22lIpVSDAIGlCZwOb/A7esM3d3zLe7MvzVdBBAgQ2LOA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QGCiwHae6p2u/j77hNitj4Qx4vDv2JkRxpFNXYcAgXUTOHqi1zvfuzDIgJ/K3/Le7OvW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AhLgNreeuhNopcB2L/tEeKJ3vBv5307vjo084l7v1MXe7u7o31Yrm0+lCRCYJnD83uy3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vfdP9bzZdRoCBAg0R0AC3Jy2UBMC3RDYfiqL88S9vW7kv9uPhtGgfur7iE/B3ejjouyy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FgBO9XYf6bKH2AkQINA4AQlw45pEhQisuUCcEfjQ/Wse5iC8LNxTPalvR5pbmASCQMiB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BAECBBomIAFuWIOoDoH1Ftg5l88GHswIPHdH/WLg6s/zacTDzaP6/6Owz0yGFtcbD/9V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HxVX6m6Xjx0u3x2Wfce57IgQSvhJ/N/FV+nn+XTvE0ez3xfLOV25Rjx/LMrSUXUVrq9D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7wdVax+ZxxZ3zwhhGOMs9op5cQOh2DVq/2WH1UUXLlvsUIuVUG3mcnerIBe3OotVHe8n+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6Xxnphm9N69ibSGVLZ2mtFdNmAltNBGnjn2vYc7Tw2dEupfQ9qFDuAQBAgQI5AISYB2B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2uEHsotdHIyJxNVyj18o12Cn93iYNVxcJLyTTSOe8soSjmPl35/vHZ6VA1eumufmJ86W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cN3N46GKvfOPj7Z7jQdeeDz7v/cez/7vzuX8R49nyUZh96vemWPV7DFLZQ9Xozy20atP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/oFqnl85O34pUQ08pVM8V4p9sRCqV88znKJVqEhYTrmXTXTDJR6Y3n9Sgi0cM97dAvKw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LJ53/vk5r7Hiw4/eObv3xio8P+Ott5z2Smmj6ey1YOlh1nsXe/iiPTMltBW3tuIJECBA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CBBYtcCZ/oBdP/vdHaWY/STygdKoa3/V7EOjRcIxjwwpWn9a4YvZh/fq60TvxcIGU6ey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bI/muXl1anaeeg+vXFrat9m7N9/utXSR7TzXOtW7fzMrbSdPe87nKcTFQe36hZwpJHU7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ybqYhZClynPEMChneK0Adna8kmWU+sArcGXd3fEWWDSE2quffXE0gzQ6PPBov0L3Pz34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5QA2mldf2/1vXYY/n7uESonb/fy2WMm8jnmLD6Y4jGbAxnoexGtapFuze28eT/4FUKH1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Xklxj7VRbTvGrxXG2ZcQZjnGrO1q7zHlq1d6Zn2kKaElGTmIAAECBJYmIAFeGqWCCBBI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TCJ7veIP4yLhO7dGh8U88tYjE8vfeqS3+3RpV62TxV1oZtcrDC7VjoL2h3AnFBAHsM/k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69Sd5RPyJG0YT1gfGD86D0e+Y8of0uziUuEQU0w2SmBTQ4nlhAyhYNe7/7Hs64JiJYtl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iMVCqLn6VmZVTGW3TtZ93ZFcv9P5zIBTwww18cQwgaAw0bo4Vbi/idvZUiUf2e23Xeyq1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PSyp98a5F7dO3rFuGe2V0kbT2afIJYWZIr9QpCmhpVzcMQQIECCwRAEJ8BIxFUWAQK3A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Mc3ivN77H8p/OEwi40OSyo8NuZxPQz66OdW3vJIvjjY/F6cgT34N8pwwuBTyz6fHduaa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rM6MBmnHk/csmEo+HPbIyVcFD6fFxvjirOniK352LwVReL5o+FWs3vAVyxk+f6W/UDbO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ignepMBnuI39eo4QsshnXL20qrO2/mn1C+WE3hS+ETg6aSJ7WjnFaeSTIo0lxZad9HVD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3tufe5EHNeW1l/ZKbKPp7FPqlhJmuvhckSaGln51RxIgQIDAUgQkwEthVAgBAgkCw8eD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q5RE1gyhji8JHrtW7fLThBoVDxlfzRt+OzP1vjMfWuwP0tYl77W12CwPZsdllkc2q8fG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oTgZePB80Zi+7v1VG/i8xSaFUFdo9er59xhLWbIb116G7zXqp0ZPj7A45TvOhh3MdZ8U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3H4w6z/7DqKyOH1e2VUeP7P3Fhe011dkb+2V3kbT2acjzQwzyXjOSNNDS7q6gwgQIEBg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KokAgZkC/eGY8sLZ4ufTmvnPF2bNwqxbflparTu5WoM8J5uTHIYlK9saJ6TeW/nobhz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+Dh0ZWDtaD7V+fJOtZ6Vw8Kk6Dh3eviqndlbXCQ5WolaniE+XNVZH/jMdhw7IDGE/nmT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YWXvpNWYM+oY116eqhnVnzu4zd5j+dyF2I6TIh0WG5akVppp7ivu1wnTe2/4lirbja7u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XvO00Uz2KWYzwkzTni/SeUJLu76jCBAgQGBpAhLgpVEqiACBJIGY7hYniY4+n8anBpU3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Ti48rlPc08N2Q24ZJzMXdxveyVPvE/dOXgAZTikMYGfJ+4neya1RTftDuBN2ih4uaj5y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wYbSxbXP2WLnwlZfJ8tzU2M5z+8ktUM8qDbwOc4fHJoeQrHw8avHgb7hNuEL1CQ75dbe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qbv8TOSwsDkbmR/m8Ae3CdZsvam9t9//K/uilwtdvL3mbKOZ7NOCnRrmbKX8iDkinTO0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gSWJSABXpakcggQSBPob2pUWDgbksg4bfSOh7Miimthk+YRbuZTVAvJ6/B5S2k1ikfF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4a+4M/P40txKqfHEh/PlptVsOX7yLo8thwQpm+JbSJXjNwDFR+mE/xw/bGY0/W8Syous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HqdUDXzmZeoOWDiEytXjQN/Dw6crh3mnY0+Hml3BM/2lv1uzD004YtAT4jcRQ+TidyUj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Hjzqa/wCcR3pvA+4SqjoIodM7L0x6hO9x8YWxhcvs3h7zdlGM9hnhT7tTTrr3Pj7OSKd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AAECBJYmIAFeGqWCCBBIExjs/DzKcnq9uN1T9rygwuN/Q1YR97LK9iAq7Mnbf2Bu3Ekp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HRvPmvMVH8kUd7TKnjia510pK0j7z3LKhy7Hs+VH4gBgYVFo/2kujxUGlrf6k2az5wMP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deWMP1a3Ukwx8JlXmHjAoiFUrt7vCMMGXyD7zauY0nDTgi3uAh3rMJxhEL+uKS/GHq7F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8AyvxUn35cza3jvs/8PtyobdMi7Pjm+18E7ZS3vN10ZT2WdSTX+Tzjw9HDBXpPOFlnJ5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8gQkwMuzVBIBAokC/c+ShZnB/TSoOIQan0Ca9qosu8ye2zv/xNPBLlPDxLx2X+iaCg0S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PD2l8kzRfHJsZWembG5zpcr5Qtl5N3CqKSffBrn4gKVqCGOBp6FXj1owhPLVwyLxkkOO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9HczTKCuvrJl1YUR3dDdKmvM+4+wik+BLk+DH8eMk2mLz/laDHw5Z9X13rj3W8pr8faa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ivYfuFb/Jk0oYY5I5w8t4foOIUCAAIGlCWwsrSQFNVJgN3zQ9iKwAoGv3HNXLPXDTzy5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R7s4fGBunPwaksXJc0mzU6YesJyazS4lLvs8dXFqnjm7GEesv0Ccnp/63crAY9Lb7e5P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3b6w3XjvDZO0QyY/ei+OFR1PmXLAwpVZ3YlteZMupU1Xx6hkAh0R2AizXLzWV8AI8Pq2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+QlCjQyq9vG/jaypSh2wQLan26yFtftcxY703o6Euc+dx+UIECDQRgEJcBtbTZ0JrJ1A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215hTC9bAnoq7OXlRWCqQD5H+mxx+fdBg3Wk93YkzIPuTa5PgACBdghIgNvRTmpJYK0F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qD0Bz35OU3tiUdPVCoQF4fOv615plTrSezsS5kq7isIJECCwNgImuK9NU9YHYg3wmjfw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BxeLKxNouMBK1wA3PPauVc8a4K61uHibKWANcDPbZVm1MgK8LEnlECBAgAABAgQIECBA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jW4elSNAgAABAgQIECBAgACBZQlIgJclqRwCBAgQIECAAAECBAgQaLSABLjRzaNy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AsAQnwsiSVQ4AAAQIECBAgQIAAAQKNFpAAN7p5VI4AAQIECBAgQIAAAQIEliXg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OR6D1NCGaX+1hs9laX8oIiDQGoEPP/Fksa7DR+a0JgAVTRb44qduTz7WgQQILFnAY5CW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N6xBVIdASwSuuvrqltRUNQmsrcDVb/dHfG0bV2AECBAgsCIBfztXBKtYAmsu8J6P/eaa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OHEHZUafexDhxtWR9VZjsCJf3zjcgpSCgECBAiMCZgCveadwhToNW9g4REgQIAAAQIE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pXI2rjAjwI1rEhUiQIAAAQIECBAgQIAAgVUISIBXoapMAgQIECBAgAABAgQIEGicgAS4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ECBAgAABAgQIECCwCgEJ8CpUlUmAAAECBAgQIECAAAECjROQADeuSVSI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IAFehaoyCRAgQIAAAQIECBAgQKBxAhLgxjWJChEgQIAAAQIECBAgQIDAKgQkwKtQVSY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NE5AAty4JlEhAgQIECBAgAABAgQIEFiFgAR4FarKJECAAAECBAgQIECAAIHG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KkSAAAECBAgQIECAAAECqxCQAK9CVZkECBAgQIAAAQIECBAg0DgBCXDjmkSF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AVAhLgVagqkwABAgQIECBAgAABAgQaJyABblyTqBABAgQIECBAgAABAgQIrEJAArwK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OMEJMCNaxIVIkCAAAECBAgQIECAAIFVCEiAV6GqTAIECBAgQIAAAQIE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uHFNokIECBAgQIAAAQIECBAgsAoBCfAqVJVJgAABAgQIECBAgAABAo0TkAA3rklUi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WISABXoWqMgkQIECAAAECBAgQIECgcQIS4MY1iQoRIECAAAECBAgQIECAwCoE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AQIECBAgQIAAAQIECDROQALcuCZRIQIECBAgQIAAAQIECBBYhYAEeBWqyiR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xglIgBvXJCpEgAABAgQIECBAgAABAqsQkACvQlWZBAgQIECAAAECBAgQINA4AQlw45pE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FQIS4FWoKpMAAQIECBAgQIAAAQIEGicgAW5ck6gQAQIECBAgQIAAAQIE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ClVlEiBAgAABAgQIECBAgEDjBCTAjWsSFSJAgAABAgQIECBAgACBVQhsrKJQZTZHYHd3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HRH4g/MvfOd7r3ckWGF2WeDdv/xLv3P3r3dZQOwECKylwMaGFGktG7YflNZd59YNsUmA1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gTt/95n/5323NbJqKkVgmQL/t89feur3PrLMEpVFgACBBghIgBvQCCusggR4hbhNKFoC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CYQEWFbQtUbvZry6ejfbXdQE1l5AArzeTWwN8Hq3r+gIECBAgAABAgQIECBAoC8gAdYV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KATAhLgTjSzIAkQIECAAAECBAgQIEBAAqwPECBAgAABAgQIECBAgEAnBCTA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QIAAAQIECBAgQICABFgfIECAAAECBAgQIECAAIFOCEiAO9HMgiRAgAABAgQIECBAgAAB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KdEJAAd6KZBUmAAAECBAgQIECAAAECEmB9gAABAgQIECBAgAABAgQ6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C5IAAQIECBAgQIAAAQIEJMD6AAECBAgQIECAAAECBAh0QkAC3IlmFiQ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AQIECBAgQIAAAQIECBDohIAEuBPNLEgCBAgQIECAAAECBAgQkADrAwQIECBAYH6BN5684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Xbo0fxHOIECAAAECBPZbQAK83+KuR4AAAQKtF7jy2Y0Lnz9fDOOlz2x86bPbrQ9MAA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JMBr3sDCI0CAAIGVCFx334sffWI3/jt+34nsGheOGQdeibVCCRAgQIDA0gQkwEujVB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0Cd2j921OYz2mrue/sDx7L9eena7KwTiJECAAAECrRSQALey2VSaAAECBJolcOiDp5pV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agQkwLoFAQIECDRGIO4sdfHJnVGNLp3ONpoqL6+tbEA1vvi2ekCxhCvnLhY2r+rv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hHjR4b/KbxvDpSIECBAgQIDAnAIS4DnBHE6AAAEC+yiw88IXzvR6J275ja3BRXdeOFXd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PaevTK/WzuV+ivvK869NPTJscPWlz4SLFl6XH7gwKwe+8mx2yk0fHNZzH5FcigABAgQI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SjmOAAECBPZd4NKj37jc6x1/6OZD/Uu/8eSD2U96pz4w2IDqo09cvCn75Zmvjm3CXNyn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L+ONl58L/3f0q8+dvW48rCNnj1fKv/zAN6c86OjS6a9e6PWOnH3fbftO5IIECBAgQIDA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HEqAAAEC+ymwfSkbiS0O/25/M3v40IlbPvfIICMO9dm6LSaxF56aMQic1/3172aPL7ru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robZcn7M1vviJs/jr+Fs6s+cyTLqQY69n0auRYAAAQIECMwjIAGeR8uxBAgQILAPAq99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S1mu+/Rw+Ld35XI2e/nIvTcU0t+sPoeO33gk/L/nXp+dAe+8vhOOPHHtDVPjKK8Tjo/8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1/GL4UlIxU2h94HIJQgQIECAAIGFBCTAC7E5iQABAgT2ReD8y18rpJ1x+e7mkTiZufDa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11+ZVakrF14OM6jHU+jCedkGWr/9wPR1wrMu4/cECBAgQIBAMwUkwM1sF7UiQIBAhwUG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NPjScPHtDUezqc7D7axGRGnjumEB8Ncen5BCD8q6cu5r+XjvTZ/cDeO68d/xSVOgO9x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u0UkAC3s93UmgABAh0Q2Lrtk9nDdV/6wuAZRYeOZAnw5cdfqUx1juO6vVuvrUyNrhrt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0Z7SY4pxkPn4xdtStrM6dP+xkCF/YqsDbSFEAgQIECCwHgIS4PVoR1EQIEBgLQVuO3lL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64bjIc7z3/jt4kOPti/lM5avu+/k9Pw37iB93X2PjRYVj6PFQeYLD78wyLHDjOi4Brjm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SWvZMoIiQIAAAQLtFJAAt7Pd1JoAAQLdENi84UPZDswvPbsd4z30icFDj7JdsuK/sFdW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1Odlk+9I9/acHD3bYGpwel/uGJ/2GosKDlPr7aYUcu3/AxOx38ESl3uXnX+9GY4iSAAEC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3P42FAEBAgTWWOCaux7KHvM7GpLduu2J3Q9k48Cj1+xHEMXto5NemzefKZWfFZ7PxB5/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jxy9NqlkBxEgQIAAAQIHLrBx4DVQgZUK7O7urrR8hRMgMC5w5+8+89TvfYRMkwTCY43CS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9bphiPjYS9MOaFI4TamLrt6UllAPAgSWKrCxIUVaKmjDCjMC3LAGUR0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BHg1rkolQIAAAQIECBAgQIAAgYYJSIAb1iCqQ4AAAQIECBAgQIAAAQKrEZAAr8ZVqQQI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D+zN9tbyRN8GNZmqECBAgACBlQhIgFfCqlACBAgQIECAAAECBAgQaJqABLhpLaI+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ASAQnwSlgVSoAAAQIECBAgQIAAAQJNE5AAN61F1IcAAQIECBAgQIAAAQIEViIg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ECBAgAABAgQIECBAoGkCEuCmtYj6ECBAgAABAgQIECBAgMBKBCTAK2FVK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TUAC3LQWUR8CBAgQIECAAAECBAgQWImABHglrAolQIAAAQIECBAgQIAAgaYJSICb1iLq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rEZAAr4RVoQQIECBAgAABAgQIECDQNAEJcNNaRH0IECBAgAABAgQIECBA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sCqUAAECBAgQIECAAAECBJomIAFuWouoDwECBAgQIECAAAECBAisREACvBJWhRI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0wQkwE1rEfUhQIAAAQIECBAgQIAAgZUISIBXwqpQAgQIECBAgAABAgQIEGiagAS4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ECBAgAABAgQIECCwEgEJ8EpYFUqAAAECBAgQIECAAAECTROQADetRdSHAIH2CTz7je8/8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6Vs/+OKz321fSGpMgAABAgQIEFhHAQnwOraqmAgQ2F+Bf/CuX/pfzr/w6htvjl/2D5/5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q+NqBAgQIECAAAEC9QISYD2DAAECexV47/XXfvgfXv/4n+5UCgpjv1e//arwq71ewPk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LLEJAAL0NRGQQIdF7gt7be+5+//sp3vvf6UOLHP/1ZSIlP/vOjnbcBQIAAAQIECBBo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oR4ECLRaIMxzDjnwH5x/YRjFf9j+zgdveXcYHG51XCpPgAABAgQIEFgnAQnwOrWmWAgQ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m974yc/ChlihEi/91x9/5c+/F1Lig6yQaxMgQIAAAQIECJQFJMB6BAECBJYjEJb7/tbW4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Q3B8+c/nef7Jp+6vlyCqFAAECBAgQILAkAQnwkiAVQ4AAgV4vm/N8KJvz/Jev/iQMCCMh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BolMBGo2qjMksX2N3dXXqZCiQQBH749T/71u9/7qffz6b7ehUFfviL7/rDmz/+P7745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isA73v3u93zs49fffnz48z/79g9+/4+/+f0f/ZRVGwX+9udv/cLbfJPexqbrvfuX3/Gb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61MraqzSBFQtsbEiRVkx8oMVr3QPlX/3FJcCrN+7oFZ79V//izVdf7Wjws8J+8Zr3HH7j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X3X11f/0Pz4+DP6+f/+ntc9P7qhO28L++Vtvve0qCXDbmm1Q37Bq4z/926221l69CaxS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L9vfrYNvAzUg0EYB2e+UVpP9TsF56803i7+V/bbx7T+ss+y31c335s/eanX9VZ4AAQKL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NWcZAW5NU7Wtol+5565Y5Q8/8WTb6q6+ByNQ22fu/vSXY22++KnbD6ZarkqgewLed91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eD6vth1tBLhtLaa+BAgQIECAAAECBAgQILCQgAR4ITYnESBAgAABAgQIECBAgEDbBCTA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gAABAgQIECBAgACBhQQkwAuxOYkAAQIECBAgQIAAAQIE2iYgAW5bi6kv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IAFeiM1JBAgQIECAAAECBAgQINA2AQlw21pMfQkQIECAAAECBAgQIEBgIQEJ8EJsTiJ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tglIgNvWYupLgAABAgQIECBAgAABAgsJSIAXYnMSAQJJAtu9jY1p/+44l1SM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sQ0ACvAxFZRAgQIAAAQIECBAgQIBA4wUkwI1vIhUk0HqBU73d3eq/F8+2PiwB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tE1AAty2FlNfAgQIECBAgAABAgQIEFhIQAK8EJuTCBBYkcDOufKa4dPV68QDSouH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tcd39HYmVnf7dP+Cp7erx5yO65eLZ+/07qj8pHxSLG28qNFRsYTyv3PjMeUnjMfar1Lh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w0uMr7OeVsiEAM/dkdX53GTGFXWHfrF1tYpRjDVahKtvphhF5ZSKxniM8/WQCkRdc/eb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iSxVbsNqRUlpn0PdLYY6/RcYqVisZxardddgNUupTAJnZe6e/TWrc4gnTY6mrZPGdVRtj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sJLEiC7yzqm+cme0yT99e7btS6QQIEGitgAS4tU2n4gTWTyB8FD38QDmsM5OznMGB5x7O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/zhKIY+VCzvcOT8yBLz/XP/bMU6WTwkfkM/EH56ekz0tqgyO9E+E6j1cvdOHxrPx7jw+u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uuHz97F+pUcHnH++fPCsQsaLDhQPnF9SpEsqJrbOibO9rb0UmKeFFbAHDlfz/FX1kOfG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bMEzx8pf9dQFW22drd7FU9lxxwoJ9un8DXHxkf75Wfp3OPTr0utY3Rc3z8/f7hN7y/wd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sSzYU9I6SVb4ngNceSwLEjiNAAEC6yYgAV63FhUPgbYKDD84XywsGM4/ypc+y1fD286Ts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vznRe7FSyPneo9tTZE6FC50pZT5Z8nmidzavwOWdZaOWK3j/Vu/eLAMu13E8sp0saQlZ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3c/YiwuuL9ZVe2ohNSdsj30psWyMBcp7NP+e5KH7Fzi1esrZF0fr02Pq+MCjNcXuqYeU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jvHX+TNZ+w7rE9v3/AMTRrnj+XWts/VIeD9k/TkOIIdvhEKSf+ri4MuCnd6DuV74yXBt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GYNXzOgKlT9bW+/iKVN6y7wdr3zprKrjbumxTO4p9z89cIjvl8I7aHhTSeokCwRY1k5t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AgQIpAhIgFOUHEOAwOoFYk4TPmluFa71SPzMe2ZiEhDHtobDv+F/h4//u0/3NguFnJy2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d/LO7PjHLwzO2uk9fr534t7ekfwHz++Uww8jyoV5odMmPCezHb83O7Q4Cr2dj0ifyisW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k4/0Fo+vPXp6IeOnROAs/WvMK2Z0ex3+DeFsZZlP8ZuTrZM1qekiPWQxqzzVHNZn8/5e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3KTWeSTP5c483NvZzoeUT/Ue2eoXsv1o/2uU4U8yiUfqrpVndL1bS2+m6ZFN6S3zdrw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9pi0TjLz7dkvu3zrKC5P2I9YFkZwIgECBNZLQAK8Xu0pGgJtFRgMNh3fLEewmY+Njg3C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fLgPOXNp+Df7LFpaaBunVT9Xlz7Gy4aP+FvZoNlwEvLOheyjf5h7vHl0NmgYNystQJ59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o3bbg18+lc/NvXNrdHBMcW+NSfnYK1a1MpF7/LDphVSOD3PSI/DR6XOvFwp57pMGyUPI6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M4d9yshE6S+1E7tIS0DgxuDjJdhk9ZO5IByfEr0Vqe274+bTWiROhg0B58nM4K87oHs2r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SHgLxDKm95a5Ol6iWHosgeLCzqjUWJn014xOkhe0QIDZbWywOGOOWMLF0vp2eoCOJECA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am7BEmiswOTBpiO3ZpWuDsIWAhmN28bPoXULHBPivjNPGOKn5Dj/OSTjm3m2Wc1AijNa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hKvVHJJVYDjct52vTT1VGg6PH5GPbtYX3x8wzBdN9/9VlkLn500vpFh0nJMeUs3q1wuL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Sy9SfP49Sfry5jl6yCK1me+cma0zGs0u96K4rPfIWC+KXb24Yry6BH1qBWfWJ73jpUMk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bD88emuML5WfeNHkTpIUYPHWEWe3DBY+JMWSTuNIAgQIEJgsIAHWOwgQaILAZv5hcHxf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bJa1PlDYdrluUeCUZw7HZXv5GNfWcBb0YP7zMEeo7iNVBBvsOTQlQ0/0jRWIQ7jj85/D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8kmvsJoxLuac8ml+ZiH9c+NizlMJA62J4e39sEHy0B/bHNsgvHqFysrb3f4s3+Fh5x7M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VpnutYfsPfDxEhJapx9d1qVK25IfrZtREY6qjvfG/laXKtcENLM+Cb13AafEWMIE78r7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yfhmvz2rAW72HssXZ8Tv1xJj6Rcyq28vgOkUAgQIdEdAAtydthYpgSYLbIZ5yKMR2FFN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jOfEkeTCksepQccP/f1JxYNZ0NuD+c/Z72Jivj+vvAJxFnQ2/zmsTN4qQOS1CsuSNydX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+5sbjW2CFad2Ty8kF+k9OjZ1dn8MUq4y3ORpj49limNuw72Ray99sD0kjsFWJ70ntM5w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EF6cUVGZNhF+UrlWv6uk7LOdUp/EjpfS/IVjEmMJZ2Q7AxT2xTuZPK87pZOE8lPfWZMD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EyBAgEBVQAKsTxAg0AyBOAM4zFPcLtTndL4oc9p+R1v5uN5wA+WYsBZmJIdUoPpopVH5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sTDyORxojYl53ch0v5S4yVB5se7CoHG7rofzlbelNHUwsD2+dHN0rViTMDQ0eNpNtRop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/m5NjiSuilzKBmALcEWo2u2a00uLY24P50/fzV5hsuvYw4GW0EPSK5Qv7Bx2//B1RjY9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DBo62yV7sBj4wUGYcaJBadpEvlN06VqxhBO9x2YutE7pLekdL90qPzIpljnLrBye0klC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e45XY3BW/IJjH2LZm4SzCRAgsD4CEuD1aUuREGi3QH9cLzz0qLDDcpZbzvoYXtpAebBp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d8g1XFUbP4OG16mHygOtlUcBF3egiZskD58xs7c22DyePxA4H5kcfpjOHmw8+B5gynLc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9UksZFj9Zi79HVYvQk3ZHTylHWLHGe6nNv5o3MV7SMrlJxwz7P7xi5XaBp3eOnHW7rBP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YD6YtJ9t3jZ4q8VrnX0s6/bDrjJpp6X43tou1H9KfebtePPJzYplvtLqjp7ZSeYLsHjr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rD6WvWsogQABAushIAFej3YUBYG1EHhkt7pWL1vrW36m0Xigww2U4wf8ykLYrITa5+Fm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AsVJyOXh3NLavDggXH6F5xYXnyizp5YY5O/ja31n7HscHxo8PlpYrk3S5sn5h/KZeyzH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FPi8Jw92NhqN385bQpjefn+5a+TrKitrqOfuIfNXY3TGWAXC/ts1XWtq6/Qfp11eBNAf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r2w+cOU9UXgCUwx5jldCb0nteHNctX/o9FjmL696RkonCefMDrDu1pE9XrgwX2PVsexd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D4GN9QhDFJMEdsOyJy8CKxD4yj13xVI//MSTKyi+u0XGdbxh+G5pSfUKLOO88tkf+suX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y/GoL37q9hXUtCVFxtnXIQud9W3PPsQTJreHL1PC1zpbEy4Wu+iUA/ahki6xRwHvuz0C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RBev9RUwAry+bSsyAgRaKDD++N8GBhEfE5W0QLSBtVclAgQIECBAoMMCEuAON77QCRBo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/G/D6hgWiWYjhHG9qBcBAgQIECBAoF0CEuB2tZfaEiCwzgLxUTRnTzY7xq3siTJTtuNq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AgQIEOi0gAS4080veAIEGiUQNvCSWzaqRfapMpu9p8NTahuwADjEGzvh1uTI4zN1pxyw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AQIEFhKQAC/E5iQCBAgQIECAAAECBAgQaJuABLhtLaa+BAgQIECAAAECBAgQILCQgAR4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gAABAgQIECBAgEDbBCTAbWsx9SVAgAABAgQIECBAgACBhQQkwAuxOYk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0bYKq+98Arths04vAisQ+Mo9d62gVEV2QuDDTzw5jPPuT3+5EzELkkAjBb74qdsbWS+V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UqQDboKVXt4I8Ep5FU5gbQWuuvrqtY1NYPsocPXb/RnaR26XIkCAAAECnRfwyaPzXQAA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31zoPCd1XeCGE3cUCT72ocNdFxE/gQMSOPGPbzygK7ssAQIEDlLA+P5B6u/DtU2B3gdk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FgbAVOg16YpawMxArze7Ss6AgQIECBAgAABAgQIEOgLSIB1BQIECBAgQIAAAQIE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uBPNLEgCBAgQIECAAAECBAgQkADrAwQIECBAgAABAgQIECDQCQEJcCeaWZA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IAHWBwgQIECAAAECBAgQIECgEwIS4E40syAJECBAgAABAgQIECBAQAKsDx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JwQkwJ1oZkESIECAAAECBAgQIECAgARYHyBAgAABAgQIECBAgACBTghIgDvRzIIk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mwPkCAAAECBAgQIECAAAECnRCQAHeimQVJgAABAgQIECBAgAABAhJgf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OiEgAe5EMwuSAAECBAgQIECAAAECBCTA+gABAgQIECBAgAABAgQIdEJAAtyJZhYk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EiA9QECBAgQIECAAAECBAgQ6ISABLgTzSxIAgQIECBAgAABAgQIEJAA6wM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0AkBCXAnmlmQBAgQIECAAAECBAgQICAB1gcIECBAgAABAgQIECBAoBMCEuBO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EACrA8QIECAAAECBAgQIECAQCcEJMCdaGZBEiBAgAABAgQIECBAgIAE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U4ISIA70cyCJECAAAECBAgQIECAAAEJsD5AgAABAgQIECBAgAABAp0Q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SYAAAQIECBAgQIAAAQISYH2AAAECBAgQIECAAAECBDohIAHuRDMLkgABAgQIECBAgAAB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AQIECBAgQIAAAQIECHRCQALciWYWJAECBAgQIECAAAECBAhIgPUBAgQIECBAgAABAgQI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E80sSAIECBAgQIAAAQIECBCQAOsDBAgQIECAAAECBAgQINAJAQlwJ5pZkA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AdYHCBAgQIAAAQIECBAgQKATAhLgTjSzIAkQIECAAAECBAgQIEBAAqwP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BCTAnWhmQRIgQIAAAQIECBAgQICABFgfIECAAAECBAgQIECAAIFOCEiAO9HMgiR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CbA+QIAAAQIECBAgQIAAAQKdEJAAd6KZBUmAAAECBAgQIECAAAECEmB9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6ISAB7kQzC5IAAQIECBAgQIAAAQIEJMD6AAECBAgQIECAAAECBAh0QkAC3IlmFiQ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SID1AQIECBAgQIAAAQIECBDohIAEuBPNLEgCBAgQIECAAAECBAgQkADrA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DQCQEJcCeaWZAECBAgQIAAAQIECBAgsIFgvQV2d3fXO0DRrZnA//TY/+c733t9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HRT41yduvvuDv9bBwIVMYA0ENjakSGvQjBND0Lrr3LohNgnwmjfw2oV35+8+89TvfWTt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Enjm66/8+V/86Hfu/vVuhS1aAusiIAFel5asj8MU6PVuX9ERIECAAAECBAgQIECAQF9A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AnBCTAnWhmQRIgQIAAAQIECBAgQICABFgfIECAAAECBAgQIECAAIFO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giRAgAABAgQIECBAgAABCbA+QIAAAQIECBAgQIAAAQKdEJAAd6KZBUmAAIFOC7zx5B1f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pfXVuHQ6hHnxyZ1BhNuXQuCnzr2xvhHHyDrUxOvelOIjQIDAigUkwCsGVjwBAgQIHKzA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+WIdXvrMxpc+u32wtVrV1W84el2v99qfXOhnvJeeeilcafPINau6XiPK7VYTN4JcJQgQ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e9tOzQkQIEAgTeC6+1786BO78d/x+05kJ104tp7jwIeO33ik17v8wIU44v2ZMyHWmz64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1MQtbiVVJ0CAQBMEJMBNaAV1IECAAIGVCRz6xO6xuzaHxV9z19MfOJ7910vPbq/smgdY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JeTAg9dNn9y97bYDrM9+XLpjTbwfpK5BgACB9RWQAK9v24qMAAECBGoFDn3w1FrLhBy4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PvvtZBOvdf8VHAECBFYrIAFera/SCRAgsE4C+Y5Ko393vHClHF2+A9PoX3nvpbhNUWF/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wvHVcsobGo1dpTesxunK9XuDCpSvskgThGWl0yIdFFkTVKxDcY3xVJZQUlIhY/s8jS9j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uzh1H6zas+qLqtZhvGlyl0q8WZcYHTmp5GEj1R5Qbo5KL1qkfZ1DgAABAl0VkAB3teXF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sjzqWLaj0uh1/hu/PUpsshQlX3E6eoWVqHPvP5ylxOU9q8JVygnPlcuv9a9x5pXSfs47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vrszJborz05fGZsl2F+9UIl0LNmuv0Csw4lbfmMr/n4hlmoh8ZuCylZeYRnzl+6ZWaud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+Rp87OiEpsnPeePl5/Z4pdLpeQJfbo7ea58/PH1r61lNvMwKKosAAQIEWiUgAW5Vc6ks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ledf6536wGArqTC3Nl9Je/71Vwo1OnL2+OiAizeF31x+4JvzPHPojScf/MblXu/4xeGe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W+PPP1od7D1+KpT/0hcKD/i5cuHly73r7jubXXfn8sQH/1w6nWVTR86+b8LK2CufzfP8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fenRvP4P3XxoDyxjhfRZSv45b+/MV6duZ33ls4ez+izjld40r3837Ll94pbPxWnYpQXJ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BL7Q92JzTOlas5p4gWo4hQABAgTWRUACvC4tKQ4CBAisVuC2Rz76xCOFtG7n9Z1wwRPX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6KNn7i88bmfrfXG/5Tle298MzysKmecntkYnHbr//Vk5hcHeLBXvXfdrJ28IGfjlx18Z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13onbnx/vgHU5edfr1w3zgTON0bOdgwuVbV46PYr2djviVv+TSGWauyTQtq+lI2Bj4Z/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krNkKWXRf+u2/KuB3oWnql8NDGsX88D8m4I9v9KaJrtM7BgzXtkQ7pS59KOzB81RjP22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P8J/pzbxrMr5PQECBAiss4AEeJ1bV2wECBBYrkBxDXAYWgwp2dOloc5hBpLnNnHK7msv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Y7JUHJ+Mc5uHj/AZJEiVcuIM2+tu3Mz3sjr/8tdi+Tuv/ElInu+94dDmtYU9kKvx52PL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OmTlzEE3SOfC0PGYSTExm8ySQfVzwrFCJlUpPvGo99zrtRlwaIuQjYdvE37j6BKmQKc1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vXYOwLFZ7iWNmua45v33Zsn/+Ncc4Yczm3iOhnUoAQIECKyfgAR4/dpURAQIENgngfPf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3kW/PW256TV3PRQnRfcfUZtlg5VFxXPW+7Y7Q4H9jDrOf/7Q8Wt6m9duTk4LZ14hH17u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PKd4wDAh7/9wJktd6eVCJlYpRlqehd4vLi79LY9jzxXHwgf30/Wj104tYfyxvTWz3Beu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BEAQmwzkGAAAECqQJbt42W+OZrO0M2G9egXjn3tXy8Nzx1drh8N85TLbzC6XHl6uB1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1pYXEo9KGw7ZxiWk+9XprOAt6MP95c1B0bVqYEOcNR7OhxSlLiOvKGKRzWXRhIPfScNlz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TKxSdRb6sGpx6e9NnyyPzydEP+OQWU0TTs8bIn4Tkfq65q7H8gcXl4ay+xpxmvek15EZ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gAABAh0SkAB3qLGFSoAAgSUKbN788XwvopgrxlHK4xdnPXW2mEKHNcMnS+OEh45MnNc6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bAezoLcH85+z4679tbq1x4fuPxay9+Lq4lqMpDpMYty6Ld+fabQ2NZWlWOBYIf0qjVY79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Jxtf991H86W/M9tins6QypJPRM9WYm/OU/rkYyfEHtPs6kB9YhMvp2ZKIUCAAIGWCkiA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AIH9Fcim8paeaTR45lCcLRxHKS88PHwycDi++tie2RXOR3TDzsaVp/tkz5UdPu+nvGw4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4DkcdbzmxltDKZW1x/2H085+LNOgDsUjSxWYGsZtJ+PAeH/v68VYKoXEge5eWChbfOjR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952sLLZ96UK+9Hdmqj+7OUppeULThAca55t4z7mCerDHde2y4brYL52OXeumD26VgojPH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7mgCBAgQWC8BCfB6tadoCBAgsEKB0vLd+HydwY7H/Q2Zst2M4u6+82e/WcUPfWLwdJ/R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x43mvsYEKbxOHb1rsxh75VHA/YfT1m6bVCY79Bv5tNtisJXnG08j3rzhQ/kGxc9u5/HE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Us/Sf1bT+8tR51VbZOlveVvmwQZm+b5ccUb3rKbJNkjLGz3p6sXL9bPZTxb3uB4R11w3b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3SC9iVf4HlE0AQIECDRdQALc9BZSPwIECDRC4Jq7nq6u6c1WhA5XmW7efCY+Gbj/ytZw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Nke6WE72m+xCg+wo7rFU2KQqnwUdZvzeORoIrVs0G4eFC5nzZNVsJm3l6bWVRxBNa5H+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WcqFhMvVsEx6mNPyl/72w53VNNlhdZtgl7X6DVH8Yb60ePLk+fHrZg8ZHt/Ke44mbsRb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EAENg7kqi66bwK7u7v7di0XIrB3gTt/95mnfu8jey9HCQQILEMgTCr+zJmwsdmspd3L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11/587/40e/c/etrFZVgCHRGYGNDirTOjW0EeJ1bV2wECBAgQIAAAQIECBAgMBSQAOsM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NAJAQlwJ5pZkAQIECBAgAABAgQIECAgAdYHCBAgQIAAgVqB2x756LTtqag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CUiAW9dkKkyAAAECBAgQIECAAAECiwhIgBdRcw4BAgQIECBAgAABAgQItE5AAty6JlN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FhEQAK8iJpzCBAgQIAAAQIECBAgQKB1AhLg1jWZChMgQIAAAQKNE/jM//r/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6w/Ov/CXP/pJ42qsQgQIEOikgAS4k80uaAIECBAgQGCpAu+65ur/sP2d8SIvfesHX/nz7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6tUURoAAAQILCkiAF4RzGgECBAgQIEBgKPBbW+/946+9VBnpDWPCf/jMt0/+D0evfrtP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GiHgdtyIZlAJAgQIECBAoNUCYQQ45MB/cP5bxShCSnzNL739g7e8u9WhqTwBAgTWSUAC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BAgQIEDgwAT+2ftv+i9/9eMw5znW4NU33gyTov/1iZsPrEIuTIAAAQJjAhJgnYI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MM/5X37kSJjzHHfDCtnv//W/v+G911+7hKIVQYAAAQJLEpAALwlSMQQIECBAgEDnBcJs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+v/78neuvP7sN75/7z/Z7DwJAAIECDRLQALcrPZQGwIECBAgQKDVAr+1dfil//rj73zv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bnUsKk+AAIH1E9hYv5BEVBTY3d0FMkXgz779g9//429+/0c/pdQQgb/9+Vu/8DZfzDWiN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zQ8dvv0fHUqszQ+//mff+v3P/fT730883mEE1ljgyzd86LvvvPFffusLaxyj0AgkCrzj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fv3txxOPb8JhGxtSpCa0w6rqoHVXJduQciXA0xvivn//p2GTkoY0lmoEgZ+/9dbbrpIA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/+nfbiXW5tl/9S/efPXVxIMdRmC9Bf7mbb/411df9+6f/NV6hyk6AokCV1199T/9j48n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TWiF1dXBB83V2Sq5BQKy36Y1kuy3US0SN/JJfMl+E6Ec1gWBX/z538h+u9DQYkwUeOtN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DwEjwPuhfIDXMAI8Hf/uT385HvDFT91+gM3k0gSaJrDAW+Mr99wVo/jwE082LRz1IUCA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nwYjwAfSW/btokaA943ahQgQIECAAAECBAgQIEDgIAUkwAep79oECBAgQIAAAQIECBAg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o3YhAgQIECBAgAABAgQIEDhIAQnwQeq7NgECBAgQIECAAAECBAjsm4AEeN+oXYg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DlJAAnyQ+q5NgAABAgQIECBAgAABAvsmIAHeN2oXIkCAAAECBAgQIECAAIGDFJAA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QIAAAQIECBAgQIDAvglIgPeN2oUIECBA4CAETm/0NuK/O3o7B1GBfbnm9ulBlBu9c+sb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AgQIrLOABHidW1dsyxIYfn6+49y0Is/d0f8AOv2wZdVKOQQITBbYHqWDZ4ZH3drbXDez4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3pG1C3Pdmk08BAgQIHBwAhLgg7N35RYKnH+gtz2p2tu9B863MCRVJrB+AjvnehvH+mFd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9slax7vTu2OjFtPfUxUKUu72ttYpTMAQIECBAYJkCEuBlaiprvQVOncrie2pCBrz9VP4x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gxR49IHs6jH1Xd9ccPvRXvjOLaa+j6xvmAfZkVybAAECBNZRQAK8jq0qptUI3HlnVu6Z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Hg4DMad6J4+u5tpKJUAgVWA7GxUNeeG654RP5fccqW9qv3AcAQIECBDIBSTAOgKBZIGt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cmGnesrOhXwoJs+Qa1+jXXjyvXiqW9TkUxlLG/TEn5wuFBaXNBZ/kv9yRsmFAipH1pZW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mLlyQO0x4xeqlJNe56z6kaL235jG+MHbaS1SE8jYdYtFDdd7j1ds1LjlEqqY442eVzWW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zq2E37i16NnM5LFeFQPO1Ka0dGHzqljI6N9YJ4iTMY5u9oJi8chKV6itTLG3xG5a24ES2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TLplTO1+2Ul5mn8i/8at+IY6Xa5w1C3+ML6Fp/9kRrXrwq9yTuqitfHmB8fuWrzDFCs5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7aKkZpzbcxJ3DFjtrGGm5G47elfP0okk33hk3orlaodhdy7vFjb8Vku7hdYGnVHh6Txh1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Tdrwbtqfp1qutGKr/XpSo1eOm+uv29if+9LdNKGXpuBP2Shw/NYx6e7l5wSaLyABbn4b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m1Xm8QvVKmUzLk/0Tm7VVTX/Q1jYniY75oHDy9imda6Sd3rPjdfuTCnrDn8di/vohMPD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OlQOyI55vlxu7YXKnwWXpvFcaTQ++yh8OPsmovg6Vv6s3//V9EqGnCW9qAndc7yEgLnS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H8M4MffRwPr159AqduJymXs57+uMPjpYBx4Pru8Jqg1isUVK6387lvOaPV28vZ46Vvia7/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KzH0OHul17tza0SxWLX3Svl8lgYX7zAhluH9Z/N4uMX2zj9enYBz4fHssvcer794CCT7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4ZgFtm9IPCvLGQar0WMVw32g8iXFTLekG+/MUhY9oGqY9ndnT4FP7Qm1cWSpXdk5/CU4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fwckyqcWWS9hT7MOiyn/d4lt1rspnZyzUtxftKc4j0CYBCXCbWktdD1xg8/4w5TD7BLNd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2v6yZ18cbVFzMV8n/MCjy4lmvpJPlXbKySpyfvSB8vnz5a10LuYf1wb5bfwYFOIf7SiU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aPjEGQ978WzNIfPVORZwovdicTOjF7NPw6XXTu/BPDMq7gYUqcPH6FJ7hR9Nr2RCUfc/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+zez8mNlihswxekDj1arspxucABXXFLFC8Vs9p4etHFsuVFbPp29u4af5oqscdX9scI4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m5Mx6qyZ/vREcPnxLNgoCd0v68L5GzOLstDN+m+3M4Xv1ybPW4kBx4XEpRRx/3tvXpPz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MZbRzXazd+/4OyhuPXiql73p6l5xMfhD909u3O2xb1RSOkLiWdv9fL54x5t3m4jpN94Z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U2s44x4+OfCUCs/oCeMVHuxAWbz5R+fq39mEP0+j4tOLLVZpgUaf+dctlj9X5bP3drVv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T2BNBCTAa9KQwtg3gTvHtsI693B28UlDEGHoIeSBxc9nWyfHkrfFar+Ukk+M8vZHylvp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++Obf+CeMs27f1gcmJr0Wkqd6woffo4vLonceiSftT62dVl/9GxCJecqqraMWEL4jLhV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fiafn7v01/5fcekhzC4wfhKvsD4Svws5U/2SI/ssXNjzOXz0i9/3VBYwZOPyhQnV27Nr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X/fLc/xhNwvf0MWvDoqzVOIgcJh1UhPc4MN6MUVcrNr1LPko3BB4xpz8PA0Y3ipDLJU3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9bcenLD2JAzEzRz+PZ0PG867eWHiWbF64cuF4v2/cpud2Z0Sb7zTypmrFcoF1Rgm3MP3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dni54s1/eGMozmyffudfuNjiiXuNfXJDzlX5UExiL61esNxb5p2tMLM/O4BAQwQkwA1p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Susnd7jU4cgYmCltTdxmu74BKeFDOYrOZ8uOvx3Jnx6zofWhq/iSrMw1TR8dHt6MHiy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3+HHt1iPTgpmvzmkscd7r+NcQ8UPzc+W0fHol5yqqtnaxhJBylBar1rZ7+dNGOH6B2Zjh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hUdVprHGAdvZrzj/70TveLHDhp/EkcFAsFMqozijN/7iaH7Y8+XDKteda5r0rLZbrFHm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92lpYcJWfyJGCC50sDjHOJspHf4zT//CgPpWwSG12uUvE+J7avpr3lUAlTdvnIBT/K4j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D76fdYdIi3ew8bqFG1EoIHyjcnSeqaXpZ01qylJNZvWixBvvLPvR75NaYZbh9Ht4UuDp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xYYOhVVv/oMbQ/Edn/LnaYFii6EsPfZh4UmVHxyd3kunt0NlScU8jeZYAo0WkAA3unlU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/SeRTN7+Km6Bs1hWMyP8vZdcXgM8frnwUWn49Xl/QKaYQlfWXOXnxz//2Q5Eta+913lC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3c08Fa8sVJ5eybmKamIXbWyd+hlM+SN/ZUX4xMrn8/96t9asNDhya3bS9Mw26xz5YZXX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z5iv3ed9/0z32P1ih6+8pmenkx7tNjHmzd5DcR1H4Sue8d0BsiOKczvjUP3eVgGUJuDk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uXHG1wwPj40T6ivDszObea6zJjXlzKsUD0i88U4rc2+tUDVMuIcvJfC5lBIPnvHnKbGU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ys/VS8duiYXVRnGBT3FJxTKIlEGgCQIS4Ca0gjq0TCB+Gx0XF2VDEJO2v8rDOvdg/rm9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QgCLlFy3Bri4KjXMGR4u8Y1r8IozJ8M00pgjTHzF8fDxUbrBCYvUOQ0nDu9VRgHDTyoT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jqKm1q24TG60cLo85F5d27zbn/aZFnT1qKQrLlb0ss4KE0BLXehE71R1NfeES23m+VPd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7Tfz82Po/ZVl8dOjrqzcm9B28zZKYveLA4OVqQ21HT58Gs6y00FtS8ur8w+4NYvkC2txR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9N5AVbkVzJ5FvNl7LL+ljNc5vXP1J+DkU4snzn8uRhq+bBnfKz47OV8eeWo0wyWpDnOe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6EWzb7xJtc8PSmyFyYYp9/CkwNPrPOnIQSXjVPlJr9G3sbPu/P0S5i22fOFVxZ5Y+YX7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PvPbxb03phII7LOABHifwV1uHQTifqTZ16Jxi9Gp21/F74MvFlYjLotg7yWfnPp5tD9cV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7JP0MIse2wQrPg5qCsje6zxJLw7vjW/QHTeJLU7JnlnJ9KKmV2Y/PzQkDoIuq+/tqZyQ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Mp9V5mYY/a17Cln8YFgY/a9vv7HDZl1v779frFESu19/asOEXZGLHb6/dPqxul36Bh9wH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idUuflkW2nMVj0Aff/OG0d7hLOiZXz72v9AYH7+6tfdonPs91215/rMSJWf2tJk33pkl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PXxZgQ+rXdMTCiElvuNn3vkrSonF1p619Jt/auXn76UL9w0nEmi1gAS41c2n8gckMJwB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w9HnyzB/bOxRPYuFEb9p3kvJ8ZNx/7NyPrGttF9I3PZ5mFnE/XLCt+OTPjUONo+duB/Y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ESPhg2M2+bw4RJ9QydSiJjdbf5zqWPV5J+FxJivaUyTxiuNPhV2s7x3MWXH+a2U3p9P52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+40fNh5D3PBn+pzaeSJPbJRKkandL6aC5RHOmg4/mCc8aZ/kuCdfcWf7xao9G2bw1pu4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UFBNLPmv4td2D+fLd6d/+Tg8uLoV8Jn+0t+t2ZUuHDH/WUPJ4n117pvAzBvvXFHMbIWx0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785eA0/rCcOaTnnHj97NCXf+lHdivJFMuUnsNfba1kyv/Py9dFr3GWySN76jwlydzsEE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o6hSCwTiH7nsNXUFWvh9nC892mt2SvZbXBoZD5u64HaOkoeilU2wws/L87eLi/ri81aH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Q/VPe8p2zxpkIpM+as+nMW8vGIxl9Xf3Kez3c3Yw9pVYyTDKNHx+0nAXq7jEcVjUjNrV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QqzslBO7R/xhnOG59CvOUbn9OrQ/GpU/0Xe0k1veiR8rPuimziJrvsphebWLu0DHNp5v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SnL3e2SwQm9KL+2/badsUjD4Om+0EnixatdKjN/TTvWKW/WOnzRs29ga4zec/gOB81H/K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s3W2y1ead+lvPHvus+KGEeXF0qlr3gcVnn7jTXrvzd8KxWIrhkl/d5YR+MyeMKrk5Hd8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0ZxVbD3+MmIvljxv5efupZUwir0l7pF+cdoy+6Qe6CACzROQADevTdSoFQKDP3JnT86o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KpyvL5r3UZC115iv5DiBdOxT4GgX6PAQ1rHFyWH5Yn8X6PhExKmrneMHxOGu0Uuo85w9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XX6cRixvZiXDMYlFTalgTQn5usrpn/7njLh0eMoV4/TFFn+dH6ZPV9aeZrtYVdZV5+1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8mE1u0WVnym0l8YYnJvSKOPXSe1+4YE0lfdsHsHoG6jBusGTW9OCqe5sX9v/5+29dTec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Y/fG+vfLYHffKXsNjKIdpPfFOd5zL/2Nxc27YDg/KSzfrfTE0GHnuAmk3Xgntu4CrTBe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OngJP7AmFqo6/ZcZvDCl3/kr0KcWOg+0p9gltmVr5hXpp/5p1vSVsET9Hd13GPVMZBPZH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ByWwGz4NeU0WuPvTX46//OKnbudEoHUCYTpl9iyrtKWMYTOkyqOtpsS7wFvjK/fcFQv8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hQ9SIC4MCWnP2FcZtbWKa2LDdxo+mh9kq63i2nP2hFVUQZlLF2jpn4aNMLXGa30FjACv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gWBbCOZulnAkAi0S6D+8b/tikFtCRAgQODgBCTAB2fvygQIENg3gXwuZeoa5n2rlQsR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6lZlc17e4QQIECDQfgEJcPvbUAQECBCYKRDWixZXh8483gEEGikQn4gzc/OFRtZdpQ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4EY0g0oQIEBgAYHskbppC4AXKNwpBPZJIOzAF3py2gLgsMOQr3L2qV32/zLz9IT9r50r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4LVpSoEQIECAAAECBAgQIECAwDQBCbD+QYAAAQIECBAgQIAAAQKdEJAAd6KZBUm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EmB9gAABAgQIECBAgAABAgQ6ISAB7kQzC5IAAQIECBAgQIAAAQIEJMD6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0QmCjE1F2OMjd8LwIr8kCd3/6y3gIEJgi8MVP3Z7o85V77ko80mEECBAg0DWBDz/x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IrWoueauqhHgucmcsE4CV7/dW2Cd2lMsBylw1dVXH+TlXZsAAQIECBAgkCDg038CkkPW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vsGJjMBeBU784xvTi3jPx34z/WBHEiBAgEB3BG44cUd3ghVp8wWM7ze/jfZUQ1Og98Tn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Y4JmAK93g1uBHi921d0BAgQIECAAAECBAgQINAXkADrCgQIECBAgAABAgQIECDQ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WZAECBAgQIAAAQIECBAgIAHWBwgQIECAAAECBAgQIECgEwIS4E40syAJ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DxAgQIAAAQIECBAgQIBAJwQkwJ1oZkESIECAAAECBAgQIECAgARYHy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gDvRzIIkQIAAAQIECBAgQIAAAQmwPkCAAAECBAgQIECAAAECnRCQAHeimQVJ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hJgfYAAAQIECBAgQIAAAQIEOiEgAe5EMwuSAAECBAgQIECAAAECBCTA+g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dEJAAtyJZhYkAQIECBAgQIAAAQIECEiA9QECBAgQIECAAAECBAgQ6ISABLgTzSxI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JAA6wMECBAgQIAAAQIECBAg0AkBCXAnmlmQBAgQIECAAAECBAgQICAB1gc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BMCEuBONLMgCRAgQIAAAQIECBAgQEACrA8QIECAAAECBAgQIECAQCcEJMCdaGZB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IAEWB8gQIAAAQIECBAgQIAAgU4ISIA70cyCJECAAAECBAgQIECAAAEJsD5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p0QkAB3opkFSYAAAQIECBAgQIAAAQISYH2AAAECBAgQIECAAAECBDohIAHu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gQIECBAgAABAgQkwPoAAQIECBAgQIAAAQIECHRCQALciWYWJAECBAgQIECAAAECBAhI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OiEgAS4E80sSAIECBAgQIAAAQIECBCQAOsDBAgQIECAAAECBAgQINAJ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kAQIECBAgAABAgQIECAgAdYHCBAgQIAAAQIECBAgQKATAhLgTjSzIAkQIECAAAECBAgQ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ECBAgAABAgQIECBAgEAnBCTAnWhmQRIgQIAAAQIECBAgQICABFgfIECAAAECBAgQIECA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O9HMgiRAgAABAgQIECBAgAABCbA+QIAAAQIECBAgQIAAAQKdEJAAd6KZBUm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wjWW2B3d3e9AxQdgSDwzNdf+csf/RQFAQIECCxF4IO3/P33Xn/tUopSCIE2CmxsSJHa2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nCrlOAIEGivwP3/x/2hs3VSMAAEC7RJ48S/f+NL//l/aVWe1JUCAQLqArzfSrVp5pBHg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cOfvPvPU731kzpMcToAAAQI1AmFOzZ//xY9+5+5fp0OgswJGgNe76Y0Ar3f7io4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+gISYF2BAAECBAgQIECAAAECBDohIAHuRDMLkgABAgQIECBAgAABAgQkwPo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HRCQALciWYWJAECBAgQIECAAAECBAhIgPUBAgQIECBAgAABAgQIEOiEgAS4E80s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QAOsDBAgQIECAAAECBAgQINAJAQlwJ5pZkAQIECBAgAABAgQIECAgAdYH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KATAhLgTjSzIAkQIECAAAECBAgQIEBAAqwPECBAgAABAgQIECBAgEAnBCTA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QIBAqsAbT97xpXs2hv8uXUo9cc2Pu3Q6mFx8cmcQ5valoHTq3BtrHvYSwtOjloCoCAIE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NEoFESBAgEDrBa58duPC588Xw3jpMxtf+ux26wPbewA3HL2u13vtTy70M95LT70Uytw8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EvSotW5ewREg0EYBCXAbW02dCRAgQGBlAtfd9+JHn9iN/47fdyK7zoVjxoF7h47feKTX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/pkzAeamD26trB3Wp2A9an3aUiQECKyDgAR4HVpRDAQIECCwHIFDn9g9dtfmsKxr7nr6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p2e3lXKDFpWzefObFW0IOPHjd9Mnd225rcTz7U3U9an+cXYUAAQLJAhLgZCoHEiBAgEAH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o54QcsiB+2PjYXhc9rtYx9CjFnNzFgECBJYkIAFeEqRiCBAgsPYClb18pu8UVT24vIw2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23nhVJhbe8cLV0qQ5XKqv+318q2Ysn+ny+f1evmmTYWr1Jc/6boprblEkPHL1RDFiIqS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JVVSIb3e9MYKdatrr17vyrmLk/fBSsTJD4vNOmzKmtZMqUBKp0opZ0a8YwvCZ3XRlK7k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NwEJ8L5RuxABAgTWV+C1l3cKwWWpZmUrqbCMtiZHnQEyXs75b/x2OW2+cvm1fiFnXilt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Rarh9dp3Y902b/hQWNB7/uWvFasasrgLL1/u9Y7ce8Oh+tpceXaRxa4rAIkRnbjlN7Zi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7ugVFujO2Ja5WkjM/xdqrJ0X/t0DA/z5enYZJzv39T8KafCxbFetQWt+deyrkLFrLF6B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i47Ve7EeNR+xowkQIEBgooAEWOcgQIAAgXkEijv6jLaJKpTwxpMPfiOklL1THxhsJfXR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5qvzbKfcL+f4xeGWVB/93NlsI+LPP1od7D1+KpT/0hcKj+TJ09rr7jubXXfncty4+Jr3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yrK4mz5+f/1uxpdOf/VCSI/Pvm/yYtd9Arn0aKZ6/KGbi4n6kbPHK8iXH/jmlOc2jRWy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vJVnvGbi5Oeff+nC+YA8iCWuND7/jT/anlJ6YgVmVTB8j5AUSG05c3TR4fkJPWpmnR1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kADvAc+pBAgQIDAmsP3N7DFCJ2753COFTG3rtjx37V14qpq7ThTMywlJ0Se2Roccuv/9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V54P6et1v3byhrBV1eXHXxmU/sbXHn+td+LG9+dbNl1+/vVYRNzHuHh6b/uVkN/2Tt1Q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8r+MshTszIT1Oav6lgGxfygZ7R8O/WTSf2C1XbOt9cc/qyaRjhSxat5jF5d87LOVVRt68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qsCeyknrohFomT1qKeQKIUCAQGcFJMCdbXqBEyBAYBUCcU7y+IzifvL53OuFDHj0UNms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YznDh+70F/r2J+sO59C+8fJz4ajrbtzMNxYaTm/eeeVPQvIcZjVvXlvYtTjMgr7549mO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bI/fWT/9OR98Lm4KvQjYPCDj5b/2+cP5+t4wPTh8p/B0afi3mFblPnEm8/gE44mFLFa3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N/EbRxebAj2bsa63jM6aWoFpnapy4VmBDNziIvONL/12ecp3WhctXXMpPWo2nyMIECBA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IECAAIElCuRDsr3NI2Mzijev3Qy/OP/6K9nFrrnroWzwsJTfFpeAzl+h2+4MBfaTnzj/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ixay7vyw4UD0fqzGTANJCLi6ejnbe6mSks0upVzIInWLK2ZP3PJv9jIqPruik4+YWIE5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BOcSIECAwMICEuCF6ZxIgAABAuMCNxzNpjoPlt0Wfr/z+k74rxPX3hB/tnVbf2Hw4JAj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Py+tcR09gGc4Kvv6d7Pp1nmZW8NZ0IP5z5uDovtZd7xudlh/FvSE+c/LbdZUkPqrDtbQ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peH63ivnvpaP94aH8Q7XSB+fMAV6YiHz1y2umL3pk2Nj0ctFm1za1Aqkdaq88JRAKguY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F90vGNchQIAAgUQBCXAilMMIECBAIEXg0JEsSSgsx+2fFDdb7t167Wi2cUhXRsnbR8+c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wfLd+kvHpLpf5mAW9PZg/nN2zrW/Vl0WG5/Cms2Czuc/X3ffyZr5z4fuPxbqVlx+nBJ7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xtZtn8yrPdzoKw7eHr84z8N4xwqZs27XfffRfOnvXBddCK6mt2TlJFRgaqca1CWhnIRq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7FEJVXMIAQIECEwWkADrHQQIECCwTIE4xBqeV1R8MO/2pXyybn22WX/1/lDtVysP+M2e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OM6C/vyxMESZz3/OXtfceGv4v6VlsbedzDYZvvDwxfypQje+f7Pm+vH5ujMeKZSotiSQ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8PbCw8PHJocZ0dWnGY1XsFJIfzw8tbFeupAv/V3K9wLlumWrbUc7hE/sLcuqwJLKSemi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O57DCBAgQKBWQAKsYxAgQIDAUgUOfWLw0KPBzlX9R7weOfv+u+qyzQlXrytn7Mm34dwj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Ca9TR8sXGjwKOP62/0Dg1yY//jfurTXaPnpvPksCidUe7ODV3yYqezBy3KJpdvY7in20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0t/sSdExlrgavNqIeSMsqwLLKSe1i/Z6y+1Re+uPziZAgEDHBSTAHe8AwidAgMDyBbJp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90hd6mFBNOfmq4MEDluI2vIUNt+L05tKuznXLXOMDgcNrOFBcMYjjxoXUeo9GywHpb/LU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CTkTzqdJT3+VCwnHzlG31S39rVa+2MqFeJZVgWWVU6tX6qKDyi+7R81qZr8nQIAAgYkC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3d3e9AxQdgSBw5+8+89TvfQQFgXSB7UvZMOOpDwxz6fRTHblUgThzOyTAe33c1FJr1e3C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+Fz/6nbt/vdsMou+0wMaGFGmdO4AR4HVuXbERIECAQJ3A9Mf/MiNAgAABAgTWVkACvLZN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BXYeSHb/qp30we3ABEgQIAAAQIdE5AAd6zBhUuAAIGuC8RH7Bw5+77bui4hfgIECBAg0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vM2tAV7zBhZeLmANsI5AgACBZQlYA7wsSeW0V8Aa4Pa2XUrNjQCnKDmG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IAFufRMKgAABAgQIECBAgAABAgRSBCTAKUqOIUCAAAECBAgQIECAAIHWC0iAW9+EA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FAEJcIqSYwgQIECAAAECayvw6P/2/KtvvFkb3h+cf+E733t9bSMXGAEC3ROQ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gAABAgQIECgLPP6nO+MkIfX9yp9/76ZfeSctAgQIrI2ABHhtmlIgBAgQIECAAIFFBH5r6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jI/0/s9P/B//+sTNV7/dx8VFVJ1DgEAzBdzRmtkuakWAAAECBAgQ2CeBd11zdciBw2zn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6vvhf3j9PlXCZQgQILAvAhLgfWF2EQIECBAgQIBAgwX+2ftveuMnP3v2G9+PdXzzZ2/9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jza4yqpGgACBRQQkwIuoOYcAAQIECBAgsE4CYbD3X37k/xx2wwqpb4jr//XMtz94y7vfe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WAgQIBAEJMC6AQECBAgQIECAQO+2/+7/dPRXf/lL//t/eemvfhyWBIdJ0VAIECCwfgIS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IECAAAECBBYR+Ncn/rvv/+gnz7/01yH7DQuDFynCOQQIEGi2wEazq6d2exXY3d2tLeLP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jb37/Rz/d6wWcT6ABAn/787d+4W2+zmtAS6jCMgTe/cvv+M0PHb79Hx0aL+yHX/+zb/3+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qzWVcTRkEqgL/73/wf/nGL9/8L1/4wtt3f0aHwOoE3vHud7/nYx+//vbjq7vEwiVvbEiR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twWNtJcqTkqA7/v3fzrpkfd7uZxzCRyIwM/feuttV0mAD8TeRVciEFZj/qd/uzVe9LP/6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K7mkQgkMBH628fYr77z+V994CQmBVQtcdfXV//Q/Pr7qqyxQvgR4AbQWneIjY4saa5lV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By0g+z3oFnD9JQvEXYjGX7LfJUMrrk4gDPzKfnWN/RF468039+dCrkKgKGAEeM37w6QR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+Rc/dfuaEwiPAAEC7RGYfnP+yj13xVA+/MST7YlJTQkQIFAVaPjdzAjwendZI8Dr3b6i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+gARYVyBAgAABAgQIECBAgACBTghIgDvRzIIkQIAAAQIECBAgQIAAAQmw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nRCQAHeimQVJgAABAgQIECBAgAABAhJgfYAAAQIECBAgQIAAAQIEOiEg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AAECBAgQIECAAAECBCTA+gABAgQIECBAgAABAgQIdEJAAtyJZhYkAQIECHRX4PRGbyP+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kRMYF9g+PXhzbPTOeXfoIgS6ISAB7kY7Lxzl9ugPQ/z4tL1wUU4kQIAAgf0TKNy+zwyv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q4EoEGisw/FLo2Ojd0Tvi3dHYBlMxAksVkAAvlXO9Csu+Fj1WDenYRu+0JHi9Glo0BAis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++Jub3f475F1i1Q8BOYV2OndsdGLae+pi4U3x25va96iHE+AQDsFJMDtbLd9q/Wp0t+G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By6fWsAFyJAgMD8Ao8+kJ0TU18f6uf3c8YaC2w/2js/SH0f8e5Y45YWGoHJAhJgvWOi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aMH9j/XyFNiLAAECBBorsJ0Nb4WxLR/uG9tEKnZwAk9l746e1PfgWsCVCRy8gAT44Nug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37VUWkeWzifobrGz07jhXH9BoE5bBwdUjp5cTfzu2gcu5O8orkyccNgO5vNR5esWqC6EH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eDr/UV6lWGZxs43ameQVpeqGHHtDiFbjm3zMbJoZtRrHnew5fq2+UqWQqZ0hBlIEjLDT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ta7y8Yq1/zLPxXpdr1dbbH2jF65e6mnj+ImdJD9xWsvWlZPNqx17jyd2j2V2s6kxjgBr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pcyjV3w7x74x6e633zf57aeyKx7dDLecUq+t7zpjOz1UbxPTyUL/z7tF6V+898UbYOW3h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FanfryutGrH5i72tNurx7lh645VvQKXQCj0mJbThharVGIQz7DSTbtCTfj60rXS70fHL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G+8XOemPxTzvxMRb0PCKIf89cbTaTap/kWfd1cf/6MTyl3mjG7LPqTQ6r/KXcYmfRvJr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/ovAuIAEWK9IFgi3znxJ8NmThY8t4bPN4TwrHrzOP1C3z+hO77mp18k+SKSUk1zZ9APH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C8crFkouLYTe6l08lV3tWOFz3ekc6mJx/Pz57ANecbONM8fKH5fzv3CFzTiyEh44vLRN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aQg0vWnmr9U0z9prnal2mJmd4f6HstpPm4q/03s4p7xza76+Or0zpHeqxCOfr22Rwsmzu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m79lay6VXsiyu9l4ZSb28MKhWWpQ2dfgfO/wQlu/ho+5xbdzvMj55xduj6WeeDm/3T7+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cdi5Pu3bNVhCBbOZW0s/118kE8cP5ZOzRK7zhx3dTjN+tTn6lV+P5R6t30hB1Kbmt67Xh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SaEV+v1T26Xyzz3c/89hpzl+b95qF8rV2Ok9HmhO9I5vzle9xKOToqjWqOav+fy38VDo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QRD9/v54tZuEv8j138YmSsbDVnCjW4JSJYQlfRpp9D1wrlZzcCcFJMCdbPbkoEsjVHmC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Q7zTe7Cw0Cxus5KtEz7fe7T8tz78Vcj+hp/tryh+8Wz1D2pqOck1Tz1wu/8p9uyLo9XO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WK1bcJyOmu+GP5TDEMFc8+9mZftoc/lyNTz88fyYTGF4lCoRMu+JUrEa80AOPpoYy7bjt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NU1+2By1mu4ZL1peWJ5Feb6wqjylU231u9mFnfqg4xKv0N+2xpqyuB9Qta9Orvz9Tw+6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w7wNFT8qnei9ONifKK6xH70GFNO737yXLR4/R8tOvkxSIdPvAPN2s/HKTOnhw4O3+98B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d1lItrMvWIo9OXaMhrziNyvns3WOo/vapC0cdvKsfdiK1V5Y7qPhFh/fsdVbfOH+nv0l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nUTxXRfFi98Xhv+MScnwL8Tui3WLbQpvlSnVOJMN71XfVMUGjpnn+Juq1HabvacHb8t4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+ckZWukbuzytDfFmZQ++LNg8nkVd+avQX6760EJ7dy83inLn3vttPOWPRdobKukWNCgq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Ix96U/8zyZk9f+O89Bvd8pSGlkv5NNL0e2Baz3FUlwUkwF1u/UViP1b46j/+aQ5/e7YK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KXjD14wxhuRyUmucj+rMnJUdSotTBcPnkGIa88huf3XQMI8qLhYK6W78iFj8Qv+R/ONv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X1+UfyQbXmXz/rFCtrJPqsVqbJ1c2orrOCJ9apTZpzZNaNq5ajXdc2LznRh9ukvsVHEQ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OvjE8ND9o9+lFLtg5UcfK1J7Xf+M2gUFhXDSu1/q+6J43JwtW3+J5EKm3wHm7WbjlZnS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3+HZ+JKZac37wjZ+hT925CPz+nZPlbIVZKOFbnJi7Vr43isPFk17ZVhB5yjd8nax8fzn5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xFC8+NaNoLceWUI1siy6UOH+xhVnRneK+O1AcXLIAk2SGlrMh4727gz0BfmdC9nP7z2e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796xPy3ZctU913ZSgKlRpAHNeRvf6/02Vir5FlSNIU/gtwY/DX+R4xcd1QH48meJmY/A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zkrGL4j2+GmkHffAtJ7rqG4KSIC72e6pUY8GvsK34fGTYrjVDub6xg9OIQkprZCKM5kH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/eJNeTnb18lqz+mm95fjqZ2Xnx8RL9z+HjKlM+m2cqvZcceZgnAgdqjc++XkCdk0hlUWh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hGH88BkqfAo9WvdBd+Ynz3DB8YkAlfYdhjjds39YPgVy+O9M+CBS+Lya2hm2+t/Zh+mN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wxb+MzZBee/blGKTKp/61skGcsaXrBfP7g965UvRal9zdL/x89M6yeyWLadLsbdUXrML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lFMLNb2HD98vsZNU3+yDpKM0AXaW3mbeapWv+ZK7xn4dOJ7jHc3zq8pc35gQTnv+aXkp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1UY0mOFQnbs7EL+8Mzot9vVs0fKU12LVGLtcRKhMSJ6vTZJDi2/ykNhv5V+WDLOrC4/3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/dUdw++P883MwvcWW1Prd/7x0oMZZq6s6BeWHEXtxfd8G0+63856J8aqLXDrGP/2Kr6pp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erl/T0N9kpTKDTSzkuPtucCnkXbcA+d7Xzu6WwIS4G61956iDdOpFhotGd7EZ3y82VPl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8vbxKXvhnOmf/Sb9djMfqKj8pRwN2M76uFIfaP7pLiWfn8spTkKsDHEXS5jxyXPOWs3+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Y4kB1iZjw3MX+Hy7SOWLdU3udfGk7DPw5C9fpnTO2u6XiDY6bGbLbvYeipPwC99wVVe9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drNisDN7+NwyCSf0Z3AUc4CxR6YnFLPvhxy5deySgyxoc0JlapehJ1V88gyHWI1RHp6w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tT9JKX5bVvj+LCmoeFB6aMNCt7Lh936mGuc/35uNq0eK0XcB+WEh693OT4zDf1NmGoSO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V3aSmBjXAlFMNpr/Nr7X++2gKZb1dzPeV6uv4l09LnOYOltk6Te6JKU5Kzm7pyfc2Nt6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IiAB7kpLLyfOzbADdPYqDiEUl9/EZcDDJWD9iyZ8vAlHzi4nHFReBdZfcjw9ts3eY/mU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e3EooljYpN/Wjt2de3CwjctgMfBc5v3TiwuratfBzYUQF0ae6j1dmAxcqtWsppmjVnm50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PFb5emJmZwifh7NkbNAfSsv04nT0wiLtYcjTi02qfGKjTu11WRlRfurA21zdr1qvWe+U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7PBVmUWfUsgo2Mn7+KSWM44/s4cX3i81i1sLBZa+npulF84Ls2MqOIldYz8Om9R1xj+e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edUtQ69u4TApoM18ylB5LlA8tlKNWIfq0wWKxe6lGuPVy1fG1q0HSW6a9NDyKROxbw1n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LP5BzQ4bDFCnzH8OK3ZKsZzonSqPKk+MKjmK2hL2fBtPut/OeicucOuIQ5fjnwdmTskJ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u7Rl/z3N+s7Ujyg1LTOzkgm9PFG10ffAhDAd0nEBCXDHO8Cc4Q92OIx/0Kvf408obMZH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0uHTQ4i/rS4KGozdFResDYehdoeLgWddPw4ADguJX/SWNo6eVcKM39/ae3TWfOyZTTNv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cUXh8ONIYgn9xWuP1X1uH3wCeLjwRK6UYlOO2WObDE/vyxe36RorOr37LVCrxJbNVoAO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T9hOLGTp3awfb0IPL8rUeyZ8E1HLG/a6i6v9+z6N2gQrPdQZ8xDiIOFij0yNX5eOLTke/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dIGq+F6qUdfAYfvauFFhbLy5v8lIDi2m+nF6+XAW9HD+c/hhzMaKr3hYNr0+n/9c2spv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754nr6oon58cRcL9ZYHb+FLut4m3oGIE/Rk05Wnj4YDKX+SEoMe66fRvkwYzzub6K78U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pNH3wJkxO6DzAhLgzneBSQD5HJjqkxHjqtTBSE7/L/Wx0vNXw+/Dp4vRXhGD7+4nrbMd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HSZK5SzcUIMK1G6wMgyhGOnwuvG3xacihf8MN/1sovKJ3smtQZ0Gl8h2XRosBn6w8jzk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8ULiF72jnC34l58LNTfAmf7S32E1x/5c9zfxntI089ZqumdtCDGVHbZOUqcarIybtANz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pdgFKj+xUab2upACZLuLn+g9NmlkPi83tfvN3TOyE+Zt2dqLJBWScAdIKme8BjN7ePmU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277KFuNFaGJ4qPuqsfLnxp1Uv1FALnTQl1GJC1d+lecojduIgYWHSZzil+lijyTWMg5mV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SVPY56lGtvi++Ei68uXiHTwmlsXN0OZlTgktlFlajhtnQT+QL0oZDLnHbKyyn0Q2V+FM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d+d56zx+fGIUCRda4Da+lPvtIreOOM28sJtJ7BTVP+vjUQ+2V6zfQG01N7q5laZXMga1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hI7jEAIECKxGYHfC66O/dyH+m3RA+HkY2+jV/Tv74uiki6fqjzl1MTtm+NsTZ0vXefFs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yU5+cfdEqMyJ8P9Lr7MnsqLyq+WveNj4v1MTA40lVP7F+hdDqBxQRIglDE8Z0vWPmVSl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MeQ5ESrssZ6xVolNk1Sruhap95xEUW7WmZ1hHDyeUmyCST+Z0tYhjumdIYfL26jSnebp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dsBJBxe7X7Vnp3WSBVo2e3uV37kzC1lVNxuAT+nho7tBoXfVe87/FhvvgeMdo+aYiTeh0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37/7n8d+MwmaGOry/VzpT8TYx6S1RuX2P39CHlav/KzIQn/Q3pvRmyN9ste/M2mrU3kYH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TwZvs+Lto4g7fiuJv50e2uiYuv43unrdDWX0vhr7g5fShSotGE/ZSxSViy7pNj7jfrvK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2B7f0VpgQZuWzwVwfdWbeMGubd9pfpXkqObol1n3SKHb/lHqm3ANn9tbUu9nMglZzwGo+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gJvSEg2sR3VtUahiPt+v9KieMENybO5fWGlZ/G49fNU+cQ3qIOxspuWscpKIBquUiwdn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dSyVRW3FsYGaipUfIdAfRClPEozzwR54sLA3Z35Wca1WRSlsKVESGDs+KfziQVOW/g4O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mmdd61SeWhKqNqMzDNZZjUbg62j6X5yHB1PN08emd4aJTTBPr5v+0JnKJWZ2v7l7xeCE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hayim2WVSejhMz3Hu99s0vg84eIckLpzlvK0ndmVmXRE6DqV+1o247f8QKNwbrgNTX+S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z2zv8FekMsF4JD5YUZMSZHo1qjXM76Rbg2vUPCI85fJ1x0wLLR4fA7x1tE4j3pVK8w3q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18S12YvWefy82VGMnbOU23he6oL320KNEm9B1RjCw5MqW2yMfbYJrTa+ZVz4umLKvIEV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6vZJ5v9rzp5G0e+DyuqmSCCxfYGP5RSqxSQLhe7Ha6tz96S/Hn3/xU7c3qb7rWJc4mTn8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0YpphkCYGRvSp8pTmornxIVVUw5A3HyBOFN45gfiBW7OX7nnrnjWh594svkOU2sY74wh8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WHfqAcUL7AW9aZRxlbK7QNPape31adinkYbfzTbCLvFe6ytgBHh921ZkBAgQIHAQAnGf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Xq7ZCoG0x/+2IhSVJECAQCMFJMCNbBaVIkCAAIGWCuTzA8/WblHe0ohUez8FzuXbX015/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CBAgsI4CEuB1bFUxESBAgMBBCYQVhuW9Eg6qIq7bQoG0TQ5aGJgqEyBAoDkCEuDmtIWa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8JhGC4DXtHnnDSvsaBKyo63Jp8VH7045YN4rOp5AIwXinXHyAuBQ6ewJt1MPKAaWbYi0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FCrlD0bTW6jF9dO5Wtx4qr5kAQnwkkEVR4AAAQIECBAgQIAAAQLNFJAAN7Nd1Io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liwgAV4yqOIIECBAgAABAgQIECBAoJkCEuBmtotaESBAgAABAgQIECBAgMCSBSTA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BAgQIECAAAECBAg0U0AC3Mx2USsCBAgQIECAAAECBAgQWLLAxpLLU1zDBHbDYyHqXnd/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ECBAgMBI4Iufun2c4yv33MWIAAEC6yTw4SeebGA4GxtSpAY2y9KqZAR4aZTtKujqt2v6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QKB31dVXUyBAgAABAgT2IiAL2otei8/92IcOt7j2qk6AAIG1Fjjxj2+sje89H/vNtY5b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hhN3dCtg0TZDwPh+M9phZbWYNAV6ZRdUMAECBAgQIECAAIEWC5gC3eLGS6i6Ee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ByCAECBAgQIECAAAECBAi0X0AC3P42FA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AhIgBOQHEKAAAECBAgQIECAAAEC7ReQALe/DUVAgAABAgQIECBAgAABAgkCEuAEJIc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sFJMDtb0MRECBAgAABAgQIECBAgECCgAQ4AckhBAgQIECAAAECBAgQINB+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AQIECBAgAABAgQIECCQICABTkDq0iE/+tGPuhTuEmIltgRERRAgQIAAAQIECBDYFwEJ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r7322tve9raWVLYp1Qxiwa0ptVEPAgQIECBAgAABAgQmC2zAWW+B3d3dxADfeOONv/N3/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a6+9NvGUpRxWrOHGxoId8qc//elclXnHO94x1/FTDn799dff+c53/rf/9t+uueaaZZWp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YMSWPgT6UFV2HXnElgw35jrGg4+QIHEBDjkvb/0S78U6rnPCXCsXvi/IYMNSWm4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7y/+4i/OdI6XCylrCPOGG26YeXzKATEBDkf+5Cc/if/DiwABAgQIECBAoL0CC3wcbW+w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Gz0lAQ6jl3FENBwc/vckkaWPDIfLFasX8thfyF/zNkk48eqrr04/K1z0L//yL+dNgEOi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/upv/uZvhv87vT6OJECAAAECBAgQaI6ABLg5bbGKmkiAV6HaoDJnJsAh450ydjo8/Xvf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0xMCG2W+8xM9//vO33nrr+9///q/92q/Ne5WYAFc2oxoPfPiTv/t3/+5f/dVfzZsAv/TS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t1j+m2++KQeetwUdT4AAAQIECBBojoAEuDltsYqa2ARrFaqtKTPM2g3Zb8xFa18hkvDz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5vCKP8tfIfu98cYbF7tQMd2tDCzHEIYHhP8Rku3FrhLPmsIVfhVGsIPqXsp3Lg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xIwArwi2KYUO2UEOORpcb7xlGNisheS1R/84AfLGgGOqe8wkwzpaHiF8kP2u9ge1HHu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q4fLheHiBUaAr7/++klcxQQ7osU11V4ECBAgQIAAAQLtEjAC3K72mre2RoDnFVuT48OE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5ITxFf+z8orDs8sKezj2O7xiKHwv2W+s2PRR2WK+PT4+nB5aJCpyDaOIv4pWf/u3fxv+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BAgQIECAAAECBAjsg4AR4H1APshLTBkXDRnar/zKr8TscbyK8YfDZC88JGnvI8CxtGGy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NQzGvv3tb1+YKYwAX3XVVT/84Q9j5jlpwnY4JlwljBWHNbohnAVGgKdzxdw+BrgUroVB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CwgBHghelacaIEuBXNtHglp08MDjnw3/t7f694zHCwNCbGw3w17JW1xwQ4FBWy0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//dd7zH5DPUMCHO5TxZrXeg2nc4esO4SzQAIcrYpcw/tjhIoJ8N6tFm9vZxIgQIAAAQIE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N7+mn20KdNNbaKX1CzltGDitTIGO83jjazhHeo/VCJcIw7PFac+h8JD9hn2V9zL2O6zV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4dXn6lwJTIq2dJV75oex3j13F6QQIECBAgAABAgRWJ2AEeHW2jSg5JdkL48DhGb9xbPPH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PAIcUsTwcKDiAGz4SXis7sK7XlVqGEaAQ34bCqydAh2+w4szn4fPOg41CQ/sXWAEeJLMO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G2qysFIjuotKECBAgAABAgQ6L2AEeL27gAR4vdt32g7PxchDDhxWxq4ihQuZYdwXKqaI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yn5DFCHtjMPLU2ZBV/bBCsfPmwBP6iiBLmz4HMqX/a75e0l4BAgQIECAQDcEJMDr3c6m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F8Ytw9zdlOHi1BIHx4U7SMg2hzskLz37jdcJj3SKqfVw2nZlL+th7h0nY88bxfTjZb/L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RUJGAFeEWxTip0rp41P7lnuJN4w+TkMjcaluWFv5FD+3ne9GscNy4mnTN4e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5FWgNaX3qAcBAgQIECBAoHsCRoDXu80lwOvdvqlToIcKIZ1bbgIckt4w4hoW6IZLXH/9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iS9dbM18hEOAAAECBAgQaJeABLhd7TVvbSXA84q17Pi5RoBXEduPfvSj11577e///b8f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iBAgAABAgQIEFiigAR4iZgNLEoC3MBGWWaVDjwBXmYwyiJAgAABAgQIECCwYgEJ8IqB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cAO4PAECBAgQIECAAAECBAjsj4AEeH+cXYUAAQIECBAgQIAAAQIEDlhAAnzADeDy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A/AhLg/XF2FQIECBAgQIAAAQIECBA4YAEJ8AE3gMsTIECAAAECBAgQIECAwP4I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CBAgQIAAAQIECBAgQOCABSTAB9wALk+AAAECBAgQIECAAAEC+yMgAd4fZ1ch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QMWkAAfcAO4PAECBAgQIECAAAECBAjsj4AEeH+cXYUAAQIECBAgQIAAAQIEDljg/w99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d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WAR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qVus9xF5rXcikswwqrgYYj0qX7PN/z+S/98p/hVW8x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3/P5L/3yn+FH2eb/AJ/Jf++U/wAKVvMLliiq/wBnm/5/Jf8AvlP8KPs83/P5L/3yn+FF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2eb/AJ/Jf++U/wAKPs83/P5L/wB8p/hRbzC5Yoqv9nm/5/Jf++U/wo+zzf8AP5L/AN8p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oqv9nm/5/Jf++U/wo+zzf8/kv/fKf4UW8wuWKKr/AGeb/n8l/wC+U/wo+zzf8/kv/fKf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Kr/Z5v8An8l/75T/AAqOeKeK3kkW8lyiFhlU7D6UW8wuXKKZGxaJGPUqCafS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VtP/wCPQf77/wDoRqzVbT/+PQf77/8AoRqz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KKQwooqte39vp6xvcuESR9m8kAKcE8k/Shuwm0ldlmis/wDtmARszRTIyojhGUbmDnC4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r82gt5+GZBLgbSyrkgc5/SldEe1h3NGisu31eLU4blLeVrWSEAs7bH2g9+CR2PXp6VNp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/MxIwjl2bfMTs2KE7ijVjJq3UvUUUUzUKKKKACobz/jyn/65t/KpqhvP+PKf/rm38qa3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/wB0fyp9Mh/1Ef8Auj+VPpM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PHoP99//QjVmq2n/wDHoP8Aff8A9CNWact2JbBRRRSGFV7qzivDF5wyIn3heME4I5/O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mRJopE9kYXJW0RwC7ZLH+AHjkA8/gKgTw9MsVvvv55HViZUYrtO//Wchc85OK3qKnlRi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/wAjNtNFhs1mCzzOZohEWbb8qjOMYAHer8UYiiSMEsEULk9Tin0VVjSMIwVooKKKKC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+PKf/rm38qmqG8/48p/+ubfyprcT2Hw/6iP/AHR/Kn0yH/UR/wC6P5U+kxo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MG38RXt5CJ7XQbmWFidj+bGNwBx0J9ql/tjVf+hcuv8Av/F/jVfQrlrPwQt0qB2g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scfpVmx8Q297MCjIbZikSzKchpmBYoPoMc+pxWSltdna6TfM4wuk/P8AzE/tjVf+hcu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/bGq/wDQuXX/AH/i/wAamuvEOn2kIldpWQtIAY4Wf7nDHgdB69KlbWLNL2O0Yyh5cBGM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YzjtmndfzE+zna/s+/fpv16FT+2NV/6Fy6/7/wAX+NH9sar/ANC5df8Af+L/ABq3e6zY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dYfOwFJyu4LxjqckDHXmobnxFp9pqa6fKZ/PIH3YHZQSCQCwGASFPFbxoVZapP7jD2kP5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bGq/9C5df9/4v8aP7Y1X/oXLr/v/ABf40zU/FNjZaYbqBxMzwJNEMMFKuwVSSAcZJ6de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FhNcahOGkWcRCCG0lSVWIBCbGyzHHOQBkdq0WErOPNZ9tv8AgB7WH8q/H/Mn/tjVf+h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jTJdU1OaJo28O3YDDGRPGCP1qzB4h025jDxzN/qZJirRsGVYyA4IIyCCQMHmmnxLpYuo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DCJiiF8bAzYwpORgH1FR9XrX2f3B7SH8q/H/ADKFhe6zaxnztBuJJWJyyzRgYySMDPvV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y6/7/wAX+NW7bWLK7uEgglLyN5nG08bG2Nn0+bgevaqx8TacNT/s8/afM88W/mfZn8rz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xo9hWk3o7+glOCXwr8f8xv8AbGq/9C5df9/4v8aP7Y1X/oXLr/v/ABf41JB4k0y4vTax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XEchT7wRyMMRg9D2NKPEenNbtPE8syLFHKRFC7nEn3RgDOT1x270fV6y6P7h+0h/Kvx/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KFy6/7/AMX+NH9sar/0Ll1/3/i/xps3i3S4be2n23kiXLFI/LtJHO8EgoQBw2QeDzxU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zsHmne3jj2NuZ1BLADGeMU3hqy6P7uwe1h/Kvx/zIv7Y1X/oXLr/AL/xf40f2xqv/QuX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QeLtInBZnuLdFmEBe5t3iUSc/LlgBnjmrdzrtha3UNszySyTKHXyImkCoTgMxUEKpPc0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0D2sP5V+P+ZX/tjVf+hcuv8Av/F/jSf2xqv/AELl1/3/AIv8ansvEGn39+bK3aVn2syu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trEYbBIHFaR6VE6c4O0roFUg/sr8f8zG/wCEjD2Fhc29jNNJfFhHCGUEYBJyScdqd/a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/f6P/GsfSP8Aj08Mf9dJv/QXrZvvEtjp9+bKeK9MuwvmO0kdSoxkhgMEDIz6ZrWlCU4p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itUkk7JOwn9r6p/0L1z/AN/o/wDGj+19U/6F65/7/R/41LP4g023heZpyyJbrcEohb5G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dahPinTRYC923Zj8x42UWkhdCv3ty4yMe9WqVR7U/wAyP+3vyF/tfVP+heuf+/0f+NMm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4fuQXUrnzo+4+taMupWkVtb3DS5iuXRImUEhi5AX88imWur2F7Bcz29yrw2kjRzSdFVl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k7X5PzHZ9/yKSarqiIq/8I9c8AD/AF0f+NO/tfVP+heuf+/0f+NRP4w0uO2W5Md+YmYK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2kfL0ORg96tw69p88SSK8il5/s4R4mVxJjcQVIyOOee1XKjUSu6f5it/e/Ih/tfVP+heuf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9r6p/wBC9c/9/o/8aSx8VaZf7vK+1KBAbgGS1kTfGMfMuR83UdPWmy+I4Z9PeXTzi5E6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MbBCsMZXI6HGOc0/Y1L2dO33h/29+Q/+19U/6F65/wC/0f8AjVnS9TOpLOHtpLaW3k8t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H1qPQdU/taweZngaSOZ4pBASyKwP3QxA3YGMkcE5xUWif8hDWf8Ar8/9kWs5w5eaLVmg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gaBRRRQBz+gW323wUloX2CeKWPdjOMswz+tO1DQpBa3T2TnzpII1VFAH75D8kmT0I4z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nAsFrr11FCpO1BFGduTnqR71J/Y2qf8AQx3X/fmL/wCJrLlurNHcqzjNyjNWve1n3v28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JYI72O2to7b7LHmDeWVlBdvvDBLfypbbw1PNdWuo3twi3EbRyOvkgsGUY2q+eFOM4Hc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9DHdf9+Yv/iaP7G1T/oY7r/vzF/8TS5Fe9jT63UtZTX3ff067sTWPDMGsXy3skxjmhgM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BhIp9Rjp3FKvh8mdbme8Mlwb1bp3EYAIVCioBngAH35z60f2Nqn/AEMd1/35i/8AiaP7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6/78xf8AxNdaxVZRUei9DhdKD+0vx/yKGn+FpBYajFJK9tJNdbrRhhjBHG+6IY6EBsnH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sDdHVP8AiafaBOLoW42AhCgXy8/d2k985Oc1N/Y2qf8AQx3X/fmL/wCJo/sbVP8AoY7r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xtZtvv6f1bTYXsofzL8f8AIhk8H2N1pr29+ftNy7SSNc4KEO/UgA9OB8uccDOagHgu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SYEXmefZLI5MahQUcn5MhR2Ptirv9jap/wBDHdf9+Yv/AImj+xtU/wChjuv+/MX/AMTQ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dfyD2MP5l+P+QmmeGodK1E3ttNteZpjc4jx5+9y67ueq5IB9CacfD6l2b7SedRF99zuA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sbVP+hjuv+/MX/xNH9jap/0Md1/35i/+JqHiqzlzPf5D9lD+Zfj/AJENp4YltpYUfUmk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IBjLAj5mz82AxA4Hvmqq+BoYNMNhaXghhZIS8fkho5JE6uyZGQwxuXvgGtD+xtU/6GO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NH9jap/0Md1/35i/+Jq1jcQndP8AL1/MXsofzL8f8iKx8LJZaZZ2QugRa3puwVhCA5LH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SReE4Yr5rz7U7zNfm7BZfurz+7X0GWyT3P4VN/Y2qf8AQx3X/fmL/wCJo/sbVP8AoY7r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ni67bd999g9lD+Zfj/kQ3vhY3NnJBHdorNqBvQZbcSJk5+UqSMjmm2Phe40t4X0/VPJ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SAOz/KMjZ99gOoAx6VY/sbVP+hjuv+/MX/xNH9jap/0Md1/35i/+Jo+uV+Xl6eiD2UP5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pJp0r3+m3A/tF4pYzI64QtI6tu25IAXB+UDnvXSgELgnJx19axv7G1T/AKGO6/78xf8A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0Md1/wB+Yv8A4moqV6lW3Pr9w1SgtpL8f8jJ0j/j08Mf9dJv/QXrpJdPEur2+oGQjyIZ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c59tv61Q/wCEcCWFhbQX80MliWKTBVJOQQcgjHen/wBkan/0MN1/35j/AMKcHaKs7O1j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buYMPhfVlt47aGVbeOW8aR3lQSmOGI/uIyAwyOM9ac/g3UL43Fvf38MiCd5UdrRWSTzA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HysemTwa3P7I1P8A6GG6/wC/Mf8AhR/ZGp/9DDdf9+Y/8K7fr1W91Jfd/wADtp6GVvIS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6QbuWNbbyf30Yw7CPHT0Jx17ZqS30C2t7DULAH/R75m+RF2+WpQJtH4Cmf2Rqf8A0MN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j+yNT/6GG6/78x/4Vz+1na3Ppe/z+4d/IauiXsumizvtV+0bJYXjdbcJgRsGwQDyTt5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8W3GoNuW2+zjYCQQZyCrOB1GECr+NTf2Rqf/AEMN1/35j/wo/sjU/wDoYbr/AL8x/wCF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y72vsvIPkV28KhrGK2F/Khi002IkRcNyV+fr/s9PeqkHgeOKymtjeiMTXUVw32S3EAXY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1681p/2Rqf8A0MN1/wB+Y/8ACj+yNT/6GG6/78x/4VaxVVKyn+Hz7B8izpWlR6THcRws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2hAQBtH0xVbRP+QhrP8A1+f+yLR/ZGp/9DDdf9+Y/wDCrOlaYdNWcvdSXMlxJ5jyOACT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V7tu7YatrQv0UUVi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PAR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qMECTvO8jSEiVgMSMMAfQ00hNl6iq/wBih/6a/wDf1/8AGj7FD/01/wC/r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KKr/AGKH/pr/AN/X/wAaPsUP/TX/AL+v/jRoGpYoqv8AYof+mv8A39f/ABo+xQ/9Nf8A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liiq/wBih/6a/wDf1/8AGj7FD/01/wC/r/40aBqWKKr/AGKH/pr/AN/X/wAaPsUP/TX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GpYoqv8AYof+mv8A39f/ABo+xQ/9Nf8Av6/+NGgaliiq/wBih/6a/wDf1/8AGj7FD/0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0aBqWKKr/AGKH/pr/AN/X/wAaPsUP/TX/AL+v/jRoGpYoqtY5EUi7mIWVwNxJIGferNDV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KKKKACiiigAooooAKKKKACiiigAooooAKKKKACqtl/y8f9d2q1VWy/5eP+u7U1sxPct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VLrU7azm8mVmDlN6qBktzjA9Tk9Kj/ti2+2fZ9sv+s8rzfLPl7/7u71pL7SIb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HsjYAZjOQQwPY5FNGj4ud5u5TB53n+RgY35znOM4zzj1qdbnPJ1uZ2Wgg1y3MDTCC5KC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bJHy+vQ0Sa9Zx20Nw6TCKYZ3eXwgzj5qhfR7rzbaKC8aKC33yK2xWJkYnqD6BjVYeF2ng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GreWhJTOQeR8pyTyKV5GcpYjZL/h/vNC5ubuDU4ESWGSOVwpgCHeq4OXznsfatKoBbAX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3A7HOc9anqkdME03cKKKKZYUUUUAVrL7s3/XZ/51ZqtZfdm/67P/ADqzTluJbBRRRS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VPVNRj0uwe7kjeQKVUImMsSQAOfc1S/ty9/wChe1D84/8A4qk5JGka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b+3L3/oXtQ/OP/4qj+3L3/oXtQ/OP/4qlzIfspf00bNFY39uXv8A0L2ofnH/APFUf25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cf8A8VRzIPZS/po2aq2X/Lx/13as59avHRkbw9qGGGDho/8A4qqljqOp27yPPod/ISx2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dapSVmS6U7r/ADR01FY39uXv/Qvah+cf/wAVR/bl7/0L2ofnH/8AFVPMivZS/po2aKxv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D84//iqP7cvf+he1D84//iqOZB7KX9NGzRWN/bl7/wBC9qH5x/8AxVLBrzvf29pc6Vd2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QSATjgnsKOZB7Kf9NGxRWJD4imuY/NttFvZoiSFkUoA2Dju3tT/7bvf+gBf/AJx//FVt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YorH/ALbvf+gBf/nH/wDFUf23e/8AQAv/AM4//iqXs5f00HOjYorH/tu9/wCgBf8A5x/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v/QAv/wA4/wD4qj2cv6aDnRsUVj/23e/9AC//ADj/APiqP7bvf+gBf/nH/wDFUezl/TQc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u9/6AF/+cf/AMVR/bd7/wBAC/8Azj/+Ko9nL+mg50X7L7s3/XZ/51ZrCt9VvoQ4Og3x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/eqX+273/oAX/wCcf/xVNwd/+CgU1Y2KKx/7bvf+gBf/AJx//FUf23e/9AC//OP/AOKp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Niisf+273/oAX/5x/wDxVH9t3v8A0AL/APOP/wCKo9nL+mg50bFFY/8Abd7/ANAC/wD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bvf+gBf/AJx//FUezl/TQc6Niisf+273/oAX/wCcf/xVH9t3v/QAv/zj/wDiqPZy/poO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UGpGdTbTW0tu4R45cZBIBHQnsaKlpp2ZSaauir4r/wCQGf8ArvD/AOjFqzqt9c2jWkVp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ea5VRhGbOQD/AHareK/+QGf+u8P/AKMWr93Zfarmzm8zb9llMmMZ3ZRlx7fez+FZu93b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Pb3vyVvxKVvrnl287akiQyw3HkBLfdLvO0N8oxk8H07VYGt6cYEn+0ARvG8gJUjATG7I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vNokhle4t7zyrj7SbiN2i3KuUCFSMjIwPUVBN4WguYohcTmSRPOcybAD5shB3r/dII4q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TTba729PTvbr8upof2vZi8jtGaRZZMBd0LhSSMhd2MZx2zTZdc06C7urWW4CzWkH2iZd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Bz09aoN4aeTV4tRlvVkeORJSTB8+QuCobPCnrjHU0688MJeakb1rplLXKyOoQfPGEAMZ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YdQk37bRdLf16nNXjSjy+yd9NfX8C7ba5pt3JDHFdpvnhSeJW+UujZwQD34PHUVKNUszp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4PM8x9p42EhuOvGDXPTeBvPa3D30bRxQrCxe1DSYWRnBRyfkPzYzg9K2BooGg3elfaD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3zCx6Z5xu/SumpDDK3JJvX8PuOZc3USHxLpc1vNP5ssSwRec4mgeNthyAwVgCRkHpSt4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JnSaMEsWicIMJvI3425CnOM1T1bQnvdR0jYCYoCVun4w8a4ZVI68uqn8DS/8Iy+xXN8G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EFXeRCn3c9AMcc5xT5MLa7b1v8u3Ty/FCvIsxeJ9Kmtbq5WWZY7RVeXzLeRDtb7pAIBY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EWmXESyLcMissr/vY2jKiMgPuDAYwSOtZtt4Lgs2aOC7kFtK0BmjcF2k8rJA3E8AkgkA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4ZbyCee6eSOKa4laHbhZPMYMA3PIBA478U5Qwd3aTt/wPTe/4AnI2bO8g1CyhvLV98E6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ODWbq/8AyHdD/wCu8n/os1Jo+n3um+XZtOr2VtbJFH8oDSOM7mPoMYGPrUer/wDId0P/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XFWjGMmou6N6Pxa9n+TG+HZ47XwqlxM22OISu5xnADsTWja6ja3rSLbyb/KClztIA3Dc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WVodt9t8HfZN+zz0mj3YztyzDP61Z0XQYtDSaC1lAtpFQiEJgI4XDMP97AOPXPrW8lTt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6/zwhfliTprWnyQwzJOSk8DXEZ2Nyi4ycY/2hx1qufFGkLp899JPJFFbuqSiWB0dC2MZ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628DWVlbIlpKLaf7FJay3EMex5C235856jb+tFh4KjtI5I5LmFkmuIppIobYRxkICNuN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PBavnf8AT9O39dAvI3YdUs59Sm06KYNcwRrI6AHhW6HPQ/8A6qqReJdMm1Iaejz+cZWh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kqHI2k8Hv2qHRvDf9kTwzG9e4kSF4pGdMGTLKVJ5/hChaki0ARSQP9pJ8m/lvMbOu8ON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uOGTau3pp66+W3+Y/eFt/FOj3W/yrpiFiabc0LqGVfvFSRhsdwM0+TxHpMTOrXYzHCk0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jgcf0HJ4rG0jwvftpcEep3uDFaywwwCEAwmQYJZgfnwOB0981ah8ILbQNFBfODLaLbTS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E+pHyj049K1nSwcZNcz/AKfe3byFeRduPE2lWyBmnkcFnUCGB5CdhwzAKCdoPG7pmi88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uGZbmMSxtFE8i7CQAxKggDJHJqlF4WubEQ/2Zqgtmt43t4y9v5gEBIKpjcOVPRvTqDWW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KG+ighWJLa3jktvMdoo/mU7t4ALMSTxVQo4OT1np/wAH0+fX5BeR0767pscixvdBXe6+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7R+HfpSRa9p8+rvpcckhuU3AgxOEJABID42kgMOAe9Zdt4VLyC/uLhheS3Md0ylQViIA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+B6VcsvD/wBkuLS5e6Ms0LTSStsx5ry4ycZ4AxgDnisZQwyTtJt2/H7tug7yHy+JdMh1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VhLC3kMYdgCql8bQTkd+9KPEukm8e1+0NvTeNxifYxQEsqvjaxAByAc8H0pkugCSSd/t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Z02BBt699nX3qC38NSRXESSX/m6fbzvPDamEBgzbuGfPzKN7YGB2yTTUcLy3u72/G3p3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Eml2dv58sspj8hbgmOB3IjbOGIAOBwfpTR4n0vFuWa4jFxja0lrKoXJ2ruJXC5PTOKrD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WNtHe2f2Up8zhPvfMMnp833RgcVBq3g3+1L2K4a+ULGkShZIN7IUbOUOfk3d+DVRhg27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/zFeZrTa9p8GrJpckkn2lyAAIXKgkEgFgNoJCngntQuvaW+lnUkvI2tgASy8kZ6DaOc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Pk3IupbsvMb0XTN5eAQqFFQDPAAPXuc+tZNl4E+yQ4/tCNZo0RYJILRY8FHDqzjJ8w5H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nhGtZtPT/g9P68wvK5u23iDTbqONo5nBef7PskiZHWTG7aykAjgZ5q5bXcN2rtA+4RyN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/MVhyeEkvUzqlyl5JJdpcT5gCpIFQoqBcnA5znJ5rT0fSYdFs3tLfaITNJIiKu0IGYna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qP7uTb/D79PyGr9Sto//ACGNa/6+E/8ARa0UaP8A8hjWv+vhP/Ra0VhU+L7vyFDYu6lp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OiMVbdGcMCCCCPxFUf8AhHn/AOg5qv8A3/X/AOJrZorNpM2jUlFWTMb/AIR5/wDoOar/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8AhHn/AOg5qv8A3/X/AOJrZopcqK9tPuY3/CPP/wBBzVf+/wCv/wATR/wjz/8AQc1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s0UcqD20+5jf8ACPP/ANBzVf8Av+v/AMTR/wAI8/8A0HNV/wC/6/8AxNbNFHKg9tPu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BzVf+/6/wDxNH/CPP8A9BzVf+/6/wDxNbNFHKg9tPuY3/CPP/0HNV/7/r/8TR/wjz/9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//E1s0UcqD20+5jf8I8//AEHNV/7/AK//ABNOg8PxxXsF3LqF9cvbkmNZ5QygkEHt6Gte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MWLw0kCeXBquowxgkhEmAC5OePl96f8A2A//AEGtU/7/AI/+JrXorX2ku5z8kTI/sB/+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/xNH9gP/wBBrVP+/wCP/ia16KPaSDkiZH9gP/0GtU/7/j/4mj+wH/6DWqf9/wAf/E1r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yP7Af/oNap/3/H/xNH9gP/0GtU/7/j/4mteij2kg5ImR/YD/APQa1T/v+P8A4mj+wH/6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8TWvRR7SQckTI/sB/wDoNap/3/H/AMTR/YD/APQa1T/v+P8A4mteij2kg5ImR/YD/wDQ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/wCJo/sB/wDoNap/3/H/AMTWvRR7SQckTI/sB/8AoNap/wB/x/8AE0f2A/8A0GtU/wC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KPaSDkiZH9gP/wBBrVP+/wCP/iaP7Af/AKDWqf8Af8f/ABNa9FHtJByRMj+wH/6DWqf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2A//AEGtU/7/AI/+JrXoo9pIOSJR03S49N88pPPO87h3eZgzEgY9B2FFXqKltt3ZSSWi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JAT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q+ZcyXEyRNEqxkD5kJJyM+o9adtvf8AnrB/37P/AMVTsK5Y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rB/37P/AMVRtvf+esH/AH7P/wAVRYLliiq+29/56wf9+z/8VRtvf+esH/fs/wDxVFgu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/AJ6wf9+z/wDFUbb3/nrB/wB+z/8AFUWC5Yoqvtvf+esH/fs//FUbb3/nrB/37P8A8VRY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9/wCesH/fs/8AxVG29/56wf8Afs//ABVFguWKKr7b3/nrB/37P/xVG29/56wf9+z/APFU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vf8AnrB/37P/AMVRtvf+esH/AH7P/wAVRYLliiq+29/56wf9+z/8VUF1dvYxiS6vbWFS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1Rp3E5JK7L9FVl+1uoZZ7dlIyCIyQR/31TJ2vIYJJfMgbYpbHlkZx+NFh3LlFIOlLS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Vrf8A4+7v/fX/ANBFWarW/wDx93f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03uJBRRRSGYGqrdtcXssVxdJ5EcRiSJiFYknPGOe1RyXU7avLHHc3RmS7VY4VQmIx4Ut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cV0dRxwxxNI0aBTI25yO5wBn8gKnl1OaVBt3T/rX/AD/AxLafUpLy33mVIFu5UbcvMg+c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fLPfrrMgJf7GJ0HyA7slOB0xt3dfetyijl03K9i7W5nvc5K2vdTaG/Kvcf8AHsXQMGJS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4q3LcXgBS+luIE89hcPbqSFG0FNpxnae565roqKXL5kLDyStzHNm71KKK1nJuXWBHkdC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Y+9t5q1bLqLaZewvPJ9rjkLRufUgMFHtkkVtUjKHUqwyCMGjl8ylRaesn/Ssc417PdW0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zKSTEDujQLhRwCRlgST9KlnkuZ50mgnuxDbtBGMgr5hLDeWGOflI/WtyKNIYkijUKiAK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Rewk1rL+v+H1OetLi7bUIwZrprgu4uYXQiKNOdpXjH93GDzmqNjean/Z925luZWWBGBA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HOOwyK6+iko+Ynh2/td/xOdludVjknkdZXb7RAUhjHAU9Vz/ADNTwy3yWNz5775zdeWG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o9Bk/wBa26KfKUqLTvzP+rkNpbJZ2kVtHnZEgRc9cCm33/Hhcf8AXJv5VYqvff8AHhcf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2slGyJx0FLSDoKWkUFFFFABRRRQAUUUUAFFFFABRWJ4kDSjTbcSyxpPeqkhicoSu1jjI+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xvvb5c9N19IP61N3c1UI2Tb38jborFHhiyIyLrUP/A2T/Gl/4Rey/wCfrUP/AANk/wAa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/D/gmzRWN/wi9l/z9ah/4Gyf40f8IvZf8/Wof+Bsn+NF32Dlp/zfh/wTZorG/wCEXsv+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/Gj/AIRey/5+tQ/8DZP8aLvsHLT/AJvw/wCCbNJWP/wi9l/z9ah/4Gyf40f8IvZf8/Wo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32Dlp/zfh/wSzZXSy3s6qjbmYFx/cwoHP41oViL4T09WZ1nvlZ/vEXcgLfXnmnf8IvZf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n+NU229EJRgt5fh/wTZorG/4Rey/5+tQ/wDA2T/Gj/hF7L/n61D/AMDZP8am77D5af8A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orG/4Rey/wCfrUP/AANk/wAaP+EXsv8An61D/wADZP8AGi77By0/5vw/4Js0Vjf8IvZf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n+NH/CL2X/P1qH/gbJ/jRd9g5af834f8E2aKxv8AhF7L/n61D/wNk/xrP13RINO0S6vL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hN3IQDn0zQ20r2KjCEmkpb+X/BOpopqHKKT6Vztlpseq3mpS3NzeZjvGjUR3LoAoC4GA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c0m1ojpKKx/+EZs/+fm//wDAyT/Gj/hGbP8A5+b/AP8AAyT/ABp2h3/AV5djYorH/wCE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PAyT/Gj/hGbP/n5v/8AwMk/xotDv+AXl2Niisf/AIRmz/5+b/8A8DJP8aP+EZs/+fm/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i0O/4BeXY2Kgvv8AjwuP+uTfyrO/4Rmz/wCfm/8A/AyT/GkPhiyYFWuL8g8EG8k5/Wml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bA6ClrH/AOEZs/8An5v/APwMk/xo/wCEZs/+fm//APAyT/GlaHf8AvLsbFFY/wDwjNn/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kn+NH/CM2f/AD83/wD4GSf40Wh3/ALy7GxRWP8A8IzZ/wDPzf8A/gZJ/jR/wjNn/wA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+NFod/wC8uxsUVj/APCM2f8Az83/AP4GSf40f8IzZ/8APzf/APgZJ/jRaHf8AvLsbFFc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BbwXFy0UtrIzLLOzjIZcdT7mugpSjbYcXcxvEH/Hzo//AGEF/wDQWqh4p+z/ANsaabmS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i8yPOY+AMjn/AOvVzxNIIP7MuHVzHDeq7lELEDa3OBTj4q0g9XuD/wBusn/xNYSSd02e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Fuye3nddmVotXji1Kc3WqLbRW7ER2axrteIICHHGefUHHGKqjU9VsreSW6uJ5XMdtMYv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UADPy4HPNan/AAlWkf37j/wFk/8AiaP+Er0n+/cf+Asn/wATU2/vGiqW/wCXXb8Pl167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qX20qJIZSERRxGpjVgue5GeT61z8HiHxIdNjnktI/MOjvcR7X8wzSDy8MVCjb94naM9f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Sf79x/4Cyf8AxNH/AAlWk/37j/wFk/8Aia7KFenSVpRUvU5KtOpOXMoW+XoUvCWp319b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FHtMcsUqyspIOQxVFHpgYz61j2niLV2S6FterqJS6tliYOhRg7kMhdUG0kAcEErnqc10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H/gLJ/8AE0n/AAlWkf37j/wFk/8Aia3WMo80pci1tp2t8uvyMvq9W1rP7jA1HxDq0VlK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vECkieXGojVgpkZD1J4+XJPFV77xNrj22lyJd29mZ7BJ98zrEs0xJyvKNkDj5VwfmrqP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cf+Asn/xNH/CVaR/fuP8AwFk/+Jq446grfu1/Xy/zE8PVfR/cZFz4sSx1Z7S91S3t2TUU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Ax69t561SbxdqVpaaXdNc2ki3FnNKyXDeX57K4ChCqnLEHAHfNdGfFOkHq0//gJJ/wD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/fn4/wCnWT/4mlHF4dWvTT76rs1287h9Xq32f3Eeqz3tze6Pb211Pp63e9pdiIXGE3BT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W7641aBG1IyXMk0qXWm+UoFqihtrZxuHReSSG3cdq2f+Er0n+/cf+Asn/wATSHxTpBBB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v/xNZxxVNQ5XFbeXn5ea+7cfsKvZ/cc1p/iTUJ9MluINYN9MdKluJ0ECqLSVVGzoO/PB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xXq95Bb/AGKKzupxdJHut5j5M4MTsV3svBBUZx7c81r2niDQ7G0itbc3CxQoERfs0pwA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lWkD+O4/wDAWT/4mtZ43Dtu1NeW36Jf156iWHrdn9xztx4hu/ssbnW5LVxYpLbA265v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RgF2rg89avXeoawjaxerdyx/Y1hVbYRK6R7kQu543MV3McZ7Vqf8JVpH9+4/8BZP/iaX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3H/gLJ/8AE1LxtK+kF+HdeXl+Oltg+r1ez+4p6HrS77sTav8A2hYpJFHb3jIo3SPwY8oA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D0q94r/5FfUP+uX9RUEviLQ5jGZRM/lPvTNpJ8rYIz933NU/EHiCwv8AQru1tjcPNLHt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61y16tOd3HT7v0sbUaNSM43T3R1Ef+rX6CsbRmK/2ywOCL2Qj/vla2U/1a/QVzljq1pp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O94zriB2BUqvOQPaqpptOxySaUk2Ztv4h8SHTYp5bSPzDpD3Ee1/MM0g8vDFQo2/eJ2j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tT1Ww1BX1S3uCFAt54pVlaNiDncVRV4OCBjPrWj/AMJRpX9+f/wFk/8AiaB4o0kdHn/8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ydVSg1Gkk3/mSpR/mMI+IL+80m5vXvl05YTHbfOVjH2gZMo3MrBecAEgjg+tQp4j8Qtp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SPPdpWERR9zjeBtO77oOOAeDxmty01zQ7G38iD7Qqbmc5t5SSzEsSSRzkk1P/wAJRpX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/iat1oK6VG6v+H9eYc0f5jAuvEeoR+K7O1iuz5Zmgilt32DeHUEsq7dxGT97cBkYx6w2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+El5boY47gtaGRTJDsB2EJsBHQcsxBzxXS/8ACUaT/fn/APAWT/4mj/hKNJ675/8AwFk/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7Hpb/g7BzR/mOdh8ZrcyJDBq8Ek0jWKoilSWLNiYAfTr6e1XtJ8S3k3iOfS5zbXCfa54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JUuuMbeMA57itP8A4SfSP70//gLJ/wDE0v8AwlGk/wB+f/wFk/8AiamdSDTSpb/12Qrr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XUr22tiVittQt1eVoxgRv5Y8tfUksxJ7D6irniDUpbXV7a2l1U6VatCzrMI1bzpQwAT5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jpVv/hKNK/vz/wDgLJ/8TR/wlGlH+Of/AMBZP/iahVNY/u9l+iV9U/y/zK5o9zKfVr+T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Pa6e3jgSJSsgSFmZhxuJ3qQOcHFZmleMbmKw1a5vb9Jo4bVJYHd0YrI+4BCVVQDkD5ec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aV/fn/8AAWT/AOJqC51zQ7vyvP8APbyZRKn+jSjDDoenvWsasLcsqXb10fpu9mxcy/mO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Ley1iPWJ0urZRlo1Dh1+dcqvC7uM4JFSzeILs20ButbfTT9leQObdcy3Adg0WCD93AG0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d0MXv2wef53l+Xu+zS/dznGNvrU3/CUaT/fn/wDAWT/4mnKvC91S/Lt6W/D9A5o/zGPJ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aVJbOwhlFisSlDI6MWzxuOCM4B7Yq94b1GS7vrqGLVTq9mkSMt0UVdshJ3JlQAeAD0yM8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v78//gLJ/wDE0DxRpQ6PP/4Cyf8AxNYzqc0HH2dvl6eV/wAeutw5o/zBP/yOFn/15S/+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/Bqfiq3mtRK0cdpIrM0TIASy46gV0NclRNWT7FQd7tBRRRWZY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KAf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innW3QMys25goCjkk0z7U//AD6T/kv+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X+1P/wA+k/5L/jR9qf8A59J/yX/GizC6LFFV/tT/APPpP+S/40fan/59J/yX/GizC6LF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pP+S/40fan/AOfSf8l/xoswuixRVf7U/wDz6T/kv+NH2p/+fSf8l/xoswuixRVf7U//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NH2p/wDn0n/Jf8aLMLosUVX+1P8A8+k/5L/jR9qf/n0n/Jf8aLMLosUVX+1P/wA+k/5L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9J/yX/GizC6LFFV/tT/APPpP+S/40fan/59J/yX/GizC6LFFV/tT/8APpP+S/40fan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xoswuixRVf7U/wDz6T/kv+NH2p/+fSf8l/xoswuixRVf7U//AD6T/kv+NH2p/wDn0n/J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UVX+1P8A8+k/5L/jR9qf/n0n/Jf8aLMLosUVX+1P/wA+k/5L/jR9qf8A59J/yX/GizC6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PPpP+S/40fan/59J/yX/GizC6LFFV/tT/8APpP+S/40n2zDor28yB22gsBjP4GizC6L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VvekH/AF3WrVVb3pB/13WrVN7C6hRRRSGFFFFABRRRQAUgIPQg0yZS0Eir94qQPyrn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rbpBI9gI5ChC7pMjIJHqM8+9S20ZVJyjayudHketGR61g2+kSyGR4YP7LQNG8UfyuN65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Xtmqtzo1/JDEsySTKrTbliEedzPkPh+Bx6HIpcz7GTrTSvyf1+f4HUUZHrXPyaVfG6aR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zjJi2jc31zn86iFjcRPZWJXaLmPy513dEjbIP4g7fxFPmfYHXkvs/wBbI2k1KJr77G8M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LJjrg1byM4yM1TjtmbVJbiZWIjAEBLDAyPmwP8az00dlvVu/sqCf7e0hl43eWQQOfy4o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fwNzNGawdM024gvoHez8iSIP9ouPMB+056dDk8884x0qSXT7z+2Xu1G+Dzo28okYPyY3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vsJVZct+XqbWR60ZHrXK2+kaisd8DbeUZ7VkIBQK0me2DyPduatSabdrxcWxv41uC8gL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IHynjHA70uZ9iVXm1fkZr3t/DYIrzLIVY4BjQtzjpx61YVgyBiCuRnB6isGPS9Q22sa/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mWiRmBVFPrgYz2/Kp20ySbStLtJ4FcQsnnIxBAAUj8ecU02NVajb93+tP8/66bGRjOeK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lavp4uI/MuWW3VlA2k5XqcdCOKkbR9SaBIScL9hMUhEnzE5JCA/iAT6D3pcz7CVed7cv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jNYjaTeI9vJHMChmikmhKjIKqASGz046Yqvb6TqCiB5lyY0nQRh+EDA4z6kn8qbb7Fe1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1c/ZofMEMs+TgLCu41hf2PqgtGT7S8jtZLEpbauxgQSowPTIyamsbC6tdLukhjuIpJGU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oX5RRdk+2m9OVo2LW5ivLZLiEkxyDIyMH6EVNUcEEdtAsMK7UQYAqSqOmN7K+4VWvP8A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Vrz/AJYf9dlpx3B7FmiiikMKKKKACiiigAooooAKKKKACiiigAooooAKKKKAIJ720tWC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JJApI/Gov7W03/oI2v8A3+X/ABrONrb3Xi+4W4gimC2UZAkQNj529ad53hr+1BphgtBd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GcBtuCcds5rZU77JvS+hnzMv/wBrab/0EbX/AL/L/jR/a2m/9BG1/wC/y/40f2Rpn/Q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FH9kaZ/0DrX/AL8r/hUe55j94P7W03/oI2v/AH+X/Gj+1tN/6CNr/wB/l/xo/sjTP+g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KP7I0z/oHWv/AH5X/Cj3PMPeD+1tN/6CNr/3+X/Gj+1tN/6CNr/3+X/Gj+yNM/6B1r/3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M/6B1r/35X/Cj3PMPeD+1tN/6CNr/wB/l/xo/tbTf+gja/8Af5f8aP7I0z/oHWv/AH5X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6B1r/wB+V/wo9zzD3g/tbTf+gja/9/l/xo/tbTf+gja/9/l/xo/sjTP+gda/9+V/wo/s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9+V/wo9zzD3g/tbTf+gja/8Af5f8aP7W03/oI2v/AH+X/Gj+yNM/6B1r/wB+V/wo/sjT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lf8KPc8w94P7W03/oI2v/f5f8aP7W03/oI2v/f5f8aP7I0z/oHWv/flf8KP7I0z/oHW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c8w94r3mq6cwgxf2pxMpOJl/xqx/a2m/9BG1/wC/y/40f2Tpn/QOtf8Avyv+FH9kaZ/0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/hTvDzD3g/tbTf8AoI2v/f5f8aP7W03/AKCNr/3+X/Gj+yNM/wCgda/9+V/wo/sjTP8A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8KXueYe8H9rab/0EbX/v8v8AjR/a2m/9BG1/7/L/AI0f2Rpn/QOtf+/K/wCFH9kaZ/0D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R7nmHvB/a2m/wDQRtf+/wAv+NH9rab/ANBG1/7/AC/40f2Rpn/QOtf+/K/4Uf2Rpn/Q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Ue55h7wf2tpv/QRtf+/y/wCNH9rab/0EbX/v8v8AjR/ZGmf9A61/78r/AIUf2Rpn/QOtf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ueYe8H9rab/ANBG1/7/AC/40f2tpv8A0EbX/v8AL/jR/ZGmf9A61/78r/hR/ZGmf9A61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7nmHvB/a2m/9BG1/7/L/AI0f2tpmc/2haZ/67L/jR/ZGmf8AQOtf+/K/4Uf2Rpn/AEDr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ueYe8H9rab/0EbX/AL/L/jR/a2m/9BG1/wC/y/40f2Rpn/QOtf8Avyv+FH9kaZ/0DrX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nmHvB/a2m/8AQRtf+/y/41M11brb/aGuIhD18wuNv59Kh/sjTP8AoHWv/flf8K5nYjeC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QKkcEed0pSUVByRdNOVRRfU6b+2NL/6CVp/3/X/Gj+2NL/6CVp/3/X/Gq93aaJZIrT2F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MzH0AAyafb6bpVxAkw0qBA4ztktlVh9QRxWd3exvyQ5eazsS/wBsaX/0ErT/AL/r/jR/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/wC/6/40f2Ppf/QNtP8Avwv+FH9j6X/0DbT/AL8L/hR7xP7vzE/tfS85/tG0/wC/6/40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rT/v+v8AjR/Y+l/9A20/78L/AIUf2Ppf/QNtP+/C/wCFHvB+68w/tjS/+glaf9/1/wAa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Wn/f9f8AGj+x9L/6Btp/34X/AAo/sfS/+gbaf9+F/wAKPeD935h/bGl/9BK0/wC/6/40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tP8Av+v+NH9j6X/0DbT/AL8L/hR/Y+l/9A20/wC/C/4Ue8H7vzD+2NL/AOglaf8Af9f8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CVp/wB/1/xo/sfS/wDoG2n/AH4X/Cj+x9L/AOgbaf8Afhf8KPeD935h/bGl/wDQStP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S1yxjeDZeW0qmRcbJlJDe/PT37Vf/sfS/wDoG2n/AH4X/Cj+x9L/AOgbaf8Afhf8KabT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jTti79Ssy2OcTLjP507+2NL/AOglaf8Af9f8aP7H0v8A6Btp/wB+F/wo/sfS/wDoG2n/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w/3fmH9saX/0ErT/AL/r/jR/bGl/9BK0/wC/6/40f2Ppf/QNtP8Avwv+FH9j6X/0DbT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wfu/MP7Y0v8A6CVp/wB/1/xo/tjS/wDoJWn/AH/X/GoLyz0SwtXubqxs44k6t9nU+wAA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z0m+iaVNIjiCuVxPZiMnHcBhnHvVck+XmtoH7rzLP9saX/0ErT/v+v8AjR/bGl/9BK0/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2Ppf/QNtP+/C/wCFH9j6X/0DbT/vwv8AhU+8H7vzD+2NL/6CVp/3/X/Gj+2NL/6CVp/3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L/6Btp/34X/Cj+x9L/6Btp/34X/Cj3g/d+Yf2xpf/QStP+/6/wCNH9saX/0ErT/v+v8A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A20/78L/AIUf2Ppf/QNtP+/C/wCFHvB+78w/tjS/+glaf9/1/wAadHqenzSLHFfWzuxw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b/Y+l/8AQNtP+/C/4Vl63p9lbPpklvZwQv8A2hCN0cYU4ye4FDbRUY05OyudBRRRVGB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/XjH/wChtWXqNtqN54mge0g1BTBKSzXLIbRV8tlDoAc78kY47tWhdJqNp4gkvrbTzdxS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SGY9/rUn9qax/wBC/J/4FR/41106jg+aNndW1ZkmldM5jRdO1uxs78+TftdzW/kMroiI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bdjklsDj8qdf+HL+zs57OxhuPsS3iM8aDzDKnkgZCs4yPM5IyPXnFdL/AGprH/Qvyf8A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2prH/Qvyf+BUf+NdX12rzudlr6eXn06B7vn+JgDRtfMFulreXMOzTJEZ54VZnJfKpjfh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IPENpq8JtUvRvt7RSpWNoDtBEm8sdwIBP3epx1re/tTWP+hfk/8AAqP/ABo/tTWP+hf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qfrdR3vGL+7vcLrz/Ep6xZyS+IoJ7nTru+thGgt/s8m0QShiWZhuHUbeeehFZtlpt6m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pHmN/dGXMd1EQ21VG7nOUwMDbit7+1NY/wChfk/8Co/8aP7U1j/oX5P/AAKj/wAaiOIq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+D/T1G2r/wDAOUmtNRsbGCLU7e7maS8t1QRz/M0G1sQ5yMsvOf72evNO1DSdVl0OC2i0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DET5ktupx5akeYAP4jnJ28CuobUNVfbv8OO207hm5jOD60v9qax/0L8n/gVH/jW312om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f69CdP6Rg3el+JLm0maK5lgkbRoY5EaMSGaUB9yg7htbkc+/tUt/pmt3F/fGMSx2ovL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BGGHXhFwxPqfpzs/2prH/Qvyf+BUf+NH9qax/wBC/J/4FR/41msVUTvaP4eXn5D93z/E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a0tjItzJcShEeUrtiEDKgbBwNzjPHI3Ck8E2OpWVzem6tp7eGWKNlWVAo8zLb8DexP8A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msf9C/J/wCBUf8AjR/amsf9C/J/4FR/40pYmpKm6bSs0lv0TuuoXV7/AKHMSaTdt4f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1EtF9rnLiQXJEoLFBvG7jJx8vHFRTaNrTaBYwvb3X2eOeYvCsYdypIMZMZkGAPm4DHGR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/Qvyf+BUf+NH9qax/wBC/J/4FR/41qsdVXRb338rd/u7B7vn9xgXej6/JHALS5uYjFDa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7CQHJG7AKDOSCd2cdqr6lpGsyabZwyx3UqwzT/avKQSGaQtlZQpdflIzgZ+XOMd66f+1N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Kj/xo/tTWP8AoX5P/AqP/GpjjKsWtI6a9O1v67B7vn+Jjx6XP/alsNVsb/UR5EKQXAkA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jBJ5JGc9O1U5PD9zplk0un2t7BKNVZi1qQ8nkAOFwHJUjkcGuk/tTWP+hfk/8Co/8aP7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T/wKj/xqVi6q7W7X0+69g93+kZup32qReDo7e7gnk1O/3W6rCq+Zg7juIBADCMEnB69K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pouorYR3a3EtgW2ySQtFtUj5+QJEJIz711LajqrFS3hxyVOVJuY+D7Uf2jqocuPDr7iM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MS4RaUVrd7/8HotuwNr+kURYaiPAt7aJHMlxJHN9lhaTdJEhJ8tC2eoGO/tmqWoabryw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W2UMkWz5Az79qBxuIyOCRnPtW5/amsf9C/J/4FR/40f2prH/AEL8n/gVH/jURxNSLbst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6f5juvP7mYNhouvLoKNFMbe5gW6hWG5jLb4nbK4Cv8rAKMcnGcVXbTdb/ALd0uYWVwn2f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hQJNzF+DksCoU5655rpv7U1j/oX5P/AqP/Gj+1NY/wChfk/8Co/8a0WMqpt2jrft1+ZPu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XqUup/20ljILqeS4wjzFdsYh2xq2DgZYA8dN1SeB7HULKW+F1bzwQSLE0aSoEG/5g+F3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/wBqax/0L8n/AIFR/wCNH9qax/0L8n/gVH/jUTxNSVN02lZ2W/RO66jur31+45y00jX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GSxuoFgWXOzI+Usc8ux/IAD1pLbR9WS7gFzb3k+oiaB4dQVwkUUICb0K7uvDgjB3E5+n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vyf+BUf+NH9qax/0L8n/AIFR/wCNX9cq66R/p37/APD9Q93z+4w7PTNet2tJrie4eBGu2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A79vzbvmJyMZ9RR4ds7/AMNzytfW+43iW0aLAWO6Ql9xbcxywHLEYGB0rc/tTWP+hfk/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T1f/AKF6T/wKj/xqZYqpJOMkrPfZdbg2vP7mbFcev/Il6X/1+Rf+jq2P7U1j/oX5P/Aq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CeErK1W233UE6StD5gGQJNxGenSuCatTa/rqbUZL20X/AF0LfiCzNxPZTvaTXdvCXEsM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GRkdM96z5tJvrzTIbK5gmK21vLIN0uSXOREmQckqOp6dOtaX9q6z/wBC7L/4FR/40f2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/gVH/jXLKEW2+56FOvVpxjFW021Xn5+b/DsZTWWqHxDaXAtZVEbxBpF5Bj2YbLFvXI2h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COV7KebzLqRr2GOQ75U3Ps/iGQMqcZ/lWl/aus/9C7L/AOBUf+NH9q6z/wBC7L/4FR/4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7JJaW69r+fnf1MGdJpUi02XT76eK3Ek3kodxjD5EKMdw6DJ6nGAKbHFqV7PptzDaTr5C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2yhiX+Xo3AByK3xqWrhiw8NuGbqftUeTQupaugwvhuRR6C6jH9aXs1fc0+uTS0ivvXXf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afWXlhtrrzYtQlL3JkzH5QJymM+vbHXmptC0e8gvpHvYv3N1asHyzbiS3RzuILY9MDrV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Dbrk5OLmMZPrS/2rrP8A0Lsv/gVH/jTUIqzMp4mrJOMUkmrbr/MyxohtLRf+JfPJbm6l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mW8s8tyBkcZ9PSlNlqsUNnPFBOXsllmihaXJILjbExzydmR3xWn/AGrrP/Quy/8AgVH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/Quy/wDgVH/jRyR6XH9arPWST+fr59nb0t2MqW31HRrVrhDJJPHdYXc/E3nIoOPpIc49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9lWtrbXOya1ZHWRwWDleu4ZBIPPeoG1LV3xu8Nu2DkZuYzg+tL/aus/8AQuy/+BUf+NNR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J2el15r/AD9fvM9dCluvsj6hbGaYXsvnMrMo8s7yON33clcD6U6wsbxNWhd7W5S6SZzd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7aoGeeq4GBjFXv7V1n/oXZf/AAKj/wAaP7V1n/oXZf8AwKj/AMaShFWKeJrNNO2t+q638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fEel6nceLo7q1tbiRVWDynUfINrkvl94Kcf7JzSW+k60PFdzcO92khlmaOYRKYmjIOxS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9R+Nb/8Aaus/9C7L/wCBUf8AjR/aus/9C7L/AOBUf+NeqsxmoKFltbY8/wBg73uvvX+Z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1isbG906+W6ha6uJ2EodgG3vjedwyevGcj0qDVNI1uTSxaywTXjteXDtMic5OPLITzFAB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NdN/aus/9C7L/wCBUf8AjR/aus/9C7L/AOBUf+NNZlNS5uXz2f57/IX1d9196/zKep2F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CeeeA28t1Ckm2STbjeAcj5up68461lSWGqW1lbS2dtqlpbrqDyRQQFJJoIjEVwQ5K4L5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V1n/AKF2X/wKj/xo/tXWf+hdl/8AAqP/ABqIY6UFbl0u316+Ww/q77r71/mY32LXbq3u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BbaKWRGASMAHzTweOOOO5/Gs7V9D1RdNFjZ6fOYo5rpoCh3shLfu8ZdQoI53ckenNdV/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/wCBUf8AjR/aus/9C7L/AOBUf+NXDMZwkmorvaz7W/IX1d9196/zK+t215c6Jp6y21xd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tklXYcjqM4baSM84rLMOs22swvpdtqFtBJBbqkMgjeJQHbespYllIU/wn061uf2rrP8A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/jR/aus/9C7L/wCBUf8AjWUMa4R5eW6+dvu2H7CXdfev8zlbm1n862sbzT7+8k+wzMsM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x+Yeo55xU97puvNr2mytbTPJb/ZQ1zH8yuBgSlmLjb/FwFORz9Oh/tHVvM8z/hGn34xu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39q6z/0Lsv8A4FR/41t/aTW0e/fqJ4eT6r71/mY+maPqcXi6PVJYmFvLJcgsxbzdpPyb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gYzWz4i6aZ/2EYf60n9q6z/0Lsv/AIFR/wCNVrttX1SexjfRnto4buOZ5GuEbAXrwDXH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2VjWlScJXbX3r/M6Kiiisz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BAd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o2sUtxbpK93MGfJIG3A5+lNIVy9RVb7I//AD+XH5r/AIUf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1/wosu4XZZoqt9kf/n8uPzX/AAo+yP8A8/lx+a/4UWXcLss0VW+yP/z+XH5r/hR9kf8A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wosu4XZZoqt9kf/n8uPzX/Cj7I/8Az+XH5r/hRZdwuyzRVb7I/wDz+XH5r/hR9kf/AJ/Lj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4XZZoqt9kf8A5/Lj81/wo+yP/wA/lx+a/wCFFl3C7LNFUbnZZwma41CdEBxn5Tz9AtLB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TSRuMqylcH9KNO4uZXt1LtFVvsj/APP5cfmv+FH2R/8An8uPzX/Ciy7juyzRVb7I/wDz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9kf/AJ/Lj81/wosu4XZZorOgkgupGig1OWR1BLKpXK845+XjkVY+yP8A8/lx+a/4Uadx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7I//AD+XH5r/AIUfZH/5/Lj81/wosu47ss0VW+yP/wA/lx+a/wCFQ3RjsovNuNQnRM4z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uJysrsv0VThiFxCk0N/M8bjKspUgj8qf9kf/AJ/Lj81/wosu4J31RZoqnNbyJC7i8nyq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WLwRs3VlBP5UWHcfRRRSG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V07/jwi+h/nVqq2nf8AHhF9P60+gupZooopD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GbgRR/ZnuVl5KiJXwx9MrwD/AL3FVvM1B/EAAFzHGZCjqd5ULsOGz9wc46c+9dHRU8up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/b8Dm5xrkMcsTMWaO1RVeIs27D4Zug+bbngc01BqX2KIRXFxIVmaVTskX5VXOw7/mIJ9a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1fX4mYVvPqEcN9O4m3yRrNCjoW8snI2gD0AGQPWrN1bSWWimK0aYkOGkaMfvCC2XIx35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ipWVr/0zHmMn/CPyGwa7L5/dmYP5n3h6/Nj+lZ98+pfZfLYXIn82TfJF5m3OBtChecEH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RQ43JlQ5luc80mqGaGRvN8jybczqFYPkk7tuOPTcOuKW1a8OoR5a9+0ea/2lXDeSE5xt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zXQUUcolQs0+Y5/Rkv8A7VazXCPEsluwdCuCWG35nPdjzjPQfjSXeoy2txMkpulC3qNu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MBjHWuhpkkaSxtHIodGGCpHBosHsGocsZf1axztlNqMWoyzXck52eYZIVhkYMP4dp+76Y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U7S2lbzrvzWjgkYndKFYyHeAPYdQO1dPRS5RfV9LX7/ic1Pca3cQo8IcERyhmWJkLqGT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xmrFtLdRWt7JbNdNCCn2c3KO756NgH5iPr79q3aKfKNUGnfm/q1iCztY7K1S3iJKoOp6n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VHQkkrIiuf8Aj1l/3D/Ki3/49ov9wfyqO/l8mzkcrldpDH+6MdaLCXzrONwpC7QFJ/iG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WaKKKkYUUUUAFFFFABRRRQAUUUUAFFFFABRRRQAUUUUAFFFFABRRRQAVHcEi2lIOCEPP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6y/7h/lTW4M5zR9C0qfQLS9vFfc8CvLI1w6jpyT82BVx/D2gxwCd1KxEAiRrpwvPTndV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ULk6djaBnPy9MVk6paXD6XeaC1vIbXSUaaNthIkU/wCpUeu3LZ/3Fr0qVF1Xfntrb5af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2Op/4RbR/wDn3k/8CJP/AIqj/hFtH/595P8AwIk/+KrCvdX1FPHENvDLcJCLlIXgckq0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yfvF85BGKpyeLnhtZIZNRmW6S2vVK+S2RMJP3X8PXGcU44PESStLdJ9et/8AIbUF0Op/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k/8CJP/AIqj/hFtH/595P8AwIk/+Krnr/WNUi8U2MMU1wih7dJImztkR8bmChMYGSCx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S1ODxpHBb3cwiBt9lshP7wFiHwuwhuOpLDFJYSu2lzbq+7F7ltjf/wCEW0f/AJ95P/Ai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tH/595P/AAIk/wDiq5qbV9TTUdYS01C4mRYG8v5C3lSb1CrtMY2sckDG4dz0qawm1meA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1JqGC/mCSSKBY1Zj5gUL1OOn8WO1DwlZK7n+f9aDahfY3/wDhFtH/AOfeT/wIk/8AiqB4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9LiT/wCKrkLvXNZht9LKXN2J1gidt+cTkyEN8ojO4gDnJXGQRXV67HdXWq6XZQ3l3aQz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aoIBJBxzUzw1Wm0pT3v36AlB9CT/AIRbR/8An3k/8CJP/iqP+EW0f/n3k/8AAiT/AOKr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sPt+qahZ7rDfFLDDuae4yRtb5Tk4C/LxnJ9KuaheavdGOdLi6tmsYrYXCQrhXnd13qcg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eFrJpOf5+n5/d1F7ltja/wCEW0f/AJ95P/AiT/4qj/hFtH/595P/AAIk/wDiqxLe9v7j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2vdSxXNl5eIoYPmCup28HAQhsnJPvxTuZNZsNKlkTU710bUZIJZrl8eVEhbaQVjJGTtB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Vvl59fn/AF0079B2h2On/wCEW0f/AJ95P/AiT/4qj/hFtH/595P/AAIk/wDiqwY9Q8SG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HTZpJHkLohw4CsDsyW2+oGetQ3/ia4sLG5S5vporh7C0kt8xkkuc+YRgdfWhYSu3ZSv8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Q7HSf8Ito/8Az7yf+BEn/wAVQ3hbSApP2eTp/wA/En/xVYEOratc+MQi3yRwNOPKgO8i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IOeTu38YxXX2t5BqFkt1bPvhkB2tgjOCR3+lYVqVajZye6XfqNRg+hR8MMz+G7JnYsfL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O0ax1W51Oe9SSSRb6RAfOdcKAMDANaHhb/kWbH/rn/U1Hoau8esLG21zfzBW9Dgc1yVl7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1TbTtsO/4RPRv+feX/wIk/8AiqP+ET0b/n3l/wDAiT/4qs6Z9aeG6gupJrWS208Oj28g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3vjpUd5Pd2YEL6lfo62yvaEIHNxKckq3y84O0Y44Nc7nHex6Kw9Zuyqa+rf5F640Lw3a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QEV7twWJ4GBuqf8A4RPRv+feX/wIk/8AiqybhrmHW7mQT3EeoSSQ+TbpEDHKmFDZbHIH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b1RZNTtUcSlDcFNsbCSALkqSfukdAO/I60ueKvdFfVq0knCfS+78vw8+prf8Ino3/Pv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VH/CJ6N/z7y/+BEn/wAVUWrXOrx6rpcWmLFJ5sUxlSd2SM4CYJIUnPJx+Nczeat4gEGl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xJIHAlnJO4ELG27Hy/L8vX8vUo4B1Ummtf8Ag/5HlvEVF9p/edX/AMIno3/PvL/4ESf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w7ZQma6HkRjq8l26j8y1L4lup7a1s91zNaWsku27ubdMvEu0kY4OAWwM47+9c9cyyzpp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lG1ysV4sA8x/mXymb5TtJUNg4GfbNFHBKolJ7O/T18t9Nt+oPEVF9p/edDB4b0G6gSe3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lzIQwPQg7qk/4RPRv+feX/wIk/8Aiq5261PxMtjA0G43AtIWuxMpQIxlAUjCn5mXO4dA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psAluXtnN3Ol7JlkWJgfkRWCMdhByDjnuRnFaLLW2rNau39f1rp3F9ZqfzP7zpP+ET0b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T/4qj/hE9G/595f/AiT/wCKrHluvEtvYw3DOtzFci13TxsUMR3gPhCuSGB9sc9Kl0PX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mjuYhc3AOInWS3VXOzcx+UgjAGOenXmsngGoOSadv6/q/wDkH1mp/M/vNP8A4RPRv+fe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P+ET0b/n3l/wDAiT/4qsK01O7udeMEep3klwNQmhktfLxEluC3zZ29QcYOevFNOq65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40wR2j/LgTT+au5uAeNm3p/fPpV/2c07XXT8XbsH1mp/M/vN/wD4RPRv+feX/wACJP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Rv8An3l/8CJP/iqxk1PXPtVpAgla8lnuop0K5hhYbdhzgZjVTkd2z6niydQ1GHwHaXrN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I/3kn71Qw246kZH41DwLVtVq7fe2vu0H9YqfzP7zQPhPRiMG2kIPY3En/wAVQPCejAY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/iqboE2pyT6oupPukS4Xy0AwsamNTsB74zgnuc1g2+p6g2mNLb6jdz6sZ4Bc2s8ZSKBj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R345pRwTk3FNaW/H+tw+sVN+Z/edB/wiejf8+8v/AIESf/FUf8Ino3/PvL/4ESf/ABVY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LUs63T6iyeVaS7f3YhVvllZPlAJySRz0FJpq6pcy6RPPqepAzac080YYBTImwAEbe+Tk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cl/Sv+gvrNS9uZ/ebv8Awiejf8+8v/gRJ/8AFUf8Ino3/PvL/wCBEn/xVZ3gzXdQ1WFY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2a4jidNrngo+7q3fI/IcVUGrazDLePci4aFBe/ZBbjLyMr8BsrgYX7vUHn0ApfUJKcoO1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mf3m5/wiejf8+8v/AIESf/FUf8Ino3/PvL/4ESf/ABVcxY6vqjaRdCa/uPsyXsSveRBp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o1J+bAzt4yfStJIZ5tV02S21vVJrSW2llJYhQ5Qptz8g6gnPTPWqnl/I2pNfc+1/v8hLE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v/CJ6N/z7y/+BEn/AMVR/wAIno3/AD7y/wDgRJ/8VXL6drOo3GlTXFrqd7dzHSZJbkSQ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PlHJ+bjnOM1PHquqrqsZu724jv1ulV7GOMtb/ZsDc+4qCeMndnqMYpvLJJtXWnr/AJfj/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/vOh/wCET0b/AJ95f/AiT/4qj/hE9G/595f/AAIk/wDiq5+e81hYbvUIru9/0uyup4IX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BtyCVOcHPWn2uo6u2uRR3F3cDUftuyawSPNuttj74YqCeMHdnrxil/Zzs3ddfw/rfYPr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/CJ6N/z7y/8AgRJ/8VR/wiejf8+8v/gRJ/8AFVT1m8eLxFDBc6jeWNt5aNbi3j3CeUsQ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x1JqPxIL+bUZkt7+9tY7fTJLhBbEANIDwDkHP0rKGDUnG7Sur7Fe3qfzP7zQ/wCET0b/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T/4qj/hE9G/595f/AAIk/wDiqxtRvNTuvLntru7hWxhtvNEa4Eszuu5TkcgIecdN1LHf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J4bRdUnt3fZhpVPmbdvHCKAOe5x6c39Q93muv6VyfrNT+Z/ebH/CJ6N/z7y/+BEn/wAV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+8v/AIESf/FVzkl1qmkWP2r+17liNVe3L3ymSNYlEgGQgB5wvPrit3w9qV/qN5NJeRPC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oYmQEjIzyApweRxSq4Hkg53TSBYmo/tP7yvf6PZaVf6VNZJJG73qox852ypVuME+1dPWN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P/2EF/8AQWrZriirNmlSTlGLb/q4UUUVRiFR3ALW8oAyShAH4VJRQBzWja3DY6NaWs9n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0cjIH0q7/wAJLaf8+mof+Acn+FbFFaOUW72/EhRkla5j/wDCS2n/AD6ah/4Byf4Uf8J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/gHJ/hWxRSvDt+IWl3Mf/hJbT/n01D/wDk/wo/4SW0/59NQ/8A5P8K2KKLw7fiFpdzH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01D/wAA5P8ACj/hJbT/AJ9NQ/8AAOT/AArYoovDt+IWl3Mf/hJbT/n01D/wDk/wo/4SW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/8A5P8K2KKLw7fiFpdzH/AOEltP8An01D/wAA5P8ACj/hJbT/AJ9NQ/8AAOT/AArYoovD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/hJbT/n01D/wDk/wo/4SW0/59NQ/8A5P8K2KKLw7fiFpdzH/AOEltP8An01D/wAA5P8A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2R7PUCrAgj7HJyPyraop80e34haXcw49e0+G2S3jsb9YkQIq/Y5OFAxjp6UqeIbGKFYo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rZOAB2A4rboo5ovp+IWl3Mvw1HJD4dso5UaNxHyrDBHJ7Vm2GqJpVzqUNzaXpZ72SRTH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B7V01FZzvKVzanJQjytXMb/hKLP/AJ9NR/8AAKT/AAo/4Siz/wCfTUf/AACk/wAK2aKm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/H/AIBjf8JRZ/8APpqP/gFJ/hR/wlFn/wA+mo/+AUn+FbNFFn3Dmp/y/j/wDG/4Siz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Ck/wo/4Siz/AOfTUf8AwCk/wrZoos+4c1P+X8f+AY3/AAlFn/z6aj/4BSf4Uf8ACUWf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J/hWzRRZ9w5qf8v4/wDAMb/hKLP/AJ9NR/8AAKT/AAo/4Siz/wCfTUf/AACk/wAK2aKL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H/gGN/wlFn/z6aj/AOAUn+FH/CUWf/PpqP8A4BSf4Vs0UWfcOan/AC/j/wAAwLfXtMtF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jSMBZycsxyT07mi213TLRZFgsNQQSSNI+LOT5mY5J6Vv0VTc3uwvT/l/H/gGN/wlFn/z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n+FH/CUWf/PpqP8A4BSf4Vs0VNn3Dmp/y/j/AMAxv+Eos/8An01H/wAApP8ACj/hKLP/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KT/AArZoos+4c1P+X8f+AY3/CUWf/PpqP8A4BSf4Uf8JRZ/8+mo/wDgFJ/hWzRRZ9w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ADG/wCEos/+fTUf/AKT/Cj/AISiz/59NR/8ApP8K2aKLPuHNT/l/H/gGN/wlFn/AM+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hSHxPZMCDZ6iQeD/AKFJ/hW1RRaXcOan/L+P/AMG21/TbO2itrew1COGFAiKLOT5QOAO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8+mo/wDgFJ/hWzRTfM3dsOan/L+P/AMb/hKLP/n01H/wCk/wo/4Siz/59NR/8ApP8K2a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y/j/AMAxv+Eos/8An01H/wAApP8ACj/hKLP/AJ9NR/8AAKT/AArZoos+4c1P+X8f+AY3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qP8A4BSf4Uf8JRZ/8+mo/wDgFJ/hWzRRZ9w5qf8AL+P/AADG/wCEos/+fTUf/AKT/Cj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NR/8ApP8K2aKLPuHNT/l/H/gHM3uppqt9pcdtaXoMV4sjmS2dFChWGcke4rpqKKaVhTm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opmY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B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+AX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qUUInmuGkkl+WXaAsrKANo7A00hMu0VX+xxf35/8Av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L+/P/wB/3/xo0DUsUVX+xxf35/8Av+/+NH2OL+/P/wB/3/xo0DUsUVX+xxf35/8Av+/+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P/wB/3/xo0DUsUVX+xxf35/8Av+/+NH2OL+/P/wB/3/xo0DUsUVX+xxf35/8Av+/+NH2OL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3/xo0DUsUVX+xxf35/8Av+/+NH2OL+/P/wB/3/xo0DUsUVX+xxf35/8Av+/+NH2OL+/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0DUsUVX+xxf35/8Av+/+NH2OL+/P/wB/3/xo0DUsUVX+xxf35/8Av+/+NH2OL+/P/wB/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sUVX+xxf35/8Av+/+NH2OL+/P/wB/3/xo0DUsUVX+xxf35/8Av+/+NH2OL+/P/wB/3/xo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18u7njDuVCoQHctjOfX6VaoasCCiiikM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q1p/rLr/rsf/QVqzVa0/1l1/12P/oK01sxPcs0UUUhhRRRQAUUUUAVNUu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vGAQp78is2fXrlVmEdm8biaOKNJVG4bgTkgNg9OORW1JGkqFJEV0PVWGQaZLa28yyLLB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3Y6Z9alp9DGpCcn7srf0zKj1PUZhDAUt7adlkZ2nHBCkDgBuCc+pxUc+u3SPdxJFCZAx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ee3XitVtNsHgSBrOBoozlEMY2qfYVJ9lt8g+RHkbiDtHGev50rPuR7Or/MZEmtXP7y4i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bZ8yTeFPBzx97jg5xST6nqVs9+Xe0ZLUoFHlsudxGMncegNa39n2Zmjm+yQ+ZEAI38sZ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9PgvIJYnUL5xUuygZbBBGfXpinZidOrZ+9r/AMP/AMD7vMzJtYvYI5o2EDyxzpH5kaMy4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6YB75p6azcf2LaXxhEkk0wjZEUgkbiOATweO5rTisrSBUWG2ijVGLKFQAAngke9OFtAI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q7RgHOcj3zRZjVOrf4uhiza7dG3LRQiOYzSKsUke5tqgE5AYAdeuaunUZ20u0vorcuJd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c4A5OKtS2NnOu2a1hkG/fh0B+b1+tTIiRIscahUUYVVGABQkxxp1Lu8jEXVNRuTavAbe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C25du45+8Oy9Kfbarczz27P5BgupHjWNM+ZHtzyTnn7vPAxmtUW8I24iQbWLr8o4Y5yf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axXD3MdtEkz/AHpFQBm+posxKnUTvzFHSbRYbu5lt0MNuT5YiLltzqTl/bPH5Vq0yOKO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EKMZJ6mn00rI2hBQVkFFFFMsrxf8f9x/uJ/7NViqUNxE19IQ+fMCqvuRuz/KrtVLcSCi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Gdr15NYaLcXNuwWVANpIyBlgOn41D/Z+uf9B1P/AADX/GjxV/yL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ai8XQyHw/dXUN7dWstrC8iNby7MkDjPqK6KUeZxjtd22v2M2ryZL/Z+uf9B1P/ANf8aP7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/wCAa/41j3XiBvDqXlhEk1/NbxRzR+fOWdg2d7MccKoA/Egd6tXXiqWy1K+s5bVGNjE9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Kgf7eTgg8Ac9xW/1au/hSa6bbaf5oVo/02Xv7P1z/oOp/wCAa/40f2frn/QdT/wDX/Gs6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F0NRsrYzxQR3EYtpGdWRnCEHIB3DtjrVy011tTh1Xy7ea2FmMJ50bRuSU3ZKsARzUuhW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/wAxpRbt+rJf7P1z/oOp/wCAa/40f2frn/QdT/wDX/GsDT3n01dC1CXU9QuVu7R5riOa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tzU1r4r1q8067uo9JSLyrf7TG86SpGyYyUyVGWxjkZBrWWFq/Zs13sl1a/QVl/TZs/2f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DX/Gj+z9c/6Dqf8AgGv+NZb+ItcSL/jysGkjsRfS/v3VdmW+Vcr1wOp4FS3Hie8Vp7u2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3HmSlZjvVW+VcY4DjqeeQKj6tXvay/D+tbh7vn+Jf/s/XP8AoOp/4Br/AI0f2frn/Qd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NtvFN7L4kk0+SyRLUTywRy4cZZFLfeI2knB4Bz+VRReNbm6t45LTTvOzYm4YqxIMilN0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68etH1XEX2XTt1/4Ydo/02a/9n65/wBB1P8AwDX/ABpiaXrUZcrriAu24/6GvXGPX2os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1GjNbWJ+VtjKzgRhj8rAEdSKqHxHfWVhaX2qQWcMF3MgUxSsxRGRm545bgDjrmoVGtdq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3/Vl7+z9c/6Dqf8AgGv+NH9n65/0HU/8A1/xqiniPUbrToWt7CKK+uL57ZIJ3OEC7iWY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lL401HyLP7PpDXE8lqLmdIkkcYLFQqlVOCdp5bA6VawtduyS/D+ugWj5/ibf9n65/wB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ABo/s/XP+g6n/gGv+NVbzxDeRa1FawW0JtQ8Ec7SMwkVpScAADHAAJz60a54oOjXlzbm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o0MTv82WGG2j5R8o5PvUqhWbSSV3r0C0f6bLX9n65/0HU/8AANf8aP7P1z/oOp/4Br/j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etrJbaOS2lkjhkdBITG7rkAtt2DqPlznBzU+vazqdjetb6db2kgis3u5DcOw4U4wNoNH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X6BaP9Nln+z9c/6Dqf8AgGv+NH9n65/0HU/8A1/xrMuPF08OpWUSWsckEvkLOVEhaJpc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JyRU1xr+pf21Ja2lray24le3RmkYO0oh8z0xjOFp/Vq/VLa/QVo/02Xf7P1z/oOp/wCA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n/QdT/wDX/Gsa/8AEt1qenqulp5Yna2i83zNhV5Tlk3YOCBgZxnLVGmv3Wj2bWUdgZNQN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lCQgcsOC/QgYxwc1awlZrZX7afeHu/02bv8AZ+uf9B1P/ANf8aiSTVbLWrK2utQS6iuh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Ecg+9aGlXst/psFzPbPazSLl4ZAQyHOOh5qpqP8AyMmj/Sf/ANBFcuqk4yS69gaSV15F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Xa6xHArSyKIxaK20KxXrn2q3/Z2vf9B+P/wCX/Go/DZlXw27QhDIJZygc4XPmNjJ9Kjt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srWISXMhjiE0hAUqu5y2B+Ax169K47xSVz1PZ1JSlyJWT7L+v+GLH9na9/0H4/8AwCX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+g/H/wCAS/41AdZ1WVbT7Pb2amaZ7eQSSMdsi7skEDlfl4780uneIJ73XXsJIYkUCTgF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05zngnFJSi3b/MboV0m7LTyXQm/s7Xv+g/H/AOAS/wCNH9na9/0H4/8AwCX/ABqpJ4sZ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ddQS1EoicxbW28l8YDfMePpRpHiefUdeewe3j+zyJI9vPGJNrBGCn5mUBuvVc4xXc8FV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zi9u/L7l/kW/7O17/AKD8f/gEv+NH9na9/wBB+P8A8Al/xrPi8WXf/CRy2M1mq2aTSQrM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I2knB+UHNPtfE14qx3GoWlvFbXdnJd25hlLMqqAxD5AGcMORxnj0pvA1V06X3/rsHt35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Z2vf9B+P/AMAl/wAaP7O17/oPx/8AgEv+NZJ8W6ra2c327ToftebdYYoN7jMoJwwxnI2n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vJ/DV1qNxZPbXNvHKfLdGUMVBIYBgDg+4ongqkFd97b9wVdvt9y/yIk0LV47qS6TXEEs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Bu4qf+zte/6D8f8A4BL/AI1z9nqt/otrNdXsH2m6fTxdo4vXlDjcAVKnCqcsMFRjt2rc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WotZbckyrcJcja8RVVYdCQQQwOc1VTBVFqtV3v2XqJV32X3L/Ik/s7Xv+g/H/wCAS/40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j/8AAJf8ay7bxXqUkJMtlaiW4W3azCyMB++ZgvmEjjAXPGeuK19M1G+vLe+hnht47+zk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ZTnGQMMMjqKipg6lO/N08/67jVdvt9y/wAhn9na9/0H4/8AwCX/ABo/s7Xv+g/H/wCA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281K3iNlZQLNcT/ZohNKdquqF5CxAPy8YXH3uvSpm8RX76fCsFtbDUXu5LV0eRjEDGGL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fBpvA1U7P8/67B7d+X3L/It/2dr3/Qfj/wDAJf8AGj+zte/6D8f/AIBL/jWY3ivUJLJr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pFc3gkmKsd67sR8dh3PU8Vam1+/XXVt4bWBrAXUdq8jMwk3sm84GMYHAPNDwNVb/AJ+n+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X+RZ/s7Xv+g/H/4BL/jR/Z2vf9B+P/wCX/Gsy18biaKJ5NPnQeRcTSsYmVSIxnCMRhs+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+oCy1K2to3ltvtMLW0pcBcgFWyBzyORwefSlPBVYJuStbzD278vuX+Q20m1O18QR2F5f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iARlSGUdj71u1izf8jpa/wDXjL/6GtbVcsepVXWz8jI8Vf8AIt3f/AP/AENauXL6feW0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qVdC4wwPUVPPBFcwtDPGskbjDIwyDVH/AIR3Rf8AoFWn/fla2jJJLyOdp3ugmtdGned5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Viwy6DOFPtyaQ2eiF95S1LeY8hJYHLONrE885HGPTHpS/wDCO6L/ANAq0/78rR/wjui/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1ftP7z/AK+Ye92RBbaR4ds7aW2ghtUimKmRd+d205XknOAeg6VcH9mh7hw8G65x5x3j5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UX/CO6L/ANAq0/78rR/wjui/9Aq0/wC/K0SqczvKTf8AXr5AuZdEOWHSUFqFNuBaJsgG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fTiq9ppXh+xS4S2itY0uVKSqJOCpz8vXgc9BU3/CO6L/ANAq0/78rR/wjui/9Aq0/wC/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/r5h73ZFG70HQr7Uku7treZIrdII4WYYUKxPryOQMHjirU+m6Bc6gmoTRWr3MeNshYdu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qT/hHdF/6BVp/wB+Vo/4R3Rf+gVaf9+VqnXk7e+9NP61FZ9kRRaZoEOpPqMcdsLqQktJ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AJ9RU1tb6PZ/ZxbC1iFtGYoQjAbFJBIH1IFJ/wAI7ov/AECrT/vytH/CO6L/ANAq0/78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9fMfvdkTI2nRyzSJJAHuCDKd4+cgADP4ACqNto/hy0AEFvaIFlWZRvBCuudpGTxjJwBw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f+gVaf8AflaP+Ed0X/oFWn/flaFUtopP+vmHvdkZ934d0C+1EXdy0LoFbbEJSoDs25ny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8MeHIbdYJFt5o4pHaEGTHlqxzsznlc9jxWl/wjui/wDQKtP+/K0f8I7ov/QKtP8Avyta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/XmKz7IFtdGUEKLYbp/tB+ccydm69afNHpVxJLJK1u7TQ+RIS4+aPn5Tz05P50z/AIR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/flaP+Ed0X/oFWn/AH5Wsedb8z/r5j97siF9K8PSagl+8NqbmMqVk38grwp64yBxnrir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M1u7vCYGYuOYz1Xr0qP/AIR3Rf8AoFWn/flaP+Ed0X/oFWn/AH5Wm6l7Xk9P67h73ZEE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7kgtGmhCCN9442fd79Rjg1PDbaNbrCsItkEEjSR4cfK7Z3N16ncfzo/4R3Rf+gVaf9+V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gVaf9+Vpuq2rOT/r5haXZFW00nR4NKn06eS2uIrmaSaYMQAzM27OAeMcY+gp7aR4dfTk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71QPghv727Oc++an/wCEd0X/AKBVp/35Wj/hHdF/6BVp/wB+VpuvJu/M97/PvuFpdkMt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BNEuyAW8aCQbY0BycfU4yT6Cor2aKXxJpHlyo+BPnawOPlFWP+Ed0X/oFWn/AH5WpbbR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FvDIBgOkYBqHNN3bbYrSehl+HXs5PD7W1zLFteadXRnAyDI1XZ7PQ7lHSVbVg5UnDgcq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HanP4e0aR2d9LtGZjkkxDJNJ/wAI3of/AECbP/vytcvK7WaO72seZyjJr+vUkRdKijgj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UOAEOCMj8CfzohXSrcxGJ7dDCGCYcfLuOW79zUf/AAjeh/8AQJs/+/K0f8I3of8A0CbP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88X9p/18/McYdIO7JtvnnFw3zjmQYw3XrwPyqG003w/YXr3trFaxXD7syK4z8xyQOeAS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of8A0CbP/vytH/CN6H/0CbP/AL8rWqq1Umr7+bItS8/uX+ZHHpugRao+polsLtyWMnmZ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ZqjdeGfDc8EkMS20CTSI0wR/wDWKG3FOvCk9hWl/wAI3of/AECbP/vytH/CN6H/ANAm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FeLupP7302+4XLR8/uX+Zmx+GPDUNzK8YgEM8PlywtKWDncCrZLZBGOMeta1mmlafaC0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5PMBznrnJ5qP/AIRvQ/8AoE2f/flaP+Eb0P8A6BNn/wB+VpTr1qitOV/mHLSXf7l/mV4d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sNvaJDdLtlUOPmX+714HsOBSro/hxLUWqw2vlAONpkzndjdk5ycgAc9hU/8Awjeh/wDQ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8I3of/QJs/8AvytHt6/8z+9hy0fP7l/mFxaaJdpKk62rrNGsbgsOVUkqOvGCSRjpRb2u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9njtnDBkWT72euTnJJ9aP+Eb0P8A6BNn/wB+Vo/4RvQ/+gTZ/wDflan2tW1r6eoWpef3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9cxPFLFaMkgQEBwPuDC4weCBxkduKkt7LQ7UxGBLWMwxGKPDD5UJyQOe56nqaX/hG9D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laP+Eb0P/oE2f8A35Wj21a1ubT1YctLz+5f5kEukeG5pLeSSC0ZrVFSLLjhV+6CM8gd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w8tqo+0Rm8WTzftfmndv3bt2N2M9q2v+Eb0P/oE2f/flaP8AhG9D/wCgTZ/9+VrSOKxE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8/uX+YqW+jRrCqC1CwB1jG8YUN94de9M02x0LSDIdPW1gMmNxWQEkDoOTwB6dKd/wje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/K0f8I3of/QJs/8AvytZ+1q2avo/MLUvP7l/mVmlil8ZWpikRwLGTO1gcfOtblU7TSNO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DkYLRxhTj0q5UJW3CpJO1uh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ouF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sJNd9GPj2pWWu/EQy8tsNrSEZ6Y4mkYbvUUCMsRQISaQ7HC5wab6Q4orvyfY/DjOTP+TR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ggQJAnYJjuM/VhT9sjOR9p8oiWnwB5bmAOForhwB3JXeyO8lhDmiPZobmeTYim0pHCpS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P6qrf1RVd3V3dfenM1DMe6vO+Z7POdW3v33Oqdpoea20wP7+/kq3T+MIECBAgAABAgQI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Z3HKapjAdQ2LRzgECBAgQIAAAQIECBAgQGAmAhLgmbAqlAABAgQIECBAgAABAgSaJiAB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AQIECBAgQIAAAQIEZiIgAZ4Jq0IJECBAgAABAgQIECBAoGkCEuCm9Yh4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AhLgmbAqlAABAgQIECBAgAABAgSaJiABblqPiIcAAQIECBAgQIAAAQIEZiIgAZ4Jq0I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oGkCEuCm9Yh4CBAgQIAAAQIECBAgQGAmAhLgmbAqlAABAgQIECBAgAABAgSa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iIcAAQIECBAgQIAAAQIEZiIgAZ4Jq0IJECBAgAABAgQIECBAoGkCEuCm9Yh4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AmAhLgmbAqlAABAgQIECBAgAABAgSaJiABblqPiIcAAQIECBAgQIAAAQIEZiIgAZ4J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oGkCEuCm9Yh4CBAgQIAAAQIECBAgQGAmAhLgmbAqlAABAgQIECBAgAAB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blqPiIcAAQIECBAgQIAAAQIEZiIgAZ4Jq0IJECBAgAABAgQIECBAoGkCEuCm9Yh4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AmAhLgmbAqlAABAgQIECBAgAABAgSaJiABblqPiIcAAQIECBAgQIAAAQIEZiIg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ECBAgAABAgQIECBAoGkCEuCm9Yh4CBAgQIAAAQIECBAgQGAmAhLgmbAq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iABblqPiIcAAQIECBAgQIAAAQIEZiIgAZ4Jq0IJECBAgAABAgQIECBAoGkCEuCm9Yh4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GAmAhLgmbAqlAABAgQIECBAgAABAgSaJiABblqPiIcAAQIECBAgQIAAAQIE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q0IJECBAgAABAgQIECBAoGkCEuCm9Yh4CBAgQIAAAQIECBAgQGAmAhLgmbAql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aJiABblqPiIcAAQIECBAgQIAAAQIEZiIgAZ4Jq0IJECBAgAABAgQIECBAoGkCEuCm9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GAmAhLgmbAqlAABAgQIECBAgAABAgSaJiABblqPiIc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AZ4Jq0IJECBAgAABAgQIECBAoGkCG00LSDz1Cuzv79dboNIIEFgugT/7/g+/+/0fLVfM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/Xdv+9kbrl+KUAVJgEAlgY0NKVIlsCU7WO8uWYdVDVcCXFXM8QRWTOD/9T/tHjpw44o1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jb96840fv/m/fPzvLDwSARAgULuABLh20kYVKAFuVHfUH4wEuH5TJRJYKoF7Pv3cM5+5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JRAIayt+44vf/Bf/5O8uQaxCJECgooAEuCLYkh1uD/CSdZhwCRAgQIAAAQIECBAgQGAy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IkCAAAECBAgQIECAAIElE5AAL1mHCZcAAQIECBAgQIAAAQIEJhOQAE/m5iw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DIBCfCSdZhwCRAgQIAAgQKB15+++6n7N7r/Ll4kRoAAAQIEooAE2EggQIAAAQIEVkjg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XLZBL39u46nP765QEzWFAAECBCYWkABPTOdEAgQIECBAoJECNz145b4n9uO/Yw9uJzGe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JSgCBAjMWUACPGdw1REgQIAAAQKzFDjwif2j9252a7jh3mc/cCz5r5ef351ltcomQIAA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RTcJkgABAgQIEJhU4MAHdyY91XkECBAgsGICEuAV61DNIUCAwDIL5O5dNOo+Rulhd790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Xkenkh9kXrG0C0/v9f306tkL4ZSds68PgxpyysVTSRjZHaTxJ91/A0WVKqTVyjd2yCbV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Ysi3LmnU3ks7Ibzok30N+XnYLptpy8ApuZYmTc4fU9yKIYVs5FYjl+ypkoct8xUgdgIE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eNbCyidAgACBOgRee6U/j221rv1uyG+Pvtwr/PTXh2R9A0ngb554rUI8ey99+XSrtX37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+Lnwk8zr8onzI9LpzkH5QmKOmrtRU9ik+tT9/Ynu1cudUE+/2ncf41hg8nrtO3mWVmvz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XvlG/6+unn/lcqt16IFbDsRTk+z66+ezLTn34q/1BfD6Ky+MpSrViqGFhLtSDUvds7Xt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dvX5hOu2D7Y7sUL/O5QAAQIEVk1AArxqPao9BAgQWHqB7B2Mejcxyjfr3Mvnz7UOnTnW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hSPOvfi7u2Paf/XzB18MSWD518VHk+OPPfSedtKYntmrNNxj6cJt4SeXT3xrzIN2Bgp5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fKBzo6Z2Oa3TXx+cBz62E6p4+cuZKes0lb3pwTNJ1XuXB6eyb3j/AzeF3PiLj2bngK/+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x29IG3H18+l3B9m2fDK/Tvjad8K9lLdv/0K8m1QU7r0qteK2T7ZvSZUUlVY0LHXvFV6y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kucfOvPeI+U73pEECBAgsKoCEuBV7VntIkCAwKoLJHny6XY6F6Y93/PrZ0LW1zr/TH7l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PlnutXsxmeztTf+Gs8INljKVhh9svTfeZHjka7CQ3W8lD+kJieUjmbR668gXBuJ/9VJIW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bwj2cLj/+aqdhr3/j8dda27e+P81HL1+6Nlj1gWO3Jr/MzhvvvppM9u7c0k4C439u3/7r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j9z2RDWnv2t64dpVtxYgybnrn5sjSS/bU+MPiWvfw73On+4dKuc53FAECBAispoAEeDX7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fgLtrO+Fa0Mz4JAOhWw2THh+9HDhEujXvngw3Rkb5khDmvps3/RvcO1mVml+FVcyD67Q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W4rc6amB+OPi4Ztu3Uzv4dRd0rz36u+Hqe+wknnzxv4p2UyXb77nl5NZ1t59jy8+k8z3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iqFv1OxdS6ap77gxO/vdPaB0K+IZyZN4u7umP3c6TAhnb9TcV23Jnip52LELYc55ZF3r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BNZeQAK89kMAAAECBNZAIO4U7Z/wLNXs/E7a5D5Mv1ZpF3Gopr+QdF63tXkoLkXOZq03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ILIj94RZ69d+/3yy2jmuf/7QsRtam+nxIxL+9JTufHh+E+zIGDJVt1PcwzcOhZqgFZly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JQ8r1ccOIkCAAIF1EpAAr1NvaysBAgTWUyDuFL3tkwNzuSM4OpuQk/29YSK3d8viq2e/k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HhuxBHpkIbccTpZqD9m7G5ccb994SzusuAU3/c+t7irozvrnJPdNX8MS5uTn6SntVdC5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eiJpRTHTHvYq3Yp48pA9wP1blONhJXuq5GHrOdq1mgABAgTGCkiADRACBAgQWA2BeJfj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0XTr74Ujle+BtHUkvV1T7wZUcdqzWlEDhRw4lCTAmT29bf58/DEfbq9A7qyC3u2sf05O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x4ffJqug0/XPNz14sreWuR3DsP3D7WjShdbJTuPN4aOjbCuGnX3kZHo/rfzcdcmeKnlY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GW5/YWo3RrRUECBAgUJOABLgmSMUQIECAwJwFkk22vXsm715MVyb3pXlpQC+fT7f+TpYI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OO15/uHuI3bDiuj804wGFXKFtOdmc88cGow/bsHtvOIq6C8eDVPZ3VnZG269I/x6cPtx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L6RPcupPZdvzw1/PPsApeWBv+zFI7Ts8D25U7gUUSyhsxbBBEW+LPfBVRcmeKnlY+1HJ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VR0BAgQILFxAArzwLhAAAQIECEwskDw7N95dKT4QeOfwvZsDhU2w9bdbRnymbuduUu37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p+LsNympv5DkVtLpw5PCQ4+694WK8R868/5c/Ie6W3BjwjmkjaOfJ9R+IPBrfY//bTft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hxhn7k2V/i55PnDargK3Cq0YuAlWqGbwq4rCGju9UqpD288fHnqX7InHmxMJECBAYOkF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QIAAgTUVSDbZZh9dmzzSNvsUnzZL+a2/Qx1vuPeh9G5ScdZ38z2n9z/QTkSTw/MxjOiK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nugrp11U76lOYTtserPozL2y4pLm3p2cw/9dtJU3PhA4KXxwK2+yQjj3aN/sk5mG3f46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4jR1/yt5tvDgnZlL9lTJw9r19r5BWNPLRLMJECBAoF9gA8hqC+zv7692A7WOAIHxAvd8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qinFhcch+fR4m6KuDdO5YW555wPDvhooOtfvxwj82fd/+Btf/Oa/+Cd/lxIBAqsnsLEh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yAzwKveuthEgQIDAegvkHv+73hhaT4AAAQIEWi0JsFFAgAABAgRWU2DvpeT2V63bPri1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CBAgUFlAAlyZzAkECBAgQGAZBOJzlQ6deW/l5z8tQ+vESIAAAQIEJhGQAE+i5hwCBAgQ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e98TQ+6itMiYGlh3fBBu9sZaDQxSSAQIECBAYK4CEuC5cquMAAECBAgQIECAAAECBBYl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CRAgQIAAAQIECBAgQGCuAhLguXKrjAABAgQIECBAgAABAgQWJSABXpS8eg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rgIS4Llyq4wAAQIECBAgQIAAAQIEFiUgAV6UvHoJECBAgAABAgQIECBAYK4CEuC5cquM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BYlIAFelLx6CRAgQIAAAQIECBAgQGCuAhLguXKrjAABAgQIECBAgAABAgQW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egkQIECAAAECBAgQIEBgrgIS4Llyq4wAAQIECBAgQIAAAQIEFiUgAV6UvHo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K4CEuC5cquMAAECBAgQIECAAAECBBYlIAFelLx6CRAgQIAAAQIECBAgQGCuAhLguXKr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WJSABXpS8egkQIECAAAECBAgQIEBgrgIS4Llyq4wAAQIECBAgQIAAAQIE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vHoJECBAgAABAgQIECBAYK4CEuC5cquMAAECBAgQIECAAAECBBYlIAFelLx6CRAgMBOB5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8OrQoi/+0V88+fx3ZlKrQgkQIECAAAECyyAgAV6GXhIjAQIESgv83M/+zD8/99L3Xn9j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P3vD9aVLciABAgQIECBAYNUEJMCr1qPaQ4DAmgu8+x03fvh973j8a3s5hzD3e/1brgu/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gAABAgTWWUACvM69r+0ECKymwK9svfvf/sGr3/7Ta93m/eBHPw4p8cl/cHg1G6xV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AhLgck6OIkCAwPIIhHXOIQf+X8+91A35X+5++4O33xwmh5enESIlQIAAAQIECNQvIAGu3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LjAL77/ttd/+ONwQ6wQyct//oOv/oc/DSnxwqMSAAECBAgQIEBgsQIS4MX6q50AAQIz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6+D/eu6PQulfeu7yA39v0+2vZgKtUAIECBAgQGCpBCTAS9VdgiVAgEBpgWTN84FkzfOf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9HkOJECAAAECBAisrMDGyrZMw1KB/f19EgRmIfCXf/DNP/rtL/zou8kKW6/GCvzlf/Oz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/rzz9N15/ubFBCuytN9/8ro/98jvuPFaV4pt//Be//Xvf+u73f1T1RMdPL7Df2v/JT1pv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3rFzCzW9/6y996OCdf/tA5TOdQKCcwMaGS7uc1HIepXeXs99KRy0BLk3lwGoCz/+jX33je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FyFw5YZ3HXz9Py6iZnVWELju+uv//r9+vMIJ6aEP/rOvDX3gc9VyHD+ZwE/293/Kp+TJ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+Df/dGvqYhRAYLiABHi1R4Yl0Kvdv1pHYFYCst9ZydZdruy3btGZlPfmG29MUK7sdwK0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WbWoN378ZtVTHE+AAIEoYAZ4xUeCGeAV7+DFNe+r998bK//wE08vLgo1E1h6gWkupY98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6s6lh9AAAuUEDPtyTo6aSsAM8FR8jT/ZDHDju0iABAgQIECAAAECBAgQIFCHgAS4DkVl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DjBSTAje8iARIgQIAAAQIECBAgQIBAHQIS4DoUlUGAAAECBAgQIECAAAEC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iwRIgAABAgQIECBAgAABAnUISIDrUFQGAQIECBAgQIAAAQIECDReQALc+C4SI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jUISABrkNRGQQIECBAgAABAgQIECDQeAEJcOO7SIAECBAgQIAAAQIECBAgUIeABLgO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YLe1sTH83y4yAgQIECBAgAABAvMWkADPW1x9BAgQIECAAAECBAgQILAQAQnwQthVSmCt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5f1trJaCxBAgQIECAAAECjRCQADeiGwRBgAABAgQIECBAgAABArMWkADPWlj5BAgUCeye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/4RhG4m7x+ydTc69+2z/KXutu8Pe47tbuZK6B434/dm7k8J2c/HGgzv/8lUNNC7Xmr7j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3dF4l1js+tsHq4k9OZYKOutmfFOHlW9wfQ4TqGQ78dihvVMrSncodVxjVsAOiYV9J5eLJ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wT7v31cZcgXDqRP68GsuDMb+a3FNL4SBd534rjL8+u2Ohv43ucE3mdy7weB7Xqm3i1Yr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RTTv61N9BAgsRkACvBh3tRIg0BYIH9yOnu7TOHGwL2XZu1zZ6uzHW+cqnzT0hOQz/cG+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h8+XudaE4wtz5nzV6afhfpRWUMl9hq4aWz0i5Uq5vJccNxhh+OHRjVY+uQ0/vZRk5lm60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FmoPhttnWlvZzK2/N0fG019U5eaUU2rUUeWH0+ax1narde7x/PdL5x9PGvTAseR/XQix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ouSbgqN9YyG8afRdI3utF8aMlXJvF7GAS0XB5OpxETXqIhUMAQJ1CUiA65JUDgECowRO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kjxvu3Wlu0n4Qr6UvUvJT85cae8iPhM+e499hTILP3KW7Ku91sdPJIdeyGxhTuo/13p0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zoXMfue0NefSFlR9dVscNlBf2EnOPvFopozqsVUNoNrx2T7cbx3fTGano14WJDYkJLc5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uk2+ciZ1OzEwG18lpkfT2h863jmnSjx9Q7J6c6qE2YxjKw2nzdYDg1fBbnrZ7aRdnyZa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t3UwHYTjXrvt732y13t6lfRd7IE2fJUT76UQr47cq+DtIh4dE+nMpVr4buoiKuo/vydA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2W2CJrAiAs+k05xnHmttdhu0lXzE28q07/K4yY8Bh/hxcif8v+lfu4+2s7JsOMcfS6a/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9luPZI6Os9fbhyvGkhrERCK+tk4mlWZfE8RWLYhzrYNVFn4PFh4jDJ/asyBbj7TiZ+5n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Ud5u8eXzEYaWjil+tZKd/q8UzOLAqNaea9eKPrjqcjj2QxJy9CnbTK2LnnnZbXAgB4lQ6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uoWBmr3eh+qNHCUl3i7a5+6li1nuyLzdjh16LqLFX5kiIEBgNgIS4Nm4KpUAgZ7AwF2g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xzbHacVFe4fGHtP9fHd3+MgZcqmTY5cMdmrrz6bCquPczHFMvcPa474tc3EN7Qsj9xdn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0fbZ7iRkrLmo3nhU3269gUoni23iUTl+4ffQYmOEcUFs9hVzpxeKFraXOWxIVB3b8DVIT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fWL5ek4sGnJVh1P4hiJJ6073pujjd1n3bPXiXfMLIVy/gSRMzB4e+w3eqHGV7fe4COaO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i3hm2e/jXET1XHVKIUCguQIS4Ob2jcgIrLpAmfmITpK8WQIjbv3tm08ucdaMDwlJWsH9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U9c67gnbl13SfCWdfx698HtoFaO+uNhMP8dPtiy8b2VyUVS5TapTxjPl6RP2QoNPuyed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Wxl2+pZu5GJfqwshbv3NzetWukyyB8ck+fCo98DSbxfZTdolR5aLqCSUwwgQWC4BCfBy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wGaaV42eSw2/3DufrqN9oHjRXtz6G/YdZpcSjtfq37YaVh0P3RGX3VzXe57xsyMjCqt8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5u3rl9pcO1tu+h1d24jwmewOvqrFNOHo2W4+lDSmcts2WfziNON4+KvsqOw1VGOvQqDp9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mbtbTxnPlKcXtma2B8xgqG+lq53jKujc+ufYlvW9EOLW352BpR/D+njUuOodu9d6PHkP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7SKWU2YxjYtotlej0gkQWLyABHjxfSACAusqsBl2oyVpykCO1AMpOWdxx6X21t/sftOp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jQmvqIr2StFheeCYU+Nk44VHxpU+fWxFsU/7+xjh4+fz5cQuHb+eMxxQ8rBRUYbsK67R7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lKdPqznj8ycZTlu9VdDJ+uft1smtkVGu0YVwR+vRdOvv+Ou3K1UoX/gdYJm3i1Bdu5zM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qJDIAQQILKmABHhJO07YBFZCIC6jPJp9dGb6TI/dtHXtR4iMnvvoGpxOP4BfGZsyVgdr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Jzy5aciDfJKAk6XL2QXP8SEi4VVqC3Mnwjgp9HD32cah2IGH91SOrXrze2d0bhFcmLVm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o0r5F92CylG47jN0eXiMPy1ZQFNXJOP3euXV2tXgGuMqfHndjDh8h0/TCLM+dbDhF4YfT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+UI43d76u1Wuv7ry2feN3jtMZ5AP7qXvFl/m7aJ9S/bt1mO5+xEUBbmoi6goLr8nQIDA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nEyAQAmBgccgdVPc9t2Ns7fo6TwQM3wGjI8QKbmnt+RhJcLtHbLVfv5QeGxP9j5YuSf0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tiB7L+Iy9cf7PyV3eIr3YR7IfpNfl48tqxuLynZI/wNIe+ENnrXTdz/n4oYMizA+6XdU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x8N2HhpYZ14lqvi42t6NmqrH09fGKU8v9lroEeWHUybM9gOB0wULgxna2l4IZbb+Zt9k4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h0nuIpZesOMLLHy76JYz6vZ7serdYQPQRbTQy1LlBAjMSkACPCtZ5RIgUEJgs/XswNbb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+L/L7OmttPW3RFjdQ5J9jANPJg5BDV9qHVozsFk3HJy/C3RRAGG9aF+l6Za8wWepVIut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K9P5Xstm4+vz6kAj7H3fUq2SgjXnkCaLabD2UqnXn0ivEM4yr5OlxSWr2fsjl7Rd45CTDK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qzTW+UIot/U329HHn80/2jf78LAht5HvHyWFbxfVHiSXG4ILuogWeCGomgCBdRDYWIdG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drwIzEDgq/ffG0v98BNPz6B4Ra6NQFzgHRLg0fcVWyKLsOh9+LOvRrdhmkvpI5/9Siz4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MLsYpuvDF1C17r5fSFNWttKwJj/cH/BC/+PVs62NnTjmgKbRLHzYNw1EPLMQ2AjrIrxW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rZYRIECAwHwFknt3Vd9pOd8Y66xt8PG/dZauLAIECBAgMAMBCfAMUBVJgAABAmsosJtM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Ldv3eBv7+N9mRi4qAgQIEFhnAQnwOve+thMgQIBAfQJbySOgy2xar6/KRZYUH1V15uQi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oKiABrirmeAIECBCoTyC9D9r+SmwArg9lOUoKd29aq4R/OXplIMrYTVujo0/ufzb2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ECAwSkACbGwQIECAAAECBAgQIECAwFoISIDXops1kgABAgQIECBAgAABAgQkwMY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KyFgAR4LbpZIwkQIECAAAECBAgQIEBAAmwMECBAgAABAgQIECBAgMBaCEiA16Kb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NhCstsB+eLiBF4EZCHz1/ntnUKoiCayvwIefeLpq4z/y2a9UPcXxBFZG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bdGQpglsbEiRmtYndcZjBrhOTWURWB+B666/fn0aq6UEmilw/Vv8EW9mz4iKAAECBJor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ZASaLPCuj/1Sk8MTG4HlErhl++4JAv7Yhw5OcJZTCKyAwPYv3LoCrdAEAgQWImB+fyHs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WauJAAECBAgQIEBg+QUsgV7+PhzXAjPAq92/WkeAAAECBAgQIECAAAECbQEJsKF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mshIAFei27WSAIECBAgQIAAAQIECBCQABsDBAgQIECAAAECBAgQILAWAhLgtehm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CbAxQIAAAQIECBAgQIAAAQJrISABXotu1kgCBAgQIECAAAECBAgQkAA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wFgIS4LXoZo0kQIAAAQIECBAgQIAAAQmwMUCAAAECBAgQIECAAAECayEg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AgQIECBAgAABAgQIEJAAGwMECBAgQIAAAQIECBAgsBYCEuC16GaNJECAAAECBAgQIECA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gAABAgQIECBAgAABAmshIAFei27WSAIECBAgQIAAAQIECBCQABsDBAgQIECAAAECBAgQ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tehmjSRAgAABAgQIECBAgAABCbAxQIAAAQIECBAgQIAAAQJrISABXotu1kg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AAbAwQIECBAgAABAgQIECCwFgIS4LXoZo0kQIAAAQIECBAgQIAAAQmwM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yEgAV6LbtZIAgQIECBAgAABAgQIEJAAGwMECBAgQIAAAQIECBAgsBYCEuC16GaNJ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JsDFAgAABAgQIECBAgAABAmshIAFei27WSAIECBAgQIAAAQIECBCQABsD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AWAhLgtehmjSRAgAABAgQIECBAgAABCbAxQIAAAQIECBAgQIAAAQJrISABXotu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kAAbAwQIECBAgAABAgQIECCwFgIS4LXoZo0kQIAAAQIECBAgQIAAAQmw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ayEgAV6LbtZIAgQIECBAgAABAgQIEJAAGwMECBAgQIAAAQIECBAgsBYC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JECAAAECBAgQIECAAAEJsDFAgAABAgQIECBAgAABAmshIAFei27WSAIECBAgQIAAAQIE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Avv7+6vdQK0jMFTgf3zs//z2n16DQ4DAWglc/5br/qcHjxy+7a+tVas1lgCB2gU2NqRI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26DOmEUoEuBZqCqz+QL3fPq5Zz5zV/PjFCEBAjUK/NaTf/i+d739rp+/pcYyFUWAwBoK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gV7t/tU6AgQIECBAgAABAgQIEGgLSIANBQIECBAgQIAAAQIECBBYCwEJ8Fp0s0Y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gATYGCBAgAABAgQIECBAgACBtRCQAK9FN2skAQIECBAgQIAAAQIECEiAjQ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WAsBCfBadLNGEiBAgAABAgQIECBAgIAE2BggQIAAAQIECBAgQIAAgbUQkACvRTdr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hIgI0BAgQIECBAgAABAgQIEFgLAQnwWnSzRhIgQIAAAQIECBAgQICABNgY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FKB15+++6n7N7r/Ll7kQoAAAQIEVkxAArxiHao5BAgQIEBgIoGrn984/8Vz2VNf/tzGU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JxEgQIAAgWYKSICb2S+iIkCAAAECcxe46cEr9z2xH/8de3A7qf/8UfPAc+8HFRIgQIDA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VTIBAgQIEFgegQOf2D9672Y33hvuffYDx5L/evn53eVphEgJECBAgMB4AQmwEUKAAAEC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wR0wBAgQIEBgtQQ2Vqs5WpMX2N/fh0JgDQXu+fRzz3zmrjVseP1NDndFCvtCw8rY7Nxg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rVjF+77xFa2ynhw5yfbt3/h2fccyIcUNpp+/Xz3h9ljdi/ef/Tl5Dc7H3jikb7zLp56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YaQ3berbtpoNKQY5lOTQmWOnj7eSc1tpkN2qh9WelJA9IJY4vHUVuDqNageYhnTDiA4c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X7ychtEqaGksdpzVqIETgxzo6PrHWT0l/taTf/i+d739rp+/pZ7ilEKAwLoKbGxIkVa5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ahsBAgTmJhDysdwtlM69+GsbF57ey0QQ0shs9ht+E445dTUecfVyJ1k9/WrfzYf3Xvpy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fyZY2WGOyYfWp+zsFlmv6td8N9z2OiXd8nf76/Xe/1I4p/UFIAvsOiIedu/ZquQqGHRW+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1+cT5nbOvT17k+DMntLr6fBLkbR/cmlVcyiVAgAABAvMWkADPW1x9BAgQWEGB15/++IuX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Svd94cxNIWX94qPdXPLq59M8M0x1do/55MAK22M7t4VNp1/OpIJXz79yOcz9ngk/b+1d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6eL2TZvue+JCckzIYOONiw8cP9r5VdzLetsnO0f25lrPvXz+XCakK7cfCgeee/F30xKS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xH4sbdpX1iFGfvnEtyZ77FBRS4uthjbm4qlkrv7QmfcembatzidAgAABAo0RkAA3pisE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2P1WWPkcMrrsiugDx9+f3Ea4O527+2qy8nn79l/PLPQ98sh93dXOr14KM8A3vfPkLSG9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8+fVvPP5aa/vW9yeJaevypWtto7TGZB1ydrH01pE0626dfyY7gzteNbnvcS8f3nzPr+dK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zi21JoHhdlOZSkP5W++Nt1yeyauiVVg6Hh8F/LnT/TgzCU6hBAgQIEBgvgIS4Pl6q40A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Fw8mGVH3X25vbVy9HBbxZo+5v70i+rVX9pImx2MOPXDLwK7gCPL6Ky+E/73p1s30xkvn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79XfD6l1OGvzxjQFbr9GlXbg2K3JYS9cK58B5/ojX0KsN7cqu6APC7ji2d08M0WLO5nb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3z2fWSMfMvMRrMqt0Mr9v43eJqhxCgAABAgQaLyABbnwXCZAAAQKrIJBO8LY2D426z1Ov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28leXP/8oWM3tDZv3MxktiNLi4dNtUG3X7s9J/zy53r5f+YmXhP2TLgf1VOjbtA1rMgb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fMWQ3bc8Noz5WU2o4TQCBAgQIDBHAQnwHLFVRYAAgSUVSJbC9rba7sf9vflX36bW7r7c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UzKbeHOnX/tOsqT5xuT+vVvdVdCd9c9JUpu+OpntyNL2ru2Fw2I5Nb2SHbZxd3HZVwHX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s/uKjxUsgd46kovh0M5t2SnxMaHN06qskOMIECBAgMCiBCTAi5JXLwECBFZG4MChJLnt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Y2LieseN6QLpziro3c765+SHN74zs0u2XVpvq3C7ynTGuFvOJMBDSmg/A6mbr057E6w4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+4pDDtz7WuG+0ydvLNm8qlbxllr9D7gqWZXDCBAgQIBA4wUkwI3vIgESIECg8QLpnG3y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DxDq/qRzTPZhP70D+ne0xlXQXzwa7iydrn9OXjfcekf4384u2Vha5ilKySG7F9N1xTc9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Ml+3XjX6BElxJtXh0ndivnq6E6LU7LnH+4+bCn/hN6a+7uiVdIpG0/N8JlMNTdPc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BLiKlmMJECBAYKjAgU90HkGUvQ9W/6NuD3w0XTid3ciaexbuocOdWc2Ys4XXzuF7N7M1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9mOW3t9/SnGXJU8Pjlt848baTKVXz15Kbl6dD6O4zDFHtO+zlTwnOdYb74A1u1clq3g3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qmQCBAgQIDBbAQnwbH2VToAAgTURSBbo5tcGJ7uCM48pStbWxgftdl+d5xjFOxVnbpGV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v6c3l5veyDqlxgsf2JKdkH0fcH/PV3608pVyivzffc7rPKh9DiSIqHlLBKs60t3pfRlSs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DRAhuNjk5wUwvs7+9PXYYCCCyfwD2ffu6Zz9y1fHGLeJ4CceFxSD497Gee7LOs67ee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d/18jbdAm2W4yiZAoKkCGxtSpKb2TR1xmQGuQ1EZBAgQIECAAAECBAgQINB4AQlw47tI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Qh4AEuA5FZRAgQIAAAQIECBAgQIBA4wUkwI3vIgESIECAwCwEbrj32fue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yiRAgAABAk0VkAA3tWfERYAAAQIECBAgQIAAAQK1CkiAa+VUGAECBAgQIECAAAECBAg0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ERcBAgQIECBAgAABAgQI1CogAa6VU2EECBAgQIAAAQIECBAg0FQBCXBTe0ZcBAgQIECA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x7/15B8OPeSNH7/5uX/17/kRIECAAIGcgATYkCBAgAABAgSWUuCn33Ldt69ee/7F7w5G/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H/9kKVslaAIECBCYpYAEeJa6yiZAgAABAgRmJnD9W677h3f9zUf/90thvjdbyfdef+Nf7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NSuYAAECBJZVQAK8rD0nbgIECBAgQODI3/pvD/+Nt//Ov9vLUnzpuT/+73/+lne/40Y+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JyABNiQIECBAgACBJRb4x9t/66n/4zth1je24dt/eu3iH/35r2y9e4mbJHQCBAgQmJmA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QIAAAQIEZi/wc2//mV98/21hIXSs6ree+MOQ/b7trW+Zfc1qIECAAIHlE5AAL1+fiZ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CoSM99KffP/Sn/zn8/+/q+HnIR/mQ4AAAQIEhgpIgA0MAgQIECBAYLkFwt2w/vH2e17+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O/kPDi93Y0RPgAABArMU2Jhl4cpevMD+/v7ig6g7gm/+8V/89u9967vf/1HdBStvdQT+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+YJvdTq03pbc/Pa3/tKHDt75tw9ki/3LP/jmH/32F3703SEP1Km3dqXNTuBfHfofbnrj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XRVKnp3AW2+++V0f++V33HlsdlUomUBJgY0NKVJJqqU8TO8uZbeVD3olE+AH/9nXujc7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+Mmbb/7UdRLgterzao0NE4b/5p9uZc95/h/96hvf+161UhzdMIHv/sxff9tf/Ze3/fgH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rrv++r//rx8ve7TjCMxMQAI8M9pGFOwDYiO6QRCVBGS/lbjW82DZ73r2e/lW5x4bG06U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N//wP8l+G9s7ZQJ78432rbzLHOwYAgQITCZgBngyt6U5ayVngD/y2a/EDnjyU3cuTU8I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egP56v33xgA//MTTzYhUFATWSMAFuEadvQxNNQO8DL00eYxmgCe3cyY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BHiJOkuoBAgQIECAAAECBAgQIDC5gAR4cjtnEiBAgAABAgQIECBAgMASCUiAl6izhEq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kwtIgCe3cyYBAgQIECBAgAABAgQILJGABHiJOkuoBAgQIECAAAECBAgQIDC5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EiBAgAABAgQIECBAgMASCUiAl6izhEqAAAECBAgQIECAAAECkwtIgCe3cyYBAgQI1CKwe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d3avliIVsnYCRtHadbkGEyBAYCIBCfBEbE5qtsDZu3sfprufqrP/x91nm92AVutUJxkYG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5QtO7UHwlBLrj/Ojp3tGHNkuc6RACHQGjyFggQIAAgUoCEuBKXA4mQIAAgToE9lp3b7Ri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3/u3VUfxylgLAaNoLbpZIwkQIFCzgAS4ZlDFNUHg+LOZz9NXWtshpu3Wlcwn7GePNyHM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ZwixOV4Ellxg99HWuU7q+4iUd8l7c1HhG0WLklcvAQIEllpAArzU3Sd4AgQILKXAM2Hy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zmtM0EZRY7pCIAQIEFgmAQnwMvWWWGsTSBfODe6kjZuH2/fg2W1vJN7N1hp/eCrzo1hU5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sXXlD564hf1hZDc5j9kRnbQ0PTEen72FzKmhkRU2duju5SxXEUgbfxja3tnEuWD/dqfX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4xn8oWj5mzONNs924+B27pFNqDJUcsUW3DhqoON6IzbXOwM9OKrkUe0a1U19P99NFj9v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GXWL3MDfvkL6yeIPs6HHpg4nHtMTmZ39g7ijumFmY2bIbQgGhkrSfyXeE8JRNV5QvYur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Z7AD46+Kr9xybW9XVNcflE7cdYVX0DVVBljJwTDxXzknEiBAoC4BCXBdkspZeoHwqfVE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Luwk/3E087Hv1NHkJxceaR+UfNA9mKzkzL6O9n8YnoPLYBjnTgxJ78dFcilJg7M3Ijp9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XuuFwWpOFweTx59ILfkgm3ZQ9xUchudU6RFjKr2U69SBeMqaDwWZqHW9k9JP0pmbRiW/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1cJfyNxQrXzJo9u1eSxZpX/u8fx92s4/nkT2wLFU/nIa5eP5hoRR1/ftUtpHuUus8tiu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wqx1K9j3RtVuetlk5rJDPnHwRH8Z4QLYaO2WjGNYH4RTL+2VPH/4YeV7Np5f7kIu9Z6Q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XvlRNAld0ZVbvu3t2uv9g1JfeIVdU1KvMkjJch1GgACBGQhIgGeAqshlFNgd+NTaauU+7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e6G11fmM+PH0g272Fj4xZw6f48t+3J3eaq8Vw8huGD6TpCCtR9MgejuiL6SV7fQ2SB/f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xp+50v7VlTPJz0Om0WtFp5ZSjc1UEbYuJyTnxt62ehh+ZZiYiWRa0a56VEFjKo0fLjP7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vHfsXgK7faYPtnLThp3Q7azQzDjqTjxaVHD/Tvj9EfvJS5U8pl2brQcyw68d02767dJO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AEu/ZeiO2zjqwjXWm+ws71zU9Np+/0h6FXWv8MGvxOK3aNmrMe2dzhdpm61nOzv7Y7f1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7MP9P+z0bh0NKNWz2YrGX8jl3xNqvKAy4ZUdRZPRjb9yy7c9U3udf1DqCq+wa0rqTQRS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oHYBCXDtpApcSoH4OXYnflTNvNofdx9u7Q3M9MT7r4TcJruPMXzEicnSM7tzcohhhI+2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zMKdfqZ0DGlq1M2HN4/nWzFtY7eTz/ajXqPwS0efHLibNjZ0R7cV4T8f2R+5y3RcpemH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b96epKrUksKDt5J0OtvMrZM13RqtdMnj23XsgaQN2eEXe2fnnv62pflVd9yGURdTwsfP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oVt8BnYm8h88mewb6vhJrtR5Nv4vKXY2PxG8aTpf6VizOx92TvZrriL10zxZUlrmQK7wn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aBS1TznXOphZlj5mYUg8fvwIr9D2/ojr+oNSW3hFXVNy8E0MUrJ8hxEgQKBeAQlwvZ5K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fI4Nn1oPD67fjR93w4en/sXPoZ2X04Pjks7sK376fyEu8uy++j9+hRWRfcutp2CLYYQVs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7Ozq1opV5FpRrbHpks/uv9PhE2o6uTX0NQ7/XOv8Xu+kOOEz6jUqwsqVdj77xh2qQ1/l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ol9uqPTt3Ju6u7PxlSl5fLtCKhtXCu92yk1uVjSQ1uXz4VZrMzU/1+no8s5VfKc+Nk7k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7XXD261jucEe58TDW0ZmNI+K4vBE35/NaMyMvZDLvyfEbK2WC2qQrXAUDZUeXGyfO2z8C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Nf1BqSu8wq5px180wCYHmfpyVAABAgQmEJAAT4DmlJUSiBtBczOH2Rb2ptd2+mZZ41TN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Ps12uh/iVwNrqsaO3gM8En+z9VBc1ptJ7LNblAdVR0U4eGRhj2d3q07ZffFz4eGBQTJV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AqUvktIlF7brnrT72usg0psVhaRxq6jZ8dpZgtfJuFw7N6k9ejbt0B3JwWX28bYXb4TN0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+5JYpXt2XHn9F3L594QaL6gyzR0+irLr/+NmkOxi+4Fyx4/w8m0fDLiWPyh1hVdX10wD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AIF6BSTA9XoqbdkE4kbQndaYJwOf/XjnNlfZe9+ErGbEpM7w79Rz2y/322uM6/LK7u5r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Pe9atd5qjR22dTBuSO57jcUP02xxQWz3NbhAPfvbURFWqjQ5eK/1+IivNnJFFZvHogZn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9oDMItf0dOiyJZdo11a62jmugh5c/xxnevOrJEbMvRc7Vx3N0x7f2e+YtDC73X8zXeo8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vZDSTcIDezEKQp7RmBl7IZd9T6jxgupXqDSK+k7tLGMf+Y1E0Qgv2/Zh3VbDH5S6wivd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L7nbIkwDMu3l6HwCBAhUF5AAVzdzxsoI3NF6dGBhc65x3dnC/Xjvm7AZuHNEnNTp7lfs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26nUK0vJzS5UqybVimsbG2bJ8tlMCP+TAvWR+v3Vy9JrkUH4phxKV7p1vb+3eGu1Vqq6Q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/7lSp8SD42RL91bkE5Qw6pSSJZdq11ZvFXSy/nm7dTID2l4lMeJO0d1rp6RzjQKliooZ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YTNw+7UZ9o0n+yWyC/eTX5XPM9KCwvNt4tbiOPpz3wOVCjF/UMmeHV927kIu+Z5Q4wWVC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rHCEl2z7YNW1/EGpK7wyXVNSb2KQkuU7jAABAvUKSIDr9VTaUgmcbm/9zXwy74+/M9Pz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ZuCPdz7uxjmu3IN2wm1xkrWp/R/3Z4rSnmo7mn/eT/gUXXijl15g6Rav3c5/D7ZimsbG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xK+o1nXIPjA1j1BYaezx7dZjocdHv0qZdwbP4C7xii3LHx4nW3ppV1jdOvAsrsmqKFVy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dIN9/luAmB6HUZd5xtioURcmWXMjOdetcdNyhdE+mU48q/3srPR+1t3NwN0xF1d+h4X7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tHvCLouRbzSZgOKNtXL31psm4PTcUj1bVEvuQi71nlDjBTUYXrlRNKRZnTvGD7/XWIkR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8gelrvDKdU3RoGj/fkKQkqU7jAABAgQIVBLYX8XXfZ85H/+VatyV/e3Wfmt7/0r26PjD1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zmwnPzzTOTT+586F3jFhSWD2gAs7yX8O/uuWkJw5NID9/Vh4puy+SGJFQ347rLRRYWQj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xe70s3UoBluRO71CYwdNsv7l8Ac798qZIV2WPSyS5v61W1Gi0lENzBUYO2W8efe3uQFW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MuRfbpAPDvihV0Hmh4UlV2tXZmj1XRExsDgaB/7ljiwztgev0/HvDKPeQHY/8g/iv9Gn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MzKI8dLN/xvWN7FtfZfZYPmdoZa/mDsxzmjMjHpb6G/H+PeEGi+okT1SZhSNaEtXNNsP5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/rin/4NSV3gVuqbcABvzljjk2h/RnSUuwPFXtt8SqFOg0odtBy+dgBngpesyAdcnMHbr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ozipdeLj7YXQyRrdeD+V7qv/eUL1xTqupCFhpCs0s5EXRJKGnd14OHh6qcbGRaA5kvAU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J3MLTzxuP0u2c35+Im1spXGfZslXGfNQ+5i95SUrGjws3GO5b9QN9N2sSy7brs7Nj4fv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XU53nGYf7xQaUsZ5Rk8OGsIYFz/3HgWeBJjuhjzX6q4MCY/eyi1aTh4DXW47fvdhMlsT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mXIX8vj3hNovqCFtKzOKhrUlJM5j3h7LjPBS74eZiGv8gzJ9eJW6puRYrApSsliHESBA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VJnNEQjfhjUnmLoi+chnvxKLevJTd9ZV5vqWExfQhiSq3Ef0FYYKK2nD8vXwyXhU9hFW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5YIVxJmtaFAsJY4XvYirWFPKKcB+7MilBt+BRbyBfvf/eeMyHn3i6YhQOHyLggmrssGhm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1jOwjbC1xmt1BcwAr27fahkBAgQWKjD08b/1RpTcra1oz3a9NSqNAAECBAgQWGoBCfBSd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0FCBMDdb8vG/kzdgN5m0P/NYzffZnjweZxIgQIAAAQKNF5AAN76LBEiAAIElFIhP0jpz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A9uGZ1mfsgkQIECAAIGlF5AAL30XagCBqQQ2W8+Gp42u/QbgYBjuoRWyqa3RmvG5xGMO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6Jm7qdXKtVKDRgq4oBo7OHRNY7tGYAQIzEdAAjwfZ7UQIECAAAECBAgQIECAwIIFJMAL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ECBAgMB8BCTA83FWCwECBAgQIECAAAECBAgsWEACvOAOUD0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AjwfZ7UQIECAAAECBAgQIECAwIIFJMAL7gDVEyBAgAABAgQIECBAgMB8BDbmU41aFiWw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j3z2KyvXJg0iQGDeAk9+6s5slV+9/955R6A+AgQGBD78xNNUCCxcYGNDirTwTphhAGaA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XP8W43ZGtIolsL4C111//fo2XssJECBAgMDaCEgk1qarV6ihH/vQwRVqjaYQILAAge1f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+9ksLiEOVBAhkBG7ZvpsHAQIEZi1gfn/WwgsufyWXQC/YVPUECBAgQIAAAQKrK2AJ9Or2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3b9aR4AAAQIECBAgQIAAAQJtAQmwoUCAAAECBAgQIECAAAECayEgAV6LbtZI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JAAGwMECBAgQIAAAQIECBAgsBYCEuC16GaNJECAAAECBAgQIECAAAEJsDF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mshIAFei27WSAIECBAgQIAAAQIECBCQABsDBAgQIECAAAECBAgQILAWAhLgtehmjSR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CbAxQIAAAQIECBAgQIAAAQJrISABXotu1kgCBAgQIECAAAECBAgQkAAbA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wFgIS4LXoZo0kQIAAAQIECBAgQIAAAQmwMUCAAAECBAgQIECAAAECayEgAV6L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JAAGwMECBAgQIAAAQIECBAgsBYCEuC16GaNJECAAAECBAgQIECAAAEJ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mshIAFei27WSAIECBAgQIAAAQIECBCQABsDBAgQIECAAAECBAgQILAW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jSRAgAABAgQIECBAgAABCbAxQIAAAQIECBAgQIAAAQJrISABXotu1kg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wQIECBAgAABAgQIECCwFgIS4LXoZo0kQIAAAQIECBAgQIAAAQmwMU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AV6LbtZIAgQIECBAgAABAgQIEJAAGwMECBAgQIAAAQIECBAgsBYCEuC16GaN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JsDFAgAABAgQIECBAgAABAmshIAFei27WSAIECBAgQIAAAQIECBCQABsD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LAWAhLgtehmjSRAgAABAgQIECBAgAABCbAxQIAAAQIECBAgQIAAAQJrISABXotu1kg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kAAbAwQIECBAgAABAgQIECCwFgIS4LXoZo0kQIAAAQIECBAgQIAAAQmwMU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ayEgAV6LbtZIAgQIECBAgAABAgQIEJAAGwMECBAgQIAAAQIECBAgsBYCEuC1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AAECBAgQIECAAAEJsDFAgAABAgQIECBAgAABAmshIAFei27WSAIECBAgQIAAAQIECBCQ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LAWAhLgtehmjSRAgAABAgQIECBAgAABCbAxQIAAAQIECBAgQIAAAQJr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1kgCBAgQIECAAAECBAgQkAAbAwQIECBAgAABAgQIECCwFgIS4LXoZo0k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MUCAAAECBAgQIECAAAECayEgAV6LbtZIAgQIECBAgAABAgQIEJAAGwM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EuC16GaNJECAAAECBAgQIECAAAEJsDFAgAABAgQIECBAgAABAmshIAFei27WSA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QABsDBAgQIECAAAECBAgQILAWAhLgtehmjSRAgAABAgQIECBAgAABCbAx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JrISABXotu1kgCBAgQIECAAAECBAgQ2ECw2gL7+/ur3UCtI0CgoQKvP333+S+e6wZ3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aKjCmlhAL09M50QCBBossLEhRWpw90wdmt6dmrDZBUiAm90/oiOwogJXP7/x9fMDbTt2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i9exWXp5HXtdmwmshYAEeLW7WQK82v3bkgCveAdrHoFmCoTU6NI7rxy9dzOG150nNA/c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PJmbswgQaLyABLjxXTRVgBLgqfiaf7IEuPl9JEICayHQni00CbzSva2XV7p7NY7A+ghI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a7X7V+sIECDQDIEDH9xpRiCimKGAXp4hrqIJECBAoB4BCXA9jkohQIDAcgiE1chP3b9x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T4WfPPX53fxPwg/jv52zr/c3rlQhpT2GlBbOvXr2Qi6q8MMY6ujAsnUOK3bvpZ1w+t0v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WLGxkN6/rNKIBuZPyZx+8WL+nPHlhwnVfNeEwNMfZosqCDJK3n8qNLrz2r1Y/JPk2P6S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Cw3AIS4OXuP9ETIEBgSoG9l758utXavv2jW7GgJL/6XPhJ5nX5xPmBHLi/1nwhgzFd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tmuZIOiJApugnu4pSbacvZF18ovzR/szyWrlv/bKXuaE4vIPfOLCbWmlvXT34qnk7mLH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SOvA8cPHQimnL2W/9egP/PWnH345/OTYPQd6Px8s+dyLv9b/1clA66fv5WqgjiZAgAAB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yZxAgACBFRK4+OiLl0Pm89B7MqlP69CZY0/s39f+l+Zgl098a2D2sqcwtJAsUkzbDp157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2JiOOnD8aKeNH0jyw1a4QVe7yaeP35BMfn48kWntfCBH0Tr99RLzwDc9eKUDmBR77MHt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68slk6fjLn4vzt7sXk+8mdj7QuZl2uUJaBz565qZW67XfP5+bye+EtPut5IFVvS9Bws/b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fyEt5IuPjpwGrquXV+jy0hQCBAgQaJ6ABLh5fSIiAgQIzEsgJlR9mc+BT+zfl2aAndfW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hhTSPqC9+DaZUk4Swr5iKzexemCVq8ic0MkJv/BI5puBrSNpEtg6/8zUa4FLl3/kkTQ/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+aJinve2T3ZBKFxIngcNM/rDUPRbb/yVIWnL4uiH72KoDx9+fjITTr+a+Cqm1l6fpM+c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AhLgEkgOIUCAwIoJvPbFg+m+1pD5bN/+hWf7pn9DU7spTbp/NS4D7l++m3gUFNIlS2cR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Ka2z4fbXTrw2eGi5wLLn9U977l1LJnVLvK5eTmo/9MAt2Ynx8JMDx249FP6/F65NmQFX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/YufQzdVCPLAJ67cHiJPlnDHfk+S6q+n/RuL7XtEcyw5JMz9e6RHjYSksHK9XILeI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EuCZ8iqcAAECTRc498o39rIxJvc9Gpp8jmtIvpBZNLpqYDfc+1BcvJ3J4mLiV+L16qUk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j2dt3rgZ/vfctVdLFDLmkGrl9ybh+zZRVytkbPJfw5z2dCDOJkCAAAECcxKQAM8JWjUE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h2p7arF3j6WrZ7+Rzvf2NsQO278aWzKykIkamts0e19cbNx9VQmsc9LWkSfSDczd16Gd2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Ww4nte9dHtg0u3dtL/xi+8ZbShQy5pBK5XfaHsrrbAZOi65QSLijVZL8Z7usu705LrEe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1d0948WT+dDTOJkCAAAECMxWQAM+UV+EECBBotEDnHktf7jzoKE4q9m4yXCb6gUK6J8Ub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b+gxkwQWCgo5cC9zu+/0yRtLBnDgUJIAX3781dxS56vnX0kWUd9xY25pdMliezLly997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Un2/uxm4XUz5IONdyg6def+9m4ORdu41/XDvKUftki9dK9OuGnu5THWOIUCAAAECUwlI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AgSWXODIyWRraPcmz3FS8XwvFwoLj/OPAhpsca6Q7gHxsb0Fj1AqBzhZYOXKHnbU1i3J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43PTxeE3PXhyyvw3ZOYly+/cjTm5TXdnM/DHO5lq2ULaTyf65ey9zbKNjkusz734u7ud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bPPjc5j7fxKOqrGXJ+8vZxIgQIAAgZICEuCSUA4jQIDAagps3vKh5Ak9Lz+fJj/tmzwl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08CDc4Qj9hXSOef2VF5L/83K5icTxvBMGNnmftedFO3eK6t07asQ8atWaSpXfXvzcfe5R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tmfsSxZyKdzmqrVzy+hnULX3S2d2Ag8reeAB0Wmb6+zlqoiOJ0CAAAEClQUkwJXJnECA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P3HWd/M9p+NS2/Yr2TWaPop2/Ku/kPaxN9x6R/J/HTpcduHxuDomDKwo8DG/T5ZPZynC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X2H5cfFz9rlHrVZnsv0bT++lRRUW0nr9G4+XmLVuT/mGhy11IhxScvqA6OxzoZJja+3l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ECBAoJTARqmjHLS0Avv7+0sbu8AJECBAgAABAgQIzFtgY0OKNG/zedZnBnie2uoi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YUJSIAXRq9iAgQIECBAgAABAgQIEJingAR4ntrqIkCAAAECBAgQIECAAIGFCUiA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CBAgQIAAAQIECBCYp4AEeJ7a6iJAgAABAgQIECBAgACBhQlIgBdGr2I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BHie2uoiQIAAAQIECBAgQIAAgYUJSIAXRq9iAgQIECBAgAABAgQIEJingKc8z1N7AXXt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rrfA/3rupW//6bX1NtB6AgRWXOC9t/21f3jX31zxRmoegXUV2NiQIq1y3+vdVe7d0DYJ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d8+nn/ufHzzSyNAERYAAgRoE/vLaf/3fnrv8L/7J362hLEUQINA8AQlw8/qkzogkwHVq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O2XlQwoJ8DOfuWvlm6mBBAisrcCfff+Hv/HFb0qA13YAaPjKC0iAV7uL7QFe7f7VO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BoC0iADQUCBAgQIECAAAECBAgQWAsBCfBadLNGEiBAgAABAgQIECBAgIAE2Bg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bUQkACvRTdrJAECBAgQIECAAAECBAhIgI0BAgQIECBAgAABAgQIEFgLAQnw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QIAAAQIECBAgQICABNgYIECAAAECBAgQIECAAIG1EJAAr0U3ayQBAgQIECBAgAABAgQI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BYCwEJ8Fp0s0YSIECAAAECBAgQIECAgATYGCBAgAABAgQIECBAgACB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N2skAQIECBAgMI3Ak89/5z/sfW9oCc/9wavh3zSFO5cAAQIE5iYgAZ4btYoIECBAgACB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/+fPvjQY/Rs/fvNLz/3xuw/cuKwNEzcBAgTWTEACvGYdrrkECBAgQIBAdYEPv+8d17/l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f3vujz94+83vfocEuLqpMwgQILAIAQnwItTVSYAAAQIECCybwMl/cPjxr+197/U3uoG/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+NNf2Xr3sjVFvAQIEFhfAQnw+va9lhMgQIAAAQLlBcI0b5jsDTlw95QvPXf5gb+3GVZH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CCwWAEJ8GL91U6AAAECBAgsjUCY7P23f/Dqt69eCxE//+J3/+x7P/zF99+2NNELlAAB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UUCAAAECBAgQKCUQJntDDhwmft/48U/C//7K1sGwMbjUmQ4iQIAAgWYIeNduRj+Ig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gTDlG5LesBP4b/z1t4UV0csQshgJECBAoCewAWO1Bfb397MN/OYf/8Vv/963vvv9H612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9ZM3f/qnfLm22E5Y8dpvfvtbf+lDB+/82wfGtPMv/+Cbf/TbX/jRd7+74haatwiBP7nht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/fOnL/9f/OvzJwIsISp0rIvDWm29+18d++R13HluR9ixnMzY2pEjL2XPlota75ZyW9qhc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9vaVS9ssgTda4CdvvvlT10mAG91HKxBcmIL7N/90a0xDnv9Hv/rG9yQnK9DVDW3ClRve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Q4IS15ALXXX/93//Xjy95I5Y7fAnwcvdfUfQ+pBYJrdbvZb+r1Z8NbY3st6Eds1phvfHj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Wh3euNbIfhvXJSsU0Jtv9B61tULN0hQCTREwA9yUnphRHLkZ4I989iuxoic/deeMalQs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8n3sq/ffG8P48BNPzzQehRMgQKAuAW9cdUlOWY4Z4CkBG366GeCGd5Dw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AQlwPY5KIUCAAAECBAgQIECAAIGGC0iAG95BwiNAgAABAgQIECBAgACBegQkwPU4KoU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Gi4gAW54BwmPAAECBAgQIECAAAECBOoRkADX46gUAgQIECBAgAABAgQIEGi4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PAIECBAgQIAAAQIECBCoR0ACXI+jUggQIECAAAECBAgQIECg4QIS4IZ3kPAaKnBqo7Vx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uqdbGRuts978bGnWFsFa+gRUsHEqAAAECBEoI+NNZAskhBBYvIAFefB80MILkHXyjtTss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Df1dA1sys5AOb7da51rnOxnvM6eTmg5tzqy+uRe88g2cu6gKCRAgQGDFBfzpXPEO1rxV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zqcdu62DJ+ZTU9NrOfZAEuGJg8nXAeFfkv/utLaaHnWF+Fa+gRUsHEqAAAECBEoI+NN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IAFefB8sUQSnji5RsLMNdfN468qZTBU7rf1HZlvjnEtf+QbO2VN1BAgQILDyAv50rnwX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V6Mf59GKsM01zHNuh6W/XqlA+Du3v9/5t1rZb+zhlW+ggUyAAAECBOoV8KezXk+lEZiF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WOZu62iS/rYeuGNs6/Zad/ffHSocPWRHcTws8293RKnx3Oy/u892Dh1WV9i43Hd85j5V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Lc29MmPZ/eEN/2225PSks3cX3AdrsC0bp4Y1e3TtsYqh/5L7b9WFPxS2RAOL6TrNrdyt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YXjsJB0rFV+VBdWN9jM/vEch+KYYXAqvRlbfsSGodEd56WvghzpqBu8jevKtDklyynq4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QETPXpxj3lbiO8bg+8hgIf1NWEjPlri0C95kBvthYFT33qAG398KL4H0gDiA450F47/hd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boVpuaP/RkzUuuF/RDKDYoL37e5l3nsPKdF3vXfg/j9PY27qkXMe+u5RcAnXOwD6+31o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USXfeab5YxSHaG9wluyjmb2ZKZgAgfICEuDyVmt9ZFz8fOax1qGKDOHDQZI4n+ntj00+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ex0d+hFnr/VCleqSzxm5RdrnWgcr3px5MLxzJ/pu+Dw0onDWiVyTcscNbcvpfMmT1T4K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Gxg/8PX37HC6it1aPATK2eY7pPw4zJw5SFocXnpEhWHfKTH5dNU/noPn+PvPHb4nfEnV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sbDzjyf/+8CxcsGmGUJ6W7feK2x3H5IDj+/K8uWUi2tOR519OH2zO9mubrAbwrvXwYEv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/+3CenaYYJlLe0L5F/rGYYVL4FKSBidfuXZep4/mv9apUFom+lr+RrTL67Ru81gdF91E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VgDJOocowptM7xu0KS/h6gOgIJ6O0qXxf23Lh137H6OBfizTRxN1vpMIEJhKQAI8Fd+a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aB3frNziR9ObZj10vHPiXuvj6U9Cad31wxd2kp+Ejzi7ueL3kjw5JM/xyL49t4OB7LZT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E4+WDrsT3oXu2ub91pn0hs+P5oPLlFn+3mBhq3Cm5CS8c5nPiEW1H3+2c/qFtPZMaUO7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BhYF3yuvUreW7rqsRkDO2w4MrQrjMHNunrRkeJWGfSwzrrkIidiV3piJ43ncMNhqPTA4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+s3WG6/QIddRia4sVU5JxnkcNhRru3Vl4Lod/44wRnzRPdunOHBpV32TaZfWL7R/JckJ+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p5N3/u7Iie/8ITHrvQdXKa0XxsR/I8a3brPgopuQtHC0l3lbbrXGv2WFTDL7F3M//cty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4ZoGQJl4wp/M5JvxTI3J3+iBV6mwS7yDFfbDuAPK9dFUVTiZAIGJBCTAE7Gt1Unx49pO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bxvOTP/uPtrOabOlbT2SJpmt1jO9DzjJf+5drlDj7jPJwSFbzpb8SPwcdrrsE3pjeOEP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Cjmdlj/0FafHd2J2UvW13drsnDJZ7aMqnBI/W2yZBpYPvlS3plP33QWQg2t6SzFnbHPH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SUuFEZLZKsM+ltkdz9mvNh7ZL74M4z1Is8M1FrVzT8lgW2H0h28QsvVunRzIZ9LCCrqy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ge21Lp3p31BheHvaf7Z3lYafnMze/m5YSIOFZI5aZM8OBFvm0q4FvdolkOY23REYdlTm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7BlvH34ihGjVcdNWVy/Rd4VtW7i0lXtHbhzvR1HcJl+yygnhiXGnW2rqj76Ls8ysd9gR/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H1XveWcQIFCDgAS4BsTVLiK+g1+odJOnTvYSMueQkT7bnf5ttS6na5oHl2LGDxAv9Ge8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X3WdqWtIyfG7+Vbr0l6nlzIP703+kvZ/1R3D6z7cqJ2AxWW9/au5up0elmyF7wdCzny4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k9edDlO4mY/WE9Q+ZOzVhF+1geWDL9Wt/Q0rswo9dMMY2xxUpXGYrHhNe21wPLeL7U/Xw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qksLHXVK4btNyBaSr2JO96bL4kOq79nKnDr2KojH9W1cHHEJlOnKMuUUNmrmByQjrPNA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9G9zjM+Cy71bhZ8UFNJuxMJ7tuqlXQv+BJdAtt7cH4hqpVX9G1G9waUuuvHFFr2H5M4u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KS671zoM7dyf7JJvBYVm5busMJ58lj6i7jLvPGXewXLFh6Vqw2/eMRBGtc8GhYIOIECg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K1dYd/Fz9sNzpVbmtiPGrTuHNvNlbKZZbm7lVfyTeXjg4EoB9A7ebD0UV3J2Ht4bU5pp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MMHi8KTegT3A0wQzeO40+LG0aRs4rD2lujW7oC5O449fhT5Y0VjbSuMwW/bg9toyXTZB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Pek4b6+n2O1/SHWZqyBN9wr2tKdxFHRl6XLKNGp+xzx+vq+uoZtNC6PJFZI5fpE9mwlj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LoG5lVbYmWUOGHfRlTm/yjGV+q7qW1b4Gqe327++S3jiAdAXT6pUfEeD0mFX/mMUNx+V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dL5jCRCoR0ACXI/japYy8eLnTvaSbB0MX0Vn7gV6OJ2PvbyXBxvyne5e6/FkB3Dr2OZY3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dc+MWXRYzBh3M3ZfQ9ctZ/cO9bbs9q+CTEqI23t2+qa4C0bCsD3Aub2EZWsfVVMt+LHw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t2Zbt9l6LF1zOjjl1t+XQ/ZXj9qnWWEchjpGk7YDyO1/i/vGM69q1aUnjjqlYIClv95K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658Lr4KzH0+XPGTH6uCWznBAUVeWLadMk2Z9TPdOA8lbVvZWY8M2m466G8HIQkoNhjJ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v7TLhDfmmAkugdpKq/I3YuJmju+a4mKL3kOq9V3hW1YmoGSNf2eHexza4Tvi3fSAGi/h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TPFtZ9jX6N02lQ276B1sSK9ttT9C9NaUDe3auV9fxQPMEQQI9AtIgI2IkQJHJ1j83F9Y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2v1E+lD5FaXB2JH6nm13tvHc+3S38wOh9Pv11DS954I9l9o9r+Kt/srvZKS0tFlLwty3W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4l7Cbl5XofYSw3Ya/AkaWDL4qt1aoqHDD8nZ5g4qPw6zJw6SlgxvgupKeg4PYKu3CjpZ/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d+D4qyDO1RTueijsypLllDSc02GPpFM8px/u3JsubjeseAuEfCF9sS+wZ9tx1PHeVbU7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/kBMVlrJvxFVm9Y+vuiim7DY3GkV+67qW1Z7LXfnS+oaL+HJuiwXT8Bov+1kbiwyCFsy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rGIfTViL0wgQmE5AAjyd36qfHe4P2f/JuXKDYx7SvX9s/Jo89zSXsNA6WW+Z/ZjemXcp+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ruRTce/iTtlWtL/FP5p/2Ex4VGD+1hen21t/p/GJ9+fspv0Vai/XDxPix8IrNrBU8NW7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bvB+k5xtDqzsOBxwzpGW64f2lGzxsM8U1/XMPnxoyDgcEUGM8+F0g3r5b5FiYXGu5uHs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7ZQxV2ipcjqbjSvdWqYk+0SHbfXf9n0zfxu9sLQx7gEe98oV0nfoAnu2HUfFS7uosaV+X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7nYKHvwDUa20TjlDz6r6N2JMa6e56EohhoOq9924t6x0qXD2HSY+Mym84jalkpdwmeBL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ne3WY5kbiwzWXirsyf4YdW7h3ndLhVwE1fuoDKBjCBCoV0ACXK/napVWcdpjaOPjMxJ7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7iTRuR1U+3Evj7Une5N7YKQfuKvtrR1WcvK3PCwGK38Hr2GFDD4TNba0WnjxnNyNmtLw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M9QmwM8WW62BRcFX69bsLWE632IU3Id8vG3Oq8Q4LDWey3RDOGaC6mIO1b9lvfyO9faz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IsXWxBsOde/oNPjU7pJdWVhOSbx5H9Z3S9/ObfS6dw4ozn4ziEPvHb+4nu1KVru0a+mA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/BsR/0DsPJRZDVS9tKSIWv5GjNaY5qIrb1y17/J/BQZqyt4UI47uUMVWubeC8mGXfw8c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V8LuR4h4w4J44m5972Dt1mX/GMUnPhRNDFTtowqMDiVAoCYBCXBNkKtYTOEayFKN7tx0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jHeS6L76H3oRfzx4L8rC6gZLTjblDe7dHVvQkPDSmzzns69KW39DjZth0XT+NRhe2doL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f+Sr7G1OaysTfHG3DoNKthaP+RajnG3OrOQ4zEsPkJbsigmqC48Pze02zT3la1zVncSt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2WHfFZpenoMP+SrsypLlxPWK42ZUShLXdVj3lr5xaix0Q/bOAclFm3v/GlZxrpD+QxbV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tdBWuAQGhtzgO3CF0jLR1/I3YqTGFBddWeEJ+m7MW9Zm69mB7f2BuvvghpKXcMngi7ts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XiXDLnwHG/pX+0Lhs+gm6KMyrXIMAQK1CmzUWprCGiewH/a5Zl4f+exX4n89+ak7Gxer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TJiEqbMwWTHBE7zri6KgpLiguPiTaH8xJd/Hvnr/vfG8Dz/x9NxaNIeKlqJnJ3QIi2DD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4nLC6uo+bZW7pm6rquWFpwqFmd6Qf26NODPijzmgao2LOn5V37gW5TlxvRthRYHX6gqY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AgTWWGDI43+bp5Hc3KhoR1/zol5wREvRsws2WlD1umZB8KolQIBANQEJcDUvRxMgQKD5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+/dtiWrSbTOmc6Wz+X0wMy1brcvTssqnWEq+uqYVRIQQIEJiDgAR4DsiqIECAwFwF4mNj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K9tKHkB6fLPyeet8wnL07Fr2kK5Zy27XaAIEllJAAryU3SZoAgQIjBEIt1mSW67kCFnxn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fOfChnT0infNopUj79boMOLjzcccsOgWqJ8AgQYJSIAb1BlCIUCAAAECBAgQIECAAIHZ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ZAIECBAgQIAAAQIECBBokIAEuEGdIRQCBAgQIECAAAECBAgQmJ2ABHh2tkom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QYJSIAb1BlCIUCAAAECBAgQIECAAIHZCUiAZ2erZAIECBAgQIAAAQIECBBokMBGg2IR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ATKvj3z2KzOoRJEECBBYgMCTn7pzTK1fvf/eBcSkSgIECNQh8OEnnq6jGGVMKLCxIUWa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vBTdVFuQ179Fj9eGqSACBJoscN311zc5PLERIECAAAECCxGQDi2EfWGVfuxDBxdWt4oJ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2L9w6vrB3feyX6qtNSQQIEJifwC3bd8+vMjURWD8B8/sr3ue5JdAr3lrNI0CAAAECBAgQ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0/k1/WwzwE3vIfERIECAAAECBAgQIECAQC0CEuBaGBVCgAABAgQIECBAgAABAk0XkAA3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AQIECBAgQIAAAQK1CEiAa2FUCAECBAgQIECAAAECBAg0XUAC3PQeEh8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Aa6FUSEECBAgQIAAAQIECBAg0HQBCXDTe0h8BAgQIECAAAECBAgQIFCLgAS4FkaF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DTBSTATe8h8REgQIAAAQIECBAgQIBALQIS4FoYFUKAAAECBAgQIECAAAECTReQ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gAABAgQIECBAgAABArUISIBrYVQIAQIECBAgQIAAAQIECDRdQALc9B4SH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IiABroVRIQQIECBAgAABAgQIECDQdAEJcNN7SHwECBAgQIAAAQIECBAgUIuABLgWRoU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NMFJMBN7yHxESBAgAABAgQIECBAgEAtAhLgWhgVQoAAAQIECBAgQIAAAQJN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HxEeAAAECBAgQIECAAAECtQhIgGthVAgBAgQIECBAgAABAgQINF1AAtz0HhIf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NQiIAGuhVEhBAgQIECAAAECBAgQINB0AQlw03tIfAQIECBAgAABAgQIECBQi4AEuBZG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0wUkwE3vIfERIECAAAECBAgQIECAQC0CEuBaGBVCgAABAgQIECBAgAAB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vYfER4AAAQIECBAgQIAAAQK1CEiAa2FUCAECBAgQIECAAAECBAg0XUAC3PQeEh8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1CIgAa6FUSEECBAgQIAAAQIECBAg0HQBCXDTe0h8BAgQIECAAAECBAgQIFCLgAS4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DTBSTATe8h8REgQIAAAQIECBAgQIBALQIS4FoYFUK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ADe9h8RHgAABAgQIECBAgAABArUISIBrYVQIAQIECBAgQIAAAQIECDRdQALc9B4SH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UIiABroVRIQQIECBAgAABAgQIECDQdAEJcNN7SHwECBAgQIAAAQIECBAgUIu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IECAAAECBAgQIECAQNMFJMBN7yHxESBAgAABAgQIECBAgEAtAhLgWhgVQ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F5AAN72HxEeAAAECBAgQIECAAAECtQhIgGthVAgBAgQIECBAgAABAgQINF1AAtz0HhIf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NQisFFLKQpprMD+/n5jYxMYgYUI/I+P/Z/f/tNrC6lapQQIEFiIwNve+pb/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/jMLqV2lBJZOYGNDirR0nVYhYL1bAWsZD5UAL2OviXmmAvd8+rlnPnPXTKtQOAECBBol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W+9+3+bPNioqwRBorIAEuLFdU0tglkDXwqgQAgQIECBAgAABAgQIEGi6gAS46T0kP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CoRUACXAujQggQIECAAAECBAgQIECg6QIS4Kb3kPgIECBAgAABAgQIECBAoBYB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QIAAAQIECBAgQIAAgaYLSICb3kPiI0CAAAECBAgQIECAAIFaBCTAtTAqh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iABbnoPiY8AAQIECBAgQIAAAQIEahGQANfCqBACBAgQIECAAAECBAgQaLqABLjpPSQ+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KhFQAJcC6NCCBAgQIAAAQIECBAgQKDpAhLgpveQ+AgQIECAAIEhAq8/ffdT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8SIkAAQIECBQKSIALiRxAgAABAgQINEzg6uc3zn/xXDaolz+38dTndxsWpnAIECBAoGkC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4CBAgQIAAgRICNz145b4n9uO/Yw9uJ2ecP2oeuIScQwgQILDOAhLgde59bSdAgAABAssp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3ezGfsO9z37gWPJfLz+/u5wNEjUBAgQIzEdAAjwfZ7UQIECAAAECsxQ48MGdWRavbAIE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1WiGVowS2N/fh0OAQFbgnk8/98xn7mJSWSDccChsuQyLTjPTbnsv7Rx88fL27V949j2t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Q0s9dObY6eM3pL+KhfSOOnbhvk9sFYYSdnt+/Xz3qNLVXTz11OdO9wrPhNFXY+6w5Hdp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dqbMVuV681G147s6TH6gsZMYDomwddsn948cycv0j4pWK4Y0EEM/42Bzdi/ef/TlpOyd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a5WvKDd0YsDlBlXhqFutA37jSxd/Zevd79v82dVqltYQmJXAxoYUaVa2TSjXDHATekEM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kC3n71oUdmw+df+pq+PaHpKibPYbDj334q+NPyUpLuR7fdlv+NHlE+d3zr4+UNfrr7ww1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NzR848LTe/loX700/HuH3nETGg6NMNxoakgMfTHtvfSbg1+FDDIONOfq5U5DTr/adz/n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47XvDDQ/U/XV55PDbvvg1upfTFpIgAABApMLSIAnt3MmAQIECHQEDhw/2rkdUdyKGaYK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X3/64y9eDj8Ok3udnz9x4bbkwNNfH33n3qufT6cEw1xi96xPpstci6pLjsmeFeu6fOJbA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MCMdZiNjVFduP9TXpzWHnSm7VL1hMrPb8C+cuanVeu2Lj+a+L4hpau92UOlh2ddUhtl+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6OfDooD8ddFmLNGc1rGd0FMvfznzVcXV869cDg08k/Tg3uXBrzDalV08lSwTOHTmvZkJ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YEJAAGxQECBAgMHOB3W8lK59Dnpld2rp1JGZr558ZMQm8+2qy8nn79l9vr6BOwjzy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gg93SLqvs+46/f3We+NdgvOvvWt7Yxo/u7BL1BsS+Oz68APH3580ITc72koT6dZNt26O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bnrnqLpaYa1ykoWmSWzmlTIWNiedyr7pnSdvCV+gXH781c6YeP0bj7/W2r71/ek3E5cv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x0cBf+508i1AX6fPfFirgAABAgSWUEACvISdJmQCBAgsSuC13z+fmYLbuzYw1zc8sLi6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7AwTucduTfKaF64NzYBHnVWy8d3UKE2Q4t7j117J5buxCXfcmAssVjHDsEvUG9Zsx9Su8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vX3jLSNQpjQMk7Hh4brdGD53OkzsZ++93FdrAA9bcEOi+9HDfauyYwxFzWlPZd+6md7L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9tffq74fkOYyczRv7J+f7qk7nlkcGVnLAOIwAAQIE1kJAArwW3ayRBAgQmFbghnsfiquI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iVfcp7p5KN4KK/PavHEz/Ne5a68OK2TkWcU1hvstPTXqplzZs9v54eEbhxY5u7DH11vc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Id8sdEuYwnBoFKP3AMetv/3T9eUbkj3yyD1hpLW/aonrnz907IZWHCojviuZrCJnESBAg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17HXtZkAAQITCGwdae/a7Zx7aOe2MZNy2RpuOZwsdR6ygXPsBObIs4qCv3r2G+l8b28f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gU6X18b8athrZmEX1Btj6dvD3N043TfPGcsZ9s1CpzkTG3YKyBq29wAP7EMOx15Nt/7e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mRY1J26KTqeyt7qroDvrn5PcN32N+K6kaET4PQECBAgQ6AhIgI0FAgQIECgrEHLgXiZ2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B0s7cChJgDMbO9uHxAnMUSuQ22cNbPssjDZOex67kH1gz7CT0uW1yf7Sbn7Vf9Sswi5Z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/tGtkSQTGw4t8cjJ9CZh+WnYm77zaLr1dwR4qRjiVyHtteidVdC7nfXPSTQ3vnPYLu54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HDUOIECAAIH1EJAAr0c/ayUBAgQWKpDO6eWfYLR7MV2lfNODJ4fuwG3PBIbbRGcfXxSe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K057nn/4pe6NlHLPH04t2rcmHtyZ3JOaSdil6z399VxL+9sey7npwceyjywe6OXYhOqG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Ozznt0y/fD7d+jsyC+3EMK45/fvJ4yroLx5NGtiZn7/h1jtC3fld3InJxlPDHnC10AGv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rIAEuLFdIzACBAiskMCBT3QeetS7q1P7EUfvv3dzVEMPfDS9TXR243G4zVLhq31vreRJ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UZlX8mjc9IcFe1brDnuaerNPNu6WE7LEg9kbZbV3Pkex9PlSExp2sHI3wQo/HvaFxQSM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6m7GjjlzeO0c7h8euYcwtR9WPHh36MJB4gACBAgQWFMBCfCadrxmEyBAYM4CyfLp+Ijg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Atfcs3lzz1Ia2orN95zuqyupKD5AuO8Vihq9Z7V95CzCnrDedFdw+hypeA+tkq8JDVtx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lsdt/R3N2GtOt0WZ26Slq6DDsup7eqsDhu1nbgfZy5xLojiMAAECBNZWYGNtW74mDd/f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gZIC93z6uWc+c1fJgx1GoJEC4YFDYfV4ePbPyFXHYYr46MvjDmhkuwQ1K4Hf+NLFX9l69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FSiXwGoJbGxIkVarR/tbYwZ4lXtX2wgQIECAAAECBAgQIECgKyABNhg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JMBr0c0aSYAAAQIECBAgQIAAAQISYGOAAAECBAgsl0Dxw2/TJzZ7Ou5ydatoCRAgQGAe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gwABAgQIECBAgAABAgQWLiABXngXCIAAAQIECBAgQIAAAQIE5iEgAZ6Hsjo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OECEuCFd4EACBAgQIAAAQIECBAgQGAeAhLgeSirgwABAgQIECAwN4FLL//n3/l3e0Or+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c388t0hURIAAgaYJSICb1iPiIUCAAAECBAhMJfBzb/+Z3/naXsh1B0v5l7tX3vbfvGWq0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ZRaQAC9z74mdAAECBAgQIDAg8LM3XP8rW+8OuW7uN8+/+N1Lf/L9+z74TmYECBBYWwEJ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IECAAAECKyvwi++/7U/+0w9Cxttt4Rs/fjOkxCf/H4evf4uPfyvb7xpGgEChgHfAQiIH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WTCBkuf/wrkNfeu5yyHtj6L/3jZdv+Jm3fPD2m5esJcIlQIBArQIS4Fo5FUa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HX/xl9/W8h7Qzh/ee2/Pv61vX+8/Z5mhCYKAgQILExAArwwehUTIECAAAECBGYqECaBQ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ePxr//HD73vHu99x40yrUzgBAgSaLyABbn4fiZAAAQIECBAgMInAbf/d2+76+Vte/vMf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39ucpAjnECBAYLUENlarOVqTF9jf34cya4Fv/vFf/Pbvfeu73//RrCtSfi0Cf/WTN3/6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zAu5+e1v/aUPHbzzbx8YX9Nf/sE3/+i3v/Cj7/Zu9jPzyFRAYHkEfrzxlv/37b/6d757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7PFGLlMD8BN56883v+tgvv+POY90qNzakSPPzn39Nenf+5nOtUQI8B+4H/9nXvvf6G3Oo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zTd/6joJcC2W8ygk3Mjn3/zTrfE1Pf+PfvWN731vHtGog8ByCrz6f3nHzT/887fs/3g5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XHf99X//Xz8uAZ45dDMq8CmwGf0gimUWkP0uV+/Jfperv7o3sB0Ttux3ufpUtPMXuOW/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alwigTffMJOxRN01bahmgKcVbPj5ZoDn0EEf+exXYi1PfurOOVSnCgJrIlD+yvrq/fdGk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4GgmAQIECNQiMPQviCXQtdg2thAzwI3tGoERIECAAAECBAgQIECAQJ0CEuA6NZVF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o0VkAA3tmsERoAAAQIECBAgQIAAAQJ1CkiA69RUFgECBAgQIECAAAECBAg0VkAC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AgQIECBAgAABAgQI1CkgAa5TU1kECBAgQIAAAQIECBAg0FgBCXBju0Zg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gAS4Tk1lESBAgAABAgQIECBAgEBjBSTAje0agREgQIAAAQKLF9g91drYaP87u7f4eEQw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hRNogoAEuAm9IIZ1EtjtfZDqfqKK/8fuOjFoKwECBBoucKqT9B493Yv00GbDoxbehAK6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QgEJ8BJ2mpCXWWDv8jJHL3YCBAisg8Be6+6NVkx7dy609vd7/7bWofnr1kbdvW49rr1r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AGC+AnuXkvq2z/R9otqZbwxqI0CAAIExAruPts51Ut9HpLyrPlZ096r3sPYRyAtIgI0J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Ut0dh+ZaqcoIECBAoLzAM2Hyd6cl9S0vttRH6u6l7j7BE5hAQAI8AZpTCEwucClMK7Ra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ysruE97NnZQecPfZ5KfZm3acyh+XnlautNy25LNnkwBiFdnX3oifx1pKhtTdcBUrHby1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fzvY3nbJd4dwOq/Y/OxP+lsUSxtZVKYj8hqFsCO6+uzdQ3aD5xGKCo+FZMMebMiopk0Q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JUb9bA4ZcOwN9O6YyO3OHxgrQwZ9POVUqcsjcicdXCaYcFR6jfX+DdQyKDWm4MGzi4bW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ty0oLG027wylrv0SUPm3zN1k8fP24eTM7NtUvrrZNCr2+eC1Vvwe3h9te+wMGziF773R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3lF7wzzL3n9t9ZpW9Lbc/1dn3AgcFeqoP1V9Py/Z3TGackM997cmhtceZpXo+qsbMiry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ks/+1Rj6lyL7V3sQP/+mWLLJYw/rXaRVgp/NHxSlroKABHgVelEblk6g8DYqyZ/ng8ka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rXUp+YOXvUfL6aP5D08VSstRHmptt1rnHs9kkukB5x9P/veBYyPgC0NKPw9lbiuTlHPiY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ZhsVDjh3oq9dcS49vE4/0/8x6Wyn5HP5sCuPk71Wp5Lhp04O22rFr0LGvMoUfvyhVODh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Qt+zla9qggBCF+Q+2M2jFyp3W/UTko97R/tPO9c6OPr7knjo2YeT/z1zsnp9RWeE0X/w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Ud4LfSOkzNAqCjH5/eW95H8rlFbHO0NS7xTXfplo23dqeDz/NhXeWge/7ih+B67j7a5M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hYGTHcglgml3fdG73+AICUGeGHhbG7y2wtvI8G9py4y5/mPiCBze8PQ3m8eK/4SV7+5S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8n3KmdbW6AYOpRusbvAdeHiRhRdadeqRZ5QZdcNOHtrkGuNSFIHxAhJgI4TAHAXin4rt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H08//WZvvnIh3SgcPoHt9p977nSSJ5+50t5UfOVM8uvwZ7J3WJXSQmxXMrd7Ob7VeiDJ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TT/l7LSOj2hGcUhpE7oxhxvMxNadeLTXtpCe9d175kLarnQHdfa1E0483Zc5J8n5dutM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PbyX2HY3bEfb3qsSbC6Gzkjoap8JzhMUvtVKTjzXOr83vJFxb9uQz16lA7iQGQ+xrr7B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YuPt6J262nu00Iw613th6tnM19g/95KhhTe2VWXQZjAy7KJjuB8MsfbxPwNES88D97di/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ofHn3h82k9yjzjertNLx7wzduCYZdeWijXdqOJfmct1OaF/+/e82yWGF78AlGlXwdlcu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Jga+CiwlPP7db3B47A58aROO2W1/j5mtcap7XgyOwFDLmFA3i/+Ele3uSr2Q8Xk0/Wv+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6TrVlXkHzhVdckyODqjvN8ef7Yyo9K9w+NPfvSdc7zNAiVHXV+jQJpcMyGEE6hCQANeh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v9OtOwoS4G7Skt2BtvVImuq0Ws/s9leWfiDo/h3aPJ4/rFppAw059kDyo+ws624647pz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vgkPf0Gz+fPWyfzH9Ef2+zbgxS/p46LE+EomMLdbJ9MwHj/f+ele6/Fzre0HWnGT9aW9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VWnhLMT4W3ZPBVs0EsoXHieBw/x5blwkP+18+hzy2atcAOFj61aG8PhjSTdlB8MkvTB6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2u9mwmkUJ3PfdgyEdiqdMZ7F9G/8vJyjfyQmsqenf1pa+aFVpjuqlVbHO8OE137amGrR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/vLXGL0967zYRqI5GjX+7qxb2YLdlv3It8d4bC6j6wIJ4QSTfSmRe8Y9F+AIu+26fa2z4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5TvQwPGhlv0TVtTdk/VCmAAvnP4dTpd+d1n4Djz8Ii0ck/G0in8Qy7wh9I4Z+0X/0CZXK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xdFLKSABXspuE/SSCrQ/DWSyuKENiQv8BhcYxz/kLxQ9SCl32JSlhY99yUeazAfv5H4h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oZH37SyK6737F2pm9wCHBaHhU9Sz3S/R4wRm+CphKwmvu0h773xSTqDbLEJO2jR0QWOm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y6aBHcznc3oVCt9qxbmpsEI+LCyP68aTpoX/TD+ShgmErYG+KRlAyKv7NqLmuqmOXmjM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QB682JI1iCl0cA4fTketggjn5nYOFK44b0N0puaPbfbLxJms6Vc1tNcPT/z2MvlAHdbT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KlxWw77ji+8qg+tQci2bpFH993HIvd1VCjuMzOw1ezrkdf3f7YRoC997wzHj3/1yTQ4F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7FGRj7nqy67yLf1GXfJP2OBXurnurtYLnfQsvCH3/eUaaPl4uoJ34NLvnmU+PBT+QRxX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VJPbB/RntmEwD66rH4xkquBLMzpwlQQkwKvUm9rSdIGSnwbiR+XBfcKb6bRm4cevnML0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nnlO7xcSks6tabDTXKPMX7VsJeGD0eCNssIBSXidNcBx/XPIHaJVPn/JLp+Lq7kGFjRm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ZdPAFmyi7uwQLjkG4kfVUa/8koH0uMIAqnZvhV6oWvQcjh+6t6+w3vxUYOeE9ifu/s9x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PTV/6I7kpPyqhsIo8wdMM24HK6u3tHiHofLvDFVH3ZTRxneVyq+KjYrlZ9/upgo7twe4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CHHNfm6aNx4wKvI+w+zbclzoMH7zwUAHFIY62Z+wXHdP3AuDN9HotmAMXeVhNsEJFf8g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Z9bW5NkFX6GdDl1iAQnwEnee0JdMIF2dG9Oz8a/DI2Z6CmfthhY7fWlb6TLjuPC1eP1z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0vje7a2hwp2KrlaxL7ezcjJOcvYW+cdNXOiETw0uSkc765y7wuC8LttoLGkcmFEX9NTls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vPKFh88Tyaxv59NA3xbXNMkf3DceocYHECPJ7tzr9kVvQmn6XigxWmZ/yLC9ffkN350o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Rt/MJ6zy7FsLut3ayW/FHdGuzTQD6F8LEQ8t/JhfTqr80CpTXr2llXpnmGLUlYw2Tv0NT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cqlFj3+5Kht3ur2G7Mbv79ksG036LKPHXKqzJT1ZL7GSW52TGzajIRw6tzdZj6Vt94UKn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yPF/wkp2d7VeyL4hh6/Chm7eH0tX6h24zCVa8pjCP4jjyxk76nqnlmhy7kYk4e9O/gYZ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IoetloAEeLX6U2saLNDeQfRA0R2wQl6UzvQMTi/FWbvCZwjnDpuytKTKdJlxXAWdrH8OO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QopfpV94pEIh7Um17o1n03XgbYrOKujdzvrn5Hcxj5jiFVdTh+3EmyMKmRi2XfLYm4KW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YXF2PhY83P8gq/IBjJ9ujPnATHthig4sf2qcdK341NdH4rcLo2/AHXLg7HcGJdbkpxFv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VvpLi6J2lx9aRSUlv5+ytAneGaYZdSWjba+1GXH3+6rvwNO/3ZUMe2h/xc3s3XyyZDCF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PRr3WYx4M69p1cK4kVgq1LF/wkp292S9EL7GjX8988uX5ktX8sNDmUu+zDG5UVdytJQp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ANclqRwCYwXi02i2W4+NuRVkp4D4dXVueilsiE1WBg4mn+lCy93OuYOHVSttRCPi37OH0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9tlFIcWv0ntZWViVl3vmU7pOL/uJIT5JIrziquDcot+4EvJomIjoTlnEPGLYRFo7yM4N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0L637chHPXVmFcp2Uxc2llw0Esr2WmdF+qi9qPHuYkPuCl4ugDB7nLtVWHjkY/cnE/TC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Eb8syXxEDaMt/xSiwTA7N+AevCn2lE2K6zVztzU7lV4h4x+lUq7eskNrFqVN/84w3bVf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uJv4HXj6t7uyYQ/rsvgFWTdpLw6m3Ltfu6rT7a2/WyNGS3vq9Wjfm3n2PSR/XueNt/Bb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o45Hj/oSV6+6JeyFWnX3GQfLfpenGvAOPvEaLLrQhJ47/g1ju3aB7VG7UlRwtFSvJHF5r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BJojsO81e4H7PnM+/htVVVgc1Cr970JayoWd4aecuZKp5Mr+9ohid2IpnVeF0rb3szX0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rs3lQrpyZgRIt/YR5WyfadcXW9SLJNzoKaXINjyytyVGFNg9PhYY/7PL1a0u1hrDzv6w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j/Jj4Mx2vtXZhsSahzZt/IAcH0AOrUIv7O8PBpwbQdn/LLyyugfvfuQfxH9jSusbOrkr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2YPd3x7HO8WVhiNiFbmLZ7C3YlnD3zJGXZyd+uMgzx017IdVx206+ocVnhlgg3gTvFkV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UZftoLJt77yl5No1k0YVvd1l35QmiSczJAqFy777dWLOvUkODvOh11b7+hv192LoJTUw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7v25HPInrEx3V/q7nL0MO82M76vtS6n/T8nQd4hRYzX37tX3/lPuT3A3htxwGvoHsVd+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hwkUjJYRbzJxCLX1MoDVgh/7Nj30L0hzPsmLZBYCZoBnoapMAtMKJNtf412auq/+Bxvk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bWafnxSOrFDaqMA796Ats4c57uEZE1JYz9zXuoHjwzrQZwd2BYd2de8CHbdD9u4RFb/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rTgh3P8Kf81zUH3e2ZtOj2CpChvDLvkqLryz+W38ivT2JEy6VnfaANJdwV20yr3QuSnO8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OCw86TJuno6vZKNv7vIbVmv39rJDb842TZxh+XQ2nnZIAzfznbSK4qFVpeQKpU3/ztAZ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2lI02PC4o9xaU7nIcstRi+kYVvd2FFpQKe9i7XDKWMwOn+L23cwX0brk/ZjCM2PqbPSNc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9nvIsICT+w5U2R0z/h7LvUjG/wkr192lemGQa7P1UPru0rcVpQTdkOr634FH9kzRmGzv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xJF1lRh17XNLNLnUG0/1v+alinXQmglsrFl716654TuvtWvz3Bv8kc9+Jdb55KfuHFp5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Kvr4GlaHhkXOQx9aM7xNceVwiZJrIQkrAMPNlnYujEsak5u4zjGkWto1z0IKuzgiVxgD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ZXHZD6ytVuGV1W39V++/N/7fH37i6YokDp+LwEq+M6xko+YyHBZSSak/YQuJrMZKjcmJ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j2DyWl0BM8Cr27daRqBWgQke/1tr/QpbeoH4kKoy2+CXvqkaQIBAwwT8CWtYhwiHwCIF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gWURaN+DasrH/y5La8U5C4HdZIHDmaF3q55FdcokQIBAR8CfMGOBAIGsgATYeCBAoFgg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Ix1BYLhA2GU3dAslLwIECMxYwJ+wGQMrnsCSCVjgvmQdVjVce4Crik1wfPmdihMU7hQC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B3htB4mGEyBAYEoBe4CnBFzG080AL2OviZkAAQIECBAgQIAAAQIEKgtIgCuTOYE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llFAAryMvSZmAgQIECBAgAABAgQIEKgsIAGuTOYEAgQIECBAgAABAgQIEFhGAQnw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IECAAAECBAgQIECgsoAEuDKZEwgQIECAAAECBAgQIEBgGQU8BmkZe61CzB6DVAFr0kO7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ESAwTuDJT905Hqj7EAuOBAgQIEBgMoEPP/F098SNDSnSZIrLcZYZ4OXoJ1E2WeD6t7iO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geuuv371G6mFBAgQIECAQB0CPrjXoaiM9Rb42IcOrjeA1hOYocD2L9xaWPq7PvZLhcc4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BK4ZftuOOsjYH5/xfvaEugV72DNI0CAAAECBAgQqFXAEuhaORtXmBngxnWJg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FgIS4FmoKpMAAQIECBAgQIAAAQIEGicgAW5clwiIAAECBAgQIECAAAECBGYhIAGe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KBxAhLgxnWJgAgQIECAAAECBAgQIEBgFgIS4FmoKpM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AW5clwiIAAECBAgQIECAAAECBGYhIAGehaoyCRAgQIAAAQIECBAgQKBxAhLgxnWJg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gFgIS4FmoKpMAAQIECBAgQIAAAQIEGicgAW5clwiIAAECBAgQIECAAAECBGYh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CRAgQIAAAQIECBAgQKBxAhLgxnWJgAgQIECAAAECBAgQIEBgFgIS4FmoKpM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GicgAW5clwiIAAECBAgQIECAAAECBGYhIAGehaoyCRAgQIAAAQIECBAgQKBxAhLgxnWJ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FgIS4FmoKpMAAQIECBAgQIAAAQIEGiew0biIBFSrwP7+fq3lKYzA0gj8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/3BpwhUogQGBX73rbx6+7a+BIUCAAIE5C2xsSJHmTD7X6vTuXLnnX5kEeP7mamyIwD2f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Q4IRBoGqAr/ztb0P/d9/7q6fv6XqiY4nQIAAgSkFJMBTAjb8dAlwwzto2vAkwNMKOn9p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7lra8AW+7gJhCcP73vV2CfC6jwPtJ0BgEQIS4EWoz69Oe4DnZ60mAgQIECBAgAABAgQI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gfiqJkCAAAECBAgQIECAAIH5CUiA52etJgIECBAgQIAAAQIECBBYoIAEeIH4qiZ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+QlIgOdnrSYCBAgQIECAAAECBAgQWKCABHiB+KomQIAAAQIECBAgQIAAgfkJSIDn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FiggAR4gfiqJkCAAAECBAgQIECAAIH5CUiA52etJgIECBAgQIAAAQIE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eIH4qiZAgAABAgQIECBAgACB+QlIgOdnrSYCBAgQIECAAAECBAgQWKCABHiB+Kom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fkJSIDnZ60mAgQIECBAgAABAgQIEFiggAR4gfiqJkCAAAECBAgQIECAAIH5CUiA5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CBAgQIAAAQIECBBYoIAEeIH4qiZAgMBqCuxevH/jqfhv5+zrK9TG15++u92utHUXL65Q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shYAEeC26WSMJECAwe4GLpzrJ4dGXu7VtHrph9jXPp4arn984/8Vz2bpe/tzGU5/f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gAABAgTqEJAA16GoDAIECKy5QDI1+rnTKcLOB57Yv6/77xNbqyRz04NXuk079uB20rTzR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awsBAgQIrLqABHjVe1j7CBAgMHuB3W8lU6Mx9X3kwOzrW0gNBz6xf/TezW7VN9z77AeOJ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C4lHpQQIECBAgEB1AQlwdTNnECBAgECfwMVnwprn2z65sqnvqO4+8MEdI4EAAQIECBBY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l2AJEFgKgXirpAtP7/Wijftjs/tFeztmh98sqrCQIQeE+q6evZC/9VT3llSnrub4OjH0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0+Cu16vPh8XP2zfe0mr1NSpfXVrO3S8lQWTuknX/QFTh90U4/SUEwFhs36sw7EwhE8os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BAgQIJARkAAbDgQIEJi5wN5LX05SxNs/uhWrCrdT6uyY7dR9+cT5ghsm5wsZFvXeS795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e7vzk9Kt9dy2OBSav176zN8Jg76Wd/J2fwq7Xp/qy1r1r6dmv/GauUae/Puw+ydd+N6TB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felrMU6S5GdLCJWfe/HXsoWUCTt0wzQyaT8mmX/rtg+2u3Xm40gFBAgQIECAwLQCEuBp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oGLj754udU69tB7srtjD5051rtZ1IXbQhmXT3xrzGN1hhbSX/PVzx9MKhr6OrYTqnj5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/8rl1k0Pnkmq3rs89GFFrz/98bTA7H2t0lBD1tqbzd67lhxz7rWkjRc694i6cvuh5Li+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/LlWr+3xsHMv/u5uX9TjcV699Fr/rbbSvbjnrr3aLqNc2J0KJ5JJTr546uvnW6Et7z1S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AgQIEGiKgAS4KT0hDgIEVlVg92Jye+Te9G9oZ7id0n2nj2eeD7T13nhL4ZGvIYXkj435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SdLF10ztP3hKyxMuPv9pZKvz6Nx5/rbV96/vTPPXypWtDqo63ttq+/QvZzb1bR75w5qZw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b/vk/n29ez5vvud0zOp7NcYakhsp99q++Z5fz5dWjHPkkf5bbcUp6HQNdvIqHfZkMnGR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bVnVAaxdBAgQIEBglQQkwKvUm9pCgECTBF774sH0ubhhsW7IIZ/tm/4NcXbzqDSbig+Y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vgoK6R4aSgtpdpg4/ejh3BLo1195IUk7b91M79h07pVvxCr2Xv39MBP7wC0HNm9MU+Ah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/5cHjt2anPLCtb4MeOeW/ERoLLk3MTu8lqGlFeNkdxGHee+McOmwJ5cJLUnnurM3hW7S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MEpAAmxsECBAYOYC3bSzXVNyf6ZfG9isWxBGvpDM4XHr7/btv56dVR4o7sg9YUr2t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2juufP3TshtbmjZuD2Wx6bjpB2to8lJmpjmXGU4oy2/ZhlXEnw3nxNzuruycIu6pM5TY5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GiIgAS4IR0hDAIEVk4gWR+b7PJNVgKHidyL3f29V89+I53vTdYMd7YBHxuxBHpkIRmu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TDKnx1z7TrKMOV0evNVdBd1Z/5wksulrWDZ7y+FkqfOQ7cG5Jcdxpjc3IZyc2b8yuVwH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QZ1uJA53EYvbksuGPYVMuaY4igABAgQIEGiegAS4eX0iIgIEVktg68gnk6fF9m4HFacoj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SQOFdIxu+s6j6dbfUaXFLPSOG9NlzJ1V0Lud9c/JD29854jtxwcOJQnwwCbeOHvcLbM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LH/YiF7NHTYJzuZ7fjl9Hm/M1cuGPanMgeNHQ+7d2+28WqNVawgQIECAwIoLSIBXvIM1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ORmnKNs3eY5TlOcf7j66Niz6jXuAx71yhXQOffl8uvV3ZD4Wb9HcecW1vl88GmaM0/XP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I/zu4/bg9Y5w8YSj7mNzdi+ni7ZsePNndGpzm1f2z3OFJvwOHxSCSXc29O0gPHFYCJ1kj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nNqrtdOJ7uKwJ5WJzygueGZVA0adEAgQIECAAIEhAhJgw4IAAQIzF9i85UPJLOvLz+8m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y/Rmwp07YBVF0V9I7+iirb/hyEOHb2wfH5PD8No5fO9mtsahjwI+8InOQ4/ifY/b9/RK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Rx5JH0TUevlzYw/r1pc8SThTWjaYkjhhwXMvpPjwp959tsuGPZFMvHXWiPtmF/Wh3x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FpAAL7gDVE+AwFoI3HDvQ8kzgdqzvuERQfsxY4yvZKNvukx6/Ku/kPaxo7b+tn8db4mc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Hbund2vnkZtmw3HJVttsqO1o+57hlJQXnl2U28ac7HAeOGxIY5NH/mYfs1SMc8O9z+a3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lwh7Upk4YZ75TqGo2/yeAAECBAgQaJDARoNiEcoMBPb392dQqiIJLIHAPZ9+7pnP3LUE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d8j2PT2oRKf/1pN/+L53vf2un28/3LjEGQ4hQIAAgXoENjakSPVINrMUM8DN7BdRES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DNAhLgmkEVR4AAAQIECBAgQIAAAQLNFJAAN7NfREWAAAECBAgQIECAAAECNQtI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AgQIDBcIN6+674l9G4CNDwIECBAgQGBxAhLgxdmrmQABAgQIECBAgAABAgTmKCABniO2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cQIS4MXZq5kAAQIECBAgQIAAAQIE5iggAZ4jtqoIECBAgAABAgQIECBA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2auZAAECBAh0BH7wox//1pN/ONTjjR+/+bl/9e9RESBAgAABAtMLSICnN1QCAQIECBCY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t69ee/7F7w4W9C93vz1t6c4nQIAAAQIEUgEJsIFAgAABAgQWL3D9W677h3f9zUf/90th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f+P3vvHyP97+W4sPUQQECBAgQGD5BSTAy9+HWkCAAAECKyFw5G/9t4f/xtt/59/tZVsT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P/f2n1mJJmoEAQIECBBYsIAEeMEdoHoCBAgQINAVCDO9T/0f3wmzvvEn/2Hve5f+5Pu/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ECBAgEAtAhLgWhgVQoAAAQIEahAIM71hvjfM+say/vmzL/3j7feE1dE1FK0IAgQIECBA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AQIECDRKIMz3hlnfS3/yn5/9/7wSAvvw+97RqPAEQ4AAAQIEllrAl8pL3X2CJ0CAAIFV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9+U//8Gll//zP7n//7ZqzdMeAgQIECCwUIGNhdau8pkL7O/vz7wOFVQR+OYf/8Vv/963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ybGTCPzVT9786Z/yHd8kdJXOufntb/2lDx28828f6J71l3/wzT/67S/86LtDHudTqeQ1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bnrj2i/+yb9dc4dpmv/Wm29+18d++R13HpumEOcSILCGAhsbUqRV7na9u8q9G9omAW5a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vb1N02JbsXh+8uabP3WdBHgevRpmLP/NP93q1vT8P/rVN773vXlUvNJ1fPdn/vrb/uq/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Vs68cdddf/3f/9ePz7waFRAgsFoCEuDV6s98a3w6XO3+1brGCch+59Ylst+5UeeeWyv7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+J9nv9JJvvtG+n/b0RSmBAAECBFZDwAzwavTjyFaYAW5aB3/ks1+JIT35qTubFpt4CFQV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vbGcDz/xdNUCHU+gLgHjsC5J5RBYQwEzwKvd6WaAV7t/tY4AAQIECBAgQIAAAQIE2gIS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NZCQAK8Ft2skQQIECBAgAABAgQIECAgATYGCBAgQIAAAQIECBAgQGAt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GkmAAAECBAgQIECAAAECEmBjgAABAgQIECBAgAABAgTWQkACvBbdrJE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BggQIECAAAECBAgQIEBgLQQkwGvRzRpJoIECpzZaG3e39jqR7Z5qbWy0znb/u4ERC4k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DJBSTAS96Bwl9RgbN3J9ng0H8rkyIe3m61zrXOdzLeZ04nfXloc0V7VLMIECBAgAA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bkAnCIHAgMClc6uPcuyBpI0nDrbz/CT/3WltrX67tZAAAQIECBAgQGBhAhLghdGrmECh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v+ObhectxwGbx1tXzmRC3WntP7IckYuSAAECBAgQIEBgSQUkwEvaccImsAoCIQfuZfiy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QIAAAQIECDRaQALc6O4RHIFigb3W3f27hXdHnJPcdKr/391nO4fGQjK3pMqXMeKAuFc5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G7/JeVwrYtD9tffa2P1VfzP3ziZNKKSILR2MrTie3T72vnharXjrr+y/3AHdjiizLTwX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lFFjpnj4TXxE3j0UFKVOZYrstxscoKUK6Q9xbHfkBs9QmcEe7wu5W9vocVimK2uMpGBU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j8wLpG2PIzk7wk8NG2fjwhs2Yof0+cSD0IkECBAgsJYCEuC17HaNXhWB5LPgwXAnqb7X0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e60X5tLqCiH1xxNOPFG487moFYO1nzsxNrEvZzIytqJ4kk//R/vqCPF0eyd89D+a3vor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uaPSvC5XWNhfPf7bhNCucMr2mWZsvT77cNKmMyfbLRu0CyP94JgvadLzcoX0K43vjlJD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sSnHYW2RlB8VRSO5B1lOIDn+UpIGZ0f46aOZb5rCAeXDm+iacBIBAgQIEBgqIAE2MAg0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g9m5sRD1XuvjJ5Lgdy70FhJf2El+Ej5o7uaatZfkySHViUuO+zbf1ghQKaRsvbutg2lb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Pbt3+kx6r+lH8xxFFZWMbXw8u+1P/2eu9Doo7Z/kFZPPcN+v3iLwC+OiOv5s58h4WObE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JJx4dFyZj6bmDx2vojGrY3fT7z92Wn173LdbVzKb4JMWje/LoYV0Ih7bHdWupmyv7Yeg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47CgKytdROMjSUMqNSqqvj+UqPfc6eQ9p1t7fM8JXwDlrsVS4c1q1CmXAAECBNZRQAK8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ECaaMqtwdx9t57SPbPUatPVIK0n5Wq1n+j9m7l0u0egwwZZJuUetxR1TUKWQsuWcSqdJ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6xrci1h4+T2c8WscfawWP08+UaP6IQ8bEVhBPWmn40iGb0z2y34r9tZfO9O7cM3lgfWdu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k0nDx3XWqSZN/0bl7vRv+L/DUN5/trWZacHJ7D3ThrVssJDMUbtju2PioduuYbsX6ZTj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clSUen8YP1QzAl2T8PVFd0yGDf/5t6bS4dV0kSiGAAECBAgkAhJg44BAcwVyd4GO6WF3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gWP5+OPjhV7oz3hjunXHoQqNHbJ4uD9DDtl4btFypZC6oYQtkWEuNCSuh4tWaY9vRay9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5XCL+QmaCLvPw4fCbWOao1/jYysQz2EGxrs3Dyf9Ok5kPxty3uXSw4fGETieGtakhOX92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v3SJIyB/i/P+fbRxkUBuZCctGl9I22nU4Iy/rjZ006+iuv9Oh+nQTKpedhyOGHM1RhJr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/jBUYdTUNfWsqDq/KBTvuYvY7AgQIECCQCkiADQQCSyPwyJV0Tu90ew1hfFbwoc18/Jtp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/VR8eOLjv5OyC01hXxcXDlUKKVcfttblp0lFdUqoVY/pzs/VQXBjcefhwyGEGd+F2CyiM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+e0JsWwi0b9buNq4TFPF4k3U/YWeezzzvUC1+mZw9OPn+woduhG2sNpcIZnjx3fHBEO3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MMccUGckpUfFtFfWZAKF4VW8YKdhdy4BAgQIrI+ABHh9+lpLl19gs3VHphGH0xWul/fy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Ccb2a6/1eLIDuHVsszTCZuuxdMFp33xb/5bMsLoyrmnsviqEFM+JW393ys1DlmtFdkth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rKuNm2O7r5HrrgtjK4pnlEa36rAXNBdM6e7JH3j24+lEd3ZnZvwKY/DV6cSk6jAbnNtY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3ZWeBJO5P9jQLbmjdq6PLKTU4IwHVRu6w3bA5vaZjx+HY7RqjKTsqCgayUOiLSFQOCLK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zwEECBAgQCAVkAAbCASWR6D//quH0mx4cMbr/OPJz7OrnffOp7uFH+jbUDmLZpcPKQ2x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3BOAC1sRa7+0V9CyZG9p5s5KJ7PfFHRPLRHb9PGEmxIn88/dXGLsTbDGtypOG5aUjEUF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d4qexTgZUuYjaeNPP9yZkk5vyhQCzG5wLwwlX0jfCeOHR7Wh2x9J3Jvc/aqo5Dgc1Zoa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ciF8TmDU8bm3ppLhlbpgC0N0AAECBAgQ6AhIgI0FAksjcCru6txp3+RpK71/Ut+0WfrU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5FanXZ2byo7ajDq8/Z2zKm0bLhtSrPJ0e+NnN9JxPVGiFbH2cAfs3FOgwtOGhj6AdFx1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LKJeMPGmxGE+tlz+P36YxmnDh7MPdh54PtZgCTFvyd4pOm7IrMxVwzW0lS4n6K6532wv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xTcKzxXSF1Z3eAztjmpDt7+98Wba3StlynFYYySlRkWJkVzYvTmB9vHpbvPdzsmDb02l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CBAgQKCigAS4IpjDCcxRIPcYpPiU194s31Z7AW1I+br344k7Ws881p7sTR58miZCpTbZ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2K83AhdS8+xymUSFl/UpFlWb1pVoxrPbBp+OW7MAxsZWPJy4Rz2457j6qNz6wdueheqbl4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Gnw69NBWbx7r21VeUmZWh8U2tG8Lttl6oN+uOPtN4+orpD/SmB2P6I5qQzd3C6hQaPYr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aGwkhaOi7Ege7PLxApnju29i8a0pO+ALw5vVSFMuAQIECKy3gAR4vftf65sqEOdGcq+4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kcWBu3Wy6wzN3M93im/327y6ONSSbGKtPTpYMKf0sXG7rb6e9xa2Ij84ZWEgcGlItjS8X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3MbVcFYSTHxgbTZrmm4ohltq9TU8HQZFT5UKd+Jq3xWsO3UcV6Xekx1k0wVW4ezQhuya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l1gjniukv/qR3ZEeVmroDrtSktD6H9g05TisK5KSo6LMSO5BlhNIjh8YhLkrsWR4FYaQ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AmBjRLHOGSJBfZDwuTVJIGPfPYrMZwnP3Vnk+ISC4HkjtxhnrVSOjR0PH/1/nuj5oef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2zuHJSQhAe7/XmDOFMbhnMFVR2CVBDbC+jGv1RUwA7y6fatlBAgQqCKQ3KNou/XYYp8M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QIAAAQIEqgpIgKuKOZ4AAQKrKJCuyu7uHl/FFmoTAQIECBAgQMBjkIwBAgQILINA96ZiM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sGEit3t8GWDESIAAAQIECBCoIGAGuAKWQwkQIECAAIECgc3Ws+FR2wvdAKyPCBAgQIDA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gACBJRAI07Mz/bcEBEIkQIAAAQIECEwtIAGemlABBAgQIECAAAECBAgQILAMAhLgZegl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1AIS4KkJFUCAAAECBAgQIECAAAECyyAgAV6GXhIjAQIECBAgQIAAAQIE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mlABBAgQIECAAAECBAgQILAMAhvLEKQYJxfYD/eN9WqSwEc++5UmhSMWAvUIPPmpO7sF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VCkE6hD48BNP11GMMggQWCOBjQ0p0ip3txngVe5dbWugwPVvcdE1sFuEVKfAdddfX2dx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1Cfgs3h9lkoiUELgYx86WOIohxBYJoHtX7g1G+67PvZLyxS9WFda4Jbtu1e6fRpH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zO9XJluuEyyBXq7+Ei0BAgQIECBAgMBiBSyBXqz/rGs3AzxrYeUTIECAAAECBAgQIECA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6AZBECBAgAABAgQIECBAgMCsBSTAsxZWPgECBAgQIECAAAECBAg0QkAC3IhuEAQ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zFpAAjxrYeUTIECAAAECBAgQIECAQCMEJMCN6AZBECBAgAABAgQIECBAgMCsBSTA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BAgQIECAAAECBAg0QkAC3IhuEAQBAgQIECBAgAABAgQIzFpAAjxrYeUT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JMCN6AZBECBAgAABAgQIECBAgMCsBSTAsxZWPgECBAgQIECAAAECBAg0QkAC3IhuEAQ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zFpAAjxrYeUTIECAAAECBAgQIECAQCMEJMCN6AZBECBAgAABAgQIECBAgMCs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PgECBAgQIECAAAECBAg0QkAC3IhuEAQBAgQIECBAgAABAgQIzFpAAjxrYeUT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CMEJMCN6AZBECBAgAABAgQIECBAgMCsBSTAsxZWPgECBAgQIECAAAECBAg0QkAC3Ihu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zFpAAjxrYeUTIECAAAECBAgQIECAQCMEJMCN6AZBECBAgAABAgQIECBA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sxZWPgECBAgQIECAAAECBAg0QkAC3IhuEAQBAgQIECBAgAABAgQIzFpAAjxrYeUT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CMEJMCN6AZBECBAgAABAgQIECBAgMCsBSTAsxZWPgECBAgQIECAAAECBAg0QkAC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AgQIECBAgAABAgQIzFpAAjxrYeUTIECAAAECBAgQIECAQCMEJMCN6AZB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BSTAsxZWPgECBAgQIECAAAECBAg0QkAC3IhuEAQBAgQIECBAgAABAgQIzFpAAjxrYeU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CMEJMCN6AZBECBAgAABAgQIECBAgMCsBSTAsxZWPgECBAgQIECAAAECBAg0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EAQBAgQIECBAgAABAgQIzFpAAjxrYeUTIECAAAECBAgQIECAQCMEJMCN6AZB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CsBSTAsxZWPgECBAgQIECAAAECBAg0QkAC3IhuEAQBAgQIECBAgAABAgQIzFpAAjxr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CMEJMCN6AZBECBAgAABAgQIECBAgMCsBSTAsxZWPgECBAgQIECAAAEC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3IhuEAQBAgQIECBAgAABAgQIzFpAAjxrYeUTIECAAAECBAgQIECAQCMEJMCN6AZB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CsBSTAsxZWPgECBAgQIECAAAECBAg0QkAC3IhuEAQBAgQIECBAgAABAgQIzFpA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IECAAAECBAgQIECAQCMEJMCN6AZBECBAgAABAgQIECBAgMCsBSTAsxZWPg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QkAC3IhuEAQBAgQIECBAgAABAgQIzFpAAjxrYeUTIECAAAECBAgQIECAQCMEJMCN6AZB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CsBSTAsxZWPgECBAgQIECAAAECBAg0QkAC3IhuEAQBAgQIECBAgAABAgQI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YeUTIECAAAECBAgQIECAQCME/v9FHlf9IGRDn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1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JAc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palqcOmJFJOD5c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TnA69KTaW4pSUVdl2isW48Qi1a2EluuJlRmAlyyBjgcAc/mPbNTxawlzqMmnxoyzI7Kx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55IGKOZGSr027X/pmnRWVphmR7phPPcWq/6tp8bi4yGxx04H60y38R211HuiXJFsZ3DH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v19qXMgVaNlzaXNiis3TdXGo208gh2vAcFVYkNxkYJA/lVb/AISNJYHktIEuGitxPIvn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Yo5kHt6dk77m3RWOdauRGWGnbmiiEs4WYfIpzjHHzHAJxx9at3uoG3tIZoIfPad0RFL7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Q1Wg03f8y7RWSmszyIsaWObppXj8rzhtGzqd2Pcdu9IdeAW3JtXDXJMcalx/rQ2Ch9Oh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en3/ADNeistNYdrhM2hFrLKYUn8wZLjI+72GQRn9Krr4ngecWwgb7QcL5ef49xUrnGOM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1uzcorIXX45NVNisDFfMMXmDJIYd8YxjtnP4U/ThOuoXCrczz2yjaWnxkSg8heBxj8PS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tHXWxqUUUUzY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IGvLVWKtcRAg4ILjik+3Wn/AD8xf99iksQPs54/5aSf+hmr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Ug+3Wn/PzF/32KPt1p/z8xf99ip8D0FGB6CloGpB9utP+fmL/vsUfbrT/n5i/wC+xU+B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GpB9utP+fmL/AL7FH260/wCfmL/vsVPgegowPQUaBqQfbrT/AJ+Yv++xUcs1hM8TSXER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4I/kTVvA9BRgego0Bq+5jnT9EIVfOAVVVdq3BAIU5XIzzjtmrAXSxMJhNGHEplDeb/ER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B6CjA9BStHsQqUVsl9xTilsIYTCtzHsYsTulyeTk8k+9QtDpDwLC8sZRYfJAMv8ABx7+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YHoKLR7DcE1ZooWY02x8zyblS0pDO0k5csQMdSfSiX+zJ3ld5oiZYjE+JMZXnj9av4Ho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5Fa1tDLuLXSLllaSdRtQRkJOVDqOitg8j61Yml0+dY1eeLETh0AkAwR0q5gegowPQUaC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fSZVwbhUbzGlDxzlWDN1wQcjPpQbXRjGqeZFtRNifvfujOcjng5wc9eK1MD0FGB6ClaP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LS20hLo3Czru3FwvnnarHqwXOAevPvR9m0fyfKEkYQRrGAJegByO/XPOa1MD0FGB6Ci0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3GckemR3ZuUutrM24oLghC3rtzjNTQz2MAcJcx/O5c5lzyfqat4HoKMD0FPQaglsQfbrT/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R9utP8An5i/77FT4HoKMD0FGhWpB9utP+fmL/vsUfbrT/n5i/77FT4HoKMD0FGgakS3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x4ADjJqaqt7t2xDjPnIcf8CqyCGAIIIPcUNAhaKKKQw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TVNYu57oWVjaNDBO0O6WdlYle+ApqT7R4j/6B9h/4Et/8TS+H+mpf9hCb+lY9p4rvrmH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RBeyYwsYbdtUDP3jjPsB7iuyFGU78qWn+T/yMle12zX+0eI/+gfYf+BLf/E0faPEf/Q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OJp1/4is9P1MabIGa7kRGiiUjdLuYrhQTzjBJ9BUcXiWCW+SH7HcrbSzNbxXhC+U8gz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RgkVKpVGubk0/rzHbzHfaPEf/QPsP/Alv/iaPtHiP/oH2H/gS3/xNV5PF1tFLeiSyuVi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bKImCvt+bPBPcCk/4TGyZ/MitriayMjQpfR7WieQAnaPmyehGcYzxmq+r1t+T+vv38tw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/wCgfYf+BLf/ABNH2jxH/wBA+w/8CW/+JqvJ4z0qO0a53lo1topyVZf+WjbVUnOAc+vA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R0+GbTbhLWUzujtMFliXYm9gxRuQV6FT1x701hqz3hZfP1D5mj9o8R/9A+w/8CW/+Jo+0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f+BLf/E1Fa+IYo/B665P50yxxEuWRY3chtpO3OFyR0J471X/AOE500aQuoPG675zbpGZ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dsxjvu9utCw9VtpQvZ2+YW8y79o8R/8AQPsP/Alv/iaPtHiP/oH2H/gS3/xNVY/F0dy1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v8iKVHi2grncDl+209OD2zT4fGWm3FvNPEssi26EyhAGKPv2LGQD99j0H54zSeHrL7H9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f7R4j/6B9h/4Et/8TR9o8R/9A+w/8CW/+Jqtc+InltJYVgn02/WaKELOiPsLn5WOGIKn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uha6l3ol1fXVz5gtJJBLMItiEL82UGSduCME8nGe9DoTUOZxW9uvX8PxC3mxYX8RwoUF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5buSf7vvT/tHiP8A6B9h/wCBLf8AxNVbDxtpmoWl9cRq6/YofPZN8blk5xjaxAPGMEgi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NtQgnsN1w9uwlCtsZVDc7SeCCOlN4etdr2ev9PuFl3LP2jxH/wBA+w/8CW/+Jo+0eI/+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/E1Lquu2ml6N/ap/fwMUCGN1AbcQAdzEKBz1Jptn4hs7vQX1lg8NvGHL7sMRtJBwVJDd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3Hn5NL2+fbcLeYz7R4j/AOgfYf8AgS3/AMTR9o8R/wDQPsP/AAJb/wCJqFvFkFvBcSX9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GOfZkxu20MCGIwD1ycinf8JbpSfZnnmW3t7ppRDczOqxuEx8wJPQ549cVXsKv8n9Wv37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/wCgfYf+BLf/ABNH2jxH/wBA+w/8CW/+JqA+LYHtoZ7XT7y7V7YXUghCZiiJOGOWGScH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rkVtFaG2t5r6W9UtBFBtBZQMlssQAMEdT3FJ0aiaTh/S+egW8yL7R4j/AOgfYf8AgS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/wDQPsP/AAJb/wCJqtP4sa2uZ4ptEv1S3hFxLJmLCxnPzY357HjGeKsv4lsI9TFk5Kgu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QPjJP90j86boVV9hd/61C3mH2jxH/wBA+w/8CW/+Jo+0eI/+gfYf+BLf/E1Um8a6fAun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Mjl4wVDHA+UtubnrtBxVu48RRW+uJpn2Od9zpG1wu3YjsrMqnnPRT0HpTdCqt4d/w36hp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OgfYf8AgS3/AMTR9o8R/wDQPsP/AAJb/wCJpujeJ7TWr+5soonimt1DFWeN8jJH8DHB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NZVIypy5Zxs/68xpX6mba6s1x4c/tZoQrCFpTGGyPlzxn8Kq29/4jubaKePTrDZKgdc3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Gnf8k+b/AK85f5NV+C+h03w1Z3U/EawwhjkDGdoyc9uawqWU2tkdNFc1NWV23Yj+0eJf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N/8TR9o8S/9A7T/APwKb/4mm3fii0tLFL0wyPBIzBH3ooZV/iG5hnPYDk1O3iCzF8tk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Yy6vk7gM9AASTWfNHub+xq2v7Pv+G/Ui+0eJf+gdp/8A4FN/8TR9o8S/9A7T/wDwKb/4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1I2FvYXV48aq0zQ7dsQbO3O5hnOD0zgVUsfFQurlYp9Ku7NTcm182VoyolAJ2/KxPbGem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zL81+W5zOrFfZX4/5k32jxL/ANA7T/8AwKb/AOJo+0eJf+gdp/8A4FN/8TUA8Zab5E0r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ioMyu7KpUZ5+7n6EVK/imxS5jtvLmaeW7e1RABnK9WPPC54ye5p/VK/Z/wBah7aP8q/H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9A7T/wDwKb/4mj7R4l/6B2n/APgU3/xNSaNrcmrvcq2mXNmLeQxs0zRkFx1A2semfpVS2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LYXNtbyed5dzIU2MIs7jgMWHQ9RR9Vq3a7ea9Q9rH+Vfj/mT/aPEv/QO0/8A8Cm/+Jo+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/wD4FN/8TUKeLIBBNNc6fe2ypbNdReYq5miGMlcMcHkcHB5p/wDwlEKRzifT7yC4iMYj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hNuGI5IPUjGOcUfVK3b8g9rH+Vfj/mP+0eJf+gdp/wD4FN/8TR9o8S/9A7T/APwKb/4m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JNQjlsCtx9nmW4KjyW2FwSQSCCBwQT1qfS/EEepXS272N1ZvJD58H2hVHmx5AyME4PI4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Tk07fL+n8g9rH+Vfj/mU7yLxJebCLOxiZGB3LctkjPI+7/8Aqqwk3iRECLpunBVGABc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eKBLfi2Gl3YjeeW3jnJj2u8YYkAbt3Ow4yKSfxZbrZC6tbK5u1FoLuRY9gMcZz13MOfl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r6R/yF7WCd+Vfj/mTfaPEv8A0DtP/wDApv8A4mj7R4l/6B2n/wDgU3/xNVpPGmnWkTNq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Kw3EkYaRcsAFwxBJ29PcVPd+KrCyaRJUm3pNFCEVQS5cKcjnoAwyT/hS+qV72s/6/wCH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P+Y77R4l/6B2n/wDgU3/xNH2jxL/0DtP/APApv/iafZ+I7O+1STTrdXe4hkkSZQR+6CHG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8KY3iW3TXm0hrabzVRnDBkOQBn7u7cB6EgAmp+rVb2s9r/IftY/yr8f8w+0eJf8AoHa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H2jxL/ANA7T/8AwKb/AOJqpbeNbK6sLu5itZnktHjRoUkicsZG2rhlYr19Txip08UK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i5+zLZ5jLs+wPwQ23G05yTVPB1lo1+X9W132D20f5V+P+ZJ9o8S/9A7T/wDwKb/4mj7R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/APgU3/xNVrrxlaWljDdSWdwN8rRSRs0atE6nBXBYbj6Bc5HSrN54jis9WSw+xXEoLRLJ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UHJB7dgaX1St279uge1j/Kvx/wAw+0eJf+gdp/8A4FN/8TR9o8S/9A7T/wDwKb/4mksP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AieO4iDMNzxtuCkA5CsSvUfeAzVaPxrZm2muZ7S5t4IhEwkfaQ6SSFA42knGQTzzjtT+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brsHto/yr8f8AMtfaPEv/AEDtP/8AApv/AImj7R4l/wCgdp//AIFN/wDE1HdeKdP+xyy2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WaEBsbWCkYP8QLDg+lHh3VLi8udQs7u7S6ns3QNJFD5cXIxhckknKnJ6ZOB0pPC1FBz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1j/Kvx/zJbDU9RfVzp2oWkELGAzK0MpfjcBg5A9a2Kxm/wCR0T/sHN/6MFbNc8R1Erpp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1L/sITf0pLPwxp1hYW1lbiVY7a4+0hi2Wd+eWOOev6Clk8N2bzyzLPeRGZzI6xXLKu49T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t/z+6j/4GP8A411e0tflk1c5kpJWsS3+g2eo3ElxM0qyvHGgdGAKbHLqy8cHJqBfDFql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kaaK38weVFI2cuoxnOWJAJIBPSnf8I1bf8/uo/8AgY/+NH/CNW3/AD+6j/4GP/jVKtJK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wtp7Wa2pafYLaS2J35Zg5DMxJHLEjOfc0qeGbJNQF0Jrnylm+0LaeYPJWX++BjOe+M4z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2/5/dR/8DH/xo/4Rq2/5/dR/8DH/AMaPbz/nf/Dhr2EuPC2lTPOyQ/ZjOiBvs4VMMrFl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0v8AwjVpILT7XPcXjWk5nRpmX5mxgZCgDA7DHUUf8I1bf8/uo/8AgY/+NH/CNW3/AD+6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7ef87/rQNexK+g2r6HJpHmTCCQsS4YbwS5fIOMdT6VVHhO0FsU+13f2gz/aPte5fN37d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b+vNS/8ACNW3/P7qP/gY/wDjR/wjVt/z+6j/AOBj/wCNCryV7Teuuwa9ixHpEKtYu808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LlgQS2B79sVT/wCER0wQeSDOqmJomKvgsC+8MSB95W5B7ZNSf8I1bf8AP7qP/gY/+NH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6j/4GP8A40lWktpv+r/5sNexG/hOxntZIbye6vGmljlllmkG99n3VOAAF68ADqfWr0Wk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1nivXZpUY8fMoUgY6DAqr/wAI1bf8/uo/+Bj/AONH/CNW3/P7qP8A4GP/AI0SrSlo5v8A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j8LwLa/ZZr++uISyEpLIuCqnIQ4UZHTOeTjrTrrwzb3EvnRXl5azfaHuBJA6ghmUKRyp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tv+f3Uf/Ax/8aP+Eatv+f3Uf/Ax/wDGq9vK9+f8Ba9iWfQLSXRYtJjea3hg2GN42G9S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7ii20Gyt9Jn01vMniuS5naVvmkL/AHicAAfgBUX/AAjVt/z+6j/4GP8A40f8I1bf8/u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U+1drc73v8AMevYYvha1MMyXN3eXbzCNTNPIC4VG3KowAMZ68ZPrU0Ph6xgu0uF8w+X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MmNwAx0yM/Ummf8ACNW3/P7qP/gY/wDjR/wjVt/z+6j/AOBj/wCNN15P7b/rT8hWfYif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8vbZY4Ps7+TKAZo8khW49zyMHk81bvtDt7yO1WKaeye0BEEtswVkUjBXkEEYA6jsKh/4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/wDAx/8AGj/hGrb/AJ/dR/8AAx/8aHXk2m5vTyDXsWl0qBLiS4JeaSS2W2YStkOq5PPH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w7b2Ph6DTL6KG7Zfnl8xRIC57/MOcdAfQCnf8I1bf8/uo/8AgY/+NH/CNW3/AD+6j/4G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l5n0/DYNexVfwVpzCJVuLuNEjijZFdcSCNspu+XPBPbGavf8I/Zli7vM7tdfamdn5Ztp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A9BUf/CNW3/P7qP/AIGP/jR/wjVt/wA/uo/+Bj/41TxE5bzYWfYqweEY9PglGn6hdRzP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yYg2flwByBnBPPTOa6HGFxycDvWR/wAI1bf8/uo/+Bj/AONH/CNW3/P7qP8A4GP/AI1F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ACBXXQp6d/yT5v8Arzl/k1aNpaR33h6ygm3bDDC3y+q7WH6irEOm20Gl/wBmorfZ/LMe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NZ6eFrONFRLzUVVRgAXjgAfnXPU96baOmjJRgk3ZodceGLKcECa4hB8wYjcDCyEFlGQc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dBsy4fMgceVtcEZXy/u4475IPqDUP/CMWv8Az/al/wCBr/40f8Ixa/8AP9qX/ga/+NZ8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e0f3E9xosU2qDUI7u6tpCFEqQuAkwU5XcCD6kcEcVV1Tw6tzol/Y2jlZL2fzvMd8eW5Y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p/8AwjFr/wA/2pf+Br/40f8ACMWv/P8Aal/4Gv8A410xxFWLTXS34bHNyU/5vw/4JNe+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mtk2woqROFG+MDGNpI46VHH4Z06K5kuEEollvBeO+7kuM4HT7oyePem/8Ixa/wDP9qX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wjFr/wA/2pf+Br/40liKyVk9PUOSl3/D/gl+ysIbD7R5Jc/aJ2nfcc/M2M49uKqR+HbB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xm2qzAhvNzuB456mo/8AhGLX/n+1L/wNf/Gj/hGLX/n+1L/wNf8AxqVWqptp/wBbfqHJ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S48JINKvLeC8ubiaW0a1tzdy5EKH+EYGew5OTwOasr4WtTbzJPeXs80pjIuZJQZIthym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5yc5p3/CMWv/AD/al/4Gv/jR/wAIxa/8/wBqX/ga/wDjWrxddq1/6/pC9nS7/h/wRU8M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pxOZ5JJ2DNK2wp83GMbTjAA6U/S/D9vpc/nrc3Vy6xeTEbiQN5Uec7VwB6Dk5PA5qP8A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Uv/AANf/Gj/AIRi1/5/tS/8DX/xqXiKzTTe4+Sl3/D/AIJPHodpE8Lq0uYLqS6XLD77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0qppvhuO3s9WgnOBqU0pIjb/AFcbZAUEjjqT7FjUn/CMWv8Az/al/wCBr/40f8Ixa/8A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+NH1itZq+/8Anf8AMOSn3/D/AIJLP4fsbjzvM3nzrMWjcjhBu5HHB+Y8/So5fC+nS3F1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HffyojKkBeOASoz6/lSf8Ixa/wDP9qX/AIGv/jR/wjFr/wA/2pf+Br/40liKy2f4+n+S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CSwaBZ298t7E0qzLNLKW3D5vM+8p45XIBA9QKiu/DFpf3z3N5c3U6EOFgaQbI96lWxg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H/CMWv8Az/al/wCBr/40f8Ixa/8AP9qX/ga/+NCxFZO6euwclPv+H/BI7bwlZW8M0bXV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1yBE25AMKAB68c1Pc+HbW4MrrPcwTSXIuVmicBo32BPlyCMFRggg9TTP+EYtf+f7Uv8A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Ri1/wCf7Uv/AANf/Gm8TXbvf+tP8kHJS7/h/wAEjn8J2k9gLI3t6sLbzOBIubkucsXJ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Kz5PB15Jb3M39sXSXsk/noiunlBlP7rOU3YChRjPY1qf8Ixa/wDP9qX/AIGv/jR/wjF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Br/41pHGV47MXs6Xf8P+CQQeD7O2kZ4by9T93LHGFkUCESEFtvy5zkdTk1YuPDNjNCYo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hhYAxiJtyEZB5z65pP8AhGLX/n+1L/wNf/Gj/hGLX/n+1L/wNf8AxqHiq7d2x8lLv+H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a2mhea6c3EMkU0pkG997BmYkDrlR04HpWhY6TaadPJLaqUDxRxbM/KqpnGP++jVP/hGL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Nf8Axo/4Ri1/5/tS/wDA1/8AGpliK0laT0Dkp9/w/wCCDf8AI6J/2Dm/9GCtms2w0K10+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Zmj8vdPM0mFznAz7itKsUn1Co02rBRRRVGY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+Ad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TI9agv8A/kH3H/XJv5UfYLP/AJ9IP+/Yp2VhXJ8j1oyPWoPs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+xR9hs/+fSH/AL9ijQNSfI9aMj1qD7DZ/wDPpD/37FH2Gz/59If+/Yo0DUnyPWjI9ag+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/wDfsUfYbP8A59If+/Yo0DUnyPWjI9ag+w2f/PpD/wB+xR9hs/8An0h/79ijQNSfI9aM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8+kP/fsUfYbP/n0h/wC/Yo0DUnyPWjI9ag+w2f8Az6Q/9+xR9hs/+fSH/v2KNA1J8j1o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/wA+kP8A37FH2Gz/AOfSH/v2KNA1J8j1oyPWoPsNn/z6Q/8AfsUfYbP/AJ9If+/Yo0DU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g+w2f/PpD/37FH2Gz/59If8Av2KNA1J8j1oyPWoPsNn/AM+kP/fsUfYbP/n0h/79ijQN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qD7DZ/8APrB/37FRwwabcBjDFayhThtiqcH04o0Fct5HrRketQfYbP8A59If+/Yo+w2f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RoPUnyPWjI9ag+w2f8Az6Q/9+xR9hs/+fSH/v2KNA1J8j1oyKg+w2f/AD6Q/wDfsVBe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8SspBDKgBHIppJg2y/RRRUj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r3/wDyD7j/AK5N/Kp6gv8A/kH3H/XJv5VPT6C6i0UUUh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Yaz6q11FY3Be3JjlJnTY2/BG0gc44PcVVjv7pbOzN3qzW6zwGU3DRpy/HyDjHqfU10t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zOZ0JdJP+renb8TIuL66XQ7W4kb7NJKUE0m3/VA9Wwen49M1F5ty15ZeTq8s8EqSMSsc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Pb8K3OtGB6dKdinSk7e9279Pn1OZ0/Xpybt5pxLGsAkjBKllYnAXCgYJ4G05PvT/ALbf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ASxrJctGv7oMm49sfe4yfWujwPQUYB7daXK7bkKhOyTn/X3mRBf3Z0G5uUb7RJFvEMuz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8OuKiW8eaKG2s9YN1LNLzMqJlEAy3QY9ByO9blAAHQAU7PuX7KVkub8/8/8AM5R9Y1Mr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Rw0rKgmYkgjG056DhcHmrFzrg/tYhNUijiiuI4TDlPnz98nIzxkD8DXR4HHA46VX/s+2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bORnnk5PP1NLlfcy9hVS0n/X3mKL65nsLuZdWZLqKN5GtljT9yVJwORn8+vaob3UtQsr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xyEN5YaQsxyAu35uOwIrqMDnjr1owM5wMijlfcqVCbXxv8f8zBfU743zwocRR36xu5Tq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VrbWNQaW5eWeEeXHKzQb1Lxlc7cLtyPxJzmunwKMDJOBzRyvuN0Zt352c/b6jfm6tree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YAJGYEqfbgA8etXdMt4ze3N5GsUYBNuI4hgYVjyffn8K08UVSRUaLTXM7i0UUUzcKKKK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lJ+H8xVmqepyrHalG439GPTII4/z6U47iexcopkMqzRLIoIVuRkdR60+k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5vS7G41W3luptX1CNjcSqFilAUAOQMDHoK6S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00srrHGlzOWZjgAeY3JNawbUXbyIkrySH/2A/wD0G9U/7/j/AOJo/sB/+g3qn/f8f/E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pWrxTJLfXk91NIi3GWdCkjRptzjptAGOtXovE+opZTXP9oWN8X0yS9Cwx4+ysoBCt8xy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d88HVTtF/erdWvPt5CtE3v7Af/oN6p/3/H/xNH9gP/0G9U/7/j/4msb/AISW+hhu1/tG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UeIrbzXKkN8xyFABHI6804a1qsqLZQalayS/2ilst/HAGR1MRc/LuxuBGDg1H1Wt3X9W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a/8AYD/9BvVP+/4/+Jo/sB/+g3qn/f8AH/xNVLHWNRl1pdFmaNri2ld7mQJjdBgGMgdi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VZPEN8utyxLf2WyHUUtBYlP3siMF+bO7PG4npjANSsPWbtdbX+XTp1HaJq/2A/8A0G9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aP7Af8A6Deqf9/x/wDE1had4rvbvWLmA3VubZ4J5IZJERPKMbBckBy2Oed+3pUUPivV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QXrCYFF+aBYvMYAozLuweoJ9+a0+p4i9rr+vl94rROhbw8zqVbWdUKsMEGYcj/vml/s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3/H/AMTWFL4t1FUnuIvszxPc27Woc+WGgkLAEsemdhOcd6sf8JhJJDc3ASOFUsmeOMsH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cMCVGMdal4TEILQNX+wH/wCg3qn/AH/H/wATR/YD/wDQb1T/AL/j/wCJrG/trV4GOn3W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19JAFRAIVk27d2NxJIGT0BrUs9eK+FJdWvpIf3AlBlT5Um2MQGXJ6NgY+tROhWik7p3t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0osl/sB/+g3qn/f8f/E0f2A//Qb1T/v+P/ia5638TanHDNb3GqWMs5a2U3CoNlt5m7cW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5IzVoeJNSit18uSDUpY717cfZ1CfakEe4suThSh684+Ujqa0eErp2uv6V+39emorRNf+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9/x/8TR/YD/9BvVP+/4/+JrEsvF94+h3t9frFaTQ2ULwQyYzK7qdr5BxtZuAOo2nNQTe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NQtL6db2OAXESxqqK0W/OC4XrlRlh+dNYPENtXWn/A62t1Qe4dF/YD/9BvVP+/4/+Jo/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/f8AH/xNYp8V6happ9xffZ0gSKSS/wBhV/k8zy0YFWIHPJAJ7jtWv4e1a4ureSPVJIY7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5+UOFA7kK3P0rKph61OPM7W/r+vRoaUSGe1uNL1PTNmqXs6z3BjdJpAykbGPp6iptd8+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e2S4kk8xoGCscJkc49afrX/IS0b/AK+z/wCi2pNV/wCRh0T/AK6Tf+izXHVd4p/1ubYf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jz/9BzVf+/6//E0f8I8//Qc1X/v+v/xNGoy6jFrdpFDfRxW86uzIYNxGwAnnPfNY9v4o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cgjszcwEqoI5wAQGPHT72DXO5RTs0ehToV6keaMl0/F27Gx/wjz/APQc1X/v+v8A8TR/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1X/v+v8A8TTYtR1G502/lhhC3kMu1bVgC0YGDgnOCSMkYOORVO41fU7mO4ltpDYiG7ih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Bz83HLE/lQ5RXQmNGtJ25l/Vuy899i9/wjz/APQc1X/v+v8A8TR/wjz/APQc1X/v+v8A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7xla8tiYLlLZrQx4kmztBcc8Z3EgYxgVb1u51H+09OsNPvI7Q3IlZ5Hh837gBAAyPWtq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ICv0uZVlVpJNvf+uw7/AIR5/wDoOar/AN/1/wDiaP8AhHn/AOg5qv8A3/X/AOJrCPib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Y2Mg04XjvPFkXDZIKqNwwBt5xk/MK2NT1HUG0vSntJFsrjUJo0cyR+Z5e5GYjBI5yMV1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9en9dLnP9Yl/ViX/AIR5/wDoOar/AN/1/wDiaP8AhHn/AOg5qv8A3/X/AOJrKXX9QXU1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ZNYeViVxkAyZzkf38Yxt71HY+Jr17uJ5tQspo5JLmOS1iiPmQCLeQ5wxJ+6ARgfeGKr+z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vL08w9vL+rGz/wAI8/8A0HNV/wC/6/8AxNH/AAjz/wDQc1X/AL/r/wDE1zun+LNWurHU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9rIUTgyuUAKo7cdDgkH1rT0nxJd6jrdtCwjS2eF4pE2/MLlNpcZ9BkjHtRPL6kL3tp5+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/wAI8/8A0HNV/wC/6/8AxNJ/YDBgv9u6pk9B565/9BrNg8QX0mrR/wCmWrJLfPaHTgn7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nPyhumMGsfRLyW2aK+82wvLy5t7mSbbDme2ZQT8zEk4yApGAM4xVLLpWbb/Pz/y9OwfW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AMI8/wD0HNV/7/r/APE0f8I8/wD0HNV/7/r/APE1hQ+Kr1LKeaXUbO6DWEdyslvDkW7s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4JI6HPFMj8T6tN4dnmF1bJd2920O4+TmQBQ3GZNmRu5wx6Uf2bU7re3X/IPrEv6sdB/w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+/6//E0ybwwtxEYptY1OSNuqtMpB/wDHaxZvFd+8TXcV7Zw+RBbyLaSRHfeGRQx25IKj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WLxJqQ8YSWUssX2IXTQBAiEjEe4dG35yOpXHvS/s6ok32V+vS346h9Yk1/wxsf8ACPP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+v/AMTR/wAI8/8A0HNV/wC/6/8AxNYOjeMriWS/kvZ4nto7L7XE+1EOCSAMK7EZ4wGw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+mqF1SaOeRbq3jdY7fa2JIyxQKCcncAAaHltVNx0uvXX0+8PrEu/5G5/wjz/APQc1X/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wjz/APQc1X/v+v8A8TWMviHVZlht7m9sdLlkuLlXnkXeieWRiMZIBPzcn/ZOKs23iudd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ha6WCKWGYBwTErZ8vqVyT82eh9ql4Cor21td79E7eg/rEu5of8I8/wD0HNV/7/r/APE0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NV/7/r/APE1nX+salb3GsSx3kIS2kW2tbYwgl5XRCp3ZyeW6Y6CoP8AhJNS0uGSW/li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pF5ZaUKGiGMnG45X6kULATkk4219e1w9vLv+RrtoDKMtruqAe86//E0v/CPP/wBBzVf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LanLcrqt1cahPp891ZLbCOzuId5mLAE+WCflyxOCATkcnitYeIL46wAL202f2h9jOnb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ZznHzdMbauWXtRTi76efZP8AXfYX1iX9WNP/AIR5/wDoOar/AN/1/wDiaP8AhHn/AOg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AOJrAXxfqZ068uJhFbtb20ksZdQRPtmKFxg8BQACDzls1Je+LNVjjv3jt44l823S2DgB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4gAnHAJAGQDS/s2re2n3+n+f9Mf1iXc2/+Eef/oOar/3/AF/+Jo/4R5/+g5qv/f8AX/4m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M3F5diL7TCsu1o2Rg+0HBOxmAPqATWGvirUk0y5uVv7C9b+zlvFMKbVgckDY3zHg5PJw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pW0dg9vI6D/hHn/6Dmq/9/1/+Jo/4R5/+g5qv/f9f/iaz4PEV7q15DZW3k2UrNNHI6sL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YDDDcjjmsefxH4hg0bTbn7fbyS3omkJEEaBQmAB87gHnPfPtVwy6cmk2k/X1+XRi+sS/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//Qc1X/v+v/xNH/CPP/0HNV/7/r/8TWHf+L9Qjt7j7IkTzf2dBdoWQhI1YMXZs89gAvXJ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xalc2yWJeCPUYLcXQZNqK4jypBbcT8x5A7ip/s+p5ff6f5j+sS7mj/wjz/8AQc1X/v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XQJEidhrmq5VSf9eP/iaxX8Z3scN/C0MHnRNc+RKkofAjcj54+q8Y5zz7ZrsZv+PaT/cP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3P1HGvJu1yj4duJbrw9YzzyGSWSFSzHqTRUfhb/kV9O/64LRWEdkFVWqS9Wa1chZ3uiy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FD5s8yyIXAbBkJ7119MMMROTGhJ/2RWsJ8pjJNu6Oalk8GSGMrLp0LxypKrwqisGVgw5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Cs9nd2ovbOFLxWWZoSqM2QQTnHXnrW75EP8AzyT/AL5FHkQ/88k/75Fae2emr+8VpeRj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CK7sEikzvQbQHz1yO+adHrnhqGKOKK8sY44jlEXaAp9QO3U/nWt5EP8AzyT/AL5FHkQ/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Q5p9/vC0vIxYtX8OQ6jcX66rAZ7hURi0gwFXOAPQck/jUdtqHha1u57tL+0aeaUyGR2Us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gDit7yIf+eSf98ijyIf+eSf98iq9ovPtv/wAtIx11jwuryOt1p4eXPmMAuXz1z65oi1n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YRoudqoFAGeuAPWtjyIf+eSf98ijyIf+eSf98ip515/eFpeRjyax4XmiMUt1p7xlQpRg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qcNb8MjZi8sR5YAT7vygdMemO1a3kQ/88k/75FHkQ/8APJP++RRzrz+8LS8jIm1vwzcR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EM6vtIY+pB69BUV9qXhjUbWO1uNQtTBHIkgjDDadpBAI6Y46VueRD/zyT/vkUeRD/wA8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Fpq+nn/wAtI51LjwdFdGeKfT490LQuiKgR1JBORjnoKuR654aiREjvLFFjBCKuAFB6ge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JP++RR5EP8AzyT/AL5FOVXm3b+8LS8jAvb3wnf/AGcXF3ZMtu4ZF+XBwCApGOnzHimR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OfT0WaJYpIlCiNgCSMrjk5NdF5EP/PJP++RR5EP/ADyT/vkU1WaVru3qFpeRkDWvDCxi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o242+mPT2prax4Za9jvDf2nnR7trbxwWABP1wAM+lbPkQ/8APJP++RR5EP8AzyT/AL5F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8jn77VtP1HVtIjs7yKd1uizKjZIGxuam1+6gstY0a4upVhhSSXc7nAGYzitsRRqcrGoP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oYe4zUTakkl0NKT5JNy1/wCGsZR8TeHyyudTtCy9CXGRUS674XTfsvLBd+d+No3Z659a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8AfIo8iH/nkn/fIrOzNVOC2v8Af/wDLHibw8rMy6naBm+8Q4yfrSHxJ4dOc6jZncQx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avkQ/wDPJP8AvkUeRD/zyT/vkUWYc1Ps/v8A+AZJ8Q+GjcC4N/ZGYDAkyNwHpnrTj4l8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hZc7WLDIz1xWp5EP/ADyT/vkUeRD/AM8k/wC+RQuZA5U3un9//AMaTWvCsqxLJd6e6wnM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pW8S+HnKl9TtG2ncuWBwfUVqeRD/AM8k/wC+RR5EP/PJP++RVXn3Fel2f3/8Ax/7e8Mf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+0bdvm/Lvx6Z64qDTtS8KaYhFvqFpvYsWlZl3tuYsQTjkZNb/AJEP/PJP++RR5EP/ADyT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19A/ddn9/wDwDFi1rwrApWG60+MEgkIFGSDkH8+akHiHw2rBl1CyDBiwIIyCep+prW8i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o8iH/nkn/fIpOU3uwvS7P7/+AY417wwt0boXtiLhhtMoxvI9M9ajk1jwtJHcqL6yja6Q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Y5Pc81ueRD/zyT/vkUeRD/zyT/vkUKVRdQvS7P7/APgGFaar4UsrP7LDe2IjKBXB2/vM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Stq3hFoBbtPpphB3CMqu0HGM4xjpW55EP/PJP++RR5EP/PJP++RT56l73F+67P7/APgG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OeS9sHli/wBXI20sn0PakXXPCyXTXa3mnrcMMNMNocj69a2fIh/55J/3yKPIh/55J/3y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dn9/wDwDFTWfCke7Zc6cu5tzbQoyc5yeOuRmpD4i8Nl951CyL5DbiRnI4BrW8iH/nkn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J5J/wB8ihym92H7rs/v/wCAY0uueFp4jFNeafJGW3lH2kFvXB7+9C654WW6N0t5YC4I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etbPkQ/88k/75FHkQ/8APJP++RRzT2uF6XZ/f/wDJPiHw2X3nULItu37sjO7GM/XHGag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LqdsFjuFuNqOAHdeRu9ecH8BW75EP8AzyT/AL5FHkQ/88k/75FClUTumH7rs/v/AOAZ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uJL6xeaPhJGwWX6HqKT+3vDH2r7V9tsPtG3b5vy78emeuK2PIh/55J/3yKPIh/55J/3y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z+//AIBjnXvDBUKb2xKgEAHGADyfzp0niDw1KsiyX9i4lGJAxB3j0PrWt5EP/PJP++RR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/vkUXn3C9Ls/v/4BjNrnhn7C9lHqNpDA6FNkTBQARzjHTrUVpqnhOzsvskV5Y+UUCODt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frW95EP/ADyT/vkUeRD/AM8k/wC+RT56lrXD912f3/8AAMeHXvDFuiJBe2ESx52BNqhc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s+E540jmudOkSM5RXCkL9ARxW15EP/PJP++RR5EP/PJP++RS5ql73D912f3/APAMlvEX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vMAV8kHcB0B9etB8ReGznOoWXzMHPI5YdD9eB+Va3kQ/88k/75FHkQ/88k/75FK8+4Xpd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dZ8KI8rrdacrTf61gFzJ/vcc/jUs3ijQmhdRqttkqQPn9q1fIh/55J/3yKPIh/55J/3y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7P7/APgGb4W/5FfTv+uC0VqgADAGAOwooSsrETlzScu5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0uZ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JFdd6P1XJxA2vAQSJGSTCD3ZK25wvYAREOFCD8vVGXNJiKzy4guEGV/WRZHHGfcP8vD2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WYUZXtTnctHFBJ6bu6M36zSIhpcbwOsCC7KZFpNdiJpgAskSku3/OXXq5dSpt1Pd1d1V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c+q8fM6pnvr1Oaeq5fCaaoF+vz/V7aNxCCCAAAIIIIAAAgiUKdBqtcrMjrwqJnBWxepD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AYiQAB8EhYyRQBBBBAAAEEEEAAAQQQQKBqAgTAVesR6oM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DASAQLgkbCSKQIIIIAAAggggAACCCCAQNUECICr1iPUBwEEEEAAAQQQQAABBBBAYCQC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BBBAAAEEEEAAAQQQQACBqgkQAFetR6gPAggggAACCCCAAAIIIIDASAQIgEfCSqY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VEyAArlqPUB8EEEAAAQQQQAABBBBAAIGRCBAAj4SVTBFAAAEEEEAAAQQQQAAB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tR6hPggggAACCCCAAAIIIIAAAiMRIAAeCSuZIoAAAhMSOL0+f3Orpf9sddOq0t2KpgyO0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lphJxq8sq6FysKywZZ5uayvaNNnS5dT+EPVOBNF85k/1EnqzZJnucnI9Y+9nDACnt/6F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B01vgAyTz4WUqsZHZnbfTeiMp1gEEEAAgYICBMAFwUiOAAIIVFXAvY7//OKGUb87ZkWE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E/eOoilFqxGrg6ywESUWzbOqTSvfuyIyZsO6WzOLIxld5QvWqKrlN54cEUAAgSYKEAA3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TJ+ACIS8kGPpsn7/iuBna+1c2djVW+bXTxut7h2XIcrc2vdp6S9bGo5mgGo4zgWbYYW/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OFk3QJ6VbJrXKSudXGIdxO/KrYtdmMirIjKxet25PHtHbiMtEiQ4WOhZZBwmyajqGEov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iUI0AAXI4juSCAAAITFbjzoDvhtrR5RX/lfL0m7YUn9jcvEO9sLN6y3tN/c/rEMfnP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AaphFL5t4YiKge+4oat+NUCe1WxaecxeThWRMdvVXb5lVXyxMud+81LtV42qWm1IaocA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uE69RV0RQACBZIHuN0TI4cxdvK+T9PvOdjekvPfwUX0S+N7jcrH0uTvb5aEOUo280gfJ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6zu8rImPUsrs1K8Pfi/fsqvwS6BpVdcihwuEIIIAAApoAATDDAQEEEKi9QPcGueJ0bs/5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5HTchrvmOfo6d0d5AfAQ1dArFQlfh8izgk0rc6SNTqa9U46WYyfMNfMWtVcris9dO7R9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UVUn6kThCCCAwNQJEABPXZfSIAQQaJxA/orf9o7YetTeabkCem6bXfzr3knL/JErXbXX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2tfNdu783bJmA+VZoaaZbvGd2IOO1hHKqNGysfj5zBtWJ1RcrShe2nziQuqoshlIQc42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QFXL67tB+5zjEEAAAQTKECAALkORPBBAAIHaCfROyxXQuywD4JE2T49hVFB9weaR7XaR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kboVz9xSxlszL25FFvnWQ65tznipFcVLl5V9n6rizcw9okZVzW0LCRBAAAEECgoQABcE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FQLeAlp3savFK+m+xP1hbxmdWK57V+qZjkWd0pJUqWmm25GFEm85VtjIWkbciuwK7/7h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bEbvwRY7utBAstErlKGqzoBVnWzf2fYD6RBAAAEE8gQIgPOE+D0CCCBQdYFtO3bJKmZs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w121gPbcPbtLjMcGqIaSjcQw0TBjgDwr1bTRDZ2Ry8j7h2vP0xL/vZn+jCx/RfFMZ3Qt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pBaTDQIIIIBARIAAmAGBAAII1F5A3bUo6R5Xqmmnjx6WAXD4xKPenYfFAmhvn21pzS9c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n6ZZtD4rSUVkZBVrtKK4RlUdcnxwOAIIIIBAigABMEMDAQQQqL1Ae/f58jlHq7ck3rWo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e8GVHa+l3YMnZfybetfoAUGKVsOmmKJ51qhpNs3PSFMRGfHE5lmrxc9DNreUw2tU1VLa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kCBMAMCwQQQKD+Au3t+93lqeKuRca9arvLN88syunfpc0ZL/7tnTrgPqn1UOn7UQtV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1apqlQFqyisi41QtH15CNGv3hNarq6DEoAQEEEGiiAAFwE3udNiOAwPQJdFa+b03OAsun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7hV3lnLvzSseMnRza0ZO/zobJ2dSn2ykbsu81S3OZFeNYvna5VnNpiU8pKfos4UysCoiM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r8BNqkdQerGBT2oEEEAAgZEIEACPhJVMEUAAgbELyDv39rcudqNg7TV38Vb/ijHewHYU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T0Wqode8ClXKvfPzANQjOqRGVR2RANkigAACCDgtDKZboN/vT3cDaR0CCBQRENOkt6yK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1+c/v7ghbs480ymS+0TTTnHThnRFZkhADkcAgcYJtFqESNPc6cwAT3Pv0jY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AgACYwYAAAggggAACCCCAAAIIINAIAQLgRnQzjUQAAQQQQAABBBBAAAEEEGCB+5SP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0zwEEEAAAQQQQACBUgXYA1wqZ+UyYwa4cl1ChRBAAAEEEEAAAQQQQAABBEYhQAA8ClXy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JwAAXDluoQKIYAAAggggAACCCCAAAIIjEKAAHgUquSJ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OQEC4Mp1CRVCAAEEEEAAAQQQQAABBBAYhQAB8ChUyRMBBBBAAAEEEEAAAQQQQKByAgTA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AggggAACCCCAAAIIIDAKAQLgUaiSJwIIIIAAAggggAACCCCAQOUECIAr1yVUC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BQCBMCjUCVPBBBAAAEEEEAAAQQQQACBygkQAFeuS6gQAggggAACCCCAAAIIIIDA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Sp4IIIAAAggggAACCCCAAAKVEyAArlyXUCEEEEAAAQQQQAABBBBAAIFRCLRGkSl5Vkeg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BAEEEJhCgW9+ZP7oezcyGzZ3+TuPPGH7FLadJiGAAALTKNBqESJNY7/6bWIGeJp7l7Y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4O6vZke/I68ABSCAAAIIIICAtQABsDUVCRFAAAEEEMgQOO/arauv62s/W5fvAAw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AFyp7qAyCCCAAAIIIIAAAggggAACoxIgAB6VLPkigAACCCBgCPS+vNT68DWtD7+jK35x6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mx/paUn9ZNfMf/mU9vbNy15693D5OrW+6eegfnXzzUH65EyCQrWUjtjGHNQklo/IMCGr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drrLYntda35dbzEjBQEEEEAAgTEJEACPCZpiEEAAAQQQCARuuPma1qeOhiB3vXdGRcXp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/FbEw7+0eFf0gFvfYsTSueYycI3fxCsvn97Jj6mdz3OXv7BToM4ymj5xTB6wcbyXWzcS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LoAAXDppGSIwGQExB2/z7ivB3iNUkAhc3/1yYzy6Sn16OqtjnPp69wNw+9cO0817OiB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TJ0Vh+ivb94mAsmlpwW7jl+3pH5718eOfrOo1I613UE+fn2y8rn54BdPuGXs3p9+d+uE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yf8zt7NdtJakRwABBBBAYHgB7vE9vGGlc+AyvdLdU17lREeLoO+zr37VN7duKS9XckoW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+/+1nn302j0lgiEgBsahYzeWKm2DNXqVHdSICnHEDxeAxSME7Mvq94goPMJaDeWCQwDtg9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+mJC2J0i9qsRLz1SW70C0ayCA0V0veI+vMnIqnvzNSoa1x/vNFCdGUEIIIBAFQX4+17F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5VlWMicC4Ep2S8mVUtHvfffd98mffOHsH62VnDvZxQQ2f2Hx6X/2oXPOOYcYmNExcAAc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6XmQbDSZP+pHtjrm7TrgLj4MAWOwBjq6C1oLwIgFwUIFIl8YDYP3XxsONrevMqEEAAQSq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Gq5+LIEezo+jEaiAgAqA77nnHlmXfp+fkQs4jtAW5nzBVIHhP/VVOLm+qbb+7lh76kvc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WL+7lZt244u/FN5tS9947P7WvXmVsbs4rxSV7W2f7iUnLFhnq9JIhAACCCCAQDkCBMDl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EMHY6dOnZR3OnOFn5AKOI7SF+WQ7ndIbIXDbB9Rtrpaetrrw8HiLty/MxvYA3/qWZf3W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cBtwxuOLxayv2LfsJUgKtmVpOXVuRL/RSAQQQACBygoQAFe2a6gYArYC6vZX3/nOd+QB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hDa3wrIdoKRLEti4+2T49qmbvNs7n/e4djTxxl3uvaYufZ3ai5v5umLf5TtUgmN3RyJg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bHcnEvZOWW8RLkgLs5ALbT/g178Zdt35gPXbDrSJ1zmsTv0cAAQQQQKBsAQLgskXJD4FJ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hvCPIuREOzeCnsRAn6YyxXOGvLXKNy/7y5LnLnlqO95Gsa03uF2W/lv5RF/9yUnBXK6z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zq03ddVbp96hbtyV+dq++xIVbJ84fDJpujmtzu4xPAc4j5ffI4AAAgiMUIAAeIS4ZI3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MIF+pchpFBAx8IevCfffnnftoYRHCu3ejN5ZOgpxdFbmoH78fbznXbvPPv59+FX7L1VZ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0rcvfvac+4uNL36oa6bIrjPPAZ7GwUybEEAAgfoIEADXp6+oKQI2AmMI/yjCpiNIg0Cm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Kx5KlBToLj0t/rgjP9/tr+zvvlZFocFLPhY4K2BOqFPnCn9Pr/fL3ZuxbBMOe/hT9/iP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VWeZEc8B5txAAAEEEJikAI9BmqT+GMrmLrVjQJ54EeoW0LfffvtXX/XK2bf9wcTrM/UV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be+48MILH/rQh4onIU19e2lgiQLJjyYqsQCyQgABBBAYWoDHIA1NWOkMmAGudPdQOQQK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n83/h+9pRX5+u+vl+cll81ffM//B27Rdx0aCa9dvNZ7JlJBD67c/Gdm3rCrw8j/rRRpy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mqhsc4uTybq/bTTHqPNAT40q3CscgAACCCCAAAIIIFAJAQLgSnQDlUCgNIEhA+CEenzp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P3l3i42kOeOFr5880Pqen/buZOsl+Phi5xXr6lj1k5jD2k+3rv3zMNwNMo80xL2/l3gF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E8vc8YXbNbNLGLV8d9lZhpfUWGSGAAAIIIIAAAgiMVYAAeKzcFIbAyAWGDIDP9GUNn/WW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awvb3fD1qyc2HGfuN4+q97d+81kqJPWCSXngs9b+Ojjq+OaC+O3HF/9Em+BVmS/8sZ+z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iTAAVmmCbIPmGG9aFNf783fJgFwv7o9f4fkPqTTyXqQABBBAAAEEEEAAgZEIEACPhJVM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nQo/ZQRqrg3uffXL0fejyZ623D/+7oWLw6M6L32LvD1PJJ+knMV7z7qsHSZLqYBRK4vi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es5TwzqkNK3whPDEepeCay/QfsKqeh7vkYQbPte+dTQAAQQQQACB6gsQAFe/j6ghAkUE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EFVRayyT3i0yntx16cXer7yU4pG4QeLb1hcub+30f3a/TswYO1/6ai9IoA55z8vCNDtf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9eNtI83HXzcT5CP/43mLsnC9LFFoTnHtmWeKI1a7n9Rq6EXAQxF5c9RFOoW0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IACuRj9QCwTKEhh2BjhlBXL/thNfElV85s5Lgjlet8bh/t7D80983uLfxpsRnUmO//49L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La9SKfTtxPnFtX/8jWsiBBb5P/GJ3s/L3xOp88BWZXUW+SCAAAIIIIAAAgiMV4AAeLze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Duq8A/36GfncdtNhEdw+80d3q/3Aai7XjSbdf962/sbXy/nea9/TP3bM+/mrN3tPKDWW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7gH+29cf/GQ0rn7mm7eCfOR//JUMZcN427K47Qt/dGzz2ryYfACxUXci+SOAAAIIIIA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eDSu5IrApAQGCOeMQ8KwNpxx7d30l/IOWD/ydHOzrnfsrcfl3O/LN/8vbcOtFyTHZoBF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9b5Kh7bF/1h6nlFQBLdgWGdoW113dNfteUa/39P/hH+TPe16u8i686TeBaFIdTLk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wsQAA9ux5EIVFGgL55LNMyPvwdYz+S2D+19gwhwf3jP0y/SMtdTXrzzhwXG+w58SMSx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R98g54Rl6BjUJ1hfHbzzqYMyZ7G1OMg5qQIyEzdy9bKyK+5Tq7PvE7V+49b/dYV/YLwC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EwIIIIAAAggggEC+AAFwvhEpEKiTwJAzwG6gqT+FqPtfn9Sae6Oc/n3j/+09DylhCfRFu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b5xr/ccnyR/3ECMrd+5VhMkLXhqZckE+qeiH37DvB4OV1RmPQQpmbm2KO7m+/n6R99LC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G5g2uC08I12lAUFcEEEAAAQQQQACBUIAAmNGAwHQJDBkAx9ctuzxzb7jhyAvEJK0eOqrw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LzjYX/vZkPKHX7/1uXfL/b36E30vunRXDFvk3H+nFqMmLpwWpUSzyi/u0x9Y/DsRWr9+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AE/XmKc1CCCAAAIIIICAtUDLOiUJaynQD29WVMv6U2kbgQceeOCee+65/fbbv/qqV86+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MAKbr3vt4972jgsvvPChD33o2WefPUxWHNsQgd76/Myis7Z1ZKHdkBbTTAQQQKDGAq0W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36swA5xKRAIFaCQw/A0wOuQK1GhFUtgoC7d175pyNxYPdKlSGOiCAAALTK9BdFsHr/HrP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OS2zFyAAtrciJQJ1EDhzxuFn1AJ1GAjUcSIC7pVWq7UcC3TbC/vFloDVA+FF2UTqNyWF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Z8Kf5dSWdZejKYOj9EO6bpqUTNbn5W/DLs1InJlPWMVCxQWHxVttILScyPDKViqamwas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3lQNT/pJ/Woo8ZB5JwhuzI63HBvpNVHVm1/XMk5MnDbkLCuQ3q2RoqfkjB1vM9o7xTMY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9wZ5r5FdO9rjrQWlVVuAALja/UPtECgqkDt7SYLhBYp2CumbICBWObdas/JKK/nVuVJE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RtJGGX3NOP5N9vwiVhOiL/W7E8eGqoaI6xbNwobKMPvgsoorqlSoSbv3yOSrN+Qf5EYe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Z8aI9t26jLTVZmvdIdeNvlu0AonpNxZTv4vJFyeFEHAX3IgVNzPu15HqU3npyg42CGgC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S2D46I4ccgWma8jQmuEF5MTvjIiTljY33Vu/Jb6MaYnhS21gDiJgUOHo0mbknnxr4npX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F+i4m35tS0u/aS3XdTK+0rDOxTphdnFt54h2A7+tNZnt3FrEQW0xt1Kyzi1e+/ZuR3qv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koiucsyN70sJN97vZCNFD1En2eLByDFWrTZKSaqJgk146Ym3XAHHmdXmgYtWIPiyI3Ew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0IUjW+ozQb2WNvsrOSMMxqYJEAA3rcdp77QL5AZvJBheYNoHEe0rKCCX2M2tbfWzL7K8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k9wX6HrR72bfMS5nF4446quHxb3RxbE9R00AD7b8cXlWHjunXUmPtDPKKW4ApaKtajty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Hdl1p4iXriyae376lfhXGGNotV4v8fWBioGDbwGKVsD/siNxMPdX8hFIkSnQXjgi7gLr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AQJgBgUC0yUwfHRHDrkC0zVkaM3QAp2Vft/i/s7tHfI5YKvZUUNuZbxtxmpxX+RWL+rQv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ts2Xdt8Y+6yiOWlZJBYRq3Xq4TEJFVCJOc9OElJnnxuQbDj+zj83Uc9dLD3ntHNd48Ut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sSyBFvOBpRQ3iFJxnIX98pisVdA954C7/nk8K0/H0+oMp6IVyE6f2yHmuaXvvbY774Ii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JvEPnNxPm4QczFskqAoYnz2Oejd2N4WshqszPiM3s4xcZhJMsQAB8BR3Lk1rpMCo7/9E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CbiLoJ1jJ3oDHe1d3BlrcsVGt/CyTl5tZv1eK7enlganvuyyklebcu13+JIb76yvM4sd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Umd/WjJhin1X8QBYTdDNOYcWBu2sQseVV9zgSoUq3BFLm+X8Z9odm5bdfdpp31YUKspM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Mr+0LfzOmVutViX63UrQCOemzgOJnjVz9n3TrvUGZ/Y+oXuYGepuPiMQcRGWtPyIi4rFP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3jnMj/6DsHDdWAQLgsXJTGAIjF8idvSTB8AIj70UKmE4BNQW8MfgiaBm1iu1s4ctd9xvN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7xMev6QuTMO0kR1zvn5eVt51pV4jNx+vQG0RolqfHCZ058tzDjfGgMViZpc38uqdkP+c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yJtH0iNn9x5I5o971ACv/OIsMx1IyTJvI9lKX8bA8o5NroP64kVsw1b/FP8SW1uPJH59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fogbWouVw+HW4jG22kMQ94VWy+P3uCOkaAVU+jlntzy42MsP5vSzTp1eq7NqvjTvvEss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3G/Jgt8kfUbkfUSosvI+s6wE8huekk13OfodnVVpJJp6AQLgqe9iGtgwgeGjO3LIFWjY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a6317WxeGBvcZTe2FruzT78VjNYONQGc8WQQi6y6B8W0irgC1mvUXjgkS7RZ5z3k4Vad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YZU4SKRWI4v4rVPsuAFTj7m4AWsZP8yP+tIyXD2Q/rCioSsxazypaOgM8zPQg3D1TcdS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KdyzxjzrOisqOLU57QqUnD0B7Fh8RKQWNlf4zuCDNry7LL+aWVpKvzthARGSTpEAAfAU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5AZvJBhegJGGwOQE9E11YmZDBKDR7cfRTXJq7iO26tqMnJObk52VyiN41oi/nzilxFgJ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PIZHrUZeMu+zZRaYdAPhvv39pYPsLIuza+84U6lFzgJKfaL6k/zeP92lB85M4sNyY3Tm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om7ULCaf86eORyYi7ys+/ltVeSfuHnPqWN1hb5jtFQlQud+S+Ttu8859uUA7eM2uignh+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Y9Z2sIaLTzBxMovPyH07h3sa2siGERlPTIAAeGL0FIzASASGj+7IIVdgJD1HpggMIrCx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ByZl2jt6WE4jxS6jtbS2WQ1S54GOaTtqgXPGDmq1YzGcWxpooam3GnlcsU3JxQ2gNFBv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QK34N0keRYzaXvDi7cNH3dqPp9XRIDwStBetgEq/UXyGPDUmHXp7RXwY5H1LNvBHxCB7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Pbd2KP8LloFOAg6qtQABcK27j8ojEBM403f4GbUA4w6ByQnIhYf+y9txO6P2/iVtkkvc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0NZZaduIta3JVjfFdgkjewjDHBLvqe3eQsxJ3UHdc9xWhU886h1178Okdmnavca8GnkU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6mpdf02VGaKtrNfPZgq+rTewYqLH9Vxn6604S5xF6/xtDqj8kUroNIXviN86n308qLV4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f0Qk7gGO3ZfA/CQwPrmKN1xt/V3atLg/f3Ecjqi/AAFw/fuQFiCgC+TOXpJgeAGGHAID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UEGGWuKsJkmWNvMeeuld2a7t66S2wiarIeecih++e4+sr7jNUjep3ut7vRW5QasOLsp0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arf4eaC+TzhoNMUVVRqkNV13+jfvHk4qRg2flDtISekjNHp7s3G0OrP+RSuQnT61KO+s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93O/0yqqn7dKxOYjIrFM774EBW+GX7Dhu44fdDcy5H4YFmUh/dQIEABPTVfSEARcgeGj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ITCQgMWeusx85ZrDyPNDeuvqWavqZlZqkmT1QLDoVKSP3//Ual2gVVadK90n4cwaD+uU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aFfhw8XCV3UnG3EDJGNh7XLLUc852fRX5PbWvcfqFl3+GOQwUBcXPqj04gopFa6ue4D3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qKTMVeuDVUB8BTLjfrsR3N5sDK3OrmrRCmSkX593WvNpq6PVWSM2zOqnmHef47ms77SK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JKw+IpIKVXezylp/kljVYg1fXXW3/uZ9F1gMhdRTJUAAPFXdSWMQcPpn+Bm5AOMMgYiA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w3i1fouGqevRQ4fufRsqK3CtGhbf+da93I5wwRSz6lbGpejP5ljPqXXFpnZ+VrFRnxX/+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xOljZYDDvZ2lYmHtTOQRRO7XAI64L1FH/B/xiJqWFyAFD+mJPK9I3cJX3dQ3epemsd35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pSHOYbX+2ebe2m605ng7dYMSk54g1c2uj3GIegTRWuRGZaNudS5Y0Qqo50iJlzGYsx9Z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pe11DT4lMnO0+4hQaMZNsNzKZqw/SZYu2PDSOHL7nQT1FCAArme/UWsE0gRyZy9JMLwA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1hTmZyke8Gnu6ZU754JNbvIBoCokVS/5S/3fOY810SuQl5WXVm5I1kvwS7WceSl+eNs5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l4iFxHlddLLXzCX3zs/5XVQkxeiKG6mSWv/sOFd28hvr7dQ9XPxuT3l5iy87zIcMj7TV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AREDJw/mjAdQu48fMk66yMeATVXz08RuL28eYvURoVYumyer9pmVX5EwRYGGs/W3CGwz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tFrcU6Q5jW1sSx944IF77rnn9ttv/+qrXjn7qlc31mFsDd982+897m3vuPDCCx/60Iee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guotICZWZldzLytH2Ua1JFo8hCQ1PnXrmJVglNUrK28xAzwrpwfNAMnIv+fMiwf5pN/H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CNRQQCxrqWGtqbKtADPAtlKkQ6AeAsNPb+bm8PUj8z/yo63XHOlpKXtHXtv6kR+dP/I1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svDntetfdx8Xafz8/bu1NCqHr62/Rj8wlklSBca6+bkeQ4FaVkugKxeOZj55qFr1pTY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pwAB8HT2K61qrsCZM86ofx5QywrE85b0stz3gnc+9+7Wj+5XC+X8182LP/Mb66ci1eu+a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tPF7L1v+3Jms7nvgjJNcgdE3PGhdc4cXLR9UQN2uamn/sKt0By2f4xBAAAEEEEBACRAA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3PnbUhKoAFjPSvxTvbw3xX/9wNp7b+j/T+9n84XinZsX/7+/D4/6+/XZDxnJ3ir3L/Yv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Wx7mvPCtfj5vXrjQLTdegVLaZZnJdA0ZWjMGAbX/d8lm2+QYakMRCCCAAAIINFiAALjB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1NO/In8Vf4r/1cvyYlJ/GnbXy/v/400LjwlnZTtX/rJ8RIu4SbV/VPdTMvyd+5V9WrJdK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Zpc3lemVFZ3fVmze/febHrmz5P/MbXxv51DczwFN5yoylUfKGMf30rbdjqYO4SU9uLeRt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OvLTKWcDsCjDvWVR339s0rCFcjwCCCCAQG0ECIBr01VUFAErAcs5zCGTiap85m+Pant6e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w5y/vv7657f+i//zij+QD1/pnfJ3Dn/9RE/8+wf2POkxWdt3zxgTy/60c8xi4+0Lrdf/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gq16gkQIIIAAAggggAAClRMgAK5cl1AhBIYSGMMM8Hc9b/81MgJeXLiq9XzvZ/Yv3FoH0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5y8uukFx9BXMG3/tuPzt43d8V+beXXWwMdusouIf2Lf14ev76ufd++T08mfecfD/jGUn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IIAAAggggAACExMgAJ4YPQUjMBKBIad27Q7vvOy6TRkDB6+nLF3zFC9SlTncvv7Og3K+9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zvtRMaoIXb0iLtwpj+iduD3p1tCR3cV+DBy86UXFQVZ95zHPO7RPZnfs5O0jnPg1KjCS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REKEACPEJesEZiAwBhmgN0iOj/zof5fBD+v27ddhakPuBtxv3b8s+IfV23+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92b5CmZoH73j8eKfnz0evS90wj5emW10XtfMyv2ttwlZVWDEPxPoV4pEAAEEEEAAAQQQ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LJAoEICdlO4I5gmVQGwmpV9jDu7+5ED/8ufj/36jfO/eEjOCcs03pRv5weuEv9aff1b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8RcuH9PmhNUhYs1zpF2+d/Dm12/c+04Zc++6KHNHcVk4FepvqoIAAggggAACCCBQQIAA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gcCoJz/T8heTtCq4lQkevfvpTxL/2ji0t/XCPfJnrx/9ilA2yOHyuTWZ6rOLe9008ucN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njmsZns/e2jGO8rP/6o3rlw+4rlfVTdeCCCAAAIIIIAAAvUUIACuZ79RawTSBMqa5Cya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/X77ua/tv/H5YR2f9Atbf/Z6+YzfyNODH73wGx/c+kUZBAevuV98x8oTYzPAIrrW6/Po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2js/2P/py0cws520RZnhhwACCCCAAAIIIFBPgVY9q02tbQXEIx1tk5KutgIPPPDAPffc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1Va+c/ZmX1bYdtan45p+8/3Fve8eFF1740Ic+9Oyzz65NvakoAggggAACCFgItFqESBZM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u46KI5AoUHTmlvQDCDD2EEAAAQQQQAABBOopQABcz36j1gikCUxqD3CjymX4IY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gAC4nv1GrRFIExhgPnMih3zrW85HP+Z85COO+I/3vMf5whfGtH23lMYy/BBAAAEEEEAA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93r2m3Wt2QNsTVXjhGoP8L/8y798dfnX+t8+XfGWXHjy1GO+fvt3fe3rZ505c+ass/5x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cE3U+fe65/3LRY08+7rvvefjDKt6E1kO2PW7lvz7mMY9hD3DFe4rqIYAAAgggMIAAe4AH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NeqsQapKADyIWt2OEQHw6dOn//Vf//XrX//6v/3bv917773infE3Qgw2/Q+GMfYu/MIX2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/vSDxZSv9rrr4ovPO3lSf+fuSy7pPec5//zMZ37rMY8R7xvZqpTxgT2ev1Xillfnnnvu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9rHf9V3ftW3bNm6CNf6RRokIIIAAAgiMVGA8FxUjbQKZZwgQAE/58CAAnvIOdpsnZlK/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XSL6/fd///f77rtvIgFwIvXDv/KV7X/1V4/d3DznjjuMBN/8D//htv/yX+655JILP/ax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3PXEJ576kR/5l2c+874LLqhIP4pw95xzznnkIx8pYuDzzjvvIQ95yFlnsZGkIp3TgGr0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1raOLLT95ia9111uzcpHanuv6AHB29FUbiLHLSBRUvu9mV9CFVTeKQU3oKdoIgII1FyA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fQLg6e7fhImyKW9wI5snvua4//77xcTvt771LfG/4r9FSDxZiQffdtsjr7vuvCNHzrnl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2V3z8/9+zTXfueQS/VcP+5u/EekffuONZ999t3HI3bt3f3P37rt+7Mf6D3nIZNslwt0H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YQ97mPhf8d/8jZxsjzSrdJsA2Ah+U2LgxFRLm1s7DxQOgFWlnEi067+3tNlf6TSrj2gt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3KeiG1MbQQA83f1LADzl/auaJwJgFQN/5zvfUdHvpGb+z7r99gffcMO297//7H/4B4P+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P/7tF7/4ge///oxeaX372yKHc0Tk/Bd/YSQT0e93rrzyvmuuue/HfmxS/Sr+IqoY+MEP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Oam+aGK5tgHwMX2O2It19VjUe0ufoJVvOXq4qtIYEWy8AmEkHZnuZQa4ieOTNiMwRQL8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CgHwdPcvAfCU92/QPBUDi5ea+x13APyNb5z1kY+c9ed/ftZf/ZUp/qhHnbnqqjM/8zNn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8vyTPznrYx9LyPMnf/LMT/xE4TyL1SDpE7MlPzNFDKxCX/5ADi1KBkUEbALgeH7qKC2U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L9HS0urqKuudi3QlaRFAoNoC/H2vdv8MWzt2rw0ryPEIVEFAzUyqyUk1Pzmm14c+dM7L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oJ/7uUj0u22b8+IX9//bf+vfcUfrfe87e/fuwvV5zGPOXlhodbv9kyf7v/u7zpOfHDqL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f/7P53zv956zf/+DT5wonPmgByheRc1fxyqM/CbWYePw0V7Y7t7x+J5dEfIGX9G0WmpR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E/K263N7dreH0xOlqH2++3bKDHkhgAACCCBQDwEC4Hr0E7VEwEZAu+Yd8X9+9KOtV7yi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1Pnv/905rT17aW7Oee97nVOnnA98oPWSl5RQj+3bW69+tfPZzzpf/KLzhjc4be2qvddzf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8ovw5cKD1T/9UQnF2Wdh0B2kQKFmgvbB/SWS5sTgTDlP9bleyOBn8pu3jVdVRIfOuHcPF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nls7FN6Pq+TWkh0CCCCAAAIjESAAHgkrmSIwnQKf+5wjYtHt253ZWed973O+8Y2wmWKG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OeK8/OXOox5VvsDOnc4b3+hsbclg+Bd/0bnoorCI48ed17zGmZlxnvEM5w//0Pna18ov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Z6W/KWPg4DW3tDSn/VOFpY7cuxu8ttb0FI7T3in/Hc4ID9Ks7rIMspc2tdtRD5INxy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AQLg8ZtTIgJ1ExATrSLyvPxy5ylPETOukfBSBKViVjYxKB1dKzOC7U98wtm7V4bo11wj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9SFnBMYoIGJg7XVk3069bDW7u7SZde/l9o5dIs3G8d6gld51/KCcd84uZdDMOQ4BBBBA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jxiY7BGor4CYRxWzqSLoFTOrb3qTI2ZZg5eYff3VX/WWJYvYWF+WPM72asutxZbjSMnXX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/vnOS14iF2nzQqARAmp2d/XAuh/d+g8k0lvfuVJOIq/OzgepHEfczqq13LUzEne8klt/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bY525ZIKAQQQQACBMgQIgMtQJA8EpklALGwWc6fz83IeVcymimXPwUssbBbLmzc35VLn3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Jijg3nBLbDl27rxTbj/udMK6iBlgEf2KGFhEwiIe7lpe4E+wMRSNwDAC7d17ZAQc7hJO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itb3EptbibMrwdbfYTqJYxFAAAEEJitAADxZf0pHoEoCKlYUca+IFTe0W8tmRJhVqr7c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XmxdFq0T25j1qL5STaAyCAwn0F44EtklLGZqjV3DMn+ZytganDOlq9fKYuuvWoo9t7M9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AAgfIFeA5w+aaVynHcz4OtVOOpjKWAmBd9//sdsWZYv6mVOlasMX7Ri5wXvGAkN7Wy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bRHVi9aJbczGS+xeFk0TAfOk1m8P0y6ORaDSAu7zgXkwcKX7iMohgECWAE86nO7xQQA8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eQcP0zwxCyoiQxEfxu+ZLO4y9Qu/IONe/U7Lw5Q18WNFY//oj2SQ34TGTlybCjRbwN13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Zo8DWo9AnQUIgOvce/l1JwDON6p1CgLgWnffSCov5kLFYuAPfjByUytVUhMmRcXSbtH2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IVMEigrI6d9jhL9F2UiPAAJVEiAArlJvlF8XAuDyTSuVIwFwpbpjkpURM58i6hOzoPHt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6mUvq8pNrcbAJG6OJTQ+/OGEG0SLDc9i6vvqq83bSo+hVhSBAAIIIIAAAhUQIACuQCeM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rULWBMBV6IVJ1kFs6xWRnpjz1G9qpSokbhklIj0R9+q3TZ5kXSdRtvIRS8HjN4jGZxId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hMXIAAeOJdMNIKEACPlHfymRMAT74PJlUDsblXzHCK6E7MduovZjgTe0TMkKvbZTFD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IIAAAghUQ4AAuBr9MKpaEACPSrYi+RIAV6QjxleNKb6l83gQG75HejzIlIIAAggggECF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JVSNALgExCpnQQBc5d4ps26NuqVzmXDpeUE6HmdKQQABBBBAoGICBMAV65CSq0MAXDJo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j5RcH6YrSwZNyo5J9TEgUwQCCCCAAAKVESAArkxXjKQiBMAjYa1OpgTA1emLMmvCLZ3L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1lQkRAABBBBAoL4CBMD17TubmhMA2yjVOA0BcI07L151bulche6kF6rQC9QBAQQQQACB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thIZEwBXohtGVwkC4NHZjjVn5h7Hym1XGPPwdk6kQgABBBBAoF4CBMD16q+itSUALipW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MKO67D6tRf+xE7sW3TTZSq7PO4uOs3XEaU+2HpSOAAIIIJAvQACcb1TnFATAde49i7oT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9x+uXp9Y1YiOs2JqZKLeujOz6CxtOiudRrafRiMwHQJdpzXrzK05Rxa89iy3nNU5vtua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PH19Gunf6W4erSMArtMYYCKxTr2VWVem7qemK+0bIq+Dg9RJF8RcKNtjkhKBigr0nPkZ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2Fly+isVrS/VGlSAAHhQuXocxwxwPfpp4FoSAA9MN74D2Uo6Puuxl8Tm7bGTT6BANbsb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8O3usjO76hhvTqC6FIkAAkMIyO0MG5HjWdkxBGdlDyUArmzXlFIxAuBSGKubCQFwdfuG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rhl9XbZotfKTke2xyBpIbzY4Oi+k4mR98WS1mkFtEEDATkCPgYl+7cxql4oAuHZdVqjC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mAC4in3GrGAVe2UsdWK2fyzMFShELYw0FkKrxZOslqxA/1AFBBBAIFOAAHi6B8hZ0908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vtBrr3XOP995yUscEQOfPh3WbW7Oee97nVOnnA98wHnxiytUZ6pSrsBFFzm/+IvOZz/r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s3NnmL2IjX//952nPMW5/HLnjW90xIZwXjUWaIvgN/ZqO7vEe6tOd5iGidC6Zf4sR3MU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tBgRfosD5x1zZKn3jZ94Mjez3vq8uCpMfOl1cJPNr8uSusthaqOaXm4qXfhSZZjvppRt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qLqWiZkqWuWkqpnvJVdfvavlltZK30G1xDvAa1a0MpEUSSNKDYPwZzkxUU7vW46lrGRG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hKzUIdF88ls38JmiOYmlHKLo4PSy1PCHfXwQD3PmcywCCJQoQABcIiZZIZAkIO4M/OpXO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zvve54jVsMHryU92Dh2Sce+RI87LX+486lEINkWg3ZZR7he/KIPhX/1VRwTGwev4cedN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EJiERjzqp9Az5GbBHeZDz3a6YbFJ3qDN6h3IuHY1dlYuBtLtb7XrVL8pao69OtYrFXH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Dl6rswlxrVFwb32vsb/ST9A7nl1PGRDqpYnjNhZnCsQgMiadMQoXVdbD1qGVBsugs7K5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4O6ybOvSZtpNxcUaXXNf+moklvNqMlDvp46lvOaJzQJyZYT+2nBmUr5tCVKtH5D/ubYv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KXmNMH+foNE7cUym2jjeK5oZ6RFAYDwCBMDjcaaU5gmIGTwR4YjZvHgYI+b9xOyfmAMU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n+Y5Nb3F4kuQ3/s9+SXI5qb5JUjGVydNV6t8+9Ul+9KVZkV3yClgZ/jLYrHtsN/3fzbV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UsJKR8UJYmeyl+FW0tx1NO+5tS2xuyZ4ba0lzHaLGq2uboh8/aQq1cbiwW5GRbvLZgQa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kVekZm7QGBTYXjji19j9hQge/X8fkbcq8yPv8O1+XyXU485JjTwjBM4Jf8VEperuzWCQ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1phHLd77GWPJSkfsCzBqteFkDYqu25al8H5y9q1ze7nYmWLVBC1RskZbnehzO8XA4oUA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Yq9QpxoLiPm6P/xDGfSKGTwxjydm84KXCHTFXJ8IesW8n4iNxRwgLwQCgU5HLoO/805v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xuJ5ACso4F2gL431kb9z2nJ606Qr7z4tQggVAhmvnvsZtWtH+ZAyGnVjS/fVXjjkhsCr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uqWUerpz6jtSPzc7K32tOJG2sy85Mk8svntQhlmiyvqUamdFhe0ZdR6OTUxRa+vJzSXi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ei9v9tc56N6TXNxvvKNlsaK+2oiuwC/c+5ljKRejs+L0j0SWRexbyzlo2Z0x1qd/7VuX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jKwVTx2f8exSNeRgNIZjLg4JEEBgjAIEwGPEpqh6CYg9uiJMFbt2bdagioXNYnnz/Lxc6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7oKXWNgsljeL+T0xyyfm+sSMHy8EMgTEJnCxFVyMFhEPi83h+ktsHRcbyMUYE8Nyw27d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TL+UIND1lp5ujvK5oGLNc7i3c1ZOcx1ZSKm72OKrbse1z3GXZZovtVhzHFNV7d175HiO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IIswXUSg+3Ym1dObAM6pZ3QLr5pNTikv6uBlv2d3O/p+Up03Dh/thamSV2ZHI9tWbGl1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IbDIOXvxs9jk7c6VO7G2OK5/ZAV+sd7PG0tGJNkSt3yLNzS651yt0z4WW9gfZCW+uok8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OBc4Uv6qzLSfzqwg/XZ5GCR8mZIEAAqMSIAAelSz51l5AxBhiCleEtWJGN+OVFpOIGTwV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iPk9XgjYC6jvTcTmcBEJi43i+vcmGd+2xPMXX8eIISq+mrn+evvCSTmogLr5s7v0dJxn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ce2QuRvZa2HPOSwnPmPB0qAAgx6nFiDPrR3SH5ysZdY76tYzFqDqSRK28FpXR4WxCfPL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vbBfLavW5m2NbcfWJboJ9SXb3nprMcObmkc4p710Zfr4Stl/LnI1V+AX7P2csWTRdHkT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w0f1bk7eXZ/QuqQ8E8+UcP1/3/F7IXavuFhuw2tYgJEEAQRGJEAAPCJYsq25wG//tgwb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Ote8h2tT/ewbRwfr7cVqBX29fdC8YA5ZzAN/4hO1aXUtKzrG6DdhZ+Niws2l1QZFkTgl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iXF2gdr6u7QZLpg2Slfxb9YC6KQtvCmbk5Na1nZvT5YwWWzMPIulrSpE8l9zS0tJO6CN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a5wzbpyk3SAsa1+yugP5sYQQzpjvLdT7uWNJlKlHknJLubGfvOfsded79dG7lbIEOsjK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W6d6yPJMCfpTLNJ2v+PICYBtNMZ5BlEWAggUFCAALghG8iYIiND3Na/xGip27b7gBWGj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NduYceNoccc1sVoh8Y5rb32r9w2OWNJ/zTU8XWlkfWsX/RZbcWpZ2Y6j9roat2Heddzb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yNHD8kB9g6VlmYMkS4lidx0/mLOmV8Tp7vzv2r5OarlqCjf9rsg5FfYmeiOLm+UhCXVW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y9h8PYhSegu9SfItFYKvpk4Vq6dtbTj6Qm23Le5sv5gHbntl2Pe+zVjKb6yami64N37F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IrVuXUJ9Us6U/JpHU5SjUbRU0iOAQJkCBMBlapLXNAiIWTKx+Fm9xOyZ2LUrrxy4pfM09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jaPFUurrrvPuNC52s4sYWH8Q15SITLwZdtGvqKZ6kk/6jZwGaom6TW4s21Wxe1Js/U3f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2tLmhweqTXiQXCmsP7fH3ZIbj2JXRUWNm09FC85bHu2mVlO4WlQotgOn3lE6oWGdK73F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1JmR95BI4eHq1lbi1uGdpCy92d+l/aKz/M3Ae9NWS7ttcRZnIosClt21x6K7Vf6Fej93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VSeotqiD+aymeEYqatXuFG3TuuT6pJwpemIxtev2QtYWBgsNbzO61V5iKzsSIYAAAggU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8wW2tvoXXdR3HPmzc2f/i1/sHzrUf/KTvXfU++pHJPvVX+1/9rP5eZICgVELfOAD/Re/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Fe+L325uhr+dmxt1dRqX/5L2yaB/Soj/nlvTnxfUnxMp5/qRhwgV1NpaS+hlo6AgTeRx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HDZhyaycWsmb+Bgk/c30Bb/6Q4aCdcHR/CJlRNcbp/3tk7mmlmmuRvafbhSpimxoSlnx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kVc7rciU6gYpoo9q8lJrx6vfp9ctuX/9sWff+zZjSXioZJHRLt91h5w2itbmbEevnpVX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/il0phinrRhP6qUKCv5pqRGMxtgYK3i2k3ySAgUutUlaQwFmgGvYaVR5RAJiZkzcK0i/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nUekTbYlCui3W9NX7Isi1E3axMSvmApWL3FH6Fe/usTCycpxJx/zX2rL5dyelPtR5Wcg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bpMbvwt0xtZf70bBdiUOnEpGZ3pQKf+dsBw7Y+uveEhx4p2rk6okn/NrlmYXPvu5ybXN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LJFwoPekWP03MlpKXK7uz/5uar9V98PaWEybBV7x7+cUlCB31apHEKkbKRd5ZY2lIvks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klVyVzhnv9oL7r5cbeo4q3V+XjZnSkIaEfLm3cHOQkOtyOc5wHldy+8RQACB0QhM8tuz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r4GDf4q5NTWTxguB6gucOiVXLvzQD6WOZzGwRQJeYxbYXJI9EpmVHXMNguJiU3Pxisi5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k2dBLQ/Wk6mMsubR3IiVibZCtiPu/UJ1mc7E7qjMWTownS2fplaN5qqcXKsiwAxwVXqC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JT4rVWwDFg8xEo+iEQ80EvNsvBCovoC6cfRNNzlbW464CdbOpLv0iKUNPBx4zF15g7sp1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rQXEIIDBagd76AbmtPe2RXqMtnNwRQMBKgADYimmaEonv5864rwd4+QJnfvd3nd///YRe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M+ed98BttzVBSw0MMUKmYMAzzsWIPXPypBi9/R/9Ue8mWEa/vuQlD3z+800Y2MO0sbST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S/uHWv88BWcmTUBgygW6Bxc3CH+nvJNpXv0FWvVvAi3IEjCCGfFPcS34q++6eevrdwOn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/9Y9/TfxvNsh9DzrnfbsXPvz0H59ut/aFD3/bL/zg2Wef3WrV+MOh4eP8Yae/uf8vfuuK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7Ptmf+/qJTG2c1M2OUE5J8X6vLzl8mbe9sIxQfeceXFPYLHKOf0e0cstZzUzQUZV1R2Y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WrZTZSRWOKc+yqm73JpdzUpgWVKTko2495tESVunWKDWV0FT3C9lNa3G17hlEUx3PnoA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7ycO/N27XvW86W540da1vn36nP/9iXM+/YkHfeVLDz72uQf/w+cSczh1y51nHvmoopnX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GP9//w+ecc059Y2DG+UM/8L7zX+k/yksbfP2HbLvvB3/oO9//5O/setL937NT/HeNRuYE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9SgaAQQQqKMAAXAde82+zgTA9la1TKkHwGIt33e+85277777ZX/wuT8iAM7rTxEPizD4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PeRvuyL56d1z//pnR/KOq/fvf+FtN77/l5/8iEc84sEPfvBZZ9VyiwTj/Ozbv3bRk2fE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CHS//cznyKD3e3aK/6736JxQ7afgpJiQHMUigAACdRUgAK5rz9nVmwDYzqm2qYwA+PTp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vPv4oV9hBri2nTrKiu99+41/9HM7L7jggm3bttU3AGacj3KMNC7vKTgpGtdnNBgBBBA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qh9dyxmeqqNWtX7qtkBiElhUUNzniB8E4gJibIgRUutbYTHOGdjlCkzBSVHVP0rUC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EABPAH2CRarYgAC43OvjacpNjI1aR7/q5GKcT9OYnHhbpuOkmODfHYpGAAEEEECgUgIE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ZuLXlFSgmgLjG4JjKamayNSqXgJjGaoUggACCCCAAAJjEiAAHhN01YoRT3rlB4G4QNUG6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GF5gyEHI4QgggAACCCBQKQEC4Ep1x/gqU68ZGGo7NoHxDcGxlDQ2NwqaYoGxDFUKQQ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RAAjwm6asVM8dUqTRtGoGoDdcj6DEPBsQgogXJe6/NOa97plZMZuSCAAAIIIIDAwAIE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4ZcFksNUCtR7WMdqP5V9RKPGLFDOSbF7j+NsOAe75eRGLggggAACCCAwqAAB8KByNT/u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QM3HtVl9uhiB4QXsToqeM99yWtqPEeq2F5wlx1k9wCSwnSepEEAAAQQQGJUAAfCoZCue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qPi4LVo9ehmB4QXyR1132WnNiPndyGu25az3Iu9cKSLgDedo9M383EmBAAIIIIAAAmUK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vIa/KCSHqRSo0Ri2qepU9hGNGrOAzUhznDlny90xrH5EqCteh49Gjm3vTHjTLndSIY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AgTAZUnWLJ8xX0FSXF0EajaO86pbF3bqWWWBvFHmOJ0Vp3/EaWsJ963Jf2wcjwbAu0WY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EEAAAQQQQKBMAQLgMjVrlNeY7yJDcXURqNEYtqlqXdipZ5UFbEZacpo5d8o3fLWdXeIfq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kcvRzcbGQmuRu74VOeHW00YCN7flaJ166/LN+fVoRdU+59i9rOUKcK1KRn2M2oqUMkFs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snvr8y39pdfY/J2Wbt7k0Zukmhn+LCd1TGJVtUpmWcUyzC3RTCCqp2WSe7jRAAVjGiS/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F2nZaP2Ve3ikFV5qvb+7y7KHs9+JtyZzKPhFZg9m8+RyB48xwvL7yOIElNXJPZGNs7NQ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KTxshvtA42gEJiFAADwJ9QqUWeX5Fuo2QYEKjM0yqzBBSYqeGoHCI1JcAc8syqP2L5jH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QkSAg73cYGw1euziTHgJLi/fZ6O/3nBmoiFl70RC2auzsXA3lmp9r7nPWSQR8e1stEKi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b9RWvH28cPPlBfnMYnST9epsNAQqDCoeTKW6KXytygp7lQ/e7SW0unBh7gG2JRq5H/Nu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e+t7DcpCrRm0L46pUV/88PbCfrmjYPVA+lcZvfUDcpgtXdkJmxIvaGNxJvZdQLTpWYPZ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2PSRzQlocyJbdFtqX/dOHLM4XE8y5LApWBrJERi5AAHwyImrWUCV51uo2wQFqjlcB67V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rIafPu0jw6oluRNYuxz3Mtkhp4AHiAD9OrjB2Ka22XjT3W0cCSnju5GTHr+0tBnuWO5v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s8UVeTxsEm/KwEMv0c1KvdYPyP/VC1K1la+2c8RvhXozTBZdTC5+5V96L232g5c6aHVW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4v/Fz8/99ZKFttMT9p+gv1RwdU9VuNjptq8KVuTWfa0uuYx/gZV9ipDih5IIUOjyjet1l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yfy+0LKbW9sKe8ztiEKHBzl19q3JvQOH0+4f1z0o+3JubV8nOMQrSB8yW24mi6lPIsse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YW3LGwwyR+1VqI/yT0C7E3mwvu4dd8W8/nFpMl85w2aA84FDEJiwAAHwhDtgUsVPzeQM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ckTllotDbs0UGGhwirnElKW8A2XnH9Qx42o1kbNTxBbuK203sk2h5oJt/ZiuO8275N3c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7tohbf+zVkN5je04+qycTTViafzwZmulE/6us6Iu2ldv6A6U6UF37ldEMlqezooKbqNr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QMVoB9mXmFjSkId7eXaX3X5cCr6IKNiqIfti0MPVJLCYwTVW6ru1V21ylvZrX3W4BYn4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csikjpjswaygsudNh+wj/QQc5kS26OuCE8DDDpuCo4zkCIxDgAB4HMoVLKOZF7JT3+pP/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Pek3uwO3tIJjdZgqDezAgfUS8Ea+GPzyZ/4v/lmb3dSmSwdrlNUIFI/51XOXAUZs7bFV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14jpfRHGRWc7onlW1yvdYbNmzWPMc7n2dlROwR2ILtr26iAzFsmoxH7XPiayb7Ln/nHN2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DxihBlmqa/W5PWYp7d17ZP7eyloLNi1JWs3bjptnZI268RVDWkEbi9HtxMZjsYqUmFDE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YBEqirBw386i61/9kTBcXwzRld4XHnLdu3ipRffaP8RMrx7rqoLkkufIS819J4+YvMGs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B3zBPso/Ae1O5OQBmdPX7gSw+FYn5cyN5Dn8sCl2cpIagfEIEACPx7lypZxxHH6mSuDW9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5Y20gZtWuZE6XIUGduDA2ghER747Xjbe9KzWL32wV1YTBhmDK+pJSGN56u/iXm+PqBvj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GXuA1dbfyDSvylFtjt0Vuf21XtbCITmhql/oG7uFbSomVp2mXKu33fXkG8V3FGfV3Fyj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qUG+VRMyraxWxadTWx3u9pa79Xdu7VDymnCrhgzZF0Mdrg5OeQ26ECDMLm8wqwGvvvFp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TsCBT2R1Zub0tfdNRLBwJKPz87KyGjckQqCCAgTAFeyUcVRpsJkQjqqmgJj++oFnLf6d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tg0x5TWOwTfGMqrZX9SqTIF/Pv53ztz//fH+zVvezx/9nBxhf7f/4KeHOBH0Gg44YK+M7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MBFdB/Vz9zU6M2rbas/Z68736tsLt9wHMsVfCVsQFxNuT622/orECWFT210w7N+iKaEM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/fza7kRywrRdgat4s27pNTfme3tHc4L8IOdwk7DqHWOrsHWJyb015OFynbCc/lzaTNkS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wQ9Xs5DBptXIRm/3H/5ucL0hkS3IxmbkWINzB7M4vdzBMLcnJQAu2EdZJ2CREznedbl9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W1QxQFaWA4dkCFRPgAC4en0ylhqVeQFa0lUmVRpUoPvxdzvPeOvW/75l5Qpx3yH3NWhW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YAcOrI3A01f+9y1Hrr44HPNXvGbzZ+QYO3brrYOfCCUEwIlLZy3X09qfIwv73bQqClVz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KquOo+6CY9yeetdxb+tvcobqqU4b4fxzvCyxWlvuOfVvuBXeBMuqWm4ib6I3dgckdRVv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uXlXJTXfq61xPXpY/nNtn311U1Jal5h8/HCH7zp+0N36u1l4YJhuatJ90L4YuCv9vcOJ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a3eJHmBxgMVgVoNhz+4RdLFxAg58IovzIb+vbeNfi6yGPi/IAIGJCRAAT4x+sgUXu7q9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YOLPW7Xtpm6yX/5gT2T+6beG6d92U/QyVOX28vWTkci5d/3LxSHz15vXrOp948dI1n1b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DVW5aMrOBy5G5o6QKn/zgvMhENVb+ZDUqmluQOKxzLIGep58sLMv8xqHzKyf6b//JtqqJ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yQ7L0ksf2CFyIOM/dsJWafzHR3v78c8e6iwwhk3esHS36hmPzBVPQ3FvTGsunc3aQ5hX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vbeWutOytw5ZzUGthk9FCh7IlJN317slsrEncFVOujlbK6lHq1nuWb1K7qOPuu4R6ra6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45Zi3AHJuytt5M6/FoBBElXz8IlN7i+W3Y27osId95/qpr7in0MsGg7rZFNiRguGOXxV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VlraIftiwMO77v2pIne5itTfu0u0doNnVZDYJBy9a5Z8+G3SfbTc3LIHs3eH58zF8IP3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izbn9bV3f2yL+d/crAYcRByGQCUECIAr0Q3jr0SxwEDspUt7felEGMeqZCcO/sqO1t53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fiUIFEWs5eem1+HkB/e+5WPyEPHbaN16Pfd94xUmu2n5qTtm/yTy6423PHv++uAuOOl1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Pnvxpkiy1b07WmHcnlRhL9QMQseUNF5AqkWY+cW5iePJbnrNzFOvNb41SAh0XUQCYK87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v8uZEBZWb/y7lVQfGrsu0aaFhxkJVp/Pxj2Q1CN2zH2z2XsIrcpxFzy3wvsteQWpKUr/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uDKfc6sVYdyDR/wmCPz0iiRs/dV+3dnnhtx6lYKnEPcc99msCQ9DtmxokMyb4vNvehTe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LrveQ480TPVIp0PuzcDE3LXSS767lWpy9IFJ2e3KLXGUhw8hFa3WkH0xyOFJD/k1rPxH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yL95Vgp0xmAOBkPO6ZA3qPSSs07AIidyrDUZfS2/AHDvBGY5HiyTFT2hSY9AFQQIgKvQ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dMoqPnvt+q/0Pxn8dNee4VZcz0r886a11Zucud/oeimv/y15fXTTaw/erKVUDQ4P/MTy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RqdutJ+TdS8Oit37DndvRDxcf5kFxonqH5EXLxm/+adfNp33Ve/w6/6n6yn/Tb8KRqy6VM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9038aNs3NwfnTn14O6mxW2K18rBqmRpAmrK1dcX6tlg6F4G7DP7b455+IgMf7MbGq9t09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G56dkvFvnOmVHf+iYif/7MCfyjP9yh+IfjoNPBjyRqi709Vc3Os+B9iYOczZQ5hXjvi9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fVhoUNDCkUhN5MZU7cG8qoR20hN9xK2k43eBTt76q9fTbbvxEFH1bKHuwchsqkXjMpJ0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8BxuQ6vYSh3L03vorne7o+EqHT86q0SLsgY+fNitv5G6DdkXhQ/3FuzqD/lNsPKmfLVl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05cjpA9mVaB5u/WkLrPpI5sT0OZEThwyFn0tFKzOHIusLEYtSRCoqAABcEU7ZtTVKjYf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yFHxN9U7z1q77h+PPP8SL/FFP3Hotc8S765+XERuar7IPLD79p+W25N+yg075UWqPhF36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HRdF55rCZE9f+YRWnDj2KT+99nSXz2yjb6q/f/Ofyrnfp//m1iufHqZ/yv6tSJ0Tm+9G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UdPdQYlWxfUdN9nca7srTwkp2s9/s2zXn3a1NefxGcukNhbq61EPvDHnX6jtqYkZ//HT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8Fb5ldbSO/d3yul9/XusjOErn9upn5BJy4bVE2VT9xDanRzG85b6R8xb8ug1kTGt+2De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GLG6KsWMFdwIIV6iuFjXc1NZqWoYQbV608g28c04hgxotFfaJbxKZrno2ug18ysA91uM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yjxWWcWGQU6J7nccCbn5HLmHG27thSMJGurdvCAoQzK3L7JLyD1cb0VSVglVU28ZbTIK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MKvbzsVXwqvExvv5fWRxAgZnkBp+ySdytLMt+joRSeRiGltkZfdpRSoEqitAAFzdvhlp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0S8G4m8mJuu3nzovJ4G/8k+9IAD2ErqLFT987ez/68y9prvvce7FoREAn/on+diBp8+0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iUxaP/Q9/k9n8ZMixfETp4xLF1Vq5M3eP8tC5577TC1/mSBaZ3Xgxw9/6rbwWujkLd6U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8JqiG/I+Z3/q4W6ZXqF1xfZVs47c6WqNEbmntincKS6D9oVhsnKe5Mf7rMv773T9wT5Of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KMZmhJT2USx3Mg7/QJ3SqkNGCCCAAAIINFOAALiZ/V7wijBxg2v8zex9sEEcqCU79ed7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6Pnb/Y6IzDP3PnVEbld57jPCANVLFyS7df1XnzAjMom/zEvbhOr1vioP3HXJdhPksd8t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oH37ws/ITWEbb+20nvEE72ffulegV0rGNlEtALYqLm/GKeuSPa0LrEPiKTsfbMKb/DSM/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7niC+TXN+6o/7+55a8CMu8wQp56QQN9GRK132pz41t5xiyAUBBBBAAAEEcgQIgBs6RMTa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Dom/mZhMHCVeIswIDveSfXL5x39jw3nF5n99YVv+Kl7ErUePugHq9ou1oiPJeh9+vTvf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ez9H156WVFsviok0vH2pXJ597J9vNZt28qty5vlpM27F+s6Tl/tvf4U+VOZe+go5rW02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yP/Y2i/zDzK3Lc6t6tz+o36L9DzXFi7M6DtVx4Kdq3frlJ0PhQZ5RmLGf+XHf/cd3yuj3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04p9uOUOknJOCvUMlSs75eRGLggggAACCCAwqAAB8KByNT+u6P1g/MDKvOWVG22FP0nJ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dzyuHaSUyZ5w/EM/KydE3v7rHfV+8AqSnbrp8KdEFPqWfU+JFeGXq6Zww0z0rCxuENW+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Nm3rRxAl1fsqv9//mePBz5JrLvPpGGhW76U60UZbFecm+KlZcF7+LT2JP2edT83FtVt++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Hv/dgztn/5vjvMSNfsvqdOPUHvbUUNsFiX+HdRzP8Sk7ePXC5b7Q9AdEjaealIIAAggg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bPU/KH/ZZ3RNoBcA5L0pk3188Sd2Ln/GT/mZ35k5IGLUZ61doy1KlMnes/oBZ+7Xb1x5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Bv+8dX3ldRviwKUXRjfoulXxk7W/273D1p8e9jcY37r+a7sXRdgcycrPM96KJz9H3snk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w6IT62yK+WMgeD+RSAX2QRrL4lSyD/xsS69Vv999507jnYR1nsnVYAm0tUDiqcH4r/D4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9Pv+/t5SVz4bp3b9P/VpAQIIIIAAAghIAQLgho6DYgGwd/kfvYNU/M3QcvVVl7ee7f68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Ljw2GuiKN5/2/xy6UntQZzALLOr2mZXWs5/nxrEfX/xJPys3w5nfkVO+G7/zPPHfIsxu/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IoJVxXlHyaDTuN+VjBUTwpinrvy+u7b5Ay/zKuzXee7X36jVORY+ebU1GhUrVCULtS2L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VX7SM357/2PRr/zL3AdvvmfW01hc/1rBwG/Kzodi4zz7JlhG5zL+9dGY+BHhr8cY6fj/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4YHHf8bXH1N2atAcBBBAAAEEGitAANzQrhe7TAv9eHsgo0fF35TvPHPtv39h80Wh69zS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tGNlsldsHhBbf6MZirfdd3q3fsmqX0Q+j3nhkc33Bc+jiJQeb6DK1Hj/SUv9SA5eE47M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9X+YJpFIbTzWk1kWl5DMSZAMapjmVaiXM+/kZdUjVUtUtPlp6Rn/iWdTFcb/RTPyK7Cy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qKY+CCCAAAIIIDCMQGuYgzm2+gLiwXhBJR944IF77rnn9ttv/5U/3lp60fPKr/zJ9f3/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wLsWHjtU7r3/+fMzq3+79HufX3lSSj5/v9p69XuzEgxVfoMPXv3gjW//2ZkLL7zwoQ99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HiZGP8zQUxn8dh4tFnafgpLBoJUkQQAABBEKBVosQaZrHAzPA09y7GW0rZ2lofGGwW2QJ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4NLfEuo8FSVO2fkw5m5VeiUUmptPboKpGI0lSJbhMGUnBc1BAAEEEECg4QIEwA0dACO6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w+ZvcX1fTqQxfFWnK4cpOx+GHYcFO5fxP2bw8RQ3ZScFzUEAAQQQQKDhAgTADR0AuY++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eg6tKlct3M6qgx9pD1jPIZ6UO90lTtn5MO7OYvxP45k1ZScFzUEAAQQQQKDhAgTADR0A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W3/f/8tDC48pOG8Wq0x77lD/L/9+5T+m5/MfX52TYCQNHLZdQ0+Mj74CU3Y+jHUYMP5H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x6dN2alBcyom0F0WOw7n13t+tcx/V6y6VGdCAoyTCcFT7NQJEABPXZfaNWjcM2PTOC80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qaayj2jUmAVqM9ypaI0F2jvF7cw3Dh/1IuDuDfKRdrt2tGvcJKo+AgHGyQhQybKRAgTA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BKsNFpiy82HMkRLFTaXAlJ0UNKeSAu3de2QEvDgjJoLFa1bGv0tXdipZVyo1OQHGyeTs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p6s/rVszkZWEFFp9AesRVI+E1QenhtUXqMdYp5Y1F2gvHNla0x5qvbTZXyH+rXmnjqD6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EwUIgJvY66LNUzlRQ6OGF5iy82F4EHJAYMpOCppTWQER2/SDF9FvZftp0hVjnEy6Byh/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FwdoQ/VnXajhRAQGGEtVPmQihhQ6ZQLVGuG99Xm1SDZ8LXdFFd331U2U3PvkeC/3d8ZL/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wiBF7HD/N9rtmvQSLdNH62jUIaGFfmvcUtXvoxUw301Kk3VcpIAcsLDkhByVT5TBbFAM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t+60WtrPcvJY7S5HkgV32lKHz69Hj+o58yLPWFb5ZXWjlXErZrQ1uUSt/GX3qIRBa4zr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ssgUxlkgM0wZ1Kosc8Al5mD0fOZYTRkGGefuAOPE9kTI/0yIm2lno/mRFIoNUOdqfeBS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2q7NbhizOggkCkzZ+UAvIzC8QOVPimMnZNjrvo4fFMGhu3/Ue63ORq/c5YWu/nuRTOw7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+YffEIlFeusHvLw3jgdliuCzWHqrOhRT763vXdwodohILS/OZyLHyT248TAoCibSJH2t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+zp+XeJFOI7oEzNQilc9v0Xr887MYvTA1YToUYSURocvzqREmOmANmX1TiQcvzobC7AL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tBzM8Z2buX+yJOYWHG0zRMupj9+42FAsbZzkktg0VoX71idCdpn5Yzu3ziRAYGgBAuCh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0dCcsgTqOZxTa10WC/k0WaCKJ8Xc2la4WPbIQtur48bq6oaIv/zfqT2lG4sHu5E2RA7e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LYlfrR4In8zj9I4eltmvyUO0qNvLvFD6jDpoCzzdyjliN6z3ClsaaVB3ORrG2vWYdxke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6V3fZvebXa6vqlPjqHpTR9NL+oD/8K329DHX86mxaEO3mnNsiMZWqIvdN7eFjqmaz2uSt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Bck27XS0VJZlqSOWNrXH/bllbRwvXGLGATplXw1e/buYpCMTT5beccEX/Cay+9rLw+40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bpzY0uc1NvVEGNfZatsQ0iFgK0AAbCs1ZenOiG3A/CAQE2Ccc14gYAjU6aSQ17FhlNhe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PG5npa8lEL/r7NPvvKTaqoKDnfuuFPFF+GQeL/7ds3uHCmt6AUzB9FZ1sFdX1+Zu+F3k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a+uBBV7qYURza4eCkFaACcHE/bmqHvr0rwqIjTI6Kyra0jrFrLZFiw66c79rW05HO3hl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gtetv7N2yGkHyToyQNWPykWzLCstn7md5m82FiOLpbu5NchMMLczbJx1TtkTwG4nR75t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Xp8RjhMbEIvGFjoRMsu0GNs2dSYNAkMLEAAPTVjPDJo8n0PbMwTqOZxTa01fIzC8QJ1P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NrozUk2e6hO6KjgQz6DtRCJgNf+7Z3fbfRSp9iqaXh6aVwdbdJGPCDtFjLlvp79sOzxU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D16q0sFjh/xNjBENlUY2Oas6fh6qHlrYlHZ4YqeEFctqkZeq57gVc8yKtR23ux1vTXxa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NeNEFpNbluXnKdY8h9uSZ+WE8JGFnM6cjW0VzjhArh8PXrOrYgI2ZVlAdqFqMGQ+Z9lu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xnqF0Y0T3yDrRFBpshtrdyLkn7OZZ2v+4aRAoEwBAuAyNWuU1/D74shhKgVqNIZtqjqV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M9JqkyZpT2p65fUIOIh/nfaOXeKQ+BpoMTuqRczp6YvVIYtWLR2NztC66dsL+9XS7hk9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khFLHj7aC99JPVwBJi7dTW1RpKCeG6Pu0uZ1/V+7OTve7Hx6sgISlmWl5Ji4B3huLVwm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cAVqV3gPsMrbi+hS544HHqKD1Gd048TuRMhvbOETIbEH7cZ2gc4nKQLDCBAAD6NX42OH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qPGYTqr6VPYRjRqzwBSdFEl7DePbH70VzW3R8DCiDeNZzyOM34qlt6uDDbraKLu0mTgF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zi0tRSeuZRGRrY+xXdVqqjsp0ter5+chi4vcICv18NTwK7NFWpltd6nzsYSgUd2OzAvs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2hVbhdU66uBlWZafPmEP8GLWPbc6K477VYVtAJyw59bc454/dtzBnD61X2SI2tTHHGXG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8k4Em8banQjZ7rZjO7/3SIFAKQIEwKUw1i+TMU+hUFxdBOo3lDNrXBd26lllgTqfFOpK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ljYznzEbrGh2L5+9Od2uv/5ZvhldA10wvVUd8s13HT/obv3NaIvc26gFtfsie1EzZmHD2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gp0VN+IObxvmFRGZFZbHGZ3iZ2XRIj9pW8z+yqBRn292c3bc7nZ2tN2UfrJePmd6Csuy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eXib8mFqEj/W25mb9xWFeWBO/Ostls85TZJaMlh9RjdOvDpmngg256PNyZLZswXGdrkj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AG7o4BjzFArF1UVgys6HurBTzyoL1OmkkGt+w9sLe/cSDu/LpCJX7c7OYvVj7AbK0b2y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f3NsNE10AXTW9Uh33x11d1ymxnKZ+biNkw+kih6O2b5tJfgHT+N/mSkSIJoCSr+Ce8i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6xQ/j0ItcnN2jAcaLbvbd8UC446fp0o2O6/Nr7pP6+3mA4cpLMtKyLLr3araC8iTCvXuU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Xk7q7lHZW3ljhXpTnhlbuwceogPVx/uWaTTjJL+frRpb8ESIlVpobOfXmRQIlCDQKiEP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O6jdAw88cM899/zLv/zL0v+79e37w/crXH2qNm6BhzyotfpTM495zGMe+tCHnn322eMu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KJJHKFCtk0KFrNG7Lcm6JoWyqg1ikWYQJqam0jIUEd7sqvnvaD5uEj/joult6uAHOHo5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nEpxCfsxLqeaEX9pYsmV9RLEc/SShxmkFJFUd3dBtn4PrZwWiQf8JlRePPHoiLY3uOfM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Hp7UkWNGPklYBMyR+1SpQ5ac/kooY1OWyi3+0vNPS6PqI16qoOCfem5p4yZ+LgRHxToo6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1RC1qU/y2are1c9L+ZTdpKFYxjiJ9cggjU35fEloQ+St8HOp2Niuxt8fcf+AalSEWoxE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MjUC4NOnT//rv/7r17/+9X/7t3+79957RahQnapSk8kKiHD33HPPffSjH/3Yxz72u77r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AJhxPtmxNDWlV/GkyA6A5WXmjoPhtXRScKBfawfpw4Txq/NIuOt2rl6JoundDHLq4I+g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1dqRKyQMwWc6MPBLEjEjHpIoeofKLvGcUkfblRfEWCUZHD5vMUNZ3WJ/3ZmLVG+LhSeqx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eWWJueVZkz4oy/tFPE1SpJ0YACcFiRnBrzlOtXGX1gOpvZZwmhiD2GuembN1AGyeFOLf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VMrufEw9EVT+pZ6tVfgjQgBchV4YXR0IgEdnW4mc9QD4zJkz3/72t++66y4R/f77v//7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iU6qRiXEtf4555zzyEc+UsTA55133kMe8pCzzqrlFgnGeTUG1DTUok4nRVpgPA39QBs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AI9bfLzlEQCP13vspekBsPjv+++/X0z8futb3xL/K/5bhApjrxEFVlRAhLsPetCDxCTw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4r9r+unPOK/oCKthtep0UhAA13CAUWUEEKisQE0vgSrrWbWKEQBXrUdKro8RAKvY4Dvf+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llww2dVNQHzWq8v9Bz/4wSr6remnv7rtK+O8bgOwivWt00lBAFzFEUSdEECgrgI1vQSq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PHby8RZohLjBIyHU3C8B8Hh7o9Klqc96EQOr0LfWH/2M80oPtfpUrk4nBQFwfcYVNUUA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qPq8E68hAfDEu2C0FUgMcYl7R4te89yn5kOfcV7zkVih6k/NSVEhU6qCAAIIVFiAj/0Kd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LgGxylkQA1S5d6gbAggggAACCCCAQNUECICr1iPl1qeWd3ktl4Dc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ANyEXqaNCCCAAAIIIIAAAggggAACDgEwgwABBBBAAAEEEEAAAQQQQKARAgTAjehmGok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EAAzBhAAAEEEEAAAQQQQAABBBBohAABcCO6mUYigAACCCCAAAIIIIAAAggQ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GiFAANyIbqaRCCCAAAIIIIAAAggggAACBMCM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EAA3optpJAIIIIAAAggggAACCCCAAAEwYwABBBBAAAEEEEAAAQQQQKARAgTAjehmGok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EAAzBhAAAEEEEAAAQQQQAABBBBohAABcCO6mUYigAACCCCAAAIIIIAAAggQ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GiFAANyIbqaRCCCAAAIIIIAAAggggAACBMCM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tBrRygY3st/vN7j1NB0BBMYo8M2PzB9970ZQ4KWv619xxRiLpygEEEAAAQTKEWi1CJHK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NfultFoRAJdGSUYIIJAhcOodrU8djf1+9+bVr+zghgACCCCAQK0ECIBr1V2FK0sAXJis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v6gtAnUVEAHw8cdtzV7VVg0IZoOZB65rj1JvBBBAoLkCBMDT3fcEwNPdvw4B8JR3MM1D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k8CV7SEqhgACCCCQLEAAPN0jg5tgTXf/0joEEEBgQgLbn7E0oZIpFgEEEEAAAQQQSBMg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lMtIFYjf/ia1uZHelore19ean34mvkvn3KcU+ub14j/TvpZWv+mf4zKJPx5R3eqzWg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EyrAAHwtPYs7UIAAQTKEZDRsn57Z5nr0dkPX7MswueM16mbVsVvL31Gp5xakAs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AAFwCYhkgQACCNRWYPvC7HX9q92fp+2WrRC3rVL/vHp14eHydlZ7v3hCvL30ND/Z1ddt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Yx745mV5U+gda9/Lk5BqOzSoOAIIIIAAAtMoQAA8jb1KmxBAAIGSBLpfko/2nbv8nSvb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7Tzxz6M3mJPAwYLqt6yed+2WCqF5IYAAAggggAAClREgAK5MV1ARBBBAYHQCd33saLCh1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XYvXqRN3iVQ79lyshb/ysO27L9kh/s+xuxOXQYs7P1/XDx6JZFEMSRBAAAEEEEAAgfEI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EEAAgQkJPPyq/XLF8onFo+FdrGZvtazMyeMyAG7viE3kth/RFr/YuPukZUYkQ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AFyFXqAOCCCAwAgFOld4u3b9MnYsXSrnby1eF++US517J7TZY3VU7+6e+N+5R1xskQlJ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qggQAFelJ6gHAgggMDoBEQP7t7aSd7fa9wjLorbvkAHwicMnjaXOp47eJhdR73qE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KzuW2ZMMAQQQQAABBBAYrwAB8Hi9KQ0BBBColUDnYnlr6I0v/pL+0KPuzb+0KJZGn3ft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ls8K1h4gXKvGUlkEEEAAAQQQmHoBAuCp72IaiAACCAwhsP2V/kOPjC3EO9aeelXbyPib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4fvcQJXIoAggggAACCCAwMgEC4JHRkjECCCAwFQJy+bR6RHDwSnvE0cMv2SXT7Nhpu8R6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IIAAAgjUR6BVn6pS00EE+v3+IIdxDAIIIIAAAggggAACjRRotQiRprnjmQGe5t6lb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oEAATCDAQEEEEAAAQQQQAABBBBAoBECBMCN6GYaiQACCCCAAAIIIIAAAggg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QQQQAABBBBAAAEEEGiEAAFwI7qZRiKAAAIIIIAAAggggAACCBAAMwY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IUAA3IhuppEIIIAAAggggAACCCCAAAIEwIwBBBBAAAEEEEAAAQQQQACBRgjwlOcp7+Z+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eS/9nY/ddc99Ax3KQQhMWODBDzrrey4+7+yz+PSecEdQPAKBwPde+siXP+8/AIIAAlMj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OjOhIfTuNPeuaBsBcGIHX/mGG3/72iumvO9p3pQK/M6fH/u5+e85/+EPmdL20SwEaiZw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J97z6mfWrN5UFwEE0gUIgKd7dBAAT3f/EgAn968IgG940/OmvO9p3pQKvOL3/vat1/7A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2j2YhUDOBr3/j3te89zMEwDXrNqqLQKYAAfB0DxD2AE93/9I6BBBAAAEEEEAAAQQQQAAB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AAIIIIAAAggggAACCCDQCAEC4EZ0M41EAAEEEEAAAQQQQAABBBAgAGYM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NEKAALgR3UwjEUAAAQQQQAABBBBAAAEECIAZAwgggAACCCCAAAIIIIAAAo0QIABuRDfT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JgxgACCCCAAAIIIIAAAggggEAjBAiAG9HNNBIBBBBAAAEEEEAAAQQQ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AAIIIIAAAggggAACCCDQCAEC4EZ0M41EAAEEEEAAAQQQQAABBBAgAGYM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NEKAALgR3UwjEUAAAQQQQKAsgetv+uo/9O5MzO3Gz54UP2UVRD4IIIAAAqULEACXTkqG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t/7rt2752t2JOd53/5mP/sPXyiyMvBBAwELg/Ief864jX44nFKfk+278ymXbH2GRB0k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QAA8GXdKRQABBCwFvnn6/tf/yWfFhXU8/ftv/MqXb7vLMh+SIYBAWQLP+f6LznnQWWIe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uPzCyy4iAC5LmnwQQACB8gUIgMs3JUcEEECgRIGdlz5y53c/6s//pmfkKWaGb/riv+x5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AQQsBfY9f+fhj/fu/OZ9QXpxSooVGS/tXGaZA8kQQAABBCYiQAA8EXYKRQABBAoI7Psv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l9ri4PfdeOKqH/pusRSzQEYkRQCBkgTENK+Y7BUxcJCfOCXFF1KckiUBkw0CCCAwKgEC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CCBQloC4pL76hx538H8cDzK86Yu3f/3Oe1/wjMeVVQT5IIBAUQEx2fu/PnvyllNyi746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zYT0CCCAAAJjFiAAHjM4xSGAAAKDCPzEf2of/+dvqBvPfkfeaOfEz88/YZCMOAYBBEoS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nIz33f+A+N+XdmbExuCS8iYbBBBAAIFRCfBJPSpZ8kUAAQRKFBAX1mIhtLjxrLjU/vAn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72+fX2L+ZIUAAgMIiClfcW6K7QnilBQrogfIgUMQQAABBMYs0BpzeRQ3ZoF+v2+UeMdn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07ffPuaaVKq43/mPv/Lr/+ftlarSOCuz7cILH/+il1z03N3jLJSyShF4zftu/j9bd4oL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9lHnlpInmdRX4DNf+bc//J9fuv0bp+vbhCmoufgre/8DZx58trig4ppqYv154aO2vfjZM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1YCCp0ug1eJ0nq4ejbaG3p3m3hVtiwfAN73iZffdKVdRNvn1R5e//Be++L4mC5x1zjn/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3RjoO/37H+ifdVbrbP4216TzRnpdfu3vfty4NVpNVKatmuKrZs7IiXeq+Gbwz17bmXg1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T0c/prWCJdDT3b8JrSP6FSgNj36FwJn75KM7/uAjX2TuqF4fAS1Hhr5EvzXqNXGKiUna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sEWzJfotKjaK9IkPSx9FQeSJAAJ1F2AGuO49mFP/+AzwR6+5Sh3znOs+MuWNp3lJAvoA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BBAYg8D1r3/uKEoJTuER5T+KOpMnAqULcCKUTkqGzABP9xggAJ7u/k1YAk0APOVdnte8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Nn6PwCACo74uH3X+g7SZYxAYuwAnwtjJp79AAuDp7mOWQE93/9I6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mK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RQSWW05L/cw7vSIHkhYBBBBAAAEEEEAAAQQmLUAAPOke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CPnc/5hfr3qVy69f1w96W85qkPsup11+SeSIAAIIIIAAAggggAACoxMgAB6dbf1zXp93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G4tOa7n+bbNuQW/dac16qTf7Tj/4WbHOgoQIIIAAAggggAACCCBQCQEC4Ep0QxUr0V12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i/r6ztpcFWs7ujodXJR5q9C3M7piyBkBBBBAAAEEEEAAAQRGLkAAPHLiehbQdWbdxb4i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R5x+cyY/u3LNs/gKgNC3nuOYWiOAAAIIIIAAAgggoAsQADMekgS6N8h359bsAj9ti6x3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z8pVLiDN3DqvbSnX9asTTq3eWgxSOI2anjXeSS1EbmGMLtlXi8Cd9Rbdy2NkWRUYO0eoi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TDeVxr6qDGQEEEAgJtBb/0KrdbP4mV8/7X8mn5p332m1tsJPsl7wpvrVza3lO/XMbPMx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rMP8Kf/vhDjszmW9Sm59VJ27y36VWjfrfwfcT0i32pF8xLun1+fFIV8I/gp5ybxWh7nF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3SJNU7WN/ERTGgm0yqSN0mgXmOXGOyir+7SeNYtTOIk/QSUzK59kroaHOcYy+lfWqjgR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kgABcEmQU5bNDe70757dVs3qnbBKVpFEYmPzjLuqOXytRiJw/Tcnjsl/Hd4bbgNWv52N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rVBVB6uDxVG2F77lX0AnXGIaF+XJ1U+75i5wyZV4jehdHZqXen4l0t6Xv49fMqp39BhD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I2ZdFlteX+ZeyhvMWThuUuuOMysfu2ovIQqKxXiWwVLOtbvFmVMoSW99vtVqzYchm3t0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7h29U93YYW5te8cr5gutmZPG3R6c1VtigWUks3g+RlkycJ29Q39zY/HzZgQbnj6nxF+d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aaJWI6nX6qwWZaVA9NZvUdt3rF7HTve0dPIsjlKIOic49E67fxtSXvJcvkWrtUh27+JM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kwHtPuFWPH+s4d8zGvyyw4hDfNxSuvE3GvfVo/46mFJuakAYBBBAQAgTADIO4QM+Rf9vn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cZlsbcvbKlzlTcJiQlVdGem3s1pyWzmbNA983E28If53KdwIrRq4emDYxyBluxWtqlVX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iZeYeRflWdfcBS657lU9n/hq7z5fjICNw3f2Ir8+ffTwvY5z7p7d28pRFrkUqLBepntZ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QmOycGRyu44rcNU+UBRk2Qs2wZJ57W6Z9dDJeut7CwRytsXdeXBRDFTxumD/gj5Wz13b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532Kb9x5NDrKtULS8vGTdLfcwFXP9jL1WZv0UrkZVXI2Vu/Y0HLYWjtXHLuxeKqb0dju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uYu3vAa6zdy62LyhRe/UXrcam2Eyl2Lj5EGjyN5p8Qkxt/Z9SkxVLPrSG37Fpmz5vYsH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ciNNeOJCW3655tZZ7NQJuk8VJ74sSJwH3rZwxE+5eYFMt3SZ3+9uhvJVpPIZfRH+KrF/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QgABBIQAATDDYGgBNU2a/ZL3jtZWHXfz0o/o9+qOViJW72gFrGyJYF9cLYTLsI3S5W3A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vLzYcIxrw6JtzHYbrKojcotkO64LaFVoeHEmLtrcC+iNyIxNpGr519x2l1wqhAuvNf14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/Jq4e0rGKkvb/SvIsnrCrsLxy2JZvt2x+Zfy0bZk4wRpszuuyFX7IFGQJX9GsBTmkByb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8swIwt/usjczqc+1thee2O8HwY+o8rbde1REd+/xXnILEvPRk3ZvkHO/c2uXaWfE+Sv9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VG7m9K93DoYVay9c5kbmd9zQTXO9c1nOOV+wlB5qZ/RI96CYBhdnzUwnTLRt4ZCMk1dv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REh5dWaink5nXyzY1g61LzdennusDMV12M6K+sjKgCqt8jYjPKF/CxLZlEIaBBBAwF6A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AmqybEe7AFApS4jj5RkhqPkMp7SZ7bYjAxrHUevJ4q8rO+Z7O930adeGKnVuG7PcBq1q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LqBT6ze3LW2o5Vxz219yuTGhsyutIC880K+JVdFLV54/IGviYfYVjh9ufWwv+1I+nnMO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rtpleF8oCrLsBKtgKTU2syxkwGTdZTl/ujRYIJdYplzK6y8nFvHSkcj0rzgisnA9dRJV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P+1+v5e3IGLj5Iy7GVW0NalK8XZ4p96xE/5+5kgSsThfBNIigt2+0+Jb2Vjuqs5irXJ0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lD4uA+BdOzKWe0R3CiRl4legQLkpdY47Z0PlDkqLykdXB/RcEPOV078WpeTWlAQIIIDA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TflBbWeXaOGG3RJfP1RrZ6KI+2kFT9D1lmcNvYS4cC/03Gca73LiVd0hG5wT0OrFqfTG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Kq2phpdQD8i58y72A9qsh1jyH92u5ZVXMKx7ZnjLWbK65rS65VEw4tzO+rNGrVXthu5xh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TnfX/AXxr0qG5reqcEopVseqK9fMS/lI9rk4XuqsjkvrKcur9pRk/tW2P2A+nzmBmhcs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MAOx9dcNCbf2DRTI5dfEWMDvbl839qzmZyJSxDYCBEepdfLn2n8vmp6VVU1EIrWaPTrn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AJa3R0x8yb3r2cOvYIGpyVOd2zvc5eKJcWl24bmVb2/fr1Z0a98U6Pu0E7M3+ze3lLKE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EiAAZlwkCagZzvR1Ztql2lEZVc7tSYgq02g7K94S4l7Z+HoIKuNttbY5eLXdfx5LCOzV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iM8Mp6UPisptYy/brXhVy7bMzm/0F9Ap5WftAc675ra95LLZzXv+lfIS0F9h2P2GjH+X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K5xUqu2xeZfyZt42OEn1iXTcCK7aC8oXCpaGj80K1U5t/Z1bO1Tucnq1YdXbrSrC+/B2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fNKmVq8R6fnorTzX/ez07tKU2nx/6b78UjRSpUJgbmK1mn3pstjMdtGsIhsH/M2xV0S+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1Ts/5S4Zp9f3upPG+i6A+H5js14W5SY0JdXZ9ouq2AluU/nOirfN2D/63KWlpK8LU/t3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BBBAIFWAAJjBkSSwe498d3U2dVtscNDRw/I/Le8XPWFsf2bbvK9Lz5GXM0mruNVM7+Gj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YI5b8araFz1oyvFeQPu1TNhKGrshjZc2+5rb+pJLXd3mTV51rpT3j1GroEey/lk8ymWQ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zqV8bKzY4cjDsjqu9Kt2t57GLY6COznFB7xNsFRibFbojFNbf5c2j5Qb/vp18LfRirF7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siI72BPyiTRzm/vZmbqF2CDprLjb+4MqpYqp719iCxZ2nT7obv3dXBlmD4JtndVdAOf2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fse+MrblJpXmHXv4qLEmPAUqfyjaVl7EwOG3A/0n7tuZlXWsf21Lya8vKRBAAIGBBAiA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C+4krbuR1Xgwh3g2T2vem0T17lRsfb9o5Sae4uvOl9k9ZLhUa3fazlmciQT2yzPuJHbSQ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0Ymux/uyOjPRBZbPbaONmW1X1rGPtQcqlgsUzG9cFdGIzzt/n3m01ZQdg9nWk7SWXd3Xr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KH8VtLv+ee7ifZ1y6W0rnFSq7bF5l/Jm3rY45nFGxw151T7wxb1brYLBknVsVkbv7zp+0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q6gyStBvcGVGTcGSfqt7g4U3yopFX7Ki3jdEs/qzf+QuiZTHIKkRErtPslyIHt7KuLvs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d7hbf2eGPAX9OhuVjFbbu39bxvZm9f3OHQf0By/HnzKl9aZVuSm9r441ni+VCpU/hApX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X7tSvMekWTxC2a4SpEIAAQQCAQJgBkOKwErfi4FFuKjfwDnYV7fc8h6ou3Yof/2zfnsq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crwKenr12F4xHR1UI3e/UVqveiuT3cA+yE1WZ845tJB0UMfxHyiRn96yjZZuhas6tpGc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Unu8tZppG1Yzr7ltL7nkM0XmLj5k3iIoXh11SXfHgXn3+Zap00ED94tdhZOztzs2/1I+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VMvsuGJX7ZZRkKV04WApJTazLK5QstVVd+vvCMNfUR31HC/x8p4n5G3pFG/Ih8fKHdTR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x0jX2e7eiFjfKZq1zdjLLdxXH2Tn18q/g9fS/oS7AJSz9bcz43/e6/fBCqstn7LmhrKZ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CfInM/qV7cwrN2sQJR3rPYDqUNrtEjLyK155uxEe7d9CpdiuI7CrCKkQQAABKUAAzDhI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+Wu5z/ZIGPGKRwplL9Vr74gV4D5TtzMhedEodY0TvIwWmZdxKyaCfCqSJiDSD9DGXDeR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yxjqdPqYLaNURxr2UxDsZc61Z19z5l1zB1a3cjhjeeUtcwqr72ahL+XA+ynsg8Ib143/1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6M+rIr3D6KZR/rN2lfFhCUZycjit81W4VBVl+phQNltJjM8sCCyQrfetvQtnqOV7y5W1i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+L9jM37PqPw9MyydalnzerLGX2HhaTyS9F4drE6fuyb6lHn7mveRG2YSvB0rY+usVIFf2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e8Nq+VgpPROzFQl9YlNu2jBKODZ64/QC40/0avHKW+Uf7d8ipZyberMxq4JJhAACCCDQ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wfPVT/xXvFM/gbW5vuP017bsa64PgKvfdFT9ZBy+tfZ5x/nf4mdu7V4/2b1rc/Id8bO06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v2Vz6+RcSoLsfLSa3LHk5qD/aMemVjlaE73a/f7mLWFucye3+m4R8j/EK2yUUWj0n7f4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V/Q1MnN2W7p0RySXrAq7CVXOiRXIPHZzyejTSD/GnAvhWHecXsPEVoSt0/P8vDnekxFU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Ya/ftTyTckvjyj3vbE4xtx/d6dLgdAp6Q74r5oRTy7HNP7eiVUuQMbCrVlXqUwGBqT0R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0L2JoVotbzWpu81orPrmMRn/0mqvUO8+57iPN85iyFosNwDOOs+YcSVy/ndxYfQC84M1/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nThlN8eaI5+KImd4LNvsznZSDxSzo7GokgfuOCFuSZqWK16DCRwyCU0JzxCZAMVUuprNS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zWLUp9io8x8pTlbm9e/6idE1suCpPREa2ZsVaXRLbJTjNb0CLIGe3r6lZVMv0D3obKTtX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gaN7/G8VWkcdEEAAAQQQQACBKRQgAJ7CTqVJTREQN8oydiM3peWVaGdvXd7+qvzH/1ai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CYTgEC4OnsV1qFAAIjFlAP4zl3bd8wjx4dcR3JHoGaCrS3H+lf0a/t0veaqlNt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BMAN6WiaiQAC2QLyprX99A3A4mB5t9UwgUr/xOyboE8LelGcktpNFFQSJNkggAACCCCA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QAABBBBAAAEEEEAAAQQQaIQAAXAjuplGIoAAAggggAACCCCAAAIIEAAzBh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ohQADciG6mkQgggAACCCCAAAIIIIAAAgTAjAEEEEAAAQQQQAABBBBAAIFGCLQa0coG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/+g1VzXYg6aHAs+57iMvePNfq39f//rnQoMAAqULjPoUC/IvveZkiEAdBfhbVsdeq2ad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TDm1onfLcaxsLvEA+G9etOfMffdVtsJUbGwCegA8tkIpCIFmCozouvwnf6t73/1nmklK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RIO6gQIEwNPd6SyBnu7+TWjd41/04sa1mQbHBC6emxfvnfMgPgEYHAjUWOBFz56pce2p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4CWl5kdmCCAwtQLMAE9t16qGxWeAp7zBNK+IwIc+/k9/8tcnihxBWgQQKCwgrst/8ce+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gggMCEBZoAnBD+mYgmAxwQ9qWIIgCclT7kIIIAAAggggAACdRQgAK5jr9nXmQWQ9lak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LEAAXCNO4+qI4AAAggggAACCCCAAAII2AsQANtbkR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AgTANe48qo4AAggggAACCCCAAAIIIGAvQABsb0VKBBBAAAEEEEAAAQQQQACBGgsQANe48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CAvQABsL0VKRFAAAEEEEAAAQQQQAABBGosQABc486j6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vYCBMD2VqREAAEEEEAAAQQQQAABBBCosQABcI07j6ojgAACCCCAAAIIIIAAAgjYCxAA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EEAAAQQQQAABBBBAoMYCBMA17jyqjgACCCCAAAIIIIAAAgggYC9AAGxvRUo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EaCxAA17jzqDoCCCCAAAIIIIAAAggggIC9QMs+KSnrKNDv9+tYbeqMAAINFfjmR+aP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r+tfcUVDKWg2AggggMCEBFotQqQJ0Y+lWHp3LMyTK4QAeHL2lIwAAgUFTr2j9amjsWN2b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BnEiOAAIIIIDAwAIEwAPT1eJAAuBadNPglSQAHtyOIxFAYMwCIgA+/rit2avaqtxgNph5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gAACzRYgAJ7u/icAnu7+dQiAp7yDaR4C0y3gzQkzCTzd3UzrEEAAgWoJEABXqz/Krg03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QAABBMoS2P6MpbKyIh8EEEAAAQQQQMBxmAGe8lHADPCUdzDNQ8BGQK0lPu/acHWxc/Py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Vo0bUBm/FQWZCcRbQQ6n1jd/afEuozY71navLjw8eFMVGryM3ya2JKmeNk0mDQIIIIAA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qFw9jmMGuB79RC0RQACBEgV6X/6ACETnLn9hx8+09+Wlln77Zfn+0dkPX7N8KrvY3olv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b/RAsZg5Ev2K355YPLq07h2eUsqpm2TAfOkzgnqWiEBWCCCAAAIIINBAAQLgBnY6TUYA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iyfE5O3+J2z3IL75kb3yHWfpadf1r/Z+Ni+Vv1z91Du6hpaYSfbT9K/2J3i/edsxkSz8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iylfI/8Ti1+6Ob0zbl6WN4Xesfa9PAmp4SOW5iOAAAIIIFCaAAFwaZRkhAACCNRCoHuz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2vyQfvTt3+TtX/IhYNKRzhQpij96QMwnsNvrur8qH9553STuNYPsrw2jZTdP53mvnkhOL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ft6yKiNqfRF1LYCpJAIIIIAAAghUV4AAuLp9Q80QQACBMgXueu+MjCqvmb1VxrpHgulf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x56LtfBXFrx99yU7xP85dnd+BNy7uydSzj3i4swKB5GtG9+qFdd33SaPTHiJ3cXX9YNH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IIAAAggg0FwBAuDm9j0tRwCBxgps3PZpLexU23fbO8K7VXkw7Ue0xX9t3H0yD+rU0dvE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J26g9eH4XbLyMub3CCCAAAIIIIBAqQIEwKVykhkCCCBQWQF/g67c3Ctmg28ONt9evFMu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wG5eV9wd+tOHU0JoP69T659253svfV2wx7i/O20JdGUFqRgCCCCAAAII1F6AALj2XUgD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SteJx+ue+sH/Dswb98hA+ATh08aS53VvK6z6xHG0miztN7Jj7lbiMN7SsfqoyaZd29e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s+JeWa/sFGoViRFAAAEEEEAAAQsBAmALJJIggAACUyVwxb7Lxebe8A7MnYt3i/ZtfPGX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Vyyfd+2+7PhX3UH6vGsPhZuK41hqkvnogS/7MXbCI4WDo8Szf8Um4bwnJE1Vj9AY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AAHwmKApBgEEEKiOQPviZ8s7MN96U1fVafsr/Yceqdsve/fKko8geupV7fR6d28O7mXl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9xVP+hVZiQcpeffTEjG2l8B85rBWhnqiknPi+N3VAaMmCCCAAAIIIDAlAgTAU9KRNAMB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q/bLx/yGU7KdK67rP03OA4ev/EcQqdtHW73aT1iN5C8zd1dix18Pv2SXfHPHzkdY5Uwi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DAXqBln5SUdRTo9/t1rDZ1RgCBOgiIxxqJmV7xvKLU/bpiinj21qwEdWgmdUQAAQQQ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NM09zgzwNPcubUMAAQQQQAABBBBAAAEEEAgECIAZDA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Ra4T/kYYA/wlHcwzUMAAQQQQAABBBAoVYA9wKVyVi4zZoAr1yVU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YBQCBMCjUCVPBBBAAAEEEEAAAQQQQACBygkQAFeuS6gQ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KAQIgEehSp4IIIAAAggggAACCCCAAAKVE+AmWJXrknIrxE2wyvW0zO3dG1++5Wt3WyYm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3XHvvffdjwwCCNRXQNxG6Md+8NKf3b2jvk2g5o0V4CZY0931BMDT3b8OAfBEOvjKN9z4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KRSB6RD4/7335p+ff8J0tIVWINBMgetv+ur99/f/ZPk/NbP5tLrWAgTAte6+3MoTAOcS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+k8EwDe86XkTKZpCEZgOAU6i6ehHWtFkgV9b+/Ttd54mAG7yGKhv2wmA69t3NjVnD7CN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RqL0AAXPsupAEIIIAAAggggAACCCCAAAI2AgTANkqkQQ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L0AAXDtu5AGIIAAAggggAACCCCAAAII2AgQANsokQYBBBBAAAEEEEAAAQQQQKD2AgTA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ggggAACCCCAAAIIIGAjQABso0QaBBBAAAEEEEAAAQQQQACB2gsQANe+C2k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CAjQABsI0SaRBAAAEEEEAAAQQQQAABBGovQABc+y6kAQgggAACCCCAAAIIIIAAAjYC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AAEEEEAAAQQQQAABBBCovQABcO27kAYggAACCCCAAAIIIIAAAgjYCBAA2yiRBoEcgZu+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mOjmf/y362/6KoIIIJAtwEnECEEAAQQQQACBMQgQAI8BmSKmX+Cx55/7ro0v3/nN++JN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4edMPwEtRGA4AU6i4fw4GgEEEEAAAQSsBAiArZhIhEC2wGUXPeI533/R4Y/3jGRi7vecB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AghwEjEGEEAAAQQQQGDiAgTAE+8CKjAlAi/tXPa/Pnvylq/dHbTnW6fvFyHxvufvnJIW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STRiYLJHAAEEEEAAAYcAmEGAQDkCYp2zuHx/98aXg+z+W/eWZ1x+oZgcLqcAckFg2gU4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AggggAACkxcgAJ58H1CDqRH4sade+s177xf38hEtuvVfv/XRf/iaCImnpnU0BIExCHAS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AAEEEGiyAAFwk3uftpcsILb7vrQz8+6NfxT5vu/GE3ue1eb2VyUTk920C3ASTXsP0z4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LEAAPOEOoPgpE5BrnrfLNc9fv/NeMZc1Za2jOQiMQYCTaAzIFIEAAggggEBjBQiAG9v1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3g4xi/Xz808Q/zuqMsgXgakW4CSa6u6lcQgggAACCExSoDXJwil79AI/97a/vf0bp0df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p8W5Nd5BceGjtr342TPPffL2sor9zFf+7Q//55c4fcryLJoPJ1FRsRLTx8+mOz77mX/8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4IAXApYCf3np7rvOecRP3HK9ZXqSISAEtl144eNf9JKLnrt7shotLuMm2wEjLp2L9BED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0dNJVoHwExiQgptz/7LWdsgq79nc/fuc37ysrN/JBoF4Cxtl00ytedt+dd9arCdQWAQRq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pw8enmzlCYAn6z/q0lmiOWph8kcAgTEJ3Hf/mRJLIvotEZOsaidgnE1Ev7XrQSqMQH0F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7b161JwZ4Hr008C1VDPA17/+uQPnwIEIVF/gBW/+a1XJEof6KPKsviQ1RCBx5H/0mquU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CCCAwIgEqvNRwwzwiLq4ItkyA1yRjqAaCCCAAAIIIIAAAggggAACoxUgAB6tL7kj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URIAAuCIdQTUQQAABBBBAAAEEEEAAAQRGK0AAPFpfckcAAQQQQAABBBBAAAEE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RTqCaiCAAAIIIIAAAggggAACCIxWgAB4tL7kjgACCCCAAAIIIIAAAgggUBEBAuCKdATV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GK0AAfBofckdAQQQQAABBBBAYHoElltOS/3MO71JNasrKzC/HhYvazW2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U+70CBAAT09fDtiS7lardbP8Wb5Tz6G77L7Zunl+/fSAOXMYAggggAACCCAwDQJuyKd+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k2pb25lznI3DfgTedWs1tvpMtvRJmVPu9AgQAE9PXw7bkmOnte8x77zB+3w/d8/ubcPm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EBNBXrrTmvWq/tm3+kHPyuTa1Db2SMjYGdGheVu9ZauHFd9Jlv6uFpJOdMrQAA8v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3/Di37nzd0/s281hGsCxCCCAAAIIIIBAGQIHF2UuKvTtlJFhKXksHHHWRAzsv5Y2nZUx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SCYNFiAAbnDnpze9e8Md6pdze84n/mWIIIAAAggggEBTBdzVxSK8HGN0aUstotBgOnqc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tzUiHQIJAgTADIu4QOb6596pebVn2P8xNgn31r+g/1b993LXLyV2uJd4/lRPr0g8WXSL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d06vz4tyt4Ji3fR3Lkdq/oX1SJF+lsGm6HALtMot8ecLy8uyvfGd0srBez+t1bGt17aV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11i30cF+74Rd31m8EcAgk7CvPVG/JmYfFahh5c/SxBESG2DmMDDGZ6QvrBlDm6x+tBr/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wHmUPUStx1VSiUn3JrCwTRhFCSe7m6rAp4qfOOXz0Msq8umh9btFtYufWRM6XeQa0eDO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x0y8nFVplVi/2Y/bSc68KCV2YHbOiVmtz8v8I38PtN2eaTc6Cm6DFP0zIz5QPQezwloT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lFri0NirSE2Uf8IfNmVl/Bh3S8otyEjg5hbv2aD5OfeISsrNqHl3OVJn47e6W2rDgz/r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DTKjne2wc1WJRfvLZvhljXatyyyTJZ9Xufh5g2Go0if0AUWxCEQFCIAZEfE/uKnrn+Wl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G4ufj8Wf6aq908bh8aQydIyV4qzeUqCUhKsIca+vW8L7VsgE9y7OmCGKbOCsN/ut8hCt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88rz3ftQ3OleywSv00cP3+s4Fjuo9a3X8nI8v5KyjN7pYxkj1z4f95uC2aiLaHL2nc966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+oRfodUbIndT662f8rLf0DaZF6hhLc7Qe4/nDeukUX3HrP7dkGxoQUZtvOX0ow144qAy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sodoUq8mjSurrOxszSIHONltPqwsPg/vPeF+WNhVe+AhUaUT59iJSG1EwDnjLigNX6sp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s4y7/N2eXvlim6URLvac4CP4hm60dQf8g47n1P74wejtlBxnNhq+5tfEjWyjH+DO4kws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r/yCxHiNdqLKbnU28sWETT7e50NSbnoVRXxr/GUS7fKk3fDMaLU49rh7XsVfWVk5js2Y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B4boL/36wL75Bce1s743pwdVhpbJErsyqNLArbAsvWjbSY/AaAQIgEfjWuNc71z2IsBz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6W55f4/mLt7qX9GXP5ctqQQbJ/fGbhY9t/Z9bhr5EyzM6Z0QYaF8LW1GczDFzl3b8o7t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ycefRlD9wdt56nldsyqrfu3hQi9a8BurJVAO3LRzxK7N5gVv7y/ymPXGhc757H4qTB7ta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tH1BFwzd3Ny2Ltb27gTH5lVSJXS/RwiEt9bOjQnY5ePIyM3vC7dWbgM3jnvdlADb3ZpZ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a/WU9k29+0XA3MVrrra67vdfljW069vsVL31+VarNW/MICS/O0h5KtgL+9cfsUFevVN7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B4gIyPg9ciFGVYdOPduDh2PZPcP2bC1mWXT75QzQqnTGusrMqZusXmnqyF+l/r+gLNv0P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iIwNofpE+bFQrNoDDIkiDSkx7dyadn+gvrO1ZuYt5o7U92f6nYTUH5LZzHng3EqWmfOc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b8OJfMSr2iyJ/+esHtAehNNzDm+Ij2b5vgiRe5mVXhUxnFaQ+ju3eDB6THZN3MhWl1Qf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sGu25N2DzZddk8Uy4PD+T5syjw0jzrfLp+cetbbl5aZvZBXvixhMxrd6Vm5Z6rXufsWg1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nZXlmFFfcG7IP+ph81WdI71v1LnvDoPEkZNa34RfiCbEvnIePJk4MhtfZm3XiXolLCtZ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AgTAI+WtVeYbJ2fkOj1vBnJp071KC1+n1w+oqVE9MD5/xY/iYlOgyW3veZHVuXIxUcqr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S7Bt9x4V4N2b9g1vPnRnJpqn09lnxp9q5/Pc2mVaw89f0aL3lFK86ukznyqrpSvPz6+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8D1Ccv7W+TiO2UCV89zOeEStilLfj7iX45GXOwU6t23flSJ+vvfwUf/RWb075dXgnvN3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CO1T99b32lxUWGWo1jXs2pY2qLsH5boJ8YWFvkWrs6Li5Du0CaSCjGHl8vpxGPA5rV3W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bVzlj3Zr20iRg57s0Uxkt4qvA2Y64dvbFg7JDxZjHUR8FFlXe+AhYTVyJ5BI3UxIRD6a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pDWl1nUsK+fOitM/Enm2zb5YGC9CW3lK73SuFB+FG07w1WzvqHx/z2630hs5AbCMSLWC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6Zj3ZFJzlcbfVxXw7HI/hhNf+QWl94JACF72+QRLhhIzVk+hWDuk9YLWUhWOXqkPoPTq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kFu757PY/qri26D37ZtvPajloms58+B+1ZL1skzmZpGNP0gripReoO0kRWCEAgTAI8St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ct0pJvd17o621rL2tl3qX+Y0UWLrg+V80UwS0ka2I6ZPOfpHetF7sE3380mxTXSjplpl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WLQcq217Ybv827T6ja73K7WJ+gLLP9DR/LIr6aVV3yPs2rEtfYxZ5aMO1/eOCmoRpx1Z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HxFX/Nt3Giuw1RSoiAA7j5LXg/6C8N7RO0WEIJ6k1U6IqAvUsPxTqbs8U1r4630fkf6t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OXYi+L5gAMbQJq8f7cDFmudww+otq2JC+Eh0JYi3wd4/18zzyH6IBjVPH1dukszRbm0b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p4rKROykiN4dIAXEOM1TPm1KHhLlnzjD5qhWDs855tMF1CNVxKV5L7WEjcXoLtaZ6KLQ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1S0vYwBDdNKsWbOsLudWcqggpO+5TZw4f9ap99LDXup1J63ty9BIR8moi8tR3w4qPNfHl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yfjW2T3PIvuE401WlRdrnsO9xLNyGvbIQrRZdvko88jFRJBNWlf6CZStsfI82TY7qyJj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uahL5Yt6i+fnDT6OYF6vxxXzsvnDJfUJLRaE2yfwjs/BVGotWhNUoWHrOWcCvERiTAAHw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gDNYb3xyRr/vVLCjT58OKtwqP4rOzMS9fZSxFbZwSeYB8mYziVFxkFDVLTcyT6zJ+XIa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WnpUp2it8yupcvQu31OvZ2zzSa7fxuItibcHU1s0ozPk8RxcCm+xulr/LJ+k1d4hp5S1S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FUrfXXa/U4/NYxfKJEicu987dWgplqQF53aMmfWN9OPAQ8LYA2ybT94Q1WqeN66ysxrA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2CAxjhqg2iUMiVKqPlwmajPqrsj8qspxh/tV6uCLfOxybi94s3beo1PdWxkZu0nlDX6M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oRfSqPXPe2TrVHMy4nkbx2I18XNc3BudeXZrlfClQ+QkLNJk7UBjD7Bthf3IU0AlvNK7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KG7sFg7zzM7Kbsxk9JTq5eCV23yb4adnqHbVRmbCk2pjmcw7NBtf3pyg2GAoVrrNuCcN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h3KtyhD7Xf2dvfpmzmIzvSkt9h8vnPl0pTsPeltMw62GSXtco0UY22uDbcNeqtPre935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91z3y1xjn6pt13Xk0l9v3eOA65/FxFp+Jd36uOuKVWCZ9LLOxz+4sxJst77CpRaTWrGN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yZPDapemO83rUriroP31z0E1/UivcA1tu8Eqndj6Ky6X5ta29pnz2FaHxxKp7sj66iR1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mjVJ78ci4Al7gIP97db55AxRrebZ4yp/tFvbRrTsTvacTxWVY2RHdHDXg9i0udFZ1tUe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eVTbXeWbtDk2ce2uXhVjd3Hf2MhqnfOK2pkZvOacJX22tufsded79S2mCTuZ3UXF6jvI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m//g8bwc+lY1EQlFi4J9uXJbhbhll7abWtUq8UsHz8C6IIOlr/YAL/oL163zUVVS3xQk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do4YnZg2ZrOzsh4zaqY3/nVGZNDaNT9n+GkNUbtqxTg05vONtlomC47KwbdrRZBb0dLT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AAHw2MlrUOD5+7ybKun3iFJXbOIVDRH9mFbs/0z+W6Z/nnuPF85cZhxMNRt3kBrKTc23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d5v7Ze6g24zdpb/uKmh3/fPcxfs6RWtsU0mZp7uuOOMRzbb5JF96qOXcRi/vOn3Q3fqb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tr8Kuuuvf5b5tbdp15hD1bAoq5Febf2dWzuUfVFhX4rXHWvb0zvcG1rh1mgvdzV1HC5l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Wb7XjwODex8F/tS9bT55Q9Sved64shjttrZRrOFOdi+vYTKxrXaJQ8J+SI8yZVsEYpFt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bU2sTY2K5KxHjGIX7k49fzUruORkP1JVRT5qBW+wCjpY/yw/8SKZ2jRARrwRBLuaGFkv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kLUSs4j70uswUEFuyx11IygvMrTOR1XJ2ykdr5fflb30KotV3+rBvCryT70JVnZW1mNG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TB61187OGn9/kXce9rb/Z49AymQ6Zg2/dCpHnAKXbnQmkQmAMAgTAY0CuXxHt3fLRPvIV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3BtsDw5uGe0s7Tc2CsZa3Tt1QK00s4xsgy21WbcdtrRV0fsdB4JbVYuVnLEnLXmzuLP6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xyD5NVChwh0H5uVTfzKnuNPqbFVJ/+axGV8i2OWjaiFXtEaeBeU/tSi6FHz1Dnfr70wnp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r9VazZOzYsY4mKZWKwi8HddFamjZw5bJ1Nbfpc0jpYW/7u2d5y4+lLxr2quWGlrGI7W6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7koKMWptz+nFgcG85hr/b3C4f7/7GFtvp88aVxWhXKw7ybY0BMtzJHunW1VnjI8LqQ8Oy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4bQHp1ueKaNL5m4XkY/q6WplLLtLjsUcb9pHjE19yslZzQquhk8SEitCzYc2GduG1Sro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tt07ThnPfzJaIXc1a1O1JoJFTeRq1ejzmdQdkoP5XnWXYwGb9YlnUVCyf9e7O7G3ldcuH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4FoZqitn9aa5jz5SY0bd2Fk0Kjs4VPllZ2U5ZtR3HKK/9KuBAfrLZhirNN4dwrV7biUe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364TLSvpPWDZeISYvQIpERihAAHwCHFrnHV7+35vkVh4R9/2wmX+44jU/aLDW0aLlbHZ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7rKjmNT9ZsRFW1i0fEqqLCX6YN6BVL3oXT6iU+UZf86wyLez3W2gflebAluR1bcGGxt2j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JQPGzI24+flEC4/cxUfdb2wuNp+Zt/VXHBTe2Vtd3IuX+bWId6e0ojUcqM/jB+06ftDd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UWY4qpPvlqRg3cXknRn/oUfhDZPcbWuxh40VYDSqmNGPRcDjp2cYoufnYzdEw5pnjCv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nexeRklF296/oEC17c8s7wFpsnr6A8YtBvP4koh7zKo/LuIZqsHtlNQzbw4Zt1MqWKly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dFW9ePTr1WsuXMGr4ijx2h9tgvmIoHiL3Acgqx/1BXGYg2VNxIJnTVLd20/N94ppUlX5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BG5ZkFs94yZYst+Cry0s8gmqlL2vtbPP/RpCb1rwZOaeo75KN6jTBktWVuKT2XI0drxJ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aH6hEZ279VflZplMHw9ZhxRshVXpebdDL8RCYgRKEiAALgly6rIJYpiNxVNdr3Xycbix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pcWFacRWxmgpF2wmPzK3QM7y0UrqEb7qJXf3+Vudw3cTGmg8uiaryLb7QGCZedru3JwK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5S7NXv6W+cjU7e1HYnuhRYea+adt/fUK9G5TFN7RUy0Ij9wHO7LpsUANC3RyXtJV8W25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Yosr1D/93KDrj4CvUGoP2ysMGNYdl4/WoEH+/y1NslnTWt3gbbKx33gU/YQ9UrIGVfu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vJuGO9kzutXdFWwzyCyqPcSQSH8ol+2QHV06sQTUWLNqPBBo4KJLyVk83kavnqyb9hBaW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Vl5qhlBE9p2g6rkbWd3QMZKz+/DVMAdxt6e8moibKpn7k91M3CdNZ943OEqcW5D8Y5H0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LtA2+Yis4vepNnvc3eVrPBxYPTqre7DgYoH0rFShlmNGhMoGtVyAHX1clmXzbYZ37tZf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XHz7VtiWrn1VZNN20iAwFoHWWEqhkIkJXP0m+XiG61//3InVwC1YTOa4810XbPZn9L/v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rlXcgKfUWHrMrVbNXNq0uvwdc92mu7gXvPmvVQOTh7q475X71CMR/mqLn9W70fc0ppw8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tCEdDPusBNPdKbRuAgLdLbVkZphPocSR/9FrrlLNec51H5lAu6asSLWsWgTA5jOESmyn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FHl0rZG93EmbmaDE6pAVAnYC1fmoaYl1GbymV4AZ4OntW1o2boFhHv877ro2sbwSt/42k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g9PoBGf0OdBO+6reOGiKAAAIIIFCOAAFwOY7kgoB3+6gBHv+L3agF2gtH+v2+uSxVvVva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RyBHoHvK3QEa31iOHAIIIIAAAgiEAgTAjAYEShFQj7Q5d21fxpOWSimITBBAAIEEAfUE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AAIIIIBAowUIgBvd/WNrvLzdS1/8zHSSizx/Rf625Jtpja11bkHynjr9vn5Po/GWT2nj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ZW3cYZ+VYNxVprypFlAfs1a3H5tqhxo0Tty8Sjy9doQbgIWBe/OnfuZzdOQDafMetFMD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FBYgAC5MxgEIIIAAAggggAACCCCAAAJ1FCAArmOvUWcEEEAAAQQQQAABBBBAAIHCAgTA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oI4CBMB17DXqjAACCCCAAAIIIIAAAgggUFiAALgwGQc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jUUYAAuI69Rp0RQAABBBBAAAEEEEAAAQQKC7QKH8EBtRK4+k1Ha1VfKovAUALXv/65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N/91WVmRDwJ1FNDPpo9ec1Udm0CdEUCgpgLPue4jk615q0WINNkeGG3pzACP1pfcEUCg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5p2HdUuX+Csc84pP1NyRAABBBBAYBICXOFNQp0yEUBgBAJzP3hJibm+6NkzJeZGVgjU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/ohfXq/7UFgEE6itw8dx8fStPzWshwPx+Lbpp8Er2+/3BD+ZIBBBAAAEEEEAAAQQaJsAS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p7t/aR0CCCCAAAIIIIAAAggggIAnQADMUEAAAQQQQAABBBBAAAEEEGiEAAFwI7qZRi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BAAMwYQQAABBBBAAAEEEEAAAQQaIUAA3IhuppEIIIAAAggggAACCCCAAAIE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RggQADeim2kkAggggAACCCCAAAIIIIAAATBj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BMCN6GYaiQACCCCAAAIIIIAAAgggQADMGEAAAQQQQAABBBBAAAEEEGiEAAFwI7qZRi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BAAMwYQQAABBBBAAAEEEEAAAQQaIUAA3IhuppEIIIAAAggggAACCCCAAAIE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RggQADeim2kkAggggAACCCCAAAIIIIAAATBj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BMCN6GYaiQACCCCAAAIIIIAAAgggQADMGEAAAQQQQAABBBBAAAEEEGiEAAFwI7qZRi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BAAMwYQQAABBBBAAAEEEEAAAQQaIUAA3IhuppEIIIAAAggggAACCCCAAAIE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RggQADeim2kkAggggAACCCCAAAIIIIAAATBj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BMCN6GYaiQACCCCAAAIIIIAAAgggQADMGEAAAQQQQAABBBBAAAEEEGiEAAFwI7qZRi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BAAMwYQQAABBBBAAAEEEEAAAQQaIUAA3IhuppEIIIAAAggggAACCCCAAAIE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mDKB7nKr1Zpf7/nNMv89Zc2lOdYCBMDWVCREoAYC7md7xkv7M1CD1lBF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CgsoC4GlrtJB/bW51N/V7igih/Q3jnnOBuHj3oRcPeGVVHhXTvaFa821Ru5AAHwyIkp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yQt0l2cWNyZfjTHVoL17j4yAF2fUzMCsjH+XruyMqXSKqa4AAXB1+4aaITCo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WhN/BHghgAACCCCAQFMFustuDNicV3vhSOTyR1wfrRD/Nqf/U1tKAMwgQAABBBBAA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+Ds316zvw0UMHM4JEP1O+Ri3bR4BsK0U6RCYNgF3G5DaFKxvHTb3DKndQubm4eR3I0Qq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JnKTa4VllR7LMLdEyyarZuTmlpRotPXXeirWeL8PM7Z5J2KrDop3zvDNT+o78z3L0TXE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cSVULL0nLDvCcrhaVtU7OfPOOJnMuJWA3pCMqsdO27Rzf9iBoQ3WvM+hyD5Ir1nRsZ61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kzzAcj73zI+XlLGS11mWXV+t02e83TdkZyXSZZwf7pDJ+73VH5cgk0E+6tMuVrzwd23P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YSSsXBmfDP6f3fzLEsu/0ZYnyLRd29EeKwECYCsmEiEwtQLHD4owVV8StTobi3Zjje+t7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7pjbjETG8Tird3yAP8RJnWFdouNYNNk6tzHXv3fimNf41Ru6OkNv/YC3rG3juPxKo+jr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P9qWnNGV0bh4zeXer5Lu/ZY77P2rssHr70Q7QmZoMVzjIOlVzRux8irXWCIpCAsIWg+e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lc0lkcnqbHjVrgKCpU3rSaE4j9AJ8rNsu/Uozeus5E/CwYefdcWG7osBMijefaV0VrSm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jxiZIPv8sRsko/io98PfQws7BvAPa6QdbHO54Ce3a7ib2uJDr0BuZhcOfoIMwMYhlRUg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BMYhsLG6uuHMrW1564PUVpmNxYPdjMJzb6HhX33re5HdS8/Itaf8t/qbapZfvOH2JYrW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1F9cry8JzNUD4YMdnN7Rw7Ib1yRyPISKeobabqfHN4ePv/l6BXNHV8bo8Gqujzu3eTkD2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Mllk2Kd0hFuv/OEar35GHaxGbGSIuGduIKitJVSndIh9ZKEtp7bU1WX+uW+nXm4qI4Ya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Rym4L8u2249Sq86KCtkPv7isfcXK7RXr3Ip1n7fXdbjOMurWPai++dWGtxoAwQkiv7OI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15KWg8Qrd7iPenNoqC973PN04Fdq28r8ZMj/0CvGqLV2mBNkYDQOrKQAAXAlu4VKITA2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bC8cckNgY35Rr4130ShjsJSXukgQGevTKp0VFWlFc1YzHEM/kqBAiaK4vCYXyG3c9XfL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Hz7YwYt/9+x2v9cfbAo47MvxNz9yeeJepGWMrowzw625Me68EZ0xoO1Otfxh7+Zjmcyu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8sqsQ+6I7az0tQ8EkXlnX4H75xUYPEUMctIGd3hNWc6vHe7HUOLro8Lhr6OeoDK3dkgL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bHuBUZrbWabLUMOvQMVK7Dv5ieXfoLfU7iuls4yG+nnqf9qCv2zqG8lwPKhjvS8xdrbV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5I/64qPdtpPn/LZlHmDdcKsPvWK5hRUb6gSxBSFdTQQIgGvSUVQTgTEJqGcGpE0jimVH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dvprcWP18v7i79nt/cn3EyTkbFwcpDYxeoXUMldXFygxqQijYgVyG3f9VXni+4JOJAJW8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4ZCvspuvxenycjBryXve6LIaBmYib7AY8+I5WRmGeRXzklsmG7KDhjpD7UZsdDuf2suQ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waN/gZM6MIp1kwebuNciRFchsMi54OLn9NapvC3brpJZjVK7zgpaljf8xn/6TLL70rqj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1Py/+afNOyPDbx71zbLi7BF/L/3vmC0HiT+aSvuoLy/8lWdX8JpdFRPCVjPK1g1P/nQc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CTLkBzOH102AALhuPUZ9EZicgFp2FJ0AidcmddqivWOXvPQL96i6gVv8eqJwA+1LtMna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gIP411HCVqFKqkR5zW8v7FerZ70HMAYPYUwu22502fRgyWksK2aZrOTKRbPLq4PFiE3a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U3Bg5JceX+Ua2SBgZhDOaRd7HGj2hKxd2/MbEwa0hT4e87q+QMHjTjqS7htzZ2WZbSzu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SvioLy/8jTXTdg/wAA3PIB0ktxqfIOM+IZtSHgFwU3qadiIwrIDaPJO/hUhNQyZEYeaE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bWxbNfetWpdoRWCd2/jr7y2La4t2hJdFYfzrNW+4NdBlNl8sB9S2SIrqzS0tpcxR24yu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8na3G9MUVlm5+dlUzD6Z1QgcNFFuVfNHbNLWugKPELcdPLYDw76bAjNvjXPGSaDdIEy/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3ENt2247SvM7S6txbtcnnBmJ/Vrq6TPJ7iuxs4IPlewzIVwKLJdB+y/vJgTejdKsB0mJ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e4CzbxmiRql1w/NPw4FyszlBrIom0fQIEABPT1/SEgTKEEi57Np1/KDtikFvovfw0V60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2r7OsPW2LTGlHKNitrmNv/7BCmjZED8C7vrrn8PLjKE8S26+fi0oNpfu25lUuQKjK6Nt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B1tWzDLZ8PWROQx+hlqMWDW1UuCuyNE22Q4eOX61ICF1YJQjFsnFnwjaUt/NZE4VG8Vn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UovO8qtXzvCzrdgI+qRAltbdV0pnJQ8A809b5lcV3nIH7xthy0Hiraf3bo4x1Ef96qzt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9dZSWKw5sm14uX+jvdzKOUEG8OGQSgsQAFe6e6gcAiMXkAtU9aeCuBv+5mJR6eqqu/XX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ufJVf4Chd/PFIOdSFyRZlRhQ5jXZKrdJ1D+6gVZdFi3OylXp/q60MtZAj7/5TpHRlXFG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J70mPoQ6/+SyrJhlsvzyklLkDVfvmNw6WI1YNVGjRYViRbT5PLOsZlgNnsEcLI/y7v2b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fnEbK38zcLA+NXg8a9po8QeY/lAoud9Tpbdsu9UoteosXyS36+3orCpml9XgqYbqvkix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LvZvK6xGnNxBEHlmmP+AOj2YzfvjaN4rYdiPeosvtLxt/wU/J72bYtvcxdLy7PDA8z70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+KjmSAQQGL9AuBCH/2qEgPlkEmMlVmR9aPp6rsgqJz9ZdDmbejdlvVzfWPgaDHwvfXRZ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uRz1bnwxVjyrpFonFRjJq6r1d920FvmOsWdyGK2JrMYzOy1JOKWDindf7KQzS7McXcMOA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qGLmmZBzdiSP6vhB5Z2h9mdcapnxcz3lwyZ78KR9DCcPjOQ1tNrwTqlukCJaRy917HwJ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XJ5RXOwDxmxGWneofOw7K9gLkvPhbDnm04sOxSyzKpQs5jVo942gs2INSe4dcwSZTUp5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w37U6+Mo6a9B7NzNHflJD8xT1S/3k8HyQy/vb3TkuY5FP5/9cTT+K3ZKHKcAM8Dj1KYs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66X/T5b8T5nnzt/5Gv30X6xuNK4XwaS5qJW/JL7miMrXEaFkWTc7MbVL1j6yAlk1SX4M7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W/NxN7/g6MpoRkLN3Qs0q6UL8XwtK2aZzJa/8HB1R0HG8z0LjFj5NE/z88AuIvNrXeBM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eYi85PV+YncHj7nVfqvWcAZ3KfJWgLtzeYkvyWNcousLYyzbnjlKC3SWV8Xyhl/Jp09u/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5XSWkWmcKPzLJpKKMs0QLvJ7+bGd/6eqxI96i9lf2cLckS+aFj/XjGe05fS3RcP9HIb9G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qTp3uJIAAQRqJNCIWU8aOZhA3jTVYLlaHJUwf2sc5V5xp0xjWhSQmqScJk+u/sO0vbRjG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MypnuAbrKLJOqFGdcfmNrFCK0ryHahPn11B8HDyAQDVGvlvxClWlX6NLfao6gAAzwAO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TJOAup362iGxPZgXAg0SYOQ3qLNpaiBAAMxgQAABBBBAAIFmC8gb+hD+NnsMNLP1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W00A3PghAAACCCCAAAINF5A7FNkq2PBB0MjmM/Ib2e00ugXBdAuILRXT3UBahw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iQKtFiFSiZyVy4oZ4Mp1CRVCAAEEEEAAAQQQQAABBBAYhQAB8ChUyRM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AgTAlesSKoQAAggggAACCCCAAAIIIDAKAQLgUaiSJwIIIIAAAggggAACCCCAQOUECIAr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EAAAQQQQAABBBBAYBQCBMCjUCVPBBBAAAEEEEAAAQQQQACBygkQAFeuS6gQ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DAKAQIgEehSp4IIIAAAggggAACCCCAAAKVEyAArlyXUCEEEEAAgSkS6C63Wq359Z7f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moIAAggggED1BQiAq99H1BABBBBAoL4C7Z1zjrNx+KgXAXdvWBVt2bWjXd8WUXMEEEAA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cd2puoVAv9+3SEUSBBBAAIFRCfTW52cWNyK5L232VzqjKo98EUAAAQSGExALd4bLgKMr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h8ohgAACCNRdoL1wZGtNzAL7L6Lfuvco9UcAAQQQqLMAX2/Uufcs6s4MsAUSSR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8ASYAZ7uocAM8HT3L61DAIEKC4ilseJvbOJruWvW20wcTyGOSMzRv/+S+qV2N6bggPC9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Wcm0iuXnlkEQK86HirYgcHLvLRV95bVLMx6qRWE+qhIhQb5AyviMtsZscu5gSCzXEIo5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1i25s7Jb5wzQlcnQCTUejM47sxJPOreQks/lBIHYqEr84Eg9a/RR6bG4dVYH6OUlNjJe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rd7mreGCXxmZ55eeOTaDw2NN838TH6Y548T7tZ6hee77qmahqSeI3Yeh3lLLwZz5Jybt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0TU0a50ns4byGW57cmZ8qQw4hu88+UtVJgAC4Tr1FXRFAoCkCx07Iy1L/JS8AzF2kq7NJ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S+Hqre81drAOk23R3OJt31icMcJ4NwI5cWyYao3x2FwBea02K++UFbxEk4NrSevBELtS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rvHfp3zXkIpl01nZrRusK3NJVY0Hoht6ZAxwLicOZnHGW/dHgZYePyjCYL3rY+XEe0ya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+j3DMXNI5Jee10Oh5uoN3ehZccA7zfTGWI2T9sL+JZHV6oHw7u5mNXrrbu5LV3ayPsmT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YPaHZXv3nshN+ryie0cPi78lc3t2t9Ub+aetVmfV9Lm1fV7TE/pQtNt6NFtojHgIWdSA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W49RXwQQmDKBubUtsVcheEV2i7pN9a/uxdbR4LUpr76c1dno7IK60gszjOdV3K67bIbe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E9tj/TapJoWNPLIgLr28tutNdxu1sXiwG61HT8b+QdPLaPkw7Uw/Ntezu+xGI/qwUDQF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9RWG5qjyDBwln67cd38fjQvyQGw6K7t1XhsLdmUu6TB0eY2O/L7EcznaW/1If1ieNZEO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uroR+8jQTy8/jot9+phjMu0kzatt5pDIL922g5aWxIiOBKxujDe3tiZHuvYtheXnbWef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rIc658IgUPw+5wTJg9JLsKykOiR7WHoRcPQTVdV+ab/8EBYvm9M2rJ5xcEIl1KeLX2SR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GkO1QI10tBAiAa9FNVBIBBJor4F9Ibem3De6sqBAvOqXhBoGlPmFHXVm4144lvArn5rZd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HJJNNydzbCaA5WxL+Bp8AiKaT/q62DhZvoB6StLc2iHv0lPm0VnpezeNLjAYtML9PHXH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CHWc913KTnX9a/Wy6azs1ulFWxUpE+WTqqwGo7OuhlXCYeswZ9UfxUqR0ZH7ZZP78s4u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ecxoW236PUMne0jklm7hrr4b27nvSvEppgWsKv7ds3uHzCL8qsdaT00C64sztLp4IVkQ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LLdR1pXMzUn2uTsHHPlEVZ0SdLrNaRuUpJoeifzlp0s4xkRK9e1BsVf6p/foh1CxmpK6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JiqJAAKNFfAikWApmg/hXbXo6yutgpbolIW6vkx5iYWN4lJGXLHt25m4vDh6RdKKrdKO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VIPMYrxyjJWlxWP/hMWHxVrk1ThxMXoSqY1AWner/AoMBpncb46aUjaHkDeCtEt/bRe1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5aM05BW06K7t1XgFFvsaxIR2Kzv++pJRlEAW7Tw6s4DW7KmZYrfqjYClmt5ofLO5jrM3v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Y+jkDIm80i3+LqgSxIO3O5EI2I9/26oI/1VEz/sSyesntYxc+4dxt/chofSWFqmkhZC/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v1anrf5pk/TREd3oq86n6Ge4RU3DJNqn9+iHUKGakbgmAgTANekoqokAAg0VSA0H2jt2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7tqKXdmqbWuRIM/Y9hm5yHK3/kanIgfvA7Vkr6zcYvWwiv0jSwHVDHp8KbVNE+PLk7P2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R3/2g8GmGTlpNhb3pm9wHCx/m9jWrivd8u1IVVXHSpeiM1wdbPcAD1dKrOr+igstGs/4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RKml6xFwEP866oPUj8WK6WV+gWgsUilMk35AsUpaFOzKBN9yGPFv+rmTlrO5MDxpS7pF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dyKf3OIdQ4VpzQGUFCIAr2zVUDAEEEBACan4i4atyM1BQ8W/mAmixEk3bTioSzy0tpaxE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5pyMrWX99I23Nrml9rZZjLdpWK9ZXuyfkLe/1jMia9+iIMfOitVuWVuB1O52C7QeDKp6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y2rlQkX/5e20Du+9ZXkyZndWduvcIuy70pZU1Xwwuoyt+ZYgerKCdUjYkx3b+p40sm0/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j834kdanKTJxeUOCZvSM1virYBui0RhBBzGv96x/jeJBfpILT8IvlaL3MTA/Yd5jwbt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22puP2hmgUpadrIeAZvxb/q5E8ncHwKy6ZGF4Un7lYe8SUPk03v0Q8gSkWS1EiAArlV3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gDfRG7vXihnveoFDcOPNFCg9yBGXXft2JqXbdfygu/V3U997O7D84LnFJrlT6mAfNA3c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3WTbwRCtbcpRmd+YeKsiCyxStOms/DS2XVmAVGEMRjdUt8cOHqYO3q5Ji0Wjw5Qiqpww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gRe2RaLh/D7NRMw/PLP0/A4KVkDLpH4E3PX2/7bdoaGvgbbX8/fh6rv1g+p434vpK0Py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fSWtswwjYDf+jWzhLVbzWNO9fdzl/DVJaFB+9YYcQtaIJKyTAAFwnXqLuiKAQAMF1JWJ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3wWVKkcWg+Yarq+7W31LCXzEPMnhu3lXZrPYMVFl7+cwL/Vm77mOaYntcs9vpT0uIvYH5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6A87MZMXEfCbrN+iK2yv1WCI1TbpKP/WyepGN3KNYuSmYN7dd8MFBQkPPjXKsems7Nb5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pKqeg9ENNTasOkKMZndDZCTkiBfr3cjbZrgWa6ncEhGeTAmV8W9qlPZ5YNPvGYw5QyKv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oouuUlYR8OKs3I/hb4qProG21fPmSf37JMf7Wt0lWpuzHxJKL8G2kgWGr/qGZfXAvPsE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yCzFu0F2cJNntYs8fGKU+CwZck999NN76CFUgImkCCBQDwFzmQ3/RgCB6gioZWCJz6iI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lLc6UX1YRdZTGis74w9OipYfq2hizb0l0FpB/jq3nNxUbczHICXNNmmfu6qYoO05imkr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8QfAmBsLCQoJeC1Ormvy9FtYjxzj5EGS99goLVOvVsnDKPooq/hfx4QxEU0kEhTtSqtB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CH/yYvj01pd0LmcOgdhnReGzJsks6Vom3l/x5djxZ2pl9nvGOZ4x4JNGnflBkTMy3eRa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WPiGxThJKDT+AZb2zqBQkdFsUcm+95Fs8SdGZh32Q3xBe+aHUnzwR3lS1zvHy0n8K5D76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UZshlHxNUI+rfGo5qAAzwIPKcRwCCCAwLgG5btm43gkfXqKW+JX6yt76W7So4XJLaLt7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r1hN8kRe7sVX0UnuhHzkVVZONsUE5KZH45JPn47PHAypfRM/KhxB4iBRpnmVGfm9fxOp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OiundfldqZpYjNRjGYyu6HjPTm9Vh4Rh5g56652iVqWoisp89Q+X6MmV8DTbhPZZ9HuG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+0lJkRXQ7hh1V9REnutkbiLN17PbcOLNTIZTnzYniO1wy6+kbU5+Ou/+34mLaXJOW7Mo/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Nm5zyOVVNP/Te8ghlFcBfj+NAq1pbBRtCgXE91pwIIDAVAuo9WTGIzciLXZ3QGUlmGof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ttFpCQWSxegFpqJTp6IRo+9ruxLUXln+VCgt8QgyOzZS1VKAGeBadhuVRgABBBBAYFwC6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3+xlXHSgHgbgAI7PEURG7/XOJeZMVAhUTIACuWIdQHQQQQAABBColIFeiEv5WqkuojCvA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vcvZ5VBeeeSEwEQFCIAnyk/hCCCAAAIIVFxAbje03n5a8bZQvWkSYGSW1pt225pLK46M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J9wBoy6ePcCjFiZ/BBBAAAEEEEAAgWkSYA/wNPVmvC3MAE93/9I6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mK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DGAAAIIIIAAAggggAACCCDQCAEC4EZ0M41EAAEEEEAAAQQQQAABBBAgAGYM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KAALgR3UwjEUAAAQQQQAABBBBAAAEECIAZAwgggAACCCCAAAIIIIAAAo0QIAB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QJgxgACCCCAAAIIIIAAAggggEAjBAiAG9HNN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Dx9my3s4r5K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GBAr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xZeXdvaWdpZTm2m1C8jtvPUAmJTksRnvgED3NZl9pknhW50690/Ur+VJryO2uYLu5aZZ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B54966KdDmSu7N7Et2OxorhNUs21nVPE11JfX0UemwrHbrbXbxKHERdiQpAJyRTV1y50+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hfLNpLNJDaqZWdsR/My556nn3rVYRyS5Xr/wLjud7RXn/wDwlN2s3irUoYLy3Nva23kW9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3bM8DOD74q3q2hXOh6DNrdtreoyajaR+e7TXDNFNjllMf3QCMjgDHFH1RxajJ2va3q0n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XnOvX9jN4qnTU73V4FbT4XtodPebO9i+eE4z9373FXbMaxrU+maHq17dWjR6cLq88h/L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5GAMnGOabwbUVJu3y8r6d+3qHN/X9ep3NFctpqzaB4ofSft1xc6fNZNdILqQyPAysAwD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YrnLW1nTR9B199Q1H7Xf6pEZFN5IYyjyH5dmcY24pRwql9rTS2ne/+QXPTKK4u28Sy6d4j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9QRbpPLNrAZUjHlJ8vXjnnHvVHS9S1DUfDuh6el7c276reXImuC375I0dyVBOcN0HsAa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/FN/hYbaR6FRXIvZS+F9e0oWV/eT2moTNbzwXU7TYOwsrqWyQRtwexzWR4a8q91h2uY/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TrNJ9kAWRsA/NjAAAxiksKnFzUtLdvXz8hOVj0Wiue8dyyw+EbpoZpIXMkK74nKMAZUB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nRo9C8SaC1pfak4uLl45EnvZJVZREx6McdQKinQU4czdt+nZXG3Y7OiuN0zTJPFqXeqX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YraG1uWhWFEYqOF6scZJOaq3Gpalc+DZLGa8kN5/ag00XMZ2PIBKBuyOh25zj0NX9Vu+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526icrHeUVwb6bc2Gr65pemXl/KX0YSQrNdvIwlLOMqWPB4FOHiu21K/8OWNtNexXIuA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E2QxIAbntk0/qjesHdb7eVwbtud1RXDWmsX402+sLOZpNTu9Tu47dpGLCCNX+Zzn+FR0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3djbeD7mT+0L7zbW486K3BkkmOFwxXPOP0prBTfX+rN/pYbetj0WiuD/ALdudRv/ABLK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rRxXamJkbEnzhc8dBz7VL4GSCZYbkQeIUnFqrPJqEshhkJAyV3MQfUcdKmWEcIOUntb8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hD4tul+GkkJsdce5FpIPt6wsUzk4bzM5wPWt+41n+y/E5nup5TbRaIkhiDE75DLgYHdj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RbXm/nYLnYUV5peX2tx+H/FkmoXUqXaNbuqQyEfZw207EI9AcZHU103hGC1VriW3ttdg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n3UMxqamF9nBzb+70T/UVzpaKKK4yg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M7W9Hi1vT/sskskDpIssM0Rw8UinKsKxLrw/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TapNYRvNZ28VoIlMwU7WYAneQeg4rrKK2hXnBWW3ov6XyFZHD6f4U8S/2PJEfEsUQ1AN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yD5gTv6jOPbAq54X0S+T7Bc6hMwl0pJ7GMGHZ50e5Qj9eOEHrnNdZRWssXUkmnbXyS8u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q3ur7WJrqQyw6rBHC8W3GwIGGQfU7vwxWefCWqXUKWGp+JJbzS0Izbi2VJJVB4V5AeRx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ccRUjs/wXTTTt6jaTM230gQa/daqJs/aLeOHytuAuwsc5/4F+lV9Z0Ga/voNS07UX07U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R4yclWQ4zyMjkYNbVFSqs1Lmvrt+gWOI1fw3rK2xdNVlu9S1ORLOe8W2AW3tiGztQH5R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+FvEqaKgj8QQzjTdtxa20WmBSzxjKKMOfTFd3RW8cbUVttPJf5afIOVGToumPZzXt9LI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pt8thGqke/SqC+DlTQrawj1CSK6s7iS4tryNADG7MzcqcgjDEEd/aulorH29RO6fb8FZ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eHb0apDqWtawdSmtQwtkSAQxxlhgttBOWxxkngVBpnhzWtKumFv4gi+wtcvO1sbEFiHYs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umoqvrFR32+5W+62nyCyM3X9IGuaRLp5n8jzHjbft3Y2uG6Z/wBnFLqOki/1DTbvzjH9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yhXGe3XNaNFZxqSirJ9/xVmM5qTwxqdrdXL6Jr7afbXUhlkt3tVmCu33ihJG3PXHPNZT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jpuoNZ2emRi4imuLUT+fcSFw7sSRlh19t1d1RW0cXUj2+5f5a6dxOKOPttI8Q6b4wstQ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2trkx2IiEaKrMpJDHHzHFdBqWlf2jdadP5xj+w3Hn7dud/ysuPb71aFFROvKbUuqVtEk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6Nc6ndCZprjUZ3kLsMeWrEkIBnpkk+5plh4WFi+iN9sL/wBkQyxf6vHm7wBnrxjHvXQU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/wDlb8mFjFu/Dou77VLo3JX+0bEWZXZnZjf82c8/f6e1R6Fo2t6X5UN5rsV7ZwwiJIVs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x7D0reoo9vPl5Xt6ILGBF4XEXglvDX2wkNbvD9o8v+9nnbn39aWXwpb3HiSy1meZpDZW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CSHPPOM8Dsea3qKf1irdu+9/x3Bq5zup+E/7Rg1uMXxiOrGI7vKz5RQD35zj2q7pFlrV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UEYAIqWYh2H1yGOa1aKTrzceR7ei8l+iCwUUUViM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mCKWY4AGSfSqI1qwYAiVyCMgiF+f0qe/wD+Qfc/9cm/lWdZufsVvyf9Un8hUt2NqcFJ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89JP+/L/AOFH9s2P/PST/vy/+FRbyT1rAs/GMN4LuUaZqMVpaCUtdyIoiYxkhgCGzng4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+v8AhjpP7Zsf+ekn/fl/8KP7Zsf+ekn/AH5f/Cua07xnBqC3RbTNTtWtrdbjy5oQXkRs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PpvimG/luoJbG+sLi2i85obtArNHz8wwSDyMdaLtCUIP+v8AgG9/bNj/AM9JP+/L/wCF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T/vy/wDhXN6P4yg1i7t7f+zdRs/tcZltpLmNQkygAnBVj2IPOKnXxVZNoq6qFm8lrjyA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xnpn9Kd2HJB/1/wDd/tmx/56Sf8Afl/8KP7Zsf8AnpJ/35f/AArntU8Ww6RdvFcadqLW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yY846kkEgZGSAaXV/FkGlXL26WF/qEsMInnFnGGEMZzhmJIHOD+VLmYezh/X/DHQf2z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y/8AhR/bNj/z0k/78v8A4VUs75L6ygvIS3lzxrIm7g4IyM/nU6yHcOT1ou0NU4NXX9fg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oXDxuMqw71JWdoJzo0H4/wDoRrRqlsYSVpNBRRRTJ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cz3PiqxsFvLm3gkgdmEEmwkjpVa21CbR7zXPMnubyGySNkSaXJ5HPNbU+lNN4gtdUEwC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z3zWXrejzRWmuXaMZjexoFiRCWG3j8axd4q68zzqlOonKot7/hy/5ly28QPJfwW1xYSW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wd4AzggdDiqknjO2j022ujbN5tzIVWAPyAGwWJx0qXT9Eu3uLK8vrwSi1g2wRiLYQWGC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eCli0l7YXINxJKrtMU4Cq2QoGeBVe/f+u4nLFuN4+e9uyt+N7fiXrjxE1tq0dk9lkSSi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Xl9ce9DeJUSw1G6NtzYSmPZ5gzJgjnpx1pt5oFzf38ck93B5McwlUpb7ZuOi789PwqvP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wwtc3UzSRzGPmIE9OtL37f15f8EqTxV3y7dL27P9bFnUvEb2EUcv2JGRohLmS5SMnIzh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e0gmsxKPLhu7cziV3C7QBnGO5qtd+Fpp55JIruEedbrDJ5sG8rtGMpzxUy+GlabTzcSR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0ed+RjPtTfPd2/rf/gBfFcz+Xbur/hceniFvK06SaxaH+0JCqhn5RcZDHjuO1RReKjex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vZKDEiuFNwT6Z6dKik8JyXOn2Nlc3xeO0lY5CkM0Z6LnP4Zqw2g3du2py6Xex2k11GiW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zg8Ghc1/67FU3ieePNtpfbtr+JtxszRqzKUYgEqex9KdTYwyxqHbcwA3NjGT606tGdy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K9/8A8g+5/wCuTfyrHtH/AND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bF//AMg+4/65N/KsG1f/AEOD/rkv8hWc9zswyumXA+DXLDQdUHhiTRUlt0+13UxuJdxJ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sQcc9M10W+jfUXOh07mBqnh6+urjVGsblLVbqwitoGDEFSjEkHHQEHGRzyap6B4VutN1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0dzYm3EFlI7APn7zFhzXV76N9HMT7JXOO8L+Eb7SNSsLmSz07TxaRMk0lnM7veErj5wQ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fgC2XSUY2Vn/AGwt6JzdZOdvnb+vrt46V2O+jfT53e4lRilY4rxJ4M1LWNQ1KVYNOuvt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ebagAfu0UcYyCc+/Q1paz4Wk1y+uZ7hxEi2QgtvImaNpHwcmQrjKg4AHPU10e+jfS5tL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gksdHsrSYqZILdI3KnjIUA4q4r/MPrUG+gP8wocru5Sp2VkX9A/5Atv9D/M1pVm+H/8A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1pVstkedU+N+oUUUUyAooooAKKKKACiiigAooooAKKKKACiiigCrqGp2OlW/wBo1C7i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UEnoB6mm3Wp29nfWdpMHDXrMkT4+XcBu2k9iQDj6Guf+IthaS+Fb2+kt0e5hjVI5WGSg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xvlNO02ZP9bFqlqY/XJcKf0JoXT1E3v6HS0UVleI0vJNHlSxnniuCRtFu0ayyf7KM/yg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ea22uamnh+60+6v9VXUhqa2sUK+S12Ny7ghkx5eSMndjgcVpeFvEF/baPr51l7jOkSHb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sNtZo/lY5PGPUCjo3/X9agdxRXn2iyaxpOq6W2ra3fTi70ua6uorgKVhddh+UBQeNx4O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/hJ9J86fVJbDV0lZXv3g2ygJvVo40+aP6Nng4p21t/X9aB0uek0V5hY6z4w1O8GrWlvf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NstoIxJtKlD+8DY75zntWsun6knjuSy/4SXV3torQXoiLx4ZvMI2fc+7gY9fekugPQ7m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a4up0hiXq7tgCvN9B1fxhqd1Y6wsF81vdXAEwkubYWgiLEEKn+sDAY6nJIPHNdfqwik8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slaIP0M3GPxxnFTJtK5tQpqpU5Xsk39yb/Q1LDVbDVEZ7C7iuFQ4by2ziq03iXRYLtrS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Yy/IPpVO8+zQ+MLF4SiSi2mN0V4/djG0t+PTPvWTcQn/AIQSe7dMPeXi3HzDnDTqV/TFZ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SlKUW72lZLa6u2u2u1+h2KXMElzJbJKrTRBS6A8qD0z9cGojqdiFZvtUW1ZhAx3dJDgb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u508W6pY2RxeXkNusbY4iUB90h+gP4kiqD2pstEubSzIDRa5GsTS5YZ3Jgt3PPWk6rva3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NLfl/FK7+92XzO4kuoIriK3klVZZ8+WhPL4GTj6Ci4uYLSLzbiVY03BdzHAyTgD8zXMu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1ZbJx+/8v7NG64OznO4mr3jKRIvDzSSMFRLiBmY9gJVyavn0bOf6rH2tKF783b/E1p9x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csqI8zbY1J5c4zgfhVW/1vS9LkWO/vobd3G5VkbBIrnpUlvNc0jWLgMvnXRS2iP/ACzh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T7YFbXilVPhjUiVBItn5I9qnnbjJrp/lcr6tTjUpwk2+be3R3t57E1vr2k3VrNdQahA8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9TSQeINHurea4g1G3kigG6Vlf7g9TWZqqQm88Px3Kp9keQlwwG0yBPkz+Oce9S6rHAPE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kDhRyYthzu9s4696HOV362KWHou2+qb6aWvo9OtvldblmDxToVzOkEOq2zySMFRQ/JJ7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SzSrGZnEce443MegHvxWTpCL/wAJBrnyrxNFjjp+7FHiwp/YwQBjcyTxrabTgibdlT9O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zMzlQpOvGnC6Tt1T3SfZbXNQ3tsGnUzoDbAGbn/VjGefw5qpd+IdIsREbrUIIfOQSR7m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8TXBJrhvHtJIF8k3y2ysrvHt5CEk4+XOc9a1b0Xk/i23bR2tFzpeQblGZdnmDGACOelQ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n6hTi1zSurX0fknvbz7bHTW9zBdWyXMEqyQuu5XU8EetUrLxDo+o3At7PUreaUjIRX5N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PMEfzbBhc45x7Vwmmx30Oj+Hry9+ySWMU0XlJCCkwZsqpJOd2M8gYz+FXKbTSMcNhqda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flrt5HZX+uaXpcix31/BbuwyFdwDj6VJc6pYWdmt5cXcUduxAWUt8pz0wayvDiQPNq7z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YsAWCj7g+m3GPxrGRYhYW62+DZ/8JCgtwPu7N38PtnNSqknbzLjg6Tlya6Wv537dvLe6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alcfZ7LUIJ5cFtiNk4pLfxFo91eC0g1K3kuCSBGH5JHaq12qr4v0zaoH+jT9B/uVhaJp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tDaxWMN4832jcWlbbMxwBj5TnjOen1p88rpDjhaEoe0baVlu1pfm8tfh2Wp1N9rulaZK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DIV3AOPpVprq3S2Ny08YgC7jKWG3HrmsPwylvImpyTLGbs3souCwBIAPyg+23GKxoBbG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2sShA3+rKjdsHpt39O3Sl7R2T7/8D/MSwdNycU3eO/no3p92m9/I63T9Z03VS4sL2G4K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UQjt1nyqRibZjIA3bc/njNcxqbX+t+LptFi1m50qC0tEuB9l2CSdmZhnLA/KuMYA6mtl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KaXn/SOsorzW/vdZvPAjawuv3kNzYTvbeba7FjugJggkIKnt6EDNdfeQ3OieD78LqN1d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BUyZ2kjoAOPpTeiuQtXY26K4KRNSs/DWmQx+IdRnvdcntlWSRoy8Kkb5CmF6bQeue1Vv7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5006rql1eHWZLO2aHyvtEyqu7bvYBF7ksR2x3oeja/rp/mF9v67/5Ho1FeaRa9ro8Ca6s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28TPJE1wAWT5S6/IW+YjNSWOq63Y6d4ltb261GG5ttP+02yXzxSyx/Kw3h4xtIyBxjIx7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no9FcLp/iPXrvWvDtveaVdafBPHIXkknicXREWRwpJHPPaqP9o6yfDa+Mhr83nNOP+JZ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rGN2/HfPWm1Z2Dpc7PU/E2j6NO8Go30dtIkBuMSZG5AcfL/eOR0HNacciyxLIudrgMMj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Oa48SaxpaQQXl7GIn08XMKutkPL3SS8jjBx9TgV1fhS6nvfCel3VzK0001rG8kjdWJH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FFABRRRQAUUUUAFFFFABRRRQAUUUUAFFFFAFe/8A+Qfcf9cm/lXM2z/6JD/1zX+Qrp71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bAD8K4qK6aOFI2tbncqhT+77gfWsql9LHfg3FKV3Y0/Mo8ys/wC2n/n1uf8Av3/9ej7a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/wD16ys+x281P+ZfeYGreMLjSk1i2ndo72OTNgDbMytGQuCWAwed3U1H4k8T6pYXc50+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CHTzMoOMkSSZGzI9M4Fbd+YtSsJrK4tbswzLtcKmDj65rH1nTNEmkmuNQF/bLcKFmjWY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eSB/KqvbVoy5HN8sJJ38y/dajq+paqun6Vdw2AjtEuZJZIPOLF84UAkccHJqtfTeJo9d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vUkYgWIYRlFBIBLZOSapX9zoOo+TcH+1IfIjEIurUtGSn90kdRxWnaT6VeT2VzaLcSvY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gAcjOTwKmNSLehtUwlaEb1FbbX7r/qQw+Lru1udQF/p88tla3ph+2RBNka/KBlc7jyeT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ykmgadLfS3UkGqMs0vnSWxkbyXfjkpnB6D8q2/tx/wCfW5/79/8A16b2WhlBpN3krepo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9tP/AD63P/fv/wCvQL45/wCPW5/79/8A16Vn2NOan/MvvOn8Pf8AIDtv90/zNaVZ2gI8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Lyp6jmtGulbHjVPjfqFFFFMgKKKKACiiigAooooAKKKKACiiigAooooAydb8LaJ4jaI6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3Owxnr0I9KrP4Wt4zpFpZIlvpunTtcGDLMWfB2YJJ4BYnn0Fb9FABVPVNJsNasmstStk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yOhBHIP0q5UU9zBbBDPNHEJHEab2A3MegHqT6UAZQ8H+Hl0ZtHGlQfYWfzDFzy397dnO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AaRcWFvp1lZQW9kbyOe7hBYCdVUjBwevI59q6KTUbKH7R5t3An2VQ0+6QDygRkFvTj1p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NcadfW95Cp2tJBKrqD6Eg0Ac5J8OdCtryxvNJsYrW4trlJHdpHbdGM7l5J61paf4M8Oa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QXCMzLIucqSCDjngYPQcVMfFfh0RSy/27p3lwMElb7UmEY5wCc8Hg/lUlp4j0O//AOPP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+6uFb52zheD1ODge1CBlaTwd4dl1j+130mA3u8SeZyAW/vFc4J98VpCwtRqJ1EQr9qaI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fnSvf2cbzo91CrWyCSZTIAY1OcFvQcHk+lSxSxzxJNE6yRyKGR1OQwPQg0AY8Xg3w7Dr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5v8AM8wZwG/vbc7c++K0r7T7TU7Y297bpPETnaw6H1Hoas0Umk1ZlRk4y5ouzMG78KWB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t1nkjaUnJLqrAkE9egI/Gkl8EeH2hZE05ASpC5kfAPbvW/RUOlB9DpWNxKVlN733flv9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20JZUa7W3jhlmGcuEGB17VK2lWLK6m2Uh5xcNyeZBghvrwKuUVfKjGVapKTk3qyGW0t5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W+7ynPVdwwfzFJeWVtf25t7uFZoiQxRuhIOR+oqeiiyIU5Jpp7beRDNaQXEkMksYZoH3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yJpbm2hu7aS2uEEkUqlXU9CD2qWiiyDmlprsV7qwtL2zNpc26SwEY2OMj2qDTdD0zSC7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DJYj0yece1X6KOVXvbUpVaii4KTs+l9CGK1ggnmnjjCyTkGRh/EQMD9KSezt7mWCWaIO9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sYz+RqeiiyJ55XvfX+l+RX+w22+4fyV3XQAmP98AYGfwqlc+GNGvFgW4sVcW8Yii+dht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TjF7ouNarB3jJr5/Iht7WC0tUtYI9kMa7VXJOB+NZ9l4W0PT7lLi10+NJU+4xJbb7gE8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I1qsb2k1ffXf17mZf+HdI1S4FxeWMcsuMb8lSR74Iz+NWX06yeCCA20YitnWSFFGAjL0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KXQHWqtJOTsttdvQhe0gkuo7powZolZUfuoOMj9BRaWkFjbi3toxHEpJCj1JJP6k1NRT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T+v82Zl/4c0fU7n7ReWEcsuMF+VLD3wefxq3LYWk1kbKS2ia2K7fK2jbj0xViilyx7F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rt6Gfpuh6ZpDO9haJCzjDMCSSPTJJ4qLWfDGi+ITE2q6fHctFnY5JVlB6jIIOPatWimk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zTd35lGXRtNm0oaU9nF9hUKogUbVAUgjp7gVZubeK7tpba4QSQzIUdD0ZSMEVLRT3I2K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94lpGJ7WD7PC5yTHH/dHp/Oq934X0S/s57S606KWG4nNxIpzzIerZzkH6VrUUAY8fhLQ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yFLK6YNNCuQHIxyeevyiiw8J6DpljdWNnpsUUF4pSdckmRSMYJJzjBPetiigCodMsjLa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3PP7sFdpx+HFUF8H+Hl1n+110mAXu/zPMwcbv723OM++M1tUUdbh5FNdKsEu7q7W1jE9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RQMAE+mKls7S3sLOGztYhFBAgSNB0VR0FT0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hjMkrqiL1ZjgD8aASuO603yY/wC4v5Vz95440mGU29j52p3PaK0Qv+vSoPM8Y6z/AKuO3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2bH06CsnVjstfQ7o4GrbmqWgv72n4bv5I6G5ksrOIy3Lwwxjq0hCj9a56fxlp0spg0ew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PCD6saltvA2m+cLjVJrjVbj+9dOSo+i9K6GCCG2iEUESRRjoqKAB+Ao/eS8vxH/slLv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4HLCw8WaxzcT22iwH+C3XzJcf73QfhVux8D6LaSedPE9/cd5btt5z9OldFRTVKO719SZ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u0dPx3fzZELaBU2CFAmMbQox+VY2o+C9D1B/NFr9ln6ia2PlsD+HH6VvUVUoxkrNHPSr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+RyX9keKNI5sL+DVYB0hvF2yY9nHX8aWPxja2siw67pVxpUh43um+M/RhXWUySOOaMxy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fwqPZtfC/wBTq+tU6n8emn5r3X+Gn4FezudP1CES2c0Fwh/ijYGp/Ji/55r+VYF54H0m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m3PaW0cp+nSq/l+MdG/1ctvrduv8AC48qbH16GjnkviX3B9XoVP4NTXtLT8dvvaOqAAGA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zpwlFvqsFxpVx/duUIU/RuldDBcQ3MQlt5kljPRkYMD+Iq4zjLZnPWw1aj/Ei1+Xyez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iigAooooAKKKKACiiigAooooAKKKKACiikzzigBayfEeiya3p8UUF19luLe4juYJSm8K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IrWooA83urLxDaR+JnuYU1O5la0PmpY5RkH3mSIkh2Qc4yeR+FVNK0rVby28VR2q6gTe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LaGZhvBAVQoHpkgHn0xXqdFHcDktDfR9Sge3t/C89k0FqEY3WniMA9kBI+Y5HbI461hj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/sGjltQhu4HeHythyA/MnGQBnkmvSaKd/wBBWOE0vTF8P6p4kudVSS6gksIpbu4kT5bl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YAXsMCux0ySKXSrSSC2a2iaFCkDKFMa4GFIHTA4xUtzbQXkBguYlliYglHGQcHI4+oqW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qz6jZ20vlTTqj4ztPXFR/wBs6d/z9L+RquWXYXMu5eoqj/bOnf8AP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dO/5+l/I0csuwuZdy9RVH+2dO/5+l/I0f2zp3/P0v5Gjll2DmXcvUVR/tnTv+fpfyNH9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Ro5Zdg5l3L1NLqrKpYBm6Ank1n3Ov6bbW0kxnL7FJ2opLN7AYrzSDxXe3/ieS/c2tvOF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2U9eO7H1rCrVVJpPqengcvqYyM5x2j+fb/M9cJCgkkADqTWFqHjPRLCTyRcm7uOghtV8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xV0i21PEuv8AiSa+Dc+RCTHD+Q61vaefDulR7LFLeAdyicn6nGTVWqy2ViLYOl8UnN+Wi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P/tHxbrH/HhpsWlQH/lteHdJj2Uf1p0XgiG6cTa7qN1qsg52O5SMH2UVtf2zp3/P0v5Gj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+l/I0ewb+K7E8wlHSilD03+93f4k1nYWmnxCKztooEH8MaAVYqj/bOnf8/S/kaP7Z07/n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0OKVTmd27svUVR/tnTv+fpPyNXEdZEV0YMrAEEdCKTTW4k09h1FFFIYUUUUAFFFVZtSs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69V7imk3sJtLctUVR/tnTv8An6X8jR/bOnf8/S/kafLLsLmXcs3Nrb3kRiuYI5oz1WRQ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2UcpuNHurnSZyc5t3Ow/VTWx/bOnf8/S/kaP7Z07/n6X8jUSo826Oiji6lH+HOy7dPmt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/wCPi1t9agH8cB8uXH+70P4VZsfG+jXUoguZJNPue8N2nlnP16Vp/wBs6d/z9L+Rqtez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t7hPSRM4+nHFT7Kovh/E3+tYep/FhZ946fht91jVR0kQOjBlPIZTkGjeu/ZuG7GduecV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l0DX7jTH6+VkyRH/AICa5jWPEuoWmtWt6txY3V7B8n2izc4mT+46/wCFZ1KsqSvONjqw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Uv6qzXr0+5v0PXaKyNO8S6ff2EVyztAzrlopFIZT3HT9as/2zp3/AD9L+RroScldI8ma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UVR/tnTv+fpfyNH9s6d/z9L+Rp8suxHMu5eoqj/bOnf8/S/kaP7Z07/n6X8jRyy7BzLu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d/z9L+Ro/tnTv8An6X8jRyy7BzLuXqKo/2zp3/P0v5Gp7a8t7sMbeVZApw2O1Jxa3Q7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HuZNYudPt4IyzGAqvPqSQc/Ss57i8/svQdUvBtuxNGk3GMrJ8pGP++Tj2q1rularqN7b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Pm+z3MbMrP2Y7SM47A96S/ivrkaVY3flvO1yJpngRhGFT5u+cc7R1rnd7vTt+Z61FxUI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utuq3+RvVR1jUhpGmS3piMuwqAgYLklgOp4HWr1Z2u6dJqukS2cTRq7sjAyruQ4YHBHc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bnn0OR1Y+0+G6v6dSla+KPP0+/upbFo2sY/MZUmSRXGCcB14zx07cVY/4SC3Or2emJGzT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fLuAPufSqFt4YuVs9TWWSzhlvoPJEdpAY4U4OGK55PP6U99DfS4LS7t5POksI5pZS4Ja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PTArLmqJXf8AWv8AkejKGDcmovvbffl03/vf1YdfeJ5bO+nij0uSa3tpY4pbgTKoVnxj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iPXJdCtLaSCwe/nurlLeKFJFjyzA45bgdKwBo3iKXQpWa50/Fy4vZMwSeYXyHx19gMY6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6x0S5Z0gkt7iG8lUqecKcqPTlu9VTcm7S8jLF0qUIJ07Nq6dr9l3877FODxnOtnrUupa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skBnSTerKSMMvHaptO8WTXWrW9je6Jd6cl8jPZTTOjedtGSCFJKHBzg+9UfE+izw6Z4t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FVjiRCWBRGH45zU2j6Drc1/p1/repW1xFp8J+yxwW5jZmZdpaTJPIHGBgc1qec9v68gl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69rL5t/cmCO3VgWAEnllyeyj+oFWPEPim50e/SysdGk1OX7M91KEnSIRxqQM/N1+lZlp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jerLeS3ccpmZTtSJZvMEajsOv1JzVODTfFus32rarbz6XbreGSyVLq3lLxwozKMYYDnJ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/XqPT+v67GzqHjOW00nTtQt9Hadb2BZv3l3FAkeQDt3ORlvYelRaj44nt9EsdasNCmvrG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MxszbQpB5PJ6jisOw8J6vqtpZSytpbTafG+mMl9ZNLFsR8LLGrHhiB1PB4roE8IXCeBb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s8TGbYQrbJQ/A7ZAxVafj+BOv9dx03ivU1kisrfw1PcaoYvOuLRbqMC3QkhcyE7STjgD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qNxpUMdtLG2oicESkK0DxYDIw7nPp6U3VdD1ldcfWPD99aQTzwLBcRXkLOjhSSrDaQQR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WlPoUem6xBHqbCZ7iSWVMbpXJLMMdOvT0pIbGt42tI4oppofJik1N9PMjyqFQru+ck8Y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axittbubdFu4dIiSRnhmVll3AnAI6YxVKLwFHHY2lg32V7O31Z73yGi3IYiGAjwe43Dr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r4httP8AstlDq0MccUcUO1YmUEEkDg5J7UdP67IfX+u/+Ral8caK+hXeq6ddw6itoFMk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DrRf+MI9P1C406awmN6DH9ihDD/TQ/GVPbBzuz0AzWVP4K1bU4L6bVL6wF9cWqWkX2S3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SSTkY9B+NXtU8J3upalJq39oJHf2rJ/ZZCnZbqPvBhn5t/Ib2xjpR18iehuanqa6bapI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oIyMu56DJ/Hn0FQafrTXEtxbXtjJY3NuglaN3VwyH+IMODyCKfq2mzajbQNDMsF3bSCa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BHoQSKw9V07WvLaSW5gkvtRK2W6KJhHBEQxJxknJPc1jOU09P6/pnpYelQqU1FtKT9br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/E02oXUMU2lSWqXNu08LtMrb1GOw6dR1pR4rtjb6W/kP5upMoWIEExqTjcx9M/nVA2Gt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2Lwx/wChiO3hcbUbHPJPTaKsWXhNrPTrOD7SJLiK5imllYH5lQ8Io7AdvxPepTqM6J08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/e7/AC/QtzeKLKCPUjK0cclgzL5TSqGlwobgH1zim6r4ik02OGRNPMySReYzNcRxAd8D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qKfwrBcw6t50VrJPfO7QzPCGaLKBRyeeCM8VFqXhe5u7pZopbNw1ssD/AGq383y8Z+aP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RJ1baf1uRTjgeZXfre/ZdvO5fl8R2ULWDSMI4L6FpVlkYKFAAODnuc1G/iGT7NaGDTJ5b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rBB/ExPC8Efniol8MJLHpMN55FxFYW7RSI6ZDkqBkZ6dKaNB1O3is5bW/iN5ZK8KPOhZ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gcg9qpupclRwelnrrve32rbfK//AA5JJ4oWLSLi8exkS4tplgltpJFUq5IA+bpjDA5p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C9lsWjawXc6LKsiuMZ4deCfX0qOfw5dXGkXUctzBLfXc6Tyu8R8olSMLtznbhcUyDwtc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IZr+IRiO1hMcKYBwdueSc81N6v4GijgeR33uu+2l7eW++pdfxRpr6VcX9nPHdi2UM8cT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1nvLsjUbnThZ2yiV4gHEqyZwqqejZGARzzRJ4Z1C9huXvrq0FzJbfZo/s8JVAu4Nlskkn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BJqk025PLRY4ccB1BG4+uM8emaH7SWjX9a/8AUXhaMuaMtdfP+XTVW762/JBY6vJJYaQ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fI77wTbqFOGc9+mPxrarnba01fTf7E0m0cGGEM17P5fysgHCjPRixH4A10VbxvbU82ty+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vCiiimZBRRRQAUUUUAFFFFABRRRQAUUUUAY+8rq99yekf8jU3mN/eNVZGxrF79I/5GnF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XXGOiMG9Sx5jf3jR5jf3jVRLu3kbbHcRO3osgJ/Q0v2iLcq+am5s7RuGT64p8qC5a8xv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quJVLFQwLDqM8immeIR+YZUCf3ywx+dHKguWvMb+8aPMb+8aqrcQuhkWaNkXqwcED6mk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x+X037xt/PpRyoLlvzG/vGoJ7S0uhi4tYZh/00jDfzqNbqBwzJPE4UZYq4IX6+lKLiJo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HBH50uVMam4u6diyHKqFU4AGAB2pfMb+8arGZFJDOoIGSCw4Hr9KPNT5fnX5vu89fp60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3jR5jf3jVXz4vM8rzU8z+5uG78utK08aFQ8iIW4UMwBb6etHKguWfMb+8aPMb+8az7/U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IwBChIkLu7HoAB1JqLRtXi1rSodRiikhSbOEkxuXBIOccdqXKguajSNsb5j0NTaMc6Pa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TP8AKfoauaN/yBrT/riv8qzqqyKg7svUUUVgahRRRQAVjRORqF/yf9av/oArZrBDY1K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ArWkrtkT2Rc8xv7xo8xv7xqDfTJJ4ohmWVIwe7sFH61vymdy15jf3jR5jf3jVVbmF1L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ggfjSrMjlgsisVOGAYHb9fSjlQXLPmN/eNHmN/eNVvOjKhvMXa3AO4YP0pslzDEQJZo4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o5UFy35jf3jVeGzs7di0NpBGzHJKRgEmmvcRRhTJLGgb7pZwM/TPWkkuoIm2yzxRn0dw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klZMt+Y3qaPMb+8aqNdQKiu08Sq33WLgA/Q96f5ihtpYbiMhc8kU+Um5Y8xv7xo8xv7x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nccDDDk+1KJFJIDAleoB6fWjlC5Y8xv7xo8xv7xqrHPHKC0UqSAHBKMGx+VKs8bOyLIj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UdqOVBcs+Y3940eY3941g6v4gk0p2EejX99HFH5k0sCrtjX/AIERuOAeBmtG0vYb6zhu7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jbGMqRkUkkwuXfMb+8abpzFtUvcnPyx/yNRb6dpJzqV7/ux/yNTNWixxeqLl7qun6bt+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+bIFz+dOkv7eO5toCxJut3lMOVOBnGfpyPpVHXLS9uUJ02HTmmMZSRrtCSF7AY989eK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CktldBDdQIgdssCG2NyOveuFzabR61LDU5wjK+rdvvTt+Xz8jrqKKo6wLo6c/wBjllSX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cLu4B+taN2VzhhHmko3tcvUVx0Or339kTW815eLei98hEEMZuMFdwU/wZxk7umKSPWNV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C3VnMqRvII/NAbacHb8ueTWXtl2PQ/s6p/Mt0vvaV9ttTsqK5Gy1HU4Y9WguZ7tZYrIz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GG4FPlIyBx1p1rrt9e6howhkH2OQmOaTAzPIIyWx6KCOo6nPpTVVP+vOxLy+or2asuvy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2pakkervqjIkkjj7F5a7AoJULn727jOc/hWRpurand6raQSahfB7hpY5h5CCBGCn/Vvj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Wmm4LASbklJe7vv56beXodzRXO6DDqDapffadYubmO0n8pY3RAGBQHJwoOcmsu4n1rWr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0mPSJTFFAkSMrFUD75dwJ2nPbHANXGV1c5q1H2U+W99tr9fU7aivPtQu9b1Gy8OapBrt5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28McZRNyFiy7lJ5I7mur1S5uNE8NSSrMbm4gjVPOmAyzEhd7AYHfJxirl7qbfQypxdSc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iuega/0rWrK2n1V7+K9R9wlRVMZUZ3LtA47c+1Ube71SS4sNSOoz/Z73UGiS2KKE8r59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l7RXtb+tP8zsWCb1Ula109dd9NvJ7nX0Vxl34h1aDTtZ8u0uZPIuJUju1MeyIAjAwTk4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XWruyg1OTT47OKMjykUtIzgnJ3A8DGOPej2qeyG8DOKvKSS+/t2u+qOhorkl1HUdVttE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TJNLbqvz7AcEbgeDjP41OBqd/eX1vHrUtoumhIwRGhaVtgYu+R0PoMdDR7VdF/Vrg8FK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R8vbudNRWXp2oTX3hmK/cBJpLcuSo43YPI9u9cVp/i7WNRtPDRt7jdAbiCHUboqMzysp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R3IHrWqd9vL8TjqQdOTjLdX/AAPSaK5bx9/aVt4fn1PTtYubCS0j3bIkRlkJIHzblJ49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tWvhpPEd3Fi0a8kvWiiM0vz7Qg+XaAOp4zyKCDtKK8+l1jWptDSy/tV0uYtdXTWv4Y0DS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5weOoq80Ws3Wu/8ACOR+JLq3WytFuHuhFEZ7lndgOq7QqgY4HcUf1+Fw/r8bHZ0VheEN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pUnnt7iW2aeNdqzbGKhwPfH55rkT4w1+11Czs4bS81WGLUZ4BdQ+WovVVWIT5sfMp4JH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9LorzyfxLrJ8I6TNbzy3N7rN2yO1uiB7cfMxiQPhdy7duW7g9a3vB0+vPHeQa1BdKkTq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UjkMIzt4PQ8cGmB0tFc9aNqOqX13dDVGtIrW7MC26xqVZVIzuzzls9iO1UtWvtQa8v7q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ggWJFUo7ErvySM/xAcGsnVSV7HdDBSlPk5lf56XsrbeZ11FcxNNqWozarPBqxsE0+Qxx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3PkZwc9scVVvtU1a+k0s2v21PtFj58kdkI927K8nzO3NL2q7DjgJSaXMvPfTS/bt2Oxo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9F0pYry6e8uVcutnCgd9vDff4XB6+p6VreF7651DRlkvCTNHK8TFgAx2sRzjjPrjiqjUU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Tc5NaO3n1X3aGxRXmmpeL9ZXR9ct9PuN17Z3k7STsoItbdXAUYxgs3IAPbJPStzxHdal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2qT2GyxlvLmSBUZsDaEB3AjBO78qu+l/67nJbWx19FefW3i6+tDoD3M8l097pBcW6qA1z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k+wGT2re8E32p3+k3TavOk13FfTRMYxhV2tjavsOgzzVW/r52Jvpf+u50dFFFI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LY1m8/3Y/wCRqlrTE6DqAAyTay8f8BNWb5tutXf+7H/I1H5lehGHNTt5HM5Wlc4/T9I0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enQW88qN50kUW1m/cZ+Y/WsV20WWw1K3FvI/iF9SlFkyxOXB835SjdAo5zgjvmvSvM96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JDbl9skzzNvOfmc5P4Zpuld/15CU7L+vM527j1C68YatY2weFLqzt/tN2nHloobIU/3m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NV0qPwl4b0LUZkijlMc1ykiMQsKEnBAB6kAY+teheZ71WS0hj1SXUVL+fNCsLc/LtUkj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Ojgo9T0YaRrlrpkFtJaPqaSbDA/lQQkKPNKAAsoI6fnWl4PsrG+j1uynitb2w82KSJVs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jbOOnXvXWC2iGptqIL+e0IhPPy7QSenrk1Y8zPekqLtqNzOBttNsLLwRoty+nhLOWZW1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bBfHJUNjPtVq20uy1w6zb+HNtrpVxbxBHETLCbhW3ZVTjjAAYiu08z3o8wnvT9lrcXPo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a22rx2gmOguqiz3lCNzd25zU1lb6zFqnhZ9Qv7e5g2P5SRWpjMf7j+I5OeOO1db5nvR5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3/mHP/XysedEaa+mtatbSHxibrO/yn87zPMzu34x5e33xin+J4kk8TakNYvrS1EioLNr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8+Uyn5SGz05zivQ/MPrR5hHel7DQftNblRNRg0XQLe41O8YJFEiyTyRsCxwBkqMkE+lZP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cNrbz75rYuZU2sCm52I6juK6DzPel8wnvWnI+a5F1YmZ/lP0Naejf8ga0/64r/KsRpPl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DWf/AFxX+VYYhWSNaTuy9RRRXGbhRRRQAVzsjY1O+/66L/6AK6KuYuG26rff9dF/9AFd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n31zniq1t9Q1DQLa7tkuIGvm3xyLuUjy26itvzKPM9663C5ipWOG1C0t9O0Pxnb2lstt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aB8qZ2gf0q3ox0eXxNDJ4atzFDHZSLqBWJ0BY42B93V859+tdLqVnBqunTWFyX8mYANs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WfM4xnpUexZXPoeeWEN9d6B4dnnSSC1s72CK3gwQZWLndKw9Oy/ie9N8Q6z4a1jUNcnv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LYLJCzEyDcWZfl4+YgA+xr0bzTnOarabaw6VYx2dsX8qMkrvOTyST+ppSot6AqiWpwOt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LIRf2YoguLixkuWuHGQ0cYGAjAjr15FaN9ptnqPhLw3eXthFcXbyWkUksse5ymeVJPOK6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BbW5fywzP8xycsxY/qTVjzPeqVLq/UXP0Rx2pReHNO8Q3UPiKyiFgLeNNNRoGaJF53qg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NpWla8ljo+pWZgF3b28sHk6iX/1LvuTJXncAAMGus8wjvSeZSVEHM4Oyi1B7Dw2lrNFb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CXRT8+flyOD25qW4h1NNO8SJdSNdyfb7c3b2kJjMsOxN4VQSfu+h9a7fzPejzPej2On9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nHTp9amm8GQrFbjT5UnaGNo4mlP+qGCAC4559Ky/CdvAdZ0wpqdumoQkm5t4tMkjnb5T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574r0XzCe9HmH1oVGzTDn0sc34s8T2ltcjQXvfsP2iPNzdMjHy4jxtTAOXPPsBzXQaXL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NmIlWAgEDYOB157VJ5pHek8z3qlBpu4nIsb6n0Y5v736R/yNUPMq7oJze3p/65/yNRWj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1HQNL1WVZry18yQLt3LIyEj0O0jI+tJc6UJZtOjiWOKzs5PM8pRjkDCADpgZJ/AVpUV5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1UkuZ2W3lfsFVr/TrTU7b7PeRebHkNjcVII7gjBFWaq6jqVnpNjJfX9wlvbRYLyP0XJwP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ZSi04uzKv/COaR/Zx0/7Ev2cv5mNzbt397dndn3zSx+HdJhsZ7GOzVbe5IMqB2+cjHOc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18NNYrfDWbYW7b9sjMQG243AZ6kbhx71Z/4SbRP7F/tr+07f+z/+fjf8uc4x9fbrS5I9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3vfd79/UdaeH9LsYZ4be12rcLslLOzMy9MbiSccnvU66ZZItoqW6qLL/UBcgJxt/karWn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WtdRhlsYAxlmU8JjrnuKdN4h0eDTrXUZdQhS0vGVYJSeJC33QPrT5UtLEyrVZO7k38/l+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+18tmFnYliyuwGSME7c4B564zVmPS7KJbRY7dVWyz5ABPycY/Hj1pBq2nnVzpIu4/tyx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jNQL4j0ZrW9uhqVv5Ng5juZC2BEw6g+9JRitkN1qstHJv5v+ti7BaQW0k0kMe1p33yHJ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srVPBvh/Wb77df6aks5ADMHdRIB0DhSA3/AgaIfGPh240qbVYtWt3s7dgksoJwhPQEYz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M6irtaaxBMI2RWK54LttUdO54qkuxk5N6tmnc6ZZXf2Xz4Fb7HKJYACQI2AIBGPYnirE0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kbgqysMgg9jVO713S7GaeG6voopLaD7RMpPKR5xuPtmpjqFoLxLM3CfaJIjMsfcoCAW+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GRdeErFNMurfTIVt57hBH5jyO2FyCQCSSBx0FRXvgfSXsnSxtzDcKP3LtcSkRnscbjV/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S2On6rbXNzFndHG+Tx1x6/hSQ+K9AudVk0qDVbeS9iDF4VbJGBk+xxWbpw7HZHHYmO03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ttpVk1pcWrQAw3Ts8y7j87N1PWotQ0DS9VkSS8tRI6LtDK7IcehKkZHsafBrWm3JshDe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3/lqoGSR7YIqra+LvD19qzaVa6vbS3qkjyVfkkdQD0J+lW4J6NGEa1WL5oya+ZeGnWYa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QBeBHkYOAPaq9/4e0rVLgXF5aCSUDaWDsu4ejYI3D61h6x4h1m3u746d/Z0mnW7Kk15N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HXq+VIIx611DXdulp9reZFg2b/MY4XbjOaTjFrUI1asZJxk7+Tf9bjvJj8jyAgEe3ZtH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D2kwWNlZRWSJb2Eglto1JAjcZwevJ5PX1qTTta03Vg5sLyKfy/vhTyv4VHD4i0e4knjh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UK2dqjqfcD2o5o9xuhWu04u630el+5Zv7C11Sxlsr2IS28ww6EkZGc9RzVTWPDeka+kS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G6uyOmeuGUg49s1d+22wa3Xzlzc5MI/v4GePw5qqfEGkDUv7OOoQC63bfK3c59PTPtTb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GL+7oJH4e0mKwtbGOyRLazlWaCNSQFdTkN15OTnnr3qPWfC+jeIHifU7ITSQghJFkeNw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6U+88RaPp959ju9Qihn4+RieM9Kui6ga6+yiVTN5fmbB125xn86OZPqDpVIpNxaT8ug2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K0gSC3iXYkcYwFFVoPD+l28VjFDaKiaexe2AZv3ZIIJ685yeuetWxdQNdtaiRTOqBync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feMvDmm6odMvdXt4LsFQYnJBGemT0HWne5DTW5NP4Y0W6sbixmsEe3uZzcSIWb/WHksp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aPoOmaBA8GmW3kpI25yXZ2Y+7MST+dWry9ttPspb27mWK3hQvJI3RV9ayU8beGn0qTVF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abnAcjIHSgRan8PaTc3/ANvms1a4yGLBmAYjoSAcE/UVKmjaemn/AGBbZRb795TJ5bO7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jDw7Ho8ervq9utjK5SOYk4dh1AHU1LJ4n0SLRF1t9SgGnNgC4BypJOMfXNTyRXQ29vVa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+Q698OaRqN39qurJZJSAGO5lD46bgDhvxzTtR0DTNVeJ7y3LtEpVCkjJgHt8pHpUNr4q0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bVIJbO3OJZVPCfUdRV9r61S8hs2mUXE6NJHH3ZVxkj6ZH50ckdrAsRWVmpvTbV6ehVuP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y2aeTb/6pUYoU+hUg/41ZsdPtNMtvs1lCsMO4sEXoCeTWfb+LvD11q50mDV7WS9DFfJV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2FZeteINZt7y+/ssadNZW4VZ7mebZ9gccuZF/jG0ggCmopO6QpVako8kpO3a/X0No+HN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BDqEjS3SgkeazdSTnNSwaLp1tPeXEVqqy32BcPkkuAMAZJ4GOw4p8+p2Vrpv9pT3KJab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g/jkUsup2MN09rLdRxzJCbhlZsbYwcbiewzTMrle38P6Vaz2c8NkiyWEJgtmJJMSHGQMn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n2unJKlpEIlmlaZwCTudjljz6mqej+J9E8QPKmk6lBdvCAXWM8qD3we1Vm8ceF1nuYTr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DZ2gHB6dcE9qAN6isC08deF75ZWtdZt5RCoaQjPygsFHb1IH41rHUbMakNNNwn2xojMI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6ZNAFmiiigAooooA5XWfOh1eaQW0siSKmCmO2c96p/aZv+fG4/If412hVT1ANHlp/dH5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Rk6SbucX9pm/58bj8h/jR9pm/wCfG4/If412nlp/dH5UeWn90flVfWp9kL2Me5xf2mb/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jR9pm/58bj8h/jXaeWn90flR5af3R+VH1qfZB7GPc4v7TN/z43H5D/Gj7TN/z43H5D/G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Kjy0/uj8qPrU+yD2Me5xf2mb/nxuPyH+NH2mb/nxuPyH+Ndp5af3R+VHlp/dH5UfWp9k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M3/PjcfkP8aPtM3/AD43H5D/ABrtPLT+6Pyo8tP7o/Kj61Psg9jHucX9pm/58bj8h/jR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8h/jXaeWn90flR5af3R+VH1qfZB7GPc4v7TN/wA+Nx+Q/wAaPtM3/PjcfkP8a7Ty0/uj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yo+tT7IPYx7nFG4nIIFjcc+w/wAa6vSo3i0q1jcYZYlBHocVa8tP7o/KlrKpWlUVmVGm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aBRRRQAVyWqGeDVrlhayyLIylWTGPugevtXW00op6qDV06jg7omUVJWZxf2mb/nxuPyH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xuPyH+Ndp5af3R+VHlp/dH5Vv9an2Rn7GPc4v7TN/wA+Nx+Q/wAaPtM3/PjcfkP8a7Ty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T+6Pyo+tT7IPYx7nF/aZv+fG4/If40faZv8AnxuPyH+Ndp5af3R+VHlp/dH5UfWp9kHs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/PjcfkP8aPtM3/PjcfkP8a7Ty0/uj8qPLT+6Pyo+tT7IPYx7nF/aZv8AnxuPyH+NH2mb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Ndp5af3R+VHlp/dH5UfWp9kHsY9zi/tM3/PjcfkP8aPtM3/PjcfkP8a7Ty0/uj8qPLT+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IPYx7nF/aZv+fG4/If40faZv+fG4/If412nlp/dH5UeWn90flR9an2Qexj3OL+0zf8+N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0zf8APjcfkP8AGu08tP7o/Kjy0/uj8qPrU+yD2Me5xf2mb/nxuPyH+NbHhtZTJdTSQvEH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c8tP7o/KlAA6AConXlONmONJRdxaKKKwNQrA8bWdzf8Ahee3tIHnmaWEhEHJAlUn9ATW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5ay8ZeHrlNMl1ExxXTeTAFMg4T5lDEZI+uazpLDXU0C+v7XTbm0OoaqLp7WFYzdQwYCl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tk967ySxtZr2C9khVri3VlikPVA2NwH1wKsUf1+NwPMrHR9YOgeJojY6ozajNAIft7I0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jgZ47Yp+o+GNVkh1jTksWay02OWXS8f8tXlIfCj/AGMMv/Aq9KooA8+1bTdaXVdQ8R2G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LaM8GaMxbXA9gXz/AMBqOTQtZ0Sz1e10u1kkLw2b+aiKzSFciYx7uPM4yM9yK9FooA4f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q15dW+rJb3MMAik1V0aZyu/OdnAxnp/jVaTSNYT4cW9pb6c76hHqIlW3f5eBclgSewxg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WOEg8GySa7fw3/mzJqelFLy9XjfM0hyF9MDGB2AFNk8L6+NZmiuNVm1ETaNPbRXTwJEs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98+1d7RUtaW/rr/mVf8Ar7v8jzbwvol1/amnJd23iaObT42UNezQm1iOwodm0ZYenTjn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dMt/Dlx4au45rSORXvSqGAnDfOrZyS2emB1NdvRTeoloeb+G/DWr6RDpwcXcpv8AS3tZ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VC46ITxjnkDmpLS11K903Q/Dp8N3NhNpdxDJNeOE8hBGfmaNgcsW+g+8c16JRTvrf+u4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MavqaeKUuLZvsJmluLSAfeu5jGoUn/ZUjgd2+ldTqWn3Vx4Ws4Y4PNlt/Ike3YgeYEwWQ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LV429PwNadR06imt07nMGC71zUJ7uOwn01RYyWwe4AV3ZsY4BPAx196ZE91PoE2l/wBg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vZV2ltuNqEHnJ+ldVRWfsvPc6vrjslyqytbfS3z1+ZytnoV1Z6jok5ur+5VFfzUnkDLD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FVRZ3/8AYv8Awjh0iYz+dk3p2+T9/d5m7Od2O2M5rtKKHSTL/tCo2nJJ2t96ba29WcRr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xQaq4uYkWL7Ns8iQ7cYk3ds9fbNS61YTNq1vNc6bf3CiwWLOnuUCybu5DDj867Kil7Fa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Zx5fdWit17Jfoc/otnqMOrLLqAZ5P7Oijkl6hpAzEjPc8iuO8T6Rqtx4g1yO3s9df7aY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SkRqP327nGRg+1eo0VpGPKrHHWrOrLmasYHiuzvLzwNqFpFB5t3JaFBHEPvNjoKgvrS8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csdnpxF3PcNgK7hSqIvckEkn0wPWumoq76mFtLHm89hrtno9skdpqUcH9pXb3P8AZ6R/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+Ap745xioE0XWIvAU8Ellqq3A1r7TtRka68vzA28EfKWxk56Zr0+iktP69P8h/1+f+Z5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XxQq2epML5Yxbf2gE+2SsAA27bxgYG3Na0XhW+sfE9pKmp6rfRPYXETTXkquIHbZtxgD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KP6/QEecWtnqd1o2j+Fz4bubO4064heW+YJ5C+W2TIjA5Zmx0x/Ec07UfDOq6nceKUnt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xD713N5KhP8AgKkZx3bHpXotFD1v/Xb/ACBaGI2iLq3gyLR70yQ+ZaRxuVOGjYAfqCK5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+ozC8Or3D6O0VvPcW8cce/fkR7RwfXmu9ooeruC0Vjzbw7pWr3HiQ3UsWuxxSaXLAbjV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VPur3Gf6VteEJrq1tdP0K68M3VpJYQmOS7dU8nIGMowOW3deg6muvop3/r+vURwE+kao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8j3kmpSSxQcAuv2gMD9COfpV3SNAvrDxrDqV2rTz3NhKby6UfJ5pdNsY9FVRgD0Ge9dl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h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Z2o6qunXtok7RxW828PLIcBSBkDPTmk3YmUlFXZo0Vzk+vag+l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wSuh37jvUEAEY+tWWvtY86OxjjsmvChlkclhEqZwOOpJ/pS5kY/WIN6XNh3SNS7sFUdS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ZGDKehByDWQlzb6jpc76taxk2TsJ4/vrlRnIHcYOeafoNobaK5dIvItp5fMghz9xcDt2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VW5K2z+/+uhrUUUVRu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VnbLi6vrlRezQpEVCrGq45UHuD60/7Bcf9BS6/75j/APia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qKo/YLj/AKCl1/3zH/8AE0fYLj/oKXX/AHzH/wDE0WXcLvsXqKo/YLj/AKCl1/3zH/8A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KXX/AHzH/wDE0WXcLvsXqKo/YLj/AKCl1/3zH/8AE0fYLj/oKXX/AHzH/wDE0WXcLvsX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KCl1/3zH/8AE0fYLj/oKXX/AHzH/wDE0WXcLvsXqKo/YLj/AKCl1/3zH/8AE0fYLj/o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/wDE0WXcLvsXqKo/YLj/AKCl1/3zH/8AE0fYLj/oKXX/AHzH/wDE0WXcLvsXqKo/YLj/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zH/8AE0fYLj/oKXX/AHzH/wDE0WXcLvsXqKo/YLj/AKCl1/3zH/8AE0fYLj/oKXX/AHz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LvsXqKo/YLj/AKCl1/3zH/8AE0fYLj/oKXX/AHzH/wDE0WXcLvsXqKo/YLj/AKCl1/3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zuY4JJBqdzlVJGVj9P8Ado5V3C77GjTXjSRdsiK6+jDIqlb29xLbRSNqE+XQMcKncfSp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/wC+U/wosu4Xv0K7aJC2m3Vj5rhLmRpCQBlckHA/Kn32lfap47mC7mtLiNSnmRYO5T2I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5/wDoIT/98p/hR9jn/wCghP8A98p/hU8ke5n7KFrW/rcjh0qODTZbOOaUNMGLzk5cs3Vv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PcW2qBuPU+9V/sc//QQn/wC+U/wo+xz/APQQn/75T/CnyruXGKjsi3RVT7HP/wBBCf8A7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xz/9BCf/AL5T/CnZdyrvsW6KqfY5/wDoIT/98p/hR9jn/wCghP8A98p/hRZdwu+xboqp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P/3yn+FH2Of/AKCE/wD3yn+FFl3C77Fuiqn2Of8A6CE//fKf4UfY5/8AoIT/APfKf4UW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qfY5/wDoIT/98p/hR9jn/wCghP8A98p/hRZdwu+xboqp9jn/AOghP/3yn+FH2Of/AKC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Fl3C77Fuiqn2Of8A6CE//fKf4UfY5/8AoIT/APfKf4UWXcLvsW6KqfY5/wDoIT/98p/h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P8A98p/hRZdwu+xboqp9jn/AOghP/3yn+FH2Of/AKCE/wD3yn+FFl3C77Fuiqn2Of8A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4UfY5/8AoIT/APfKf4UWXcLvsW6KqfY5/wDoIT/98p/hR9jn/wCghP8A98p/hRZdwu+x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cRyymXypdoZgAcbVPb61bpNWBO4UUUUhh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Vzl1quuT69d6dpcVlttUQsbgtk7hntTt3jH/nnpP5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Wl8zoaK57d4x/wCeek/m9G7xj/zz0n83o5vIXsf7y+86Giue3eMf+eek/m9G7xj/AM89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2P8AeX3nQ0Vz27xj/wA89J/N6N3jH/nnpP5vRzeQex/vL7zVtf8AkIX3++n/AKAKuVzU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U0rdKQWyz9hipN3jH/nnpP5vTc9dhKj/AHl950NFc9u8Y/8APPSfzejd4x/556T+b0ub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Ohornt3jH/nnpP5vRu8Y/wDPPSfzejm8g9j/AHl950NFc9u8Y/8APPSfzejd4x/556T+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7y+86GiuRtPFmqXHlWyadDPevLKhCybFwmM4zV/+0vE3/QAh/wDAta1jBySl38zCb5JO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2l4m/wCgBD/4FrR/aXib/oAQ/wDgWtP2T7r70T7Ref3M36KwP7S8Tf8AQAh/8C1o/tLxN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LWj2T7r70HtF5/czforA/tLxN/0AIf/AALWj+0vE3/QAh/8C1o9k+6+9B7Ref3M36Kw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Ah/8C1o/tLxN/0AIf8AwLWj2T7r70HtF5/czforA/tLxN/0AIf/AALWj+0vE3/QAh/8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+9B7Ref3M36r3sqJA8bNhpI22j1wKyP7S8Tf9ACH/AMC1qC9uPEt5bNCdCiRjyri7XKn1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QnNW2f3M3bGVGtoolYF0iQsPTI4qzXMWU/iWytli/sOKRv43N0oLH1qx/aXib/oAQ/8A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X3oFNW1T+5m/RWB/aXib/oAQ/wDgWtH9peJv+gBD/wCBa1Psn3X3oftF5/czforA/tLxN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LWj+0vE3/QAh/8AAtaPZPuvvQe0Xn9zN+isD+0vE3/QAh/8C1o/tLxN/wBACH/wLWj2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5/czforA/tLxN/0AIf8AwLWj+0vE3/QAh/8AAtaPZPuvvQe0Xn9zN+isD+0vE3/QAh/8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/wBACH/wLWj2T7r70HtF5/czforA/tLxN/0AIf8AwLWrOh6vcam93DdWgtprSQI6q+4c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9QU03Y1qKKKzLCiuaTVPEF/f30enxWAhtZzD++LbjjvxU27xf/zz0r83rX2TW7Rn7RdE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/wA89K/N6N3i/wD556V+b0vZ+aHz+TN+isDd4v8A+eelfm9G7xf/AM89K/N6PZ+aDn8m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/wA89K/N6N3i/wD556V+b0ez80HP5M36KwN3i/8A556V+b0bvF//ADz0r83o9n5oOfyZ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lYMVQZIUZOKxN3i//nnpX5vRu8Xf889K/N6fs/NfeLn8mX7S5jW5nUHcZp8pt5yPLU5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ad4nsZZZIk00mU5wzOQg9F9BVzd4v/556V+b05U1fRoUZu2qZv0VgbvF/wDzz0r83o3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5vU+z80Vz+TN+isDd4v/AOeelfm9G7xf/wA89K/N6PZ+aDn8mb9FYG7xf/zz0r83o3e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vR7PzQc/kzforA3eL/8AnnpX5vRu8X/889K/N6PZ+aDn8mb9FYG7xf8A889K/N6N3i/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ez80HP5M36KyfD2p3WpWtwbxIlmt7hoW8rO04x61rVMouLsyk01dBRRRUj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DntM/5HbWv+uUH/oNaGp6uunyxW0VtLeXcwJjghxnaOrEkgAc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7a1/1yg/9BpdSuF0fxGmqXUchs5rXyGlRC/lMGyMgc4OevqKxbsvmd8KanVSav7qsu7s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5tnlu7OWwaNiGSYr9chgcEVOl3bSIXS4iZAcFlcEA1gatqsGuaV9hsEnkN9KIVZoGVSgI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ay9UsobOx8Qw2tv9mgWe2KiGLAX7pJAA59aTq221RrDBKo/e91t7dldLrr1/A7d3SMZd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QzRAMTIg2HDZYfL9a4mS6ub2xnRLq41CyS5tTFcTQbGLeYNy9BkDg5x3pms6ja2r+IbO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NRC7bgFTJyBjsaPbLccMtlKXLfXyXnH56c2vodyZYwWBdQUGWGeg9TR5ifL86/P93n73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qlx4hubMvLE2nqgYxsuSFfjBAPem2VnqkN54de8vluYcHZGtrsMX7k9Tk/TtVKpfZf1e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zS2ad/h5rfprY603EAmEBmj809E3Dd+VVdU1NdNhRhC88srbY4kIBY4yTk8AAAkk1xjx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SN4la4JEvkN5m/fkOJMYCbcd+lb3im3gM+l3eoQNPY28jfaAqFgu5cBiByVyOfrUe1bj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nCFWMZNtO/Tey0trqpbLa5qafe3M8Ek97FbQRhv3bRXHmAj3OAAauu6xrudgo9ScCuGu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p1u8GnTGI26iIqCQRvdUxwPw7Us11c3umXscV5c6lYq0BSeeDYwk80blHyjIAwenGaPa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fNF2V0tnp8Prrrs30Z2s1zb25AmnjiLdN7gZ/OiW5ghVXlmjjVuhZgAa5bWbaHWp9Wup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EJlizmbksVyO2AMioZv7Ot9QSXxDama2exhW0MkDSopAO8YAOG6fhT9q/wCvn/kZwwUZ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TRa9nr8zswcjIpa5/Qrn+zNH061u0mja5ldLeNgSyLlmUN6YUfhXQVrF3VzirUnSm47rW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Dv8AyMtr/wBfF5/MV39cB4d/5GW1/wCvi8/mKtfEp7hLbQvskiJO2rQhPMJCE4ON2OcV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e11+rM6ztVqPz/RHa0V5Q2oix8OeIV1KJrnVjqSx34E7RxAMfkbK/MIsdup5GapaZcGH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s9tHYI6CxlkaFWIIJQuSe3POK7Flzab5trdO9vPz07mXNqeyUV5v4QluR4rsF12RGuJN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ry8fNkHkyep9M1U8eRwS+K73z7rTIjHYRmIX1xJG+cv/AKrYQC3TqDzioWB/fezcul7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PU6KwJLm+bwCbqzSdb06dvjEvMofZ39W/rXMwz+FLDw5e3ejTy3t21iDdJFeSeYwJUFp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EDdWMMM5X9baK/366Dvt5notFeaeCr600rXdSU3+mrp8dis8psZ5HgVg+MkyE/Njjj27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d6Xrj6lajUrvV2mm/0vLRQtv2qy5wBjb24zW7wD5mruy8u6v30Fz6HrVFcAgn/tYeDC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JPNn/rAM/8AXQ7fwrZ8Z3cNidEuLi4W3hTVIzJI77VA2P1PpWDw1pxinvqvTp9477+R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DS7iw1SC31e3knn12J4UScFnTfFyozyOD09DVbx7eQvrGpyh7S1urCNPKa6uZhO52hg0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nOcVvDL5Skot2v5enn5i59Wv66/5Hq9FcXdaXZa/40s49TiM6rpCzKvmMoD+Z1+UiuWu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bPaWt1/aywtE9zM94V8zady52KhHQYxjHOamngvaaJ62vt93X9Ac7K/9bXPXaK8+8UQW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Ge20bTnjR1kZVW5OWOCCMlQBn0zW1rWtQaN4DFxNcJHLLZrHBvfbvkZMDn8c/QVk8M7R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rY6eivMdGPh7TNba00fUreVpdEdZGiuvM82YHJI5PzYBPFVfAhS31vTDazWE0lxZv5q2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M6sSBzxxjkmt3gLRlK70V9rd/PTYnn2/rt/mesUV5XBJpjafa3sF5K3jFrpBJH57+cX8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uR0xgCresP4ek8Q+I49ev3iki8t7SM3DphvKHzIAcF8/U+1L6j71rv7tdGlor6rXcfMe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Pq/h77M9sNRbR3acX2/aeY8khed2f61Te9ubPw5Dc3mZriLxK3mJa7iHYO3yoDzgngA1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M2v0FzaX/ra56XRXnFyNQi/4S19RuGN1LpCTMit8sGRJhF9gAOe5ya1fC0t2PEDx600Z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yCfKMH8WAed27G7PtipnhOWLlzXt/kv8/wBR839fcdlXP+Hv+Q3r3/X0v/oNdBXP+Hv+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v/oNc8Phl/XUmXxR/rodBRXFeKL69tPHGkx6fE013cWNxFCvOxWLJ87/7KgEn8u9W/h/F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Ul1JFqlwjTSHLOQRkn057Vktf687Gj0Lfhn/AI/tc/6/2/kK2jdW6+ZuniHlf6zLj5Pr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+1z/r/b+Qrgde0/UZdX8X3EQZ7CK5tpLqzERDXcYAyFftj26130sOq9VpytZL80v1Mo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kvrSEIZbqGPzBlN0gG4e3rUhmiWVYjIgkYZVCwyR7CvJ/Gk0N/qF1GLGC3hfTkaykbS2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6Rbc44wamlstYv73wothdNaXbaJIv2iSEvtO0cHPQn17VqsAuSMnK177ryv/AF/SK59f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aKdN8MqSLnG5GBGfwpi3lqzSKtzCTD/rAJB8n19K5Twtul+Ght9KtXsruO3lh8ps7lnA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vWTAfDcnhXULfStMeLU49JlS5JtHRwduGV2I+Zi316GsVhVzSjd6O234vUad7eZ6IbiF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lh931+nvSJcQSStEk0byIMsisCV+orz5ILuxs9Vi1Z/tV1caEWtbtYvLVYlQ7otvIBBI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0i51Xw//AGDYSwXtuhbUZTbvGQhjwRIxHzEsRjk1TwaSbve3W2m1/wDgeoubT+vI9D+0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sHBbcMA5xjP1qObULK3k8ue8gifrteVVP5E15lNZajeeF70SQzQWVlqLvGgBzdSNcfeI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Vv3Wi2Go+IfE819pkF00drD5LzQByp8tvukj6dKHhIRvzS2vt6r/ADHe7sdjJc28UInk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OApz05pWmiSHzmlRYsZ3lhtx65rzHVbaX+yPC8l7KtvpyaaFdrjTjeRpLtXG6PsSM4JB7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2fh62nlvhqd3uVjZNAiW4kDOdpztTjAB67hgU3gopJ83W23TXrt0uJTO8S9tJYWmjuoX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/U0+GeG4jEkEqSoejIwYfmK86v7WHTLDXre30u3SzOqwhgbUvFAnlrmTy1++Ae3TJ5rR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RMHtjLE8TpZG0jbKclY+w4696meEiqUqie1une3+Yc2tjs3ubeOdYHnjWV+VjLgM30He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kuoUlbGI2kAY56cV5Zq9h5uvanDqeoC1vJrstbZ0ZriZk48sxTA8dMY4wQa6y10i2vPG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TwQWpt55oQSj7W5UkcHIHSnPCQhFScul9vTvvuPm1sdQLu2NwbYXERnHJi3jd+XWlnur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hjgGRwufzrzG2h02TTrOwg06ZfFyXSNLMbZhKriTLu0uMFCue+MECu28Zadaah4X1A3N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DvjDlG2nBX0P0qKmGjCcYtvV22/FeT6Anc1P7RsTCZ/tlv5QbaX81doPpnPWpRPEfLxK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+M8evFed65Y2Gn6ToVuNNsbK1mi8yW6k003KJLsXgxLwWb+8fSpvDmj6neeGdLurGWKK8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5AyIyMWXBQHKcHgDp0q3hIKHPzWV7ar1/VCUm7HffaIR/wAto+H2feH3vT6+1I1zAgkZ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YDZ9fSvOZLXVJNMnjkaOK/bxLGxligLRq2F+YKeSo9zTr3zLTw/e2V/ZxzXSaqDf3k1s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WPvLjC7eQD9KawSdve/rTX8fUOb+vv8A8j0aKaK4jEkMiSIejIwIP4in15/4LvotF0zX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4SSMwWJtw6lF5SLsCfTr1rvkYOiuM4YZGa5a9F0ptbr/AICf6ji7owvCf+r1T/sIS/0r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VP8AsIS/0rfqKvxsmn8KCiiiszQKKKKACiiigAooooAKKKKACiiigAooooAKKKKAOc05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XMUHU4/hrf8APh/56p/30Kzr7wzo+pXTXV3ZiSZgAW3sM44HQ1X/AOEK8Pf9A4f9/H/x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Ts23sunZeps+fD/z1T/voUefD/z1T/voVjf8IV4e/wCgcP8Av4/+NH/CFeHv+gcP+/j/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qPd/cv8AM2fPh/56p/30KPPh/wCeqf8AfQrG/wCEK8Pf9A4f9/H/AMaP+EK8Pf8AQOH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uwWo939y/wAzZ8+H/nqn/fQo8+H/AJ6p/wB9Csb/AIQrw9/0Dh/38f8Axo/4Qrw9/wB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aPe7Baj3f3L/ADNnz4f+eqf99Cjz4f8Anqn/AH0Kxv8AhCvD3/QOH/fx/wDGj/hCvD3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/xo97sFqPd/cv8AM2fPh/56p/30KPPh/wCeqf8AfQrG/wCEK8Pf9A4f9/H/AMaP+EK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H8f/Gj3uwWo939y/wAzZ8+H/nqn/fQo8+H/AJ6p/wB9Csb/AIQrw9/0Dh/38f8Axo/4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f8Afx/8aPe7Baj3f3L/ADNRls3uY7lmjMsalUYt90HGcfkKl8+H/nqn/fQrG/4Qrw9/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Bo/4Qrw9/0Dh/38f/Gl73Yb9k95P7v+Cc74d58S2pH/AD8Xn9K7x4o5NvmIr7TkbhnB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PHEkSTWwh3FfJlKnnrz+FM/4Q2w/5/NQ/wDAo1vHl5YpuzRhVk3UlKK0bNw28JLkwxky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1pq2tuqlVt4grDaQEGCPT6Vi/wDCG2H/AD+ah/4FGj/hDbD/AJ/NQ/8AAo07Q/m/D/gm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YtyN5SbkGEO0ZUe3pSSWtvNIJJbeJ3HRmQEj8axP+ENsP+fzUP8AwKNH/CG2H/P5qH/g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/ghefb8ToKiS2gjLlIY1Mn39qgbvr61if8IbYf8AP5qH/gUaP+ENsP8An81D/wACjRaH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S/qmiWmp6TNpxUQRzKFLRIAQNwPp6im6loGn6lp09kYIoRMm3zI4l3L7jiqX/CG2H/P5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ENsP+fzUP/Ao1ana1pvTXYLy7fiaMGkxQ61caqZHkmmhSFQ2MRouTgfUnJq3LDFOmyaJ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1rD/AOENsP8An81D/wACjR/whth/z+ah/wCBRqW4t3cvwC8u34mwun2SsGWzgBHIIiXj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fJDG7AbdzKCcelYf/CG2H/P5qH/gUaP+ENsP+fzUP/Ao0e7/ADP7v+CF59vxN4RoH3hF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Uw20BkMhhjLtjLbRk46c1if8IbYf8/mof+BRo/4Q2w/5/NQ/8CjStD+b8P8Aghefb8Td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1s7hjg565qlqGj2+o3VhNN0sZGkWPaCrZQrgg/Ws/wD4Q2w/5/NQ/wDAo0f8IbYf8/mo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u6l+AXn2/EvXOhWU91Z3CRJC1pN5q+XGo3fKy4PHT5quw21vbkmGCOIt12IBn8qxP+E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/wACjR/whth/z+ah/wCBRptpqzk/uC8u34m4LeETGYQxiU9X2jcfxqlbaJbQalfXzfvX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IyqhRt/KqH/CG2H/AD+ah/4FGj/hDbD/AJ/NQ/8AAo0JxV7S38gvLt+JvbELhyo3AYDY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55p97d90dfX61hf8ACG2H/P5qH/gUaP8AhDbD/n81D/wKNTaH834Befb8TdaKNixaNSXG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y03K2xdyjCnHIFYP/CG2H/P5qH/gUaP+ENsP+fzUP/Ao0Wh/N+AXn2/E6Cuf8Pf8hvXv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+ENsP+fzUP8AwKNaGk6La6MswtmlYzMGdpX3Eke9O8IxaT3D3nJNovbFLh9o3AYDY5xQ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5OBjJ9adRWJoc94ckRL/AFvc6r/p7dTjsK3fPh/56p/30KzLnwrol3cSXE9irSyNuZt7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DfD/wD0D1/7+P8A41tJ05O9393/AATKKnFW0/r5Gx58P/PVP++hR58P/PVP++hWP/wh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/wDfx/8AGj/hDfD/AP0D1/7+P/jU2p9393/BKvPsvv8A+AbHnw/89U/76FHnw/8APVP+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4f/AOgev/fx/wDGj/hDfD//AED1/wC/j/40Wp9393/BC8+y+/8A4BpXsdrf2M9nPKvl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4IwcGnWwtrW1itopV2QoEXLgnAGBWX/whvh//oHr/wB/H/xo/wCEN8P/APQPX/v4/wDj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0/wCCL3+y+/8A4BsefD/z1T/voUefD/z1T/voVj/8Ib4f/wCgev8A38f/ABo/4Q3w/wD9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1Nqfd/d/wR3n2X3/APANjz4f+eqf99Cjz4f+eqf99Csf/hDfD/8A0D1/7+P/AI0f8Ib4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x/8aLU+7+7/AIIXn2X3/wDANjz4f+eqf99Cjz4f+eqf99Csf/hDfD//AED1/wC/j/40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gev/fx/8aLU+7+7/ghefZff/wAA2PPh/wCeqf8AfQo8+H/nqn/fQrH/AOEN8P8A/QPX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hvh/8A6B6/9/H/AMaLU+7+7/ghefZff/wDY8+H/nqn/fQo8+H/AJ6p/wB9Csf/AIQ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+/j/AONH/CG+H/8AoHr/AN/H/wAaLU+7+7/ghefZff8A8A2PPh/56p/30KPPh/56p/30K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/wDQPX/v4/8AjR/whvh//oHr/wB/H/xotT7v7v8AghefZff/AMA2PPh/56p/30KPPh/5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+EN8P/8AQPX/AL+P/jR/whvh/wD6B6/9/H/xotT7v7v+CF59l9//AADY8+H/AJ6p/wB9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f99Csf8A4Q3w/wD9A9f+/j/40f8ACG+H/wDoHr/38f8AxotT7v7v+CF59l9//AGeEzmL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/St+qun6bZ6XAYLKERRltxAJOT+P0q1SnJSk2hwTUbMKKKKgo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snXbu6tDYG1VpHe5CmJWC+YNp4yeKTdiJzUIuTNaiuZS+uriztI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pM4wDBjP7tc9DxjP40T3N5Y22sWi30s/2aBZI5nxvjJz8pIHPTP41PP/AF8rmH1mO9tP6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w3MEFnYQ6lePNeTBmkZwXRAMtg44HT86r/armHTJ7Y3l3LMb9reJlK+Y/oNxGB9ablZ2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t1/W9jo7m5itLd55mKog5IBJ/IdagsNUtNS8wW7tvjIDpIhRlz0yDzVDw5dXciXsF2ZG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7gEA4LLwam0mGWeZ9WuAqS3EaoIk5CKCep7nJoTu0ONWU+Vx2d9PQ1aKKKo6Q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s6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niWRllABbsNi8frTSuJs0aKqf2XY/wDPrH+VH9l2P/PrH+VPQNS3RVT+y7H/AJ9Y/wAq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P8qNA1LdFVP7Lsf+fWP8qP7Lsf8An1j/ACo0DUt0VU/sux/59Y/yo/sux/59Y/yo0DUt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59Y/yo/sux/59Y/yo0DUt0VU/sux/wCfWP8AKj+y7H/n1j/KjQNS3RVT+y7H/n1j/Kj+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/wAqNA1LdFVP7Lsf+fWP8qP7Lsf+fWP8qNA1LdFVP7Lsf+fWP8qP7Lsf+fWP8qNA1LdR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GGMTb0J/hbpn9ah/sux/59Y/yo/sux/59Y/ypWiJ3e6CXS7GeKaKW1jdJ33yKR95vX60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nFaxpBJnegH3s+tL/Zdj/wA+sf5Uf2XY/wDPrH+VFok8kb35UU5/D1ne6lLdXsKTIY0S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8j8qbD4Z06Ka4QWsX2SZE/c4P3gT836ir39l2P8Az6x/lR/Zdj/z6x/lS5YEewpt35Vc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x2tukKv94KOvGKktraG0t0t7eNY4kGFRegqH+y7H/n1j/KqOm6Rp81hHJJaozNnJOeeT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GySRs0VQ/sPTP+fOP9aP7D0z/nzj/Wi0e5XvF+iqH9h6Z/z5x/rR/Yemf8+cf60Wj3D3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9M/584/1o/sPTP+fOP9aLR7h7xfoqh/Yemf8APnH+tH9h6Z/z5x/rRaPcPeL9FUP7D0z/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7D0z/nzj/Wi0e4e8X6Kof2Hpn/PnH+tH9h6Z/z5x/rRaPcPeL9FUP7D0z/nzj/Wj+w9M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otHuHvF+iqH9h6Z/z5x/rR/Yemf8APnH+tFo9w94v0VQ/sPTP+fOP9aP7D0z/AJ84/wBa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qh/Yemf8+cf60f2Hpn/PnH+tFo9w94v0VQ/sPTP+fOP9aP7D0z/nzj/Wi0e4e8X6Kof2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/rR/Yemf8+cf60Wj3D3i/RVD+w9M/wCfOP8AWj+w9M/584/1otHuHvF+iqH9h6Z/z5x/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+cf60Wj3D3i/RWLq2kafDpF5LHaorpC7KwzkEA81q2pJtYSTklF/lQ0rXQJu9mS0UUVJ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Vgf2T4i/6GJf8AwEWj+yfEX/Qx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H+Zfj/kRzP8Alf4f5m/RWB/ZPiL/AKGJf/ARaP7J8Rf9DEv/AICLRyR/mX4/5BzP+V/h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k+Iv+hiX/wABFo/snxF/0MS/+Ai0ckf5l+P+Qcz/AJX+H+Zv0Vgf2T4i/wChiX/wEWj+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/wCAi0ckf5l+P+Qcz/lf4f5m/RWB/ZPiL/oYl/8AARaP7J8Rf9DEv/gItHJH+Zfj/kH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bkpkWFzEoZwCVUnAJ9KzLC+E95MsC7jLKHfP/LNRGoOffPH51W/snxF/0MS/+Ai1DD4f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5Eedt0hFovzHGM1ajFJ3kvx/yJcpXWn5HS0Vgf2T4i/6GJf/AAEWj+yfEX/QxL/4CLUc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VzP+V/h/mb9FYH9k+Iv+hiX/wABFo/snxF/0MS/+Ai0ckf5l+P+Qcz/AJX+H+Zv0Vgf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X/wEWj+yfEX/QxL/wCAi0ckf5l+P+Qcz/lf4f5m/RWB/ZPiL/oYl/8AARaP7J8Rf9DE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+Zfj/kHM/wCV/h/mb9FYH9k+Iv8AoYl/8BFo/snxF/0MS/8AgItHJH+Zfj/kHM/5X+H+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X9GFtcS6ytyklzHE0f2dVyGPrXV0pQ5Une44yvpYKKK5l5NZ1LxBqFpaaoLOK08vC+Sr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NfUJSsdNRWB/ZPiL/oYl/wDARaP7J8Rf9DEv/gItPkj/ADL8f8hcz/lf4f5m/RWB/ZPi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RaP7J8Rf9DEv/gItHJH+Zfj/kHM/wCV/h/mb9FYH9k+Iv8AoYl/8BFo/snxF/0MS/8A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fj/kHM/5X+H+Zv0Vgf2T4i/6GJf/AAEWj+yfEX/QxL/4CLRyR/mX4/5BzP8Alf4f5m/R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KGJf/ARaP7J8Rf9DEv/AICLRyR/mX4/5BzP+V/h/mbF1M1vCJQm5VYb/UL3P4dapaLc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o1O5werEngfh/MVUOk+IiMHxEv8A4CLUVr4f1uygWC215I41zhRaLxnmrUY8tuZfj/kT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UVgf2T4i/wChiX/wEWj+yfEX/QxL/wCAi1HJH+Zfj/kVzP8Alf4f5m/RWB/ZPiL/AKGJ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8Rf9DEv/AICLRyR/mX4/5BzP+V/h/mb9FYH9k+Iv+hiX/wABFo/snxF/0MS/+Ai0ckf5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AJX+H+Zv0Vgf2T4i/wChiX/wEWj+yfEX/QxL/wCAi0ckf5l+P+Qcz/lf4f5m/RWB/ZPi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RaP7J8Rf9DEv/gItHJH+Zfj/kHM/wCV/h/mb9Fcnq6+IdH0575tcWYRlfk+zKM5IHX8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+I4NMsNQFmrWnnM3lB8ndjvUzjyJO97mlJe0k47W11/4FzpKK57+yPEn/Qyr/wCAa0f2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/ANaz5n2NfZR/nX4/wCR0NFc9/ZHiT/oZV/8A1o/sjxJ/wBDKv8A4BrRzPsHso/zr8f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PEn/AEMq/wDgGtH9keJP+hlX/wAA1o5n2D2Uf51+P+R0NFc9/ZHiT/oZV/8AANaP7I8S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tHM+weyj/Ovx/wAjoaK57+yPEn/Qyr/4BrR/ZHiT/oZV/wDANaOZ9g9lH+dfj/kdDRXP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Vf8AwDWj+yPEn/Qyr/4BrRzPsHso/wA6/H/I6Giue/sjxJ/0Mq/+Aa0f2R4k/wChlX/w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R/nX4/5HQ0Vz39keJP8AoZV/8A1o/sjxJ/0Mq/8AgGtHM+weyj/Ovx/yNPWv+QHff9e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/wDHpD/1zX+VYM2heIbiF4ZfEatHIpVh9kUZB696cujeI0QKviRQqjAH2RafP7trC9lG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FRXPf2R4k/6GVf8AwDWj+yPEn/Qyr/4BrS5n2H7KP86/H/I6Giue/sjxJ/0Mq/8AgGtH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X/wDWjmfYPZR/nX4/wCR0NFc9/ZHiT/oZV/8A1o/sjxJ/wBDKv8A4BrRzPsHso/zr8f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PEn/AEMq/wDgGtH9keJP+hlX/wAA1o5n2D2Uf51+P+R0NFc9/ZHiT/oZV/8AANaP7I8S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tHM+weyj/Ovx/wAjoaK57+yPEn/Qyr/4BrR/ZHiT/oZV/wDANaOZ9g9lH+dfj/kdDRXP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Vf8AwDWj+yPEn/Qyr/4BrRzPsHso/wA6/H/I6Giue/sjxJ/0Mq/+Aa0f2R4k/wChlX/w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R/nX4/5HQ0Vz2g3WpDWtR03UL0Xf2ZY2V/LCfeBPQV0NNO6InDkdgooopkGN4t1W40Tw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bx7kEgyucgcj8azLfxNfX/iXSdLtBCUexF3qD7Sdm4DaoOeCT69q0fGem3Wr+EdR0+xj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sFycjueKw9J8K3nhvXNLu9Is1jtLm1EOqwLIAFcDiQAnk5yOK9CgqLovmtza2+7/AIe3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8deH7e+a1kvH+SXyXmELmFZP7pkxtB/GprjxbpVtrZ0cm5ku12blitncLu6EsBgD3rj3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fg+PToXtbi6LjU2uFwIy4fJT727jFbtrp15onifXdbmh3WX2CIRNvGZDGpyMdR071cqG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12t6Xu9N9AvK9kW7/wAd6Dpt/PZXE1wJLeRY5WS2dkRmxgFgMd6s6t4t0nRbh4bt7gtE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YlPQsyghfxrzaWHxBf8Ag/Ur86C5j1K6GqPc/a4tqxLhgoXOeFFa2s6d4h8VLNf29nPd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XUPIS1JX5t6gjfk/UVs8FQi1zPTZ+8t9Pu66PsLmbf8AXf8A4Y9AutXsbTT4r+SbNvM0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AXGPUkUsuq2cF7JZyy7JY7c3L5U4EYOM5/Cuf1Dw/fXfgHT9G8n/AEiMWqzIsoUqEZd+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MTwpdaZq1/No0ksYn0wxRT3Ny0xWbcSPvEkDGD6VxKlRs7y1u/0sUm3b5GxpfifTNXuj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xVnt3i3p03LuA3Dp09RVceNdFeaWKKS5m8sNh4rWRkkK/eCMBhiOeB6GsDw/4d1ePxDb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paSwzST6l9pd3bb8wGcKDg9PyHFa/hhNd0uG00S60eJLW0Qob5blSsgGdpCfeyeM5961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81539dlpvqJNj7Xx5od2+1DeIokETSS2ciIrlguCxGAckDmtHUPEGm6Y9ylzKwNpbi4m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O5IPHXisq28PSzeHtc07UVWJb27uJUfcDtVjlX9sdfwrI0/TtS1/wHql+8avqWtINqhw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OC3/AAKj2OHbunZJpb9/l6/cCb6nS6Z4s0vVb77FALqOcxmULcWskW5QQCRuAz1FLYeK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t5JxJIGMTS27xpMB12MwAbjnjtUV3pt/L4ns76FVWOLT5oTISDtkYoV479D+Vc1o/h3X0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xJaSSG6uptS84TEow3JHnCgk+gIyOOtKNHDyi5Xtp3W+vp2XnqF5HUaj4u0nS9SOn3Lz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6IXOF3MBgZ96W78WaRY6gbKeSZWR1jeUW7mKNjjAZ8bQeR37isefQdWvdI1G5mtkS/1G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FFGy4Ut0J2qScdzWZ4k8OeItUvdRQ2c12JZVa1uBqPlQxRgqdhhzy3B5PBz1qqdDDyaU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f3aA29bf1udtqus2mjxxvdecxlOEjghaV2x1wqgnAqK18RaZeLYGCdm/tAusHyMCSgJY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W8UQ3txYxQ22mTagjN+8SC++yyLjoQ2RkdcjPpXPx+F/EB07QrdZEtpLaacyyBwzW0Tg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715rKlRoyppylZ69V2fTfe36DbZ0r+KdHSz1G7F1vh0yTy7lkQttbjgY69QOKfceJdKt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1J1S2KoTuLYxnHQcjk+tc/8A8Itd29vqNjZ2aR2k+o2zxKHGPJQR7j165U+5qvP4U1b7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yKNKQOAdhmErZz0x93nstaKjhm/i/FbWX6v7r9hNyOju/FmkWWoGynlmVldY3lFu5ijY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HfuK2q868R+HPEWp3uoIbOe782ZXtbgaj5cMcQKkJ5OeWGDyeD616IOlYV6dOEIuDu3v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uzA8Yf8AHhZf9f8AD/M1uSzwwbPNlSPzGCJvYDcx6Aep9qw/GH/HhZf9f8P8zVbx4LwW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5cQ6pC6RKOpAbqew9T2rGXwR9f8hL4pHSrPC07wLKhlQAtGGG5QehI7ZwaxNI/wCRs1z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eFdJudM8Yaw128k89xa28k9yynbJIS+4L2AHAA7DFaekf8jZrn/bH/0GnD4Zen6oU/iX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Wh28c960mJZBFGsUTSMzEE4CqCegNVV8W6O2jDVjPItuZTCoaFhI0gONgTG4nI6YrF1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Uen6JJfwaL87hbmOPdLIny/e7BSfxNZmmW+tPI23SQuoaRqL3jWclyhEyTh+Aw4DAHvX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eu+62e2nTpr5lN6nYWnijSbzT7u9indUsVLXKSRMkkQAzyhGeRyOOabN4s0aDRrbV5Lk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2JJPqMZGMHPpisO60fW9WtNbvp7BLO61CCK1itBOrkIpO5mYcZ+Y4x2FRX3hLUZpNYto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nLuAJmlA3D2AKnGf79JUcPfWVvmuy6+r37JiuzrdT1a10i2We6MpDttRIYmkdz6BVBJ4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9mR6gsk7xySmFY0t3aXeOq7ANwIwc8UzXYtQm0KGGLTZL13CieGG8+zyLxnKuCO/XkcV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D9tAIJXi+2yyy2EN8I5vKb7imfjcQ3JOefU4qKNGjKF5Ozv3W39d9PMbbOpPinSRoh1c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BCxkD7tu0pjdnJ6YotPFOk3dnd3SyyxLZAG4SaB45IwRkZUjPPbjmuWTwvq6eDb6xOnu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W9y5j3IceaTndgHk85qaw0LxFDpOtmzil02W7WP7NBPeefKGX7583nG4cDk468Vo8Ph+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/N67aCTeh0+k+IdP1mWaG1MyTQgF4riB4nCnodrAHHB59qgtvF2k3WsDSonnNwZHiUm3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Rg4we9YGg6RrOlapfaomizR77IRw29xqfnu8gcnl2JCjB7cfjV+y8OX1k3h4Ntla0lnm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xJAPJG5sVM6NCMpa6W01W9m+l+unzC8rGo3ijSE0231B7rbBcz/Z4SVIZ33FcAdeoP8A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gTLFfNPvaMy4hgeTagOCx2g4H1rlbfwZqv8AYiG7RJLyK7U20IcYgi8/e5z0LMOT7ACt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X7ya3WOWezaysYRICWQbjuJ6DcSOOwHNN0cOpfFdXfVeVvz1fkx3Zpaj4r0nTDCk0k0k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5XCH+IhQcD61pWd7bahZxXlpMs1vMu5JFPDCuXWz13QtTa+sdJXU1u7SCKSMXKxPC8ak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Wt4f0ebTfDi2F06+dJ5jyeV91GdixC+wzgfSsatOlGF4vX1Xz03VvxBNt6jbXxfo17eN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Eogfyn2/eCvjaxGD0PY1bTXLB7TT7pZG8rUWVbc7D8xZSwyO3APWsPQ4fEFlpkegXGjR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W5UrLhSFITqCeM5x3qhpvgeTT7bw7PHHcfbLWWNrtHvGdEARg2FLbepHStXRoJu8rdtU7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Ohn8WaPb6ibKSeXcsgieVYHMUbn+FpANoPI4J7inSeJ9Oj1s6Pi5e6VlV/LtnZELDIy4G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feR6hdWs2iz39vcXTTC5XVmhiCs2754s9R7A54rp7TSbkav4gkmXy4L8RLC4YEkCPaT7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p307re69e70fYLu9hbfxnod1qCWcVzJulkMcUrQuIpXH8KyEbSeD0ParkGu6dc6vd6TH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CpAAIzweh6jp61zFvpXiG403TfDt1pUNtbWEsRfUFuFZZFiIIKIPmDNgdemTSah4a1mS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u41CVCxcf8esiKhbr1G0MB14puhQvbmt21T9H8+3QV2dVo+tWOu2jXWnymSJZDGSUK/M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NcXfg0Xa21gky32owx2MPmAbw0aq2AOeNp6/Wu0rlrU1F80fhe34f5jT6MwfGn/IsXP+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8j9b/wDYNP8A6HUvjT/kWLn/AHk/9DFRH/kfrf8A7Bp/9DrKf8OPr/ka0P4k/wDD/maW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DcCdpJlLIsMLSEgYyflB9RTU8Q6a+lnUvOZYA5j+aNg5cHG3bjOc9qJ7Od/EtpeqgMEV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qQMfgayjo+pRWSzRwJJcW2pyXaQtIAJUJbjPQHDZGe9c7lNHdTpYaUI3eul9V56babLX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nqvmC2dw8RAkjljZHXPQlWAODTxqVqWvFDnNl/rvlPy/Lu49ePSqOl29/Pq8+q31otkX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AJJZiOO/FULrwub691m5nWYNPj7N5dyyB8RgcgHHX1ocp8t0hKjh/aSjKVlZdU9bq6von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afaQW0rvI/2pA8SRRM7suM52gZxyKfBren3S2jQz7xeFliwp6qMsD6EYPWspbHVdLnsb6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lrNAJlRkK85BPBHUH8KktvDj3FjvvZZLS8a6kula0kwYS/BUHGDx149aOad7WKlRw0Y3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300169DQm1yxhgmlZ5GEM/kMqRMzF/QADJ/CkTX9PfS59SEjrBbkiUNGyuhHYqRnPIrDf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gM84bUDK6/aQktxEVA++Ohzz26U2z0LUk0m/tmtPKN1eRSLG9z5pEYKbssTyeD/SpU6n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vLfn6rqttL6b+fY35te063trO5kn/d3rKsJCk5J6Z9Px6VYv9QtdMtTc3koihDBS5HAJ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UWi1CNI0eOHP9nLuAzucSN9MEYGa0vF5kGhoY1UyfaoNqucAnzFwCarnlZtoz+rUHUpwh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S34PXzTLdlr+nX3n+VK6G3XfIssbRkL/AHsEDI460lj4g0/UJniiaWN1TzMTQtHuT+8N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V/eXeoNbJps4s2trYGUSEsTncSOMA4x+NU9G0fVINahvZbGWEJbSRsbi+M5dztwep2g4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rT8C/q2G5ZPms0tPeT1t+PyN2x1+w1C6+zQNKJCpdBLC6CRR3UsBkcjp61EPE2mnUfsA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7yG2b/wC7uxjNYQXUdJu5tcl02W2ighfzY5b0T+czEbQmc7AD9OO1V5f7a0/S7WS60Nwt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UZ3k7i2AD/tcewqfay0v+T7/APDmywNGT916PRe9HfX5Ppt3OoPiLTl1AWTPKHMnleYY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xnt160288S6bYXcttO04aHHmusDskeRkFmAwOK5+60TWrq/3y20szLerKLk3uI/KDggC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/W9D1G61fUJINPmlF0EEM63ojRCFAyyZ+bB9jR7Spa9vwYo4TCcyUp9P5o73X6N6PXTY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kCTtMx2eYxiheQIvqxUHA69fSpr3VrOwskvJXZopCoQxIXLlumAOTXP65pOsXd0V8mS8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G3SKTB3FgOWB49emKuW2mX8h0W2uIVjt9PiSSV94JeUJtCgDsMk5+lXzzbasYPD4dQjL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+mq/DUuDxJpn9mrf+bIInkMSKYm8xnBwVCYzng9qR/EumJaRXBeY+czKkawOZCV+98mM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UtBb3sVqs89re3En2cyhfMSQnBB6A9Dz71YurDU9ZuLGWeF9LaMSGSaCcGRAcAID056n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trp09CnQwqlvprrzLzsrWv2187GvZ6na32ni/hkItyGJZ1K4wSDkHpjBqraeJNLvBK0c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sTIrIP4gSMEdOnrVSy0S5/4RCfSJ3KTSrMm9mBPzM2CSPXIzUU1vrOr6NPplzpsdiVhU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BAAHIU47+tU5ztt0IVDDuUlzaKVr3Wi7/wB75GjYeIdO1K4MELyJJs3qs0TRl19V3AZH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neQsdX+xwyT7Y447QspGcBHlYY3HHQYxmtGCHVNU1a0ur/TlsIrJX/5bLI0jMNvGOi/X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psXh+SxiS1hlXN6JgQyK+4YTqG7c+9Q3Ntf8Hy+43p08PBtaX06xdt720s+jstdTZufE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5QysFeQQuY0Y9AXxgdR371YfVbSP7buc/wCgqGn+U/KCu7j149K5bXNE1q/ur1fs0tz5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xxoMfKY+54PJ4Oetaut+G/tsd7c2l1dw3FxDteKKUKkzBSF3ZH4dRT56lm0jJ4fCpQvP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36o1I9UtJJzCJcMIBcHcCAEOcHP4GqFzrIvtPtJdIu0WW7lItzLGdku3JZTxlQQDzVRt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FSw+xRR3CggmVlJOz/d5GfXpUC6Dq39m6TBDttpre4maWTcD5SNu5HqcNx6VTlPa39X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T59fPbZ799Uvl5vTX0K/lu0uorm7huLqCYrKIFOyLPIQEj5sDv60/VPEOn6PKIrtptxj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nGTgcCodD0k6Ve6iqQiK2kePyMNnICAEn3znr1qrd6XqF+ms3MkCxzXFuba1i8wH5Bnk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5TUNNyOTDyrtt+5p1S3t+Wt+1i/e+ItOsHCzNMfkEjNHA7hFPQsQMD8fSmane3RuLWDS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5UwPlyxjAPzAHGCwPvWLrWjaxdyyRi3luYXtVjgCXvkpA23DblH3sn6+lWrjQtQurrS1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2wYbsfLlFx64xn0zQ5TbasaxoYaChLmWzvdprbtv5eu3c1dBvvt+lrI14l5IjtHLNGm1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HvitKsHTbTUNItJYrexjYSagxCeYFCQE/eH0Hat6tYNuKucGJjFVG4PRvTb9DntL/wCR1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f+g10Nc9pf8AyOut/wDXOD/0GuhojsTX+Jei/JBRRRVGJh/8JnoH/P8A/wDkN/8ACj/hM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wAhv/hWz5MX/PNP++RR5MX/ADzT/vkVpen2f3/8AztPuvu/4Jjf8JnoH/P/AP8AkN/8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jI96rowwytExBHoeK2/Ji/55p/3yKPJi/wCeaf8AfIp3p9n9/wDwB2n3X3f8EwV8U+GF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9mzyhA2zb0xjGMe1Oi8XeHIIlihu0jjQYVEhYBR6AYrc8mL/AJ5p/wB8ijyYv+eaf98i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AVp9193/AATG/wCEz0D/AJ//APyG/wDhR/wmegf8/wD/AOQ3/wAK2fJi/wCeaf8AfIo8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IpXp9n9//AC0+6+7/gmN/wAJnoH/AD//APkN/wDCj/hM9A/5/wD/AMhv/hWz5MX/ADzT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zzT/AL5FF6fZ/f8A8ALT7r7v+CYj+MPD0iMj3qsrDDKYmII9OlEfi/w7FGscd4qIgAVV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t+TF/wA80/75FHkxf880/wC+RTvT7P7/APgBafdfd/wTG/4TPQP+f/8A8hv/AIUf8Jno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N/8K2fJi/55p/3yKPJi/wCeaf8AfIpXp9n9/wDwAtPuvu/4Jjf8JnoH/P8A/wDkN/8A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5/8A/wAhv/hWz5MX/PNP++RR5MX/ADzT/vkUXp9n9/8AwAtPuvu/4Jjf8JnoH/P/AP8A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M9A/wCf/wD8hv8A4Vs+TF/zzT/vkUeTF/zzT/vkUXp9n9//AAAtPuvu/wCCY3/CZ6B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8KP+Ez0D/n//APIb/wCFbPkxf880/wC+RR5MX/PNP++RRen2f3/8ALT7r7v+CY3/AAm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+Q3/AMKP+Ez0D/n/AP8AyG/+FbPkxf8APNP++RR5MX/PNP8AvkUXp9n9/wDwAtPuvu/4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1WGyt7K582UXsTbdjDgH3HvXY0wRRg5Eag/Sn0Skmkkhxi022FcnFrFhpHivWDfT+T5v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eg966ymtGjHLIpPqRShJK9+oSi3axhJ4s8NxyPKl0ivJjewhYFscDJxzQvi3w2kryrdo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Wx0ycc1ueTF/zzT/AL5FHkxf880/75FVzQ7P7/8AgCtPuvu/4Jjf8JnoH/P/AP8AkN/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/wCf/wD8hv8A4Vs+TF/zzT/vkUeTF/zzT/vkUr0+z+//AIAWn3X3f8Exv+Ez0D/n/wD/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Amegf8AP/8A+Q3/AMK2fJi/55p/3yKPJi/55p/3yKL0+z+//gBafdfd/wAExv8AhM9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v8A4Uf8JnoH/P8A/wDkN/8ACtnyYv8Anmn/AHyKPJi/55p/3yKL0+z+/wD4AWn3X3f8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/n//APIb/wCFH/CZ6B/z/wD/AJDf/CtnyYv+eaf98ijyYv8Anmn/AHyKL0+z+/8A4AWn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+Ez0D/n/AP8AyG/+FH/CZ6B/z/8A/kN/8K2fJi/55p/3yKPJi/55p/3yKL0+z+//AIAW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v+Ez0D/n/wD/ACG/+FH/AAmegf8AP/8A+Q3/AMK2fJi/55p/3yKPJi/55p/3yKL0+z+/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/wAExv8AhM9A/wCf/wD8hv8A4Uf8JnoH/P8A/wDkN/8ACtnyYv8Anmn/AHyKPJi/55p/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/wD4AWn3X3f8Exv+Ez0D/n//APIb/wCFH/CZ6B/z/wD/AJDf/CtnyYv+eaf98ijyYv8A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0+z+/8A4AWn3X3f8Exv+Ez0D/n/AP8AyG/+FH/CZ6B/z/8A/kN/8K2fJi/55p/3yKPJ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KL0+z+//AIAWn3X3f8Ewn8V+GpZI5JLmN3iJMbNCxKEjBwcccVJ/wmegf8//AP5Df/Ct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98ijyYv+eaf98inen2f3/wDAC0+6+7/gnIeJvEukajoU1raXfmTOybV2MM4YHuKm1LUb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svlRHTygbaTzv6cV1Pkxf880/wC+RSsiP95Fb6jNRUalFRjpY1ovkk3LW6t2/wAzD/4Tb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kJ/8KP+E28Pf8//AP5Cf/CtvyYv+eSf98ijyYv+eSf98is/e7mt6P8AK/vX+Rif8Jt4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/8AhR/wm3h7/n//APIT/wCFbfkxf88k/wC+RR5MX/PJP++RR73cL0f5X96/yMT/AITb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JCf/Cj/AITbw9/z/wD/AJCf/CtvyYv+eSf98ijyYv8Ankn/AHyKPe7hej/K/vX+Rif8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8hP8A4Uf8Jt4e/wCf/wD8hP8A4Vt+TF/zyT/vkUeTF/zyT/vkUe93C9H+V/ev8jE/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P8A5Cf/AApknjDw1MoWW8SRQQQGhYjI5B6VveTF/wA8k/75FHkxf88k/wC+RRaQ1Kkt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/CbeHv+f/8A8hP/AIUf8Jt4e/5//wDyE/8AhW35MX/PJP8AvkUeTF/zyT/vkUe93Fej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SeMfDU0ZjlvEkRuqtCxB/DFEnjLw3LG0ct4rowwVaFiD+GK3fJi/55J/3yKPJi/55J/3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Z/f/AMAxP+E18Pf8/wD/AOQn/wAKP+E28Pf8/wD/AOQn/wAK2/Ji/wCeSf8AfIo8mL/n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93Fej2f3r/IxP+E28Pf8AP/8A+Qn/AMKP+E28Pf8AP/8A+Qn/AMK2/Ji/55J/3yKPJi/5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7hej/K/vX+Rif8Jt4e/5/wD/AMhP/hR/wm3h7/n/AP8AyE/+Fbfkxf8APJP++RR5MX/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93C9H+V/ev8AIxP+E28Pf8//AP5Cf/Cj/hNvD3/P/wD+Qn/wrb8mL/nkn/fIo8mL/nkn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6P8AK/vX+Rif8Jt4e/5//wDyE/8AhR/wm3h7/n//APIT/wCFbfkxf88k/wC+RR5MX/PJ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L0f5X96/yMT/AITbw9/z/wD/AJCf/Cj/AITbw9/z/wD/AJCf/CtvyYv+eSf98ijyYv8A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Pe7hej/K/vX+Rif8Jt4e/wCf/wD8hP8A4Uf8Jt4e/wCf/wD8hP8A4Vt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Ue93C9H+V/ev8jE/4Tbw9/z/AP8A5Cf/AAo/4Tbw9/z/AP8A5Cf/AArb8mL/AJ5J/wB8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f98ij3u4Xo/yv71/kYn/AAm3h7/n/wD/ACE/+FH/AAm3h7/n/wD/ACE/+Fbfkxf88k/7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JP++RR73cL0f5X96/yMT/hNvD3/AD//APkJ/wDCj/hNvD3/AD//APkJ/wDCtvyYv+eS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+eSf98ij3u4Xo/yv71/kc14dvbfUfFOsXdpJ5kLxwhXwRnAIPWuopqoqfdULn0GKdRFW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b8AoooqjMKKKKACiiigAooooAKKKKACiiigAooooAKKKKACiisiTxb4bilaKTxBpaSKd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YzQBr0U1HWRFdGDKwyrA5BHrTq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opbiCBo1mmjjaVtkYdgC7YzgepwDx7U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NGJpAWSMsNzAdSB3xkUASUUUUAFFFFABRRRQAUVXvr61020a6vZlhgQgNI3QZIA/Uikt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trhJntnCTBDnYxAOPyIoAs0UUUAFFFFABRRRQAUUUUAFFFFABRRRQAUUUUAFecabpmny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tnn2Xx81oVLZEkmDnGa9HrOh0HToNFl0eOEizmEgePeSSJCS3Oc8ljQ9mik7fec19o1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3VV0+KXRxPJJ5CyOCpUDbu4zz3zx2qH/AISvULTRrKa/vogbbWmsby6CALNEm7LY7ZwM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wXbarr9lPcJ/oNnYNbx+XO8cqPuXBDLg42gg8960/wDhFdF/s2y002KG1sZVmhiJJAcZw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Ocmm3rf+t/8AIhLS39bf5mZ4X1zVdW8Qaql8ggtligltLcqA8aPu5Y9dxABI7dKo3N/4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1uPToNJnlijtGt0dZfKGSZGPI3e2MDFddDptrBqVxqMcZFzcoiStuPIXO3joOprL1DwV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dWjmSUgzKkzpHNjpvQEK34ikyjKvNV1fXbvR7TStQk0o3Gnm+unSBJSoIUIvzggZJb8qp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8KXMkVzqT38MxuobWJPMlKgYIBwBjrwRWhB8P7K51DUb/VHuDPc3LGM297LGBCMbFIUg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ng610R+VZktLmV9PBnd/KjdFUqc/Q8c0/wCv6+/8BGQvi3V7jS750jeyuJ9ZSwtxdxLm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kZJHPUircd9rei6ne6Ve6t/amdMkvILhoEjkiZTjBCjBB4I47Gt6fw5pVzaX1rPaCSHU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PgDcOeCNoxjGMVVt/CenaZp1/FpsTC4vIWjaa4meVz8pCgsxJwM9Kl7f12/z1H1/rv8A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IrZfD2qX2sRXkGsNHFJZrbKgj3oWDKw5JGOc8cngVDPrHiOfRL7xZb6zFBb2ksuzTGt0K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mDnB6HqRxW14a8DaXoUVjcNbZv7a3CE+c7xo5UByik4XJzyAOtWJvBHh+fU21CSyYyPK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P7zR52k5AOSO1U99CVsZOv6jrV9qdxDpGqyabDYaZ9rn226SFpGyUQ7gccKTxUf/AAlm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eaml5pH2iaCziQuZMp85yRgckcHv0qWx+HOnyx3U2sPdS3l3PK8zQ38yq6ljtBAYDhcD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otEjiaUF57XzobZ/OZ9kDSblU564AX6YpL+vx/z/AAG/6/D/AC/ExIPE2tahpVpDHKbG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p4VLWsaljjaPlL4XAznn1qWXWtZ0OHxBp97qS6hNY2C3VtdmFUcFtwCuq/LnIBHHINdD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l0+a03QS3DXJ+dgyyk7i6tnKnJ7Hio7fwholtpdzp0ds5huyDcM8zvJLjpuckscY9aOn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nJ33irX4fDhs47tF1qwaV72bylOYogG3bcYG8Mg/E11HizVLqy8F3epafN5NwIlaOTaG2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ty+HNJnur+6ktAZtRtxbXL7iC8YBGPbg9vb0qa60eyvdHOk3EbPaFFjKbyDtXGOevYUC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oXiR7TUNbm1e3OmS3YR7aOMhkZRgbAM5BNVYNU8R2un6R4judaiurfUpoVk05bdFRFlI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HUnODXZtplo+qJqTR5uY4WgVtxxsJBIx06gVjJ4G0Szle6sbVo7hQ5t1adzFC7A/MiEl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7f15hb+vkYXiHVvEDT65qOm6y9rZaTLDAkC20brM52+ZlmGeNwHFS+IPFmqaHHr8E8V6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MvEqbF5LgbeG3Z3VLZfDDRxocVtfC7kuWiBuNuoTeW8uMs2N2OW56Vv2WieZ4Sg0XVz9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Rjv4wfm6/jQ1pYDDuvFOoWviC902Erc3Mlrb/YLYgAGRg5d2IGdoABP0461Tt/F2sQ6d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nv45zdQ2sSb5So4IBIAA68EV2MWiadDqkuppbD7XLCsDSkkny16KPT+tRWvh3TLMaeI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t+8Y7A4w3fn8afX+vMEclN4z1gaFql1HaXMdy2rJZW0EsKGWBWVP4QcM3JIye45psOu+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13HqCi1szNaXd/awxSeZzldqEqR0I49a6+fw5pVza31tPaiSLUJfNuFZidz4AyPQjaMY9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awvLJYZ5I75PLnM1zJI7L/d3MxIHJ6etL+vwH1Mqw8V6lqPiTSLJ9L1DToZoJml+2RRg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njJPbrWOnjbWbjQ7H7JKklwl4i6jclFwitOUWMDGNxXH0HPUiu/fS7R7y0u2jJms0ZIW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fgDrVOLwto0OlLpkVmEtVnFxtVzkyBt+4nOTyB/Kn1/ruLoc5qfizU7bUPEGm2bpNexM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IQzyNxyAT36kgVuw6ldN4DTVDLm7Om+f5m0cv5e7OOnXtVxdA0xbnULkWwE2pqEupMnL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pUy6ZaJpI0pYz9kEHkBNxzs27cZ69Kn7Nh6XTOO0m58Q2uoeGpb3xFLfwaujNLA9rEgX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1Xm1jxMNG1LxCmtRLDpl7NGtkbZdsyJJtwz9QcdMY7ZzXaDRLBTpxEJzpg22vzn5Bt2e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8P8ATo557vVLdZrl7+W5ASd/LcFyyF0yFZhx1B6VTtfQlbf15jL7xTf23iLUtMtts9w8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B2Dl3Y9dqgAn8h1qIa5q954H0FoL7y9V1aaKL7QsKsQMkuwUjHCqe1dUmjaemrXGqi3H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kk7B0A9Ovaucl+H1jcaxC03nLp1lZrBZxw3csbxtuYuflI6grzntSGUl1vV7HRNWt7zW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21wlkjzSZVSESMYUscnBPA6mn+Hb/wAQ63Z6vps+p3thdWMsbR3NxZwrPsZd21kGU7cE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Mg1C7j2Svpt1EjMkl3K0guFYnzAxOVOMDIOeK3NH8N6VoIuP7PgeM3W0zM8rOZCBgEl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qcdpmq+JG8OaTNLrxmutenWFJpbWMLaDDlioUDcxC4G7jNWrrUfE+mDWNIjv21a8trWK7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aXw6FQNpOFJHGTXTSeF9Hl0GPRJLTdZQ48tC7bkIOQQ2cgg985qTRvD+m6DHKthCytMw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I6ZZiScdqfViWyOXn8ZXN7eawdPN1bwWmjPcRrdWhiYTAn5gHGSMY9qfpvi7VNQ1bw9a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q5uJbqKMJcERFhtIYkc89q6e70PT764uJ7iEtJc2ptJTvIzESSR146nnrTjpFkZLB/KO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kyu38ePWkv6/Ef8AX4I5TQ/GWrL5f9r6W8llPqMlpFqKSp97zWVAYxggcYzUEvivVtP8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UEuZobizCKGuF3sq7MD7y7QfcZzXQ2ngnQbLU/7QitZDMJWmVZLh3jSRiSWVCdoPJ5A7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clq8Nuc2fmGANIzBDIcucE9Tk8+hxS10/rsPqx+gSXMui2s17eR3c9wnmmSMAJ83IC46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Zmv3eq3XiGy0HTNQGm+dbyXMt0IVkchSqhFDcdWyeOlT2nhS1stWsri3YpaafHKLa33E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THAHQZNW9Z8PaZryw/b4XZ4CTFLFK0UiZ4OGUggHuKb3uJGFPJ4gu9Yh8Oxa6tpLbWQu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BLlQArZVQMZOO5HSsy78W65HoUFrHvn1F9Sl097mzgV2cRgkuiMQu4gdCcA5+ldLdeC9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tpYxZqUhkhuJI5FU9QXUhiCeTk9anm8K6LNokWjNYqLOEholRirIw53Bgchsk85zzS/r8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zD0jXtbtPDms3etwXaCxQvbT3kEcUsw2ngohK5DccdcioNJu/Elhqf2XVdZkvWl0Zrwo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GBtAyBk9at6l4Asbi3stPtxKLH7X596Hu5TJMAhC/Pkk4bacZ7UP4AsbXVbG/wBOa5Dx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m+EqwKgMT3IP4U3/AF939fcNaf1/X9My7Dxlq2oL4aFvIjwSyww6jclR+9maMsY1GMDG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y/8AG+s2mm+IUj07UJ5LS7mjt76KGMwwqMYDZOTjvwa7GHw3pNtZafZQWgjg02QS2yKx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evrTm8PaY+n31i0B+z6hI8twu9vnZvvHOeOnam93/Xb/giXT+u5yfiLxD4gk8QTabpK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PYWkM5kdwT8/mMMLx/Dz15qeXxXrllqGhrdaTeTSXVhLJdWNpGjOsisg3fMRgcnjPcVv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iO5uoZVnjTyxLb3DwuV/ukoRkfWrUOh6dbXVpcw2+ySzgNvBhjhIzjIx3+6OTSX9fiH9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B4fXUhDc+ade+zG08pPO8rdjysdN2OM5/GppPFmq3I8SyLa3emCw0xZreG7iQOr4ky/B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THw7phQJ5B2i9+3AeY3+uznd19e3SpLnQ9Pu5b2SeEs1/bi2uPnI3RjdgdePvHkUdP67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/wAjk7jxpq8egXUV7pj6ZqQ0xru1m81JklCgZPA4OWBwR3p2u+ItX0nVraxivYmXWYY1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QpduOVbPGf4hjpW1a+B9AtLW5t0tpXW6h8iRpriSR/L/ALoZiSo9hirU3hnSbhb5ZrXz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YkoowoBz8uOvGOeetHW/9df+AT0/ryK/ijUb3StHt0spVF1dXMNolxKoYRlzguR0Pfjp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dGt7TTG15bq51O9WCK+ltUVrddpZvlXCsfl+XI6nnNdJe6TZalpbaZew/aLZlClZGJJx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XNZyeC9CTTJtOa2klhnkErtLcSPJvH3WDk7gR2weKBmJPq2uaLF4g0251QX89npn222v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WUDaeVyOOlQ6fq3iTxXNdC01GXw+NPgizFPaxvJM7Ju3PnICemMHrXS2nhLRrLTbywit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SZ3klBGMFyS3TpzxTNR8GaFqssUt1ayb44hCTFO8fmRjor7SNw9jnqaP6/MP6/I5XU/E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rtnNeQeZaGWRLKzimjDrnLSFzkIcZG0Zxn2rUF/rPiXVHs9M1yPTYbWzgnaaC3WU3LSq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vNauoeC9B1J42ntZEWOJYfLhneJGQdFZVIBHJ6+tO1PwfoeqvC89q8bwxCFGtpnhPljo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A5i78VeILjw7pE9lJEt+805uPLjBS4SANuC5zgNtHI6Zq/b+KLzUPGNi1pcqdFuM24QI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3deAQMfWuki0LTIHsmhtVjFhG0VsqZCxqwAIx06CoLPwto9hbWVta2nlRWE7TwBXb5Xb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60dQ6GT47vbfTpfD97dyCKCDUw7uewEUlZumW96/xB03V9S3pdahZXDC3Y8W0QKbE+uDl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0ew1c2pv7cTi0nFxEGJwHAIBx3696S90uO4uVv4gFv4YJIreViSqbsZyvfkClt/XkN6/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yK8xsvE/iIa3FPc3l8LF9Ve2YzWUQtPL8xkAWRf3m7gAEjGetegaJpMWh6Na6ZAzOlum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Ekms6DwPoEGpfb1tpmkE5uAklzI0ayE53BCdoOST04p7SF0MdE8RReNZrB/FFxJaQWq3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5Hl525xgdetVo9Y8Rpodn4uk1mKS2upoy2li3TYsbuF2q/3i4BHU9QeK7Yabarqr6oIz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xsBJAx06k1lweCPD9tqS38VkwdJDKkRmcwo/95Y87Qc5OQOpoXT+uv8AkHcx7y68R3+q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INJZWiQ2qPv/AHQfDE9Fz6c+9Oj1jWfEtzptlY6gNHM2lpfzSpCsrsWONih8gAcknGeR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e1bUNXh81LyWMxCKeRCyBApVwpAIyDwc9a19V8L6RrIt/tVuytbLthkt5WhdF/uhkIOO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+4b3OWuvEV1/wj0Uer3FtJHDrJ0+/naJfLuIQDuJU5AyMZx3BxVvwPcyjWNTsYrCHTdNW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hRXL/M+P4m2g47cCt4+FtFbTLTTTYobSzmWaKLJxvGSGP945JJznNXYtNtYdTuNRSMi5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Vc7eOg6mmv6+7/MT/r7/APIt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FW51Kws3Ed1fW8DkZCyyqpI/E1Iby1W1+1Ncwi3xnzS42Y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Ww1X4iXR1LTLe8iTSothuIBIobzHzjIxmudt4Ibfwv4Um1ixlm0W2877XD9naRUckiNn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yRR0/rzH1PTI7m3lt/tEc8bw4J8xXBXA6nPSoYtV06dHeG/tpFjGXZJlIX688V5lfanY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EtlpuuSrBp0X2Z1B+ULPKsYGVTBz05I6UWkHhvWdb1LQ9DK2MWoaZHDC62LxK8sbMxJB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b/12EeqNcQoxV5kVlTeQWAIX1+nvR58P7v8Aep+9/wBX8w+fjPHrxXn91ba6dZ1Y60LS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jC4TG48HcTlvaoNNsdSmv/CGp6hDNFtbybe1wcQRCBvmYdmYjPPQYHrQtf682hf1+CZ6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z4/LU7WfeMA5xgn68U4TRNI8YkQugBZQwyoPTI7V5XPpWut4U1aaPU9lidUlJ0/7ACzj7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6Vs39lqN/wCNdcsLeOWC0urW3N1eLlSEVX/dof7zZxnsM98UdLlW1Oyk1fTIdvm6jaR7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6jnpT31Kwjjile9t1Sb/AFTGVQH+hzz+FednQrK68CeFZLnSIZbhbi1icyWwZxHv5U5G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bpdva+J5472WDT9NNtGliG0T7bEAAd6pj/VnJzwOcjmh6feI9RuLq3s4vNup4oI843yO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WsyxtFcwuspIjKuCHx1x61xSaemrP4c8OzxTX9vp8Qur17y12qw2FY1YNkbiW6ZONvNY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WlnvNKt7fUrwGe0tyzwqTIFwu1sA8Dp0NAj1h5Y42RHkVWkOEBOCx64HrTWurdBIXnjU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9M+lebk69q8Oglb2dJV1WYWeoXNll2g8ptrvHwOeRk47HFM1Ox1GDw/40iv7h725aW2J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pyqDPQemelH9fkM9NkljhTfLIsa8DcxwOawNc8R6hpd69vZ6JNqQMQ2PbuCI5c/dlz9x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x9xd3uo6JqcVvf6hrGlq1q0VzeWpjkEvnLuQfKpYBQD049au6jY6jqHiLxTYwxSwWMyR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Vh4iQ9yT1I6AY70mNanoMMglgSQMpDKDlGyp+h7imQX1pdI7291DMsfDmOQMF+uOlclN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rOKX7QdOhBijBDlQF3qB1yVyKyr3/hH9Q8PXf/CLaPKkUbW/9oR29k8BmgD5ePBA3NjO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oS2TPQre9tLuNpLa6hnRDhmjkDAfUikl1CyggS4mvII4ZPuSPIArfQk4NcLpKaTeeIZ7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TTZYrtktGt45ZCQUUKQMsBu5x0NYejWttpkek3XjOA6hpr6UiWW/Ti6Wr5y0bIA3zYxh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f+Qf1+X+Z6vPfWdrEstxdQwxv915JAob6E1MCGUMpBBGQR3rya5s7S28KWMGqKdPZnne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cBclItvOxsbTzzjiuy8J6ktno2g6NdWc1pez2RcQHLeWqYBLE8jORwfXFAM6SaeG2iaa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7sFA+pNILm3a2+0ieMwbd3mhxtx656Yri/iTbTzHSZZJfK02KWT7S7WP2xEYrhC0XcdRn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+GHwnDL5k+p6N/a6z3caaa1unkhcHbD1MYfBIx2PFJDPTFvrN7U3SXULW46yiQFB+PSmx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e28kYYLvSVSNx6DOetcPdyaJq+jR6H4a0x4oNUvF8wLZNDF5aFTI+CAAMAL0GSe9UNSs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6URHFrdpJDbW0O0PjyjhQBjr3prf+vL/ADF/X5/5Hpvmx+b5PmL5m3dszzj1x6U24ure0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jzjfI4UZ+prjtA06+tfH893qLNJd3elrJMwyY4z5pxGh9FAH15Pel8W/2fB4psbzxFZN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tmnjiuCwOWQA8leAcdjR2Dudh9pg8qOXz4/LlICPvGHz0we+acJYzKYhIpkUAlM8gHocV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FoV06KWwtp/EMUumrJAWMERYYbyz0XOWAOODXQeHbLVLPxtqn9q341CRrG323C2ogXG6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96a/r7rh/X42OludT0+zk8u6vraByM7ZZVU4+hNSPeWsdr9qe5hW3IB81nATB6c9K5K4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z6jpdveImnQeU1xbiQA7pM7SR16dKwYIbe28PeEZ9dsZZ9Gt7aRZ4jbtKscpACM8YBJH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n9ef+Qdf68j0o3tqLX7WbmH7PjPneYNmPr0pg1TT2tjdC/tjAp2mUTLsB9M5xXmt9aRv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SWujXN9BJZxPasQFDJ5jiEjOwkE7cDODxzV7wLpdjeXGsQvZ2uo6bMsJ886X9khd13fK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DuPSgDvIdT0+4WRoL62lWIbpCkqsEHqcHinw3tpcQNcQXUMsK53SJIGUY65I4rzS00W1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GOBb/bA+qxwW2JJoFkf7wAyyg7SRzwKsxJp86eJL7w7ZG00dtHeN8W7QRyzgMcqhA6L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gtbeZ6HHd200zwRXETyoAWRXBZQehI7Uw6hZC6+yG8gFx08nzV3/AJZzXnPh5dHudT8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31ohfUZjavFiMxYIdyPnLMQRyaqWWj3Y1PR9UjsLM2Uutlorp7VhfyqS53SN/c69ewWq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U/tlqLr7IbmH7QRnyd4349cdahGsaWZfJGpWhkLbdnnrnPpjPWvKLfS2bWjb6jqT22sf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J2/eZVluQfulcdwAMjFdePDmlD4kSyR6NZqBpomR/sq7RN5p+fOPve/WktbP+trjelzr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bmFrhRlohIN4HuOtNj1CymuWtoryB51zuiWVSwx1yM5rz/w0/h20tUtr/TbiHxFAkzXl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b5DLjBBB45PUcVV8K6Lfad4i8N3NxpthbQyW1xskgtilwy7Bg3DcgsRg/UmhCeh6nUK3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NFHkO4cFVx1ye2Kq6drNtquiLq1osnkSIzpvXDEAkdPw4rzrRtKu47Sx0L7LN9j8RQx3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mYN6FhsH50eQz06W9tYbYXMtzDHA2MStIApz056U4XVuY45BPEUmIEbbxhyemD3rzG1+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JYST6PbWk1tse1aVIZ1fapdACeVUgHFTLZl/Cl1bafYTQQ6jqynRY2RkNt0ImAxlFBVm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1+IHpDXVuquzTxARttclx8p9D6HkfnTZry1t5Y4p7mGKSU4jR3Cl/oD1ry5NM1m0vb+81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1FJe26WflGf5EAlGCchSVO3oduc1H4qsBJ4p1Yaxe/Zhc7fsbPohvS8ewDEUg+4Q2eOO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1CbV9MtpWin1G1ikX7yPMqkfUE1YkuIIYDPLNHHCBkyMwCgeua4nU/DenTa94WN3pcF5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RS022HgycHnI796t+NYbaK50WfUrNrjQraR/tUKQmRFO3EbMgByoOR0PJFN6AtTqBe2j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8Z84SDZ6delRw6rp1wHMGoWsojXc+yZW2j1ODwK85ubSGfwp4pm0iwkh0a7eD7JB5DIH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Ck47DODW6PD2l23jtba00q3trS50eWOcQQCNHzIowcDGcZo/r8Lgdg00S7N0qDzDhMsP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6zeaSBbuBpYhmRBINyD3HauC8OwahqWoDT5t3m+F7eW2SSTo87ZWNx9IwP8AvqovDw8P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ovEEFhMt3I9k6yB9hD75CMNuPTk9RSb0uNLWx6KtxAxjCzRkyrujAYfOPUeo5FRxahZT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PMmyVTs+uDx0rzrQLfUtLitH1CBtVmudBK6diExCLaoLW5A6Fvl+bgnbiqXg23ik8X6e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R3UUOjG0ijOFPlsx/wBYR7/1qra2/rr/AJE30uenR6xpczbYtStJGwThZ1JwOSetXFZX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ByCK87h8PadbL42e20a2ikjV0tmjtVUqptxkJgdCSenqaztIutXvNJl0/QtV1PUY20mR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mCAIsbbVyT8wxz0BzS6fK4/87Hp8N9aXLyJBdQytEcSBJAxT646UltqFlelha3kFwU+8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535nhObwrf2+j6XdWd2LAQztDYPHJuJUCNiQN7FuDye/NXvB2k32leNLtb3T9Msmk0yI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e3Bz1b39MU7a2E3pc76iiikM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Cpcabb3OpWmoSBvPsw4iIbA+cAHI79KW4063ur60vJQ3m2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7Tkd+KtUUAFFFFABRRRQAUUUUAFFFFABRRRQAUUUUAFFFFABRRRQAVAtnbrfPeiIfaHj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PYZNT0UAFFFFABRRRQAUUUUAFFFFABRRRQAUUUUAFQXtpFqFjPZTgmK4jaN9pwdrDBwf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to7O0htYs+XDGsaZOTgDAqWiigAooooAKjnhjuYJIJV3RyKUYZIyCMHpUlFAEcMMVtBH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RFGAoHAAqSiigAooooAKKKKACiiigAooooApadpVrpf2k24fddTtcSs7biztj9MAAD0F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qtN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ZFdd4P1bCYRJhEgChEzIYnVG2QFn5SW8PAgfqGay0r2zRCKzCqKS0O3KOAi62+08IAuB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DIPQTVhlN6DDJrDGaXeZ7dInGgEHUAcZ0EnXxmQmiZDBgMkQyNTzP/fcum91X+ueqj516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9577P99zbnX969xzbsNhq7VAt9utdf2oHAIIIIAAAggggAACJgUajYbJ4ijLMoFzLIuH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AYigAJ8FBYKRQBBBBAAAEEEEAAAQQQQMA2ARJg21qEe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IYiQAI8FFYKRQABBBBAAAEEEEAAAQQQsE2ABNi2FiEeBBBAAAEEEEAAAQQQQACBoQiQ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QAABBBBAAAEEEEAAAQRsEyABtq1FiAcBBBBAAAEEEEAAAQQQQGAoAiTAQ2GlUA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dsESIBtaxHiQQABBBBAAAEEEEAAAQQQGIoACfBQWCkUAQQQQGAIAqcXG0cbs6c6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oLP6t43G367SA8aitQgSAQQQsFKABNjKZiEoBBBAAIE+gc7qqWXHWdi3tQnOpAo0d140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pAJQbwQQQACBqgIkwFUFOR4BBCoLuMN6jY12QkH9v9KvJPwsxo8/szob2y3xFO5Z2xuJ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X5mCYSTWKy3ggmXaXDXVNH1Nlt2Vzhw59KDjXLyr5e+W2hm81kwZK3ZHETMCKNEWeUV5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YkIiV2zn4heCU6bA9GvEq8ror4JoSzW37ltwnOVT6YPAg/UKw9dUezG5g/W9nuHpNVzo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DFBgcg/Rfawv1CJv1JX/gFAAAgggUFKABLgkGLsjgMA4CLifxr48vxaL9b5pSXsSU44T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0ReBCjiWJZYts2Np1cprd04fkgZdeGyQ/5Yvwz1CJ9JqW76l+EBiQlsMWtSAcY/pYWV7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dpwHDx05k7tnwR3KRjikayoebXtjan4o70sFWUrsNkahlqgVuyKAQG0FSIBr27RUDIFa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G/1Z6iVG8nHW++C4cEV4n42V892k5/bZ1fhH585x9UFzZuWHQ/tfIeNMVbYBwpDhzVC9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OhhyGaBMK6vmtZ3fZEWcO0dOq/x310V9Oyd0hu7GZS5e0uYl0her9l3+Zjv13DltoY4r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PdRp1yWLSwmwxM5ZF4JfeqmzF2mL4vsM0GOjV0FSV2lukcZdO3S6kxVH0V4xQITDuKb6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4s7pexbqIdVOlBHqCM5eLXaORgCBiRQgAZ7IZqfSCNRZ4PQBd9hEJRtLkWSpOfe0rpt1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8syJY0pkx7Yt5mAGCCN28i1zh3UOfN8tbf2rAcq0s2oDMOth2/O3Nwc4NnJIL5Ge2qUy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tlD7Fy7Ka4VioZfauUiRxgssctKBe2yBwpsX7VYZ8JlOgX3zdrHkmoqH2V68Xaa7z8y4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qHZDEh0CCIxOgAR4dNacCQEERiHQ/qZ8cHRmLtvbSjpba6ubUsbun3zwuLpZ2kByFZxy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c0yqlld1aTLdRtua+btm7uEm0m73aO1Vo8TL+wdeU7p4UaVaodTORTSMF1jkpO4+g/TY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div45UVmgYNEOHzP9sa0Sn8v273D+lugxyjUIj2LfRBAYDIESIAno52pJQITI9C+Rd03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acvO3WpQZc29yzS6VU+uQvnv4GGEg4p81K5X1Ur2yM4ZNUg/s6Vq/ts+JTPDve7hDSSe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2lO8KB18wey91M5FAjdeYJGTuvtU6LE552huV1fxsRNVpwFXiDDn7aJChPqO4vNXDm7d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o1A3SYjTIoCAlQIkwFY2C0EhMIkC7gpV8R91H2DSFt+5N603/47f5ra+uwrLJVdF4hwo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t/ozF+1Uad9AZVpUtbQmK9bXO2fUAPCOqgmwm/Ccv3unvtddfxtSZDmlWFv42V2xonTw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BVSrFZi4aJyMvha4WgfqsYo2v1L6Kk76GqtYd/L2GijCYteUF+H8l0sude7oO4oX1p82p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+7ttm2bfKcMlFWjMhkgFC7V9/oVSDsTMCCCBgRIAE2AgjhSCAwDgLGEquTBCEP4nqT7QX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i6pmgqdqGadvUXeW6i8U1Nac2yoTgVOWU8puixJFeYsGF8veS+1cxKNqgcu3Nxp/m/7M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gteUN9tCFrGLfK+n7m3O2PQdxQtXlFofbnN8xyjUzQHirAggYK8ACbC9bUNkCEyYQNKq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Ox+eG3z9Ku82SPemygJbqTgLlJe+i7sq9VSrQhk2Va1Sk5l58Iw74XNhX/gLhYvUUlhr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bVGmKG/R4GIdrNTO/Qsm918I1QrUF+CD83tiM6WHehVU6ioVLpdChxa+pmThtCu9lecL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L16Prt7Xd3Qp/CKYpQrU4QwYapU36qKK7IcAAgjkCZAA5wnxewQQGCcBvTpO1uRAnUrN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v5fVSG0HCEOfN/JJNPphcYAyrapaJdiEG9fLl6dTl8QRuaQHAme0hTe7tVhR+ffZhqpS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vGhJP1BqkCWXB+ixRWpkcJ8BIix3TamV56NPa1tPf7pa747iqZbBKg6nqDEKdTgAlIoA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3u1H9AggEBPQa8+kTw7UT9MJPfFIP8o1dFusEdLSYRQ4a+kyx6dqBWpfeZfOqf0Zd59m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litKt4Fy8q0haU2rnIiTVC2xucb9TevBEp8j5IvuU7rGlz1D1gNIRDueaUtUYozuKxyjU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oJ4CJMD1bFdqhcDECjR3XqQGrJZvT1x7prN6uywCHM5G2gdOqvw3ddXoASHLhlHkNGXL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/uUU167HBH/2qn9nr3sl8ZfQn9rDl/FhKFaV3dhYeWyj/LbNzfqC9JxUXPHtygRUWkS7b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dx9H8UOjKbodbxdq3a9CNz8PWE2jh41RqEbrTWEIIFAjARLgGjUmVUEAARFobt3n3mQo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Lx6dmlfDvwvrU142oofyZi47WGEKcbJ6qTAKNlypMserarkCehxykBtxddF65D/xRnfv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nhlWmqPaG1+V2XZRbRRkDLLFzfnFqULFygacXp9Q3RAOm0KV6bJEa9fbRE5t3bBt85r9X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udEE70tlKDZl3zEKdVN8OCkCCFguQAJseQMRHgIIJAokPLfDH/JtLekxPWdt/svh5yrp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YVUebHO0oT/cr52cSn0Ckz7RRrt8OxQLo1y5xcq0s2pZTVZA4fztqk0HuRFXFZ5556pe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reOiRZ1ZnT3aUMN6RRb1LbVzWCtN1VSBvaXIc5ZlSm3AYj02dnhuV/Em4m5vFug4ebsU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Vn7OxcwD6v99iUWqh3D28vFyBAIIIBATIAGmSyCAQP0E1PqrXb14T3ibuWyje+UIlyEd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DjD6MLxn9h7vDBCt4920nHqju7sWdKEHAhcvSg1R6uy3Wzx7LLVzEYnKBS6syx3jU60i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xfBE3CFEWJord+Xn0iUO7YAxCnVoBhSMAAJjLtAY8/gJP0eg2+1ihAACSQIypHP7sqTE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L8+vyYLAVXKAEbdATavW3lADqpUzuhE3BqczL+D2BLmVY4RfZtX0mjLfNpSIQE0EGg1S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GAGuc+tSNwQQQKA+Aq2t6s72Uss116fy1CQQcB9nZfa5ZfAigAACCEyQAAnwBDU2VUUA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BX3fLe1xrgSxVxTQK1EtbJ1rViyIwxFAAAEEJlSABHhCG55qI4AAAmMnoFerWt5/qjN2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nXuhyKrahs5IMQgggAACNRPgBveaNWi8OswBrnkDUz0EEEAAAQQQQAABowLMATbKaV1h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hAACCCCAAAIIIIAAAgggMAwBEuBhqFImAggggAACCCCAAAIIIICAdQIkwNY1CQEh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MQ4AEeBiqlIkAAggggAACCCCAAAIIIGCdAAmwdU1CQAgggAACCCCAAAIIIIAA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hiplIoAAAggggAACCCCAAAIIWCdAAmxdkxAQAggggAACCCCAAAIIIIDAMARIgIehSpk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LWCZAAW9ckBIQAAggggAACCCCAAAIIIDAMARLgYahSJg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JMDWNQkBIYAAAggggAACCCCAAAIIDEOABHgYqpSJAAIIIIAAAggggAACCCBgnQAJsHVN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LDEGgMo1DKtEeg2+3aEwyRIIAAAjUU+PanZ4/csJZZsZmnfuDwU7bW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EKijQKNBilTHdu3ViRHgOrcudUMAAQQQGLrAt+7Izn6HHgAnQAABBBBAAIHCAiTAhanY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QyBC6/b+PGbuqGfjaduAwwBBBBAAAEErBIgAbaqOQgGAQQQQAABBBBAAAEEEEBgWAIk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EEAAAQRiAp2vLTQ+dU3jU+9vyy9Ovd/9b/dn/dOd0K693a6Z/dqp0MtHF7393cPVdmp1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o/7+yYX4Jw3t6cg0Zj+SvnKkwISigkO8YArH7LQXZXpdY3Y1XGN6CgIIIIAAAiMSIAEe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BBBAwBe45eg1jc8dCUDuv2FKZ8XpW/voO5cjv5V8+Bfn748ecOc7Y7l0rrlKXPsX8cor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55mnvqJVImaVTZ84pg5YO97JjY0dEEAAAQQQMC5AAmyclAIR2BwBWfH7rLs9zDZMAY3M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c9Yjy3c6zuVvcScMf2DlQl2xI/sj472R2kqaOi2HhLdv3yWJ5MJz/VnHb1nQv73/T498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fjm9eLLKOXrgKyfcc+zcl766dULM6pDmth3q/8xsb5aNkv0RQAABBBCoLsAa39UNrS6B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54KShJen74q+88dsbt5srlZKSBb6vOfWs97zv3HPP5TEJdBElIDcV67FcWQRr+upwVicZ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QfJfUdnvlVd6gH0lxA/0d/AO2Ln+469vxfVlQNgdIu6F0X/2SLThAKJF+QdKdr3kPrwp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Gw8/3mmgmOlBCCCAgI0C/H23sVXMxUQCbM7SypJIgK1sFsNB6ez3oYce+uxPvmL6d1YM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vzD/vN//5HnnnUcOTO8YOAGOPhm4l7s6XmYbTSZP9jLbbTP3n3BvPPYTYJkDHL0LOpSE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TdqfAId/HXu4ceGY6TUIIICA7QIkwLa3ULX4uAW6mh9HI2CBgE6AH3jgARVLt8vP0AUc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LOj+tQ/h5Oq6nvq7beU5r3LvHc7cZC5xeHUrd9+1r/xisNpWeOKx+1t38arY7OK8s+hi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kjEXOhs7IYAAAgggYEaABNiMI6UgsLkCkoydOXNGxXD2LD9DF3Ac0RbzzW10zj4RAnfd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8tyj+2u8dW66bw7wne9cDC8dncPkz+YNpgFnPL5YRn1l3rK3Q1Kyrc6WE/NEtBuVRAAB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2NqmITAEigro5a+++93vqgMYAR6BgOOINkthFe2g7JcksPatk8HLp27zlne+8MnN6M5r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+Fj0XN3O7cu9Tt+kdjn0rkgHrrNX7ee7OSCHuSlruKV6VlGAnn7D5lP/oLdx1542rfQt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8HgEEEEAAAdMCJMCmRSkPgc0Q0DmwOvMI0j9OoQbaWQh6Mzp6nc4pzxny7lU+uti7LXnm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pvX6y2WFf6ue6Bt+cpI/luvseEx+uhw/z523tfVLp96vF+7K3LbufJJOtk8cOpk03JwW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4+X3CCCAAAJDFCABHiIuRSOwCQJkpyMQ2IR25ZR1FJAc+FPXBPNvL7zuYMIjhXauR1eW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6J/ePN4Lr9tbPP999NX7LtdF9orqmyScSN+87EUz7i/WvvLJdnyP7Jh5DnAdOzN1QgAB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fNqKSBEoIjCC9I9TFGkI9kEgU0BuS45MtZWHEiUlugvP7X/cUa/cra/v7rxOZ6H+ph4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urI3p9f75c71vmITDnv0c3b3Hl98S3QMOCtmVRDPAebaQAABBBDYTAEeg7SZ+iM4N6vU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hl4C+995773jj66ff+9ubHk/tA1h/4y89+b3vv+SSSy644AJ5ElLt60sFDQokP5rI4Ako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sgCPQapMaHUBjABb3TwEh0BpgYrDs3f+/uwP/lAj8vPutlfmZxfjv/qh2U/cFZp1HNvh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Siih8e7PRuYt6wCu/f1OpCJ3rV4rUfmR6GJzT6d2a787Vp1YzAM9Nap0q3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JMBWNANBIGBMoGICnBDHV0/c5WaJd/1fb7XYyD5nvfT1s/sbP/Qz3kq23g63zrdeu6qP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TOO6PwjSXb/wSEXc9b1k818scrruXyz+0FOmV+JVWrv9jqpLhRlrLQpCAAEEEEAAAQQQ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uTkZAkMXqJgAn+2qCF/4zo2vHu96PytzW9309Y4Ta44z8+tH9Osbv/5CnZJ6yaQ68IUr/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nPz21vnfCw3w6sLnfrdXsuz8uwtqrxNBAqz38Yv1qxN7scDpOn/wIZWQh0/3u6/1/Csq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CCCAAAIIIIDAUARIgIfCSqEIbJpAxdROp58qA43fG9y542vR16O7PXexe/zDc5cFR7V+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OUkly2svvKIZ7JYSQCyqAqfrnLhVDlp48XOCGFKqVnpAeNNalxOPvUDzKcv6ebyHExZ8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EEAAAQTsFyABtr+NiBCBMgIyNFrlRxJRnbX2FdK5XeWTOy6/zPuVt6c8Etff+a7Vuac2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Roydr97R8XfQh3zkNcE+21+z/NqPdj/0E83YPre+ZcovR/3HVfPq5OFzyUlzTteceoEc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LwOuROSNUZdpFPZFAAEEEEAAAQQQsEOABNiOdiAKBEwJVB0BTrkDuXvXia9KiC/Y/iR/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e2j2aVfN/1l/NaIjyf2//8i1jZ8/FFnyKpUiPJ04/3TNn7h+RVJgKf9pT/N+rv1IJOaB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gAACCCCAAAIIjFaABHi03pwNgWELDJzUeQf24ouVc9dthyS5fcFLd+r5wHos180m3X/e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73Uf6R475v38r3d4TyiN3d4c3ufYR9Qc4D9764HPRvPqF7xjwy9H/cf/UqlskG8XPN3W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Xk4+gNiwG5HyEUAAAQQQQAABBIYjQAI8HFdKRWCzBAZI52KHBGltMOLaue2P1QpYP/a8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7j6ux32vX/0Nowq2XJPeNAEvuHJzxOXvfrlLbY/8QepxSUgChZFsKLHq69vKO6Rskro90/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rtVll570m0C0WQ3MeRFAAAEEEEAAAQQGFyABHtyOIxGwUaArzyWq8tObAxwu5K5P7nmb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l4YKD+952fYfFYyP7v+k5LHu2e/65OxL36bGhFXq6Mfj31/tv/K5A6pkmVrsl5wUgCrE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7nPL0x+VqK/f+A9X9g7sD2AgKxsbnpgQQAABBBBAAAEE8gVIgPON2AOBcRKoOALsJprh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TGzPXq+Hf6/+T9zykhFugL935YyoDXrt+pvEjT1c/7iGxotyxV0mT57x91J5z6klFP/q2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OeAySP3Jb5HQnV1f/q5S9MPfyYNTaiyi+wHXpAeFx6hDEigACCCCAAAIIIBAIkADTGxCo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vmWXZ+Zttxx+uQzShlNHnd7KCKp6sfnyA92Vnwsof/StG1/6sJrfG36i76WX7+jDlpK7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TstZokXln+7zN87/uaTWb917Zf8qXCTA9erz1AYBBBBAAAEEECgs0Ci8JzuOpUA3WKxo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Dz/88AMPPHDvvffe8cbXT7/zN4ocwj5VBNbf8uYnv/f9l1xyyQUXXHDuuedWKYpjJ0Sg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bByea05IjakmAgggMMYCjQYp0hg3X27ojADnErEDAmMlUH0EmBJyBcaqRxCsDQLNnbtn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giEGBBBAIE+gvSgp4Oxqp7df/N95x/N7BGwWIAG2uXWIDYHyAmfPOvwMW6B8s3DEhAi4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RLc5t0+mBCzvDz5OToiIyWq2HRmTif8sJp9hddbbM+07h/ZitKhYOfpciYX3/ypj51B0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1Ynt01+5xKNmHT9NiR/RcWZjaBmV6uftvTK7Giq4TENIZIUC8Ivv2z/h1CmN7pcRpzbZ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eZLh2qEjXtdq36JW7NixrTkxAFS01gIkwLVuXio3gQK5o5fsUF1gAvsVVc4VkLucG41p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kgw4+DiZWx47FBNYjmaV+qCOc6i3DN8tQcYZFCgJUrypEsspFsLm77XmTDWc/i9X1LcA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W9P+72iq1iIJsGwAifuvzad8E1E1Yo7PFHBvW5H7VqbcL/X0e9vCrhZqCNRCgAS4Fs1I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d5SQK0B/QyAqoAZ+p+bXnIX1dXfpt8QtNqCC4YACC6HV+DYc+Ygu23R0SLBzRGV9C25b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9YRy9ofHOQeMr+Rh4er01ufLTzKiR+lON38gcmpJJqVLyhapaddZccmWpxMSZicpmI2V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AGRMPiPgkqzsXl2gOXd4Q/cWvS2sd5fyu2b181ICAiMQIAEeATKnQGCEArnJGztUFxhh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NwfOrGx0sz8eegMqxzvjUKUxibHpHNY58HLo1mLHOXJIxb9rSRK6+K90xZa6TuSjfNM5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0npflG0vmVyP1dRx5g47+mua+T3pN06XrXV/Q5QNoO2NyScG3F0qGxD7GxGQHFjWUvU2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hwAJsB3tQBQIVBNo/NM/nXP//aqM6tkdJeQKOM4j7ryzWotxdJ0EWkvdboH1nZvb1HPA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4U0z1rclRhap0WXk/d47k3vHdnwLrXhTvKhoSaEiEk/RF3Xq4cVJYnu69z/PrDgtx9nr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x9WeO7YNfFa7Dmy7494aoX9r7XW/NVhzevM7zQdfNoDs/c3HJ7fJx66A8E3hxbpuOKqE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/2Wbe80mlBBfaEAHELuCvUr23e+eVXe3Vlmlxc+Rtn9SGbk1TXgPc8+X1yKFA9YRJNVh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IAG2t22IDIGiAmfOXLBr12WvfvV53/kOK2CNQODif/z6k1/60ke9611FG4j9EHAF3Jug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YJv6lBebuypT9IIPc+rDXdbvQ2ftHI9PDY2GVKwoFZC69zvY1JTBwp8uKx6uP6q7c1xn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9cruna74TpXprR3KGersrLrDjzPO3tZgDbOpR8mqUdMqgJW9QRjugkUeQkJwTUdN73Qc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bAA5+xsG7u946qbwpNXrKpy4d6F3ThzLKKXIhZZYgsRb+EILn3/gundW90Qu9bI0RWqq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W8pgM9aTAvYo10z2/LIQ7G+FAAmwFc1AEAgMLnDmzDmveMU5f/3Xj/rKV678s79wJAfO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x479q7/8QuM73znvXe865x3vGLzhOHLyBPQQcIXPXiprlYl4webeyxot0L0Xu7fp3yc8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jcz167VMXlHeB8xwRG453glDt0/qe26DHd3x8pzDi/QPWY7Yzf1mdgcJsEqlZpydcgLZ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XWpYntGspr8eDgrxTu4u7BT/cc+YsPXt3C5Shb6jCi0UHj7KXeZK7hwOnjHdcXTKlbFi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higbgN7fb7XcuAaj7hXbS4zCHVf30OVpnWrldd20ACNXTO+mEPe7Jv83SVda3oWmT5d3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655STHsx+k1XobP17ZRX0/aim/yGd9MtU75FkgPW78HOzPbmYBXgqNoIkADXpimpyEQK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44//WFd+4yk/6DzykSTAwxX4wR/85uMu1uANSYA/+tGJ7HlUelME1L3W4Yl4Xhrrf5jr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iE0oZj0AnPFMkwJFtQ/IgJB8VA1H1Jw7qM5Y5D7vQQ8PJz86F11wDs/16taW6cCRfHhu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DbbsRB63k7d7kd9PN8yXmXbeUZ7LiyG7IYoAmdunTPXdjhfvuK0lnZkW6bnlws4eAHYK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xg1ad52YLuh15QbcCtRUP2ppZuVg8GWOC1R+9nFqwKq4QjNWBqwlh42LAAnwuLQUcSKQ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d/vh6Te84e7LnzTc3K/KwGltjn3kI//m2c964EUv8tpDmoAcmKtzhALhWXQyJiMJaHT6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6bvrOp45J8efXZQuw39KSm8+ccoZ+85Q8fBeeSsbTniFJD2VdJ+fD8s/WmopLHmUTjsc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Wd6a9ELHsk/8VsukVZG7/StO6ZKjO+uBKykzZ0S37xShz/7p3Sp6lB9/odHj4XTWWEMM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1kd7fX+3d4+AH6hepK7KDIWUqyjvu6b4BNe0K0jdo+1v08syINy/8ED8coyN2g5Wd3kf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bs+6mTv+lLekWRZF3lJm+pqmbGcqHHDZgtm/RgIkwDVqTKoyaQKSen3847rSD73pTfe9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Z1pckbPnnHPPe95z9kd+xOtx0hA33zxpvY/6WiKwNr8nyHqSpvclxdk5oh6Tm/lBs2hR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dFFPJZXxwPB9y/rhzBmLjzXnvBx4eb+xhZFbS95iy/mDz5UNJX6db3vnajr6BueM2eZ6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GqJsAHr/tQHxy1Gn3vxQeYZCYjvmfdc08IU2yBzgQequb5qOjsr21bQ5t0/PtvAeGuw/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Nc+9LKXSlFAq4UEnsVGcBEuA6ty51q7PAr/yKP/DY/YVf+M6b3uRV9mzX4WfYAo5z9sIL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n+6xv+pV/lB8nXsddbNAQN/Cpzdvxq23RkzS9L7Eub06/826AbpwUZHZeqHJyQUWxXYt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Hh5tD1nLSue6iVvaA4H1zk29/vOgOVjiGZvbR9dfWrvc8N21rGVzl1tLX+PKXShbtoxJ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3n/gFdJLUKcuRZeXqg4kkvNdU/ELLXEOcN/s/vj1FLv+y9ddz6RdWM+9IuV9KfoQ9JmF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H8ffnSqvEihNVDjggZqTg+ojQAJcn7akJhMkcP31znve49X32mvPHjgQ1N3igdP6jE67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zR444zab6hzsZ22m3J6gTUtXyAsY/YXvjLt5tm3r8ZGE9b8Kc95l8JWPJ4yJFVRwwq3h4k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6Fzd0e7P676RnBccK6JxwXwitJl2+feNHjPLRSjr+mV7KvXO3+ufydPTG716Aq3vcpbMX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UkLZALL3zw2pBLXX8Q7FHwGV/7VQbhT9O+Tda1HkQks8rTe7v+SS8iXrvuP4AXfqb+5b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TLPdG/n+p0hNK78nlAx4gAblkNoIkADXpimpyMQISPb79rd7tX3lK50bbojUnAR4BAK+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R3LgL31pYjoiFS0tUPUOP3UPYeTJJ53V/e6Qp17MSo+fLO/3b4mW/ftXbi10g2Cholq7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dOasmqRc5LElFQ/v09ejmokrCfee+qMHGGWguDEbudtWXlELQUdXzyrdvNED2ovuo5Uc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Dm978fvPMZabovV6RXI3eGxi8GLD0U+zWV8qUPKgu5QNIGP/1dl4e8WCKkmtO17s4Tre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lbbwxncz5hoUutCSzqtXs8q6iyMx2nJ1X152p/7mfaNWyKVQTXvvCeF3uaLvJyqKAgF7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qhc7jasACfC4thxxT6iArLfkZ78zM/HsV1C6Z/kZukC488kIsOTAl16qXvvmN53paYcc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Ljrn8Zeriaar+tFDleZdRmfZ6fS296HdW8UnmIfXl/2qz5L6xeTFcvSr8tkwvyhVzdZS7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4g8iTu8NFQ+PFdw5okY1w89DCu+g14LWU3zV3c5rzlRonrDOfiV5PhhePatsP44+m0f3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pCcttXNPHTtKPwtqxQmnKkt63Ntx5qcSZkTLOHkr9yzVdigbwFLXS9pjASc8fHYw6l51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d8PLD1WrvX2uZs2eLXWg6ktgiWKErv0SkJeueM/W3xImL1dQb2A6/PcUebJ5zSnMBl6gb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OLYaMU+qgGS/st6S3iT7vekmZ8uWuMUIxj85RQxdcuDDhx0ZDZZNcuBZGVzqTGofpd7p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ybMw47Pm1Jw/f3qeelZmeB6e+mX43zkPZAkHkFeUt6+66TE6809P6y04ZlTx8IiYvv959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aO+BwC2nfyVnyVQTngOc3ybpe8w4G91IRlqlsNxjJaENngWl93ZXutYLRIc3yZPlPbzQ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oXwAkgMnB9z/iOZIlcpSJ3S8yJVUseLB4X2LtMdLLnSheQ+vjTVj6MovE2+JuheY+lv8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N/YmV2IMukDA+jacil9DFq81e1or0LA2MgIzIiBrihgph0I2X0AedySZld6e8Qw16qgz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H3jggXvvvfeON75++o2/svmh1j2C9ff+1pPf+/5LLrnkggsuOPfcc73qysCvDP9KAiyb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ENACMiQ0vZz7gXiYWvqWaHl8Smp+6saYtcMww6NsBBBAYKgCJd6F5baWoYZC4ZsrwAjw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CUj2K2ss6S2a/caPH8Hw7D2HZ3/spY03He6EztU5/ObGj7109vDdoeVnvrQouwU/b169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v/pwaB9dwt2rbwof2FdIUgAjXWErsdGkXfwxeRkB9pPhYi3MXrUXaKsn9FR/xGXtnagg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d9EE7pIeiu3YFUoCPHZNRsCTJyBrC0v2K+sMy6aHFntjvwkWZ886w/55WN9WIM9bCp/L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brx0X/SJJEfnf/bXVk9Fwmt/aKax6N642NvWfus1i186m9XGD591kgMYfsX92qXF12qR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xnq5qoV9o7jztFhE7IUAAghMkoBaOYz0d5JaPKuuJMD0BATsFpAba4tnvyotTRplNf6i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9ea9KP/1rJUbbun+kfez/gp55ej8//yr4Ki/Wp3+ZGy3d6lpet1L5v5z78B3q8OcV7yr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z9sfgPE6ZhSY0WVkbvaNN3q/D98UbXcvI7phC+j5vwujWBB42FWhfAQQQGAcBdT059wH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AAES4AHQOASBUQmEMyhZZ7jItNJhD/9K+Tr/lP8Nn8vLSXvDsDuu7f7h2+eeEIzKtnb9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7h3V/pxKf2fesDe0246lP/yfSztCY7neuaKju/rFo++b+je7Gr2f2bW7hz70nTsCrPvF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LfiqV3mj96PqNZzHQgG1tEu36NJQQ4s/Pwr3SZ4FV7AaWpgUjAACCCCAwDAFSICHqUvZ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MvarF1WSe55lneEiiyqNZiBUQvrCnx0Jzent3PkFLysOArhn9a0va/zb3s9rf1utvdg51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jvz7Wbuf/oSsUeuzsYHl3rBzH+za++Yab/3j8LTkIQ6G5zbrtdcGObCev63vYGdD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2FQBEuBN5efkCKQJ6FWU9NN0JPuVsV9ZY6nINoIR4MdftU8tyPWF+bmrGy/zfqb/hxuc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vmx+3k2Ko5s/bnz3cfXbH9j2+My5u/rg2GizzoqftXfjUzd39c+H96rh5S+8/8Bfj2Qm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bW/zdpQc2H9+VZFj2QcBBBBAAAEEEEBgOAIkwMNxpVQEqgjIqK+f/cqTfmVt4YLZr84Vh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671Fqd2KPnPhmmd6mao6+72rHzigxnuveWf35pu8H52jSurqhXfJdnVE58S9eQH7ObBf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cNXBvaq4YyfvHUH1i7bt9dcHOfDHP04OXNSN/RBAAAEEEEAAgaEJkAAPjZaCERhMoD/7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GAF2T9H62U92/4f/85a9W90Quw+7E3HvPv5F+cfV6z/71GBerqzerDZ/hPZx235A/vnF4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8apio+O68aLc33qTkHUAQ/4p3hySA7/udd7uH/2os2dP8UPZEwEEEEAAAQQQQMC4AAmw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gMwUlbFfWTlJb7KesKwqXGob/vBvyhCrG6U3wPsEd3T30/v/d2889p7PzL7uoBoTVvt4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t/1p+6ztDzwc+tvgTr1g8FhoT1ofIPc+RevVE/Bfv+cyeD6ice8elmTOKTeGUapGDBx25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IykxGwIIIIAAAggggMAmCZAAbxI8p0WgX0CyX1ktyc9+b7hBrSdcdhv24Gda+TJIK5s3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dPnX2sE9jVfsVj97etmvpLJ+CU+dWVF7fXF+j7uP+nmbenRw5BRJzxzWo71fPDjlHdUr/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5LFfHVvZTZryla/0Dnr728mBy/qxPwIIIIAAAgggYEqABNiUJOUgUE1AZ7+yWpLeJGXy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kLNsOV6Q7kOSut3mS97cvf5lQeBP/4WN33+resZv5OnBj5v7tU9svE4lwf4287r3Lz2t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PI+7ZEfc5OkrH/hE92eeOooJwN5TiEu1itug/mC+5MByOzQbAggggAACCCCAwMgFGiM/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0nGk5+NkAwvI02JlnSS9yerBZW6Uffjhhx944IF77733jje+fvpnXzNwCBxYUGD99/7rk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ueSCCy4499xzCx6lnoRk5DuOoudjP5sEVmedecfZkIeZ2RQVsSCAAAIIJAk0GqRIde4Z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29gIyDNyBs1+43UsO3LL/gMIDNaxZEFvmdTtL+gtjX7zzYOVxFHjJ7Bzt8wJcA60xy9y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jqQfs6vBmRcbTmPW6WxCKJwSAQTqJ0ACXL82pUbjJiArA/s3xMqKwWXGfhOqullzgCfq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nWXY37/pfeAyOdASAfUB3f/p+6TenHNkDsDyfj7BW9JchGG3QNOR9R/XDvWul7aj1ofY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0SEwNgIkwGPTVARaTwFJd2VlYL3JpF9ZMbjiNsB4JoeUFajSRjoHbjZVGfqm6Ha7Snkc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+qoP6P625kw1nNVOJLZdkgGvOUeiL25+9ESAgIUCTWe3yoDVdaS+V5pWIS7ssjBQQkIA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3cWy1EjEzB7gE1uh3lexX1kPSm6wSLPfHDrTpOcD/+I//eMfif+x+58xAZXBQCYHGo7Y8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yg3Bzh8hk5HPe9K/le22LBwiUDY1Q6B9qIzfSwyv1dGg1U+vOB0l4IQJU+emndmVpzD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2C2gZs73FoZcWHeWWnaHS3S1EmAOcK2as68yJMD1bl9ZE5dFsGxtYrntWWaB6k3WB77p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SQJ85syZr3/96/fcc883vvGNBx98UF4ZqKRKB0lnC//BSOx7/X9RYrsl7pB7lMQ9mr9V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/7jHPe6JT3zi4x//+C1btpRYBCumSw5cqbtZfrDMYJQxq5noqlcdZ3bKWYtmxZbXg/A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zYeKiaS1otLcAm1FMxDExAmYy3517nfOOedIMvboRz/6sY99rKRnm7JJQhg+r/yzf+sP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5R8VOPdTqi7A4i7aYV/oDKXdBy7ceMvwr2ze/6czKrNHOxF0Ita2wO4MxvjVlDqPMA3b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+1mMlqhvyQ4vIKROKOl34jJC+vXYT8pqQ53VWen0iVs4Bne3WfcO8PZisHcsTEeXpvcL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c8cODp8tVnRG6KFC4ntFQ04KLf5aVqVCpaXVsuega+Id4FUrGkxkj2iP0h1Au4anpid0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yOT26I39WT1tMdykSR0yFLM+hR9e4Q6sDeI9qMrlxbEIIDAZAiTAk9HO1NIqAVn71x/7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nQcd+dbXkE8AjHvEIGZm86KKLZGRy69atl7ENR0BsRVicRVvMKyXA0nLS+jIfWOfAd98d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mEEEOjJ7MWHNnu1uWnzCzUwG2zonEo5bnu5Ld/v2Wt3jhtS/6VArb8f6anX8gOS306Gp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Z3WPf9NrNKbO8ew4VTIUPpscvTY/VSI5UjnpVOzkEnIvC60sNHgBraV19RT15ekgBW4v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FXz8QHxq+nQ0fZVb9/Xc2mCTObfhHNj9ciQyud1x5qfik9sHr1iZIxM6cOfEMVXC2vEK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AQRqI0ACXJumpCJjIiCr/srav3oL5z/VwpcbcWVM8sILL5TBT5mbKo+oZRuGgNiKsDhX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B/y73/VN0TIazDbuAqv7VQ361+zZpoaAneqf12U+ZLBy27pOArLMJNVJSSsdnVHLzGSv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2TMrGzJ1wd82VhJGuyWi5eU1Kbe3q95rbT7zSVDtxXgG6p9ZJzvx8mKVjkTmJo3+CZtz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5LH378NzTTXArDPv4OVuV+8Yzjs3q2PGUuAC6a/ELZmr3ITf9VpWt9L8gVhbBjtIB3DF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We+VIDtokeoduKxjcgdu6utpZru0HxsCCCBQQoAEuAQWuyJQVUDW+5VVf2XtX9nkDlh/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QxmQlKxMlmWSG3TZhicgwuKsh3+rjgDrdm+1yIGrXQGWHS03cKpUamGka/bMbE9XaDvu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HTdz3rHNPKLKRt3c0t2acwfdFGz5lnbaqby0biElTndMfVuvvL5CWkvd0OnUhbU3OTNP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CTk8pNpa0ml7RszV2GSIOnQ/efwW8UjZvRR4/2qnUPqrv9Q4HDw3aO6g+9VG6A781lJk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fVoqeW6FXtNDroMlnGvzkTvtU7tBP2lqB1ZtHmv1ag3C0QggMCECJMAT0tBU0wKBL31p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BiybJGayPZJtOAKaV1ObyX51++lV0PQm/YRxYAuu10FDaKulnmVbD63/PGhZqcfJPc/B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X1la7mLVy3HtddzkJb5VSWnK1au5Uz3Yxum/V9otRm5AljRdMtC925Pi9AaAc1Kv6BRe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7F7xu3c2o68nxbx2KPwoq+Q7s6OZbaPv1upEuZz7rXUKLCXn3vyc3C76wUKxO/CjM8B11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PAdYRFc2HP9bDX2iWGbbkJXeCvQMuR87M+PvFZHXgQucil0QQACBmAAJMF0CgZEIhLOa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9ORpy9PwunEBo+3mFiY58A03eMVKb5H75PWdAmzjJKAXf3bvGm2NMO6MOcB65uTKwWAk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Bj6deOI3wuDdU+kbkGdWDsZyKz8LOuLG2ZeghuJMmsJbuBo6jU0YX9Z32XqzTJtz+/Rt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048Jn1Fd96GZy735rGeFNLSMY017YZaB/qbWmiiWr4Yjm98h6aoNswW32vVupl/fnF5XT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QAABEmD6AALDF5C5nbLGr57bKSseHZbb0prDPytnGDeBa68NcmCZK+7fLT9u9ZjUeEeY/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WFxaz5yUnVPSSqdzJHmxrhE3oZ76u7Ae3DAdC6Dj5r9ZN0AnTeFNmZycVLmmuzxZwmBx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iWpvm1lYSJoBHZsm3S0QinePc8aKTqEFwgzMS+44e9zx3nBf2ojdAu3Wcik0B1jdES4L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wpmtmkleYBq53H2t5xt3MrtabgcecUfldAggUBcBEuC6tCT1sFZAr2wka/zKJtmvzPuV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Bz4bW/zfiM5sL9aOFy2CxTLfodyv3HL0XNdY8sw7zjuTf3NWCj4yCF14MrekeimZLE7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HzmzsreVGqgews1cFTmrkt5Ab+TmZrV/Qsx63qm/gNbejMnXRll7g+QbOgVfzhoqTjyx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tV79u+RM9bl9btHH8kduq9e9SAeufhZKQACBiRQgAZ7IZqfSIxOQUV/JfvXzXeVZRzLP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eqLrrw9y4I9/nBx4HJqxWPYrNdFP8klfyGmgyra9FZ5jxXqLAKdPRdaLdcnwXdr48EDR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z+1xp+T2Z7HLEmhs8anoifNuj3b31kO4oaxQ7ohOXVE6oWKtXd7NzeF5qd6i1JmZd0Wk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Hd5KKtIb/V3YJ43Vmwy8J+NuaSlDTc0NDdUuunc7S3N75etHVS8HzzSS/qDnAPubukc6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PM+6Wa3eMrTrVjZrpkBuB/afDV1oLnG1gDkaAQTqJUACXK/2pDZWCfRnv7LeLxsCuQKSA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ffSjzp49uUeww2YKLPYepirr+gRrU7n/PbsazifcZahmqiYPKm2JLoKlSvUTm9AJU6f+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neQVjOQ2V4k/eqfrIMRqXSe96bmybgIX39Kn/jrq4b46j01eVkq/KgmQt1pVsFeZ7FcF5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igFuzBnRDSISOSZcKZ3+Jj/Yt5f+9n5bMAVW+a3fIfXjfPfN9QLorYklz/XV+8SyX28/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WoPdMhDuabo35C4Ul9GBK9tTAAIITLIACfAktz51H6aAzn5lNSO93XijWuWIDYGCAr/1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D37QkZSYzVoBd/Axf9MTbmd2V0qAm0nPK5KFeQ/7iU0vkIypv3IDa+KK0Pl1KLOHmgcb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wO3bG1F95SHHhONVzfuNni07XzYtd3dscOyL6JKe8Asr83nuEbfgQ9QTixNvV4+mvOkiv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rKbmus+I9jb3mcCt0Atzh73n+urX4vurR1c58VnBbiFlbxlI6LQL8Qcs9eNldWBvb33j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2BcBBBCYAIHwXCX+e3QCDz7YnZnpOo73c8MNozs1Z6qTwCtfGfSit72tTjWbxLqsL6jW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G90ZeXdayApAMpTsHTIO1ks+xReCGqC6uiCVGaZtbsaatcMAZx37QzZWVE+bWRn7iuRUw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7k7UbyCBCUgRJrqKjABPdPNT+aEIyNNrZP1eWcFIb/JsG38obyjno9D6Ckjn8W8cePvb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BW6R2z43/4FD4+tH5AiEBTqr+9Xs8bQnZ4GFAAIIpAuQANM7EDAtICv3+tmvrOhL9msa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+TmwdC1y4DFtfllPSPLfhX2V7n8e07oTNgLmBdoH5tdIf827UiICkyFAAjwZ7UwtRyYg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yX6Zujky+bqeKLZ4uHSwm2+ua13rXC/9wKHkFX7rXG/qhsBwBNSU7dQHRw/nlJSKAAK1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JFFAJj4gMzoBWa1X1ivS2+te5xw8OLpTc6Z6C4TXVIsNC9e74tQOAQQQQACBkQvIcvAj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rTs66005Ewnw6NhlsFdmaepNbnuW2ZtsCBgUkBz4mc8Mnil9+LDDU7UM8lIUAggggAAC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BW6Brnf7UrtRCYSz31e+kux3VO6TdJ7HPtZZX3eaTVVnvdCa/5CtSWKgrggggAACCCCA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6I3BsYwAj6KRZF0imZmpN1mvSFYtkptU2RAYhkCno54vLf8rm06Jn/GMYZyHMhFAAAEE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6930JMD1bl951DxzgIfcxGS/Qwam+LiADPxKDix3RMt26aXObbd5w8JIIYAAAggggIAJ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lkECbG/bGImMBNgIY2ohsh6v3ImqNxmIk1SEsd/hilO6KxDOgeWmaP/WaHgQQAABBBBA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QqsLYA6w1c1DcFYLyMN+X/WqIPuVJITs1+oGq1Fw8m2Lf6e9vin67rtrVD2qgg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EeBhyVpSLiPAw2qIdtuZnVVrEckmQ3Bf/KKakMmGwCgF5CsYuQFBd0JJieUrGDrhKP05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TQUYAa5pw3rVYgS43u1L7YYjIDeg+omHvgGVxGM40pSaJaBXXNNb+KZo1CwUWJ11GrNO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BBBAAIHJEiABnqz2prYGBJh+aQCRIgwJSA7sP3Faeqbck68HhNlsE9i523HWnANt2+Ii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CZNgAR40lqc+lYTkPmWcuezXoBXRn1l/E0/l5UNgc0SuPbaIAcO3xS9WfFM6HnlnaHh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OecsOM7yfgaBJ7SDUG0EEEAAAWsESICtaQoCsV8gvNoQj2C1v70mJ0LJgd/2Nq+64bXZ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XnQaUzK+G9mmG85qJ/LKLsmA15wj0Rc3N3LOjgACCCCAwOQJkABPXptT48EEZNRX1tqV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xn5l2SE2BCwRuP76IAeWp3Ndd50lcU1MGDPORlcevO79SKor26Ejkeo3tye8ODFAVB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BEiALWkIwrBboD/7bbXsjpjoJk9AcuBf/mWv2h/9qLNnz+QRbFKNW0tO97DTDJ1974r6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05npe3GTQua0CCCAAAIITKwACfDENj0VLyygs19ZYUhvMvYrKw+xIWChwG/9liO3Q+vtg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20SBGXfIN9iazg75x7LTrhbTYnSycexGayk9PBU5Yenp2A5uaYvRmDqr6sXZ1Wigep5z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UEixeGLRyp5qh74p00EJKWtld1Zn5bEkwRaOOP670G6zcZ5wlXQ1g5/FpIZJDDUUZJZV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IOGFCsk9PFYBDRM3SH7VPbSYZFZbpBUTaq/cwyO18PYOt3d7UbVw9iv9tcnsCr1TZnfm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D8tvowIXoAon90KOXZ2l2loTRrbAp3S3qfaGxtEIbIYACfBmqHNOOwVk+Vx5uJH83H13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+tmvrLhL9mtn8xGVFpAu+spXehhvf3s8B5bnV8u3OSTGQ+0t8gl4al6dYd9c/Dzb3e/O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jC1Hj56fCj6Cq4/v09FfrzlT0ZSycyLh7MvTfelu316re+LznGUXyW+nowFJPG19rPsJ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dPXVB/Kp+egk6+XpaApUmlQeTKWbKdiWVcBe8P6rnYRalz6Ze0DRM8ZKP+YtnDbg4fFY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ajNoWxzTvb784c25fWpGwfL+9K8yOqv7VTdb2NUKqtJ/orX5qb7vAqJVz+rM7p6J1064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LHIhF2i21LbunDhW4PDwLhW7TcmzsTsCQxcgAR46MScYG4F3v9uRyZPy8/GPezHrlFhW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8NrY1IpAJ08g/DWN5MAyFOxv+/c7kgPLi8ejd+dOHpLhGoeHfVRataAmA4c+jnun26aG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usnYemiy8bo72ziSUvbPRk56/NLCejBjubuuCondsB0Dkk/k/WmTvKgSj/AZ3aL0trpf/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tTWdw71a6BeD3aI3k8uveh+9F9a7/qYPWp7Wo4DNucO93/RK6/378FwzVhP3n9Jeujph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VqcrMys9rg11H/sAW/EzRk4nSi5IqcMzwmsvxr9JiOycJ5nfFqHiZlY2ghZzG6LU4X5J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obT149oHVFvOrOxt+Yd4Jwp3mQ23kPnUJ5Fld2Zdcsd921zZ8DqDKjG0lWqj/Auw2IU8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Xvu4NJlbTrcZ4HrgEAQ2WYAEeJMbgNNbJPAnf+IFIys8601WEvKzX1lll+zXotYilHQB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TAaWKcF6k1/pze/YQA5FQMYSU27lrXS6Vjyv1gM525teqWmzkYucNH7DdvgYuXFAMt0F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O7y7cjA0/zkUofqM7TjhUbkiYfTt00tvNpZawe9aS/pD+/It7YEKPeCO/UomEyrTWdLJ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7Ng20GlCBxU/Y+KZKh7uldledNtxIdaOhetWsS0GPVwPAssIbuxOfTduXSdnYV/oqw73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c+6g6jKpPSa7M2ui7HHTim0UvgCrXMgF2rrkAHDVblO4f7EjAqMTIAEenTVnsl3gL/7C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rz8ULNkvd43a3n7EFxKILVQunVlubZDtxS/2dvrsZ/EyKSCP+fWXgJb/UAlG373Hps4X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i4uMckbnrOq7fI/13fYs9zwHc1+n1QDs4b4btr2ApUC5rVrGo/Y6kfsmO+4/Z5ydzeSa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/SL1Z/WZ3fGzNHfuVuV7d9aWs02LvOm4ZUbuUY99xZB2orX56HTi2GOxypwx4RQVD9cl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Wrh3e9n7X3s9oVpbVGhK7wsPdd+7bPqm+9A/ZKQ3nOvqE6lbniObHvtO7jF5nVkL6O90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lH8BFruQkztkTlu7A8DyrU7KlRsps3q3KXdxsjcCoxEgAR6NM2exXkBm+coNz7I1m+on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/VrfgAQYF5AceH09eFiXTGWXUV9/9XL/6x7ghiGw1MuBR/DU3/k93hxRN8dJeCJxkQpm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jw7y6RD05dkdk+evwueYOqgHV8Af92GzhIoHJXacpn9Wb7v3ka+VnFGdFHr9HveMcUveK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aVXorvh06kKHu63lTv2dWTmYfE94oYpUbItKh+uDU7ZBbwQIisvrzLrD6298molRVGuj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r8yctva+ifBvHMlo/LyiCvUbdkLAQgESYAsbhZA2Q0AmRupNnu4r6a4/bVJue5aVddkQ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cmD5Qkc2PaFdHmSt74KW/9APtWYbksCu/tm5hs4k2bU/2uzOa3Sm9LTVjrPHHe8NTy/c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lTEGcT1ieWk/9lZ0T0qame8Nwb4mmhHO4E30Hvdu2V17THUhOGLYr8Sk+Hlt65LHx3s6R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JKxbJzZVuPAZk1ur4uHqPmE1/LmwnjIlumDPrNgWgx+uRyH9SauRid7uP3qzwcMViUxB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bmeWy8vtDDO7UxLgkm2UdQGWuZD7my63rTtH3G91+m6qGKCogh2H3RCwT4AE2L42IaJN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sCwRpDdZTVfWE2JDYHwFYjmw3AvtT3H3v/QZ39rZHHnirbMF76ctXq+5fe6+OgvVY1AL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tRy9Ck5seeodx72pv8kF6qc6rQXjz/3nkru11ZzT3oJbwSJYhcJyd/IGevtWQNKf4gve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+Pi8Hu8N3eN65JD658re4uGm7Fn4jMnHVzt8x/ED7tTf9dIdI+6mB90HbYuBm7I3dzhx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0CrRA9wcUKAz686we+cQmjh2AQ58Icv1kN/WRfPfAkVVvi4oAIFNEyAB3jR6TmyXgJ8M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ZL/yT/08VbIFuxqMaPIE3vMe1W9lHns4B5aHWvtP+fK/9Mkrid9nCrhT9WKPzJWnobgL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Q1iAWd0YGV1bS6+07N2HrMegloOnIvkPZMopu+0tiRybE7isBt2cjaXUo/Uo93Q4JPfRR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rgyNVsu7Wu5ZYisgeavSRlb+LQDo76IjD57Y5P5i0Z24KwG33H/qRX3lnxVuGg5iKnLG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GjK2IlQZq9C+FdtiwMPb7vpUkVWuIvF7q0SHFnjWJ5JJwtFVs9TDb5PW0XJLy+7M3grP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sQtw4AtZ6pzX1t762AXGf3OLGrATcRgCCCAwfIHgth/+K0PgK1/pOk7k59JLu697XXf7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RGBsBG66KdKfZ2a6114b7+TPeMbYVMfqQDe6M9F3D//NJPwUGFUFveeM/N8Bt42VeCPq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3mFmJThjWiGJ+0Sq0B9/St3V84p6vwo9u6i7vqDCCz+bRnZMfDEKlDJynHSPa/wxSOnS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+mevdZJ/GztkwW1Vt1HCekFbuzv4W/YZ9W7Jpbm/KnJ4rLq959tEpfSrKXcI+yWkSBZq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UguvDv0PwSrySv+HrFjvC50qvTP78rErWl9u4ReLtFGRC7DIhVy+rX38WNvHm6tKtxnw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CZ0zbKYAI8Cbqc+5bRHoXxBIRslk4Df8rFQ9kZINgbEQ2L49eOKRBCzLX/lPQvLjl7v9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O9M1/rnefQ5wbOQwZw5hgThkren4nF73YaH+ieYORyJRE1NDD+bVZ2gmPdFHlpLuXwU6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37rGHiOpnC7UPREZTC1QuY5fWksqTIzuoj/DVJrTKVOq+Mr2H7nrLHVULuv/orDMWONfA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rWJblD7cu2E3/JDfBCtvyDd0G3TCidycP/12hPTOrE8YX249qcmKtFGRC7DIhZzYZQq0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FFWg17ILApYKNCyNi7AMCci3aoZKqnUxMjGyPz3wa/zylzsvfamaD+xPnqw1BpWriYDcv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SX0l00zZ5XLB0b7bRCMgtwTIVs8jH6NHEw1lSBeS2drkdWr7FSL/9W01vztwBXgQQGGcB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7DkCjADTRRCQwYp2XEHGe1/3OkfSgwcfVP8r/032S08ZLwHpw+96l/PFLzqnTqnZ7JLo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gEfZpmomY/UH6owyYs6FAAIIIIBADQX4eqOGjRquUv8IsJ5pIfswOOxB3X33uZdfrv+7+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2pEJk09/es17RlL19Ped8r81+OKTfp7YgRt//MeNT39a/lc/A0n6+dmjRyewqxevsrGL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V1sRqnjk7FlBgBHgCngcikAtBGrwQagW7TCsSpAAD0vWknJjWa788+GHH/7lDx3duOdb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q85f/Zujtxz9wWcf3fbs04++eNPj2dwAmpc8+r2/8Oxzzz13rN/66ee5vejyr//DlSc+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T17/0CPOy91/kncwc1HodaHXu94Kw5MMOgZ1JwEeg0YiRASGKjDWn4KGKlOPwkmA69GO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K3jooYf+3f4//9Abr6p5zaneQAL//r2f+YN9P3reeeeNbw5MPx+o5TkoVaAGFwWtiwA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uBTX2O3MHOCxa7LBA9aJwQMPPCBFJD8qg9cnXkD6hvQQ6Sfje4c8/Zyr26xADS6Kwf9s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1EyABrl2TZlZIEpszZ87ILme7/CCQICB9Q3qI9JOxvjDo51zgBgXqcVGM9RVN8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IAE2iGl7UTIydvbs2e9+97tqBLjLDwIJAtI3pIdIPxnrEWD6ORe4QYEaXBS2/3EiP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QAI8QmwLTqVzYBJggx+Oa1aUujtgnLNffZHRz2vWLTe3OvW4KCz4+0MICCCAAAIIWCFA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+iM39QMnZrRUYfVcc6hmtdSawMRIYahelcAQQQAABBBAYsQAJ8IjBbTmd2UViKK02ArZ0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qMgmChjqjBSDAAIIIIAAAlYIkABb0QyjD2KMhl8IdZQCo++KQz3jKOk4V10FhtpFKRw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RixAAjxicFtOV9ePqtSrooAtHdRQHBU1OBwBEWBDAAEEEEAAgToJkADXqTVL1GUT7yfk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47CrzdTENi4C49DTiXHcBdqLjUZjdrXTq0f83+NeP+I3I0A/MeNIKQiQAE9oHzD4kEyK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OjUNddksgZpdFFTHSoHm9hnHWTt0xMuA27csS5g7tjWtDJagNk2AfrJp9Jy4ZgIkwDVr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BBIFinagMdmPVkagusCYdHbCHGuB5s7dKgOen5KBYNmmVf67sKs11nUiePMC9BPzppQ4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7vKgVH4QSBCo2fVAP0egukDNLgqqY6dAc+7wxorkwL1tYb27RP5rZ1ttZlT0k83U59w1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lqlK9Q+FlFBLgTKdaAz2rWUbUakRC4xBRyfEWghIbtP1N7LfWrTpMCpBPxmGKmVOmgAJ8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cVl+hjhHLFCz62HEepyulgJ2XRSd1Vl9k2ywLbYlRPd1vYiSu06Ot7m/i23h30dXXurt6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N6HlmsJnLLh/NMZYDAk17NXGPav+fTSA+KtJ+2QdFzlBDlhw5oQStU+UIV6hPqQiNUrsh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/Swm99X2YmQ3f6UtffjsavSojjMrZfYVlX+udjQYN7BYXZPPGDr/ontUQqeN9eus/h0U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V4EqMKVT63PFO1xiCbGWz+yrKd0g49odoJ8UvRDy3xP6zUJXY/wtKRAbIGa73nCJprYC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io14CIXTjYtAza6HcWEnTpsFrL8ojp1Qaa+7HT8gyaE7f9Tblqejn9zVB93w72U3mXca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d/gtkVyks7rfK3vtuH9OST7L7V8ohnLqndU982vlDpG91Yfzqchxag5ufxoUBZN9kr5W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e1u9WPpP4TjSJvFEqT/0/BqtzjpT89EDlxOyR0kpYw0+P5WSYaYDFjlX50TC8cvTfQl2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WaiEeP/OLbx3sSSW5h9dpIuaiadXub6uaKyf5JIUqaxO9wtfCNnnzO/buTGzAwKVBUiA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HKihUtUFxrM7p0ZdHYQSELDxophZ2Qhulj081/RiXFteXpP8q/c7Pad0bf5AO1KHyMHr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FuRXy/uDJ/M4nSOHVPEr6pBQ1u0VXmr/jBhCN3i6wTkyG9bbgppGKtRejKaxxVrM+xge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r/ai+5k/HK2OKXFrH1DZ9MI+vz16n/TD59DHL0+nJdFuybk1kqFUnbmvh9bz0JFNhwZv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8HdbL6YT2qvgufQRC+uhtSXcc60dL33GjAPClF3decPfxSQdmXixdI4Ln/+byOxrr4xi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OLx+UpQ+r7KpF8KortaiFWE/BIoKkAAXlarZfjaPtxDbJgrQzzcRn1PbKTBOF4X6HBtk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vByM47aWuqEd5HetveGVl3RddXKwfe8uyS+CJ/N4+e/undt0WtPxYUruXyiG4ur6s7mb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vMJzbT0w30s/jGhm5aCf0gqYCCbOz9VxhId/dUIcO0drSWdboUaJh12gRgfcsd+VDacV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KTkY4HXjd1YOOk1/t5ZKUMNH5aIVPFdaOTPb479Zm4/cLN3OjSBzh5ntQeUKl5Q9AOw2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OVk5eMZYj8pAlKgsqUuhMxzFujbRWJmHwQqC5AAVyYczwLs/KBJVBUFPv/rjaf/QOPp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7M6pUQ/swIHjJeD1fOn86mf2f/yDyTXex/mi0A9NiQ3XRmdG6sHT8ICuTg7kGbStSAasx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6jyINbWX3V4fmxVAUXcqRtFNyzL3be7dtB4eGknd1SpXW+5sO2n/sUG8SY0RD76OqnBVO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Sjs8sVGCwLJq5O3VcdzAnHhgTcdtbse7Jz5tt2htYuloY8qJ3Exe8Fy9MuWe52Ba8rQa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031ThTMOUPeP+9v0sgzAptwWkH1S3Rkyn7NcrIsWiSfey2L3Kwyvn/QMsi4EvU92ZYtd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mn84eyBgUoAE2KTmGJV11nH4qZXAnau/2GzMf8jrgwNXbYz6cJFQB3bgwLERiPZ8t1es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8RMdUFYr0tLHZJ2lOanrw4QzYz3+d5rYdckj/PdAyOhrKmNP3LxdDFq2+dTQ6Quvu35zb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S2VbqUCWFC0yKdFISLI0YOKtu6k1ipyo4+aoO0Ljur1fuyU73uh8+m4lJAqeK6XExDnA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HeH7nU6JmIJdS88B1od6GV3q2PHAXXSQeFK7WeV+UuxCyK9s6QshsS2L9e2BugEHIVBe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jhiv4R2izRaQ4a9nvXD+z52F37nRvQuwwkOea9G7g0rQc+ov8A/H/9yZ+U+3do9ueD+/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vgOfr3AhhN1qdFEkzTXsn/7o3dHclIoHGW2Qz3oeQf5Wbv9iMRRB1xNlF9YThwDlvs7o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wLU6RWTqY9+saj3UnZTph8PrlaFOF1kgK/Xw1PQrs0ahczbdW52PJSSNejkyL7FL3y0a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tb8VPFdv/4Q5wPNZa261lhz3q4qiCXDCnNv4HPf8vuN25vSh/TJdtEg88V4Wu+SG10+U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xS6EbPeifTu/9dgDASMCJMBGGMevkPp/LDb02XccoNq3fth5/rs2/vL2pStlwSJ3Gzjs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7MCBYyPwvKW/vP3wj18W9Pkr37T+s6pXHLvzzsEvhLokwPqTvn+rpx7JWVjPfMasf0ez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9+5/Vi9G74EuuX+hGPLfiHYcP+BO/c2oi5rbGEpq90bmomaMrgW5X/pIbUKArSU34w6W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J7p3rFF6vyxQo96uTRn9VUljX8mO29zOtqa7Z2+32PnzccN7FDxXYqEtR08wD5YpL3fu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X1HEi8nJf72b5XMuk6TYBotneP3EizHzQihyPRa5WDLbqkTfzmtzfo+AIQESYEOQ41ZM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+0hWNZyf+vCs03dTd7Zc+0ZHCP/+uYP/33hb9GKpLu3b1ZCRH7dx8rRwye3P8M6t+PfYT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4d8mHq5LC+0Wr+BiZOwoKeCTn5iVQnRl1U9WpaKl+TsHMfftEC6zt1twrnhu33rDie77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ufYNFThuHTkn3oEdIgfS//suWJv6f39vb/7AiypdBbFuM04XhbrnN1he2FtLOFiXSWeu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vgWUo3NldQY8P61uNe5Nho3eA11y/0Ix5JsvL7tTbjNT+cxS3IqpRxJFl2NWT3vxX+nt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6Bl0/hOsIq0Pjz02qa9RemWUqpFbshN7oNGiO31XbjBu9crUu03PhsZX3af1tvOBgz0K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VLWXkCed1FuneqHculxeSXr1qOypvH0n9YY8M6Z2D9xFB4rH+5ZpOP0kv50LVbbkhdB3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9kDAgAAJsAHEcSyiXGIgc+nStq+eCPJYvduJA2/Y1tjz4eCA33t14w1+oii5Vq+0cAwn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DpHfRmPrdNzXY1uw222Lz9k2/XuRX6+980WzN/ur4KTHrguRj/LPedH8bZHdlvdsawR5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p44p+3gJaSjDzD+du3P/bre9aeo518W+NUhIdF1EEmCvOcv18zQ3+r/LmZAW2tf/3SD1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hav0hHF7hw+W5dGP7Qw9lsdbfimYGpv6+KBgKVv92TdajvvvyBzW4vsXjyEHPmHqb6mm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ps0U9ob0wnOJYw/VjZzSq5u/wHPSKbznKoUXlu6VUaJG3p3Dktw2gkWn9BOPDoYWnWrt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/N2mSyGpnQueS5cbWwRLRRRKyPU+4WW3NOf6UtGoYotOueUHj13OK0V9e+H2+UzqMl20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J3kgcpuAXicv5z2h5IXQf9oSfTs/ZvZAwIAACbABxHEsouyzPVUdX7Ry8993P+v/tFee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87aV5ducmV9re3ve/BvqvfW2Nx84GtpTiwUH/sXij785WHcyEtudJ05ETr3xa+7YTvhw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O6geD7H26x9ru+U0r/5IL+aP6a/M13tVOHz15Wrk9t3uqX/mY0HV3BKcj/3Moh9zPGA3+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PkG0xU7Xi2rhYADuVvxP5//gLyLg/e2YGGrx5h7HzpwRc/GKZ+9J/49d6db2fwns5O/v/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K/ruNHBnGKeLQs02DE99Vf+OPufncN/vYw+2jdzRrOruZcALu1q+RHhOYNn9ZYGq3BgK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ZLCLujU0/ljfmJgKNjZlM2vc2Vt8KxhjTzhF9FFVQTRla7TUdWLBq8WlDkdXxmo6h7ve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TypCVuRcTffxWLFNzhVeBTphn4Wij2XS9x1EtzTL7DpFF+tO2LdQFzUXj7rI+ruiqX6S1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tSUuhNhJy/btvJj5PQLVBUiAqxuOZQnlxkPcJaPl/0eO6n9Rv/LClZv+7vDLnuTtfOm/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y7dK5qbHi+IHtt/3M2oq16vdtFN9SA0PxN15XI3NPmXbpdGxpmC35y39Reh0cuwzf2bl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a6jw60c/psZ+n/frG69/XrD/M/dtRGJOrL6bAZz1o0rZRw93+2csdLqu4+428+b20jMD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9bF25iOOkupYqq3HsjenB12q7qk70//7L387+787v+Bd6iuthQ/sa5lp/fD3WDZcHuqD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wjP+ktaHiv/e/Xf44cHqBOGsWR8Qz6N7x+iAiu/vRpsTQ69G/WeW3/SfUO2e75K8R3R+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4lRRY11e9BmykbnICY/tGbRGamw23MvTHjg0dziym/9Q4+acej1+lJszd/uGZPPP5T5h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bvi+faInkkxbSmglXmnxpsq5DpI6RULruKdK6Bv5XbRAPMl9Lrm9IxdFYt0G7idRzoEq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fKNXqw3vtcRQbwES4Hq3b2rtyn009IsJ/3XrfzFxt27zObNqEPjv/29vumxkt86nrpv+b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n3xc/SKWAJ/6v2pNy+dNeRNcdf7ct5sU0vh/fqj305r/rOxx/MSp2N9ifd7oxON/UCed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HaIx6wNvPfS5u4K/3Sdv94as/aze3Wf+Gj8M9R9Tv3Gre07vpJ1Cp+vq3dZ+oxWqlJSW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6F4fK9fP09zo/+PS/7vt33Yvk1d/LPzl0eAzAnT/YUMAAQQQQACBOgmQANepNUvUpVxi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7Hmwfh4Y2u3UH+x5160yAHvwZVt7wUfGmTufO6xm67zk+UGC6u3n73bn6i8/ZUoK6d/i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OnDHk7bGPyI/8V+om60+e7ubtG+d+1k1qWrtXa3G85/i/exd9U7onSVjmmgoAS50urwP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hVPiEn1oHHYt18/z5gBHSqP/ux3Apv7ffv9T5Ns059W/2937nKpJb7itx6GnEyM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AS4qVbP95N7dUj86KYsd0v9i4m5ylP6g7B/u7fbZxZ/4tTXntev/5RVN9av+U9x55Iib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yG6dT73VHe997fqtx7vez5GV5yZF6yUskYo3L1e3Zx/7hzvjVTt5hxp5fu6UG1jXecZi9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mZ9+rRrWjlfqhSuH/DDUf2zsU+X7hRc9nRvqzL4jvRqFy1yZuySj7XSMJRs33KwT3s/T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v/3+f6my35/+3e6e55Z7c8t9J6zZRUF1EEAAAQQQmHABEuAJ7QBl14PpJVbxJa/cbCv4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1dbfwtic3/T3Vbk85/smfU1N/3/erLf26v/m7nbrt0OckC33n3mf2naJ3Xj2EGxQSLqrA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Dl9bv60T3Tkh5mf+avf/O+7/HL7mCi/eSKX6Ft2JVqrg6bzd7pA7rsuv4pPYUsXLqdn1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/+3u/+0D26f/u+O8ys1+TTV67NK2/dLInwNrew2IDwEEEEAAgdEIkACPxtm6s5S9NdRL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qF65df7fbV/8Qm/PL/zm1H7JUV+4ck3opkS120eWb3RmfvUzS88IrSOl0lr/n3euLr1l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gq571t5uzX/hrrD1sUO9CcZ3rv7HnfOSNkeK6pXZH/AzXqyWhv7cW6Y+8Nng1Ikxx8V6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zVjuBVDwdHq3G3+uEY6q221/YHvslYT7PJPD4BbowgKJlwb93+L+L9fF9I2S/f7X7h6j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3sQJCAEEEEAAAQQGEiABHoht/A8qlwB7H/+jK0j1vxiwLL/xqY0XuT9v/Ih69VXzc0+M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88FdoQd1+qPAEtsXlhovusrNY2+d/8leUW6BU7+phnzXfvMq+W9Js5vPfqm6FVkyWH06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uwoWs4nU/TlL73Hvbb7xNV7AvZhnfvX6UMx96ZO/GFdkEay+k+rdgjMWPF3Sbi96qvqU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zveCf437TMWPTHsa86t3l0z8xr9rR2pQrp9nL4IVa1z6f7g3Jr5F9O7HGGr//8KSe11E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1x81uzSoDgIIIIAAAhMrQAI8oU0vs0xL/XhzIKNH9b+oXnnBysf/dv2nAteZhc90/73M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77fp+mfobLVBedl/p3PnVQu0i5TzhFYfXP+o+4FdvobP3V1DvEnv96QvdSAleIYdnZeJx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J5FITzwO71bwdAm7OQmSfoRpXqVaOXMlr0ItYttOZauftj/9P/FqsqH/XzqlvgIz1f8T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EEAAAQQQQKCKQKPKwRxrv4A8sc0P8uGHH37ggQfuvffeN/zuxsJPXWU++JOr+/71/Odf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WKn0zh/9+6nlP1v4rS8vPT2lnL9abvzKDVk7VDr/BB+8/InPvO/npi655JILLrjg3HPP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NBT6/zh2lwIx1+CiKFBLdkEAAQQQCAQaDVKkOvcHRoDr3LoZdTNza2j/jcHuKQ0UnltO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EHMtzliz62HEzar1DJw0t5zcHWrRGw1ImnCo2UVBdRBAAAEEEJhwARLgCe0AQ/pkqTXl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+d5MplE91HqVULProWo/LNm49P8Rg4/mdDW7KKgOAggggAACEy5AAjyhHSD30ZcD7qCy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1TduZ8XQy7QHjLPCk3LrfcaaXQ+jbiz6fx2vrJpdFFQHAQQQQACBCRfgBvead4C0OcBv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3HIiqvfeT9ZqDjD9fCJ67ZArWYOLYshCFI8AAgjUTYA5wHVr0Wh9GAGud/um1m7UI2N1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rodathGVGrFAzS4KqoMAAggggMCEC5AAT2gHGPEnSE43LgI1ux7GhZ04bRao2UVBdR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ARLgCe0Ao1k8hrOMnUDNroex8ydgCwVqdlFQHQQQQAABBCZcgAR4QjuAzeMtxLaJAjW7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RqBmFwXVQQABBBBAYMIFSIAntANYOMxCSDYI1Ox6sIGUGMZdoGYXBdVBAAEEEEBgwgVI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cIaKmBWo2fVgFofSJlOgZhcF1UEAAQQQQGDCBUiAJ7QDjPuYDPEPSaBm18OQlCh2ogRq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QAABBCZcgAR4QjvAWcfhB4F+gZpdDzQxAtUFanZRUB0EEEAAAQQmXIAEeEI7wEQN4FDZ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V5w9EUgTqNlFQXUQQAABBBCYcAES4AntAJM5l49a5wrU7HrIrS87IJArULOLguoggAAC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wBPaARjtQSBRoGbXA62MQHWBml0UVAcBBBBAAIEJFyABntAOkDvowQ6TKVCz62EyG5Fa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dRBAAAEEEJhwARLgCe0A1UdFKKGWAjW7HmrZRlRqxAI1uyioDgIIIIAAAhMu0Jjw+te++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Hn744QceeOAf//EfF/7bxne+F7xeewQqWFzgUY9oLL966glPeMIFF1xw7rnnFj/Qnj3p5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qcFFUY+GoBYIIIDAyAQaDVKkkWFvwolo3U1AH+UpYwnwmTNnvv71r99zzz3f+MY3Hnzw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57JZQNLd888//3GPe9wTn/jExz/+8Vu2bBnfBJh+bnNPG6PYanNRjJE5oSKAAAI2CJAA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BHh4tlaUHE6Az549+53vfOf++++X7Pef/umfHnroIRJgKxrJjiDks/555533/d///ZID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1KPOOWcsp0jQz+3oUHWIojYXRR0agzoggAACIxQgAR4h9iacigR4E9BHecpwAiz//b3v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5n/9Z/lf+W1KFUQbDuWwWkHT3EY94hAwCf9/3fZ/8r/z3mL77089t7mbjFVttLorxYid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xvQj0Ka7jUsAJMDj0lIDxhlLgHVu8N3vfldnv+HfDngCDquLgLzX64/7j3zkI3X2O6bv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16ZWbXI/aXBSb7MjpEUAAgXETGNOPQOPGvGnxkgBvGv1oThxLcXVuIJse+yUBHk0rjMVZ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9R3rt376+Vh0OfuDrNNFYb82ESKAAAL2CIz1pyB7GK2NhATY2qYxE1hiikveawa3pqXU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HroJ1arNRbEJdpwSAQQQGEMB3vbHsNFKhEwCXAJrHHclBxjHViNmBBBAAAEEEEAAgc0S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nHcsV3kdDQ1nQQABBBBAAAEEEEAAAQQQqJMACXCdWpO6IIAAAggggAACCCCAAAIIpAqQ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JkKABHgimplKIoAAAggggAACCCCAAAIIkADTBx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gAR4IpqZSiKAAAIIIIAAAggggAACCJAA0wcQQAABBBBAAAEEEEAAAQQmQoAEeCKamUo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iQANMHEEAAAQQQQAABBBBAAAEEJkKABHgimplKIoAAAggggAACCCCAAAII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AEEEEAAAQQQQAABBCZCgAR4IpqZSiKAAAIIIIAAAggggAACCJAA0wc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QoAEeCKamUoigAACCCCAAAIIIIAAAgiQANMHEEAAAQQQQAABBBBAAAEEJkKABHgimpl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kADTBxBAAAEEEEAAAQQQQAABBCZCoDERtZzgSna73QmuPVVHAAFrBY4u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0F163MX1109pgCQwBBBBAYJIEGg1SpDq3N61b59aVupEA17yBqR4C4ynQPnrN/sd84PBT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45/qPv741ntUhagQyBfi6hw6CwJgJkACPWYOVDJcEuCTYuO1OAjxuLUa8CEykwKn3Nz53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kQhUuqYCfN1T04alWnUWIAGuc+s6DnOA692+1A4BBBAYB4Gtz19wnLVvnRyHWIkRgXIC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sIAdeufTcnY5zZP/XTpUrhb0RQAABBAwJkAAbgqQYBBBAwFaBztcWGp+6ZjH4vC03ZF7TW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DFLJPr2f97dDv9KH9/+27/VrGkePRgxkXDc4cGH127YCERcCoxTg655RanMuBBBAoE+A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CEyYwKnbZPWpmSc9p+nVW+XD03fKFNybuurnAysXHpn+VDxfXXiu/q38hGfq+ke9RYZw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lVGffH7vECnzxPyR9Bz423cdk5Aec9mEtQTVtUnA/b4m9D2R4wSvnFpdD38HlPBVUcZX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QAABBLgFmj6AAAIITJhA++QRx9m5z1uAyul87cZlZ9vKTj+t3To3LdnsifnPR4aI+5E6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fXavvLK3w9a57XLb54lDJxNv+zy6eOSGNWfb7sv0mlhsCNgmIBeF//WQxOZ/76OvmkJf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25qXeBBAYMIEGAGesAanugggMOkCR2+503Euf777wV22U0fuOuFc+KKdjw67XLnrchnO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xP2Oc+GTmwU9H/Pkmf49vXuk9RLQy3ORGAqWy24IbLJAya+Q+Lpnk9uL0yOAAAIkwP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2kcl29y28i/9sdmTx1Ue+6RYHtt8zDbH6ZzImrWbfGApys63JMWWwefYbdWlymBnBEwK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Cn+FxNc9JhuKshBAAIHBBUiAB7fjSAQQQGCMBJY/pyYuunN9TYy1FriNM7JKlrrJOb41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k1BrJ6DXprrr8/KtjN7cyQK5W9GvkPi6J5eSHRBAAIHRCJAAj8aZsyCAAAKbLOCtYvVc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GHsESWrxKR+nO721uS78nuXPyTzNn7apFg6a+4riju+7PzusSboHeZBJOj0BY4Mol6aX3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//1yH4Sxja97jFFSEAIIIFBNgAS4mh9HI4AAAuMlsPX165c7a1/5ZNsLW0/3/dMjkbud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eNtneDd3WOzyV+VM6936+q6R4ejxagKitVbg0Vcf9pY6V9/aHN7eLBpp+a+QipbMf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gE2LUh4CCCBgt0DrMlmQ+cj+3iBw61/K2Gx4zWcZvHVXpQrWcO6rz6lPzt/vLGy/Oj0/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5229NFsv/BPf9D3S8eFou/WIDoGoQOGvkPi6h66DAAII2CFAAmxHOxAFAgggMDKBra9Y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vT6w4vh3fv7ivHPdRuRhv+HI3Aeifk7NjdSTins/kjPLSLIqxE1o9bOU5HnCeocbt+90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BAp+hcTXPbVreSqEAALjKtAY18CJu5hAt9sttiN7IYAAAkUEJAH+xfkL3xJ6xm/4KHkg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h3sPGS5SIvsgYKmArNv8uSMyeX4peEC12//vl5Xk/Odm69j16716XHjdxnT8/ghJgKe+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xiYsBCICjQYpUp27BK1b59aVupEA17yBqR4CoxYgAR61OOdDAAEEEBixAAnwiMFHfDpu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AAEEEEAAAQQQQAABBBDYHAFGgDfHfWRnZQR4ZNScCAEEEEAAAQQQQKAGAowA16ARM6rA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IYAAAggggAACCCCAAAIIeAIkwHQFBBBAAAEEEEAAAQQQQACBiRAgAZ6IZqaS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JMD0AQQQQAABBBBAAAEEEEAAgYkQIAGeiGamkggggAACCCCAAAIIIIAAAiTA9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GJECABnohmppIIIIAAAggggAACCCCAAAIkwPQBBBBAAAEEEEAAAQQQQACB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J7iS3W53gmtP1fMFPrz2tdvv/lb+fuyBwHgKnLrvwQsveOT3bXnEeIZP1AjYK3DFpY/5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kSFQQaDRIEWqwGf9obSu9U1ULUAS4Gp+9T9619s+8+7rrqx/PanhpAr8vzccveoZl131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ERiWgFxct7z9qmGVTrkIbKoACfCm8g/95CTAQyfe3BOQAG+uv/1nlwSYTzD2NxMRDiwg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evqKgUvgQAQQSBTgzwcdo8YCJMA1blypGnOA692+1A4BBBBAAAEEEEAAAQQQQMATIAGm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EyEAAnwRDQzlUQAAQQQQAABBBBAAAEEECABpg8ggAACCCCAAAIIIIAA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8EQ0M5VEAAEEEEAAAQQQQAABBBAgAaYPIIAAAggggAACCCCAAAIITIQACfBENDOVR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IAGmDyCAAAIIIIAAAggggAACCEyEAAnwRDQzlUQAAQQQQAABBBBAAAEEECAB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hMhAAJ8EQ0M5VEAAEEEEAAAQQQQAABBBAgAaYP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CfBENDOVRMAXuO0r937miycTQY7+3Tduvu0OrBBAAAEEEOgX+KPP3yl/JtL+fMhvQUMA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eCyaiSARMCbwxIvO/9Da105/+6H+Ej/6mb+/6NHnGTsTBSGAAAII1EhA/kAc+MPjD33v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zp+PGjU1VUGg5gIkwDVvYKqHQEzgiksf8+J/demhWzux12Xs97xHnCO/QgwBBBBAAIF+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tj7mU303Cskr8rr8FjQEEEBgLARIgMeimQgSAZMCP9264n9/8eTtd3/LL/Sfz3xPUuK9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hQACCCBQL4Frr9r2B7d2wvcQyX/LK/J6vSpKbRBAoM4CJMB1bl3qhkCigNyoJjnwh9e+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1/tX/oYxBBAAAEEEEgTuPzx3/evn3lZ+M+H/Le8Iq+DhgACCIyLAAnwuLQUcSJgUuDf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PVkQSwq98+v//Cd/c7ekxCZPQFkIIIAAAnUUeM1VP/jXG/cdv/OfpHLyv/Lf8kodK0qd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wLVtWiqGQIaATPf96dbUh9f+Tvb56GdO7H5hk/VL6DAIIIAAArkC8ufj2qt+8MD/PC57y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uUexAwIIIGCPAO9Z9rQFkSAwUgG9nImc8p7TD8qA8EjPzckQQAABBMZW4KpnXqaTXvlf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I4DAhAo0JrTeE1Ptn3/vn937zTMTU10qWlag+92Hu4849xzeCMrCTcj+lzx2yytfNPWS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f+LsPfuDMveqe+fHafvNH3vCCez4rP+MV9pZLLvmBn3rVpS/ZqcP+wt9/44N/9FXezMer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fk/9+Wg0HP6A1Lupx6l2/t+s6kE3pGuz1VeAEeD6tq1bMz4w1byBq1av8YhzyH6rItb4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vjV337vOGa/EvnjvnP6+x+6f+zaSLT/7ncO+mH/9qe/wpv52DVivQOWvNf98pQkod7t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mjVnchDtyARLgkZNzQgRsEuArTptaw8ZYHvreWQnrodOnbQyuQExzX/29Hae/UmBH63Y5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p85YFygBTaoAue+ktrzV9dZ/s9gQyBbg7avmPeTH335EanjzW19S83pSPQQQMC3w8nf8H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yTVX6/9+8U2fNn0eyosL9GuH2wIvBBBAAIF+AbPvk9wCXe8+xghwvduX2iG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HgCJMB0BQQQQAABBBBAAAEEEEAAgYkQIAGeiGamkggggAACCCCAAAIIIIAAAiTA9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GJECABnohmppIIIIAAAggggAACCCCAAAIkwPQBBBBAAAEEEEAAAQQQQACB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ZqaSCCAwYoH24tFGw/2ZPdUZ8bk5HQIIjFyAS16T4zDyrjfGJ1S9xf8T2d5oNDbaY1wb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cWqtYcTq/a0KPqOfWZ3lU/swpClzMgQ6p2bdvHd6Wdf34vXDW5uTUXVqicAkCnDJ61bH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6N7ef76ydPtJxvzq55T5nZgt/LquacnwxARLgYk6Ts1fn9KE1VduZ3RfxNjQ5zU5NDQmc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Rbd7Ze9nqmWoaIpBAAH7BLjkdZvgYF/fHIeImnNPW194cH5Kf2vM98Xj0GZ1iZEEuC4t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/nv+7p1bTBVJOQhMikD7m8sy5Lt00aTUl3oiMOECXPK6A+Aw4RdCheq3lvi+uAIfhw4q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jzuzuv8+VbOZi3Y2QzXs3drkzWlcPN37Xe9+aT3XUX68X51e9F/p/cdiu3dQrLSkKR+d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TxSaS+nuEDupKj96oHuUH6173tnVM37F0gqJ7uDPSMkpzXFiGn+72vFKilcnIhCZ8RIJ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OZHJM17dE0xSqiMvl1LtlZwYlWqaoNHDyL1GSWusULHx9g3LxEPN0M44o/tBTWYZxYPp6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vvchUO7gWnhsK3SKGIV/l2BsbrAqPNMw68DQtSancyc1RKdRqXiC3jjEt67OqtNoqB//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i8F5V2cj//R/ofcMHyu/Wowe6xU46+iLSxXlnlH/zK6mn6XjzEZ38ApPOdztRsklu+80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4vJBCldV7hgMbTgN4bx3+ReS9yUi7971Lux3Ge0NOfW+PRJn9hhx518qc8R7MDk2cHh8O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6PsLkvoOk/sHKOizmZd8uevab5Sg9CJvVuXeGyPvJAOeMaEHq5tXB3nrc/9qRP9GBx8V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U/t2kbd0nyI4Y/AHIugb+Z0hehGFSitRu7R3+KS/Wdm1Tv6T6r5pedNz9F/ASK37mrT8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H/rhvF1SKgKOQwJMLwgJtE/Nu+O/C/tCsxblj5Dc1Rl2Wr49Z12fzpljfa7HTujM88zq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TJZc9kLfmPU7vLtP1i53l2+NpRoFWNVJI9DwPHl9zFtbd7zIlKufB452kOFzPHXq37pXr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8XpwA+0VC6l1OX3LcnCnevXq5JWQGdXayanGqe0bXt3X5r/st0jhYn94xTk5lfLpubN6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O+uMgj99n9dGgu/cnv0hIL0fRfB7u505If1ero5px2vB9YvDFCr3njrprPyw2/RufcM9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c+51mMNzW1q7pO/dd0s7iN2dWBX9SqvABTLILp3j8uWZ/D8nfHrVTeWlY17KWrbcXXIF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O02/oAWn23V/NhxnPjXVXN3jxLtQR4KSK9Y7PHalSTY+Ne+sbAQlh3N4qYyUtu6ed12O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yxIMbf8B3tvdWCLXY+fUnkMXbXg98IoF6cbBN6SxyN0LpDdBQLGFt6FfHVnvMNnESe8/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2KXpdq78ay9Ohr2iLvVmVem+MvpMMeMYkqzyH1Ma9aO/K+c7yN0NvV37x7tfxvTeulHf1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S9YdyxntrvXKpVeySUfe7nS9vTsu3+N/pq2moMzPny5/vE51ihUSqFiMtWrusd/iEbpBda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Z8XZX9MBLtX0qLIv7dDJ0y+0Ym3BXgiUESABLqNV433VH+mjkhtIFeWvSOjvx+lF90X/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/6gfCP3J8v/wdPXNn9591PqN+IdX5NNvsG3ZtiOUSm1c5v6y8B8btxy5YUY+6HtFtrZK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OEYKiZw0Ke3vi8r9o75whS/cWpK/3A/OHwj+ABesSGf1lNxtu6/nUL06FUtYWH/aXFM3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7dLpTrrG27Nwti2Gc0UdFYU/tme9r33Tt9Ir04xf+qBSLKIof+eXMZRvdqZZ+SVPMn2qr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LXMHpfNHMtUUw/wDIwG4V0ToI11irl6wlw202+4FOX3vyLazPOPs252VImafpLU3mlFL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QU1nt3ovSPiVjOX2fYOiRnElid2ue228zzn7l1Vu7PXppnNwJZKHd04Uokk+b6FDze3k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/1Q5w1Kr0Ht7kk30emxuPRws83aR+r7iWNJVrApSX1rNyJo3CVt+J698daS/w2RbS4bf/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kvd2KhZ57J2z2JtVYmyp740x5IHOmGE10Ftfc+dFsbdB7wzuciT+d/EV/zxlRL17t3yH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5/u59ElLK99fxgrJJnWK1y+j8xbpBcvXCHT4nzr4CKl2q0dLyL+1ei+ddaObeEykJAREg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1EX9wvtTev7KXm9aY3Nuq/7ivjeim/QB6YSbrqSs5tda2npCLzQtP97YcsE/NumNlfqRq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/To5+eO0H4X7Rz36EfD87Wp4LO0jY1r8pw/MPzizsrWVUb/SZfaVVaKEi3eFQnHXdUyv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Jrp4FN7aKvHxoiLaflH6jAn44ZPJULx/81j2kxjS8NWHBmdHZBFLReF9v9P3kaK5ZUfk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RuZ+7lk+5d2Br+bmjWpKvxrg2+Hs3B7kim3JhHeERmv9UJfT7y6OVcdNa5f3e0OsqsAZ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rbLchV19/bitxnIlm40NOeokdlsz6Rrqy42b29Ru/qiQHutOPDQoLuW8Zd6TSu+bcd3F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6yh+PerCO6fke4PUBRTdM+7Ylri6RG4nr351pL3DZBunvP94B2Vf8nqnlMiT3o6CFXFz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GyudMfvtscJbX3PrPvnGbDr+lts+cHJt5rK9rfTWyf/zlPOW3lEfVM7ftnNLkIG775bJ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yiGFapfe+Qt1gzSiUIfPjTPpzWHQSzVWVu6lndmZS78DcgACRQVIgItK1Xw/PSygbtxV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vTWxQn8S3IQtc+vo8dhoJtA7QmbFfDlhMCahwPBfr/ghoQkqBUtLOIGRQvxyvb+mzTQa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d6VgF9Mstx9b+eFgGNw9tFh1hq7aq0Ywqp8ZmB/P7YnLR7UXk1/P1s44Yzp+6M6xmbTb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XBrNbb3xLvfTv9wRHcxAbkjVsjfXsPyB7rDDg4eOqEkHo7v/WU7mDvDJqEdvzLbjjqP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sfuWNc9OdwBZPygjfv+zvOTn0tOq2P7bHxdTXs9IYnVuPD8VmuUrhYQ2neqnXuzunmnn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19N6F1Rs3kp/aQO9tydfj/7cQncJ9Nj7UnDmjC+tyndy73ul/AMz3mGy3gx12GnvP71K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vDfG3o6Ctwv32Oy/FIO9Nw56xuy3x0pvfTK6u7HyoP/3Ue4DVwsCH7tsI/oAuWJ/4MLo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fE3fvEh9w6bugtZjlY9txb+alDKzuko2aX7t8vpwyQ8MqR0+O85IbzV4qebVrtiFVvLd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AlwAaXJ2ce/YlK1306Zf8/Atyu53vVmbuuVStoVdSWvhqm9YZTt/Rc8XdafupGzhSafh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uXxv1lnsFuuCrWWkkOifDPlrmjCA6e/jBuze8p0xeF4geu/G8t2HvhysHeIuZ1XMZKiq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5gQXxJEyHbm9ML0tXmWr1uajPLsnaOWcsgL9lbl98Gm3v/In40eCi4xJBou5+qAomC4Rm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wIHuRzr3Vo6R3/+sKqPHbG9xOkectRlHDeI0VUqcPCe+6cgA0NqhrBnCOqM+dETykaT7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SDIcWo9KYpGpvHIP9sZSAnJGEqszdm8CsJ5g7P54d0S7qX7CUHPoJBnnLXCRD7JLa8q7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29OuR7kL2n83PnZ7fA22XjxZX1oN0Mn1SF3+gRnvMGlvhr2I099/IsZpl3xqQwRjjLG3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rAZ5b1QlD35GL670t8cB3/rUO/aUnkbu/n3UazSs7wgvkZD7dyS702e8pcuB+paZb7bV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89F5VVldJZO0QO3y+nCBv1nh6qd2+OymDxdh8lLNq506b8ELrdw7G3sjkCNAAkwXiQi0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ia3HuglqMEnVnXoqW+pNld4O2Tcv9e4y6pVWphX0zTzZd//mlmekkMhZVKaRnPOHd3P/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CJV+6rL7F325t4ZT9epULSH8MfrMkUPuN+tS8TLFuqs3hW+Gv296+r6ZlSv8pCMEma6d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krhDFD/YJWGSoTfI4F4yfR+qYoWnGOYf2B+kjuT0kdUR3v8sKax7h6uKRo3ZLjsHjkdX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9qYn9x5yVjPuf3ZLUDNQw+tRLTvTy87KwaSh2rT7pXUkGRm7/NbNw8M3/cfDzzhvXl0r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gNpbXiG9uNLv7RnXo38Wt+Mlr+mQfQfyKK6OvneYbOvC9Y3edh665HX5Kde1/pYqunqF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m9VA742VzphtVeGtTy29ef7KwdC6m+6p3NUx7pvWC6qV+TtS+AJy13ly71PzZuoeOLNW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VlGgdhnv8NX+ZgUdPjfOiFrFSzXWArmXdpELrXCrsiMChQVIgAtTTciO7hulbMv75cE2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y/f66sakKb0cyMLWpLTE/bJT76BX1VI/3i3K6uZPWePX+9Tl3aXj7VzKNvonob040C3Q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+ZycX++tl4X0Fx8WMXWLr7+WVQmJ8FpH1atTtQR5kH1vLWt3LXFv8ZIyxaqbdaPz5ZyZy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1M46Ywxf3TSetH64fhhYZOZevF3iC015v9cfpLwPbe6DqdQItvfZrj9tlukA4QXAUwyd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7V//B+fm+9Z/dRzQNsGp6gZ4Zmjerx2yXl3urVTXlfmEZe0oqxE1EI6s6J+01t09ltvOx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nyw4rdDrMyvBsG1499X9ahJv6hRDd1x6eTq0+nQ7GFuWY6XY8Fn6Q047r37Uk/+EtAKs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G0Xi9Sg9KvRgPPXlV9IsSve7zmAtib5K5XZyA1dHwjtMNm7K+0/4oMxLXu+YGrk78BgsR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PuW9WQ3w3ugNdQ56Rq/ayW+Pg771RZZ6jraGu6CaXp6qzN+RpCZNjDk0N1XfBb18X++b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HHr0OI20WO2y3uHzukFmBw51+Ow4I6VUvlRjMeVe2ilvLL0nOw76pIahvXFScF0ESIDr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wpdPm6f1nDs1qqDnBvc2dYeSXu15kO2ipfDQxMIVyYupZJXsltBLyKed/hL8OTBubtzb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/AhyS9Np//nr0QlLaTUQT7lTUU9zUt8OOKFFg8t5htc6Kl6dtHNULOHi9Y2LDk25lXKf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bDC3yr2Fe6oVBHhxEmmudtYZo/hHpfOE5iuGGjq/UaILTfkxy72goc6pekW3tzi27NOa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L1by4KjQb+VpRsmGuQcmtqn78TH2SLPejiUnlZXpl95qAe6YbXi1Knf4O1RQaOKuLE91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Cat9/XuG1tNaltuhw3c7LySV7D6YV701rDlToWf5Su68Nh88iLi15GysONP+DvudjcNO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xPOGqlhimZ08mAq/L/nenng9qs65sf1Ub2Z74hua/8WopILBQ0ol2dPfk3ofcId1dWS8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dlD2Ja92Tr2utX/vb4H8EZGb7oN16TPfrAZ7b/T+mg90xry3x8He+sLflva1hns/2n37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EpsyL+ZglrX+2BPc15azjmPobFmNWLR2We/wmd0gu9Z6VpT3JzW7s/UKMnKp9jdk3h++Y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cSgCCQINVOot8ONvl4lzzs1vfclIqinvnirnDOU/vdO6z7KTAYTYshYjiYqTDFdABi7c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k9W09GEYyvh233cKalC6eGO9/B3/R3vLG8ifXHO1/u8X3/TpzWmExYYTz28HC0SS2Cln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4Os+xDlndHew0+qjVmdV/hzJ0hOK69cOt0WV82/Gse7fhR1XJH1tKjdB3O4E35clR1eq0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Ob6RW8VIMKMSqHqpjirO1POYfZ9syN06bPUVYAS4vm1LzRBAYHIF3LXo4uuEqcldC+tT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Zq87NQaVcu/3Xk9akWsMgidEBBBAAAEEaiJAAlyThqQaCCCAgC+QOI+r8Ex1+yBzpuza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D49JVQgTAQQQQACB8RVgfH98265Q5KO9BbpQSOyEAAJjIWDXLdBjQWYoyHrdAm0IhWI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gaaDFBdgBLi4FXsigAACCCCAAAIIIIAAAgiMsQAJ8Bg3HqEjgAACCCCAAAIIIIAAAggU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nggggAACCCCAAAIIIIAAAmMsQAI8xo1H6AgggAACCCCAAAIIIIAAAsUFSICLW7En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GAuQAI9x4xE6AggggAACCCCAAAIIIIBAcQEeg1Tcaiz31I9BYkMAAQQGFrj5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cCEcOIDAi2/6tD7Kf7zHAIVwCAIIIDBRAvI3q3p9Gw1SpOqK9pbACLC9bUNkCCCAgCUC5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TGYY5z2CP9aT2fLUGgEEEEDAvAB/U82bUiICCCBQG4GZZz9J6vIDP/XK2tRoXCpy2cys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XMImTgQQQGATBfTfLDYEsgUY3695D+l2uzWvIdVDAAEEEEAAAQQQQMCcALdAm7O0sSRG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AAEEEEAAAQQQQAABBBAwLkACbJyUAhFAAAEEEEAAAQQQQAABBGwUIAG2sVWICQ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wLgACbBxUgpEAAEEEEAAAQQQQAABBBCwUYAE2MZWISYEEEAAAQQQQAABBBBAAAHj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EAEEEEAAAQQQQAABBBBAwEYBEmAbW4WYEEAAAQQQQAABBBBAAAEEjAuQABsnpUA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bBUiAbWwVYkIAAQQQQAABBBBAAAEEEDAuQAJsnJQCEUAAAQQQQAABBBBAAAEE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VYgJAQQQQAABBBBAAAEEEEDAuAAJsHFSCkQAAQQQQAABBBBAAAEEELBRgATYxlYhJ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eMCJMDGSSkQAQQQQAABBBBAAAEEEEDARgESYBtbhZgQQAABBBBAAAEEEEAA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GyelQAQQQAABBBBAAAEEEEAAARsFSIBtbBViQgABBBBAAAEEEEAAAQQQMC5AAmyclAI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RsFCABtrFViAkBBBBAAAEEEEAAAQQQQMC4AAmwcVIKR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BNjGViEmBBBAAAEEEEAAAQQQQAAB4wIkwMZJKRABBBBAAAEEEEAAAQQQQMBGARJgG1uF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IwLkAAbJ6VABBBAAAEEEEAAAQQQQAABGwVIgG1sFWJC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LkACbJyUAhFAAAEEEEAAAQQQQAABBGwUIAG2sVWICQEEEEAAAQQQQAABBBBAwLgACbBx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CwUYAE2MZWISYEEEAAAQQQQAABBBBAAAHjAiTAxkkpE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EYBEmAbW4WYEEAAAQQQQAABBBBAAAEEjAuQABsnpUAEEEAAAQQQQAABBBBAAAEbBUiA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AQQQQAABBBBAAAEEEDAuQAJsnJQCEUAAAQQQQAABBBBAAAEEbBQgAbaxVYgJ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DAuAAJsHFSCkQAAQQQQAABBBBAAAEEELBRgATYxlYhJgQQQAABBBBAAAEEEEAAAeMC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AQQQQAABBBBAAAEEEEDARgESYBtbhZgQQAABBBBAAAEEEEAAAQSMC5AAGyelQA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RsFSIBtbBViQgABBBBAAAEEEEAAAQQQMC5AAmyclAIRQAABBBBAAAEEEEAAAQRs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iAkBBBBAAAEEEEAAAQQQQMC4AAmwcVIKRAABBBBAAAEEEEAAAQQQsFGABNjGViEm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4wIkwMZJKRABBBBAAAEEEEAAAQQQQMBGARJgG1uFmBBAAAEEEEAAAQQQQAAB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J6VABBBAAAEEEEAAAQQQQAABGwVIgG1sFWJCAAEEEEAAAQQQQAABBBAwLkACbJyUAh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GwUIAG2sVWICQEEEEAAAQQQQAABBBBAwLgACbBxUgpEAAEEEEAAAQQQQAAB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2MZWISYEEEAAAQQQQAABBBBAAAHjAiTAxkkpEAEEEEAAAQQQQAABBBBAwEYBEmAbW4WY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jAuQABsnpUAEEEAAAQQQQAABBBBAAAEbBUiAbWwVYkI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QAJsnJQCEUAAAQQQQAABBBBAAAEEbBQgAbaxVYgJAQQQQAABBBBAAAEEEEDAuAAJsHF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LBRgATYxlYhJgQQQAABBBBAAAEEEEAAAeMCJMDGSSkQ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RgESYBtbhZgQQAABBBBAAAEEEEAAAQSMC5AAGyelQAQQQAABBBBAAAEEEEAAARsFSIBt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AAEEEEAAAQQQMC5AAmyclAIRQAABBBBAAAEEEEAAAQRsFCABtrFViAk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MC4AAmwcVIKRAABBBBAAAEEEEAAAQQQsFGABNjGViEmBBBAAAEEEEAAAQQQQAAB4wIk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BBBAAAEEEEAAAQQQQMBGARJgG1uFmBBAAAEEEEAAAQQQQAABBIwLkAAbJ6VA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GwVIgG1sFWJCAAEEEEAAAQQQQAABBBAwLkACbJyUAhFAAAEEEEAAAQQQQAABBGwU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CQEEEEAAAQQQQAABBBBAwLgACbBxUgpEAAEEEEAAAQQQQAABBBCwUYAE2MZWISY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HjAiTAxkkpEAEEEEAAAQQQQAABBBBAwEYBEmAbW4WYEEAAAQQQQAABBBBAAAEE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pUAEEEAAAQQQQAABBBBAAAEbBUiAbWwVYkIAAQQQQAABBBBAAAEEEDAuQAJsnJQC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bBQgAbaxVYgJAQQQQAABBBBAAAEEEEDAuAAJsHFSCkQAAQQQQAABBBBAAAEE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xlYhJgQQQAABBBBAAAEEEEAAAeMCJMDGSSkQAQQQQAABBBBAAAEEEEDARgESYBtbhZg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SMC5AAGyelQAQQQAABBBBAAAEEEEAAARsFSIBtbBViQg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AmyclAIRQAABBBBAAAEEEEAAAQRsFCABtrFViAkBBBBAAAEEEEAAAQQQQMC4AAmwcVIK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sFGABNjGViEmBBBAAAEEEEAAAQQQQAAB4wIkwMZJKR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ARJgG1uFmBBAAAEEEEAAAQQQQAABBIwLkAAbJ6VABBBAAAEEEEAAAQQQQAABGwVIgG1s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AwLkACbJyUAhFAAAEEEEAAAQQQQAABBGwUIAG2sVWICQ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LgACbBxUgpEAAEEEEAAAQQQQAABBBCwUYAE2MZWISYEEEAAAQQQQAABBBBAAAHjAiTA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EEAAAQQQQAABBBBAwEYBEmAbW4WYEEAAAQQQQAABBBBAAAEEjAuQABsnpUA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bBUiAbWwVYkIAAQQQQAABBBBAAAEEEDAuQAJsnJQCEUAAAQQQQAABBBBAAAEEbBQg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AQQQQAABBBBAAAEEEEDAuAAJsHFSCkQAAQQQQAABBBBAAAEEELBRgATYxlYhJg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eMCJMDGSSkQAQQQQAABBBBAAAEEEEDARgESYBtbhZgQQAABBBBAAAEEEEAAAQSM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QAQQQAABBBBAAAEEEEAAARsFSIBtbBViQgABBBBAAAEEEEAAAQQQMC5AAmyclAI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RsFCABtrFViAkBBBBAAAEEEEAAAQQQQMC4AAmwcVIKRAABBBBAAAEEEEAAAQQQ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ViEmBBBAAAEEEEAAAQQQQAAB4wIkwMZJKRABBBBAAAEEEEAAAQQQQMBGARJgG1uFm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IwLkAAbJ6VABBBAAAEEEEAAAQQQQAABGwVIgG1sFWJCAAEEEEAAAQQQQAAB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bJyUAhFAAAEEEEAAAQQQQAABBGwUIAG2sVWICQEEEEAAAQQQQAABBBBAwLgACbBxUgpE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CwUYAE2MZWISYEEEAAAQQQQAABBBBAAAHjAiTAxkkpE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EmAbW4WYEEAAAQQQQAABBBBAAAEEjAuQABsnpUAEEEAAAQQQQAABBBBAAAEbBUiAbWwV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DAuQAJsnJQCEUAAAQQQQAABBBBAAAEEbBQgAbaxVYgJ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uAAJsHFSCkQAAQQQQAABBBBAAAEEELBRgATYxlYhJgQQQAABBBBAAAEEEEAAAeMCJMDG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DARgESYBtbhZgQQAABBBBAAAEEEEAAAQSMC5AAGyelQA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RsFSIBtbBViQgABBBBAAAEEEEAAAQQQMC5AAmyclAIRQAABBBBAAAEEEEAAAQRsFCAB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BBBAAAEEEEAAAQQQQMC4AAmwcVIKRAABBBBAAAEEEEAAAQQQsFGABNjGViEm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4wIkwMZJKRABBBBAAAEEEEAAAQQQQMBGARJgG1uFmBBAAAEEEEAAAQQQQAABBIwL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BBBAAAEEEEAAAQQQQAABGwVIgG1sFWJCAAEEEEAAAQQQQAABBBAwLkACbJyUAh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GwUIAG2sVWICQEEEEAAAQQQQAABBBBAwLgACbBxUgpEAAEEEEAAAQQQQAABBBCw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ISYEEEAAAQQQQAABBBBAAAHjAiTAxkkpEAEEEEAAAQQQQAABBBBAwEYBEmAbW4WY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jAuQABsnpUAEEEAAAQQQQAABBBBAAAEbBUiAbWwVYkIAAQQQQAABBBBAAAEE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nJQCEUAAAQQQQAABBBBAAAEEbBQgAbaxVYgJAQQQQAABBBBAAAEEEEDAuAAJsHFSCkQ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LBRgATYxlYhJgQQQAABBBBAAAEEEEAAAeMCJMDGSSkQAQQQQAABBBBAAAEE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YBtbhZgQQAABBBBAAAEEEEAAAQSMC5AAGyelQAQQQAABBBBAAAEEEEAAARsFSIBtbBVi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MC5AAmyclAIRQAABBBBAAAEEEEAAAQRsFCABtrFViAk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AAmwcVIKRAABBBBAAAEEEEAAAQQQsFGABNjGViEmBBBAAAEEEEAAAQQQQAAB4wIkwMZJ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MBGARJgG1uFmBBAAAEEEEAAAQQQQAABBIwLkAAbJ6VA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wVIgG1sFWJCAAEEEEAAAQQQQAABBBAwLkACbJyUAhFAAAEEEEAAAQQQQAABBGwUIAG2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EEAAAQQQQAABBBBAwLgACbBxUgpEAAEEEEAAAQQQQAABBBCwUYAE2MZWISY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HjAiTAxkkpEAEEEEAAAQQQQAABBBBAwEYBEmAbW4WYEEAAAQQQQAABBBBAAAEEjAu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EEAAAQQQQAABBBBAAAEbBUiAbWwVYkIAAQQQQAABBBBAAAEEEDAuQAJsnJQC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bBQgAbaxVYgJAQQQQAABBBBAAAEEEEDAuAAJsHFSCkQAAQQQQAABBBBAAAEEELBR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JgQQQAABBBBAAAEEEEAAAeMCJMDGSSkQAQQQQAABBBBAAAEEEEDARgESYBtbhZg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MC5AAGyelQAQQQAABBBBAAAEEEEAAARsFSIBtbBViQgABBBBAAAEEEEAAAQQQ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lAIRQAABBBBAAAEEEEAAAQRsFCABtrFViAkBBBBAAAEEEEAAAQQQQMC4AAmwcVIKR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sFGABNjGViEmBBBAAAEEEEAAAQQQQAAB4wIkwMZJKRABBBBAAAEEEEAAAQQQ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G1uFmBBAAAEEEEAAAQQQQAABBIwLkAAbJ6VABBBAAAEEEEAAAQQQQAABGwVIgG1sFWJC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AwLkACbJyUAhFAAAEEEEAAAQQQQAABBGwUIAG2sVWICQ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CbBxUgpEAAEEEEAAAQQQQAABBBCwUYAE2MZWISYEEEAAAQQQQAABBBBAAAHjAiTAxkkp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wEYBEmAbW4WYEEAAAQQQQAABBBBAAAEEjAuQABsnpUA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UiAbWwVYkIAAQQQQAABBBBAAAEEEDAuQAJsnJQCEUAAAQQQQAABBBBAAAEEbBQgAbax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DAuAAJsHFSCkQAAQQQQAABBBBAAAEEELBRgATYxlYhJg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eMCJMDGSSkQAQQQQAABBBBAAAEEEEDARgESYBtbhZgQQAABBBBAAAEEEEAAAQSMC5AA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QAABBBBAAAEEEEAAARsFSIBtbBViQgABBBBAAAEEEEAAAQQQMC5AAmyclAI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sFCABtrFViAkBBBBAAAEEEEAAAQQQQMC4AAmwcVIKRAABBBBAAAEEEEAAAQQQsFG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BBAAAEEEEAAAQQQQAAB4wIkwMZJKRABBBBAAAEEEEAAAQQQQMBGARJgG1uFm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IwLkAAbJ6VABBBAAAEEEEAAAQQQQAABGwVIgG1sFWJCAAEEEEAAAQQQQAABBBAw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AhFAAAEEEEAAAQQQQAABBGwUIAG2sVWICQEEEEAAAQQQQAABBBBAwLgACbBxUgpE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CwUYAE2MZWISYEEEAAAQQQQAABBBBAAAHjAiTAxkkpEAEEEEAAAQQQQAABBBBA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W4WYEEAAAQQQQAABBBBAAAEEjAuQABsnpUAEEEAAAQQQQAABBBBAAAEbBUiAbWwVYkI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DAuQAJsnJQCEUAAAQQQQAABBBBAAAEEbBQgAbaxVYgJAQQQQAABBBBAAAEE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sHFSCkQAAQQQQAABBBBAAAEEELBRgATYxlYhJgQQQAABBBBAAAEEEEAAAeMCJMDGSSkQ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DARgESYBtbhZgQQAABBBBAAAEEEEAAAQSMC5AAGyelQA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SIBtbBViQgABBBBAAAEEEEAAAQQQMC5AAmyclAIRQAABBBBAAAEEEEAAAQRsFCABtrFV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MC4AAmwcVIKRAABBBBAAAEEEEAAAQQQsFGABNjGViEm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4wIkwMZJKRABBBBAAAEEEEAAAQQQQMBGARJgG1uFmBBAAAEEEEAAAQQQQAABBIwLkAAb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GwVIgG1sFWJCAAEEEEAAAQQQQAABBBAwLkACbJyUAh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GwUIAG2sVWICQEEEEAAAQQQQAABBBBAwLgACbBxUgpEAAEEEEAAAQQQQAABBBCwUYAE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EEAAAQQQQAABBBBAAAHjAiTAxkkpEAEEEEAAAQQQQAABBBBAwEYBEmAbW4WY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jAuQABsnpUAEEEAAAQQQQAABBBBAAAEbBUiAbWwVYkIAAQQQQAABBBBAAAEEEDAu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EUAAAQQQQAABBBBAAAEEbBQgAbaxVYgJAQQQQAABBBBAAAEEEEDAuAAJsHFSCkQ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LBRgATYxlYhJgQQQAABBBBAAAEEEEAAAeMCJMDGSSkQAQQQQAABBBBAAAEEEED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hZgQQAABBBBAAAEEEEAAAQSMC5AAGyelQAQQQAABBBBAAAEEEEAAARsFSIBtbBViQg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MC5AAmyclAIRQAABBBBAAAEEEEAAAQRsFCABtrFViAkBBBBAAAEEEEAAAQQQ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cVIKRAABBBBAAAEEEEAAAQQQsFGABNjGViEmBBBAAAEEEEAAAQQQQAAB4wIkwMZJKR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MBGARJgG1uFmBBAAAEEEEAAAQQQQAABBIwLkAAbJ6VA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gG1sFWJCAAEEEEAAAQQQQAABBBAwLkACbJyUAhFAAAEEEEAAAQQQQAABBGwUIAG2sVWI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wLgACbBxUgpEAAEEEEAAAQQQQAABBBCwUYAE2MZWISY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AiTAxkkpEAEEEEAAAQQQQAABBBBAwEYBEmAbW4WYEEAAAQQQQAABBBBAAAEEjAuQABs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bBUiAbWwVYkIAAQQQQAABBBBAAAEEEDAuQAJsnJQC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BQgAbaxVYgJAQQQQAABBBBAAAEEEEDAuAAJsHFSCkQAAQQQQAABBBBAAAEEELBRgATY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QAABBBBAAAEEEEAAAeMCJMDGSSkQAQQQQAABBBBAAAEEEEDARgESYBtbhZg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MC5AAGyelQAQQQAABBBBAAAEEEEAAARsFSIBtbBViQgABBBBAAAEEEEAAAQQQMC5A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QAABBBBAAAEEEEAAAQRsFCABtrFViAkBBBBAAAEEEEAAAQQQQMC4AAmwcVIKR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sFGABNjGViEmBBBAAAEEEEAAAQQQQAAB4wIkwMZJKRABBBBAAAEEEEAAAQQQQMBG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mBBAAAEEEEAAAQQQQAABBIwLkAAbJ6VABBBAAAEEEEAAAQQQQAABGwVIgG1sFWJC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AwLkACbJyUAhFAAAEEEEAAAQQQQAABBGwUIAG2sVWICQEEEEAAAQQQQAABBBBA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UgpEAAEEEEAAAQQQQAABBBCwUYAE2MZWISYEEEAAAQQQQAABBBBAAAHjAiTAxkkpE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wEYBEmAbW4WYEEAAAQQQQAABBBBAAAEEjAuQABsnpUAEEEAAAQQQQAABBBB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bWwVYkIAAQQQQAABBBBAAAEEEDAuQAJsnJQCEUAAAQQQQAABBBBAAAEEbBQgAbaxVYgJ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DAuAAJsHFSCkQAAQQQQAABBBBAAAEEELBRgATYxlYhJg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JMDGSSkQAQQQQAABBBBAAAEEEEDARgESYBtbhZgQQAABBBBAAAEEEEAAAQSMC5AAGyel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RsFSIBtbBViQgABBBBAAAEEEEAAAQQQMC5AAmyclAI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FCABtrFViAkBBBBAAAEEEEAAAQQQQMC4AAmwcVIKRAABBBBAAAEEEEAAAQQQsFGABNjG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4wIkwMZJKRABBBBAAAEEEEAAAQQQQMBGARJgG1uFm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IwLkAAbJ6VABBBAAAEEEEAAAQQQQAABGwVIgG1sFWJCAAEEEEAAAQQQQAABBBAwLkAC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AAEEEEAAAQQQQAABBGwUIAG2sVWICQEEEEAAAQQQQAABBBBAwLgACbBxUgpE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CwUYAE2MZWISYEEEAAAQQQQAABBBBAAAHjAiTAxkkpEAEEEEAAAQQQQAABBBBAwEYB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EEAAAQQQQAABBBBAAAEEjAuQABsnpUAEEEAAAQQQQAABBBBAAAEbBUiAbWwVYkI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DAuQAJsnJQCEUAAAQQQQAABBBBAAAEEbBQgAbaxVYgJAQQQQAABBBBAAAEEEEDA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CkQAAQQQQAABBBBAAAEEELBRgATYxlYhJgQQQAABBBBAAAEEEEAAAeMCJMDGSSkQ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DARgESYBtbhZgQQAABBBBAAAEEEEAAAQSMC5AAGyelQAQQQAABBBBAAAEEEEAA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bBViQgABBBBAAAEEEEAAAQQQMC5AAmyclAIRQAABBBBAAAEEEEAAAQRsFCABtrFViAk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MC4AAmwcVIKRAABBBBAAAEEEEAAAQQQsFGABNjGViEm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wMZJKRABBBBAAAEEEEAAAQQQQMBGARJgG1uFmBBAAAEEEEAAAQQQQAABBIwLkAAbJ6V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GwVIgG1sFWJCAAEEEEAAAQQQQAABBBAwLkACbJyUAh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IAG2sVWICQEEEEAAAQQQQAABBBBAwLgACbBxUgpEAAEEEEAAAQQQQAABBBCwUYAE2MZW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HjAiTAxkkpEAEEEEAAAQQQQAABBBBAwEYBEmAbW4WY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jAuQABsnpUAEEEAAAQQQQAABBBBAAAEbBUiAbWwVYkIAAQQQQAABBBBAAAEEEDAuQAJs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AAEEbBQgAbaxVYgJAQQQQAABBBBAAAEEEEDAuAAJsHFSCkQ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LBRgATYxlYhJgQQQAABBBBAAAEEEEAAAeMCJMDGSSkQAQQQQAABBBBAAAEEEEDARgES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QAABBBBAAAEEEEAAAQSMC5AAGyelQAQQQAABBBBAAAEEEEAAARsFSIBtbBViQg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MC5AAmyclAIRQAABBBBAAAEEEEAAAQRsFCABtrFViAkBBBBAAAEEEEAAAQQQQMC4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RAABBBBAAAEEEEAAAQQQsFGABNjGViEmBBBAAAEEEEAAAQQQQAAB4wIkwMZJKR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MBGARJgG1uFmBBAAAEEEEAAAQQQQAABBIwLkAAbJ6VABBBAAAEEEEAAAQQQQAAB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FWJCAAEEEEAAAQQQQAABBBAwLkACbJyUAhFAAAEEEEAAAQQQQAABBGwUIAG2sVWIC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wLgACbBxUgpEAAEEEEAAAQQQQAABBBCwUYAE2MZWISYEEEAAAQQQQAABBBB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xkkpEAEEEEAAAQQQQAABBBBAwEYBEmAbW4WYEEAAAQQQQAABBBBAAAEEjAuQABsnpUA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bBUiAbWwVYkIAAQQQQAABBBBAAAEEEDAuQAJsnJQCEU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AbaxVYgJAQQQQAABBBBAAAEEEEDAuAAJsHFSCkQAAQQQQAABBBBAAAEEELBRgATYxlYh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eMCJMDGSSkQAQQQQAABBBBAAAEEEEDARgESYBtbhZg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C5AAGyelQAQQQAABBBBAAAEEEEAAARsFSIBtbBViQgABBBBAAAEEEEAAAQQQMC5AAmy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RsFCABtrFViAkBBBBAAAEEEEAAAQQQQMC4AAmwcVIKR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sFGABNjGViEmBBBAAAEEEEAAAQQQQAAB4wIkwMZJKRABBBBAAAEEEEAAAQQQQMBGARJg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AAEEEEAAAQQQQAABBIwLkAAbJ6VABBBAAAEEEEAAAQQQQAABGwVIgG1sFWJC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wLkACbJyUAhFAAAEEEEAAAQQQQAABBGwUIAG2sVWICQEEEEAAAQQQQAABBBBAwLgA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AAEEEEAAAQQQQAABBBCwUYAE2MZWISYEEEAAAQQQQAABBBBAAAHjAiTAxkkpE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wEYBEmAbW4WYEEAAAQQQQAABBBBAAAEEjAuQABsnpUAEEEAAAQQQQAABBBBAAAEb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YkIAAQQQQAABBBBAAAEEEDAuQAJsnJQCEUAAAQQQQAABBBBAAAEEbBQgAbaxVYgJ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DAuAAJsHFSCkQAAQQQQAABBBBAAAEEELBRgATYxlYhJgQQQAABBBBAAAEEEEAA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SSkQAQQQQAABBBBAAAEEEEDARgESYBtbhZgQQAABBBBAAAEEEEAAAQSMC5AAGyelQA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RsFSIBtbBViQgABBBBAAAEEEEAAAQQQMC5AAmyclAIRQAABBBBAAAEEEEAA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trFViAkBBBBAAAEEEEAAAQQQQMC4AAmwcVIKRAABBBBAAAEEEEAAAQQQsFGABNjGViEm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4wIkwMZJKRABBBBAAAEEEEAAAQQQQMBGARJgG1uFm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/P8R6huM2pWJG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DzAr0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9cU/kKs1W07/AJBlr/1xT+Qqz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Vn6+7x+HtSeNyjraSlWU4KnYcEGuJuvFVzP4S023XTdbt5Wa0VrySErG3zpkl92cNz9c1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x72E3Y9GorzzVGS58carb3cHiC6jjFuIhpksgSLKc7grDGetaqWL+JNe1K2ur+9hsdLa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LMUDF3ZeT1AHPrVvCqKTcul9u9vPz8gb1OuoriH1C90fRfFGnveS3A0yMfZJ5WzIBImV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kUtjpR0PxVoMKXt/Kbm0nNwtxdySKzKqc4Y4HJNH1XR3l6eenN8tBXudtRXmlt4ruovA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OIroC+SItGDufDeZuzheOe2PathRca/qdlo8t9dW9nBpkVzN9nlKPO7cDLjnAwTx1Jqp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/wCA27HZ0VxM/wBr0KfWdHgvrme1OkSXduZ5S8kDjKkBzyQeCM9Ky/Dl75dxYXmkT6xc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raUxHEeQFMn8W7pt4xmhYNuLknp6eV9e3b1Ff+v69T0qiuK0/QLnWPD0Wt3Gt6imp3MH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iJGVURj5So6cg55qOa9ufE1j4Ut5pprc6junuvs0rRMVSM5wVOQCxFT9WV7KW2/lZN/P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xdST6V4a8TxW93euLPU4ViLTvJIF/ckqGJzzk8e9aV14km1HxFoFvHpur6ejXb7zdQ+U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zzzj2qng5WvF6a/gk/1He252tFcbpelt4shudV1DUtQj33MsdvDbXLQrAiMVHC9W4ySc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6BpcV9Lf3Lw6vJZzNYMUmuVQSAEbSOTgE/Q0o4TmlyqWq3/rqLmPSaa7rGjO7BVUZLE4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gi0rdBBqcCvISY9SdmlB6fxE4HHrVfxrI39gC1U4F9cw2rH/AGXcBv0zWCpXqqmn1sO+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RgysMgg5BFOrj73SotX8czWU9zew29vpsTxx2108Kgl3HRSOwFJot8NA0TxFNJPPPFp1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2AibV3Mc9T+taPDpx9166aW7hfW39bXOxorkPBl3JbX11o9zqg1CRo0vEl84SEbuJEyC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mfDdzLcjS30y71ifVzd/6Z5jytbCHed27d8mNuMbec4rRYNty12t07p/ctBc2lz1WiuC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/tQfZDeHTTZmcYCdPN256+ZxnHStTxJCdV8T6Po5nuYoGjnuJ/s87RMQoULypBxlqh4Z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yu0HNudTRXFaZeSaX4H16X7RPKbKe7SFppWdwFJCjcefSo9K0x9H8Q+HlF7fSPd2crXK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DnDHA5Jp/Vfi97a9vOyuLm0v/W9juaK868KiK91TzLmDxDLcC+nxciaT7JhZGwPvYwAA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jXfGN3ay3N5FbWGno222uXizI7MedpGeBRPCqE3FvZXen/BKudhRXncOsXdno3gu7b7d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BMkk37puoz82Dzz6ZrQ8Q+J4tQ8IajNZC9tLuzmgE0EiGKePMi4GM/wAQzjB5pvBTU1Fb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TSfc7SiuKuvEk2o+ItAt49N1fT0a7febqHykkHlP8vBOeece1P0vS28WQ3Oq6hqWoR77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oVgRGKjhercZJOal4VwXNUdl9/Vr9Av2Oypjyxx7fMdU3NtXccZPoPevOdR1O9udA0uK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ks5msGKTXKoJACNpHJwCfoa1bu0gX4f309tDqVu0ObqMak7NMjxkMD8xJA+X171bwnLb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QOY7SiuY8X3D3HhSCSOWaD7TcWoZopCjBXkUEAjkcGqp0eLQvF2iLaXmoOlz54lSe8k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I61lCgnC7dnr07K4c3Y7GiuM0jSX8V6e2tX+qajFNcSSeQltctEluisVUBRwTxkk5yaq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0mzuLqQXV1qYs5poHMbyJG7bmBHTITnHrV/VdeXm2dn5f57BzHe0V5+9heWcnivTNLub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V7l5HDHcWCljkE4q9H4otdZ8V6JBYS3iALOZ4pYJIgfkGM7gAxB+tDwj3i7q1/wvr67A5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qDWtRl8EJYWN1IdRlS6mluHYs0EKyPls+pwFX/61WU12507WtFdoNRv0l0MM0NqplbduT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eqeCndq/f8P8xt2O8orzi91q7vNG8aXafb7IxiHyop8xyQ/u1zgA/Lnrx61o6dHBDoWs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yrZuAdTlk67SQUyxwRjqKUsI4xu32/FJ9/ML3a8ztqK84ufFVzP4P063XTdbt5ibRWvZI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3Zw3P1zWvJrcumeI/EPMlxIfskVnbFzhpWRsADt6k+gJoeCqK/fX8Gl+oJ3OworzG6uN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l7dTjxAIZ2tHZZJFzyiYIIHYCuy8KwW8enyPb2+rW4eTlNUkdpOB1G5jgVNXDezhzXvr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3KKKK5CgooooAKKKKACiiigAooooAKKKKACiiigAooooAKKKKACiiigCtp3/ACDLX/ri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f8gy1/64p/IVZoAKKKKACiiigAooooAKKKKACiiigAooooAKKKKACiiigAooooArajaD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YuIXi3gZ27gRnH41n3fh5brw5a6MboqLbyP3uzJbymU9M99v61s0VpGpKNrPZ3+YHN3f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T0rX1sftojEkTWSy8ouBglhT7zw3fHUX1LSdabT7q4RUus26yxzFRgNtJG1u2QeldDRV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lt56a7dRWucLqPhPUmuLTTbXUpdt1I15qF9LbiUSyoU8tSMgBfRf9mpb7Q/Ettqul6tJ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iMSaeqYikZRISQx6Ade1drRWqxlTTRfcuvy7aadBcqMO28NLb+Ep9AF0WWaOZPO2cjzC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Ud54YldrK603VJLC/tLcW3niISLLHxwyHryMjniugorFV6ibd99fvKepz1v4Wf7LqRvt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28l00YUImCAEQcADJPXk1sWVktpplvYs3mrDCsRYjG4AY6VZoqZ1Zz+JgtDlF8HajBbN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OVFsIFMqIeqLL1A7DjIFU7Xw3rkms3NzZ6oNLhsf9CsonsVlAgAU5Ulh1PBP+zXb0Vu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f5avzZPKjhI/Cmrvfanpd9qbXFtqKx3j3S2YQLMsifLwe6oOM9811Wo6SNQv9NujMY/s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8oy49vvZrRoqJ4mpNp9vJdrfkOxzUnhbUba5uW0XxBJp1tdSNLJbm2WUK7feKEkbc9cc80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nWelag1lJp9wbhJ5IhMzuQwYsCRkksTXSUUfWaumv4L8e/zCyKOlW2oWts0epait/MWy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AT+dU/FljPfaBL9lQyXNu6XMKDqzRsGwPrgj8a2qKzjUaqKfXcLaWMy30wHXZNb8xwbi0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wxbJ9/mxj2qhN4RiuEuIZrrzLe51L7dNC0QIcADEZ56ZUGuioqlWnF3T/pbBa+5hjwpp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29vp0lsXEgt7dVE6MMFWxjvgg+1T6PozaP4ej0qG7LNGrhZymMFiSDjPbPr2rVopSrVJ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NjWhzJ8A6GdB/s77FbC48nZ9uFuvnb/APnpu65zz1q9pmhS2mrT6rfX7X11JEsEbGMI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U8k/StiiqliKsk03uLlRzUvg/wA6zexfUn+xz373dzEsQBmDNuEec8AEc+vtWpdaSLnX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SVBHt4feAOvbGK0aKTr1Hu+/46MXKjmtK8N6xpNxtg8QqbD7Q8xtjYrkh2LFd+7PU9cV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pZ7xru8v5N807IF4AwqhR0AH9a16KJ16k736+SX5Dtrc5eTwfcppei21jq/2a40jPlzt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pPoTQ3gxrjT7+O81WS4vtQkhaa6MIUYiYFVVAcAcHv3rqKKv61V7/gu9/wA9bbAopGdq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ozGP7BOZgu3O/KMuPb72ay5PC2o21zcnRfEEmnWt1I0slubZZQrt94oSRtz1xzzXS0VE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n59Qauc3deEMaVp1npWoNZSafcGdJ5IhMzuQwYsCRkksTTdW0/WT4VudNnvTqd1euIBL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YkAngDcc101FUsRO6b1s77L133CxmatoqanpcNgsxhSGWGRSFz/q2DAfjjFPvNKF5rGn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hNud+9dvXtitCis1UmlZPv8AjowsjmD4V1K1kni0fxFLYWM8jSNb/ZkkMZY5by2J+UHO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2rDW1g07Um06y0iJVsjLaCYSNIv7x8kjLZ7/AO0a7mito4uqr7fcv8tdNNe7DlRyOmaP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WpHUYdRgIuZFsxEsZjA8vkE9dzflW9eaWLvV9P1AzFDY+ZhNud+9cde2K0KKideU5KXW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WOd0fwfbaPot/YRztJLf+Z5twy8/NnAAz0G7p9fWrNj4eWy1OyvRdFzaad9hCbMbhlTuz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opSr1JNtvcLI57UPCa38OvR/bWj/ALZ8vJ8vPlbVC+vPT2qSDRdYeyvbTVNeW9jubdoU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buGOevSt2in9YqW5b/gvJfoh+Zi3Xh1brw1a6KboqLcQDzdmS3lsp6Z77f1pIPDNtF4s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TRpHHGRhYsDBI9SR37DI71t0UlXqJNJ73/G1/wAkKyOZvPCEk9jJBb6mbeZtT/tGOYwB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itbSLTU7SGRdT1RdQdmyjrbCHaPTAJzWhRRKtOUeV/kvz3C3UKKKKx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VtO/5Blr/ANcU/kKs1W07/kGWv/XFP5CrN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VN9Vs0keMvIWRtrbYXYA+mQMVcrDs2Ia75/5epP6VLdjWnBSv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3/gPJ/8AE0f2vZ+s3/gPJ/8AE1FvPrWLN4lZdffSLfSb26aIRmaeLZ5cQfoTlgex6DtS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9fI3/wC17P1m/wDAeT/4mj+17P1m/wDAeT/4muZtfGUN1rMenrpt4kcs8sEV22zynePO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28WxzatDYT6ZfWYuXZIJp1ULIwGcYBLLkAkZAouxckP6/wCGOj/tez9Zv/AeT/4mj+17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P/ia5ZvG0C6jJbHS77yI7v7I12NhQSZx93duxkjtWj/wkVoLjVIH3I2mAGTcyjflN/wAv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s4Xt/X5Gx/a9n6zf+A8n/wATR/a9n6zf+A8n/wATXPXfinyLK0urfSb+8W6gE4EIQCNS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QZNE3i21Flp9xZWt3fyakpe2t4FG9lAyxO4gDH1ouw5If1/wx0P9r2frN/4Dyf8AxNH9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yf8AxNZWi60mt6cL2OCa3/ePG0U2NyMrFSDgkdRWhvPrRdjVOD/r/gF22uobuMvAxYKx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5qaszRjl77/r5P8A6CtadUtUYTXLJpBRRRTJCiiigAooooAKKKKACiiigAooooAKKKKA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Gk2S3VxBDOJPMEEhQnABHIqtFdy6NqurqZ7m6htLVZVjnmLc9+T0rZvNKN3rFjqHnbRa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jr2qhrGjyBNYvo2MrXVp5awqmTkD9aykmldef5Hn1KVTnlNLrp6cv+ZLa+IpZbyziuN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DIGJIGcEdqqzeNIINMS6a2JmklaNYA/ZTgsTjgVJpWh3Tf2ddX140i2kQ8mAxbSjEAfM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guJNMubYXOZ7mQMZin3VDbtoGab57kXxbheP427L9b2/EtXfiN7TVI7RrNGWSRYwBcKZ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Gh/EqR2upzGBd1hIUCGTmTHfpxS33h+41C5Qz3yfZ0lWQKsAEgx0G/PT8Khn8IW1xHqJ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OZostDnsOf8ACl7+po/rV3y7eduz/WxJqPiSSxgimFrCVeES/vbpYycjOFB5Y/lTpvFN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wXdu03mO+NuBnGO5NQ3PhaSWYyQ3qJ5lstvLvgDnCjGVyflqaPw0nm6e00qyx2ds0DI0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m+fW39b/APAF/tV/u7d1f8L/AKAniGQQ6bJPZeT9vkKgNJ/q1xkMePSoYfFMl/DqTaXp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+YENxn0JHHSmyeEvtFhZWVxfM8VpKzcJgsh6LnP4ZqxJoFzEdTk03UBZTXiIsLiEN5G0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+X/AKp/WeePNtpfbtr+JtISyKWXaSMkZ6U6moGCKGbcwHJxjJp1aHc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v/XFP5CrNVtO/wCQZa/9cU/kKs0AFFFFABRRRQAUUUUAFFFFABRRRQAUUUUAFc9bNiS7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HiLxAmiwJDDGbnULk7ba2XkufU+wrI0j7ZHaSLqEivd+e/msgwN3tWU5q9kehQw81D2k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Q1t9Yp0/ULbVtX1Kze2Mt3DCluspbCsgYEtgdOe1aW/3o3+9Tc1cLmJbeG5bRdESO4Vv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I8itlgP95s1j6X4K1Cy1fTruZNK/0G4aSS7jDm5ugQwy5PAPI4/wrs9/vRv96ak07kOi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tYuJxDpUSzX32pdQXf8Aa413A7RwB2x17mtK78HWWo6lrV7f2dndSXoUWrypuaLEe3nj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+9G/3pc2lh+yV7nKaj4SvrpdNGzTL5LaxS1eC/DtHG4xmVAOp7c44FTQ+EJZtJ0PSdQkha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syyO3O0IwwVXnnBB6Cul3+9G/wB6fMxexRQ8MaS+g6P9gZ1YLPK6bWLYVnJUEnknB5rX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3pXuUqaSsi7oZyb0/wDTyf8A0Fa1a4i31y60LV7iW+QNo9zPsEyjmCTaPvexrtlZXUMr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KuEk1Y5sVQnTak9ns/09V1FooorQ5AooooAKKKKACiiigAooooAKKKKACiiigCpqWq2G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VrApxvkbHPoPU0y81a3sZrFJQ5S+l8qOUD5VYqSoP1xge9Y/j+1tZfCGp3MsMTTw2koi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TpUXjFseDYJYyDLFcWrREc/P5iYxQv8AITdvxOroorL8RLO+izJbXMlvM+AhilSJ3P8A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44oZSNSivMLXWtRt9B1LTLy+1Vb9dQitooRcRSTqZEDKn2jG3BwTuxlelafhHXr2y03x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4ZftNylxIgKbipkUAMc9B1GcUdL/ANf1qI7yivO9EOpaTq2jy6lrmoXDXumz3F3BcSh0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Y3HjmqvhvWNX/wCEq0h3udRksdXWVlN9eRSeauzcrLEgzF06ZPXFO2tg6XPTqK8rstU8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CcIL4xMr6lCtsqCTaUMJG4NjjOc5INbKaVdxePZrUeIdakt4bNb1YGugVZzIRsI2/dw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K7g9Du6o6lrWnaOIzqF0kHm52bgTux16fUV534d1LxZqN7p+skzmG7uAJ/N1KE2+wkg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Ocg56113iFr1fEeinT0ge423GBOxVMbVzyATUzbUbo6cLSjVq8ktrN9tk3v8jYTVtPk00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oqljMDkADrT21GzTTxqD3Ma2pQOJSflKnoa5a7t5tLhgsJYHvp7+8a8u4LSMY2DHygEjj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gXTtp17pvl/YZbWb/R0vUHyK53R5APODkDB7CslUbdv6udc8HBQ9pF3V/wDyW9vXfrY1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TXkF9E8Fv/rWGfk+o61bnvLe2EJmlVPPkEcef4mPQVxOpNOkXiWG+khuLw2MbGeAbUCc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U5BFXtTh1mObRmv7y0mh/tCHCwwMjZwccljTjUb6f1excsBTurSsn+Pup6aefWx1MF1B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H8uQD+FsA4/Iio5tSs7drhZbhUNtGJZgf4EOeT+Rrl0n1SyutfvLO6skgguy7xXCHL4j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oabqM/2qLX7jYU87R4n2HquVc4NS6rSX9dG/0JjgE5b6afe+X/M6LTvEGlatM0NheJPI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5FSalrWm6P5f9oXSQebnZuBO7GM9PqKg0NNSW3X7dd2s6GNfLWGIoV475Y5qh4hW7bxJ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lxh5kLrjCZ4BH860cpKPn/Xn+plGhRlifZp+7Z9eyb35f0NqDUrG5sPt8N1E1rgnzd2F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/wAQ6Rqk5gsr+KaUDOwZBI9s9fwrlcpFp8lteeU0UOtIb+VT+6k3fNnHYZKgjtit3xC1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u/tqGHZ94IM7+n8O3r26VCqN6+n4mssHTjLl11vZ9Ekr66a/hZa+RPc+K9Cs7mS2uNRj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7T6cCprjxDpNpZwXk97GkFzzE5BIf6cVS0Dprv8A2EZf/QErEgN2th4SNikL3G2TYszF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elPnkkVHCUJS5ddN9Vr7rl2028zrodW0+4086hFeRNagEmXdhRjrn0qPTte0rVpGjsb6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j1wa52801tPNlNqjwFLzVBPdhBiJDsIQc9RkDk9TWprZgfWdFWJlN4LksNv3hFtO/P8A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fJffYzeFo7Rbd7tPord9NfXTTUuX3iLR9NuRbXmoQxTHHyE5Iz646fjVuK8t5riS3imV5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2cH8cGsXww9qNLu/PaMXP2mb7bvIzu3H72e23H4VUf7efFOpPpd3Z26LawFvPjLKw+fG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S7ieFpuUoJtOK3ez1S6LbXz6HTG6gW7W0MgE7oXVO5UEAn9RU1cxpuoNqmuaXfPGI2m0+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RwfTjI9qh1k3Gr+L10NtYutKtorIXKm0kWOSdi5U/MQflUAcD+8KuEuY5a9H2LSe9tfW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8+p3vgG61Ma/qCT6XPLBDc2sojW7QSBQ7gDk44yMcg13unWB0vTPs3227vCuW867k3yH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5+ti9RXmtlJf2vw+TVf7e1O41LV0SCFJpwwSR5NoMYxwQMnv0qSW8utEttf06TWNWuSl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actIoO0Ow2qCf4iOPrQ9NAPRqK8z03V9btvD3i61ubm6SfTrcPAZ7tLiWJmRiR5igDqA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e6zZ6nd2WpXOoxmXTGuIYru8juiSpwXDoBs6j5SOfXihgej0V5xpPiHxLc2nhRbzT5b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xHN0DExwyAZGcZ59KbdXuoXOi6t4n/4SW6tLywuZUisVdfITy32rG6YyxYY5zn5hQ9P6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9x2mreJdI0KdItUvEtTJE8qNL8qsFxkA9C3P3epq/a3Md5aQ3UW4RzIHXcpU4IyMg9K4f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caUsCXF1cWNu9nbXCB47dyX3ykHoFGM+pwO9XNNk1rVPhYklpdyy6tLbN5c5fa7OGPfs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yorgm8V3j61dTXdtqekWtro0szR3CIWLhh+8VQSCR71T8L6rrdp4kNpdNfyQ3OnSXUcV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2kbANmckY/wo/r8/8g/r8v8AM9JorhvDthca1pNpqdz4u1H7RqkBaSGGdFRSeSI1x8pX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bUNO8G6trLeIdUllgvWtgbi4DKiJcBd3TrtHJ9zR1swPUKK4vSdY1TU/G6PLI8Gm3Ony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6gSsD3bJIHYYrpdEi8nSIIv7SbU9oI+1swYycnuOOOn4UdAJtO/5Blr/ANcU/kKs1W07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P5CrNABRRRQAUUUUAFFFFABRRRQAUUUUAFZPiDX4dDtVOwz3cx2W9un3pG/wp+va7baD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thhX70rdgKzvD+hXJu213XMSalMPkj/htk/uj39aylJt8sd/yO6hRhGHt63w9F/M+3p3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mtppNY1dxPq1yPmb+GBf7i+lVA+Lq8H/AE8v/Susri7tp7e/ulNpM4aZnVkAIIP40pQ5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VzqO2nol5It+ZR5lZ/2qb/nxuf8Avkf40fapv+fG5/75H+NZ2fY6+an/ADL7ynqmuT6T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OktTgwW5lxMG77QSPl/CsU+ItUutE0owXtyL66SSR47SxSaVlDYzhiFVR0PfOK6b7VP/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xrIl0DT5ra2gOmXyLahhE0cpRgrHJUsGyQT2qlfqjKfLd2mvv9CC28QatqWj6NDFMlre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ED5Yj3ZIQ8bjjp0607W/+Ej02xtpF8R/ObiOBiLKP5g743HPQgHoOOKsHQ9POlRaYNJu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sNG2ScqwbI6mnppdqmnx2I069aGOYTje+5i4bcCWLZPNPrt1I05bOSvbuV5dZ1zTNbks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kllZTHCwJZstjvwAMD0robDUYdRsIL23LeVPGHTcMHB9aw9R0Wz1W8+13Wn6h5pjEbeV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VhkcmtGGQ28CQQ6dPHFGoVEVVAUDoBzSd7bGkXFS+JW9TT8yjzKz/tU3/Pjc/wDfI/xo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/wB8j/Gps+xpzU/5l95t6NbQX1jf29zGssMs7K6MOCNq1mWlzceCr9NNv5Gl0adsWty3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v/kbHhpJBZzvLE0ZkmLBW64wB/StG+sbbUrOS0u4hLDKMMp/z1rVwbSa3OOOIjCcoT1g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sycEEAg5B6EUtchp17c+Er+PRdWlMmnynFjeN/D/ANM3P8v846+qhPmXmc+Iw7oyWt4v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RRRVnOFFFFABRRRQAUUUUAFFFFABRRRQBm6v4e0jX1iXVtPhvBCSYxKudueuPyqlL4Us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bPT7S7F1Jbon+sYZKj2+bBP0rQ1GfVIii6bZQzkglmmm2KPbgEk/pWeNeln03TNUjQww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duSUzn2YD6io50mdEcNOcVJWs9N/XTur2djfqtqGnWWrWT2eoW0dzbyfejkXINWaiubq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YoYxlnY4AqnbqYJNuy3M5PC2gx6Q+kJpNqtjI25oPLG1j6n396ztR8CaPc2EFhZ2Nra2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vlnVARtOPr1rZtda0y9t5ri2voJYoATK6uCEGM5NTm9tQ8CGdA1yCYVzzJgZOPXii6ep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yObm+HmgQ3Fnc6VptpY3FtdRzGRIzkqp5Xr3rUsvCfh/TrwXtlo9pb3AcuJY4wGBIIOD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7SbO8Fnc6hBFcHH7tnw3PSpNT1fT9FtPtWp3kVpAWCeZK2Bk9B+lCkujFKnOKTkrX2Kkn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vpFo18G3+eYxu3ev1960BZWwv2vxAgumjERlx8xQHIX6ZNUbLxRoWo2dxd2Wq209vajM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OlSWPiDR9TvJrOw1O1ubiDmSOKUMV/Kn5EeZDF4V0CHVjq0WkWiXxYt54jG7J6n6+9aM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xK00IYRuRyu7rj64qv8A21pn2KK9+3QfZppBFHLvG13LbQo9TniodW8S6JoUkceq6nb2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YDvQNNp3Rf8As0P2r7V5S+fs8vzMc7c5x+dQ3WlWF60jXVpFMZUEbl1zuUHIB+h5qrf+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9WtbdLld8JkkA3r6j296ZqPizw/pEkceoaxaWzSxiSMPIBuU9CPak0tmUpzTumWYND0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hjt5v9ZGq4D/AF9aszWlvcCITRK/kuJI9w+6w6Ee9Zlz4v8ADtpZ293cazZxQXQLQO0o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CajZSXENul1E8s8RliVWB3oMZYeo5H50JIHVm3dydyrN4c0a4vTezabbyXBYMZGTJJHe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MlujG4jEcuR99Rng+3JqOLWNNmMAivYXNzI8cOG++yZ3Ae4wc/SiXWNOgW4aW9hRbWRY5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aD6E7h+dLlj2Kdao7Xk9PMZYaDpWlzNNY2ENvIy7SyDBI9KfqOj6dqwjGoWcVx5ednmD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6vLaxiEt1MkMZdUDOcAsxwB+JOKrnXNLEE0xv4RHbzfZ5Tu+5JkDYffJHHvRyxtawOtV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r95LDptlb2X2KG0hS2xgxBBtP1HeorDQtK0uRpLGwgt3YYLIvOPrVi6vbWyVWuriOBWJ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8hUUOr6dcWL30N7C9qmd0ocbVx1ye1L3b+haddxbV7Pfezf6k0Npb2/m+VEqec5kkwPv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PTbKIWwjto1FpnyMD/V5GDj8KZa6xpt7ayXVtfQSwxf6yRXGE78+lMg13Srq1luoNQgk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n1p3iHJXV9H57+hcnghuoHguIklicYZHGQR9Kq6foumaUztYWMNuz8MyLgn8astcwLOk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meWAxkj8xRDdQXNstzDKskLDIdTkEUWje5ClVjCyb5X9xTvNA0jULkXN3p1vNMMDe6ZJ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dH1CcT3enQTSBQoZl7DoKjvtWlCWr6UIL1psyCHzArSx45KE8cEjr2pbXWoY9JF3ql1a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MpG5bATPryB9alKDdrG7eIhBT5mktN9V8ui09C8LO2WeOdYEEkaGNGAxtU44HtwKq6v4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1XToLxYjlPNTJX6GtGirsjkcm92U30rT5NM/sxrOH7EFCCAKAmByBj8KtkAjBHFLRTEUI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sIF+wBha/J/qc9dvpRc6Hpd5Hdx3NhBKt7t+0B0z5uBgZ+gq/RQBlWvhjQ7GzuLS10q2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kYAkUZGD69TRpnhjQ9FSZdN0u2tROu2Xy0wXHoT6Vq0UAU10nT0gtIFtIhFYkNbJjiIg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zeFtBuNWXVptItJL5SGE7RgtkdD9fetaijzArrY2iX0l8tvGLqWMRvNt+ZlGSBn05NLZ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2kKQwRjCRoMBe9T0UAVpdPs5ro3UttG8xhMJdlyTGTkr9M1S0zwtoOjTifTdJtbSUBhv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9OBWtRQBl2fhnQ9P1OTU7PSrWC8kzumSMBjnr+dTNommPYy2LWMLWs0hlkhK5V3LbiSP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c6dDNI1zGqxXnkNBHcBctGp54/EA49qNJ0y20bS7fTrRSsNum1c9T6k+5OT+NXKKAK2n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4p/IVZqtp3/IMtf8Arin8hVmgAooooAKKKKACiiigAooooAKz9a1q00LT2u7pif4Y41+9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rWmi6fJe3km2NOgHVz2AHc1haLpN3q+oL4h12PbJ/wAudoekC9iR/e/z9M5yd+WO524e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fe32X6voP0HRbu8vv+Eh15Qb1x/o9v8Aw2qen+9XT0UVUYqKsjGvXlWnzS+S6JdkFNKK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qjAb5af3B+VHlp/cH5U6igBvlp/cH5UeWn9wflTqKAG+Wn9wflR5af3B+VOooAb5af3B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5U6igBvlp/cH5UeWn9wflTqKAEAA4AxS0UUAVdS0211axksryISQyDBHcHsR6Guc0nUr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1KZIX4sb1ujjsjH1FdbVLVtJtNa0+SyvE3I/Qjqh7EH1rOcW3zR3OzD14xi6VXWD+9Puv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ui6td6RqC+HtdfdJ/wAud2fuzr2BP97/AD9eqpwkpIyr0JUZWeqeqfRrugoooqz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MHxLf30Cw2dpaXjxz5864tYt7Rr6KP7x9e3Wq1+YZPDNnaWtlPaLJcwwxQz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0BOa6eoJYLeW4gklVTLESYiTyCRgkfhWTg3fXc7aWJjBRXL8Lv6vz/rRE9ZPiiCa58OX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4WIZY4YHgeta1FXJcyaOalUdOpGa6NP7jjLK0vprfWZBBfyJPZGNHvo1Wd3Ab5QF6rz6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a70nVr+JzLEj+cF5W3iWI7V+uep7k12FMkjSaJ4pF3I6lWB7g9az9lZaP+r3O55hJt+6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F9NeabqFx/Y2pNLfXEc6P9l+VYlKlec/3VJ/Gt3xCkmr2ugXNpbyTRHUbe4Ybc7Y8E5Y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GO1W1RAIVTywnYLjGPypYYY7eCOCFQkcahUUdgOAKqEHF79vwM8TiYVo8sY2tf7rJfoj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3ji4a3aOCbT4hE+3CuRG2cfTNSaQk2q69oktv4eudJh0q3kE0s8SorbkCiNCp+YZGc9O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+oWc1ndxCWCdCkiN0ZT1FSoixoqIMKowB6CtDhf9fgeX2vhjWZ/D9hLfWcoey1CMWdoB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PUg8eij3qXUNbfVNW1u9i0DWLuN7J9OspIbPehILb2zn+/gfRa9NqvZWNtp9v9ntIVii3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Yn8SSaHroO/U8ze41TUtP037NZazFajT/sn+gW0XnGdCUdJWfO1MjjtyTWyukXx+Hvh2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2nmxFMsiq43Z9gK7S0s7exhMVrEIkZ2kKjuzElj+JJNT079fmS10OM1AzaF4tvtQm0G8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B7OFZTDszujKkjaCSDnpUWl+DdTi0fSpoNR/sfUrRJk2rCs6JHI+/wAvBOPlwoyPSu4o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NXmsPD1o739nLDqF4811CirJGD5mG5BADZHbvRqHh7U7fw54osyuo6i8t7A8crgGadAI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HGOlek0Uf1+X+QHmaadqtzp90LSz1kac13ZtBBqbF5w6ygyMMkkJjHU9jir15pt+/jE+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0kMlqEO+4IBX7SF77d2BxkqCfSu+ooWjuBzvitxHPo7m0a7C3mTCoBLYRugPBI6/hVNo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z02S3+1PF5cEsS+YQmAz7Dxux0B9BXUTWsFxJDJNGHeB98ZP8LYIz+RNTVk6d23f+rWO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jdre/wDivt9xxukW93Hc6rczWWp3EMtvHsF2kYlkILZwAMZHYGqwsdRudO1spbX8i3Fs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zgngBf4QD6dc13dFL2Sta/f8f+HNP7RlzOSitbfhb/I5u30e7s/EVnM97e30f2aVWe42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rz+VZHh+yv4TaRQ2uqW7RrILwXLHyGUg4CKT1zjGAO9d3RQ6SZKzCfK4tJ3Vvz6fP8jj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UELwMtk8M8zDBgB25/4FwcU+L7P4d0O6iudLa4ibVPLtrZlBMm5lCEbuvrn2Jrr6jeGK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O5CyglTjGR6cE1Uaai7mdbGzqwcGrJ/5t/qSUUUVocQ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FbTv+QZa/8AXFP5CrNUbe6htNJtHmYqDGijCkknb0wKX+17P+9L/wB+JP8A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aRdoql/a9n/el/78Sf8AxNH9r2f96X/vxJ/8TT5Jdhcy7l2iqX9r2f8Ael/78Sf/ABNH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/AL8Sf/E0ckuwcy7l2iqX9r2f96X/AL8Sf/E0f2vZ/wB6X/vxJ/8AE0ckuwcy7l2sa48U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u0Y05EaVyOCWGQo9T7Vc/tez/vS/9+JP8K8wXS9b1DxFc6i9sIY3uTKq3cTlP9k7QDnA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ljc9PL6GHrc7rzUUl3trf/K51+k6bdeI9Qj1/WojHAnNjZN0Qf32Hcn/AD2rraydP1IQ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XCj55EtXUMc+mKs/2vZ/3pf+/En/AMTVwpSitmc2JxHtZ7qy0SWyXl/V31LtFUv7Xs/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/+Jo/tez/AL0v/fiT/wCJq+SXY5eZdy7RVL+17P8AvS/9+JP/AImj+17P+9L/AN+JP/ia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7RVL+17P+9L/AN+JP/iant7qG7jLwsWAYqcqQQfTBpOLW6GmmTUUUUhhRRRQAUUVXuL6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7DIVUZjj14BppN7A3YsUVS/tez/vS/8AfiT/AOJo/tez/vS/9+JP/iafJLsTzLuXaKpf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/En/AMTR/a9n/el/78Sf/E0ckuwcy7l2iqX9r2f96X/vxJ/8TR/a9n/el/78Sf8AxNHJ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tFtNd09rS6Uj+KORfvRt2YGsbRddurC6bQtfz9siUtbzjpdIPT/a9q3P7Xs/70v/AH4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fa6jrLE2dzDJCpDQxyW0iSRMO6vj+dY1Kc4+/FO56eCq0qn+z1pJR3TfR+X6rZ+tjrtI1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+2DCOXOFYcgg4IP5VdrifANxc6XpE9lqlvcQsk5aMtC5DAjnGB6g/nXU/wBr2f8Ael/7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TU5QTa1ObGQp0sROEJJxT01vp0LtFUv7Xs/70v8A34k/+Jo/tez/AL0v/fiT/wCJq+SX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VL+17P8AvS/9+JP/AImj+17P+9L/AN+JP/iaOSXYOZdy7RVL+17P+9L/AN+JP/iaP7X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k/8AiaOSXYOZdy7RVL+17P8AvS/9+JP/AImpba9t7tnWF2LIAWDIykZ6dQPQ0OMluh8y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opJH1coMgR6bnJPqxXn+lZ/2iZvCukanLcrcXFvPGxlU5LBm2MpPrg4PuK3NRtNTnkV9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JLcSKfccgg/jWdc6O0GnWGkwmWYS3YluJmXqA3mMTjgZOAB71zSTu3/W569CpT9nCLau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uzdzoaqanePYWElzHEshTs8ojUD1Zj0Aq3VXUba4urRorW5FvKSCHaMSKR3BU9Qa1le2h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bf121Mm28TS3Gi3F+LODdDL5eRdr5J6fN5hGMDPPHWmQeLVm0O/1D7PE0licOkVwHjbOC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KZ/wiLtaS779TdyXKXO8W4EQZRtA8vOMY689eakTwvN/Z2p20t+ry6gVJkW3CqhAA4UH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PLc9R/UNfVfzbXV/la/Zi6d4oe9gvne2gJtIfN3W10Jo24Py7gBg8dMd6lXxLE9/ptkkB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EGULAE45Jx09OaZa+G5ka8mu72KSe5tjbAw24iRVOeSoJycn1p9p4aiso9NWKdibKQyy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Tzx1/IYql7TS/wDWv+RE/qV5W+Vr2+Hz13/qw6y1u8v5xNBpZOms7KLnzhuO3I3bMdMj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V3eXNukemw+Xdq5tz9rBclVJAZQPlzj1OKt2ei6hp8vlWuqhbBWZ47drcFlzk7d2fugn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rbWd3Y3iMhuoC7Tz+WA9wzAg5Pbk5xSSqO347BfBrm0T00+Ls99tdr20H6PrGqajezw3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jkkW63kNgHgbRnqKoX/izUlur7+ydBOoWemuUupzciNiwAZljUg7iAe5HPFbthp/2Ge9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7G3G35QMe/SsK98Jakbu/wD7K142Flqbl7qA2wkYMQFYxuSNpIHcHnmtIqSWu5xV5U5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736kWpeL9Xhn05tL0O3vbPVNotJpL7ymYlC+Cuw44B710F5qR07SPtt5ARKFXMEbbiZG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NVLjw3C39iR20vkQ6PKHRNu7eojKAZzx1zmr2qafHqmnyWkjtHuwVkTqjAggj6ECqlez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7TbS/wCpTsdXvX1FLDU9OFnLNGXhZJhKr7cbgTgYIyKq2fiW8udQtY301I7O7nkihnFx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fb61DqGmazDbvfPqH2y+VRBbmK22rEHZQ77QTk4/LFV5tB1rTbaxli1CG4XTnXyoI7LB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xNYc079fw/r7j140sLJXvG70XxWvZ7fNx38y43jOwWylcvALuO4MItPPG9sSbc469Oel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cW+maX9tW0wJ3acR4YjO1Rg5OPp1FNbwzE2kzWXmJ5ktwZhN5QyuZN+P6Zp11ol99uuL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4M6NAJPmAxuU5GDj69BT/eWMv9i5ny+e97dLba7Xt+IybxFcTHTxpVgt0b6FpgJZvK2B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U2fxDfhriSz0j7Tb2Z23EnnhTuAy4QY+bH4ZNW7fQorS60+SCQiOxt3hVCMlt23kn8P1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Xa2Wqm1tL1i88XkhmBYYYo2eM/Q80S9p0/T+rCi8HdKyt583frbra1rady9faslr4en1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4VCdu4BdwGe1ZSeMoJdd0rSYrVnlvovMmcN8tuTHvVSccsR244571rX2lJdaBcaRC/kp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wFdoOO+KybDwbBpp0b7PcsTprySSu65a5d02lic8frwAK3XmebK1/d8/+AL4q8QaxoJg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V44vMe88oiR22gY2njkc5qGXxNrj3P8AZ9j4eiudRghWW9jN6Ejg3Z2qH2/MxAz0Fa+v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+f5PlXUU+7buzscNjr3xVDU/DupPrEuq6HrK6dNcxLHcrJbCZJNudrAZGGGSO/0o6E9Sr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SJdI0kXNxqckkfkXFwIfKaMEuCcNyCpFLN4p1p7ia203w6l5LYxob7N4EWOQru8tDt+c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4RisjoggunK6VJLIxkXLTtIpDEnscsTUd/4Y1T+1Lu80XXf7OTUNpuo3tRLlgNu9DkbT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a1jqq6toMWqafGX8+DzIo5DtJOPuk8454NcyvxR0RZYY7mSKBjaSSzxPMPMhmQgGHbjJ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b6QNP8OrpGmzGDyrcxQzONxU4+8Rxk55rIi8BaZHJaq6RyW8OnvZyRvEC0xcgmQt/e4P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rcFtqRax44bRrLTVubO2t9Rv4jL9nu71YI4QMZDSMOvIGAOufStbwz4hg8SaP9vhVUKSN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nnaw4YdwfQ1l3Pg28ls9MaLV0Go6dC1uLme1EqTRnHDIT14HIPXPrW7o9hPp+nLb3dyl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hU57BR0A/E+9PuHYq6brN9qc0c0el7dOmJ8u4M43EDOGKY4Bx69xUEXiO6l1ZLf+z0Fn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8xZQSTtx04Pen2miapYJ9ntNZVLSMN5ETWwZkznALZ5Az6DoOalh8PpBFpscc7H7DK0r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T6ZLE1gvaaf8Dy/4J6cnhFKVrNdPi031d+u3kVT4nufL+3jSydJ8zZ9pEw343bd+zH3c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i59N1WezW1tpFgCEh7sJJJuGcIhHzH8akHhi5Ef2D+1D/ZIk3/ZvJG/G7ds35+7n2zji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15JHfwxW96qrKjWodwAu07WJ449ql+1tp+n9WNofUPae9a2v83dWv52ve2hJrviOXR2Q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3F4sLN/sqpyWP5dRWoL5JNK/tCNSUMHnKp4JG3OKyL7wvJPdvNa36wLLbrBKJIBK21QQ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WtSDT/J0RNN8zOy3EO/HX5cZxWi57yv8jkrLDeyhyfF13/XT7jAj8dwSvoEC2bNcausb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JG445JwcDjOCe1JrvjK+0rVLqC10iO6tbHyPtU7XXlshlbAAXac44PXvTtN8CQaZpulW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l1NO6Za4ZUKgdflABAA7AVI/g95tFvrW41Ey3uoXKXFxdGLAJVlKqFzwAqgDn3rZ76f1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cGm/2z59qzNpsiRQojZa5do94UDHH68AmtvSr3+0tJtL8x+X9pgSXZnO3cAcZ79axX8G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3LPNfxeXCpX5bfMYQsBnljjr6cVtaVY/2ZpFnYeZ5n2aBIt+MbtoAzjt0pLb7hst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iTnGnaR/vx/+gGrG/wB6rXRxpmkn/bj/APQDTt9dNNXiYyepPv8Aejf71lXGv6PZ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Jl6xy3CKw/AnNTT6nY2qb7m9t4VCh90kqqNp4B5PT3q7IVy/v96N/vVP7bbFInFxFtnI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bfX8KctzE8rxLKjSR43oGBZc9MjtmjlC5a3+9G/3rNttZ0y8uDb2upWlxMucxxTqzDHX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XM8sFvf2s0sOTJHHMrMmOuQDxRZBc0d/vRv96yoPEGjXU6QW2rWM0znCRx3KMzH2APNS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a299bTTxZ3xRzKzpjjkA5FFkFzQ3+9G/3qkL+1aJJVuYTHI2xHDjDN0wD3PB4pTfWoik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kfeNqEdQT2NHKFy5v96N/vWfd6pYaeEN7fW1qJOE86VU3fTJ5qS5vrWztzcXVzDbwjGZ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xRZBcub/AHo3+9VFu4ZLb7TFKssJTeHjO8MPUY6/hWbo3iD+2Lq+gNhPaG0ZABPgM4Zc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otrYLm7v96XRzlr3/r5P/oK1X31Nohz9tP8A08n/ANBWoqK0RxepqUUUVzGwUUUUAFZN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6n/ANCFa1Y1+ca2v/Xsf/QhWlLWRE9ibf70b/eoN9R3F3BaQNPczxwRJ96SRgqr9Sa6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vRv8Aes201nTL/f8AY9StLnyxufyZ1faPU4PAp8WqWE9x9mhvraWfYH8pJVZtvrgHOPei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G/wB6pG+tRDLMbmERQkrI5cbUI6gnsabd6nY6fGsl7e29qjnCtNKqBj7EnmiyC5f3+9G/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LRLybULWO2k4SZ5lCN9GJwaS41nTLSOKS51K0hSYbomknVRIPVSTz+FFkFzS3+9G/wB6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6dTsxaltonM67C3puzjNTre2zrCy3MTC4/1JDg+Zxn5fXjnijlC5c3+9G/3qkb+1Gc3M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c/w/X261ILiJpmhEiGVAGZAw3KD0JHpwaOULlnf70b/es+11XT76SSOzvra5eL/WLDKr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TsXvWsVvbdrtRloBKpkA91zmiyC5f3+9G/3rG1bU9Ss2VdN0WTUSVLOftCRKo9Mnq3ti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KttRt1dI7hNwVxhl7EH8RQkmFzS3+9NsWzrM/wD17p/6E1Rb6dppzrFx/wBcE/m1TNWi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uU2CiisDxzc3Fn4N1Ge0uJLeZUXbLE2GXLAZB/GgDforhdUsrjS9S0PRk8TanFBfvce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EUhQxHHTjjIycVUfV7q00LVNOOq3955OqJY2V1FIizSllDeWZSNowSQX6j60Aei0V5lp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FVtc3Vws9hsSBpbtbiWJpFAx5qgAkE5HHGcU3Utc1lNFfSo9SnXUNCMk19OrfPLGhHl7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7TQB6fRXA6h4iutM8ZXWpz30g0a2EVrPCT8iF4y4fHru2r/wKqcGs6nZaRrUWqahfG5mk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M3A4iRm4QZBGT05PWgD0qivPfCg1TVJNb0HUdQ1K2+zGGRHXUEmniLAkjzVXodo4I4z7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nwPZa9c6/qcrT38S3DXFxvVI1mIbaMd1HPrTsK56hRXncl74p1W+1uOCWS3nm02K4sLRW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s7BefTIHan3fizV/7S1O5TTr6w+yaI80drebcPIH+/hSenSpbsv68/8AIq39fd/meg0V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vfRXUxnntbi1klcXOqRXPmsE3KYlVQV57DIwfarmjid/Dg19/FN3cXl5p8krW5mXyg+w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09Oab0EtTvKK830jxJrb2j3V+ksFzaaELi0tTL5i3p28zMw6nIA29Ru96s2cl1ptz4ev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6vKqXFvNKrxurIWZ41A+QKRnjtxTtrb+uwr6XOkufF2i2mpvpk91svVmjhW3KnzHL4wVX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zW3XlGpa3qU+maz9ilP2zTr2czagygvbxebhIUbsTk/Rc+orvfEN1NDa2UMdw1qt3cJD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eCehJAAPvUN2jc1p03UqKC/qxtUVyM97eaINXt7W/mv1t7NZ0edhI0LkkYJ7jA3YPpTt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3Frrt1dzNAjqJJlYg7h8y4HAOcelR7Xy/rX/ACOxYFtpc27SW/W33bnWUVzA1bWDrgF1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JALgSCVgVx0HHp+NVLea5httJ1ZNbnup76aNZbdnBjYP94KoHy7f6Ue1X9fcCwE7ayX59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nZUVwN9eapDql7ei4vEtre+EfmLdKY0XKgr5JGW6+vfPatO91jVbDWdXlh+zzWdokTvH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zjGT796SrK12U8unpyyTur/lp66o6uisfRruW61PVN8jmNXiMaN/ADGDj261wA1LXINf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FNZNuZftyPFs83bs+zkZ74yDx1xWsXzf18jhq03Sdn5firnq9Fc345kuE0a1itry4tGu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Y4VnAOD24rH1ezuTf2+gWmv6sEsbGe7uZ1uv3xJIEau2OR97Ax0FF9L/ANdyLaneUV5f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j29veapJdrpKXdwYL+O0UA8eY8jAljkHjp3qTUdV1zV/DvhN7ee7a5v4nadbS8W1aUqm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aprf+v62JTvY9MorzaLXdZj8K6W8Etzd38Wt/ZZIZJ1DSAF/3TSjhhjHzd8dKnuPEviC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nT57S3tjDA06zpBuLBpOAB05I/2aQ/6/Gx6FWJH4u0WTVBpaXWb43LW5ttv7wMASWK9Q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rPoninS7O38Q3mrQ6lFK08d1MsuwKoIkUgDaMnGOhyPSubtdc1K90nTbq1lKvb30UN/f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QhuuAuC34D1prcOh6xRWD4nfVbb+zr3TILi5jtrrddW1uwDyxlWGACQDgkHGe1crL4hv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tUtJ7jVktbW2WWOOZMxqRHvOVjB5JPOKX9fl/mH9fn/kekUV5jp/iDW7Lwtr8Ut1LHPY3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09ssm3cWkAAbbknkcdD0rX1XQms/DupNbeLtZlktYGuU/wBNUurBWxkgZ2nHT2oeiuC1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uPDEHhm4k1PU79b7fJLHNL5jzO0I2Rrx03EYHbOa2/Bd1q09zrcesXIluIbwDYn3IQY1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602tbCTurnU0UUUhhRRRQBg3pxpOkn/aj/8AQDTN9LqBxo2lH/aj/wDQDVfzK7qCvA5q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O4i8Yyzack0z/wCod7cMzfuB9wkZ6+neor6axtfEejSapp0t3FHo+Cq2xm8psqMlOvqO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qubW3OpLqO0/aViMIfcfuE5Ix9RV+y7f1oxc/9fccgLbUrXQtJkstMk3/ANsPcWto4I8m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zk+mcVLHM/hGbxBcz/aLqedIAkojZjc3DK33cds9h0ArsvM96guraC88jz1LfZ5lmjwx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jpZf10Dn7/11OH0q803TtT0FLSxuFkis5baWV7B4RLO4XaCxUZyQeT0pmgQ3LeJNGma3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ulLbxW5KH5PMAy4yO5I4rvLqCG9WJbgFxFKsyfMRhlOQam80nuaFSd7sHPSxzKaMP7W8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e3iWzlWBVCuY2GUOOOeuKpaelpcz6Db6Xoc9je2EqtdSvamIRqFIdS+Pn3HjqfWuz8z3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y1Fz6HI3Gh6rpZ0q0S7iutNh1RJI4ltj5qAszZZs4wMnt6VSvtJ1ibRfEckOo3MMD3sz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4chiN3Pt6V3fme9Hme9L2P8AX3f5D9prf+uv+Zy+oNZ2PiW+udb0ma/gubeJbR0tDcBQ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k5zx1rJvdK1G20fw99rNzBb2qSiRY7Rbxrcsf3YaNgc4X5cgHFd8JSOhIoEmOhodG4Kd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HKyS3UsTzyTAz2ogb32xjoCQcDA+lUvD+tQXPirVitvfIt80RheWzkRTsjw2SRgc+tdL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sfzqvZvQXMT76uaCcpeH/p4P8hWZ5laPh45huz/08H+QrOurQLpu8jXooorhOgKKKKAC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69j/AOhCtyuf1htusx/9e5/9CFbUFeaM6nwib6w/GcT3XhieFImmLSQ/Iq7sjzFzx9K1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cLmClYwJrGK08VXslrZR28DaM6looQiFt544GM4rA0AWl3Z+GYNN0ee2vrZ0nuLprUxg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dkYGT17V3khWWJ4n5V1KkZ7Hio7SGGxsobO3BWCBAkalicAdOTUKl/XzbHz6f12scPqO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ikt5o7OG8nnijVTuu5Cw28d0Uc+5+lX9T1rTLrxVBHe2lxc2ulwOjAWLzK07gAjgEfKo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qC1t4bJrhoAVNzKZpfmJy5ABPt0FL2L2Hz3OAtbvz/DujWwtpYYrTzYbif+y/tMsEnBCC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O2OKvQ6a8vwsuILjT2kuYmlESTWwEqjzeMLj5eOw4rsreCG1luJIQVa5k82U7ictgDPt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QqPcTmc1qsFlpmv2V3eaSZ9LW0aNEgtPNSGYsCWMajqw4zjtUOmaFe3GnxXdiRpbwajL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InG3DICCM5JAzxmurEhHQ4o8z3p+y1/r1FznDy2GqyadcQySMt4/iGOQ3MNtwOB+8VTn5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J1oS+I4Pt0+oXNxp0KxTtCsO/l8oNuBnGR+Ndh5h9aPM96XsdLf1tYftNf673OU0/wCx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jzad9ijcXUr2hgAUpgRnIG87sHv0rF0bSpVvrK2vbjUY7+C88x0TSUxuDEljcYyVIPXP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Uk0eacYycUex1TDn0sYfivXpbN4dNhju4hdKTNeQWzy+SnQhQoPzntngda1dEksv7Gtk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y40ljaNgBxyG5/xqcSkdCRQZM9TVqDTYnIn31NpJzq1x/wBcE/m1UvMq1oh3apcn/pin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2OD95G9RRRXnnUFQXlnbahava3cKTwScPG4yG5zU9FAGHrnhm217UtOmvUhmtbQSiS3lj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MZq3/wAI9o39j/2P/Zlt/Z//AD7eWNnXPT1z3rRooAy7fwzodpaSWlvpVrFBLsMkaRgK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5NH02Z7x5LKFmvkEdySgzMoBADeowTV2igChJoelTQTwS2EDxXLI0yMmRIVwFJ9cbR+V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n7TYwTfa41jn3oD5irnaD9MnFXqKAM/TNC0nRQ40zTrez3qFbyUC7gM4z69T+dOGi6YL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oZBJHCUG1WDbgQPXPNXqKAIBZ2y3rXogQXLxiNpcfMVBJAz6ZJoaxtWvDeNbxm4MXkmQ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1PRQBlab4Y0LSLuS707SbW1nkBDSRRAEg8ke1JB4W0C1u57uDSLSKe5VklkSIAuG+8Px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0rT0e1dbSINZxmK3IX/VoQAVHtgDj2qtp/hnQ9KvZL3T9Ktba5lzuliiAY55P0rUooAo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ZsYPs905kmj2DEjE5JPqSasXFrb3du1vcwpLC4wyOMgipqKLX0Gm07oqWel2Gn27W9na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QAN9fWoYfD+kW8U0UOnW8aT481VQAPg5Ga0aKXKuxp7apdvmeu+pEbeFrlbkxqZkUor45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t9E0u0vWvbewt4rhs5kVADz1q9RRZEqpNKybM9tA0hr/AO3tp1u11u3eaUBOfWluNC0q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LcAgiR0yeOlX6KXLHsX7ere/M+2727EUdtDDLLLHGqyTEGRgOWIGBn8KzU8KeH49VOqp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P5Y3bj1OfX3rXoqloZNt7kF1Z216iJdQJMsciyKHGcMpyp+oNMi0yxge6eK0iR7w7rhg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+KtUUCMm68L6Dex2kd1pFpMtkoW3DxAiMDsPbjpRd+FtBv7C3sLrSraa1tf9REyfLH9B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6LpcNrbWsVhAkFo4kgjVAFjYdGA9eTzU32C08+ef7NGZLlAkzFc+YozgH1HJ/OrFFAGZ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R9L0u2s3lGHaKMKWHp9KlXRdMSxjsVsYFtopBKkQQBVcNuDY9c81eooAKz7nQdJvLe5t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kEk6OgIkYAAMffgc+1aFFAGdZ6Bo+n2s1rZ6ZawQTgCWJIgFcAY5HfimWPhrRNMs7izs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RNHHGAJBjGD68VqUUAVTpliXtGNpEWshi2JX/Vcbfl9OOKfBZ21tLPLBAkclw++ZlGC7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0UAFFFFABRRRQBgajDNLoNgYI/MaMRuVzjI2/wD16ys6h/0Dn/77H+FdXp3/ACDLX/ri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W0K0oKyM5U1J3ZxmdQ/6Bz/99j/CjOof9A5/++x/hXZ4HoKMD0FX9ZmT7GJxmdQ/6Bz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6h/0Dn/AO+x/hXZ4HoKMD0FH1mYexicZnUP+gc//fY/wozqH/QOf/vsf4V2eB6CjA9B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GZ1D/oHP/wB9j/CjOof9A5/++x/hXZ4HoKMD0FH1mYexicZnUP8AoHP/AN9j/CjOof8A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+FdngegowPQUfWZh7GJxmdQ/6Bz/APfY/wAKM6h/0Dn/AO+x/hXZ4HoKMD0FH1mYexic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//fY/wozqH/QOf/vsf4V2eB6CjA9BR9ZmHsYnGZ1D/oHP/wB9j/Ct7w9DNFZymePy2klL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tXA9BRUTrSmrMqNNRd0LRRRWJoFFFFABXPa/Ddfb4p4LczL5RQgNjByDXQ0mKqEnB3RM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h/0Dn/77H+FGdQ/6Bz/99j/CuzwPQUYHoK3+szM/YxOMzqH/AEDn/wC+x/hRnUP+gc/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A9BRgego+szD2MTjM6h/0Dn/AO+x/hRnUP8AoHP/AN9j/CuzwPQUYHoKPrMw9jE4zOof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hRnUP+gc/wD32P8ACuzwPQUYHoKPrMw9jE4zOof9A5/++x/hRnUP+gc//fY/wrs8D0FG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YxOMzqH/AEDn/wC+x/hRnUP+gc//AH2P8K7PA9BRgego+szD2MTjM6h/0Dn/AO+x/hR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N9j/CuzwPQUYHoKPrMw9jE4zOof9A5/++x/hRnUP+gc/wD32P8ACuzwPQUYHoKPrMw9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A5/++x/hWr4ehuRdXE88BhDIqgFsk4J/xrewPQUYqJ15yVmVGnFO6FooorE0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Ctp3/IMtf8Arin8hVmq2nf8gy1/64p/IVZ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rO1q5l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NxGpCgEsCwBHNJuxM5KMXJ9DRorBS+uZhChuDH9qu3jOAMwqAcJ0+9x79aZLdXYmFmLu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G4qU3EE4xkGlzf193+Zi8RG17HQ0Vz2pXF3F9seC7mVLNYkXGMM5PzZ454IqXVtQeCSR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yhV8pckcNnk5B7eoo5kDxCV7rb/g/wCTNX7ba/afs32iPzumzdzU9Zl9FJeX8NosapFE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0A9fU+hrTpo1jJttBRRRTLCiiigAooooAKKKKACiiigAooooAKKKKACiiigAooooAKKo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o3Nq0LfMkZchwRjOOnGaoJe388WlSC6Ef20YkAiBwdpORn6VPMYyrRi7W/rT/M3qYJoj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dwyPwrGk1G8FtcX6yp5VvOY/JKffAbaST2J6j8Klu4BcarBDb2yxtC63ElxgDI5G0epP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KNeiiiqNw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rad/yDLX/rin8hVmq2nf8AIMtf+uKfyFWa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qtfvJHbDy3KM0iJuABIBYA9fY037HN/0EJ/yT/CnbS4rluiqn2Of/oIT/kn+FH2Of/oI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y7hd9i3RVT7HP/wBBCf8AJP8ACj7HP/0EJ/yT/Ciy7hd9i3RVT7HP/wBBCf8AJP8ACj7H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/Ciy7hd9i3RVT7HP/wBBCf8AJP8ACj7HP/0EJ/yT/Ciy7hd9i3RVT7HP/wBBCf8AJP8A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J/yT/Ciy7hd9i3RVT7HP/wBBCf8AJP8ACj7HP/0EJ/yT/Ciy7hd9i3TJIo5lCyorgMGA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sc//AEEJ/wAk/wAKPsc//QQn/JP8KVl3Fv0JHs7aRZFeCNhI25wVHzH1PvxQtnbIkaLB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5T6j35qP7HP/ANBCf8k/wo+xz/8AQQn/ACT/AAo5V3FZdivHoGnrbtFJAkrMWLSOoLMS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6VZqkYkgSZ0RU8yRQWbHTNO+xz/9BCf8k/wo+xz/APQQn/JP8KXLFEqnBfZJ/Ji8/wA/y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5x1xn0qSqn2Of/oIT/kn+FH2Of8A6CE/5J/hTsu5fyLdFVPsc/8A0EJ/yT/CqiJdNqs1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PlTOSWB7ewpqN+oX8jWoqp9jn/6CE/5J/hR9jn/6CE/5J/hRZdx3fYt0VU+xz/8AQQn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xz/9BCf8k/wosu4XfYt0VU+xz/8AQQn/ACT/AAo+xz/9BCf8k/wosu4XfYt0VU+xz/8A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Ao+xz/9BCf8k/wosu4XfYt0VU+xz/8AQQn/ACT/AAo+xz/9BCf8k/wosu4XfYt0VU+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CT/AAo+xz/9BCf8k/wosu4XfYt0VU+xz/8AQQn/ACT/AAo+xz/9BCf8k/wosu4XfYt0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n/ACT/AAo+xz/9BCf8k/wosu4XfYtEAgg9DUC2Fqi26rEALb/VDJ+XjH8jTPsc/wD0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7HP/ANBCf8k/wpWXcTSe6BtMs2nMxi+YuHI3HaW9SucE++KnEEYuDcAHzGUKTuPQe3So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/JP8KPsc/wD0EJ/yT/CjlXcSil0LdFVPsc//AEEJ/wAk/wAKPsc//QQn/JP8Kdl3Ku+x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OghP+Sf4UfY5/8AoIT/AJJ/hRZdwu+xboqp9jn/AOghP+Sf4VFOlxa+VILyV8zIpVgu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tfqFzQoooqRhRRRQAUUUUAFFFFABRRRQAUUUUAFFFFABRRRQAUUUUAFFFFABRRRQBW07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P5CrNclot34ov9Fs7m2/s0RPEu0OH3YHHOPpV7Hi7+9pX5PWrpW0bRnz36M36KwMeLv7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397Svyel7PzQ+fyZv0VgY8Xf3tK/J6MeLv72lfk9Hs/NBz+TN+isDHi7+9pX5PRjxd/e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oOfyZv0VgY8Xf3tK/J6MeLv72lfk9Hs/NBz+TN+isDHi7+9pX5PRjxd/e0r8no9n5oOf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Xf3tK/J6MeLv72lfk9Hs/NBz+TN+isDHi7+9pX5PRjxd/e0r8no9n5oOfyZoahOh22/I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MUcfT+tWoJ0uYvMjzsJIBPfBxke1c3f6d4o1CNElfTUKMGDRlwfp9KspH4tjQIn9kqqj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y7olTd9joKKwMeLv72lfk9GPF397Svyeo9n5orn8mb9FYGPF397SvyejHi7+9pX5PR7P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rAx4u/vaV+T0Y8Xf3tK/J6PZ+aDn8mb9FYGPF397SvyejHi7+9pX5PR7PzQc/kzforAx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0Y8Xf3tK/J6PZ+aDn8mb9FYGPF397SvyejHi7+9pX5PR7PzQc/kzforAx4u/vaV+T0Y8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PZ+aDn8mb9FYGPF397Svyesy88S65pslza3Mdk1wnlbGQNtG9sc80nCybvsVB88lFLc7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vaT+UlGPGP8Ae0n8pKy5vI39j/eX3nQ0Vz2PGP8Ae0n8pKMeMf72k/lJRzeQex/vL7zo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f+vaP/0J6z8eMf72k/lJUS2vi1bt7oNpXmOiofv4wCSP5mqU99BOjt7y+86aiuex4x/v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P97SfykqebyH7H+8vvOhornseMf72k/lJRjxj/e0n8pKObyD2P8AeX3nQ0VzVzN4utbW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LsAHzgDNMbXtWuzpUNjHarNfWxnYy7tox2GKqHvuyIqQ9nHmvdeR1FFYGPF397SvyejH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Wns/NGPP5M36KwMeLv72lfk9GPF397Svyej2fmg5/Jm/RWBjxd/e0r8nox4u/vaV+T0e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6KwMeLv72lfk9GPF397Svyej2fmg5/Jm/RWBjxd/e0r8nox4u/vaV+T0ez80HP5M36Kw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k9GPF397Svyej2fmg5/Jm/RWBjxd/e0r8nox4u/vaV+T0ez80HP5M36KwMeLv72lfk9GP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ej2fmg5/Jm/RWBjxd/e0r8nox4u/vaV+T0ez80HP5M36z9QnRmSDkOs0Lc9wXHIqhjxd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f6b4o1FUEz6apjYMGjLg/T6GqjBJ6tEym7aJnS286XMIljzsbO0kdR6/Spa59U8WqoVT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pceLv72lfk9L2fmh8/kzforAx4u/vaV+T0Y8Xf3tK/J6Xs/ND5/Jm/RWBjxd/e0r8nox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0ez80HP5M36KwMeLv72lfk9GPF397Svyej2fmg5/Jm/RWBjxd/e0r8nox4u/vaV+T0ez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6KwMeLv72lfk9GPF397Svyej2fmg5/Jm/RWBjxd/e0r8nox4u/vaV+T0ez80HP5M36KwM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9GPF397Svyej2fmg5/Jm/RWBjxd/e0r8nox4u/vaV+T0ez80HP5M36KwMeLv72lfk9RX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mQ6WUhQuwUPnAGafs79ULn8mdJRVXTLpr3TLa6dQrTRK5A6AkZq1WbVnYtO6uYfgv/kT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YWl+OLzVdUg0m3Fq17/aEyXCBT+6toz948/ePAH8q3fBf/In6Z/1x/qapQeCIrY20sV8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k3lDJVz88R56EHGfauynKipT9pv0/H/gEK/IrE0PjfS59SSzWG8EUs7W8V40OIJJRnKh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ji8d2MukPqg03U1txIkUW6Bc3DM20CMbuefpUdr4H+zXkKnVppNMtbprq3sTEo2SHJ5f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K68H6sI9E0ix1IxWWn752uWgR8zBsplCefvN+QrVQwjdk/vvtrfpvsvnoN82ppt44sF0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9oa3eExKJI3Xruy2B+daFv4j0+60ix1SEyNb30iRxHbggscDI7YPWuSg8AalcvPb3+oq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e1jdJvNT95uiJI4bpnp2robXwjb2/huw0N5/Phs5lkJkjB8wK5baR074pVYYSKXLK7v5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+ZoDWYpPtS29tcXD2s3kukYUZO0NkEkDGCOpFV18Uae9uJ1ExT7G139zkIpwR1+9ntVW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ooo2uzciBrcNDygTaUyAcYyPftUP/CGSxWEVpbamqBbOS0dntg25XbdkAMMEVko4brL8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jYXWYZJrqGGCeWW2WMsiqPm3jIwScfXOKYNftP7HuNTaOZI7VmWaMqN6MpwRgHB/A1Qb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UVeW4eBji3xGRGMBWXcdwPcZFSQ+Flh8O32kC6A+2O7+YkIVYy3OAoOMCk40O/Vd/mGu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eFll3Jcx2xwoxvcAr36c00+ILYawNN8icsZTD5wC+Xv2eZt65+77VRPhm9lvTPcapE6v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y0YAAB3nA4q1H4fVZ7W4a5LTQ3Ul1IwTAlZkK4xngAEY69KTjQS3vp572/zDX+v69Bg8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vdTqIfPlEaDMUeSMtk/7J4GTx0pbrxTaWzTFLW6uIreKOWSaIJtVX+6eWBPTsKqW3g77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+0QeRdMIATKMsdw54bDEZOe3HFWpvDELwX8Edw0cd3bxQAbc+WIwQPr1q2sMno9Pn3X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tp9tNmFlaYXIt9oUcsUD56/dCnk06HV45NTFhJbXEEjo0kbSKAsgUgHGCSOo4IFVv+Ed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DHcSXKylwgzsCBDGT3Bxn2P0qvpXhQabqkN8btZWhjkjB8gK8m8g5d8kseOvH0qOWhbf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p1+yCkkS8XossbRnzCQM9enPWkm1+C2uXhuLa5h2wyTIzquJFTlsYOc89wKqt4Ss2nNy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zvJG8YIOzPXHFVovBapcGVr4MfJni3/ZwJHEvd3zliO3QVSjh+rDW5b/AOErtUgmmuLO7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OqEtGTjI2sefarUGtxztPELO6SeFFfyHRQ7q2dpHOMcHqRjvis7V/Dksml3AtZGlnOmi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7snpUlx4ZlvVnkutQ8y4lESbxCAmxG3bWXPzAkndyM+1DjQave33+Qak3/CT2xSIJZ3T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gZXQFmySwXGBnIPekbxZpaWrXTvIsK2gu9xTqpYqAPVsjGO9Ul8FokEaC4tmKXkl1sks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AjAHUc1JF4Nt0ltnku5Zfs1obdFYDbuJJD49txAHaqccL3/r+rBqWbzxVZWcEEzQXMiT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xkqAWBI7sOBnvVu51eO0vYbea3nVJpBEk+0bN5GQOue3XGPes+Xwqs+nTWst4Sz20Vsk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zySeT+HpTbjwmtxrA1BrtTtu0uRugDSDaANgcnhOOgHeoth+/fv5WF71i03iW1Wwn1Br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G1dsgDbSV5z+YHFXn1K0GnzX8cyTwQozs0LB/ujJAx3rJPhqc6JNo41L/RChSEGAFkG7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qnt9A8u21NJbkNNqS4kaOLYifJsG1cnt780pRoW0fXz20/4JSv1LVnq9tfGbyRJiGNHd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1AwT9RWDpPiG6uLmG/1O6ltbO5t5JYYDbKsbBfmJ35LEheeQoPUVs6VokekiSKGT/RpI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YLDHTcMZHqM1Ti8KqYI7S8vGuLS3hkht4xGFZVcFTubJ3EKcDgVUXQXMun/A/wA7C10u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JZ7a7hKRpKqNGCzo7BQQAT3I46j0qU+I7ZVkWS2uY7lJlh+zMq+YzMMrjB24IBOc8YOe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0aW3s/sxnZoVR4LVIWCrIpLMcnccDPYcdKt3HhVb0SzXlzHPdyTxzb2twYxsUqq7CTkYZ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44be/9af8H9A94nj8S280sEEFpdSzytIjRAIDGYyA27LAfxDoTmprfXrS5NsqLKJLmWSI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3c8AY/UVHZ6Clpd2lyJIlNukqlILcRI28ryAOmNvvVS10e4tPEeraqsTFGQfZYdy4Zyo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+hqLUXe3b8b2t+TDU6KuA8U/8h+7/wC3T/0Ou209LtNPgW+kWW6EY851XALY5wK4nxT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P/Q657WjNeX6mtH+LD1O3vryPT7Ka7lDMkKliEGSfYe9VY9cs5bq0tk8xnu4jKhC8AYz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N/aC+tGty5QMykkDPAYHH44xVG38PxW1wJknYsLlplyv3VKkbB7Dcawlz302N6SoezfO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VNesJNNF9HJvjJQFFILqWIAyM8cmprjU7e1nlim3KY4DOWI4Kjrj3H9RWXH4WxAkUl7n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4Dq3zcnJ+UD86s65pb6lNYiMEKk375gQP3WMsp9ckLSvOxryYVzSUtNfu6fqPbXrdJ/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hcIZPugjOc/QGnHXrJZoISX8ye4eBF287lJBP0yOvvUF54eW71KS8M6L5jRk/uQZE2f3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+EfW3E1xDI0ly1ybldw+pEY9FyaLzXQajhGlrr+tv8/66lpNZgk1D7IsM3MrRCXC7C6r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trVtdTxxKkqrMGMMjAbZQvXHOffkDNZ0Gj6nbJZzm4imljnMssfk7STIcP8ANu7Bjjjs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No7aSCMBWSNxbL5ig+rZ54+nvmknU7BOnhUtJfn56/l+I+LxJaSQSzGG4RIokl+ZR86M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XLXU7a8vbq0gYtJaFRIcfLk54B74xzVK58PRTRXEUdw8KTW0duu1QSgQkgj35pf7LmsX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23AHYiklmOepOT+JzTTmrX/rf/gEyjhpJ8js+nbpv+P9b2tZ/wCQHf8A/XtJ/wCgmuZ0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wa/8hXTaz/yA7/8A69pP/QTXM6P/AMhPw1/2DX/kK3p/G/RnJP8Agf8AbyOku9ZtbLVL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6sjREAbcIMnJz6GsSPx/YzSWCQaVqso1Fd1u6W6lWA+9zu7dTWzrGgaXr0KRanZRXKxkm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zNO8HR6euhqL1pBo8cqAGMDzQ4xzzxiuqn9W5Lzvf/h/+Av60yd+g6w8baXqGpQWcUN4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Q7Ybhl6hGzz0PUDpVzUvEmn6St6120iiyjSR8LndvyFC+p+U8Vl6X4I/s+8sjJq01xYa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vlFs/ecctgE4q7qHhaDUdSu76W4ffPa/Z0TGViOGG8Du2GI9ufWqmsLz6N2/4Pp236X2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/gtHtrhBckiKVlXY5C7sdc9M84xx1pNV1uHSWRXt57h2jklKwhcqiAbidxHqKrnw+W1W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CuyALIw27drPnlec4x6c8VVvdF1XU9Vv53u4raFoDaQBoPM/dsAWb74wSeOR/CKzjGi5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2Lt14ls7XJ8q4lVIVnmaNQRCjdC2T7E4GTwaT/hJbT7TJEILkxxXC28lxsHlq7Y285yQ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s+DwvJcxwXd4lol20CQ3Cy2qzDCZAK5PynB9x044p9v4fvJru+FzceVZS6gtwsAQEuFC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GO3ar5MOuu3/AAP+Db8Re9YujxLZGbYYpxEzSJHOVGyRkBLKOc/wt1ABwcGoovFlk9q0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TBXVSWSRtqt8rEdexINNtvCkFrNKYjbCNzIyn7IvnKXzn95nJA3HtnoM1Ut/A8UVhJav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IbYRqwRg25lydzHGM+hNCWG6vt3+f9fcN36GvNr9nDeSWrLKXjmhhJVQRuk+736etLY6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9q7PFZSNHI+MBioBJX1HPWs668GWc5ulglNnFczQSlLeMJt8vqAR/ez1rTsdHgsVvI0x5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RdgTaPbC1nJUOXRu/wDw1/1HrdGDpXiG7eRb/VLiaGCeze4htRaqqMF+YlWyWJAI4O3P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5Tyzw3NuBAs6CWPmVCQAVAJ5yQMHB5FVJvDVwulvC12bxraylt7JPLCEbl2/Mc/McADP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LdWi/wBo3zPcC1SCJkjC+VtYNnqQx3KvPA46VtP6vJ3b+7/hu29yfeLjeI7aNZVntrmC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kcucJtwSDkgjrxg5xT5NftbYhbyOa0IgknYSgfIqEA5IJ5+YYxnNVZvDct28l1c3+6+L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/LJKjbk5BLNnnnPanz+Hft2o2V9qF2Z3tFceWsYSOQkgqSMnhdoIGTzzWVqHV/n26fPu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dMtb9be6ljubd7lVRVDLGoBYkFh0yOOtTXPiO1tnl/cXEsVuivcSxoCsIYZGcnJ45OAc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SWcl4z5sWs4n8sDy1b7zdeSTj8qfceG3l+1RRX5it75EW6j8oFmwoU7Wz8uVAB4NVbD3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e8XF1qGS5miht55Y4CVkuECmNWC7ivXJ4x2xz1qXTNVstXtEubKdJFdFcqGBZMjIDAHg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uVt73ZZ3LtI8BiywYrg4bPA4Bxj8ai0Xw4dKuIp5bpZ3htFtE8uHywUBzluTluOv145q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36hqZ+m6/d3uoW95d3MlrYXBlWGL7Mojk25IzISWztUnoAccZrQHiuy8lpXtrtE8j7RH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qAegyCQcHB6UkHhkRiG3nuzNY2zSNBB5e0rvDD5mzyAGYDgfjiorbwmLWye1huIIQYhC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IzucHkkDGRjrnFayeHk/68/Lfa4al9Nfs5LkW0YkeQ3BgAVQckIHLdfu4I596YdfRZ5o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4RkIDImcFh82OPQ4PPSqtv4StbO7a5spBayNcNITDGFzGUCmM46jgMD2NN0rwkum3RuD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LcIXBIO9zklm45NRbD2un0/EepYtvFNhN9l+0B7IXkJmhN0yKGUbe4Y8ncOPrVnVtbtN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qYQoUXIUnufQe9Z83hZ2t7KKG9Rfstk1mxltxIHVtuTjIwfl9+tT3XhqC6s7O0aeTybS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gUMT6jrQ1h+ZO+mt/wAbfoLUVvFGnrJqCbZj/Z8kccpCjDFztG3nnB4P0qW48QWdvcT2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wiKCZGcEqF59Ac5xjFZ58HQmxa1N2zCW3iilZowTIySby556sScj3qVvClvHcz3FlIlo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AkbopXkDGQQxz0p2w3f+tP8AgheRaj8Q2ruiSRTwu1x9mdZFH7qTbuAbBxgjoRkHIqNf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JvL+zrOTszgM21V4P3iegpg8NiVy93def51x590nlAJMQu1Fxk4VcA45yRzVWLwTaw6e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scqLEoV3VgyyY6Z4wfUfShLDdX2/4P8AwPl5hqXv+EkttxhNrci8EoiFphfMJK7gQd23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c+u7L+3s20y9ElwhdSRGAAMbs/PnjcP6ZqsvhkxiGaCe2truCbzI3t7MRx8qVIZAcnIJ7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76zvJroyS20UkbYQAOX28+2NvSpfsU9P13t+Q9Slb+LtPmgaeSK4t4/I+0IZFU+YmQuQ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5q9Y6rHeXMlq9vPa3EaLIYpwuSpzhhtJBGQR1rEtPA0MFu0Ml2uDB5KtBAImY7gwd+Tv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sWWmTQXs2oXdytzdSRLEpSLy1VAScAZPJJJJzTqrD2fI/wA/69Rakc3iC3h1T7Aba4bE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su4Drnp7U0eJLVrgRJb3Dq8rwxShV2SyKDlFJPXg8kAHB5rHXQteFit49xA1414t69uY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wF46dq1LHwzBp+oG4iFsY/NeVc2q+aC2SR5nXGSe2feqlChFb3f6/wBfILsWHxRDPCjr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YiI90jKSGx82ABtOSSKpaj4l82BZ7C9W0RLaSab7RDkKA2w9DnercbehqzL4Ugls4IjL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bTwCRP3hJIKE8/e9R0FH/CJ273trcySri2gaNYYoVjjLFtwbaPQ9B+Oc008Onf1/X/gD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7Tra7jLFJ4lkBddrEEZ5HY1Drn/IBv/8Ar3f/ANBNGm6fNp0MNv8Aa/Nght0iVDGAdy8Fs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uf8AIBv/APr3f/0E1zae093a5Lvy6iaB/wAi/p//AF7p/IVoVn6B/wAi/p//AF7p/IVo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jkdEh8Uafolna29vpzxRxLtZ5Gyc884+tX/O8Xf8+ml/9/HrW07/AJBlr/1xT+QqzVup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MDzvF3/Pppf/AH8ejzvF3/Pppf8A38et+il7T+6h8nmzA87xd/z6aX/38ejzvF3/AD6a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j2n91ByebMDzvF3/AD6aX/38ejzvF3/Pppf/AH8et+ij2n91ByebMDzvF3/Pppf/AH8e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pf8A38et+ij2n91ByebMDzvF3/Pppf8A38ejzvF3/Pppf/fx636KPaf3UHJ5swPO8Xf8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87xd/wA+ml/9/Hrfoo9p/dQcnmzA87xd/wA+ml/9/Ho87xd/z6aX/wB/Hrfoo9p/dQcn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z6aX/wB/Ho87xd/z6aX/AN/Hrfoo9p/dQcnmzA87xd/z6aX/AN/Ho87xd/z6aX/38et+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ebMDzvF3/Pppf/fx6PO8Xf8APppf/fx636KPaf3UHJ5swPO8Xf8APppf/fx6PO8Xf8+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36KPaf3UHJ5swPO8Xf8+ml/8Afx6PO8Xf8+ml/wDfx636KPaf3UHJ5swPO8Xf8+ml/wDf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+ml/9/Hrfoo9p/dQcnmzA87xd/z6aX/38ejzvF3/AD6aX/38et+ij2n91ByebMDzvF3/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ejzvF3/Pppf/AH8et+ij2n91ByebMDzvF3/Pppf/AH8esq+8Pa9qUtzdzrZpO/lbER22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pOd4tWWpUE4SUk9jnvO8Y/8APppX/fx6PO8Y/wDPppX/AH8euhorLl8zf2q/lRz3neMf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0ed4x/59NK/7+PXQ0UcvmHtV/KjnvO8Y/wDPppX/AH8ejzvGP/PppX/fx66Gijl8w9qv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H/n00r/v49HneMf8An00r/v49dDRRy+Ye1X8qOe87xj/z6aV/38ejzvGP/PppX/fx66Gi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UczdDxdd2k1s9rpYWZGQlZHyARiozomsWbaTPZC1kmsrUwusrkLk46YrqqKqHuO5FSft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PO8Xf8+ml/8Afx6PO8Xf8+ml/wDfx636K09p/dRjyebMDzvF3/Pppf8A38ejzvF3/Ppp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KPaf3UHJ5swPO8Xf8+ml/9/Ho87xd/wA+ml/9/Hrfoo9p/dQcnmzA87xd/wA+ml/9/Ho8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/wB/Hrfoo9p/dQcnmzA87xd/z6aX/wB/Ho87xd/z6aX/AN/Hrfoo9p/dQcnmzA87xd/z6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o87xd/z6aX/38et+ij2n91ByebMDzvF3/Pppf/fx6PO8Xf8APppf/fx636KPaf3UHJ5s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ppf/fx6PO8Xf8+ml/8Afx636KPaf3UHJ5swPO8Xf8+ml/8Afx6PO8Xf8+ml/wDfx636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5swPO8Xf8+ml/wDfx6PO8Xf8+ml/9/Hrfoo9p/dQcnmzA87xd/z6aX/38ejzvF3/AD6a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j2n91ByebMDzvF3/AD6aX/38ejzvF3/Pppf/AH8et+ij2n91ByebMDzvF3/Pppf/AH8e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pf8A38et+ij2n91ByebMDzvF3/Pppf8A38ejzvF3/Pppf/fx636KPaf3UHJ5swPO8Xf8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87xd/wA+ml/9/Hrfoo9p/dQcnmzA87xd/wA+ml/9/Ho87xd/z6aX/wB/Hrfoo9p/dQcn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z6aX/wB/Ho87xd/z6aX/AN/Hrfoo9p/dQcnmzA87xd/z6aX/AN/Ho87xd/z6aX/38et+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ebMDzvF3/Pppf/fx6PO8Xf8APppf/fx636KPaf3UHJ5swPO8Xf8APppf/fx6hu08WXln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oxWR8gEYrpaKaqW6IXJ5sqaXbPZaVa2spBeGJUbb0yBVuiis27u5aVlYrad/wAgy1/6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pD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v6J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XHdd6P+fIaUkpQ2kQNqktc52taYShd7QQoVbZll83FmjLblEsIBK2dVrSaWgu+Qr9qcX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sbRqVXfEPWryE2z/fG7OPh112rNVCa8A/gcbKdseSZqFAA0nbhLbJ/D5/zjlzzpkzcz5n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81gxnf2cz5/n5zOz857Pn1OweGRaoFarZbp9NA4BBBBAAAEEEEAAgSQFCoVCktmRV8oE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BBBAAAEEEEAAAQQQQAABBLoiQADcFVYyRQABBBBAAAEEEEAAAQQQSJsAAXDaeoT6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dEWAALgrrGSKAAIIIIAAAggggAACCCCQNgEC4LT1CPVBAAEEEEAAAQQQQAAB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cFdYyRQBBBBAAAEEEEAAAQQQQCBtAgTAaesR6oMAAggggAACCCCAAAIIINAVAQLgrrCS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QNoECIDT1iPUBwEEEEAAAQQQQAABBBBAoCsCBMBdYSVT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tAkQAKetR6gPAggggAACCCCAAAIIIIBAVwQIgLvCSqYIIICAZR2dKhwotPgZW6mGMJ2c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pdmQPizb6txXw2syddSTd9MKTzXWoLLcpGmhtTVsVGgFvjoXxqSr7bbLX8PG4oIdMTZ3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DFt3mVtuaDJdpbYZY7SoF0PUYJxUpmTvNI6xhudbyNgjwZNJi8SNvzJBayPD8GGgB1JD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d7yxIoAAAgh0LEAA3DEhGSCAAAIJCahPxl+ZmA9k9+SIiIh8kaqdIDz9/JGh8PApoVrq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cRvVkO2JiaEDTrwa+OXJhb12NWb2eSN5w6oNUrKOGZNpbNxqmI+TjupXWR6aMB2QHRXU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G0sOCCCAQCoFCIBT2S1UCgEEsiNw7mJtSy3ws7yx3NBAEVrYH+InL/amX55dI9POPBoM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/flXD8nwYHLRU5PFc5sYh1R4uhRMqzMsz77SU9WLJztvlMzBV4FFlen8xEqlsbrVo3vF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kM9/1JFg9vt/TUq1d3rjs6YX946s9+cVosplhwsM39tjwG+o+auxEp5ZdG6LiixKzcdKZ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y0FfbTQMOiuoRVV7UHpndedqBBBAICsCBMBZ6UnagQACgy1wdLeawpLx1fQ6b1OK4z9a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nsXA9ifp8PS1oZJP4+TSwWR17Aw3D3vDyMYi4jYqpJKl6ZC4WqerLhyV8e/Woa0yAn5y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S9zQvLYJMJoX1jxlG9UwHCcd1a4y9eiM+H6jrL4nSvdjgKqabkhqhwACCHQkQADcER8X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VL4rPsSLWcodpbD8Shtm5STmib0LeueqZbVOH8zjxCG5rHrNpmIylRU1McowbqPi1U6t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jndmV+ie6niZNk9t1uSkSvPm011G4xq3U43uo1WWR2T4u3H75tQvgR6gqhoPChIigAAC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vUadEUAgawKVfXINZ3n7uiYh6urR7XKCa14tKJXxb0R6v0/1pJoAXjOcWACs84/IMKqS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zkrN781uKAV+XVkRm6VtseK67SICnj+6UO3awOiWYXSFk2CMLiUyRQfViBgnxU1ybB9c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PYFeB7Fmds+G4RhX9SXpAFW1Lz4UigACCPROgAC4d9aUhAACCDQRiF4pWhz2rvDU6ddsH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rXpSTgCXVxeNOkCdueX5CTmASkeDERnGbZRbOW8F5JFgYpm3f8uuTKniMVdAx9KeGXKj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2uRODEPPMBPLtgPUil0G/J5He4wGnRiPqK1qGI0TS4/t+YmvxD30WK8onlz80fGmI9tE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ENk2qtrk4Ld43UZqBBBAAIFGAQJgRgUCCCCQcQH7JN7NhgGwgYaOqBPMsGWZMyMHCsF7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1406kU9xfIPYCDy/92jVoPptJOnUcObRQqHV/ZzaqNIAXGI4TuwV/pbsaM83L3Jtc4uH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w71SIzRAVU2NGRVBAAEEuidAANw9W3JGAAEEUiFgn8SrFpoaPIKn0TaZfbXKphkalOlL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/sj19p17VVK1H3Vy5wYn/hVPrZNHYc0f2V2JW5xIH93kzgz1OV4nJq4P7FIOO3651vTQ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nNzaTGuvmo4eJ/LUbvu0c9Oi9Iricxf9J8Y1XB1L2AQtVoa6Om1WtfF1Z2pDOgQQQACB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BBBAoO8Cq4c3yzq02AapZyCdmFOnP3GoalLz6MWrJrl40hguwI7bqCa1KG7Yrw/B9szu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OzcE7tBw3bQdxp806jGfREKMMfu4IXkb1TAcJ3ZR8rRz/93C9B2wQh/OiuKhUqft6vr1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AAIIIJAOAQLgdPQDtUAAgXwL6HOA3DOuGjDUicdi0bFz2yGd3ijY0zfLtc7dmlSsoDP0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G9V0CJReKkOheSd6rK7sarE41ndD4IRGVeeGxdXqK44TS9XYVUqMMXbJvgtiV8N4nMSu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qsbuBi5AAAEEBlWAAHhQe456I4BAlgSKo+vkQt+ZR0PPAarOPSrOgvIGsa3Te2X0zXKt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Wdh+R8W/TA6vrhcdtVNMO9Z+lpFtUnn1lYMKwVnulullU8jcETsCwg0OkE2Ps7AUTtxrm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MVr8HDPXriQfoKp2pf1kigACCKRTgAA4nf1CrRBAIGcCxQ071YJPsaw3cPprZerA0ISc/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sc3TV+e+Wj9vqbJsX7t1XTKgeva1vHHPuMEB1HEbFV7Fo1NDMuR2ztzSk+GhJ2Db91Uy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A0GlCe19DJMNo3uAmKWNVI9Y4iV8132sh/uW9vGKAqtpLFspCAAEE+ihAANxHfIpGAAEE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Ke8H03gWrpjwDJx2W5reojdJBtLriNeyxB10DxTkXFnck3JD7hyj5qWPTokTenUsOn9k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e/Tly/IKy4rbKHVRoALqtkDljcv6uKOWC2v1WdDWzMpcNdbQatbkpAz1nY0iT2xqWuf4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mNisGu2Mk3jV6tbJz11Ai1HVLpQej5XUCCCAQF4ECIDz0tO0EwEEUi8gz8Kt6dOSvA8R+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wstm6T13Rp28uBZxUm5XYWI3qrE2crXzfvvAZ3v9c9MF2Oos6PZvCNyEomNDcSvjWm2o1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F16/Mg3VaP97hCQEYuUxQFWN1S4SI4AAAoMtUBjs6lP7KIFarRaVhN8jgAACJgJiZu/R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k2vErOlXJubF3WI6ifdM6kOadAowTtLZL9QKAQRiCBQKhEgxuAYuKTPAA9dlVBg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KAdAQLgdtS4BgEEEEAAAQQQQAABBBBAYOAECIAHrsuoMAIIIIAAAggggAACCCCA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R22ArmEP8AB1FlVFAAEEEEAAAQQQ6LsAe4D73gVdrQAzwF3lJXMEEEAAAQQQQAABBBBA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p6UnqAcCCCCAAAIIIIAAAggggEBXBQiAu8pL5ggggAACCCCAAAIIIIAAAmkRIABOS09Q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a4KcAhWV3n7nzmHYCXYBwJTe6KaoCpZtSegz+cQ/8tBHe0BchUCCCCA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mu2xQQCc7f4lVEusf0XQe+rUqS9/4Manlh9NLFMyQqADgRcXh/7L79+6atUq/k53oMil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BAX4w5rtMUEAnO3+JQBOpn919Pvss89+8W1vHfmj2WQyJRcEOhNY/B8Tr/3fnzvzzDOJ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EEAAAQR8AgTA2R4Q7AHOdv/SumQEdAD8zDPPyOzEKmh+EEiDgGWJMSlGJmvyk3mdkws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5ECAADgHnUwTkxAQYcbJkydlTqdP84NAKgQsS4xJMTKTGODkgQACCCCAAAII5EKAADgX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M2ynT59+7rnnmAFm9jtFApYlxqQYmcwAd/gC53IEEEAAAQQQyI8Ae4Az3td8Mk6kg/X6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G28YuW1PInmSCQIdCizecP1Ft9y2fv36s846S2wD7jC3gbz8qXvGFj4137Lq5Utv33/J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AAEEEOiTAHuA+wTfo2KZAe4RNMVkRyANmz+pAwLqjlx5fxx/rHX0m3cf2o8AAggggAAC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BGIKEHohkBKBmCM3y8nXXrd8zZ01z8/ypcNZbi9tQwABBBBAAIF2BQiA25XjutwK1E5b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vgZpOAIIIIAAAggg0K4AAXC7clyXW4GUzP5RDQRy+xpsq+HVRyYLd28r3H1bRVy+cpv6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ydBJtm3skRXP0wem7PTqcvlYmVt0ctC/OnDATR+eiVuoJ6UltjG7NWnIR2QYklX9Ersy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X1thbM7b4rY0uQgBBBBAAIGBFSAAHtiuo+L9EiDuQiAlAv16CQx4ufsObCs8uFBvxLF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cuDmGd9vRTz83olj/gsO3xyIpSOdZODaeIhXVD7VI/fpnc/lS99ailFnGU0vHZQXzB8i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gAACCGRWgAA4s11Lw7olkJLgh2og0K0hnu18F2YOW9aFN6kNw7fPrtWNXdjlm+/1CYgw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89bgIJCevcHcd3zSpf3vsvoWn4uoNz466+Tj1aZXPgd0PL6kyRnc2P906pM7ykuLwZvn/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egQQQAABBDIjQACcma6kIb0SIO5CICUCvRryWStHRL9btqhGbRjfNKpbN//4Q9XQdq7c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n331/mvunG68udLaq0bPjqFVvGSmds3MeP2SDaMX6LO7lg4dD8/HnYtuNf0bWmeVX2la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ADhGN5EUAQQQQCBjAgTAGetQmtN9gdM1ix8E0iDQ/cGeyRLK52yst2vDlc7k7WNhAfCB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OWjh3QOsFkiLk6hHro4fWbq7i+VG4pBg2yl3/uH3igR6LrrlzY1b1DmT/UmjEEAAAQQQ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i9QIWCmZ/aMaCPBq7K7AkblFvfV3ePbya9Xa4ZYPsZfYe7qVSqujVvvHu/FY/VYdXhXY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2Xy1FbPORqWRCAEEEEAAgUwJEABnqjtpTC8EiLsQSIlAL4Z7jst4/A59zNXkFd5Vyi7I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h2+e8h4dHYHn7uatbwNucftiMesr9i3bCcKCbVlaRJ1z3Js0HQEEEEAAAUeAAJixgEBM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gZgjl+RaYP74kTrFygP28c5rLyr6geaPqbOmLrwpZK9vkHLLjkv13l3r4HFfBKyjVvvn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OklLFXGtZxtwRC8VL/l1++Cuw3fMNRy4FafODAcEEEAAAQRyKkAAnNOOp9ntC9ROW/wg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vq8U9xmy1yo722XFrtoLLg8EwNJIbOu1j8vyi8k7+nrvnOTO5Vqbz2k8GitK+/ADFZ2k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B2XtPRI23dyszioL7gMc1Rn8HgEEEEAg+wIEwNnvY1qYsAATjwikRCDhkZ2n7EQMLLfm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J+SWQqOLrQ61WhhxN/d68tlhHv+effXOC7W5k1XDJuHQLiluvEqfyDX/8OfsyLmernWd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bUUAAQQQaCJAAMzQQCCmQEqCH6qBQMyRS3ItIJYl+7bairsihQW6k1fcUGpGtuGG2uh1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Y54CXdri7Om1CxpdbMg2pApnX77duX3xPv8ccKs6y4y4DzAvAgQQQAABBKwCBtkWELd8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6U6dOPfPMM0888cRjN94wcvNHe1MopSDQWmDxpg9ddMtt69evP+uss1atWgVXawFx5LK+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iAACCCCAgFUoECJleRgwA5zl3qVtXRFg4hGBlAh0ZXyTKQIIIIAAAgggkGUBAuAs9y5t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PwikQaAr45tMEUAAAQQQQACBLAsQAGe5d2lbVwT6OPt35K6x11xe8P3cUrHr809TwV9d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20CC980dqXl+K/4dkkPhln/ypdEV+NW7qj6EI3O/Kmrl1kRnG1mcTFa5JdCcQJ1VVmGF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2UCV20O3eAFVDrr+oT9KKbzVAb1+/GdXxjeZIoAAAggggAACWRYgAM5y79K2rgj0MQAO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2COH7XuKetvsVvWfbi1cfr19v1M7wQMTV9/oi4FDc/iL6wvvu9sT7jq5BxD007GKqx2Y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dtF81Ru066gytNA2ShTx9hWF6z/tLXL+5mum/qnlPvmmFehHxBvK3pVRnsFMi5fM6Pvx7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7aVJCCCAAAIIIBAqQADMwEAgpkA/A2AVql35oeUvfqFm/3xi/HwdAFfnxek+v3mnfn75N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KJVB5Gtn73Kv+sLiu8RvH5j47AHfBK947l23OzmLxLdPylRV33yvN1uXIvCkQXHVu/9U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801dnr3Njodbp2A08cOuIDH69DqqB1vnjv+/I6DrUa+Xwhra6vyOB8+1ivnBJjg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YIYBAjEF+hv2iMqeDpl7rH79azpGcwJaOzy0//OyG2pf+H07VFb1L731N+RNXBpnFBuf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GqyAqJIuzqmYQXHV6hfFFZM/cZmnDv5MIgv1ttegxMr9fymuKH/o//E4XDb9hQemL/N6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jw699nUF52fs7pWgXu8HRsyRS3IEEEAAAQQQQAABAmDGAAIxBfp4+pE96VdrPIWr+p8y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9K72qt+Y9r+vI3I1XFl7n/Gz7mJgxtr729arbHJ35X+6op3ndjpl33lb7xE8XA2m++LEhN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TsvBArSKKK14k56hn/uGApy12pYOt0xX74ucXjtSbo9sbp4FHluRXBK/d/hqHKLwfw+oQ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thRvvruv1ZVTEHLkkRwABBBBAAAEEECAAZgwgEFOg9xN9rRcDy9+uqOjuik0bPJOZMj50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eKsKUwMP/2Ry4+//8obCB+5pWALdRCxOccWfnpoVIbDI/ydeb//c8Fd2TBsQPu+nd75D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J+ROvH5GzubEa+Pgh2fzh4fNa7t3VLRNfHITMhO9c/of7a/rnczvl/PkXf3f3l/q6Ezjm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EwYwCBmAL9DIB1eNawdHnlob0iurtiZLQe3Xnjw5W5XbvkfO87bq3d//f2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Upd409x/q9wi+8Vduw+4YZ5Kc8XOZTcf+Y/Pzl6h8rJlDIs7b/z3/n5RRrYNjwbh0nsD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Mk6JGzbJK762tNIyZBWru/XDV4cG9vN+es9Omd3Br/d1IXTMkUtyBBBAAAEEEEAAAQJg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GQA7C3T9dag+tChPwBrZUt+s64RxKpA7cuhB8d/XLl7/6uCRV/WoVYWFwcDv1Tt0mPe4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SOvXmhZX2f1fR8Sk77W31P7+Pvlz67UNFagXVLpepbF/Znb8gB2nGjfwvOFhccmDh4I3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4sZW+4T7NA8cc+SSHAEEEEAAAQQQQIAAmDGAQEyBfgbATlW9dVj5v9fvEgHuFdu3nNdw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n3fs+v++YSdY+b9jP/txOSfsi3i9IaWO6L60W+Ystha7OYdVIHibIrPivrRn5A5R6w8u1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CCx15WM0sPQ6GWDPvG9yrj4J/KWp/3rVlG8Zc2gdGlptm3tl+hEDxxy5JEcAAQQQQAAB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IBBTQKyS7eOPDvucClR2v7HwNhnKlqd+bXy9p2L1Q7DEk+tH3ygj4PmPv61w1Rvlj7rE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3fF+O41M+X55p6Irpna8ypOzvwKqJvoMaHFClU5mUtzK3F+K8NeavPanivUKqHwMbdto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H5x4m0JwG+grsUkd5HUfH7KvcgDf/olpr4xhzRNMFnPk5jN5dW6sUBibq+az9bQ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BMCMCQRiCvRxBljOePq3p6q6lyc/s/+nvNO/7npmO3Hxp3bVPvH2ejsvn1xe/ITc3+tt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iJxru37Ks7K6cZm0KEvNxHpyiy7uy3dOiKnlyyd3vNp/apeugKGwTBmngbXzxnctLk9e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ZB1CZC6f/cxi7Vf8S8oNq51gspgjN5/Ji6Pby9b8xO5KPptPqxFAAIHMCVSsQsEam6u3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auYaSoO6JlDoWs5knAqBWtgdXFJRs4GqxKlTp5555pknnnjisRtvGPn1Dw5U3alsZgUW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y2/r1688666xVq1Zltp1mDatMFUbEioXJxdp0KXCF+lV5dnn/eNEsL1IhgAACCKRXoGqN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vyXf1UU8PCLe/a3adIJVLogYm0d2BZgBzm7f0rIuCch75PCDQAoEujTCBy5btcpZRr9N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/N6F6sC1jAojgAACCDQIFC2xsseat4bExK/4EdGviH+3AoWAuQABsLkVKRFQAgkuYSUr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vvmfKhSGJubFzO+iXNQf/ihukp+ViIAZMAgggEA2BMb3W7PyZo72Y3LRalj7k42G0oou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bLMrIM584geBNAhk90Vm3LLKvhlLLG6uNa579mah9gFb84eqxvmSEAEEEEAg1QIiBna/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pbFyBMBp7BXqlGqBTqbsuBaBBAVS/TrpTeVK07Wawdbe4rA84W1mX6WTWsnJ5uBjyp+j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nUXgIrtO1Tm1li/sp/GCYOKp8IZVpnwZBs/CVgfJBH4CaQIFhZ+mLfbjNVa74UCa6DqH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W1BoTXTdPMmMGtUSR+fgPYMn0AHhCXT1GjorWsaTuzzsx/MT0afNjgUy6bIWzp76NMVM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iGVFkhq+3HQyjeyVD30niSxUt6PZqzJyUOkKtCg6OCB1F/jHQMT4aXgjMWpU1HBK9uXQ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b1y+riUAzld/09oEBNIw9UcdELDvPpXAiM5DFmoRtHVwSX2Qbe9RXTrYeOHMSC9usXRw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NOGvy0zIJ2PxSTewMXpiyPfpuerPtrF1jQWJHEKivqrYixfxMKlzaH1mRnwlyuBB7fer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eg0bFYkT1WLT35vI2HmpMCOw1130iBsDx8CJ6jLDrAwxm1nEvdxkhIiyYpCG1SzwchNJ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/IgTFbsZGBYa+ao0HTcG6eau978wo8aPyTuAUAgJwqOGk0Fl7SSGjCFVDTTWvEhS5lSA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2xdIcAaPrBDoRKD9QZy7K/UUcAKLoMUp0/WH2nacQKae7ijP+k4ZWJ4NdpWY/RBbnsVj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ecQztSgCGPl5XZyS6iZbbMjqkHxmdtku0buhTjxvFyQOVnVzWBb5iVtKBeegdFhSr7lK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Ivby1UtUdZ5X9aw/vI2qiZNf5Vk49m2uitZ+p7Z6T3g9N3VabIxGtcQJUrb737FkxD1e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30be0vwWOp5KRXaZ61DN4As4qqwjM5PoioNt6hMQijXy56aJnxGvJo6FfKRO76/UyLNTk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J8rSbxSeWhqMH29ys7caORKi3gEMG2XI2JhbSGMNiyRZfgUIgPPb97S8TQHmHhFIiUCb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byoG8pufGPIslQ5f8Nx2FXaruV8RtZY8WUzrmHOmHpqKvdEy2R51jxD9KMnA0ntV2JR2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772tSNHaowLywFLyqooVNw83bZNhnZtdX95U/01p2qrpG584jx0N3xG0sDVvVGscXYT4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9XB+FU+mSQ+6A9AcJ7LLTLIyxwyV6PByb57eERKP1KCPRBIZJ3tG3fie4MvNsFCTV2Vg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VVGrPybV10PuI2r8BDIxbJS4KnI4GTbCvERfhqGNNSySZPkVIADOb9/T8jYFOpmy41oE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WQcCYs1z/TEyIyaEo7YgyysSC4KrllyHXbZGi/426JuCWJa9xrtZMv9Fh9QE0XAgK51G5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dKqXXgfWiOpYseF7AKcwwzo7ycWa53pUOSKncPeP++vt33AYWqXwHo7TqFY4TcZP4/rw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9V4bU0Zf6t3DKab4xFchvttbm+FEdJkzBrxbu4POcTBDwDq4vNUIaYs09vuB4cvNMFnL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HmIMiG0C4turHepV7H9EjB83cRxJo+HU8IVRIi8H8U7VorGxe5YLciRAAJyjzqapyQik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zIAmlw4EQvcAq2Op7YdepDqzK/z0qNgl6712m31ToDoTtcbbWQ3bPFm9ROcDbjF2JfwX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Mbnnk7RRnZtUI7AHWJ5/EwgjO6x/6OVmON4FtHqxeuP68Fa1M+zNlg2cuF6EAPbDFCey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TqLvfCMkCdLYlTIs1ORV6d1KULOcd496F5vUTW/99a3+aH6Zd/z4Uhk2SlxjMJxMqq1X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itVYo2qQKC8CBMB56WnamZhAgjN4ZIVAJwKJjWkyMhYI2QM8Ye8/Dc2jNJ3oRuGiWnt5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pnmyeli6ID9ulreHxNL1hvh3gbpj1TslW1X5hH5stfMxrLNTasgOT3fXcdW6Xk1Be9M0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RkXg+Ispjtt3JfUetBbYYloL7I6OKaMLnPbs/ZabUcUsvd77bYwT3WXGWQX2CYeOkFbd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GiFtkRq/+pskNCzU4FUZKEAsRNdb3KvGVdS7YQWRb12A5/Km4ydQhGGjxLiLfAdwck78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EuZQgAA4h51OkzsTYOIRgZQIdDaQc3W1PsK5cbtuZwilHeo4nI4Ol45Xg6KINOUH4oXA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Z3aStfjcvLBXpt8+2vQzvS4o8pO3zmd2R/N2GNY5NIOSP6rUc0STVpv3/DRg0bWIwInX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71T/T38hYowT3WUmWRljhre/w8vdTAMjpJPBZt6tTV5unb8qzasQmnLzIXvrr+ELxDd+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J8NWGZeo84vbWMNakCw3AgTAuelqGpqUQCdTdlyLQIICSQ3pHORTVVs6N4fvd227/ZXd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ptStiCa3ltouxX/hVrWmOnBDoym1WlVMsLil6GQj3vsDqXuoVlRu9mmrLdYtW5adQ+C+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uc2mm3TdDescIlSxT7K1O07PSs3Ub/wjGhK8I1RLZ/NGtVrUHVaEe4BtrDEWS0YuS/bf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XhJvhqPrGdFlZlmZYLbojQ4vt3MOjJBOBlvzusq93J4j1pu93Dp8VTaWb58aPek7u64F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Ok/qiPHTkK/J4DQaTsZvfSYlupm1bqxxmSTMrQABcG67noa3K5CS2T+qgUC7QzhD11Xn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b91Dqsa8u26TmwAOHIIlSizP7ij5Rb2nQOvwd9FwRsagZ+xVkSK4dQ6msu9QWrb2eA6L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FCvn9rniFBwdNLbeJRhakPcevG4+4Uc96aJV2GBYZ936wBFHStgJAJxThUSkoQ/KihX9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tlB6G65rIpaeBgZD6y6NJSOz8h9Lpu9zY0+/G+CYdplBViaYbbQ9eJPnsCxajZCYg83g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1T/6hsA7vS83vVa5g1elWxPvoNLvaYtNAtrQykeM2xbjpyG7yMFpOpyMlSNLDORk8iI1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AM5bj9PejgUSnMEjKwQ6Eeh4LOclg+qCOqdpe/Ds5Fjt17cS9j/kcVfeU6BD0shNw8mF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n47jPgK3aZHPq7uwBm7t6715UvD04DCLxoL0ns+SSKyPiTJ+mNS5GHYjJVFP75bj8f2+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uHWlWjXKuTISJ6SqSqaNnjaR0fUS24yDG55Voe70ewROnC4zdDbBbNEdcS83GSGmLxDj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+yrwZGLUjy1flSGtU3fhli83s0eLrb8m46exkFaNijOczKovUxkxquxaN9a8RFLmVaCQ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JNK8NLWb7Tx16tQzzzzzxBNPPHbjDSM//4vdLIq8ETAVWPyLP7voltvWr19/1llnrVq1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TBVGZkSwGnXHohzStN1kcfcRse5afEBvPj0lJohmWiZou3AubEeALouvptfYiwA4eC+u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DyexuChrnUZ7PALMADMcEIgp0MmUHdcikKBAzJGb2+SVfWIlYYfzv7nFo+EIIIAAAghk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Snu6LsDWUwRSItD1sZ6JAqpzu0T8O7mz9TlNmWgqjUAAAQQQQACBaAEC4GgjUiDgE0hw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gFemgYDe/5vcKcwGRZIEAQQQQAABBFIswAL3FHdOElVjD3ASipbeA/ytb33rsalfr33/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s48dO+O550Xzn1p7zvMvfGFuHTpveOFFqy+a/r1XvOIV7AHuHJMcEEAAAQQQcAXYA5zt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FScIcghWAl0sAuCTJ09++9vf/uY3v/md73znxIkT4pkE8s1lFqUPf/gVX/mKaHrlt3/7W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Om20OPJqzZo1L3vZy84777yXv/zlq1ev5hCsTk25HgEEEEAAAUeAADjbY4EAONv9SwCcT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+9///rFjx0T0+73vfe/ZZ58lAG5b9rJf+7V1//Iv4vIv/6//dfRVr2o7nzxfKMLdM888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gdeuXfuiF73oBS9gP0ueRwRtRwABBBBIUoAAOEnN9OVFAJy+Pkm0RswAJ8IpGJ9//nkx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/xX/FiFxIjnnMJOLfvEXz3rwQdHwx/7sz5654oocCnTeZBHunnHGGWIS+MUvfrH4X/Fv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CCCAAAIIaAH+qmZ7JBAAZ7t/mQFOpn9FAKxj4Oeee05Hv3yz0LbsOVdf/cJ/+Adx+fF7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O588Xyj+MOsY+IUvfKGOfvlTnefxQNsRQAABBJIV4K9qsp5py40AOG09knB9iNOSAtUx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24Y94yd/8gX33Scuf/5v//b0VVe1nU+eL9R/mEUMrENf/k7neTDQdgQQQACBxAX4w5o4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VXckXxnitGRN8ezcs/CmN1mVivwS4fOft0qlzjPMcw78hc5z79N2BBBAAIEuCfDntUuw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HdGtahCwdUuWfNsWGBnRAbC1uEgA3LYiFyKAAAIIIIBAlwQIgLsEm5JsOTg0JR1BNR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LorQADcXV9yRwABBBBAAAEEEEAAAQQQSIkAAXBKOoJq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ALi7vuSOAAIIIIAAAggggAACCCCQEgEC4JR0BNVAAAEEEEAAAQQQQAABBBDorgABcHd9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CAlAgTAKekIqoFAbgS+8Q27qeefn5s209CsCFTnrELB8zMV3rDKlC/Z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m/NfVbXGRJ4NWUWXVfFXRlVsquLLPLxET5IpdZX/IvVrg8zDG6+bE/gZsxwDS1dJm+jS9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9TTeUrzPB32UofmFgV4IdFmwj7IygGkHAggggIBlEQAzChBAoLcCJ0/a5a1e3duCKQ2B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4c9iJiR6FEHdyIwv2cRQWITZsjImZVWXQrKYGWkIsNtqdfuZV615gxIP7ZZ0XqcRJyoW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XfBnVLX2iqzL1mixSQEHreE2LlQRe6DL5iesgidoN2gQSRBAAAEEBkWAAHhQeop6IoAA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N06owG6xZtWcn0lVnxHP5K2YSJRBXdladpMtxq60YVk638nFen1qqqz5Q7FLbHZBG5nr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WWCEPGYEk0dpViWa2G2nLI7Kq0QUWvFcWtktQ+vJnVbR82S9IAG+3yoZX+jmobP19azu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xFDJCAEEEECgvwIEwP31p3QEciDwh39ojYxYlSYfJb/7Xevaa63f+I0cQNDEQRbYreZ+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0zq6m6nHafvUnObsHk+QVpKhoPeqSAbDsprlU94U/I2cz2yy2DiyMoEEjZkHElRV+L15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ryuN7/FLFq3tKiTe53nf0LZbW1PGv9DuMm/PlqzlWVnWzK76yu24UKRHAAEEEEirAAFw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GYHrr5fR77Ztlrv719u0666zPvMZ63d/17rrrsy0mIZkTqBqHRRtalx864RbS1XV5GbJ/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5F8zbFiWk6dY81wPbkfkhPD+8Qh/sdg4sFW42QVtZL4kpaxNxZhjICBpWeM7VQi6z8mn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SjC80O0FPWMfWFatp6BFx+iO5YEAAgggkCEBAuAMdSZNQSCdAq97nayXmOn98IeDFRRB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tkpnc6hVHgX0vtbNvsW32mF4s/zfQzpOap4sBpphWU1yDN0D7F0nvKjWbbc3txm9wThy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u/XZ9YqKhCe3Glzf9oUGeZMEAQQQQGDwBQiAB78PaQECKRf4xCfsCoq10P/8z/XKitOw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5VcsAuCU92Ouq1dU84EHQ+YDfROezZN59XzbVsXO1cAuWcOynBxDtun6t84GOq40rQJL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F5p+U9DG+NmqYnW9Ctpo/bNThsmFdi802aJs51QO+cqjjYZwCQIIIIBAmgQIgNPUG9QF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t7zFbplYDu0+brnFqlblf4n7If32b2ey6TQqKwJFMfsrg8YFNWLrDz3hKeaBi+o5J1kg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My1Z+jQpe0l2vIKjUhtkvrBXZjK7Iyqrxt8HJFWCkprvlaug1fpnEbKWzDKOcWET7WQj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BBBAoDcCBMC9caYUBPItsGePpW969IUv2EGv+LeYENaPnTtlDMwDgTQL6EnFwA2NptT2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eO+go26oW4nTNsOyQrKs2EdV2wF5WKH2OdUGm2mDV0dlrg+vFhrjxejWyi24ntOzGyVl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dsn/2j4ana2dIs6FIdoV+35XRiuujStFQgQQQAABBBDogUCNBwIpEXj/+2uWFfLz6len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gcmwAWyVa8ve65Zr5bBkiyrN8qx8CZRn/QXpSyZ9T5qUpXNr/PHm3yyNro946ILc/3Qr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FQ5UT7WxWc4R1Qg4N8N06lQvxeDC0MoHu4nXBwII5EigBx/RKaKPAswA9xGfohHIk8DH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h3kgMBAC0zVLnyDlPgL38pHPF639NXsdspsscPMkk8aalFUMu9WQKMt7CnRIGhHtGdyW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ydVxHpLOe4dkdU/gUkMO9mnMYpp9e7ztuLEubNQOMMZpGWkRQAABBFIuUEh5/ahehwLi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BBITEGuevXuARb7vfrf1qU8llj8ZIYBAfwSq1phYDS5C6+mm5U8VrBmVQKyUHpqQK6Uj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WtaiQdAeKLvtC/tjSKkIIJAigYLYusIjuwLMAGe3b2kZAmkTEEc9v/rV9UqJXcFiWpgH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+Pa/wRzavpDOQAABBBDIuAABcMY7mOYhkC4B95ZIolrNFkWnq8bUBgEE+icwp46/auMw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KRkBBBBAoDcCBMC9caYUBBBQAqWSfUskMRUsJoR5IIAAAk0F9L2RytaOUkykti+MWQ7J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UIAF7gPYaXGqzB7gOFoRafXphyIRqh2pVqurNm8+/bnP1f7bf+son3xfrLcnif9ln1K+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BBIXoC/rcmbpilHAuA09UYX6kKolhSqkDx16tT7//jA8jePJ5VnbvPZ8rWHDvzQ5blt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+5b/8ZpVq1bxdzopUvJBAAEEEEBAf7+MQ4YF6N0Md65sGgFwIh2so99nn332Z3f94x/f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BDoU+OVb7v3szp8488wziYE7lORyBBBAAAEEvAIEwNkeD+wBznb/0rpkBHQA/Mwzz8jv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YjSKMSlGJt9zJfM6JxcEEEAAAQQQyIEAAXAOOpkmJiEgwoyTJ0+KnE7X+EEgFQJiNIox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PBBAAAEEEEAAgVwIEADnoptpZIcCYobt9OnTzz33nJwBrvGDQCoExGgUY1KMTGaAO3yB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5EeAADg/fU1LOxLQMTABMPF/egTkegSi345e1lyMAAIIIIAAArkTIADOXZfT4A4F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C3Q4krkcAQQQQAABBBDIoQABcA47nSZ3JMAhWAikRKCjcZyfi+fGrMKYVc1Pg2kp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IABmfCAQTyDns440Pz0C8QZublOPbreseWt3JbcANBwBBBBIUKAyJe4QpB9jc3y3mKAs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h9gUlQmB9MQ/1CTnApl4PSXRiKmCVXB/GiZ7i+PWpGXN7GISOAlr8kAAgXwK1MPekRlX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tHrgBQiAB74LaUCPBVKy/JVqINDjkZ/G4qpzMvStfxoTdZy3hgpWYFZiq4iA560FpirS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0i5QnRsr2GHv5KI4EtR9TJfSXnXqh0C4AAEwIwOBeALcBxiBlAjEG7iZTF09ZFlla9lz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xG5fc4ub5H/uXcikAY1CAAEEuipQ2T0xb1k69CXk7So1mfdMgAC4Z9QUlBGBnC+7pfnp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ZpSmrdp+q+jJYnpR/cdB34Ln4qgIk615ES3zQAABBBCIJVDZJ1bZTC4S+sZSI3HKBQiA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AumJf6hJzgVS99pIRYWKMtYNPorWZvHUjFXppIoVz05jZ8vxVFiOemF2/WcqWGowgSex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9u5zDm1FZKG6EpUpX93cteL68rG5pkC6AqaAnlNyIk7KkWsrmzzc83WictN5+I7j0Zdo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31w5M/YI6gr92TQ78qVpj3u5u2JEebquv8mxZNxwVjT3UgtA/nISSboIXNDiEQzBdw0aA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n0nvux3oDhN/lcMqHHyuVaM8uYUnq4v7ho3dLH9lGgeWc7Wr0PCe4fwmWrfh0hC/qbnGV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isErzj/IVPxb3lT0Dxz71RV8sTQ/FctjE9XvUR0R8jYVb9x28oeAazMiQACckY6kGT0T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I9CzMT9QBVXFbl9LxLvi05r3sUmFxUvy03+bj+pSyIUzI8GgUdx1aWjCn3ImRuh4sKGU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GjY5GxYqgljP8TWykhNDxjGtMZv8nBsoZn5iqN3TYtvKrTq3S35kn91RkrUuju+UK+Nn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YE1uVRfoh/xEPSRXfroP0YzETr2du14NVLNH46gwu8462DDiD+0WYbC3e2ZGottUnbve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FW11n7dxjb0genLE+W7DkKEryUrTi2pYjdTD0sqUlA2dKq0uHbRrMbOv4m+gGnriMX+o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aA1vl+td9gbOPKgu7BVdVd4+WoyrYVd97/WB13U6uqFVa5qP27gGpM+gAAFwBjuVJnVV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QFfH+aBmPrdL1nxya7D+w3IK2PJ9wmyriZOLVv0rELXc2ruyWkzi6UBhsWFb8kjDPHB5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Da/QjAzl6vucZ1Uk793kbFiomPuVH7S9W6b1cvFuPMqzy/VzclScMD8Rfieq4vh+J6VK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Hy/qupnnptPbOxZ3OtdbpR2SrSEmcFuuL3ACZvW0/dnZe+LPssqksR1Fa7/T3U4TnJ71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j5NGe8NREXahh7xWU5VtfMzPzMx7PHWqZn1jX16Z8n8P4MlVx0b1/gkttUX3RfW+E8F4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boxgkzwDIXCL8NfJbXJSnUjv+SZGxaXl2VnZKM/XFbEa7gPeP14aVRGwf6DWXxNR5g0t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3V3A8sVp93Srb5VaEMaug0l3BNO0GLftZMc1WRMgAM5aj9KebgukZwKQmuRcoNtDffDy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m9XK6oQt/dit5n5nl62SB296Wa3KbncBtoyIPHHU+J5gboaFymWMom57PHPjJRmneas6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awiUpj2xq8xBh59tPuLnpuMQXzRrTwKLGdywNev6AmuyHjDbMbQILLwjqTi+RzYkMIMX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Ke/O1fuHDJbcbxaEi2pSqzbZYZ2M3BofOjZqcSuc+N3nLcT5YsLXDaVpHXx13A/N8OVE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udQJgUVIGxH+Kqnyph3qRPr67KyOf7ePDssc61PAnTW8qCJgH5Baxexf4RB37MkvIeov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gjPNMfSiauDPKuYakpbjNqpkfp8HAQLgPPQybUxSICWzf1QDgSSHdRbyqthrjxenu9ga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RExXWvvHneKq4uwtOcUaXGRYtNTn0Y4WYNebFMjNsNBmyVpSibXWLT/+N7/Yv8dPTyA2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3JyPyyK6FFFePcjTpdhhk1y2KR56DbDnP8Sne2+sq2c2/R/AxWWdNkTkKbb+jqh5+B1q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TTpHyGvOHZvCamtPAMvdoS0eZt0XkoGdfcOq3bA6+wMxHZgHH8H+bDqx7b0wYqGvDoFF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dFPENwUlXwTsxL/Fot6jYT/iNDwM3ln07y62TiL+9W4PUIXqOvsXbgdrk+Ay6TgbECLG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DQIEwGnoBeowSAI5n3Wk+ekRGKSXTdfrKk6oEnGFWntc6nph9QJ8e4CbbD8WqZNagB3S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5uldf2uvNN3lO0/bhDZs86LJdeFp2sotdLFzeFBkl9q16cRAq/TWX988fPs23b5Sr8Mt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7SzTYVtpW97lxYLP55aJ6Qdmhlx3t+aLbwB70eFDeFcXOq6D59nHPAgffFvJmZXojYDf+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mk6s+xreqlWqFHcOOIH4N6QwXZngI6Zeq0Z4szJarG9nFjVu4w0HUmdVgAA4qz1Lu7olk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QeCh3ym86gcLr/qdSu8r060hPnj59jD6DdkDPOGcI6UPoPbfgUlj6gNwIibK2nM3LLR5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Gt35mAFw2ObFJvtRDRocJzfn47I9I9dwVLBeGK03yvq2GzecZeRUzLe3sr6nOTi5bNAO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pRhCTQJK44x6klBvoZxcbNpcHf+2WgAdp/tC2qSnGEMmpwMzz2Kdte5Qt+MmJ8MW3Qf70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W0xzeg5aarEv2V4BXRQ1rEfA9fjXrrhTjGnDW4wDbwTcYfzbrDbR8//ResYj2VmsH72O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wmwLEABnu39pXfICpy2LHwSkwOG59xYLE39sj7HemyQ/uAcyR7PotyshaMnSm1vto3b1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qyKCVIGCNSw//nb8CORmWKiTrNpx+REZ6MmrpO4Z2k5unn2Zbl2dPZWhc5khFxjPtJlz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5Qb16Oo1iWI3H9rdek2vWNWrjxW2j9oOLamd7vNkZPdCcJepXbIv8pZ7jT1fUezwbMyP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uKxD8GZnQrkroGVRTgRcsff/qrcF3xroGA1vWvd6BKzvYtSqn1oDNKlN9PcfHbi2e6nBu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mgABcNZ6lPZ0W6D3E32UmEIBMfH7X94w8Y/W5B/doaYePIf+9qy23R7qg5C/WfQrWqL3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KvssXzdbte4weG+hqSG56lWsLi61JSoPpvKcIN2Ym2GhOtmI58azYua6xa197VOjJ5tU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+oO8JxAQCY32WobitJebfehz/RhcewrMe8qVr7iGC3SQIjcJN97mtc1t0fZp3t3coG4y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9e1TfNEZHM6K6gTPA/LkbLTNtr/vqBeleCJxdZh/u20FEZ+Jkp3EOSGvYAKt+7xwVLgeW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0v7l9zoCnhiR68udDc7+NdBJNFwP6pldY+qWYG3c/shlCquNUS+01ovRDS51q/UGMr/I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WoAAONPdS+O6INCz8IaCUixQuf+T1pUfW/6nR6e3iMO41KP3te3C6B60LKfUvl/xEMc1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m/M0xjkCqthxAwOHYIn8vJFtSS8b9tdH33xoj3tWVht1UHcS1j/6nqE7PbkZFlraoVZo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59bIewq03kYZ+0Qx+4Ci+o7M9qNfUXybufmPwQ27yW+gExpODbLjGfegLPtU4I72lqZm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7GJjv/GtHpvnWX7GU2zkPLPxYKf2sCLPb7L5659iT885xZfUDzFrUro3Xl/8Sb6P0+eCL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7N+2DIHlm4C7B0JHlDLnwHcy7lLrJBqu9dXtizqKf+UJcs69p9zTsRVMWC+Y6hl0kzcr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myPDoM4kGRwBAuDB6Stqmg6BHsU5h+d+9eLCa0J/PubZbqqS/epfV0WtHvpYPf0tD/jj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+CYqq3e9W1wydtfhQPCmnw/8BJJVbvEl8P429HKdmydZsIFTD3nrFlbhI389JjLRjZU/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XK9zQwJvnk6yelnBCd7S+5Zqt76tqGuiHz0aGJ6apOMF0dda+I5ObV6T6oKag93uuQNQ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Ag9xx6P6KdDqd9M1y78fUUbI3vsYxS1ZXu69Ya+6kW/Jn4tRoep2tYEbErl3bApp3WTw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rY0zY/IWn14BufEyIBKDoM3cnIBW3nHVYKmuqJA95eu5RatcVRusuGxMm0uYU7L1N9gd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faKxUSe22X2evEN6wX8nJ6N6GCYKOdbJf/MfTz7B8Ff+yllJEJwF9q2AVgl1BOw9NSu4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P3Qc/8oKTwfvLC1h/NvD4+hFdEhIVmoDd+Rrr9W4NRwEJMuLQCEvDc1rO8WmmLw2Pcl2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nnniiSfe9+fL//MX3pxk1s3yOjx3Y2nigdDfXjV795+Mb9C/UsmsiUlrdiaQ+MqPLt/y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e6FlrfzvsWs+JMOC36zsv+ZCb0mVW39o5NPBoj3JvjB1xbv0PJT34Sao3v2eod+5L7Tq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d3269r7X1dsVWuF6u8IaJVZKqdIn93xteouTfXRxKmV4Mj9aSKu0xsTig/9PqRcDw1PG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haH169efddZZq1at6nHpg1ScWM0rJixEsDcQhw+5suK2xkMTMn4OxNgpoNfrmkPuNpSC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+kxnFLhxlK9MMUU8MtMqAX3UGwHVEWLeNDpy7E19BqsUMd09WBWmtrEEmAGOxUViBMRm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Zu/6Wu2L7k9l9krVA946iP98QEa/Ira0U971UbnS8YEP7T7gSal7rn7hF6ZU9Gs/fI06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N68KJlNhc71ieyZEgvnf+XRF5VO8+k+cX31ab4lcdJqw/+oL5czt76qiRbjrNk3lYH36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VpUPPNkiTb2xZsU5tRKRs1sr1fD7Jj77hYgeD61GD8YJr0ZTAXUITMPteU2vJl2DgD6+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AIEUCHR4/HMKWkAVEOiaAAFw12jJOKMCPVrpqs6aFv/nK67xSf3MG2bv/I/9P3OBnfj8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Z2fuF5GbXjEbvLByq5zCnXynCjtlqOZbfnxITiZfMny++6Qsw5PstdNf8BQnrr3sXbOv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gPf5A5+WM9uv/Z3lG15bT3/ZzmVfnUObryLg026tmqSp6do6yYyKq1kqWflDlenL6hTF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Ky1vcRTWxt4Mkoy+wpJulphHlYN9Z0frn5Ou1GDnJ89UJvwd7D6k9pkXMNj7nnkDGohA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AvEEehPb1Feue0NTt6aeINB+zrdJtXj5mJwE/tp/OttlfRdW775u5C+t8m9Udlx0KCQA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1w7ZG1x1/OwLgGVZIpPC637Y+SlNfFGkOLS0Etgrq8v1bzz+uiy0/KbXe/KXCfx11hfe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7JFH7SlrN6pXaSa2udWQ/xj66P2qTLvQqlFxNZ1s/qMlT6NEbs3a1dgpnAId72XUw9QL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49rAaWSpKbk9s+2a4WYKgLQikVsBs73tqq0/FEOiyAAFwl4HJPnMCPQqA1TSmJ5BTEV3j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frkn2cpnr//Y/WICds/P2NuIA/PM1Qf3y43Bb7qyHqDaVXGnow/Pvf+SIZFJ4yOIE1K9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bAhOF5/3A/Imql98VAXtG8Z/Xh5zO/+xUuHKS+yfHc6xvnYpTuahQ8wNgI2Ki9op36rT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zL22utOg8f0tD3PqTqGJ5FoclzVP3wbgRBpHJr0WkAdSJfLFhc6o1XlE6q68kQcW9Rog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5c6O5eREgAM5LT9POpATEEtze/OigLFBW45OhycRVOvp1L7eTfXHqv//mvPWexd97a1H+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KkDdsNFTtC9Z9e7fUvO971m8/1DN/lmYvSKstnZs6BMrXiiXZx/8+uFg0448JmeerxhS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3foeb6eV3/EeOa0dbNQbZve61ZD/WN4p83czNy1OVbW8c8FpkTfP2fH1LTpd17FXo8I7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AAIIIIAAAgjkR4AAOD99TUuTEejB4Ua6CCewCh55paKt+k9YsupD8tZ/1vBFRTelTHbJo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eesHS94ivBmuPLD3QRGF3rzjsoYinGR6CreeSYvahrWieMEl4vL5xQeqfsmQOl/2wdrf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OGjSgsiprWFxdrLHxIrr+IechVajjXziXpLMgCYXBBBAAAEEEEAgTwIEwHnqbdqahECP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ODvWCtwM9v6Jn9009SXnyS99fGiXiFHfMLvt8voyY3nhn8zcYZU/eO/0q/1biOtFHJ6b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Vv8GXVWqk6z4A+qErU/vdTYYH5779dEJETZ70vjL9R+O9eo3yqOhH7xp6PYv1pOF1jny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ZaeNhsXpZHf8QsFbq1qtcvumwDMh9/sNrwZLoJN4uZEHAggggAACCCCQrAABcLKe5JZ9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5T9BqvHJuvfMjZcWrlI/N/6JfPbaifHzGs7KuuL/3bN1oyc69YTZX5ouXPVmFcfeP/E2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5ZTv/MffLP4twuzia/6bXIosIlhdnH2VDH8D513JgkKCw8unf1+tbb7jF+0KO3Uuf/B/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h3H5DsFqKFQnq3eTYXFhya66dOQO1a6GTq/+3wmn8r+obon8JyO2xsTcN7of+ur68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CIK0AAHFeM9HkXEJtFe/Nj79r1F9f4pHzm9bOf+eri2+s9U568t/bLV/jqKZO9Z3GX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8rZ6pHv53o54V+bzirfsX/1Td4Fc/PKU3yugkgedfNVnz5WBnsn9MbDxuySsSigq4aUKJ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4kKSWSGSbunNvHozPFoeAWbUlSRCAAEEEEAAAQRyKFDIYZtz1WRxFGOu2tulxp46deqZ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3vfny5Nvf3OXSmkn2yNzO39y4qHXz97xx+PntXO9e031b355aOYfJj/xlelXNcnnX2YK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lc/F8QVm/vreW39haP369WedddaqVaviZ8AVCCCAAAIIIBAiUCgQImV5YDADnOXepW3d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ZbS6jQnUKjKfyATGdU6gtpTFV1vdeHmTJwIIIIAAAghkXYAAOOs9TPuSFkhb8KbbJ+6O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ZCLtzqtKDuwBTvp1TX4IIIAAAgggkBMBAuCcdDTNTEygNzcBjlGKjEoTuA+tXizfqlwn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cHTc/1UtsTJMRAggggAACCCCQGwEWuGe8q9kDnEgHe/cA3/jWNO0BTqR5ZDKYArd8jj3A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BBBAIN0C7AFOd/90WjtmgDsV5Pq8CeRngpGWplwgby892osAAggggAACCHQuQADcuSE5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1cuPQL5eeLQWAQQQQAABBBBIQoAAOAlF8siTQKdnTXGAEwIJCeTpZUdbEUAAAQQQQAC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JJf8CORngpGWplwgPy+6VLS0OmeJ20LOVWVlpgry3/qn0li7Sv23Ms2YpS7yPbw5uNnq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BVVrTGQ1VX8yPJnnIl1EoHr6KvdHN8fwUZ0bE7vixgLXhD8bzDJQrrchniapNgZ+PHqt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uVE9FVKivsSfT3TrAgWpNk75+6b3HWrY7yRDAAEEMidAAJy5LqVBXRZgBhiBlAh0eaST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dJnx/GrEiYr1c5UpqzDiv3LeGvLGwCqU9eYgUk8M2aF1V9XnxqyhCV8JotxgpB2vBtW5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LFe0P+S7g6oVmVVjUXPXt3OVUU+FtWtul3x2dkf9dyatqy6F5DUz0iG+1YUOjepLfo8A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OAu9SBt6KZDyWUGqlx+BXg57yrIFZkTkWraWnVXss2X5/MRuv48ngfiyZFL8ct7aXXHS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flGmsA5Vu4ssJhhlqDrpuWP4smiKNT8RNoltVpfK1FBk+GuX62+yarE1EphHVVFiedap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4uiGyAq1yaN1TjVdWbMPxov0789aJCyYXPfiLMof5Q1EtbP77bnRo+7XhSgQQQGCQBAiA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BFIy+0c1EEjDyyF3dZDh2X7LCX+s8T0qSJupx5ClaV8C8csds36lkoyCSp7nlg7K/9jk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3jXDlebX7hZzvyLem/akKFp7VN32tbisRWUqUyPi64DJSR3NNnvIcsWU6bKvydM6uPW4i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87Bx+yuWqoD6iiH+I7qnGvKcUnP73ulf89aFVrC8Kfh0Pzs0viFXIIAAAoMpQAA8mP1G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+EEgDQL9exFQsitQtLaracqlqgdF79d1fvSq44P+RbDePcBiDlPEh+6kos4oEAgVhowW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pXa1qpaMssVibP8O29C6GXWv2Poros/y7PKOTSp+b/LQ5Zat0aI/QZhbvC8CBLIIR0VI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AjToKW9fiHDb11NxWifyEWue699WjMgJ4f3jEdi961CjXicRAgggkA0BAuBs9COt6J0A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d4OekswF5FFGZsGqN8+J60MOyjIptL5guGbppdQzu9rMyqQ4J43e+lue3RMI2xvy0Nt6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w5vlP+sLv6vWXpG0MVRuUi299Xd2T0jOhg1pr6f2LniyN29dWJ1C9wD3qUMNzUiGAAII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/UgreieQny2mtDTlAr0b9JRkKlC1rlfzvd7dnsuBJdAqr2nPHmC5kVjMzfo3xHoDIfmN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V+83rjarrn/Lq/tFTuQ8ZCA/vfV3cnF/VPhrifBUTpAfDKlSYL63utA0VG5sjd76K5Bb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ROluVoJXTCzX59iNW6ebELIHuOUG7J51qOnwJh0CCCCQEQEC4Ix0JM3omUBKZv+oBgI9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z1ta1nBRpdFTgpPWdCkG2vhOlTgsSoyRS+ukRTEL2zI2Ni5p86HdauftolEbnXIXqv4C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JvBur21Wo82H7K2/RhVolktbPTWtTq6qz7Ebty6kFiVLn6DmWzxv3Avim4WkOtS8TFI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AM5KT9KOXgmkfFaQ6uVHoFdDnnI8AnJnqWeqdkqtdhYzhCWdRk8JztTvaSTW2QbuPCRX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rBO6TjiWvZgXlXdXmvQdN+XmsFUtkBZ7SiveTNX9aevP6Jv6FsL3EevrZsRB2GLrr3H0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lhtw0wcaC8boKWVZgYbTvGIxGfdUSK46avWc6W3SuvDa6QOl3a9OwhIl0KFtyHAJAggg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9zEtTFaAiUcEUiKQ7MAmN2MBdQ9b/aNv57vTPcrIOdtJxHs6QSD6tcvwH0alAyGTyc/G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s+JuQ95znj0X2OtpVQzsPYrJuNluQoOtv1HlypqWrT3KTZwHppXCj63SVv714Z1s/bWr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2+VTM/vsX4SqelvnzSBwCJY0cL86cdL1o0PjDwGuQAABBAZboDDY1af2UQI18VGdR8cC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Z771rW9N/uXy95+HtGNQMkhC4EVnFGbeOfSKV7zirLPOWrVqVRJZkkdzAT2XKyKW/cNW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rlrPXZH0c2LiTsei8vdOevkPJ04OTgv7M6kX5D0iWJxXLGabxV183fhWTN661dCFeX+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4ZKnUd66hdS/MlUQVZ9crIVN8IrpYbH3N/hL/ayYE265IzhQbl1Dtyty4KmmaRmxk9ZXO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0LinvH0naqphvcdBN22d267GzgocKC3HTRc6NBKWBAggEC4g1sJAk2EBejfDnSubRgCc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yZPf/va3v/nNb37nO985ceKEeCaRnHOYyUur1Rc+/bRo+HeLxede/OIcCnTeZBHurlmz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555338pe/fPXq1QTAnatG5BAeVnW92F4WYBbLJlujxsC+IX8ZcPpj+2SrQG4IIIBAgwAB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tvuXADiZ/j19+vT3v//9Y8eOiej3e9/73rPPPksA3LbsZb/2a+v+5V/E5V/+X//r6Kte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hLtnnnnmS17yEhEDr1279kUvetELXsB+li6PiOwHwCr+FTObBoc7J2dNAJycJTkhgEBy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MScC4DT2SoJ1YgY4EUzB+Pzzz4uJ36efflr8r/i3CIkTyTmHmVz0i7941oMPioY/9md/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oPMmi3D3jDPOEJPAL37xi8X/in/zp7pz1YgcMh8Ay+XPB3sc/spzs4NLuxv6gRngrg9u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1WzPSYIgLPdv8wAJ9O/IgDWMfBzzz2no1++WWhb9pyrr37hP/yDuPz4Pfc89/rXt51P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DPzCF75QR7/8qe76eMh8ANx1wdACCID7406pCCDQWoC/qtkeIQTA2e5fAuDE+lfHwOKh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PeMnf/IF990nLn/+b//29FVXtZ1Pni/Uf5hFDKxDX/5O53kw0HYEEEAAgcQF+MOaOGmq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JF8Z4rRkTfHs3LPwpjdZlYr8EuHzn7dKpc4zzHMO/IXOc+/TdgQQQACBLgnw57VLsCnJ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rWoQsHVLlnzbFhgZ0QGwtbhIANy2IhcigAACCCCAQJcECIC7BJuSbDk4NCUdQTU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6K0AA3F1fckcAAQQQQAABBBBAAAEEEEiJAAFwSjqCaiCAAAIIIIAAAggggAAC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u77kjgACCCCAAAIIIIAAAgggkBIBAuCUdATVQAABBBBAAAEEEEAAAQQQ6K4AAXB3fckd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gJQIEwCnpCKqBAAIIIIAAAggggAACCCDQXQEC4O76kjs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BAiAU9IRVAMBBBBAAAEEEEAAAQQQQKC7AgTA3fUldwQQQAABBBBAAAEEEEAAgZQIEACn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IIAAAggggAACCCCAQHcFCIC760vuCCAQFKhW7WeKRXAQQAABBBBAAAEEEOilAAFwL7Up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oG8CBMB9o6dgBBBAAAEEEEAAAQQQQACBXgoQAPdSm7I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JkAA3Dd6CkYAAQQQQAABBBBAAAEEEOilAAFwL7UpCwEEEEAAAQQQQAABBBBAoG8CBMB9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8I1vWJVKq8YeOmR997t50aCdCCCAAAIIIIAAAv0TIADunz0lI5ATgZERS/xce214cz/z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GywRBvNAAAEEEEAAAQQQQKCbAgTA3dQlbwQQEAJiBlg8RKB7111BD/GrD3xAPnnypOXe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S6I0AA3B1XckUAAVfg3e+2//kbvyEDXe/jwx+2w+Ni0SqVMEM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BMBd5SVzBBCwrN/+bev88yWEWOT8h39YF/nnf67/5yc+Ya1eDRYCCCCAAAIIIIAAAl0V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u0CtVut7HagAAtbv/7691FlEueJHH3klZn31sue3vMW6806UEEAAAQQQQACBNAgUCoRI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3u2WbEryJQBOSUdQDeuyyywx5dv4EPHwl79sbdoEEQIIIIAAAgggkAYBAuA09EL36sAS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CHgEPvaxcI73v5/ol4GCAAIIIIAAAggg0BsBZoB749y3UpgB7hs9BTcKbNsWPAha7A1e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AQQQQAABBNIjwAxwevqiGzVhBrgbquSJAAJhAmISOHDS1Z49RL+MFQQQQAABBBBAAIGe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ghDIvYDY6Psrv1JXEPc9Esdf8UAAAQQQQAABBBBAoFcCLIHulXSfymEJdJ/gKbaJgDj/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/xVTwAw9Yr341UggggAACCCCAQKoEWAKdqu5IvDIEwImTpitDAuAE+0Ngak9UO1Et3HLL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33nj6936vk3xyfq3+2yz+lz/SOR8JNB8BBBBAIHEB/rYmTpqqDAmAU9UdyVeGUC0pUyF5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xgeVvHk8qz9zm85G/+tCu//6hp1efnVuBRBpeXH/2Lf/jNatWreLvdCKeZIIAAggggIAW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AXC2+5e5ymT6V0e/zz777M/u+sc/vvHNyWSa41wK3z9Ze9HqHAMk0/RfvuXez+78iTPP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ckEAAQQQQIAAOAdjgEOwctDJNLFjAR0AP/PMMyInsQaanw4FTr9odYc5cLlci29ZYkyK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f4mSAAAIIIIAAAnkRIADOS0/Tzg4FRJhx8uRJkcnpGj8IpEJAjEYxJsXI7HBsczk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AQLg/PQ1LW1fQMywnT59+rnnnpMzwDV+EEiFgBiNYkyKkckMcPuvba5EAAEEEEAAgZwJ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brsCOgYmACb+T4+AXI9A9NvuK5rrEEAAAQQQQCCfAgTA+ex3Wt2+QHriH2qSc4H2BzFX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eRUgAM5rz9PudgU4fgmBlAi0O4S5DgEEEEAAAQQQyK8AAXB++56WtyeQ81lHmp8e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gAACCCCAAAJ5FiAAznPv0/Z2BNIT/1CTnAu0M3y5BgEEEEAAAQQQyLcAAXC++5/WxxdI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/MHLFQgggAACCCCAQN4FCIDzPgJof1wB7gOMQEoE4g5d0iOAAAIIIIAAAggQADMGEIgn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PQLxBi6pEUAAAQQQQAABBCyLAJhRgEA8gfTEP9Qk5wLxBi6pEUAAAQQQQAABBAiAGQMI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89MjEHfokh4BBBBAAAEEEECAGWDGAALxBDh7CYGUCMQbuKRGAAEEEEAAAQQQYAaYMYBA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k5wLxB26pEcAAQQQQAABBBBgBpgxgEA8gZTM/lENBOINXFIjgAACCCCAAAIIMAPMGEAg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fnoE4g5d0iOAAAIIIIAAAggwA8wYQCCeQHriH2rSX4GHfqfwqh90f8b+z9etHtcn3sAl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zwIwBBOIKnLYsfvIucHjuvcXCxB97x878h99QeO9fV3spE3fokh4BBBBAAAEE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AALxBHo8y0dxaRT4+qF/tMr/v/trB5btnz/6JTmK/nHn7odqvZsHjjdwSY0AAggggAAC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AIG4AmmMx3oYdNF8KfDa6X96dP81G+ux7pbfWPx5OZIOHj5MABz3JUV6BBBAAAEEEECg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mpKyIdCjCPDw3K9eXHhN6M/HKvU6qGS/+tdV8cxDH6unv+UBfximc3v33BFfqFy9693i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fj7wE0hWucWXwPvb0Mt1bp5kwQZO+eZOwyp85K/HRCa6sfKnVaP8ubmJ63VuSODN00lW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D14lB3iPhoeqDw8EEEAAAQQQQACBuAIEwHHFSJ93gR5FOGIvabPHvy/V41idbGn3+4YL1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vLPwPjdQFMGSk5u38kf++vqb71Mx2+lA2FatqucDj3qyB6YuHx75C9+v52++auwu9xSo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9vKrJh7wJZu5frhQj9vDKmyHfG4s2iSNHRh6Qtbo4lTixmQP/MbQ5dcFvjVoFuJqtM0X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8v5SpP0IIIAAAggggEB8AQLg+GZckW+Bnt1+VjJfNXvX12pfdH8qs1cqfG8dxH8+MDvz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8q6PluWTH9p9wJNSd1r9wi9MXfOhebcnfY06vLTkK3r5N9Xcpvdyy1OcqN6eCfHL+d/5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T5w6f3pSXjax6DRh/9UXypnb31VFv+vT9aapHKxPv2vKrXOwwqryDdUIaninRe1GmRXn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Nfy+ic9+wQceOgCO/O9dn5Yt3fpf/L3T1dGS7xcirUcAAQQQQAABBNoRIABuR41r8izQ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1rT4P19xjU/qZ94we+d/7P+ZC+zE5//sng+9QTw7c7+I3PREaPDCyq3vmrGsyXeqsFMG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ybnZS4bP98+11pO9dvoLnuLEtZe9a/a1akwEcdyQ1ZP/gU/Lud/X/s7yDa+tp79s57Kv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aTerJmn0dLdbE6PiapZKVv5QZfqyelWLP/MR2a5PVzxrzkPXQh+e+5gM6Sdv31nq0fBg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OwIIIIAAAgh0IEAA3AEel+ZSoEcRjmvrjbganwxNVitePiYngb/2n852WV+y6t3Xjfyl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DoUEwCv/eVA8+9qhYr2lOrj1xbcik8Lrftj5KU18UaQ4tLQSiA91uf6Nx1+XhZbf9HpP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wvv3Pvh4PZQ98qg9Ze1G9SrNxDa3GvIfQx+9X5VpF1o1Kq6mk81/tORplMitWbt8Lar8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g+debAbO5euPRiOAAAIIIIAAAh0JEAB3xMfFORToUQAcusG18cnW+2DdONCTbOWz13/s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Nji955tnrj64X8SZ5TddWQ9Q7XRussNz779kSGTS+AjihFSv+pi8cPMFG4Ih4nk/sFn8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w/jPj8uI9GOlwpWX2D875uwC7VJabJP2BMBGxUUdKNW80yu3XSK+TbDe+ee1HZf3Iuj1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jAACCCCAAAIIdChAANwhIJfnTkAswe3Njw7KAmU1PhmaTFwlHiJYci+3k31x6r//5rz1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/qqxiMMLCypA3bDRU7QvWfXu31Lzve9ZvP9Qzf5ZmL0irLZ2iOoTK14ol2cf/PrhYNOO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UhWrWa+eqt36Hu/oKr/jPXJaO9ioN8zudash/7G8U+bvZm5anKpqeeeC0yJvnrPj68M7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9x1/Xrv+ih6NCu94yN1rjwYjgAACCCCAAAIdCxAAd0xIBjkT6OqxRoHTrWS813DkVeBJ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Xq4WHr6o6D4vE11y6HO/ILf+3vrBkn7efbjJVh7Y+6CIQm/ecVnDAVpOKXoKt56JN6tG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RDw3v/hANbLOl32w9veH3J/92y626+trVBMip7aGxdnJHhMrrk1Psars3jTyV5Z1rYp+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Xnk0FwEEEEAAAQQQSECAADgBRLLIlUCPlkA74WmgODue9OxBlc/cP/Gzm6a+5Dz5pY8P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t3kW5cpkfzJzh1X+4L3Tr/acIyUDRfc/D89N3zQvLpx8q3+DrirVSVb8AXXC1qf3OhuM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ECJt9WTl5Nlb41W+UR0M/eNPQ7V+sFx1a58gjtRoz1yd+eWtiWJxOdscvFLy1qtUqt28K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uUNEv39Wu77nK59dlly97mgsAggggAACCCCQiAABcCKMZJIjgR4FwHZs5z9BqvHJOvzM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N/6JfPbaifHz/IGuePKK/3fPVs+Nat1ZYNGoL00XrnqzimPvn3ibk5XKcOjjcsp3/uNv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Nf9NLkUWEawuzr5KBp2B865krBgSo14+/ftqbfMdv2hX2Klz+YP/01PnhvOWndC2frS1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9W4yLC4s2VWXyijXf4iXzPlL0+p5fxNsjYm5b4SeFN2FJ3P0qqOpCCCAAAIIIIBAQgIE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BMRm0d782Lt2/cU1Pimfef3sZ766+PZ6F5Qn7639stiV6rlWJnvP4i6x9defoXhaPVM9/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ecVb9y/+qbrBr354Sm+U0UkCz79qsubLwc5k/5jYeNySVyQUFXDThBLpjcfeZIbFhSSz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ya8Amj16MzxaHgFm1JUkQgABBBBAAAEEcihQyGGbc9XkmjsHl6tmJ93YU6dOPfPMM0888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8u1vTjr7DvI7MrfzJyceev3sHX88fl4H2VhW9W9+eWjmHyY/8ZXpVzXJ519mCh/4VKsE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Zv763lt/YWj9+vVnnXXWqlWr4mfAFQgggAACCCAQIlAoECJleWAwA5zl3qVt3RDo0RJo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1Coyn8gExnVOoLaU5T3ErBsDnTwRQAABBBBAAIEsChAAZ7FXaVM3BdIWvOm2irvjdFox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86qSgxLggQACCCCAAAIIIBBXgAA4rhjp8y7Qm5sAxyhFRqXyJ8YlYYl1QNUqEyfS7rAg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RdqPAAIIIIAAAgjEF2CBe3yzgbqCPcCJdJd3D/CNb03THuBEmkcmgylwy+fYAzyYPUet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LcAe4HT3T6e1Ywa4U0Guz5tAUtN35INAhwJ5e+nRXgQQQAABBBBAoHMBAuDODckhXwId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Avl64dFaBBBAAAEEEEAgCQEC4CQUySNPAp2eNcUBTggkJJCnlx1tRQABBBBAAAEEkhEg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I5DU9B35INChQH5edLQUAQQQQAABBBBISoAAOClJ8smLADPACKREIC8vOdqJAAIIIIA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nJwlOeVDoMNZOy5HICmBfLzgaCUCCCCAAAIIIJCkAAFwkprklQeBlMz+UQ0E8vByo40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CyAgTAyXqSW/YFTlsWPwikQSD7LzZaiAACCCCAAAIIJC1AAJy0KPllXYCJRwRSIpD1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BBBAAAEEkhcgAE7elByzLZDUBk7yQaBDgWy/0GgdAggggAACCCDQDQEC4G6okmeWBVIy+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y4y2IYAAAggggAAC3REgAO6OK7lmV6DDWTsuRyApgey+yGgZAggggAACCCDQLQEC4G7J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4RCAlAll9idEuBBBAAAEEEECgewKF7mVNzmkQqImP6jw6Fjh16tQzzzzzrW99a/Ivl7//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EgIvOqMw886hV7ziFWedddaqVauSyJI8EEAAAQQQQMAqFAiRsjwM6N0s965oGwFwIh0s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++9vf/uY3v/md73znxIkT4plEciYTBNoQEOHumjVrXvayl5133nkvf/nLV69eTQDcBiOX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CpAAJztgUEAnO3+JQBOpn9Pnz79/e9//9ixYyL6/d73vvfss88SACcjSy5tCYhw98wz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YuC1a9e+6EUvesEL2M/SFiUXIYAAAggg0CBAAJztQUEAnO3+JQBOpn/FRPrzzz8vJn6f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3yIkTiZrckEgvoAId8844wwxCfziF79Y/K/4N3+q4ytyBQIIIIAAAuEC/FXN9sggAM52/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IgDWMfBzzz2no1/WlicjSy5tCYg/zDoGfuELX6ij34z+qT4wdffNMy7R2uuWR64utiXG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JgLZPSvqjlAxlMSAGe8g4nTkupgHQOLh577BTYpWPJpQ0D/YRYxsA59s/p3unJg265zb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pIPh0cVrbii1QcYlCCCAAAIIGAtk9Q+rMUDGExIAZ7yDidOS7WA8k/Uktw4F8vUXeuW2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kLhDPC5HAAEEEEAgXCBff17zNwoIgDPe5wRsGe9gmodAjgTUJPCFN9W2bMlRo2kqAggg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e07e0wI5OLSn3BSGAAIIpFlArDou3O3+3FYJrauYib1729SK53eNz1grc4uerA4c8Ka2f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JoW7J+eeSrMQdUMAAQQQQACBwRYgAB7s/qP2CCCAQEICYn5128hhscn2zpr8uX127cJI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E9Z1yzqr0evKh28u1MPdI4eOqSofvsMT667MHVpQzy4dOt6kQU89ftCyyudsTKi9ZIM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eRQgAM5jr9NmBBBAICBQfeSOGWt4dtQ9YmrD+MhNk9bSxEP3VGNiVQ6o06rcE5vPvnrP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sReOlq2lvUeceeSnHtp7zJq89Lpy07IOTC18at4a3r5Rn4nFAwEEEEAAAQQQaEeAALgd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siWwsvD4krX2qtGzvc3asvVCyzr2WGgAfPC4dw2096qVJTHBe+GVJc9zxXOK9and44/N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vtaaf/whnXn1yH3z1uhWNbkbzNleGq2PgJ4Z99UwW51AaxBAAAEEEECg+wIEwN03pgQ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WfLaC0Sc6n0UzxkWwelSYFPuhisnrXrsKtJXjujVy/qhshJrnut7ibeJ05v9ke3wpnM2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b0FmrsJvETOffcFmkfPxI946VI9XLTk1LVZTcwOktA8j6ocAAggggED6BQiA099H1BA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abGt99inhpwQd9cxESf7H+KsZnsvsd5RLH/0HX1VQCsfxY1X2aug9frnjeJs542b1oo5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nD3mgQACCCCAAAIIJCNAAJyMI7kggAACAy/gjzxVsLokItDhxlXHZ1+93xPf7t/UEKM2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+3K9Crqi1z+zt3fgBxANQAABBBBAYAAECIAHoJOoIgIIINBlAb3dVy9Idh8H9h0O7uY1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1l6kIma9CvqxfSLMtvcMbxiWM8D+Xccbbqix9dfAnSQIIIAAAgggYCJAAGyiRBoEEEAg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MHvPfBY38lXnTm0RK5PjPeysFjy3EX7qnrG79X+qI7Kch1oFvTBzWK9/lo/GXcfVRybF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uRWvbqRGAAEEEEAAgZwLEADnfADQfAQQQEAJyFXNt89a7s5efSPfts6d0lnJ2whvs4/C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/7QttQraYv0zYxABBBBAAAEEeiVQ6FVBlNMfgVqt1p+CKRUBBBBAAAEEEEAAgQEUKBQI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zAywMRUJEUAAAQQQQAABBBBAAAEEBlmAAHiQe4+6I4AAAggggAACCCCAAAIIGAsQABtT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GCQBQiAB7n3qDsCCCCAAAIIIIAAAggggICxAAGwMRUJ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lmAAHiQe4+6I4AAAggggAACCCCAAAIIGAsQABtTkRABBBBAAAEEEEAAAQQQQGCQBQiA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CCCAAAIIIIAAAggggICxAAGwMRUJEUAAAQQQQAABBBBAAAEEBlmAAHiQe4+6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GAsQABtTkRABBBBAAAEEEEAAAQQQQGCQBQiAB7n3qDsCCCCAAAIIIIAAAggggICx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EUAAAQQQQAABBBBAAAEEBlmAAHiQe4+6I4AAAggggAACCCCAAAIIGAsQABtTkR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GCQBQiAB7n3qDsCCCCAAAIIIIAAAggggICxAAGwMRUJEUAAAQQQQAABBBBAAAEE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e4+6I4AAAggggAACCCCAAAIIGAsQABtTkRABBBBAAAEEEEAAAQQQQGCQBQqDXHnqHi1Q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xSfnH3n0G8fz0VZaiQACWRMob7ngjT92ftZaRXsQQACBVAoUCoRIqeyYhCpF7yYEmdZs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2/f+7nVb0tpR1AsBBBBoKnDga985+tSzH3jLj2KEAAIIINADAQLgHiD3sQgC4D7i96Jo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w2/uBTplIIAAAokK3PvlI//2n98lAE4UlcwQQACBpgIEwNkeHOwBznb/0jo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FbgACYoYAAAggggAACCCCAAAIIIJALAQLgXHQzjUQAAQQQQAABBBBAAAEEECAAZgw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jkQoAAOBfdTCMRQAABBBBAAAEEEEAAAQQIgBkDCCCAAAIIIIAAAggggAAC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N9NIBBBAAAEEEEAAAQQQQAABAmDGAAIIIIAAAggggAACCCCAQC4ECIBz0c00E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gACYMYAAAggggAACCCCAAAIIIJALAQLgXHQzjUQAAQQQQAABBBBAAAEEECAAZgw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jkQoAAOBfdTCMRQAABBAZLYPf/PXT0qWdD6/zJ+Uce/cbxwWoOtUUAAQQQ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KekIqoEAAggggIBPYO/91UYREfr+3b9948KXvxgsBBBAAAEEEGhDgAC4DTQuQQABBBBA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/LdfPtI40/uJO7/6S+VLzjyDP9/d9Sd3BBBAAIGsCvAXNKs9S7sQQAABBAZYYN3ZZ4oY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3i8fEaHvG3/s/AFuGFVHAAEEEECgrwIEwH3lp3AEEEAAAQSaCPzU5Rc+deL5Bx5+Qv/+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9X9vxM5sAQwABBBBAAIG2BQiA26bjQgQQQAABBLooICZ73/3mHxKnYYnQVxTzZ/d+7cpL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LJKsEUAAAQQQyLoAAXDWe5j2IYAAAggMrMCWH37Zph946d1f+Prhbz0ttgSLRdED2xQq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CoECIBT0Q1UAgEEEEAAgVCBXyr/8BPfPXHo8PdE9Cs2BqOEAAIIIIAAAp0IFDq5mGvT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8skvf+k//vD2k0/Ye8zS36K2a/jxH3/fB//11rYvH5QLV69f/4Nvv/b8N42GVvhLX/vO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3ZNpa876l67+uauG3vTqDeYVS21bzJtAyoBA4zCglzXRqdO10zXrhavy/ie7jTcKXmU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Qt7fb9tAG6BLmAEeoM7qSlX//Q9uyUP0K+wuevpwVwRTlqnozf/4oz3NKvUH9zycwuhX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SxT25ZYrSCxV6BxGNDL2mfVCwpn5D76be+NgpcYAggggAACAQEC4LwPiWePHs0Jwc8t/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s882a+nRp5r+qu84+pgf80ea22LeClIGBALDgF52fZiM0BRx3yh4iSGAAAIIIBAQ4E9q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v9t2tSZ44533ZNwiB82L7M23fOTzmuGu33pTejzaq1V7V6Wn1dQkIBDaofQy48QVYDAw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LIHuGXVfCmIGuC/sFIoAAggggAACCCCAAAIIINBrAQLgXotTHgIIIIAAAggggAACCCCAQ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wk6hCCCAAAIIIIAAAggggAACvRYgAO61OOUhgAACCCCAAAIIIIAAAgj0RYAAuC/sFIo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NBrAQLgXotTHgIIIIAAAggggAACCCCAQF8ECID7wk6h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AO61OOUhgAACCCCAAAIIIIAAAgj0RYAAuC/sFIoAAggkK3B0qnCgoH+mjiabNbkh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ESAAzkxX9qQhUwWr4PkZm+tJqRSCAALNBE7Ojem499EZJ0l50xq8EEAAAQQQQAABBEIF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1TkZ+h6ctWo152fZsibkkxWzHEiFAAJJC1SmvjIxv2Z2eUutVv/ZP7466XLID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AXBGOrLLzahYQxNWedbaP+4pqGjtX7bKljUy1eXSyR4BBMIEqiu7ZqzJxR8dL+KD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YCRAAGzElPdEc7ukwE5v9KtJitbOScuaseaqNtHcWMOccEU+M1VpYli1xjxrqpvmozLx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Y49ZTvmyFN+vCvW66Rq0uFAn0E2o//gzDzbDX39fM51fBdpuV8DJVq4qbygi9MmejMLq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t8M8z7irbZ29pvamUzdxMEHTbu9JW5xC/LUK2R/rS+Cvs2djbcMO28qUchhbqY++6sqY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ifYlQTeZVjuHlN58Q2914ei8de7WUov66yHv7a96z7o1dLrYTfZV94Wo0jQFbKPOSfd8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klFbKsv2LmvZgwGleiaeNCH7sSO7o5GozQ5StfWNKP8zTZssh3Qr2LALA7X2Xe57OfgM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0gOT/BBAAAEEUixAAJzizklL1arW3nnLmrRKYRUqbpLPHqqHAHFqLcLaIctyl1UvWhPX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PvnP7aP2EyI+3Le1vhK7PG8NuTFkxRqx6uu0Z8vWxFB9kXarC53CDs3LuW690ltc3urhr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4gn1q5ZgE4+ZXZ5GVS0xZycf8/aTW8U3CPPWghewIr5SsMrbxdcLg/SQsZ9Yjuur8sxI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zKMNIauv2jMjIYGNr1UHTzYZ7ifnrj/iB/BeJ2PpkZlzF+21yq+cLT85EhZEmXd69dAJ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9lfqJdCLk2IMeiMKo0JlPuWNyyqH5dnA/mGRw1cmLPu3teWNZQGYokO2Vo/v12u/haeQ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UfMNwWXguu+lzlJzUdyJiaHQoeLW4WLx2rZ8o6XN+vSsgypT7k7y1rCtzfxjpnbx5olH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eXJy0Vmuv3iuIT7JEEAAAQQQSFCAADhBzKxmpQK5sgp0Gx/FYfncwaV2Gj8lQtWytced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Ud8+ERFOWu5Cz+maNa0+38qHnoV2Y0iRyXS9MqPb5b+X1Icv8Wh1oU5RtQ4aN0XWf7K+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N9ytKpNJf3xbXZCYs7P1Mko75DLyid31ZwLRvnF1up/Q+UwsoiBVmPNBdkh0RmW3jv3c/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/4p/OrH71fSU4NTKiUl0zeeP7K7oRG7I6lZbBS3uo3pSDwfVUqdFTVqgtuM2bV11bmVG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oqwTE9d7JpDj2ZxcUpUTdXM3/ZamZf1ndtl5mhVq5xNauIqIzl3cv6Gof13csEdEyH3t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5lea3lKbXuekXj2+UwRvJ/Yu+Kb61VcSiY+BXnVQZXnEPUjNVCUknRoza2b3OGPGWjdd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lV+17HBeAx0UwqUIIIAAAgi0L0AA3L4dV3YmoEJNo3lONSM6ubVpcXoWOvSxe0LG2KPy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Fe1vVlF9xEPVP1Cr4c31qd3qIZnBVhXf7l2wM1vYK2NmPZNth+VFa7tIMVOfpg5E+1H1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i8fkBudritXje3ScHAwSelhhu1bl2Q0lXWpxncQW3PvUjYKqR+XiBjFEZi92qu1+WFfpq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GFXriOBBf/Rf5x+J69T0f7P55KgS7d+LJdDelDrPo2pJgWGhJ8SiB2vz6rAmqtBr8qXe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RJtrPgzblEwyw+a3W1hxdcP6EMVVDpU0747G+nTUQQeXwlfjB4sRayVGnrQmN0aseonW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GSkQQAABBBDomQABcM+oKSggYBxq6oniGLMGasOw/pkpW8tNZpVbdEh0uCNjIxkqizXP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nXAW1S6q+HZ+r1rwrBaTi5hZT5u7MYSept5XUTWKivZ7NI6etKtjWJw7U7rVnSIT0eZq8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reYnvuJsywyfpN08vDq0ntUlPaG3ZrjYuh1Hp0TwIIbp5LlNFs2HxzBFeb+iE/XxkgSW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5M5JKgex5tnd/yz+oVpqGlYl0aJ284jR/HaLCFzXIlKN1x2N9Wmng0ovlV+G7D1adbKr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SyHOXaxPcUeTyA0O7sCo74RvgbB6dPsaz/qL6CJIgQACCCCAQDcECIC7oZqxPItyDnNe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38CU6Yj3ECkRvrb70PnMTIYsjfYeVSVOqPY9xCpo515NYq3xkP8crFYXivBTbTaOCnfq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5RSqJxP1+lTxkPGtWqGt1z/LCTtF6q4bL47K/5xRResK+Cf12uVr57ri6Dp75bLz6XZo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GJxr7BWtTef0dEtO7h5TOyfLG/fsCA+kzVvsCyo8t/Y1zyF2ysp3ReWbfQUgc5u82HuPJ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W+lDn2I00vaB1W3yHUQ017PdWX7gkfxPm9jto3bRY8z9/ZMgJU3cdDL9BtHMzrSHx3mT+q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T4Nrkktx/Edri+fWkdWXKTwQQAABBBDosQABcI/BB7G4oiUn8g6GH09lL/T1f3BadO8V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rTcP63xEBiIMrm8kVacri5h32SlFnD7V7DG+x7MC2eBCteIz/Liv0CJa1F+tK5VbmnV8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IZ8xPaug9frnWJ9Dkx1TxQ37nS2+bWTsmxhUH9zFo1Vw1UYZ8S8pz9pnRNUDOf9MV5P5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ohubPuafnJHrpD0bZZslbTg9SwXYvunlelAh40z/huRgtqvlivuGCeRgnlGFqlnuwDpq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k8Wpc/zO6/CKqOYHsm/eFnmssfiqrX7L5YaXiTqUe8320ZZfgsSsj6heRx0kXs7eG0Tv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klt/PbsA4osXN6hzGPTCe/VocVDcLhH0OnvyOQQrPjZXIIAAAgh0LkAA3LlhDnLYISLM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YHHksvzo1FbAVhKBXtOJZS9qaVqmrB8TpdYeT+40OyTZOYpZZhh5obNE2ahLdf312uYm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+pAlQmJ7z7D6TsE7qT6+U2axbypit7NRxTpO5P/Q3HAscFj+zt7aeee4V3m+lPykKx4t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g3qtVir1dPIkXvvOK6HVHrOP9lVHKIlHVEijcp5cHCq1qop3a66bTgXY/h22sTxKWxvP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2ijbtA6hOcSqYx8TmzTfvHpqZW99i3vjhaFbjr3J2qtPtzvoxMSE2Pp7sXdK3xwlLGWr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QXFRL5bOyudqBBBAAAEEogQIgKOE+L0QsM83HvHdiVfsVi34j0GOayXj6hlPniLDJjfd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VuuH9YJh+ahY3iXQ1TlfJfUdjO37J7W8UOa025qPs9lYfy8wNFVvtyi9oP/Tf5q0XAU9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JrkG2hM8q3B6RgVc3vXPMkP/DZDjIvcovT4UVzzEvWH0zkB7t21fP+y6tRL3CnL3K7o3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Pd2n1n63inlsXDHDXD+VvAl4aYc4Esx75rMoQh2wHGfXZTDv0gZxZJHvSwd/ntGFVlYm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3PaXYecw5Ll7sLyzVMjNhMPbrW+MbLA4thvjNLr5MUpdI1+yM9+t2JccnQosgZaS4ns59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qU+3O0hWs7NBKN/tVuTN3ZxXimrmkyP1ThdfOekvlY7uFq8pToGOMepIigACCCDQFQEC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8f1yMfP8hOfMpxGxHNB3z6G4zRZxtS9PkeGe8Hld372CitZ+sSp6xqnJLmvZs8pa5Lnz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WEdtn/Db8kJxi+CRg/FOzJL1X7bKbk0K1tAhB8R/xJdeBd16bbMM8qPSxBXuZfrSUMOS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7G4dQ2ol73hUr5VI4F/LOrmob9mie+Niz51vmtRUbP0dN9j6K+fVXzlruRsy9c11h0od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kNb50mGz2K/rybNlofLGtiMnZpc97W2sjM5B3rLY+QZh6OTOTqvdUZtjXJykub5tleuw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vy7RZ4OFbCFWW3DH5tRRzDHr05sOauMrKnUSuKexQ0csscvA/SpHNvPiyfre40cP6lPW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xOhckiKAAAIIINCuQKHdC7luMARqYg9ty8ffbbta//6Nd94zGE3Kai3FZK+YyhananlD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YnizOCmyN9/ykc9rv7t+603pgWyvVu1dlZ5W56ImlWURGYqNtSbfg4R26CD0sgiAvzIh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858iAnxlcmuMczFwQhs5CIMhv71DyxHImEBBrL/jkV0BZoCz27e0bLAE5BFZgfOf1RZr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1VxqmwMBdXeoyYtNot8caNBEBBBAAAEEEEiFAAFwKrqBSuReQJ2/FVgjLTcwT/omhHPP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xDreXzpADaaqCCCAAAIIIDAIAgTAg9BL1DHzAvL8LRHtbvU1VO67ns5802lgVgXkTV8H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gtgdvab5XfN20/7bJHRXFxQgggAACCCDQsQABcMeEZIBA5wLiVk9itzZLRTuXJAc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JoLEAAzOhBAAAEEEEAAAQQQQAABBHIhQACci26mkQgggAACCCCAAAIIIIAAAgTAj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FcCBAA56KbaSQCCCCAAAIIIIAAAggggAABMGMAAQQQQAABBBBAAAEEEEAg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x42sibOFWz7+btvVOebJbNPfeOc9oW17y0c+n+Y23/VbbzKvXsrbYt4QUgYEvMOAXmZ4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EAEEEGhDoFAgRGqDbWAuYQZ4YLqqSxV9wZlndilnsk2hwJlnZOcln6W2pHCopKRK9LLb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X2impNeoBgIIIIAAAmkWyM6n4TQrp7luP/j2n0tz9ahbGwIby2PNrnr7VUNtZNibS8qv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S6yGmCR+/vRpk2QZSBMYBrnq5dbdJ2LfWl5GQSuJuG8UGXhR0AQEEEAAgWQFmN9P1jN1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jakQAgj4Be564LFPzj/ylisv+qXyJdjkVuATd331x37wpW++bGNuBWg4Aggg0DMBlkD3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3Bd2CkUAAQSMBI4+9eze+6si6QMPf+vRbxw3uoZECCCAAAIIIIAAAk0ECIAZGggggEB6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O1/Ub/sbfvBP7/1aeitKzRBAAAEEEEAAgUEQIAAehF6ijgggkEsBMeX7d//2je1vKIrW/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/uwDDz+RSwkajQACCCCAAAIIJCNAAJyMI7kggAACiQuIKV8R/a472z6q/ZfHLvnk/H88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TYYIIIAAAgggkBcBAuC89DTtRACBwRIQk71iyldM/LrV/rHiuos3nHP3A48NVkOoL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kB4BAuD09AU1QQABBGwBMc0rJnvf/eYfCtwId8dPb/rs/VVxMhZSCCCAAAIIIIAAAm0I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CCCAQHcF7vu3b4jJ3i0//LJAMWI5tJgT1udC80AAAQQQQAABBBCIK0AAHFeM9AgggEDX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uH1zaDFiWvjq1/1A12tAAQgggAACCCCAQBYFCICz2Ku0CQEEBlxAzPQGFj97G3TeS9cM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IIAAAggg0B8BAuD+uFMqAggggAACCCCAAAIIIIBAjwUIgHsMTnEIIIAAAggggAACCCCA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7o87pSKAAAIIIIAAAggggAACCPRYgAC4x+AUhwACCCCAAAIIIIAAAggg0B8BAuD+uFM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BAjwUIgHsMTnEIIIAAAggggAACCCCAAAL9ESAA7o87pSK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gAC4x+AUhwACCCCAAAIIIIAAAggg0B8BAuD+uFMqAggggAACCCCAAAIIIIBAjwUIgHsM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L9ESAA7o87pSKAAAIIIIAAAggggAACCPRYgAC4x+AUhw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0B+BQn+KpdReCdRqtV4VRTkIINAtgbd9rPL0yee7lTv5DojATT/341deun5AKks1EUAA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kQa4+yKrTu9GEg12AgLgwe4/ao8AAggggAACCCDQWwEC4N5697o0lkD3Wpzy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+iJAANwXdgpFAAEEEEAAAQQQQAABBBDotQABcK/FKQ8BBBBAAAEEEEAAAQQQQKAv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UAQQQAABBBBAAAEEEEAAgV4LEAD3WpzyEEAAAQQQQAABBBBAAAEE+iJAANwXdgpF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DotQABcK/FKQ8BBBBAAAEEEEAAAQQQQKAvAgTAfWGnUAQQQAABBBBAAAEEEEAA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WpzyEEAAAQQQQAABBBBAAAEE+iJAANwXdgpFAAEEEEAAAQQQQAABBBDotQABcK/FKQ8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AvAgTAfWGnUAQQQAABBBBAAAEEEEAAgV4LEAD3Wpzy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ANwXdgpFAAEEEEAAAQQQQAABBBDotQABcK/FKQ8BBBBAAAEEEEAAAQQQQKAvAoW+lEqh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K4uCEEAAAQS6LHBg6u6bZ9wy1l63PHJ1sctFkj0CCCCQN4FCgRApy31O72a5d0XbCIAz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8iRQObBt1zm3779kg2q0DoZHF6+5oZQnBNqKAAIIdFuAALjbwv3NnwC4v/5dL50AuOvE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S2DltsKDC+VL3ZC4X/WgXAQQQCBTAgTAmerOhsawBzjb/UvrEEAAAQSyK7DhyknLmj9+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IIAAAggkLEAAnDAo2SGAAALdE6g+Mlm4e1vjz9SKXaZKcFvFsrwp3d+KRPp57zNqJe22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N6RvSCwmIetVmpx7qp5L9LWWJdb0ei6XNfc8VuYW1W8PHPA/rUv0leUmUBkGf9XwpJOz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yqUBOTQ3t9r+Ovs0gpWPxI9M0L2hRc4IIIAAAgjkRIAAOCcdTTMRQCA7ApNX3Fm7xvm5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i9uGjl+r0yxeaM08GIh4fVdUDngOVYpEWnlAnMBUvuDyokopA8sjVzqVuX127dLEQnhc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98hhsYVVt0VcvjDii12PHDqmijl8hyeuXpk7tKCeXTp0PKS6pY0CZGnvEW9Me2DfYcta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9KPe9E9Z1y3a5N21++Pd8cfvxJUscLqV+u3zpsL+MiDpXj1cta3h21NM7h28OBvCeHCPx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0R3nbIzsNxIggAACCCCAgBYgAGYkIIAAAhkTWJoX0d2WLbpVpS03iVWyM0f8k6hui1du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ckQEn6M77UOYROZ31pyCLGvD+KbG4LOedeDa6iN3zMhY0T3AacP4iKjq0sRDzly0ju4u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Htp7zJq89LpyszpveOvsWmv+4c9V6m0MBO0i4B+evdw9PHnL9DUz43ZsLK5ZWdJRd9gj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mj4i8SMSHJha+NS8Nbx9oz4TiwcCCCCAAAIIRAsQAEcbkQIBBBAYLIHJTd5b42zcJGKw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3MU/dM/bggnXhda2CNF/L1VTqhVeWmnGcc1HTuNQKXLuy8LiYaHVnZXWOW7ZeaFnHHqvq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bd741u0ioH38If1k9ch989boVjXlefC4b+myU6kNoxeIaduFfc4v/YG3im+D5Xrbo6ad1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QZ0DV618bkKE6xvtLyN8v4zEb5HAXmitj4D2Ru+DNU6pLQIIIIAAAn0QIADuAzpFIoAA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Pgm5MveQmD8cXdxyuWFl1HLc4dkfCQvnorJouDY8ziyeI2LX6lJ9I/HwpnNUQHvsvgX5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9gWbmx/+VNx4lYjDnUnvQODdIr6tt6HJomLDOot14M4OYfn9wk3TIRO0kfitEngWWnMD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QAABBBDwCxAAMyIQQACBPApUDrx34ph3BXIrBLGLWBwWpfbrBucbfUdGyRW5wUeLa1u7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q7b16vXPckJVTWsfe9xOEcjo7MvFpLE96a02HofPwYYWr9JvPqeTRcWePcCj15XFHuCG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KJ5TzOOQpc0IIIAAAggkIUAAnIQieSCAAALpFWjc1Dq86bjc+lu+9Nc9e19bNcA+dusK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S3noYat+5pOI9xqyaXKtStcQwVbFAVRWcVjtyK3/WwW0YhV0Ra9/jg5O66ug9frn4CXN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WxbRss7B1p999U65qFtPX+tHJH5kgvQONWqGAAIIIIBA+gUIgNPfR9QQAQQQiCfgO/JK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uTTwsl+bud86yMs19ww3iTGnP+VJqSfCF1xpF0cFr9XZfb2QoatGwx3jtRUVZOb0K+rF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dd3ubuGGBhQvuVYd/XVbw6Zl/zbj4IXOEutwEbM6h1xrh/TqN5H4kQmExw01tv6ajlrS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4BMgAGZAIIAAApkTqN96R28lbdy4K7b+trOVV91kaGGXfePcwPFa+lDipg//tVbpR8R0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J6tTneyK+Sau1SrohZnD9cXMDbuFA+WqYPXwQuP6Z1Xuwkh9WbK4s5Fz6yZ5ZlWrTc5R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OXhsWCR+RAK97Dxw++LMDWIahAACCCCAQFcECIC7wkqmCCCAQB8FxKrjRetmESMVxA1v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8ot3Dk3w3GdI3LhI379VnPt2xaVTecqnpI3CDorOv3i/u/Wt9asi+XN+b162Y/8Qpva3X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t8MukeXeNHnMLffmg2opuLyn8YPV2dGWhypH1NlSu3N9h2CVL73dc6coWaFI/MgEfRxa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CgCxQGvQHUv7VArVaDCAEE8iMg5gaHHl4SAXDYycP5YVAtFbcREjPSF94UiD9zpkBz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CxQKhEix0QboAmaAB6izqCoCCCCAgKmAumNwnPOfTTMmHQIIIIAAAggMsAAB8AB3HlVH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oI6zirNkGkkEEEAAAQQQyIMAAXAeepk2IoAAAjkTkMdZNZ4+lTMEmosAAggggAACDQIs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cMY7mOYhgAACCCCAAAIIJCrAHuBEOVOXGTPAqesSKoQAAggggAACCCCAAAIIINANAQLg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IIAAAggggAACCCCAQOoECIBT1yVUCAEEEEAAAQQQQAABBBBAoBsCBMDdUCVP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1AkQAKeuS6gQAggggAACCCCAAAIIIIBANwQIgLuhSp4IIIAAAggggAACCCCAAAKp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UCEEEEAAAQQQQAABBBBAAIFuCBAAd0OVPBFAAAEEEEAAAQQQQAABBFInQACcui6hQ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t0QIADuhip5IoAAAggggAACCCCAAAIIpE6AADh1XUKF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ANwNVfJEAAEEEEAAAQQQQAABBBBInQABcOq6hAohgAACCCCAAAIIIIAAAgh0Q4AAuBuq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JA6AQLg1HUJFUIAAQQQQAABBBBAAAEEEOiGAAFwN1TJEw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HUCBMCp6xIqhAACCCCAAAIIIIAAAggg0A0BAuBuqJInAggggAACCCCAAAIIIIBA6gQI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AQQQQAABBBBAAAEEEECgGwIEwN1QJU8EEEAAAQQQQAABBBBAAIHUCRAAp65LqB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EA3BAiAu6FKnggggAACCCCAAAIIIIAAAqkTIABOXZdQIQQQQAABBBBAAAEEEEAA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Q5U8EUAAAQQQQAABBBBAAAEEUidAAJy6LqFCCCCAAAIIIIAAAggggAAC3RAgAO6GKnk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ikTqCQuhpRoUQFarVaovmRGQI5FDgwdffNM2671163PHJ1MYcMNBkBBBBA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hEhZ7ml6N8u9K9pGAJzxDqZ53ReoHNi265zb91+yQRWlg+HRxWtuKHW/aEpAAAEEEEAA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3ryXJRIA91K7D2URAPcBnSKzLbByW+HBhfKlbkic7dbSOgQQQAABBHInQACc7S5nD3C2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0gIbrpy0rPnjR5LOl/wQQAABBBBAAAEEui5AANx1YgpAAAETgeojk4W7t02tuGnFYuNt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YupVPGP/TM49Vc+19bUNvxUXNmRurcwtuplvKxw4YFJn0iCAAAIIIIAAAggMlgAB8GD1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Kw+Ic6fKF1xeVC0WG3ELR66sXXOn+rl9du3SxIIvBva5+K9tJKsc8BxqJX8t4uH3TljX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H765aQz81OMHRcXO2ZibnqChCCCAAAIIIIBAdgQIgLPTl7QEgSwJVI4sWNboTvvoKau0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AzeMbxq1rKW9R+rzxd62B64NsqzcNnLY95yKh0cX3bOdz756z6XD1uE7vJPMzgUHphY+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oz8TigQACCCCAAAIIIDBIAgTAg9Rb1BWB3Agc2Cdi1AuvLDVr8DkXlZtatLz2qXvGHlyw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/crSsWBZxXOKIsA+dNxThr0AWx8BPTN+dm66goYigAACCCCAAAIZEiAAzlBn0hQEsiKg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nfKN0bCW167MPSTmb0cXt1zuyfHIIREAizXP9Q3G28Q5zyLBweP1Gebq8aolqjQq1khz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BBBAAAEEEEAgVQIEwKnqDiqDQN4FZh6UJ1GNHA6ZZdVnWdk/ch1y8NHiWp20cuC9E8dE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k7PBWG8zlj/OvX/ltWpOmAcCCCCAAAIIIIDAYAsQAA92/1F7BDImMHmFCj6vsEbu3jb2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HnrYUhOwzjlVDS1vcq1ON7zpuNz6W77018NXLx97vJoxSpqDAAIIIIAAAggg0CBAAMyg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uGHxQmv+4c9V7KqpVcoXXmu08zZ4rc5iaeJhsfX3Ju+krtPsLVsvtKxj9y147qsUIrLh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UqgRAggggAACCCAQS4AAOBYXiRFAoEcCpY3inOeFXfYk8MZN4syqww848bA+irnpw3+t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fVFz6kevKIkJeuM3J37LEWVl3e/7TsvQCbM+kdI8cKAYBBBBAAAEEEEAgQQEC4AQxyQoB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cVCzMwm8YXzkpklrQayLVnuA79g0Kv6z+cN3rZ1s8ormh1edffV+eW9hN/9thYXHdnLY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IIAAAggggEBKBAopqQfV6JJArVbrUs5kiwACCCCAAAIIIIBA9gQKBUKk7PVqvUXMAGe5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CAK0AAzGBAAAEEEEAAAQQQQAABBBDIhQABcC66mUYi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DMGEEAAAQQQQAABBBBAAAEEciHADu+MdzOHYLXu4E/OP/LoN45nfBDQPASyK/BL5Usu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liGAAAII9EGAQ7D6gN7DIgmAe4jdj6IIgFurb/3te3/3uvB7w/ajuygTAQRiCNz7zyvr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x7iGpAgggAACCEQJEABHCQ327wmAB7v/ImtPABwZAO/78JsjGUmAAAIpFPjLxUdFrQiA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BBAYaAEC4IHuvsjKswc4kogECCCAAAIIIIAAAggggAACWRAgAM5CL9IG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SAEC4EgiEiCAAAIIIIAAAggggAACCGRBgAA4C71IGxBAAAEEEEAAAQQQQAABBCIFCIAj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QBQEC4Cz0Im1AAAEEEEAAAQQQQAABBBCIFCAAjiQiA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BYECICz0Iu0AQEEEEAAAQQQQAABBBBAIFKAADiSiAQIIIAAAggggAACCCCAAAJZECAA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EEAAAQQQQAABBBBAAIFIAQLgSCISIIAAAggggAACCCCAAAIIZEGAADgLvUgb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IgUIgCOJSIAAAgggkAqBp08+f/Nn/vXZ50+H1ubjew82+1Uqak8lEEAAAQQQQCAF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qoAAAgggYCDw4tVnPPv8qb956HBjWvHk17/19Jln8EfNwJEkCCCAAAII5FiAzwo57nya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wLvf/EN/du/Xjj71rLfiYmb4ryqPfmDbjw5aa6gvAggggAACCPRagAC41+KUhwACCCDQ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U5dfKMJdbw7iP7f88MvFr9rOlgsRQAABBBBAICcCBMA56WiaiQACCGREYPsbig88/MSj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8bdfPiJmhjPSPJqBAAIIIIAAAt0UIADupi55I4AAAggkLbDu7DNFDPzJ+Ud0xn9679fe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OeSHAAIIIIAAAhkUIADOYKfSJAQQQCDbAm+58qKnTjz/hUPfEj/fPHpSLIrOdntpH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JUAAnJQk+SCAAAII9E5ArHkWi5/Fzy+XL+Hw5965UxICCCCAAAIDLlAY8PpT/QiBWq1m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0H394+8knnjBMn41kH//x933wX2/NRltMWrF6/foffPu1579pNDTxl772nT/8m39/4rsn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Fzh1Wr6/rXoBf8j63hVUIFpg/UtX/9xVQ2969YbopJbFu7GJEmkQiCUQ6zVYKPCXJZbu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Oqx71f33P7glb9GvwLzo6ZAbinYPue85iy7+jz/a06waf3DPw0S/fe8jKmAu8IIXWOKH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XcU3jIZV5d3YEIpkCJgLxHoNmmdLykEU4LPDIPZaV+r87NGjXck33Zn+3NL/SXcFk6/d6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1FhC4t2ryZZMjAokKFCzxFT1f0idqSmbdFHj2+dOG2fNubAhFMgRiCZi/BmNlS+KBE+Cj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my+B/rttV+us33jnPfHKIPWACER28Vs+8nndlLt+600D0iaqiQACCAyAQNx317jpB4CA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rymWQPe1u7peODPAXSemAAQQQAABBBBAAAEEEEAAgTQIEACnoReoAw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CIC7TkwBCCCAAAIIIIAAAggggAACaRAgAE5DL1AHBBBAAAEEEEAAAQQQQACBrgsQAHed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TSIEAAnIZeoA4IIIAAAggggAACCCCAAAJdFyAA7joxBS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KRBgAA4Db1AHRBAAAEEEEAAAQQQQAABBLouQADcdWIKQAABBFIjcHSqcKCgf6aOpqZW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OiRAAFwj6AzUkxlyioUrLlqsDlzY/L5SkZaSTMQyJzAybkxHfc+OuO0rbxpTeaa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EIAQJghggCCCCQcYHK1Fcm5tfMLm+p1eo/+8dXZ7zZNA8BBBBAAAEEEGgQIABm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Fqiu7JqxJhd/dLyY6WbSOAQQQAABBBBAwECAANgAiSRtCOjF0vbPmFUNZFG1xtzf6jXV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ZUyJlQw7eJ/UC7MafilNoyArtikw/NuerVjAfT6GGOQRa2VixKbdOltUsTzdNe4W20Vlx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YytOlzp7SusbSt3VtvZeU2+j7cvdbaiFA/q3jc+LUrwXVue+au9cNdm/Wln2Jfbvd9VZ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x+ZOqjqpTLwbZb2/Vdf4q73s6V3522Cdo6uhMKVt0NBpjiyiVf3DurK6cHTeOndryZdnQ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2vW0cUIKalVnlbx5Ee6vAtuS7X78qrvrIqztCs25MMHODX1ZNO1xVVWfqv+Zhoq5fe0Z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h1PLIR18ew0Z4T6liO4wKKvVyPdf7h8wzhiI6mjdoualBPVUSo+Y/6UaOWyiiovzFtnD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54bXXX2UxnzBBoZ3dWXMGau+Lq73vn7ZOqXU/2R4nmw4hsB5z6x3peeZzioc3i++POsN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RdbQVwnVtPpbun7hG78zx3sJNH/Jt1HnkLephj929Tft+h9Te8C0+JXzx9d18nWE/8Ie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BMCZ7NZ+N0pEp/u2WrWa+lm2yvPWkDeCFcHnkGXNOgkWrYnrrWrR2u+mF/WfdH47bW2d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LXUeFUtsZCxvt4qe5xb15epnUVzS8jE1EvLrQ/NW2anVbLmdHEKucRuyKH95cKmjvgmt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dW5F7ymd3LpO/j/5qUistvVlOzMSed7SyaWDrWoiPucNTZzwZ/poizOcqksisWfF7+K5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l4bkOJp51PlEcnRq5EmrvHGPvXJYfv4YmTl30V5U/MrZ8pMjhca/0G6Ci+WgPHjSO44D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6q8f367XKIluRys1kqBS/x6qHhIao21f2bn+lXgIt2iU6xfNJS7TlKxPWxmXdluWN5TqX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8uya+YmvhH93YLWuc4siRJNOiBeffMyseE4YODm360n17IlDLdTig8grIjo3NFPDHjer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XdFOHpF5MkO6XrVW3RFVVuuqth4w5h3dupR16s/CUd+fBQ98ZZ8YOWu2j5ov8k+0c82G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M22+IRu8k1dPum/z83uPOi9Q9zXrvmxXj25XZw3MH9ldcVpcPbpXXWz/1UgEop2W+l8F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338MXgKhb5htvG+f2DV2YOjQhvjvzHFfAs1e8m3UWawncrfSDJVU98m/MmX7L4j4M+Ht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OrtvxF+0ExND7h/KVm8XLS9MZNCQSa4FCIBz3f3davx0zZrW74riUbR2+iNYGcWVrT3j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C2UD1SrtEMmtid31pyv75L+3j7ZZfzE77R4EVM+iarWMwXxlhefQUB37Q32b1QxeZlho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Ya+KS8sbd6gOr+w+oj7YuMGnjt8CgY1Mb8datS1qpNgfi8uzKkITAVhj8Z5L7O83Zr5b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+YVGaE6lHbImM7vkdLeKTtfM7tlQVElV5C+aOaTaLR7iY4QIcU9MXO/OjavPBOaPyvJI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ZSvvLBfGRxd30W5qW0bhul+w12bRzF/fbTbOKG/aITzB2LLpuuua20SqOrhMgB5fUDHm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8eIrT55btk7sXXAyV5+SJ2fDBkOcopulbdG5oZeY9Lh5vVSEdu5OZxt27MzbHdK6hhHd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qrYcMMYdHVWKVdp6rnjfqI8WX52P7hMvpckN5mv+I4sz79k+pGx8b3Qq0fIN2Yl8nPdb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d3IVIooX7Rr5Xu1+E2FHtmvK6h1cv1HoNw3xmNlnHzuv1qSIh1iWEkurowo3lhR4S7cs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vwTivXwimnhiXnzzOK2+Phbfy+l3ZgeqdUGxXgKJ1rmxSa2+wi5Nb6k5DZR/KHd6X7mt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5JAYgRABAmCGRXyBiaHgeuPAlF8gy+ImzxMqzgxM3kZUoWhtl2FI/ZRp9enGMv90482/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VgbVvkdVTDNbm4ejOZrm0JChbKm37dF5N01hWmgHRbRxaWVF9/zkTh07qc+d8r/dj56r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R1WVXn0sFo/Nw+EzNvIPoRueiU9U9vHFJ5aqZpVW9WxntkGHgvNHrp9aFttoy7MXO4NO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2c5DfyXvzvGqzwTl1b4kzeorpi/E9PLkxvYCdQOFwGdN7+yBqufkS0ueXIrD4iv8kHlX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zjSqCDWbtHnrBvFCd2eT7JXb6muuNkLuaJOmnRt6qUmPm9dTR2iuuVHmvmq1PaRNuiMA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A8a0ow1KUTGJZ+7RU2k1ux7n9W5QXPR4SmGKdt+QDd7JnW/31m2XK1vst3c7sp1ct11h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5Hfg4mF/Zel8bep/z+mMr42W6vfnwHt4k1r4XwLmb5gmjXL+euq0azbJDzv6u92ot80Y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2iqN+gp7s9kfu+LqZuvrIv6+NL+w0+pzfS4FCIBz2e0dNnp2ub7YWC85jvGx3TjO9FZy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KIg4WH26aasRVev6CRk8TzeZPd5UjMo2Kof69W21NLx480Kjqp/U7+ePDIn9PCJmEx8h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cazvo2dx9ebIQu3VdGta8Hu3GAWXQ4fnL9ZZOVuVZGx5cX1RgkovF2aH7mHz51Ycv1h+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defr7Cnrhr/3KjJ3w3LzzwQn564XgeW5i/WvySPJfPX3bMmOvlCncL5EEP9U9RRrnj0b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/dbBIzNi0ruNw7QiixClid5XqyXt2ST1KVl8RFbjx/4kbdq4Djs3tJjw3qz3eOml8tuP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hj/sqacd9rSP2XCSPdV6SBvzmHRHs7KiHGQlWg8Yk442KUVNJXkX1trtV6twnTUpZiYm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Hbwh628ko9/JN68el1PxeuTbke3k1g3D/jd9NVcpHk/Kv+FG659VSvNHOy2NfH9u+RJo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lKs9dJGvU/OXQGRWndTZvrbd++p1/vclgcqTRQ4FCIBz2Ok9abL3/KchEXN29iiOygnb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jrl2yi5+asiaL1vL0yG10dkOFyMq2iKHwJVVtd03MqIe8R7fFbYzWWRiXmhnzO1dHT4J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sy/j5SkdZkGvt1TPHmC9qdV3CotnF9PiuWJfa/Mdxc6uxXpka9Y2vdrT4F67zj2Khkpm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YonXi+wh/6+LkpLO72HuHJP1vZ8m0WKVm7/hanrVEDNb8HKyWxTYvwh4A9mpJNZuk1z/L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d9r75YX3zsZu8XWcLnVuSEPXTeuOcL5H2HUw5DbLuuZq63gb3yNEDOlApSKUWvW4yCle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uB0dMYxLQ7XFcx1SkVZsdBe8anOmZ8GIm0nksIn9qsnvBZ4lr+qrH/W9lX6r9Cw2cV+2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/XN9vbTzBWX8d/6keqXlSyDi5ZNUHVq/M8uzDGK8BLpXZ7XmotkCLmHhOyJrSO+Tch+t/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ZHLKpQABcC67vbuNVuc5i5h32TmSSnxqDjxinwXlWQWt1z+X4rahbC2prb+ze8L3G6tV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UKOFvXKrs3+NbEilvWd31dRBWb5HzELjqrSdXu8605vHxId+/2GevgWr6k+jeDT/63h0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KmfGwN4hXJNHMcWruF6D1+zIHL2/q8mOYnuyblG09MTEbnsPm116w4lWalngGv0tivqc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Jbn117O4Ol7LZOrWrbP0lEJwubi3qjKTlqdzuXWy58M985wxqtu8iHpliuv0KuiKfXJ1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ZK5OF2v2aLtzQzNs2eOiI/Z7b7O8M2SU2jVftESoFvweoXXmgfpEdLpMHaFk1uPhA8y4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jo0qRZ+SMnNB3t1bnAthnxS1uFl9DhBwYGxck+BqJMdbTlTTmG3K98pEXqi/41FdUYiHJ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exaY6NzUngvxmPnubr0uutn6Z/EiCj0Dwkw0ssLBbAxfBY0vN8MLzartSdWwmTbi3MQ4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GdZsR7f+/tqq34W+ef/63y5iXBibmQsQsCwCYEZB4gJq6e/kzibnWpVEmClWNMYudXyn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Wf88b03Ie6E22TlctdR8U8tatc4hcKnKMN5W59DCYxUaG7XTCwKbu1T0Ih7zzlma8h4Y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cc6RXjNbXxEaXi8nhHa2kMWuvR2axrhO3UFXbmkuqRC6fiJ06Amc3o2dobsKG0s+MTEh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qJtx0rCzUrxVjThN1F+OOx9uXLxMaFCEvVlar4I+uU98SrY/IqsAvr6zOla5LRM37dzQ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1BnU8xMrFfuitjOPP6QNuyOkNbqsuFVtGDBGHW1Qijo0LvSbI3WSkO84uqi+MSguKos0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kOgLvd1qn/M8MyPX/PtWTXtetu4q6Bn1hWirHdr+L5KMvu6MrnBj/wSObDDpwBYvAZPL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X+tve+23vqi3zRgvgais2q++uNLZrhKeiRoqpifSecdVrAs7agAX51OAADif/d7VVhfr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sAR6h5gQnvHcg1fcFanxRsGNNVSRs/7j2d76Z7n1txTe8spuuTRaH2Tc6tE8h8BVMkPL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cXuFipOxGu9m3ElR8a/VR+mKxYe75L1z9QGP4uHunrJviTS5OBSK67m/kWfDlbNESi1Z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FYzB2yxF11ofsNxszkEdcFKe3dBQQ9/WXPt8zhH7BpWq4d4P2eLranWWst7Hqw9Nsc8G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Q/JyA7lik4L0WSnebyW8VRXL6HRbhur33lS3s1L/Kf7hWVytv63w3Lwn2l6naFWEPuvF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F7r7Edm/s9q0RDtdW50bWkZEj8esl4oH9KvG41M/Qtw/nBozbz2koyrTsjsaLvaXFeHQ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bf3Nmndbvrfa63aos+vq990xBGnhr2972+FGg6hqJP372G/ITgWiLvQfW+iuW3anAdUp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O0g57vnPkTBRFQ7LQI2xJ0d897RvcqfZ0JdA6BtmZE0bE9TvOaf/4tS/C279thnrJRDv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tsX3195jvUS+R6e8S6BbvV20vFDkpG8R3HAr6Vh1J3GeBQiA89z7XWq7uKOvWMo745wU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LY5bYq3v/ISTYKTpsuRABe1FVG2sf1YZLYZt/RXPi7sWjxy0llveiknXpFkOvnqqFeD6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1qz23Oo3uA6NCo7PpVgr3q3e9LFZsSQouSZXrEpt88xBx+1+nzmKPkHeZq9ia1XLVq5jA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ksunnSOm9Iez+obAkSe9twhyoapzj/oD43XT4n7C4gOT/osrpyleOWu5ez71bSGHSmLSe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z6HaI+pd+9rsq4EW/RWs/9ARy9O6sAvF7UP03Rf1uV9fmdgsdvyKqjoP3RZ5H2PnYLCh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nSfdfa1iP16oVfToalGEPoXLXQBvj6g2PyIn07mh7Wna49GtD0lhfyvhTAJHZd56SMeu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NB/5qhatBkycjm4N0vR7DVtCh2S+ubXWRlH+sYVTckG8N2RPpY0udI4tdP4K1A+9Dzmw1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yfOfnTobVdjfK7LTL56s79t/9KBzzn/Ey63lyyduz4t31EVLn0Eovtv1nw7QoqC4L4FE6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0OJEA32DQPePy8om75/vVm8XLS+Mq0x6BBoECphkW6Amjmg2e/zdtqt1wjfeeY/ZFT1P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WMbcbCK35zUKK1AEwEPW5maVFNPdIuBfbvMeToHyxJ2BRaQtdhGXjFoe2cVv+cjndUZ3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NJGIFeV0rohOQ9YAi+935VnE4gPBkFn7Oq1NQterRokIM/xIZ3HipfiYFdbehIonGwQQ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KXtPz5x313jpk++yYnnaL+ly93pbTMmXqk+ZihOeNJfKaLRm16I+5oqiOkKHtkVYAY4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Y6XaXv+cPY6KuqHxomH0m7320yIEEECgJwJHp8JupdaTorNTiHNjsFa3u8tOa2kJAgik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Q+3qAupYqXbOf84o4twudUPjUkabR7MQQACBVAiore8d79VPRVP6WAl18J54lJvd7q6P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nQABcO66fFAbrI+Vauf85x63WGyBrjWPS0uWWJQ+XkygTuP7rVqTXc0J5E4WbQuInUtb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ex529czntuvNhQggECpQHP9R3555mNoQcO6H18YRem2UxiUIIIBAawECYEbIgAiUpmXo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WTVVrNgsIJSHmojfDpXM8iIVAggggEBKBez3c77+q/eP+mKFDcApHbBUK/MCBMCZ72I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IAUIgBkHCCCAAAIIIIAAAggggAACuRAgAM5FN9NI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AAIIIIAAAggggAACCCCAQC4ECIBz0c00EgEEEEAAAQQQQAABBBBAoABBtgVq4uRks8ff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Bl7gjXfeE9qGt3zk8wPfNhqAAAIIpFjgrt96k0nteDc2USINAm0IGL4GCwVCpDZ0B+YS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XdEXnHlmt4sg/5QLnHkGbwgp7yKq5xM4ddr0Cz7gEBgsAd6NB6u/qC0CCAyWAJ93B6u/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z3Uxd7JOjcDG8lizurz9qqHUVJOKIBAtcNp4hUt0XqRAoPsC5ddcYFgI78aGUGlIdoo3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zF+DZvmRalAFmN8f1J4zrLf5EmjDDEmGAAIIpERg62/fu+/Db05JZagGAgjkUOCBh5+4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62/6uR/PYfMz3GSWQGe4c0XTmAHOdv/SOgQQQAABBBBAAIHkBZ59/vQn5/9DrFc/8B/f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IEcEEOiOAAFwd1zJFQEEEEAAAQQQQCC7Anc/8NimH3jJurNf9Itv/qE/3v9IdhtKyxDI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lPYggAACCCCAAAIIdFXg6FPPfvb+6i+VLxGlXHnpK8Q88N88dLirJZI5AggkJUAAnJQk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jkQuCT849c87qL1p1t30Fjx89s+qvKo0+ffD4XjaeRCAy4AAHwgHcg1Uc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cChw9/71+Unf/a/Ft0yLz7/HHEUloiBe1gLikIAgTYFCIDbhOMyBBBAAAEEEEAAgRwK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6U2B2zW/o3Tx3/3bNx79xvEcgtBkBAZLgAB4sPqL2iKAAAIIIIAAAgj0TUDc+kiEvmK+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+xuKd3/h632rGQUjgICZAAGwmROpEEAAAQQQQAABBHIv8OND537k5y8LZXjLlRe9ozSU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AAFw2nuI+iGAAAIIIIAAAgikRODFq88QP80qc95L16SknlQDAQSaCRAAMzY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yIUAAnItuppEIIIAAAggggAACCCCAAAIEwIwBBBBAAAEEEEAAAQQQQACBXAgQAOei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TBjAAEEEEAAAQQQQAABBBBAIBcCBMC56GYaiQ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GEAAAQQQQAABBBBAAAEEEMiFAAFwLrqZRiKAAAIIIIAAAggggAACCBAAMwY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yIUAAnItuppEIIIAAAggggAACCCCAAAIEwIwBBBBAAAEEEEAAAQQQQACBXAgQAOei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BAAYJsC9RqtWw3kNYhgEBuBd72scrTJ5/PbfNpOAIIpEHgzDNe8Ccf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Q2WoQ1IChQIhUlKWacyH3k1jryRYJwLgBDHJCgEEEEAAAQQQQCDzAgTA2e5ilkBnu39p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gC1AAMxQQAABBBBAAAEEEEAAAQQQyIUAAXAuuplGIo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BhBAAAEEEEAAAQQQQAABBHIhQACci26mkQgggAACCCCAAAIIIIAAAgTAj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cCBAA56KbaSQCCCCAAAIIIIAAAggggAABMGMAAQQQQAABBBBAAAEEEEAgFwIEwLno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BAAMwYQAABBBBAAAEEEEAAAQQQyIUAAXAuuplGIo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BhBAAAEEEEAAAQQQQAABBHIhQACci26mkQgggAACCCCAAAIIIIAAAgTAj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cCBAA56KbaSQCCCCAAAIIIIAAAggggEABgmwL1Gq1bDeQ1iGAAAIIIJAngQNTd988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I1cX89R+2opADwQKBUKkHjD3rQh6t2/0vSmYALg3zpSCAAIIIIBADwQqB7btOuf2/Zds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8ZobSj0omyIQyI0AAXC2u5oAONv9axEAZ7yDaR4CCCCAQJ4FVm4rPLhQvtQNifNsQdsR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ylRmxB7gVHYLlUIAAQQQQAABBCIFNlw5aVnzx49EJiQBAggggIAWIABmJCCAAAIIIIBA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7t7W+DO14mu7WGPsSXNbxf2lmGu9e5svceMz1srcoufyAwc8WTu/8j1pWSqTwt2Tc0/J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taFPZr/DaCECCCDQHQEC4O64kisCCCCAAAIIpE9g8oo7a9c4P1eM+isottRuGzksttTq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aQhHm7dJXP7eCeu6ZX356HXlwzcX6uHukUPH1KWH79CxrnqszB1aUP9YOnRc/r/SRlGl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gX2HLWvtVaNnh5X81OMHLat8zsb0SVMjBBBAIKUCBMAp7RiqhQACCCCAAAK9FKg+cseM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tWF85KZJa2nioXuqBvWoHFDnUblnMp999Z5Lh+vhro5ULxwte+Pbpx7ae8yavPS6spv/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/5cpR4jPyDOfC5fcHkxpA4HphY+NW8Nb9+oz8TigQACCCAQLUAAHG1ECgQQQAABBBDI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DROtW7ZeaFnHHnMD4IPH/Qum6ygrS2KC98IrSx6m4jkiaLWndq3jj81b1uaNb90u4tvH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N2+NblXTt07OG0YvGLashX1OOZUjYop4dKd97LOTu71wWh8BPTMeOjmc9Q6jfQgggEB7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FQIIIIAAAghkSUAtUV57gYhZvY/iOSIcrS6JRcv6uCkndhVpVGjqPtTlYs2zd5vxgzKB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im+P3bcgV0GrkFvEzGdfsNlzkFVx41ViQnjmiN4/rNY/++NqGTkfr1pyslqsteYGSFka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IUAA3AtlykAAAQQQQACBARfYMi229R771JAT4u46JmJj/+PCm+objJ2dxvqevSpklQ8V3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88YtlrVx01oxz/y4neLsy8UssXX4gYqMkeX6Z5XG91BzyzwQQAABBNoRIABuR41r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Am4U6rStenxJBK3Deo3x2Vfvdw/QuubO/ZsaotCGy12iej4qvhUzyRW9/jlk9259FbRe/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NAkBBBDojQABcG+cKQUBBBBAAAEE0iygt/vqxcnuI3wFclgzQi/3J1x7kYqY9Srox/aJ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WM4A13caFy+5Viy3njlyW+j6Z5XHDTW2/qZ5NFE3BBBIsQABcIo7h6ohgAACCCCAQK8E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nvks7tyrTpnaElyBHFoj+/IFz62Dn7pn7G79n+qILOehVkEvzByur22u7zS206hw+vBC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03jskWYncvWKjHIQQACBARQgAB7ATqPKCCCAAAIIIJC4gFzhfPus5e7y1Tf1NT5lSl8ub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a+Gxnfbl/hO29C7flmub1Q2BI9IkDkCGCCCAQB4ECnloZJ7bWKvV8tx82o4AAggggMBA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X3Gqltn880C2kUojkFaBQoEQKa19k0S9mAFOQpE8EEAAAQQQQACB5ATULYJDzn9OrgRy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QACc046n2QgggAACCCCQVgF1i2DOf05r91AvBBAYaAEC4IHuPiqPAAIIIIAAApkTWPnc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OnOto0EIIIBAXwVY4N5X/u4Xzh7g7htTAgIIIIAAAggggEB2BNgDnJ2+DGsJM8DZ7l9a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YAsQADMU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EAAzBhAAAEEEEAAAQQQQAABBBDIhQABcC66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QADMGEEAAAQQQQAABBBBAAAEEciFAAJyLbqaR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QQQQAABBBBAAAEEEEAAgVwIEADnoptpJAIIIIAAAggggAACCCCAAAEwY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XAgTAuehmGokAAggggAACCCCAAAIIIPD/B1Bm5mVH5CCA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G3Aq0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rmvG6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0cdxqkMUnlStGxU7sjKkGqKafB4c8YQrZyXbRNps8rxzXUkoYqyY+8Tg8n866YUFKF76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/rzsdnRXE6boD614di1u61a/XVLqH7Qs8VyyJCSMqFjB27R0wQc802zu7zxc+kWV5czW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tnMTTuW2gbhyF4JwPUVbwy197bfT8u+3kLm/r+vU7iiuW121Xw34I1RLG4umLIRD507S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9Tnr1NV9L0uPRPGUNpbz3TJJpbySLNcySguHUZG4nHfpUKhGUXJS7207K/fT8QbsdjRX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sbqbT9c+0+Wzm9nuWNtIeRwPMOc9vlqfVrFdY1DxRezXF2E02BY7bybqSNVcRF2OFIBO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VcHLby87dxp3O8oriLUT6/PpGj3F7cxWiaRFdziGUo9w5woBcc4GCTg8kii4jn0G51fS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Hlu4RNKzvbuMqcOecHOeTwRU/VdeXm1/T+tf1Enf8PxO3orzXwtO1vrOiMser6fHdW5W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JsBUJlmAOct244xVq98Qwx+LTqv9sRpFa3i6e1kbhRujIw0mzOSQ7DnHRTVywUlPlTvp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PQKK4jWPDdifF2lwCfUFjvvtDzqt/MASqgjHzcck8CqetQQr4vexksNb1C3t9PgEaWFy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65JAHJyeKmOGhO1pbq+3nbuO+56HRXK+JoRLHoOixvcRx3V0quFmZZPKRGYgsDnsMnNYd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YW9rc3QS0uIxCWuHd0BWMkBic9Se/elTwqmlrq/LpewX1S/rr/kejUVz1r4pivZ20+40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eFbyIL5oUfNtKkjI44rj5fE1+3wzig/svWUkNtGP7QIUIfmHzb9+7B9cd6KeDqTdttUv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RorlJbQ+JfE+oWV5d3UdlpqRKkFvM0XmO6li7FSCcDAAzjrWDrcl1p1pqOi/ab67trW/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ORvmiD5BPTAyc8jminhedqPNro/k7f5oXMek0VheFLa3gspngsNTst8nMeozNI5wOoy7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Lb3Pw/vtclutQN8iXTrIL6YAFXcL8obHGB2pRw8XJpy0TS27/Py7jTbR6ZRXHvFL4g12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K106KeSOCUxtO7kgZYc4G3oD1NOs5ZPDmrarpou5prCHTxew/aJDI0BywZdx5IOM89Oa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28vXuJSuddRXnem6U2nN4Svmub03l9Lm58y6kZW3Qu2NpOOuO3am6jrc+l+FdS0i8j1OK/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kZCrS5VhKOANpHfjpWrwd5KMJX+Xm1f00Dm0uejUVx02tSaZ4m1s5e4kaC0jtLbccPKw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oM9qxjeapYaCXurm5vbuHxGiyeQx3S8jKKCRx2A6VMcHKXXe34r9Ljb/AK+Vz0qiuOh1y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babqWmxi2uCUuwqiU/JjAVjnHv61l+BIort7W5nsNca5DSsb2S5Y2zkMwHG/04+71FH1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z8/ILnotFef2fiS8tdN1u3/sjV70reXYW6hVWRBuOACXBGPpxUllqxsR4Yu7y6k8hdE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XJH8R54780PBTV9f6s3+gX6HeUV5vcXmsG18V3F/PLDM+mxzxQK5H2UEPhR/tYAyfWt7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FpetWUnlKC2ozs6vnn5QXb09BSqYXkg5OX9WT7+fS4uY6qiiiuMo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qOp3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jzTLHuZd2Ac9vwoeg4q7sXqKyt+of8/yf+A//wBlRv1D/n+T/wAB/wD7Kp5jT2T7mrRW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/wAB/wD7KjfqH/P8n/gP/wDZUcweyfc1aKyt+of8/wAn/gP/APZUb9Q/5/k/8B//ALKj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WVv1D/n+T/wH/wDsqN+of8/yf+A//wBlRzB7J9zVorK36h/z/J/4D/8A2VG/UP8An+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YPZPuatFZW/UP+f5P/Af/wCyo36h/wA/yf8AgP8A/ZUcweyfc1aKyt+of8/yf+A//wBl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/wAB/wD7KjmD2T7mrRWVv1D/AJ/k/wDAf/7KjfqH/P8AJ/4D/wD2VHMHsn3JdW0lNW+x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dyNoB3Fc8H25om0mObXYNVaVt0NvJB5WBhgxU5/8d/Wot+of8/yf+A//ANlRv1D/AJ/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KrVaSVl5/juHsn3/Myv8AhC54oX0+18Q31vpDkg2SIhKqeqLIRuVf5Cr2oeGIZ1s5NNu5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eaABgI+MoytkMOB1781Pv1D/AJ/k/wDAf/7KnWd1c/2j9mnmSVWh8wER7SCDj1Na/Wqj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yXRsrlD/AIRa5ufso1PXbu/SGf7RJG8aIsrDGwYUcKpGcDqea0n0pH15NW81g6WrW/l4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tCik6031/pmdkcnY+G9a8P6a0Vl4gnuYbaCQQWjWsQy207RuxnqRVWw8Ha5/Y7wSeKLi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yhJLyD5wWxnvj8K7aitvrdTV6Xfkv8gscbpnhfUJtLtHl1G5sNU04yW0F2kaZkgDYUMn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tO28LKltqBvdQnvr3UIDBLdyqoKpggKqgYUDOcdzW/RUzxNSV/8AJev3X6bAkkcxYeEb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xfxaeM2kLQRxrGwXaGO0ZbAPGamTwTow0E6XLawyu0TI920K+azHOX3Y65Oa6GqF5rmm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FLt3bTnOPwqZYqre7lb8PyJbhBXk7epD/Yha90q7mu3kl02J0yVA84soUk+h4zVTUvDl9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a7Lp0ksCQyKtvHKGCkkfeBx941rWOo2epRNJZzrMinaxXsatUo15p3T/AAXqOLjKPu7G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qt5fS3csEHkwIyKqxkgb3AHdsfh0qve+FIr2z1q2N3In9ryLIzBQfKIVRx6/drfooVeo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OyOfs/DFwt+l/qus3Gp3EMbx25eJIliDjDHaoGSQMZNPk8LxSeDk8N/apBGsKRedtG7C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im8RUbTvtbt0/wCHBKxhan4cludS/tPTNWn0u8eMRTPGiyLKozjcrAjIzwarTeC0k0p7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1Hdy37qru8iEFTt6ADAwOgFdNRQsRVikk9vT+vkFkZ+k2Wo2Uci6hq76kzEFWeBItg9P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UPhSfw+LqQxzpMpm2jcPMZmPHTjdW3RU+1ne68nsumw1oYWoeGWuJrW8sNSn06/tofIF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rKwIPPI9KxtW8I38kCWsWpXU8+qTBNSv2jQt5SoxVQvRV3YGB6n1rtqK0hiqkLW/Jf1v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seGfEaW8F9F4invrjT5BJbQCyhQEn5T0A/hZq6nWdMXWdIuNOeVolnUKXUZI5B/pV6ip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trJL8h2sY0Xhq0TxRL4gdmkuHgWGNSPljAzkj3IOPz9ahfwrC6lftcgzqg1H7o+8CDs+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epe9/L7gsjPuNKS41yy1Qysr2kUsYQDht+3J/DbWXonhjUtEeGGLxFNLYQsxFo1rGAQS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JRQq01Hl6ei8/wDNhYyrLQo7LTr6yWd2W9mmlZiBlTISSB9M1SHgyyaXQ3nmeZdFg8qN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vptBx610VFCr1E209/8AK35DauYeo+GYtRfVme5dP7TtVtmAUHywu7kev3ql0bStU06Q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YFSN7aOPafXKjJrXopOtNx5Xt6IVgooorIY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ZetnAsz/wBPS/yNalZWvHE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RpS2NKXxobvo31Bvo31jc7uQn30b6g31j+INX1Cwk0+30yG2luL6cxD7S7Ki4UtnK89q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6N9cbrPifXNNaWOGz06V7KyS5vd0smAWYjamBz0zzio/EnjefQbzYBppjSNZGilnfz5A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uIzTIbS3O230b64rxL41uNG1GG2g/s+OOS0FxvvGkBbJI2rsU8/WrVz40trCTSH1Hy7S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FzGwC4UbQc/ePPtRZheN7HV76N9cgfGbTeHZ9WtTYrGt48EUlxKyRlAeGOAWJPoBmo7T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UxbwSz2twLcmJ28gkkYfJG4IA2TkdjRqF4nZ76N9cz4Y8R3OtTahBcHT5Gs2QCXT5jLE+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q2XjiG8i0mNXtPt15dGC4tVly8AG7J29f4R19aLPYLxtc7DfRvriU8cTL4ni0uUac8c1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RnnBb5dnbkA5Gfar8Wt61qF/OdMsLN9Pt7hrd3nnZZXZeGZQBjAPrycGkO6On30b6462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DdWelLHpke6YxSyktlCy7cj2Gc4q9oPi6z1pbeEpPbXc0Al8qaB4w/A3bCw+YDPUUxJo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Rvqbl8hPvptoc66v/Xqf/QhUW+nWBzro/wCvY/8AoQpp6kVI2gzcooorY4AooooAKKKK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BP8A9eC/+hV0NQi0txdm7EKCcrsMmPmK+maTWqf9bGVWm52t0aZxcl3PZWGqzW9wYH/t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+1W5ry7srrVbSDUprqNbAzrIzAtG/sR69cVs6poMF9ZmCAR2++4WeQhM7yDzn61bi0rT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OOb/AFiqgAf61lyStb+trHGsNVU99P8Agv8AzRylrrWpXd3oz+c8Vm58pmY8zMFyzH2z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NcEMl5cGKe3lZN8yyiQgZDDAGz1rqDYWhEANtHi3/wBSNo+TjHHpUcGkabau729jBE0g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qcX3HHDVVa8r6r8LHKW2t6hNY6EjC7QyXKrJcORtmBJ465P4jtRc6vd/b0u7W4uvJN8I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URgZx759660abZCKCIWsQS3bdEu3hD6j0qNtG0x7hrhrC3MzMGL+WMkjnNHK77/1oS8L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EcxqGq6lHe6tCs0qWqXMSPcB8m2U4ztX39asXurX8HiG7sLJ3mkkt0ECscpHxlnP4V0ja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Rc487K/6zHr60sdjaxStLHbxq7IIywXkqOg+lLklbc0+r1bv3+v6v/P+kYGhSS3tlotz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zAXH+l9Rgg8nb14rp6pppOnI1sy2UIa0LG3IQfui33tvpmrlao6qUXCEYt3aQUUUUG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ZHiE4gtT/08r/I1r1jeJDi1tj/08r/I1Mtm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7/ejf71W8yjzK57nschZ3+9Ur2wjvrywuXlZWsZjKqgDDkqVwfzqTzKPMouDp3M6Tw7D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Sy6mf307AblUcKoHQACq+o+E1vpb0xaveWkOoIq3UMKoRIQu0HJGRxjgda2fMo8yjmJ9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byO6tNZubB1tRbP5USPvQHP8QOPwqe00K1sbjTZLeSRV063e3jQkHcGxkk+vH61c8yjz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7jw1FNBtivp4J1vnvYZ0VSY3bgjBGCMZHNNi8LotjdWkuqXc63tytxcu+3dLgAFDjGFO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PMo5mDopkGn6Tbabf3t1bARi88vMSIFRNoI4A9c0l5pFpd3drdBEhmtrgT7441DSEAjD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eZS5g9krWsYkHhFLea2CaveGztLr7TBaFU2I2SSCcZbqep4q0ugvDqUlzaavd21tNN58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/mI3AHAyAfX1rR8yjzKfMw9iisNIh8/VZTM5/tRFWQYHyYQrx+dVNJ8OHT7i2nutVudQN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FhUgA8KBk4AGTWp5lHmUczD2KLO/3o3+9VvMo8ylcrkLO/3qXS23a5/27H/0IVR8yrWi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/wDoVVF+8jGvG1Js6Siiiug8gKKKKACiiigArA8Qa/f6ReWUVvpokt57mGGW5kkAVd7b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wB71v1yXjabUpWsbWx0K9vlhu4LppYTGFwj5K/MwOcD0xzR1QPZmnfahc2PirTLdpM2eo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qjcDnryu4Y9hW1XK6nLJqfiDwvGbeS3lDy3ksUmN0SrGVw2CR1cDrXVUdA6mfrGvaXoF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FI+xGZSdzYJxgAnoDUdv4k0a70+G/t7+KS2nmWCOQZ5kJwFxjIOfWsfx5p97fQaXJZ29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n9nyrHOq+WwyrMQOpFYMvh3Vn8Ey21xpl3cB9WS6Fs0yfanh3AtvdSAX4POc4xzQv6/AH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WtkYBczLGbiUQxZ/ic5wP0NQalrem6QYxf3SwGXOwFSd2OvQe4ri9O0HVlW0aOwu7axX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PNkt41Rg7EljwWOcZNdfd2s8niTTrlIyYYoZld8jCk7cfyNTK9tP62NqEYSnaptZvttf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NMbUlvI/sikgynIGRxjnnPtTrLWdN1G2kubS8jkii/1jZ27O/OelYTaXqEdp562hle31a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KhJwR2zzkZ9KLnTNQ1qPVbn7GbFrm2SGOGVl3SFSWy2MgA/d+lZc8+39W/z0sd31XD6+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XTd6a32Nux13S9SWZrO8SUQDMmMjaPXntweabYeINJ1MSmzvUkEK75DgqFX1OQOOKz7q6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NCmtZZkEAeWRPkDZBPBPyqPzJ6VDqWg3Vwb+1tlKxvp0UETlsBmVidvtxj86HOfRX/pi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veTtte9lrvptsbOna3purM62N2kzR/eUZBA9cHt71HH4j0iXUv7OjvUa63mPywp+8Ooz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ktNrF1Y6vutoCg+2XSSZLMAFUD37nFV1nvrC00x7rRr1BaXTXFzKxjwS+4HGG9XH4Cl7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31Ck5S5XpstY72b+fTa251L+IdIj1H+z3v4hc7tmzJ+96Z6Z9s0l54j0jT7z7Hd3yRTjG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gVgmw1MaRL4e/stnMk7H7cXXy9pfdvPO7cB2x1FR67pWoT6tqHkW2oyC5iRYmgmRYWIX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jpmh1J2vYUMHhnPllLTX7S11Vn5Xu9HrodJf6/pWlypFe3scLyDcoOTx6nHQe5qO+8S6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IpGUMBtY5B6YIFYuu2OtXEzxCK7kie1VIxYzJEm/B3eZnkjpj2zWjJY3baboMfksXtpY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HP40+ebbS/IzWGw0YwlKV73vZrtftp21LU/iTR7ZoFmv40M6B0zn7p6E8cD64qfUdY0/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WFZThCQTu79hXM6to15/bF/IYNTuIL3aV+xXSxqRtClXDfz54NasdhdS6nEWt3ittPtDF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D+AAxk4yTRzzd9AlhsMlGXNpa71XbZfPTbzNSDU7K6aBYLhXNxEZogAfmTjn9RUjXUC3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6p3KggE/qK42fRrgQ6N9r0i7u0t7Jo5I7eYIyOSuMkMPQ96tQaBqVzPpi31xeQmG0lWS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ULd/l/lTVSTdrDlg8Otfaaa9ul7dfJdFvodDLrGnw2cl5LdxpBE5jdz2YHBHuc07T9Us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OinaxXqp9CDyK5yLSNQsrK1lW2lumstRmmMMkgLyoxYBsngtyDzitTR4LqTUr/VJ7M2Y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O0H5mxkZOcfQURnJtXX9W/pGdXD0Iwk4yvbbVd7WtvtrfboWbTX9Kvrt7W2vo5JkBJUZ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Fjr+laldNbWd7HNKgJKjPIHcZ6j6VhWtnqsuurdRWd3bhI5Qy3sqSRISPlEQHIGQPTiq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WeoX1vqG21ilNw886MgbZ/yzRei5HH4VKqT0ujd4PD2laWtrr3lvrptrt07nR3XiPSL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HcZUbCpOC3TkDHNOuPEGk2l+tjPfRx3DEDYc8E9AT0H41yUtzqN3pN7cf2Jelr24juhJ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97P3V9Opp+rW2sawtxLFbX0kdyElthDMiQ+WQp+derP1/Tml7WXRfgzSOX0bpTlbo/eW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zrNQ1vTNKkSO+vI4Xk5VTknHrx0HuagvPFGi6fOILq/SOQqGA2scgjIwQMGsfWtKvBrlx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Eij7BcLGVKgghgxGRznP1rQbTJoodBhhgcJaSgyKXDGMeWw5Pfk4quebb9f1/pnOsPhV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0ul+zt28y3N4i0e2mhhmv4keZVZAc9D0J9M++Ku3d3b2NrJdXUoihjGXc9AK5DUtEvP7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Q3z7l+x3SxxkFQNrg9OnXnit3XrKafwvPZ20bySeWqqisNxwR0J78daanNqTa2Jnh8On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02+63mWbDW9N1RJXs7xJVh5k6rtHqQcce9NsNf0nVLhreyvo5pVGSoyCR6jPUfSuettF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XkK3VqIkbUJVeVnBJxuXOEwcY9zV+3S+1LVNOll0l9Pj08MWeRlO4lduxNpPHfnHQUlO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jzcstvNaaX+d3ppsXI/Fehy3a2qaghmaTywu1uWzjGcY61Jd+ItHsZzBdX8UUqsEZWJy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9KyotMvh4dsbY27ebHqCyumRwnnFs9fTmq0st2NT8Q21tpDXv2l1jEiuoCkxKMPnnbzn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39Co4XDyk1Fuyv8AaXRpXva3W/6nRahrWm6UsbXt2kQl+4OSW9wB296dNrOm2+npqEt5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kNn0x1rGFrfaJf29yljJqKfYY7VjCyh42TPOGI4OfXsKhj0rUNPt9OvfsPnvb3E00lnE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wSuf1NNzlrp/V/x7maw1Cy978Vro9LdNUld6am/bavp94IPs90kn2kMYsZ+YL978s1Ob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TuhkVO5UEAn9RXL6zaT6lNpt3caFdvEnneZbwzBZFJ27SSGHXBOAas6Np2pW+oWEt4jk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KZkBRCe5C8Z9qanK9rCnhaKhz83fS6e17ar0XTrobv22286eEzKHt0Dyg8bFOcE/kap3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ea/jWO4XfEcE7l9cAdKzrvRru+8Q3xlQDTZoYi4zzOyhsJ/u5OT68CqU9jqCeHtPsTYa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s50QhsY2vk8j8+9KU5pOyKp4XDvlvLe19UrXV+vn/AFc64TRGDz/MTytu/fn5duM5z6VS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4bG9jmkQZKjIOPUZ6j6VVu9LvLvwedNbyluzbKhCcIWGPl+hxis68vrsT2+r3GjTWcWm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mAUIuCeM85OOgqpTcX5f1+RnSw1OopJO7u0tV8tOt3ppsbKeI9Ik1L+zkvUN1vMflhT9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DqliLWW6NwvkwuY5H5wrA7SPz4rjhPf2Nnpsl1o16n2W7a5upWMeCX3A4w3q4/AVYuPD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W+E73jvHarPiJ18zIO3p05qI1Jvp/Wn/AATplgcPFq87Ju26fXXbbSz8r6nR6hr+laVM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MhTkkD1OOg+tM1PULmJ7VNM8i5mkzJ9nd9vmxgclW5AwSpqhOl/puq6k8ekvqEeobSjo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xGF78Z6mqv8AYOpxvo1pE4VIbR4Lm4U/6sHbkL3zxgHt1puU3pYzp0KC5ZOS26tWfu32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9o1497p6yTTQSzo7JMYM7FYHlQe+OBmr9Y/hzT20y0urcweRH9rkMK9tmfl/StitYXcV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k2uFFFFUYBRRRQAUUUUAFFFFABVPU9OTUrYQuzLhgwKnBBFXKKBptO6Od/4RNf8An8uP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8Imv/AD+XH/fxv8a6Kip5Y9jT21T+Z/ec7/wia/8AP5cf9/G/xo/4RNf+fy4/7+N/jXRU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fzP7znf+ETX/AJ/Lj/v43+NH/CJr/wA/lx/38b/Guioo5Y9g9tU/mf3nO/8ACJr/AM/l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/hE1/wCfy4/7+N/jXRUUcsewe2qfzP7znf8AhE1/5/Lj/v43+NYuraPJZ6/o1lHe3Ajv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DIrvK4rVNXsdR8S+Hrq3nBhhmuRIzDbsKpzkHpWVVRS+780d2AdWdRt3aSl/6S7floaf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x/38b/Gj/hE1/5/Lj/v43+NbOn6hb6pYx3to5eGUEqxUjPOOh+lWa1UYvVI4pVK0W4y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ia/8/lx/38b/ABo/4RNf+fy4/wC/jf410VFHLHsL21T+Z/ec7/wia/8AP5cf9/G/xo/4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7+N/jXRUUcsewe2qfzP7znf+ETX/AJ/Lj/v43+NH/CJr/wA/lx/38b/Guioo5Y9g9tU/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Jr/AM/lx/38b/Grul6HHps7zCWSR2Xbl2JwPxrVop8qXQTqzas5MKKKKZm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fZYPtZu/JT7QU8vzdvzbc5xn0zUtFFABRWZq+o3NrLa2djFHJeXbMI/OYhFCjLMcc+nA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tpdx3lnEdQtpY4lSJz5cpkPyEE8geufSodSKdmdMMLUnFSj18/O1/S+h0NFc/d6xqej2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3McZeAuy7GPJwRnIpi+MLWT+0p4B59tZQRuCFZWd2LDb8wHoOfel7SJawVaS5oq67rbo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LXUtXg1K3tNWtrVVuw3lPbOx2MoyVbPt3HpWZo3i+71HVYLWVbIrM7rsjMiyR4zySw2t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ukNYGs1KUbNJX36a/wCTOuorn7HxVDNdyWt3BNCwu3t45hC3lMQ2FG/pk1KuuTnwvd6s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k7TsYgZ79qPaxfXz/r7yJYOtF2a6pffsa88EVzEYZ41kjbGVYZB70TQxXERimjWSNuqs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Vxq95NbzG0kCRCQSW+9cZOMFXAP4jir2sahfW9zZWempbvc3TP8A8fBbaqquSeOfQfjT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rQq+yejWv4Xv9xq0VzUPiHUp7DTGitbZrq+kliKlyqKU3c564+Wn/wDCQX1tbzG9tYRL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JXy3xh1zzxkcH0NL2kSngaydtL+q72/PQ6Kiuf1HX7uGPUXtIYWW1mit42kJw0jEbs47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rX9nei21lLZA9u8yy25bb8h+YfN7EH86PaRI+qVeXm/Drsn+TNuiuXn8Yf2fDZT6lCkS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FsgjYvtkHnPerNpq+rRX1lHqtpaxw6hkRG3dmaNtu4K2RzwDyPShVIt2LeBrRjzNaa9d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0UUVocQUUUUAFNdFkRkdQysMEHoRTqKAI1giWAW6xqIguwIBwFxjGPTFOjjSKNY41CI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p1FA7thRRRQIKKKKACiiigAqOOCGKSSSOJUeUhpGAwWIGMn8KkooHdoKKKKB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XMLQzxrJG3VWGQakooGm07ojmhiuImimjWSNuqsMg1JRRQF3awUUUUC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jnuIbaPzJ5FjTONzHAzUlZusEj7Hj/n5X+RpxV3YTdkTf2vp3/P7D/wB9Uf2v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31UPmH1NHmH1NbezRHMyb+19O/wCf2H/vqj+19O/5/Yf++qh8w+po8w+po9mg5mTf2vp3/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f2vp3/P7D/31UPmH1NHmH1NHs0HMyb+19O/5/Yf++qP7X07/n9h/wC+qh8w+po8w+po9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vp3/AD+w/wDfVee+JfD1tf8Aiu3msryNLS8Ym5KvxGcfMf8AgQ/Wu88w+po8w+prOph4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Wwk3Om9Wmv69NxbfUNJtbeO3guoEiiUKihuAB0qX+19O/wCf2H/vqofMPqaPMPqav2aO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r6d/z+w/99Uf2vp3/P7D/wB9VD5h9TR5h9TT9mg5mTf2vp3/AD+w/wDfVH9r6d/z+w/9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5h9TR7NBzMm/tfTv+f2H/vqj+19O/wCf2H/vqofMPqaPMPqaPZoOZk39r6d/z+w/99VL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uI5GUZIVskCqnmH1NR27E64vP/Lsf/QhScElcFJ3NaiiisTQKKKKACiiigAoorL1LxBa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CANLJFbs6RD1ZhwKTko6s0p051JcsFdmpRVH+00/tKC02gx3MBlhlDcNjGRj6EGr1Cdy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1TSk1JYWE8ttcW7boZ4iNyEjB65BBHY1WXw3bmwubee4uJ5rp1kkuWYCTcuNpGBgYwMY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vY1jiKsYqMXt/wAP+ettrmQugu0SLd6ndXTpcRzh5Noxs6AAAAD1qa40W2u57yScu63k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cQR3z836Vo0U+SNrA8RVve/6dv8AJGTY6D9mvI7q61C6vpIUKQ+eVxGD1IwBkkDGTUFl4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qN1cQWshkggcKFRueeBk4yeprdopckSvrVbXXfyXnt23e3cw4vDCJdmR9QuZLY3JuRan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DJAPOM1ZXQ4V0SfSvOk8ufzMvxuG8knH0zWnRQqcV0FLFVpWu9tfmjK07RDZ3pvbi/uL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UbEzkgBQO461Rk0XUb7Xbu+bUrmzEeIrby1jYGPapOMg4+bP5V0dFDgmVHF1FJy0u1bZ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OalFNa2a3V19ntbt3iugUDorR5z7jeSMEfpW0NFjtNHv4WM1/NdK7StIRvmbbgDsBxgD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lYupjqtS1+nbS+t/zMKx8PgeGbfTbqVxLlJZpAQS0gYOee/IxTvE2lPq8VlbxxscXKmS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8xxj3rboqnCLViFi6qqe0vrdv5soXWkW93drPKW2i2e3MQ+6yPjP8qrWPh5bS6hnnv7q8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RiIEY7AZOOMnNbFFPkje5CxFVR5U9P6/zCiiiqM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wbnxRi9ms9N0m+1OS3kEczwKqxo3cb3IBI4yBnGaAN6ik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szWzhLT/r5X+RrTrK144itT/wBPK/yNXT+JEz+Fke+j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ymFyYuAMk4AqKO/tJnCRXcEjnoqSqxP4A1XvmJ066AGSYXwP+AmuM0vR7Kyj8G3VtpkM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AK5/ctneQM9fWpadx30O9+1Qb1Tz497khV3jLEdcDvThKhZlDqWXlhkZH1ryuQaVPbar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6nKLOZbdyQfM4KydFA5zyPxrcvrbULzxRrVnCskNvcWsBurpeDtVGyiH+8xOM9hmo5tL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BIvNaaNYz0cuAv59KQXdu0JmFxEYh1kEg2j8elebS6ppi6H4Y0PUlbyYo4rm8ja2eQBF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x7A1Xjv9OfQbyys7WIWo1dpH82wd0tYWzsfycDcDjAHQUOWrX9dAseote2yxLK1zCsbf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cGkW9tWiaVbqFo14ZxKpVfqc4Fef6Bp1vd+FNdt7uzjuYYp5ZLUSWPkqMxAhkiOdvPTF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rw7Ld6Wv9k+VvvoorYsDMY1CPIijLc5HIPJFO7/L8Rf8H8D0EXELIriVCjnCsHBDH2Pe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DaQGywGCemfSuD0/SH1G0vJdEVbGzTUYrvTY7iFljJRcMdnBVCSemKq6hBqsll4iW7EP2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4WMeQUwQG5IHei77Aekeau/ZuG/GdueceuKYl1BK7JHPG7p95VcEr9QOlcTNZ6/HrWqL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zLbzRWogCtvOF4JBOfequkLo82q6IPD+my2t5atnUJDbPEVj2EMsjEDeS2O55GaE72/r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neT50fm4z5e8bseuOtZuveIrbQLXzpoLi4bBbZAmcKCAWJ6AcjrXnljYu2sxx3t8YNW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mmb58g/aM8oV/DHaut8e6pbW3hq7s5DJ513GRCkcTvuIIzyoIH40r3jzD+1Y6oPkA+ozS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21OxjurR2eJhgFkZDkcHhgDVrfWvKRcn30lkc64P+vY/+hCod9P0451v/t2P/oQqKkbR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oriOgKKKKACiiigArmvEmuWnnNoRvoLR54/9ImmcKIozwQM9WI6enWulqN4IZG3PCjH1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G+HqQpz5pq9tvX8TEuzbnUPDq2Tq8YZ/LZDkGMREcH06Vv1U/s+I6il6Sd0URijTjaoJ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rdOKavfqFaopqKXRfq3+py3jgI0GnJJLbxxtcncbmRkj+433ipBrMtpyPDMccszrp41Ex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J/2GPzCPOBnPrzXcvGkoxIiuOuGGaXYgTYFG3GNuOMVm6V5N33/4B10scoUY03G9nff1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FYa8mizu+mLY53LKXRZcNnaxPpjODVyx0uz0vxDpP2KNovtFpKZf3rNuICY6k+prqBFG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Dil2rkHaMjgHHShUra/11CWPbTSvZ3vrv7tte/c8+0+Wwa0sJba8mfXPtYQJ5zFtnmHc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H41a1F9Nkn1Z9Wu5YtUhlYWSLKysqgDy/LUHnJ+vOa63TdMg0yzjt4sv5eQHcDdySev4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ill6MRyKhUXy2/r/AIc3nmMPauUU7a6313vbbbyOQvms5dSjj8UXBgiWxjeFWlaNDJz5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gvtUm07Wr+S01eGHbbQNFb3MZdrr5TgDkEE9OATzXbPHHIAJEV8cjcM4oMMTOHaNC46M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MoY6C+KN1a1rq26eiadr21+856z1WDT7nXL/AFKU28MTQNJuy3l5jXjA9zWZ8R7m38nT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I58+9uZIbZCq5w+wgknPyjI711l/plrqUaR3Ue9FlWUrnAdlOV3eozg49hViSKOZdssa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MbKxw1ainPmStol9yscn8Np3u/B5jlmE6R3M0KMrOV2BiAFLfNjHTPOKx7Pw/o+keIPE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u3ikto4rmQupaJi23LHk++cV6KqqgIVQuTk4HegIoYsFAZupA5NU9TFHlXgK5jj8ZQR2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kksVjczTYYFSPMMhI3jJ6Y75HIqx4QubtZNBfXZozp7xXI09o3bHmZbd52erbA23HHXv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uJE6/dUDr1o8mIoE8pNq8gbRgUP+vxA8otZPFLXOh/2NLZi2kS8bSlvDIZTFj5fMwcHj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uPM8KeG4Le5ji0yXzVvX1OWRU88fwyvGQQd+/uBkD2r1URoNpCKNgwvHQe1NMELRmMxI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6UrAct4FtvP8MXFrPf2uoWrTOkRtJJGjSPA+RXc7iAc85PpniqDaXZWWheIbmBHjlgll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+Xjk//XrukRI0CIoVR0CjAFGxMEbVw3JGOtROCm7+R14bFSoXSvZtO1+zucrbS3k/iaxu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Yw2zceWg24Lf7Rzk+nArP03TbS20/wAO6jEjrdXF0gkk81zvBDZ4Jx2ruyqlgxAyOhxS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yBjpU+y1udCzBpWirdNH097T8fwOa+IKLL4WMLlgkt3bI4VipKmZQRkc9KxP7KstA1nx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2GJdnnO/z5kGfmJx0FegMiuMOoYZzgjNQX1lFfWdzbP8ouIWiZ1A3AEEf1rV7P8Aroea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NzaS+q+HJtC1Ge61OeP/AImim4eQmPyufMVjhcNt28D2qm91qd54YuFilnt7Kw1ZvMkJ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H+4oPPqcDsa9R0/T4NOs4baFc+TEsXmEDcwUADJH0qfyo9mzy125ztxxnrVN6krY818X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fW+p6pbLFpdg6RxtdmMtcsSeACMlQoH1OKy9X1Kw1PR9Ct3uLEqmlK4ub68mWJnHysiL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noMV6dp2gWOnQyxiJZjLPJOWlRScuxYjp0Gafpui2mmW7QxqJFNxJOu9R8jOxYgccAZq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wKb1v/X9afief32m2mteBfDWraisk97K9pA83nupZGcBgcEZyCeetWNTs/DVrr9zpfiW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/wCy4pLqSNNpz5jKc5Z92ByScYr0Xyo9gTy12qcgY4FJJBFNjzYkk28jcoOKb1+8S0OF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tct4Fv5hZSW8sF7cGFypcNHITtPzbQMgjPNZmmzaw9p4Q/syW2+2ub7Iu2dojgnOdvJx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du2NRtztwOmeuKBHmF7c6jD4X1WW+v7e1vI/EUXmXEe4ww8xc4Y52juCatJrt9qZs4pt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y2SLULSMxR3AZWLLjJB2ng4JH416I0ETqytEjKxywKggn3oWGJUVFiQKhyqhRgH2o/wCB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vX/M87sJo18XRwGec+G2v5DZuzfI16Bymc8x53le24EdhVvxfPND4sj1KGWQDQ7FbuRE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d/kVvyruvJi2BPLTapyF2jANKY0YsSiksMHI6j0o2t5B38zzAXeqQzazqNnJP9s1jSGv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1dq+ojZTx3q3oX9gReJ9J/4RG+kuTNHIdSC3Dygps4aTcTtffjHQ8mvRBGgYMEUFRgHH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LGKJELcttUDP1oB6nm+k+G4pvBEuu6cko1pJZZ0lEznzGjmYhcE45C7elXYLWy8a6ZrH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XbYL5jptWNDluCOrlvyFdzLAHtZIImMG9SoaMDKk9x2z3qHS9Mt9I0q2022B8i3jEa7u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Jq6aHfW5jeAtLstO8J2E1rEySXltFNOzSM+9ygyfmJx+FcLPDpNvZaqst9dJ4riv5vsc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U8uMHBVgQScHqa9eVQqhVAAAwABwKaYYjKJTGhkAwH2jI/GqesrkpWjY8113W77R/F2rT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6WVs62VzD5n2xwH+RPmBGTxwCeRV2Syg14+KP7UgkzFHBcLD5rL5Mn2fP8JHQmu8a3geU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KgkfjTvLTLHYuX+9x1+tS1dDWjueWTW1voXh3wjc2Oox6O13Is095cs0se825yWDNjn0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7V7vWdJmlu5Yrkw3Dwx3cMZRLpBjEig565xwSOOK3Ht4ZIxG8MbovRWUED8KeqqihVUKo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2xJaI8lvrnUrvw5rkMEs1vZWOqTPPPuIMzmcbY1P90A5b8B6160OgppijKFDGu0nJGOD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KKKKACiiigAooooAKKKKACsjxCcW9sf+nhf5GtesnxDDNLZRmCMyNHKr7QcZAzV02lNX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PMqnuv8A/oHSf99ijdf/APQOk/77Fejz0+5y8suxc8z3o80+vWqe6/8A+gdJ/wB9ijd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7FHPT7hyy7EljawadFLHbblWaZ5nDNnLMcmrHme9U91//wBA6T/vsUbr/wD6B0n/AH2K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xLFbww6hPfpvE9wiJId3BC5xx+JpUgijv5r5S3nzIkbktxhc44/E1Duv/wDoHSf99ij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77FLmpd0Fp9i55pPejzSDnJzVPdf/wDQOk/77FV59Qmtrm3tpbKRZbkkRLuHzEdaHUpL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Ri2ahkyck0eafWqe6/8A+gdJ/wB9ijdf/wDQOk/77FPnp9xcsuxc8zjGaUykjBJNUt1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sUbr/wD6B0n/AH2KOen3Dll2LvmnGNxx6UCUjoxH0qluv/8AoHSf99ijdf8A/QOk/wC+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uxcMhJyTmjzKp7r/AP6B0n/fYo3X/wD0DpP++xRz0+4csuxc8yp9JbdrR/69z/6EKzN1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L7FaOgxXR1J55rZoVEWwbmzk5zWdWcHB2ZUFLmV0dHRRRXnnUFFFFABRRRQAUUUUA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tdKEJuRITO+yMRoXLNgnGB64qGDxBaXFjPcrFcq1u2yS3aE+crHoNvvkY+tU/ExuVvNG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aspIVv3bZGR0+tQy6Nq91Y6hPI8MN5eyRkwxyNs8tONhcDPzDOSB3rFyld2/rQ9KnQoO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AHrbenU0rbxBa3NtczeRdRPbY8yCWAiXn7uF757VHH4ls3tLi4khuoDbMiyxTQlXG4gK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g3+mx6m8dlZQ/ao0Edss7svGQwZiM5IPUVDF4XvTpGpWogt7VLtotlokzOq7WBZixGck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ht7DB8zXNpePVdbX+7XutN+/SzajBBeNavv8xbdrg4HG0HB/Hmo4dZsbjS21CKUPEsPn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R2PtWbB4Yg0/VJptOgSCCWyeEjexJcsCOueMVmWPhW+S3CtZWNi8VlJblrd8m5Zl2gvw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dRLYyjQwko35+29vO+l/yvbdm/c+IbW3EISC6uZJohKI7eEuyoejMB0q/a3MN5ax3Nu4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rltQ8LTy3Fvc/YbW/ItY4JIpZ3i2MvdWXqOehFaNnJeWF/pmi21lAlulu8l2yBtkXZFQ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VQc3JpmeIp4eNJOm7v5f8P8Agi/LrVlBqkmnzOY5IrX7W7sMIse7BJP4UaLrNnr+lRan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nXaTgkE4/CsbVvC1xq/i+G+mmRdLW0WKeEH5p2WQsFP+xnBPrjHSr3hrSJ9M8O/2debB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w7sR+hFa9Dg6iw+KdPnuo4VjuVimk8uK6aEiGRvQN7kGjUPE9npt5JbS293J5OzzZIod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s5dL1lNOttMuUtRY2JV/tCOd8qxnKjbj5ScDJz61niDX9S0W7uFsLTGpslyZDdHKoNpV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a5nUml/wD24YTDSle/u7fEur0f3XdvQ6uXWbKBr4TSGMWCq0zMMABhkY9aLbWLW7ktI4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eVx8ox19D8wrFtdKn1m6k1icottd28UsVuDkGTZgFjjouePz7Uq+FRdf2RHqUMc0NnZG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LgjGMjg1fNO+xg6GFjpKWvXyfLt0v73n5GtJrlslpJcJDczbJ2g8uKEu7OpwcAduDzTU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7bMirMIHjeMh0csFwR26iseTw1eRaOLK2SJoUvZJTaGZkWWIk7VLDkYyD+FNg8L3a+Hrv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UmEUcjFBGChIyec4BpKVS+3Qv2GDt8f2vwv/AJa9vM3JtdsYEvHkZwlm4jdguQznHyrj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fENpcpc7orm2lto/NkhuIij7P7wHccGs5/Dt3BbzWlk0SwW9zHd2KyMSAw5ZG74znB56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5by8v47e3leza1hhikLjnkszYHfHGKOap2/r/hzP2OF5W+b8denTz1v2+WtrTvEVrqM4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ZYxcQlPMUYyV9eo/OrFlrNlf2H2y3lDJ5ZkKZG9R7jtWF4e8O3mn30czWlvYokBjkWG4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IAXGCePWq+leFr6A2wksrG0a2jkVp4Hy9yWUqA3yjjnPOelLnqW2NKmHwl5cs7Wt1Xn5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y+IrSO2tpoobq5a6jEscMEJeTZ/eI7DkCr9neQX9pHdW7bo5BkEjB9CCOxzXLXfhS4eH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t7NbaWCWdowCOdyso+owRXRaNZf2fpcNt5EMBXJMcLEqpJzwTyfrVwlNt8yMMRSw0aSd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boXqKKK1PP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kpaKAEwPQUYHoKWigBMD0FGB6ClooATA9BRgegpaKAEwPQUYHoKWi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4iA/4S/w1x/y1m/9BFdRXKa5NHP4v8NNFIsieZP8yNkZC+tZVfh+a/NHfgF++b/uy/8A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wPQU2KWOaMSRSLIh6MpyD+NPrU4GrCYHoKMD0FLRQAmB6CjA9BS0UAJgegowPQUtFACY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RRQAUUUUAFFFFABRRRQAUUUUAIQCQSAcdPaloooAKKKKACiiigAooooAKKKKAEoAAG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AADAGAO1L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SdKWszWgrR2sbqGRrlQykZB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7K5pbl9R+dG5fUfnWN9isv8Anzg/79ij7FZf8+cH/fsVr7NdyOdmzuX1H50bl9R+dY32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/Yo+xWX/AD5wf9+xR7Ndw52bO5fUfnRuX1H51jfYrL/nzg/79ij7FZf8+cH/AH7FHs13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+dG5fUfnWN9isv8Anzg/79ij7FZf8+cH/fsUezXcOdmzuX1H515Z4i0LUrHxXa2WlyFb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QlxiT6YHNd19isv+fOD/AL9ij7DY5B+x2+R0/dj/AArKrhlUVrnfgcwng5uSSaaas/w/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30nTYLC3wI4E2jnr6n8TzVvcvqPzrG+xWX/PnB/37FH2Ky/584P+/YrRUklZHFKrKcnK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zo3L6j86xvsVl/z5wf8AfsUfYrL/AJ84P+/Yp+zXcnnZs7l9R+dG5fUfnWN9isv+fOD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f8+cH/fsUezXcOdmzuX1H50bl9R+dY32Ky/584P+/Yo+xWX/AD5wf9+xR7Ndw52bO5fU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xvsVl/z5wf8AfsUtlHFBrQWGJI1a2JIRQM/MKTp2V7jUtTZooorIs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s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PK/yNadZWunEVof+nlf5Grp/EiZfCxm/3o3+9Qb6N9dvKYXJ99KSR1BqhfSFdPuWUkEQ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K0izSyPhG+iu71pr8/6R5t3JIr5hZvuk461LWth9D0PcfejdXl9xewfYtVvP7euV1i01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eP3g2oIv4g2e+fwrXvtR1JvE+saZYySJPNawN5hyUtECMXcDpuPAA7nntUc2lx21sdzuO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zXnjanBc+GvDGl3WqeQ92I5bmVrvy38pVJJL5B5OB71WXVLWPw/cWEN+9wr6w8ETtqRR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BOOMdSKbdm1/XT/MLf1/XoemZOcYOaMnOMHNedaOp1XwprMN1eSuunXEpt3tb+RwuI84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KsVvaad4ftrrUru20/Uo/OvJ3vHBeURgqnmE5QE5OAR0ov8Ap+If8H8D0Tcfejd9a4G1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DupdRtNN1KKS233PMyBcyRCQ/eAJ6nI7VWv9U1WSy8QzSRyWV0l5ZiO3a53CPJXjcvAB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7qNxAyc1w82peIYdY1R7mC2iuodHaS3gtZmlQsHOGIIHP4VBpk1lBqWhy6PrlxqFxeti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hLOyk/uyGx0x1xQnf+vkD0O/3HGecVm6r4h07RSgvZJd8gLKkMLyttHUkKDge9ef2F7q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ZQXv24pIk2qOrhQ+3y/s+NvTgfnmuy8Q+JIdGEdrFLAt/d5WBZ5AiKO7uT0UfmegpXvG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63v7SK7tJlmgmXdHIp4YVNv96xvD1va2Gg2lpZXSXUMKbfOjYMHbOWPHHUnitLfWvKTc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uL/17H/0IVDvp+nHOtj/AK9j/wChCoqK0WOL1RuUUUVxHQ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WT4gOLe2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tWP4k3CxhcIzBJ1YhRk45q6fxomfwsoeZR5lZ/29P+eU/wD36NH29P8AnlP/AN+jXp3h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BgVIBBGCD3qMRQKIgIYwIf8AVAIP3fGPl9OPSqf29P8AnlP/AN+jR9vT/nlP/wB+jSvD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WzsGkkMcc8zXEk6zSRLvj3nJAPUCtALGHdxGgaQAO20ZYDpk96o/b0/55T/9+jR9vT/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QuRK10HvEX/CP6Y+pzXs1pbTiSGOJIZIEZYgmfu5HGc/pSwaDptveXcyWtv5N1HGj2wgU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Tz+lSfb0/wCeU/8A36NH29P+eU//AH6NK1Puh3kW44baGNo4reKNHGGREADcY5A68cUS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t4ZIMAeU6ApgdODxVT7en/PKf/v0aPt6f88p/wDv0afud0LXsXYVit4lhgjSKNBhUjUK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vv3wRN5hBfKA7iOhPrjtVT7en/PKf/v0aPt6f88p/wDv0aPc7oNexewnm+dsXzNu3fj5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tLO1lklt7SCGSX77xxKrP9SBzVb7en/PKf8A79Gj7en/ADyn/wC/Ro9zug97sWTaWRux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OYl3+n3sZpLqysb1la7sra5KjCmaJXx9Miq/29P+eU//AH6NH29P+eU//fo0e53Qe8XI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McES9EiQKo/AVJ5lZ/29P+eU/wD36NH29P8AnlP/AN+jTvDug17Gh5lT6U27Wj/17n/0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5T/9+jWj4fkM+qvII5FQQbcupHO6sqrjyOzKhfmWh01FFFecd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NZVc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AEX2eH/nmv5UfZ4f+ea/lUtFAEX2eH/nmv5UfZ4f+ea/lUtFAEX2eH/nmv5UfZ4f+ea/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eH/nmv5UfZ4f+ea/lUtFAEX2eH/nmv5UfZ4f+ea/lUtFAEX2eH/nmv5UfZ4f+ea/lUtF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mv5UfZ4f+ea/lUtFAEX2eH/nmv5UfZ4f+ea/lUtFAEX2eH/nmv5UfZ4f+ea/lUtFAEX2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5I0T7qgfQU+igAqC9ulsrKa5cFliUtgd/ap6jngjuYHgmXdHIpVl9RSe2gne2hTgvLpb2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0ZdDGScYxkHP1HNQNrexzEyxrP8AbBAIy2GKkjDY+hzVy30+OCYTNLLNIqbEaUg7V9BgD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2sd2sYkyPLkWQbTjkHIpamHLU5XZ6/8AA/zM2PXJJbtVjhDQmcw4CsWGDjdnGMZH5VB/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bVfPSTEMe44dOcN+St+VakWnJBKzRTTIjOXMQYbdx69s9ecZxUSaHZI0TAOTFC0Kkt1U9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NpWIca/cq6mUnWBrUS/brhVeBkY4UDBJPbHPPrmtuq0VkkRt9skmLePy1BPBGAOfyqzV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tgooopmo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3PcWkIkdFkkbdsbaThSetNK4m7F2iqn9nr/z83X/AH+aj+z1/wCfm6/7/NTsu4aluiqn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1/3+aj+z1/5+br/v81Fl3DUt0VU/s9f+fm6/7/NR/Z6/8/N1/wB/mosu4aluiqn9nr/z8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j+z1/wCfm6/7/NRZdw1LdFVP7PX/AJ+br/v81H9nr/z83X/f5qLLuGpboqp/Z6/8/N1/3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5+br/v8ANRZdw1LdFVP7PX/n5uv+/wA1H9nr/wA/N1/3+aiy7hqW6Kqf2ev/AD83X/f5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uv8Av81Fl3DUt0VU/s9f+fm6/wC/zUf2ev8Az83X/f5qLLuGpboqp/Z6/wDPzdf9/mo/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7/NRZdw1LdFVP7PX/n5uv+/zUf2ev/Pzdf8Af5qLLuGpboqp/Z6/8/N1/wB/mo/s9f8A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UWXcNS3RVT+z1/wCfm6/7/NR/Z6/8/N1/3+aiy7hqW6Kqf2ev/Pzdf9/mo/s9f+fm6/7/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3RVT+z1/5+br/v8ANR/Z6/8APzdf9/mosu4aluiqn9nr/wA/N1/3+aj+z1/5+br/AL/N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VP7PX/n5uv8Av81H9nr/AM/N1/3+aiy7hqW6Kqf2ev8Az83X/f5qP7PX/n5uv+/zUWXc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ob+eHzZHQRowEjFsEk/4VdpNWBO4UUUUhh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Vg+JLy/i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s15MyNJsD4AGehpv9keI/wDoZR/4BpU82trGypLlUnJK/r/kdBRXP/2R4j/6GUf+AaUf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H/gGlHM+weyj/Ovx/yOgorn/wCyPEf/AEMo/wDANKP7I8R/9DKP/ANKOZ9g9lH+dfj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+P6x/wCujf8AoDVl/wBkeI/+hlH/AIBpTG0PxA7o7eIwWjJKn7IvBxj19DTUn2E6Uf51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XP8A9keI/wDoZR/4BpR/ZHiP/oZR/wCAaUuZ9h+yj/Ovx/yOgorn/wCyPEf/AEMo/wDA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9DKP/ANKOZ9g9lH+dfj/AJHQUVz/APZHiP8A6GUf+AaUf2R4j/6GUf8AgGlHM+weyj/O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lxJrWl6/ptrd6sLyG8aQMvkKmNq57Vb1+5v11HTbCxuxam6aTdJ5Yf7oBHBq6a53bYzq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9bdTdorB/snxD/0MY/8AARaP7J8Q/wDQxj/wEWr5I/zL8f8AIy5n/K/w/wAzeorB/snx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RaP7J8Q/wDQxj/wEWjkj/Mvx/yDmf8AK/w/zN6isfwvfXOoaMJruQSSiV0LbQMgHHQU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0ezlEUsk6RbyobAY46GlyPn5A51y8xs0Vg/2T4h/6GMf+Ai0f2T4h/6GMf8AgItPkj/M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r/D/ADN6isH+yfEP/Qxj/wABFo/snxD/ANDGP/ARaOSP8y/H/IOZ/wAr/D/M3qKwf7J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MBFo/snxD/0MY/8BFo5I/zL8f8AIOZ/yv8AD/M3qKwf7J8Q/wDQxj/wEWj+yfEP/Qx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/wAy/H/IOZ/yv8P8zeorB/snxD/0MY/8BFo/snxD/wBDGP8AwEWjkj/Mvx/yDmf8r/D/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yfEP/Qxj/wABFo/snxD/ANDGP/ARaOSP8y/H/IOZ/wAr/D/M3qKwf7J8Q/8AQxj/AMBF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YG9bXBOEdQY/syrnJA6/jTVNN2Ul+P8AkJzaV2n+B1lFc7qE2qXfiT+zbLUBZxpaiYny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+yfEP/Qxj/wEWj2atq1+P+Qc/ZG9RWD/AGT4h/6GMf8AgItH9k+If+hjH/gItLkj/Mv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f4f5m9RWD/ZPiH/oYx/4CLR/ZPiH/oYx/wCAi0ckf5l+P+Qcz/lf4f5m9SHODgZNYX9k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ICLR/ZPiH/oYx/4CLRyR/mX4/5BzP8Alf4f5lmG/Vr5nVCZJVSPy+4YFt2fpzWrXMp4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XlE8i7Wf7KvI+mcVY/snxD/0MY/8BFqpRg9pL8f8iYykt1+RvUVg/wBk+If+hjH/AICL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Yx/4CLU8kf5l+P8AkVzP+V/h/mb1FYP9k+If+hjH/gItH9k+If8AoYx/4CLRyR/mX4/5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mb1FYP8AZPiH/oYx/wCAi0f2T4h/6GMf+Ai0ckf5l+P+Qcz/AJX+H+ZvUVheH7q/bUNS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0CyeWEzkEngVu1Mo8rsOMuZXCiiipK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Oe8Rf8h3w//wBfT/8AoNamp35sYoRHGJJ7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jk5J9AAT+FZfiL/kO+H/APr6f/0GtPVLB72KFoXVJ7aYTRFhlSwBGD7EEis9dbHXHk/d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qVxZXq22oiJlkieWOWEEfcwWUqSexznNWY9TtpWs1Utm8jMkWV6qADz6dRVSbTbu+uDc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KCOMlgC4wWJIHoBjHrUdjoDWVxpkomLfZIGjlDSuwJKqPlBOAOD6Uk538i3Gg43btK3T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SanAl6bRUmlkTb5hjQsI93TcabHrNpK8SIXLTTSQqNp6pncfpx1+lRpZXlrqdzPbtC8N2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QApxgc5AHpzVWy0G4sbtbmOZC5mmMm4kjY5JG3PQg4zjGaLzuJQocur6fjbX01/rqX01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45BGZEDxEeYo67fXqOOvNJDq0MwnAhnWWAgPCY/n5GRx71n2ejalFew3VzPHLJFBJGzN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B4UcdBQmi30UV0baSG0M7xkQwu23C/e+bGQWHGQOMCjmn2LdLD7KXb8/8tf8ti+NatPs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iksbJh1bjjH4j86msb+K/jkaNJEMUhjdZFwQwwf6isq30K6EU0M8kflXF2s8gDu5CqFw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rS0+zeze8LsrfaLlpVx2BAGD78U4uTepnVhQjF8r16fh/wAEbHrNrJcrCol2u5jSYoRG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kar/APCT6X/Zj6j5rmBJfJOEO7dn0/X6VXsfD7WLhfs9nKI5GeO4bPmDJJHGMZGcZz07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GZ4/LNl5bJzgz7Sof6YJqOapbY3VPB82snbT57/8D/I2JNZs4ormRmf/AEaUROu07txx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+uak06RvFFmhfKLbrNdAA4Z4/lQ5+rH/AL5FbWnT3Nza+ddQiFmdtiYIOzPykg9DjtWk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GEIqUH/T/AOGfysZWt/8AI06B/vzf+gCnaz/yNGg/703/AKBTdb/5GnQP9+b/ANAFO1n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m/9ArWj8b+f5HPiP4cP6+0zRvNVtbC9srOcsJb6Ro4QFyCQu459OBWNdePtHtYxI0N/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qzjzFbbtyO5PQd60tb0Cz12OAXL3EMltJ5kM1tKY5I2xg4I9RXPQeCL230GLTReRu0W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Rh92Ccctjv6110Y4ZxTm3fr+Ov5GTv0NK78daNZSCOZbwFY0knItXItVbkebgfIfY10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wZHAZWHQg1x+qeFNZlvNYTTr2zSx1sKLkzoxlh+Xa2zHByPWustLZLOzhtYySkMaxrnr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Yum9f+B6d7oFe5jeC/8AkAn/AK+Jf/QjR4x/5Bdt/wBfsP8A6FR4L/5AJ/6+Jf8A0I0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3/X7D/wChUv8Al/8AMy/5dfI17+/tdMsZr68lEVvAu53PYVlW/jHR57K8upZJrNbFQ88d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dpGSD2x1qfxRon/CR+HbvSvO8kzqNr4yAwIYZHpkVzFt8PrhtG1K1nFjaXN2kYjktmml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cZA4FaUIYeVO9STTv+Gn/BNXfodB/wAJhpi6JPq0sd5DDbuqPHLbMkmWIC4UjJzuHSm2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0FzGZ737EElgKMsuM4YHpxVW70TxDrdvZW2sXOnLBHdJPcLaq/zqmCqjd6sMn04xWdfe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qMdv5utPfmWLIdY2Xbgcfe/StI08K9JSs/W+n3eom5dP63/4B0+leINN1lr0WM/mLYym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4Pce9R23iWwuZY0VZ0WdGe3kkiKrOFGTtPfjnnGRzVHQfCSaMms2qGOOz1CT9zHDnMab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C1Jk06C8mtvK0yMrG0W7dM2wopYEfKMEkgE81lKFDmlyvTp93+ehSv1NKDXLK5XTmjZ8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QF3HPpxVTX9auLC5tNPskDXV2HZSYjJtVQMnaCMnJHUgdaqaX4Tk059Dk+0F30+NlnDT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E4HP0rR1PTbqXVbLVLEwma2WSNo5mKq6PjPIBwQVHb1pWoxqLld1r9+tv0Em7alfT9fj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oXc5dQtvbGNmKn5gUJO3b0OT1+tWm8Q2I02C+j82VJ5RCkaJ+88zJBUqehBBzn0rPtvD1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bzQTXYM5uI5MpG/msHO0gEjBAHQ5FSWXh64hmtGuZ43WK4lvJdgPzTPu4A7KoY+54qpR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3p/WxqWU8SWUtnbXEEVzM10GMcMcWZMKcMSOwB459RU1nrthfzRxW8jO0lv9oX5CBs3b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r4Qmjh05mW0u5LRJo3imLBHV33AggEgjA7HOTVqPwsP7RhuG2W0MdkYBDZyvEFcuWONp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Qw9nZ9/1t+gam1p99BqdhDe2xYwzoHQsMHB9qyvGn/Ity/8AXSP/ANDFGgQ6hpi2mjPE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nDANJngLnqMAk/hR40/5FuX/AK6R/wDoYrNRUayUdr6ehM37jv2ET/kfX/7Bw/8AQ6ua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TWt1IbhxHG0Me4FznC9evBqmn/I+v/2Dh/6HVzWNMl1GTTmidEFpeJcPuz8ygMMD35pL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hs/mRz+JbC3kdZEuBHCyrPMIiUgZgCAx7HkZxnGeau3OoW9rdWltKW8y7dkiwMgkKWOfT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eHUtPhmg+xanMZXkfPmRBsb1AxhunByMZ74q7q+iHU7zTHEpSKzlZ3CyMjkFCowV56n1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/y0/H+upepL/bdu8UzwQXNwYZ2gZIoiTuXr7Y5pr+IbEaba38Qlnju3EcKxpl2Y54wcYx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vUrRDHbXgMLXs07xG4kQyI4G3Mgy2QR+PrVay0fWLWbTLBYbeaPSlacySSOiyyOXAwdp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ipUWrp/1r+tvv+5XZtR+JbCXT7e7iWeT7U7RwwrGfMZlJDDHttOT0q7p+o2+p2xnty2F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HVWHYiuY0fRdWt1t8xwpc6VcThdzN5Vwk3znDbcjBIGcH7p9a6DR9OlsIbl7h0e4u52nl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ozzgADnvUVqdKKfK/wCr/wCVmCuRzeIrKHVBp7JOX81YTIseUV2XcFJ9cU1/E2nxykMJ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j5buoJKhu5+Uj0JBqt/wj9y7RTvNF57akL2fGcYClQq+uBjr71BpnhRbC4CSWen3EKTv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JOCuMZGcZz07U+XD231DU1Tr9iscLlpNs9o12nyH/VqAT+PzDioz4l07z7W2jMs1xd2x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45PpnPf0NUpvCkcd0HsG8qEWE1qI5JXcKX27doJOFGDwKZo/hSTS59MuHuEmnt43F1KQ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iqFwB6UcuH5b3f8AV/8AgC97+vl/wS5Z+KbG8iglWG6ijuLj7PE0kWAz5YEdexU1d1DV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JZpyRFDEu53wMnA9AO9YMnhW6bQLGwJtZ3tb5rl0kLBJFLOduQCQfnHbtUlr4d1Gxe0u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yLd3bykjkx8itgn5SoI47ngU5U6F7p9/+AO7L154nsbJGaSG6by4hNMEhOYVPTeD06Hj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9cxq3hi81n7ZLPcRRSzWiwRrC7qhbJJL4+8M8AHPGfWunUYUD0FY1Y01Fcr16/gNXuY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/wBdIv8A0Ct+sDRP+Rl17/rpF/6BW/UVfi+S/Imnt9/5hRRRWZY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BgeJbW/ku9LvLG0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MOFyCuOppP7a1/8A6Fh//ApK6Cip5dbpmyqrlUXFO3r/AJnP/wBta/8A9Cw//gUlH9t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IFJXQUUcr7h7SH8i/H/ADOf/trX/wDoWH/8Cko/trX/APoWH/8AApK6CijlfcPaQ/kX4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1r/8A0LD/APgUlH9ta/8A9Cw//gUldBRRyvuHtIfyL8f8zn/7a1//AKFh/wDwKSj+2tf/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Sugoo5X3D2kP5F+P+Zz/APbWv/8AQsP/AOBSUf21r/8A0LD/APgUldBRRyvuHtIfyL8f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f/6Fh/8AwKSj+2tf/wChYf8A8CkroKKOV9w9pD+Rfj/mctjWNU8QaZc3OjtZxWjSFmMy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EEF//aemX1lZm7+ytIXQOF+8ABya3qKum+R33M6svaJK1rdvW/UwP7Z13/oWn/8AApKP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/wDApK36Kvnj/Kvx/wAzLlf835f5GB/bOu/9C0//AIFJR/bOu/8AQtP/AOBSVv0Uc8f5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Jvy/wAjG8LWVzY6MIruLypTK7lCQcAtkdKTxTZ3V7pca2cPnSx3EcmwMBkA+9bVFHtH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wP7Z13/oWn/8Cko/tnXf+haf/wACkrfoo54/yr8f8w5X/N+X+Rgf2zrv/QtP/wCBSUf2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/wDgUlb9FHPH+Vfj/mHK/wCb8v8AIwP7Z13/AKFp/wDwKSj+2dd/6Fp//ApK36KOeP8A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835f5HN3XiPVrKBp7nw80ca4yxul78elSjWtdIBHhtyD0P2pKu6zB5ls0rtlIwNqY43F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W0BtojFv3IGOwY+6PT8Krmhy35V+P+ZPLK9r/AJGN/bOu/wDQtP8A+BSUf2zrv/QtP/4F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5V+P+ZXK/wCb8v8AIwP7Z13/AKFp/wDwKSj+2dd/6Fp//ApK36KOeP8AKvx/zDlf835f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9C0//gUlUdZl13WdPay/sF4d7qd5uFOMEHp+FdbRTVRJ3UV+P+YnBtWb/I5zUI9Ts/E3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a0EJAlVMHdnvUn9s67/0LT/+BSVv0Ue0VldfmHI+jMD+2dd/6Fp//ApKP7Z13/oWn/8A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H+Vfj/mPlf8AN+X+Rgf2zrv/AELT/wDgUlH9s67/ANC0/wD4FJW/RRzx/lX4/wCYcr/m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13/oWn/8Cko/tnXf+haf/wACkrfoo54/yr8f8w5X/N+X+Rz39u635vlf8I4+/bux9pXp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+haf/wACkrU/5jH/AG7/APs1W6blFfZX4/5iUZfzfkYH9s67/wBC0/8A4FJR/bOu/wD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v0UueP8AKvx/zHyv+b8v8jA/tnXf+haf/wACko/tnXf+haf/AMCkrfoo54/yr8f8w5X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9s67/wBC0/8A4FJR/bOu/wDQtP8A+BSVv0Uc8f5V+P8AmHK/5vy/yMHw9b341HU729sz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DdAQeRW9RRUylzO44x5VYKKKKko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Cpqis+nShFZzwcKMk8jtR/aMP8Azzuf/AaT/Crd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Kn9ow/8APO5/8BpP8KP7Rh/553P/AIDSf4VbopaBqVP7Rh/553P/AIDSf4Uf2jD/AM87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3RRoGpU/tGH/AJ53P/gNJ/hR/aMP/PO5/wDAaT/CrdFGgalT+0Yf+edz/wCA0n+FH9o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8BpP8Kt0UaBqVP7Rh/wCedz/4DSf4Uf2jD/zzuf8AwGk/wq3RRoGpU/tGH/nnc/8AgNJ/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uf/AaT/CrdFGgalT+0Yf8Annc/+A0n+FH9ow/887n/AMBpP8Kt0UaBqUYJftGpmRI5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53e4FXqKKG7gkFFFFIY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Vnf21B5hXyJ9iz+QZNo27849c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2TL5Dx+amWvRc5wem4HH14qXe5lVc7e4SDWrUyMuybYk3kvJs+VXzjBP5fnSya3ZQx73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byz5xx7e9Z9rY3d2l3AzIls18ztlSHwGBwO2CR1qT/hHnJuZGnVpZbjzI8jiNd4Yge5x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12/4Jhz1mrxX9a/8A1Z7uK3lgifduncomB3wTz+VQrqkclotzDBPKjbsbE5wDjPJ6enr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a7mxHDIWcZILDaRgEfWqz6XfG3t4ftKOkSshXLICM/K3y45A4x0oblqaylUUnZaf8N/w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exQW/wBp3BeCn+PtSy6tDEWHlTvsQSS7Ez5QP97/AAGaof8ACPOyRBp13Q2ghRgDw4OQ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0+9Etw8MsIN2iiXcD8jAYJX147Gi8iFKt1X9W/zJxq1o1+tmHJdofOVsfKV+vrjmnWWo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CgLDBXDHHtWbP4ed0dYrgRkeUsbY5CKu1gfqCa0bCyNkbgArskl3ooH3RgDH6U1e5UJV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X4oRNWtHS3dWbbcI0inH3VUZJb09KWLUY5bd7gxTRxKnmB3XAZeuR/8AXrM07TRJc6or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xtVvmfH/AAI/pVz7FfyacbGWWAIUEW9AclehOOxxSTbVxQnUerXf8P6Y6PWrZ4ZZGSWI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+7jBOc0raxBHHK0kUySRFd0TKNx3HCkc4IJ96in0d5ZLlklVN7RPFxnaY+mfamXek3N6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iNVQZKBVbdgnqc80XYnKsltr/wAP/wAAsrq9uSFdJY389YCjLyGIyOhxjFIut2UkrRoz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G8jP5VRk0CeWFkWaO233KS7YQcRgDB2+59adceHmcPHbzrbxmeN12DlVVdpA9/ei8v6+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Rf1r/AMAurfxX4uEtLryvs0myWXaCOmTjPH40uk3Ut3Zl5SrlZGRZFGBIAcBh9ag/sYJb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qrGhBwoCgc4+laaLtRVwBgYwOlNX6msFNyvLz/MdRRRVG4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BVk1K1iaVXkwYXVHG0n5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dQt1uVt2LqztsVihCs3oDjGaz5tJuTqM96jISZo5I42Y7SAMHIxweuDRJp+oz38cksga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DZzgbcdR65qE2czqVVfT+rsvpqdpJ5WyXPms6p8p5K/e/LFIuq2Tm2CzjN2C0IwcsAMk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ubOSOQsjkmVZAzE7VZiRt447ZH+FQ2fh6eGGzM0iPNHuWRwfupsKhV+mc0rytsL2lbT3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6lBct5Vu/wC8dS0RdGCvjuD3H0plpdXB1GaynaOQxxrIJI1K9cjBGTzxVfS9La0aETW0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Zs8YyFPTIq3pln9jtihiRHaRmbac7skkEnAzxVK9yoOpKzloXKKKKo6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Ohto7q5u2mMjFZtq4kYADavGAfc1N/Zlr6Sf9/n/AMaLL/XXv/Xx/wCyLVurbaZK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J/3+f/Gj+zLX0k/7/P8A41bopcz7j5V2Kn9mWvpJ/wB/n/xo/sy19JP+/wA/+NW6KOZ9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WvpJ/wB/n/xo/sy19JP+/wA/+NW6KOZ9w5V2Kn9mWvpJ/wB/n/xo/sy19JP+/wA/+NW6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2Kn9mWvpJ/wB/n/xo/sy19JP+/wA/+NW6KOZ9w5V2Kn9mWvpJ/wB/n/xo/sy19JP+/wA/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w5V2Kn9mWvpJ/wB/n/xo/sy19JP+/wA/+NW6KOZ9w5V2Kn9mWvpJ/wB/n/xo/sy19JP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KOZ9w5V2Kn9mWvpJ/wB/n/xo/sy19JP+/wA/+NW6KOZ9w5V2Kn9mWvpJ/wB/n/xo/sy1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NW6KOZ9w5V2Kn9mWvpJ/wB/n/xo/sy19JP+/wA/+NW6KOZ9w5V2Kn9mWvpJ/wB/n/xo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/wA/+NW6KOZ9w5V2Kn9mWvpJ/wB/n/xo/sy19JP+/wA/+NW6KOZ9w5V2Kn9mWvpJ/wB/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ubqFS2xGXaGYtjKj1q3IXEbGNQzgHaCcZNZdnfrNfSCJdzTMpZSeUAXnP0PH1pq7TJdk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BmeIrqay8PX1zbvsljiJVh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3FpDOfE18pljV8bF4yM1f8Wf8irqP/XA1atJGi0GGRcbktVYZ9QtZytfU6oScaS5d2+3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qf8AQ0X3/fC0f8I5qn/Q0X3/AHwtLH4jWWx0p4ri1e4u5YkmjVgSoYfNgZyK0jqapexW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xSsBtYgZI65HAPUdqS5GazjiIaNLr0XT5GZ/wjmqf9DRff8AfC0f8I5qn/Q0X3/fC1oQ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jcyRFS0b/KBIAeoy3HrzjNR2Gvw3xtf9GngW8QvA0m3DgDJHBODjnn0NP3Cf9os3ZaeS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Ajmqf8AQ0X3/fC0f8I5qn/Q0X3/AHwtW49fiuDbi2tLiZrlHkQDavyq2M8sOuQR7U+3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iWaB590gACKpAOefeleHcbWJXT8F5/5Mz18M6khYr4mvQXOW+ReT0/oKd/wjmqf9DRff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eewtbuCCeQXblIo8BWJGc5yQBwppYNes5lgc74lmtmudzgAKikA556807w7itiF9n8F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jmqf9DRff8AfC0f8I5qn/Q0X3/fC1r6bqEWqWEV7ArrHLnaHGDwSOR+FVbXXoLq6jgF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bbtfyzhuhyOfUUe6K9e8lbbfRf10ZS/4RzVP+hovv++Fo/4RzVP+hovv++FrRh1m2nhs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vIHGFLc8+gNRQ+IrGeTT408zzNQUtGm0ZVQCctzx0pe53HbEa+7t5Lpfy8n9xT/4RzVP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qCyXUdN8WQafPqs97DNavIRKAMEHA6V1Fc9df8j/AGP/AF4yf+hU3FK1iIVJTupW2fRD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XTbbUZbON7ZpSYgCSQcd6f8A8I9qf/QzXv8A3wtLc/8AI+Wf/Xi//oVXtR1u00y+srS5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2rsXcSxJ44rtvLSMF07ep56im22UP+Ee1P8A6Ga9/wC+Fo/4R7U/+hmvf++FqAeO7GS1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pr1HlhtoYVMpjU48wgsAFPbnJpR460+ZrBbCxv79r+JpUW3iXKBW2tuDMMYNaeyxH8v4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D+myb/hHtT/6Ga9/74Wj/hHtT/6Ga9/74WoofHFjNra6WljffPdPaLdGNfJMqglhndnj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1k1qHS5rC/tWuGdLea4hCxzFRkgc56A9QKThXW66X2WwckP6uN/4R7U/+hmvf++Fo/wCE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9/74Wr+p6xHptxbW/wBnlnmud+xY2ReFAJyWYDvUdl4isr6e1hjEiNdWxuUMihflDBcH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81tPRf10HyQ/psqf8I9qf/QzXv8A3wtH/CPan/0M17/3wtWbrxLZ2k11HLHMFs5oop5Ao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P3RkZPamp4ltplh+y2tzcPcu6wIgUeaqfekBJACehJGcj1p2rWvb8F6/lqHJD+myD/hH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74Wj/hHtT/6Ga9/74Wp/+Eltnt7V4La4mluZngFuAqujoCWDbiAMbT3pbTxPYXcWnyhZ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gACKn3t3PFFq3b8F5/5MOSP9XK//AAj2p/8AQzXv/fC0f8I9qf8A0M17/wB8LTU8ZWs9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9vdXH2aJ1CLl9xA4ZgQDjOfStSx1aC+urm1CvFNauqSJIRnJUNxgnPBokq0d1+CDkj/T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/QzXv/fC0f8ACPan/wBDNe/98LVrxFqsuk6fG9um+e4nS3iGwthmPXAIzgZ4yKz9P1uS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ubm7S4SNbd7eONlLjKKu0lSDzyW4wc9KcY1ZQ5lb7v+ADhFf8OTf8I9qf/QzXv/fC0f8A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e/98LU6+JIpLeaSOyuHkt5DHPFujBiIAbkltpyCCME1fgvlu9NjvraKSRZYhJGmArMC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EnVjv+gckf6uZP8Awj2p/wDQzXv/AHwtH/CPan/0M17/AN8LToPFcE1m101jdRL9oNtG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VGGPcHk4GBmkuPGOnWlqJ7iK4Qi7FrJGFVmiYjdk4ONu3nIJ4q+Sve1vwQuSP9XE/wCE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9/74Woo/Cl5DNLNF4gu0kmIMjBFy2PWrdz4qsLa81G1ZJ2bTrf7RKyqNrDqQpzyRkfmK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fzo5jssmvDtUfcUgEdevNK1bTTfyQ/Zx/q5V/wCEe1P/AKGa9/74Wj/hHtT/AOhmvf8A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a0t7adtzpczRwpswcM5wM89Kr2niO0vb5bGKKf7UHkSWIqMwhP4m54ByMeufrUr2rV0v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b/hHtT/6Ga9/74Wj/hHtT/6Ga9/74WtPUNTjsGgi8qWee5YrFDEBubAyTkkAADuTVay8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xzR3Enmho3UAxtGV3K3PX5gRjIIoTqtcyX4IfJFf8Oyr/wAI9qf/AEM17/3wtH/CPan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C1NF4p0+WKGUrMkc1tLchmUYVIyA2efenHxFGyxiDT7yeVrZbl4UVQ0SHpuywG44PAJ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IOSP9Nlf/hHtT/6Ga9/74Wj/AIR7U/8AoZr3/vhadceL7GJRJDBPcxfZVuzJHsAEZJAO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rRv9Ug0+wW8lWRo3eNAFX5suwUcH3IpNVk0mt/JC5If02Zn/AAj2p/8AQzXv/fC0f8I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7/wB8LVy78QWdnPdQSrLvtRFkKoO8yEhFXnrkd8VWfxVaopVrWf7Stwlubfcm4MyllO7d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Wey/BD5Ir/h2M/4R7U/+hmvf++Fo/wCEe1P/AKGa9/74Wp08S280MJhtbmS4nlkiS3AX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geuccihvEkP9ntex2dy6xM6zp8itCyfeDbmAz9Cc9qLVu35ByR/q5B/wj2p/9DNe/wDf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/QzXv/fC1ZHiWwOrWem4mEl7b+fE5TCgckA9wSAeMdjUNr4tsL2y+028Ny5a6NrFFsAe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OSRxRy1+34IXJD+mxn/AAj2p/8AQzXv/fC0f8I9qf8A0M17/wB8LViPxJas8cckE8Mp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UhXcu7BxgjGCM9RTrXxFaXb2qRRTbrkTMAVHyLG21i3PAzwPrSarLp+CHyR/psq/8I9q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wtH/CPan/0M17/3wtW4PENnPb6bOElVNSDGIsoG0BSx3c8cA+tNtPEdvdTWqm2uYYr3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wM9jkZAJGQMgUWrLp+C/row5I/02Vv8AhHtT/wChmvf++FqO40PU4baWUeJL07ELY2rz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JB9z/1yb+RrNVZX/wCAgdONv+Cyp4cuprzw9ZXFw5eWSPLMe5zWfqv2688Tw6bb6lNZ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cndjvVvwl/yK2n/9cv6moJP+R9h/7B5/9Dq1pUlbzJesI/IT/hHtT/6Ga9/74Wj/AIR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/vhan1zxJFolzZ2psLy9uLzf5UVqisx2jJ6sO1UY/HmnzWFpcQWOoTT3kkkcVnHEpmJj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+tXGFeUVJLR+S/rox8kF/w7J/+Ee1P/oZr3/vhaP+Ee1P/oZr3/vhaqTfEGwjtbW5i0vU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UK5SbJHlMCww3H096ku/Hmn2csqyWGoslqqG8lSEMloWAOHOeozztziq9jif5fwQcsP6u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/QzXv/fC0f8ACPan/wBDNe/98LR/wmmk/wBt3elM0qyWlubh5So8tlChiAc8kAg4xUWm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aOG6iXUJpIIzLGBskUZ2tzwSOlL2eItfl/Bev6Byw/pkv/CPan/0M17/AN8LR/wj2p/9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iDxNZXGg3etRxzfZLXzckqMyCPIJXnkHBx0qCbxdao9vHDY3tzLc2Ivo44UUsY8qMcsO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7W/BD5I/02J/wj2p/9DNe/wDfC0f8I9qf/QzXv/fC1Vg8f2NxpkF8umakPtcgjtITEvmX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MHJJFbGia7a69ayzW6TQvBKYZ4J02yROOqsPx7U5wrwTclt5IXJD+myj/wAI9qf/AEM1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Pan/ANDNe/8AfC1ci12Kdpmitbh7aFnRrkBdm5M7gBnPUEZxjNVbbxbZTQvNPBPbRrai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AMBJweRweaVqz6fgh8kf6uN/4R7U/wDoZr3/AL4Wj/hHtT/6Ga9/74WpG8URIlxusLoTW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e4xc/MPmxxggjOfatHTb46jYx3f2aW3WVQ6LKVJKkZB+Un1pS9rFXf6ByR/q5lf8I9qf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0f8ACPan/wBDNe/98LUtl4ptL77I6211FBeu0cM8qgKzjOV65/hODjBx1pIvFdnKUKW1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L/pGwEkKM5BIBI3AZpuNddPwX9dA5I/02R/8I9qf/QzXv/fC0f8ACPan/wBDNe/98LUr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AkzxpaRXQ2qPnWQlVUc/eJGMU6+8TWlhNOkkMzpahWuZF24hDc85OTxydoOBRy1r2t+C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ZB/wj2p/9DNe/wDfC0f8I9qf/QzXv/fC1at9dNxrMmljTrlXiRZHkLR7AjEhW4bJztPb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K30+O0nuZ542kAjKAKqkAklmH94Uv3t7ad+g+SP9XKH/AAj2p/8AQzXv/fC0f8I9qf8A0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ViHxJbzaqLBba4G6aSFZvl2M8Yyw65/SpF1xftptJbG6hlaJpoQyqfOVSAcYJweRwcd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HJH+myn/AMI9qf8A0M17/wB8LR/wj2p/9DNe/wDfC1ctdcW6F0iWVx9otWVXh+RiSwyM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fTdTj1JJtsUsMlvKYpYpQNyMAD2JBGCDkHvSbqq9/wBA5I/1czP+Ee1P/oZr3/vhaf4Y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unuTbXbRLI4GSABW7WB4Y/4+NZ/7CEn9KnmcoO4uVRkrE/iz/kVdR/64GrVnH52hQRA4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N16ym1HQryzgAMs0RVQTgZrKt7nxXb20UC6NZkRoEBN11wMVyvfU7oLmppJq6ff0L/8A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Vd1jJE7Ns+/sGPwzVaLw9cDUorqe6SURSu+4hi7qwYAHnAwCBwO1N+3+LP8AoC2f/gV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Fs//AAKpNRbvY3VSuk0pLW/Vddy/pthd2Nslm9xFJbwx+XGQhDkdsnOOB+dZep6RPbeF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t2jSGWNDwx+UnHYbS2al+3+LP+gLZ/8AgVR9v8Wf9AWz/wDAqk1Fq2oQnVjPnut77rXf/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h1C0nicLFa2zQLHjkg7cHP8AwGqEXhcb9O8+53xWcbK8YXAlJYMM+wI6d6T7f4s/6At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xZ/0BbP/AMCqbUXrYUZ147SX3rz/AM2W7PRnt3tvNnV1tvMZAq4yzk5J57A4/E1Wi8MD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WUJjeMLgTHIIz7AjOO9N+3+LP+gLZ/8AgVR9v8Wf9AWz/wDAqlaHYftK6bakvvXn/my6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2u2e5UsU4wMs5Oce2f0rOi0nUrG40tgIJo7UNAwjVgdr43OcnsRn8ak+3+LP+gLZ/wDg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AWz/APAqi0fMcZ1I31jre+q6q36v7x9l4YjshpzJIvm2hbzHwf3mVI4GeOuabY+HP7Lt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zLIwT5pQEZVVeeAM8D/Gk+3+LP8AoC2f/gVR9v8AFn/QFs//AAKo5YLZDdbESvea181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2NPa7awha+CLcsuZFQcA+n4Vj3X/I/wBj/wBeMn/oVH2/xZ/0BbP/AMCqjsbTW7rxNDqW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tEPLm35yc1Td7IxUeVyk2tU9mia5/wCR8s/+vF//AEKl8R+FrfxJe6a955clrZtI0kDq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GDzTdXs9VXX7fU9OtorgR27RMskmzBJzS/bvFX/QGs//AAJrujKUXGcHZ27+p5qdm00Z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jc2WtxfbrS3azMk9uXWSDduQEbh8y8DOeaanhWbw1bRajYXBupdN064RY2jJaaVzv3ce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X/QGs/8AwJo+3eKv+gNZ/wDgTWvt6z3a/Dz/AM2Pmj2f3M40+HvEukaJpepC5t7t7S6W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vMcPuO7sHPYdK1tM+Hc9h4htNVk1C3mNrcSS+Z9nPnzhwwxI5Y5IyMYArc+3eKv+gNZ/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/wBAaz/8Ca1li67TSaV79tn0/P7xXj1T+5kuuaLJqd3ZXMYtJDa+ZmK6iLo24AZ+oxWW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ntbnyLN7ZvtUJbbubduTnjHQD0xzV/7d4q/6A1n/AOBNH27xV/0BrP8A8Ca54VKsEoqS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zJ9H9xXHhGYW91aHUDJb3nkJOXUmR4o0CspOerY5PoTT7bw3e6f9jktL2JpLBZIIBLG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PVdowR2FS/bvFX/QGs//AAJo+3eKv+gNZ/8AgTTdWs95L8O1vyDmj2f3MoWuh6xBrHmo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mRsTSzcuwAPAUDaB6GodO8I3Vzbaba6lIEh0mSWNlRSBeRttI78LnqO+MVq/bvFX/QG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3eKv+gNZ/+BNV7ar0a/Dz/wA394cy7P7g/wCEak+y28IuUHk6ob7OzqN5bb198ZqteeEp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22RLq4in84RH7RFsC8K2eM7f1NWft3ir/AKA1n/4E0fbvFX/QGs//AAJqFUqp3Ul+Hr+g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WtMbVLSJYpRDPbzpcQuy7gHU5GR3B5H41l3fhaXUBLdXdxC9688Uyjyt0I8sEKhUnJBD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bvFX/QGs/wDwJo+3eKv+gNZ/+BNTCVSCtFr70NzT6P7mOfRbg6abdbXR8u5Z4jaHyumA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aXZHTdLtrJp3uDBGEMr9Wx3rL+3eKv8AoDWf/gTR9u8Vf9Aaz/8AAmlLnkrNr70HOuz+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WjTxPLFfvexmSLdGSzMdrLnkYYj9ae/hn7UtulytnFEhlMsNrBsVt8ZQd+oBJyad9u8V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mj7d4q/6A1n/wCBNX7Sr/MvvXUOdXvZ/cUl8GTjTfs76grzyWU9vPM0ZzI0hU7uvbb0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gWkqwCfTns2BDN8zEHdyenHSrP27xV/0BrP/AMCaYmp+J5GkVdHtCY22t/pPfAP8iKfta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aPZ/cV4vCEwlSZp7aArPbyGG2iKxERMTnGfvHOM+gFWrHw7c2WtHWPtqvc3LOL0bDtkT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wAD3yfWl+3eKv+gNZ/8AgTR9u8Vf9Aaz/wDAmk6lV3vJa+gc0ez+5lzVNMnuruzvrSZI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ZHVxhgcc9gQfaoLbw3amFzqKpdXEtw1w8gBUK7ADC85AwAOvOOai+3eKv+gNZ/8AgTR9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/wDAmoTqKNlJfeh867P7imngiNrewt7i4V0s7aaEbVIO52BVhz2x0Oauro2qwXH2y3v7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0kRKsyZw6gHg/MeOlJ9u8Vf9Aaz/APAmj7d4q/6A1n/4E1bqVXvJP7vX8xc0ez+5lG58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vELFbPdcw73TBYl1IPDfNn6gVr6ton9p6Emlmc4Vot0kmSXCMpOfc46+9Vvt3ir/AKA1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FX/QGs//AAJodSq2m5LTXdBzR7P7mV7nwXBI96YJEiScwSRIyGQK8RJ+YE/MDnBFPuvD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lxSRXSz+VHbYicBSMMM89al+3eKv+gNZ/wDgTR9u8Vf9Aaz/APAmn7Wt/MvvX9dA5o9n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x+z3NrdwrdQSzSCMxkQBZcZRVByANoI98+tPk8O3B06W332VxLdSyTTtcwFlDtxlBnjA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Vf8AQGs//Amj7d4q/wCgNZ/+BNJ1Krd21+A+Zdn9xVvPB81zbSRrqTCcQW8UFwykuhj3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+NTHws8FybiyuUiaK4Se3RkyoxEImVueQR3HSpPt3ir/AKA1n/4E0fbvFX/QGs//AAJp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L/IXNHs/uY1vDc9wXa7u0b7XcrPeKiEB1VcJGvOQAQCT1PtTNH8KHRXga1uVXiVLkbSR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VJ/Hmpft3ir/AKA1n/4E0fbvFX/QGs//AAJpe0q8vLzK3y9B8y7P7irZeCLezi0tRIpe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wZGQ4BPy/ezU8GiXtrFYrdXK3NvpClreOGPEkpCFV3ZOMgE9Opp/27xV/wBAaz/8CaPt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n/4E03VrS+KSfzXn/mxKUez+5mppbXzaZbtqQjW7ZMyrGMKpPb8OlPv/APkH3P8A1yb+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+gNZ/wDgTUc1z4pmgkiOj2gDqVJFz0yKwcG5X0+9D51bZ/cW/CX/ACK2n/8AXL+pqCT/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n/0Or2gWU2n6FaWlwAJYo9rAHIzmqGq2mrR+IYtT061huALYwlZJdmDuzTTTqS13uS01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974g0rVBOqLp/m7oyuS+9dvXtisK28EX+nJZ3Gn6rDHfWk1wweSAtG6StuKldwORxyDW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Gs//Amj7d4q/wCgNZ/+BNawqVYLlUlb5ef+bHzRfR/cymngt49M0+2+3754NTGo3Ez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DPA5469Kj1HwXfXNxqkNpqyW+naw4ku4mg3SA4AbY2cDIA6g1ofbvFX/AEBrP/wJo+3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/gTVKtXTvzL8O9w5l2f4mRqHw8+3NcN9vEZmvVmBWM8QeWI2i69wOtVvE/hiaw8J6t9l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tittEd8TkqAOM+/Poa6D7d4q/wCgNZ/+BNH27xV/0BrP/wACauOJrpxvJNK3VeX+QXj2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rRrex8OW+jPGskKW4hkVhw+R82frk1lad4Hs9H8QLqOnyyRwLZNbeRJI8mCWBBBYnAAG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/wBAaz/8CaPt3ir/AKA1n/4E1ip1VzWl8W+qBSVkrP7jPj8F3VrouiwWmpRx6hozM0U7w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rnPQ+ta/h3Q30WC6e4uftV5fXDXFxKE2KWIAwo5wAAO9QfbvFX/QGs//AAJo+3eKv+g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UqzTjKS19O9/z1Dmj2f3MfaaLe2cNxYR3UJsJWlZcxnzV35OM5xgMx59OPesy38EFrJ7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9k/0OHZvOQRI+T8xBXge59a0Pt3ir/oDWf8A4E0fbvFX/QGs/wDwJoVSqrtSWvoPmXZ/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eW0iadDJcW7Qh7S22dQRk8/pWpYWpstMtrQsHMEKxlgMZwAM/pWBHrniGa8ls00qzM0I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6s/bvFX/AEBrP/wJqJqpLSTX3oFOPRP7jN8N6Jf3OkaSL+YR21pI8yw+UUlLZYAMSegD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eGbjSbcQWx04GCJkt7k2n77OCFLHPOM8+uPepft3ir/oDWf/AIE0fbvFX/QGs/8AwJrW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TT+uolJdn9xS/wCEGiikknt7ny7n7PGsUxBJWZWZjIRnByT0xVqbw051a4vkWwm+2bGm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QpKHPQgDg9x70/7d4q/6A1n/AOBNH27xV/0BrP8A8CaTq1m7uS+9f10Dmj2f3MvQaW0Pi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T28UIjC427Cxzn/gX6UlzpksuuQapHKgMFtJCEZTyWKkHPp8tUvt3ir/AKA1n/4E0fbv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AJrL373utrbr0Hzrs/uHQeHGhk0+QXWZLZ55ZX28yPKDkj0wT71U0zwteWV/HeS3kMs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xmZtvzvljzxyB61Z+3eKv+gNZ/8AgTR9u8Vf9Aaz/wDAmtPaVdfeWvp5/wCYcy7P7iv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zy7uC1e5kibyLaMpDtTqCAc/MDgkY6CrWj6He6RDKsNzbg3F4J5F8pioTaAUXLZzx1P5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6A1n/AOBNH27xV/0BrP8A8CaHUqtNNr8Bcy7P7mb9YHhj/j41n/sISf0o+3eKv+gNZ/8A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bRL2W/iSKW6uWm2I+4AEDvWPLywd2gvzSVkbVFFFYmo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VSz/4+L3/rv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0ne1uroNa3Dh5QysiZBGxR/MGqWtxM0KKp/2j/05Xf8A36/+vR/aP/Tld/8Afr/69HKw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j/05Xf8A36/+vR/aP/Tld/8Afr/69HKw5kXKKp/2j/05Xf8A36/+vR/aP/Tld/8Afr/6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Kp/2j/05Xf8A36/+vR/aP/Tld/8Afr/69HKw5kXKKp/2j/05Xf8A36/+vR/aP/Tld/8A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5kXKKp/2j/05Xf8A36/+vR/aP/Tld/8Afr/69HKw5kXKKp/2j/05Xf8A36/+vR/aP/T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9HKw5kXKKp/2j/05Xf8A36/+vR/aP/Tld/8Afr/69HKw5kXKKp/2j/05Xf8A36/+vR/a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r/69HKw5kXKKp/2j/05Xf8A36/+vR/aP/Tld/8Afr/69HKw5kXKKp/2j/05Xf8A36/+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d/8Afr/69HKw5kXKKp/2j/05Xf8A36/+vR/aP/Tld/8Afr/69HKw5kXKKp/2j/05Xf8A3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P/Tld/8Afr/69HKw5kXKKp/2j/05Xf8A36/+vR/aP/Tld/8Afr/69HKw5kXKKp/2j/0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+vR/aP/Tld/8Afr/69HKw5kXKKp/2j/05Xf8A36/+vR/aP/Tld/8Afr/69HKw5kXKRgSp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P7R/6crv/v1/9ej+0f8Apyu/+/X/ANejlYcyK1vYot9IquQ8IjYP3Ynduz9a1apWbPLe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gXzFwTjOf51dok22KK0CiiipK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zLnWhbyXQFrLIlpt81wyjG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fVkhebbbyyR2+POkXGE4z65OBycUuZGftYd/6/pGhRVD+14PJklCOVjuFgOMckkYP0+YU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2t5fneSZNy4D5xjGc4zxnFF0DqwXX+v6RpUVknxDai2u5vKlP2WTyymBlznAK89Dg/lU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Mkn7iNJMYGXDD5cfjx9aXMhe2p9/6/pGjRWVqE81vNC0V05nlkQLakKQVyA3QZ4GTnPa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212CiiimW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BmXGkGddQ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H7mAB680TaVMzXSQ3ISG85lBTLDgA7TnjIHfNadFTyoydKD/AK9f82Z11o1rcCMxxpHK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SOPyGKbDpJt7p3QwNG8pl+eHLqSckBs9M+1adFOyvcHRhe9jGj8PqkkDtcbvLR1cbeJC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UukuL/SoQXdYYsTuFwrqmCoP/AucfWt6ilyol4eDVrf1p/kVzbE6gt1lcCIxkbfm6565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NkkgooooG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IAAAJdCAYAAACRX0y3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V0VcfapY/XUqOFlpY6lALFijuBuOAaPERxCJqE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9IUYS3N3d3d3d3X3+vefeE27z01egQEkyZ61Zyb33yMyeOTOzP/0ghzoUApkHgQ+EEDma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J2eeWquaKgQUAgoBhYBCQCGgEFAIKASyKQJ+fn5i4MCBQt987W82RUM1WyGQTRFwqj3U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HtsPxffdfCi+jyqvg8Eo4Pa2y+vUS13zZsfz2+5jw/urvnuzfafwVHiqMaDGgBoDagy8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r1OXRPeth1L67TzUtX7I6ty5fyySTemLarZCQCEABP5ra+QWO9xlntiQ9EDsnyrE7omq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QI0BNQbUGFBjQI0BNQbUGHifxsCeSULsmyLEjOHHRGtTr+u5P/mqKvbyOVH+o1iNQkAh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Vp/Y3o0TREzv1WL96Fti6/hHYsvYh6ooDNQYUGMg84+BMZjL3lVR4yXzjxfVh6oP1RhQ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xz0S28Y/FtNHHhL9mqeKptV7X/ji02+sQF0+p2Iu+1EY1WKFgEIgT1OjXvHutsnCw3aM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cVTMDjolZgWeVEVhoMaAGgNqDKgxoMaAGgNqDKgxoMbAvz0GsDdP9toqPFuMFb0bxYvm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rxuBynyF8qGiNAoBhUD2QyBvU6OeCSTy3i3Hi/4tJ4iADvNFXN8NYpQby3pVFAZqDKgx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DKgxoMaAGgPZbwz0xT74TZV/NH42iHDX5cK39UQo3lKFW9NkYWvU5/Lnn3zVBNTlG0Xk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CBCBdCLfv9UE4ddmshhoN1X4O80Ww13mimHOc1RRGKgxoMaAGgNqDKgxoMaAGgNqDKgx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04QP9upeLdJA5JM0It8Ue/l8isgrUqcQyJ4ISCLv1ixJauR9W08CkZ8mhjjMVEVhoMaA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oMaAGgNqDKgxoMbAezAGNCLv2TxN9G2aKJoZ9aJGXhH57MnfVKsVAhIBEPnuCX2bJQiv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YoDdFDHYYboqCgM1BgzGwKB2kIS3nCz6t5gMgZd6R9QcoeZINQbUGFBjQI0BNQbe3Rjg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dJcCIh8PIt9TEXlF5hQC2RyBvI1B5Ps0HYXgGalygvBrO0EMsp+CMlUVhYEaAxgDXs0m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y0Ty0JUirM8C4dlsPN6VyWKQwzSFkXpP1BhQY0CNATUG1BhQY+CtjgE/u0nCu9UY4dE8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UauIfDYncar5CoG8jat3TejVOBbBM0ZDKz9G+LQZB638JDGg3WRVFAbZdgwMtJ8s/Owm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uFpsX3lc3L39QDx58lRcOnNTLJm0WwS5zhG+bdS7ouYKNVeqMaDGgBoDagyoMfB2x4BP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LFH0bBQjmtRwBZH/UpnWKy6nEMjGCORtBCLPCYGR6zlBeLceCwIzEWWSKgqDbD0GPJuP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9x8LHo8fPRXXLt0Rz549k58nRa4XHk3HCt+2E4Wn7bj/V3zbTIQgZBJ+nyQFAv2ajU0v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pv3GOBU8ny4uPNerBYRq+MxzeD6/429++M7L4DM3T1odtHN88Gz+z3plfJd5Twa35O/e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j+Vo9+Uze56/mAtbhRe2WbUOdfRBdV9eO8X9qPz8b3pPt7mf7HBvel+3RztHq+6Jn8Rny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fpj44n7Qv+caplo/aBixvv+/H9i3EPa8oG8lpviev2sYaJgYYs/vODZk+9kXwF/ek1oX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9L1h/0hs9Vj/VR9lxJZt0tpieI0cg+h7nq+NNd1Yet5OrU7p4xjn68a4vp0GY0deq/2W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70DG9jwf/7p3ShurxIP10sYA3w+JEcaTNrY5luT4QuH/8p3UjxXtfXkRJvJdZN0ztIv3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B+395XlyHOM+hv2XcYzyHtqzDLH/y/eTbda/Q3+6Du1Lf7cwrrSxovUR66KNcRnc9q/W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J8M8pr3ff8JVPzc9HyfEnfOg7v00nAelOx/nL4nzq/eR2qeofVp2GgP9sT/3aD5a9IFZ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9e6KyGdjAqearhCQPvINqnVJ4ITghsAZ/TBBeLVKw4KLwHcwsVdFYZBdx4Cn7RgR4TFP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qxdvi8TBS6WQK6zPHLF91TGRMnwFiHyaGOQ4WUR7LRDR3gvl3xj8jfJcIIa4TAHJINEY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AxanlwiP+SBMY8UA+4kiCtfwt6Aes0AQxovhnafLz+Hu80CkSKzGigj8Hz9wiRjRZToI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rOM0eX+tDqP03w1tP1X+Hu29AERiIgjJ87FMF5qAbjPk7yG9YVWAd90LeWlZX7YhAc/h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NbyW5/Iz78n6xfTXtVkr/ByJtvE81k17Rkiv2YJ14+dg/O/RjPOM7rlsU5zvIpEwSPfc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dyTqK5+VAWN/PMOnzXiJ02DnyRL7jOfwe9kPaHdI7+f9wPqwDezrgQ6T5HWsX6DrLHnui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zpWYe6EfooAJ8WEfaX3LfuO9ZP3l9TNl24izfwddP3A8cOxobeF3xHeA/STZB/K67jPl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zyYW/VBH2cesI56vPSvcbZ7EMON7yntIbHEfYsv7y7HRaZrufDv9eOC4QOH4ivVZhHEx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k+OPdQ9A/eJ8n4/hWPQHcWfdBjpOEvys9SGfyfvyWo5FPptjRGKAMc566XDRYaC9H/Idw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1yGex/P9O0yT1xMfjgeWkaizblyOl8/i+8S2cJzxe+LG+vA79jPvz2fynqP8dJgYPlN7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+GytbXwmxzbbrY0R4kfMWQdeE4f7sr269wepXXEvjpmMY5jn8Hv+PshpMt5r1MlgnuBY9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eKfpsv+JM3GSbea4x3UcS6ynfHeAMfuNz2K9hzjTr5bCDryzGC/8jvixXv9v3OB+HNdy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8Rn8Ptxtrg4L/RhkO/lO8V7sa/7l+5/+PuA81ovvE39jezUceR/2Rz+0bzDq+Dp9lF3X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o1m9u22SNKt3bRApGlXvpoi84nIKgWyOAIh8pwTXhpEycIYHJgivlinYHFATg4VXFYVB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i3HBqySJf/TwiRgTuFK4NUoBmRuDDesYbOLTsLEdK9ybpGBzO0ee8/SpTlP/5PFTqcWP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0WowLXS0unb0pf9MOmulPiloLEpkmdqw5Lr/ev/m06FE7UcxM3CQ/nzx0WfRpkAySNVfc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bDU2vmni/Ilr8vPUmPWiu1U8COlcceu67pxZiZvF6GHL5P/37jyUBJfXsL790Z+96yWL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bDsjfxvWcarYsfp4urUBf7t/75GYlbRZ1kFHlnVzAttPgnrpzA3ZVs1CgX/5+caVu/I5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PH1dXIMgRDsun7sJkrFA9G0wWhKQY/suPgcG/12/fEckghTzd7r6EPfl03aLp0+e4Vm6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2QzExfI0UCvCcGO/5eD76AefJc1AXtp/Pcm+cAguKdeLqhVt/etbtG/fFWPQz27QX+PPY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IOaP2SY/H955TvSqm4T7LxD37z6U36VhPHCMUJhzETgYHuwbCkpccY/xIavlT7eu35Ok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Ib1mpff/2nkHRA+bBBDg8eLwrnPyuuP7L0JjOUEMdpksdmKcaG3Tnnfj6j3Z96y/1j/E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gUt/qtveTadAymgFoju/P8cEykmcx/47hTH3BJYn2rF56REp6Ah0nSHOHdeNOe3geF8w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d//pN35YPm2P7JeU4cvlb+yvIWhH7/qjxcLxO+R3N6/eBfmcLTYvOyI/b1p8SPSqxywq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SsExLGB6TIteKvg1Hi7Xz9kssOA7YJp7XB9gunrRDPHygs6DZv+UMBBYQeoFkC/24Iens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8QDjm8csvG9ujVP/31zPuif7L8W1+ov1LWS7eW++V3w/eLDPvYEpxwTbzePurQdyzLg3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Rfe+ZJgn+L7zOo43re4amOdPXsc7Mg/jN1UsmrADVkFP5PXs10GOE0XPOkliWtwGjEtd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eYrwx/t8D3MMj4TBS0RXy1EQAsyX45AH3ye+N4ZrPPHmuBmN/rpw6s9jeuWsfXIcnjz45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4jvEccA6sp//dAA+vgcz4jf++Xt82rz8qHxmJASTL+ojrV1/1Udqj6L2adlpDHi1TBPu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1wbholG1rorIZ3MSp5qvEMhbr0qHhG71wzExxEErnwCtfDI2Rdz0j1FFYZAtxwBTu/RH3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PK+cv4VNKk2/4XqijQls2pnL1QPfTYtdL8/jJvnY3guS1PMYNQBaybbj0knIUfw2fdQG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fZDMIBCksUEr9Z8fQRM2U0yJXis/c7Pe2SxWrANp0T7zfiS3JNE8pkSvE+1rRIEQzgTZ1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bJlL0RP4RSM0Ql0mynrK+TVOEq0283MjzOLrnAoQHCWIuSAYPkrU43wVi6eSd+PRM3ADR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7bzHsA6TJQmT14DEkEydOXZVfqYQg+dqRJ7fkTAf3nFW/uVBDPq3Giu2rjgqP+9cd0IS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mdq6VJCVBLF56WF53mUIRPibjhCB2EFY4NYoWZ43O0knALkJckvhAM/hQSI0yGmiuHVN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QD+cOnxZfr59454Y0XmaJIlaXUd0nSYJHo+D28+KzqaxYssyXR1I7PtDM0KB59mjujYT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3efl5w2LDkoByPgQnTCIpM4b7e0GQrV0CrHVYRLhPgcClGPy8/oFB0RXizhJhrTjLDD1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j+tX7ojRIJdLJj4/Z0bCRhDR0en9Q5LO/toFTHlcg2BkbuoWKbShEIX96QHBBvuI92Y5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2DTCOQnCkkiPubK/F+O58WinJox4cO8xLBbQhjXHJAZRnvMw/ran159CA0mGcfBcPxDr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c0g2eY3Wv+z/XnUSZd08beELCkEYcb4O4RCPqTHrJCk+hLGkHQ9AYinsGow+Pndc1x88L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cMD6aW1hP7NOhkKJ+WlbZV9lXPP61E8SaSOXy3uxr9iOOaM3C75TPPjezojfIP+noK53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LuyhoGCU30LUNxnvWLxYNlUnPKN1zxGME81lZ3byJozxRCnE4JjkfVOGL0snzesxD/XA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0R3P5LOIjSEWrGcYBCNDIGTgmOMR67NQCm6O6IVD/G7N3H1/GjNsez/g7QehyZkjV+R1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On30Ct658yKg63TBscGDbYnH/Hb6sO5cCr84lnVCvWcQRm6UY5bvFg+O8c14f9bNPyDf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YN9x/nqdPlL7FLVPy05jQItW37NRtOhWL1Q0rNr58uefKx95ReUUAtkZAUnku2JC6Nko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K+8Ff3lVFAbZcQx4NB2NjfBEScp5XDx1Haaq40CC4Xpi8F70s4WGHp83LdYRfpKZ4J4z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feeDmM+Q/1O7He09T3Q0iZabe43Qkhj1aZAodq3Xka51C/aDdOm0fMcPXAR5WCLPpaZu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KJidj4PG7Lo8h6Tdp80YbPyXpm/c56dtkdfx4MaaRJsb7r0bT4LUzgWpeE4mSWp71UsQ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oyAHY2S9SZp5zEjYIHrWjU9vu3uTZJgwT5Kacx7jQ1fJ38cF6wQSJDDEZUKYjsTehoAj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uk6MkOSkTB4UTqZnjdmK8h4ikgasjhdKxkDvHrXT4BVQ5LYs+FkentjfeaLe7iebeMz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LZ3obF56CFremenEnQQjwn12+nPD3WaLTugHYkSNPY95ILpueA7JLo+VM/eIRXqyeRCk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fHD/EYQHq6Gxj4OWepp4DAuAJ9CSpoLweWI8aMSOpJftHRO4XPdcENbQvrOgxZ0oNiw8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jpjLZ87aA5K+5E9a99MgVRxnk/XCHX72ROqhtIDlsv0sFPwQI21sEkeftmMlaZdtA1Ht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9i5TZf96NtfNbawzizbWqen2aDZaBGEcc9zw2L3hhMTXH8Ib9rsH+2nwYvEYAitqiP07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aJtXy1RZNx7U7vMZ2ljkuIj0mANN8gSxes5eeQ4tTSLw3aYlh3Sf0a+nDl3BeL0sBR4c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2SfdOTY5aI9tKIdfTp0/lGCQGbCMFDCTHFKixXreu3YXZ/BQR2nsmMNVpwqO95kLAcVze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ZZzr+F7wveLB51NQwLbwXbwEIQFxmpWk0zKzX9iXhhYfHFscqxyffMfX6/t91ay9ss3X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+0IY5QcMA7tPA5a0REgTW5brBEcU8HC88f0lT2abn+KftSDjvA8xZGHbH2J8RvbTYaxZ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R4621efXsvRAwPB8zbLs75reReE8fPXwsMU0duUyOmyEuE4U/+p19ce7EdXmLSZFrZH0p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4Z2nyN/Yz3z/+Pm6vt/Wzd8PixS4AaBe/TH+or3mSSJ/+fxNOaZCe8/6cx+tfbk+yo7r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MZaVNKuHFW2XuiGifhVF5LMzgVNtVwhIH/m6VdoncELo0TBap5WH2U6/FqMR+E4VhUH2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qU9J33hfhUaeLiduTZLke8FYEizuOM+7VYo4sF1H/iaC4Lk3TUrfoMcPWgjt6nb5GzXb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xLDO0Aie0Gm2Vs/ZA617lBgfvlKSxL86DuIZvRsmyDr42qWlE/kXnT9PEvnF6T+RUGhW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tlgsGKvTwO/dfAqkbbq4ck5ncq6ZyRvelwKEHnXi0ucEtyaJYkj7CelEfvSwJcLZKCz9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eiJ//fJtCEGSZdunxa6Tt2adNoFwk2y98ABhifKaI7pYRkuBCE3aqWGP9JwN8jJbkmqS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gbimiaN7ddrwNBAQ71apksiwPbE+8yBA0FkgXIEZMPF3RXtGdpsiLp3TWTYsnbpDdEI/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xfVG99oBM9aw3SvRtnAghylY9Zv//TJItYpAWoHNxeNFxA9r10L4zEW9BR+QP7TwLE23d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SaKDek6TQg+2+QrIjxSi4APNy6dErxF9GiWk908fjJNxISvSLRImhAOjOqPk2OnbCPM7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sYyNIYtG5BeM3Sra14rAGBsjDu7QjWvWywvjfPboTXCbuCODPlIwxYPkcbDLBNHRNBJa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ZOL+zRRRMtXVk+EUHSXe4xyyxUU/kpTuE3iSc5584eBHvzTTgcV1ePilqNdqRKDNH0MR9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CXI+F+OeB4VhFJxQcz6y21T4yk+XpJFjaOdanfUDSTTP4TEndZPoVZ8pWP8837GfRw/X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n58PbD2DfkkVM5N0Gnm6jxzUC4Eu4H8KDe7heTEYe12tYkBsZ+gsWNB/iUMRi6DHtPT3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xiEEwVezD+0gyTmGB9ry18/aJ7jax6X20f+tpcRtjm24XU2J07isbIUzU3Ff4vgxwGCst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mBRsUDt+U/++rZq9R3CcpLcZ8xlx5dzBg3NRtPdcCPniobmHT26DeNG/TVq6cOcB+l3T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CALFNLF9zVH5LI4TWjLxfx5rICDqbB4NVwzdO6MdrEd3tD3cfdaL+0hvVfBXfaTW6Oy5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TRTMMtW9QYToXDdY1K/cSZnWKy6nEMjmCOStW8k5oXOdIBk4g9HrmVPeo3mSKgqDbDsG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jA1ZLveb3IymjFwK8gerlcYJIE3xINWjRK8GcRIjmvDy4Ka/X4vk9A36qIELxIIJuo0r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zWykCOw1Dea1OuK8eNJ24dlqtNizSaeRP7LnnNx487gMkrl2wT5JwrkBT/JfJOvg0zZV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PCGmxa/FRnmvJAA85qZtAllYKP8nIYgbOF8E956Gjb/OwmDFjF3Q+uvMxvdtOSVGdJss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EaskQZgcvVpMjFwlf+/bJCF9PPRpHC8GuYxLb2fKyCWivXGYGD1CJzwgASEu48JWyM8k8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Z43WaTDv3LovVkGIoRGLTUsPgvivFFNidc8l9gOcxoqOZhFibOhyeQ3Npl3rxEgyf++O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YRQmv1qNhfq3T2rK9PhB26Ii8ENE+c8UyvSUANav+nSaCYEaKMPeZ6e4Bc8dsFt5tUtLJ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jwvAev3CfZIYk0DHDZgH8vG8LeyfZdN2igkRqD9wm4T6Jw9fDPIzSowJ1tWdhHfRpG1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dkL6TIdGXucfrvlH74IGfMdaHbk/feSy8G2XJnpjzK2dq9Ni8zwSW5JLErXJ0atEL4xH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LXtO5FGvrlbRunGLQh9LjnGez/9ZNCHIfAh4nGuGggiOSXcB2bf5pBxTPEi82YYlk7dLX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ONHVOlpE958jpo5aK9bO35dOfGN850riyoPv0ZIp2yX5pXCAB8llmPsMEHmdVQuJ7LAu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5kQSrtdM5jkeORbZjxQoTIxcKc5iXFCTTy05/7JfaY3A8THSdYoI7DlVPpuEn4IPkuCV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p2wUPeohBWuGOd+1bqzsRx4cS6z3uNAVEKjo/MSJ1dRYnTuG1nc0Q189d8/z9gMTl1ph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+neB9dI08hzv/e1SYYWguy+J+vjwFdB26zDiu93VOirdemV6/DopPKSg4uzxK7Kfo7xmp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bNI+TbaTv2kxO/i+aVYWK2ftxvz157We77U2LzyEVj7Ke47ohneW46ZX/ThktEkR50/q5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UvkO8+D3HKfsN428UxilCSPYBte6MXIemo75auk0xDKgMAD1I6ZhbjPlWMrYR5olxl/1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dhoDfZshWj3N6uuHiY51AkWdyu0Vkc/mJE41XyGQtzaIfCdMCN3rR4ie1MrDbMfdNgEF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dAz0xMY13GNGuo8nzcPnjd0sScaMxHXQZJ8Us5I3iBWzdKbi3OiTMEhCic06j2ifOSII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kqHejUZJcqx3JUV063liNIiwJAMg4uH9Zom0IJ0G8/Cus6KTRQTM3nUmttT0DXJG+pkW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MtGq3HCQ0wkgWTrtto7IL5D/U3Pq3TZF+DmkSVLIYxk20dRw8Ti084xwBYnZvExHpChE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tEsVEZ6zILwA+Wv+fD5gGwaiHlo7SeBdaoWC9OgIG5/JuWOcnoDT/JzY8bodeo0oBQeB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mW0lofLvMlFi6VovBnhPhBm1LhgerRe4aUsYsiCdyE+AJUNAjykwzdbV/waI9rCuSPmF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imwHD2oRZyStl8R3eoLOOoDf8fdxYcvlZ1oLBEHYMjFK5xqwe+NxWbdd64/Lz6ePXpbY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fxNRpy6WkbL+IX2niyEdJ4jO+Mz+4UEC3LthnHCoHgytpE7rSQ1tcJ9p6f3L70gSicv2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tpmEmASJ5Cek7zRJ9Dim+GwS+Z4QKmnzdV+4SPnYp6ab1u+BQIL1GQ/BypYVhyS2bD/P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dcIFkuGRrpNlHR7oA/uR9G5dqavPkd1n5bWRII4cww/uPZT3472HdZ4IwUu4bL8mVJqd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SsSVz7KvGgTtvk6TzT5i/2xconM3oECno3kEggkuTY8xx/4+q7dUoLCEAjTeiyQxDO/o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1lNyPJDc82BbWDRyye9mJa+XwhjNrYIkkSQz43rH90Ab07Tk4Lvd3iRMbNK/K2vm7RGT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yBiB8wVM3F/HqxfOMYVrzsAcs5j87JD8nOk1ywZFJLHtFFrRFR/Cqd0bh4UBPE52/UC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zSph1MB5YsF43RjicQbCA7ZZs6CIHzwfgoGU9LmL5yybvhNYzUx3USCR5ztu2ObejUfB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wefyPZ+dsgH/7xFD0b9njul84jlHOVQPkvXmwbmH7xAFC7INeHc4DjQiTuLPMRvYYyqE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AnXzJN0seK1hoD8Ki2Qf6a0m/qqP1B5F7dOy0xjo0xRm9Y0iRdf6oaJD7ZGiTiUXReQV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8tau6JTACYESPvrd9GoSA/N6mNOpojDIzmOAeVrrx4B0P49uzU2nRghI7A/t0pke85iZt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fo6p6SQmbuBcEKxYsXeLzr+bh+ZXzv/XLdgrx9gOmKPyIHHvYhUhN848SNw7moeJ+MG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wD1jpDaXB7VbzjWDJbnTTF3nj9sskobpyBMPav/vg3DxINmI9J4pFk/WRWQ/degStLUR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zqsXoNEEUZQaU5ClHiDV2pzQC20a6Dwm/fzUwCXCqUYQrBaem/O72cank1itHoZkilYE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zyNZc2OvbfyP7TsPojwOQet05vLakSGAuDSX1iJxs76TYlYBw3AxtOO49CjYEZ4zoMUd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Dytm7ZRZO/Zv1fXTHghpOlmEi0UTddYUJw9dBLEKgcWBTlDBIzUIkcDR3ySe8kDF6B99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akelY0DNuXebZNHFOgLaYJ3w59GDJyDyUxAoUKf5v4NYCOzH3o3iUJdT8rtzJ6+KIR3G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W2fLCBDM5/07JXb1n/qnL6yqOHa1PuZ1GvY3rt4BsZ0EEqfrT+LCohF5rX3PtarXIRRJ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QQsFLZAaP4f3myG/40EMaG3Bg2PHpx386Q3Goq99iux3rW5P0GehbtMhKNCZ5VNDS79p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S62PJ0WvFIPbj5U/s+9Hdp8kkgywSMaz3DH2tECGFGgF956afr9NSw+AtMNdA4RbO+aN2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83039K/hvenvrdWDggq+lxQKaMcUjj20zZBkk+juXGcYpO7/BcGX79HM0evFRtRN4gZS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jRsWI25B84TnwRvx/hJz7eDc06NetBQu8uCcMMApTVpr8KDVDfs4sOeU5+b686EhN3in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hvdg2yqd4JCHNg5osTEIuF84revnu7fvy3lFC1BHQcxKvVCTlhKDXZBtAMIkLcvDjjVH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HdcscdjGgB6T/9xHy9BHaE/sgDl/20dqn6L2atlpDPRugmj1DSNEl3ohooPNCAFFnCLy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BPJaV3RIaG8zHBNDqPS76dkYpnSQ+tHEXhWFQXYeA4wZ0b1ulEgAGViPzTTN2bkJ3bz8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qSXi1JFL0OyuhRY7ShJsz9ZJMKHeKs1rR3SHCTeI20CXMdLE/jg2stzAHgSh5Ma9b7NR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PD/Rf4EkFFHes+TnmcnYoOOePRvG6LRi0AByc8vvqOnkOWH9pstnDHBOS39uJEgXSfAO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I9C4UhOfMHS+JJOjBs2T15MEsp2u9aLk80mouEG/dumW2IL/Z6GevHfPhnAr0M8JvRAY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PQJ6ThadQZ5H9pgkP7M9rvWjoeHWaaNJ7OakbRCHoc1lbACJF3DlPUk6J0atBAk5ITXU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XSqxoQ87tc67NhyHGe9usX7RfikAWT13d7r2j6SH5uqTY1dJ/NgP/e2Q5m3qdlkf/86I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QhJIEnNisn/bKWldwVQ+g9qPEctn7JTnE5uuuA/JHj9PhcbUFfWltdI8CEnYD1HAmG32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zyfJOwmN+irULWnYAkmuAntNkfdYPHmrcG+RILrjOw37hRO3SMHP+PDl8pz4IfNFJxBB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f/ZA4D8XZJPnpEBoQpJOrFfO3gVMdongvlPlGDF8V9lH3OBOHbVatpNuB9QkjwL5JPba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c3+6eCyesk1qf/dBmDACpL+TRRgIOQK7payXY5h9snDCFimEWTFzJ7T/KRBsLEa/7JPX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96NHwhUEdR0Bsq0bF9tFv5ZwscDzY/zmyO8WARdiwHPp+kHNN4UsW0Em547dJMdxjwbwr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toZ7zRCr0Qf8nfi7g+Qu0ff14A5IQ4d+mhK3Wp5PIQL7feXs3bJ/vdokSQGMf5fx6eMj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jHMdvxvWdQK02Tuk0O4aBE0ULLDNrC/vE+2je1c5jkg+2TccG7LPgSOffXy/ThjFfmCf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zBgAPDhnDMd8wXmGmQn2bzv9vA0QVLC/Oe54T45VjvF5aD+fE9h7inz2WLxv/Mz3boBj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PL+zdbh8j+frceQ8kHHMsP2cW/qjryncYH9QqML3jbjzGcSVfcPvqZ1fv2ifnKc4BsZi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8GiBzANtkVIP74uuHxbI+YXvLa/jOOF7Mj58mewvzpGrgcer9lF2Xp9U27Pf/oz7824N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rIcLKOIUkVc8TiGQzRHIa1W+XYKztb/oVCdYdK2n18o3jpEBNVRRGGT3MdAT7wE3wV3r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Ya4T8X+E6GgVJjzbJgk/51T5uQfiS/SCtJxxJjpahon25qGIOwFXlabM9xqNzyGivz2i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CfIzr2HRzu+C+/Ae3epFyus7WYfp7ok68Hn8rltdWs3Eik7aZxDw3hC8MVhlR8vQ9HN4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twnymf3aJApnk2DRpbbuGV3xO+/HtvEz+5nP64778Zph3ScI1qcD7sl7a+fI8ZChnd3r6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BwtdGRexXJIUatp5b7fm8K3vOFbWwRAvntunWZwY0WMifh+Tfg/3lvHiKgQK1MKTSNhV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Fi5mIdj061KwkRDz+awv8Wf9eH/W3bAfZP3wLB/HFIkJ68N+4DWG+LE/qfnIiFFPzIta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YMN7eIIgjuw1WfR3GC2cUT/eg/VIxwR14fWG2PNePUDAO9uEy3pq/S/HHDDSjYFwWTet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nPn/n/pH30fEgHVzb5kgseU9+SzDc0nmWCjo4UGy3qbKcDnWeR2fxzHMevJexG5Il3Fy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2xAir+M74WL2fKx1b/B8XGj9o2HLexBDvl+893C8X3zHdO9AiMSP9dVw52cNU9aBbeQ9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Oa75mc/h/TWstLHMd1IbH3zW/8NPj6F8dzHW+K6zXn3xTnH8af3A90z2E+rCfpPvr/47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HnGD5gJb/RgGPo7GgVLAxYPCgnbVR0ocRmBs9m0+SrZfGxeyHnyv9HjJOUE/z2gYaWNG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9xJ/jWTfGdfOINj7/3/xOjZ++zZyvhqKviZ027/B/4unfbbzwdUqVv/GevIbPTcdC3y/a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4YvxwXHC9nF8871g3WT75HjSzTcv1Udqn6L2adloDMho9dDGd6wdIJys/IVNeUdF5LM5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Iu9kNRQTQ6BMZ9G9ARfWaFUUBmoMGIyBHo2isPkNx2YUxAr/92wSjXcFvmp1SUpf7n3p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y/WhNX4H44v1Y311z9RZ2/xd6dEwSneN1s6XuOZF92xvHizGReo08jSx7mMLYox7dq1L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UU/+zvsRI/dW8eLCmWvSdzbSZwY2/STD0HqijtzQLJy4WZr2TopZIRxqBbx6PzDA52u2L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Z9Sfffym7vmm7kMsia0ctxnaSyxZqGnnsWDCZuFsFij76kXjlO3jb39VN/Yf34nXqbt8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zj3e1jXsX9aN4/Rln+Gqb8MxaOTp9pI0YgEEIBAccQyjL3jP6UlrZAC+xZO3CBfzIPm9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W59XPU/rj4zXsV3EoutrjnVep73nr1ondf7fz+EKoyyKEdbN7jCrZ7T69jYjhaPlUGFd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FALZHAFJ5B0tB0t/m84IetetPjWFCNqkisJAjQE1Bl5zDHSuHSoC+9BUeB9MoDeCvECT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eG4vCEuSRswXY8KWQFsLk+h6FALo5qZu9cOhJU0Qk2IRZK07oqbXIVFV89arYkB/S2I9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LiMQmHS2UWvAq+L4ovOJLb8fNWQOrFOWioEdYL0DqzftXOLu1jJOTIhaLoL6TgI5hjZa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agy8aAxAeN2tAax/6gTArH6YcLAYJKzK2ysin81JnGq+QiCvRbk2CY7mA0UHTAwdEfSu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EWgI7YMqCgM1BtQYeOkxwHlDV1wbUbsO02CLANHBClkx+J3+t7+eVwyu15/bySZIdLKh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6+/F7zpaQ3sMU8Pn935+Dz7H9R2UzDxPavh0BM7sqy51gGUjNfe/iT4ltrxP59rBGKdB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NNx1YzhIWsNpv72JZ6t7qDGsxkDWGwNd62MuqT1COMOK1sFigLAsa6eIvOJxCoFsjkBe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/YQL/G04QXRtgE1zw2CUIFUUBmoMqDGQqcdAV/Tf2y5qrlRrhRoDagyoMaDGwLsYA53q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OzNfYVG2rSLy2ZzEqeYrBPKag8jbYUJwsh4iOtYfLjo3gom9KgoDNQbe7zHQEO/pqxbVp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+Uf2jxoAaA2oMqDHwP8ZAp4bDhbPNENHWtL8wL9tGEXnF4xQC2RyBvKZlWkoi36HeUNG5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hYEaA2oMqDGQFcZAp8ZDRSfM6drfrNAm1Qb1bqoxoMZAth0D3Kc38hf2Fr7CrExrReSz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gMi3GN3KrK9obd1LtLZSRWHwlseAJe7/bxc1ztW7nsnHQCvLHqKlBYuraGHeXTQ37yZs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S7dntub4a97tWQuL7to56b/zO95DzXdveb7L5OPs3xofrYDbOytYj1r9y+XfwvmNPPff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c35ow/fDorfA/v3G55982QxUJh/Kh4rSKAQUAtkMgc8//zyfaTnbAZaVWm81LW+72bRs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GFBjQI2Bf3sMNN5sXLbxxlplGq6vVbrB2pp/1F9do1S9VdVL1llRo2SdVcZlGm0wK990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K7Xaa1O57aG61RyON6jhfLq5SfcLbS37XLav63mjY8Mhd5zr+9xwaTDghlM9nxvNTLqe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hZa7ef8apeqsMipVf3Wt0g3Xm5Rpskn1+7/d7+r5agyqMaDGwN+PAfMKzbcb/dFg6Sef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ReSzGYFTzVUIAIGcKHk/zPFhKfy1QOFk0BiliSoKAzUG1BhQY+CNjQHOqy8qnHPro9RB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Fpvzuo5yf2P7wVQGH3wuU61ShmEnvGn/U629dtfWwRrXah7er7TEe5Hxel2bD1/VqGbLX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SfcHuqQ+G9R+jBjccZwY2mmCGN5lqvC0H3XPxzn5oX/nSQK/PfNyiL/ewzZws32dfpPr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Rd8fvinkgGfWQzHX14X1MqyzWhfU2qjGgBoDagy8P2OA8zPXjQoo+RWRV7xOIZD9EPgP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MihVUaqj1FBFYaDGgBoDagy81BjgnMlSTT+HVsHfyvpSCX9ZKuoLN1zlUcqhlM2V6zPT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pkH7OtXb9bK16D64rbVbePuGA9O6NB0207VF0Mo+rSN2erSLOertmHjZ1znl/rAuk0VA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KFNlGd5lSnoZCBLvZR9/y90u+kLPliGHOzYZvNWhvtfqzs2GbvNoG3OeJF87f2S3acK/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mlubiJ1dmvrPsavjEVG7ul3vX/MXI6nX6su/bAfbxXWCbVXrhMJAjQE1BtQY+PfGANcd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/Df70RjVYoVA9kbgAzT/I5QvUSjN+xHlJ1UUBmoMqDGgxsCfxgDnxu/18+S3+Et/xK9Q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/enjjz8u8M0XP/9W8Ifffy/+W6WSdY0cLVrZ9GrZvuGgPt2ajRjSq1VoolubqBme7eLW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kHjM1yn5ip9Lyp1BHcZKDXpor/kipOdcEdB9piTd1KyToIPIP/V1Gv3Au13cJbfWUQdd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0AI7aOebmnSJs6jUwr9G6bo+ZYrUdPv9l7KuP+b7rf3HH3/R5sMPP2yRJ/c3dsV+Kd+1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u49C8LvF/drFnBzgnPKQz6VgIKTnPDEcggE/59F3fByTD7u3i1nhahsU7lTXu71pxabV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cUEzTrad7f5OrR1qvlDzhRoDagy88zHAdYnzL0n8xyjc06tDIaAQyGYIUCtPE3sS+lyq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IJuMAc55WuHcx0BBnA//6shZ4hvjz+sY23/nWLdfIRDhUq7NAyr1ah1k6mYXaedhF90H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FSbuy3yckveCJF9GuT3AJe0ByfLQThPFyG7TRXCPOSKs9wIQ9RmC5u4k6D5Oo+96OyRc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NvpQz5ah67s1C1gA//bU1ta9I+oZOfjVKFO/568/lmr7Q76CLb768rumuT/JXT9nzpw0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asupNacFADX/ZVFobfUHSmkUWgLwt5of5fyo9vdfFWhcvqixi61p90BkLJnh1jZqL7Tz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QD1DQexpATCwfdpjX6eUqyD3G2GmH+VhF+nUvXlQ1bb1vX/Nnz//ZxkAU+uJWkvVXkKN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Y4BpGTfz/WruyGa1RzVUIZE8EKMlTRWGgxoAaA5ltDBjO2P9II+HUwC137xZRP3u0DS/j1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odEAx2RnEO0+vs7JQdCcp4DkLgA534pyeoBLCvzOJ4phIOPUnNPMnUSdBD3IdZYIhEYd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ST/Xzy72EEzlN/ZoEbS0czP/GY71fJLb1nYLb1Srg59l5Za9yhap1e77rws0QoOM9cTc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dJpRkoyTlDO2SXGU31EKo/yK8gsKraqopaHlwNcotBygxoZ/+d0PKAVRiqKURCmLQvJP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t21Qq72vS32fpB4tgpfBrP8grQDYJhZaDJDcD4AvPrDYirYl9bdPcOvfLqGBp31csQoV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Nr5UfdWcqMaAGgPv+xgwXAfV/woBhYBCQCGgEFAIKASyFgJODUbkdreLKu7pGGcMYm3r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vgOcUxP9XNIm+bqkLAdp3w6SetzPOfUGSPgz+qPTzJ2knFpqknUSWWrXh3QcDzP0lGde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Hu7bOnyDa4uABZ0aDxlnV8c90tasm3/d6u28LCo371m5uJVT8YIVW3zxaV5roEqCTkJO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17TnGkkn2aY5O4n3zyg079cIOsk53aJyo1Ar/gkKtWDU0JBMUzOuFc3yipob/s5zeR3J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MICCAQoJyuqLUdGC5ZvbVG7dC6nqAuFDP82tbeTO/k5Jt9l24kBcglxnC2D4FMT+ILCb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ACsFtlFpigCCOhQCCgGFgEJAIaAQUAgoBBQCCgGFgEIACHToEPdhF1u/z/vZRXzt1jLi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tYuv3N8hqYmXQ1I3mIkP9nFJTvJ1HD0DhHsHNOiHQTTPI7L7zYEuaY/pe07f8HCYudMv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mJJTi/4YJvJ3cY/LMJk/0btV+IYezYMWdWw0eHy7Ov0im5l2G2JcrlG3ysXNnUr8UqlN4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55d6n+X6jBlASNRpwk5STHKuadCpAS+BUgyFmnRDkk5NOUk1/c5J0r9AYTDST1FIvOkD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dJJkrRhqjP7X+NDO08g9ST/vTWFAHhQKCuh7WUhfR9aX9WY7jH/+9rcGtByoW8PBs33D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QxT8iyDxD4kdhR4k9sQQgpBLwH0XsEzxcUjo4mU/qqpXm9jvO9TzY5vUoRBQCCgEFAI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oBBQCCgEFAJZDYFmzXp94tUu5ke3NtG/k6D7OCWY+7ikNMTfTvDXHgC/8gRo1GeCRG6G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QNCfDe4wThJymrvrzNxni7Be9EmfifRrY0nSH3g7JF7tB4Lu3jZqf982NHcPXNoBJN2h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ta7SqnfVktYuX+f5oX6uXJ9a5cyR0xL4Mi1cTRSaoTOKe1kUknT6oJPskqBTi07tNokw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TpGtB8gxJOkm0pknX/B01kp7RnPNtdbEhuSexZ31ItllPmuez/mwLBQ9sIy0GaElQHbiY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lTa9nep5x3VvHrgU5vj7EMTvxtCOE/RB+2ZICwb0zVM/l9En0F9T+jsne/s4JDXs75RQ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qEMhoBBQCCgEFAIKAYWAQkAhoBBQCCgE3ncEejXz+6pvu9jfEOCthpfDqIa+9gntfZyS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2R7t5zR6BrToGwc4wWTbOfU6I7fTvJ2ac11hCrbnadho9g6S+Aya9Kv97GKOIKXadtfm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DXyT7WzcIxubdB5sXbWNW40y9TrS1D1fnvx1gZNGzOkrrqWLMwwWR+JKzbRG0gvif5qj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cSfh1czdNU26RtJJjqlF1wq14STP2t/3sas0Tb9mjs+2sF1sI7X2FFBoWnsKMsqiyDR1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fOOuLc1dhyPX/djeLUPXIEL/ORnsT/bXNNl/FLRAY3/J1zl1sY/z6HBfx9SuOM+kq50/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oBBQCCgEFAIKAYWAQkAhoBBQCLwDBD6oUKHDh/bGfh/3aZv6WZ+2Ad962cVW7G+XVAfm1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+juOjvF1TJkJE/flNHeHFv0IyhV8fkBT90AEiWNEd2rRSdoZSI7+2PidadGegPDd92wX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aNEXd2niPxVa9Ljm5t2G21Rr6wEC6VqlhFX7EgUqtPrp26KNkKudmnSaupNo0jycf6lF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DBqnpfYhSTf0Rzck6RlN3d+1Jv0ddGn6IzStPduoae1pjq9p7bUgesSReGqR8ivm/eIb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VW7dl24Jri2CFsNd4TSsKB7ReoKknq4NwzpPJrG/NqB96nZfx+SZiGEwoL9DfB3PlqH5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KAQUAgoBhYBCQCGgEFAIKAQUAgoBhcArIPABfZt7twrM18M+piCDxvm0T6oE82hrSdId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+6FNAxlZBg34SvuiXoVG/g7+PSdgYHI3m7WEgbSzUzA7uOA5a9OQn8EW/7W2fcAGRz4+5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idGXXZsNnONb1jm9p1XNk7ept3auWtHAp+EOp5t9/W6gxTd7hjw6SnpPm7ozsTp/0jP7o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MLK7oSY9Y9A4mpRn1KQb+qNrhPYVoMuyp2pWBdTa0xz/RUH0NHN8jdxXZRwB+tpT4EKt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6LnIfxsBFCGueUZjDnPYU4sAc/yGEOJcxRlb6OCaNZPwDCHJK09cez1OB9LLs0FINUwgo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gEJAIaAQUAgoBF4GgQ+cmwXB1D3st3720RW8nRKsGNl9gPPozjpNenIUyNRElGW+Lqn7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zjzoJOi69GvTpBadkcyZK52fQe6f9XdKvIn842dA/vcyaFx3W0R2b+o/3aGuV0Ir656B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3qVYgSotP831KaO60w+dpQYKzd5p8q6lXiNZ10zdNS06Tby11GuGQeMYlf1/RXbXortn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KruXATwLnqMRe01rbxhEj5YNhqnvSOzLotCVgX1sXKawUdumxp0Gtm8wcGyvVqEr+9nH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MQCxDmTGAKm1H30PGQY2YgzGIiVgdz+HpDpurUIprFGHQkAhoBBQCCgEFAIKAYWAQkAh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QuA4ajP72cfbeDrGt0WgMTdqOaExHw3f8tm+Tilr8HevLkd66j1q0bUo5CRS9EknYSd5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5hiHJv2MR9voPb1bha7p1mz4zA4NB41pbdUrqKlJF3+bKu08GN29fDET+0LfF2v8aa4v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6dc0bboW4Z1B1UjOMgaNy+iP/rLp15Qm/d0PZ0Nz/Bdp7alVpwCG/cxggVrqOxkhv3Sh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09qqT2iXpsOnubWJ3IEAh/e1QIYk+NTeY7w+RtrAvYiSP93PMWV4P/uENu528bTGUBr7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AYWAQkAhoBBQCCgEFAIKAYXA/0Kgu01Yru42fl/0bhWXz88p4Yd+bSMLezuMMkMO75b9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BiBo3DiQ7eXwO95Dc3cQ9Esk6UwPpssDPktE9FkEDfpsqUHX/NERdO4hgsbdRs7wS/3s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tluT4bM7NBqYCmIV1Bia06ql6nQs97uxYzH4oxf4rkiTfLm/q5MzZ7qpO4m6ln6N/tKa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JF3LkZ4Hv2dMv/aiHOkvSr2mNOnv72tjGB3/fwXRMzTH57jhWGLqu4YVi5vaNarV3rdj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J3wyrkctw5XhEch/aa54cz4yOP8BlzDmZzcBldCLegU7Mae/XKfVbZkJ4f+FRNVMIKAQU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QCGgEFAIKAQyNQLGxsb/ZVouD7u4X9xbx/7h7ZBU3c852QaaxxYg2X2pSYdZ8ViYui+E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oKc9IkGX/ujQmtMUWTNzp086iTuDxtEf3csh4aKHXexR9zaRu/u2Dl/ftenwucgLnta2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A0wrNO5e/ndjh08/zV0H6deskWaM+dFNUBg4riqKYfo1jaRr6ddIxH5FYcoyLWhcRpLO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A8e9q9RrmXqcZIHKZzTHp8CGY4MuEUzXR619QRTGOKAAiGONbhZGEBqZ/fLd700ZP8Gx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1y72AMb3DY51WpMwkJ4UTrVPfQKB1jGQ+gl4Z/owtoNn24RSHWyH8znqUAgoBBQCCgGF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UAgoBBQCL4GAbY6cXVtG/ODRNqaMp12UMYh6C1/HxM4g2n7QMIZCmzgexGMR/m7F51Mo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wobp156n85omiTryqyNHesJl5vIGQd/UvXnAos5Nh05xrOeT3MqqV3Bj4w4DLSo261G5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bPrpp1/QJ50+6DR3518GjSNRMky/ZpgjnSSdxOpnlIz+6HnwnaGpO32kNYKupWAz1KIT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ks1OyZj6zjCIHtP9aanvKDiitQfHKsdtlfxf/1zfrEKzbm2s+wZ2aDx4Yp/WERv7OyRc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hYjjgHeIn/F+wUIlZT6IfZCP4+gOnm2iazo1cOP4VYdCQCGgEFAIKAQUAgoBhYBCQCGQ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t30eM7u7XZdLn/ZwjC3s6jKpJkg4NeBdvp2R/aATjYeK+AH69a0HOYe4u/dGvojyjFp3R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Rp3+6IM6jBXQuJN4PIK5+y2PtrFH+raJ2OLaPGB+x0aDx7ar7RHV1LTTEOuqbd1rlmnQ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fylrmz/fL/WotQT+DCampV7jXxbN3J0k3TD9WkF8zkjStcjuNHentpTESiPpWm70F0V2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+t9jUv9Pa0+qDFiAMfsjxrI3tSnwHqpSwcKyNd8O+tldszxbBy7wReBHv2+MhyJhAUk/N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hkXLZgjPJjF+hAfcVPAu5+vQIY5CKHUoBBQCCgGFgEJAIaAQUAgoBBQCmQ0BW1vbnDTD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x+hCnm2jS/k5pVREruvGXk4JXfAXJD0xHmR7LoLGbQIhuACycB3lPs3dad4rTd0RnCui9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uPkbTOQfeTsmXEcat/PIr33UrU3ETlfbwMWdoFF0rOsV28Sk8yDLKq16l/6tVrtfvyvR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mzsfTN5z0dy9FgpN3alF1/KjG5q6k9wURdE06dRmUpOumbprJJ350TOS9IxadGpKVdC4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M6a+o5sGtenMVECtPd06aI6vkXu+G9U+y/WF5c/5C9ev+kdtF1qouDYfMd+9bczB/o4JV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WxL7oSD28LV/AFeWM3g/F8j3G++6n2NiCVfktc+akKpWKQQUAgoBhYBCQCGgEFAIKAQy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bfS37u1GlfR2iKuOfNV1oEFvM7h9Wkc/atIdk0aBpM+Gtm49NvdHob27SS0ezd1l+jWQd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fukkAyD10KInXAZBP+XWJmpX75ah67vbjpzXoeHgie3qeMbYmnXzr1PDrl/VktYuxQuW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/EXp18rqyXrG9GuaPzpJOn2KSdLpX5wxR7qWHz2jPzq16YYEXZH1TDZ+s3l1MwbRowDK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G3xPKNSi1p4B9OhKUp3vXKUSZg7NzbsO7dBw4HhkX1jVr13cCbzrz0jsR+KdHt4F1jF4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8dYgBV64NMd3SjDt0zqSQgN1KAQUAgoBhYBCQCGgEFAIKAQUAm8aAZvCNrn6tY4uBK1a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TgmdYPLe39cxOWKgc8oYaNcXYZO+AYHjjkIzdxmm7E+GdZ4itXPUomt5rHXp1yZKDTtN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2G3Wib+vIrb1aBq/s0mzYVKd6PqNbW/Uc2bCmy0Cryq371iiD6O5Fjex++Lpgg5w5c5Go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koqyKNQa0izY0NQ9Y9A4pl+j1jEPCgN1UZNObSTN3RkoTNOik5xrRWnS3/SAUvd73xF4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Z75GocCLBJzZEygY01xP+C6alClcvU296vZudrXdwpBScba7XfRepL57ROEc54AgOSfM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yR0IRDnNz2X0IG/nBNt+LSIoLFCHQkAhoBBQCCgEFAIKAYWAQkAhkBEBvxx+/7G39/uY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/5lRqPs5xNdByjQnRKXuD616HMxipw1AGiqQ833P/dHTHg0GCacWPaTHXBEOU3f6pHOD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Mmgcol/fZKAs9zbRO3u2DF3ZpbH/FJeGPkktQdJr12jnWf2P2u3LFqlhX+Snci2///q3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9TRG0XzStdzoJOfUArIw8raWI50knXm0tcjuhiSdZsIZSTo16fRJNyTohiRd+aSrV0Uh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vi98f/guaUH0aLlCc3m+i1p0fO19Lcc4EwW+L9a4cnFL58amnQd0aDxknFvrqB2YH67B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PBmEkpkjUM5grlkP4h/pbZ9gRzecfnYRXzN+huochYBCQCGgEFAIKAQUAgoBhUCWRsDG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pRbdyyG2vHe7hFo+zkn1EYTKASavntSk+zonjcf/6xA87iDI972BCGA1sP0YqS2n//nI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4+iTrjN1H/20v0PiDW/7+HMedjGH4Y++vVfL0HWdGvtPd27gm9zKoteIhjXb+9Qq27BL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aV6bXDlzWWEzT390kvQaKIzwTm26RtSp0SNBpz8uNXxa+jUtaBx9djOS9Iz+6Jq5u0bS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VePeAwQyBtHTzPGptef7ylgSFLbxneb7TYEcrWlqYk6wYOq7ujUcPB0xbyCI3kpP+9jD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5V7rayNR3zikPfR1TdiLQ5Whfp6QesAYy97SPK9bF1o+COnUoBBQCCgGFgEJAIaAQUAgo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/fLQt9SrXUxlL7tR1v0dR7eFFrznQJcxQ0DOY2CyOhllJXxRdyFF1EWQ9cfP065NlyRdS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8Hlwh/HIkZ582xNRqd3bRu3t3TJsHfzRF3RqPGicY13v+OYWPUc2qOnS36R84y7li5nY/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zASFvrIMGJcx/ZpG1LX0axpJp0kuSbqhPzrN3UkADNOvkZxrRdOka6m1lLl75hmuqqbZ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V0OtPd9vQ6093V84P6SnvqPW3qJKix6trXoFdW4ydBrSP272dki8TI095ysSe85hgzqM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szHnDcfc166ffXwFZrvIHjCrVioEFAIKAYWAQkAhoBBQCLxXCDCyOzXp3JB2bxP2hZdD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atGZzsnbITkY5qYTEA16MbRUW+GHfgAm7+fx9w5TrHGzSzN3as/pk05Td2rRB0HLDkL/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iZUSZ3o+gcWu62Y6c69LAb3Qbm75hDWo49bes1Kp39dL1OpUtUqtd4R9LNs2b+7s6eqJO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F10zeeemXIvsTpJuGDSO/rR59CT9r/zRM5J0Q236e9VHqjIKAYXASyPwd0H0qLWnW0wh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c4qMkP8DctrL1Hdww3Gu75vYq1XIKi+HUecx9z1lHnvOcaEwyR/cYRxM8lPPomzEHDfG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2Fp0G/Iz9uPcog6FgEJAIaAQUAgoBBQCCgGFwOshQP/OXs2CvoIG/cd+beMLY8NZ2sc5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hyY8yAebUGjRl0DbdAAm7tiwpiIQVOoDEnFGfKY2iiQ9os8iGd2dOdKZHx0mpw+gubrq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2MO9W4dt7N4sYEGHhoPGtKvrGdWoZof+5uWbuhaDLzrNWb/N83OD3J/mrQ3zVgaOY3R3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tRzSJOf0RSdBN9Skc+OdMbI786NrJD1jZHeVH/31hoy6SiGQFRH4qyB6nEOYKYJzS0H9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EvsaX3z6lVWBb4s0pttOW2v3cM5xHnaxhxAw8xrnSM6NLNIc3yX1HmN6IMbHbJjr+3g6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OTgrgqrapBBQCCgEFAIKAYWAQkAh8JoIdDH2+9zDLvQX5Ekv6+Ewygwa9EbwQ3dGqqW+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8C9HZPfRiNCcgmBOqU+pLScZp+kozdupUaeWiSmbWKB5B0kffd/bIeECCPrRvm0it9GX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1/VLtbNwjm5h0HGRTrW3f8sXM7Qt8V6QJqm+CQl90Lf0aTd4rodCElVp1wxzpJOkMTsWN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80fXNOkvIumM7G4Y3T2jmbtKv/aa40hdphDIhggY5rR/URA9uuHQ117T2nMuo/BRpr6r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6/BOTYZMhhBznZd9/GnmtA90nSnnU86vMr6H8+grmIsX+7mkBvq6JGJuTqjVC4LVbIi3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EFAIKAQUAgqB7INAV0RN9mwTU8LTPsEcxNq2f7vEXr7OyYNBzBOg6ZkCcr4E2vTt2Cye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jORODRH/BkCbTrLOTSXTrw3tNEGavHs5JFz0tIs7Cn/QTa4tAhdzM9qutkccI7vXM3L0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pJcsVKVlvjw/1gXitVDKojBYnJZ+jZ9ZNJN3arI0U3ctsjtJOn1UtfzoefB/RpL+ovzo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fYa7aqlC4N9EwFBrT4Eh00IyuCVjaHD+4lxWUD/H/Sn1HSPkly9hYl8fQfTsbNwiuzcb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BulkED3OwUx9JyPkO6fewNy9BUE+JyD9nS8zdkBjr4j9v9nz6tkKAYWAQkAhoBBQCCgE/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qvtnNLXsa5/8nXfrhAIednFGXvYJTX0dknogbdrA/s5JqT6Oo+cjWNxOpEQ6DLJ+jiSd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z9vDeC6SfpmbqzqjvMOd8AnP5u/0dk64ycBw06Vt6tAha2qnx4IkOdb1jbM26+VtWtu3F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tujPpVswR/qnn35hhXqTqFODrvmKGpq609xdi+6uadK1yO6GJN0waJyWI11LvabSr/3d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Au8LAobxMuim86IgerQiokURXYDoDsTgmiT4FXLCfajwj380q1zKysnWrPvgzk2HTnFvG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IPUd44iE9ZovA3/SHH9g+7RjIP0rMPeHIKtHC89W4cX8nOO/si1hq1LfvS8jQtVDIaAQ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CoEsjcAHTg1G5KY/ulub6N99ENHYzyHJbKBLSkOQ7O7wmRzs45SUBO35dJTN+vzoD0HQ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ucGjWWZwj9nY6C2QRJ2+l7j+kbdjwnXPdqNOYUN4sG+biC2uzYOWd2riP9mxnteo5ubd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/Q+r9j99XaARyLkNNpMk6GZ6kk5zUEZ3L6cn61rAOE2LToLO4E8FUbSgcRpJ1yK7vyg/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VunXsvQQV41TCGRrBDi/aakmSbIzpr6jZp3WSLRM0lLfUUBaK1euzyyK/lyuRX0jJy8E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Wghcj0Dwepea+lCZ+m6qGNxRBtG7j1z3SH2XlADrKxcfxxTjXm0jCytin63Hnmq8QkAh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FAL/BAHXlqH53ZwSfvd0iK7p5TiqcX/7ZAdoUjz8XNL8QbZTGOQIG68NIOoH4RN5ZTAI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rulSGmkFWnekX0u66ekQd9ytbfSuni1CVnRtOmxO+/p+Y+xqu0fbmvcYUa+GfT/jso06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PD/UQxu0vOj02SRB52ZRM3mnT7pG1Kkp0kg6tUeGkd01c3dNk04tOjemWuq1jP7oKvXa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gEIgKyKguQFRa09zfM6jdB9ivA8G0WNGDc7BWuo7ztOcr6sX+KZYE8vKLXvZ1/GM6GY7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WAtuDOv8PPUdBbuMWwIXqr1+TqkT+jslDYSvfSvPdvGlK1SowDn6tQ9vh6SfPdtF0TVK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QCGgEFAIKAQyHQIfGCNVUHekX+vVbOInXm2Cv/dqF18ZPumNfOwTOkEjMgiakQg/59QZ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e+pRlCsoj5mOiAHiwmDqrvlA0h+d39PcnWaUIPcPEAjprEfb6D09Wwav6NZs+EzHev1H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R+YVbHtVLVWnY6nCVdsU+q5kk89yfWEJFBk0jtrzsvqi5Ubnpovmm4Y50qlJ52aR2iCa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jn6emqk7N5oaQVfp1zLdcFUVVggoBN5jBDKmvtOC6NGaKY9+bqYwVSP2FLhqgtfqBb8v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ajn7OjbwSe7dKnQVYqNcxFrzjBZbgfCzZ/wTmdPeJfUUrLrW+rmMHu1pn9gV2UPKtrXs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Pj0a+uXB9TNhBXbcxz7R/WWuUecoBBQCCgGFgEJAIaAQeGcIdLH1+7x7s7Bv+rQN/xUR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422oSe/vkOSHwHFRINqzfB1Hr4Ev+gloxy9h03Sb/ujME6yZutOfkabu1KLT1B1R3Z/6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MswjTyAd0YFeLUJWd2s2crZLQ5+kNta9guvWcPasUaZOx6I/l2n+y3eFZfq1Lz7Naw2T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WhmNoGvknOaYWvo1bva0oHEZSbqhP/onOM8w/ZohQVem7u9stKkHKQQUAgqBPyFgOP9S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0dPM8TVf+7I41wjrhQ1TdxpXaNLNvk6/6B4tg5dgrTkKrfxNknld6rvZ0hwfQUxvwjrs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Vx9vZjFxSCryV6nvKlUy/9rbIX5ZKNY2rHVPPR0T/CnQVv2nEFAIKAQUAgoBhUA2QsC9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9m6XwIBp7/L4Dzcpbg4xRbzsYit6OSbWBjG3hYaiA1Kw+SD1Wjg2NlPx3Uo/p+Qj0D5c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JEySTmLOyO6M8B6CTRF90kHoaep+W+ZHt4vZ36dN+JYezYOWdG02fJZDXZ+k1lZ9QhvW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e7mixnbMjY5GU4PO9GtGepJOk/eKKNSqa1HdtRzpDI6k+aNnDBpHf/Q8KLlRuNkjSefm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axrmKv3auxx96lkKAYWAQuDVEciY094w9R3nf8YmoRvUbygk9tTaM/UdU3pWZ/yTmuUa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U6Mhk5F5ZIO3ffwZWoCR2NPfnmsbBc5IQ3pBph91SfaHy1fbfnYJ1To1DqDFljyqlLAx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rlOg5R8rvB3jo6jVf/UmqSsUAgoBhYBCQCGgEMhUCBgb23+MKOse2ABcjXJbSvKbWqJE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vVtE/exhF12uP1L0QMvQzsc52R2pe4LhL5gMwj4Lm5NVMDHchwjvZ6FNf8T0atRQ0Nyd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DfOm87ehnbC5cR79BJqIc/3axuxj/l9o0ed2aDhwPNIGRbSAP3rd6g5e5uVtXSuWsHAs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oGOq6TdTJOfcVGlm74YadcP0awVxDk0ombJIM3XPi/81TTpNLTOS9L+K7J6pxoWqrEJ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EgJaTnuaxVNYSwsrrhFcL75B0YLoMac9iX1Z/RpUPlfOXJYVfzd1bGjk4uVQzyu6R4uAR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Rj7luqdLfTdbCq1hbXYJ6+U6rtV9W0f6NbPoYle5pIWda/PAFST+FHJ72ycmtm3sl072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gEJAIaAQUAgoBN5/BHq3CCwKTfck5iYPdJ0JEp94uG1tt0Z/U/MPaLrXvY3fF8yPPqR9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iLf0dIxvC1N19/5Oo0NgGjgOZHsdUvLsBmk/gY0Hzd2RomcM8qFPkVqH8N6LJGFnEDlu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RD3uYJNypV+72GN9Wkds1JH0QWPaWvUNbWjccUDN8g26Vipm4VLi10ptfv2uZFPmSGeq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0Kk91zTomrm7ln5Ny5FeEOdQk85ARhn90bn5yqhJJ0HP6I9uGDhO5Up//4e8qqFCQCGg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0aOAnHFOaKlFrb1h6juuT1rqu/KMsfL7L2VtmWa0uXmPYV2bDp/O1HdITXqD1mZcM2lO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bBd33MMu6hACtN4fAncykn8fp5SJbRp7cX1Th0JAIaAQUAgoBBQCWQmBvq0imoJY7/fv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2azZiVpFfytRFGwtYVWzxc48WIQU9nRJKuduPqurnlGZFc3f4lPf1dU4MANlOw4ZhCVPr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H+Be9NGTGwhqD6SZO1Lx0C99eJepMmicD1L0wB/9iqcdNh1to/f1aR2+uVuzgEWdGg+Z2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s66DLSo261G+WE37PLnz1/v009y1qalAnUxRaPZOjTp90suiaERdCxinEXQtaNyLIrsz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H53aEy0dUUZyrgh6Vhr4qi0KAYWAQuD9RIBrDy28qMFnoFOa52tB9ajBR6T8UpaVSnft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ZjGLe7ZJ3uluP/aij8sEmNXTUi3lGddi+NrD9WwyouQnL7BvOKzg+9lcVSuFgEJAIaAQ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gQ62w7/0ckgYBmJ9h2bqgzuOFSDWZ2CWPgbp0lLd28bO6O+YvNTXJXWLj3PqSR/ntFtD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SPrU/19A0vl7fydoBRySzru1jd3fu3XUxq7Ngud3aDJisn29AYnNLdyC6ht3HVCrfEvX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79R8NcuT8khp0mrgzjQ+16CTnhinXqKGgCaIWLE6L6E4NA80UM0Z05waIGg9Na64I+CuN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oBB4swhcjmjww60QI+/7w/4YdHNYGVUMMLjuX3owy9XBpYdcHlxqyIWBJf1P+ZUcftS7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7ujze8j6HkUjlnYqFDXXqUDslHY/jUpp+V1CXNOvEyIa5hkV1ihvQmTL0vOi7W32BTv2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bciyAiKPDC1igHMaBOiTRP+2Meu2e1oNuju85EDVB+9+DN5Gnz8OKDfoZoSpI94uCmvU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MhcCQogP1jXL8cnyb3J8rsq/g8Gs73N86mjpXwW+cwuGIq2azpQdiz0XfaeUR/6dpojh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ThD8k+0Mh0R/iMloMdk4Ug5zixQD76Mf924Se7ddy5N4+zQat6lbfc2Z7m+7JrWrZBTeu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N5NilbtW+bmQQ6l8eZvDZrAOVNyM7M7gPtSkVwXDrgq2XQU2hZWhZqiEEL+VEAmofMkP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OkuU+ylG80kc5ilbPleM3049hGfBxjp+bfZLjR/tPc3zn/FmO/N0/z/FNv9w5vvb7IsdXw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yxx54vLm+DLtqxxfsMz4OkdulpcZYzvy5/jMsLzMNf/0nC31cnzq5+enFvLMNX2p2ioE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3j9biqX9hDizRIijs1X5SwxmARuUIyiHUQ7NFOLgDCH2TRdizxQhdk4Sj7eOF3c3jhHX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xYHp4WLuyCFilKuPCHDxFwOdRglfJ6S0A4mHO5sY5pos4oemiQ3T54vH23lf3Ev1wbvH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Fbfjm5yFVkJlFHjNuURdphBQCPyLCJwYXPnXe/GN9j6a4Hzu/hgHVd4xBg/G2J07G9/p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nvs66hZ7jcgP6pAmRvRMESF940Vkn2AR13eISOrbT6T17SYmuDmLqW62KA2eTXOv92CmR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3JjjaX1lnpflhYVeZqcX+5idWOpjcXrFAKszawbVPrd+aL3zm4c1uLh9ZONLO4OaXt4T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l45ENL90PLLFxZMxLS+ejW194XxcmwsXR7W5cDmx7fmrKNeS7M7fSG537mZKu3O3UuzP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99Lsz/Lv/TSHs4blwRiHsywcV9pfbYxl/Pxvjr1H453P3UtofOTUoPI0kVSHQkAhoBDI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bT+qL1aOEOLeNSGunVDlVTG4elwIlKeXj4onl46IxxcPiQcXDohrR3aKSZHzRX+XicLL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d0wVw3skivD+sWJ0cJSYlRIr1s4eK05sXSRundglnuAeqg/+hTF4/ZQQt0+KW0ktT8C3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UAgoBDIXAstb5qgo5nkK8eCiEDewmKjybjG4dlg8ObdHHN2wQkyKGicC3ZJkejYfxzRo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ImpAvJgcmyCWTUsSq2eniFWz0sTaOWPFhvnjxaaFE8TWxZPFzuXTxN7Vs8TBdXPF0U0L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nSvFxT1rxJX968X1gxvFzSObxe2jW8S9k9vFw1O7xKMzu8XTc3vFswv7hLi4X4hLKJcP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1cPYXLAceV6uY4xoJauMlQeXhFg5VOxwkPnn1aEQUAgoBLI8ArObfdJMLBuC+RwE6vwe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YA1neXp2t7h1aJOYFQsLuq4pItg9WcQNThBjw2NA3qPEkkmjxJpZqWLbksni8Lp54uKu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KdZi1Qf/whjk3ufKXnEzoflxWCQyA46yysvyM59qoEIgiyGQYpPD6NEMN5BXSCYvgMip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r7hzdKs4tW0pFvdJYt7YeJEcGC2C3ONA4kdLQt/fPg2+7qli1KAxYuOcGeLoxoXixOYl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NgKX0sn6JnEDm4hbR7aIO8e2ifsndogHJ3dK0v4YG4XHZ/eIJygk75LAn9snnp3HQsbF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QiweKGY3/6hOFnu9VXMUAgoBhUBGBKRGflKzz1qKpYMhsD0mxNldqrwBDJ6c3gEiv14c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RiydlAjiniQ2zksTO7C+H1ozW5zZulhc3rNKnvfw+Bbx5PR28ezsToX/G8D/lccxBTCX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IMLuL3gtGFhXHQoBhYBCIFMgIBfzcNMcZo9m9IXGFYv5OUiFVXmnGDzD4vXwxDZxbd9a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LpsDkLlnMTYsW4yMiRZRPnBjSebTo75Aq3FqmiPlJs8StwxvEveObxYMTW8VDaNcfn9qB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0RXe9xm0A7qCTZrq17/G4BpMJBf5ibENP2qkf3NVML5MMYWpSioEFAKvgcBzIr9koM4C6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Bk9PQYh+eJ04v22ROLJ2ujiwcqo4um62OLt1obi6Z4W4fXCteHBsg3h8YrN4emqreHZ6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2uP37A5YI25XRP41JhF1iUJAIfB+IPBBsHEOi0fT+0AqD/NpKRVW5V1j8BQS+Ucnt4q7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ilObF4q9y6eK9XNSxJKJcWJWYqxI9Id/nWeq2DRrjrh3dIN4epobLyxCWlH99vpj9yrc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HzVWRP79mJhULRQCCoG3hoABkR8AjSTcqU5vUeUNYPDs1Cbx+PgGcffQanFz3wpZ7h5c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HN8onp7cLJ6d2iywyL+/eLNuZyBgOM/9BcZF+uftuu9Pv8d1f9U+pBDhwlYQ+WZKI//W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QuBtIqAn8r3gJ8TFnJO0Kv8WBpTmPz6xSdw7sl5cA6E/s2UBJPrTxNb5aTCpTxa7lozD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12BBggf1fkmzVjy8/lqmRWuCriPzbnGnUvRUCCoH3BYHnRH6xHzSSMC8+tUGVN4DBs5Mb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3NfJvywC38lyamOG8j7ivlE8PrZWXN+DbAanUd8zm9GW9eLG3qXi4ZE1+vq/j/V+jTqd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5N+XmUnVQyGgEHhlBHREflpPLOYI2AJpsir/NgaQ2J/cKJ6c2CAeHFkLif5ycXEbgtdt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uhuLKaT7POeN9xUl7ZTA8y/HQsbPWXV8XESMgAX9QeQ/URr5V55C1AUKAYVAJkNAT+S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CJrX42tVeRMYnACOLLyX9lf+v+7Pn9/Es97WPa7uFOPDB4pyJYsiPV68ELf2iXVT44RJ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WL5hb/C2nv2u70shy5l14kZcU6WRz2STmKquQkAhoEPgOZG/AD9qTWqs/r4XWDyjNB8L2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QytleQSJ+FNI+t94X8kFjdJpavpB5LUxcJZmdBAaZOUxcQGxIRZ4KyKvZkWFgEIgOyDw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x1arojDQjYFzm8T+peNEeRD58qV+F/79uogKf/wu8ufLK/YvGYv9ATTfWQUrCg5Or1FE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oEsioCeyPfA5A3/p3ctDVXPe2nMnwErFvaR9veN9hcI/MFlE0Tfjq3FzvmpQtzcK+7t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5eMjdWaX1CpkxT6jRmq+lyLyWXSSU81SCCgE/oTAcyK/sL/O8urIisxfjoOEXqJPN9ZJ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fc0prFta+46tgkYZa9kVCC/42wW0/QTMxfn70ZXAAudexD34O8tJ/W/8ndfxnsdxj8PE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gPO+2j3OQCjOe7NcpFAcdeFvJ1A/np+xsK68nvfmb4Z15b0Nv+O5L7rHaTyT1/E+xMDw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2r35HevGOrKdPJ/t0n6/vlNc3TpLdGnTSNg1tBQ+3dqJixtn6OqotTUrjJmjaPPJVYrI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yLQIfBBsntPi0VRXXRCTo5jcVcmeGJzfLPYvHiO+/+ZrYVWzktg0L0X49+0gMLJFwjAP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nxXHB2MNzOuniHymncZUxRUCCoFXQOA5kV/gBSIDi6tDyzJ3ObZSnF83RQzs4SAOLU4V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zYRTUxuxf8FoHbE/slzc3TVfLEgaIbq3ayLagqBG+rmKC7hOnIKl28GlYsv0WOHdpa1o1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Kk6tmgACrCPic0b5iwGu9uLalpmSlD89sETMSxgmEoe5iZvbZuuIMOqxblKksG9sLe8f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+DkR5vTi5YoKYmzBczE8cIZamBolFySPFzLghYvvMeHF180zh07UdfhuuEyjgPg/3LhTJ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ZeLZwSVix+x4XBcg7zEnfhh+Gy4W4j4bp0bL9t0A+R7o6iBmo67iKIk9Yu2smSSiB/YU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ut/ZOU8Ee3WRdWzfvK6Yi3vxecTh0b5FItLXFQF2kZb4HAj+NQo1tqLOgSJlpIe4vWOu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+lMgc3wFiHxjZVr/ChOIOlUhoBB4fxDQEfkp3bFYQfKbFSSsGdvAxZVSbUqpKZXWpOOG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moVSa57DBY/nUCLP6yjBllJ4foffz2HzYyjBprSdEm4+5zyep0n5sZDqNAT6+2d8BgKt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os+i1YH3Nrw+/X+DerI+hlJ4XsvPhlJ4fsf7so4s/N9Qug5p+/6FqaJ6+ZKiMkzqKpUu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1WW6EsoDW5kVtoEZqriLy78+0pGqiEFAIvEUEdES+OXzk53vqfLcPLs7c5dQqsXFypPj26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UapIQfHpx7mkILps8d/E5ukxWA/Xgpz2EUUK/ihyf/6p+OjD/4ov8LeeaVVxccNUcWxJ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NrUWreqZymtrVS4tDuN7MHrRtU1D+d20SET6v7JZPN67QDSxqik+/G9OsWcOfMlhoh0/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u8cEHOeT9P/0klyhTrBDgTRERPt3Ebz9/L3767hvxVZ4vIDT/ShT4Mb/ohvseWjha5Pro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lsu6xgx0FR/iHg3MqkFosEg8Q+napoG8/68/fydK/vaLKFzgR5Ev75e4rgCI/mJxYEGS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X38C0UawulOrxaqxweI/H3wAzbqFrOP5dZNFYysjkTPnf8RHeCbrny/vF6KPk614fHiJ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toS85sSyMSDyW8TaCaHiu3xfiR+/yyeOLoHFHshvph8zHPOHlgLvpYrIv8XJRt1aIaAQ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N53pNKS+WaqcoKnYMrEOkmhK4VePDxO3tkNyDlMqfs+23ts9X1zeOE1cwkJ+CX+5oF/d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Eu0L66eKNRPC5XniKBZYXHNh/RSxZ16S7jtIwblYPtq/SCwfEyyfs2FKlLi/ZwGesxr3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/+VN0+SzLuD/61tnyt82T4vRbRR4H+J/HOnnVk2U3z2FBJ71vIk6s24ZCzUDz7AQsWyb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3Qfl4b6F8vPp1RNxXyxWlM5jET+2bKysI4vUFByjRBoEH8/mZmMnNiR3d80DBjPFfUjo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mtXGCNvDsT/XQ6Q1/lwFu3u78426u0JAIfDvI6An8nlB5PvphLkHsF5l5nJiudg8JRxE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YkqED9a+8WJ4HydJvju2qIN5foXYMi1C7JkdK54dXoR1cpHw7+Ugfx89rI94fHChOLww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bhS9HZrI3yYEAaPza0Qv/ecZUb4CLBZke7VoDqEBzzm8KEnsnTsKJD2fJOsnlqeIu/vm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M64sLq4dLzZMjRBDe9rL75pZG4mVYwLEiZVjxI6Z0eIrEHT6oYszq8SKtJHiy9yf6a41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HP1j19Bcfpc4tBf0BlPE4mR/8cO3X4uPP/pIPNs/T+xDHb75Ko/4If/XUCygHbe3i524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vVK4O9tKQcPgHvbiLnA4t2a8aGRRTZ6zPGWEeLh7trCsUV5+PrEsVVzDc8qXLCw///L9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9XjRxvpBjIOji8SN2EZKI//vz0uqBgoBhcBrIKAn8l11mudDlFBmkQKp9sWNU4Rb+xZy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W6bBDI0S5RMrxPpJ4aIOvquEYC4V/ygqjCr+IRyaWGH9mwXiu0rEDe4p/guJdcJQaKYv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5iJ+xoK2NCUAC/w6cXRZmnBqZvP8OVgkbW1q4flTsVAHQbpdXFSGdtu0allRq9IfokKp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FyaKCiWLiOK//SxubYO5Hu+1NBV10Z17dfNUWcckbDKoKahWriSuLSLralSxlLAyqoi1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qFKmmNQ03NgKP7Yzq3HZGFG+RBEpeX96ACZzR5eKSWE+4vdff06vZ7FCP8O0ENYY1ABA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88VnYsesWAFJg3iE69iuAj/kF5umwE/+OM7LKuPDsB0c+3PdFJF/jQlEXaIQUAhkOgSe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L4liZi7HlogtU0JFHpDfolgHxSkIaEFa986OketdQ7Oq4uneOfhuubi5ebLYPj0SQvQI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fjDcC69tFNc3ThIB7i7Cr2sbUQnrdG/7RuIurzs4P53YN7asLnz7Oon+nVoKrqHcH5xc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uaINQcyhk3j+iaXyWSTkZX7/VdzZhvX88jqxIH6wPM+jvS3WVAjrz60SW6eESSFEQ7Mq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ogVFMWjVP4BWvL4piPweKCDQP46NLeW1y0bD3P7mFjxmNNb0n0Tuzz4Rz1DP/XNisTf5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LXxd2wmHRhbymnYNzWA2P1fkx3N+g0b/8rrxwAl9f261CPfuJM9JGdZb3N0+TZhj/1Hw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nJtaiR+//Upq/n+GoOLIwgQpBMnU40Ub6/uhjDk8XxH5TDeFqQorBBQCGgI6Ij+pi04z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i6DtXiC89It0TyzGc1JHijAsVlzwihb8SVzZOBnm5ethqlZfLmD92jcX0b5dJZHlQnd7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DtdF/u7m1FSAMUspvA8WSH43DVL/p5Bot2ukk5IPg3R/DiTag1zt9JL0ymLnjGgxBJLv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5s8nPFyaS4n66RVpIOVF5fdXNkwSDw8ugJS+pvzMOp5fA405NA3cVPC7BljQxwa4iwA3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O7wwSdzeNl1UKf27/HwV9xE3tojzq8dhMf9MFCnwA8j3QrFmXKD4HJqK4th4zMFGgnW3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iplRyCV8fJno1LKuvMf0SGgcrm4Sw3o7ppP+ZSnw3cNmKUuMj4xjnO4Ps/sqIq/mRYWA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5OEHDSGu2AvBdWYuRxeKLZNCRN4vPhe/k8gfoQXdQnFgbmz6Wvx090yxMH6gqAjheV3j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zKqGTsMtifx6cWh+nGjXwEwSYX7v0gxC/R3YCxyYJ/o4NPqTUoC/s3yc6yNxeEGcCOir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82HhcGieuLdtivg6T26Y1/8qrq/Hen5mmZgd5SPP6+vYGOspBCgnIISYFCx+/Sm/8O3c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gIn9LJyXM2dOUbtmBfFkNwT06B/HxjpSvih+EPYva/CYeCm4kER+z0yxf3a0JOla3Qz/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QWP/BZQHP4mrrA9IrDi9TMT5dZXXJA/tIe5unSxMKv8hmkJgEezhgj3L12JyiIeoBmUB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dZl5vGh13wchzaE5ishnh1lPtVEhkEUR0BP5zlj0IEHOzBJ5w7ofXSxOLhkN36//ClP4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FNp0SMmbWFSXC9bGicFYCNcJa6PyUup9kaQZv3PB5cJ1ewuk58eXiig9kecCumtlmtgF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94UgxLsg2acvWTuYvIlDWLyv4DkwcaNfHBd4SrQp8T44L/75hoISfkjhz+F+1Mhz03B7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T44Sfi7kF1Yj1QvI8xC9YIB1EQ92ise7ZsHcrrK831GYud1BXauXLSY/L0kcKnYtThLz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rMezI4uFLcz4+Pti/C6u0E9+HQi8r/zOk5qBA/NFl1Z15bNXw9yPJnasP032+HdFKoh8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1EjN7qOIfBad5FSzFAIKgT8h8JzIz+0rBb1iD4hiZi4g7lsmBkki/9tP3+mI/LV1Yt2Y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8tsbx0shfdEC34vTSxNgSj8HBFavRR8I98LzjFyP6w7MgXB8sgjoozOBH9nbHnuBhaKv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p7ZOEsdB3msbVZD7h2ML40TCoG7y/CA3R2i6IRw5s1ScXZYkPsH6WbZ4IfFwJy3sFoHI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uSBAwb23kcjDX56EnFYFC0cNEKeXJAp0FIh8efFkF4QJ6B/HxjqlwaJ4+OlfXIlmxj4n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IuHLnlf8AP/7U0sSELsuVUwJcZfXtKlnLB7hPkUL/gAT+W8gU0jCPgRr3+mlYnA3nbJg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22Bf9NknH4v//Oc/wr9HW5D2mbDwK6Qj8vMRb+AQBBCZebxodSehPzgLRL6hMq1Xk6RC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kc8FjXwnSFhhUp8VJKxsA6Thm0HUuTC1rlsL7YJZ2sF5UvKsSbRXp42AT9kcUaN8CVHw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cS1N2n4ikYfkWhxbBCKvMzl7UZkfNwAL7kD5m3fH5lICT8k9NQFGuO/nWAj3QULO5+7X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kHu3EpukkFvnlo0V5BOJxgEZ/VmR/LMB5hB8k8oUgmS8MTfqFVQgqg3sNcW0rnxHazwUC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UkoviTyk43e2TBK1KpR8YR1rlCsuHu2YLmrBFJ/Bd/bPwSJMafrxxYIY8B7UDDyDtoLY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OkxUgk9cuwamohmk8jxnRQqi4GYVKXzGcU6N1OzeIPJfKh/5TDmNqUorBBQCr4CAnsjn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WbtAMjNzgVZ1y4SR4nsEZOM618e+oUgY0UvUrQWineMDEd7PGevuVJiIfw0i/4M4vTge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F3z04O7gs4kieUh38OpYLNmJolNza/lbJIi7ODJP9LbTWe9NGAk3u6sIELh3BrTWVeV3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DnAvwTIWWvk986KFSxOdBt27PSz6UEdxeK6YFe4pv+vdrgHIMJQMEB5smxiI4Hd5dYJ1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X0bKz9Y1yoon22FBiP6xb6gLwrcgxgeCh+W4XZQo/Mv3UgHwbMcUsW9GuMiHQHok8+Ig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Y4fphBnWNeSzAiCY4Gf7+qYIAhgm71UIwg+S+8Mg6Q+2TBDW1cvKcyyqlsb+AnF2dk2H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nhMFZQXunZnHi1Z3CD/E/umKyL/C5KFOVQgoBN4vBHREfmJHTPqQytN8KysUEOrtU0Lk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k6WkHZLvVnV0wWkOzI7CGhouF7yBXVvpJOj7Z4nSvxeUfmCPsSiK40jD4q1LwWYJM/To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SqvlYhrrK5YlDpL/uzlCuk4pNTUBWOQqw5edRJ6Sej5374wIeV7dWhXFA5iu4QdxDhLx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z1Ia3wFmfNfWjpEaBS6sF1YgbQ7I85DuOml5iLsTNOmrxQ2YxFFKL4k8NiN3Nk0QJOz8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g9CmzxG9tmLJ38RTSOFNq/wh/osotbuxcLM+4sRisRhmhrzGq30ziVFHW2vpC1cOWnyj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nPQagBXJQzBG0L6sMD4ytoFjf1ZPReTfr7lJ1UYhoBB4Owg8J/KzYQa+D6RsBwTXmbkc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heH5v/pSVIL2mGsbS/dWtWFSDn/w/TNE8qAu4kdoq0tgzW1pU0PYWuqCvKUO7iZOLoyB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KIqj8HvX1rXF9dVYh/dNF73s6kFD/YGYH4WUfSfmi6fbJoomZjrLuD1TgrD+zxaTRvYS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8CkL/9ZefCw/HhuI+n78bwhJof+dE6Ii8mwOIPL/Ddaw7I8fXN6kg7m/Bufju4MwweZ4N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hX0DE5D2/4qNYyBYP7VQHJ8XJS0MiheCO8GuKeLgDEaXzwMz+N/xGfsM4LJ2tM4nn20V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RIemOgHDd19/CXL+mahR9nexIgFa/qNz0d5kUbN8MXnfY3MRGwd1YVtLAbMvYT3IZ4q9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dd+Jfd7eKeJGTAOlkX87c426q0JAIfCWEdAT+Q6Y8EHSsoKElW3YN1PcWJcmzc2/weK4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+O5poaIApM40XTs8J1J0hsQ9PxaylcmDEWcuTZxaPAoL+E9SMn4Eku57u6eJmP46Iu/T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FG0ZiLXOR35OpLe4tHI0/NCxkGLh3zklWDzCc5bheR/n+lAGq7kH6TYehnVPtyhTQ/BgK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gwRfM4mnf9zFVaPFI5js0SKAWvkLyxEdFvcb0k33vCCY+omLyHmKumqahCNzo8WdjWNF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TdgE3FwHgUAqfOG+RBqeX4DHDBHUVxedt3+HZgjkN1nc3zpRtp/fJQ1EsEMIIbq11Pnx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1db57K9Igk/eAVg7ZJUxYtgOaqRmKiL/lucadXuFgELg/UDAgMj31GmFt8G1LDOXfVPF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gbX42poksSrRV6xM8BH3N8C9bTeI8Lbx4tn2cWL35BFi0ghXsXPicPFgY6rYOm6ouLIcf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aLEg0kNMHtkDcPiLx1uQfm0XNNLA5szCKLFjwnBxbz3utwNrOL47PidMXn+f3+3EeXsm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04N6iX1TERB3O9Zk/T143c3VifKac4tAiPkbvru7LlnW6+oKpLFjXfH9Q33djs4OlXXn8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iCyP38TOCeLRpjSxf2qgOIZ6aNfsmTJSnMJ5unuPx71Hy+exrrLeuP+TrWPxnb+YEdxb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defvjzePEQenB+FZ4bp68z549v5pgRIzPlP7LlOPGY53tm3PBEXk3495SdVCIaAQeA0E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Aog8fbWygoSVbdiJBQkS4ylBfeArpjNXqwNT9F+gaS+AMiWwj/AFodVI64v+MgftuGE9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ywXmbqcRqXXPtHQTu4k0sTs2T4R7OCF1zOfQeOdEQLrK0rStMALOrCb5peQamoA9U3Wm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EneQ+zMw4eN5n3z8kViZBOJ8ZK64BQLOZ9OE7cJSLOogzzTL47URHs4ItrdE3FiTAg28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cRvEvkShn+Tnc0uwIOM+RyGo+AD+bRQKEA8KDUwq6szvy8LqoCY0+PSB69zcSgoWnuGc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D/j4QZJPSXw9WBBIYh+PgHgQCGSZMWI41qmRmoG+Vqb1rzGFqEsUAgqBTIaAjsi3gmn9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C8hZZi57J4pNqQOkWf0P0EiLfdRGU9tKTTYI2xYQX5btiDuzB+QU54vdILU78dt+Elie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w995D+17/raLWn18x3vI++nP53fbQPj5Hf/yHnwu78FnyfM1fPV14DW8X3q9cB2fa/gd7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elm/DM/js7RzeA3vA3Kqu4bP09+H12r1Zru0OvIvn7tVfz7/8n4s2ne8F88zfHZmHi9a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EflMNoGp6ioEFALPEdAR+fHwvd4LH3FIq7NEoaSVkmdIkzePHSrcHeoL54bGwtOpAXjo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CV+2b0Q/xwain3ND4YFzPBzrI6VMMxBanV94vE97xP8LFwPw3S5eBxMsSt2Xx/cX/ds3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XUp1l43qL3q0shHOjUzE4C624tBMBNPTS7hZD0raec04/27iGeuH325BaxDl6SimBsK8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gf2aiNC3dqlaxJWJfmKgZ2bicMzQ+TzKBEfM7SL7pyNKfJzgm97EevtLDUMYs8kee/h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5Xze3sni4rI4CAMcRPsmpqJjU3MxJaCnvJ7tegoJ/ZTAnvJ83T2wWQBOPIf1Pr0AJnZS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O+DrKGZ0E2nNlI+8mhwVAgqBLI+AnsjnbylmIv3odqyVm2A+npnLzjFi/yR/UbdGadG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1rbNL2gXv9PKi9r8d7+/DE5v4h4v85x/ck5mqOM/ad/LXLuZ1hWpIPL1lWl9lp/2VAMV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z0DkoendDeJG6WtWKIbSVkqRD4BsU7rMv5TSQwrb2qaasKhSChJvfD4Ft4Jj0EAfZy53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cPd2iDzLNDb4fjeu36yXwvOePH8XNkD8TkrBgR/vBRKd/jxKe7W6UCrPa1gH7ftt+O4Q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3IyCWh2nuqL+ez2MdKDXn83jOQdxHO4efD0EQw8+G99buI6XqKDtxPa/TJOvEQtM48DrW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HNY7/bwsMkYMx/lutHF6VxD5r1Swu6w5z6lWKQQUAgYCfJ1GHkR+BjKhbMOcvhHWX5m5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GiksLg8W9VQgwuymTtycz90VmqjvGjdieKG5E11NEXs2QCgGFQKZEQEfkxyGIGvyt0qXU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JfNbUbS/aFO/dnWEQ/2a4v5aLPjcyLCdW1BgZrU63ksU+Tm/GD8UafkOgqC/LAbpzzGQ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PNZT01a8y+e+r8/i2J/WRRH5TDmFqUorBBQCr4jAc438DKxxW5CGbD2ymWT2siEW6zzW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bVH1fzd9KMdMnCLyrziBqNMVAgqB9wcBPZGH+fV2SuUhncwG5RkkxreWR4qbyyLF0/VY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bvz/ZP0ocXVxmHi4BpM8JbbZAJNs3UZaPkzrrIj8+zMvqZooBBQCbw8BPZH/oaWYjtSz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KgqD7DYG1iLg4KZoReTf3lyj7qwQUAi8ZQRA5L+0eDQW0dC3JkMCCuKaXcomSO1ZKJHN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maZ5+Jtd8MjO7aQlxtSOIPLfKtP6tzzhqNsrBBQC/zoCz4n8VAS6pfZ3FSKjq/LuMFgN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RIY3/Kv64N31AbEm9hvCxY2ousq0/l+fllQFFAIKgddBQEfkx8AXnD5layGVV0VhkN3G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yL/ODKKuUQgoBDIbAjoi3xYa+Wkg8hshzF4DQqPKW8YAxHGNrjxbFSyerQgQT5cOF0+X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+B4BbUny5XmqT946BmshSNkUIW5GKyKf2SYxVV+FgEJAh4COyKe1hVQSUnkpJVbl3WJA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W/yBN8f+ZBdF5NWsqBBQCGQHBCSRn+pUuI2YBWu8VUgtutxblTeGgZcQy1AWewqxwEOI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4tEsFjcUd/Fgek9xd6yzuJXQXNwe3Uo8SG4uHkzsKB7O6CMezXYTj3kernmCa8Q8dyEW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VH+9kTG7Ajiu8xG3o6yvfJwjxy94LXJmhwlAtVEhoBDIOgh8EFyXRL4NzOugjYeUWJV3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QxKv8P93MODYn+ws0lp+r0zrs87cplqiEFAIvBgBEvkPPWwKGa13LzdmSfcSUxd2KTFd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EtOA2dT5XUpMmd+5+OS5nUtMmt2x2IRZHYqNmdnh9/HrepdZesC34p6LI2pcvRdmLO6E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pipuB1uhmIuroeZibuR5uJJjKV4EGWBYi7uReA7nMtyI6jmo5NDqpzY7F5u9ZwOxSfP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fm6nYhPndS4+hc9mHfR1UX34iuOYuK3rU3rS0p7lAj/JkeNHvBf/VZOGQkAhoBDITAh8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ARr5TdBMrh2pytvGYBXy0S8bBpM6lCX+kLpDOo/yaHov8WThAPn9M/wuVuK8Nao/3smY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tvqxqf7llRordSgEFAIKgSyIAOc38JYc36EURamMUl2Vv8Wgmh6rCvhbFqW8AXYmlQrk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tC7lEjZ5VV162L/WznMBJmduhlvefxBjLW5HWj67FWEB4m4pnsRaiwfR1mLfAKNHW7yr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YSnuRlmK+9FWLM+exNmIRzjvSqj51WPDau3f1r/aqnk9Ko4NaVliqFWpbxzxbBN9n7H/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qqCwrqpP/x4D4kTsCqLkQ1FEPgtOeKpJCoGsjMB//OoVMjofYHL4YojV6XNBlqq8BQzO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cfT4cPMD50Msz92ItHl8N6aOuBtbV9yKtBE3I63Fwxgb8WBUPXxXT9yOtnl6KdTy6omR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xvWnVN+8vbF5AWP/UpDZ8YhWv1njZf8PiiLyWXnWU21TCCgESFi+RPkJpTDK76r8Pwwo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+/P3xq88/KtG8wvc1vOr8WneMU5n2G7yqBZ0cZrrkaoj5iTuRFjdJwEVKXSEmNhQiBWt5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Fy8Hm92+FmZ2jyRdJNUR96Itn67oW+mwTYl8qT/nzRXWy6Lg4pndyt/d6F1NbPOpIfYP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xUshZqduR1jc4zViEu6ZVk88jrPG9Va3r4eanwbBn7/Zu1rI2PZlOrrXLlC7/h/fVtX3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QXPw31bd/Ob7Zx4VQiNdn+vVfzQ4KAYWAQiBTIECyAregHD+jcPKvg9JQlTeGQQNgWR/F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nUKbFQ7a7FVp6bUQ0zvP4izFo2gLcTXUTFwONhH3YFYnkmyEiLeCCZ75kwODqm1Pblc8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ehveA6UeCu/LovrqzWHAsU/tBTc91FQpIp8ppjBVSYWAQuA1EaDA8kP9fPc5/ubOpoVt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hdjIA4qOX5b1rVpjl1+N5kf8a3mAWI++FW6++V60xS0Rj/WaBBvkWoyrL0RiHXEz3OL6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1Fgxv1ulxMkdy8Zt6Fd10ZVQ0ysioTbOqS2O+RufCmz+e+p//5OjBx5BzboDirN1qXwB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ryJWulURUzqVPT24YZHEAfV/85zXvWLMTt8ay86MNN0Lc/wr8tl8ZiqEBqjDs1E22ENY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YqB5LOrqutWveoOpHcuWwb0psNEO9vmn+rZqbc+ufa+1m/3OvTCFW2rtf80JRV2mEFAI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CoVS5z9QyqryjzEgjiVQihHLyFYlOm7yqj7uYpD5Abn4UlqPxfx8kOnNNe5VdmBRv3F8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Niz6c84EmJyX543Gecl1BKXuuwcYzU11KN33q9yfaNJ23r+U6qt/3FfaeGefUWvBd4Hv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hUB2QIDEhcQ1u5T/SdT2+RsVhQa90a1QS3cQ9qS7URYr70dbnqKJuxgL4kzSjnVZJNUW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NDmyd5DRoqV9KienOf3h72bza5dC+T6tDTyNotoU9z410niHiAeBx7p/I8zixszO5SZX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Ab+Rfg3nWl4JxeSXPB+3iWpTYvxWn2p3jg0zFuv7VXkwyq7kpHy5P6qL38v88UPuBn0s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mM88MKjm8ovBZifux+g0/XLfwDqOqS/ux1g+gKn+HtRzxo1wy9CrYWYu54aZVujV7CcKq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QRv3bLci8dlhxlNtVAhkMQQ4ieVCoWSSJIY+Qqq8OgbEjlLdT3799rP8wY2LlT88qKbn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rK5rGwBsCh5iYT80vWv5xFaVv+voav7LkAuBZvdPjTARDjV+DMf1jev+ka99XLuSQQcG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jkjGwjy+AUzvre7BV27HiWHGQ0a1+aMqn8Pn6Z+r+u7V+8xwnBO/L/TvQro2Jou966o5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IQDCtiPA8rPjfsbf3Qq1MLoRbtENhHfUnUjL9VhnT8D8/b5cd2nKDo33Y5B4aLsfXA01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69yrpiXalxzQw7Jgx9ol87X46rOcJOUk4kVQivnVL9wWGvHFIP+PqTW/G2X1aPfAGkvb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hb7sPPdbFM0aIC/+L4BCoXKtPpa/uG33rbbjWpg5feQF/OMPR7cuzuupIKArRGmUyj/l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ln1sCnQZ36H0iM39q02D1n73dQgN4Iv/hEoD7h9YaJKP/ch5fL8D/vqTbkVYed+IsLA+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A/dTRFa9HQoBhYBCIJMhoEkhmXKDhaZFqrw8Bumkb/uQqj8eH2Hc6EaYefK9KKvzIgFa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tOontvlWnzOiye9u3+X+SErruRCnOJYeSnO8cwGm9+qX+bYtviurX6CrfpYrp4WL0Y/t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0PTQ41ia0mFBxsKMhfgapPspJ4aZNN0zvAbNwbWD9VH993oYcPwrqXwmm8BUdRUCCgGF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hU9vBJsXuhVuWeNOhLk9NO0BCDq3EOv0lYcxINu0gKMWm37t0GrfirC8D5/30yeHG28D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kfCJ71I4/6f1vsS6jGfVRCFxJ+kuiUIf6/yDGxSpddS/ZjhI/02RxrW/toDgfU9EmxK+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NHMngacQngSe1l+GezAK5r9BIVEvW/KHT+ov71tlIszl79IC4GKQ6YMdA6pH9bIqyPt8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YB0ksUcx/uaLXNbVC3/ZNLh5cfdlbpWTDw6puRoKg0O4z9UnIPOynbQuwF7iYazVU/jb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MMtAKA/a3QwzrX4+oOavyfbGNDdXh0JAIaAQUAgoBLIuAlz0bkaYD4BEf91TRJmVpvPY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6f2KOd3KhdQvk6+5fpGlJJ5m8QVy5crx295BtUbz/BMjTPZV+PULLsLUElNKT3IuTfNR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yR3K+e8fVGPJzQiL69Ivjs/BRuFBtNXmW5EWfqxH1kVZtUwhoBBQCCgEFAJ/j8CuoWb5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tnC5HW7lD0371HuRVvuwVupMz1m4fmIdhYYacWrMz4Nwb0SguSmzupUPJwGmlhtPqoHC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TuJeHIVEm9pzEvLPGpfP9/2hQTV6gMDvl/dFkDtoxM/M6V4+puQPuRnXhus+CTeDz9Hy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Mi2g/hwGIeReoWpIi2IeZwJNdkvTeZDvWxHmG7b7VWukvwf93blv4L0L6utGYk+yz+j6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07r9ahfqNKF96eFrPKqOP+pvvPZysPkJEPincj/BIrHRBeK7G2Gx526k9QQIP3xuR1i1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W3VabqpDIaAQUAgoBBQCmRuBXUOr5IfmvTPI+ryH0VaXxBhI87EQwixP0Gduce9KsT51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ePq/sVAS/wMKzbg/dqz4S6FLgWbrufDvHlBj8pe5pFSfbg5cyCkJZ4AaLs703dZ84o3d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ucjzgSZ74buH59Ifrh4k69YXETV3Oord6mFGNNNTh0JAIaAQUAgoBLIkAgLa7HW9qn5y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M+dbkeYhsFabDdP47fejrG5IX3aalVPbDqE31+ebMDk/FWCyU2raO5UNGtGsSJ8Oxj85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TN1GAsyiadsZ1ZyknWsxCTPXZc3H/EO4ytlAg79EBrLDWoz198FW7+rTHWv82A7nkUiT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3zXLr7/qE5J5WtVp2nnuG/4wK/51o81e1abejbR6LMZivY+xvoG4O0MmOpalBp+Hdg01/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BnBfQaUA9yBa28p9D629XeUf7fwbF+45sWO5wG0+1acSFwTruyvjAdAkH372YkIDQQUF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Av72426FW3hdCTSzXO9ZJf8kW1u2Rx0KAYWAQkAhoBB4vxE442/+9bVgs5r3IqxisZie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TOcvI+jMotCWxd2r/5aHEeUpxadUnFJ4LuJcbCnN5kIu85TGtilWHmllbnKzsahXRV98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F0hG0KXvGs3oqKXnpoL3rVz519x1Kanfj0A78PG7rPnCwQ/uKRbbg5DaB54PMamyf4SS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TiGgEFAIKAT+FwKHuhfOBT/ubx/EWBS5FW7V6Gak5UAI0qdDC34I5uHXJPkkYZ/USGqW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+dVzgabH9g40WjjXtXzY8CZFe9f/I1+r0j/nro/F1QTPI3GnSTrXVBJurq8FUX7Ur9l5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a3F6jvGdg6r/Dk1/HLT8t2im/gRR448NrbVlaJMiff77X2l6r5nck/xTa/6qEdG5B+Az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4//mqDGq7R/94Wp3VItWfzPSfM3pAGO2RTu0vQOfx/0Gn00rAO4htHR00pdfX0cKLCrC9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+23r0BbF+i3rWynp0JBaay4Fm52EG8ItaZJP1z4Qe+41EFzv3h2QewgulsHXPvgmFAgX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/N089JVBfdS/CgGFgEJAIaAQ+PcQuBxqXulqmHnvuxGWq2UOWJqfQVKN/LD3jw8z3jS/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b4Ma0rSd5nfcEFAKzkUzDwo3AVxUDfOTf7DKvUpLLo4Po60fR7cqSTM+7byMjdX83jUt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z+HzarSp8l3bJb0qxaE+W7C5eCjT0kBAACn6I2x0Zl8PtXA8PaIWF291KAQUAgoBhYBC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kMjy0HY3xjrWF2QyDWvbJqxnd6X2m2bmtEaDMP0JNMbXwiyunBlpvHffIKPl8CtPHNWu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mk97NTSYGnItqwzXQ66jJO3UXlOLTWG7IWmnMP1PJvCs19UQCw8Q+JNS4w+LOkSNPz4V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eS2QHdd/3u+vzOhfBn9NO08yzjqyzmUalc/fHIHw5j6CfzuFF9CUX0YaW3cE78uT4aaa/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uI+gcILnUsFAK8GC+ntzT0F8iBP3M8Z5P81p7WZdqNO0zmWDt/SvNgNxeTYxtz36ApYB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0CfwtX8Gi4idKClwAUSfWTa+jj5c51eVSgp1KAQUAgoBhYBC4N0gsMXPON/1cDOHW5FW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Bvi9MSjOpSCz42sQgC60ZbFe+sA3ZfWLH6X53BRQ8q3lo/0rM7qPDww1GknJ9iX4qXlY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/13EdP6uaem5OPJ5fC4X3zIIcmMV0qK425b+1SchWM8FqaVP06WxwyK791aYRRg2IdZ+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oBBQCCgGFgELg30YgJwXN10JMG9yJtPaB0DzlbrTVShDU05K0UxMsfbiZ9q0O4888OB9o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4MaWMNqhtF9fm187Vy7weSM0hNZwJKIUctOUnCbl1D6TtNPU3JC0kyBr7mwaaf/LyO03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qeWOhzD/9hr3ymNbV/mhhf55dIH7GYVa9D/lo/+HAGvrfh7chxZ+1PYbjXYqNeRKqNkJ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t1h0JvBvY+UYppfTtPYUXlBrn9Ekn8SeFgsUThDP8hRWtKv6Y7swWAMynsCuATVmnx1p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X7GP2Fck+bBWRB+eQdT+5SD+MSD4rleCLa1ODKlJIYc6FAIKAYWAQkAh8OYQYPqVq8Em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L3zQdKbzWCAhXb6JyK/LY+xK+Dar8J0tnsp87lxMtQ0CNwdcCCnt1kzo/lcqly8QgXYJ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KVfgcy6YXPhfJv2LthDzOXwen8vna1p6blxqOFT9vvWUTuUCEHl3KywJ7klLAiyu8BO8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nguoVsDP72+FB28OZHUnhYBCQCGgEMiWCNCfGqbXnx8cYvbj5RBzE0RR7307yjIVQuYN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oTmjquvTvsFN7N6VENOzDM62yq1KSoxdSe+eFr+42PzxTTP4eTPtm6Zl13zauZYyrgxJ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/4q0/+2aexK51xHNfTzM9+9TqIC6PjmA/YBn7V+74v7U9POZXH81M/q/84N/nf7XtPNU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W8LqYM/A6kx194yWePciLS/cCDXrNhGxA17yIRm19rQg0EzyKZCgYoLPK6h/JtvKPYZU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f9W0s8kvzuEtinst71sp8bC/8aproeaXYElxX5rkS5cH9ClN8qOsbqGfD0JYswQZBAKv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XOx4iHGeLR0q8NnqUAgoBBQCCgGFwMsjcCvMrAQC13UAuV0O6fEDKVEGgQeZf3h6hMne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u7YIXGeCu1IyrZnO0yQtDwo3CFyAXnbx/qB1te8KYBNzgpsC5H2N1t+Hi+ffbioytEzz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1KmlZ1Rd1rPSt1/msuhj9UuHjd5Vp8BU8dgz+PJJAQWsCxBp/8LtSPOYK8GmVvtgMvjy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AYWAQkAh8NcIHB1u8eWlQPOi15Cr/WaEpf3tcMsY+FSvwbpzCcFZH0sNLgPFTiDJo8Dc/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y9oW72pTJ3YoO6KT8U8uhfMh7dtn6WnfDM3jaY1G0k4tOMkm1zAKtl9J0/5XLTg93Pgn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SZJR5JY/G2B6cIxLmUH6QLYks1xrtXRyr+oH/6rDRxPic69AAUVBlFK54N8+tXMZkGJY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w2rBahqs/qhNf91D21twX6MF4KUQIQ8KFQfcZ9CFkH2gmeRTa29ES8Xf839S3826gDTJ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ESa7kR3gHGMXaEH0qFxgbnvsu+7ejbTYDQuHFATb6wNBhCXiIBTb/v9dBV63Leo6hYBC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COxCVHcsGrZIsxKDcpYLtBY85gpM3TdjExHTtoQnc7mj3dw4cEGkBJwbBkrd6WOmRaD9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dwh4VayPQ3Z37kKLP6V6xL06g9PyfSqM1iT3rRd88+r/9KY2dUdEvG03uWG4ktQl4/j2d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EFwsQ256b/olZqW+Vm1RCCgEFAIKgbePwMlhRoUQj8X8fqRlR2RUCYBJ9TyUo9K6jebf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T9/yY0f9a63d2K/65FldKoQMaVi4Z40iXzUhGUTR0r5ReE7CTOs3knauaSTtWgR5kkuu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f1WheDpAdD27FGLqBM3xFuZv5zqJtfE84tAkVvvty0Y4say+PiSzFBy8STP6l+mojNp5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gMMh5IynSTvr/CDW6uiFYGMXY+PnQfpe5uZ/cY4mRNCIvWEgPQoVKMzg/oh9xPpQa8++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2kIhEgerRrpD7B1gtAAm+XuA6w05Ligo0cYIhDp3oy1PQeAz/06ERfDtCLOuJPdnh1uw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KAQUAtkRAT/4n0M7UA55U0digaYp3zMZgRU+d8jD/uDwUOOV49qXGWZX9afWwIe5V7Wg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NJ1/ZfKux1xuLvYPNPJilFv4t10d2fz3pviKJvKve8+M3aktuJqWPg9OoPUANQfSJI4R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tad9KCReDzI6mR/zFYvowxvIUgtRMvBFqaTuve2W2WR0KAYWAQkAhoBCQCDDt2xq333Nf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MH8PQSyZhRAG75Np30jMuLaSmEHrzgwvyKt+7fgwk82bvKtNmtKpTMDwJsV6N6/0fZuf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tG9l8b8WRZ6CcxI3Le0b1zGSdq6VXNsMA8i+NmnP2KXnA8xN4Gs+W5qEI5AbLPUe7RpY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541wK9elSVxCF1m+sy8ta4r3p0ZNRO0/T/lKFv/3MckbX8hE3ws2usP40uYdbwNij/kbU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m+VogPcMo+fTp57O592DfainwatIk3926UMc4u1K+a9yrpRyD+8S1ULPzIPDPpDCC40c/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yno3LDpmwR1j6NUgs5bnAsxKTFLxft5kn6p7KQQUAgqB9w+Be6EWv8Bkzx6T/3xoBq7I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PEYal0NrPCqP7mb6S/tfv/qM/nZlUWgmxk0Epe2UNGuB6wyjzr9uQ+U9zo6olUZ/NuSc3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4KiRf2ObEX3lDCXolJ7TioBaDC6slJgzME+1mkW/bhjTpqQ3AgetgFnbVelagLph8/UI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dXSkUektfhVorqgOhYBCQCGgEMgmCNDX+m6ExQ9XQ41LXQk3bYLYKoMQbG4eCO5xCMRv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A81AdBEWT25EWFw+M9Jk307fGnPm9agQ6VeviGv9Mvmal/whdz3AZoxCqy8Kyrn2aett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j369IjHU0r5p669GIN9oD+z2rv4b4+M8iLa+QQJMF7RTI4x3BiGo2+cf/7eWvq4UhtOs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+hrcTNPOc32nwJ6kuYK7dcGOxxAfRxfwth775cCFINPWcW/PD92Q2GuZdth33NvQQpCC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WU/uQbT89kZF8n1ax6bEV7Z9rX7tzCwAO/2MZp0LMD0MwcoV9M0TuXfjOAPBx9h7gnIZ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wz6l28VAC6PrIdYF6dLxtsBW91UIKAQUAgqBd4AAfauuhpvVxuQfCjJ6SsTrffGwECAI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JNuX8IE2wAbVoQkfJcVcWKgB4EZCy/muSdvfGMmuVOCb766GmK2nn/rBIUYz8SwKC7hh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DdPY5cE51HTQ2oCLKTUNNV1q/uyw2r1K6rmRprulVJyRZ7E5w/+3sWhOgrS87fkQ44Lv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CgGFgELgHSNwcaTxdzdDLKswQjvyg3uQJGH+3w9N+2PGVZGpxphyTCfsRdo388swkd6xe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VI6PbVuyf9Oy37ZCtU25pqAwGJxG3EnaSYa5hmTM1W5I2g3X3be6LnKvcDnYrOuDaMsj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kzO6l48olO+jOqgnzcO5N3gT6eTeZm9yfafAnnECuK6X+u2bT20W96yUgD3QNZmmLtrq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vIYbKhRoRUFyb5jbnm4S3HdlNMnnvozjx8yu2nd28XalfBDscPT+QUYrzyNOAZQOtzSl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YEWBAHtn4W8/DzEZhjG3/bVICyPGOnibwKt7KwQUAgoBhcAbQoD+3cgn6/0oxnoJc5rq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Y+Q/XT+za/mwrsY/OeJxXCRo4kUzOS56XEwoxdV81d+E9v2FrZrcqXxNBNA5+wSborVu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08FpC6uWxo4LP33bqKUnJuXK/Zy7fhyiA+/wrTH9epjZVeknSCwZdTbaajuk+yMY4f8N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IaAQUAi8ewQ+AHEvC//jlrcizX2Y/xuBx9YxL7lMsUbCTpKkzxN+J8LyPjTte3ci5dhC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DnCzKdihADSpqDrd0SgQJvHV0r6RABdEeVGu9pdO+/a2YLkZZlkfbgFLpNYaPuVo/911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sS2eSeGDlk6O2mQtJs7bqs6buC/Xdrod0LSdmFNwUsGnXiFX9Nsunb9/XQjmLbZfDjFr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MNTca8Se+y4ttz0VKbQs0EzyuUfjeJLp71Cqm8Akf1Cjwj0mdiw7cr1H1XFHh9Zaj0B/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0ueeOe7rIe2u5U1E8t8MYdTY2xHmA26Em7a6EGROaxB1KAQUAgoBhcD7gMARv2rf3gg3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tNU5nZS2PlPEPEOKmzPrPaum9rP5tUvx7z6trV8QuDhzg0Hyamg6/0583bZ513B+GGf1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t9MvYHz2uz40Qq+lsaMgg7EANC09Td5qdcCmZnb3cmGnR5rshjvCQ7mxwwYP2pgrNLGE2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K4v2uO089TyGgEFAIvAwCtrY5cj5LtfzsVJDZj1fDzG1uhFr0AykfB3KzFZroc9TUSkEt0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UnEnyuIeBOOnDw6quWRZn4qjwlqW8Oxu9osLSRSeaaInVbRk09K+acHoXjZX+1vVtP8v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dWs01rDb3CvQjxxB99YPaFC4B66rjsI9AjXEbzOd3Mt03euew/0EyTHrL2Pj1Cyap+Ga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V4xtIEB679wMtQjf7FX+387prhF7w/2IprUnuacQhe4MWiA9CidI7jnuWKqWzJ+7XivE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Wd0qhO72M5p3IcjkyK1waUmoE0RxbIPYY1/4FPEczkJzvxkZe5Kwd+xyNdiyxhE/y29P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7Rd1nUJAIaAQUAgQgUN+Nl9cREobmFD5Y8NxWOZQpRk4SCYCu1w8MNhoVZrjHwPgk1cf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GmdKebko0HReC5rzrjYUcsE64l9zKOsKE/9z5iW/ZkRX+uC/qUB3/2SAcPHXtPQUcHBD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ZlCi4Y2L9tzev/osmCKelKmDEGuAQYEg8T5D/8JrQRbGKmXMP+kCda1CQCGgEPhnCDAr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vB1mZ3giz7Ho73DwaQcLWgrjfBEl/IudurpdM+wZfcPgX38KcfgzBxjauc6+aluJYanBn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TuvrMLVxDNfN4TRCupX2j8JdWXVxTtbRvFA4bRpD/Zw16Q1efGFLze1rswa/6jBRIoyBO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f6VLb0fNL9c8WuixPdRuvw9r86sioJFjrufUzpMEkwBXDm5e3B0p9A5pEeKhnV9zanhN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DRxLLLSI4F7JMJAeTfIpqKAQSdPcV0U6PrNCsBJpUv771rF2JXz0gfQ2Yowflyb5HP8k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iP1D7GHOQRm08HaYxWBYpzS8G21VQW+S/28oWd63vlD1UQgoBBQCbwaB8wHGpa6Hm/eC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6rTDTGVj+ezUcNMtC3uVj+9u+pMTnqZtPDTTeUqdKdnVcr4bBs55M5V7ibvUq/B9Ppi4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XodLGGn2XfjHv0Tt0k/RguewXlw0uVErqN8I0GyyMgMXTetSLgT5ftcgjd9jmcYOJnsw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EXjmbKAxF1d1KAQUAgoBhcBbRODCMPNCiLuClKZW3UFIwuFKtgDz8HGSlPSUb/o5GvP1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vWadR5Vx0xBBfmCDIq6VC8i0avRnp9sZo8iXRaFVlqZp/6tc7RrRemvuaG8AupwM9AbC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v11f4VYpzbrkN0x3RyEFiS6F13lQtHRy70rI/waa+MJbsP6adp4KDAopytiU+qrxun6V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OmSquX09zHLoPn9zCmTe54NjTIv1o+W217T2DKRHd4KC+nZy78cxzLHMMV2tRpEvGw9t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2elWbij3YBua2f8r3REt/J1PgybhAd/EubYKgIxmaffdbEWaNzwebluxQocI/TRP8PuOr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BN48AjPcque+FWbWDBqFNGjej0ryjkmXky82L+c3e1efOLJZUfcyP+auy0UKRcs5a5jz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uzDFtS5ZBnQ9yM7G5f7VRqCsFDO/rwqBtAjQzNwpCuFDSLYEYl/nm01xWQxsX7bXOs+o4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uCDCPBPClkPYUKZACl4fkXJVxPs3/2qoOyoEFALZCAE/vxz/We5XJs+FEPNqt8PMu8Ma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CLX3Yb69K+deBFHVpX2zgWDVCmnfzC+cGG68CS5m48a4lBnGXO12lX+0++aLXFZ6okOy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DaeW9o3Eji5XWto3TdP+TtzQ3kTXXggyrorAZ5OkJQJIK0yqn+0fVHORG9ztcH9axJHw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5N7Eo9+ne5D8ch3Po+9bCi2qMu3bpRCzE7o4CHXFrQiLZZdCTBmhP7McmtbeMLe9YZR8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CNusRcjnPrEStPa1OyNmUhgyE8xDcEOdSb7pQVgXPpTknib5tFzRZTl6CkuOow+irJbe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N03WYH+Ke/2r+8rM0lmqngoBhUA2QmCPn/HnF0Msy96NsBwK8/ndkKQ/oi8bFxzkOL9x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OpYcwVQlgMdJP0NQccEHm5M3NBxdlw1yz/yaCcqKf36O8NSS9j5+OshZj25flRoILK+v4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GxcuSvcLohBzLo5G9J0c1a6E35GhNddB63ODGnq9/+G9W5GWW7GZ6n0cWno/Y+PM0N73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CoEsjMCOAMvP7gRbf38hqNYfNyLMW2PdCwTBWHw32vIE1sNbNImXayJNhBGsDSTsIUj7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8K02Y1KncgEkq9al8jUvBhN5QEWCRosqCmFJ2Dl3U0PLeVzL1W5I2l+U9i3TIL7Hr8Yv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5lOnOfXpESa7aWr99We5zPTrFoUW3C9Qq0uBelYmZJqlHYXqmna+XN3S+Vpu960x80GM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vHYt3Lz//hGSoGamI6OvvUbuuQ/UouRrgfQ45qmQ0PztuYep9GWunBbVfvuykW2579om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2tiTw2ttQSC984hpdE9mbWBee7x3tHaBcOg2sjmcgMJiDlIcD7iOAIJXQiyK3w6w/Ha5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6qoQUAi8KQQuhVoUuRJi7nQv2mI6I8hqqW6wcWHO9T1r+1VN62tZsKN+U0KTKUrTKW3V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tO8vwOQ/231qdKO2GpP+HeR5pV8a65uZfLC0gDTc9FDyTS09I8yyD9gX7BPjnlYFO6z2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frnhpFQbm00IMa4iQF7chSCzxieCa/7bQXbe1LBV91EIKAQUAv8IgTOBNX++EmRR9W60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Q6dCkL0XWkCdT3t62rcGjK7+jOTizAiTHbsGGC1c1LNSbFCz390sdYJtcxSm7aqKohF3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c7VzHtfWzH/F5ewfAZfhYmpILwWZOEPzvltLJwcruLMLe1YYVeyHT5nHviwK4+UQB7qO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7/O9uIYbaucp1KmR6lR6yPVQizN0++N4w1o9++CQmsxEkNkPjeBzbGtxgAyj5FOowf0j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qHAvQxdNY7qdMEr+7O7lw3YNqDH/TIDJTpjkX5SB9KCtl4IiWFmS3OO7e3hnN98Ot4yD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zwWYldjip6wSM/tAUvVXCCgE/gIBml1fQxqYmxEWsfdjrPbJDQv9+UB4r4eaX9rav9qM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JTcXYW5MOMlSm0DTefpFGeZ8f2/99ArlzfElfMpH06rgFBaCuuXzMVUPNdyZVQtgqKWn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ctNYFqUCfdJSnUoN2e1XY86tMASZYd/C/JNpYrDgbaBf3rkAc5o3qkMhoBBQCGQLBGZh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ZKA1CNPQRzFW4xlBHqbwV+ifm572jf9DAIoArjdPjTDZudO3xtx53SvGxLQt4dkFsWB+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cHAtoZ83510KVLW0bySrXCPzoHCO1ki7Zqn23q6XrzMQrgSbWsGfeYHUnGKdQWq5B1t9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gx4jYsM1isFcNTP6zLr+vg5E2jXa2k2XCQb2o2CjbCfjX+x2D6i+6HGMzkUOWvqzGKe9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dGgKCRJ7LZAelSrcS3Js0EpDi5LPvSb3nNx7yvesQL6PajODwyjsSxf0qBC3G+T+QqDp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DOUeVpfdh64ceLeP4O88aPXDb4WbdbwYaFp9Vz8jKkHUoRBQCCgEMicCe/xsPzoaaFT0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G2GidFdKNkHeoY14AHOm7RM7lR7hZPSjHVpIk0AuwCSI1Pwa5nx/X0zn/7YjmlX96kf4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r8aEL3NJCXBWMOfLqKXPg3ZR206zRfYbzdZMupgWcJrfs2L0+QDTg/A3k/6KFNggBdB5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aL6x33sfbOdv+1mdoBBQCCgEiACE1B9ehonyyWFGha6GWtRByjMvrHcz7kdb73gQZXmO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bH5x2cEYbO8ezHI7Bj8uJcs6V1xVAA07fTjrVHkqyY5EY0bty2LYpj2jSSMa8lfpX3L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41e18PVwy+jHcdbXaf31FLFaTg433jq86e99gYvmemeYTo6YZDkcXuOtoyCHygSSyoIo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1I7lAqlEkdr5+NoC/uCTjwytxnU8qx6GWnuODS2QHgUddDehMIxCMWKkmeQTD7qplM+VM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0Fo0qd0fA5nb/sRwk81wdbkK4dxjYpieJQJCJpjjX74fY70bJvkz4XI44DoC6R0dXuMX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CrJql0JAIZAFEMBi++v1YLNmiAY65V6k1Q1pMojgPNzAQEp5dIt39cmeNr92/v6rXJZo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m5R3nvP9TUIejkB3MCu/SUnt0t5VfHBvmvW9r4Hu/knTNQk3NUAMIEQNCDebJPVVmRYm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1lqKhe6cjCKMzdfDWOunEOIcgFR78FVIrBkn4Z9UQl2rEFAIKATeJQLIT/7N1VDjUhcC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zTIJZvDbQN6vy2Br1NZRYI3yFFZJN8IsbpwPNDuMuCKrN8AfN9WpzKBm5b9tkyHtW1k9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/Gmmn1pBrIteR9zrt29vqgwOBxvkgIOkDjE9JM3qsrRCCnJzetXywPpgftajEjILlzJxO7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vvMkrcSJa3W57hC8HxxitPoZ4vlQ4A6MT8JFoeO87oVJ/LPLoVkucE9DdwRDk3xNa18I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1Pz+i1zWf/yQu8HQJr/3WNSjUtT+QTUWnwswOYC0w5egodcFpWRJqk3rxGeYI24heOUG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tXCzmjfhaqr2QdllqKl2KgTeYwQ48SOXrRX8wochN+c+TlzSdF7mfLe4um9gjcXjELiu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knduXAxzvnOjYhi47j1u7V9W7T+r+lW200/Yj1Od/nDAmVwQs3LgNy1NDPuOUm1aUnDR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x+o/tp3jWiHy9AjjjXJx06dIgsb+AYLuzLgeZuZyLsC0QGbscFVnhYBCIOsiwKCd9H3F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vxNtGQ5B5HLMYxekabc+T7mMJA+CCSHuw/OBJgcODam1fI17lXGTO5Ud4VOvcJcCEGxy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fFLbxzWQ86WW9o2k3TBXO4XA712u9nfV44yzAgXAUqkM0BHNW2s8qkxsXvGHlqgDTaAp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bWbMB/+u4ORzNO08x1lBlD8Q/M1sdreySGdocZXaeSl8CjVPPTPClGMzux6ar72mtdcC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FRdalHypsUdhrIGqX3yW05LWNaMd/hi42r1q2qGhNZdjHB8Bvg/kfKF3KaVQiu6HSH13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PwhCwbaIi1Fth181+vSrQyGgEFAIvH0ETvkbF74VYe4Jv6ClD6Ktb0vTIqQ4gTnRs1Mj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yt3mV2fUhIF5OOGR4FH7ruV8p/RT26xkdjO4Dw8NNQ6iEONisNkxN5tCDEhEIp8dNhea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uVGghQU3A+z3skwDE9isaG+k5JtyNczsotyc0awPeMFccjciNkdcDjMz9bMtwXuoQyGg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hMjxwRFEor4SamaJDbUrUr4lwH94GayHjlLoKOcqvWsYSfxD+BgzP/UR/5qrVrtXSU1x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1yuZrwWYN83jublnCiwtXaph2jeSAU3TzvmS60SmjiD/JjvqXKBpBcRbSYNLli4HeqyV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2v3XHcygMMUwnxz2EMqN/+Q7QtPMUGNGUnP7h5fsh+8Gx4cbrdLEH6PdtefBasLk9fsvs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Z2YMpJfRJD9jlHyOTbrFaO++iW2F71sNblike6pj6aHraJI/zGQzFFy3YKEogw5Kck/X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2LPYQovWO5FWfpcCzOseHW7xi7FxllYI/dM+UtcrBBQCr4LAhVCz/NdCLBrcibAYg8n+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kgtp4tntSIvjU6+Qa9kCuamFoPadUnOaJVGKyUmP5tTcuGh5arPCQsE2fAzXgcVifH1x1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KLDIzIHuXmVYaOdqix43VtTS09KC0mWaimpp7Izrl/221dTOZUce8zfeCvPU21KjhY0y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/lakVeeD8DlVm4jX6QJ1jUJAIfC/EKAp690Ysx8vBVuXRxRvxxvh5iHQsi8HYTyNNe2u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mv7DyDmNcy6eGm6ynYLISZ3KBPSCr6xNiW+aUUCJZ9FHuywKtewsWto3Whq9TNo3Vjcr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6VvpO8QY8LsXbXlergmIKXAe2sxkx1KDf/gylwVuTqEwzegzppPL9ti9IvCa4J1rNPdk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p9ZLe1ZMQJrDO4zrAEHKo6vh5pG7vSvS6kEdOgS0Pc6LTPJfFEjP0CSfc0TNkj/krtes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9pyvN8nH3vE4cL/J7E1y7DPlJMa/tFyMtjqnM8m3jLkebuZ8XaZttvhhR5/SFAKqQyGg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CHSpU+BBadyOk2uiPjc4OTPA6s0JIy2+GW96AKeGa2d0qBlVDCg/crToKJyxuZgrqF10S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6OrR+8DeOH9BmF8e4gK43adaPL5nm7MbkTccTIYB8miapmnpKeDghoymaKbe9X7rutGz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dVp6XRq7e1EW5+5EWkQygNQWDwua7atDIaAQUAi8KgIfHBtsWuAe/VFhuno7wmIQNsXT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7tGAg7Ywcz4B0ECbq0r6ZnT01wnjLDt8acxBBPiKkRXG3mr9/1RQPNkbR0r5xjdNIO81s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k02ilGXSvr0q8C97Pl3zLgab0i1ti4wxAI0wBCeXlvapmFztt68b4T60buB+glZeXAu0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yC8+j/hRw8y9CtOzEePKwxsX7XlyeM3tMrYNTMAZuPFcsHGzf/aoLH+1tt/RAulx78c5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A+cI7n80pQbHNVNI1vosV05LBgse51xm6EavahOODDVeh3fiGMj9XUnsOT8xRgTmK1oD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7S37IzNQs5thFlWPDjWjgEsdCgGFgELgOQKHA61+hu9714fR1tMgJb8lJxQQ+CeIGHt2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JQ5sVKQbruDmRjMh5ETFSYvETcv5TvKeVU3M5WZiuVvlRtQuI73e0/muFdz1bc+Kge5e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uFFqTS09FzWam3LcVLT54xvbCe3Ljjw4uOYyqRGgoEiXHkfci7FafCPc0udUUC0KANSh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iMDEXlU/uTDSvBosxhxvRlr4Q6M1kcHoYLJ6R5qw6tcwuoBR844N8A2kfdu+BZr2WV3L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H1dEqaYGWEv7Rp92zlOcr6gR/l+k3TDLiiKafzNOzweYm0C4Mv0RlQMQ4qKvnmz3qT6/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fvAUlhTU7ye0dHJq9L85BDTNMhUt1M5z/1aqYoHctRHnYSwUN9K9Af1zH0HcAvZ51aSF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ck/hE8cvLVLzoDBKPoUnHNt0QeQ45xxDcs9SqzG09sOaFu01o0u5kG2+1abAImjb9TDE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XplGgQv66SrenbWwLEqEWb7bzVDzenR9fblqqrMUAgqBLIUAU+lcDrUwvxtpMRqk9KDU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riHVxi4/o1lhLYp5mBWXknJudOgTRAkjNzdcCLSc79qGJkvh84LGyM3a3sG1vJ5Co3wl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6+MrCjGyqvDidfvUUEvPjUNeFAp9uDmWvmWIBGvpav5LB6ZluhBkepzBA2XsBSxa8Ck7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FmDbY7mec53Uroa5TCCgEMjcCkxBL41lCg9wnAmr+eiPUrCXmhaHI4zwN88V2kPdLFDZL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j6WA2fYdBp5CTui5sCALH9GkSJ9OtX5yMvpNWpJp5vEUFmrxXLS0b9xwU/jIOSdjrnbD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sNrvV6UgBLbBcKe6LMbCNW+UjTgNgUpUq+LeH//3v7R8ILEhESHu1Gxml/3ESyL4xk8z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uuohtsU8zgSY7pN502G5gnTCm88Hmtd740/P+jc09LXXggRTscF9EPfM3AtpUfI57umS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o/pveRq2r/mz/fDGRfoit30k01deDjE/cyfK8h7eIx25p0k+/sJE/y7KMVg1roGvfRSE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IU1m3kPdbbJTVoKsP7JUCxUCRICbottRNqVvRlj0pfYCvoIPpfZibD0Bzcbt48OMt85G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3//KnO+UHGoRdxm4hxscLXBddiOvkpwiuF8qBR7nA013Ffj+Iy6Cisj/79dL09JTUs2F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6XQ1+JLVj7cr5XtgkNGqG+EWlxkZWqaxQ5onSJ533Qw3dzsz0rhsNkuXoyYthUB2Q+CD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tOSNCAtr+Im6490fi7VqF4j77Uc0kSfR0Kd7YqpTCJ2vXQo2O3IYbl9L+1SOj2lT3Ltl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Ll2udkaRL4uiCaLpy0pf4Yy52rmuadlHsm0E+Tc14EgkLgebdkAwwUMiRWchcSnE9MzC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0f3ZJ+wLCnhplqyZ0b+pKqj7/G8EOMa5d6EAhS4jpasg29D6flUmP4y1fMj1F2vvXcSW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G3X8MwQymuRTa6/lttcC6WU0yec7UhXm+ObF8n9a19noJ8cxzqWHbvGuNunEcONtCMJ5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iT32TRRsktzDFP8oyhS4ynpdDTO3uYo5lXPrP2uCulohoBD41xA45Gf8E/K+OyAN2FiZ8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hOkOtKEH13lUGhfQtIgrKkgJOc3ctGAz1FDQdJ4TjuYDqEkc/7X2/FsPtqvx/S/YNK6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9IsgJ2SloXm5TqHwh24I3DTnQaH5ngzAox93Rt3NfnFZjEA8EJhslTEa9GlcsJm/hhQu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X3Vu/tShEFAIZGIEkv2MP6Ybza1I84Z3Iqz63o2wSoBAeSW06pd0frsoetcbap+gab+F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tRTmwCmpTqWH9EUwuh/zfqSlfaMfKq3HKIAmcSdRZABOknZqwagNM8zVnq3Tvr2tocN4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RpfxCO5u8qo+vU2V79rq+4euCwyKyzWA62dWjKfztuB9k/flvoX7OsYjYH+wX6on2pfw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E/EeMkDk+QBTCsXU8WYR0NLfZcxtr2ntNZN8zmOcz8rq3x/Oc0b1y+RvHtmqRL8FPStE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Q9dCoQhJxLzJ7BvsP86h0iTf6iLewxXY/0fdRorNm6Gmdc74G/G+6lAIKATeVwSYxuJy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IETbZYAxmi7jLwLM3Nw3yGhBvF3JAY3K5GuONmg+ajTzKYhCyV1G0/lsT1bhw1Treqj5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VsUfGFHIofzjX/0l0Pz1uImgCSsl0txI0MJBprEr/0vueuGtivXb7lNj5k1o3WRwJI5f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7Va4ZQAiHTOQXrYfl68Ov7pCIfBuEfADWdsz0vi7y4EW5nfCLd2xqUyB5gi52i2OwUT+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ZqN4x0Hmn14ONjt9aIjxKsy1oxPtSw7wrv1b1wal8zO3uAkKyXpZ/V/OGVy7qFmkuTBJ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v+UuPzbI9HekF03EfuMO/a2fQjuIFFzrBzUo2guPJvmgwJZ9xPme2mCVTu4t98lL3t5Q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cvlbbPWtOgeWMPK9fBRrdeVykIlHqoqg/pKQvtZpmpKM/cH5ihZCL8ptT5N8Cl0473Ee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kt/DomD7OLuS3sv7Voo7gDhEmENPQhDzlHOqnFs5z0K4hn69jzn2AAj+PGjuQ+Brbw8l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eepQCCgE/i0E4jpU+PCMv3lRBGPrCn+a1UzzJTXvOjOpe/SBWtCjUmTryj/aff1ZTkpY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oHY0j37iyCo5399UV0iyuMm7mt2jUTbP7kRYPopsW6INvqJ2h5OuOl4fAc2PTNPS04WD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eaxJ8/LftpnvWjH8zEiTvVh07smI99DUI6rrVQRQmo90LW33D6tS8PWroK5UCCgE3hQC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v5wPqlkZQZtcboeZx4K4rwNhPw3yfkcK5SbAFBQm8s8gFGXEZqQ0PX9quPFWzLGT0pxL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yxJfNSugS/tWA4UbVhJBzUSeaxaFf5wvGC2ac7EWQd6QtCtt75vq2L+4z5kI869B4D3R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xAWk2ZrYofSI37//1BqXcZ/B+CjsKyoI2D/ZzTXvLffCP749+4PEMQ8K19ISn3/831pj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LfeRUAJhbzn/WIBRlX/8NHWDv0NAI/UvCqSX0SSf/aWlv+P8yHmyyk95c1lblfyqaWeT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s3e1KdxDYU6+jH58KOdhmuRjP0U3pQfRDKRndQh7rKnX4c54OcjM9HyA5a+ngqwoFFXv6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IfBPEDgxpOb3V0PNbCFhi8diCtOa5+m9roSYHdnmU21mYLNivXPqfAY5CVOSx40QtRfc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/0+qk1Wv/e+hITWHUiiCTecFi1Jf04ST0ktF5N9Mjxtq6blQcVxyfHIDyPFKjY7ZyGZF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h52Q/rL6DQYEVSeQbir4eqSF+RY/JVV+M12i7qIQ+N8I+CHuysUgq8K3Qixr3Q43Q9o3q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WnSa6ZPkWkQTT2qCYO5Jn05qiY4Pq7WZad9mdy8f5lX3t27Fv/+8IZ5kisJgdLS0KYvC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R9L+olztGTXtykLnDQ1aP78c/+kA5cBf3c4PVn/nA01agACs01KKQrB6bbVHlXEWxb5q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wHk8DwqJoiIEb6h/3sJttHg2XH8pdOHaW651pe9b7x1QYykDFeq0uZbnkDKtOxRHGbW3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ROHOW6ifuuXz/Pbcdxqa5BvmtqcrEV2KNHJPQVolFGadMqlTKl/z0ObF3ZGNKm7PwBqL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ouvSFYaBQ7mnSqotA1+TT4DYr7gVZREGy0gnpKauxcCjfsbGfLY6FAIKgX+KwMVACyNE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qd4fjZsmLKZ3kPN96cT2pUfqTec1v0Ga4xREoekhNRj0T1NpdF6iI+r/+m3+cwEmM6lx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uT/iJJmd88e/BGqvfYq2oSC+HKccr1yYND+xyi0qfdt6cseyIUf9a62H9cljzZcWeaMf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u54cZk7/e3UoBBQCbwiBff3Mv74abFLjZqSVEzTpI5GudDqEaHtA3O+mp32jCadM+1Zb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qpu2+lafNr1r2YjQlsXd9b7SFCrTpYuFaZi0tG8UMDPokyFpp6CZaxVJpbZeKU37G+rT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3JhDY6C5S73xgnn0SpBFVcQsGAMLi2e69KFWYv9Ao6W+9X7rivtREKOlkyOhU2b0b7Gv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fbULsi+/zJXTZHKnskFwyzynxVdC2scp5wJN+f6mH8h13vtRQu0bN0LNQ2wh5HsLdVO3/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jdxrJvmMfcD3j0IZCkI1k3wS+3L6ubcSgw17470d51J6yEq3KimHhtZcfinIDC5PjJDP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A0Es5vt7mO933IuyngJf+2EIRtruXKBVhbDuhVWEfDUyFQIvg4Cfn99/GOjrVoRZJwaT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jIUUG6knkKwdWtSrYnRPq4Idvv0sF/PjUpOp5cRlgDBOzFxUNdM2pb14GeBxTlibEiUQ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+1eNxFfcaCr/+JfE7zVP0xYobgg4bmnixQAwWvCXMkW++7SOT70irms8qqZC03dKagEp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01RFoB8fcCDO12uNnTDKgDoWAQuAlEGCGkythNl+cDzYteTXcvAU2bENg8bIIvrJ7scG7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3zWmfYuWad9unx1pum8nAi/N6lYudFCDwr3sq/1oV+7n3EzTSU07ybqW9o3rEt/jgihc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Zh7Pd14JmV+ir97wKXJPAE17V27ime5q/5Aa7D95bB9S9cfbUZZDQeAvyL0H+h7n7o2x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gacml8JXLZ1ctg2Q+4b75l3eThOmc93kXofvajmnmj84HPavuerZKKyzsE68HWlx6kqo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6NBaXiR+jHi/c3A1Zj5Sx7tHQHvftGB6Wm57vo+cY7Xc9lSO0OKJczHfW5aKP3+Vy4q57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Yscyw7b5VJ96dqTJ7psR5jehKHkmrayYOQRz/yMEJMZccB5rwtb7kVbjIfxzYxyU44iH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imO8+/5XT3wfETgXZvQNXw4EpoilyaLMncsXCWQFeSPP7hlgtIA534sg5Q7qT9N5vpCc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sxtlOv8POndmt/JmiPr/hCaEEzqW7YJbUVOszIv+AaaveGlGLT0DMhbUL0SUMBtV+DlP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LX2k5Q0ZuRVCrkcxVg8h+Np4O9zc9WqwNbX66lAIZAkETg83/ulOjFU7pGurSFPo12zU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/O8qs9NVwy9oIJOl+J9xiPDZth+5HWd1BmlJd2jcSd7xT2Lgx7dtVRJA/uHeQ0bJlvSsn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+1fNkPatdq6cOWkiT1cYza+d8S5I7rhx1HK1U6j8olztivS9Zie+qcsWdClXGGa0+9nX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b7FHhS8vhpg5wNR2r8woABJ/JcT80rI+lUeVQ9oyPJsaPpIC9q9KJ/emOuPfvY8mSKe2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vv0sp+UixFq6jjmAYwTC86d3wizSkEWiVJ0y35TF3HCBGlwEo02t8L0UwKvj30fAMJDe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bkwauafQtRJONi7wTS6b2qXztQhqVtwN73w89lhrkU7yKAS8NyUf4dqgD6aN9eERuMoV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D6Ag+HKwRUWsFwWWI1PJq0IhRI4PbsFd416cje+lQHPOM+pQCGQeBK6EWFa5EYYgMlGW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MUGClDw45l9r7eweFcPpv4QWkbxzgFOyxsmWpjQ0q8muOd/fdCf/d1v/Gj0oibwRZnF7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TkjKP/5NI/1y9yNh0bT0JATU6NFsTEqUUWp51SncZZV75TEw/dv9FL5e0hwQZISprbDA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lR/35dBWZ72XCBwdalQaY3kt/c9hAj3XrcHvFNj+7bG8S4nPL8MkFnNZ85uRlm4IcJSA+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alsM077BRJ6aGARJ2rN3oNHCFX0rJVFY1t3iV5dPc+W0wsOq69cfmtiWRdHSvhXE/xpp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Jykw9Gv/2/qqE94dArYlSnx0bqTpUI4BpvsLsC1mv9StYgOY0c59Si1sWn3OoQ92+NSY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vmWfU2nAftbWRaWJe3fd9rafpAnR+Q7znWbcg/KIbdEB+9DNIhlzBnKYw9XmwIzOZXtg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5pS7q90rU6CnjvcTAUOTfMMo+eQOzCxBSwzNJJ99ToUJ3aDIN6oytz1N8id1LDt8nUfV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6HGJ+mtZZ0hQfY0Ka5ev2XQ+xzuy+E205AePC53a0pe3FINMyC18iC0KBAgU+vg43HjGp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I41t3k84Va0UAnoEdvhV+/Z6qIUjTJamQ7IFfyRG6K4ro/sieuixFX2rjB7WuEh3SkX1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S3+YjDnfFbb/HIHcCM40mpPSyRHGWxqU+45kUfnH/3Nc/+kduBBRmMK+4CaD1idceKgB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r5rGtCnhu3tA9XmQHt+mFQslx9QqomzAAuF/GgvKP62Iul4h8C4ROI28zlgj/o+9swCP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UrvbLey23W6Zu4UtpGmYjWEyhMvMTGmSNk0aBjPE4YaxYWaGhpmZOWbr16ux7GvHTmZs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xnd0daWjc6XzHZK0msLL/mlrv6/4Sfa3kKcbWDP2yszD0krW4HxkwNdSCTxYCkMLpHfR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5B4jhS3c5WW+iUwZH7lny09VZsz+7MWExNbPdPi29oPv8h3JhkmWhML4uezvC4sN1huU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mwbtWH/4RrVFyAA8VzKKg+9a+HW5MlLQPpkhgZgUzJevaVtJemZI7ya5ZsIfB7pWX9kz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SiB7oEBl3bW60Tv4VlPdQyjAd4yiBjkTy+2TL95/U/DMj8vEn4+odQZZVZ7ok7y3U7Xl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Q12qEYZYVE8hDyGL13SzMJd8PKduyf7OMZpol3y+f+Qs5KfnZR6FWq9Xvbd1z5DHPx8j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Dnapvk7ywmUVioWSGIOKtN6nSyu+dMffK6/5MvxxoDwm+/OTPWsELGlXnv3jijLz0xfD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/rGD3apxDKkphgLuQ4F9nSvfKkF6lXN9/fpK17VdUsDKUq7zNgvwyW0dK8+NbPHk1zWf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FlB5IUBZXed14jrjmljMqd3Y7sk/y4XldQny3lgls/bedNN1/5SnAqxEmFnfvtIw2Twu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LsHHtWYZrbI+xg5tMkIm1qJn//aX62u8XP4/beSGECut9NulhjhNuYJJLxcJ6E9Ia8LE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61r9gif2da3x8Pnu1dBam2Io4FIKHOxRM1zy7yF4Vyp9jwx9/ZlvZQce/MLv8f/IxHIP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kVb6+MtRfstlaMlhmWk6VblEc9yQ5HuZX4WkqJdkaNaR3T9XW7Lk6/KDB7z8TIc3Kt3z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BWs71jQENX3sm84gz/pnPfatIEu72YdcyhUl8rI/H+9ZYzByB4pOuSZeVOdPy0S6Mg5+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8n5v/Uov1VF6E7rHG6rA9k3ywRKbA7Rvhu2af1UloUZw//36N+96Qp/osSo0NTBUStEnQ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6NvW9F7DimuJ5FMgP7POfbQ/o1on0rC75yFwvSK1P9RfvvaV+mPQaJsnp3M/L9ZMu+QtP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XWAPUopk3PKl4lDuUZfkurNPKhLnnu/j3/1s75rhO3+s+szQV5556M6b//Jgl0aPvX60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RwdcPtGnJok1TTEUKF0KnIn0f+5sb/935aI3VzJmpsr0KxNIyKRCKft+qb527udlE0PK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N66LAHgycesz362u88bSUULTuaVjtReloHwuJTYweX2HCnVaPn/PI9L6dQpt4oKvXvox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oncJN6Ot9Ljeo0kGbCNsIHgCSir8+6Y/B8e0+O938viryTLO76DOeM9xK9JiuUEmc2p/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Cs7EKmP/aqTFBV6UIGnZFgmcSrj/pjlDgcIo8H/Hutd4Jzk68CygXAo8aSu+qTB22FvP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8tinmVgtVMwip5jg1oigJP8v614+0bPW3r2/VFu29vsKo0e//Wy39vUe+OCRf91YV76M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Ed+ITkTHXgNoJ3GZdo9nz8mfiM7MmBdQ4PfvKgdJ/rnMOkjGaqxoMv45bdtPVZaSuLDp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N8AjOnQPPjByhxfMfRGG8H8J4U/fub5d5Q83/1g5ZuqHZXqNfee5yCM9auyDfwgFJfFs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RkQR2jePuDcFtPFEx9ujzEW5Y82Sz/6B8hdgjycXiuGq99/659qf+D3wxpi3nuu69odK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qZ41D0hvjjSV1wgDi9zfSKgowX3Khb7+m2Vo18hJH5bpNP/zsoPO96110aZs9E873bPm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071JaHrnsRTAdUSetdtcair7y83ykC2WRF5SI3VSnq+74tsKI/o2++8Xd/xDuc7D/AhW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gBNciXFzMmCyZDlBLU5kqJfzcxCviO0/Ve4+7u0XmktPiYxLkX6Xo5s/3rxL08cflxrF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7VgFpYop7kcB60aDtwpxXwigbC5YGPm2yr1e6e7Wv73/fOReea61Om6FPBS2UyAupcUE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2jjUJW8kpq9pVqCuBfCrfrXRZHjfyzTK0bYqhgNMo0E7GLktrRDspHCdj8cJiSq4UZTUl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AOBTJcA/16vW3v2dqi1Y+cVLSWNf+9/P3es9+kET29nenCdM6In26tLHveEyyf4CL1tP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7kOBNtJl+myfWrO1NR7+ypAWM1ylZcbqbUe71dhyvk/NbSd71Zy3/uOygHlTfJwCJ3+q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wj+z16AsqURMk7zDJU+NUQmZL/T12zGixTMAOlN8iwL6GEMwC7mMkL9QDCOD6TPu2Ysq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xo9/NFkqmDd+X2H4URnCeomz7bVSOjt3i5TD02TuDiz3StEoXfQzZdLNbhPfLGOSKvoW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SRr29yiPdeKaZXufoL+c6BNQ5nykXw9p7fs9RWb5tLnOy4QyEbUu7uxYbd7AV/73c/Ny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0IDBiUUp7Mz3a77XVHCYAtpt7F+7O1WbCKg72K3Gom0dq4zMkgLyIXnMzi+NHml6tHvN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7Pp21YxQ4zCZXf6A1UpPLCdaYzYUhAsF6l+476a6P9V/7NPfZVzXKZl1F6uC+kala6kE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M4SX79PiEbTOty37tnxvEvog+B7uUa2Ly0fk4S+Mn9/ywYSZ4YlJ85ovTJgVvjBhhrny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XoMmhS7c06/2ynQZv47wgsKJi6PBLkur1+FIf7Ghr7+Y3dtPDO5RS/TsWiP9p87VT33Z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XtW6fdXFb3aqvvyj7rVWfd03YO0PsUFrO/Srs6bzoHqrug5ruKLX6EbL+45vujTqt9Al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CV0cNy1sUfz08IX6cuf5SZzVfGHijGZzE2c2e3fu3Go5IU/xM0LLy3tjkuZIHjP8VSAN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zhtYd1VaZEB6pgTvGojJzNPKsqq8O7LXOoDZjCH1dvWZ3mwBz/oKXRNnSx6aGT5Fjpnw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s4aSBjPV7z7CY8x79NTQhTG/Nti2MDYoa2tkgNgr1yDpYSpOy+usvGQSTSFlXaVwTI3w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vpNDF7Km+QqdHB2nWqdmNRsRO7UZGECVdnPb/VHS+z3aYp1ztM3SqJ+7b4QtZB+JlvtJ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my7tPabxsu4jG674ZWiDlT/1r7P6h7jgtV9HBKxhb3rj52rLWneovPjdH6us+65T9QO/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LTG+dy2xtK+f2BfhL/c7qSSSex77n/RiVmA+U/LZvoTgNYN/a6r2S8NjhXxjUs6CxxJn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KIRvl/3dqj2dHBu4VAK5SavksSyFUUNm+33sTJ+ar8tkDlPlpigtJzbXeeKH5FEMWxZ9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nP/8219qyjZwnQe8Q2Drme+4rxnLu2tYTgP5f05897mvVRxppN/Fc338zmZJwEain+0/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fFDW2h8qdnviPzcBCk28vGvmp7hvyW+l13F+aIjJyvqsnMiqFR+5uckomaxld+cqK+S3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l8DpkszevHBN2wqff+r/YMiWDlVmyqRQmXJzSdvfrcpr2Z0zrqZ2zFL89OYdh698RQxe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rgJokCDvxcxpKCaMCxYHE6qJsxGVRVpkVZEeVVNau2xC8rY+fqJ/lxriJ3l90q2meLtr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ik76VxFdxVUX7ATXEz0P9RJeRAaLH2CDRe2Jt0XdyHRE5ta6InlFPxM6sL+JmNxDxcxqI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eQ09Zk6SFjQVw5a9LKQAdylqXBgKOlXipzebNGLlq2Lg4nCPGYurv4V4Oc8xkg+mSh5Z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vJjSuZyYLK8BP5UVifIa0OklMeiXcmJY9wpiQN/KoveIQBE108Yvru5vab1vwMIwMUKu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JxNIwl+RI0P+Lnlux7AVr4j+C0N9hhYJcxvJdaOB6Do6SHwbVUV8Knnjo45lxccdyoiP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p3ZlRI/2L4p+HV8So3pUEBMH1hIJU+qKOA9aV1zNa4MWNRcj17wq4qaH/arXsJgpLZ5M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bUTSgiYexmOsD7l7SvzcBiJO7jOxs+rLNae+iJpWT0TIvaj3xGC1N7FHdfrVT/zQv4b4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RfFOj8riM6mc/lnubYlda4jtEtDj6ZEa7ScyomqItIgq4ozcFw/J/XHS2GARO1u+z8gT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xcjVksemhn5ph5jmvVXW/1zuTgnQF5GgQYK8wyNeex7XxJwy5YOX/nE+slYDqY2MviSz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GKQb7qE131eYOPCVp9tmJxPCmqsTxxDHS/ZX3FCsZ74bYOBadgKU3/RK5fv8TvWpeQpL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1kPcF9aJZd9UGHLLn/5E2AOxo8yXKZ5HARRkJHDBLYt5JHyF866ZV77N6p0bPvLRsm/L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k3VV/v+0PGZlu0zcIteAFKxUMgv44Y3tKpHLwhQ7KCCFk5hfV7QUQxe8J5ZuG2SuQmiw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tBgzqZOYNeQbsSHpY3EorhleIlKQqS5BfS35bz+xK6KmmBlTW4ye+L2YuDBKTFsWI2au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eeuTxALZzqJNA8SSLQPlNUgs2eo9NJ+5rqdImBUmpPUpM2Zu2AOa/STIWj5wUTMxdtk3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Yd66RDFufh+ROK6j6DP4O9Ez6Rvb1f8b0UtevQd+K/oO/l5ED/9BDPyts/htcaRYsCHJ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Iml+GMqiXZwEAY8NntLiH/LvM4lzQsXUNZ19hx5y7Vi8eaCYtTpejJ/XR/w6pZsYMKGz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/lHEjeggooe1E5FD24qoX38QiWN/EmPm9pJrUYJ8boDv0MnBfW3E4k/FkKXNWcfG6zUs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Wsj1rZmYuyHK62jH+rNYXuxN7FHz1vUTc9YkiBkr4sTkJbFi/KTvxMIYaUSLrCVlLD+R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Mo9YoDgY11KsT/pEzBz8jRj9289i0lK5Lm30rXXJUdlp0Lw3xLCVrVnH2tkhpnlnlciQJ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5IxV6dqRJs/I/EaOFPf6PxyRVnpprWsvrXYL5DmKGVjedUIisgKPeuv57u9Vv1eGoqmE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XOdvyW4HUGGyv5Yu+0D/G+699U9Pbfmx8nRbNk3pxiPdDJW7tfx7+TflJt5+6x8BbSh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zllJvp3cEyjT7pAXoEBlvm8kT4wY0PKp77e0rzTpfJ9ap1XGVckLKHhUbL0E9+f6+q+c/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yjUoIIF85KAlIWLyqo7ClKtT4PKFNLFnz2GxZOV6MXnmPDFt7K9iwdCeYlP/T8WJuFBl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gk7yqgkiLcu3KHrs7A5p4WmEcJImXZxzvr+EGc0WYzVevn2YbxHE0dFKfrl4PlUcPXJK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fTDvteegun9w/1Fx8vg5kZrsYwwm6blp/3RlSYyfGb7dCuQl6DoRI71a9hxb7ijVvaJ+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xYVzKeLcmUvizKkL4tSJc+LEsTPi6OGT4sihE+L40TPq96wMrxiy0wYxd2O0SFrYGB4b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LyTNbSbvhYkLl0847d3u2HCGXGZS1k4Wgnwdcn+TSV7FkQQJ3gd+LeYNixBTxw8Xk2fN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dx9Sa5gpV6fA6KVfisHLwkXC9LC2PiukytjodoC59ITAlOXflv819IU7a6z4vsKr0io3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E1crgXzmMZm9c/HX5QZ+EnDfG4/ffmOgJBrJtXCdx+KH+x8WQHPmu3tyE8kEb5/43gs/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6c1mCtXU/VJrzxF03cjQT+QtI4IHyxee9JmKntrhr0NyWjyRMa+qR14DZYQ/T94ixDR/r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H1HrmzW8rvtjs3TKVA5o+4f/vqvcHX//MP+sHVrv35Y7h/+2wsm2l2TLRWDKAHiCvYkkl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XFzdJ3p4MC1KdA4VHVo+0mtcg1usn7oNyIeK31Z2MHvvVSiQmZkpkpOTxenTp8WBAwfE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v4vZC5eJ6dNniJm/jRHLxsaI3UO/FEdHfiGObV4iLqemC57zlXLg5DoRO0MKwAUAedxj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KNI44ZXU1FRx+fJlcenSJXHx4sUrLu5zpaSkiPT0dJGV5Vtgft2eibYQlAKAPG7m2w/P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eADeycjIUBd8kZaWpi74iXVLX/xNHV/jG0fmd9b6PjJEo0mhQP7k+b2ONOfRdeGTyymp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9BTaOew7sWR8kpg1ZYKYMWu2mLt4hVi1dp3Ytm2bOHjwoNof4TV4zJTCKTBqyecSyDfz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ZvKMzIu40cosiYfX/VBxorTO78L1WrnbSvf5s31rHd38Y5VZA159ut0Td6pjfUhaobPO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z3x3Tyjr273CKnvjt0EPNZJZeo9ncZauBGmbZCKOCvfdVCcbxKOIAcT7fEmc0aJOvzkt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fkaYR19xM8Iz9BU7LSwjakrTjF4TmmRE/lo/c4rMkLqyr1/a1t5+ySf6yjCLKP+sdAng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tV0Lh9TLjJoakinjKT2aFiUxlzJBVKZMOJaZNLv5PGuCFQPk7RM3EGi4EJIRVM6fPy+O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L0H9dinMrBeLlq0Qi5csEb//vk4cPHRYATID5K+7Dou8AfKO8Znmt6v9374WvauWAfKO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gPir09AA+Vz6KCAv97FDh4+I39etF0uWLhNLV6wWa9dtFNu271Dg/eTJk2o/ZF/UykXD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8pvbVSovY2APAuZ0xmCVyVVaaOWRZCn7OldbPO3953t/WPnulhLV6aR1WN6JuQXw4X4P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sxg+tOvHytNQ1Oz5qcqK6ncrEE8iQnPUhWUeE6aHDxy56lWRODtcxM1s4lVX7Iwmoue0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aXRNIWJqqStT/vtyZA1xoHc1sbF7VbGga2UxqVsVMa5PNfHrwEAR/RtJpLyLFkWb26Yi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yyJ2emg9zTYGyDsmGGuhGICO0IJlFCHmxIkT4oAUavbs2Sst9gfFmbNnlUXMlwQaY5F3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YIC84zQzTzhGAQPk89KLfYz97ODBQ2Lfvv3i8OHD4tSpU+LChQs5nkHsh7601znGUVfW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cn30pOa3euvVWY5tYecaz57vW2uVSmiVfewPbtZn+/qdW/lDpWk/N3vyh8ov3dXsuj/+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/tFn73zpxWr3PB0U9tTDLT546Z4Pf655Z7u4uv/qMaLpbdCp/9w2t+irtOlGP0aKkDwK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zm42WArf86UbmU9e0iK7IHJi00Xf9a+zZFIf/6Nb5PEqHX6ufujj3n7Lu/xaf3nUpJBF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fWTClfkSgMET3ycuevWmHFA2I3zgoCXhYvzytuLImS3edZ3eIuMfN4gdG6aLQxM6ib2/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lo/oKeYMjxaTh0WJccNjxIiR8WL4hIFi3Fzp6rxxrth1aK04dGqTd9GiCHO7++gy0W92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rW2AfHG3Ytvz2q1Vg3rcnrFgIPz4kjUeWhggXzI8ZVopnAIGyBvucDYFDJDPS2H2OPYz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B70XnxCuAvMrYOS08Tp5teEqepXkqfqZ3XbFyPImTQk9t61f7giA+Wl6Z0n0WV1rOWZXn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/JweNY6N7+N3Kiah9tmuvzY422dck9ORv4Wcjp0adip2evipuBnuSRfmTAKzkzJZy0AZ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MyATRkjr6uDFzT3sqIuSPcIqdlYD0X1CbdE9vppoL4/d+Sq2qug2JkhET68n4jmmyQeP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Ko9BGTC/hYiZHloph2dmNBswYHFTMX1tt6KvMG78ZGa6kO7Mp6WL1zqxcOECMXfefDF3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sWTFGrH6941i4+btYteufTLBzwmZdCVFCN8JUb7qzKWmXRJJs1uLQYtk5l0D5J3C5fnd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1AB5N54cL+maAfJeMpFuPAwD5K+cnPzhGW48fR7RtSuAfPyMFuUHzm8pBi5oKeJmNZbn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RkMRN66OmJZQQ8zrWUks6VpRbO5eSRzoVVlc7FtVZEVVky62NSTAl662sX7ieIKfiJpQ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2HR3ejBnAxe0EoMWthIx05q+lGMpm91s7JClLcSIRR+rJEG+ei3aMkDM/T1BTFwUIcbM6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xzj1k0dlyCOcoMs236PNvI0xQiqApJKnlfx/aI28QD5EHsHzi0csZo50UmuFz0oXr/3S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h7z27N0rDh06JI4elZmcZawWv+PyhfZYW0WNy5fMhp180mOB/OXLmWLZsosiMvKY+Pzz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sI5P1M2QqYUHDz4lVq26pMa7c2eKiIk5Lt3+XZd0yJOB/MmT6WLu3POiS5ej4osvDoi1a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AufOZYjY2OPSxVamSJdl0aILYsiQkzKxlesS7nkykD9wIFVMmnRWtG9/SLRrd0iG4Jjs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7UtW6lZpq46nRo8+IadNcu94bIG9WPWdT4AogHzMntNLAhbbzDdfvnSR2HV3iVdf2gwvF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o8TQ3+LF4GG9xajB3cSkwV3FHHmtHvqz2DL4a3FowDviTFIrcWxiB7Fu+wyx9dAij6DD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JfpL62rczBZlLS6vo5Jk5sy5GyKczVMe0X6mlB3S2feMhVUkp52XAL65UOeazgyr7gtA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ZZ3RGcBOJl5cvXTWXuPydeUn7alAfuzY0yI4eLt444294q239iogv3TpRY9Ys1zZSZLj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7pYxjGni668PikqVtkiFlusWTE8E8qwpffocE0FB28W77+5TfPb991JRuF1685iShwIX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LDp3PiKVp2miQYMd4tVX98h12XWE8kQgjzIN5VD9+jvE++/DY3tEt25HpHeZdDEzJQ8F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tEFMnHhG7NiRIv73v02id++jLqWSAfIuJbdPvuwKIB83O6zigPnNFZC/lHLaK4nCGZmc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afMOmSF4o1i8fK08+me5mDlvkZg1e46YP2uaWD5vuti6eaO44EHnGF5IPgEYE0nzml8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revllXPqyKB0HKoBaDaqnb10xCeBvAbzVn7Q9xzhJ1+s64lAfsWKS6Jx453S0nxSJtcx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wVTRtesRRTMsflu2JF/rkRL93ROB/OjRp0WTJjvFzJnnpSeP65QeJUp4Fza2fv1l8c03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vY66HIx6IpDv0eOIaNNmjzzN4rJMDuZCrYcL+aIkX4VnzHvv7RPNmu0SAwackIp6136X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tgqiwFWB/JmLB72OavrIH7IDY4XDdZYMwUeOHFHn+e7es0cdg7Bx81axaesO6XZ7SGUR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hX0GyHvCRLlRH30ZyLvRNHhUV9wNyGOlmjr1rJg8+Wyhrrkff7xfWkcPKTpjZS7MgnXi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PM/9nBSUrxT69uxJEcOHnxLr1l2+Ys72708VI0acznFJt1agjxMmnFFtnz2b10UdxQLu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+PXXU8r1/9KlvP0gPGDevPNKKYH7qC5Y0hlX/vZp+/TpvO1fvJgpfvvtrHQ3PX3Fb2fO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0+XIkTSXuT67G5Bn7GPGnJb5NC4U+K3iEl637g4xapTNAMK8FBaKAA8xt3iDFGSBBuAO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l27ebPtt164rrfz0cdiwU1KRcC7HnZjnCuMLQiYGDjwpliy5sh/wJN8T/HzmTC7vpKVl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wRi4d+FCXr6GF3ked+bk5FzQSX2+M/g6MzMrpy2+N1dalt0NyDMfzN/GjVeuLcwj3zGe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81FQ2bDhsgqP2bTpyrag+eLFF9Tc5F8rmJvlyy+qfuRfk3jP9u3JYtCgk6qOtWi+yL9W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P/kL6yXfCyEC2v2dOqxv8JNVUZGeniXldJKk5V0L+Q5on/FYC/WPHUtX7XLpfrGunT7t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5oe15VqKV7xgoH1BHmnQim+f361Kb5Qg0NQ6L/xurcN3nZ++tHfsmC2EhrlgbpljXVif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Dxly6orQpPzvpB34WK8dhfEi/Jyf3+Ef6JWfn+EfaMReaC18H/At47xWYe9krLRlLQXx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PgfkrcTAIov7LCAdd1ou3GyJiQXgcwH2PenYHwPki/M5+OazBsj75rwXZ9TuBOSJd//k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KcsL7qb5QQ4bKZZlwHzHjofFTz8dVhaaH388nAd8IAxiIcQt+oMP9in3eytQTko6IT79d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96l20pQsCB7+9847ttx9+OJQDeqdNOytat94jPvxwn2jVarcCfCgKdCFW+LvvbEoGyvjx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mPHQ11mzzqvfsMTRN8ZAnZYtdymBnAKY/PbbgyIu7nie6f3kkwMiOjr33pw553P6Qxt16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c57BcoX7rrV06nRE0a8g5UZxeKmwZ90JyKOAgceYV64vvzxwhcUdQbVChS0COhGK8PPP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Is9RSihyeB7egs+gswbACH5duhxRIR9vvrlX8tk+kZh4QpEIANOz51Hx2We23955Z1+e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eWVPtvVxt2jadGcOIIQv6JOVL8gRgWWXZ+Ax+FML//ACvPzddwcVv7Zps1uCfRtQQhAm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5c2b787D0wMGnMxpm98aNdop1qyx5QoASOLl0bfvsZw2AAd8O1jmXVXcBcgDDpgb5lbzx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DIDiMmU2i6io43J+Dqg1Bh5jfdEFPqGtL76wtfXmm3tE9+5HcxRGrGesEZ99dkCtY9TR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HlL8x30u3NIpfPfE49va3Cv5a5f6P89QADyvv743Z50ClBFWwhrGBS9/8MF+CfpswIgx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v+/ZY1NKAkYJ6+H/uuAazzs1jwLWOnU6rPrw1lv7RGjoLslvHNdpa4PQDcYHINUFBS4h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AvJ846zxuTy0V/ToUfC3BEBnPXv3XdteBT9oBQkKYr535oU1gb2B9Y+ye3eKnCtp7MxW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4kNdOnc+rHKD6AJw/+ij/WpdpLBOvvzyHrFiRa4iCFAcErJL5a6hMBaUM6yN8Bu8Ae9p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H9bSrdtRxU8UlDWvvbZXsM/pgkyAt9T06bn8AB30Wsx6+vXXB3KUCfBb2bKbFB9awTyK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CkoS1lgr6EcZDA+WZE4Lnwby+SfBeqYvIF+7XntScisD5K/1aZnf81PAAHnDE45SwF2A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AqEXMIHwOGLEKaVJtxbcnAMDt4uaNbdJq+oZZcnC5fLJJzdK4ccGJki6Rfw81iEKAgjC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+ec35wggbPRsyhS0+S+8sFksWHBegba9e1PFyJGnlSUUAQIrGmAd4ROwBgh/6aXNSrNP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KDz//CZl9QfwYNUFbFWqtFUJKAij9EVbcgFo9FsXhF3as5ZatbYrBQUFAaJKla0yVvSY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Y8MiSEEYI85bFwSeu+9er4C81ZKS5yUl/Ie7APmtW5OlQLdZjBt3RgmYWKSwVuanA7R7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SQOdBw48IR59dIMENzbQu3TpBcWv2uKKZQkg9vPPNiEXHqlWbWuOkIcgqEEWgi2KAoRp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8Sq8TLy5rksf4duGDXfm9LNx4x05AjfgDH7V4ByrEW2/9toe1R79W706N0Ff7do7lMBL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5cmhC3z9yCMbFM/axmkDnHh8ULCEIZDXrr09x0sBOlmFYWhwzz3rlLLCVcVdgPzUqefU/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8Bz5PPKX2bPPi3vvXS+++uqAtEBfVEpGAA3rhVZewifwlLaAAroqV96aA16hOYoV5oT1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CYAOsINlk7/hYw2uUBTRjrbww+/Vq2+VoP+AqgtfsKbxnVBYQ2rV2pbDr4zpwQfXqxwS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AXXW2qee2qQ8TSi847//3ZjHqrxhQ7K47771SpFJwRsJntWJJFEC8G0BTOkP1mPWXZSv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PbZR7QGuKq4C8oDtsmW35MwPHhAagFvHircP3ybKH+b/0KFU9d1qCzTrDwoAgD0XijX4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UNS/r1+euDewrISE7c17Bd/766/ty/uZ7/s9/1qlcGBTWGnIVLFiQ60EBv91///qcdXLS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R9ZSf//tOUpN1iJ42FpQ6KAMoLBn8j2xB1MYB4pN9nu9ZvJ+ZAKtlABs16+/U4aT2dYf6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K63M4j5KBfpSo8bWa4Zp8L0+/fQmOWab9Z45oQ/16u3I+S5Kgg8NkC8JKrpRGwbIu9Fk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kIlyo266C5AHKLChaqtQYSQCyANeSQplLbGxxySg2aQAN5bT8PBdaoMFLCNw4JoKOAP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+fLLg8qaWFBBkNEASf+OYAEYwopAwbLfoMFONY4+fY7KMW3L0xSKAQQABAMKygL6SBI1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W9yjLepwocDo0MEG7gGL1EGI0wUht2rVrTlWju7djygQSMEqhmULa5svAnl4BguKlV4F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35jHKk09rO6AIwoAjLlBsEPZhAD71VcHJcDdoYRCrNbMT/4CfyKkFmZhw6Ju9Q7heYDd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t2ixSymm4GuEXqzq1oLHBzymlWDwPP8GVLVosVspLygIyQj79FPzGGPnWa3YwtqLNdZa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AivtF1/Y6mDdp0+Ae5RKriruAuQZu1a0XW3sAGuAqFVRybdbq9ZW5V0EgGWeUdKhzKEe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LQB8Wy2V+n2237blAB1rP7BIohwYOdLGA7oQzkQyOd4Dv7CGsI7CF4B4rLXWwtrGOiwd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eELRPoouypYtl8Vzz22W69051WfaQ0nF9wU/8jzfJGEh1jJ//nnxwAPrFe9DC/qApxSF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w19cwWeuAvIo7rBaX6t06GDz5CqoxMefUN+61RWcdQ+eYf+Al/jOrRZ5+I5ndMFb7P33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PVZ8vT6x/pQrt0WBbL0/oTSEr5k/Ct8D7bI+ah7Giq/7zTiZR/08beI9oH9njULppNea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Me2hwTqMQkB/J7yLPZ5vhYJSifUIxRjfDgXFKwqBXr2OqT36Wu71KFhRrmBwQFmF0ov9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5PmoXHmsyLWY2Vt/N0DeW2fWeeMyQN55tPXWlt0FyCOwIhjmj63LT3eAPBs77pzWgkUS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mTKbREKCTBiacFxp/xFeACUIqVh7tFUhf/u4yltd462/I3B8+GFeBQCbOtYAbeUEoD3x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DKCzFoA/whSKBQoWU4AUQtKzz25SFjxdXn99jyhffotqC6ENSycASrvqIvC98UauxYTn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CsoHgCPjRoBC+GHsjLOwmNyS5nV3scgz/ldfLVhJYx0zShWABseoWQt85O9vU8zAg8xt/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fsMVlvknhwFWSW3FtrYBv2DFGj684ATEWI0AKtaCkEt7xH9SUCZVrLhFzeNjj23I4w7L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OPEu4egussnjnXH2rM2qhJCMEEvWdNr66acjShmBtVQLzhUrbs3jNs9zCL14fehQAfqD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Nbply1xwX9L8VFB77gLk4QvWsmsVcg1gEdXu6bo+VnYAFN8myhvWG3gMF3v4AkUc7uSE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vXlzslwnNuZYvK19QZH48MMbVC4Fa+Hvhx5ar9YjFFGsUSit8BL497/X5Vjn9TNYgbHa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UVjW6aMGkABFACOArmPHI4rPcJUG7LHWnT+fqTxAtGJTt8/4Hn54vfKaQtnp57dN5STB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Z1N+BcC16F6c310F5F96aYv6Xq9VCEHQQDt/Xda5/GsdeyO0w9OBfRbvLvZKvG7g2bJl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z9TeRtAeCz3PUMj9gocT4WLsTcwv/PvAAxty1k7mHi80Kw+zN2klJ/xAHZ5lj9MeZfCL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AqYZ87ZtKcpKr8MqANihoba1mO+EdQlwrz2CcN9nPcKzBRmB8cA3JJvEA++//92U48FW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W5W3Cl54KNzZS1nLPcK1no8aIQliIMig2bBqca7FbOb3olHAAPmi0c2Xn/JkII+2GE09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XdjIEQ5xAWXx5v/5z3Mm3hMXRoQEFnAdo0cbaIJxr9LZp1mM58+/kCOEIDTh4qzdv06c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Cv/GrdaaaCz3nXuU2xpCkqcVdwHyERHH1eacP8lWfnriBo21Kb9FEwsi4IKCxh5wwlzp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Y93Jb2XU70GLj7W6oIIQgTXbWuAdrORYHSjEDwYH71BCKkIN/7YW+sM4tVsgwA5+w/KE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3sEogFNMWwjn/R6jR76Ku1YLCe7D44soIIKPAlwjkuO3TFgXhnHH6GpBHsMVT41qFtQPh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og3DZpADYiMMEyODazKUT4vF/FAH5rZ48B82feWaTEjoLKvAGspa1sH4B2rRiABkMYRwQh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AQQhYOr1CKEdoRv+AXCjdILvCA0BsPEt8RvtIazzLkATBbCUP8YbIM8YtLurjvPHMq89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qrgTkCfe+1oFCzV0RkljLawxJPLEYAbAxYpo5bFLl2wmcCyfWKzXrct1jdbtMJf8pl3p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7G/WgsUVgM/vKP3w1MAKjwsxvEQ/rGXo0JPK3V2vIfQRoIS7Ny7L5G2g0BcUlOzb8Bd/4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8CCeANb4d54jhwD3taKCdZT4bdYtrWQClOXv17XoXpzfXQXkAaaFeexY+89axjdXUGGf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FLh481DgHSzi5FFhT6lZc0seIM8+SDvsG9oLDDd41h4K843SgZAHvX7AVyiRtLv9009v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nAc6nEzvRcwzexxeY/Rbh8EhD+j9lbWONRl5EDd3DeTpQ7t2B/O8g+es70CJS0GJgFKA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s1lPC/pWrLRDPkQxz1pYp8525WGA5xProNsDedxgEBT4eHCnICaGGAOthSvOR2GevToF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BTwVyCNUssCSEGXQoBMKDCEcaiEBAIYrE8IhmwbCDpcuLKSsUWiPsVpRF4uUzkrNOoYF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bVrbTF6WN4QzLXQQNwYf1sVlmvWEO+8OSdujXfWrbtdvYt3sjnyzvwZdx2dQ1fXdxcg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Y3OhA0Jh/uPl2JwRLPTGTD0ETyyNGuAiJGOpzJ9dWScBQmuPcKrd6bhPvCZt44aHCz5H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uIAiQNIuse+6jB9/Wmn59T2sCmj/KQgMvMea6Il4UBTiACsUS1YwjbLqzjt/zxEqEJry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IhRfCN868RjvJAEQcZBa0ZWYeFzccMMqRR8dawtQ8EUgjzszHg1W8AOd8h/9BfDFAkiy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rV15Ads2xVPezNu0hVISSyqCpxYmmW/WF/7G9ZowEq1Ywiqr45WJR8Zd1arQQnj089ue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nEJRAxi3ZtWHP0hGhlU0v6wG8CGGFcWDBmzW+Fv4HJ7V48SFGv62KjCRAwF6OrM01q8b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JFF8Fchj2YQvrCdFcCpG/hMN4Ce+U53HA5oBUgC9rHsU1rn8Hj3MKWuGzhViDRFCGYgy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y0QWljs6MTzgOPKT7BB8CbABt/BveA7RocI3HBb/r+ryfv/U57vmzgZNcEQUQBYAH/1jX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vrM/wC3s93iL6e+A9KGO1azhjJnfITTetUsdoUrjnrUCedYc1wJqdX/NEzoTKf/DdEvut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DR4O7A3WRHTwFzy3cmVebwyd9BSrOKBWF5R+fNfMtT7qD1dyDeS1a73Oz8FzrGUoqHTI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YX3UJxuQ1I7EhtbC2qkV1NAAWeymm1bn5MBhrQPI6xwOKD3wXLMmb7XlVrCtxVjQtQcA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HdbSvHnhoU66XwD9m29eozxJNOjn2/UIIM+Gg/bWAPc8fOaSPzwdyO/dm6IyMOukL5po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sciTaKUg/mJxQujNv+jwLCBKbyp8vMTGaFcu7iNgaEFIH5dhFZj5wAF31mNS6B/ADUEH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8ljS0e5r6wRzidChC5sD1jQ0oMwv2n4EWwp/oy1m4dcCOfeI2WTz15shigKEAwr3ypcH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RvuseQpB32rRog4bKRYCtMYU3onF1PpOFAkI79Zjvtydj9wFyEMntPOAEjZZhBncAFGg5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uPh163ZYZeUlO7OOr4d/sAqh7OnY0dYWLnwasFAPQAzPEDeNMgYQgiCJ5Z73YhWgbSzbW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Qiu2f/nlsLKcIRBbrUJYvomTplCfdm1WT1wHbQBau1Uj4LO/0hb9AGzzPr1WUZe+WQuu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srAQAAChX3j4bhVSoAuuiv/4x5o86ygWXAR1X7PIo7B5+eXdCjRAc+iFEFfQMWnwCiEJ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5hFLq1YGwUOAJcIf4C/ANnOgj4DCso0AynN4CAGSECgpgHaAMAAGvoBXtYcIFlGUCICt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WWOhmW/NF/QD75OGDXcoYIVgjNVNH8GEsocxwF/0v1q1bUqoZa1j3wU46thj+gZAJAmb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NmH3iOJXvg1rdnXWQRQkBw7kWpexor333rWzQZfU+uguFnmANPSCJuSnAGhzwkVB4ajE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7UK158Ig1rGLFikuKF/DsYS2CzwCyOkkiyhb2MdY+wAzzosMv8PgB3LCvsQYwf7ptlM38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RjFKPDsFGYv9b+hQW/gH4JD9mbWmVy/bmOi33q+R0wgr4T3ffGNbW0j6R9mw4ZIKEbB6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vk90xThTtKC7oD0COOGkNXtmvceFmXdWJKVlbaZewFlcVV1nkmV/mnTnhm4MefMP5lUHI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rrb9CLrxXVMXBQwyEN89/MU6cjV6Ib+wluiCvHTffevyxICzb2prOfOPQkYn5uS5/fvT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ar4HsurDu/Awl1Zcwkv5lVWMgTFRAO0o+OE3vV+xR5OwVe+jrDvIcKynuWvxEcVzPIMXl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im1riByhAYWFKGha4Gnw17+uzrO34rV0zz3rpRfLlceHFpUnSzzZHRpkPna0yGjySV5Q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HQHkt9/OXBHjyKJAchWYjPgba6IZJonFiM0HwGdd7GgX4uGexfEn1nMwAW8I21b3W+7h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fUMX2gKcEceBQGd1hYDpsWhYwSRCG4uNVQtN37DwMU5iMAra/MkaiXsklqHCzg+1d4I9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J4RtnbyFsSN8oulr3HiXEn5sG1luYg8EJSwK+jgVElJwJIm2JgH+cRXV2TahORuMdiNE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j5lNlQQ9unAPIU27X/NONlPeyWJA+whX+p32zllp1/NUII8Akx+wWGnJom+NB0QQ1S7L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x1rQRLMJaUUSawV8xfeJkI7LF4CHtQnLBUmedOHb1e6vuFSx9hGTTR+IzdPu3cQ5Wgua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K957jyNh9irA4K685E5AHlqi5UbwZc3QSpOCvisE5nbtDsu6e6Wb8skrziTmGTZa2mLT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jbUdy+IHH/D8iTxrPXsBfMJvhHlYE+GwlwByCAFhb8qv9CPW1BobzdoC0KcfAHDrvsBa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+4p1f4QW+eO0R48+k8fKwr5EWAH9waMl/1nCfAfWTL2MHd6ENtdK+lZS65m7xMgzHuYD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j8IKQMOWGHFfniP9dH3WAfgDJSFyBzS1ygwoI/HQYH5Zc6wWI2QQ4iyZN6xE1sz5rGms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pYGbfi9ylpUvkI2wBFMfod2aQA1eRvEJf+l+6HZQQrL+WT2PAEjQxyrrIafhxUL7rGVW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51OsZfPm5c0xUFL8VFA77gLk6RuhMihvmFvtGl/Y2GfOPK/mhW83f9w6z7BvAU6YP3J3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pSZ7J/zHd20FeygKScoImJ8791we+RrwgTzMnHJ0oJVvc/kid0+EH+Bl+sHaaPUYYS3G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XYPgTfjJuoayF7JmW98JzyIP0h9ol3/NxShk5VPWLtotrpztCE+6CsjreSdMBR5ij7B6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fQO6oRiyYiL2Br5DvTdcy1uQb9jqIaLj0q3vY2/Tx1VisEAJqEMSqYcikLm1rkEkiGN9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0sYOeDZ/WAXt6yNdWY8Yv9Wwwz3egSymC+1xZB/v4HtgvYVHWXOhj9VIBF7VigSeR+mQ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YGWsVuU33wT9KGxuHOEtXbfEgfzq1ReVtharvNZ0EJ9njd3gQ0STzOLOx8eCQQZVDYrZ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U3KmodYYArTQOKGlRluMxU0nT6FdwBcgENcx2qxaFVdYWzwQE4TGRrt/sTBQH60Kix6L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GALGwYaG0gANkdZYYxHmCAKrxpB7uAZBAwrjQfMOHdAYAvL43RpXYRPc9ylNPzQCgBJ7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2BhckHG3YVOBlsTS6Q0GWjKvfABYE9DwBwXlagFJmFK58pYcV1WEBviOeETa4ENibnWy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IIYWEauU3uzYVHCVtS4sJP/BvVA/wzt5h9ZI62NeyHCZXwta1Pl0xXOeCuT5HrWVsSA6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TAQJDeThIWL+dJZU/TwCDhb0ZctswiTzCM+wlrBe8QzrBFpq1iErqNFH5nz88T5lZWAN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eAhgtbIeu8I7UP7hzsZaAoD69ltbxmfWJOsZ5q7gBXvf4W5A3t5+m3qeQwF3AvKeQzXT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3pF+m7qeQwFXAnnPoYrpaUlSoMSBPMAU6xLuQYAgND9od8i0qWNP0dLiBqHBDuAJ1wu0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Nq3FAJQh0KIpQguJy6J2b0a7oY+aQCmAi4fWyvFuQDTgmPrEa+C2hpaOAkinvlYg6Bgf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3ZXkCPSdgmCO9c0ag4L2h8yLuPxQbMBhe47rJuPEykOMLNpLtD64Z+hMxDwDjUhaUdQE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c1tYIS6KWENiYilYRfTxSLjM4GZjPdeWOmgJAUjakwKtNDGAACY8M3RsMnGquKNaE7kA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3OjjT2gfdx14Ed7i/fnPesWKRbIZNJzwA1YHbXmwasRL8iMublueCuRxAcOVtLBC5nFr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QuGoz63VbaDlJdOz1hazJsGXaIxZD/A2gifgOWKWrQpKvD1QRmHNx1LGxfeMGxlaYNpg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tNXEblk11Po3d1UIGSBf3K/OPH8tChggfy0Kmd+LSwED5ItLQfP8tShggPy1KGR+Ly4F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C1T+c32xYGH5RjAl1gz3HAAV1ihceerV26liaBCWiavRoN86QAAVv1ljK/TvCNZY6HRi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bomSgBgSjkvh3cTk4B5kLViBSYahQRdKAvpInBBxjtolB7c1hHbcdHCxpz0s/SQ14N8k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9TsA/ig66A8uK8S84bJBG7yHeF7AZ35Lob0T7alAHu8GHQtY0FgB2YAonREcAKWBPK7u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h4c4GsWapAgvC2LCsKree+866Q1yQClb8mejxjJL/B7uRfAL7lvMP4ALBRUu9/mTgvBe+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l2rU2KzOeMXzg/h/dyyeCuQ5c/Y//8mNq0L5BVhHyQL9ibfUrlbQHReqwMBcLw5c/lAw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xoiPpqAQxP1euxiTQA0e1EnCcJGvWXNrzvPwGWffWl1I4SP4QcfV8048PfQ7+T+8z3ro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Lc/sqwHynjlvntRrA+Q9abY8s68GyHvmvHlSr0scyBPfBJC3xhVCEFxg9RE8Dz64XiUa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xpEUxGgBXrG84tqaP3MwbezalaoSVVgzKmpiA/ILOh4DUA3gIvkZQB5BHQAIaCTTrzVh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aqv+jBlnVSwkHgOAMZ1pE2sriT2wCuJ6C9DDiwChHcUEHgCMQx8XpPsJgH/kEdtZnXgG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AsAPLVAYkPymqKDPU4E884KHRGGFcAPcorWF0grkAXDMPa7v1kKcMnO/e7ctnpHEFVhX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GTPOq0ydJEFDiaILPMb8ojTSRzjBB1jkAfGAedzsFy7M+06SC8EDvNOWJTZDeXXouBt3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jeGFwxnNDRtuV5lTCcVBsYNyhmQ/5K3QBSDPd2xdM6gTELBN5jfYoX7r1etYzjeONZ5k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JNeBfyjML1liye1AQUmHEtB6pjd89OSTm3LCdVin8Mqhz9Z3Wo+sc0ceyd8nA+Q9YZY8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/HlC7w2Q94RZ8uw+GiDv2fPnCb0vcSCP4MrRBtYkULjEIxCTAZGCy7JO648wbE0EwHMA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AIq28yc54DeSY2Bd0/HvmvgANlxbAcYAeY40IKae+sQ366MwdH1cba1HvAAccYFH0Cb2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QjsgEEsd8fnEvvMufZQDQBCLvbVQB6s97t64fgMMUQpAI+hQUJZSRxjJU4E8c/LMMxtz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jl/BOwKQpgET9LACeeiGx4f1bGToiOKF0Ar+Degjay/HkGl+AZTp5DwAQJ7XwA/rPsfB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MEoqgCIJp3in1bWbe/xNErTizqMjc17cup4K5PW48ZL57bfTOco/FBybWg8AAOTvSURB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uzbJU/Kf3Ql/MdckgoLfrAXQbc2RwJyiNLKGSGBR1wksCZfhW7aeakBd1gprX3gn60BB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eQPkXUVp332PAfK+O/euGrkB8q6itO++xwB53517V428xIE8oBaXdRKB6UJsMcdA6Cyq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KBLPEasO2AaA4ZauBWKSQ5F8DAGYxHC4x1uTkunkUQBt3qPPEMZ6Tuy0zmzNM7jK6hh5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nedQOJBQTYN1a8ZY3o0rvBXI66MwuEfcPCBdewyQkRMwrwV9km4B/vR5ilhpy5XbnKPg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q+ooI3gqkCemnONvANP6uBpCMQBeZJfnCBFrtlI8KqznTGIJf+mlzcrizhm2ZATmOW0d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Kfv3pyhQrnMcaFd57UFB2AMeFdYsvFjnceXWSqrC3mnNkuro/JVGfU8H8qVBM19/pwHy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/AfLOp7Gvv8EAeV/nAOeP3wB559PY199Q4kAeggJ4OK8X11GSuZG5WR89YANRacoNHZDd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xksnMsN1lfNNAfP8Rhs69n3jxmSVvA7Qp3/TcehYSgGCJJN77bXdKkM9sc86Xh9LHVms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6tW3yQR6u9V7AP1aETBq1Cl1pBhnyDZtukOBSQ38AHN4AOjEdowLF2xcvPXRQpxTSGZr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MbBaBUl0FRKyU72H7PzQhYR6+nxzRxnUU4E84wSok7NAH6mE4oO5w306f6gBVtT8+RD0s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LLC6wJNWTw7a5ogX6/GEhDbo+GessfCJ9XhBrK/5j41AOaWPV6HvOvTC0XkrzfoGyJcm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e+a8eVKvDZD3pNnyzL4aIO+Z8+ZJvTZA3pNmyzP76hQgDymwZCYmHlcZ2fOfZ8rvuKli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OHPuvBW8YiUfMsQWM57/eYA24B137Pxnk+LeCjiOizumEl1ZXVp5J27v1jMTiX+dOPGs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eeOdyTKN+zvnLOIibz0KiozUxN1bzwKkLQCmNdM972echBJMnXouz5mwmmWwwNM+AJ4E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ngzkHR2rqV8yFDBAvmTo6EutGCDvS7NdOmM1QL506O5LbzVA3pdmu3TGaoB86dDdl97q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p7EaIO9Os+EZfTFA3jPmyZ16aYC8O82Gd/bFAHnvnFd3GpUB8u40G97ZFwPkvXNe3WlU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UQF8MkC8BIvpYEwbI+9iEl8BwDZAvASKaJq5KAQPkDYM4mwIGyDubwqZ9A+QNDzibAgbI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AHkXE9wLXmeAvBdMoouHYIC8iwnug68zQN4HJ93FQzZA3sUE98HXGSDvg5Pu4iEbIO9i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O5vC3te+AfLeN6fOHpE3AnmSbZKrhfwn1sLpKeRp4cr/m65H3hYSZ5IzhdNVrIUjDDdt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Olc7brSw3znphbb0SSsFzTMnntA2J8BYC3/nP5LR2XxSnPa9BciTm4ecQfv3p+YhB3MM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+XaoQ+LW/HNHDh9OZcnfrj7KNj8f6peTi4gr/+8k8KWfhT1X0FzqtvL/xjfjSDvF4ZPi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1Cd6ynrwErZgb5pnk0NajVK101OsZPJZ/Hjnhh8TO1mevtZ4Vtiax5rKe6QTTxZlLd33W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Sd7MxT7C2lLQMcnMCUf6FpS4WbfD87RDTjLdBr+xHlhP3Mq/PrCGFZTIW59QVhifFLRX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QWuSbhceKYxXrXU0L7Hf846C8pYVtIbyHN9bUZOVF5WHDZAvKuXc9DkD5N10Yty4WwbI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vAnIs7GTIPXrrw/I01J2im++OaASpVJ+//2S/PugPAVlr3jrrb2CI0V/++1MDkhGGO7W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q5xKok9F4eSL7t2Piu++OygCA7eLjz/eJxYtuqDaBVQnJJxQiV4LKgjJXbseyXPay4QJ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28UHH+xT70TQzl8QwH788XDOMaj8joKB41kXLsyb0NVN2Ut1yxuAPPzBPLZqtVueXLN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8Nur11Hx6acH1Ck8HKfK3/qEHYTK4cNPKd6Kjz+hfvvqq4OCxLgUjtD95ZfD6sSb0NBd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EN6u3aFClQNz556Xzx6Rgr2NdzhF58cfD6lTfpo336X4lZOD7Cnwb3z88TxVOeqVE1zy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dbwRyMNb48adEV9+aVvPOLlpzhzbesbRyKxnnPjEWgLfTZ16Ngeso8yBX/V69uWXB8XQ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wY+sj4GB28Rnn+1XyZ0pvJOk0Bw1XVC5eDFDdOp0WCxYkLv+jBlzWp1oVbv2dnVsMHxU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ku9zByC/efNl8dFH++VR14flPBwRnTsfUXvIgAEncobK9zpw4AnxySf75UlbO0TLlrtV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+CefHFD7C8eIv/fe/hze4gjx9u0PyQTkKTltwocREblHkZPAnH3PWkhoHhlpq4OCgLZXr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s3fpY72pR6Jx3sVJYO++u1edQKXL2LG2d1oVUKNGnVGnX3EPHoMX9V7Mc+y3HEc+a5bt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7fesi/BpQsLxnDZRvHKaGaetWZObc/+rrw4oGrtSkXlVIH/u0pGS5GfTlgsocObiQZEw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4ma2KHtddkmY2WxU/4VNxax1vVzQC/MKT6KAAfKeNFvu0VdvAvIA83LlNquNHevnkCGn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U2azAjsnTqTJ00dOiEce2SAOHUpVQAWh57339qnjMRFkPv10v6hff4eapN27U9UxmNSl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N3ibpRxh+qOPDhQ4oVgoatXamiPgIGy/+OJmJaBjvaKvd9+9TgrPeUEUjZ05k67qjhqV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XK8UFp5SPB3II5RyhC4CIvyzZctlCaoOKV7AmlS27GZ5as9xNV8AqGee2aRAFGX+/PPC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AL3y5ZdVMfdLl5sUwRxCg6giGdXr76oeFKDpIULL8i2Nkp+TC9wqvv3PyEqVtyqfkMI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1Kk8+/alyGNw9yiep//XKl98cUCEh+/OqcapO/fcs04d42uA/LWo55zfUfIwv0uX2tYz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V6iwVVkYWc9QND7xxAZVD6sn4J51Cl5gPUN5GRa2Sz2LZRKABD/y7Ntv71MgRxfqffvt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XHmLSEqy9YN1DP7nRCfejXLpzjvX5ShBnUOZ0mnVHYD89OlnxaOPblBKG9YSQDHzx/Hb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Pdu2rqCUeeyxDVJpmKtsRpnMWsM6tHSpbd2JjLTtQXv3poqnn96o7uvy88+H5XHguTwC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+sN6gcKIwnvLlNmkThLThXvsXbybwhHgKLMZE78tWXJBVK26VaAYoqCcql8/953cQ/nA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K+YeQ849lF333bc+Z8/EYwVlBkoB9luOpa5Va5tU1tv4Fxrefvta8fDD0DQX/HfvfkT1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uziDC68K5E+c2yXSMpK960qX49GXt41NjufY2e0GyDvjS/HiNg2Q9+LJddLQvAXIY23A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AK5Zc1uOuxxCDgALqzcCQYsWu/IAZoAYwEiDddrULns9ehxV79KaeiwJWD0QkNetuyQOH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Y6kCqCNgA64+/HB/ni6iJEBg0G6JVsGncuWtSlimjB9/RlkuELoRnD2leDqQR/BE+Dt+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pcpWJSxjzYQPmR9AFwVL2csv78mZqqNH0xXwQWi1Fp7FUlqjxjYlXFIAcP/73yblVYLQC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Dz4pqlXbpvgGgfyppzblAf14kjz77CYxcmTB1lXr+7GUwZsUBPnXX9+rFFlYslztXloU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RTw0WGsKKiiOgoJ2SJ6zuUHDoygXAdool8LCdsojl23rBuWHHw7lAXvc41n4iTl+8829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++p6c9Ux7l1CB9lk3UYzyLH3EM8BasBLDx660ZBaFZxx9xl2AfPnyW/J4PMALrVvbvl2U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m4ePUHLrMAo8NfD00AVAbAXyrBt4semCFbxxY5siiIK1Wq9rhKrhpdSgwQ5l3aewLlaq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LvgIJSZHgVM6dDiU0we9xnz2GQpF23vYg1lL9fPwG7+zB1LYt9nTUdhTUCYwdp7Reybj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Bzp2PKI86yj0pWnTXcpTSssOvKdeve1KcQuvF+cY8RyC2fmPK4B8/KywKkOWtBaJs5qL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v+VV1+B5b8lxvSX4v7eNjfEwZ2ruFrUWsXNaljMWeTu/BB+uZoC8D09+EYfuLUAe1/Tn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ZdiwU+LJJzcqCyiun82a7cpxJUbgxPqF1bVz50OyjdPSNXm3qqOFUSytuNxjoXz++U1i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99yzVgnSuKoGBGxXggTPIjzgFgsoArA//viGK6zvuBfSJtZea0EYAsjPnHlO7NyZoixq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AclTiqcDeUAQc1gQoMXaXa3aVgV8hg49pdzZ27TZneMOD5hG4MUiCv8kJh6X1q5NOa7M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lyu3Rbl46rJq1UVl5cICiuDJvCNA6zj8kSNPKescwiog/KWXtlzBEiEhu5SL67UKQJ6w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4QBY6a1KiGu1UZq/exuQB5BhFdWhQflpixvzU09tVDzFmsbagDs1hXUHxSXrGWEbEyee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SiFcjHGFx3pLjgZd8Ey6//7fc9YzrKZacQh4Yp1Dydm79zFlydQhSPp5PErwBLla/o/S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gDzrhDUXAfuKVsJhcX7yyU155pPxTphgs+TjVUZhP0IBoAvKAe0VBu+xluC2jnIRrzEU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vfGGbb3A1Z/9E5D92ms2HiPunr0LBTfhOfAKLvT3378+h6dZz1CIw6u46aP0bN16t9xj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8d69jyp3evpLm9r7QAN59lryPYSF7VaeT1Zwz7oJ78OjfCsoWOk36zEFZWiTJruUJ16F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qvbtDyqPBLyrrN9GUXnH3ueuAPL95zZ7InFWs9Mj17wqhixtIQZ7y7WkhRi0uLlImB0q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Q8TAxc3EYHnfa8Yo54o5G7n6VdFvTvNLMbNaPGmAvL2fgu/WKw0gr5N2EQulr3XrLivN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Qehks8lfWPhJlqPb2LYtWW0GFOLyiFHVyX6wkgJ6tKYUYRgXwuPH0/I0y986FhXX0/xJ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G0UDWMvYeHTcIPd4h/Wd+kUI6iRBoxCzxTvory4I/7yDeFprYXNgA2YTsiZP03WoP3bs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VvEWIH/+fKZyD9Sa+Pz0YsNmoyZebseOZBWLh1Cg4+uYAyxRDRtul9aMU0roxTKggTx8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8wAfzZ/E3b3//r6cV2IdQxDCikrBPZDf4X8Eg169cmMN+R3BActrfsEXIF+jxlaB0I5S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GiDvrC/iynaxXAFmrMmfdC3mCBdM1gu+/ZUrLymBEqFWF3gSJROAmlh0eEBb3eEv3D/x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L7bFH2Nlf+GFTapdCmtNaOhOFWNPAWzTLnyFMgnwZE16Ba/gVtqly7VDK+Hnt97aJ4Xu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WrXa4zpCF+NN3gbkWQtwQy4MyMfFnZCeINtUmAfrGWsDniEoBSnsH6wZTZvuUIoi3KBZ3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TZdlXPR5xTtYR7HkUwCFVmst6yHrGcpMeApwxDNYQJ94YqPK/WAt06adlYrJzQXm/SjG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A5JFZ7r13vUB+shYszwB5PNCSk7OU8gYFsS5WIM896gPCiXkH+D733Po8oTcAeVz6+/Q5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FNgv2V9Rgs6adV6+67zyEkDxQ9gOhT3vhx8OSvkoWfExF/3WSgpkRaz69JPvgLANQLcO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IguFI/IU5YUXNudY6Qk/+eijfXnegeyl99qePY9IC79NQYHyHtkPj7kOHQ4rWjVosDNn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5EeODLk+fqq0yi9u1SpxRpjXXDHTQlvHTQ1rFT0ldO6IVa+I2Glh26Pl39z3pnEyloEL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ZwPkXfEZefY7SgPIjxt3WmlAEQR++umISg6C0EvSJl1YOAFFCLfEViFcYu2xJsSZONHm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evVtyvpIQTjBAqC1yQi/xELhEkhBwP744/05ccjcQ5FAAimdoIXkLmhmrdpVNg2sCxs3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ALFJIcjgbshGRPu8E2sbsWLWQswWrloUlAb0UwtT3APkI/howR1g367dQbXxkJQNwZ2Y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WEvoA79DCzTQOm6spDnUW4A8dCXBl7YS2PgiK0epgiuodqfTNMRyjvscBSu9dtnjb4QI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9pwqHnhgfY5AAp9ocMWzxKRi/dcCC/zO+ylYAqx95B48py0E1vnV1t577/1dfS8UlEQG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9iZPPqusoyhydAH0wBfaa0LPNb/jFUJMKi6aCKW4Gc+daxNeT57MkKBoc06MfP43E+OO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PqBLF/gA4ZJC8jLWTArKUeLpAXW6sL6xFuOif63SufNh5VXi779NWaco8LV22b3W86X9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+xUWc11Q0mglMdbTevXyxg8D5Lt0sbniY8XULsr8TXI0bcnMv56haCauWO+3WEmtXhzk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PcTdWIdrsH/lDxX66adDV9zTY8BzqiDFdWnzjz3v9wQgD0DFTR6AbS2sK8wrhbWKf1sT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IZM9exl7KxZxQLQuyF6sFwEB23JO22Bf0x482rV+xoxcZQHyHhZ27VoP3xCaUVhBlkQp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jqKwvrK+3Xff70pRrj3grECe/Z3QtsIKSk5kPAo5BFhbkfNQyFJQ0vfsmVfxbg+vFLXO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/X/P0Y1jf9vypoia3HSht46xoHGVVrK7wo7e0QyLawsAxBrnmXuMRe7xSfmPzLnWsTeF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FAA1a0wX/SvomB4d70r7jryD9tj4sKIUVgCRHOuiNdxF/agdfa40gDwuoWhN2UAYN4Ir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+8oru1Wckk66hNCJJYmkLLoQDwXgQWhlDgFKOqHX/PnEim7M43qMCxcaYF0A0CSgosCr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KfBmfjcp5ggB5vffbQI6ygesGHqDg6dxm8VtjMK48gstgD8yvlKw2NNPDdq5B5DnHYyB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AsVGr70KNJJ9Gr7ETbdbN1tmVgoWDjTme/YUznOO8oqu7y1AXtPp8cc3KjdlsrqjXEKA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iyhWdQQdFFBYzeFb/o3VXhfcAHVSHbL3wkdYBrCewwMIEHqdYb6Cg7cpQRe3UoQKEoeh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g0cBnMH7KIT4Ny5/8Jg1867uAxYBQDtg7tQpG5jjG4Kfhg+/dtxzUXmipJ/zdNd69o+6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IkpHQBFJEIk5xbqF0g3ewHJkixU9rOYeQbFRox054AVXVZKSYfmhXSz0hH2wPuCaz9qg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DonvyBQNL6FYoOCpwbv1Xsb6VLfuDsWnCOu4+OP2ak+sMpaxP/1plbAK3ozRKryXNF+U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DUpy1jOUjIBslNcoXCjcI96Y+YLvUAbWqrVdZRrHcwM+sWaeR4nOHkPBEh8Tc0wmQzun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e9FhmYRnbevZBaVkBKAhXyHfEWutrfDkGsGyyn5FfdyXWc8KOy2BduzxEClJ3iipttwB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ejxCT+K8dcGVnTqsI4sWnVcgnHWBcDBkE+LfqY9HD+EYXHfc8buSfdasuVjgUXachhEY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Yb2wZoeHb7T7PUffIQtZPcfoM6FCOvxt7drLinfoH54htIVyEq85Cid2kAfCWj74YH+O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Babei1E+4JnXr59tL0dWJ2yN9Rh+52K9hT9ZF1FWaiMJMv11163ME4KCourVV3PzR5QU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+eslwP1D95GNBk/Y9IaI+K3pCvn3P+TFfa8vpQHk9dFMuNogLJAUQ4MyPlgWcRZ7BF/+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ubO6UvOxAtp0vCFCEQuPNakUGxCLE4AMzTRWWjYcXRBc0Bjz8euCWw4xPWix6QPxXzrb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OCJw8XGzGOgjhPInkKIPZMLWBYCJgA8d2PjYHFkodGFhIAPnF1/YMl5jfbYudM5eBEoD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8P//8YA6oZuNAa5tf8YHrEgoALWQSl6ePHsFlGYumFlgBR1jE0A7rQn0rqEbI1lYENKsI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OoWbKtpg+sJFRlUEJY55gqcQdLBkwO8IRLi0s5FoN0PeiYWKZ5l3XF6x6ONmSMFjANDF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I49szEluhXCslQt6LAhWxI6RXIa+YPGAZ2kDd0Y2YDYnq5BdUrzkTUAemrBR43oHsOZo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0kUniwPko9yh4NbM8WFnz+aGg7AGkQmagnBAW7QJL7P5o+TRBddTfsOaCQ8RDqHdA1lz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RWgKCtqq1qqCQk1oG+sbln4ryMea9f77+/NkFC4pXnBWO54O5KELYTys/UFB21QsOd9i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g70Hq5RVeEWRxB6nC8Is6wXupBRAGEmk4J06dbbnAV8kTcS13d9/q3Ih5TlrJmnWFixU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2rW3qb0YLxB7jwFDiaX5XfeVzOj5w0CcxSPFbdcbgTw0QSGDkpo9lvnReTTYK5BB9HpG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zPHcsIaMDR58SslZFNYQgBlrFnzFvmZN5AgvsDbBkwAzQLsOI2ItxMoJgNcFOYx6PENb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yx+Jyz1rqicUdgDx7BeuANVQPgwehPbog97LmoIQLDt6qcl4gy0B/5KLy5TcrqzYXPMRF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R05x1la5wiwa503lAT5EzHihq/lLdvedUDyYq6nIX1GZrMm0cPLCZ6BD+kDz6OIorAH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vRiJMN5YZWzWQrwkWRt1QVZDFucdKDTAAnxHrN/I8Oz/FJ4lW701zw5rqPXYPWfzra8B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BCDfd2LTlRK93yKvP3o9ipcDdDWQZwEHlOqjd/jwEB44EgfG5yNkQeD+kSOp6sPC4qTj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ANhVquQCOMBycHCu1o0Yn4ce2qAEIp0FuGrVLXnOrLTFiebGZmHlILEL1k6EGYCPv//2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VW0uiLrwXqycbEwUBB99ZJCuU7781px7bHQI8Xz4ADZAPZsXi4/eMBHgsMawkaLowJJL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F4LSAvKAWWthIdXWcaxMzz2X1z2Uumw8NmtSltqU0MzqM3KZQyuQh97MH5sAAgTW/kcf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zwINYMeyDwhGyEFhQMHlFLcu+ApXeNy2EMgfe2yjAnQIvGiLOd4LhQKWBTwGOGNXH5fC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/8svR5UiAFcsChsQcaooEHgHF6DrgQc25MTbk4hmzJgzeejFRkM/sNCivEA7jsWYzZJ+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ki7eBuRLmj7527taBu/8Weev1ZeCYq6v9Ywn/u4NQF7T3R7rdlHm6Gq8g8BqjX0vSvve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z9vV+Kqk1zMMPFhtneFZ5mw60b47AHlHx2ldr5DlCX8sTB6dPPlczskujr6nuPU5QcHZ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DZB3yncAiMHttKCzbLG2AuKsVmk6gVZPu/SVLWtLVqELwA6Lo15g0K7pmBfcs1EMAI5x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M4zlF4GGC3dGAJOOO0VjhmUrXRrU9ILQtetR5WpGARDxb0C7bgMgTxy2BvKAPoC8/p3/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QUZOYM+vGh9UN96FBg06p8eDura2tuh5xuHgKuKK4I5BHkwsozx/uABjWyhXcnFCqaB7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xd0K8I87GJaFGjW25FjCoS0uUPAAFlHtmgpvaiu9tsjjiYHih4tzQwHiWGsB8rhe49qF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M5SJM8MjhWdJrodWFwWQTmylLfKc+63fgfDy6KO5Z7KisNB8q3kCRQIWd/qBpY9+oCii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kuQlA+RLkpqmrYIo4E1A3sywe1LAAHn3nBfdK2Q5EvIVFELk3j3P7Z0nAnkrbQHyGB8K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djqpsKfMizf10wB5A+Sdws9XO3oH4EsCKQ2GdQewHmIVBQQBwnEFAvgA/N98c49K0GMF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PceVHmCtk1cQj4pyAMBOrCkg/MEHN+RkpuRdLED6iAlAN3Ff+jgdwB/Jh4gj43nANm3i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Y8E9CPBOPcCVPpIDi69OOGXdnFByYJ0FcFEfa7G26ALY6Bsxu64o7gjksa7jbq4t49AB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mJDQzRo3h4LEapG30k4rSD74YJ8gXkoX5vvPf16hsqDqYgXyAGM8AKzZXAHQAHlcAeE1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Ey+veQSXams2at4D3+C6RiHZHYms8MjQhRh5rO063AQ3a+po1zjGg6cB7fBvPDmIQeQb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KBsg74ov07ffYYC8b8+/K0ZvgLwrqFz0d7C/emqSOz1qTwfyyBfIKPlP0NHjA+jjyWi8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0gB5A+SLy0MFPn+1o3cAZyRVAYxZC2AHAEsBwBAXjKswCc9eemmDtMjnumJjked3QC9u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FgqLCuAK4KaPoSDOmWNPsIRTyNb6zjt7lfs0sfK4+fN/HfcFsCaTJXGq+hgLjpfCWq5B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t8ESTD2spzquDNd9EqhZC94CAHnyALA4/uc/65RFl37QBy6ypRe2cJb0hJUGkGdeSdBkL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HOvCPMEnAGGSQnEUDm7wAHYs83/84yqZIGebTKizW2VTJdb0uutWKas7OQoKcmelnlbU8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527gHn/rpHvEoWPptsZncdTdXXety0l2B6BHgQQffPXVfuW6z9yieKDgMp8/4zjKArxI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ms9h165U8e9/r8vJCEzICbzEMVLffntAJVZ5/fW9OQleaAevFeJlSebH94d3SnT08TyJ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LylKmnYKo4AB8oY3nE0BA+SdTWHTvqcDeTOD7k8BA+QNkHcKl17t6B2SnOACvWpVrgWS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ugD0SVSGyw6JVKyu9bjM3333Wpn4bGtOkhTiqwE7FO1ab80ozX2svElJtsyUuE8D9q0J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mnGT30iqAXi0utbnT2rBsUE6sQaAnj5agSIu4eQDILZZKxywzpdWKQ0gj4XbGjrB2Elw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4RGppDmY4zLPOe+A5o4dDynPB1znuaA1GZnJFK2PTMlPU9zDrOe8k/UZ13RroV86Iz3z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kAmc0BGdyIf71OMYlu+/PyDn3naWvFZUkUXaam2nPqBdx5xhcUDJZE3Kh0Wf5CnWLLN4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EglZf9N9w4MAerVte1DxuU5kVNK8ZYB8SVPUtJefAgbIG55wNgUMkHc2hU37BsgbHnA2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KTwGkMY6iGs58btYSElYouPiiRvHTZ1jMcgYTXZIjr2xgiNrxwDuuA5rKyuAmiMf9BFf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8H6ybGKR1AXQjOVTn3tJRk4s7mRiJWEaCgbc6fUxYDyLK7fVNRlLK/H7GsiTHC//GeG0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y8f6SkZMwBl0sAJ3jgniiDNcxslGjHWfY69wZ3JFKQ0gX5xxcV4xYFZnKc3fFhmTydhr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82hrWrZRwAB5wwnOpoAB8s6msGn/WkD+3GXXhFCamfBeCoxe+qUYvKyZSJge1tbbk7dz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l8u4mWz0xK9zfAPuzLid6+zNWDgB41jEOSKF+HKr1Tp/J7GSAt40kB837kye+Gnqc1SK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9egtYpgB+xxLpgsuy9yjjyQgA4Bzj8KzWPmtLtpkmGdMOh4aEE9frAW3bOuxUWRbxc2Z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+bNYY6HlaKmAgK0q7hm3fm92rS8OE2K5Tkw8nuO6nr8tlDskCnRWpuji9N1bnjVA3ltm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+86Nt/TMAHlvmUn3HUehQH5ecxE/K1xs3D9N7Dux2lwF0eD4GrFPXdBH/t/QqUAa/Lrw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5L1di+Hq4+esy6ozkm2V9LLtLsdYXO2YqpIes27P0yzyAPS0tMxCQyIYF4ocA+SdxTHy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dmsxaJHcPGY0q63XT7nORA5aEip+W9nBeS83LfsEBQyQ94lpLtVBGiBfquT3iZcXBOQ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pRgwv6WIm9VExM5sZK78NJjRSERNaygiJ9cXkVMaiJgZDQ2NCuGTfnOaiTG/vyYSp4d2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C5uKWS60yPvEKu0Fg/Q0IO8FJPf4IRgg7/FT6PYDMEDe7afI4ztogLzHT6HbD6AgIB89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5wyY3+Ji/Mxwc+WnwYzwi7HTwi7GTAtLTZgZLuKnh2fGTA29JGlmaFUAv/Sb2/xi0rwW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78UUKE2LvNuvtD7eQQPkfZwBijB8A+SLQDTziEMUMEDeIXKZykWggAHyRSCaecQhChQE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/j5yeZt/959rrvw0iJ3a4q7+c0P+3X1kw6/7z2spYqeHHf4uMqgy9Wy/GZrloYHko25j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BmuvLsYibyzyDi3AvlLZAHlfmemSG+ellFPGtb7kyGlaKoACBsgbtnA2BQyQdzaFTfuF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Lhv+/i9Lo2QImZq2InXviz/Ugk1a5rxYAoYIG+AvNlVCqDAtYF8F0M3Q4E8FLiUctoj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5O5wh/wdV+tjSbGdK95RUn3V7XgikPeU3Byu4H1ylLg737kTkL8arUojd07+75n5dPZ6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Z4B8kVDjH0hO/mnnGq/GTg1Ll9f5936sWl/e4/7/FalF85BXUMAAeQPkHV2DfaJ+4UA+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gDmviDHyeAtfv0Yv+VJw+TodGP+oJZ+JhFnNxa/L28hMqc3quVuyuxMn0kVS0gl1AgRH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+eHFixli5MhT8iSNPer3/v1P5JwQwZGGQ4eeEhwbSUGw5PQKTtyw/Z2ljsycP/9CnrVh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s+re8ePp8gSNk3mOj+REDvqzb1/ukZIcf9m791HRsOFOdcrChg2X87zTeuIGP9AHfRoG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hA1+T0vLkkdYnhCbN9vaoTCe6OhjonHjnYoOq1dfzPmN0x+6dTuijsS0JoY8fTpd9O17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Ku4A5FNTMwUnlfTufUzEx59QR5dGRh6Tp2acyHPKCvzCnLdosVu0br1HHYuqjyiFfgCx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J7aMG3dazZmeW04u0eXIkTTVHv+nwCv8zdzocvx4mujX74Q4etRWhyNUrael2O6dFxMn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aCrz61lt7xSuv7BGjR+f2AV7hHbo96p86ZfuO9FGfixZdUOPQ7VGHb4tjW6EVhVdxpOwH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FhyveumS7TcKR9F2735EcJqLtSxceF7y49FCjxXNU7mE/nAHIL9kyUXRtu0hERq6S/LN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kqJV3bo7xBdfHBBLluSuO7Nnc1RtLs/odefAAdsac+hQmjr9hvu6wD/wjD7alhN8Jk48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guT50zlKGOaTU4M4QhfeZq6Tk23zac9at3z5RfUNWRUVv/9+Sa6zJ3PaoS2O3v3kk/3q9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D2sra9WOHcl5Zn7ZsguiS5cjYv/+qx/VS9v517OlSy+IUaOuPEGohFgrpxkD5IuEHwHr1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zJSwCzJePu3zHrVaZ4N4A+SLRFLveMjngXzSwiZi7oaIkl6nTHseToHktAsiUYKyAQtk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5x4/I6zLaJkJc/iqNmLw0mY+ew1aEi76LwgVUVNlFtUpDUXS/BDBPV+myRB5ZunINa+I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3AnIc7Rlo0Y7BUdDIvgOGHBSCaGAKQTQN97YK4XmneoYysmTz4pq1baJN9/cq6xNv/9+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354rMH788X7x+ut7c77yl1/eI7788mDO37Tz6KMbRMeOh9U9AAptrFiRC5p37EiRdTbK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WQnuCNoAIcChn982sW2bDdx89NF+2c99eVaWVq325PQDAbpcuS05CgYqItDSD4RuCuCv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hFi+/IICZDVqbJNg/pL6HUXBLbesEv/736ac93IfsEr/GzfeVaormzsAeQCov/82RfcxY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4ph47rlNcp5t4AGlSpMmOxVfLVt2UdWBft99l8sjly5liKpVtypwC9hm7jl6VQMijmf9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ujVZvPDCZrF2rU0pAy/xt34nCgDeV7bs5hxw8/XXByVw3pNnzt56a5/kgd059zhe9f33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3z/9ZONb/c7163MVQSiX4FvdD3iMb0sXeOyllzYLvonUVJuyACUQfYO/Fi++oMD8V18d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fPPqPPThyFcUa/feu16CUxv/uqKUNpAfNuyU4gOUI9CK737kyNNq6KxdzG9U1DGxatUl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Extz6PP++/vFu+/mrhF63dFrDPP4/PObpWLPtpahxPnww32KdzdutM0xx/U2bZr3O//0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HLHL0cAoflhXFi06L8LDd6m5o729e21rHWBdl507bWvd0qW2e6xtwcE7cn5HOVWlylbV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XNxxpVgCsAOwX311r+zr/hxlWIMGOyXPrBKffro/px0UFW+/vVfcc886qRy6utIRJWZYW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98T3kZ6r53AKyxkgXyQACVj/U5vPXqoTPSX0RPyMZlnfRgS+nW2Rxypvio9SwKeBfPys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LGmrdo70+WulpAGXocVIsWhLkgRjzcQgeRxK7KzQHFCWOLv5/XHTwj6XR6R8nzgz3Ccv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9PuI35omylitTEkT0Xd80wHc81Wa6HFLfvleHj33etzMkJvdCchjcQoOzgVJSGdaYJw2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kd+w8jz11EYFsHbtSpHCLyAt11r4+ef7JcjIBfIInF98YQNptANQQTCNjj6u7mnhdu1aG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wi1AzyZAHxIAL2tp1mx3DrhBeYCQaS1t2uQCeTwOAPLaar9w4QWlkKhff4eYN89mtevV6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QPDXwj8KjpCQXUrJgUKBArAE7AMS6tTZkcdi5hQp9yqNuguQhx5DhpzK6SmeDJUqbRUA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d4iLF3OtzoCpJ57YIMGZbb7hJ+poJUr37kdF9erbcuhrUw7lAnmALQBJA2iUPQAP+IiC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QrpbAXAK/ITF1FreeScXyG/blqz4Y9OmXCXVmjWXxDPPbFKW9507beBmy5bc32kbvkXB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4Zuiz/Bhu3aHFLA7eDBNjVPzOfX4pp56apP6PwVQR1/btNmd42EQG3tc9Y228TRxVSlN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V2+H8pjRBas1CpHk5CwFngHa1sLfKPxQSqIUQimjy6FDqeLFFzfnKAtRwgDkNX+giKpQ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DUoclErWguUfIE9hLWvQIJdvuQd/PP30RmXV54JP4SNd8DoqDMgzth9+OKR45ptvDiov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HtGFdRWe0f2EN+C1Vq12C74/Cp5TrFFNmuyS3jK2tbew0qEDHg82IH/hQqZgfeX7YfzQ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IU6A/B8bv/psjahJTQ/2n9dCtI8P+soA+SLR0qse8m0gPyN8OOcMDljYTCTMbeiTV7wc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Zn3RZ1Id0XdyHRE3u76656s0YdyJ8xory+qw5S/nsch71ddfzMG806FqWY5A6TenuXj/5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1z7uDufII6h+/XUuKLIKaYBjrF7WglCMlRAr0+HDqeK//7VZvQC1uEwDlhCqdXn11T05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WGz5NwU3T5QBWIFwscbChsvwI49syAFyCJFffXVAulefURZc3Ntr196u3GcpCLnVqm1V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YkWbRZeC8ItQjqsz/0a5wLsAndrdtlYtAPm+PO8ICdmpvA8oAH0sp1jAEJQpKAQAZWPG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pVXcBchDR5QeuuC6XLny1hxgCpDA0m0tgDRAMS70lFGjzkhwtCPHXRjLds2auUAewI2F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6adzgQxAHpAGP65bd1nx2+DBp1Q/8PagtG9/WPEE/KZ5Bn7Q3iSxsSdUGygBmF8uvAvg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M/BkgZfgPUI+8PLQgAr3ZsZLwcMDIAS4RAlF4d3PPrtJKYbgWd6BRwj31qy5qJQdKDAI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zZvy/fcHlVKKUBeUHK4qpQnkmUfooq3j1jGj9MAaz7xby9y558WDD65X3yXrFSAbXoNn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DpAHZAO2AfOsW4BflFAbN9qUNV27HlU8gbu85hkUndqLAyUVFnyUK5pnsJ5rqz7W9Rde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MX8PP7whxyMJjwIAN4X3s07yvQDeKShQUQz072/jmdGjz6gQIXiR9Q3wzzdIaBEWeXiW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J2vt1QqKUz0mFK6//HJU8twh9WxGhnO5zQD5Iok7yiJfq9FjZSN/C9k1eHEr8VNS3R+z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JPWOh3wayEvLWe2EWeFLJBBZLf/tk5d0z1kdOz18tcyAuQtAhrtOzJTQjfJsSp+kh5UP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PI+I+a3p3d7xuZfYKFQ81httKwXHTg1NTprbQnzZs1YbtMXZm0qJvcgbGnIHIB8QsP0K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36ks0NYCkK9d22bxwSIGIMJShpUQN+J7712TB/zjAkwdhFuEUZ4H3GgrvQbyAHWEUy7A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p7gQd+x4SAnfxDYjoCOUaisvFsuKFbcoAElMNRbhl17aotxNKYB3vACmTrXFrnbqdEQJ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9fjjG5WyIP87tMUVIICCAjdtQCUC/5tv7lPAizh7FAnaiupcUbfg1j0FyKPwyA/kie9l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WF2YNZDXseNY6gFQP/xwUAGdl17aJO66a12ONRVAx3yvWnVRgTcUQDzz+OMbcnimQ4fD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oAmgj7KGAuh+8skNSkmFWz0W0Jkzz0oPjvMKLMF7WOcBOLQB7/FvK5DHIk+IB0Dcz2+7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baCMbwagCS8TcmJ7xznF41jwUYJgJT5wIE0BdhRXW7bAa9tU3D2KNtpzVSlNIA/gvv/+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N2Mn9IY1glhyayF+/cEHNyhlIeAc5R9KP9aj8uU3idtv/z3nGYA888978LyBH2weFhty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QSmjeQblD7keKOR0YN2aPj3vfM6da1N02uZzk1o79VoHn1mBPK71WP1RGALI6XuPHkfV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co9onoFHuS5cyFBx+CgkoBP8xXqHxwpjS0vLlHH1Bwpd7zXtAP14VdEm+wPhV4R78E06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kmwUkP/Pg/96LGJi043DVrwsOg2s11PeA8cZIF8kknrHQz4N5L1jCktmFB0T6zbB+iyB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VjKtmla8lAJsKP/38qfl/KXS57QMMxBf9fF/T977swHyV864OwB5Yo0B4NYEblqgAyQF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WEusUgiUuuBuj6UMQRWrtrZi8zt/A7QCArbluCHjEoxgSMEdFUAF6NIFQAywXrHCBuRx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lsJc63U/cIVGkC1f3hafjDLh9OkMBeRnzrQBeWigLfz534EVCuH7p59sliwsrQAC4mPp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WmkVTwHyAGVcfq0FEAUoJu6ZAi2TknKt+gAZ7SKtn2NON2y4pEI9cE2HJ7HaUgjTePLJ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cNtnvrXy59tvC3atJ/SDgoUdEI0LdkEFkMc7rRZiACV8q13rsa4+++xGaVXfqvJLUL79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eZRIWIULAqf8TjsoLFBE8U28+upulduBNihY9AFcrsrSXppAHg8ILPK4vOcvx47ZwKsO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Ahc7587YwjjNn4JnLKqcHHg+sOzqsAQUJVm14Rq8D0J/51OEVrEH5XetZP7XXBXNMGwDn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9B6jLO3Q/UBI888wGpRgkuSIFxSOAmkIuAEKb8ist9PtQPMIzKAAI3cCzAIWSHhPJE7Gs6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wsDnn4dv8Viy5WBAAcDYDZB3S8lNAfkbbrvhnr4TGq8hV1OXXxsmZoN4rz8r3S1nxE06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aXfj6z5+rRSQnx6e1uiNZ14o7f6Y97s1Ba4A8l/39X9X9vivRjPsnkCe5E5YushGjysy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QAwWQ8AD7qkIorjakxQuJSU3xtkqDH700T4lKOqCRej661cod3hdsOgDgim0ifBrTQCF+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iV/Fwv7QQxuU6yh9JFM4WbsRVCm845VXct35uYf7MoCQAugDxD300PqcTPhHj6arv7GG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K96B9RRaACCwwKIs0Nn4qXPddSuUZU8fM4XC4+ef87qMFyQkO+ueuwB5FCbaBZyxAijK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ssB6jgWbeQEQA+zhG05IINu9DoMgCzmgi/kFxPF3QXwHmEcRsGaNDcgDcm64YbUCP3he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1az3AJjw8r0IBUKyBGp4XjIWEZ4wBnqCvWtkAYOKdWnnAO3Cpf+ABPEls/YiJOS75ZLn6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O/LwDfHvJObjHYyFkA0KiiGAogZdhLTccce6HOCP5ZfcAtYs987iL9otTSDP+6EFHh0o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LacAdvG4INEh7vOEW1SuvEUpZAoqBw7Y1h2dl4G5veWWNeoZEjJSUNKxJmjXelzSSSRn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FKF4KGE5R1nFupF/PvVaZ82JgGLJutbxXcAzxMbrgtcFoForbFA6EvaDcod3oAzQJ4P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tN//nNNTrgH6yYx+adOFe4jj+KMPqAI0YU8ILRlgLzbyl9/kj27uc+4JgvHb3xD9BzV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7Vy7rmAHyLiO1275IuUl/0b3WqxrI13/lf+UMIHPb+XKHjikg3+K9MtWjfmt6ZOCCluK7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bjEXePYE8ghlZoIn7rlGDhGB7VEIyffwRbr64jlavvkVlEscVVB/zVZCATHylNREZ/7Zm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vClY8Tkuymph2r07VQnE+og5gAwxztSjHyTnwzqmk/AhYGsLv+7Txx8fyBGGEfpx/8fF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agEYsI7Qj7DKO/z9ba7b9A/XUrLS6/7QXtOmOxWddPnsswMujVfOT3t3APLME7HrVvDE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hN8AqFgx4TfmAJd63IKJ+8Y1+eGH1yteq1TJxnNYrR95ZL2KNbYmRdQ0ANAQV6wtpwB+5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FPEunQAPcP3RR3lzQ+BlYfXKQMnFEV9YdeEJrJt8KxT9TmuyO/4N32plAUnFiGPXx+bx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ZbRDjgqUBryDHBMc90gBqBIPr71lBg60hadokMY3wzdhPQKvoG+ypO6VNpDH8t627UEVt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jwjAe48eRxT9a9XaouiEcq6w8+b1uqMTKuIVQZsrV+a656OYIYxh+3abhR1g+/bbeUON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I+YeHtI8g5JGexEQjsN8WXkYBQ591uNgTQGoWy3mERHH1RqslVh8S/AF3wY8w2/aQyoq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Jhaf8BJ9RCgKC74V69Ge+fmDcbZoYfNc0gVlArkpDJB3BzGrwD4oIN9jZKMpY9e/JnqP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kdfddr5c0jED5F1CZrd+yRVAvl6bZ8qbhcGt56y0OwfP/KHxa89WkrFaewYtaiXaxQW3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ewJ5LaghCJPES1ujrMId1nksRwD4glzwrXUR/qzAxfpvXY97WkikPUC0VUDU9/K/CwCN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x/O7F+d/R/5+FPRe+gdoR3BH0NfHndE3BGtrf/L3jfYLGmtJgahrteMOQJ4+QgMreCps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53ZzLjjglSRvhD7oi7qAV1zZCzpuLf87mK/8c8E9+EzPW34+pe/cy89HjAXwD//zbWg+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RVn7gU9B7eY53QA/4j4z2FHi8IL7VvKDH5Gxwpd9X2kBe9wMPCehV0LhRajBX2hOjsO8m/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W3nn09YLe9Y6G8/kzQxfEM/QHnSAZ1gX9TcHz+ijDfXY869btvW28Ozz9vLttdakovxu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h+gf3Yc3HDVqzauiz5jGs/72t+vuMHJXkenpFQ8aIO8V01isQRggXyzy+e7DViDfPrZ2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5GMJd4iRL4qwZZ5xPwq4C5AvDmXIBo71sbBCfDEJ50wpHQq4C5AvndGbt7qCAgbIF1lu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vX4ku+s7rsmSx5+984Eit2Ye9AoKGCDvFdNYrEEYIF8s8vnsw//XsPWzL/Wd2HTr4MWt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gzGeHO5tkXeFkGbe4TwKeAOQx828oOPFtDWTHAW4J5tSOhQwQL506O5LbzVAvshyI5jt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8cjSI3JdnZb/e7rIrZkHvYICBsh7xTQWaxAGyBeLfD778B/8Q558rvfYJmuHyg1FHoMS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yPuSQOrqsXoDkHc1zcz7HKOAAfKO0cvUdpwCBsgXWW7E4/FvP8QF/TxwQSsRObHpttB3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g15BAQPkvWIaizUIA+SLRT6ffFgluwPI95FAHs1wxwEKyN9sgLwB8o6LdeYJeylggLy9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A+SLSjnznL0UMEC+yHIjQP7GL/v6f9lvTgsRNTn04Gtflate5NbMg15BAQPkvWIaizUI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fFgB+WqNHnq697jGy4cubSM6D2mQJO/dYoB84UB+0qof7ZVzTD1DgQIpcOj0JhE7o7GI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+f2a2xJmNFucOK+RWLptsKGcoUCxKLBh72QRN7uBiJ8ZLg81v07JB4OntPhHwozwE7Ez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q33zsKGAAfJFlhsB8jd80qX6uzL3joieEnrq3XZVa2e3pr5VU3yPAgbI+96c5x+xAfKG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/99ydz/ac3SjuRxb2HV4w+Hy3q0GyBcM5AcvDRPjl7cVF1NOmcvQoMg8sOPIIhE3o0mB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/qa4IrdteNN8m/DAyh0jRPychgbIG7ztNAoYIO+oyJVTHyD/1/fbVW4ZNz08I2Za2KUP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kenpFQ8aIO8V01isQRggXyzy+eTDCsg/Wf6eR3qOajQHIN9lWMNh8t5tBshfyQ/Seho3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c9F/ThtzFUKDfrPaiH6zWouk2a0NjQqhUdLsViJpTnPJS81E/PSWD2pui5/ebOXQpa0l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lG4O3DH9dfQ3qN7ulGCiPFJXrljxM3VjknYZmfbhhA+SLLDcC5P/S+tNy9WOnhSVLMJ/1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LzI9veJBA+S9YhqLNQgD5ItFPp98WLnWP/rMHQ/1GNloOsegdBvZcJy89y8D5K/kh7hp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0GVtxKBFLcyVjwYDF7YQ/Rc0k5bmUBE7LUQkzgkXAxY0F9w39MpPg5Zi+MqXFciKnt6S8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FoNCbciSVoZmhXxjAxY2VzwWNz1U8ZfhrYK/r8GLW4nhUvEYP7PZLM1fxrXeh1G3E4Zu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r780fOXparHTwi8MmN9CfBvh93Z2a+bo3yKT1bMfNEDes+evJHpvgHxJUNG32oBnrr/h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w7FYm6WLPULf7QbIX8kII+eG/D12WmiN/gtaBiXMDDdXATToOrx+SPz08BOA1MjfmiZK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Q68r+WWQ5KPYGc2fkfJ1TkxkvwVNb4+fERrYf67hscJ4pvfoxu/jyUC2575jm35veKuw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b2bzhwyQdwKKNU0KA+SLLDCy5v+5ov/9z0mL/Olhcr9sGx/8qQHyRaanVzxogLxXTGOx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57MPo/29q9uIhqMB8j1GNZop/8ZCaLTCPssSxRr4jVIwOTB2/eui0+D6WjApVoPmYUM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MwB5Ttn4tItfLUMd+ylgLPIGfZckBQyQt//by1cTef2PDz7xr8eiJ4ccGr32NfFjv9rf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rZoHPZoCBsh79PSVSOcNkC8RMvpcI2wad3T9tf7wkatfEb3HNJov/75TXqwpphgKOEKB6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YqaEHR6z7jXxU/867bMfNoKJI1Q0dQujgNrj2nxUrjpAfvBiCeQ71wzJrmwyPdvBNwbI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IG/HR1d4lT8+/OTtj0RMDN06as2r4ueBdX6RVf+cDeaL1bB52DMpYIC8Z85bSfbaAPmS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cXOnwXUT0Qr3ndB0jfz7LgPkfYcBSnCk19/36M0PaSD/Y1KdDgbIlyB1TVNQ4P9avv9S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epgB8vYzhquB/MWLmWLx4gti0qSzYsoU2/Xbb2fFihUXRXp6Vg4STk7OFDNmnBMffLB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l5oHJV++nCmWLLmgnqWNadPOiS1bklWdjIwssXLlRXHgQO4zBw+miuXLL4rUVNs79uxJ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i0WLLoiUlCyRlZUlVq26KHbtSsnz3lWrLont223v0YV2v/rqgOjZ86jYvTu3Pu9ctuyi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o2lq/Pre2rWXxNatedtjHOvWXcrzjjVrLonvvz8kfvnlyBXvhw4LFpwX0MRaoMGcOedz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8vZ/ewXUvP7O+25+sPe4JqvxhvxlaL0YWeemYrVoHvZoChgg79HTVyKdN0C+RMjoc41g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6CQD5iIkhAPn/GCDvc3xQEgM2QL4kqGjauBoFDJAvBn+4Gsjv3ZsiKlfeKj75xAbQ+/Y9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X3+HSEuzgexTp9JFs2a75P29IinphPj00/2iTJnNYt688zlYdP/+VFGx4hYJoA+K2NgT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fs+UeLZBgx1i6NCTOfUnTz4jAgK2i/PnM9S9oUNPqXdqYI8S4c0394pGjXYKlA0Sx4tW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5sG/9evvVICdQh3G8Pnn+2Ufjqv7tWtvV+CdMmkS79wmzp2zvZMyevRpUa3aVjlG27133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nPM7ioAqVbaKn3/OvZeQcFx89NF+ERNzXNGLd8yadU49g9Lhf//bJO66a51SZuiybVuy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uc3i0KG8SpA8AyrhPwyQL8bHKF3rb73rr/f1HNVwzoiVrwjpFTlItvbPYrVoHvZoChgg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N0C+RMjoc40A5G/sNLBebLZFfoMB8j7HAyU1YAPkS4qSpp3CKGCAfDF4w9VAfufOFAU8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pk8/J8Htthwg36fPUdGw4U5x+nS6gplY2L/77qDw988FxVibq1bdKi3gqer30NBdCohr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yIGpv/12RpQtuyUHyA8YcFIBZp6lJCWdFI8+ukF8+OF+cfasDWSjDOjWLS+QB4R36mQD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eSz/3bvT9x3q94kTz4hy5TbnjIt7I0acFs88sykHyLduvVt89tkBVf/SpUzx9tt7xVNP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vS1bLos6dbbneBtwr1+/k6JWre2y70KB9EqVtojw8N3iiy9s7VBQajRuvFP9lt+6n1PJ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H6NKNHyDTDRcfzwnBvUY1XDCo8/ednexWjQPezQFDJD36Okrkc4bIF8iZPS5RtTa0bFf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HLr3httuYDMxMfI+xwrFHrAB8sUmoWngGhT4w1ttqzToN7uFSJzdLPOttpUayfrqGE1D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Hlf1F1/cLHAV1wVLu5/fdmlJz1IW8uDg7WLUqFN5YObGjZfFffetV+70FCzTH364T4FZ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LOWVK28R0dHHctoAVFeokAvkBw06KWrW3KZ+py/vv79PdOhwSISE7BIXLtgaDQ/fJd54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v3jxReUZ0KOHDdx/++1BERa2S7nK8/uSJRfFTz8dlgqDzWochAY8++wmZSmnDi74uMeX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+uqeHE+C+Pjj0jp/SLz22l7RsaNNWYAioV69HdJ1PvcdjP3ppzeKM2cyFMD389um6IIF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JEaOPC0B/zYxe3aupd4J2D1PkwbIX/ubu0oNjCh3dhpUd/AweaStPI1jduVaj+oTJsx6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18vM00MmbHpD9J3YdKUcxi1GGPfcySxCzw2QLwLRzCMKsP9fx6S6XRSQnxK277obbrjH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AQPki0A084jdFFCZnj/8uXJ40pwWImZaeMabbSvVM0DebvpdV1pAnlhzXYjjBsgDwC9c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xb1bC4D1kUc2yphvGyjF9d5qgW7ZMhfI8ztu7rjeY5XHml+mzAYFwrF6UwYOPKlc1A8f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bT8x8YQC+zrWHGBco8ZWBdw7dz4iunQ5KvuwQfTubVMQNGmyS1SvvlUpHUaMsF1xcceV2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ww9vEG3b2mLbccPHdb9ixa3S28CmLADId+hwWCoLLkgFxg5BnD7KhC++sIUJvPXWXqX4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E46J//xNKWbBo0Xk1TmLuaZvf5849L7D0c4+QAwC9q4oB8vZ/ewXURPa6XeaSiRm6tI3o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jz1RrBbNw55HgXbtQv7c5df6xLP+UV5/KADIX9f713p3/jIy5GbPG53psYMUMEDeQYKZ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T24mncf8/pqImRK6/87Hbn7QAHnDHUWggAHyRSCaecRuCigg//5PVcIA8rHTc4A8DRgL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T5K7F17YrEC1tWDxfvzxjSr5HDHwuLRPmJAL9gGu7723P+cRLPWA86lTz4qZM89JEH5Y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+/JRyOw8J2amANgV3doCvBvL8hpUe5YK+cK3v2vWIqv/uu/vU8yTGQwmBR4G14AVQvvwW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9p5xAcx1jDx5AHDFxwuBvlKIwyf2n/L99wdFYOA2CdptcfsFvYOQAwpjatfuoBzrEfHl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FQ+uAPMGyNvx0RVeBdnr1h9ig7pwlGbExKabGr3y3LPFatE87HkUiJkc2nrw4la/9x0f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j0X+Lz8PblCl/7zmy2OmhcV80qP8DZ43QtNjByhggLwDxDJVcyiggPz3scFtf132MkD+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A3xDJkMBRyhggLwj1DJ1HaUAe9yf3vvRZpEHyL/drnLd7EYMkLeDmqUB5AHqVov87Nnn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ctzJAe06U/3Jk+nS+r1TWeCJqe/X74RyIz92DICcoUAuMfJYtwHhAOv8Zdq0s9LavjUn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uutWqDhynQAPizlgXwN5fgMUW0uNGtuUdZ5Cxvl7712nLO+6kKiPRHyUCRNs7vzaC4B7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NomTJ20W+Y8/3i/7sTxPUr26dXdKIG4D8iguHnxwfR6rOsnz9u61vQPPAp0Yj4z4hB/g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r1rXF7LuiGCBvx0d3dSD/j2/6+n3LUZpRvzXd1+z9Mi8Vq0XzsEdRQG1a0oX+l/HSlT5+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V7nz0PqJyrV+fJOldz9y2z1Rk0JnTdj8poiZGrai/quPc6yB2ew8apod6qwB8g6Ry1TO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bPC3uHfFTgnTQF653BsqGQo4QAED5B0glqnqMAUMkHeYZHkfcDWQJ9kdceMrV+a61gPk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4EePpstj5/ZJS/R2GYO+QyZ726Fiz48fT5du7KfFP/+5Vvz73+tUFnpc36n3r3/9Lu68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5y+A6pdeyo2RHzLkpHjssQ2C/ujSu/dRZUHXQB5LuTV7PPWwyJPQjoLVn2z1uLRTF2UD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Sy9tzpO1ftCgU8rFXyfUe+21PcoCn5ycq3zA2+Dzz3MT1wHWaZvke/wfTwCs/RSUFygg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gghTsLWHC77OP2CAfDE/Fuc/juz1t8+61Xx/4MJWImpK6OkWH79UxfmvNW9wFwrAAH9q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7xu5+lXReVDdEV2H1h9JnGvvMY0XfNSp+leDFrVK7ze7eVbbyKCvZf2/ygsXfFO8kwIG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VArIfx8T/M3QJW1Q+h0PbvX0i/KWAfLOprz3tW+AvPfNqTuNyAD5Ys6Gq4E8x6UR7261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RbmO68K/cafHXZwkczq7PPHqJIIjAR2x9VwoAjjyjYzw//1vriXfClwBzpzXrtvByp//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w3Wfwu9Yua1lx44UpVCwFsZDnPyYMafFhg2XcxQB+d/JMygZbO+wDRbLev72UC4cPJj3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tWsvKzd9yubNydIzIbc/jAtPBV1s78tLW2cCemORL9YHiez1l3fbV2kxcEFLETctLOXV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GFGKRVrPeJhJ/pu87vymj1+fwYtaidipYWeiJoccRbMjM08f6TOuydbhK18WXYc3Wva3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iwHynjG5ReylAfJFJJyPP8Zm8oevegd+lDRXuqtOCzv32pfl/LknL7OZ+DhzODh8A+Qd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DJB3iFxXVnY1kC8OiATc9+x5TIwbd6bAZvbtS1NAfs8e152bXpzxeOOzBsgX64NExvpj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/r6VImttcvPld5SAD5ItFU497+C+yx3fc//g/a/Qc1WjT4EWtRb85zUX8jGYiYVYzMWB+S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n31T1iML9d+NYO5xc+xIhw2Qd4Rapq6mgALyX/b2ez9xdnMF5F/+smygvGcs8oZHHKWA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d4QC7HF//rKH3xv958ms9ZNDL7z2eVkj+DpAQU8D8mStX7XqYoEYGMt0165HVeZ3U0qH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XVlVyV4tPygbFDc9PH2QNMJ+/EuN0GycZowoxSKt5zyMoE02+gfafF726/jp4VlJEsgn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QfwhLnjMn/503dOyzj/ZAA2Q95zJLUJPDZAvAtHMIzbL+1d9/N/TQF6uJwjHhOGYzcQw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EWqZuo5SgPXor99F1PoAQ0X0pNCTbT4siyuqOUfeTkp6EpC3F5oWkOvO3kdNvWJSwAB5O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bv0h9J1na8i17KwMhRZf9vZ/LVv2KlbD5mHPoQBMgFX+X7fdeUO5jgPqzh60uJUC8Wh2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vcfQ7vxbXrjhq1hYU7yWAgbIe+3UOnVgrAvXf9ipepvYqeGpUjOc8snP1cK5Z4C8U+nu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s+o+Y1JA/ps+OUD+VKuPX/QzQN7+CfJGIF9MLGoeLwYFDJC3/9sroKYC8g1f+V/lqEkh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6PNsXFeshs3DnkUBGOFGwHpgiydej0SrI5mh39wWGR91qR4h7z8kL6z2COWmeDcFDJD3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e9eHnau1lInuUiSQT/24U/UW8p6xyDuL4t7brgHy3ju37jAy9rgbvu5V60Ms8tK1/mSbT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yQvkFxQDwplHDQWEMEDeka/virqsZ9fXbfFUWXmG/A68qDvE1/4xG9MZb8hikdYzHyb+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DZTM0Hl4/bU3PXxTRXnvVgPiPXNCi9BrA+SLQDTziM0ttQAg/ycAvqGPoYADFDBA3gFi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eYdJlvcBK5DfeWSRwaKGAsWiwOwNfUX/hU1E/MzwMcVkTV99/A816z32v95jm6z+dVkb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SEP9AJvNVglxz3Fl9gv5yOdLv65TogJUp0YErk+X/nXnxjtQY+Y4ovz5ZCTXvvGYHsytc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wNiMuKv38XJ0wCquC5H+a871rbX2cN9aBw72qy0ORfmfPtWz5u/nIvx+5/drjTE9JnBl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gbji213OJgTclhzl351+uoSesp/J0f4rLkX4txeR1VBemJJLAQPkDTcUhQLKvev1b8s3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CM/6urf/u/IeFnkD5ItCUd99xgB53517V4zcAPliUjluZsjNMvzybNLcZmL4og/FuOXf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MGju62LoMhXSO6GYrOmrj/+hQrX7n+gxuvFCgHyXoQ37S0LcZoD8VdjhUnRAmZSYgCzR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iKro3Cu6khBJwUIMrCuk8qCJvZwq6/YXQ+oJkejvWP/6lBfp3cqKrF7lHHsurqYQg+uJ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I/VSo/1DFC0ZI2N1Nj2Zs/51RGZckEiNDXzBkb76QF0D5H1gkp0wRBuQ/7pCXXls5Qly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AfJOoLT3N2mAvPfPcWmOMB+QDzvV6nMTI+/IhMRNfPNGGT61bcw6CcCWtxCDl4abqwAa9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NhTR0xqJAYvCDI0K4ZNhK1qL8RvfkBb5ZoMd4UNTN4cC1z/y1O0PdxvecOqw5S+L7sMb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ugPxVOORyjH8lkRgkQbW/SJvfV6QvH+DUK21JvEiOqyvEgGAhQS8JpOwq0oI+XiT5i5Rh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qRO+FEKCeekFsN2uDmZXSo4KeEUMDBbJ8fVE+pIEp/c1bV5vSccAIRKCRFpMwEuO9NUH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7IQhKtf6d9qWryct8icVkO/r/4m8Z1zrnUBsL2/SAHkvn+BSHp7KCdQ2NvjbgQtaiqjf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aigijeBr/8wkzQ6vOWBByx8TZzX/Md5cBdIgekrYCE5xkQA1I2pSaD9Dp4J5JXGOvD89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WLP/E7TW/MMNt91wzy9D648cvvJl0XNskxm33347CcqNa31h9JRAtaKID1BAXlw6XazY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Ii3WASI1KiDM3nmWQH6MiK0i0mZ1sfc1xaqXvn68EBEVJJD332JvH6l3Odq/DWNLGRBa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45KOfiIrLkCkRQWVdaSvPlDXAHkfmGQnDFFZ5MPff6GmFIwPDJDnM7dPCG4r7xnXeicQ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yye4lIfHWvW39glBP3FUU8SEJjsbvvp8hWyh1wi+pTw53vT676KCApLmthDxM5qlNn/v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LG5FARKR395pcN3+I1a9InqPa7L07kduu8cA+avMkRXIZ53eZzd+LGrFrJTzIqVf46IB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x6K+2qHn0lcPFyKyYtGBfP8QIVIvOfTOolTOOrnLAPnC+dsAebdanz2mMypzKkegREwM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Yp0O8p6xyHvMFLpNRw2Qd5up8MqOYHn/e7v4oB8VkJ8YsrPhmzlA3isHbAblcgooOeqr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Fvnp4WmvfVnOnz3SgCuXz4UvvBC++sdP/er2Hrn6VZSTG/77/L/vN7xmgLzDGNkAea9Y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dPkglEU+7O1nqkiL/F6AfIdEdQSKAfIunwqPf6EB8h4/hW49AID8TT/EZVvkJZBv9PYL5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nkYBJUd90rVW635zpEVeAvmXPy0bKG+Z41g9bSY9o78A+b+0jwv+adTa10TU5NB9j754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hc2fscgXjPENkPeML/4avTRA3ium0eWDUBb5gJAnysizTLdylunPA+r2MkDe5fPgDS80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x2CAvPvOjbf0zAB5b5lJzxgHQP4P30UGfT1qzasiblrY6QoB9z9hgPxVJs8AeQPkPePb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Etl8/iH45o9lazz8VN8JTddzBMrPQ+pFyXt/NpuJz/OGowQwQN5Ripn6jlDAAHlHqGXq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Vz9/KYA9Ul4mD0NRKGqeuRoFWNP+8FVvv48GL2ot5IkS55q88UI5I3sZIG9c631z4TBA3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fX2lwIefipjQdANAvtPgepHZQB5tsSmGAvZSwAB5eyll6hWFAjYgHx/YwRYjH7qr4Xsq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ooCSoz78uWrzhBnhmTLZXcY731duaIB8SZHXtJOPAgrIf961xhuJs5pJi3z45ZdzczIY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NxZ5L/4yDJD34sl18tAUAOs7rvFKMqd2+7Vhf/m+v8jLAHknE97LmjdA3ssm1M2Gg9D7j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vLiV6Duu6abgVk+/6GZ9NN3xbAqo41jf61ClSezksJSEGc3E512rtZT3yBljLPKePbfu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oVK1V7NSw9PjpYWkfda4Wki17GX4zQN5+w7yJkXfH79vhPhkg7zDJzAPZFMBt8O7eY5os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0XCY/BvXegPkDYs4QgED5B2hlqnrKAXY427uPKh+7NClrUWvMY1X1az32P8MwHKUjKb+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5KfagPwnnRWQZz80wMqwTklTQAH5t9tWbBI9JfR8/IzwrM961HzNKI6uQmZjkTcW+ZL+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3WgyPKwrCsj3GWcD8t2GN/pV/m0s8h42iW7QXQPk3WASvLgLCL23dB5UL2bo0jaiz7jG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xfNdGkNTctT7P1ZtHDs1NBkg/7G0lmbvhwbIl8aMePc71alBbT4vGxQ5KeRovznNxfdR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vP2m+OyaxiLvFSuFAfJeMY2lMgiA/D97j208d+z610WPkY3HGyBfKvPg6S81QN7TZ9C9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wDrSIn8FkDcgy73nzlN6Z4C8p8yUd/RTAfkmb5Wp3neiPP53vjz+N6H2D/KeSTZc2Pwa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t1/gKAyQ9+LJdfLQiP+7UbrWT5uw5U3Re1zj6QbIO5ni3tm8AfLeOa/uMioD5N1lJry3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uuPI1PG/tcP/Wy5ifNMtgxe3Fh0H1O0u7/0VgO+OHS71Phkgb4B8qTOh8zpggLzzaOvt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nE6fsFkC+bFNpmVvJCZG3ttnvmTHZ4B8ydLTtJaXAgbIG45wNgWuAPLZMfKEmhmvD2dT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Plv2zqcIFfp1OacG1Y8zQP4qjGCAvAHyXrxOGCDvxZPr5KEB2G/oMarxhLHr35DZoJvM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Tqa69zVvgLz3zak7jSgbyNeOznatX10n9NFnswGWAVnuNFOe2xeVtf6N7yvWj5LJxxJn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xprxngLznzqk791xZ5Dk1qNfYRos4NajrsAbkKLrByF+FTFupAflBASJrqH89e7kps1/g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7+hwvHtRHlAx8tEVRVq8/yZ7+0g9MdQ/RMixpfQPESL1UlFe7dAzWSd3idQoP5EVFyDS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H6hrgLwPTLKThqiAfLdhjX4dJZPd9R3fdLH8+9/ZArKTXmma9UIKGCDvhZPqRkMCyN/W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ayOz1jdaVLnmfU8aIO9GM+T5XVExyy9/WTYw6reQY0lzW4jvIvw/NUDe8yfWjUeAR+Qd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3eui5+jGU+TfNxog7yZAXqSeFxfjGoudH/uJhY0DV82pHTRBXwvqBk+YXTtw2NzgYHUO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bW7t4AkrWgYdPvR1JZE+wzVAPmPtMHGibXmx5uXAC7OCc/tIfxbXqz1hTp3Ab0eGhFw/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Arupe/K3RY0D1+z8pJa4lCCBfJoB8qW8UBggX8oT4MGvB8j/teuwhsMsQP4us5F48IyW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uvvKW9nj/tl9RONRw5a/LHqMaDjj4SdvfyR7nTIWeV/hAueOU/HRq19XDIiaFKqA/Dd9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oXMJ78Otk6Po7/LY37HjN74p+oxvukD+/Td5mdDGgpjC1RZ5kXZenI9uLBY3riVW1mkg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hIeI1Y3qCwnmQxWQrxv0I7/vDG0q5gXUEZteqyDSZ7oGyGf+Pkzs/rCcmBNQW2wNye0j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qR24PK5MmT9NbRR4l+zvIe7x24raDcSSpjXEhVgJ5NMNkC/lhcgA+VKeAA9+vQLyXX5t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mq587H93PmgEFw+e0dLpugHypUN3X3krFvl/dRvRaKQC8iMbzXzqhdsflveUO7SvEMGM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f91HWeSNq7NTye7TjWOR/0uXX+sPHbfhdSl/hayUf99qgHwhPOFyIC8t8pekRX7P535i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BA3S18J6wYMkKI6bW9v/Obo7t15AEL/Nk9fqNoH7jnznWov8qXblxfrXA89Ki3xOH+nP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E/AxFvkpQUH/kJb4dtxTv4UELt7zhbHIu8kSZIC8m0yEB3ZDudb/PKBeFC6rkRObrq9a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TJdLlwIGyJcu/b397QrIdx3e0GaRl0D+mRfveMgAeW+fdpeOzwB5l5LbvCwbsP+lY/96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G7INKUY5WRB7uBrIZ6WcFyn9GgsxWMbI/1qrjr0sm5kUMKw0YuTTE/032ttH6mUND2jC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c1pdA+SdRlqvb1hZ5Dv2rxudD8gjOJvNxOunv8QGaIB8iZHSNFQABViPbjdA3vCGEylg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LpACyF9/bp9QuwdJPKMmNd1RJ/SJpw2tCqFAqQH5pACZpC0gzN6JSY4OGCPiXJzsLrKi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PlLvcrR/GyHHZoC8I1RzWl0D5J1GWq9vOBvI1+nBOaYRE5tuDQr/3/MGxHv9vJf0AA2Q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FDBA3vCDsylQWIy8ca13NuV9t30F5H+ID+4wYEFLET0ldF/o2y+Uz5a/jCElP18YIG+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eS+eXCcPTQH59nFBPw2Y31JE/hayJ+yd5yo6+Z2mee+jgAHy3jen7jSibCDfYASu9T1H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I+9OE+QFfVH5Flp/8EINuQ8eYD9sGxv4rbxngLwXTK6bDkEB+a8j/D5PnNVMRE8NO/7G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ZLYMkDdA3k0/5JLolgHyJUFF32wDAVkC+eAcIB/61rOV5D3um2IoYC8FDJC3l1KmXlEo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afiKl0W34Y1+u+uhW+/LXqeM5aooFDXP5KeAOn6uyRvPVZRJx7YPWthK/NSvdid5zxwH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XfvzZ91qvh07LTwjdlroufd/rtE4+2VmXctPdQPkDZB31pfoBu0aIO8Gk+ChXWAj+Uvb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LIgTaflasu75ls0B46oaXUbQPkS4nwPvTaO3uNbjyPpFDyPPkRctwck2mEXR9iACcPV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9FUB+Q6JCshzHJhRbDuZ+D7aPHz1p/d/rNwydmrY5dhpYWlf9vRvY4B8IdxggLwB8l68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T6+ShKSD/Re9anyTMlK5dU0JPvN+harDZSJxMde9r3gB575vT0h7R/7WLq3tju/61/y07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NJoDkO/6a4OR8u87AV6do+twXJMB9KU9W57/fsVDTd98voIG8u3jgzsbIO/5E+vGI1BA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mRJ6Nn5GM/FNZMA7Rv4yQL5gxF7I3fTVw4Uwye7c+Du3q2sGyNtFJlOpAAooIP91H7+P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3e+r1s4WjI1wbFjGXgoYIG8vpUw9uykQOyX8R2kZXd19RAMSBt+igXyXYQ2wyN/adVjD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Y0tbtWtXjTOZTTEUKCoFDJAvKuXMc0WlgHKtD33j2RpRk0OPkfCuXULwl9mNGS+Q/FQ1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ql+YBzxkg7wGT5KZdVBvJ5z1rvhc/IzwzZkrY2Q87Vm2U3VcD5N100tywWwbIu+GkeHiX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rn9dyHVpY0DTJ1+SMfJTscj/MqTeEL8mj78o3VE3jN/0BiFBw/73vztxgTbFUKCoFDBA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lQLw3J9rNXqsLGGNQ5e1ET8l1f7RAPlCyGmAvAHyRf3SPOA5A+Q9YJLctIvKIv9+x6qt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lfJJ1xrNDZB309ly324ZIO++c+OJPWNduuGTbjVfS5jRLJ145R8T60T2GNFwFlnrf+5f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L4L70JEr5soffK7I+FnljxfLE2XaPPl8B5E2MvHtMjBf3Ap7704NP/OuxqN9Cdo5a86r4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GyBvXOu9+KsvZGgGyPvenJfUiJVF/v2fZbIVG5BP/qSzAfIlRVwfascAeR+abBcMlZj4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t9Og+lN+leA9enLoiYiJTff3n9dC9B3fdJt0uz81dGkb8WP/umNl3YfkhUWe50wxFCgK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nn6x78SmGwcvllnr+9fpmc1XRkFUFIqaZ65FAWWRl9ddMi/DpvEb3xBdhzeIgQ/lZXgu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5K/1RXnw7wbIe/DklXLXFZB/78fK4XHTwi/HTQtL/6xnLbKmmqz1pTwxnvb6+x69+SHp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xI9JdTp4Wv9Nf92KAqxLAPM7G7R55mXpQn8G63u/2c2xwIt+c5qLwUtai74Tmh6pWv9R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CXOrKfS4zijwVDX4wWf6jG28EiVR56H14g2Q97h59LQOs9bd0WdckxWEEXUb3mCw/PsG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gLwB8i5htNJ5iQHypUN3b3irAvJtPnupTszU0PMIyiZrqjdMq0vG8H/x08MbxU4Nf88v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X++TQP6IAvKJNiDfY0SDZxJmhP0QPbXp4y7pkXmJN1HgT3Iwt/75z9c9/l2k/1CAe+Ks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9R/9Uq23rIM1/jZ5Ud8UQ4GiUkApr6vVeejpPuNsQL7TkPpx8t5N8jLW0aJS1TxXIAWiJ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0yf9/f+HwvLWXqMazRwpXet7jGw0Xv79j85JDZ6JnR42OmZaaGv40pBRUsAAeQPkvfhD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yUNTMVptPikbFDs19JwB8k6mthc13/STe26QCRI3DVveJrP7iEZtb7jhhv/I4wsPAeTb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N98aPSVsEXF/kb+FtPWioZuhuIYCgCes7HdUDn64YZ8JTfYPWqRi4sVg+X95lvyKf931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+6sBW66ZFC9+y5VAfrCyyBsg78WTXlpDk4aTzjJ843jE+JCov//9un/JEzhGkciz55hG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vl2FEv07c8qaQ3kiTg1o88o/S6qdbvTcPkD+z36E48qJUzkq9IFL6NRYiKUCkRgVwdIpd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qyrSpncsymsdfiZ99YjiHz+Xdtnh9zr6QNap3ZKOfiIrLkCkRQWVtYuYvlPJAHnfmeuS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ec5PnmN6hvjT76ICPpD3TIxWSVPau9pTIKvPuKYjh698RSTMCD/c5rNy4TJhz64xv78m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fQM+GyiP05FXWvuEYJKRUYxlwbv4wNmjgc9ultf9H3WuHpE4u3kWRzTJXB4XG7727Pvy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K2dPg0+0b4C8T0xzqQ9S8VmPUY06k7gzaV6LlM+713jnp351En6VWet7jGo4++PONd6U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ug9r2F3WR1Fp9s48QP7cYUdxpMP1s9JTigfkZ3Ry+J1FeSB97SgJ5CuIy1H+Wxxh78vR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DxEiI70or3bomSypfDFAvtAZMkDeEeY1da0UUMlWajZ89KUYeY7p0KWtsaZ+nV3BuBMa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v6nhK88ER05qqpKOdf21/jRpkT+BMNJ5YN0Rfcc32Yw1XlpOpz/5/O2PyPrE/RmeMjxV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fyzfZVSj9YOk8Pt5VOAQ2chj8jJHzhWFmuaZgihggLzhC1dQQJ3IUb7mfS/0Gtd43fAV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fxlcf6rM/ZEllePreo9tvIY9NWJC0wN+Tf5bK3vvNIk8L0cGVRb9gkVKtLSQj3xbpI75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ckywEAPriNToAH2c0zWZ5HJ0wEQxIFgkJzV1bv+yx58yqKUQCQFCAvMd1+ycpYL0HHhV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ReroD5zf1xFyzuTcicRgkRZZu5wjffWBugbI+8AkO2mIyiJfrf7jL9qAfBvxQ1zwNwbI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QgUupw991dsvDlfn+BnNMuSVlTirmYiZFnYpaW7zzJipYacavfI/YvzukBdu0saq4D08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/0nDSlhKtP/c1JiAJcnR/oVe0sCwlOt8hN+KEz1qrDkY7X/q4IA64lAfv73n+vit4D6/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GXEBS1KiAgakxAQ96UinL0b6PyfbHpkRF3TVfl7t/Y78li7pIcczLSXGnwR+priWAiZG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wWcoIO8Kf6/M2zLB8GUSecr8MhfipodnySudZJ4D5rcU30UGJMh6eB3hWm+U4Kl9A56V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iH615FXT+deQukIMrivkBtLQXo6Vi3i8GN5AKgCkEsAVfRwgwfGIBiI5yv93e/tIvUty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yjG6op9Jcs7k3GXFB4msmIBnHemrD9Q1QN4HJtlJQ4R3/lix9qPPkagMV6/2CbW/y36X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aBa+wcJ+xwtV7gnsOarxZrw5iF+W536LpLktBPHM30b4a8vpv2Rdk4zMCya+uEM406va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QVJ2iKsuRHQlu6+sXuVEereyQvSpYPczqv1+gUp+SI4M6ORI/yUIHyiG1JMGBH/H3ufA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KpYPrSQ/JgLWO9NPULREKqHCyFyv+5/FeYxovxq25y7AGA+U9EyNfIuQ1jWRTAD77i7zY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IIA8e6Y6kUMm8SQkTZ7IcbhM1ftryzq3Z9c3SvCsPkF/SY70fzmrX3DX5KgAl1xZCUFd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ibCrpET5/fdShP/PmXFBLumjVG50zYwL6Cq11sF2dTC7ktqMo/w+ci09mbvAt7MG+Rt3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I8xr6lopoCzyN9/xl4fkOc37xqx7XXQaWPfn7AoGyBteuRoFsMrfIq/73m5bqWO/Wc3S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y+N09v6vwn/qyt/vkpc5GszwkqKA6F7tXxKoXsyMqSlSJ/8g0pckOP1KGRAujSNBIjk6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83CSSPIXKcNed3ofoUPquE+kcqMmoY5b7e6kqVhSFGAvvP7O+29+oOfIRrNIPNZ9RIOx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hU07mgLIVuT2uPvZl+4N6D6i4YbBi22KcDzasMZ/2cuPExM4kQP+Y681QN7wj6GAF1PA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D01Z5P/61+vuk/HNeznHtNOAep2z32mAvJOJ7+HNa8vCHXfcfVP5ToPqLsIK30+CeY4J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xMbfAo95+FhN90uIAlkRtf4pgfzZzD4VRca+FQ7lyilqZQWQ+9WQ4Y6BJI6yu0ijzwQR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1Fc79Fz672OEiFA5izbZ3UlTsSQp8Id/P3DL/T1H5wD5MbJxki2a+OSSpLJpCwrgocax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j+KmhZ8HwHNhjS9b7T6U4Fjtsd4bEG94xlDAyylggLyXT7CTh2cD8pNDd4+VFvmf+9fr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ZMJ7UfM3Ph36ZIue08KOJ8nwjG8G1Z0px/a0EYC9aIZLaCg5QL5vJZGxY55DQLeolVPH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5OOqiLSZnYv6aoeeS181VJ8iZIB8CfGbg8384a6Hbr0vH5C/xaxjDlLRVHeEAii573m7l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0gcubp3xVvdav8h7tzrSiKlrKGAo4NkUMEDes+evtHuvNpK+45uuG732NfHLkPq4dBH/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q/bH8338qmXFBzZLjfFrdjnSeVdqTKBq/0JErWeyFTN2j+ZShN9/LkT6hWZkt1FYP2Xbz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Y/tKb41797lvJyfV3jpnQlMxoXPVUau+rfDujo5VXj/du2bLq40TOmRIelzoU7OG6F+N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dX8439e/kitoSf+zaRGa3KfGw3Z10FQqkAIGyBeO7Q2QL/WPxgD5Up8Cz+/A2Z61Hroc4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bJ9aLXZ2qvbK1A9eeK9Hiye7xY1seDF2QtPkqA/LRC79stwb+36p3oY99ur7Z6Dam873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KA/N6Ti/m+VeX5891JmyiG6b91zsW6vO2eg6Rknh+WxuRlDCFDBAvoQJ6mPN4Tb4H+nO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vXj5t8kw7gQmYENLiw+6IAbLRKHy+E6nXv1lgi9OTYkJ2HUuohZHddlVRFzdGy/H+P8m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/j72k+OJrCEye1cTIlYmJ3VkfINqi7SEoEsyS/jLdnVSVroU5V8vPS7wtEtoyVigxYDa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Yuztp6mXlwIGyBsg78bfhAHybjw5ntC1C9H+d1yO9F/K3ivYg6+2D7JnxvuJ5IjqYleH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hO7VxK725UVKhEx8SZJNe/ZReYJYenzQqXO9/UiOZ3e5FO3Xg5PAVHJ1e95T3DoDa4tM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7e6kqWgo4CMUMEDeRybaScNUQL7P+Karsy3yHHlCIhYTl1XCBJfHfEYIeZoJx3amyCNG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8JEHXm8aGAVe4dyoXfNO2U/U6T2XCQnNHBuH7NpoI5qHVpPnp5ifwyzjF/+ST0TE+Sa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kibyGNTLUVXutZeepp4B8vb61xuLfKl/LQbIl/oUeHYHLsTWekYkBIn0WLlXJDa65t6U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WBzsW19s6Bwk1ncKEgd61xNn5b3kpCbXfD5F1mEPZC+8EOH3sSPUS47y2yD61xbJ8fXs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OKnckEp7eXrIPEf6aeoaCvgCBQyQ94VZdt4Yca2/q9foxvPI1NttRKOR8m+7T9pwXre8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exOqmjv5AiNSLTr2yjm0V8jQSqfEHeAZUtJeayqIQ7X8ho29lkbFthlP7qGmQOvIddSys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HOHfXvT3UxnFnU1L2s/cOU+kR1QhEVnypZiad9tLT1PPAHkD5D3mK7j+xhuvu6vHyEZTR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1Wiy7Pkt8jLJ7jxmCku3o6nxgU+lxfiLVLzTDqy2a2/KuHxeJJ87Kc4cOyROHz0oLp89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9sgIl8+IlIHNpUXdX1yK9n/PkdFLeWQNx1+mL461q5/F3WfTZv0iT+WowpHs0xzpp6lr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3hdm2XljBMj/Wx+5021Ew9Hy7zud9zrfbVkC1Z4isYZIHfuxvbJ9ketlnT1UdCAf5X8+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+f2OPJg66n1bMjIHgPzlyIB2IqmWSBn+liOvKnLdzP0rJZCvbIB8MT9f41pvXOuLyULO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wxqOHv37a6LP2CbzDZB3Jrm9r22AfKoG8se3273fZMqa6fI/XPzb7pKVJVIGtSwakI/2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5f3tfl1xKqbN7SnD7iobIO99bG9GVAIUMEC+BIjow01gbbiz16hGM20WeQXk/y0v41pf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fFSc/dCuZ7NO7ys+kN+1wK53FbdS6qj3igHk3yzu6+16PnPvMgPkS+B7MEDeAPkSYCNn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c70VkO89psk8/paXOT7TWRT3snbzAPmjm+3aW4pVKSNNAvkWxQPyy/oVqwv2PqyO8TRA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pChggHxJUdI320FIub3Lr/VHD5NHh/Uc3XjGs+XufMA3SeHcURsgX/CWb4C8c/nOnVo3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x3x9Acjfkg/Ic9a3ca1340lzp64ZIF/4+maAvDtxqumLW1Lgi+61XgWIxU8PT6vX5pny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nCm365QC8r8MrT8c/pGx8rNfqHivOWLLCdNkgLwB8k5gK49q0gB5A+TdmGENkHfjyfGE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J/Cp6aObUqAAIO+mPTXdcjMKILz8s/Ow+iMUkB+VA+Tx9DDu9SU4WQbIGyBfguzkkU2V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aAro4gjR0mL9x4n4KiJtZmd7vUeLVc9krXdkdpxWtyCLvNNeZhr2LgoYIG+AvHdxtBmN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nfEzwzv2nRDSkhd93rXmy9oiH9TiqbJY5KMmN3k7fmpohy+61L/JqZ0xjXsyBQDyt3Uc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os+4JisCm/z3qewBGSBfgjNrgLwB8iXITh7ZVGkB+Yy4muJcj4DIaQEBt+W/5lar9leI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WKfOrUuy65zvGTglI9oAeY9kNAc6HTmhyVPxM5p9+3P/uk/Ix27M51r/tx8TAx+Xv/eM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HSCsD1Y1QN4AeR9kezPkolKg59gmAUOXthESzF98u23VKh/8VKWFAvIzmqU+X/nu/7VL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9ISZ4ZmdBtcF2JtiKFAQBVSCnx+T6kQOWdJa9J3QdE298Kf/Z4B8yTOLAfIGyJc8V3lW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fyi2vF1FzKkTmDK7duAZfc2rE3Rmjvx7Vt1AdWzT7LpBAbNrB+1fWDf4zOzgwDNz6wWl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ZSzynsVljvU2akpon9FrXxNRk0Km/e1v193RZWiDwWPXv45Se9Ejj/z79r7jmw4du+41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L+8YeX2qtgHyBsj7FMObwRaZAlhJ/9Dyk+eejZocumv4ylfUeacfd6n+0ZAlbUTctPAL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xKaLyEIeOSl0XZV6jz3IM0V+o3nQmymg4gJ/HlAvCiDfZ3yTtXVCn3rWAPmSn3ID5A2Q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SwvI/96mipgfWEf83rhBzrW+SUOxTv49s05gWwXkawc2XlS/ttjUtJH4vVEDMTewttj6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DvWWve//fu5X95NBC1tmDpjfIvPjzjU+6NAvuO/4jW9IIN942fvtq7zWf26LS0MWtxZd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U8aAeYfI7DuVDZA3QN53uN2MtLgU+LNs4NYvetT8YcD8liJ2Wvgl6Q42p7/8t0x2d+mn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XCTOai7eaV/1I+rKi2eMq3RxKe99zyPM3NwuLviXwYtaiYiJIdubvlXmJQPkS36iDZA3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WiwNIJ865kNxrmt1seOTwInSCh+S/5oZHPwYVJwfGHjXrDpBjRbWr6Pq7PkycOWFLpVN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vWXvu7FMhbue6DGi0eJRa14Vvcc2+b3HqIazf5XejdGTQvb3GNVoEcaSvuOb7Hmh2v0k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R6jsQ3UNkDdA3ofY3Qy1GBQAjCsgf/f9N5XvNrzhSrTF0u0rK2FmM5Eg/x83PSxlqLSu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b/zTc9lA/k/FeKd51Lsp8I/vovzbD1rYSkT+Frq75QcvVvTu4ZbO6AyQN0C+dDjPfd5a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sgYFdnSEEllJAaNEoomRd4RmHlYXWerv8roz5N0X3oidFnZeGkCy4qeHpSXMkrKUlKcw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aVepvax3b3Z9493oYRPtqu4aIG+AvKt4zbzH8ynARvIPed0d/u5zH8ZODbs8cEFLtfFw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bN1mT74i6/xbXkaL7PlzXuIj6D0x5L6Wn/3vb7Lhv7SLDfpRAflJobtD334By8N1fcaE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2pmwjJIgvgHyBsiXBB95chulBuT71RTJMYHdHaFdclTABBFngLwjNPOwutoo8i/Z7yfb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wH5zmttkKQnmyUPUbViD5Q8/fivKber9RV7Gs9HDJtpV3S1VIB/j/64j40yO9l8toiqK9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hr0Pm3PkHZkdU9dXKIBVno3l2R8Tak8ByCfKjQeXetztv40IGCx/e1xe/5QX1niz+fgK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G9eQAsvqmEmh0WVr3//vL3v4fTxgfisS/hxr+urTFT7tXqNi/zktjsuwjZ2/DKx7nx1N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8gbI+/pHYoC8OUfezb4BjCIos+8qU/3eBjLB3UFtFOk/r4UE8+EXW3zw4sfy9//IyxhE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7pQbkB/iLjP5+bzhCj9R4/5Ui2gB5R2hm6hoKlDQF2IBwC7u7Wr1Hm0VMaHoCAD9wYUvR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vbMum5O8bjQgvqRJ79HtKYVO12ENXiYkY7C82sUGf/peuyqv40IYPSX0RItPX6zfZ2yT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fej6N76r+LBHj9hNOm+AvAHybsKKpdYNA+QNkC815iv8xSSwu0VeD737Q5Uu7INJc5ur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+dMz8jcMIibPkBtOnjt1yeVAPjNNXO7fQmz/sKZY0Chwp0zYudCea5ast6JF4IUj35QX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eMj0xXcpcHvLTtW7xi5sld53VrOUel+V+yp7Y/JdipiRF0YBgPyfytZ68DGZlXfJsBUv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sG/8zGZZkb+FHG6fUDsmViZNlIJM1ndRAT9kK4wQdkwpBgVcDeRTY/yF6B8gsmbVfNLe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gv+5rMhKImPXAnu95opVL3XUe0IMkjHMQ/y/t7efWQP9vxCDa4mU4W8W6932Ppy5d5lI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J1+KqXm3vf009fJSwAB5A+Td+Jtgb3zym0H1p/eXCe66/Ba699aq9wezX7pxn03X3IgC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Ur8WYllodbEsuL7YGtLYrmtL08ZiTkBtsfP9ciLTAHk34iDTlWtS4HJUwL2XIvzeTovx/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FNl+Rpz/Jxf61GqB8HLNzmVXEO3a/eFC31p+afLZlKv0MyU64GPGcKJnzS93d6rWdm77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fPG9w3fNzvyoftfPnqj/w27XGCS0uRPh9fCnar7wQjrnfn4/y+69s/0OX0FP2E5qc712z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TCkaBRBW/iqv21t8UPb12Olh5/HkiJwYcoC4wJipYeejJ4eeGryotegxutG68tXvqyTr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0TvnKZcC+TP7xMW+/uJI2wCxrFlQH3k+9if6WlS39idz6wa+PqtevTvp3Kw6gVUWyHv8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XwakXOhSSWTudg2QT5FA/uRP1cXGtwJmWvt5tX9veCNw6omfaojkYQbIF5MtXfq4AfKe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cCmy1jsu2fe1HNW3RrOz0XU4fcfuciyy2t8vRNQMz4gL+gR5rDBZCFnqQoT/pwe6VP92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uUXPWkjGNxfzE4B3LvyrXaW/nat+f6+v3mT2yFPLlud5+j9rTyZN9gv6BfEj/rtV2Sfye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esie/pk6jlPA5UAei/yAFuLgd7XE8haBc+bUCexp1xUc2HPjO4HHTneQFvnlxiLv+Eyb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yPWXI/3HiIF1hRgYJESSn/OvQbXlO2qLSxH+7e0dtExAUTM9LvCMGCL72V9a1OztZ0It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vBLlv+19bkCAEIPrSktTwKGzDizwZxMCbpPWqeU8KwYE2v8+e/tVUL3BdURGYnCq7Gtr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ASwMt/35z9f999so/yGDF7cSScQDkqVX5lgg6Z38d+ob31fhfGXCM4gNNJl6i8lMrgTy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v5jf0F+sqtdAnY2tr53hTcScOkFifoPa6nQC+e+EHaFNxGbOz27YUP4WLA5/W1GIvS4C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VhULA+vm6ae1z/n/vSionljVoppI/tUA+WKypUsfN0Des4G8iCvzp0vR/pPEoDoulaMy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3zjCrClRfp9nJARL+QY5zAF5L7aGyOpZRYiIao49h1wp5UsJumcib16rr5ej/b/PkuNy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N7t/Um777Vp9M78XjQIuB/IZaSJlUAvJQ/4i69dabRzpdWaSlN9jTYy8IzQzdUuZAnJh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hECRnBQiUoa+7PQrOb6edBmtIyQ4H27v8NOiAt8WQ+vKDLvBImVIG6f3kUUgLUaCebmh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P2UG4AdSYgJFRlyASBnYzPn9lPOVHCs3ZGgTFWi3YsTe8fhYPZ3g598vVLi7Tq8xjXcS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rfEyhn6lPLqwjKTL7fIiNtCUYlLA1UD+bA9/8fsr/mJ2ncAD0rq9Q18L69feIe8tnNcg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DvpqYd3aO+T/qbN7efPAzBPtXQvkt79XTcyrH3ja2s+r/XtevaBTW9+tboB8MXnS1Y8b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9IaTAPSUkqP6h7pm30eOGiLlqJiAAY7wa3KU/wghjSnJ8fVd008pV4rEQMJvjqLwuFZf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XNS/prJ/QfRvz7X6Zn4vGgVKDcgn+QupYHvPkV6brPWOUMvUdQsKKCAf6b9fRFQUGevG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dfJ3QsRLq1GU/yB7iZAcGfCGSJLgeEC4EGmXnN7HzGPbRGpUTZERGyBSI/2fs7eflyNr3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iCoic99Kp/eT+UoZ9prSkEuL/Hf29tPUK5ACuNfjKn+bvB589cvy7WR2+gys8v3mtBDy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/0D+do+8SKhorPElwEiuBPJZp/eJlGippZeKtvO9/SoTsmO92sm/9ZCEPNFC/3Yssva/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Lo6RT6wpLkX5d87fz8L+TpZeTqKfiZEvAbZ0aRMGyHsBkJdANQs5auNkl+z7qRO/EiKh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mFXKe0ORv1Inf++Sfmb8PlZa8StiuNlrD5CXxxuOFXFVRdr0n1zSv/RVw4SIrAiQ3+oI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gLw5R95+bjE1HaaAAvJRAfsUkN8w0d4cR8Wqlzq5bfGAvHSbcXbJPLGzOEA+TQH5A2uc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DrP9tR4AzBF3+MwPibUn9+fUg0WtRPsBdabKe09lg/hrtWF+t5MCpQHkRUKASIv1L2dn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n1IQdT2QT6opUmP9O9rbT6mkaCv6GyBvL73cpZ4B8l4A5KP9jyggv3maS/b91IlfFw3I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/wSX9zFg/3jEgHx0wxgbkf3ZJ/9LXjDBA3skLoQHyBsg7mcV8u/k8QJ4F1wVFaYKLY5FP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by8+kN+/yun9NED+6t/vKunKRzIgR67NnWr985dGj9xT79k7nwoJeeLN6ElNL8RMC0t+7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/t//jWn66N3UcaRNXZf++PaKc+XoSwXIxwfgwaJi4e0pF6L975AWG9cD+X41pSUroJM9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diLJAHl76eUu9QyQ9yIgv2mKS/b9Ilvkc4C8NKi4oChPT0cs8jlAvqMLeidE+urhBsg7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eSezmG83b4B8wR+YAfKe/13ITLn/SY32H5kWG3gqJTrwlAzlsOuSgO3U+Yhapw52qX56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xy/z19jAzKVflTvLPXmagV3tWN/H+6W19FRadMDISz3MMV1W7jJAvuA1SB0/Z4C85y9E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kRbdfStcAmBSx30i+UuecBAT2N2OLuZUkR58E0RsZZE2p7tL+pn++xgJBCvg+rzJkX66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Im+AfB6+MEDelZzonu8yQN4AeffkTC/plQHyBsh7CStfMYzUSL9QMVBmEY4PEpnyrOvM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sdAXe5QX+zuUEcu/elYs+/pZsbfdC+KCvJcuf7O3nZx6kTLbb4Ite+/FyIAgb6V5UcZl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G296BiAvcyGcz4yqIdJmdxPp0oppzwVIytoor03jROYG+57R7aYMbiVPgAnA46OHI7RM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KJrs6WNx6ygPPpkxXcaCb3akn66sa4B84UDFAHlXcqJ7vssAeQPk3ZMzvaRXBsgbIO8l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12ouBgSp7LwZm6eKjB3zHLpSt80R59ZPE0eWjReHl44TZ9dNFalbZzvURs47ZdhKSqw8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tQyQt8yWAfIGyHvrGmTvuLJ6BNwGkFfHwEZXU67I17xkgi7qHPmmvNj7aTlxoVMF+awdz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GN4Ai3wve/tJPRm+MUH8Wl+IOHl0mT39LG4dCeLFkHpY5Lc70k9X1jVA3gB5V/Kbp73L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Zz2qvwbIGyDvUQzrQGcvR/o1Uycd9GsisoroBJohn0vhkg3w76KWrNSLIiVOHhMoj+G5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vL6qAfIGyHs9k19jgJyvLbOJd8uMD9wlczfYd8UE7LoUGbBrSWhQ+pygYLHzs8CT6Ql2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uCslNnBDSoRffUfoL/sXJsH/lrRY+99l95gKGHuKHGeG7KtMNml30kdHxlMSdQ2QN0C+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QN4DgHzWddfdIa9X5fWOvP7jrczojeMyQN4AeW/ka5vlSAP5xiIr5XxRMbjIyspSV3FK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wmgGyBsg761rkKPjAtA7cm3/IOgvs4ODdm9o3EjMCg7+zJFnVd12RTtCc2SIY/10uF8F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vgHyBsi7kt887V0GyLs5kE+/7jo/Cd4XyTN3BZf8t3Eb9aCvzAB5A+Q9iF0d6mpJAfni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hU+dAfIGyDv0YZvKeSgwp3bQrk1NAfKBHxnSlA4FDJA3QL50OM8z3poHyMsToZxepOEl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xaVo//ccoZL0/FktoiqK9OX9nd5NXpA2t6fMAVJZpEQFTHOknyVWV4L2H+R1XF7bNJCX/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hpxOAQPkDZB3OpOV0gsMkC8lwjv4WgPkDZB3kGVM9WwKzK1W7Y8SyO8GyM+uHfSJIUzp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S4fzPOOteYD8gdWCUEN7LiHribTsy85nVLuXz4iUgc2LDuSjK4n0xbF29dGecVytTtqs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QL6rBPFfyquiAfKe8UHl76UB8gbIeybnXrvXBshfm0buUMMAeQPk3YEPPbEPBsi7x6wZ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onv2IjW21jNZ8vSgtBiZsyixkUhJamr3dSm+qbicaH993bbM46GSZF6K8nPIU0ker7lB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7O6jI+PJXzc5Tp6sNCBYpEQGzinV2ZMg/jkD5Et1Cor8cgPkDZAvMvO4+YMGyLv5BGV3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g1Pdspf/py3yMkbeIYHVLUfjoZ0qNSDfv7rI7O8f4QjZMpP8k0RSNZE6ua1LXIfN8XOO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Lu+Vp10cFEPrSSu5BNgyCfE1L3k0poj1F+tfrSnWtqkpUnv4y+N77XhOtz0YgFxHIAc6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fkpwfc0+2jOOa9UZKJMgy1NAUqIDBzrSzxKvKy3yZQ2QL3GyuqRBA+QNkHcJo5XCSwyQ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BsgbIF8EtjGPSAqQdI5kdxtlsruZQca1vrSYorSA/MFvqojlLQJ2zqkT9Ku+5sl/c82q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Cnpydu3AuIV1g1WdlS2D9hz+prJIm2KAPCtv+urhQsijHOXxhltLi3+8/b0ygdr/pcUG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5DJ7rtQYv2bHfvJ/b3ZQUOrsgNpi0zuBv2T0s+9Z2s/qF9jskjyRQx6TebMj9L0cWeN+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n/aM5Wp1eM8F+b7k6FoPOdLPEq9rgHyJk9RlDZYakO9XTWT190+wd6BZQwKai0HSLWdA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Sc6UCTnSomvKc78DRNZ8/wft7ac4HXJzarx/WkZkFZG5f5XT+8kLUoa9JjWHfnIjCvjO3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5D1jlm1AvrpIHfep07+XrIsnpeZbavblGdrye6loL4UuRPvfIQW98xl9KoqM/Sud3k9e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+1BCSPp3s7ae0erQTSTVFyoi3XdLHzEPrRHpEJYTg5EsxNe+2t5+mXl4KkD3+YmTAGzLR0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Sc9rXrLulsuR/lsWhwSmZR8/dzQ94drP0TbPpsv3yP+Pv9QnoIyZj+JRoLSA/O+tK4kF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OdfOsKZil7xm1Qnsyahm1wmqvaxBXbEnPETVmS/rr3+lomuBPMnDEv1220PlzCRpEU2q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wwyQt2dWSqdO/N1B98jcH6lSAZU1/MWgsqXTCx95qwHynjvRpQXkz3etKnZ9HjBPaoob2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+kwXf5Hc3zVAPuvEdnGpd01x4qcAsbpV4Kf29JE6y0ID3zrUzj/jcg+5ER0wQL40vwwD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OznGvxfZZVN+fVVk7Frk3Gv9uGwgH+g4kI/2v5ARWU2kLYl3bh+zaZAypI0Q/eWa5wCQ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SIXnoJYu6WP6siSRHlXdAHn72b3AmmejK98qQfURMbCuEDHVlIXwmpcERyKiojj8dXmx5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8kJE2/GcbjtBuqlKl85LUQFdi9l9n3+8tID8ga+qiGXNA/ZIoDNGX/PrBo/hmlsnqCkT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SNhmwSN6jzvLmgfsPfu06i3ymXHMvd60gDrQNOC49BUKuJUvt/Spw6fH2NcThiA/FmY0b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vQHy7vv5zg4OrgmInx0ceFp6HBkg78ypkkD+Rcvxc7Wc+S7TdslSoDSAfNrk78Wm1yuJ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9e26FgXXFSvCa4qLiRLIZzjfIi9ObRcnO9UUCxoGiGV169nVR8ayol59Ma9eoDjarooQ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daw1A+Qdo1dp1ZaW8T4AikwZD5cRUdm5V2RVkZUQJAEysXNBle0dc7ZF/rJIqiMyJHB1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GNZAJMfYD7SSIwM72GgZ4JI+ZkRJ0NkvGKVI1qX4avfYS09TLy8FsiJq/fNydMCFzOga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ZoTdV+a6ESJLXhlr7X+G9tXxTAMCURQpy60pRadAaQF5kVSEGPlEGSMvPSJdFSOftWmc2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OFisbnBteW9ecG0xzS9YTK5QUax4/x2RcuaMAfJFZ02PfnJm3eAmC+rVFjIPyJ7ZgYFP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1mR3EtRXc/f+mv7lUqC0gPz29yqJOXWkS2CdwHP2XLOCg5LXveJaIH/6l5piRfMAeT5v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TW8sCQ0UJz40QD50v7ODJAv7Rmw7/2XovzrpcUG7suICzgn3X6dfmXEBZ6T2XNXnelr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f0mWyWgy4wPPJbugj9AhLTbgXGps0GHJx6H2UfK665L7+tdMjQ3c5Spa0k9oIv8/LatL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VwCQjwo4m0noxr4VTgUuuvHUcZ/YQjdiArub+SgeBUoNyCdIb5ho/3hHei/XryEi3rVA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KDBTWlavKe/NqxeUPr9BoAT+fmJdu+9F6rlzTv0ejEXeEe5xbV0ZFvLOkvp1APK/z20Q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jb5Ogvby8XpFXZ4tFvnf2vWd9hAwePczSAPKp0iKfEV1NnOvuP2Ju3br/suc62Tnok/Q41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WNOIAFzCatjTR+rs+TTo+fO9/dPS+poY+dL+MAyQL+0ZsP/9uBaLoXX/JeJccMn3nCgC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/dM0kP082yPgNtGu3R/sp+R1153pVe0Wl9GSvtrm7UZH+mjqFgLk+1YSGTvmORW45AD5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fAkwowHyVz9+DgWVlIv2r2wReNe1ZCm55k1Ki6gmLo1vJ9IvyjPEs7Kc+j0YIF8CH4CT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5TK/gwzHmDdRytdOeo1vNysB+3BLtnqZmPA66/W1b1PHM0ZfWkBeJMhY0zi//vZSKTUh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CZHepUTVFpkyKlTW45pP29jNrcOBdMuY3LT3CAHl7aeasegbIO4uypl1DAUOBkqSAcq3H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1WVtGSB/jXPkZV6G1Dj/PfZMSGpcwCiRUFVkzOrkVACvGzdA3p5ZKZ06MwICuqyRIasz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fOCtEsi/JK+W2VcL+X8u/m4mLxMv5wE8UGpAXrp2SRevQfaSKFlm9OVMR1cD+QwZa5oa6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8HFn7fulmaoC8vQRzYj0D5J1IXNO0oYChQIlRwAD5EiNlqTRkgPw1gLxMyiiTOe4VcWX+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xoi4qiJtekcD5K9FLA/6/VJkYINLkX6DZRjdEMI7rnWlxPoPWdkqYOdcmUtrdeuAPbL+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tSvr8R4pi395vns1Y8n3ID4xXS0CBQyQN+fIF4FtPOIRA+Q9YppMJw0FfJ4CBsh7NgsY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sHN7Tz4aCbCPi8HyVI7EGvL416rXvqRXxnF5usLalhXFoc8qy+fseCanXZmEdWBtW1Lb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ad1QoJQpYIC8AfKlzIJOe70B8k4jrWnYUMBQoAQpYIB8CRKzFJoyQN4A+VJgO4955YXY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tBh/kTr+M5E6tb1dV5qsx2Vv/Zx6U34QyfH1hBhcR1yK9v/QYwhlOmooUBQKGCBvgHxR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3hNmyfTRUMBQwAB5z+YBA+QNkPdsDnZu71PjA59KBcRH1hCZp/a4JGQiZXBLIZL8AfLv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gVKmgAHyBsiXMgs67fUGyDuNtKZhQwFDgRKkgAHyJUjMUmjKAHkD5EuB7TzmlXmA/NHN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ZVALA+Q9hkNMR4tFAQPkDZAvFgO58cMGyLvx5JiuGQoYCuRQwAB5z2YGA+QNkPdsDnZu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Tes+TgED5A2Q99ZPwAB5b51ZMy5DAe+igAHynj2fBsgbIO/ZHOzc3hsg71z6mtZ9nAIG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fgAHy3jqzZlyGAt5FAQPkPXs+c4F8BZGxZYbzXYflG1J/+0aIhOricrR/vCPU43guIY//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zNjwmxARFRw/fm6Gi86RXztaiMgKMru5/1ZH6Gjq2k8BA+Ttp5WpaSjgMAUMkDdA3mGm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kIky3TQU8HEKGCDv2QyQA+QjK4v01cNF1vmjdl/i4lHBlXXB/mdoP3XcJ+ooryIBeakA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dGQ8+eumrxgkgXJlx4B8fHWRNvl7l/QvbUmiEFGVDZB34idogLwTiWuaNhQwQN4AeW/9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ZNeMyFPAuChgg79nzeaxdtb9Li+4pkRgkUmKDRUpcbbuvCxG1xaWo2iI51v5nVPsxgUIM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OEK9y5EBIznPm+cd6WeR68YGCdEvGCB/RMSV+dO1+irp+JsY5Pr+XYry33Otvpnfi0YB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lKGAXRQwQN4AebsYxQMr5QHyaZdd4kZY2EuyLp5UQpNIDBQXo/0CPZCcpsuGAoYCTqKA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mgWgSoA8DQAq+kngmhhg97X5LX+xopmfONHeX4gB9j8n+sv9ZEBtLPLfOzLMy1EBX4kk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IteFHlJxIIH8PNHuuj9cq68XIwPaqf4lBbuuf3LepAJh2rX6Zn4vGgUMkC8a3cxThgJ2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7WIUD6yUC+QbSbfFY0IA5otyZVwSgks+m1WU53nu1F4D5D2Qh4rTZXHddbdkXXfdI/L/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ZZ71bgoYIO/583upT9A9WbFBtZJj/WolR9pxyXoStAbNqRt4YHFwPbEsPDA6K9GO57Lb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P9sj4DZHqJeVWP+m8338qmUlyr7a08/i1pHjTIcuff0ftKefp3/xu5lxKVoW9912PJ+u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7fvt6Z+p4zgFDJB3nGbmCUMBuymQA+T7kqRlmkuslqlT2wsRV1W6hPkPsrejyZEBb4ik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+ph57rBIjaopMmIDRGqk/3P29vNyZO3/b+8+wOSq6j6ObygioBAFRV8bCCLyoqKgkAIJ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YkCxga/oK4r6oogBRVCKJtnd2ZJkE4oKoQsoLYVmAyFEECEKoUkREFJ2Z9uc9/9b7pHj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dsr3PM//mXbn3nM/d8jD755z777Hzuz29jVNdgPPPlSUvqYv/aKdvZ5uZ5Tjp+Xaz2pY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BNgUws6jXHrhJ/Ku7s5PuHUdn3BrrfR8U9Yx+J3OI20qo422XNjg1rXW1leDfzXvowX4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9WJ/Tc0p1ezBvm9YgCBfnb+QfWpO2HJJXeLvf5zR6H49LXlsdSqw15UuQJCv9CPM/o2p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cCm7uchNZ7n+B64reKUvPcGmn9U6O9t6ca47352Kn+AWJV33/MNc/8qrCt7Hvt8tcD2p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yKfifX0tB7m+O1oK3k8dr+5FR9sUu4Tras5vil2u9uW63Nq5sWl9Hcke93Ob7mgngfIu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HTfNpj5Oc70/tamPF23Cevy27XrGvnnJPjvhMrFcTel3bgIW3r9ltc5qvY3GO3u8LLdv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q/Go19TcfGjdB5fUJ/65rCE5sCyZPLI6FdjrShcgyFf6EWb/xlTAzbIg3xJ70l1oYad1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r/Za5355qEbkf5Hrznc3Jb7gfn7w4DXGrnlS4fvYcoCdbHj1Oq2e1PSP5NrPruaDbEQ+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wML3U8erw8LlpYdqRP77ufazGpbLzEluta4lFs8srD+uK5XIu3raE8c9dXr8m7ckk5nb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z+6Zn/96/LYz8+uPWzd3Wl3msv23rgb/at1HTae3espqvtV1UZC/pFo92O+NCxDkN25U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YEl9cp2F+TXLGhJTK3Ef2ScECPL8BhAooID9T+Y4u0nLrL72+Op0KrbaRucLXr1t8dU9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z+S6a+k5yT3TqcRt/R2JgvfPGwy0J21b8Rsyqdhbc+3nExccubWNjLcPdOi7hbfUNvrb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NoW8Ntd+slxuAk1vnL7DkoZk5u7DGt3V+8X3ye1bLFXNAhbe52pKvf3buoc9XkqQr+Zf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zanSlrq1sW7G0vpEvwX5Z2+uq9u30vaP/UFAAgR5fgcIFEFAd10tXp2w5T0nbPzPkGTv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KGo/nasZtyn8Re/nrClbbEo/+c6GBZYdHN9NQV7XMC6vjx+EFwIbErDgvv9ATU23PXZq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b2ZjAgT5jQlV5ue/np6cedchDc6uk3/wczWHvLEy95K9qnYBgny1/wLYfwQQQGCMBAjy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0L6VhfjLrR6254N3kg6m1ud8P5Ay3HW6PEIBgvwIAUvg6+mW2g+sa55++kBb4iybKbfR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FxI3L0vUuzsOTz6z5qfxC3py+J7WreUGOhJnrZ87/ctrZ0/bqQR2ny4gMKwAQZ4fBw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5MeEvSw3aqH9c1Y9NgJ/vN+BYEQ+57/QUZY7T6dHJECQHxHfmH9ZNw22SwWX6q+kDP4t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prmXZx3k/nDUge7hE6Y4N8++05nD9/y6L9LfkW9w65tjZ445AB1AYAMCBHl+HggggAAC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9rLcqG5uF02jP8ceT1DZew9E7/3JHmutXleWO0enCypAkC8ob8FX/sx5sW0tyL+oG8+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+Uk6VXnyS67r0K6770tyWD9fbPW+GcxfXu65UfGHBd5ANIDACAYL8CPD4KgIIIIDApgsQ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aQF9Mwvtp1ndb/Vnqwej57rpnf78nP6evG6Cx3Ww1fTDyHFfCfI5QpXoYlGQfyZjf0Wm/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z3Wn2ij+VAvysY4SZaFbCAwKEOT5ISCAAAIIjIkAQX5M2Mtuo1GQ38ke32thfReVPX+3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9rij1eZlt3N0uOACBPmCExd0A/8R5B/8TTFyvOv51f8R5At6VFn5aAkQ5EdLkvUggAAC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i4uFswSCIM/0V34dwwoQ5Mv7x/GfQf7XBPnyPpz0fpQFCPKjDMrqEEAAAQRyE1gyI7mr/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U3P7Fksh8KqABfkzdef6vpqaGCYIDCdAkC/v3wZBvryPH70vrABBvrC+rB0BBBBAYBiB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+lf/jvz1k2P7AYUAAgiMtsBrQd6usX7st8UZ0b3qZLuz+kGuuzVx/mjvT7WtjyBfbUec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jxbLIoAAAggMCjw3a8ob1jVN/05ve+LmnlTi5q6WWF7V0x67+YVz4nfaiLxblqxzT30/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8NvU9tMp+25T7DuZOcntOEQIIICAF3DnT9nR7j6+bqCt1qUvO9Gufz614NU9/zDn7E+Y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ZAIE+ZH58e3KFiDIV/bxZe8QQACBgghYiG/MzEva39q1v7fbdoBzrZPzqzZbfs4k9/ev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rv+CSc6157kOv822A1/tx/w6t3ZO/KCC7DArRQCBshR46ce123e3xJ9yvzzU/pZ47eBN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i2e47lT87LJEK6FOE+RL6GDQlZITIMiX3CGhQwgggEDpC3Q1x2cOjji1N7jeJee53uVz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22e7/jtmu77bZuf/fb/NW85x6TY7qbCw3q1LTasrfT16iAACxRRIN8eOzMxPtqVT8TYb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27qaY7PXtkz7UDH3sxK3RZCvxKPKPo2WAEF+tCRZDwIIIFBFAl3Ntce4zrhLdx5RlGtO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3a4R+YQF+dpEFR0GdhUBBBCoaAGCfEUfXnZuhAIE+REC8nUEEECgGgX+HeQXHO4y6TVj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yFfjj5B9RgCBihcgyFf8IWYHRyDwH0H+xdVF+X+x9MXH2mVKMbc+FTtpBF3nqwgggAAC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ebaLAAIIVI8AQb56jjV7mr+Agnxva9z1tEx3ffdd7gZW/76w9eidNhPzKLuUMUGQz/9w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NAQI8qVxHOgFAgggUMkCBPlKPrrs20gFelKxvTIddo+geXWuv3mK62+aXOA6wPW3xZ37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10baf76PAAIIIDAGAgT5MUBnkwgggECVCRDkq+yAs7t5CWTmxd+8vjl+08C85Dr76xxFq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9sSTa1PTa/PqLAsjgAACCJSGAEG+NI4DvUAAAQQqWYAgX8lHl30bDYHMebFt7a/2vM01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n7KjmzVrs9HoP+tAoKIEXE3NZpmamu0qaqfYmYoTIMhX3CFlhxBAAIGSEyDIl9whoUM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Ft73tOq0utnqzoGamqv6amoakEKgFAUI8qV4VOgTAgggUFkCBPnKOp7sDQIIIFBxAhbc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O3tM61FlYf4Fe31Mxe0wO1T2AgT5sj+E7AACCCBQ8gIE+ZI/RHQQAQQQqG4BC+17W2C/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+mtqjrLH56NAv1jT7atbiL0vNQGCfKkdEfqDAAIIVJ4AQb7yjil7hAACCFSUgAX112Xvk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f7WF+q0qaofZmbIXIMiX/SFkBxBAAIGSFyDIl/whooMIIIAAAqGABfjXW3hfGQX5CxmR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+VI7IvQHAQQQqDwBgnzlHVP2CAEEEKhoAQvxB1utteq1ilf0zrJzZSlAkC/Lw0anEUA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1eGiswgggEB1C1hw393qgWg0fk51a7D3pSpAkC/VI0O/EEAAgcoRIMhXzrFkTxBAAIGK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7U/2NUYj/ub3etqJ3mJ0rWwGCfNkeOjqOAAIIlI0AQb5sDhUdRQABBKpXQCHe6hKrAauF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Uw54T5MvhKNFHBBBAoLwFCPLlffzoPQIIIFDxAhbat1Z4j/52/NX2uL122h43t9qi4gHY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3SGjwwgggEDZCRDky+6Q0WEEEECgugQsxH8x+pvxzqbW32Gvdad6/f34xfb8CquDqkuE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qR8h+ocAAgiUvwBBvvyPIXuAAAIIVLRAf03N0RbWn7Pq8oE+fLT3P1/RAOxc2QkQ5Mvu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OwECPJld8joMAIIIFBdAvo78RbWd7J6xzC1dXWJsLelLkCQL/UjRP8QQACB8hf4d5Cf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FaP1XH+acx1TXFcq1lH+guwBAggggAACCCAQCBDk+TkggAACCBRaIAryz2ZSU1zvkvNc/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//ILznXWuq6W2LxC7x/rRwABBBBAAAEEiipAkC8qNxtDAAEEqlJgMMi3xJ9zFzY4l5rq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PebcpYdoRL6zKtHZaQQQQAABBBCoXAGCfOUeW/YMAQQQKBUBN2vWZt1N8XMHOpJPp1Px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iafT7fHHbET+2FJxoB8IIIAAAggggMCoCBDkR4WRlSCAAAIIbETA7iM07un2xm2KVc62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vIn6ZCCCAAAIIIFB5Aq8F+SNcJtNfjPsPDbuNTPcrLt1e79z8hFuXqk1UnjZ7hAACxRLQ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ts12EEAAgdEWGOLftMF/40Z7O6wPAQQQQKBMBNbOjR3rLqp33W11rue6U13PDd/Lr65/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H72X97qu/ZZLtyacW1hvQX5aXZkQ0k0EECghAfuLMVtbLbC63eoPQf3enn+mhLpKVxBA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W2+3ujPr3zP923aHBfnl9jh3oythAQQQQACByhNY35w4dPDmQ5dYzZtqNSW/mm/LNx3o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CxPdwE8PdG5Bnuv49zYPsn40OvVnbVvt9MrTZo8QQKDQAvY/tdtZPWX/g+vs8RV7fFll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22f9CCCAwGgK2L9b77H6Z9a/Zy/p37jo37mH7XGL0dwm60IAAQQQKAOBzLz4m9e11H4/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5lvp9ljn8z+KXXFrXdItS9a7x7+b+E1vR/7r8dvNdCQ7u1OxM9e0T9mxDPjoIgIIlJiA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sHrY6gNWu1ntruf2P7tvKrHu0h0EEEBggwIK6fbv1y5W74/+LXtf9O/a0ijIN0OI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vXH6Dksakpm7ZzS6qz8a32eTVsKXEEAAgVEQiIL80/b4p1FYHatAAAEESk7A/n2bZvW8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g3QIAQQQQKA8BJYdHN9NQf6PFuSX18cPKo9e00sEEKhEgSjIPx6NyH/EHvey2tNGrras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oPoE7N+01mg0Xo/c8K76fgLsMQIIIDA6AgT50XFkLQggMHKB6Br5Z/z1o9H/7GYGamou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NSCAAAJjJ5C2S4Xs37PV9u/ZOo3Mj11P2DICCCCAQNkLEOTL/hCyAwhUjID9j+1WVl+1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rB6KAv2V9viGitlZdgQBBKpOwP4NO1X/nlmYv0L/3lUdADuMAAIIIDB6AgT50bNkTQgg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7h0VBvsee7z/6W2CNCCCAQOEF7N+vd1r9Lfr37KTCb5EtIIAAAghUtABBvqIPLzuHQNkL2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2Nvj5LLfIXYAAQSqUsBC/Neif8tW2OPbqhKBnUYAAQQQGD0BgvzoWbImBBAYmYD9j+47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C6L/+b2NP0E3Ml++jQACYyNg/3Ztb/+ePRj9W3bm2PSCrSKAAAIIVJQAQb6iDic7g0BZ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u9Vura+1/eBfb4y3R//iusedHl/XO0XkEEKhaAfv36xvRv2XP2+POVQvBjiOAAAIIjJ4A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AgiMTMD+Z3c3uwnUtfbYZ5Wx6lWot0rwZ5pGZlvMb9ux2saO2YftsdYe97PHd1uNK2Yf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v/3XWS2y/xaetfpeqfSLfiCAAAIIlLnAkhnJXfk78mV+EOk+AhUkYP/Du7n9z+5OVrto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8Dq4dsz11MibrTwiutPffXF57Qm8RGB0BncSy3//WVtuOzhpZCwIIIIAAAiYwb5dpO91an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u27/+MdBQQABBBBAYFMEumtqdrUQ/6doCnGHBZefWJ1vdSZBflNE+Q4CCCCAAAIIVKSA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2lN62xLX9bQmrutqieVVPW2x6144J7Z0SX3SLUvWuSe/F/9tz7z81uG3qe13a/vNtae4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/MWxUwgggMDwAhbiU1GI/072UlwawS8HAQQQQAABBBCIBNLNtfX9HUnnLmxwrv1A59oO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k92qkya4v35pguu/YLJzHXmuw2+zfYr1o95l5tW5rpbkFA4SAggggED1CNiI+3YW5HWj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s+fsKQIIIIAAAgggkKdAV3N8pruo3nW317vem892vUvO26TqW3aeU/Uu3bTvD273xh+4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bl0qVpfnrrA4AggggEAZC+imdhbkdTOvLqtjomn1cy3Un9FTU/OhMt41uo4AAggggAAC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P8Z1xl16wREu48a2ZXrWubSdUHDzExbkaxOju6esDQEEEECglAUsuM+MptX32/N1Furv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9f6i3pmbfUu4/fUMAAQQQQAABBIom8FqQP9xl0mvGNMln1jxLkC/akWdDCCCAQGkJWGj/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zw612sNrN6vLo/QtKq8f0BgEEEEAAAQQQGCMBgvwYwbNZBBBAAIH/ELDAfrBVj9UaC+7/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CvKXcsM7fjQIIIAAAggggIAJEOT5GSCAAAIIlIKAhfSdLbQ/pJvdaSTe96m/pubT0d+U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CCCAAAIIIIDAmAsQ5Mf8ENABBBBAAAETsLC+pQX4a6PR96/b4+ut3m3Xx6+M3vsUU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mQJDnZ4AAAgggUCoCfTU10y24PxoF91cs2KetdPO7K6y2KpV+0g8EEEAAAQQQQGBM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EL7X/gfwRKuzrM6Nnr91TOHZOAIIIIDAkAL2b/Qkq19a3WR1nU2t193sXw8X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6UHe/ifwI1YrousrnX+0927QlE1+CAgggAACCCCAAAIIIIAAAgiUlUAVBPlGC+3nWcWt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Ar2N8pxcVgeLziKAAAIIIIAAAggggAACCCBQBUF+2/Ao6xpLq39F11+ezS8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bISqPQgn30w9CeNdPMku5lSrz0eVlYHi84igAACCCCAAAIIIIAAAgggUA1B3gL7/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e3zJptV/2UblN+MXgAACCCCAAAIIIIAAAggggEBZCVRDkLfAfpSF926r9dGU+rUW5E+w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swgggAACCCCAAAIIIIAAAghUSZB/k4X4D1jtbgH+GHv8qwK9Ta9vfaCm5nX8Ch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AoG4FqCPLZB8OC/FejIL/enn+wbA4WHUUAAQQQQAABBBBAAAEEEECg0oO8ps9b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avD35PfiV4AAAggggAACCCCAAAIIIIBA2QhUepC3EfdfW11k9Sndpd7qm8G18i36c3Rl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IIAAAggggAACCCCAAAJVEOS/btfCP+1H4IOR+BZ7/m5+AQgggAACCCCAAAIIIIAAAgiU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DBt139Pqk1YnWn3eAnxtWR0kOosAAggggAACCCCAAAIIIICAF6iGIM/RRg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BiBAjyFXMo2REEEEAAAQQQQAABBBBAAIFqECDIV8NRZh8RQAABBBBAAAEEEEAAAQQq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kh1BAAEEEEAAAQQQQAABBBCoBgGCfDUcZfYRAQQQQAABBBBAAAEEEECgYgReC/JHuExm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uHR7vXPzE25dqjZRMcjsCAIIIIAAAggggAACCCCAAAKjJdDVHJ/pLqp33W31rueG013v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912Xbk04t7Degvy0utHaR9aDAAIIIIAAAggggAACCCCAQMUIrG+Jz3AXNjp3cYNzHVOs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+mF9uajRTizUTq8YZHYEAQQQQAABBBBAAAEEEEAAgdESWNPeuGN3KnZWZn7yF92p+JhX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ZkHyLaO1j6wH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U0WePmchje9Mid2cH978qieVKygpW2sb4kdnJk9bad8O7xu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YvWzyyzWzJm2Z779ZHkEEEAAAQQQQAABBBBAAAEECiqwrjnW6ubXO7eozrkF8cLW4Dbq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uXG57tj6VHyfntb44+6iRuc6E4XtowwW2jYWNbieVPyR7jnJXXPtJ8sh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FAB52rGdafiq92COtfd0ejSCw4vaHV3HGwh3LaVij/pZs3aLNed62qNf9pdYv1rTbj0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g/kzXG+rAn2962pOTs61nyyHAAIIIIAAAggggAACCCCAQEEFFORtCvkq1zLJ9f3xIpdJ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9sXPNk9zgNvMJ8i2xYzVKrpA98MozBe2jDAaeecBG42POdcRdV1NiQkEPAitH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IFeBwSDfEn/ENU90ffddYbPdC9v6VlzpXNPE/IN8a3ym64y7dOcRLtOXLmwnbe2Z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R8RyCCCAAAIIIIAAAggggAACxRP4jyB/72UFD8h99y0eeZBPry14PzMvPkaQL97PkC0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jkKkCQH/qcAEE+118QyyGAAAIIIIAAAggggAACCBRVgCBPkC/qD46NIY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jEyAIE+QH9kviG8jgAACCCCAAAIIIIAAAggUVYAgT5Av6g+OjSG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IxMgCBPkB/ZL4hvI4AAAggggAACCCCAAAIIFFWAIE+QL+oPjo0hgAACCCCAAAIIIIA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T5Af2S+IbyOAAAIIIIAAAggggAACCBRVgCBPkC/qD46NIYAAAggggAACCCCAAAIIjEyAI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iG8jgAACCCCAAAIIIIAAAggUVYAgT5Av6g+OjSGAAAIIIIAAAggggAACCIxMYEyCfMtE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Pc9cUnu4uyju0p1HuEx67dDpexTfzbz4mOtJxZzriLuupsSEfPrKs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TKDYQb5/xWLXc/4E99xZ8SeX1NdPvKUxMcHXnY2NE5Y1xvdwNTXjlk2ZssVNDbG99J4+/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zY657gUE+YL9GFgxAggggAACCCCAAAIIIIBA6QsUO8hnVi52T5yyn1vWWOd+29jgfnfI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pQ2Jm+85YZ8tlzVO2XFJQ929ek/L3FZX7+7+1HS3tu0I53oZkS/9XxY9R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KIjAWAT5J7+5n1t+SNItq69zyy3Q+/r9oY1uSUP8egX5W2ZM3+HWhsTv9J4+X5JMuj8d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lSKAAAIIIIAAAggggAACCJSPQLGDfN99i13fTye6F34Sf/z2ZHJPTaX3dVdj4x7Lksl3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2tym3r9n8D1b5onvxb7V3Rwvh6n1W9rRf7vVflaHWo0vn18DPUUAAQQQQAABBBBAAAEE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8q7ZbnbXnufN7hbFjnQXlvTN7t5rB/t0q2us/m610upOq91K/kdABx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YEyCfNNE15WKrXKzZm2Wq1RXa3ym6yzZIL+H7cc9VrdanWN1ktX7rXbMdf9YD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GcBAjyo/J35FsNe7nV63JCZyEEEEAAAQQQQAABBBBAAAEENlWAID/iIL+z2d9r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ZjXFarthjslb7P2jrD5rdbTV+CGWG2fvJayOt/qklbYRtq3txYzoc60re+T/jfbeYdHn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8cHofW3LtzfYE13Xr+0ea7Vr1vf8/qnvx1lNtgq/r+UnWWm5sE21F/tmvbeLvT7SSus6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tzTbQfugPulR28xef/jVvaK+fTrqi/9MJkkr7ZfWpce9c9xmuE+b23e0P+q3tqFjrfd82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SZ1hcHkbAQQQQAABBBBAAAEERihAkB9xkJ9oh+B3Vl+0arK63krXxl9ppQAYtvfZi19b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q99Y7RwspJB+tpWusb8sWt9ye9R31XQioNPqT1a/tFpqdZXVm6PP3xV9TycXfm51g9U/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7V1v5EPpf9vxSqxVWv4i+96g9KrCqqV+zo3Vqu9q/R7LWO8te/9Fq+6xt/cte3x6896Fo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llk9YPXxYBn160tWV1hdHm13uT3+2Uo3ExyqNdqbcrk2Wv8Kezw+WjBujz1W8r/YarGV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Edrm/wyxTR0LuW9hdV7UFxmob6usvhJ05tv2XNvdYZg+8jYCCCCAAAIIIIAAAgggMDIB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jsCLVndZaRR8W6t3WCkwrrZSsFbTiLACZpuVQrHam6xutNIJAN8UXv9q9bHoDYVLhU2N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Vu8J1quw/VYrjQIrhN9kpT6oKXx+x6rLSqP8vulkgMKsby32ZLmV769GvXXJgE4C6EZ+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afA9e70ieE+vdRJD+xq25+yFTl74pn050MoHaJnp84VW/r4Je9rzJ6w0a8G3CfZEJwr8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g1bfDNar0ftDooUOt0e5vjv40s/s+Rorf2Lgv6NtfiJYRidq/mD1NitZykDHzbdTou36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TzQEEEAAAQQQQAABBBBAYPQFCPIjDvLH21F5zGr/rKOjIPq4laaPq+1t9TcrH9AVCtW+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hVgF2jDYh6vdyV78xSocAQ4/V5jVHfN9ePWfbWNPfmv102DhBfZcI/5qCqYa6dZ087C9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1vt6qRMMZ1lp1N9PdT/NnivIZ4dYBXndCHBD7QL7ULMZ/JR0BWidRNCjbx+1JwrJQwV5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UM0Hed2EUM7y/27UXx/MFfyftgqPpS4J0ImTobap9ejkhWYM6ESH2v9aPWylkzoHRf33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AggggAACCCCAAAIIIJCHAEF+xEFeU7E1jT07vCq8KQAeHx0OTW3XFHNNvdZ17bouXCFf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pre/bKVR3aGagqGmhzcM87mC+CtWHxji80X2nmYD+KbRdk2dV7hXqNesguyTEQq7CtfN0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co1k632Faj8zQItoNFyhXdvRemdbzbFKW2mGQtg0+q0TBFpOIf5+K03t90FeHnOtzrVS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77XGoqfVav47DcE0nN56x+rrVjGi9mtKvkwO+aZs6Hpr14LfZbs+1TY3Iqym8a1ReBjpu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5/o9rI++o0snNIPgFitdnx/eTyDYLE8RQAABBBBAAAEEEEAAgTwECPIjDvIK4yuswinb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7vjocChAKmR/ykqBWSPNKl0XriCokKe/Oa8p8Fp2qKap8f1WdcN8rvCpz/00/HCxRfZC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7mtUXdepD1hl35BOI+0KyOEMgfroOz+yxw4rjWr7SwUUzDUdXteRa72+1kXr8dvWvQN0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ZBUGeS2ra+11qYBmEyjUX2OlP/M3VJBXKN9QkJ8R9U3T5mWukx7avu4V4C8n0DbHW+n69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MrreXv2WgUx1bwA/E0DHboWVjoFO5mgkf7aV7icQBn6th4YAAggggAACCCCAAAII5C9A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XW2la77DplCua7L96Lmm1GtqvUaih2sKg7rWXqO9QzUFTq1Do75DNQVUTQ3X6G/YFLQ1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I6+bvqnpRm6rrTT9PGw6OfG8le7OPlTTyLSzqo0+1DRzBerspiny4TXyukmc7g0QNo2C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p0Dtbxwnw+Gm1p9qn2lq/XDXpquvOnERTpHXlPrVVuElBd/P2uZ+9nq4qfXqo06qyODg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63IG33SPAR0375S167xEAAEEEEAAAQQQQAABBPIQIMiPOMhr1FXXwiuo+hvB6T1Nu85+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NdM72utwNF+ju7rGWnd2V1Mw1SiyTgxo1P5CK12H7gOpQq6m6etmdwrsN1vpbvD+um9d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+wQ/DY1G62Z3Wqeud9f18tdY+X1QENW0d93ZXSPgmvI+zWqrYB1fsucZK035V/PXyGff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rzveq5++Kehqn3StuZ9aL5NVVp8LltM17MMFeZ3EeNLqy1b+mv0D7LlGz9UU5BWmdwnW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Fqr5bX42WEYnaBTMZSAn7WsY0nWSQ0FeMxXUNCtB0+39MdblCeqTTuoMdclDsCme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5CBDkRxzkpawp8gqi+lNyCuo3WSm4Zl9zrr857oP2bHuu6e1a9pPBodK12ArV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6LWusfYhUI8a9dbo8nyr66JlNKquplHr2600VV2f3xAte2KwDT3VNHZNm1c4VdN6NUqu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02gcf/nUnek3B1zp1Tbsel1vpen5dN66m6eYrrcZnbUv7ohMCvumEgMKu1jfb6nQrBXT5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8KsTHb4pROu9cCp8uCmNhiuYX2OlKfM6cfKFaIGp9viS1VVWuu5e1/3LRicf/DY1Y0Gu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9IesdFx0kmGRlXxkMM9qudV3rBTY1RTsX7bScdOsBy2vY559I8FocR4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CPKjEuSlrnCpKe8a/f681XB3T1fgPt5KoVdTxxXiwxFerUuh+Tgrjc6fYKWb4IVNoVKj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P/rul9Fova6XVxjWCLFGvLPbBHtDo83hDdh0V/yvRt872R6z79SuUK2gqvUqAGsUPGwf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Dsf9MI+kK72HTCQIFYE1l391KJxK0jO+PnmevX7MONJU92ytc79RovepfeM2/ZjY0Wins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rD5Nt9c6ERI2mWib/j4AGmmfafUDKx0/ncQJmz5XaNex029Bo/FcG5+FxEs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gcC/g3zTBNe38pqhU+0ovtv352udmzvBdaViq9ysWX4kd6N70NUan+k64y698EiXGcX+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XU8q5lxH3HU1JRR6aQgggAACCCCAAAIIIIAAAgiMvcBgkFeobp3iem891/U/eldBq3fJ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5HsU5BcmXXreoa7/4SUF7eOgwcqroyCfIMiP/c+UHiCAAAIIIIAAAggggAACCHgBBfn1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1586yPU3TS5s2Ta0re5U7Il8RuTXNdce5y452A20J6x/BxS2jzJoPtBlOpLW13rXNbdO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CCCAAAIIIIAAAggggEBpCFiQP7evLbEmnYqv6WqJFbQswK/pbx/c1ny71Xd4ffYGMdY2T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iRX9HoqD9C/df/TSXe1xrYufSOFL0AgEEEEAAAQQQQAABBBBAAAETcO37bLk2FXtrMeux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ai/9uHb7zEXF62fGTF6Yk/R/ji2vvrIw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ggAA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BAtQo8Mie51Uuzp32ot6123/VNhS1tY61t65nzYtvm6/3Pptr/GuxjEfo5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qdhb8+0nyyOAAAIIIIAAAggggAACCCBQUIH1zbEze9riaTcv4Qba4wUt15FwPa3x3nQq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dcfSc+N7pFvj97j5dS7TXvh+ZqyfAx1J190cuyszJ/nOXPvJcggggAACCCCAAAIIIIAA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mnFdLfG/u85615OKWdUWuGLOLax3XS2xJ92sWZvlunPrmmuPc5c0ut5WOxFQ8D7KIOb6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3aRc+8lyCCCAAAIIIIAAAggggAACCBRUYDDIp2KrXMsBrvfOVpd54dGCVu9dbU7bGtxm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rFuYcOn5h7mBZx4oaB9lMPDonYNh3nXEXVdTYkJBDwIrRwABBBBAAAEEEEAAAQQQQCBX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PMH13X+VK3TrW3m1c00T8g/yrfGZrjPu0p1HusxAX6G76TKv/IMgn+uPiOU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KJ/BakJ/o+u69rOABue++xRbkJ44gyB/hMum1Be9n5sXHCPLF+xmyJ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VwFCPJDnxMgyOf6C2I5BBBAAAEEEEAAAQQQQACBogoQ5AnyRf3BsT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CRDkCfIj+wXxbQQQQAABBBBAAAEEEEAAgaIKEOQJ8kX9wbExBBBAAAEEEEAAAQQQQACB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I/sF8W0EEEAAAQQQQAABBBBAAIGiChDkCfJF/cGxMQQQQAABBBBAAAEEEEAAgZEJEOQJ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BBBAAAEEEEAAAQQQQACBogoQ5AnyRf3BsTEEEEAAAQQQQAABBBBAAIGRCRDkCfIj+wXx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aIKEOQJ8kX9wbExBBBAAAEEEEAAAQQQQACBkQkQ5AnyI/sF8W0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GiCoxJkG+Z6HrnxR7OZ0fdpfEZ7qK4S3ce4TLptUOn71F8N/PiY64nFXOuI+66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yyKAAAIIIIAAAggggAACCCBQMIFiB/n+FYtd97kT3NPfjz+9JJmsX1YfT+ZSf/lq/NxX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5HsI8gX7QbBiBBBAAAEEEEAAAQQQQACB0hYodpDPrFzsHv/Gfm5pfZ27+5CD3T2H5VZ3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ulvbdoRzvSUZ5GfakZ5nNd/qe1Y7ZB35z0efd9rjXKvpweeb2/OvWiWyvqNlvmilz9Wm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5eL2+mvBcu+359+1envWcp+21z+y2iJ6X338jtVeWcu9zV5/32pnq22sTrXSfrVaqe8d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mD1vsdL+6fMDs9bpX54YrUdWWu7HQT+3i7b1kWG+q7cnWn3T6o1Zy+g92YRNns1Bn75gz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vT7Uqt1qgZX6dZrV+A304ehoOZnI6S3Rsm+1x3Oj/fLr0nHZfohtzsjapo6XX07+X4/6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YB2y/vZG+riB7vMRAggggAACCCCAAAIIlLXAWAT5p761n7ttRjJza12ye0lDbnVrMtl77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VK2wOt3qf61+Y3VG9MNQaFZ4vj/6/H/s8WKrp6wOi5bZMvr87Kwfk17/1up10fsKmH+1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7/qLVI1Zaj9ohVs9ZfThrfTfbaxesT4H/WasjguW2tucXRstNtke9PtlKYfJGq5etfmal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4XC3VZOVgro+V38Oztq+LO61Uj/OtFpo9YrVQdFy77bHp610UmS4poD7N6vskxT63uPB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oO18yUr9fcZK/r7JS32+3EonJb5s9VOrJ6xkM1TTyYKVVmdY6VjfYCUbtQOseq20/3JQ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OiGiNtQ2tby2uVu0jJY/x0ond7S/d1ldYqVjoaZ1r7Z6V/SaBwQQQAABBBBAAAEEEKgm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7Frv+2RPdyxfEHrvt0EPfdWtDwztyqefOin+ltzXuuheU3DXy+9jvRcHSh3L9fN5ktWf0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yPNNo8JXWT1v9ebozTvsUaPjYdPIvsKzD/IKkX+w8qP946P1rLHHO638SHvSnivw75G1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FBy1XBi4T4r61W2PCvJh+4S9WGq1VfCm+nC7lUaUw6Zwe5OVD5/6TC4Kpd5K219hFYu+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NlxTEL/Hyrv55fQ9nSzxTaPbGtkOm0bn1afXR2/+tz0qQDcGC6lPOikxVJDXiZFVVhqR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1KZZyXPX4HP1VydPPhBsUyccGoJl3hdtU49qOqERNnmon++J3vysPd5nlW2Q9TVe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EUKjEWQd80TXU97XCO2OTe3MHaUW1SSN7vTSK5CZPZ0d79v59mTW4fYUd1AT6Hw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Nmyn2Iuhgryfgv1/9vlPrH5gtdzKB35NKde697PSSLCmoSt8X2e1NlguO8hPss80W0BT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79Mn7YmCvB9d1vsfsvq7lcKwgqWmlyuwa3T7Maud/Zft8b1WCqAKvGq7Wyl810avNcqu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XScDFFrfEKxDwVjfUVj2+6ZH3TxxRbBc+FQnExTeNcq9LFif+rPaSpc9+KZQrhMFQwX5k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p8r772pmgSw0Q0EWCuS6LEEj7P5SAPX7USvtl2+6tEHblIdvOl76TWkdumRBMwX88f2U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+KGVpvd7w2AVPEUAAQQQQAABBBBAAIGKFBiTIN800XWlYqvcrFm6Pjmn1tUan+k6SzLI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+6fgd+0QO6nAqLDsryXXNHqN5mo0XSOzGrXWNPTrrfyUeY3I/95KwfRwK50geIfVyVYa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9X2/1R6tbrBS+1c9/Wv0jWM4HeYVAjV5r2SOtFCgVjLOD/DH2XhiE7eXgNG9tS1PXFU5P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Ha1Xy6kpwGtk2Y9Oa8ZAGOTVBwXh26z8/QZ+Z89/FXzneHuuWQWageD3TY9dVroMIWwz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ZnW0rvDEgPZXgVgzJBZbLbHSMQtH1f061Q+tI/s6e/+5Zl3oUgWdgDjWStfd/8Uq23Go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62SK+rLCSr8DP+qvRXQcXo76q5MEOvmi5XSiYrgTSsGqeYoAAggggAACCCCAAAJlLUCQ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2Aph/oZ04e9BgU/hUtdRZ7cPRt/zU+4VzhV+Fe41zf58q+VWGkUPp9brPU15V5BVmFfT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dwrMx1tNtdJN8vSogPyvYH0K8n+20jRvjfoqeGo/dFmARvRzCfKa9q3RYa1DI+r/FZVu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+6cTAX5qe3aQ19T6B62OsvJN08kV9nWiQE0nCXSSYYbVVCu/bxr9V+D1Tev4k5VOLPjl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5NVPhX2dOFDA1gwLbc9Pcw9WWdNmL+TiT6yEn+m5RuQ12i5/nZTQ/h1vpcsh1E/ftM0r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rPCzDPwyuv7d75uOr07a+BF7rVPLy9o3redpq6nBezxFAAEEEEAAAQQQQACBShQgyI84y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kf31y/5n4gOsboC3wiqcjq5lvmKl0Jd9PbSmpe9opanVCnDh1Hrd/Eyj9grxGp33Tden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VdbU8bBdZi80eu5PDGgEWMFZo9WXW2lavJqmy+ca5LUNzUgIrzPP2uy/Xy63Zz8KPhwu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7LVujKemGQCaaZA98qwTEjoJ4tvP7Un2JQ26BEGzE8IgP9de68SJv+5fU+p1mcNQU+t1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ACZs/1v4a+fDeBJqVscLq68EXtM3brfxx0PLa5lAnD/Q1fa7r7P06/DXy+p34pmOn38YR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IIAAAggggAACCFSaAEF+xEFeo6Ia+VVwVPjbyUp3K9cdzX0I03Xfs612ttK105o2/4KV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gEK2D3wKsQp0GlkfH3xRN8XTqK9frs6e6+SCRv3DpqnhPcFyGvXVTe1esdJ13b7ppm4a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0kIBNAzCGp3WaLaCqC4T0MyC7ax0D4Cp0Zd3sEedbNBJA50k8E1T7PWeH/nXiLysdH29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EwWaTq6mzzQarc/CphMPWpdvOmGgexfoRIlcNPNBx0k3u/P91/afsvIzG/Rd7fsKqzCM+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CRF9V33QCRkfsDUir1FxBXqFezno5IvC/8RoJZrt8KSVfgO+7R1t0wf5U+z1R63Ub63j2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ap+zktO+Vgrz2sdzrXSdffbJm2AzPEUAAQQQQAABBBBAAIGKECDIjzjI63egkKZRcgVM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fiCaCq8AqKCl0V89ajr1xq5n1o3Swqn1J9lrjTxnX7+toKcp6z7IK4BrufC6anXnbKvH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r0CoG8iFTScAFIrDcK/PNSIdBmH/HYVJTZvXaLeu615upWv5D40W0PR2bUfT78PmR78V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rRTc5ajStHcFVz/qrXXpunk/e8CvT9e3a1aCbwrZunZcJxh0MuQ0q5SVLnPwsyN0okRu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tuunsQcfDT7VDQR1IkWj/1pOx0eXF6gpiOvY6oSBZlKoLgo+1zKzrOQU3jBPJw+0Ln9c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BrDcSibeUuuYZKXLC3QpgfZZ69NlA+obDQEEEEAAAQQQQAABBCpdgCA/KkFeP5PxVh+z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UWmNUuu6ZwXoXJpGY3U99bhoYb3WerKb3lew9cvpGnRdo519LbcCrN73y22R9T2/Xn1P1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+/p+2J/sfijIKpTLQPvot6OR/6H2WdtX4A63oxkLH7eaGq1H2wubRtP1nfDae33uDcJl1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gIKzTnSETno+Pmv92netX30brmldWq/2U5dC+Kb9VX91IkTb3CvabrieXLcpL/1WFNrD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72ylE0RTrfa2yr50YwPd5yMEEEAAAQQQQAABBBAoawGC/KgF+bL+HdB5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MhEgyBPky+SnSjcRQAABBBBAAAEEEEAAAQQkQJAnyPNfAgIIIIAAAggggAACCCCAQBkJ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c6WrCCCAAAIIIIAAAggggAACBHmCPP8VIIAAAggggAACCCCAAAIIlJHAa0F+guu7/6qhU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8mrnmia4rlRslZs1S3ffzql1tcZnus64S3ce6TIDfaPYo2GC/Cv/cD2pmHMdcdfVlNDd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jL2Agnx3S/wR13KA672z1WVeeLSg1XtXm9O2NinIL0y49PzD3MAz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ePROgvzY/zzpAQIIIIAAAggggAACCCCAQLaAgvz6lthq11k/GFx7UrUFLhvltm11p2JP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+4y7pNH1tMYL3D+//zHX1xZ3bmG962pO6u910xBAAAEEEEAAAQQQQAABBBAoDYH1LfFF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aI8XtLSNV4N87a9cTc24XAXWN8f2621PPOMW1hW0f+H+uwX1CvNPplOJ9+faT5ZD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OACLtXwpvVNtfuub7PSYyHLttFrlZk3bad8dkyj9680Td89M7+usP0L9l3b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H7V5Pn1lW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shB45rzYtmuaayf3tSWndzfXjmllrA+vXFC7v2tv3KYs8Ogk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sUWWJ+KnWch3rlOq/nxsa3OOtfbkUiva6r9frEd2B4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XM24rpbYY66z3qUtzKfb7XEsq9VOJlzc4Lqb48tLHo8OIoAAAggggAACCCCAAAIIIFBs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ci2TXe/vFrjMmmfHtHpv+qFz7Qe6dEv8xmJbsD0EEEAAAQQQQAABBBBAAAEESl7g1RH5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3GlG+vWu+xnzrVNIsiX/C+HDiKAAAIIIIAAAggggAACCIyJwGtBfqLru/eysc7xrnfp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x+TXwEYRQAABBBBAAAEEEEAAAQRKXoAgX/KHiA4igAACCCCAAAIIIIAAAggg8JoAQZ5f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JlJECQL6ODRVcRQAABBBBAAAEEEEAAAQQQIMjzG0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jAQI8mV0sOgqAggggAACCCCAAAIIIIAAAgR5fgMIIIAAAggggAACCCCAAAIIlJEAQb6M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BBAAAEEEEAAAQQQQIAgz28AAQQQQAABBBBAAAEEEEAAgTISIMiX0cGiqw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Q5PkNIIAAAggggAACCCCAAAIIIFBGAgT5MjpYdBUBBBBAAAEEEEAAAQQQQAABgjy/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TKSIAgX0YHi64igAACCCCAAAIIIIAAAgggQJDnN4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GQkQ5MvoYNFVBBBAAAEEEEAAAQQQQAABBAjy/AYQQAABBBBAAAEEEEAAAQQQKCMBgnwZ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CCCAAAIIIIAAAggggABBnt8AAggggAACCCCAAAIIIIAAAmUkUGFBfnOj38cqYdVgVR89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WLa196ZZHWqVtNplmEP3Dnu/Nlin1rd7tOxW0TbfnPXd99nrdwfvafn3D7F+bXO34H318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+9Gs72t72tets5bTPun7m1mNt1JfZaH9VHmTsC9vj/Z/hj0eGH03u6uy/Vi0nNYnY78d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7Q/XtJ8fsBoXLLClPd/PKrTSx++JtqE+yT7b169C+6H+HBL1Tc7h+rP78t/2xsHRd94b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DNb1X8PsyIa2qf3RevSbknX2Mdc299xIH4fz430EEEAAAQQQQAABBBBAoKamwoL8u+yY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re60us3qWasFVmE4Vkj7udUKq2uj5R6Nwlf2T+NCe2N1tM477PFpq5ujhRROH8n6nkL0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hT3XesK2s7142Ko1ePP79lzb2C54T8H0Basbg/eOtOd/tQpPAmj/2qwet3qj1Qetro/6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VidG69IyS6K62h5XWDVZZQdynWB4yupeq+VW2mc9f0u0HoVWvaeQOlxbaB9cZqWTAr7t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jN7SvE6zU799Y6djcb/VrK51w8E0nML5spT5rWS230uo6K51cGaodbW+uiNardf/BamK0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HVet65Zouf2ztvmVrG3+2V7/ykrH/E1WP7O6Mnrv1qhPsWAdqWj9Cvw0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gQoL8hqN/bvVp6y2t9IorgKxQrzC1usiIYXAX1opzO0cvaflm63+aaXRb98UChVYvxet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jxbQyPsqKwVZ3xTqFOZ8ONX7l1pdFCyj7Wn7CrFzgvfPsOcK2wriYfuXvfAnD/T+UVY6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qfUptCtUqu87WGlbOlmgEwl6f8foMwXj5VZnW70+WomC/QNWPuj7dctEQVkhW337gtV9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cQX5sD/+u/5R21eQD0fM32qv1efZ0UL6TCPaB1n5wK+TFTL+drBCjdLrxMLU4L3P2XOFZ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2P9mpWW0XtVMK61H7VSrP1qNj17rpMgyq79Y+RNACuTa5pRgxXJQ6NcyOqlxvJU/dgrr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14mWa4Lv8xQBBBBAAAEEEEAAAQQQyE/gtSA/wfXdf7Ub69a7fLZzbZNcuiUejj7nulMK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ttn2QqOsPsh/yJ5r9N2HOL+sgpiCm0K7bwrCGrnV1G3fzrAnS6MXCpmPDbFNjcBfEHxH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mz3UyQWGxJXhfI/KaRZAdRocakdfMg12j72p6umYB6KSFTjxopDts59oLjQaHTdO/tb9+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sApHjWV1t5UfFT/Mnt9j5YO8Lk1YbaWZAvLVCYFwVoHWrRF5OYRNJxbCEfmsj//9UiPv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iY5h2PdP2muF6qGCvE6qyHq49n/2we+sxgcLLLLnOnmiEzNqx1vpZIBOhPimk0Y3WWVf4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sPInJXSyaLnVx610ckS/2XCmyLAd5AMEEEAAAQQQQAABBBBAYFDg1SAfW+VSB7re5XPc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r3TuWavnXn0csNebtB7bds/1pznXMWWkQV6jw2FTAAyDvEabFYw1FT9sGg3WSPpPgjcV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/UN77YO8Rv0V7hTa/YmCvey5RtV/HKxHAVZBVk2j91dZ6XpxjdK3B8tpZFijvudYnW6l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swp8U2BWkNeUdwXmK6w0Sn+4laaivy1YVk/VP40Gh00j8Rq9P85qRvRdXT+uUXONnoeB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cq9thUFeI+jdVrLS1H2d/FBw1gkQH2K1n+rzD6y0XzphossPFOTPy+qbTgb8T7TcLHvU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1rH6VtT/z0R91hT87CCv4/KglU6cDNdOsQ90YkAW+v34KfLajm+6vn2obeqkh9+mtqVw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BMLgrxMKL1vppIhOHGhWQ6eVrt2nIYAAAggggAACCCCAAAIbF1CQX98Se8wtbHC9qemu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MsW98pMp7rkzD3Qv/3iK0+tNWc/gd1K1zl3c6NKphA/KG9+J15bwI/IbC/Jn2Vf6rLJv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0WvfTorCVjjy64O8nyKusOqvz15kz1U6UaAA7puCvEa6dQ25pnBr9FhtsVUY5DUyrHA9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JCsY+qYgrynwCpca9b3YSiPHWq/CdC5BXicWdCmB+q8b4enGeKqpVjrJEF7LrrCpEOtb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sGZD6OSC+qUA/qSVvw5dJxI0RV7T/P1+qQ8K8qF53F7rPgE6yeGX06wHnXgI2872QqPh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StfLZ18jr9Hy56x0T4Th2jftA50skIVOSmgav2YB6KTDNsGXtF8apb8r2KZOsPhtykzT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6pWDvR/V1rHRPgvdb6UTSR6w0+0SBP/tyig10l48QQAABBBBAAAEEEECgqgW6muMtve2J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pTbv6umoHXjwpHhmaUPC/fnEeKanPf91+O2mW+MDPW2J/p6WmEak8225BnmFTYXlj2Vt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qLhv19iT8KZ1el8BXWEsbJomrVFrjQwrBOt74SizgraCsEa6z4i+qHCn6fBhkFf4zV63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tyPsiUbIf2Sl0X0/lf5Ye55rkFfA1AmI4aaF+21ptFkjx9o/37KDvGYZ/NVKQTf8nqb5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tP9h0/T9cGq9RvwVyBX2w6YTLOHUen2m1wrRmhWhptF0hezsEXmdcNFJAY3WD9d0AkWz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/oyVHn1TEL/OSpcEqGmKv47LUNP59fl3rXqs9NtUU8APT4joPZ240AkOv8xwfeR9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OBVAdfeuE13c3y3Ta558d2WHZy8duWMw9zSxuTSbnu9yeuyfrx8QXy3zHmx7Lum5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muqsqc0K0D646TplTWV/0erDVhpZPcBKI6W6+ZqmTPvSyPByq+HCm/qq6enhCQCNzGai7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g7ymZN9uFV5friD6slV434A6e61ZBf+y0mi6b/kEeV0CoMsCNOsgvE5bIdUHVTl83io7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XRpp9u1Ae6KbD+ozNQX5S63CkX7NHAiDvPZbJxc0Bd03TTvXyYnwxIhGsp+w0kwA3463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kK/ZAeqTb5Ptidaj9h0rXQ4QntTQ+tR/OanpZI22Gd6D4bP2WkFevw1916/Pb0PHU/un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Gis/m0PuZ1jpBFL2fQ38OnhEAAEEEEAAAQQQQAABBEZf4Na6xKJHjj7c3VqXVEgZq7aH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6oBCtK7X9tew62MF4RVWv7FS4Fag1oiyrp9X0xRrTbVWCFM41HXQGtHVo0Zp+60USsPg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u3BUWdPiX7LSTeB8U4jTcuGUb10HriC7fbCcQp+2qencvmlEXn37evCenip06xr77MsG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9fKLVrpWW0YKnQrQGjH2gVcj1U9bzcz6rk4YKOT6+wzopIcuJ9ClAlrHXCudeNCMAe+u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J1W0Hwq4vmkEX9e0614FmtquEywK0BoNV5OHRvY1gh4eU11Tnx3G/To1bV0nbjT9X8dF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3NdY6WZ0GkXXtnXjvK9FK9Ax1awKTfnXLALfvmxPNINAn8v8GiudcDjNak7Ux/8NltdM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0aMuIzk0WIanCCCAAAIIIIAAAggggEDhBZbUJy55+BOHuyUNSU07Hqs23jZ8vFV4gzL1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AVLvK1TrendN0dajTgT4pjCqa9BPsVIo043ZfOn6aQVchcvskwb6voKmrtMPR3819Xxqs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cuHd8/e315+wCgOqllXgDMPe7vZaYTr7enBN69foc/aMBvVF178P1TTirX1TiFWA1ZR7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/clu2r6We0P0gR61rG6qpxCv+xAo3IdNU8jl4Eej9ZlOZmg9U7OWlavWpdkPO1up7zqO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hDxs2o/Do3VmfTT4UjMofB91vPcJFnq7PdcJBAVt3ejuG1YfCj6Xh7aZPeLut+mvgdes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3ydkdWRXe63Rf4X82VYnW+02VGd5DwEEEEAAAQQQQAABBBAoqECJBPnR3Eddy7yhm6Np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0N1pi6woDd4l1je4ggAACCCCAAAIIIIAAAgiMSKACg7xGpjX9erimkXBdB68/10ZD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LwEKjDI6wZnQ13/7g+MrpPe22qH8jpS9BYBBBBAAAEEEEAAAQQQQAABE6jA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BBAAAEEEEAAAQQQQKByBQjylXts2TMEEEAAAQQQQAABBBBAAIEKFCDIV+BBZZc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V4AgX7nHlj1DAAEEEEAAAQQQQAABBBCoQIFbksmFq44+wt1Sn7y6AnePXUI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CgdATcwimvf7mpdt9Me3xiV0v+lemMT7z90MRN9x48wy0/NHln7yauR9tW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+lQ6QvQEAQQQQAABBBBAAAEEEEAAgRISWN8SO6enNdHvFiSd64jnXwvj7m8nx93yQ2Lu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wjr8dq0PPW2J9euaa79bQkR0BQEEEEAAAQQQQAABBBBAAIHSEHCuZlxXKv6o66x36da4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1sxOuJfOiw8+6vWmrOfV79hJgIsbnI3OLysNIXqBAAIIIIAAAggggAACCCCAQAkJvBrk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e1eHy/zryU0q98qTzq2xssdNXYe+13vjmc61H+jSLfEbS4iJriCAAAIIIIAAAggggAA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Qb4l/ohrnuD6Vlzpxrr1Lv+Zc22TCPKl8fOgFwgggAACCCCAAAIIIIAAAqUm8FqQn+j6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6116vgX5yQT5Uvuh0B8EEEAAAQQQQAABBBBAAIHSECDIl8ZxoBc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kM+JiYUQQAABBBBAAAEEEEAAAQQQKA0BgnxpHAd6gQACCCCAAAIIIIAAAggggEBOAgT5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EAAAQQQQAABBBBAAIHSECDIl8ZxoBcIIIAAAggggAACCCCAAAII5CRAkM+JiYU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KA0BgnxpHAd6gQACCCCAAAIIIIAAAggggEBOAgT5nJhYC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ECDIl8ZxoBcIIIAAAggggAACCCCAAAII5CRAkM+JiYUQQAABBBBAAAEEEEAAAQQQKA0B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gQACCCCAAAIIIIAAAggggEBOAgT5nJhYCAEEEEAAAQQQQAABBBBAAIHSECDIl8ZxoBc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5CRAkM+JiYUQQAABBBBAAAEEEEAAAQQQKA0BgnxpHAd6gQ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BOAgT5nJhYCAEEEEAAAQQQQAABBBBAAIHSECDIl8ZxoBcIIIAAAggggAACCCCAAAII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iYUQQAABBBBAAAEEEEAAAQQQKA0BgnxpHAd6gQACCCCAAAIIIIAAAggggEBOAgT5nJhY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HSECDIl8ZxoBcIIIAAAggggAACCCCAAAII5CTwWpCf4Pruv8qNdetd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3RK/MacdYCEEEEAAAQQQQAABBBBAAAEEqkng1SAfW+VSB7je25vdwLMPjWn13HC6cx1T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kXxFAAAEEEEAAAQQQQAABBHIXUJBf3xJb7TrrXW+q1vU2HzS2lYo5d3GjS6cSS3PfC5ZE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oIoEbES+Y6Aj6Xpb4xagY2NavW0J12d96W6JnV9Fh4BdRQ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/D9sn/uaEeaof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image0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pwK7AXcAMSH+GlNvZnR3YXJlOiBNaWNyb3NvZnQgT2ZmaWNlACH5BAEAAAAALAAA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UOGqPoI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Fy1i3KixY8WPGUFyFOkxpMmRJ0uiXKmyJcmXKWGylOkyps2ZN2vi3KmzJ82fOYHyFOoz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XVoSy8OnUKNKnUq1qlWBfFBJQ8XVFSqvXrt+HSsWLNexZsuSRbvWbFi2b92elas2Ltu6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L96/fgPTFax3sOG8YhMT7nuYceHHjiO3hTxZsl3LfCtrvrw5M+fPnkMDbtx5NGXQplG1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B1G6dMnIqpBt3PXxs3bdm/cu3MDF66b+PDfvokH7728OPLmx5UbT858OnTqzqU/t859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/xcfPjv58+bTR0e/Xj329vDfy79Ov3v5+PXHu89/f7599slJEUVsBBZo4IENYYEFbQw2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4YQUVmjhhRhmqOGGHHbo4YcghijiiCSWaOKJKD6o4GoItujii61J0YeMC9I4Yx814nhj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NQOoYZI9D/ijkkUQiaWSSTC7pZJFQKhllk1M+KeWVVGJpZZZcbulllWBqGWaXY34p5plk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KSCMcMYp50IK6rggFnzcaWeeduLIp554AuqnoIH2WSigf+5JaKJ3MjqooY4eqiikhNaJ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pZtOyumnnobaaKagjtqpqaU+mqqkqIqqqqusvv/a6qyy1hrrrZHmSiqsup5qa6+AYsHi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MgaZ7JHL5tjsjc8uq6yb1E5rLbPVYnuts9lKMcggpyQZLbTalsvttuSiK6256bK77rnu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+269+N6rr7z58rvvuABna6+/BAesbsEC92swtAMa6/DDBGIhhaV/UnynxThirCCqGnfM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yIeKXHKNg0iDDTau8MHHxBfjKUXFNSqYp80wZxyozSe/jLOlPOfp884y/1wz0ToLTfTQ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Mw3zzUtv3HTMV2c99cwxD63011sDjbTVUAsddtdRc0210jqP7PbJb9McN9Zw1y233XTf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C/HfgE+FLMIHLzyw4Qon/K/ihGPbCjbgDoLjIHwMcucpfMxIeR+Ze7tg55ZvTqPlnGNO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5YPQaLqMqVd+J+uwm46F6p2rfjvomWMR+uy1V97s65qjXrzur5Pu+/I3yk66t72fAnvr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Ry/76rP7DrqetX+OOfWx45h878/Hi/jihTO+fuOHuz/jyw0Hbv/9DPEcdNVK7792oP/r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FjBqA/QfAgX4tQUe0HeQk9jLTrEyyPUBGyprRR9c0TLIDcKD2MgcNlpBQQVJgYJ9+ODj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FB9cmStSOMIIYsEVFZzR41ZGQ5Wd4oKYCyEK/y/4uHC1QhonhJwrWiEFHNLwca1QGg5f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0uAgH5Y4QiBKIYsfbB2eLLgyEQoxhETEGQVx6Iow8kFlCrJi6qShMsqtzHJ3/KAIXRE1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BBRfyMUoZrGJkFPbAwdowEY60JEKjCQjH0lJSTbQkgksmt/wx8lOAiAKL5tfskI5s1Ga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ScnKU6ryla1cpStjCctZ2lKWuJRCEVVJQT26QhrfwoYgWkHCVnAxiXYUJMtYh40btkKZ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QRhCThrPfJyMjPk4PBWxmV2k4Ba5eYojNrGNJQxnCCG3Qyxgsw/anOALU1fKESpTdjhk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xwlihHwk4jSXuTJrDtQVo9QjNk/hilNQMIpSAGgE8WhNapaxmlCcHz81OEeDvvCDLetD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pYovWUtT6rSlLL0pSuNaUr5EIX6efKm9pOY0bx2Np7utKdA/alQi0ZUnxY1qEcdqlGN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V3yhMWU0TxcmEqQrIyEGR9jLx+EwijYL4TSDOTMZsmyEY0wdNmYEQpB6C3IDzSEWvDpC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owqlObHHvayU7kRoLwfxy2ZuEa5ZZZkf7whCbHIRXFuloswomEUN1nBlZQ1m5oxZV5Y5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VPjUaT5OGiI9q+WgeMPIijGpsF0qUmWr1Nn/2ra2uI0tUoWF094GDpSlfJlwg0vc4Rq3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y9zlOre50H2udEv5QWnMDq3rjOI0h1nZY1ZzrEtMrR7t6btS9pKfgjhvDZ/puygYk4YQ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+S7xiMREKHlbh03I/hOD3aRsPHX5Qm/VM4ofpOAwr+rXj64whCAl4VgLSsJ/EvOQwtUj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8c67ZBOe38itMi0KurlybJwRbwU9BchahqY2rOKdL4+jauMY4vrGOc3xcidnUt0Am1lN1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SD6yko3M5CI7OclNhvKTlzzlKFNZyli+MpV3yEYIr3WvbVziWMP4wTFqFYriVCEJJfZWl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VA2gwLzvF250RigmeplqfKGFt9hKOK9wnWicWVxb39azPZNkKC+lFMAL4xJDtg8rG+t1B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g0NbzvWOd63EzDPLJnZoDqrwq53l5h39ukJSW/nVVY51lmE9a1lrmda3tjWueRvkXs+p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OWzkElvYyG5lsY97bGUn25TLJm6zoY3sSxNzizdjcX2vOFc8CaJ14RqEICbouxXmSXpx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uY6QhKBMcDDB9V8+Kkh6NJTc7RY07m5vW92Yu/fuXBaucHlYehK8obol9u4fRqGcUezD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0Zjeph3mXGY5fH8bsM5kscRnhLk1gqubJP8M97iFZzpBkNxl6w6pIKQBw31LnHI0B/fN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50CfttCNTXRmF13aR4+20oNbU187HU61jnqupb5rXVud6lef+pJJPWRXD1mnXA872JPc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ZLPasfDwEEbhrV/3etmfKvciiz3ucx873XV6yK6D3ex/9zqbBb93sZuw7HZ/q49PYV25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3h/v6qxXHeuY1/rlNW/5Kk+MBU8PfYuiwHYJApemphcu6Wd2+tXTVPWpZ33sUc962Nde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v3vdt372rv997oNv+94Tn/fCN77pl4984H9L+TBD92xcJny2Fz/52L++7a3P+lYIgvu+B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/ft/bXtzCvd3Esk9+3IO/9eWHf/vNP//j0//+9s8/8Pc/fP5D///Yx3Y/JnoE6Bpvp3cI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2IAM+IAOGIEQOIESWIEUeIER6HcZaIEciIEe2IEg+IEiGIIkOIImWIIoeIIqyHWbVIAu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J4PWN4OoR4M4eIM6aIM8WIM+mIM9CIQ/uINDGIREKIRIeIRKaIRMWIROmIRNCIVPuIR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eIVaaIVcWIVemIVdCIZfuIVjGIZkKIZYKCwt+IJsGBUCsjGkpyBxWHpyCId2WId4SId6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6Id9mIeB+IeCCIiGWIiISIiKOIiMeIiL/+iIjZiIkfiIdTiDpTeJmAiJmiiJm0iJnpiJ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oDiKoliKqLgxoNeGrCgVLXAFrxiLsDiLsliLtHiLtpiLuLiLutiLvPiLvhiMwDiMwliM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yHiMLDCLzfiKLBAFtSgszriMyniN1piN2LiN2tiN3PiN3hiOvbiGrViOCbGKAWACApGO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7+iO8DiP8liP7XiP8YiP9KiP9piP/riP/9iPADmQAlmQ/HiQAYmQBKmQBpmQDrmQ7zgQ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c5hAA+KOD9mQENmRHPmRDBmSGymSHkmSIDmSKFmSKXmSA7mK5viSMBmTMLmK6Vc9MsMHM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kzzZkz75k0AZlLDRMAoiEHjiMkepM5/UMAIgAOsYAAIRh0IjEBMjlFZ5lViZlVoZelIg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U0a5iiwAlQ5hltanJwAwI1vZlm75lnAZl1UBQL3DJ0h5M1FwBTsJGzbjMi4jl4AZmII5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J6hHjjDSjLMBKIT5mJAZmZJZLEUJAHgCAELTO0wmEC2AjoFjllJ5lJbpFJNZmqZ5mqhZ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P5jZMFGgkU6Xljqyll2ZmriZm7pplYyUOXe5MWoYk6vRl36ym8Z5nMjpdK3ZKLJnmS6J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ndRZnS1ymZbpMoNyM1HZMCbglBHplmb/CWx0OZrWeZ7omZ4EcZtsuZaLQpQsUpamaZZ6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mZ/6eZq9STWlJxAs8JzWeZRTuZ8GeqBtqTzK4yekxyJRAJ4ICgDqGJ2Tg50ReqEY6muV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WZFPmaEKAWyYKZoWKqIomqJwspruaZ82wqENcwXyaJYq+hSwaJ8LYps1uqM8ShV06Ze/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kpRISaRISqQL2j2w55xJOiehdCdPOqXqiZ1JSaAbs5QACp40SqVy0gKkl5nm6aVkOplf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2aVlaj/SiKN20qZyipUciqXauTPrN6cuODUnqqd++oIapaCIAkqK+acECJUtoDSHaaiM/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nJM0lQmi4dmoMRmNJeqXfVoQpGmpnsoaLPqVi8J6AiGjAiGbnxqUb/qi+DkQrZOqjPqX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cLiXsCqXZdOpUpqrc9peCrGchyl7pCegvsqfXBOot3msXoqdVZmddbkz3bmlzEqAwRAM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2pqt29qt3Pqt4uqt5BquAnGt57qtczAHAvEEeZmZM9IJ5Qqu9Dqu5nqv9Tqv9pqv+Lqt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DbMHqwgFJSAQJWCWSXCw//p01sAK0BCxECuxEQsNE2uxFXuxGpuxHEuxHouxEVsK0CCy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qWMKHQuyLLuxH+uyLbuyMOuy18AKDf97FdCQDBW7szq7sxHbsz4LtDzrsz9LtDlrtEIb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CIKwB6UQCCU7tVRbCspAskcLtElbtES7tUfbtTcLG8lwDdhAtmZbtmh7tmqbtmy7tm7bt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Yi7jtKbwOG+bt3Crt3y7t35LtqUQtlMBDWQbDdhguIh7uIqbuIy7uI7buJD7uJLbuMQk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DZnLCnN7DZH7uZMbuqCbuNcADYLrGp7guYerutHAuq6LuK+7urA7u7Jbu61Lu61rCvLF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u7b7u8KLu8MbvLh7uM9wulExtrfruc7bvND7vNIbvdQ7vdZbvbcbDZjrtHUbDdnbvHL/i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K77K6xrQ673Tq77pS73s+7zv+73rm72bG7+ea7/e6776O7/82779ew3nCxXQUL7kW8AE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IAhLq8Cva8AQjMDYe7gBzBrSS7jRi8EXbL0a3Lwd7Lwf3LoazLkizMEmnMERXLonvMEo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m8ISLMM0TL+ZW8M4PMPNmwwvTBWlIL/5e79AzL5EPMRGLMRIHMRKXMRJzMRL7L17wAqs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fMRBHLg9vBADrMIl/MVeHMYaPMYgXMZgTMZnbMZhTMJirMYD3LpsjMZtnMZ07MXJu8VR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rMJ9/Md+HMh97MGqi8Gr+8GGXL1y/7zHZiy7gdCMUCDIkgzIlDzJpcvDeJwQpQC/WHzF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ovzESAwFDHwFbEzKquzJSgzAmRwVb5y/IizL6hvLQWzLRLy5vVu6ptC73msKEKu5+UvC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meu9nCux0TDAyWyxnsu7w2wKgXDDuDzLtFy6tIzNsny/r5wQERvIjEzGgyzJ46zGjFzH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psACVrAHbdzO4mzO9my63/wUllzJ/DzJj2wFARAICxwALAAF0bAHV7ACUXwFVoANe2AF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rGAFUNCMgQAF8gwFV7DAJWAFzVjRV4ANV3AF0CAIEx0Nj8y5K2DM+/zS/czH+XwQzP+7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y6xwBVFculMMzNEA1NKs0lfQu6bAwNVczZrbu7wbCL28wLpcuoGAys1czbxLwjmd1Vrd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s80c1gM81mJd1mR91mHdulcQANQcAFIc0SxAxTvNAtFQ0K1AsKyg0KwQoBVdAlQcAHsQ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0wEADfDcClfAAqbg13uNym4N0PLsvWhd2WZ92WTN1V5NEM/Ax80syJ/9x6Htx6PNx9Cw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DSUABQENDSBN0hQt2ABtCiAdAFfwyFdwDa0NDYJ9Ba291w1d2GsN0FPM2NEA2JRc2tq8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2QmRup5d3c193WON3aW9BwFwDe//XAo7jdIqu9ZUvNZlGc+MjQ0XHdElULNW8N64DQ2L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4jdfqndvv7dpUTNrWnd0AHtoC/seYLN3JkL9oTdllreCZfdmtC9LeG9DvLNzXEKCmsNiN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ANyZq9DcTdcQvgcrUNeMDdISnbnwbAor8M64jeAw3uAJ7uCXLd0McdYR28w5XrE6PtY7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zdYK/c4CzQokXtFxjeJsTdgsQN8sELEsUAII/eQQLtiIHddQAAUpTthW0NgsUArNWLpA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XuYDbOMCEc7/7d+g/dx8PN+IvQfvXOEdbd/obQrqTdco7d7NCM/y/eT1TdD3TdEb/57b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ncC7acs7mCqHd/z3glI7d3F3c7wwFgm0KgV3Qtm3lFG0FVB4AguDbAaC5AbrhUQ7cHc7Y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Cu3Wv30Nyn3pAV7pvF66kj62ae7jwn7mar7j0bDYUhzQGg0NW27ic93YVLzqBCvlbL3Y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VqDkEq2yK07Qj03mwx7sxD7uQH4NBS7pBEEKwm607v7uO3vtCl3U0WCygd3LVkDvUhvR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Ilvv/Q4NUTyy/R4IVOzpBK+yCn/hAO/vEbvv8D7xFA8NpMDmna3rlr7run7atM7QZRny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AUDrEBsIJaDqkbzeBAvlpgAFVv/g5PJ98lH+yIHA2/2u8b3O8bse3eo+EJ5w7sEu7j1u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8Rvv5k1v2tVd2k4P9eKO9G5O9Fgv7OKe7l4tshX/9e7+07DN5U7djMAcskpb8BGtsiMr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shPr9aUw8G2/9mCf90Qb9Aeh93oftX4f+II/+Hkv6Z2d48oQ1sqA+IrP+AO8+I/f+ABO2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+FQP4OGsDNh9+aF99YSL+dEA+aMv+aX/+I4/+qmPz3xPENAA+V8b+1pbsbPPtbJP+7hv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f+7z/+7sf/L6/+6xv4IR//Mif/Mr/7l3d+siw/NAf/dKf9xdv4z2rs4sP+9j/+rj/n/3d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H7Tcr/3l//3mL/5Hq/7bn/7gv/7v3/7oH7FAz/dD3/v4D/zDv//5P/s6+/8AAS2ZQILQ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QoMMFTZcGBHiRIEALF7EmFHjRo4dPX4EGVLkSJIlTZ4UubDhSpYtXb6EGVPmTJo1bcJ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70+UyowKHJih59RjSp0aVIlT5lCtVpMqrPqA68KrXpVq1do36dGhboWLJlzZ7VmZSi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tu9ZtXLhz7crFW3ctNLR9/f4FjNbTHIuDCxMGYDgxYsWNGT8+HHmxZD15EifzlAwZZs2cJ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aMikRTO2HFj1atasSV2FHVv2/2zatW3fxp1b927cpFr/Bh5cOGs9nl4jQ55cT3FkpJI3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1a2PhFJCY/bt2jNy/+4dI/jx4gtrRpYZOQDp3d2Hf18+/kXy1+3fxw+cM7Jnrz2VUi+Z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ltMDs2c28y8/Bx+EMMKSVrBovcQ8qRAZiwaUsEMPP4TQwuSSIQVDAEqAAgAS28PIQIsC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EEQbb8TRLwU34zCZ1JbrzMQchySySJ0wA4A/BpNpj4UALCqFlGcAsGKjFfLQrJSLAvBu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MccscjPkosNIw4yM64xMN98csjMz0/NoRhY7snCjJ5gzs004/wSUOvWeERKjzP86ItH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EzXxzo2+HMk5Qj8iLLPj+mu0U099GpEU3zoatSNPZszzU1VXLWlE5HzTI0aQXjXpVM1G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tVdWE6XySY42A0k7Tyj1NVlWTXx0MxM94XCkzSQl6dhSQRK2RBIfVbFQZb8lEz1vES3J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V5NDEyUad1JvJ+fmTLfeGx/9L9qPzi0pQf6utTfgCJvtD7NSEMvpNVF/4lenzAYlVmCJ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SgZhklaQ7t2JPxZOxBk9MXEFYXMaWVafPN4JCgzRoxdkmfvaj8mEedoxzJl3LgtJJRNt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4rFIi/kkPwo4LkmendQp1XJL/eM3pVDOfxhpqVOmkticzAS6rYrOshjmZrM/Gsz+wT7rU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wpJsFrO1x+JP6rKKQ/YsALcl1my5edbwXaFRco4s766+e/CJ14W167DVVM3qvzi2aF6W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g1fwsqzwl0TOPy7Y2cL07QtDHlkLYA64+2KhxwDVFP30X69mvSfT+zJwc91ZXddZyf0y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t+KYjnl4RuW02azXAqtZek8J9u/g4II8XjVLhVtO2z4p137MEdsdG33A9Ng6fTJFdrbk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gYO/4dYCuBjZItY4+UHIdTqjmfsA0yUFFvBDPuvMa4JGHU7lp4LD4RKUBnU9/wQ6ED+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czXQg/gp25mUF7Lf5Sde+WkOqnJ3Qur8jD2raWFw/NU3GlbnUQ26IQr5Ez7r+O86UHgC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z0JFU01zqFOCjo2wiYCBHHvoECHNhPA+VqyOsHIFsySZ8IoM+xcpeqea6lmnRPg6YwKb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Kzdnfg0Q1QwMm6I5m62AcoYYeIv4FjMMx0NUE6TUZ1s9GIxvScW5Esq2ZcZF1muN0DvWg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WGruhbQhHcuSEvLS9TyJpxmV6Do5xE+21uPFMwpDTeuzX44qVkcbwe+UEtpTGeO3Ste1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GCZf62yWxb5YfWgkEdOZv8kb296gqIC6SGlgalPK5TfMPFzqkk+R5DrwhAUVIYjfp0J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mKMxXu2XjsMXOIdjRA/9jT8OLOaSjPOm33WGl2OS0gHfpK0/JlMj85QZ76hZxINGKJHC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QElRM/oU0xYxc8ghrSBGAlRToUharyW28UGANJKw2gRRgbmuVC19VkXFRCizrbNRwFoU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cXYB+2Yhq7MrWn4IehdxKLrQoysVrqqVIB1TCu9JpuJYLTnzktimsHqdhzGJnzmS3R0v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FnFrXN8KALm6Fa6AkOtd80pXvPZVr32NIIlKoQdAWIELMuACFw7Bhb/ala//e63rXCOb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taxjMbtZwDorUZftq2ZDK9nRNpa0ewVAaTN7WtBCVrWLdSuJ0mMwxbJWtK7FbWt1i5FV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FwLBhS4g1gqB0EOUvFTb2+q2uc+1LWmrozkp4ug51R0TjFQkMurg9RCrOER4wSve8H63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m172ote982oOIIQr3PKu173nxa9985teuOrXv+3d733/O95AIBcQgAiEdwUM4AEHeL+H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BpN3uIGwwoELXGEGd3jC/r0Ihz/s4foWuMCAgC8ySjFiFlOYxOplzbEy4rmJQoh6NS6l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ohXY+PEsgDzkIBN5yEL+/3GSsYFkIzNZyU5uhSBM4R9oPNnIRVYylpt85SUPmRW9tcgq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yFw2s5at3IpZICLKrUiEj7dcZjTXmc6tkMVc6WrnOfd5zX5ucyvGrOYz39nPhd4yhOnK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JnSkscEKzpSCFYKQs6H/vGlEczrJYMYh7mglpi7aR88YOfVFUm2RQGzEl/xadWo3Emta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NnS9a1732te/Bnawd+0KQbfCFAMRdrKV/etrKDq8y4Z2tKU9bWrzmhWKBgQrqr1tbnc7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LW1TsMIUgh53unWtaDYu6TU6/VBUVdPbyNZ7tPbGNxeUeypN4fve//Z3wP/xaohVWAQQ1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7CEnPNmtwLaYHT5xigf7Goyl6yEqvnGOYyO8Bkd4x3vdClooWeTRbkXBVzOiWKHFENiG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41XmN6e5wUdl85z3nOc/r3nQcQ5XVhSdFbNgRSuObnSkKx3pRW/60qGedKkvPRmlMEWB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6k9fetenLvawVz3qSIe5kE++9m4329lsh/u2r30Rbcfd7t82uCHEfXe+B/vj9MYrcwUf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D/wq/GMwPcC28LA1fOQhD3mVAyAWgABvbzOP+e9yXvOd33zoQT/6zx/CCocIxOdV73nWi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iOsuckEImuGu6LvH7xr/coXnXtfixr20U45xiat773z/cfClPQs9a1zdyu877o8PbWdz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3/pdo3ff+98Hf/iNfohSBKIUpejMKsS/fvGDF66ruMYs4j9/+def/ve3f/7xv382t2L/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/Zs7ADCE2RO56es7VjAEuFJAaiMELcgC33OFLKhA6Fu2ZuuvdHMFQsgCQvA9QiCEDqS2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CwzBDhyEEmxAukJA7Ms9Dcy4tRO0RHizGBw3E5QFGbS7PCM6H4y77wK5cftADOS7CgTB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bmNBbEBCu/vAFpy2a5As5+u2C3xAuBsED6y2j0ut6xPCu0s5g9PBkyO5/4ljvhArQ7Zj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w5NTObxSu2jrwCWUQi1wBeXrwOCLQikcBEEUQV0Lvi9cwkBExEaUwkOUQkScQmFzO7gi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NQ/8w137QkMMPhEURBWMRGzgRF37RCkUREQkRUCctgIEgDRMNkbUtSNUPkIoRFQcwUdc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vUHsxE40xV0sxUkUtjg0QFxbNk0cNlxkxUVsxGEMxmrUNV8UxGCUxGu0QhL8xV5bRWX7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RVnowjpUN1mQPXUUOWc7OGljwUxExBfwQD/EBgv8wFbARWK7wBb8wkHQghacwIAcSGwo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gT8cSDBUQTAUvlUgvv909LV/3LUseMiCxEVCaAWMDEhi68eG7EB+tMCG/EiBNMUJdAUt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a8hpa0O4mraQzDUJvMB55MhCnEeCzESXpEcLFMiUhEjcg0hcFMqCxEdpq75L9DWiTMSO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zEcQPEopnECi9Eho1ESXxAaU7MeuhIEf08i9w0qBREZdmwUwO0B3pLZZeMFDkEW5TLcC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dEB5nEBek8gPPEQPlMis3DV8vMCBVMzAbMk/tMALhEQLFMUPvEJn00Jos0zBZEkL1AIQ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XEklDEyJBMMI7MCuDEZ9XE0+hDYTvEtga8qMbM2d/MzRDEyEXEKiZMz/WpxKbPjMrGxJ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cAtCYXPGTbTCfGzN1NQCU0zI6RzOI/TDCzzCoxyEI2RJP+TEltzNawRBnRTHDRS2j7RI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IITBhBO35PPEYRu5UsTP53Q4MYzHaGtOVuRGTkxI0XzOF9i1hvzAmRzLR1TIh0TQ4GvI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JkytJ1y2g+Q1UoTJQmwFDV1QXdTFD9VI3NNEJexABHVJxXRJTtzMaLs49Iw2A+W1xwQy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3nRObnSFF5BAbkTIg6zCgSTNpPzC9ew1/oRKzuy1VhTLljRIjpzQrBTIDv1DF9VK1xTI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aEzSh7vDu6xAEMXL/5rcM/c0xxCjQ28zTBBczcCcUK000Uc0xWCU0xSk0HS7w0PIw2X7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cRJYsxkg8SNWkzBaEROrESsn8zhRdzct8O2k7xFvszJbkw828QFU8zRF0zUQFzhMdVTB8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t9n8NctUvojUR147SMj0RDrdw+4ETgDFx8qsxRF8AdZ8xbyzyAjsNTDEPRWM1A6cTkIg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VaScwFSF1PEUVWEdtmCFTnGEMHJ8VYarUfsc19/7NQWcwuNry0ljN3RMtzElxOBLSfuc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OHZcTm8zUEFsQQNNRYAdwRYFSq6ETpNsuHSDxyYNNsN8TgntTU40Sf+PzMoGPcJ87MOL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hEZY7VMyrchpq9Lfc1jevFh7ZMp9NEyW9EjTZFCtbMGShFnhJEjYXDY1zcxmlECK5UrU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gndBgJEjzPNOC/die/UMarU3qgyvrU7ai/b2efUnkNFiNzNrWrNgsBcjyvNnXJEjEXNV6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lEUlhEQUZdDoRMpT7MQIlNVd7Ma4JcWAFDZZqEtXhTZFjFgV3MhEHcG13FNTHMgXVTe9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LE8bRUyBBNLTrNPiLM0gzcu6VFJwxEBivEZAvMVhA11J9NdwJN11zUDMrLYwVUXRHd1t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dcRjpF1y/TZsa1z/zwVH2PTGbxReY7xFUARH2z3eV+zbZXPdP6zd5AU22MVPbXTE4J3G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X0NJI2VKfvTQteRNW/VKW0VLh0xWYstOgUVYYOPBcWtJ+vzElw1MItVOah3Sksxfekw3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6sTYzSTLLqVYlq1WAKVebyPCMWRTNYy4zn1gbsNCGZ3gjWPSC+a4M0yttZ3OYuxOyDzM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K+zVQsXFRtW1xM3RkHXL5oPf8cRKQyVbPk3h7uxK20zFHZTDN+22I5RQg/3RPezWCTxE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hPvTQNVgh6tEumLYKO42WOxdKx7WZZRgLY62cdzZYbNcZB3SHmVI/wjNSgVVSC40UgTt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4nPFx/MVTlu12QHOxC3N34MsynxtR4UDy0SMxjuVwh8DyPpcTdWltoX1YocbvjCb40cW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yktOt7d8q728yOyMzNokyUXOUt+8Y07M1EqtX1F1yJXEz1+jy33ttu5URFwVTqK1U4w1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NE/W5Njk3GD2Nu0NY2J+Rd5F5iuWrCxeZl9jXWAzyalU1n0U2phF5FI+4CBlxFw0zOT7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ROBTxeek3nLGT/WkOP915mDO4GemNgvFvEmW5xitQXluZGyrYn0+1zIVts+FXuibQoIO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Z/d104UGtid2aP9om+Jjjuhfw+KKXjZlBAS9w2hvzedLluOO1jV9jU+R1j2+6meMjmQA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dulfy+SYHjm4fGe55FtZxmjGdWm/pCt7fmZjpmlfG+eh3jWf/l+j1jWh1uT3NWl3dukG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RchMhFuErFFEPsxDBjJGRrkITrigDUlCBEuJBN1utOYa7cRcVLcK/miHs+agjdevZcm0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68iZheN+/MOF82qfbOus7kZE3ka9FeDFRjmA1mSYFmllNEAgxmiITjgjtVVpjVTErM1Q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FsNDSGnNLFxJhc5lTeJbZGXVfFIptMeEu+iJi0z0TWLEjcSPVb7/z1xLGJZti3i5Lkbl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V47M2K7fhERIz0xWUYXtLDVibv3RD3bKbwXUpUO67dbu7ubu7/buo0ME8Cbv8C7v8xZD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pBZpR36+3fxQvbXhLh1L87zHFvzQUNRRnPW2lW7pbftQcXtQ8B1UrsQ9LbDHm93MJr5R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hGvOIo7Mjlxji/1YZ0Xjjpvpvz3c3TRQC9zvpMzTHx1YHd3jj3xQ++7KFi1fAe3qnAWz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HNfxHOfxHfdxHh+4HhfyHyfyIedxZ7tpkP7l3nXeZ5ReV4Rycm3b6r1dt47XbxtmdXtc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5/5Hw9zVfMwC/+ZOOKae4WEz4ZVUyUcESkkdzm7d0M8s2x1UZoc7TMkESAn8YCP27Htc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aWiDxkBUVutMVjcv83yk85tF5dpG0VB2TVuEzD22XqgNDFD7ixPMPbDO12ZuRgznTfuW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yxHcRRLva4wV4NM8X5DF2mSLZ3Ujyf2d1V6uVJIkWMMNxQIoY/kUa4U7SJkcUn5EyyFj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1BH3bwrGuO1NtwH/ao7cb6zk6vhdUK98yV0Dalvf62gDWeJ00WTPyPKU9v3+0igNUWgs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2B2eyMBIb8Cg6IDOW1i1xmzU6l8URtMNxbxG8BJsaMcFwSUORv/i1mWtBE3IfPPInFQV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T9e1es+z4LtQUzFJCRFxZVWJqbeJMnXYKHm0KF3kyL1w53VKMf3m7ffknjVvZblWKo1uH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xe9kNc8WXvkrJlZ5BHqu9F4JzAIgHTalBc3QLXmktHrSNPk/BEirn7Z9RwsuqDzAWG9B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xD179HZXJ18hXW7thHYHX7b2blyQJc1vR98LjG0M90iddGMvXfCDVFlUb+EuxWpNd6vS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bNdfbVcBxl2aKlGT5ZHzp0916ffyElWaHg2yHc8XIn95fw8CO57YPh0Ig28Vwj97Gt9dz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Mwt2+wv31kz/QfzgCCxMoIzAsCVMyvRD7xxYVt54FJ1xZeNpxwX6T1XN3pREIm1I3T7l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Bv/U5MxypUZzpS7qBy5d2V7e5xPMC6ZBwAh7vwAEyp5FsYTtL0/QLe1IKbXwl5VJpfzX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agMIWYAAADjEChvChAoTZiGEzVUWbIO0NBxE6AWhLC8GJbSIjSK2hq4IuQrpqhVFQq1C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Vq4wNnxYcSFOhYdWEQR0LSfQoEKHEi1qlGirQz1XrTzq9CnUqEKvDSx4SCrWrFqHHlIK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tuJJ8CzatGrXsj3btS3cuHGvOhXpypWWkh5bvnwx8mVJLYMg/ybEW1IkzCwjtdgM6TAq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+7AkNkIkHZPMAvPyw8KhR498jPk0wtObUw8+ahbQoVljZ9Mmeu1twZ+1d/NGyMorgIO9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bOLKxeKW6zwuF7PPp8OV1dQoxIwSU2KW6NCl95ErFbfKCB7m+ZbjKWJu+PmoLLfCsVpm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7/OHWpYLQUz1N+BRs1RVEIEJEpUfF7PIthKE2DyITYQTVkghhitZiOGGGmbI4YceRiji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qxxIHYtutfiifFF1V5+M3RFlI2hP/UaQIfMpSCArhhB0yHU/GonQbUPSdSSTO37lI5M/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1NWVVWJppf+WXWb5JZdgbjmml2GaSaaYZaIZJowwrgJgmywCAmWUxAk0JJ119obbfnom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3zVwdjWognweYigX+i06ZKOwMeropJJCSumlkV5qaUGRPtoppqByumiopMK2YpzPNZfq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BVH2am+vJUcrf7flh2t/TgbHK3+xsjpsQcQae+xa0SErl3XA0hYfniiaOK201Y544rXU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12dU113XnaAIjZtQuRimhq5o5pL1ZoDpClWSuAuVNGO76i4k07ruAoVjv04Z6NZT4tLo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Qgvr23BUwC0LIyCBTHzxsBJjHKOzszl55ZlqipwmyWFiWfL/mimPfOaQ8t7Y0HfmZVYS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Ej1k3l0czewKRzlbFHRNhkmVpFVPWURIXpnJ7J1iM0t012MRCb1z0T6TtJnNQIMH0b1R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FnVGUWu9M9tcO+Q1R25PnVnQMmvXmEJc+2xUkBuz2KjfgbconeBzsnLN4YkjvrjijTP+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5JVTfrnldwKwipCbD3RqgJ/rF/pXo3teelUqoh66fqqfDvrrpqsO++yyi44quHVZhlJJ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yWR1XoQN3bRfHmkRPM4uzfSdX1IB+pWA2AlmEu8m0a1d8JkNH1LxEfF+nkubMe8QSDgL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lZJHTXSv/3YTzc+SRxdpT1jzQ28nHjYwAkDmXS8LWigSeDDilFUJDi6BQFUDI6gWBgbu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csFDZNBRGMTSBjsYQhBiSYQlJOEHNXhCFabQgxykoATPAsEYwkY2UMFLQu5mnsFETzMZ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kmDkh5qBiGLWp5mhAU0Lj4GKroakG6OgDYgtUUxElMfDnY1EMUyzCBa3NpiKRKR8iOlM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J09AWaP2HKOYQVhtjIz5oWcgMkagwSwicxSJX0byl62J7WY+fA9RhBVDtphukY5UlgRN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luzUJSk5JCpVEpOe1OQnOwlKR6ZFY4vUzxSdMpOOVE0lLv+53gsO6LxAHvB6K8HLFifi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3It/4LU5l+EEJePxmiHzZ7Um9i4vBzSeM4P2v1XajzCBpJDz5vhEowxsSEepCUKuhxeZ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VfZlB/O7yJwO2BotOm/HCZvmwsiZVtgiM8K7jOS/dxnIEx5SmIKxYmC9GLTbtY7wODQ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4ooC3CUvP6TZXQKJyKMg7VC6c5pJmIYXLDKGIRl1iDYfYs6aNQZs+iPM+vSSUSuysSdu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uz3kjhQljGYyw5iYeqcxnsmMH2tmM/0BMyTB42lRpvRPtAh0qhgTplUxNsOs+g1w/czd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qZc+M+v/ZfQCEn7pjK11s4te0hourwCiethZyVkbIhOauLMwcRUk0OTqv/pwpDU66yJE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UPE7Clm9szeEcMStcwusWO8FIc1e9iaVvddke8lWo+iTlFvl6rFKi9pUwWa1ErTYPmvY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MSzdZosNX91Ut2FR5D8b6VpkQXK4xhKucTF2CCvsE5W+5c1/4jUWg+m2m7Z9bm2qis/W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iwIKXoyJt59Ewm5tOuoq9IqFbL1lL2Q6Z9VDwHa8wyKcfSmW32V5NbaphK9WpldXggKY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otpF9ne/MFqwg9vC3QgT61OmNcg1WuGgDG9Yw7Pg8Ic9/wziEYu4xB0+cYhRTGIVmzjF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GyK9uMUwvrGNc8ziHdeYxzg+MW8T/NvVnpbC0MGvkeWC3CS7ibn4bJ0hVMQ5FXFQylGG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UznLV65yXb98Ki2Dmcxe7jKXtxxmNK9ZzQSJhZrNnOYyf/nMca4zlxtlZzqzWc5t5vOd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Kt8l5aGZvJZEK9pFjW4ToytoSgpSetKWVkt5qXrpUm5a0xPstFtAraRPk5qqmQ51qT3N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1opUs3rqR8cFq7RmS5FvnU9dQzrXvHbOhINL6FcfBcISbPCvV53stAR72XBZsrOfHe0X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JRLuDW/+I9gs18zKNaABGI3zpaLXVbnRxow3taaPF1uze9bun4+sYDjsoGLHIeJ7mnpNU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wIPvzUQtOy9pmgENvdpVOPnd507yrOPtaImzJeIUX/S8G1g2yJYU4Aq1Gc6IB9KEX88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QKt5MXog0ZF8p2pxZyN52Rlfds0vXpCbx7vZza03Tq0mxnCOUaKCYaoZHXPOema2JmZs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L8TYEUS2uvMTbZ9TfN0Un7nOCWKFhwfu2gqJaFIV2pqm9ayMAhyqQ0yeUMcgFXyliWhP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n4DguZG7oiyvP5rw7HZ32L+S+IoDvoKqDN44s1MRGDT/BCNNgeZe/610mhWWJOlL52HA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Wd+51ZNMdl2v/tdcX/zOs7pxyHa7NTvs67oso/t7YeaIpLlXaujXGtQcLKqN91vrI9y61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Puud72zmnxLoSsvbZIGV+gZCf7+N2onpbd59RVcM9hM3P0Gw3k+zy8i3fe8n2HVthboC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LQz78ev6gai1PrEJBf95V/hFWxfo37LFH7sFQn0tngLqHALGFvsFIE70DVc9YAQlgycQ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QAeCICnARQh2oCeswgeW4Ai2RQmmoAt64FRJX+EVYNjh38VRH70dgiywwuRMDuL0IA8m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4Q8W/6EQIiHi7KARIiERDmESNiEUHmETysJO/J8MGgsyJAMXbqEXcmEyfKEXPgMyrIUY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ouEalqFanOEXdmEbouFXDaCRlZ/5YaDEqd8+cc4KvVALdZAg/uEgBiIKASIiFmIiEiIj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cCE2RMMkXgMlXmIlXuI1cOFacKElTiIotsInYmI0bGIydCIyjOIogmIpYiI0nGJzZaGi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2SIBZpIo7aIu9qInCRMoBSMvhpIv0qJ54WKqIAM0PMUzsIUyMqMbqkUy/NdQQEM0Phns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ol8peeOiTdUWPgUsvmEyPEUaOuNTWKPf7R8yqt47Pv8aDkIgOKpFPMIIMjwDNJrhMjoF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O8YWNzrYPDpcPQIAH7pjQvZEQb7IODoFJ5ojOV7jWYThOlrkKd3jftkguz0kxHGkoiEe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P2okAKDkUTQjWyQDJR7FQOKTNiZbTSYgSKoeDZpfTs6iOJ6jRKpkRB5FOb5hRrbj4pmk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OC6k+Ykki+TjPr5hP7akUAakTKqkBB3k9PWkfd3ktEFl4vlfQ5JlAw2lUUxkWkhiUKLi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r9FlskklhZllQpJkHuLldFClPzrjVRbFNfxjJ8akUcwkNiYlWI6XV0qcMSZlQ7qFXzqH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ZRL/RTqa4VF+VVSWZGUaZAN6Y2Pe4WnGBWASJSZ8gmtiAkF8AiYoAzm2pifIZmxigidQ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pk2mZncJ53ihpc4x4GQWyz9t5lAkwzDQQWyexTCUwlOUwnNGZ2x6wmc+2Wgal13+GnGC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X3eq5mAWhWGmBUsahUsepkByZQSJZf+Fp2vRp7pNpn3a13hqIVASZVaSY1sgw3ZuV2jy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Z3KWznLqY0ryY1Wyp1Ympnxq3H7KXoZe4Ia6lnHeYGmCI3L2E3MKBVuihVsCKFwKZGbS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aHL15/2Vp/l96MaspnsK5vuE4UsiZlH45lzypI32/1yHclV+2J9pNigAhOgilWhQtOhK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xidSLh5wJhuN3trsPNCRIimT5pwE6ah6CmV6EsV6osUW8mZQCCkNhek+4Wh+gqOjeJI3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QClQnKhmUilmqiRGYmksZqOMmls90h+ZJl5kwl66kVJ7nqmEBuaPGipNymlzFWn+NanW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IaRy7pOf5oSPUqREDmiBmhaoJt7gDcQVluSofiSn6lxrMVyXtglgUuJPIKavgiI2rKlm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AuskEitBbCEmHitCJCtCwGlXaiopjR3swUZAbelXTqZT1iN9gRA+heEzJAMZnms+piu6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vv+ru7YouZorvNYrGUppBO1qSMJeF4yZkr6bBqYhMniCwBKsMAxsweJrwG4hwaZhwy7s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o27QCuxTGLqhwApss26sxG5sZ4KsxipsyIJsx27sVFkrojmpxAUUfencFkLDM0ADzc5s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lbJpMuDszf5sztJsqjJocmLJrTIpkZkfciBo2AlDmgpFNDyDMKyFJzwDkBIFNHwgfyYq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V3Gr/KmsI+lBQfwru00qUShsq3YXn0Ybts4B2OaXvhpZv3YXKazhw+6tGj4sW+Qtw/Yt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NALuwiZu4UosKTmtU0RtW1itQE4t3X7tss1hwyL/QyeQAsEu7t/qreAGrug+g9bObZy8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oc+2ruvKLFfG7OvOLrWyLu26LrMu59MKxc4GatvOKNkuku22bikow+vm7pTe7usyrunK2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5VoIg5sCRTRIafRu5Wp5wu5ab+5W7dVWY+mKp+qKY1DQQk5Qq+MeBeQ2L2sFrwRhK/Sq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xTX07koiQ/hOhf6SaPfmxCay4O8aF+oqWps+7v/eb1D8r/u2Svn20/wllwb2b1DkrgZWb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oAbjxCt2MAA/7nuqheRqb37xZbwVqkyGYFpwLwmL8AO3CtNCbwCDcOze8ELkrzNasPVe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/7CgYi0Q/x/8ShBMYip7CrFCMO8Mr8VrKF7iiW0EZe9aciX1Pi72fvBCvOJqra9RRK0I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T+znLB6BMjFaiHFRtG8Uy5tStFbdOlgSd6wTT6v97jE25K9GpqEPC7AD4xMDA8VrumZs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T6xSvIXrXFwCs+8C+zE2FPIc49ro6OkNUrAnDDJODC2K7iYXd3AGs2gaN64fXy8AfAJ0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Um53yUAknwrashsLJ6YLowUMsy/pbvJ04DKWsKzDIbM4+jG1HjJO8LAZivJCRMMRPykm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Cd7i0XKQ5rCAEvN0REddVbGDQq8XP7EWpzOydv/xI/9TMI/x955wYq4yakXH0rJxATvz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FT/amyDny6JWGjJzH7+P/gqyQldzmfrxAL9kNrtWrepaJdfzB+omQejmNTv0P+slrprK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UMZyKbNztP6yB6o0NoSwQbeyP6MFPX/zfk1y2PVykD6nbPZ0a2KCTNszwIosUYvsSxY1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UkMxg52M5cYQPytE1vo0APx0PBPmbdqmT4eyAq/WVCsENr8zRDI1UZMyipo1UZuhWoOs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OK8q+lVtz971K+Y1Xt917ubjXus1YPO1Stp1YBe2YEOyCi+nS5eCJ9ABLH+CLDOyS1+v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cguHcVBTbU1jrVA/RxgatmhvoWD+tWnr9TCnRbmKtmkjb1a1MQpbJQl7o5muLY/StWeS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NFtD9ELzb0PHdDh34kSzCIS25IDGNbIGMmxbaHJddBxfMjp6dLT5cSvMdLPKdOQyNx8b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KNVONkuDIGb78mdLEBwThRybsHe/tC2zShE354C6NBi/sDfbxnqTkk5j7XkDQFa7d2rD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d0UC5HGfJFJ7AinoQeYWtan6dqUaBTS/YXxTM1gDd1bit3XDRW1Xo/1uuFCCeHftN4nf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BRlPr0zP91mAr24LzmqfdilAw46ftrmaqksn/zhBbDH7unNsZxUplKuS33UylMKSv6KS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5VjmUV3mUE8upjrKR+3K7bjiNg3UBtzeMazfMJvdasniaS/SNO7hLf3GI9+mBv3RCc1Rw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6dmYjl2HJirjG7nmg+3mcxwWaqycLmvhSozj0Vuh0o2l1t0kt1MKjkTnUmvmcZ3d3t/nG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ejVWdmJ6x/F5JwMp4HeAuxYsO1h9m+h9s6hamPGG97cj/Xc1BviLX7qto8WkU3qjzTk2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v2mha2F8w3mFk/WcZzh7Knp+QXZ+jXj99vBXvyGjG5eKX/uFE+ZbswWwK9quB0XUhjkA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4MHf2io/rpydEfktqkK8zFzujqu8XbOZXiq5llwfpebs71KI7V/n1kpcrqh98z5K2GSq8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pNPasf+pmmMmq3I6xjC0VFCr4Bz0O3M8ht/5cI+XYzvYoavpBtLBvrP8Sko7m2KxTTd6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szpjze/vzv85jEz8o2E3pnM3WzwD1cl7sg+Lp2OFxwfOeLsnoZa6e5+61MP4qmPsBw4s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rytxdXrCT+emZMs6ewq8uX+9VVF7cgE9AmNyCLbmRpd7lGY0tetmxadv0g+LcHf83rOK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4As+zXKluRq+z/79xGwhGD4+5EO+Jktqyov/L9vXeN+PcSNvNGQzMm0eub7vu3G5PZPR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/tE+3MurL5jCoPh10O7JjbLxPa7gvS+AKQ8DqvsHu/ho6o+/3vvAjg+7rPvAPP+8Tf/Df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IvRfomsbct6PMqbjN09jwus/Nh08LsGDV6u3/bgzmbVHKQC4/PnDZrGnvyzv+3PPvCOl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PM/fv1z4vP6rpv3vP3HjNkAAEDiQYEGDBxEmRPgMW0OHDyE2fJYwWbSIFx1GQwaADiaB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IrSNClGmVLnSICaPLGHGRFmLpkybN1kKg0byYrSJB5Ht5Amx1c+Dz0YOdWgSZ1OBnpIJ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q1exZtWKM+jUjEa3Wk3m1WGyhMiukcUGzWxBZEjVRvMUdutcAMnsJqPz6W5eu3QBBw7b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kzUMdKxapoJRilQL8TFky5cxa03sFdnhzJEZOvY8UDJZjUDTkq38Gabhzq87Y4I9ezRr2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U9hBnXGf/SXoCa7q2pmjTn7I9nZz581/mw7+HGGyxorbGkTrGK/B4l6j9aYemS0088qgo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7OPhY73u9T1i3VPrI568mnXnpMr5i0/AAWXaDD8CBwqNLLDc+k+p09zazjgEEUsmNfA6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qiiEDBzKp4S+myrAzKDqcMINWWwRgOjAY/9QwPkOBPFCE/ODykERhUPQsP26c1FIgUIc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SLdoVOrEzEpTbq3jhqzytiJ5ypDAt/arzb+4vLzRSSrjq0g0K4XMDbgeBYJxt2fEK4i4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pFwrPzT5RDFJjHwiszlkrrMorUOxMTRRbKyzsSFFIcUmLYuY8y7SSSVd9FBo4tQQmS77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E6M9BWpyKDst60zMM0ONFTMsMboG1fGeSSbXXXW17hlec73V116BJbbXJUl7y9hiixWU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Z2W1zc0HZSTS1Ig+XIhOkliFLMU8p6zW3MBo7SnbMv0CwJNP2r2LzCDpjTcZUg6yV99U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2DzXuXQvQpa0bSMymEhV66QW3Wfai1jiidt7xuFYaxG4QIQh0jLNlzSmzswVQ6aOOGiu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eeWUzbMYKPNgZvnlllWGRmaDTnaZZZpzrjlcyCzuLBlhjO7Mk2FCIvS1oztbV2CaMi5Z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vax+7lNYux6YtrFnO4vss6lE++wtq/LEI4+TDVsgquUmb7JbNeyo7s+gBfPivbOqN9V9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T7wvxTfkGnCE6H7cIKyllVpDviS37F/Vgszcc7k/Afnzqqv+HACCI4JbwJNeO93t0zPU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o6Fpz91Kx0cnvXTP1ZRu9ssMs9j4t6B6/0v54y3XPTJQnY8+Vpd0j9x01B+yVUO4Jr0G0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xqIladrx0a+Sd9oj+d1z7L/SkGGS8E6/oM29Yitg+/kXUHTa3Zc5+DlEdfAZFcn6RxHb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5hwot9xYhIKLquAFn9GvAVnnbvVL4NcQGEERAgZtnmja2kYYKsMMi4XHcuH2JiO+/vX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ApWo7LA8USlFD4G4Qw/i0EeGixeF5ncqIqYKhPnr3BKhGJMoAWh4UbQikRSUvypGb2QY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KVUKjGVUCKE6CEW0XNCCbaTUFs0YQVeRC3dxvGIWpyJD/hHKhcHqo3V0ZUM7WnFcearjI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JdKIihsiIm84RehB0o4H1CIlMTmTmhBRjAB6ZCZHyMHCfBKUZfQdDr9kSDiW0n54VIoe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kGNcZSzHp8iE4ZKXAAigHBe4qlv2MneWNNEwiSnCWaawk0BK5hLROMpnZvKXDpyjKqdJ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JGI1HVhLKnrzhrqECCnJOcJlRjKYDUunCI05pneakWrrjGAzuTNPa5rzIY3S5z8fl0pb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QQeNHUIWGTZyTXOj4lhfIXSnLeIF86EVDJkmwYdR5akMhR0HaJ3xyLqQlNelJWdIZiq2U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+VLBnFKmuiPFCpuGF5yGRKeEyqkGa8r/kvb5MhJBvQxNjdq//yW1KeBkKmBi+lTdQVCq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1cy9Tqs2qWdWu3qTqIZVcusjK0zGelavqjV3oWOrTNL6VpXEVa5WM2tdD5IxuuIVcmDl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81nNqgjWsVu56WI21b6+KdSyRPOO20QjysUJqbGUFa7EVPs2nUHPaZouHWSv5VbR/VanK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tahl7coOWdrnbJK0smVrSDh2O2TadqakKypvHavREAJ3QLQlrmNH6sTjUsi4yxXsNQfq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behGE3LZ6jblt9s1bTvB5ayvepe85VVIcnHEEu2al72yFeg4U7Le9s4Xs9cd7mBrS1/9/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iXz3G2C8otdJpMyvgBH8VujCV5O+PHCCIdxV+/pXkw+O8IWv2t9jYpjDyyXwqtDZYREr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zvhDaOYxYotDUIbAuNMlavFNf5rRZm1rGW9xcY95qvsWBdkyA7Zx0U28pGRnGQlL5nJ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ZSlPmcpVtvKVsZxlLW+Zy1328pfBHGYxj5nMZTbzmdGcZjWvmc0Xpg1kYUNkEAU5zrCr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BZHPUSEUiHLV5z53M8+FRtAAaRwh8GZkt4Z29GeEUb5T1cYwki5JiB+d6UHlViJnWfSj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QvQ5i6UjQsZRr3p1nE50g8DEalnHR/8Yn2bUcUqd3lnvemCudimsa8hrYdsm10q5VbFB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J3rvg0K9bGlPDtXnxHW1l4PpaW/bbguaCybsggm+lDgiEOL2ua2CbJ6UInTDeEno4IXt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llq0JidyQ8Tc9vZ3TmytMCLJuyGqHkgAAvBvhbvF17i2db8BgPCFT5w0BGfUqfNJEIkX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BQJyhIi84yQPucg/bpCNdzzlETc5xSOMaGfv+yEQlzjJE45zkO885BE/eM9VHvSWr9zj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c5hDONKFobS6wVUflAPd51WnutWVXnSr/7zoL9/6y7Ne9akvfb+IlhrNGc3xna+d6yP/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lWcd7mpXOduPvnWyzxfqSnQUSTWO96QrxOt1x3rciR53vS8+72LH+9753myHx5rjchf6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XfNYL/zVuR52yLO31k7/u3LvfvmSrx7sLF+8zkHfcp+Pvedzp/3oyWv2yQdbJbd3iu9j7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1uNdvUFiRMuWjLPksU74/keT85i//GtOHvvH/7RqPchYo2x8b9mH+RMalBKjjNz/40Z9+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//vhH3/5z5/+9bf//fGff/3vn/8N9D5sBM7O/o+y+q/N9oyHEBCI/gwoAi0BHZAtCK0A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ok0Cr6zvFun0dA0DDU3mvATtQM0D/x2t6RTj6SzO4EiQzczO0yhvBfFMA3eJAwsMBvMM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zUrvBGkw2XaQBRsuB3kvCNVMBs8J4wDPCNMMBw2CFEQwUS6QCZnMBL2iFIZhL8RtC+Mt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+Hpv7MQwJcqQCi8K0fDiEzpiC92mB70o8FLv8Lou9N7u8YaO9hIP5+Yw8fLO8NCwpJCw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8zCP7qju8zBP8eRQ68ww7PQwEE/KCbXDAivvEMVuEU8O4QaPDEOP5zyR7Viv84qPDgvv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P67NCxPxDhFvFn8OFO3u63LODg9v8FSvETdxFdNwCIECEx+RDuuw6zKPE4mPFpFOEf9V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UaEGsSwKsQOHzxGDDxWdsfFabxk7b+SSUe6+cRoXyhIRIwohzhy7zApd8SAqDRbZscta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rBob4thSkN7wUcmi8Emi8Bqm8B9ZLChsJiF9xmWuzz4UMmgg0lYi0CCXTPv+jyIGsHUo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734a6S4+ciNJsiRN8iRRMiVVciVZsiVd8iVhMiZlciZpsibdS8hgh8iAzCbDTHlWSBhA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MgB50sqC4rVyRilVy7V+7SizzB0n4xo6BSqxDNEogwCtEsr0MdUWcCsz0NWyEiyj0uIg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cjkKMi3dzCzZ0i2Rci2Xoi3lMsH/WnEqq/Iunwwr2dIu+bLs4LIu/TEwRcwv69Iwo0wq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6bLgAPMx26srx5IymwwxJTMhRjHwdO72xhE0PVH2Zg8cPW8OkdEW/xAz7YgxycIxTVMX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pFEZ9RAPlQ4QfxEaGY81oygxZGw4p6Q25k4Zb5EXHQ/xQlMW1c42RS8apTMTGw84gzPH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AmlPjtMYH5EPm5E5yZPx/HA0l7M6vZHublM9rZOT1saE1AbTXE80Ne84JzE8K48PbbE9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9v8itrCLpBC8/e3M3Y3M1Xe7mNs8USbMzZ3M5z1BAoYiqYuLxyhEShU88lVP4zBAl43jz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qbJCNU00wMRtRbmMQF1UyzA0Rq0MRWlUylr0RpmsXzzrSLIwaVIFad5iJHWUw1bojwAJ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SHMvtRalFdooLaSUjVohtpyUvjTz1bKUw/KyMfeyS2MuMotTTDvMMtmySc30uLYUS9eU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TSGsTSeTTg0LTRMTT+uUTN2UT53rS18zTAE18uhIKwvVu/RUMtU0USvLTh01wOJ0KuY0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UtVqUblUU8srCi/TU9krKanP+UyV+lYmU0W1q7SvVTkraWD1K1e1vDoyJGe1awI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8DE55/8998061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8998061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26461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