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AC095.E18DD7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18DD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F3AE2B9/3462474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34624749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42;5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1050;&amp;#1086;&amp;#1085;&amp;#1089;&amp;#1090;&amp;#1088;&amp;#1091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 &amp;#1069;&amp;#1083;&amp;#1077;&amp;#1082;&amp;#1090;&amp;#1088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 &amp;#1091;&amp;#1095;&amp;#1077;&amp;#1073;&amp;#1085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1064;&amp;#1072;&amp;#1073;&amp;#1091;&amp;#1088;&amp;#1086;&amp;#1074;&amp;#1072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;&amp;#1085;&amp;#1072; &amp;#1042;&amp;#1083;&amp;#1072;&amp;#1076;&amp;#1080;&amp;#1089;&amp;#1083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4;&amp;#1086;&amp;#1074;&amp;#1085;&amp;#107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10T18:0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0-03-10T18:0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182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713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Hom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ytes&gt;21696&lt;/o: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52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3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830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34624749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34624749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,5 &amp;#1087;&amp;#1090;&lt;/w:DrawingGridHoriz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10730468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4 \0417\04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4F81B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7\0430\0433\043E\043B\043E\0432\043E\043A 4 \0417\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7\0430\0433\043E\043B\043E\0432\043E\043A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4F81B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D\0430\0437\0432\0430\043D\0438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pl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989944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256026240 1997845422 68747289 68747291 68747279 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89 68747291 68747279 68747289 6874729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 0cm 4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text-indent:0cm;tab-stops:63.8pt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border:solid windowtext 1.0pt;padding:0cm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sha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;background:#FABF8F'&gt;&amp;#1042;5.&lt;/span&gt;&lt;span style=3D'font-size:16.0pt'&gt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text-indent:0cm;tab-stops:63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054;&amp;#1089;&amp;#1083;&amp;#1086;&amp;#1078;&amp;#1085;&amp;#10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0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4.0pt;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;mso-border-insideh:.5pt 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style=3D'width:96.75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bottom:0cm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b&gt;&lt;span style=3D'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54;&amp;#1089;&amp;#1083;&amp;#1086;&amp;#1078;&amp;#1085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5 style=3D'width:14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 style=3D'margin-top:0cm;text-indent:0cm'&gt;&lt;span style=3D'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;font-style:normal;mso-bidi-font-style:italic'&gt;&amp;#1054;&amp;#10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8;&amp;#1077;&amp;#1076;&amp;#1077;&amp;#1083;&amp;#1077;&amp;#1085;&amp;#1080;&amp;#1077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style=3D'width:147.25pt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bottom:0cm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b&gt;&lt;span style=3D'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54;&amp;#1073;&amp;#1086;&amp;#1089;&amp;#1086;&amp;#1073;&amp;#1083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0;&amp;#1077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2 style=3D'width:143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bottom:0cm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lign:center'&gt;&lt;b&gt;&lt;span style=3D'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fuchsia'&gt;&amp;#1055;&amp;#1088;&amp;#1080;&amp;#1084;&amp;#1077;&amp;#1088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valign=3Dtop style=3D'width:96.7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1. 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amp;#1054;&amp;#1076;&amp;#1085;&amp;#1086;&amp;#1088;&amp;#1086;&amp;#1076;&amp;#1085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3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5 valign=3Dtop style=3D'width:146.4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amp;#1095;&amp;#1083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4;&amp;#1077;&amp;#1095;&amp;#1072;&amp;#1102;&amp;#109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0;&amp;#1085; &amp;#1080; &amp;#1090;&amp;#1086;&amp;#1090; 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103;&amp;#1079;&amp;#1072;&amp;#1085;&amp;#1099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0;&amp;#1084; &amp;#1080; &amp;#109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8;&amp;#1077; &amp;#1089;&amp;#1083;&amp;#1086;&amp;#1074;&amp;#1086;&amp;#108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valign=3Dtop style=3D'width:147.2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amp;#1086;&amp;#1073;&amp;#109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9;&amp;#1086;&amp;#1073;&amp;#1083;&amp;#1103;&amp;#110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91;&amp;#1075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103;&amp;#1090;&amp;#1099;&amp;#1084;&amp;#1080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2 valign=3Dtop style=3D'width:143.7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u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55;&amp;#1091;&amp;#1096;&amp;#1082;&amp;#1080;&amp;#1085;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 &lt;u style=3D'text-underline:double'&gt;&amp;#1089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;&amp;#1080;&amp;#1088;&amp;#1072;&amp;#1083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 style=3D'text-underline:dash'&gt;&amp;#1087;&amp;#1077;&amp;#1089;&amp;#1085;&amp;#1080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72;&amp;#1079;&amp;#1082;&amp;#1080;&lt;/u&gt; &amp;#1080; &lt;u style=3D'text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-dash'&gt;&amp;#1074; &amp;#1054;&amp;#1076;&amp;#1077;&amp;#1089;&amp;#1089;&amp;#1077;, &amp;#1080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0;&amp;#1080;&amp;#1096;&amp;#1080;&amp;#1085;&amp;#1077;&amp;#1074;&amp;#1077;, 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5;&amp;#1089;&amp;#1082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91;&amp;#1073;&amp;#1077;&amp;#1088;&amp;#1085;&amp;#1080;&amp;#1080;.&lt;o:p&gt;&lt;/o:p&gt;&lt;/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span style=3D'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valign=3Dtop style=3D'width:96.7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2. 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amp;#1054;&amp;#1087;&amp;#1088;&amp;#1077;&amp;#1076;&amp;#1077;&amp;#1083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10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5 valign=3Dtop style=3D'width:146.4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amp;#1074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6;&amp;#1089;&amp;#1090;&amp;#1077;&amp;#1087;&amp;#1077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3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79;&amp;#1085;&amp;#1072;&amp;#1095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79;&amp;#1085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4;&amp;#1077;&amp;#1095;&amp;#1072;&amp;#1077;&amp;#109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&amp;#1086;&amp;#1081;? &amp;#1095;&amp;#1077;&amp;#1081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2;&amp;#1086;&amp;#1074;? &amp;#1080; &amp;#1087;&amp;#1086;&amp;#1076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72;&amp;#1075;&amp;#1072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99;&amp;#10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&amp;#1080;&amp;#1084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79;&amp;#1072;&amp;#1074;&amp;#1080;&amp;#1089;&amp;#1080;&amp;#1084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86;&amp;#1084; &amp;#1080; &amp;#1073;&amp;#1077;&amp;#1079;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95;&amp;#1072;&amp;#1089;&amp;#1090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95;&amp;#1072;&amp;#1089;&amp;#109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7;&amp;#1076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0;&amp;#1089;&amp;#1083;&amp;#1080;&amp;#1090;&amp;#1077;&amp;#1083;&amp;#1100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valign=3Dtop style=3D'width:147.2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amp;#1086;&amp;#1073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6;&amp;#1073;&amp;#1083;&amp;#1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8;&amp;#1077;&amp;#1076;&amp;#1077;&amp;#1083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103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 &amp;#1086;&amp;#1087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3;&amp;#1103;&amp;#1077;&amp;#108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86;&amp;#1089;&amp;#1103;&amp;#1097;&amp;#1080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3;&amp;#1080;&amp;#1095;&amp;#1085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&amp;#1080;&amp;#1084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2 valign=3Dtop style=3D'width:143.7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ue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4;&amp;#1086;&amp;#1088;&amp;#1086;&amp;#1075;&amp;#1072;, &lt;u style=3D'text-underline:w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'&gt;&amp;#1084;&amp;#1086;&amp;#1097;&amp;#1077;&amp;#108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83;&amp;#1099;&amp;#1078;&amp;#1085;&amp;#1080;&amp;#1082;&amp;#1086;&amp;#1084;&lt;/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76;&amp;#1085;&amp;#1080;&amp;#1084;&amp;#1072;&amp;#1083;&amp;#1072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74;&amp;#1072;&amp;#1083; &lt;/span&gt;(&amp;#1086;&amp;#1073;&amp;#1086;&amp;#10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3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8;&amp;#1077;&amp;#1076;&amp;#1077;&amp;#1083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ue'&gt;2) &lt;u style=3D'text-un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wave'&gt;&amp;#105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8;&amp;#1086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99;&amp;#1076;&amp;#1083;&amp;#1080;&amp;#1074;&amp;#1072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73;&amp;#1082;&amp;#1072;&amp;#1103;&lt;/u&gt;, &amp;#1086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9;&amp;#1072;&amp;#1076;&amp;#1086;&amp;#1074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 &amp;#1089;&amp;#1074;&amp;#1086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9;&amp;#1090;&amp;#1077;&amp;#1085;&amp;#1095;&amp;#1080;&amp;#107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(&amp;#1086;&amp;#1073;&amp;#1086;&amp;#1089;&amp;#1086;&amp;#1073;&amp;#1083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8;&amp;#1077;&amp;#1076;&amp;#1077;&amp;#1083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85;&amp;#1086;&amp;#1089;&amp;#1103;&amp;#1097;&amp;#1077;&amp;#1077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 &amp;#1084;&amp;#1077;&amp;#1089;&amp;#1090;&amp;#1086;&amp;#1080;&amp;#1084;&amp;#1077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102;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color:blue'&gt;3) &lt;u style=3D'text-un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:wave'&gt;&amp;#105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7;&amp;#1088;&amp;#1077;&amp;#1073;&amp;#1088;&amp;#1103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 &amp;#1080;&amp;#1085;&amp;#1077;&amp;#1103; &amp;#1086;&amp;#1082;&amp;#1085;&amp;#107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 &amp;#1085;&amp;#1086;&amp;#109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88;&amp;#1080;&amp;#1079;&amp;#1072;&amp;#1085;&amp;#1090;&amp;#1077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94;&amp;#1074;&amp;#1077;&amp;#1083;&amp;#1080; &lt;/span&gt;(&amp;#1085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73;&amp;#1086;&amp;#1089;&amp;#1086;&amp;#1073;&amp;#1083;&amp;#1077;&amp;#1085;&amp;#1085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8;&amp;#1077;&amp;#1076;&amp;#1077;&amp;#1083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blu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valign=3Dtop style=3D'width:96.7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3. 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amp;#1055;&amp;#1088;&amp;#1080;&amp;#1083;&amp;#1086;&amp;#1078;&amp;#1077;&amp;#1085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5 valign=3Dtop style=3D'width:146.4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amp;#1086;&amp;#108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76;&amp;#1077;&amp;#1083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72;&amp;#1078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1;&amp;#1097;&amp;#1077;&amp;#1089;&amp;#1090;&amp;#1074;&amp;#1080;&amp;#109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5;&amp;#1099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2;&amp;#1077;&amp;#1090; &amp;#1076;&amp;#1088;&amp;#1091;&amp;#107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9;&amp;#1074;&amp;#1072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3;&amp;#1072;&amp;#1088;&amp;#1072;&amp;#1082;&amp;#1090;&amp;#1077;&amp;#1088;&amp;#1080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102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 (&lt;span style=3D'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'&gt;&amp;#1052;&amp;#1086;&amp;#1088;&amp;#1086;&amp;#1079;-&lt;b&gt;&amp;#1074;&amp;#1086;&amp;#1077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6;&amp;#107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79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93;&amp;#1086;&amp;#1076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3;&amp;#1072;&amp;#1076;&amp;#1077;&amp;#1085;&amp;#110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6;&amp;#1080;&lt;/span&gt;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valign=3Dtop style=3D'width:147.2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amp;#1086;&amp;#1073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6;&amp;#1073;&amp;#1083;&amp;#1103;&amp;#1102;&amp;#1090;&amp;#1089;&amp;#1103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102;&amp;#1073;&amp;#1099;&amp;#1077; 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&amp;#1080;&amp;#1084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72;&amp;#1089;&amp;#1087;&amp;#1088;&amp;#1086;&amp;#1089;&amp;#1090;&amp;#108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86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9;&amp;#1083;&amp;#1077; &amp;#1086;&amp;#1087;&amp;#1088;&amp;#1077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3;&amp;#1103;&amp;#1077;&amp;#108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-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102;&amp;#1079;&amp;#1086;&amp;#1084; &amp;#1082;&amp;#1072;&amp;#108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103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72;&amp;#1074;&amp;#1080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0;&amp;#1088;&amp;#1077;, 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83;&amp;#1086;&amp;#107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0;&amp;#109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9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2 valign=3Dtop style=3D'width:143.7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span style=3D'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86;&amp;#1090; &amp;#1086;&amp;#1085;&amp;#1086;, &lt;u&gt;&amp;#1086;&amp;#1073;&amp;#1098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089;&amp;#1085;&amp;#1077;&amp;#1085;&amp;#1080;&amp;#1077;&lt;/u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span style=3D'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'&gt;2) &lt;u&gt;&amp;#1052;&amp;#1086;&amp;#1075;&amp;#1091;&amp;#109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1;&amp;#1077;&amp;#1074;&lt;/u&gt;, &amp;#1075;&amp;#1088;&amp;#1086;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77;&amp;#1089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96;&amp;#1080;&amp;#108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83;&amp;#1099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span style=3D'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2;&amp;#1099;, &lt;b style=3D'mso-bidi-font-weight:normal'&gt;&lt;u&gt;&amp;#1082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2;&lt;/u&gt;&lt;/b&gt;&lt;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5;&amp;#1080;&amp;#1094;&amp;#1080;&amp;#1072;&amp;#1090;&amp;#1086;&amp;#1088;&lt;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3;&amp;#1078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5;&amp;#1088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3;&amp;#1072;&amp;#1074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86;&amp;#1083;&amp;#110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span style=3D'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103;&amp;#1076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4;&amp;#1077;&amp;#1097;&amp;#1072;&amp;#1083;&amp;#1072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84;&amp;#1086;&amp;#1088;&amp;#1082;&amp;#1072; &amp;#8211; &lt;u&gt;&amp;#109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72;&amp;#1085;&amp;#1080;&amp;#1083;&amp;#1080;&amp;#109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72;&amp;#1090;&amp;#1072;&amp;#1083;&amp;#1086;&amp;#1075;&amp;#1086;&amp;#1074;.&lt;/u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valign=3Dtop style=3D'width:96.7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4. 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amp;#1044;&amp;#1086;&amp;#1087;&amp;#1086;&amp;#1083;&amp;#1085;&amp;#1077;&amp;#1085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5 valign=3Dtop style=3D'width:146.4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amp;#1074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6;&amp;#1089;&amp;#1090;&amp;#1077;&amp;#1087;&amp;#1077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3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79;&amp;#1085;&amp;#1072;&amp;#1095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4;&amp;#1077;&amp;#109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4;&amp;#1077;&amp;#1095;&amp;#1072;&amp;#1077;&amp;#1090; &amp;#1085;&amp;#1072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amp;#1086;&amp;#1087;&amp;#1088;&amp;#1086;&amp;#108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9;&amp;#1074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2;&amp;#1076;&amp;#1077;&amp;#1078;&amp;#1077;&amp;#10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valign=3Dtop style=3D'width:147.2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9;&amp;#1086;&amp;#1073;&amp;#1083;&amp;#1077;&amp;#1085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89;&amp;#1083;&amp;#1086;&amp;#1074;&amp;#1085;&amp;#1086; &amp;#1088;&amp;#1072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4;&amp;#1072;&amp;#1090;&amp;#1088;&amp;#1080;&amp;#1074;&amp;#1072;&amp;#1102;&amp;#1090;&amp;#10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99; &amp;#1089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&amp;#1084;&amp;#1080; &lt;i&gt;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amp;#1082;&amp;#1088;&amp;#1086;&amp;#1084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4;&amp;#1080;&amp;#108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2;&amp;#1083;&amp;#1102;&amp;#1095;&amp;#1072;&amp;#1103;,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2;&amp;#1083;&amp;#1102;&amp;#1095;&amp;#1077;&amp;#1085;&amp;#108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77;&amp;#1088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2;&amp;#1083;&amp;#1102;&amp;#109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88;&amp;#1103;&amp;#1076;&amp;#1091; &amp;#1089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4;&amp;#1077;&amp;#1089;&amp;#1090;&amp;#1086;&lt;/span&gt;&lt;/i&gt; &amp;#1080; 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2 valign=3Dtop style=3D'width:143.7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span style=3D'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1; &amp;#1085;&amp;#1080;&amp;#1095;&amp;#1077;&amp;#1075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99;&amp;#1096;&amp;#1072;&amp;#1083;, 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u style=3D'text-underline:dash'&gt;&amp;#1082;&amp;#1088;&amp;#1086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 &lt;/u&gt;&lt;/b&gt;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text-underline:dash'&gt;&amp;#1096;&amp;#1091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80;&amp;#1089;&amp;#1090;&amp;#1100;&amp;#1077;&amp;#1074;&lt;/u&gt;.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span style=3D'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6;&amp;#1072;&amp;#1089;&amp;#1089;&amp;#1082;&amp;#1072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5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5;&amp;#1088;&amp;#1072;&amp;#1074;&amp;#1080;&amp;#108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5;&amp;#1077;, &lt;b style=3D'mso-bidi-font-weight:normal'&gt;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text-underline:dash'&gt;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82;&amp;#1083;&amp;#1102;&amp;#1095;&amp;#1077;&amp;#1085;&amp;#1080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&gt;&lt;/b&gt;&lt;u style=3D'text-underline:dash'&gt;&amp;#1085;&amp;#1077;&amp;#1082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6;&amp;#1088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90;&amp;#1072;&amp;#1083;&amp;#1077;&amp;#1081;.&lt;/u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valign=3Dtop style=3D'width:96.7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5. 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amp;#1054;&amp;#1073;&amp;#1089;&amp;#1090;&amp;#1086;&amp;#1103;&amp;#1090;&amp;#1077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amp;#1089;&amp;#1090;&amp;#1074;&amp;#107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5 valign=3Dtop style=3D'width:146.4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amp;#1074;&amp;#1090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86;&amp;#1089;&amp;#1090;&amp;#1077;&amp;#1087;&amp;#1077;&amp;#108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3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86;, &amp;#1074;&amp;#1088;&amp;#1077;&amp;#1084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&amp;#1095;&amp;#1080;&amp;#1085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1;&amp;#1089;&amp;#1090;&amp;#1074;&amp;#1080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90;&amp;#1074;&amp;#1077;&amp;#1095;&amp;#1072;&amp;#1077;&amp;#109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6;&amp;#1087;&amp;#1088;&amp;#1086;&amp;#1089;&amp;#1099; &amp;#1075;&amp;#1076;&amp;#1077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75;&amp;#1076;&amp;#1072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77;&amp;#1084;&amp;#1091;? &amp;#1082;&amp;#1072;&amp;#1082;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valign=3Dtop style=3D'width:147.2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amp;#1086;&amp;#1073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6;&amp;#1073;&amp;#1083;&amp;#1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&amp;#1075;&amp;#1076;&amp;#1072;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77;&amp;#1087;&amp;#1088;&amp;#1080;&amp;#1095;&amp;#1072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6;&amp;#1077;&amp;#1077;&amp;#1087;&amp;#1088;&amp;#1080;&amp;#1095;&amp;#1072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8;&amp;#1086;&amp;#1090;&amp;#1099;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- 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'&gt;&amp;#1085;&amp;#1077;&amp;#1089;&amp;#1084;&amp;#1086;&amp;#1090;&amp;#1088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lt;/span&gt; + &amp;#1089;&amp;#1091;&amp;#1097;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2 valign=3Dtop style=3D'width:143.7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span style=3D'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'&gt;1)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text-underline:dot-dash'&gt;&amp;#1059;&amp;#1083;&amp;#1099;&amp;#1073;&amp;#1072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089;&amp;#1100;&lt;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5; &amp;#1079;&amp;#1072;&amp;#1089;&amp;#1085;&amp;#1091;&amp;#1083;.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span style=3D'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'&gt;2)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text-underline:dot-dash'&gt;&amp;#1055;&amp;#1088;&amp;#1086;&amp;#1074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8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4;&amp;#1072;&amp;#1088;&amp;#1080;&amp;#1097;&amp;#1077;&amp;#1081;&lt;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8;&amp;#1086;&amp;#1085;&amp;#1103; &amp;#1076;&amp;#1086;&amp;#1083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103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3;&amp;#1095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span style=3D'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'&gt;3)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 style=3D'text-underline:dot-dash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053;&amp;#1077;&amp;#1089;&amp;#1084;&amp;#1086;&amp;#1090;&amp;#1088;&amp;#1103;&lt;/u&gt;&lt;/b&gt;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text-underline:dot-dash'&gt; 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amp;#1085;&amp;#1072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6;&amp;#1088;&amp;#1082;&amp;#1086;&amp;#1074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8;&amp;#1091;&amp;#1084;&amp;#1103;&amp;#1085;&amp;#1077;&amp;#1094;&lt;/u&gt;, 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9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80;&amp;#1083;&amp;#1086;&amp;#1074;&amp;#1080;&amp;#1076;&amp;#1085;&amp;#1072;.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valign=3Dtop style=3D'width:96.7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6. &lt;span style=3D'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00B050'&gt;&amp;#1054;&amp;#1073;&amp;#1088;&amp;#1072;&amp;#1097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 &amp;#1074;&amp;#1074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9;&amp;#1090;&amp;#1088;&amp;#1091;&amp;#108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5 valign=3Dtop style=3D'width:146.4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span style=3D'color:#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50'&gt;&amp;#1054;&amp;#1073;&amp;#1088;&amp;#1072;&amp;#1097;&amp;#1077;&amp;#1085;&amp;#1080;&amp;#107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89;&amp;#1083;&amp;#1086;&amp;#1074;&amp;#1086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95;&amp;#1077;&amp;#1090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79;&amp;#1099;&amp;#1074;&amp;#1072;&amp;#1102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6;&amp;#1075;&amp;#1086;, &amp;#1082; &amp;#1082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3;&amp;#1080; &amp;#1095;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8;&amp;#1072;&amp;#1097;&amp;#1072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88;&amp;#1077;&amp;#1095;&amp;#1100;&amp;#1102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span style=3D'color:#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50'&gt;&amp;#1042;&amp;#1074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9;&amp;#1090;&amp;#1088;&amp;#1091;&amp;#108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8211; &amp;#1089;&amp;#1083;&amp;#1086;&amp;#1074;&amp;#1072;, &amp;#1057;&amp;#106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80; &amp;#1087;&amp;#1086;&amp;#1084;&amp;#1086;&amp;#1097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9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75;&amp;#1086;&amp;#1074;&amp;#1086;&amp;#1088;&amp;#1103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72;&amp;#1078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4;&amp;#1086;&amp;#1077; &amp;#1086;&amp;#1090;&amp;#1085;&amp;#1086;&amp;#1096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76;&amp;#1077;&amp;#1088;&amp;#1078;&amp;#1072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9;&amp;#1082;&amp;#1072;&amp;#1079;&amp;#1099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5;&amp;#1077;/&amp;#1091;&amp;#1074;&amp;#1077;&amp;#1088;&amp;#1077;&amp;#1085;&amp;#1085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91;&amp;#1074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9;&amp;#1090;&amp;#1086;&amp;#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9;&amp;#1082;&amp;#1072;&amp;#1079;&amp;#1099;&amp;#1074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99;&amp;#1089;&amp;#1083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7;&amp;#1086;&amp;#1089;&amp;#1086;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&amp;#1088;&amp;#1072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99;&amp;#1089;&amp;#1083;&amp;#1080;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valign=3Dtop style=3D'width:147.2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amp;#1042;&amp;#1099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3;&amp;#1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103;&amp;#1090;&amp;#1099;&amp;#1084;&amp;#1080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amp;#1042;&amp;#1074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5;&amp;#1089;&amp;#1090;&amp;#1088;&amp;#1091;&amp;#1082;&amp;#109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amp;#1084;&amp;#1086;&amp;#1075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6;&amp;#1089;&amp;#1086;&amp;#1073;&amp;#1083;&amp;#1103;&amp;#1090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 &amp;#1087;&amp;#1086;&amp;#1084;&amp;#1086;&amp;#1097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2;&amp;#1086;&amp;#1073;&amp;#1086;&amp;#1082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80;&amp;#1088;&amp;#1077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2 valign=3Dtop style=3D'width:143.7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span style=3D'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47;&amp;#1080;&amp;#1084;&amp;#1072;, &lt;b style=3D'mso-bidi-font-weight:normal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;&amp;#1072;&amp;#1078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&amp;#1082;&amp;#1086;&amp;#1085;&amp;#1077;&amp;#1095;&amp;#1085;&amp;#1086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6;&amp;#1073;&amp;#1097;&amp;#1077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0;&amp;#1085;&amp;#1086;&amp;#1087;&amp;#1090;&amp;#1080;&amp;#1082;&amp;#1086;&amp;#1074;,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amp;#1086;-&amp;#1087;&amp;#1077;&amp;#1088;&amp;#1074;&amp;#1099;&amp;#1093;),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91;&amp;#1076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5;&amp;#1077;&amp;#1078;&amp;#1085;&amp;#1072;&amp;#110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span style=3D'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4;&amp;#1076;&amp;#1085;&amp;#1072;&amp;#1078;&amp;#1076;&amp;#1099; &amp;#8211;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84;&amp;#1085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095;&amp;#1077;&amp;#1084;&amp;#1091; &lt;/b&gt;-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1089;&amp;#1087;&amp;#1077;&amp;#1082;&amp;#1090;&amp;#1072;&amp;#1082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 &amp;#1073;&amp;#1099;&amp;#1083;&amp;#108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span style=3D'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77;&amp;#1083;&amp;#1086;&amp;#1076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3;&amp;#1077;&amp;#1083;&amp;#1086;&amp;#1088;&amp;#1091;&amp;#1089;&amp;#1089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9;&amp;#1085;&amp;#1080; &lt;b style=3D'mso-bidi-font-weight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(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99; 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99;&amp;#1096;&amp;#1072;&amp;#1083;&amp;#1080;)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7;&amp;#1089;&amp;#1082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6;&amp;#1085;&amp;#1086;&amp;#1086;&amp;#1073;&amp;#1088;&amp;#1072;&amp;#1079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span style=3D'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'&gt;4)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77;&amp;#1088;&amp;#107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72;&amp;#1085;&amp;#1076;&amp;#1099;&amp;#1096;&lt;/b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79;-&amp;#1087;&amp;#1086;&amp;#1076; &amp;#1089;&amp;#1085;&amp;#1077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0;&amp;#1099; &amp;#1087;&amp;#1088;&amp;#1086;&amp;#1089;&amp;#1080;&amp;#109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&amp;#1083;&amp;#1085;&amp;#1077;&amp;#109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3;&amp;#1091;&amp;#1095;&amp;#1077;&amp;#108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valign=3Dtop style=3D'width:96.7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7. 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;color:#00B050'&gt;&amp;#1059;&amp;#1090;&amp;#1086;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103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3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5 valign=3Dtop style=3D'width:146.4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span style=3D'color:#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50'&gt;&amp;#1059;&amp;#1090;&amp;#1086;&amp;#1095;&amp;#1085;&amp;#1103;&amp;#1102;&amp;#1097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3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- &lt;/span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,"serif"'&gt;&amp;#1090;&amp;#1077; &amp;#1095;&amp;#1083;&amp;#1077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6;&amp;#1103;&amp;#1089;&amp;#1085;&amp;#1103;&amp;#1102;&amp;#1090; &amp;#1076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7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0;&amp;#1086;&amp;#1095;&amp;#1085;&amp;#1103;&amp;#1077;&amp;#1084;&amp;#109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3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7;&amp;#1088;&amp;#1077;&amp;#1076;&amp;#1083;&amp;#1086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Times New Roman","serif"'&gt;&amp;#1063;&amp;#1072;&amp;#109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9;&amp;#1077;&amp;#1075;&amp;#1086; &amp;#1091;&amp;#1090;&amp;#1086;&amp;#1095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&amp;#1102;&amp;#1097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103;&amp;#1074;&amp;#1083;&amp;#1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73;&amp;#1089;&amp;#1090;&amp;#1086;&amp;#1103;&amp;#1090;&amp;#1077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7;&amp;#1089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88;&amp;#1077;&amp;#1084;&amp;#1077;&amp;#1085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amp;#1042; &amp;#1088;&amp;#1086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1;&amp;#1090;&amp;#1086;&amp;#1095;&amp;#1085;&amp;#1103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83;&amp;#1077;&amp;#1085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5;&amp;#1072;&amp;#1089;&amp;#1090;&amp;#1086; &amp;#1074;&amp;#1099;&amp;#1089;&amp;#1090;&amp;#10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;&amp;#1072;&amp;#1102;&amp;#10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7;&amp;#1088;&amp;#1077;&amp;#1076;&amp;#1077;&amp;#1083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color:#00B050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6 valign=3Dtop style=3D'width:147.2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amp;#1042;&amp;#1099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3;&amp;#1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9;&amp;#1072;&amp;#1087;&amp;#1103;&amp;#1090;&amp;#1099;&amp;#1084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52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&amp;#1074;&amp;#1086;&amp;#1076;&amp;#1080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3;&amp;#1086;&amp;#1074;&amp;#1072;&amp;#1084;&amp;#1080; 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90;&amp;#1100;, &amp;#1080;&amp;#1083;&amp;#1080; (=3D 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7;&amp;#1089;&amp;#1090;&amp;#1100;), &amp;#1080;&amp;#1085;&amp;#1072;&amp;#1095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0;&amp;#1084;&amp;#1077;&amp;#1085;&amp;#1085;&amp;#1086; &amp;#1080; &amp;#1090;.&amp;#1076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2 valign=3Dtop style=3D'width:143.7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span style=3D'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'&gt;&amp;#1042;&amp;#1087;&amp;#1077;&amp;#1088;&amp;#1077;&amp;#1076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 style=3D'mso-bidi-font-weight:normal'&gt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72;&amp;#108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86;&amp;#1088;&amp;#1086;&amp;#1075;&amp;#1080;,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6;&amp;#1088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2;&amp;#1086;&amp;#1089;&amp;#1090;&amp;#1077;&amp;#1088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span style=3D'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'&gt;&amp;#1043;&amp;#1088;&amp;#1086;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5;&amp;#1072;&amp;#1095;&amp;#1072;&amp;#1083;&amp;#1072;&amp;#1089;&amp;#1100; &amp;#1074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;&amp;#1077;&amp;#1088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 style=3D'mso-bidi-font-weight:normal'&gt;&amp;#1095;&amp;#1072;&amp;#1089;&amp;#1091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6;&amp;#1077;&amp;#1089;&amp;#1103;&amp;#1090;&amp;#1086;&amp;#1084;&lt;/b&gt;.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align:justify'&gt;&lt;span style=3D'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'&gt;&amp;#1043;&amp;#1072;&amp;#1074;&amp;#1088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86; &amp;#1074;&amp;#1089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9;&amp;#1090;&amp;#1086;&amp;#1088;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6;&amp;#1089;&amp;#1084;&amp;#1086;&amp;#1090;&amp;#1088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84;&amp;#1072;&amp;#1083;&amp;#1077;&amp;#1085;&amp;#1100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5;&amp;#1080;&amp;#1084;&amp;#1085;&amp;#1072;&amp;#1079;&amp;#1080;&amp;#1089;&amp;#1090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74; &amp;#1076;&amp;#1083;&amp;#1080;&amp;#1085;&amp;#1085;&amp;#1086;&amp;#1081;,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amp;#1076;&amp;#1086; &amp;#1087;&amp;#1103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b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1096;&amp;#1080;&amp;#1085;&amp;#1077;&amp;#1083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7.0pt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4.0pt;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7030A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;background:white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bottom:0cm;margin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center;tab-stops:14.2pt;background:white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;border:none;mso-border-alt:solid #7030A0 2.2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dding-alt:1.0pt 4.0pt 1.0pt 4.0pt'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15%;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'&gt;&amp;#1040;&amp;#1083;&amp;#1075;&amp;#1086;&amp;#1088;&amp;#1080;&amp;#109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81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ab-stops:14.2pt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;border:none;mso-border-alt:solid #7030A0 2.2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padding-alt:1.0pt 4.0pt 1.0pt 4.0pt'&gt;&lt;span style=3D'font-size:1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font-family:"Times New Roman","serif";color:black'&gt;&amp;#10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74;&amp;#1072;&amp;#1077;&amp;#1090; &amp;#1086;&amp;#1095;&amp;#1077;&amp;#1085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91;&amp;#1076;&amp;#1085;&amp;#1086; &amp;#1085;&amp;#1072;&amp;#1081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, &amp;#1095;&amp;#1090;&amp;#1086; &amp;#1090;&amp;#1088;&amp;#1077;&amp;#1073;&amp;#10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79;&amp;#1072;&amp;#1076;&amp;#1072;&amp;#1085;&amp;#108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6;&amp;#1079;&amp;#1084;&amp;#1086;&amp;#1078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6;&amp;#107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102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3;&amp;#1075;&amp;#1086;&amp;#1088;&amp;#1080;&amp;#1090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80;&amp;#1077;&amp;#1085;&amp;#1090;&amp;#1080;&amp;#1088;&amp;#1091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79;&amp;#1085;&amp;#1072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87;&amp;#1080;&amp;#1085;&amp;#1072;&amp;#1085;&amp;#1080;&amp;#1103; (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080; &amp;#1042;5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3;&amp;#1093;&amp;#1086;&amp;#1076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1;&amp;#1090;&amp;#1080; &amp;#1086;&amp;#1073;&amp;#1086;&amp;#1089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083;&amp;#1077;&amp;#1085;&amp;#1085;&amp;#109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 &amp;#1077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9;&amp;#1084;&amp;#1080;, &amp;#1095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:0cm;margin-bottom:.0001pt;text-align:j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;line-height:normal;mso-list:l0 level1 lfo1;tab-stops: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7030A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1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2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048;&amp;#1089;&amp;#1082;&amp;#1083;&amp;#1102;&amp;#1095;&amp;#1080; 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76;&amp;#1077; &amp;#108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82;&amp;#1086;&amp;#1074; &amp;#1087;&amp;#1088;&amp;#1077;&amp;#108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5;&amp;#1072;&amp;#1085;&amp;#1080;&amp;#1103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:0cm;margin-bottom:.0001pt;text-align:j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;line-height:normal;mso-list:l0 level1 lfo1;tab-stops: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7030A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2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2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042;&amp;#1099;&amp;#1076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2;&amp;#1083;&amp;#1102;&amp;#1095;&amp;#1080; 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76;&amp;#1077; &amp;#1074;&amp;#1089;&amp;#1077; &amp;#1079;&amp;#1085;&amp;#1072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87;&amp;#1080;&amp;#1085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6;&amp;#1077;&amp;#1083;&amp;#1103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9; &amp;#1076;&amp;#1088;&amp;#1091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76;&amp;#1088;&amp;#1091;&amp;#1075;&amp;#1072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:0cm;margin-bottom:.0001pt;text-align:j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;line-height:normal;mso-list:l0 level1 lfo1;tab-stops: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layout-grid-align:none;text-autospace:none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alt:solid #7030A0 2.25pt;padding:0cm;mso-padding-alt:1.0pt 4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 4.0pt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3.&lt;span style=3D'font:7.0pt "Times New Roman"'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2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042; &amp;#1086;&amp;#1089;&amp;#1090;&amp;#1072;&amp;#1083;&amp;#1100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7;&amp;#1099;&amp;#1090;&amp;#1072;&amp;#1081;&amp;#1089;&amp;#1103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SpellE&gt;&amp;#1087;&amp;#1086;&amp;#1088;&amp;#1072;&amp;#1089;&amp;#1089;&amp;#1091;&amp;#107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72;&amp;#1090;&amp;#1100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5;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0;&amp;#1072;&amp;#1074;&amp;#1083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 &amp;#1080;&amp;#1083;&amp;#1080; &amp;#108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82;&amp;#1080; &amp;#1087;&amp;#1088;&amp;#1077;&amp;#1087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72;&amp;#1085;&amp;#1080;&amp;#1103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1076;&amp;#1077;&amp;#1077;&amp;#1087;&amp;#1088;&amp;#1080;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9;&amp;#109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4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 &amp;#1080; &amp;#1090;.&amp;#1076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14.2pt 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"Times New Roman","serif";color:red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ab-stops:63.8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Webdings;mso-ascii-font-family:"Times New Roman"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943634;mso-char-type:symbol;mso-symbol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ings'&gt;&lt;span style=3D'mso-char-type:symbol;mso-symbol-font-family:Web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s'&gt;&amp;Ntilde;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"Times New Roman","serif";color:#943634'&gt;&amp;#1056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15%;font-family:"Times New Roman","serif";color:#9436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text-align:justify;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63.8pt;border:none;mso-padding-alt:0cm 0cm 0cm 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windowtex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text-align:justify;text-indent:0cm;tab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63.8pt;border:none;mso-padding-alt:0cm 0cm 0cm 0cm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"Times New Roman","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windowtext'&gt;&amp;#1057;&amp;#1088;&amp;#1077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1;&amp;#107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6;&amp;#1073;&amp;#1086;&amp;#1089;&amp;#1086;&amp;#1073;&amp;#1083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7;&amp;#1088;&amp;#1086;&amp;#1089;&amp;#1090;&amp;#1088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3;&amp;#1086;&amp;#1078;&amp;#1077;&amp;#1085;&amp;#108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87;&amp;#1080;&amp;#109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4;&amp;#1077;&amp;#1088; &amp;#1101;&amp;#1090;&amp;#1086;&amp;#1075;&amp;#1086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;&amp;#1088;&amp;#1077;&amp;#1076;&amp;#1083;&amp;#1086;&amp;#1078;&amp;#1077;&amp;#1085;&amp;#1080;&amp;#1103;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border:solid windowtext 1.0pt;padding:0cm;mso-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sha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;background:#FABF8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background:white;mso-lay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font-size:12.0pt;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color:black'&gt;&amp;#1048; 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5;&amp;#1072;&amp;#1095;&amp;#1072;&amp;#1083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76;&amp;#1080;&amp;#1082;&amp;#1077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6;&amp;#1084; &amp;#1074; &amp;#1096;&amp;#1082;&amp;#108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83;&amp;#1072; &amp;#1090;&amp;#1103;&amp;#1078;&amp;#1082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7;&amp;#108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94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91;&amp;#1088;&amp;#1072;&amp;#1079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9;&amp;#1077; &amp;#1073;&amp;#1099; &amp;#1085;&amp;#1080;&amp;#1095;&amp;#1077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4;&amp;#1072;&amp;#1083;&amp;#1086; &amp;#1083;&amp;#1080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75;&amp;#1086; &amp;#1082;&amp;#1072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94;&amp;#1099;!), &amp;#1085;&amp;#1086; &amp;#1084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7;&amp;#1086;&amp;#1085;&amp;#1103;&amp;#1090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95;&amp;#1077;&amp;#1084; &amp;#1086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9;&amp;#109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89;&amp;#1072;&amp;#1088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76;&amp;#1080;&amp;#1083; &amp;#1082; &amp;#1085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91;&amp;#1090;&amp;#1088;&amp;#1077;&amp;#1085;&amp;#1085;&amp;#1080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 &amp;#1089;&amp;#1074;&amp;#1086;&amp;#1077;&amp;#1081; &lt;span class=3DSpellE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91;&amp;#1088;&amp;#1072;&amp;#1094;&amp;#1082;&amp;#1086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72;&amp;#1088;&amp;#1084;&amp;#1086;&amp;#1096;&amp;#1082;&amp;#1086;&amp;#1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75;&amp;#1088;&amp;#1072;&amp;#1083; &amp;#1073;&amp;#1099; &amp;#1089;&amp;#1077;&amp;#107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4;&amp;#1072; &amp;#1080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9;&amp;#1086;&amp;#1088;&amp;#1080;&amp;#1083; 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3;&amp;#1103;, &amp;#1085;&amp;#1080; &amp;#1089;&amp;#1074;&amp;#1086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95;&amp;#1100;! &amp;#1063;&amp;#1072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3;&amp;#1080;&amp;#1074;&amp;#1072;&amp;#1103;&amp;#1089;&amp;#1100;, 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5;&amp;#1077;&amp;#1085;&amp;#1100;&amp;#1082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-&amp;#1078;&amp;#1077;&amp;#1085;&amp;#1089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1;&amp;#1082;&amp;#1072;&amp;#1083;, &amp;#1080; &amp;#1085;&amp;#1072; &amp;#1077;&amp;#10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91;&amp;#1075;&amp;#1083;&amp;#1086;&amp;#1084; &amp;#1083;&amp;#1080;&amp;#109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3;&amp;#1074;&amp;#1083;&amp;#1103;&amp;#1083;&amp;#1072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85;&amp;#1086;&amp;#1074;&amp;#1072;&amp;#1090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3;&amp;#1099;&amp;#1073;&amp;#1082;&amp;#1072;. &amp;#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90;&amp;#1086;&amp;#1074;&amp;#1072; &amp;#1073;&amp;#1099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72;&amp;#1083;&amp;#1080;&amp;#1090;&amp;#110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4;&amp;#1086;&amp;#1079;&amp;#1100; &amp;#1079;&amp;#1077;&amp;#1084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89;&amp;#1090;&amp;#1099;&amp;#1076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3;&amp;#1072; &amp;#1089;&amp;#1077;&amp;#107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5;&amp;#1105;&amp;#1088;&amp;#1082;&amp;#1085;&amp;#1091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83;&amp;#1086;&amp;#1076;&amp;#1085;&amp;#1086;, &amp;#1087;&amp;#1086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79;&amp;#1099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0;&amp;#1084; &amp;#1074;&amp;#1080;&amp;#1076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101;&amp;#1090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3;&amp;#1077;&amp;#1087;&amp;#1099;&amp;#1081; &amp;#1095;&amp;#1077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4;&amp;#1077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2;&amp;#1088;&amp;#1072;&amp;#1089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9;&amp;#1086;&amp;#1084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77;&amp;#1090; &amp;#1082;&amp;#1086; &amp;#1084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82;&amp;#1072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96;&amp;#1077;&amp;#1085;&amp;#1080;&amp;#1103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#1042;&amp;#1099;&amp;#1076;&amp;#1077;&amp;#1083;&amp;#110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9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048; &lt;u&gt;&amp;#1103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5;&amp;#1072;&amp;#1095;&amp;#1072;&amp;#1083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76;&amp;#1080;&amp;#1082;&amp;#1077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6;&amp;#1084; &amp;#1074; &amp;#1096;&amp;#1082;&amp;#108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 style=3D'text-underline:double'&gt;&amp;#1085;&amp;#1077;&amp;#1089;&amp;#1083;&amp;#1072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103;&amp;#1078;&amp;#1082;&amp;#1080;&amp;#1081; &amp;#1082;&amp;#1088;&amp;#1077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94;&amp;#1086;&amp;#1074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91;&amp;#1088;&amp;#1072;&amp;#1079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amp;#1042;&amp;#1089;&amp;#1077;&lt;/u&gt; 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95;&amp;#1077;&amp;#1075;&amp;#1086; (&amp;#1084;&amp;#1072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 &amp;#1091; 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0;&amp;#1077; &amp;#1086;&amp;#1090;&amp;#1094;&amp;#1099;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 &amp;#1084;&amp;#1085;&amp;#1077; &lt;u style=3D'text-underline:doubl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1099;&amp;#1083;&amp;#1086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 style=3D'text-underline:double'&gt;&amp;#1085;&amp;#1077;&amp;#1087;&amp;#1086;&amp;#1085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90;&amp;#1085;&amp;#1086;&lt;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95;&amp;#1077;&amp;#1084; &lt;u&gt;&amp;#1086;&amp;#1085;&lt;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9;&amp;#1095;&amp;#1085;&amp;#1099;&amp;#1081; &lt;u&gt;&amp;#1089;&amp;#1083;&amp;#10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72;&amp;#1088;&amp;#1100;&lt;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 style=3D'text-underline:double'&gt;&amp;#1093;&amp;#1086;&amp;#1076;&amp;#1080;&amp;#1083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 &amp;#1085;&amp;#1072;&amp;#1084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0;&amp;#1088;&amp;#1077;&amp;#1085;&amp;#1085;&amp;#1080;&amp;#1082;&amp;#1080; 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7;&amp;#1081; &lt;span class=3DSpellE&gt;&amp;#1076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2;&amp;#1094;&amp;#1082;&amp;#1086;&amp;#108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72;&amp;#1088;&amp;#1084;&amp;#1086;&amp;#1096;&amp;#1082;&amp;#1086;&amp;#1081;.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underline:double'&gt;&amp;#1048;&amp;#1075;&amp;#1088;&amp;#1072;&amp;#1083;&lt;/u&gt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underline:double'&gt;&amp;#1073;&amp;#1099;&lt;/u&gt; &amp;#1089;&amp;#1077;&amp;#107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4;&amp;#1072; &amp;#1080; &lt;u style=3D'text-underline:double'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77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 style=3D'text-underline:double'&gt;&amp;#1087;&amp;#1086;&amp;#1079;&amp;#1086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3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 &amp;#1089;&amp;#1077;&amp;#1073;&amp;#1103;, 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102; &amp;#1076;&amp;#1086;&amp;#1095;&amp;#1100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3;&amp;#1072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3;&amp;#1080;&amp;#1074;&amp;#1072;&amp;#1103;&amp;#1089;&amp;#1100;, &lt;u&gt;&amp;#1086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5;&amp;#1077;&amp;#1085;&amp;#1100;&amp;#1082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-&amp;#1078;&amp;#1077;&amp;#1085;&amp;#1089;&amp;#1082;&amp;#1080;, &lt;u style=3D'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der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'&gt;&amp;#1086;&amp;#1081;&amp;#1082;&amp;#1072;&amp;#1083;&lt;/u&gt;, &amp;#108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 &amp;#1082;&amp;#1088;&amp;#1091;&amp;#1075;&amp;#1083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4;&amp;#1077; &lt;u style=3D'text-underline:double'&gt;&amp;#108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103;&amp;#1074;&amp;#1083;&amp;#1103;&amp;#1083;&amp;#1072;&amp;#1089;&amp;#1100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85;&amp;#1086;&amp;#1074;&amp;#1072;&amp;#1090;&amp;#1072;&amp;#1103; &lt;u&gt;&amp;#10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3;&amp;#1099;&amp;#1073;&amp;#1082;&amp;#1072;&lt;/u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amp;#1071;&lt;/u&gt; &lt;u style=3D'text-underline:double'&gt;&amp;#1075;&amp;#1086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4;&amp;#1072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 style=3D'text-underline:double'&gt;&amp;#1073;&amp;#1099;&amp;#1083;&amp;#1072;&lt;/u&gt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underline:double'&gt;&amp;#1087;&amp;#1088;&amp;#1086;&amp;#1074;&amp;#1072;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#1090;&amp;#1100;&amp;#1089;&amp;#1103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 style=3D'text-underline:double'&gt;&amp;#1089;&amp;#1082;&amp;#1074;&amp;#1086;&amp;#107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 style=3D'text-underline:double'&gt;&amp;#1079;&amp;#1077;&amp;#1084;&amp;#1083;&amp;#1102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89;&amp;#1090;&amp;#1099;&amp;#1076;&amp;#1072; &amp;#1080; &lt;u style=3D'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der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'&gt;&amp;#1074;&amp;#1077;&amp;#1083;&amp;#1072;&lt;/u&gt; &amp;#1089;&amp;#1077;&amp;#107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5;&amp;#1105;&amp;#1088;&amp;#1082;&amp;#1085;&amp;#1091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underline:double'&gt;&amp;#1093;&amp;#1086;&amp;#1083;&amp;#1086;&amp;#1076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lt;/u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99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0;&amp;#1084; &amp;#1074;&amp;#1080;&amp;#1076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101;&amp;#1090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3;&amp;#1077;&amp;#1087;&amp;#1099;&amp;#1081; &lt;u&gt;&amp;#1095;&amp;#1077;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74;&amp;#1077;&amp;#1082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2;&amp;#1088;&amp;#1072;&amp;#1089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9;&amp;#1086;&amp;#1084; &lt;u style=3D'text-underline:double'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77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 style=3D'text-underline:double'&gt;&amp;#1080;&amp;#1084;&amp;#1077;&amp;#1077;&amp;#1090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 &amp;#1084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82;&amp;#1072;&amp;#1082;&amp;#1086;&amp;#1075;&amp;#1086; &lt;u style=3D'text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'&gt;&amp;#1086;&amp;#1090;&amp;#1085;&amp;#1086;&amp;#1096;&amp;#1077;&amp;#1085;&amp;#1080;&amp;#1103;&lt;/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#1048;&amp;#1090;&amp;#1072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2;&amp;#1083;&amp;#1102;&amp;#1095;&amp;#1072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 6 &amp;#1080; 8, &amp;#1075;&amp;#1076;&amp;#1077; &amp;#1086;&amp;#1090;&amp;#1076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7;&amp;#1103;&amp;#1090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&amp;#1079;&amp;#1072;&amp;#1087;&amp;#1103;&amp;#1090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103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7;&amp;#1087;&amp;#1088;&amp;#1080;&amp;#1095;&amp;#1072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9;. &amp;#1048;&amp;#1089;&amp;#1082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5;&amp;#1072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7;&amp;#1075;&amp;#108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 9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103;&amp;#1102;&amp;#1090;&amp;#1089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1072;&amp;#1087;&amp;#1103;&amp;#1090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7;&amp;#1087;&amp;#1088;&amp;#1080;&amp;#1095;&amp;#1072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0;&amp;#1086;&amp;#1095;&amp;#1085;&amp;#1103;&amp;#1102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9;&amp;#1090;&amp;#1086;&amp;#1103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90;&amp;#1086;&amp;#1085;&amp;#1077;&amp;#1085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2;&amp;#1072;&amp;#1082; &amp;#1080;&amp;#1084;&amp;#1077;&amp;#1085;&amp;#1085;&amp;#1086;?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-&amp;#1078;&amp;#1077;&amp;#1085;&amp;#1089;&amp;#1082;&amp;#1080;).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#1054;&amp;#1089;&amp;#1090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470; 7. &amp;#1042; &amp;#1082;&amp;#1088;&amp;#1091;&amp;#1075;&amp;#1083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6;&amp;#1073;&amp;#1082;&amp;#1072;&amp;#1093; &amp;#1087;&amp;#108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89;&amp;#1090;&amp;#1072;&amp;#1074;&amp;#1083;&amp;#1077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72;&amp;#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89;&amp;#1090;&amp;#1088;&amp;#1091;&amp;#1082;&amp;#1094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77; &amp;#1079;&amp;#1072;&amp;#1087;&amp;#1103;&amp;#1090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79;&amp;#1085;&amp;#1072;&amp;#1095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5;&amp;#1080;&amp;#109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9;&amp;#1090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9;&amp;#1086;&amp;#1073;&amp;#1083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 style=3D'mso-bidi-font-style:normal'&gt;&amp;#1086;&amp;#1073;&amp;#1099;&amp;#1095;&amp;#10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89;&amp;#1072;&amp;#1088;&amp;#1100;&lt;/i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9;&amp;#1086;&amp;#1073;&amp;#1083;&amp;#1077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7;&amp;#1088;&amp;#1086;&amp;#1089;&amp;#1090;&amp;#1088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8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3;&amp;#1086;&amp;#1078;&amp;#1077;&amp;#1085;&amp;#108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9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99;&amp;#1074;&amp;#1072;&amp;#1077;&amp;#1090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9;&amp;#1085;&amp;#1072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77;&amp;#1090; &amp;#1079;&amp;#1072;&amp;#1074;&amp;#1080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 &lt;i style=3D'mso-bidi-font-style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86;&amp;#1073;&amp;#1099;&amp;#1095;&amp;#1085;&amp;#1099;&amp;#1081;).&lt;/i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amp;#105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, 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7;&amp;#1080;&amp;#1089;&amp;#1099;&amp;#1074;&amp;#1072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4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7&lt;/b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tab-stops:63.8pt'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4.0pt;font-family:Wingdings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#7030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type:symbol;mso-symbol-font-family:Wingdings'&gt;&lt;span style=3D'mso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;mso-symbol-font-family:Wingdings'&gt;?&lt;/sp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color:#7030A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90;&amp;#1088;&amp;#1077;&amp;#1085;&amp;#1080;&amp;#1088;&amp;#1091;&amp;#1081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8;&amp;#1077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4 &amp;#1085;&amp;#1072;&amp;#1081;&amp;#107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9;&amp;#1086;&amp;#1073;&amp;#1083;&amp;#1077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9;&amp;#1090;&amp;#1086;&amp;#1103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74;&amp;#1086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87;&amp;#1080;&amp;#109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4;&amp;#1077;&amp;#1088; &amp;#1101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1) &amp;#1057;&amp;#1077;&amp;#1075;&amp;#1086;&amp;#1076;&amp;#1085;&amp;#1103; 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6;&amp;#1077;&amp;#1083;&amp;#1086; &amp;#1079;&amp;#1074;&amp;#1091;&amp;#1095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3;&amp;#1086;&amp;#1089;&amp;#1072; &amp;#1085;&amp;#1086;&amp;#1074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8;&amp;#1086;&amp;#1082;&amp;#1086;&amp;#1074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4;, &amp;#1095;&amp;#1090;&amp;#1086; &amp;#1087;&amp;#108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72;&amp;#1085;&amp;#1086;&amp;#1074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99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1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2;&amp;#1089;&amp;#1087;&amp;#1077;&amp;#1088;&amp;#1080;&amp;#1084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5;&amp;#1077; &amp;#1074; &amp;#1084;&amp;#1077;&amp;#1088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8;&amp;#107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3;&amp;#1086;&amp;#1079;&amp;#1085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77;&amp;#1083;&amp;#1072; &amp;#1095;&amp;#1077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4;&amp;#1077;&amp;#1095;&amp;#1077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 &amp;#1087;&amp;#1088;&amp;#1086;&amp;#1087;&amp;#1072;&amp;#1089;&amp;#1090;&amp;#1080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6;&amp;#1077;&amp;#1083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86; &amp;#1083;&amp;#1080;&amp;#109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0;&amp;#1085; &amp;#1085;&amp;#1077;&amp;#1074;&amp;#1077;&amp;#1088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72;&amp;#1075; &amp;#8211; &amp;#1080; &amp;#1074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80;&amp;#1074;&amp;#1080;&amp;#1083;&amp;#1080;&amp;#1079;&amp;#1072;&amp;#1094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93;&amp;#1085;&amp;#1077;&amp;#109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&amp;#1076;&amp;#1085;&amp;#109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2) &amp;#1044;&amp;#1072;&amp;#1074;&amp;#1072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87;&amp;#1086;&amp;#1084;&amp;#108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90;&amp;#1080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92;&amp;#1099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82;&amp;#1091;&amp;#1084;&amp;#1091;&amp;#1083;&amp;#1080;&amp;#1088;&amp;#1091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77;&amp;#1074;&amp;#1085;&amp;#110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1;&amp;#1076;&amp;#1088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7;&amp;#1084;&amp;#1083;&amp;#1103;&amp;#1085;.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7;&amp;#1089;&amp;#1084;&amp;#1086;&amp;#1090;&amp;#1088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9;&amp;#1090;&amp;#1088;&amp;#1086;&amp;#1090;&amp;#1091; &amp;#1084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086;&amp;#1083;&amp;#1086;&amp;#1075;&amp;#1080;&amp;#1095;&amp;#1077;&amp;#1089;&amp;#1082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102;&amp;#1078;&amp;#1077;&amp;#1090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8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90;&amp;#1100;&amp;#1102; &amp;#1074; 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3;&amp;#1086;&amp;#1076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9;&amp;#1089;&amp;#1083;&amp;#1100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77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95;&amp;#1077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4;&amp;#1086;&amp;#1078;&amp;#1085;&amp;#1086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&amp;#1044;&amp;#1072;, &amp;#1095;&amp;#1077;&amp;#1083;&amp;#1086;&amp;#1074;&amp;#1077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0; &amp;#1084;&amp;#1085;&amp;#1086;&amp;#107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 &amp;#1076;&amp;#1072;&amp;#1083;&amp;#1077;&amp;#1082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8;&amp;#1077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6 &amp;#1085;&amp;#1072;&amp;#1081;&amp;#107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9;&amp;#1086;&amp;#1073;&amp;#1083;&amp;#1077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(-&amp;#1080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5;&amp;#1083;&amp;#1072;&amp;#1089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(-&amp;#1080;) &amp;#1087;&amp;#1088;&amp;#1080;&amp;#1083;&amp;#1086;&amp;#1078;&amp;#1077;&amp;#1085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(-&lt;span class=3DSpellE&gt;&amp;#1103;&amp;#1084;&amp;#1080;&lt;/span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87;&amp;#1080;&amp;#109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4;&amp;#1077;&amp;#1088; (-&amp;#1072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mso-spacerun:yes'&gt;&amp;nbsp;&lt;/span&gt;(1)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90;&amp;#1089;&amp;#1090;&amp;#1074;&amp;#1077; 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95;&amp;#1080;&amp;#1090;&amp;#1099;&amp;#1074;&amp;#1072;&amp;#1083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5;&amp;#1080;&amp;#1078;&amp;#1082;&amp;#1072;&amp;#1084;&amp;#1080; &amp;#1087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76;&amp;#1077;&amp;#1081;&amp;#1094;&amp;#1077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2;&amp;#1089;&amp;#109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5;&amp;#1090;&amp;#1072;&amp;#1083; &amp;#1078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76;&amp;#1077;-&amp;#1085;&amp;#1080;&amp;#1073;&amp;#1091;&amp;#1076;&amp;#110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88;&amp;#1080;&amp;#1103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3;&amp;#1086;&amp;#1090;&amp;#1080;&amp;#1090;&amp;#1100;&amp;#1089;&amp;#1103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0;&amp;#1079;&amp;#1086;&amp;#1085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95;&amp;#1077;&amp;#1074;&amp;#1072;&amp;#1090;&amp;#110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72;&amp;#1083;&amp;#1072;&amp;#1096;&amp;#1077;&amp;#8230;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077;&amp;#1090;&amp;#1086;&amp;#1084;, &amp;#1082;&amp;#1086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 &amp;#1086;&amp;#1082;&amp;#1086;&amp;#1085;&amp;#1095;&amp;#1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4;&amp;#1103;&amp;#1090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3;&amp;#1072;&amp;#1089;&amp;#1089;, &amp;#1084;&amp;#1086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5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8;&amp;#1080;&amp;#1076;&amp;#1072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3;&amp;#1099;&amp;#1083;&amp;#1072;&amp;#1089;&amp;#1100;: &amp;#1076;&amp;#1103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77; &amp;#1086;&amp;#1093;&amp;#1088;&amp;#1072;&amp;#1085;&amp;#1103;&amp;#109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89;&amp;#1077;&amp;#1082;&amp;#1091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97;&amp;#1077;&amp;#1081;,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9;&amp;#1073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5;&amp;#1091;&amp;#1096;&amp;#1082;&amp;#1077; &lt;span class=3DSpellE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1080;&amp;#1089;&amp;#1103;&amp;#1074;&amp;#1099;&lt;/spa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&amp;#1042; &amp;#1082;&amp;#1072;&amp;#1095;&amp;#1077;&amp;#1089;&amp;#1090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6;&amp;#1097;&amp;#1085;&amp;#1080;&amp;#1082;&amp;#1072; 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4;&amp;#1103;&amp;#1079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7;&amp;#1075;&amp;#1086; &amp;#1076;&amp;#1077;&amp;#1089;&amp;#110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0;&amp;#1083;&amp;#1077;&amp;#1090;&amp;#108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9;&amp;#1085;&amp;#1072; &amp;#8211; &amp;#1052;&amp;#1080;&amp;#1096;&amp;#1082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88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7;&amp;#1087;&amp;#1077;&amp;#1085;&amp;#1085;&amp;#1086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79;&amp;#1103;&amp;#1081;&amp;#1089;&amp;#1090;&amp;#1074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8;&amp;#1086;&amp;#1088;&amp;#1083;&amp;#1080;&amp;#107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75;&amp;#1072;&amp;#1083;&amp;#1095;&amp;#1086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&amp;#1044;&amp;#1074;&amp;#1072; &amp;#1076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3;&amp;#1077;&amp;#1090;&amp;#1077;&amp;#1083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0;&amp;#1085; &amp;#1084;&amp;#1080;&amp;#1075;; 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6;&amp;#1074;&amp;#1080;&amp;#1083;&amp;#1080; &amp;#1097;&amp;#1091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3;&amp;#1086;&amp;#1076;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79;&amp;#1086;&amp;#1088;&amp;#1086;&amp;#1084; &amp;#1085;&amp;#1072;&amp;#109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3;&amp;#1072;&amp;#1076;&amp;#1077;&amp;#1085;&amp;#1080;&amp;#1103;, &amp;#107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8;&amp;#1091;&amp;#1078;&amp;#1080;&amp;#1074;&amp;#1096;&amp;#1080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91;&amp;#1082;&amp;#1086;&amp;#108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7;&amp;#1083;&amp;#1072;&amp;#1084;&amp;#1080;, &amp;#107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91;&amp;#1087;&amp;#1072;&amp;#1083;&amp;#1080;&amp;#1089;&amp;#1100;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91;&amp;#1089;&amp;#1090;&amp;#1086;&amp;#1081; &amp;#1090;&amp;#1088;&amp;#1072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76;&amp;#1077; 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0;&amp;#1088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5;&amp;#1086;&amp;#1076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0;&amp;#1083;&amp;#1080;&amp;#1089;&amp;#1100; &amp;#1075;&amp;#1072;&amp;#1076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6;&amp;#1072;&amp;#1074;&amp;#1072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6;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0;&amp;#1088;&amp;#1072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7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88;&amp;#1086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72;&amp;#1089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2;&amp;#1083;&amp;#1102;&amp;#1095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font-family:"Times New Roman","serif"'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8;&amp;#1077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9 &amp;#1085;&amp;#1072;&amp;#1081;&amp;#107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6;&amp;#1073;&amp;#1086;&amp;#1073;&amp;#1097;&amp;#1072;&amp;#1102;&amp;#1097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86;&amp;#1084; 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8;&amp;#1086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3;&amp;#1077;&amp;#1085;&amp;#1072;&amp;#109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87;&amp;#1080;&amp;#1096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4;&amp;#1077;&amp;#1088; &amp;#1101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'&gt;&lt;span style=3D'font-size:12.0pt;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(1) &amp;#1050;&amp;#1091;&amp;#1090;&amp;#1091;&amp;#1079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77;&amp;#1083; &amp;#1085;&amp;#1077; &amp;#1090;&amp;#108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8;&amp;#1090;&amp;#1080;&amp;#1085;&amp;#1091; &amp;#1073;&amp;#1086;&amp;#1103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72; &amp;#1103;&amp;#1074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 &amp;#1089;&amp;#1082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76;&amp;#1099;&amp;#1074;&amp;#1072;&amp;#1083;&amp;#1072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74; &amp;#1085;&amp;#1072;&amp;#109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100;&amp;#1079;&amp;#1091;! (2) &amp;#1054;&amp;#1085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3;&amp;#1080;&amp;#1095;&amp;#1080;&amp;#1077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0;&amp;#1093;, &amp;#1074;&amp;#1080;&amp;#1076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9;&amp;#1072; &amp;#1089;&amp;#1086;&amp;#1083;&amp;#1076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&amp;#1052;&amp;#1091;&amp;#1076;&amp;#1088;&amp;#1086;&amp;#1084;&amp;#1091;, &amp;#1086;&amp;#1087;&amp;#1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0;&amp;#1085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1;&amp;#1072;&amp;#1088;&amp;#1082;&amp;#1083;&amp;#1072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7;&amp;#1079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0;&amp;#1074;&amp;#1096;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90;&amp;#1091;&amp;#1072;&amp;#1094;&amp;#108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79;&amp;#1072;&amp;#1083;&amp;#1086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84;&amp;#1099;&amp;#1089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2;&amp;#1078;&amp;#1072;&amp;#1090;&amp;#1100;&amp;#1089;&amp;#1103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077;&amp;#1077; &amp;#1089;&amp;#1080;&amp;#1083;&amp;#1100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0;&amp;#1080;&amp;#1074;&amp;#1085;&amp;#1080;&amp;#1082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101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72;&amp;#1093;&amp;#1084;&amp;#1072;&amp;#109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6;&amp;#1075;&amp;#1080;&amp;#1082;&amp;#1072; &amp;#1080;&amp;#1084;&amp;#1077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1; &amp;#1088;&amp;#1077;&amp;#1079;&amp;#1086;&amp;#1085;.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86; &amp;#1086;&amp;#1085;&amp;#1072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80;&amp;#1090;&amp;#1099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75;&amp;#1086;: &amp;#1083;&amp;#1102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101;&amp;#1090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&amp;#1076;&amp;#1091;&amp;#1096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75;&amp;#1091;&amp;#1088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5;&amp;#1080;&amp;#1085;&amp;#1077;&amp;#1085;&amp;#1085;&amp;#109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 &amp;#1092;&amp;#1072;&amp;#1090;&amp;#1072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86;&amp;#1089;&amp;#1089;&amp;#1084;&amp;#1077;&amp;#1081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8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&amp;#1057;&amp;#1086;&amp;#1083;&amp;#1076;&amp;#1072;&amp;#1090; &amp;#1084;&amp;#1086;&amp;#1078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8;&amp;#1086;&amp;#1089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91;&amp;#1078;&amp;#1080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5;&amp;#1103;&amp;#1090;&amp;#1100; &amp;#1088;&amp;#1091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84;&amp;#1086;&amp;#107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9;&amp;#1084;&amp;#1077;&amp;#1088;&amp;#1090;&amp;#1100;.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91;&amp;#1090;&amp;#1091;&amp;#1079;&amp;#1086;&amp;#1074; &amp;#1103;&amp;#1089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77;&amp;#1083;: &amp;#1073;&amp;#1086;&amp;#1081;&amp;#109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2;&amp;#1078;&amp;#1072;&amp;#1102;&amp;#1090;&amp;#1089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0;&amp;#1088;&amp;#1072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91;&amp;#1087;&amp;#1072;&amp;#1090;&amp;#1100; &amp;#1087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90;&amp;#1080;&amp;#1074;&amp;#1085;&amp;#1080;&amp;#1082;&amp;#109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&amp;#1053;&amp;#1077;&amp;#1083;&amp;#1100;&amp;#1079;&amp;#1103; &amp;#1078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86;&amp;#1081; &amp;#1084;&amp;#1086;&amp;#1084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6;&amp;#1081;&amp;#1090;&amp;#1080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8;&amp;#1090;&amp;#1080;&amp;#1083;&amp;#1083;&amp;#1077;&amp;#1088;&amp;#108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7;&amp;#1085;&amp;#1072;&amp;#1076;&amp;#1077;&amp;#1088;&amp;#109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72;&amp;#1090;&amp;#1100;: &amp;laquo;&amp;#1042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1;&amp;#1078;&amp;#1080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82;&amp;#1088;&amp;#1072;&amp;#1097;&amp;#1072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1;&amp;#1085;&amp;#1102;! (8) &amp;#1052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0;&amp;#1075;&amp;#1088;&amp;#1072;&amp;#1083;&amp;#1080;!&amp;raquo;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 &amp;#1087;&amp;#1086;&amp;#1083;&amp;#1077; &amp;#1073;&amp;#1086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3;&amp;#1072;&amp;#1089;&amp;#1090;&amp;#1074;&amp;#1086;&amp;#1074;&amp;#1072;&amp;#1083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3;&amp;#1086;&amp;#107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90;&amp;#1080;&amp;#1082;&amp;#1080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95;&amp;#1077;&amp;#1089;&amp;#1090;&amp;#1074;&amp;#1072;: &amp;#107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6;&amp;#1080;&amp;#1084;&amp;#1086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6;&amp;#1088;&amp;#1089;&amp;#1090;&amp;#1074;&amp;#1086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line-height:normal;background:white;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2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size:12.0pt;font-family:"Times New Roman","serif"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order:solid windowtext 1.0pt;padding:0cm;mso-border-sh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;background:#FABF8F;mso-ansi-language:RU;mso-fareast-language:RU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mso-special-character:line-break;page-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f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18DD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F3AE2B9/3462474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18DD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F3AE2B9/3462474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18DD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F3AE2B9/3462474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3462474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5.E18DD7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