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5.E0AB40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7861114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7861114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7745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8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7861114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7861114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76195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41392224 136802809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tab-stops:63.8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2;4.&lt;/span&gt;&lt;span style=3D'font-size:16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Middle style=3D'text-indent:0cm;tab-stops:63.8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7;&amp;#1076;&amp;#1083;&amp;#1086;&amp;#1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 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8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4;&amp;#1074;&amp;#1091;&amp;#1089;&amp;#1086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font-family:"Times New Roman","serif";color: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54;&amp;#1076;&amp;#1085;&amp;#1086;&amp;#1089;&amp;#1086;&amp;#1089;&amp;#1090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 &amp;#1082;&amp;#1086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080;&amp;#109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amp;#1054;&amp;#1076;&amp;#1085;&amp;#1086;&amp;#1089;&amp;#108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82;&amp;#1072;&amp;#1079;&amp;#1091;&amp;#1077;&amp;#108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5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74;&amp;#1099;&amp;#1088;&amp;#1072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8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3;&amp;#1072;&amp;#1087;&amp;#1086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7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5;&amp;#1083;&amp;#1072;&amp;#1075;&amp;#1086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3;&amp;#1080;&amp;#1094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4;&amp;#1072;&amp;#1085;&amp;#1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90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1-&amp;#1077; &amp;#1083;&amp;#1080;&amp;#1094;&amp;#10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5;&amp;#1086;&amp;#1074;&amp;#1086;&amp;#1088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103;&amp;#1097;&amp;#1080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(&amp;#1103;, &amp;#1084;&amp;#1099;),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2-&amp;#1077; &amp;#1083;&amp;#1080;&amp;#1094;&amp;#10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6;&amp;#1073;&amp;#1077;&amp;#1089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77;&amp;#1089;&amp;#1077;&amp;#1076;&amp;#1085;&amp;#1080;&amp;#108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(&amp;#1090;&amp;#1099;, &amp;#1074;&amp;#1099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3-&amp;#1077; &amp;#1083;&amp;#1080;&amp;#1094;&amp;#10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pan style=3D'mso-spacerun:yes'&gt;&amp;nbsp; &lt;/span&gt;&amp;#1083;&amp;#1080;&amp;#109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0;&amp;#1103; &amp;#1074; 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5;&amp;#1086;&amp;#1074;&amp;#1086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7;&amp;#1077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, &amp;#1086; &amp;#1082;&amp;#1086;&amp;#1084; &amp;#1080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100;. &amp;#1054;&amp;#1085;&amp;#1080; &amp;#1084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74;&amp;#1077;&amp;#1089;&amp;#109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5;, &amp;#1086;&amp;#1085;&amp;#1072;, &amp;#1086;&amp;#1085;&amp;#1080;).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4; &amp;#1083;&amp;#1080;&amp;#109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3;&amp;#1077;&amp;#1079;&amp;#1083;&amp;#1080;&amp;#109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0;&amp;#1072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9;&amp;#1090;&amp;#1072;&amp;#1085;&amp;#1086;&amp;#1074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86;&amp;#1079;&amp;#1084;&amp;#1086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91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84;&amp;#1077;&amp;#1085;&amp;#1080;&amp;#1090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'&gt;&lt;b style=3D'mso-bidi-font-weight:normal'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color:red'&gt;&amp;#1054;&amp;#1076;&amp;#1085;&amp;#1086;&amp;#1089;&amp;#1086;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76;&amp;#1083;&amp;#1077;&amp;#1078;&amp;#107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1055;&amp;#1086;&amp;#1076;&amp;#1083;&amp;#1077;&amp;#1078;&amp;#1072;&amp;#1097;&amp;#1080;&amp;#10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90;&amp;#1074;&amp;#1077;&amp;#1088;&amp;#1078;&amp;#1076;&amp;#1072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103;&amp;#1074;&amp;#1083;&amp;#1077;&amp;#1085;&amp;#1080;&amp;#1103;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22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ChoAALGnAQAOAAAAZHJzL2Uyb0RvYy54bWzsnV1z21Z6x+870++A4W1jm3glqUbOJNp1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e4gEJdYgyAIQLe+VN2mn7XRnspM0nW27m232phe5qONaG2927XwF6Cv0k/R/3giSInEo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K9EiAIJ/HByc3/P67nunw9iaRGk2GCW7Dft2s2FFSXfUGyRHu42PH9671W5YWR4mvTAe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Nd67++d/9u7j8U7kjI5HcS9KLRwkyXYej3cbx3k+3rlzJ+seR8Mwuz0aRwne7I/SYZjj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PsbRh/Edp9kM7jwepb1xOupGWYa//kS82bjLj9/vR938r/v9LMqteLeBc8v5z5T/PGQ/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SsPx8aArTyPc4CyG4SDBh04P9ZMwD62TdLDBoeJR91HU2wuTSZjhkHF3Z/Yv8hzj7vZH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+GD8IGVn3v1o8iC1Bj2uTRIOcbGEOnhDbgax7izsdVQe4LSfDtmBRv2+dcqP8mSqcHSaW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6ftu3cSW6eDPoeHbgtOXHHONKsR1vuU7Dwru3XL/l2J5696e6Q+DUxCngxcxp8ZfsvFZ8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Fl+cPz3/tPgB/z2zAn+rb7/0SxhUIRsLCS5ebU99/Yc4vQ9Gp5Y7/eJsYys/xR9x5dhf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wFm47o7fbDod3PaLl1B9e8+zW+0WVGdDwHXbvs+v8fTyhTvjNMs/jEZDi73YbaS4i/nN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DbUJPyd1JvnpAf+a7JR7T9gXPsRvfIfHuMF3GwlmoIaV5vHeiM8GbINs/P5JPro3kIcV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yJ/EEXvdi/oPxE2CV/s4Xhyy6S09ubX/sZSl3CSexDbTbRim9/ldEMZHmBrjhoVtHoaH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z2viJsC58E2i8H7yQfqIqYxj54NE/hObHOOjMLE9OEm6kMLmOsizyHAku82O8yhK2eyL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Qe/eII75N2RTabQXp9YkxKfFubqSc1vxT7XyJ+OoH3Zx6//FMLkV52IkROHCG1Eoh0i2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TvziSD24ppPYKaXxcHuzkyd9mChSH7fURw0S0oeJIvXxSn1st2UHNIB2cIMxVaRA/oxA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QUwVKVBQCuQ4bQwgmoIwgpgqUqDWjEAtz6U5GouBScxUkQK1S4GYOvxJTrcYU0UK1JkR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EcRUESuimaUlX69y3dKFdaXFl3dcO5AqFoa9QZpjxYzpKhvme3EUYsknATa/W/y2+K/i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svir+Da9+U/yq+NLCn7+yii/w3i+LX+O/Xxa/w9//G+9/XfwHtvx3Cz++xsZfFZ8XX7L1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lPQehGm4uOBdfWJyac6PUK7BT7LoYLyPNbx4Wy3SM7W6jpP9qA/w5MzIRhCH/3LFGna7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t2Zb9bG+ne7oNrQ7yu3ZdhE3DFxm5+ke/JNHST7deThIRumyTy8X2n2xPZdFfmsILYhs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SPijyQG7vy7NZZ7ddgPQHsaQ08baW3L3FMsC3+0wGCYsM4BlvUeEZXNAujAJmNCnTlhm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gWqFZSYEqhWWmRCoVlhmQqBaYZkJgWqFZSYEuhos4zgyZ4ZPjw6nRngYnZp7e5JoZpY9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RPe5Vfxw/rQ4K14UfyxeF7/Hq1fFy+KlVZyd//z8k/NfWOz1D3iLbXCGDZ6d/zN+n73D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8az4Dg6ts+JP2OjsvW3xbuPvVIIkZyAwLwPNqZPmEoDoLCOtdQBROE4WFpUziCZgkn3D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PdjuEvbEzivhsBzom8Hh1GepnHalt3IzOGw2fdfDUQGHfsdpcdqGFtLn6jmuD0+sQMOg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+f6UO24tjx1csfC4xbE4RCbtRsouUI4Lct4tmkLyU6LEmenygqnIhD51okQT+tSKEk0I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rSjRhEC1okQTAtWKEk0IVCtKNCHQZSmx2ln3oni2JoxNj3MJ39oazqXWonMpYAt6HgS6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deGaBD+0bE9FbSp+8G3HbRM/GA/+M3HnsGBINrQQQ3Hjg/9M6EP8IMNNVwSPEj+oeNwV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tAIRPygEYj4QSMQ8YNGoDfLD6/gAvrELEEgwUdkTSkPRGs7ghDswOLShHOhdD7YSCiy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216rxZ0doJyNvA+cjqSTrTpfKPu7kzCljKHSSzZneqeMIYMZVXWCBhPjp1bQYEKgWkGD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BKoVNJgQqFbQYEKgWkGDCYFWQwNLABEpZ908FQtvbmTdMImI2WfnFncLgVKHR0viTrCQ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zz9FzNlrFpqGuLPniFVDzNnyELazNdFlZQbUpuf75gLRZKL9fG69CERTUl06U0ntuFGm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0cmhvFozWWURBVdFjw0ylFoNAmanUAhF2ZOaT8ibZPhK/XZmpREBIJSSohAR3rUkvG2Mf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UGO4HgkINQZKAkKNQASEGoEICDUCERBqBCIg1AhUIyBkWUlAQEJCVrxCwdlbg4SswuO8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85yO7YjqFSgfiBwlGbFIUHgz6gqWGW1zhiTyEkovoQl96uQlNKFPraDQhEC1gkITAtUK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NCFQraDQhEC1gkITAhmEwsvWtIBr8HXxx/NfoDTF6yUVKt68W3DNE3xzfkEqUCF6CNgo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7VLMmFewI0pUEAHewMryJua+OiWXmdCHCPBHlFxmYgARAWpM8kSAGoGIADUCEQFqBCIC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VryQGHAh9nYmOrNmRQpt9HFbYEDuCN2izMgMAzotlCH0q7yA19lbjHIFqbvYDe2+VicG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18oLaEKgWjGgCYFqxYAmBKoVA5oQqFYMaEKgWjGgCYFqxICIC2WF6f9FJQn+CJCvIh2Q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Yz/VjhulA6qdDaQD2u4F7JPl5NFJ/IAlJ122dZnbcTpNX7SUdlBeMnCkL1EFfzrICGwF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OrwaDZWIuaam0iY8E+T6q3Zt1Qn7TIyfWmGfCYFqhX0mBKoV9pkQqFbYZ0KgWmGfCYFq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9qFVGdIB0YsMzcueFi/Rpox1KMP/zz9DMOj5P/BGZc8sjocvi29ZqChrZ2axqNHzf2TZ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dsZqYLL3nl9roZlrjyhd2rlMVJpRkLccLStCUdWOq9FyjU/dAC3LO2SzSjPOhabYSAnc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sqYFbsuzmwha5QdbipV22/bb7a0an1HpUbjIrEdRis71trOGu6wcL9fnDiKuJK4cR/1Q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Mit/MvvGinL8xJVKuRUCEVdqBCKu1AhEXKkRiLhSIxBxpUagdbjyb0+ynPdjPjx5/yQf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3UaYhoeD7gMUz0/22cMT617ZBEpXpHTa7szKhvleHIVYKUrf2nbNtJ/zTtp/AmkW/wu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Wdb/Pf3CWvBA6s7yEMvXhnVl5wr3KK+i+vr8M9HQG/28ca5o9v0tunm/QJ1V3uZ77qSZ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rQ57BZfoir8862f+HNiP7wu2x29ki/JSsnNfF6Vn2betKHd7VVdHmCe+x/m9xnmJluwo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9fquzFV9Zd4+/vfC/gJjC8amqPHLLstzdplYK3pctzkVzj+1sB/vVI/NXrLXOMJL3IBz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r4n/yalnBh1xLcqSxf8DA9Tvim/w89fFN9Nb7PPim4UTLJODrThMjnYb6cmt/Y8bVlmd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s+aiirMqP0PMlvxn2Qn9JIsOxvtRNxeTqWqVnuVP4ohX/Uz2o75oOV9h9eGmEkiw3Fy0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NhVVxD6oTzRhKkKm8HzwOYxHW5mKnI7TZmWnhLnIDxxEJMyZi2zUKnbbMgqBzEX5tRcm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E/pQGEK1OY3MRRoSIXORRiAyF2kEInORRiAyF2kEInORRiAyF1WYIq7YYnLBXLTAr+Ys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uWK1boIJbWoveNNWTsTWIDKGB8psa6hB3M0lL9wm36rCJFIaar4qflP8auFkSoMJGWX6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M9ANNcrAOLJglNmybbDXageuLeqCuy0yysBbcsO6IZkwOlAMT7XRgYwy1fqQUUaz3iej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BCKjjEYgMspoBCKjjEYgMsqYM8r8gHij1+f/hKCHF/znfMtjAzEh1aEJLFxib686YOI6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HLy1GDpOP4W+IrCE2zzWMX/c7JgURKIsGDpMWe/euY7LvZb552JEjilNVJDQNVyitZQh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aRytd6KHubNtEHVMpwpVktJLttXxZhEUlt7mu3/Lbsos6RStRtBIZDie1aqNuwrBKhjEN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GcY0ApFhTCMQGcY0ApFhTCPQj8wwZiH7hhVUmcu/uUHxGyxNihVp+W7dRCLYd1jlF9R4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Q+sYnt5BtZnbxfe3WQrYGe9d8QoZep+weBtWywaveFNDnr92/hRmP1GiBt/mrPgDz5lC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5gMyBQ5699DYgtsnZ7Ol1rkixXNeQwjFgUSiGRIHL7aVRKYnDDeoPMRSC1k64XfIokTt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9rJ4df73GB0sRe4T/H5+Hea3tSQWQXyQj2U8PkfG7NzwvZq7cS3r19Tai5vvFS4pD3xj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5f4M/7owAb3kd/OL2wtfhwLLmCB1y/ZzEfa0EFjW2S7bDwdEWSgfKX3MijaX58erDbvS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za80886k9iKtNcwHyUKNnjiXly5ceOOyVX3qFFFmQp86RZSZ0KdWhjMTAtXKcGZCoFoZ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mQmBamU4MyFQrQxnJgRax3DWzVOx5tJFaVxxotdrbhRD/BWsL8ya9IrZaW7h5UtRS7iY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Q8mqcB/Fk1bUeVk4441DqspP2rbaS0Waj6rxu7zai9vgZz8fPzFfVXg1A66x8zQdiX2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g2SULvv0ckBvVhzYRU2ueQYEFW5V8QUREnaHlawlEgzT+6wS2w3LLSqHDJGgsKDO39Am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FpkYQESCGvclkaBGICJBjUBEghqBiAQ1AtWJBJm3nmgQJLSy9ucaQFc7GkTo+wINyu4u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x0fnUaLBIdGguJkmMfkFq2mHaLBaH/ILahYaRIMagYgGNQIRDWoEIhrUCEQ0qBGoTjT4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CmdcbcGve5oc8F43yWSPvXzAvc1AO3hvBz3080RJQIF/B8fhOLJc7g4Nd7DFzPZZjn/w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ZX19RKhn0lPvoGQhf0e1E5k9AoB67vMzeR6n/XRopaMcx2u2WZQ1qLEfD8Z/wz6AeURH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TVv6Fz3fbzZlM1OVom0HQdsJcGpdOCC9puM4vFoiPpV9ADvOOM3yD6PR0GIvdhuHUZLv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qegEEk7uZ7JtiNqY7Rgn7GceDuKfJr1p26Z09Jh9f24n4L/UF7pkpxEeMLvS2lDhtFY7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IhzXaucNfM/5Kb/wOOXlvueuGm7TF3PXfWbcTRP55bgr0/gxoNQ4vTju5PBEZIAadzjQ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W47LQqPZ8GHjS3ZAmY4vp40AZxhK2PjChgh1lpefxtdxNIz24tSahIhvvjnjy5sGORS/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Eu2zee4Rb6zNwl2+h8HzD5ZXxj8sHXxqiPEbhwfAqMFnY9BsNPrErOd7YtKbGYsBAunb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RIaPPM2tLiZCz/YRbCEHou25jjj11TNdlqfh4Oi4nO3EvHB1s13FvKOmjuWRNhWzndpx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ZzvPVU/ZdUajHGazD1D0q5k+gitGIwb9FqPRDtBrevoM/quFZzDaejeVWdfGIHUQRyTW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rJggaViqMW10WE7bxK8zLOWia9WwnE6FS2ZJDP8txuWSWdJvwsnQxmHxQHZ8zwkCOYWr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O4U9sVk/+urnNQ3HGzEc8WATLLLOcAzE7LNyOKq5cMlwxEruzQ7Htt0KOi5Onw9H3+60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50tAoeEoWzDe8Ie2j7Xd+sOxTKNcuoS01RSoHpolwKDf4jbDsZqcbYUujFxst2ljUpx7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aQZ4GAii/MGrSgrOnVWx25XjC+14+oVZcU6Vu1s8tHNaHTtwenLQbdyrlSDU63aZjfE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KG03S57PXscOmgGmYDbsAC3t1sLz2Q46tqssNk47EGX8aNQtC/ifTzcwOuqm1sI1ntC+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jplOiXK7GZuOoxjnssbEOZBGYUfVhnbpzGeDtH25RvTbXiBsnzQGzY7BTJqrlQ0Qw0fa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X89YcJ6xohWoB1J8Z/klo7DdhYk2mahDZTNm55mRYtuAiZZoWOz7LcdW9iAFE3iGsrKg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FXTbGz1O3k+ZkZh9ylJbC0aZOhvVpbpsY3046j3Bd07zeG8kqgaESfd4lO42uippLM7y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Hwi7Pl4tpmWJEy03iUUsjnVDY5NMFGusU2ySCX3qFJtkQh9XTiu4tVgUjry1bLeFNRAY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3LBwEz4MDw9+ttvo2B4svw12h/NssSi8n3yQPmIWN+RUojyH/Cc2OQ6To0Fy9OAk6TI3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4Ug23GYN61GU4iNsmO/E3D2KZ4pFzac6mRCoVrFJJgSqVWySCYFqFZtkQqBaxSaZEKhW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bFKZmT9XA0AsNrGAx/K2XM6eZNHBeB+xFuJttd59o7ESS801ZVbmajtPhZFIWUM2IO7y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U4E6oBEN6sgYBeARwxshrRZ1PFj7PBehOrDLEOq8fSsxQp3qNANCnWp9CHU0Eb6EOhqB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aAQi1NEIRKijEYhQ5w2G7G6NOmXUzyqvThnqcwnUaQN1OgF5dd5WozOhTvVSnlCnWh9C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IxChjkYgQh2NQIQ6GoEIdTQCEercJNSB40V4dR4itOyD0amFXD54bni6NUMbiznNVHY1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sRBkIrIF7WbL9j3JSip0DRHfgWpe7SJHwVVOrRWhayncdNtFrT1Ow/FuIxklEY9vkRFs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8tG9gfQDiig39gYFs916KxvwlKaD6ytLTdhD2PNkHPVD9eC8bIcrwh6lXDdjDy88pkQ8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ezQCEfZoBCLs0QhE2KMRaDX2pGzBmWKpPde7pjdIc4REIZQ6G+Z7cRQinFpmrOV3bR7O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4DdrehAxK24RBrc0mk2kgfH1Pebc5UU0KnIl1Y6rQ+HW+FQToXDI0FqAprJW0EbQhMIA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d1q2h7IXgsIImt7SBAXyFVVDAUFTtT7kK9I8jwmaNAIRNGkEImjSCETQpBGIoEkj0MbQ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OElBlgFOQgW0RU4qaxJtxEkOnEstyUmof4qqp6qWlqz4R86ltyyRmzipmgOIk6r1IU7S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ESdpBCJO0ghEnKQRiDhJI9DGnLTMueQSNJmEJhRcmncuqULSsq7CpSPyUJ7fbgeiwkLg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7a5+RdBUDQUETdX6EDRpnscETRqBCJo0AhE0aQQiaNIIRNCkEWhjaJLOJY84ySQnTdsN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V2ZTTkLBdbvDWmwgCI84iaoEi7LkPBtsEjMkkGWUPRRkpyrKO6gtTZxEnESZS6w6Ou/D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SeIkzSKOOEkjEHGSRiDiJI1AG3PSMueST9BkEprQVm3BuSR9QZtCUwuNilQPXoImgiaC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kdIImgiaCJoKm1JqE6LVlouIMQZNmyUvQpBGIoEkj0MbQJJ1LAXGSSU6adhWeOpfK1sEb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Q8tpci7d50VNqAUlBeFVcwBxUrU+FISneQRTEJ5GIHIuaQQiTtIIdOM56f8FAAAA///s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QH9F0HUoGtuJ4wR1gDVDdymKIOk+QJXlxIgsG5LiJvv6kZJcp8W604ZdfElkkCKpR1I2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yZwWx4jeru5u2dI0sioeKilXd2wpma0UsZdWlIyLnH6p1Y20qMmWgn0QCOYF3HwQcBNs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IzuZtbgGJ51cwJLUTD/mNEln83QyoYTJvcqppAR2PbOX3c+cLqLpFEXaQsjwL9ijutfH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I4gOTO0rtd+cFLcoR0fePTFgKcrQzlFocBHFsEb5u6MbfvjfgJCKh2Xszl6kwCBb/HHc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6tPN9geAqrS9ODCmtmspGBxu4nNiV3NMrnXm3G6hig3TDPLxiRFfDuAO953vm+KCnk9G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7XnnAjJ9eFJtRUmq4txD/8CRcS6UTUNBOG00W0LBvW2MfTbeJ+D9xqCPW0VZQjhvm32q/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3Khhc12pRv/O+9Afpdd3WMKpsWs8Bferul2obP7UAd6qyGk6o0SxGlroWZztfXMm6TR0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QfNgByMmGDuXusaAm7IkoLhIF4t0ElMCGU/jaDbJYm8Q7BMOCskkSrOUEg4KSbpIEieH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u2hqggsoIqDojs66RxPS26v404ZA+pwPRfECxQEHfdWszalqlHAtum5cl2LMpv16ss1D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q8qG9tz4GyE06nVxeyqDClwaEcQTLg3o5fG6QB6OaSfjAc10Nsf7beTjoAQ+ycCnf6eM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wCdK5tH4PnZfKUglAJpdAcrizH1NjBWEVAKgdAAUxxkU0HgFwSsLqQRA8ytA82ky3tGu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QT8TAB334T+22Dg09XPoJ1PlXx2asnFo6ke1fzQ0wTyy1y0OkbeSL2XDj6JYM9Ux42aO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Y5ZdP8P6tV2KuDk0shB69QsAAP//AwBQSwMEFAAGAAgAAAAhAJ0WQ37cAAAABQEAAA8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G93bnJldi54bWxMj81OwzAQhO9IfQdrK3GjTisSmhCnqviT4EaBAzc3XpKo8TrYbhre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zWrm23Iz2V6M6EPnSMFykYBAqp3pqFHw+nJ/sQYRoiaje0eo4AsDbKrZWakL4070jOMu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QRvjUEgZ6hatDgs3IHH24bzVka1vpPH6xOW2l6skyaTVHfFCqwe8abE+7I5WQff49kBX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6nOQo31dNmip1Pp+21yAiTvHvGH7wGR0qZtq7I5kgegX8SPxVzvIsZ7tXkF3mKciqlP/p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BAi0AFAAGAAgAAAAhAJNevZL7AAAA4QEAABMAAAAAAAAAAAAAAAAAAAAAAFt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1R5cGVzXS54bWxQSwECLQAUAAYACAAAACEAOP0h/9YAAACUAQAACw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3JlbHMvLnJlbHNQSwECLQAUAAYACAAAACEAMLYh9goaAACxpwEADg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HJzL2Uyb0RvYy54bWxQSwECLQAUAAYACAAAACEAnRZDftwAAAAFAQAAD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HAAAZHJzL2Rvd25yZXYueG1sUEsFBgAAAAAEAAQA8wAAAGod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8611148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26f" cropleft=3D"-68f" cropright=3D"-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97 height=3D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8611148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15%;mso-ansi-language: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blue'&gt;&lt;!--[if gte vml 1]&gt;&lt;v:shape 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68.75pt;height:15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8611148.files/image003.png" o:title=3D"" croptop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33771f" cropleft=3D"12369f" cropright=3D"1896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5 height=3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8611148.files/image004.jpg" v:shapes=3D"_x005F_x0000_i1026"&gt;&lt;![endif]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char-type:symbol;mso-symbol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red'&gt;&amp;#1051;&amp;#1086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2;&amp;#1072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81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blue'&gt;&amp;#1052;&amp;#1085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080;&amp;#1090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&lt;/span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85;&amp;#1077;, &amp;#1093;&amp;#1086;&amp;#109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6;&amp;#1080;&amp;#1079;&amp;#1074;&amp;#1086;&amp;#1076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90;&amp;#1077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border:none;mso-border-alt:solid #7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3;&amp;#1086;&amp;#1088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'&gt;&amp;#1056;&amp;#1072;&amp;#1079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79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99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'&gt;2) &amp;#1085;&amp;#1072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'&gt;3)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8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8;&amp;#1072;&amp;#1090;&amp;#1100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75;&amp;#1086;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order:none;mso-border-alt:s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5;&amp;#1072;&amp;#1095;&amp;#1080;&amp;#108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2;&amp;#1090;&amp;#1100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6; &amp;#1090;&amp;#1080;&amp;#108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amp;#1086;&amp;#1076;&amp;#1085;&amp;#1086;&amp;#1089;&amp;#1086;&amp;#1089;&amp;#1090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Webdings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#943634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ebdings'&gt;&lt;span style=3D'mso-char-type:symbol;mso-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amp;Ntilde;&lt;/span&gt;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#9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 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80;&amp;#1090;&amp;#1077; 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89;&amp;#1083;&amp;#1086;&amp;#1078;&amp;#1085;&amp;#1086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080;&amp;#1090; &amp;#1086;&amp;#1076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89;&amp;#1090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mso-bidi-font-weight:bold'&gt;&amp;#1073;&amp;#1077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95;&amp;#1085;&amp;#1086;&amp;#1077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'&gt;&lt;i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(1) 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2;&amp;#1090;&amp;#108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amp;#1089;&amp;#1087;&amp;#1086;&amp;#1088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45;&amp;#1097;&amp;#1077; &amp;#1073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5;&amp;#1080;&amp;#1090;&amp;#1072;&amp;#1102;&amp;#1090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 &amp;#1080;&amp;#1079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72; &amp;#8211; &amp;#1089;&amp;#1090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7;&amp;#1075;&amp;#1086; &amp;#1095;&amp;#1080;&amp;#1090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6;&amp;#1073;&amp;#1097;&amp;#1077;. (4)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102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, &amp;#1090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103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2;&amp;#1090;&amp;#1080;&amp;#1074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0;&amp;#1077;&amp;#1088;&amp;#1072;&amp;#1090;&amp;#1091;&amp;#1088;&amp;#1072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 &amp;#1078;&amp;#1077; 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2;&amp;#1090;&amp;#1080;&amp;#1074;?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8;&amp;#1077; &amp;#1085;&amp;#1072;&amp;#1079;&amp;#1074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85;&amp;#1088;&amp;#1072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086;&amp;#107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5;&amp;#1083;. &lt;/span&gt;&lt;/i&gt;&lt;i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;mso-ansi-language:EN-US'&gt;det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99;&amp;#1097;&amp;#1080;&amp;#1082;&amp;raquo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4;. 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line-height:normal'&gt;&lt;i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(1) 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2;&amp;#1090;&amp;#108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7;&amp;#1086;&amp;#1088;&amp;#1103;&amp;#1090;&lt;/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45;&amp;#1097;&amp;#1077; &amp;#1073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lt;u style=3D'text-underline:double'&gt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102;&amp;#1090;&lt;/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lt;u&gt;&amp;#1054;&amp;#1076;&amp;#1085;&amp;#1072; &amp;#1080;&amp;#1079; &amp;#1090;&amp;#1077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72; &amp;#8211; &lt;u style=3D'text-underline:do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'&gt;&amp;#1089;&amp;#1090;&amp;#1086;&amp;#1080;&amp;#109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7;&amp;#1075;&amp;#1086; &lt;u style=3D'text-underline:doubl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0;&amp;#1090;&amp;#1072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6;&amp;#1073;&amp;#1097;&amp;#1077;. (4) &amp;#1045;&amp;#1089;&amp;#1083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9;&amp;#1095;&amp;#1080;&amp;#1090;&amp;#1072;&amp;#1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lt;u style=3D'text-underline:double'&gt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76;&amp;#1072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74;&amp;#1086;&amp;#1088;&amp;#1103;&amp;#1090;&lt;/u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6;&amp;#1077;&amp;#1090;&amp;#1077;&amp;#1082;&amp;#1090;&amp;#1080;&amp;#1074;&lt;/u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lt;u style=3D'text-underline:doubl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0;&amp;#1077;&amp;#1088;&amp;#1072;&amp;#1090;&amp;#1091;&amp;#1088;&amp;#1072;&lt;/u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 &amp;#1078;&amp;#1077; &amp;#1090;&amp;#1072;&amp;#1082;&amp;#1086;&amp;#1077; 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76;&amp;#1077;&amp;#1090;&amp;#1077;&amp;#1082;&amp;#1090;&amp;#1080;&amp;#1074;&lt;/u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&amp;#1059;&amp;#1078;&amp;#1077; &lt;u&gt;&amp;#1085;&amp;#1072;&amp;#1079;&amp;#1074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2;&amp;#1085;&amp;#1088;&amp;#1072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086;&amp;#107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5;&amp;#1083;. &lt;/span&gt;&lt;/i&gt;&lt;i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Times New Roman","serif";mso-ansi-language:EN-US'&gt;det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&lt;/span&gt;&lt;/i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99;&amp;#1097;&amp;#1080;&amp;#1082;&amp;raquo;) &lt;u style=3D'text-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75;&amp;#1086;&amp;#1074;&amp;#1086;&amp;#1088;&amp;#1080;&amp;#1090;&lt;/u&gt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4;. 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 &amp;#1084;&amp;#1086;&amp;#1078;&amp;#1085;&amp;#1086; &amp;#1089;&amp;#1088;&amp;#1072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7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77;&amp;#107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4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9;&amp;#1083;&amp;#1086;&amp;#1078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6;&amp;#1089;&amp;#1083;&amp;#1086;&amp;#1078;&amp;#108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2;&amp;#1082;&amp;#1078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90;&amp;#1088;&amp;#1077;&amp;#1090;&amp;#110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6;&amp;#1089;&amp;#1085;&amp;#1086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4.&lt;span style=3D'mso-spacerun:yes'&gt;&amp;nbsp; &lt;/span&gt;&amp;#105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086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7;&amp;#1090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 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74;&amp;#1096;&amp;#1072;&amp;#1103; &amp;#1092;&amp;#1086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7;&amp;#1089;&amp;#1090;&amp;#1100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74;&amp;#1088;&amp;#1077;&amp;#1084;&amp;#1077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&amp;#1094;&amp;#1072; &amp;#1085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3;&amp;#1080;&amp;#1083;&amp;#1080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 &amp;#1089;&amp;#1083;&amp;#1086;&amp;#1074;&amp;#1086;!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7030A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 &amp;#1076;&amp;#1072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080;&amp;#1090; &amp;#1086;&amp;#1076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89;&amp;#1090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amp;#1080;&amp;#1102;&amp;#1085;&amp;#1103; 1812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90;&amp;#1099;&amp;#1089;&amp;#1103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6;&amp;#1083;&amp;#1077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77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.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93;&amp;#1074;&amp;#1072;&amp;#1090;&amp;#1095;&amp;#1080;&amp;#1082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8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77;&amp;#1076;&amp;#1077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1;&amp;#1089;&amp;#108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1;&amp;#1089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2;&amp;#1085;&amp;#1076;&amp;#108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0;&amp;#1093;&amp;#1072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75;&amp;#1076;&amp;#1072;&amp;#1085;&amp;#1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081;-&amp;#1076;&amp;#1077;-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6;&amp;#1088;&amp;#1077;&amp;#1074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6;&amp;#1090;&amp;#1083;&amp;#1072;&amp;#1085;&amp;#1076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. (4)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 &amp;#1079;&amp;#1085;&amp;#1072;&amp;#108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82;&amp;#1088;&amp;#1091;&amp;#1096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85;&amp;#1094;&amp;#1091;&amp;#1079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2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91;&amp;#1073;&amp;#1080;&amp;#1081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72;&amp;#1090;&amp;#1100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9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5;&amp;#1090;&amp;#1086; 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5;&amp;#1077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5;&amp;#1090;&amp;#1086; &amp;#1084;&amp;#1085;&amp;#1086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8;&amp;#1072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7;&amp;#1082;&amp;#1072;&amp;#1083;&amp;#1080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8;&amp;#1091;&amp;#1089;&amp;#1086;&amp;#1089;&amp;#1090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 &amp;#1078;&amp;#1077; &amp;#1090;&amp;#1088;&amp;#1091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90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82;&amp;#1086;&amp;#108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6;&amp;#1091;&amp;#1102;&amp;#1097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079;&amp;#1077;&amp;#1084;&amp;#1085;&amp;#1091;&amp;#1102; &amp;#109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&amp;#1083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76;&amp;#1072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6;&amp;#1076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6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9;&amp;#1088;&amp;#1077;&amp;#1085;&amp;#1080;&amp;#1081;.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76;&amp;#1080;&amp;#1083;&amp;#1080; &amp;#1089;&amp;#1083;&amp;#1091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5;&amp;#1080;&amp;#1082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53;&amp;#1072;&amp;#1087;&amp;#1086;&amp;#1083;&amp;#1077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72;&amp;#109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9;&amp;#1090;&amp;#1074;&amp;#1077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76;&amp;#1077;&amp;#1089;&amp;#1082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86;&amp;#1085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15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, &amp;#1074; 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99;&amp;#1093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3;&amp;#1086;&amp;#1078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#1084;&amp;#1086;&amp;#1102; &amp;#1076;&amp;#1086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72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72;&amp;#1083;&amp;#1086; &amp;#1089;&amp;#1095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2;&amp;#1086;&amp;#1084;&amp;#1080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90;&amp;#1072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6;&amp;#1088;&amp;#1099;&amp;#1084; &amp;#1074;&amp;#1088;&amp;#1072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54;&amp;#1085; &amp;#1085;&amp;#1077;&amp;#1088;&amp;#1077;&amp;#107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077;&amp;#1085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&amp;#1085;&amp;#1099;&amp;#1077; 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82;&amp;#1080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90;&amp;#1088;&amp;#1077;&amp;#1085;&amp;#1085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86;&amp;#1073;&amp;#1093;&amp;#1086;&amp;#1076;&amp;#1080;&amp;#1084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7;&amp;#1086; &amp;#1076;&amp;#1091;&amp;#1096;&amp;#1077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72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3;&amp;#1086;&amp;#1083;&amp;#1100;&amp;#1085;&amp;#1099;&amp;#1084;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73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9;&amp;#1085;&amp;#1080;, 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83;&amp;#108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99;. (4)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3;&amp;#1080;&amp;#1090;&amp;#1100; &amp;#1074; 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78;&amp;#1076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6;&amp;#1088;&amp;#1086;&amp;#1089;&amp;#1090;&amp;#1100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&amp;#1086;&amp;#1075;&amp;#1086;&amp;#1083;&amp;#1077;&amp;#1090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0; 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84;&amp;#1091; &amp;#1085;&amp;#1077; 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91;&amp;#1074;&amp;#1089;&amp;#1090;&amp;#1074;&amp;#1086;&amp;#1074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5;&amp;#110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85;&amp;#1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86;&amp;#1087;&amp;#1077;&amp;#1088;&amp;#1077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91;&amp;#1090;&amp;#1080;&amp;#1074;&amp;#1096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6;&amp;#1086;&amp;#1081;, &amp;#1086;&amp;#1082;&amp;#1072;&amp;#1079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&amp;#1090;&amp;#1086;&amp;#1074;&amp;#1099;&amp;#108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1;. (6) &amp;#1046;&amp;#1072;&amp;#1083;&amp;#1082;&amp;#1080;&amp;#1084; 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7;&amp;#1086;&amp;#1084;&amp;#1086;&amp;#1097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077;&amp;#109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99;&amp;#1090;&amp;#1072;&amp;#1085;&amp;#1080;&amp;#1077;.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75;&amp;#1086;&amp;#1080;&amp;#107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9;&amp;#1090;&amp;#107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76;&amp;#1091;&amp;#1096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77;&amp;#1088;&amp;#1076;&amp;#1077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8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9;&amp;#1090;&amp;#1103;&amp;#109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. (8) &amp;#1057;&amp;#1083;&amp;#1077;&amp;#1087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3;&amp;#1086;&amp;#1084;.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0;&amp;#1085;&amp;#1086;&amp;#1095;&amp;#1077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&amp;#1047;&amp;#1072;&amp;#1087;&amp;#1086;&amp;#1079;&amp;#1076;&amp;#1072;&amp;#1083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72;&amp;#1103;&amp;#1085;&amp;#1080;&amp;#1077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1) &amp;#1054;&amp;#1076;&amp;#108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93; &amp;#1074;&amp;#1072;&amp;#1078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91;&amp;#1074;&amp;#1089;&amp;#1090;&amp;#1074;&amp;#1080;&amp;#1077;.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 &amp;#1087;&amp;#1091;&amp;#1089;&amp;#1090;&amp;#1100; &amp;#1086;&amp;#1085;&amp;#1086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91;&amp;#1074;&amp;#1089;&amp;#1090;&amp;#1074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9;&amp;#1090;&amp;#1072;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&amp;#1084;.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6;&amp;#1077;&amp;#1081;&amp;#1089;&amp;#1090;&amp;#1074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&amp;#1050; &amp;#1090;&amp;#1086;&amp;#1084;&amp;#1091;, &amp;#1082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76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91; &amp;#1087;&amp;#1083;&amp;#1086;&amp;#109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86;&amp;#1085; &amp;#1084;&amp;#1086;&amp;#1083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90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80;&amp;#1076;&amp;#1072;&amp;#1103; &amp;#1079;&amp;#1086;&amp;#1074;&amp;#1072;. (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&amp;#1086;&amp;#1087;&amp;#1088;&amp;#1080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100;&amp;#1085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90;&amp;#1082;&amp;#1086;&amp;#1075;&amp;#1086;,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6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4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9;&amp;#1086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3;&amp;#1080;&amp;#1095;&amp;#108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36.0pt;line-height:normal'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0;&amp;#1096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0; &amp;#1087;&amp;#1088;&amp;#1086;&amp;#1090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3;&amp;#1095;&amp;#1077;&amp;#1089;&amp;#1082;&amp;#1080;&amp;#1093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72;&amp;#1074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86;&amp;#1081; &amp;#1101;&amp;#1085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6;&amp;#1074;?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84;&amp;#1086;&amp;#1078;&amp;#1077;&amp;#1090;, &amp;#1085;&amp;#1077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77;&amp;#1073;&amp;#1080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5;&amp;#1080;&amp;#1103;?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, &amp;#1087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2;&amp;#1090;&amp;#1100;&amp;#8230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5;&amp;#1083;&amp;#1103;&amp;#1085;&amp;#1080;&amp;#1090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0;&amp;#1089;&amp;#1090;&amp;#1086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74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9;&amp;#1090;&amp;#1091;&amp;#1087;&amp;#1095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91;&amp;#1082;&amp;#1083;&amp;#1086;&amp;#108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9;&amp;#1074;&amp;#1086;&amp;#1083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AAAAKeCAYAAAAC1vCQ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d8VUX2dt1dt/y3r7uuvaPSe+8ovTdRUKSLolSl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CFKkSu+9k957AiSQ0Hsn9Hb+3zf3zctNSEiQIpAz/Ob3yH1z585899z75jvnzDm/uUuL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DM6f/76q//xb5af++td7zpw+c9fFO2p2OhlFQBFQBBSB2xeBi3f935/+766Y40cl7Nip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vnPRkSsCioAioAgoAoqAInAdEBj87FMvrCpbSi62biny1usiXTqKvKlVMVAZUBlQGVAZ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RNq9KkvwG9Xj0UeLXIefPO1CEVAEFAFFQBFQBBSB2xuBAXmeqDatcP5jSU0ayKVhn4gM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X2lVDFQGVAZUBlQGfgUZ4G/Q11/IhU8/koRmjeSLvM9Ky/vvL3p7/9rq6BU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BH7T75kna0wrUuBYULlSsu2Vl+TChwNFPvlQZPAHWhUDlQGVAZUBlYGbLwNDPpaz7/eX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issXz+aRFg8+WMrzk3f3tf/0aQ+KgCKgCCgCioAioAjcngjc/W6eJ2pNK1roWBBcFMNR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gttit7dQu2hVDFQGVAZUBlQGbp4MdH9bznXpLMmN6ktgmZKyqkQx+QoW+KYP/LeMEvjb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FAFFQBFQBBSB64eAl8AHlyst4eXLSFSFsrK9fh050eolOalVMVAZUBnIhTJw4uUXhdW8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j7Xku9E5pvU6YwCsj7dsIVvq1pJQ/BYFQqm8qlQJ+TLvc9L4/vvLKYG/fj/+2pM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3J4IgMDngQW+8LEgkPfwiuUlqnJ5ia1SUTbXfEG2YRG1rU5NrYqByoDKQO6SgXq1ZRsU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e893If42Vd+LN1QW+NsTg9+g0ArlJBC/SytLl5Qv8imBvz2XGDpqRUARUAQUAUVAEbje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Kgg8F0qGwFepIHFVK8r6apVl4wtVUatoVQxUBlQGcocMPO+89/aP/EEOTvtZkho1kPji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aNYsOTRjumzp3Ek2VCyXO/D4FeQ+oVoliSaBx+9RgIfAf64E/nr/9mt/ioAioAgoAoqA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/0Stn7EHPgAu9GFYlEZWcizwJPAbsJjVqhioDKgM5BoZgPKScz27a5ewHF25AuS9qewe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Kdk5qL8klCmh78Yb9PtAAh9VuYKE4PfIH79LK+BC/zn2wDe+/z/qQn+bLjR02I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/RAwBH4yCLwfFkrB2HMYBgIfBQIfDwKfgAWau8ZjYRVXoYzElS+ddcX38VgE8zynvbtt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ftk2034RGT8eLv0Zx3GlMcTDgyDTcWc1Ztd4080Vc4gtV1JisVA3lWPJ0Ld7fvGuebGd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HtPeMw73vPj/OPR/Ga4Ym8ERY+GczRgyw6NiWXOtOHxe1r7K5fh5x+Fpb+fNOZh+MmLl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Ni7DuqwH67IerD0ydKVrmrlmNWaLhbkX7jldfh/TjcXbPut25n4QI96zLOQ5Tf7Tnhf3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fmQ1TyMb9n5UxLOVSVtH3jjHy8dMmbji84q+OZ/4yrz3mBOfh8yugfEa+fPIs1eGMpEN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sp9+PJnjzPbswzx7kIl0z5cLE/dYvfeFc8rsOcFx7/MMecvs3sUDr1h8t++nsSKXLhnS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R9XVrGqyyk83MvjfPsX2nZDGGy54rO27gEFfJecaNfKV7zzjvXO93VkazwMLeD/dY3Bi7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s7T3TKbzs++idO+QKz8nGfuJxb0PB4EPBIH3xe/SMhD4z5TAX79ffe1JEVAEFAFFQBFQ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CgI/sUjBYz4IFsR98KEg8JFYPMVUxQKai2hbsSCMBqHdiABDSW1elcTXXrm8tnkF378o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QaJBKDYiKJFtn9T+NUmoX1siC+eXGC4KseCMZb9YyG5EwKiktun7te1juIBlW4wlBgvg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7J/Xdo87BuQj8dWWGEf6MfNvzie+1gtmHOYcfEaVKCK85qbOHSQFEZGTEZF/U6d2+B7f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MtxLE1uz31dlfaN6Th8k+fVqOccx3/g6NZz2qDFY3Ca2bmXGub5xA+/c40EI2NaNKbHg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LxsRMCupQxthWy8enjFvQKqlpHatZQPcfHmd+NovSCJxb4/2tasbzCx+ZhxQqnDMG15s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eQ8SsO/38nG0xjiam3PSycNlsoF73SqHsuHCOhLuyTEgW5vf7ORg3bWLGXcsjkWVAta2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xsy5wWpKGeOYiY3Flv+PAQaRRQs698UjV/wkrrynSe1ec+4d9+K6saP8MUYEKmXHymd0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aOS/tHkejFzjvifUr+W95wmQFwfrVuYem37d53N+JMy4f7xX5n5hThyfF5MrjdnTF+9d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Lfb5SkZ+jczhHpo5W9wNziWMTCd1bGeuTzk2soxnysgolS+ee0IM+QxSVtkXZZdzIxaJ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JM54/tw4R5UqJtGIPr4J10vp0VWS334Tcl9LIosXEj7L6xvX995Pg5t5HqHEQD/mucM8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jo/n8vr2ed785utmnFFG/qBw8LyL2PdGzgtj3w03+iOrVsjRdWtR18jeCT/J5jc6mWvE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z0zuZWSxgqZf7xgQaZ1yEFUCY6CCJIMMRZcpbt43nE9Kd+CAZ4PjiywGHKg4aVDHyFVS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8w6LB+4Gb3xn3k2udyLvJ99xfCa8Y8G84nGP7fNox0LsKHfsh+3NewZ52SOLFsDzWcyR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Kbat95njex9j4O9Bxjlm9k6JgexRkRwAhfK6sqVlCdLIDQWBr6dB7G7rxYYOXh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DwKGwE8AgV8LAs/9hsGwetD6EQUCH829iKwk2VgApvR5R1KjIuXkxo1ycn3C5XXDejke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BPnYOvA9SY2NQfsNpp5K3iyHVy6XnV99IQnNGksEF+roN7lXD0mNCJeTiejX09a23z9z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Fqdsm9ihrRwLCXbauseAa59E3frR+06/rnFvBgk4wXGwTYZzUiMjJOn19hKF8bL/KCwy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Z3ZslwvHjsn5I4fl9NYtwrFswiKayg3OLw5k+nh4mBnzHljsIksXk0gsYpPf6W5wOrUp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IHgcz5Z+feREQrwZBzGIxDjXY8F7cOF8ObV5kzM+i1VSohwPC5WNJPtY9B/185XTwG/f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JilCjYGy5AjIxUm03z97pkRi0Z+IBfOx4CA5vXmz7Bk3RmJr13Dam/mVkW0ff2Cuc9R3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In09lACHFi/CmDOMA3M4HhoiiSBTpg8rExllo++7khpN2cC9vpJsgHBEgcyxryjIWgow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Z7eD9WFgnZyMeU6WJJCKaMiimWeG60aBQKYbs/uaGMOhxYslFsqT3T/+YLCx2PKe7MPe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zX5iSFJpEQch2jtlkrlvrLvH/AjsqqfNmySoelXZ8flnpj/eM8rzRpBwypzpxyN3/P/W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Ku77ji8+kwgQJ97PwyuWOfc8IUF2//C9RFG+XfOMoqUVsnFgziyvTBwN8JeE5o3NmM11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GIz10NLFWd8TYoaxbR/6iZET3rvjGO8mkFs7FspGQtOGcmjJYjm9JQVzGGbmuQnk80Rc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YmQD44kHhgfwnFBWKZe8R7zfxILt3c+3fcb3jB3t4IzzeT0+r3uAPa934fhxOXfwoBxe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922fDoaM4TnC+Ck/xIL4871zIj5OTuF+sw2fBR7nO2PXd9/gu1hHxo4eNfJ2GOR8C95R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48vPzb1lP5wj71dEySISVjAvnp/ysm/qFDm9bZvsHj1KYkHiM30mXLJKrCKhiNoIBczO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Y0edMezdazDa+sEgiYPCgWNge8o63w1Jb7wuu0Z8a+7RhWPHzbNx1GedbH1/gLk28TDv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x478mWcciiOQbYM37+9nQwwW7Nfg8XoH9Pudwc+Lx27gQYz795E4PDf2Gd0M5clx+77l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AHP5UrYM6CvxJOaee0+8juO9w/Gc3OC88+09Prh4ocRDjsx7POM7JOOzjecyBATeDwR+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vz6/9tqLIqAIKAKKgCKgCNwRCBgCP74wCDwsXnSjD8SiiVZ4utEb4s7qIYskfDkpiW90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yvGwEImDNSkc1qfDq1dl2Y6L3E3ISx+BBWgkiMueieOvOITdICJhsK5y3JEcNyyGJEtX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ICnf/vlQQxqyKucOHDDkgHs0STrO7dtrmp7evk3Ww5ofBuvYVhBkuXjBHCfB4HhiYBFL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vCg7vvpcwgrlg8LhA3jqXu6qa6+/49vhshHWL5IYljM7dpgFeAStilgMs18SApbjURES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75kDyfAGWPAi4LZLkrgZypLzx4+Z9hfPnZXtw4ZIKMjJNhCAK5Vdo36QSBAcEgSvXKST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THqrs4SDEEXBOk4ScfHM6azvPUhFysD+DtHOcF32wfuQ5X3at082gDSdw2dWZd+0KZCR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suIu548egQLmdUcBQ3mie3mTBobEuAuVOIaAER+SLyoFEAjtzPbt6dodBAkOefZJ2QHy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zNEJIsk+workl21DP72s3QYQM957trnSmMPpRQKye3bvnmzvC5/TY0GB3nZ7JowzssWU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cjw81GDANrZQSUDCx2eUCq6znmfiHK69/pWXDL5UZGRViOcGKHbCixQwz865Q46sZywX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2HIQ1+YzHoX7s3fSBO/xnXhuQp57WpKgjKAyIaty6dx5KIsmSSy8T0jUqUyy5cC8OaZv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YwuVQhuouKHiz74nM34awgzyDgUCiWyWY8D7YP+smRJHazyworxtfqeHedYzK5fOX8Bz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cocyyLGG43y+A2zZA2Uk5SEc5H0TvIlOb92a5VgunjljlJcxiLzP9gfnz82y7YWTJ2Xr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3p1UNmVVqLBIhsKB76Es8fLgF4F3axCUez5QNq7B79KiksVkyHPPwAKve+DviFWHTkI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rgmBu7uAwI8DgV+NhRL3G9JtkdaPcBD4SJIWDxEmGT64fKlZn126cEEOr1ktW2G5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IDnqIQAkZBtg0Q4HyTgCa5FpD6K4H4vhTX16ycEli7xrvEMg1tFw994/Z7bTDgvZQ7hG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tAWL+U29e0kMrHoRIEURWJzumzXduzf1aHCgabMXFlWey7Lzx5ESCsLMcUeQhGDhfcTP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VLviTQQoPr3GUBpdAtDe920NCQbyT3+srF06cMMcvpKbKPixIkwf0k839ehtrnS2nt22R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jvj7eeZ4TrbDwhZS8DlJgbXxwqmT5vhmeC2EgphEvoDAWLD6sZxYv15i4L4bCtKYDAug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GxQIm3FNYkoc4uCuur5dG5zrELGTsAxvgHsy8TXzI0nb75DUY/B+YJ+JIC2W8KfC8psA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g2QdcylVSOS3YAEeAkWCGTMW5M74Esx95dzNODDGBBCxCLqeW5nIIBu8bwZPyMYhYJup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d5QwkBoS1kvnz5lzzh85Inun/izJ/fvK5vf6CMmILbSGxjasZ8buvnYYXItTYLm0Yz4J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l65DBGPtQ3NOeZt6ntzlk5SyI/E4oIXgvTyTEefungoSyFVW9muybMc05DpngPIxsgEiF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y6F0ojXdzPX8eSNTbEf8KEOUiQg8K1Q8XMR8bTt+HoSHQxAI/HZY4nmeuZSnzQnMM5KE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bxVbZiweJc96EHhz7zlmKG+yGnMoSRUsssR065BPgM03xhPBjAfP44FFC/DsfGju80ZY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fzvhtUDZCoESYXPfd6BkOePF64i/r8SCaLKN3SO+H88J7084CPxGbIWwmFOplQBvA47V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O9uRcWDG5zepx9uQY2wTgbLk3MEDaXK0aqWk4BngHA4sXGAUa5tAXPmc2WvvQ1/ELA4e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HoNykNgkQKF2MtFDnPF+OIpnNQXXowxQ0Ufybu4B5kdZD8azu2dimhJg7/SpBkO+TzaA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s4jPRDiI62XPhOfZICbx2GKQGhPt4AcFFp/RLZB9joHyaBVYl86dM89ECN4V66Fwo/eB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Os53HcdB3IyMeeToEJSgfKdQdsJA4DfiHWDLrnGjzTO+HltD6AVlyoXz5v3M53sziPV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BOrjezekUF5zPXMM19kKhdImvM92w9vo4hlHfo/BOycWCp0wKED3/jzZe83Dnr6T8R43Y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lRVe9rjd/74Ov0er8Lu0oEQx+UQJ/DX90OvJioAioAgoAoqAInDnIHB3lyeeqDWmUIFj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/GD1oPUjFFaQMJARU2mhRD24zEPSuNiEG3EQLLfBWHD6Pf6w7Bwz2rMYPi3rsV88BJYW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SQFR9HviEVkP6/HZ/c5Cm5a6BFhJ93qIE4nK9q+HSyD6DcI++SD0HQLLEaPjc1EXhgXx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Ofal5uL/5KOSAKscyRTLDiyKOSaOOxTEIRyW0OMey/cpLIojQNR8H3nAEBcWLloTe3Uz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XVjg89zgIgUxz3wSgYX8YV+PlRlkKr5NawkuVlg2wqJFixjLvtmzxD/P44Z4c84sibB4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H8v++fMkGAQ0pHgREJk0An8EbvIRuGZA3mfMeIKLFpIg1ASQBy+BBwlLwLVDYJUKxf0K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o3B1DQKJ3ADXW0vgT8THSxzc5INAQrZ/+zVIi0OaHQyPYXH9obmPye8PlIseAk8cON9A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pY5XJjLKhiXw2cgG71UIZO0YXK9ZSEa2w72Z9zcYYwwC0YiEy/+xcOd7ks2Y5k0gTyVx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pBsz9ilHAIvAfM+afgILPCfx2MtMEslyOiVF4mHlpazyepc8xOcYLMqUL8rSGetNge0S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orCFIxSyR/mLAnnlNgiWc5BjypS5pwvmSQRIYyhcfsOA02GPYucc3J5pyTdtQJoDnnnC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z0hiH0iXNHDILOUi0QQVSonSC6poLHyHYc5hOLZ4vMV1+rlrMcMBQDHzOcnCFiEY9uH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e1cCnn7cPCuU4wML5jt4Q0Z3gJwHlyhqcE+F27m7UEajYOmlosxLomE9DoFSIYRbQrDt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SHQoSKUl8FSMJQ8aABnPY2TcecbxLMBNmvjYcjQoSKIa1MV7AG0oE4hHsPHtLhIBos9n3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mFtlSYE3hlXi7Ro/Tvwee0i2j/je298hKBw5H/NMFcqP56eo7MAed1u2f/e1+D/zpOx2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GYmENfqIS6nEc0jgY6Gc4LwveyYgp5RVPou817Yc8fc3eJgx4P3G+7wNW2ls2fUTxo33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Y6EEMFgBB97HDW+9aZ6RlE8+9srxoZUrzbFQPCfBUOLxPWvLTmxR8M/zBN7RP3qPHYS7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YPDAM7mLgfs8ZeuwzyQAHgyWwPM5Da9UwbzDY6Asse+jM/CS2YhtQkGF88kebHvxzmXc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3mWYaxiUw5m+Q1zPNbGkAtmf7vN45yzHuOZCPgY/m0fq/Uct8HfO0kNnoggoAoqAIqAI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4EcXzH9sGRbQ3G/o47HCB2MRxYWUqbTKox5Ymkbgt4EMBqMtU/0EYAG4y+O+SotifId2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sdCiswXWG//8z0p8+3ZyyuPCyUVgXOtXZM90x/JpyMOokeZadOOnEsE7BlwnCIs5S6JJ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G7q97SU427Eo53h4XjAW32HVqpg9mSwk8kFYDPqDkG/95mtnrYlrbkCAKPZzwmOhPAWy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uT6u45//Odnmct3dDVdbfhf2fFU54emf7v4JyBGd2Kc3yNcp0/2Gnt0lDhb0U3BlZzmz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sQWCOCX17+e17B0JBGlBcLtg3Aczd0ZiBlGPg+XszG6PBT4pSeLRXzDHxqwBIPxeAh8c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Xgt8XJxEN2tiMKKl29wPj0WVBH4zXPg5t00gVdaaTaIR1ah+unF474NbLtyyYZU7IMZX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8+PC39yT2FgJBSkJBvEIAUHgnAMK5JVdkyd6ycAO7DcOBSk2cui5PrHbNCjNa4AEMbJB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8hcDgsv9yiynt2yBXLYVPxD8FOwJtsqKoyEhRo7joEgiAaSCIwWeJbs9ZISEMx5B9QJB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U6EUYTkAEsS5mvsKWU7o1EECQFo4H5JX9ncEFlfrEr4fVmRfkOYUeAhYRcom3H9LePfN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hmKF5STkJhV7mcXjYRL7SkvMrRjGUxTjapvpmKncim/7mmljngOOG0qIwz4eT5RTp2Xz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y2vucxF4Phth1Z/H8+6xytPTwKP4OewLJRP62v7DCO/92QeFFPHmM8Rnn1gbzIF99Esv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KiSCKUM+xZhKGhk3cs5nG+cfQ9wIlvPYEsJ7FwTZt88f+wgECaR876Cy8KKz7WQPLMSU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TRKxJcbvmadkj0cxSOvxepBMns9rGRnjc9KxvddT5igsyRHYC79jdBrJ3T15knm++Kyb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Y2IkhsQa1u6sng3ex51QBLJQFhLf6QXMC3nHwP/zftrtLlQKRNSplXYvgPl6eEfwnWXH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AO+wlKGQY48i6uCqVWb8IcApCMoJvgNs2QHi7vPEo8L7ZKaB93E85h7kxgMKhfVQDFiP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2DXB2bLEd0NE3doe3NrBGyLVKFH2QnkTXI5jKirEyxY+P+aZ9SiDs3x/ZHyf8Nll9HnM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0M/GOD8igVcX+l/6O6/nKQKKgCKgCCgCisAdhIAh8KMK5ju2FItluisymB0XT0zhw4WU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p5UVxCWQketBqnyxmNzpsVxdAIGPBbEIQH9uAp/y5RfiT4szgodZa+Ix7B0Ob1hf9iDo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yUrSuxF7yHker8PrHfe4o55EsLWQ56uIHxbJCV1pBXcs8NtGjjDj4bjZPhQWO2vxP4xF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bvlmuLOwBoFPgGUvFuSOQaJYjoMwmetxMezBwB+L7RRYy+x1DsAyG4pAUhxbLKzK57DH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4/LM/3P/p1kEY+G8DQHLiA3794clLtG47WMxzIU1ra1QApj5g+Duhls5+4+B2/QZj/s9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zK6daIN2OG4t+0dA4P1AouJe7+h1RSZBjmzeVA56tgAQixOe/bgc66YPPxCffM9IEtxx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cI3leCkHXpnIQjZI9EgAM5UNzD8WZHg9LM3EguVIYKAEgLyZ/i3WmPN2kHavlRXkMhj3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LqUDLd7h9etKABQb7IcYR7d8yUvgT4FMJoCg+INo7F2QZundSZIGC6u1/p4C+YyA8iL5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KHj8i4E0weodDvJqCfweeFxs6NHNaQQ+mQgy7msUPd8bzw7enwQQR5JKln0g8GuffAx9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UxxBUDAWWuM57simjSCDMebY1m+/ke2wZtoSDW8KP8w9FBbp/Z696ZmOGZ4h/rDEGizo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Eni4SGP7Afuxz9U+eBCYaeA5SkEgt3i4YFOuLqJSQWWVRMQ5DMQuHIoM61JOWd0EDw7e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/0ngo1o0N8cPw3LvXOCSeR4cGd8lqdhOwvdFHJQfZxFfguUk7kEIlCBGhtzvIeYF98iG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VB5uowIPbSKbNvZ63pyHEiYaRNm8R1wyFofn1m4/4fskCsoGKgBt2QlLeDS8OGzMCG7T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As/2AVCmXPZMeDCnHB2BVwwLn6lYkGY+894xQBajX20lp6HUM/cfyrktwD4VW1hYzh06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FxlxQD/J8OqxyjjO/QxiDjjvzp3YTuBgybIVikfKuLdf4B+JjBUBuH4aHoVxzzuba7Kk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dljZw33jvUqFQtDifWorvFogJ3wHB+IZNko3z3uP94VywfFQDjbDW8B9vcwws8dM9Hm8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C6zoGj68Bm1wN9B6w6diiKgCCgCioAioAhcAwJ3vw4CPxIEfjEWiVwwraYVHkTNnwTY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rUUOJG0LCHwA2jLonY+LwHMhGYMFuT/6O+ixwNNyRQvlKbgmW8snF9UJsE77wmK5d8Fc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BCERJM0XCzh/jC0epOSsZ48sLZtBWOT7wnIUn4HAczwcVwAWgYnYZ2utVHtBUkhmfDIQ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JC2pNASeVjpa/TwY+HGPPCJwW0vkflhfQ0Ci/EAKorDIP+VZ2HsnkklgOrPnHO7bfljs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4M97CHzGvNMcL/uPdhH4zHJT22uSwPuCwMeCwFucjoaFyX5sO+B9IRnbBmvcEcQOYCGB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n+gi8BmD6u2ZO8fB06PY8coFsckgG8RnCwh8ZrJBfCkbyVDmWEXIYRJ4jxx5saZrsct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PT7d/aDyw0XgD5FYgsD7g8CzH8pfFAg8ibshUJj/KRDL08gsYOeXigjdIbVrSigsl4bw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1XCzj8Ve/dMeL4EjsNKHwjJKGQgDgT/uscDvW7RQImGFPeVx0z+IHOEcw2G4f7Nwbvze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QOA3uwk8LNbbPPvJic/Gvn0kgR4lGAv/rX+nJwhYmit4FAi8D7Y8UPF15TEjHgLGTDz4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kwQC7wsMzX0F/pQ1FsZu2IN4FcTGzAEEdBtcsO0ciHMoyCDPOejZIsN2JNTnEeGdfVtX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todcBD7tYYfnAnCPAQYbXZ4oJzcnS0iNFxy5cL+H8H8+D9ug3LEE3v08UJ5TsD+ez0Ac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4/Ho114VPxBWt4xRaUfSawgrMmtEvNjMKADMfPDO2ov7eyza2b+eygwXUA5az5FjIPCR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MEYjf9yCAFm3ngGUvzhYxf3wLvOOAW2ioFiwCo9UZCTYDjd2yigLlW0RcFf35/siIw64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7wU+j9HwyDjtUQKegydOJFz5+Yyk4VHYYGaVKJTxcChBOJ6s+qYXCe9FQGkEQMVcdroI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sZWA9y4zrDIes+7zy0wAu+IyA5i9/8zTUktd6K/hp15PVQQUAUVAEVAEFIE7BQFD4H8A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sVCk2+Ja7oWnhZgLUS6aQdJY93kIPElaCgi8H9pysbUWhHmHxwLPhWo0Fq6+bgLvWrHT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YOuwCPUFwbDkgYvy/atWyhYQlq1wPY1/t5fnGohIjLGlgPxyvzDLXlhlA0Cy13Gx7iLw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Lo55pycIE8/Zzj2m9DIAgU9xWeDjYIGPQqT3sx7r03HsO2VEflaLwVooCjaDwFviuQ8u4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qQRCh6BotCyCKOyBm+o+BCs77wmGtwekbRfGQHLDchJB1UJgvWTfnP8GlwX+OCxv28aO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+FcSiP36bMOxWQs8Seh2LJSTEbBty/ffydYfR3mvdRgEnnjEuAg8SRQX7Cz7EDSQ1z6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CPwaEPiNLgJ/DIv3rXBT3gIys/mrLyUQbsTE0mLh/sxMNpJBGDKTDZK7aOZ4R7R3a+0n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vHEOW90EHpbuABB49/0gLhszEPgQkGfKE8dH+YtwEfh0RA8KkyNQbIRiK8M6uFLHgrhY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4LEQBrfsg56YB+dPnJRokL11UDaFIFq5JfD0wliJPcHbPG7SxHnHpIkghchMAHmgjIW/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LGRhFQj8JheB5731h9vwWU8b3sPdnsjftPiGgcBtc1ngI1q9ZO5xtmOGyzPH7IvnhpiE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E0HgiaF5TlwEns/2CU+Ufc4nDkqzBCgR7P0igSfOPiBjwXT3XrnCKEb4XNPrgOdbck3Z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WwLMfEuMUyO82kMMYeCisoys5ZMJ6ynCLTQDcr33xrGaUOV6XpNFuKTgEr5rdUDCd88QZ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guB5c9S65HP/NmRhHRWBnneaea6wNYXeLA5B32Du+1YSeCrfUC0O9CraCLyi4SVgFRkk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8Jk9Fxx7CLZ0HPZ4V5DERuG9SHnzjgFzoYye9sRbSIVnTBK2bxy3MRYgE3xefSDLGa/B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BBjkXLcCF747kyF3VHrZsgUW+CB4Cx3jewrlHN5FYbCum+fOiwcyZdBzxyOHx2BpD23S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bcP7MxnvfX6merYNXbqArQF4h6zGfvkdrm0vfHa2YJvFVih/NuDd4od4DO5nPDPM7DFf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Qm4XYu7TixaWQUrg75Q1h85DEVAEFAFFQBFQBK4RAUPgvy+Q99gCLOaWYMG0nFZ4LJ58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z7rXReA3Y5HoQ3d0ELvVIMTbPendSOAjsUd7Lfo7gBzHLFzUH8Le2S3Y374RrpShLzY1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z95MLvyTkfd4HUgHj/t43Pn5/5VYIO7GHmGzmMRiOB5RxtdiQb7y2aclGgtPS6yT4XK8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WCwf8lhDucCPxn5S9rUaQb02M5I1+8ICNBYWz1WYwwlEeGehNT0IC+e1WGD7YoG7Dris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beH5HF80LLX22ntgxVwBgpZAa6InIBz7Xg236i0jRngtk3ugfGB/a0DEEowF3ol8fyjQ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9k18+P8IuFlb6xkto+GIrr4GZJI4+YH8nfEEsTuMHMxr4M4axUCBHk8F6zFAa3IICCv7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Gz58X1YhoNh6F4E/CGtpIKys7nFYWcj4eblsnJUry8Zrshakx2v5xHwCsN86Devi5t7t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uXldeobY6/PephszlBJBsI4TE7ZhH2GMQu6xwJ9FarI9Cxeasa1H4MAAELw1kJ8AKEkO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4T87EdCM/QYywJ7HAr8fBH4ZrPVJLnd7Wn2J+bnDR8SPe4AZHd2zhYL3fTn2IidxD75n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i+7J5p7AM+U0XMtZto3/SZY/+pDscKU2C4XrM2XyEBQf2RWO2Q+KD2JBuTrgsZhTkbIB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eQY9Fnj2eRHZAS5hj/k2KOVWYM8+8bLyfNCFsw8isK+ldRip5hI//UQSmZUCip/TO53x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psz8IOsbsY2Gz66RcZecH/UEm2SbCFjMV+P5WMf3AJ4D+7yshnxvwT5160WxEx4Tfoj6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RmT6lc8+BeXdVHNNWtPjQOr5vFGG2B/7SYC3gw1muG/FcvHFs7QVHirWg8AqC/dAIbcK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9rDjYn4UW3lCoZxYB2yzejZW4bmnItIW4sg52WeGY+D7wXr+ECOOz8o+58jv+UybdyJx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E0k0BN5RaO5budzIMsfD9pFQ3thCYr8MckTlosED9zcGSsvVCC5n8MA94Fg2IKaEfZdR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RuF9FgCPo7XcagUsYuC1ZEsyFKsrnn7CKBZt2T5pvBkvZdve46xwynh8Hca0AmNahHPn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gXnUAn+Nv/V6uiKgCCgCioAioAjcIQh4Cfx8LPwWY5FIt8WVXJgjcjRJPCv3I7JmJPBm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21wEPgIEfo2LwBvXYBB3Ll654Lfn8Vz+303gNyE/+gqQ9ZWwCq/EAngV3IX9sP+ZC/rj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O+FwKw+BlTQIVq4NsABZQrSD+8axkA3C/tMouKyepjWU58BFdh0Whawcb2YEngTYLvj3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nMoALCTXg+haEk0345AXm5g5WvJHC2QSgpMtR/CsBBfhicM2gZVY8JIcWNJ6HJa2ABDB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A77rxBdeBcuxGDZzxzhXoqYj8Ai0x7mvhtVyLRUoIIluAr8qA4E3EwKB2TT8S4M122ck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cAX3weLdPY41WLhbeXB/Xi4bDoHPTjasFZtuuLtgLfQHOViOSNlcvBPHMx4FBIk37wOx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PhAEnvLFdmwf6iLwJxEtPhyB6oipkUGSIczJFwTXWMxRTmPv8D54gBzA/EnOSSithZPy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fzeBXwEFUhis4rSeusthBEWjfFNG3QR+mYfA2yB2EfBIICkjCbLE0dwypOniM7McCiE3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NMxc7zEKhAByDISeB73PoMuAs/rH4M7dwgUbZTDjIoSN87m/tNrh947lFUoJIg1iyXw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kAqu5U89jr6fNf3zvUCCThJtyzHGboDF2weBDdk/lW/0yPGHsieFWwo8W1R2IYjaWgSS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WRUG13Raor39wfocCcXWSgQx5DslEkq/IxFpuekTkX5w+VOPGaWJ+z6chHcB58S5RYO0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eU9m/OTzzefOltSkjYY4r4QCkeSe78lDnu0sbEPr9lJGz3cpbE4goGYMSLwfgnFSXolJ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KRsQgDKNwK8wzxCVY8QzEvv7bdlCAv84PEU8Ael4nLJN2eOzz3dGNDwhjsZ60t3h+/VQ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25nombUMUfJJ9pO/+9bb/2bMke8KN4GnIoTvrhXo37zLcM5axJDICiv38bV4bpbjni+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QjQF5nlIX+jtk0aHTUAQUAUVAEVAEFIFrQ+DuDk88Wuu7/HmPzYWldxEWTHRbpPVjDRZR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a3oC/7WsQVsu6lYwcJdncUgLfDhcU1ehPxIhFhL4RERMXo3FmO3TfJJEoY/dNgI2iCYX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sE96E4LGxcLSngJ36jOe1HOGGCDIFRf4dPM8ClfWEwh2Zy1HJLP7kTJq/9rVZn8tCxfk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O95NLgs8F8grsKiORfTq86mONZzlENxfNw7+WHbAkmfd0Hl8G9yk14HghoK4WfKcCrfj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HvSyMWAwK8AUfEB+bMWRpKzTXCRXw7yF4cgfdYCfxKL9RR4KSRhvyjnzs8Q7MsNY6Ar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hMEivwoBytZQgeIi8CTmK5jyDot8S4A53t0L5+P6lWUVFsI+IKyHPIG1aIFfD9fg5VCY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jkSMIwzZAigD6e5fZrIBi+BmWEOzko0IuBGvBMFY7yIfJGP74a2xAZHXd4LMe2MCkNRg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12YfCchPn2YZ9pMAWJlXg+SwHeUvBPvPrQWeWxciQGqIgVf2MJ845Ls2Lt90ecd2hGVQ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9HyhODoS6ZA8ulFz7H4gSZQ7FpL8lSAmxG8LiJ8tdCUnnrxWCKy0lsBTzpeASCUiI4NV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+YGYnvEEu2M/h8NCxR978/nddld6rmCku4uGu3lOxxwJJRbH4Q939wOeLQEXTp+SBBA0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WV777KHDEk2vFHq4ZMQZz6cbZ/c94XWI8cltWwwUxD4YSgDKwkFPWj0STm7loJKGMs4a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1vWcU+FF5c42WHYthrFw5+dz4bXAY3sF5WMd0u/xubSF7xveKyrLbDmBHOh87pPhUk5i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hAKAhHMrU7h5Iv7zvUWc+N4iDlFvvYH3QJoFPhjP5mrIWcZnwvveZPA5KHCOeDwLLCab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sl7wOMlzMNzaV8EqHorn/YQrDzwVE3sRsHAL3NFtqsON8HiI69s7jcBD8cT5rqYiBYqZ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TRkNRQpCvqds4fWJfzK2DdjnhN8dwL0KgDKM75LtU50I/GYfOwJwbkS6PuJs31nEKA6K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0B8ODTXKiyQE5eM1Nnz8kXk/mveC67cls//TA4yK5AWYyxxgPwXz6a8E/tp+6fVs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bhjEDAE/pt8eY/NBiHkgmkxFljLaKWma7ynMjo9634blA4Luk1YgK5Cewa9WwYL83aX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sPi3RJELwI1YUK/EYsz2aT55HfSx2xNN27uydP3nNBbxJK1XUy6cPuMlSDzvINzoV2Fe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+8dtiQYpWEZrEXOug1haK1vGa3IRux0p79bAKsj5bUN0dlv2gcwtJ5mjVf2j973HY3q/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40EGvO2x4F4MK2Tce/2uOLVN2CscggU9XatZuN84BGR6BSzwnM9aEHgbDfwogu/xWhHI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EPbqclymPQj8kUgnXRfL+k8/liXwGojHfvIrlWS4La8EIeE9c9/DzGVjeJayEQ7L5zJY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sfPKeG0S8xTsteW1zHVd8sj/E2s3zocYgR+E17bl/QmGgsXu6SXxCSNZxj3m+atgtSV2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d+SwBIHwG5mmizXlBFhu97hhs83uxQsloFEDKIyccw7C9X4p2iynQgLExhbKjy88LJZC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T/geBD5c+MiDkuTK/R0OqzCvsw4E/khEuLePrfBoWQo55X3bgVzntoTCGsz7nNMx712x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Qc9+bJ6bADd2Ymifwb0u6/dWKAw4J37HNvHvp8kGFRr+IHeXPct0ewa2xNgqtYh9EBQO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8V6fxr0JhrfE0ufySCxI6Sl4QmRW9kMBsQ5EP5l74D1l55w5shZeK0uh6AiFYssWjnNN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N4nP2C/fDYHY+855mmfaQ1jZbg+CP1Ke+NwQj0hYz61HBmWAzxXPySib7r/ZbzBk4CgU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EozghOZ+wJrPa0XAXT+r995RpJvzhaxvcMmc8ZqBtwWx5vl8zmzZMmGCeb+xf76bUxFx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f2y1YduVjPjvScWXWXvet80g9bwnvOY2129AZu1j4DmwHGT8SniZ5x3P3xL83szDXGbh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Tz+pFvg7ZtmhE1EEFAFFQBFQBBSBa0Hg7jYg8F/le/bYTAQKmofFEoMGcS88rfArPZX/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6EPGETwZLACyLjFrPNssZ0ArEwnyHReU6uHeuwOIrAgGweCwe1hd/WKJWoF/bp7dvRsju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M9YwXJPEh4VW5c0/jpR4kI+M7eJgSd6NBTcLrUOHoyJkHyzxGz4fJgGwlPF6dk4cbyCC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iOi9nFH4qbzAgjwc7robQbL2Ix/6UVhbD8PVNgV7QaNgTV9dsbwsA1HhIjMUi+T12M/M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yxkYCm7OCbDc87gvLHs8RjyIV/zgD83xCJCBpUUKiR++j4fSILO5E8sAEKC1iMgdC4L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FgHbHxUtsYP6m+8iMT5eyweL+3i4/PNYGAK0rcKYeW3WVSAIEQj659yXD8UfFlLO2Q+L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QJDhTO/fZbKBdFFZyQbkZh321i+Hmy8DJhJzjiUJcQtIho9ib/khkJlk7KOOgAWYWzmW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w3PdOId3eVNWU7HikTHiQ5xiYQk3uPXrLWtBYnncyIIHC/t9FJU4iCvgvg7bBoJYJcDa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ICtRsDjae2jvrU+DOt57FAWvkdXcCsH9yNWrCmWT7SkvS5lyC8RvvadPgwctvLgvobCa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T86R34XA1dr7bCEYWTT2bvPvnIw5Cnu/id8qWKkp187z+7H4w9rL/i0WYVD6WJnwReoy7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iERKvdVQfGQqC8QcGEfDq4R9Eds1CIDItuFwP89Mxs08INNrKNO41jIQvFBEpV8PC/0+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u5ctg6x+gOe0niwBUQ8GUbfvixB4+3B+nMu6mtW9WBNztl8MJUgQZJeyvhvbYkikj8Br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98EX2zN4T1ZSAYHxsz8+07wHxMi+N9i/D7YhxEEJl27MHnnKKJ/evxmMDUoYvoPi8Ezu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2AXFZSz682vc0LTxyrnnnCBkt+C92gtl37GE9bIfePCdEIh3wmK4pgdC4cS/zXNOTwvcY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yuJNvIyMsd9CSLEJhSD73QOlDZVBR7Cffwfii8QM6GfmaPCgZxXuWzCi1xOL9PfuU4nD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YWsQ36emLa5zeVvn/RiH/fXE2j5/WeLF3xPMgd5gtL4zAv2EQgWkLwj8CxqF/lp+6/Vc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bhDELi7zaOP1voi7zPHpoNMzsFCjHvhuXiiCyMXUu66GAu7hVg4LsSieCkWVtyn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vO13y0g8cMy2X4T97EvRt7e9u1+eC+sN+3TOT1/nPHS/bEFkcJZUWL3WYJE+D27Il7V7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KXBhjoF79crKFc0Y2H+6+fCaGL93LpizGRu9Cbh4hDv9Yiwa18Il24/RmrHA5nEzb8/c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/wt4++BcF2LO7H+pu28scokFj3Ncy7mgJt4gJZnN3eK8DPdjEay0bLMIljT+bbE04/V8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Rtsnr7OMigXPvWL7tPvyrHNfOA5uobjCOIhXpvfPcy9zKhte/Ii1weNZWQKFyDpENveD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D3FyzzOjLJp5unDOOE9zLzPi5rp3y8vYe53Xi+tl86OcYGxWNs016KWCe+C9hx65cd9H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eHBdDDkk1o7seeTDMyZzX8xz4DxfvK6VyYzPlr0+r5P9mCET6Nt9341cuZ9HPquea3uf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zgEy5pandPeFmPPe4fkxsgq5tPcwTT4uf8Y5H9vOjBPXYF0LEuoHZdBqkPsFzzzpvHOI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bNtre7A21ya2bM93E+RpNbMpQLnmi/Roq7ClJbv3mJF5Nw6cG7wqzL3P8BxeJp8Z33Hm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dl6f41gFZRDH5b3XGc7hPeE81jBdJRQAxGMhXNU5H/PMuuSIbZdhj7mVGT5n9p2Srn/P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Dz8oVjkeviszkwtH9jK+m58xMm2eB/tMmWcls7bO/SZu3ndhJr8tbvy4jWsB+p0FGZ2G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56knlMDfIYsOnYYioAgoAoqAIqAIXBsChsB/DgI/FQs1LpgYNMi40pOg3gJ1Htxqt3rc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LDgXYqwZxzYfC+F4WIpsCUZ0+HkIwkRvgl80D5JLLJAX4VqLsIhcTM+EWwCPO3IMxBoY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yHmq/OT8vrqev8V4Ly2FwuVaZYL9GBlDXYz33LX290vOTzcGjCcnfSyy48b7KCftc9rm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6PN4387AvBnAbiwI/LtK4K/tl17PVgQUAUVAEVAEFIE7BoG7XwWB/+y5Z44xUNAMLJZm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LqBp3f2V6zxY4mJBzI9uWC9bEdBqJYJxLeCCNsO45sEaFAKX/UOR4bIfkZ194fo8n4v1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X4b0Hug9UBm4fWRgAX575uA3aBoUFpPxDh+D34B3EC9EXejvmHWHTkQRUAQUAUVAEVAE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Ppfn2CS4YHLBNBPkmIun+VhEkcT/2tV4A2Bv5zK40S7B3tuFdGXPZFxc9C3CPtalcEtd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+muPXa//68uP3gO9ByoDt5cMzPcEr5uK36NJIPA/FsgnvZ4kgf9nOc9v3d3X8Junpyo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nBbI2AI/BAQ+Ikg8Fww0W1xNgj8XBDludjXeCvUOVjQ0TMgu3HNAYk37VDn3ELj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GrKs90Hvg8rAlWWA7+4Z+A2awgB2IPCjQOB7gsBXVgJ/Wy82dPCKgCKgCCgCioAicH0Q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PjYBLug/Y7E0jZF/sd90RtnSWq8Bg+k491atem9VtlUGVAZuZRmYjt+gyVAmj4di+QcE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8P9RC/z1+d3XXhQBRUARUAQUAUXgNkbg7pdB4AeDwI8DgZ+EVHKTy5aRKRXKyZTyZbUq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AyoDN18G8Bs0GUrQnxCX5XtE4u/+hBL423idoUNXBBQBRUARUAQUgeuIAAj8g7U+zvPk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BdME5AzXqhioDKgMqAyoDPyqMlCpgowvV0ZGQLnc7fFH1YX+Ov7wa1eKgCKgCCgCioAi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IPAD8zx18gu4K35WuqSpw7QqBioDKgMqAyoDv7YMwJV+aPGi0uXJJ6TSP/9Z3vNTq0Hs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cEVAEFAFFQBFQBK4Rgd92efrxOr3zPpvcM3/ewz3yPXeoW97nDr+d97kjWhUDlQGVAZUB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47cIv01H3s7z1OF6//1vaSXw1/iLr6crAoqAIqAIKAKKwG2NwG8w+t83fuSRJxo+/HDz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//z7ndL/+le/Uvf+6z2tioHKgMqAyoDKwK8pA+X+/e8+lf97b9cGD9z3Wt5//vMR/Gb9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0kMHrwgoAoqAIqAIKAK/FAESeC6G/g/1QdRCqHRRrIJaVatioDKgMqAyoDLwK8oAf4sq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B+o9SuB/6U++nqcIKAKKgCKgCCgCtzsCJPC/Rf0z6gOoz6IWRi2uVTFQGVAZUBlQGbgF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PoT6V1QqnfnbpUURUAQUAUVAEVAEFIFciYBxo0f9C+q/Uf+L+j+tioHKgMqAyoDKwC0g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vKv1PVcuU3TSioAioAgoAoqAIpARAe4npFWDRJ4LpD9oVQxUBlQGVAZUBm4BGeBvEn+b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AUVAEVAEFAFFQBHwIEArvFbFQGVAZUBlQGXgVpcB/eFW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FQBBQBRUARUAQUAUVAEVAEFAFFQBFQ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RuSQT+glE9ivok6hOez4fxyeMZy59w4DHU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LTkjHZQioAgoAoqAIqAIKAKKgCKgCCgCioAicAciMAxz2oKaiLoRNQl1O+rnrrn+Hv9/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2d4XtfAdiIlOSRFQBBQBRUAR+LUQ+DMu/Czq3zIZwAM4lgeVv8sZC5XqBVBLeOp/XA1+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WsjTtqjr2N9/rQnrdRUBRUARUAQUAUUgZwj8Ds3Wo85HrY9aA/UV1E2os11dPIb/f4ra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7WPwuQb1Xzm7nLZSBBQBRUARUAQUgWwQqI7vk1FrZdKOv83HUUni3YUedNM9v9/x+KRC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3+KzO+pmT5s9+DyEmuI5xuvxuloUAUVAEVAEFAFF4BZG4H+eH/K+rjGSjK9CneE6Rs09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+GMHavFbeI46NEVAEVAEFAFF4HZCoC4GS3LdIJNBr8AxQX3O9R23wS1BXYlaCvV+VFrw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actzynnajMMnFfi1UcugVkT9x+0Eko5VEVAEFAFFQBHIjQhw3ztd5pu7Jn8v/k+tvZvA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+faoO1HL50bwdM6KgCKgCCgCisANQICkei9qZhb4RThOAk+CznI36juotKDzN91d7sMf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f9cPf/ihZuamfwOmpF0qAoqAIqAIKAKKwPVAgMR7Nyr3t9vCPXOZEfg/4DgJ+xeo41Gp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Gn0tioAioAgoAoqAInDtCJDA70NtinoPKgPIsnLb23JUN4Hnb/NI1DBUetX9G5WKeH4+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/bhH1h9/+KPqFrhrv1/agyKgCCgCioAicNMQ+BJXYlC6x1xXzIzA/wPfD0aNRp2MOspT1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Tka8tlGd/Gsb1Onm07D+O2sb1tWqGKgMqAyoDKgM5BIZcH73VjWo1TC4Zs3srN5Uqp9B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U2ficz+qm8A/iL9pZede9jdRqWjvhNoRldvclqLSQk9FgLsogc/JwkXbKAKKgCKgCCgC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R384qntve2YEnvvwTqO+nGH8jfH3LtRsLfA+9eo9jsVLcETzxhLzYlOJbt5Eq2KgMqAy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ZOBF/OahBjVucHRN/fok2lcqDCZ3AnUa6keoH3oq/0+LekYCz61wcaj0quMe+NKeyv/n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u4sS+Gxugn6tCCgCioAioAjcaghwb50PakbyTcsAA+Fw4WALFxtnUZmaJuMCgEHssiXw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2kh8GzWQNXVqyuoa1bQqBioDKgMqAyoDuUMGar4g6xrWk/gWzcSnYT1uQbtSqYMvub2N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kNGFnl5xTPN6NUUJ/NWgpW0VAUVAEVAEFIFfEQFa2GuihqByD3tr1Eao3GvHz7aojEzL7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8RlQZygq3fUeQm3lOZ8547MNYrembt1KIU0ayurq1WT955/J4ahIrYqByoDKgMqAykCu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2vp1JKpZYxJ57lm/UrFB7Opl0ogu8W4CTw+6Hp7f6BxtZ/P0qQT+V1yI6aUVAUVAEVAE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jPy7CVU5pKlCzwrtf38JFE/iUr3Pf6fbvOMOk/CTtc9uulFojL1XE9U7rvLdtHgU79+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KsrWaT+LFkVAEVAEFAFFILcgcGrvHllbrzYIfKOcEHimkTuMmlkauWU4njGN3OM4tsbz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ninjqKyn232hTBYJg3CMinoNYpcJOHpIEVAEFAFFQBG4lRBgznYS9W6oTDnDH3p3fcZz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XIN/Av+vikqLO13tf4/KKLd/zG6CXgJftZKkTJqQW9ZsOk9FQBFQBBQBRUBSt6RcDYF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nvHnlZZzBrJz54FnG+aCfx81EJXxbVg3ozJzzD8z+Y1majla8zP7LrufdP1e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AiTwtKw3y+aaTFdDjT5zxV5zUQKvK1hFQBFQBBSB3IrAVRJ4Ksf/gcrPjIVp40i66RmX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V1MY9WFUBqzNrPA4FfHuILbX/FuvHSgCioAioAgoAorA9UegGLqkGzz3u1+p8Id9HirT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W5etOm9FQBFQBBSBqyTw1/ybqx0oAoqAIqAIKAKKwJ2DAAPQNURlWpkrlf/Dl9VQn7oe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RUARUAQUgdyKgBL467GS0D4UAUVAEVAEFAFF4KYhoAQ+ty5bdd6KgCKgCCgCSuBv2nJD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1wMBJfC6gFUEFAFFQBG41RG4dElky5Yz8tNPB+Tdd3fIhx/ukgULjsiZM/ji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ktA+FAFFQBFQBBQBReCmIXA1BN7HJ1U6dtwqbdtulZdfTpGWLVPkrbe2ydy5XERdvIYl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hkjcCJExfN781vfxsuDz4YjXRtwfLnP0fgtyhZEhNP/2LolMDftOWGXkg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rgcCV0Pghw3bg0VTgPzf/0VK9epJUrLkevwdIvfeGymffrpbTp1SEv+LV5F6oiKgCCgC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kEmTjwokyYdlKiokzJt2mHJkycOv0H+8skne+TcuV9miVcCfz1WEtqHIqAIKAKKgCKg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wH/77T4sloKkWbNkOXToguzceVbGjDkg//53JEh9hISEnNDlpyKgCCgCioAicN0RuHjx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ufvuMOMRRoL/S4oS+Ju23NALKQKKgCKgCCgCisD1QMC/YcMywU0ayqqqlSRl0oQrrn8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D56XIkVoiQ+SFSuOZXr+gQPnzV7F8eMPmjpunFP5/wkTDsqaNc55qakXpXv3HTJw4C6z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qdJGKV58vcycefiyvpOTz8jbb2+XEiXi0SZBuJg7dOj8Ze3oerly5THsnUy7Nq87adIh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+/efk6lTD5lxcYw8h//38TmebpvAkSMX5PPP92Lu8aZSqTFv3hHhtVj4OWjQLunde0c6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jRpJEhNz0nvdGTMOS9WqibJs2dF0Y0lJOSPduqXN75NPdqeb30Vcaty4A1K79qZ0yhOO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fjtlxw5nfrRW0WuCOLjL4sVHpUuXbWZ+thBrtl2+PH1bju/NN7fJ2rVpbTO74dyrGht7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m/VG0WOxcZ+zadNp6dRpKzCMk+bNk4XjOXv2kqxefUzGjnVkZPLkQ8bqxnsxcuR+2bz5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NNkMz489V719Y84cZ35LlqSfH+WXWKxenfn8KJ9sY+XWLce0DC5ceCSdFXDXrrNmr64j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6/z59OICOfq55dq+rTySXnj3xs3pncLPn78onkO3LLJc3if+J0tR4+eB3YHzHPDZ4Mu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kwh9+eVeM9eIiDSl2/Tph6VKlY3p7u+aNcelWrVEc01b+Dzz2eT94txq1txk7ov72Vu3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0rBkX61bb5FFi454+woKSpU6dTalO2a/pFv0669v9coQZZqynbFs3XpG3nlnB9olmMq9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PduRjaVLr0427LUo+/Hxp+SVV1KMTPNz1apjwuMsxJG4BAWl4c7nie+5adMOed8dCxYc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+d2wYXtl27a0d9WGDafliy/2SIUKfD8myAsvJEloqNPn0aMXpGvX7fLSS8mydWv699vP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pb1/iDO3Rjnv0fXm3ZER55SUs0Y++Uz6+6fKhQtpMnz8+AUjl5S5+fMv35MeF3fKjIV4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Qu7Srm+xo7x36JA2jm++2ZctKZ8167DxCGvVaov5/fglJR2Bb1B3xPX4XdU+FAFFQBFQ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lv3r3AaV/jG3UqV/TClf/p9aFYObIQPBNWv+bUWdmrUDmzSQlSDwyTkk8K+8ssWsk0h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uNNnJMPuhXi1akny179GyH/+E439izFy//0xcL2PxrFwswhl2bPnnJQqtcEsIps23Sz/+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4cZN/1//ipYfftjvXZ+R9BQrtl4efjjWLHRbtNgs//hHlCGNGRefO3eeM/394x+R6NO5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GXUZGSTj+9rdw+ec/o+SBB2Lkv/+Nxt+R2Hu53btAZCClxo03yz33cGxhqOHYlxmBMUZK/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S2aBS/J+zz0R8v77u7x4kazS5ZPKEJZ9+85JoUIJOBaajkQHBqYaTDm/tm23mAUwx0Qy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Fw2hvuuuQGnfPk2pQs8Invvb34Z650elCJUsXLzbEh5+UooWpfIlGARhj/f4Bx/sNm1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Bb7TloqEzKxhtu2cOUcgE3Gmdu681RAW3puePXekI7gkyryHFsc//pH3J1p8fVOlYsVE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SJT8/e9RRnbuvTfCKFg4nr/9LcqcS6Kc00IiNXiwMz8qTWyJiTllZI/z++ijXZnOb9++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47JyzHH99a+R8vjjcSDSDsEMCzuBOWww+3UpH6y//30Exh8lI0bsQ//Olamoev31bZhf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Ocr6X/4SbhQX7kKCQxwou5Rhtv/73yPkxReTZe9eh7BSNvg8UG6J+xtvbJXHHouVggX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JP3xjxGGMFly6eDib8gfy8mTF00fxIrEj4VuynRXvv/+aOw/jvTK/t/+FmGudfiwM/+vv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t2nP7Gef7TVbcPr02emdFpVofEYoc3Yc/JKyUbBgghk7yWXTpslm7pxbamoaiSfOZctu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uD/Oc8Ln/WpJPK//8ceXy0Z09MlsZcNOiAQ2X74E+d3vnHfDn/4UgWc4Rqio4j0ntnxe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Zs02m2NU2rDw89FHY41MUW7uvjsc8hAhjRpt9r5jqbyqUGGDUfA1bMh7FIbrxptn59y5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3HnPsNBrivJFmaQLuhtnXu9KOFNBRbmnpxWvu359mnJp1Kj9kLcYyFOYeZ9QwWMLFSKO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7kpg8+WRcOmUiFWP588fjGXLGwfcr7zcVOJTDzAqfNQe7IKP0vRYX+jX1aktE00ayun6d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O3cNZtfaX5Qu/adcQC90ioqAInAjEBh01113L2tQ68W1DerG+DSsf2Bdw3paFYObKgOQ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5ZUryOaJ4zNdKNmDjgU+GAutBLOI52L6X/+KksKFE4QWt6wKiUfJkiRHgTJkyB4sZs8Y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IfLss/Hm1N27z0mtWpuw+A0xVj9aY2nNGjBgp1n8cfHJRRtJQoMGmwxJWbEizWpdt+4m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ZcuO4XgQCNVGQ2J4bYc0B6ezEPKcWbOOmIVvzZpJZpFKqxIJAS08diHZty/HE2oUDyTL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FWfGTm8DlvDwE4acPPJIrLGKsfTsyTn7y3ffOcSGZJREqkWLZG//JGGNG28CSYyCJTBt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3IV5LHRUF9EAgrnQhteXIkfNesm0toB9+SGISLGXKbDDNSPjq1Usy+LPyvtgyeDBjHQQb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5D0kINm0/+ihrAs97y2uQvFsvg5MnL0iBAglYuEdKQIBDIqmsqVUryVjPSGiJIT0q6NVA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fATWOioegs2Cn/eC1lsSM1otqYzhfaA1kpZs1uwKSRrnyj4ptyzEm4TPYkGFS2YKChJ4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EBt7yngBUIFDBQTjQFBOXn01BcqnYHxuMXNjnTDhgCElf/hDuDmPhTL2+9+HGpKzfLkj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IO4SHHzCjJvElqSScv7IIzHmWeHYWGhZJ7F2k+Tx4w/gGkHmebURu+ndwXNJspOSzphz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VrEQYyocaAG2CgIGq6TFn14zfA4p1xwLlTt33x3kfZ5IHKm0sXLO/oYOZf/+8EpIT+D5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NWsmmufd1zftvVKlSiKerzDzrLEcO3bRPDd8B5E429KiRYp5Tkg6r6ZkJRskk9nJBq9D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tXnPKZuffbbHvCdIMOlhxOeVSheWJUuOQhEVYRRu1lrOOfM4zye+VBjyfcd7Y5WYwcGp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+/ZbDJGlhwMLZZL3g+8tq1SitwMVC3xPUQ54fo0aDs5+flnjzP6o2OC8qFzlO+6LL/aa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GMv6H/4QYfqixZ2Fln2S/d/9Ltg815wPcaBnEp9bKhw4dt7v559PlIceivG+H/j8lS+/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JCWdRn97zDn//neEVK680eD8S8vxlGRZXbeWrK1fR9Y1qHta12F39jrUu9ZuUH/hkpo1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qQgoAncuAr/h1Jo98cTf1zSskxACzS/dmGNebKpVMbipMhDZvImQwC+uVF4Sx/90xTWQ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IXvmmXizYKOFiK6ilkRk7IQLubJlN5qFKyPW20LrHPtjXyxcyDnkJTCd5YjWK1olSQBJ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YpIu4XQHpTWZxJOEmS6abhdPXpOLX1pPbSEZ4KI8o7s0rV9sS6s3C4kkreD0OiBBpHWf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YNuXXkox59rFLRehffrsMBh9/PEuEJ1TZgycX+/eO83fBQrEw3oYla4vurNbgknLlJ0f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C8fjWPSCDW7sj5XncHHsnh8J0m9+Ewq382SDDd2n77knzBBo3gOSDFs+/niPaVuv3ibT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wQrotKWlNisL/OjRB8z8qEyhsoRjZ+U4uRi3BIQkjO0qV040ZD6rQuWLVTxYEsm2nCOt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ufM2Y43kVoE9ey7fRmH7J0kjueH8qCyiVbRXr/Tzowt2VgSelmCOm33YQo8D4khPgQvQ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SeSOjk2PCcos78vcuY6SyWkbJOXKbTSWUxbKntsia69DWWe/9E5g4bPAZ+f555MMOeK9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/T7zTBB7bu146qlYo0Rze8mQsFM23357m5GbHj0oS0EGT/79wguJsPKHC7d4ZFZISEkO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HLPdlkALPAn8999f2QJPLwMSQyqYrAV+4ULKBjHZACVCmvzTykqFA+WPhfMjlpR1Krrs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ykNOlDpZyQbxzKlssA+mNyMGVPJk5urP+9+jBwm8fV5PmraPPBLhtb67ceb16RZ+4MA5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L9Ms6nxunHt8As9bkvESoOcOC5UytIbTiyU01LG2851DOaXrPYvzDGaNM0k7C58Rnkvi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+R7jcW7RobKOhJpyREu+jYUyYgTf7wFGyeLen06FrvMOjTKEngpP4kZFEZVG9j5Sefe7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Qrf5P/4xxCjg+Bz9Utd52+fR5M2yrE5NWQkrfEhTXYfd6evQKKx5Aho3kOgXm8jy+nW+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oggoAopAThD4TYVHHrl/Tf26+0jgVzeoc3JereoRc2tVj9SqGNwMGVhYu0bogto1EpfA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P25spgt1e9DugW/ePMVYGrlIpSWRllQSO7qFZubu6Cbw7r3stNJlReCtizmvTUJ2333R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JQ81Fh8epzsxrbEPPhgLK06sWfC53SntuLkYZ+HCmMQxMwJPIkuLEQkvC1312SctqbQ2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wpBH975itqUbe0Zyd/DgObOA5ULZqaGoEebazt8h6Rbl7GfmzKzmF2OsVPR+INlJI/B0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lDsuq1ZB0b//LkOU6LI8e/YRQ8aZkol793mem8APGuRY26jMIPmjqzpd9R0FRdAVCfyQ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bcr8P4QryefjPXupXYUJYFSv/4mLO6zJty0RLK/0qU3QMGT5irvEPhYM29apKkgovst/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m0FGgSZu9CAgueS+fJJF66rL7RecX04IvCU37J8El/MlTiRpK1c6Chi6dlsrqR0HrYq8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QoyLuC18jjIj8FOmHDQeJtbKSqsjvWG41YEEns8jCRQxoILJPhck6Uy7xWtwv7gttKZ3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rWxaWQo22x4ylr17zxsSSKsvralUmD3zDBUHwYjj4Owd/yUE3l6Hngcck7Olwtny4jz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LFQWcK5UanE7gbsdn5MPPth1VfERKBtUJFD27X5uyga3gWQnGxwP96nzvrVunWLkIGNJ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Qyok3IoGElLGFCC+xJYeIaVLU/GTXrFJRR63b9j3it2qw+uSXFNJx+9IpGnpdmSD3h8O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zHvIwtgVVOqQwNN7icqERx6JNsopepXQvZ/PI99LvA98plg++sjJWkJvlbNn0/CgopfP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v6mgdd9v3kN6L3333b502yuoAKD3CL00rjUHPMd5eFOSLKz5giwBiV9Uu8aBRbVrhtyM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582vVSN8Ye2aG30a1TeGkkV1a431LNbvzsmiXdsoAoqAIkBt3+8K3XffY9hztTcaL5IF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WhWDmygD+as/8kjHic9XkWllS0nC2DGXLTrdBywRtgTCfkcXx3/8gwvJkHSBluz3v4TA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d3ku+mixpMWTC1O67TIgGRePJA6stFLSxdJaUKloIPHkudYdneQ+MwLPtgzMRSJoA0Jl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ZGL9+rTAYJwrg/txkU13URYummk1J8HkApxkmdYqko7ChZ2/6T5fvXpiumBTJNicH91S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XqsuXegdC3yoWeiyP1Zav+lWzOOWwA8YsMscIylgv1WrbjTWM+6B5pjdBP7993ebtnS5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oPXGG467/pUs8A6BDzAWwUWLjnrHzqBgjJdgLcAOeQiAa/Bmr4tvZsLnWAkdAu/e605M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oPXx6adj4UIe7iV5Gfu0+5xJ0mjppkWcpJrE1m5HuBYCT1LMsVnLZsZ92LS08zmhYoSF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aEtWBJ7u13wOqNRgofu9m8CTaDGGwG9+E2Zc6enqbp8L4k+Z5nYGW6jAoOu2lUXKKWWG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BjYjabPl8OHzxv2bruyMyzBjxiEonA559ogHXUbgSR5tcQhugHALii3cW897QaWKLVa5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xuebngcsnBNxJgYch7vdihXHTRBAtydOZvLlPmaVO5R9t2zQwyA72WA/Ns0m719mxDKN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FwUPgljh9ggWEnlna1GY8YCgK/78+UeNoisjgadLPN+FVC7kzRtrYnDQC8AWBp2kIodu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6K9iAh84zGAj5zxxnbglgofW8ceNk8x6jooj3lEpOvqP5Hn3yyRizrWX06P0mrondwuTE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OoUq3+d8H1P5Su8qO45KlRLNVgj3fWQAQN5vd3wEbt2gt5VVTGR3X7P7/lBSosyr8bzM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/P4+cxN/g3XNd/PWveVwX4vVe+yxjrTAk8DDaPYTjpn1uNISRUARUARyggC1ffc8d++9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jUQcK49aCrUkagmtisENloFnWz+Xp90MWB9mlSstG37KmQW+Y8dt6dZEJIdc0NOd9+DB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by3gvBCJH60ztLjTjZpuo//6V4QhXxktnBkXa3TjprW1U6f0Y6bVkkTKHQ2ZrusMqkey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CTMJDK2NDGzn3g5w4sQFYwnlgpXEiCUhgWQ/1OxJtsSVUcnZ5scfnTZ0Tb37bsdd3bqC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hlhxsZtVocLBIfBB3qBYbMuxcB+628PA2QPPwFqBZpFtFRTWpd9N4J098E5bkhkSBRYG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/ec/O/O5UlApEoo//IHW8/XYv5qmCKFLLTG25UoE3tkDH5ZOBhgk8De/CfFuM8iInd3n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c7sv33pQ/FICTxd6EjBaFe+7j0HtYo17sy1UEuTJw60NwUYRRZmgVbR+/c3psGJQOxJd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oYeiTUA0a0V3E3jGKeDcSKi4VYGKrSsVPjeOkifESx5p6eT9tVZ37l//y1/CzD5mBoJk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/+fPXzRKI56b0QLPAGe20LWd86JV2RZ6IpDAW7d4Hme0+r//PcxsK2A8h6wKAw/+97+R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WZBZe+7555YdvjvcZNDdNr1sBJr3Rk5lg/1wOwD3h3Pc7q0K/D8D76UR+CDj0cNCEsrn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INNtnHLpfrfRWyZjUDr32En07X2xSgt6ZDDuh1V28rn/4Yc0F3w3zsxckFVhXItHH402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fPcWKxZvFEbWW4pKFCrPuE2AhZkj/vznMGQ2YIyGtPcYSTkD6fG+813Fcfztb2HGNd/u1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oxWffWbm6XBFwc/kyyObNhkLPKzv8nm50rPwm/vEDf7d1bXdr7O+5dq6aKs8eTpbAj+7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XI/nZOGubRQBRUARoMbvnmfvvTePJfCL69TcgGP5UR9HfRj1Ia2KwQ2Wgb99WKp44+XY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mvDTFdc+dF3lgp9EnSnK+vXbZfYec1/qP/4RYQhtZotjWsLKlOFCMsDrOswLffWV40Lv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Ma6ydAHlNRz30VATaIyLUy7auOeeRIju0j4+qcaVnwtBEmS775iWHGcBG272iFPRwHEz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BJZ7vkmWaI3ktd3u0STwdNXmHni7PYAWdrYrWDDOuLoyJRQDf1GJUbJkggnSx8IAUiSY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+0SdvayOlZ4EnS767M+SPV7HscIGgzRvNQECOT/uD2W6LBskigTeWgbpOWCLXWCzz/RB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naZrLImXe5+pQ+BDoTQJ946TfdPzgm2JT1Z74LmoJomkUoI4k/Bx7LTG0+XX7ncnUWG6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VGaQLPI+2sLziAP393JetpAoWgLPNiTE3G/9n/9Emn3dUVFpxNkt1GmBykLh/RCezvOA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qz3wjCHA++d2V2b6NSpp6PJNKzgVF4zI7uxX32ACFTJuAy3XxJVbThiMz9lPT4K80Sub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JQhlllZoZ495iEm5ZwmaJfDM8GDjA9DNnn3yGeV5JLncU8zMAZMnpwV1cyz/YYZ4W/dt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WSiHJG3u2BW0ytJqTFdpWvipTKAb/b//zfgIaS70JHXEhHPr0mW7kVOrVKIHCJ8XVgYi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mwfxI4mzQQU5Fj6DlCESPz7f1jLM9wDds4kLn2M+H2xHRRzb2UjrnIu18tKzwJ3GL2vZ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JxtsRy8VBy/n3vHdxW07xIABHc+DIzt74J198ixMvVehQqJRZtFDiJZ74kOCS1JO8k+S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VThvYk5lGd8FfMacbUzp5YP9U1nCoInONolwE1jTFuJsA/TxXZsVzlRy8toMlmg9C/i+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Sd4f/k1yz8J3AefOY4yaz2eWz6oT0DTUxFxg4TiowGA7vh/tOPj+5n1kED93oZdVuXLx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XaOr+ONocrLZA+/ToK7AG20SfnP/eIN/d3Vt9+usbx/h2vqNfPlesQR+Vo3neb9J3pXA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HCFwGYFfWrdWAs7kC+bvqH9GZYoLrYrBjZSBu2bVqPa8H/aD5SQK/TffOPubnT2XXLz5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KYfMvvjMCt0knajvIelSBzHfMI9x8cnC3N4OgQ82Kb4YuI7X4IKXAcfoymoLF8TNm28y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+uc/I40ygItaEjUn4rMTOT1tzBw3q/t4uCe4XCisjzvTBaDi4pTWMBI3ax0iCeWCl2SY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mtWvn2gsfCxcdNp96NYFmUSJucDvussHQdDSAkQ5+2tDsM88jZw5uZM3GXJDV2bOjxZT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TYLDudn9/bw294o7QewCvWSYhI2LZhIpN4FxSKQvXP3TXJhtlH0qZ9x7c5098L7G3Tkr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NWtuhCU8wqQbe+KJOOMyy6BkbsskI2k3aODET6BXAu81F/e0ltriWOADDKl1B7HjIp8W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R2OM5blq1Q0m0FZWrtMcN0kxr0nFintvLpU0nB/JeWbzo9LBsTQHwYMizbLMuA606DOo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q1YOYaccUEZJaFu3TjYY2PgP6Z8nK5tObARbrSKIyhZ3wD/KCC34VI5ZTw16jpC00dWe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7rVm6jgWzoME3Ak6lxbhm+nzOH96WtjiyEKIiYJOaylx5XPL/v/znyhjbSaJLlyY8uZv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uQd6njfOzc7Lvj/cx4JNLAI7DxLNRo2SzD3ltSj/TLXHdHjuFGbEuWXLzWauDIrGdnxe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wvEwEr8NFnglC/wvlQ2LFxVmdFl37h1l2j9dkEFHgRdk3ORtoeKCx/ge4DuU22Y4D+4t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q0Yi7GcCZPKZpGzRQ4BxJWgF5/W4hccdNJH9M0MA5ZLf853q9m7h91QaEmcqDDLibCO7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zhYnQJ0Tf8LKpJMlIci8e+zzR1Jfo4bjBUCvJbv3nco893aOkBC+CxLNOOhaT7ll+yJF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XUK5YhC7jOTeO8Cr+M/xlBQThT4U6VSX1ak92rOCu5G/u9r3r7Ou+wvu7V/eLVy4qRL4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KAKZIHAZgV9Wt1Y82t3v0f7+Fp90s9eqGNxIGbhrRd26lYKQAYF54FOyyQNPCxP3KLorF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ayYuSunKToud20WSaZO44LcLcrrp2ij0dOdlJGwGSZo48VCme+t5XQZMorWP0ZlpsWJg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CkwrLfvKOG7+zX65R/Qvf4kybvrcU5vRhZMWMlqCaIVyE19awWhVJZGjZ8KCBUfTEUye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JwNLkXTNn3/Ia0UkZsSV8yAptfnBeZx5m9kHx8/5TZhw0Lhn23GwLefLa7MPW7jAZ1/z5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YsyxuHM08ziVC2znJs1cuLNtxv3bvB9sa/cgX2mNzHtJYstAWPS04F5nnpeRWHPxT0sx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B/vneHlNyo/bJZ+uvMRm7Nj9hgxTBtgP9/VnV0hyGADNrRDgObRW81rWwpuxH16fyhPK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kdZTfue23NP9m1ZHui1zfCQzNho3MaHs0XU8M9lkoEYqoxgtn/ucuZ85Y5YH7mWmt0Jg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H9wiQfd1enrwk4oomz+dSgYSTV7XbhXhXOg5wvkTB1uIEUk+SRz397PQMr9uXaoh8ty7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tR0j7wNxymxuGY85QQCp7IlJt2WEfbEtny/KPwMw8joZLeh0FecY+Zx88cU+E3yRlngr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tdmtK1nJCPun7GfcmpOdbLj727HjnCHhlGl+WqUEFQeM18Dn1aaM43n8ns8/Lel8dvmM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aWXm80R87bPnPBcONmzHMWck5+yb714bOJHPSmaFOPPZyYizfVb5jFIubHR59kE55nuR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dI6JHhDu9xhlgaSb4yQmlE234swta+5xcEsCn9WM7wzKLL29+M6+Hi70J7bAe4N54Jsx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2o383dW+f511HV3lfz+gWLEGSuCVlykCisAvRSArAn8fOvwDqqa0+KXI6nlXhYBP/foV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fHbE6Fq/5yK1Zk0n37GNNP1L++SinVbyxx+Py5LU0YJ9//2xxsp9PRaCv3Ssel7uQ4Bb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Z0TBSb0YnCOFye2OID0E6HFDL5zrXYixE5SRHhdg0bmoUJGRJw8DZ4akU8zkIgiynWqq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/zIq/oB1ca3EwI0jP1OCfztdMt0rIrArYeAEvhb757kyhHdagSeLsq/+11QuvzR2a7A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UJ0xWrxtTivq00/HGyJlrZO/5Fp6jiJwtQjQa4Buwr6+afv93X1QuVS1apIJApaVR8DV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PrdBUNnm3iJwPcZL6zCVgfRmSEnJ3jvjelzzVuqD2xvuuSfEbHPIaovTrTTeX2MsSuBz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udU6UUXgxiGgBP7GYas9XwUCtxKBp1smo1J/++3ea7Y60oWTrqck7za6e8bFIdvQXZxu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6wl9Zq5BAGmxKP7cVZR1kk8Sdyjok7d8VZjPofEglkb3K7X10sUuC2G7t25rXCrAeNB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bsMhu/kqgb+KBcPt3VQJ/O19/3T0isAtgYAS+FviNuggbiUCn91CS79XBBQBRUARUASu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OkgJfK651TpRReDGIaAE/sZhqz1fBQJK4K/nUlD7UgQUAUVAEbidEFACfxULhtu7qRL4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gVsCASXwt8Rt0EEogb+dlpo6VkVAEVAEFIHriYAS+FyzDlICn2tutU5UEbhxCCiBv3HY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+Ou5FNS+FAFFQBFQBG4nBJTAX8WC4fZuqgT+9r5/OnpF4JZAQAn8LXEbdBBeAl+lomyd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WBUBRUARUAQUgWtC4PT+fSYPvKaRu+PXQ0rg7/hbrBNUBG48AkrgbzzGeoUcIEACH4I8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7l0lccT3WhUDlQGVAZUBlYFcIQMJn30q6xrUlajmjTUPfA7WDLdxEyXwt/HN06ErArcK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kcvH4RD4RuIHEr8OJH51tcpaFQOVAZUBlQGVgVwhA2uqVxXfRvUl9sWmIPB1x+TyJcGd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3dW5KQI3CQEl8DcJaL3MlRHwadDgYSxaVgeBwPs0rKdVMVAZUBlQGVAZyFUyENi4gfg1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9rpmuGMRUAJ/x95anZgicPMQUAJ/87DWK10BAbnrrt8ENGr03+Cm9fP61teqGKgMqAyo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4O/fijp1nl5Qt+6fdcFwxyLAdffvBhQr1iAACpsYeFzMqvH8JBy7x1Pv2InrxBQBReD6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qT0pAoqAIqAIKAKKgCKgCCgC6RAYVazY7yfVrPk3HKQF/rdZEPi7f6pU6Y+edlyfa1E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lMCrYCgCioAioAgoAoqAIqAIKAI3BoHfrKlf922/xvWXLq5b/UVc4u5+xYvUy2CBv/vj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zjfrGtRfuKh27eduzFC0V0VAEbgTEFACfyfcRZ2DIqAIKAKKgCKgCCgCisCthsBvit111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oHB1vTq72ud9unDPQvnrWAI/w3Gh//2iutWH8lhE8yaysE7N1jimVvhb7W7qeBSBWwQB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YSgCioAioAgoAoqAIqAI3DEImP3uqPfMq/XCCP9G9S8xUOGsWi9M7lmkYAs/ZB3gHvif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nn5+bYO6yRHNGsuq+nUPDS5bsoqHwN99x6ChE1EEFIHrhoAS+OsGpXak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eBH4Pf73j+aPPV1xSZ1am8KaNZKV9evs+6lKpZFMG0hr+/QXnp818fkq4/ldSNNGMq5q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H8N5f0Llnnm1xKtAKQKKQDoElMCrQCgCioAioAgoAoqAIqAIKALXFwGusUng/4n6+Bfl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Rd+G9S6sqFfrMP4vtMKvqFd7/4q6tfeGw/q+oHaNxDqPPlgb7f+D+n9K4K/vDdHeFIE7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3jyr69fZGw1XnmV1a8Vjcveh/uFOmqTORRFQBBQBRUARUAQUAUVAEbhJCJDA04L+F9SH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qv5CqD/c6LnXnQR+Lapvo3rmb5+G9c59XKrYB2j7tIfAcx2u1vebdLP0MorA7YZAVgSe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oAioAgoAorA1SNAAk4i/m8S824F8nVFpPkz/o3rGwJvK/e+/1y9ms8Tf/+/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znH/vBL4q8dcz1AE7kwEltWpXmh1w7qDl9SpSTedPzz4178+vapenX0ZLPC/XVSves1V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JhI6K0VAEVAEFAFFQBFQBBQBReCGIUArPN3hH/zrH39XZnzVKosQ0E58UEngA5s05L74/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No+j3ush/Ureb9gt0Y4VgdsQAbwohkU0b3xpTYM6u74qU6YipvAojrld6P/2U7VKlRER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vH6dIc3y5lWL/G14r3XIioAioAgoAoqAIqAIKAK/KgIk8f9Afazp44+0XFan1m5a4RnI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N+3Pd91VFN9zCyuD12lRBBQBRcCLgIlmObdGtfeDmzSQMLjsLKpdY07dhx8uv7JenR20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f3+55znkoJxIl55wRMicW6vGAJ6HquksVJgUAUVAEVAEFAFFQBFQBBSBq0Pgj2hO63qh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UOdCKKzvC2o+n9jkwf+1wvGHUP+OyrW6FkVAEVAEvAhwP82f2zz3dKlFdWqEMuIlrOxn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8HsiQdYX1akVOahU0TfWNqx7ltb3xXVqRXUtVKgyzuOLR/fjqDApAoqAIqAIKAKKgCKg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p8fK917eqvLAkJal3/FpWbaP1nQY9FrbqmT3Za8Wav9zhwcbDXm7XPVOX0+u23C/b4N6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tXqfXgVeHvFm8TcXtCmLtoqflR//lpU+DG1V7K2pDR5tPYg8RIsikCsRoFaPgTH+N7Rs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Ewzt3+K6NZP4f0bBXFm/9oH5tWqEhCIXpW/D+mc+L1v6I7S/H/UfSuBzpczopBU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cgSgWcbfVqnYj+fo61+PiWvTj0uLScdk5aTtXoxmHRUXp50RFr8tE8aj0iWGp8GXer5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kwYDFl6q+1WcNP9xh7w84RCwO6rYeWTnteknpcmP+yR/y+H+f32gBAMBalEEciUCdIHH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n/5Uekb1auuCQOCZ0sIdDROpLCS0WSOZWr3a6nz//Es5tkdlGgx168mVYqOTVg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4DIEzNbKJ2v1bVik/ZTjr/28W4YliHy+XuSzOK1uDIbGinwafUk+DjkpfVftll5Tw+Td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MsjvsHwSeV7YRnFzMPhyo8gHIeek9if+8mi1t4Pv+vMjNCayaHA/fRHlSgQYjI5arCc6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fpBWeDeBp/V9Wd3aR7oUzP822j2Kyj07PE/3wOdKkdFJKwKKgCKgCCgCioAicBkC3Fp5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+Nr4o+XfC5QOM3bLp5GXZGg0CGuk1nQYhIPAh56VQeuOSJ9lu+SdpTuk/6r98mHASfkk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IGPEXk/4LQ0HB4nRTrPlseqvhn6h78/+piHvCuB1xdRrkTAm84Csy80pnKl2XCVv+jn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pb8wtkrFWfi+MOqDqEx/odb3XCkuOmlFQBFQBBQBRUARUAQyRYAE/u7HK3VpVajN+ONl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8tLYPdJj6SXpuVzwqTUdBksuSdeF5+SteSeky5zj8va809Jt0QXpvkRxIk69Voi8Nf+01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4yNF35gjj1d7I/yev96bB7L2e8qbPouKQG5FgC/cf6A+VvnBB5ssqFUjmfvf6TpPa/yC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4geb4ntZ3tjMaVi2KgCKgCCgCioAioAgoAoqABwGuD3/3WOUOrQu1/Sm1bN8AKT8gTCoO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VyedlNaTT+MTe+O1yquTPThMPCmvTExFPW4+DTb2u1yMU+spp6XV+GNSY2iilOkTKKV7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3wy/5y//ew6y9gcl8PruUQScgHZPfFGi0LB19WqdJXlfW6/WqS9KFPwSxx9HZToLLY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kBGBEjgf/9opXZtCrUZl1oWFvgKIPAVYIWv/GGs1Pw8Wep+tU3qfLlV6xUx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Fz7daJRA5foFShlD4GfL41XeiPz9//0znxL4XPYCKvTqj/kq9Fv7QZUPo76uNDD8i9xe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ewFfle6+4rtC7SaMKdH4o/lj6r94NLBhHRlTv/nhQk0+ml+ow8TR/L4i2uV2vKp+GPV9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G/2vXPbo6HQVAUVAEVAEFAFFQBHICoFMCXylQZFS+YMYqfJRglQbvEGrYpAzGfh4vVT5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xlNII/CdlcDnxnfQ0w0/eqncu8uOt5pyTDrOPS3tZ52UdjNzeZ1xQl6beuRSy3HbLjUY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Xpj34svyFj7r4e+Xx2699NrPhy+1Q7vcihXlpBP2JrUYt18KvTJi1Z/vfdZGwMyNj5HO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TcCWRB4WOBB4Kt+rAReFRhXo8ABgYfnhhJ4fcmYQAfP1H+/TaH2U840G5ks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Jz3Blxtyd/08ntEeT8uAdXvknelhMvjrn6XnrEgZiL+HRJ6Rz5EKJLdi9BXk45vNIgOD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yVp91kGUHkFl9EsNoKHvFkVAEVAEFAFFQBHI7Qi4CPxYuND7wYU+VCoNsgQ+HpbX9VoV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fAwIfBgs8AFStrcPXOhnwYVeLfC57UXDyOm/ebpO3w6F2k06WQbBNZr/mCz9fc7K4HBB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b/0w+BLSNJyT91YfkZ4LtkvX2Zul10KktFhzVD4IPJ9rsaFcfAJFT+9VJ6XW0Agp/vZC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Jbv/RoP65bY3ic5XEVAEFAFFQBFQBDIiYAj8E9gDX6TN2NRyIPDYpimVB4XDFTpaqn0c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DHImAwlSFQS+Egh8BQ+BL64EPle+dZhu4J4nq3d7q3D7yafK9A2Scv3DpME3KdJ57lnp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uC68JG8vuChvzjsjr8/E9oLph6UzPrvgbx7Pjdh0hTx0RSqPjjNPyAufxEjpd32kBATl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VEZ+O+eXPk06aQVAUVAEVAEFAFFQBFIQyADgfcFgQ9xEfg4kPcErYpBDmUgHgQ+GgQ+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fp0ogc+drxsSrT8++vxb3UDgT5ftFwTXnnC4ZkRKrS9SkKfyqLQcfwI1NffWn47Ly+OO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Q+aTf7f8KbdickJeHH0YL5p4KYsImGX7+EqJbiDw1XuEQpbKo/5TCXzufJnorBU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HQIuAj8GFniHwFcaFAYLfBQs8CTwtMJrVQxyIAPw2PAS+L4g8O+uleJvzFQX+lz40iGB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3G7iGRIyEnhGx6yE4BovfJootT5P0TosWWq6ai38PzfjUvWjeKRAYQTMIGj/QOBhlgeB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JHrmodSiCCgCioAioAgoAopAbkbAuwe+8Gsg8NizXKF/MAxloVLl/Uip+lGsPE8Sn4Na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lBTvl1ZL4P8VcPyFwWl9lBsYLSXRzl1L4O9S/aMROC/WtK0wKMb0w/MZFI3HqmEsZQZE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NHc8zs/SnuP22jyvLK7jHjf7sefbdqVxTfb7vKd/jo3nuufAOfFc21e1j2PFtHPNlf/n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ZfNDnzyHeHJcl10D8+E4OB9ei+e7x8D/8xj74PVZiRePm3niPJ5LbmTHZdty3MQzY5/8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JrB0xc8//SrJAhQ8VP5WgBCrf1w8Efo0S+Fz6dvEQ+M4g8BPOlO1LAh9mCDwfFKa3qIqU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YAANRMDE/q30BL67Evhc+hLRaSsCioAioAgoAopApgh4CHybNoVeG51Kl+cK/QPhAg03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GGOuXEE8yw+Klpe+3SCfIQ7Tj6v3eOu3y3ZJq+82gmxGGtJZGfuje0xKluFLd8lXS3bK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/mTedmnxzXoQ0ijpPGaT6eP75bul4RcJUAJES81P42TQzK3m+JD526XpV+ulDNrWGRon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I1bsll6TU0DY6UXgjK/u0HgZMGOrjFy12zu+92dtxRxjTP+Muv/muE3y3fJd3u/Zdihi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baqgLdt1QTuO2c6V/2+IyNKvY9yc81eeedn5cR69MO/qn8SacbmvwT4+nrsdJDva1IaI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NXtk7No9MhptiNlbP20C6Y42/XwKvHhun5+3SEWMqSLG9+qIjfKNZ1zdJiaDnDtzbzMy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ZrfBv/GXCV6MeO22aPf5oh3C645BHYX5vzdti9QfFm+C02UvC0g9+EEEvDiCpHwfHynz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PF6ZQezu0zzwuegl5LLAk8AHuAi8TW+h0TE1Qmh6GUgj8HChhza5RNeFsMArgc9F7w2d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hkj0AagW8NAg+X5wrI311pQLDZB0936GogrVlVkt/KIJQdRiVKYNJxyaxEbUmVV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ZS4Pwr024Wim7Q6nnpe+U1OkQK9wmeK3z9um049JUrxvhDQGkU/cfdIcP3byvPQEIa4F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nr5wWZ/7jp2T/tO3wCsgEuQ9Tib47JXjGdqdPncRBDXFzO8DkPltB85c1s+lSyLTg/bL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Q/ut+09f1m48MkCFbDqW6dx4cHXcEek8OkkOpp67rM25C5dk5MrdUhYKhw6Y73n8nVnZ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+iJe9mN+LGGbU6U0FCSc52dQNtiyCterh3l3AemP234i0/7WJhyRRlA8lMa96TwmSWK2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/gAKkmJ9wuX5K8iCkRGQ/CpQ/FTs7yHw74DAv64EPvvH8M5r4SXwRWCBL2cIvJPewtEE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zD3RM6sh0Ahlg/u3+COkBP7OeynojBQBRUARUAQUAUXguiDgIvCjUsu+s0bK9wswBKwy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8VlUEvwKIOWLIg56iZ/vhqPyxcLtEpmSRgaXRB2SWrAal+oXKRHJzvGDx89J9NYTsvOQ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TAIfJpNdBL4jlAPFeocbopmwwyGih9G22/jNMmB6ipfsJu87LV/D8r0o/KCcPnvRtNsC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uFlOgayz8HrfL9spK2IOy4WLl2QsLM0vDk+Q5H2nzPenzlyUKf77ZOSKXbLLMzYe/2j2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ck+fuySzQg7ImNW75fipCxKSdEx81h+VPUfOyiEXSU89fR5zO28UCP2goDiPYcwNPSD9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xF2OUuLwiXPwenCUIWfZCGUZcHsTxHo2FAhnPMfmhx2UFl8nyA6QeZbQzcelZL8IKQEl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18QfMXP3w/1gwVRlceQhGb54h2z0XJPHf1q312QcWBZ9yDOO8zJoxhb5ZO42SdrjYJKw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DLLs5IGKn4pYf5frs07K9FoFAj9NHqvcCRb4f6oF/ro8srdHJ4bAP4k98JbAO+ktSOBt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QtPLgElhYQh8gJSDO1hJtcDfHk+7jlIRUAQUAUVAEVAEbiYCDoEvDxf6V0emljEE3h8En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fbBfxiVZSXBLzsgwhA8FpJgkuFC74bKW+OSZKvHok1S2wV/F3onVGI91uB16w9Lux82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AKHv8/Nmyd8rVCb57jHHWNqN3GDOqzc01mtJJvl/Y0wiXOx3mjYnzlyQgTNScN0wqY92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WgfP2QqivMX8ffb8Jbinb5eivdHus1i4pCdJg2FxIKfrhZZ2FiojymFOJfuFG6J/8qxj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3yTA+u/5e/0RcJEoWOVpvU6UtpjLSyDWbfA5NWCfUQ6Y89Cu/aiN0gRWc17zdbR94eNo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kpCzHAGBr4S4A+1HbpQzHmXD10t2yP2dAuT9mSlQLDjX7TZ+k8HCKj6CoDgo1ifMzImk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4bUQL7sOnzXnhScfl5rIzlQE7aj4IIYsG3c59yzeoxwJSDxq+srfM0Q+Bna2DJ67FUoC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IQ+VvevvtVK610op2mmqPGIIvLrQ38wH+9e+lovAj4cFHi8Vm97CEHhNb6HkPaMCxxMB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/AJ1of+1n2S9viKgCCgCioAioAjcagikJ/C9VpvgYxWxfmIgsirvg7CRxGdRyw+MkL4g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8se2pd8Ll3pDYoRWYJZjp86DeCZJ9wmbhC7ZLOPW7paag6NlSaRDYA2BnwIC3zNYJvmk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I5r2nhO7jltjSMv7t0h0S7HFZ33vkjLz2/XoQzDBj5BvhIfbnYLUmIV8Ze9ghybj22+MS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D9I80XM9ku7vl+2Q4n1CpQzm0HnMRi9RjoN7ORUL1r19it9ekHzE5cL5nG/Z/uFIdQ3i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gV8QfsAcs991Hr1RVmE8kSDUJNW7MT87f3oYt4fCwnoQbD942rSxbvfRW1NBwqOlzqcx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bUDFCSsxtIoIXmPkCiogHGv+vLADZk6sL34VLzHoi2XbgdMyft1u2XfMIfr0JtgCb4Yk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HzJvK3AJu6I88N5X9qSQK9d7jZTuuQIE/mcQ+I5qgb/VnvwbPB4Pge/co0jbn86U64OX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THRMuNFrVQy8MhCHlwsiYCIAC3NQlsN+rpJvk8B31SB2N/hh1e4VAUVAEVAEFAFF4LZC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y3P5vkgl956/2Qdf5X0SNgSzy6KWQ2DpLxduE+4lZ/HfeESe/zACZDZMGnwWIytjHOs6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6FWOxfzchYvy8tdxUv2jSLiyWwJ/FgR+Ewh8UDoCTyJM0sxPS05JbCeAdG7c5bjU74aV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UKmGsZJAs5Dwr4k/LBEpzv78QyfOS9efEk07unqXfi9UXvgoAq7qzhgsgef35TG3zqM3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354qK6IPwhXdsaxPBpkv3Q/9YM83M2SxUnlQCf2OXJFG4BdHHjDH2JbKjkNwp2ehZX8P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nOSb7dqPXO8l8FR27Dp02pBr7pM/gT38k3x3g4DHyXYQbxYOh/iwXvRY/Xl8FTwb5gTv8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L+VxX8qhtsD5kVscTLaCrC8M3288AFhSYenff/Qs9tifxXaAM7IN2xASgfO7kzdhC0To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bNbfflIO+99L91wOAj9FCfxt9Uq4PoNNi0IPAs+c3hWwL4duPZWpDWTABE86hZx+MoVD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jJWpLmw/jNrI1AnuyvaMQsk+2Jbf2bQQPO95T4RNHmdbRtu0x3hNb1/4juk27LWqeCJ4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l7muZ+y2LfvlcbbNbE52HIycadu4r8P5uMfO9hnnzTky1QTnwv3lto09xvM5H3t9Hucx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fjtnOLat27JPf5fTeevGEbFQcGAw3MCeFRYm35yuBvz7Po/aiCCgCioAioAgoAncOAg6B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jACBX4m9yz5m/VSJ++DhzUgrfFa1fP9QeWdSknfPd8zW41L7k0jJ3yMQJDHWWHFZtuw/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miUW1mxudSyHbbEkuCwMytbtp42S5y1/kOPd5hgLCTfbtvwmTjbsdPqj9Xn4km0SmHjE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GLja90LwNPRprfq0PpPwWiUBXe37T9sshdGOc2o8DFHfP4uWn9bu8l6P1v8SfYIxhyD5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ncV/wxHsd9/ptcAvhGW9DBQAZYFBI/TR5HOsfaE8YLasH0Dg6b7PsjjiAIhviDT/Mtar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luwbYr5n4b75iog70O6HBK+nwY9QeJToHQzyHyIBG51tASmwtL/6Xbw3kF745mPYl05P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9B5lCgn8d8u2G9LPshp/s3/eGyomqPRgoWLi8wVbzd59lgBg+jz6ois8MeL9rDsErvFX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QcVPBSiBykIZVLrHMinaEQS+klrg75xXRs5m4hD4ykgj12bcGQYkc6JjetJbZBMdM2PU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ymtIs9AeQSLaIV2Crfy7xdcI9oYok6wM1sCIjG+gvjl2k7wxNkk6/ui0YcRNfvJ7nl+J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C/2/juOsTCnBiJuMktka12R71tcRhbIpUjcwmiX74rkvoT+eY9t0QpuXkE6D53Meth2v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32i+b4n0HRnnxLExemdDpH+ojlQSrdDGfS77aPZVgol6SWwaoB3bm3mbOW8yY2rzw0YT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RwfgwDYMKGLH1RzpPDgvfsd58zhTXXCetk87d46ZWDGOAa/LtmzHc4mzxboJjvFeGEXN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LPgCgQawxFvz5MkX1AKfs0dOWykCioAioAgoAopALkEgjcC3GpFausdyEzuIBIyByGhN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ISz3XoiQRLLQ9XssSG7zL2PkC5BCW4I3HZWlUQe85HJB2D4Q+gTpMnaDBMHtnuUISPg3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XwNZzd89QOqASNpo6ty//SYI8FcL066xJu6QdByZAEv/etkHgsxCV/sWGMtHs5K9Y4mC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Ftei+/q4NbvkVSgHSO5ZGGF+0PTNIOTRcL13PAhYOJ+Gn0XJUYyThWP4Atd/Z2Ki0L0+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GvJPC7ybwJfsG2yUBcFJzlx3wKrP8xqhvyiPJZz9MVB3uxHxctZDwqf57zHXbPZFjHDc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43zEnjiV7hXoBTqGSgfz05JR+Cb4Jpsz0IFwVcg+Dw2fl2awmJ6wF4oHsK9/e/E2NrB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wsTIJ3NSZOi8LcYbwxhQryAP9JCuhPgJ5RHArmzPlVKq+1Ip2mGyPFapvbrQ55IXip3m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24KMUnPHPSNnEEGSAS1OIuIk/14afRgRJuNMpEyr5fM+ufgP3WbiEXzjLeR/XBLlaBG5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ZJsBJFguwptoINJX8Ph4RHi0e0tsf37QpDX4DHkVQV4HItpjZtdjlEj2XW5ApGnH9Brr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eL2nJJtIkXSvYfRMptM4cdqZEwvH1BeRPTNLjxGOKKEvQ1FQrI8TvdLlfeOdOl2OZgYf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RPOMMMGP5GjkkeR4VETMQIZOF0S+Z/5KRNJknk9ExM5bd0PIxEifxIj6vj068rN0lYB2I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kG3qChfBVwKfy94SOl1FQBFQBBQBRUAR+CUIuAj896mlu4PAM5UcDGYVEY2+Mg1mJG1Z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HR4CkncM62Fb7P5v/h2ZgujsCYfh6p15arSMa0QS6x+Wp6VD6/hDvBTuGSANhkRK8l6H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+ldAmK0bvVl7u65By/MwEM/CILavfhOL9Xvmae4+n79Fan4ULnNC0lLXZRzTcrjO14CV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7c93t/NFUD6OsVSfIPlxpePCz7ISWwQq9A+RQrB8fzwzTZHAbQUXPK7vZv0M0s527b6P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B7muH7GMJDzKROJn4V724u8GSrF3AuWzeSnec/0wnjqDuZ1gm9eNPiNGvDcvfhFtzv1i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T9r92gk3/g5QLJSGcuJK8sDvKkHxUx5KoLLw5ijVbQkI/CQl8L/kybzNz/EQ+I6wwI89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QqnEffDMT5lNeouMqQ7KILgEczDaABR8eLjnxP7tg0iRdWBBZ7WuJQzuwH0uTA1hg0ow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+XcezsNSEdbpJl/EuQJqnJWOiDrJ6JeWSJPE+8IFh0E0SLb7/pyMdBEbZe8R5yE8hf0w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BQBL4u5TsH7Hwl1mPdxmnP0uvC5zTW7wpIFgKoy9IPJ2D4x9eqn9IyFn/sbpgQ7BZrRK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ZrMce5Se7R5iAoKwcFZ0c5qGKJoMZGGvySiejH55ycPyR67chUiVeKFh7vPhSmTLKOSy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8gJeqAzCEYZqr0lNIJUpjKRp82ZyDjOC9mEP1VHvPfkOEUAZ8TK7VCbue12FKSyMBtDH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nqz2tu6Bv81fBjp8RUARUAQUAUVAEbiuCHj2wL/apkDLb1NLdV8Gz0VEon8XHq9I3cz1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akuDtH40czP2iB8w1mWu8Uis54XslZZfRcswkGSWk7By+284LEsj92PtfACu7Qdgmd8P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h+Xb5I0fE2Q5+mJt9nmUlOwdCJIdJqNWbDfHpgfsNqS8UE9/6TQyHnu998rGnSfMdXl9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THN8JLivfRsrswL3wGB2wuz39t94WMat3iHV3g/19j965XZjJef+7wNw6Q+B58AEuNfX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XL8gqYZtBSMxjkDs96fXwPodqbIgdJ+0/R7W93eZgi9Yuo5bL0si9puxDp61GcQcbvA4/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b7qtk4MEoY9vFm2FG/1+Mwee22hopEz122X65x50BugLglv7/LC9hmRzPs9jzFN8d5n+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DTJz7QyvBno38PjQuSlSFWPlmL9cuEV84g+Z/g6B98RiqwMVES2HR2PMgea6ZdDHp3OS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IEabYL3nvfp2yVYoJyLgbYFtzNnJA3galUBlEMCOBL5I+0nySAW1wF/Xp/Y26MxF4Eef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QIC4NyOb9BYZUx0wCiQJs3mJ0M1nzW75bP42Q35Z1kJDWBuRHVlt5MUFiNr477a+8tLw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d5M232+AJtDJj0gizciMjBxpo2uSJDOtA6NPshyHJnDgjGQpgyiV701NNpEh6yBCJ1ND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D/bSREhTpH2wpJYBKT5F6oYuYxO9BJmRJCsNijTpLEaBRL87eTMs2snYD7QDQSmcqJKM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fW+BsTP652cLtmEfTrg81DkA44jw5oH0heLima5BcF1yCPw5KAh4zoOv+8N7wNE0HseL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/VBjyPLlou3y2JuByNkZAgWBo7kkt/8GioC2I5iSw2m3Cm5Nz4OEM23GYozJamYZwZPX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cm87PzNGG/hk79FzcP1PgBdCNqkrXGktTAqL/niBmByUK6V4lznyeLW3lMDfBg+8DlE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bhoChsA/VL5Vm/wtv0kt1W2p2XpYngYzZH7iPnjuac6ucl1e/B1/KQkC23lUvLwz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gt39JF9XX1jUHe9URpJv/FmEPPuWDyzj/qY+97aPIeckqSw/rdmR7vvyII2Vua/aXCPA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94OLP46X6RsoBXv4gRxHmeu+juuTSHM8hi94xl8W7QpgPGzXdzK2cuJ4IZxnYmvh/7wO/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9zeYWv3DUDMHfmf7qcB2Pf1AjoOl3+REaf459vx3w5ZN9G/bcExFPPMr2ZsR/R0MSaY5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RCgPQjAfP9OWc7Lj4HzY/1tjEkytgrhOPM9REEApgVoM8yMWPOaeo/u6ti37Lo9rs69e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X1lgaM+197BUnwAoUOKl98SN0urraDM3XoPzzk4O+H1FE0B6DQj8cqRxXixF2k2UR8op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cqE0Av8aCDxfKmZfDoQV+3Kc9BZZR8d0f8fUDM9/GCkMCMFCLV2XsdgLj2iP1EixrIXV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sr4JATiYjmI18inSQs4gD62/S5B8CG6xBtosFu6b6TgK+8sRYZOFlvBPYHmvNTjKaPpY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oDkQ+NLvhUmRd0MQ+TISkR8dgk/Xo7dA0ov1ZuRLBKJYvN1LdNmGe3RYmN+x/7RkKYoc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F4z2WRznUaGx1BNJkyR8yNwtkrcbHnTMvfA7wUixkWDmMnrVLuNVYHNDroPi4pmugSDw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eBiLa1JJQUs+g2w8i756TQSB91jgmc5iAoJ9TPXfa7R0LPQs+AmKkRHLHWUA2w5F6gnO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I579Q8HwBhgOzaF10mF/7ItKA+4nMthC8fEa8OYcc3qvTQTM9xABEyks+AIp/uYsJfC3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FAFFQBFQBBSBWwYBh8CXAYF/+ZtUEi4aPhgAuDwCR3O9TY/GnFbGqSrZm6TSHxZnh2wW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4GnZfvWbaBB9J9c8K//f/PMIrPscF/cJa3eAXMKF/yquy7a8Hq/L63McmZ8fZNqR3Jc3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ZQ80/bDy/5e3cY7xO/ZTBp4KmbfJfAxUivAcnptd/8SGtXyW48j5veF82RfndaUx23tY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mAB27zCA3VIp0XWhFG43HgS+je6Bv2Ue+ZszEIfAV2zfo3DrH8+Y9BZwi6Z2x6S3gKW1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JzRFEIgkD9Fk5EoGyug+PtEbedEQ+MGRploCn3FPOPeckEzXQhtGirQWdx/sNWEgCBZa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RWTOw560DNw73wiBIzgOKh7KIBUDA3OQ2LMwrUQ3prbo4wQM+XhWitl/wuszLYcNfEFC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bxv5sSKiXtb9NMobaZNEmqk9SiHCJVNXDEDUTTsnc0GU80jjwWII/NsB8g3INEvGXUok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g3i59zbZvuznKezhmRm4V/xg1WehwoEEnuNlZM6u4zYiHoCzZSAa3gJroQShoT6zrVG8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SDlE+czJfWYbo6nt5wsN4GopgwiYxd+YCQLfRS3wN+eZ1asoAoqAIqAIKAKKwO2BgIvA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n40V3uyDB9Emib+GWqyXr7w/LRF7tY8Z1/Zmw2DIAsm2fZaDy3WVAdy/vVkSYfT6ZNYm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Ga+q513bPrgW/Cmb76kop3X0JskAtkMJtf1ICf3u8C67rKL0EvtCro86URkRDJzom88HD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c1IZAfJFpLSw+9EnIn/kU138pDuCYNjUCbSyV0eQipofR3hd6EMRWZNRLdsiqIS1bpO0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0izFsMIzgiQLLeaMQtl9PPe3O+75JOoNhkYZQs0okyXxfXMoFBhAgoUWeKbPKILUFhVA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7QgSuwSRO1fHOjkq6W4+ENExi7yDduiHKTwqej4ZoZOBNlhI4Bkxkyk1qChg2gkWBgDp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WwCouGDajq89BJ7EmZE9Oefek5OM+zzLDBDztxD108YMWIQ9O2+MXm+ieXLvvkPYL8GK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ArYdNh8WeIyXc2ckUAbZY/FDPAC2ZeFc54bsh+IDUUlxDVv5d3Xk6KSyJSf3mW2o3Szf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bNY5xnyWFUl8Nf1ydTOFAFFQBFQBBQBReB2RyAdgS/x9kKTu5vrJ7PeRjq5CsgJfy21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khc/R9q2oVjLDQww22Ftn8w5X6aPH4wvAdgvHyG1PqKr+bVd81rGq+deG/aMQF+mF/a/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ajtOCfzt/pb4BeN3EfiRZ0r3WOFExzRuPdz7cuXomDZSIqM61kIkxhUecrsHuQ/fnQR3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6XWhx17t2mjHaJR2D/xS5Kcs0MNf8oDs/7jScb8/C8v16wgUUbJ3kDDFg7VYk4QywNyX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D/4eSzQVB0yPUQN9M5jHOgTs6DJmPdpuMX3S0j4raK9RHlQEKbfEnuf1/3mTfADSbss6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AeR2NcbMdBUkrjU+DncR+Ism2EX+bv7SF4Tdpr2gxZspP16AomIbUmWw8NjTXXzlawTS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PvOWn+nXKiYWh+83Y7YE/iu0f/wNHymICJ+0urPQqD8C0UN7TXBiDbAwd2ZTpOMg3gs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h3IkbQ/8THgw5O0KdyEoN4qiLUl8Qyg9yvbLPuqlOyomZcNGwCyNABrFXs+WwP9mUKW7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7rrrnptRzbVwTTwTv/kFz4WeoggoAoqAIqAIKAKKwLUi4CXw+V7+KpUWU+buNvngud6G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saWxLNbtJd/xkVIIjlceRrjL+uO2R1yrBNqUMWv8a7zmtYxXz72m+12+NwPYLUcAu0VS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Jw+Xe01d6K/1Sb3Nzr+MwJdlIDs+3IxGnwMCXx7k/fkPwrwu6JY8MhL8AezFsdZgHmeU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t3sC1jFNHKNFJsGCbq33zPX4IvJKloAFntEx2Y8tJMW02JN0krB+v2y7l/DSKs62DtG/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ks8Ikyw8Tks5c1DasgLRIMuhr9ZwI991OO049/DbsS8Esa5KAg/lwCpXzkoSbBJhKjBI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+Riiy5/yuq0zIuhTb/rChT4tn+bW/ackAW7/VpFBy/9nSMfRdZyzz59lFBQHBXsgWBwU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LEz/wRQXdv8/jzGvJOMJWFd5Ylj/00ijLInAeFho+d+MdHgJiOhJ7wBiRAVKnU8isFcp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gWcOSkPgp1/RAr9xUKV7T/xQc/W50XWTT45krX3D69kf6yaf+qFG3O5hFUvcZs+kDlc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7gwE0gj8S1+mlnhrvtm7TAsqA5FVgDcjtyRqVQxyKgPlTfypZVh/LwSBnwsCP1YJ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WRgC/yj2wBd4ZeSZUshPyfQW5bAvpwL3wecgvUW594KlOgi8JcVMYUHCTALMFAn8pAXe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p7WewTa4h9shvhdkN9r5guy2GxGHaJN08Qk26Sds5Ey2I+EsgXQXVC4w1QPruNU7DYGl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ZTas7fyOaR/6wULO9BcMhmfLfkTGZ+qGWrCql0VqB6aIYETM9TtOeIl76unzxoW/1dcx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XLfTzIcEfNC0TQhYgSAbqEOQGsKSYka23w4lwRq45bPtXKT5ePZtPxkwNUm2HzhlsOBQ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wuS0ZAoMRvekcoPnDUXezyLIzUkcxqzaYY7tQq5IXqsUvBPaQzlBcm6x5dzYH/Fq8WW0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xqTLcLczeB8+Y7CrgeikvEZ2qSvs90w16E1hgYAsxTpNk8ervpHlHvhZjf/wxKmfXjwv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ZF/Mja9HN4mseFc2df1vfc8ToZb4q3o1aGNFQBFQBBQBRUARuEYEMhD4eWbvcpkeyAeP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SLxWxSCHMlDexJ9aKqW6LjBZoAq1GQMC/6pa4K/xQb3dTvcQ+LYg8CNA4OHWgxdK2j74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YM5CpoTYjL3fLPNC9pn981URqbzaIKcyPQTzRZ5ElHlaiJsMiwSxDoSFOBx5FJPl+6Xb4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Kge2Z85Ek9oC/TAoBwsDzH04E6TZlTKCbZj/kakiPl+QIsORi5HjqTiAx9Mq23X7ab3J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CTcpG2zqCtMWfzMFRdex6xGlc6dJ72D694zHBPbD+DinqqiV8X8vLhhDFYyV8/kO+Rxr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2rYLK+bA9jzF9xAjMefDszVL74zATFK6iJ8UG/29xM+09qTHsdfmd04+DD/Fvh9yYI5FC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HLcYetthXq2Qj5JtxkIZ0H5ErAff7NOXZLz3VO6YFBb4AWJAlqKdpsICnymBN6R5SLm7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HE6GdgX1AMj1ja7Hd4ss6yOB7f7VzPNQ3n27PZw6XkVAEVAEFAFFQBG4rRFwCHypl9rk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5sJyikj0iB/EQGR0h+aeZq2KQU5loJyJP7VESmL/e/E3Z0vB10Yrgb+tXxG/bPBeAp+/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JSPRGzd6Tzo5m+Mwq0/mOHwe5HmbxyV+Xuhek0aB+RqZvoG1GPIjfgKyymjrLE2Ro5Lp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ZSoHkmmbQoJ5LncjUjpL6KajyOPIgB/O97YydYO3L88109JXkIC7vse4eE22d7dhXw6B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7Zw0Gs44Ml7D9J/hOlmNwz0Wzt3i5u7fztF9XXdbYujGMeP9sn1mbJcRg+zuN7/n/ipG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yFKk48/yWJXOmVngSeB/907Ru4qeHNfilBxYD8s76t74G18Pb4G7xruyrNU/WiqB/2Uv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K4JgTQC3xwE/k0QeBg+GD+oLKLRl2c6OZJ4rYpBDmWgHCPQQwlUEvvfi78x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/DU9orfnyS4C/x0IPNx6vPkpmWIiLY9kVjkKmZ7i+UFBINdHhG7pzC9Ztk/6HJFl8Hfn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+9Cm4ZAwuHc7fVdAGgtW7qt2X8PkZMSxHz25LUngZwfthnIABD6L3JXevrLKbem5lrne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nORpzHYMvC7mlaN2Oc3R6e4vy9ycGa57pXZXvC6im7oi0JdEQJYrEHhavX/fpdBdJQ2B3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6B670N7oegqUfBH5+i3+1xhg4jt/eno+ojloRUAQUAUVAEVAEblMEPAS+eZt8zYeBwM9R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jcwVO0rgb9M3wXUedhqBbwkCj/3MpW1+Su7LQaTI7HIVMh1E5f4B0nlkrPQanyCvDI/0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slryXV/p8H20aVNtEK3TV859WR6KAV6729g47P/eBhfxrdJxRDSszNmPKbsx6/fXkr/S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UCIgS5GOU+Sxyp0ys8CTON/jEPgXT8k+D3HfjT3wN7oehJv+kncsgSd5VwJ/nV8e2p0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XBGBNALfFAT+DRB4ppLDersstiGWhzu0scJrVQxyKAP03CgNL46S2I5RvPNMKfjq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kEPgy7/WI//L350x+SltegtEOXSiY2aTaoL5K9GmJFJXFO/lI6V7I5Kk51i6c5GywrYp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T4oLnlOo+1pTS0EJkGnf2Y1Rv8/+PuYYI1/ESGAETCeFRQm8QAp3mCSP5oTA7wFx34W6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IouVwOfCd5pOWRFQBBQBRUARuFUQ8LrQP9f0s9RinWfB9Xm+iSDOffDlGI2eOeG1KgY5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4P1aAvvfmQWqwCs/yMNlW2kQu1vlib9J43AR+G88BN6mt0B0zL60wmtqB8XALQM+IPCI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gsDPkcLtJ8qjVbKzwDc/JbtA3Hegbo+48XUv0vEt7inzWxoXerXA36QXil5G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eC3wzzUdCgI/0+xdZgTxMghEVq4Xo9EjJ/xVVAa/u1K1feWkjbctrp9Z+8zGdVX9ZjHW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c7nSMX5n+3Jfo2wO5uceQ7pzXXMw/Wd1jQztsuojs/Fdzf03EegRwK7Em7NA4KdJgVYj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h8C/Agv88DMl3logpZjeAtZVagPpKq2pLTS9R3oZWIcI9KucFBbQADICZuH2E2CB75CN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DpL3sBtfuddeCXwufKXplBUBRUARUAQUgVsGAUPgHyjVvM2zTYakFn19hvFcZARxBiIr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c16XSwlkjCqOoNMlMqk8zjU8+yvpacdPew6/Zy0FK25ZKg/Qrgw+TRvPd7YNzylt+ED6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42EmK7Z3zSeztjyvtEmjx37hzYmxZBwf++O5HBvnwjbOnNOuUdIeQzvnmk5f6drhGjmZH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8ZzrxRvXcV/DYO1px+Puuabh5pkfxm1xtePj9dxY5VQGTAR6E8BupskClb/l9/KQWuBv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IfBlX+mRr8VXZ4p3oVsP9sGbB5vpLbAvR9NbKAbpZAD736F9dF4gSGGBCJiF242XRyu2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+LEg8DtDQdxRtwXnsAY57bbntL2r3R7km1/cQy3wN+tNotdRBBQBRUARUAQUgYwIeAh8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dppuPBdLvo188NiGWLYn08lxzZ19LQXDSbV+K2WG3zYJWL9f/BL2m09Wf/zf/I364hBf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u8SkHJYxyzfJlLVbJG7rUVm//ag51uWHUCnUBdHwcX16VA6aEiPr4vZK4s5jshE1Hm1/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I8W6ImI+xse25fA5dsVmCdyAa7quHbTxgMwO2G6uXRzt2bY0+p3uu1WC8R3beivG2Pun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2iXSdniQzA/eYcbG62/YcUzCNx+WL+asl4JvLpI676+Vmf7bJGHbUVkRsVsafLQO5y2W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LQjZAd6yVAq8uVC6jw43xyI2HTL9Fn4LcwSnGTg5WtbGpp/fVJ8t0uxTX8xvsZnjV/M2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9QGrce5iqffBGoxtuznOMdTA8Q+AFf8OTTooDT9eZ+ZR7p3lMmRWvDnO+/Em8C36ttPv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Ttm4wzO/7cdkcdhO6fRtsJl/Tu69tw0wLd0d+9/fwv73N2aAwP8MAv8dCHxLdaHPZe8e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N+nWA2E3+Sk1vYVGwMw8AiaVO+4UFoXb5oTANz0l20HIt6JuCchZ3Ya2u0D4d4bgvMCc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sqg7CPx/1IU+l73UdLqKgCKgCCgCisAtgoCLwH+SWqTjVOO5WAIEjNsQy/Sg1ytJdPa1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ZM+RUya1clal03dBII+LJGVvqmly/NS5y5oeSj0rnb8PlvxvLJD3QUj3H3XSNZ8+e0GO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5+8WbQSJxjgxvpIw3JTttdQQ6czKzoMnpf3XgYY005u3/DvLZNfBzMf649JN8lT7ufL6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OJYvQeKfe30+FBAp3iadcE7htxaKT/xec2zHgZNS4I2F0ghkeoOnr12HTsqrX/ib+ZG8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Off8REYtTTLzK9hloSyL2OW5xiWp9/4aydd5gTQf4iPsi4VzoYJi3EoESfaUlsP85JmO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5xosw2bHSx4c7/BtEBQSzvwuXLwkR06c9bZZE7MXihYoO6B8yMn9N23o/Yr4CVQCFes8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eaikEvhb5Hm/acNII/AvZiDwJj/las3LqOkuMsjAGqPcMQS+C1x4sJ+rcNufYIG/ggu9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EPcUP5Hs6g6QdxD+bf6zJGbJBDmZsAokHudnd579fme4yMJuSuBv2qtEL6QIKAK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EfjBIPA/g8DPAoFnOjnsg++xGOSNJD77WhwGtpoDV8rOQye8hHLs8iQZvSxJQhMPeolh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bYkxiWNU8mGZsBqWc1iHL4KYsywK3SEV3lkKi7NDhDftPm7+rt5/hfmO5cCx07DWB0uh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h7r9gHP92C1H5GcQ642wmLNshcKg3fAAKQwyXALeBb3GhEvqqfPmOx9Y9+cFbZczINAs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Zsr4VZvN3xzRLP+t0vCjNbCEr/cS3S3os8ngtbBWB3mVDCujdkvVvsuNFZuFVvunO8yR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L9FH/s7z4WWwAN4J+8xRKjQq9V4mz7+3wljVWQ4dPyNvjQyBMmEOrOTOnDnGav1WyONt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CNm2/4S8NNRHflyGIMme0vSTdVKlz3JY/NPwP3f+oiHwD706C94PSZ4+L8orn/sZXL5b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L8kXcxMMXjm5/6YNFD6luiGAXRcEsOs8DQR+Mgj8t0rgc+FrxxD4h+lC/+IXZ5jeoiQj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0fQWmtojY3qT1XD5Wu5NYVGs8wwp1GZcDlzoQeC3+uMNiprsm0X1cQj6njA5FrtMfvio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mi+PxC0dD/UnLPFZnpuhzx3YZ68EPhe+0nTKioAioAgoAorALYOAQ+CLw4W+MQh8hylm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lYE7dBmQ4pzU4rA61wS53uEh0CTjBUFS83WcK98tQOBeT+kIK3hRENf12454CS7d9dn2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ynTpbvuVvyR6CDiVAC2H+kr991fLFyCgtnz4c7TkhTW5JBQItQeskgMeS/NEkO868Ajw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XwVIoTewvRJc4pv56+X8hYvG8txnXITp++Rph9CPWLRBngFpXhW92/y9E1b0JiDvz4GI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WMPPnL0og6fFyOOvgQxDUUELOi3z/cZHiC+UAiyboXjoNipEknY5ioT1249Ia5Dl/K/P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cXM8HCS71WfO/D6bibTGnjJ4aow81nqWLIIrPstZEPC3RgRLY4yn1+gwWN4dC/zWfSek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Ak89COc7E9sE7N/2/CEzYjGXubLcY9Xn/LpCUcBr8/OoxxI/O2CbFMB9ycn9t21KdfUE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ApX/5W9A4F9SF/pb5pG/OQNJI/DNSeBnY18FAtnBTYdpCsrBVbocrPBaFQOvDECpY1JY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QQqLQq+NBYFvd4U98L9zLPBbPCR78zq8cTOpyT5yYdNaCZjxnbRpUksKPvOEPHL/fyV/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vOFhlc/q3IzHt4PsL+yqFvib8x7RqygCioAioAgoAorA5Qh4CfwzDT9OLdx+MiynM4wV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muQ6J7UYSHkNWI8tgadlmeT9mXaz5RtYnG3pACt4kTfnewn8eri8FwZJzI+2JLCJHqJL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oa9UPpwSbYh1cfCDcStoUb5kSG53kOYa/Zans3C3/dIfioJ5wrFOXZdsuj2M/pmmujks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yznx8sowX9l92HGxpzKhLrwLeG45eCWMgWs7CxUAw7C3/NFXZ8jr3wQKx3ylcv7iRRkw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Cq+BIdNj5aTnmlmdRwL/6CszQeAdq3xWZeu+VHkRFvdRSzaaJvQumIc4A6nYokCL+ubd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KQpKBF8v+c+qzzkBWyV/p7k5uv9WRhg/wQSwgzcHs0Dle+lreaiUEvjc9vJJT+Btfkpo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eourSYWgbW9PbG0EeicH5TQQ+DHyaIVsCPyYJqckZS0IOOqm1ZnXLT5yPHqRtKxfTVo3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sN6d5MlHHpDYRWOw0QnW+6zOzXh8G/bML3hbCXxue6PpfBUBRUARUAQUgVsHgfQEvh0I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EY2+NNzoS8MgkpNaDKSchNkS+AAQ+AIgf8+1ny3fwtptS4fh/lLkjXleAh+/9YhpUxBt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kGBarkmyLYHn8dl+W2WW3xZ8bpHp61JkAvZ7vzLMRwqBWOcFiV8T5VjGd8CdnIGva2I8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94Wfafd021myytN2ExQGzHLV4hMXgYeFvzUI/F7Pfn4S+FrvLcd85kilXkvk5zUO+ScZ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+aYFn2Q5ZON+ryfB0ZNnzRhSTzt79xfCPb5Sr8UYx2z5GN4D1upvFRbe+fmkyETMrzXm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q78IjwE/bCtYFr4TWw72yQmP1wC3CLwIJcSoxQ6B53H7XUji/nQW/PcnRUoruNtzfz7L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/wxfB1t+TlmzGRZ+BLvDvcrJ/bdtTAA7KIGKdgCBbzdB8rUYrhb4W+d5v2kj8RD4l3rk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lsC+5lJ0o2ewCpM+4kp1hRR5ewmCRCzKtObDcaZLqPCu0y5v50XYj7IYwSeWCL/j36xF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ONdaYdJJFHwTD5/ne34WwN9M0cDv08a0AhEel2Z6bbZnP7Y9+y+KMfC6GcfLsTntsLcb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/+e4mSaC1c6F/fAa5TE/zpPtWJlGg9djBE7bD8fpzNFJ7XGl+bEd02zYc5kqg8d4bY7N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39l2jDpqr2HOx/j4Ha/tnR/acy7u+XEeHL9Nm3HFe44x0I3H5KBEBHqmsCj42o/ySE4I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FMmsblolZ+OXyuZVE+CrBHf6XQHySY+2HgL/I/bEw4Kf1bkZj28B2VcCf9NeJHoh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bgMgV+dwO+Flfs1kOV7m02Rt74P8ga1CwUJ5t/JexwXc39EX3+01XR54KWpcn+LqUKF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kA9k+OVP18k+9EWX+Mlwn3+i9QwpCw+CdTF7zPkk6o0+WGUyFLFf63q+Nma36eslnG8t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6Dss8YA5l0qETl/7y+OvTDd9xm85bI4fTj0jb3wTIO3h6n/Q4ykQk3JIXui9FNbvbaZN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Lqz2id79/aNB9kmMG3+42igbWIIROf/xV6ebubHy+/I9wAk6zoGHwlwvgaebPhUAD748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RQdLRgJvDqIkYQ/+G98GGsUBC5UOg6dGm1TLfh43/92HT0oFXOveppPlQeD7LBQGVd/F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wsihEoftlMDrW4YIeAn8c80+O2O0gnCL5sNXCi49tLRmld6AaSeY0qLXmAj5flGifLtw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IBWbpM1XQSYNRI/REQhWkWxSVfQaGyEjlySZv1lf/y4EZHMhyOdyQ7IbfewjQ2bG4zto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2fzdaLCPlHKl3GD0xs7fhyJKZiKCQqRd+/tFSfI5Ile+PMwfkTCdOTCtRdcfw82Y3OPk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uofKfVZI3wlRcBPaLBMwNtYxyzfLgEkxIO6LpWLvFdJvQrQZ94jFSdJiqL9JNdHhm2CT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7++kn6jWb5U5xjkwjQRJMtNKNEQKjE9ncH7J3vl9NitBGmN+jEbJcbzyRYAZA9s0+YRp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HVHm2PD5G6X+h+ukGb4bi/HxWMthAaYd702LoX7yAzDmd2+MCDXH+N3z760yc7HjmoCx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MsAQ+DLZpTJhahC8bOwLhBEwC7YGgS/f5sou9GMan5JNIO6JK+ArtTzryu9TQPQ3o+2W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8PdL7IKReHvC7f5K57q/4175+V3UAq/vOUVAEVAEFAFFQBH4tRBwCHyRpm3yNPgotVDb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9GIsBTd6GkRyUou+MVdq9F0qOw46hDQQVuf8HWfLs+1mCgmxLR2+8gMhnWOIrS0k09/O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+XpuvOQHMV8Hgs1yHNHnx4IEfwXr+Jez45CybafMg4s3iWZnkOhNIKostFD7xO4BYd5o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GWGd7WlhPnDMccsn2e85CtHucZ2WQ9Is8D9gD/x9L04xfdhC0s4xToX1neexrMEe+fwd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CxcuSf/x4bDoz5eVnv3lyXBdf6btTGPh3+NxySfpfunTtfJ0mxne+Z2AhX4cAtCxL85v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r/Z7y+Q5YGgt8GfPX5Da/XGs/Uzsy18lWz0eC9voQj94jdcCz/HQAt99ZLCUw7p4cahD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GTFQhPwsIxeleUbMBS5fzooz154B679f3B6DSTFmAMuhDBjjGb1fOyGAXftJUghBpPO+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f63n+1e7rovADz1TBALhpLdgOrkrp7dwiOZiky/xSmUE8jQ+/NpsWRruuN0cxEPN6i7b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ImVDo8HrhBEm7cNr2/HvKchJmQ8pIUhGmU6hAPa3TIe7T2aFGrQPp8YawkwC/2yn+bLE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gfkwn39vpcmXSXecjIV7XT6DEqEI0mN8MTftgRwK4v1w69nmPFsafrzW5KgkmbdlOPYn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maqCLyF3oUvQNATCYMoLpq4YNjvtGlR4PIfxV+y9HG5DjrbyPM7vgXyX/M6WIVAKcJ6F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zYWWknkqq/ZdifQXm+Fm5OxBchfms2R+TypFmCYk65QWNgKmTWExWQq8OgoE/rXsCXwS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s6+JaAciP7h7a4fAzx8BQr8m+/Ns33TVNwT+f5pG7ld7veiFFQFFQBFQBBSBXI2Ah8A3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gtm7zO2H9GIsxXRyXHPnoBYFKa/eZymisTvpymi9ztdhFsjrDPl+QRqB7zjcDxbp2V4C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lwVB22ARXiAFoABo94WPsSJnVlJgnW84aIVM93Fc2q+2DEMwNyoT8oIMv/IZ1mWeQuL+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cvHxKBAy9h2edADkeqnUBZmmdZ+FAfg4noKdZsNjwAlitxvKiSK4RglsSZi0ytk7z9J3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bdg62YjAdpkV7mt/9bN1ZizLwpwgdiwk8FSMNPlwpdeTgNfh3z8tT4tC/wks7fkwtwo9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TY+BW/4MqTdguayLtunp0o+A3gj9fgrDvUJGghzcf9umBOInFEP+9yJwn2cQ6bzNv5D7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7DXjEPhSL/V4rukQEHjkp8QLhQ+BSW/ByJjMUZlJpYt9MeSZtNEnSbBD8TLxjdsn3G9j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GKkU5genPRj8LnLzIfNyse3CEP2yLEj5l3PwEvJw208RfIKpI1Z69tEcPXFOeiItRVGQ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WlJO95tQkNuknY6rCzVtHyDwRlFE7WTqDaaCiPG45DAVBMd6zJMb0w8EPg+iRb4NJYJN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mRZriPlhT7TIw8ib+TICgDRHFEqbUzIAUUCrgFh/i7QQpmDstRCVszKO7TrkBOcIwriY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f+bWZPkMgTk6fhMkyz3RNpmr8x0Q8qfazTFBO2zp8WOY5EG+zHJI72HTYTAoR29E9eyO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HoOyZMiMOO88+N18vKif7TRP3kDOT0bvZJkK7d+rn/vLRGg6mfKC5VtEMS0NXHlvs7rv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hQV+gBgBs8CrI+WRcjkg8IlLQMAXI0ToouzrRrRLXiGDu70qTz4MAj/vexB6WOVzci7b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BD6XvdB0uoqAIqAIKAKKwC2EQBqBr/9+aqE240Hgp2D9NBUEfqaUQj5vh8RnX7k2L9cN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PwZJm8/XYc0+B67gs6XR+8vNMdaq7yAoHgihtcCThLf6dI0MnxMLC/xe+XpOnFQ05B3X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zWBpfm9cmKyK3CmRmw7ILN8U6ToiQFqDdBftPFumrnXSve3YnyofTAqXbj8Eeq/39vcB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/BC4qs/EGvO9n0KlMBQJxTBGevdyXN1HOuc1BRHmcY6hDizg3UYEylxY7+nWvzBoK6z2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Pl3qD1gm7/wYbM6jsqFCd6ZRw35+EHMe6ww8OI+CmEfNvkvMsXdHB5vzOHYeb/rRSuk3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c/y3mPm9NmytVOy5wLRr+elqcy7nVr77fDO+Svju9a8dvPlJ3JqhL9uOcQx4btmu8+Tl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Xptzdua3VLoCI14zDHvlV2PNz/F1/MoHWwGw3ZecKwf337ah3BSDDBVpNx4EfiwI/OdK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DcUh8CVA4Jt8eob5Kc0+eLrRw02DEQ+zSm3APODFQI59Yh0N2BGQ2yawPFeA9bbPuHAv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RHe0e1Voee4+KlReAKFlvsjEnUfN+cw1+RqCX0yGuzwLrfI1+69E6gjsuwFptikXZsLi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kFJL7qmJbImAEcxJyUIr8/uTQeARCbMwrNpv/xAie444WktGjXxpiA9SZzjXZiqKp9rO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JXl/BqSZ12FuSlvGw4JdGJZ/EmzScEbI7AkS/bnXveeiNIMXwWi4IVE5QVecrxFchCk4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shOavLog+o8hUibHwn0+LEwpwXQWn4GE29ITBJ7pKCqSwHs8Hui28+7YcIOlLQMnRgmj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feaBUoCROVl4bhe49D+C+1Lp3WUSh1yeLLFQcJRHnkmmCsn6vmPvPSJgOhpApLBABMz8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yhb40XChJyknuU5YmH3dgHabl8vgrh4CP/dbQ+hzdC775574eSDwr6gF/ma9TPQ6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pAOAReBHwgC/xMMH5PhRv+zlEAgspJMJ0cSn5OK3PEl0S5/+xnyHIhtwQ4zQNTnoM6V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+f/yIPrrtzn7yJlO7qlX4bYPA12d95YYF+zCnWaa8+x1C6Av1uq9YfDqv1Qqgag+02aa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5M7aPGHrIanQbZ48if7s9R5tNQVke5ls8Fi5P5seDeWEcw1mt3LGCAs5/p+3nTPGwiDV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5caxKr4VSF+Or9s5C066QZ4zFcF4+z3kcDzlKKZxXEOSYfREPzoP9FUUwbjsu/t/OsWCH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ZRBzOz/iwXaFPP3x2iVxDTNmfGfx5ievzXnxGmznnOvcF/f5RXEP7Lw5P7avgmvWBZkn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M+Q2ihzef4+MlHhjBgj8ZCkC93kGkc7bTAl8bnznpCPwhZGf0omO6UlvwaAKWaS3KAWS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DC5RFtZZ5mokiSSxZWFuyodazfASeJLj50HeGaGyWp9l4oM9ICy0bk+CNTg6+ZD5+wzc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I8muLVQEMLdjYeSZ7AKL8h4EhmCZDm1fRUSuHL/KcVtnNMpBk6NMKg22H4iIkDaVRGdY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sqyENuwFRNK0OSW5j6czAlLkRWALznEQ0kEwKAXLfOyXeRYRNhvAoh+1+aA5dgz7hlhZ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hFjoyk4MGcHzFSgirBsQ3ZloxTfz80SpZPsFCILxCNJlDIXbkS3EZjes+YzWaT0EjLV+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ui8tNWZMiIRscF3v2bccwDdhUx/zWegKNULHA/UnEld4Idm4bdhwx6TuY7iPLlCY2gIZN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NUIeypbANzolG0jcF4jEz8++rke7TUtB4FvBAv8/iZ3zDQg93Opzci7bJMJdf94bSuBz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KAKKgCKgCNwaCHgJ/NP1B6YWfG2c8Vws2gn54LEPviTTyYHEX89Kol6261yscY+Y9WAS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MRjoHFIN1/3MrgkyWgTtCnVChHO0tW2eazdNpq1z1tZUCtTsuwiWdUbRd8ZdsON0efHj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AyeEyROvTDHk9mrm5YxvhhnD1ZyX47ZZzC/H51/jfbpe86PcFIUMFW47DkGkR8tzzYbB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jef9po0izYW+8SdnCrd3Efhs0lswUn1RkGhL4Gn1rfzOEnkWERUZjTGNwK+Xh1pOS0fg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ozva6JVUAMwDObb7cGgl3g5yybQPrLSW8+XwBYI/FAYZfqZdWlALvjDawnpPUv7zWkdL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y3yQXyBwBAvH9SICXRQHMbfXWoE96fUHrZSYFBv18qyZQz4Qdaa+GATyb4kzczYy72a7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kt9Z13Rew6S58BD41djPzz6oDKBSwEblpDIh3fyw/ygB8/sKuTEfR2TPoXCHt4X7ZKgg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8Eg/0X2kQ+B5fRJyknMqIJiuwiosmCakHvJrRmxylCNngQHHwZQfjKpJHKihpRKkLJQN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pMuQSWHBHJTYg1Og1ffyUJnsLPAg8OtJ3OeJxM3NviagXdJiGfx2Sw+BHw5CDxf8nJzL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eZyXwN+1VohdSBBQBRUARUAQUgQwIuAj8ABD4McZzsSgsqMWxDbEk08mRxF/HSk/aMm/N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sW4zCDysx7/wWoVA0HuODJApq5NkGKzrlXsgzzuuYcdMj0z2/9Z3fnATx/bMIavhHYC5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MlK88zQQ+Ikg8GNNEOnnmn6mBD4XvnYyEHjkp2QgOz6YJPBIgZAVkfulBJ4EtA3yUD4O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N3tgYSZptfkkGe2x7oAVJnUF81kyHUM1pI0gueTfBZEywkaMpBt+tXeXIpDHLJOzkuX4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85mqwrrwk7gyrURJ9GcJPHNVVn5nscn5aAl4H+wFerrNLKOQmOix6vO7kcj/+Dw8B1Z5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iR7Ovfso3CLwEhQE3DpAMs3gdFPh1s80HFQSRG5yrPbM49kAfzOFBFNZcDycH8k+83W6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yKiG4CUWH24RcBN4z7Z6Y4lndE/mqbRBSxjtsnzPtK0A9E54e0Sw8YIoiuiXTO/BaxNj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dBVyclBOwQsEBL5lDgl8PIh17ByRmNlZ1FnOcZL3RFjgU5bK0G6vyFOP/E82zvsaQexg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0zarvtbDXX+uEvhc+E7TKSsCioAioAgoArcKAh4CX7/N0/X7g8CPlsLtJ0iRjpNA4LkP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X/9a5i240ndFmjJ8Xmv/pTC+Ul1QsxhnccyDtXSXa7/WtY71jj4fShjKTVEogQpj/3vB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gb9VnvabOA5D4B8o8WKPZxp/fKYQUhIwvQXJmUlvgb3OWaU2YKq5IsibuM7jQk8LfKVe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8TdpFFi+Q0qIB1/+2QSnsIXknG0+nBzptVSHYw97WQTOY4oHS4QHTghHyobVyD25FmQ8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xmIT7ZGpLqzrN63cb49ggAl/IRlnodX6xyUbEVAixORh5F50lnnYD87zy3ZbgP33TlRL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xEpbuKeefbb+3Ec2Q4PJchhzbImxtEQwEGvdZpqN0ogX8PVch8CTQDPNR8Wei4zbEgvT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JuOXOxEySezfnxRh5sc0Ehwno3JWx7mMmjkEESxt4TiexPhKI3icryfmAEn4O6NDEGwj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csl0q4z4wPYgNEDgXgTOefm0GgoA41noW4twUQUtaDV0rTDlCxUcLpMco0YXKhCunNDEp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hUW+lt/Jg2VezWYPfMNTEkfSPVMkekaW9VLUdDnmP14O+o6Tw0GT5L0OTeSxB/8jfuM+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309yIWLaFfsw/SfA2j/3dVjgH9Ao9DfxhaKXUgQUAUVAEVAEFAEvAmkW+HrvpRaAxbQw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kcRLdp4qpd64MbXE6z9Lce61x+e1XoPjZD8lrjBe2+ZGzula53EnnF/idQSwgxKI+98Z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fyUaqwt9LnvppBH4RiDw2M/spLdAYIZs0luUBNErgtQHIYgYyULCXrnnQsnz2nR589sA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eaDF5HQEPh3jxB/cM94VESifQhqHjl/5wuXHiSSfsdC6zXZuop1pwywO0gW/PlJW5EVq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PvsgwpKp4rt0MWMSXw8LtBOXLWOiiPmxmLKzVc2TssrS8lYMmhsvDL02R8SvSUlcwLQYj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3AR8/9grU6X9l0zX4RD7jIVu9++jv8da/QyX/zQXehL1PK9NgyfBApM2xJZ3EMXSTcoj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lBajFqddm6Sex+ohKibzTrrLBWu6x8HxKxJNKgsnImbWaU3SAtghByVSWOR7+dtsCPyf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Ox3EG+Q7amrmNXaGnAmZJJ++1UJeKF1AapQtJA/891+CZ1JK5HtSqpcuKAM7NZHDPmPh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8Hg8LP1zOimBz2UvNJ2uIqAIKAKKgCJwCyHgtcA/VadfKtPuFmQgOxCwUp0mSZnXtSoG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gPV9tAki/WyTT+V/xZTA30LP/E0ZiovAfwQCz/yU3AfP/JRML5F1eguzDxrREz+eEmH2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yJSMCtn4/RXy85pN5vibSO/w5Ku0wDvR4S9cvCg/IF8lrcI7mM5t4z6TcoGpIsq8PRdE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glyOCYiKvhckewtSYMz2S5Hv5sUj5cIikwqChe7ra5FfceqazSblBesM7PeeH8i+U00b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sMw3GLgMkSydKJLlkPLh+wXxZoyfTo0yc+G1mYpjDMhvyIZ9JkDe1r3HTUqLjyZHmLnx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vskyBp9NPlhhIlR2QzoK9sVaHWkhGO2Sbach9cYstO2PMRdE8BBeox1SfzBXZfyWQ975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j9Qa6A/nkujb/lp8vMpcuyw8IizeE1cmSTOk4WgxeFW6diZ6JlzcOw33lenY98Q++owJ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+uMiz/yQT3MP6tLQ7fBo2ID0HOvM1ons0pqYFBbMQQkXHofAfwMC3+oKFngQ+B8bnJIY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ZF6jp8rZkAkydlAHaVO/oqkdG1eRzs2qSbsGlczfo95rK6kBIPDsK6t+eJzW/jkdlcDf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UAQUAUVAEVAEMkHAEPj7CtVv82Ttvqn5Wo0y66ZSHX+Scp1+krJaFYNfIAOUnWJtx0i+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4HPjm8dD4Jv2yNPwgzNGK4jIhiRnJjom97JkEXWR0SlJ9PIjDcIzr001aSZKetIpFEPq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mQaiQIfpXgLPKPQVe8xHSoVpIOrrYDFGOjj04aRRcPos2HEGLM5TQVBXIN+lr7w6dI08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rX+WgeMdAn8Iqede/mSVPNhiorkW6+NIZ8FxLA7ZZtqQ4NcfsNQoF5h+wqZr4Lzyoj+e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55H6gdeo2XexdP7aF/v113pSRmB+OIfu43kRkdPO2UlTwfQRM7xjKO7BgZE+LQ68Ntvx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+WC5mV/rz9LmZ/tjpFA7J3uM1/fiDTx4nNW2Y+ROew1zvuceMNWId35o/xQUKjUQRfR1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j6dbTzXztPfgSlE5i7+BCJgIwEI3MAZkyfvS1/Jg6RwQ+KjJIhGTRMInZl0j8N16uMBv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O/sIu0If7D8a1v7Z7ZXA58a3ms5ZEVAEFAFFQBG4NRDwEPi6IPC0wP8opTqMkwqdxmrN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Vawyk5fyHcdIsTaj5BlY4O8r1khd6G+N5/2mjcJrgXcIPNJbmOiYSG/B6JgmWMW1R8fM1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0E28bv8lhtSzFkHkSkMWM7kOU1nkbz8N0Sw9qTbQ5pk2P8ugCQ6BP4FI7J1AQNm/Pb8I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323a0Hr+yMtQSpjAfJlf57Jrox3HRbLMMXI7QY7PzSleUI5kNr/rgXd2fZCk2/lxjiZt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G04Ki5+MC0/eFl+BwL+ctQW+NC3w9U9JxAQQ7/EioT/d+BoJS//sdkrgb9qrRC+k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hkQIIH/3X2FG7d7qlbvc4VbDJWSL38ipVD5mSvrS5j3S4MvqyVafCwlWnwkJV78UIo3/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xfH/XIlRDmSDMlTi5U8lX6P35X9FG8f+/v/+mQ+y9gfUu/UpvPMRcFng3z9T8LWxZl+O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RcfMD4I9YcVGOQPr+264bNfss1AKIy3FL4kUyb46D18nwRv2yoqw7dICuScLdrTKBua3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FFznv5oV7SH41z/C5y8Z/51wjomAaVJYIAclArIYAl8qBwQ+fByIO9zfQ8bc+Eor/ay2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O/89pjNUBBQBRUARUARuRQRI4P/0r6crPf94hdfm5KnaNvjpCq8E5Y7aKvDpCqjlWwU+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a+n/FGv5l/2eZC2LWu4l3+eqdQgrUKd7fNGmA7eWeHnI3nLtvj9ZrNn7W58s28I/d+B1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QU9Xbhtwf5G6M+7567+fUQJ/K74CbsyYvAT+mQYk8GOMWzStqyY6JlylDYm/xkp3/Np9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uJdLGVifSyDS/S/pl+dVQFqMOv0WSs3eC6Tc2+jLPb43ZzhB+NCu3nuLpGrPufj/9ZnH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dOCL/e8g8IWQwoIBWZ578Ut5IDsL/Kh6pyR0tEjwjyJBo258DYOVf1Ybmf+aEvgb8+rQ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UgGwRI4P8Kw+jjf/j7fZX/9K8HG//xb/c1vxPqn/7+n2Z/+st/mt3zl381vedP/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ztrYfOIYvzfz/OcDL/7fPx9q8X/3PvrSf58t3/HpKu3eL1iv13BYj6eWbf/dikpv/BRd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jI8o33m0T9m2384s+dKQHyq/OWFJ5bcnBNzz13vr3Al43Yg5/Onv/2v2p38/XP///v1o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LfC5453kIfCNe+SpP/BMAbhD0y2abvRMU1C688+oU69LLYqUYwXagPS1nSSlQACvpd8S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JkvJLPricbYpju0A13ItPTfj/WfaE1cKi1dGgsB/AQL/0pVd6EngQ0aCuP8gEjjixtdQ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Ha8xnaUioAgoAoqAInBLIkB3ZpKqe1EfRc2DmheV7s63Q30O43wWldZdjv1p1Cc9n5x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//S3fxf/638fLf3PR/OXebR43Vr56nZ7pUSrob1Lt//+04pvTZhUpdvPC6u/OzeyWq/p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cpeJP5Tr8MPgsm2+fLdwk/daF6zbq8nT1drWeazsi9X/91yFiv986Nn8JV8d1veFXrPX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3ez7SfxZn0Ilef87Kl3of3NLPgk6qOuKgEPgi4HA1wOBR3ANRscsDjf6Mq9P1KoYZCkD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WCAC5nPNP5cHSmVH4OuekqDvRQK+E/H/9sbXYFj5Z76mFvjr+rrQzhQBRUARUAQUAUXg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6v+h/hv1PtT7b7HKMf0HlUqGf6H+A/VvqP9E/d/f73vmsQefq/j046WbFni2Suti+Wq/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KN/x+zYVOo/rVfntaZ89/87sMdX7LFxU870lETX7LVrxQp95U6r2nDGsUrepfSp2Gftq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2K9kgbpvFn2yyqv5HihRK8/fHy302J/+9KeHPNfmtYgPK8fyx3KdRnWq3nvBSg92txpm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g/pfzz37Iz7p8aEE/ioe0Nu1qZfAPw0Cn/+V0VIUFviynvQWTFOgVTHISgYYSbUALfDN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/63kyVEg8IHfgLh/LeI3/MbXIFj5Z7RWAn+7vpl03IqAIqAIKAKKwJ2BAK3wJho9Ki2k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bvboo3/MW737v0q2/Pqhsm1HPFPxrTFFYC0vC2t5zep9Zres3ndhz5p9l3xYa8DSsSDo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c+CyJTX6L/2xer9lg5DVqFP1d+bXrdZ7ZpFS7YbfV6zj5/fmbdr9X0+VbPm3+wq+QMUF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WxceWWFy1/PvzH2l1nvLFntE4NfA7Ha5Jrmcvb9K3u+Md0a2s0gj8HUHninceqSU6zBK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KgbZyEA5fF/8tREg8MOyJ/AjQeADvgJx/1LE94sbXwNh5Z/xKgj8YxrELtvXgDZ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RuIgCVW/LxRNcvhN2vW7LfP957x9+d7L3jkhb4L81d/b1HZ2oNW1qzRd2njGgOXd6o5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DqnZf/kPtQYum1Fr4Io1tQeuWIj/f11z4IreON6q9qDVFasPmv9UpdY//bHZjBm/vQt9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Zt534Zotag9YsdDT+dWcm9vaEiIl7jmVwjukHQn8H+8v0az3s/X6SYlWn0mpVp9KyZZa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kZMhUujFoUgj99J6yFJFVLpfUWvJQk3rPV1KwwI/su5pCYT1/aZZ4OGuP5MWeCXwd8i7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lkhIPKbhn1W/rv6oGVP1Rm0qmTN95ZXJ/GuM2B5RxDyrrUHLBtIkl57IEj6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7f4rZtUcsPzz2oOWv1170Irm1XFe7fcWca/+r14yEPhffTw6AEXgVkKABP5v/8lbqRkC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ZY+Vab5Cq2JwNTLwVPlWy/6X//nvIEslUbl/KR2B71r+vlLnR9USWdVdZAXq8m43vq7q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Ds+0xXioJWbVoggoAoqAIqAIKAKKwG2JQKVBa3/XtO+S/1Tvv6wQrOaVYCV/qfbAlW/V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PwA5H1yr/8qvag1Y8Q3+Pxqf42HFHl9jwPL++P/rtQasqlX/w5VF2MetDoAS+Fv9Dun4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IIRJQuhlkOtpFUxuAoZqOyRm2L4ZKRSyhPlioUW+D9WzfuvvD49i47wffv/2bsK8KqO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uQl0o1kJxSYK7VJCWOlBKaZEI7u5OcXeIh6Cx9yLECe7uUKTA/OfszQ2PFAqlBJIw9/v2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Pbt3s2dmdvatqf7f5Znl912e2VmZWEfID29Mj/wt77jWHq/gaA0TAVYJ/PWcabRu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bgkAnRPrwBX99JtFuWDdbxieZ+gRm6e/j74ux9IeA93L/8+IOJ9QNj7wro+wJB1r6B+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hdTFb2XKtvZ/o0KvUK7HcuylBD7Hdp0Kfg0QYNADRprkEQ3vIOVDKqhJMfiXY4DjhuPn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vLgnh+SZ0TqpJGI+Konoap+V6dN0+XnsyTNI9yJdOHjLNXjJtApFQBFQBBQBRUARUARs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wSfoeZDz4uU8A6vBWt7SIudBEzy8AkYiDYGLe3/eK+8d2JXu77Cke7u3DWwIIl+VLvLl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lOubXHkpgc+V3aqNukoIkNTQ3fnBdJJFIs+9L5oUg38zBjhuSNI5jjiebGs3CTyt8Twe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T48PsjixDioUXkaiBlrPxbxKE4YWowgoAoqAIqAIKAKXRqBG77C73HyC33JvG1DSwye4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iTPB4bwCJoKIj7Dc3UM6gZC3AVFvRjd3fNYEYS/h5hn0oZtP6LOVWq6479K15b4cSuBz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AiRbJFl3I/G4B02KwZWMAZ4/yXHk6qpOAs/vJND09GCAO+674pmVWZ24F/8BJNt9XiN0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BBQBRUARUARuVARuvsnH5xYGjXPz8X0PLuyVETTuKxMkzjNgjLt30GL8Pc/NO2Ac/gZJ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cznvwC9oQSepd/MKys+Ac+Xa+D3l1t/Xjh10o+L5t3YrgdehoAhcGgH7yAVa5DUpBlcy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8b597idd60nyr8XZmnou5qXfe82hCCgCioAioAgoAhkIyM0MFId0Z5kWAfeU/j3ogdI+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mK7uCBz3szlurW3AJFjLVyL5YU/6HyaSu1dQK3fPwK9J5uEeX6S81+KPcFZ6HlrRy7da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/2agKYH/N2hpXkVAEVAEsgaB63UuZ9a0RktVBBQBRUARUAQUgRyHAAl6BR/n3STVJVvP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CX3D3ce4un/u7h3cgvvPsed8SnnvoJUg5bCmB0zEfvVuPC/do21g3Qpei0uV8wzJU7Hj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f7hMz4B7atbE+eh6XRUElMBfFRi1EEVAEVAEFAFFQBFQBBQBRUARUASyNwK0dpNUl2+z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L+8Z8r6bT2AhHLdW1d3bvzH2o3sxcjus51NAypeCsIfCxR3B4wK7uLUN/N7dJ7hKhfZB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3U3+/go+8++u6TMd3n2iW/KuQfcrgb8GIGsVioAioAgoAoqAIqAIKAKKgCKgCFwLBCq1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6xCSp5xPcN5ybf1Kg4CXd/MJ+NzDJ6AprOftYTnHMWv+UxA4LhB70YPxfTQIu3d5r6Bv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wf99WuO/Ge68jce3+WBf+7WQXeu4NAJK4C+NkeZQBBQBRUARUAQUAUVAEVAEFAFFIHsg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7ivtGfgaCPkHIOJl3Bih3Tv4K3fP4GYePkGeHp5B3bEPfQiI+fhynv7zYVlf5OEZ2Luc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Hl7BJeD6/rLuP88eXfpvpFAC/2/Q0ryKgCKgCCgCioAioAgoAoqAIqAIXAME3Fr7Plah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/lAHg3L38vmNAOHPuubd/R0Rr74do7gMZ3R3nozN43BRzZrpP4E9u3iE14eZeoGLbgJeu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QAn8NQRbq1IEFAFFQBFQBBQBRUARUAQUAUXAIABLeo3Ovo+5twnMZ6zonv6N3DwDfwdh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vB8s6v3x9wAPEHVY0gfj72Gwtv/u3ta/MSK+ly3vFfBRjc7LeAytXjcIAkrgb5CO1mYq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isC1RwBHpz1f3ie4AM85R/oBBKwzjlwbDzI+Cpb0wbCoDyJhh+W8h5t3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0TaoSXm4xZf3CS0O1/c3SfSvveRaY3ZEQAl8duwVlUkRUAQUAUVAEVAEFAFFQBFQBHIE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SMVxtFo9RG1vBUs6j1ubA5f3GTwP3ZB07+CeCBrn497W7zcQ9p+Yt6xPkBut6GVb+b/q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sAp5XRFQAn9d4dfKFQFFQBFQBBQBRUARUAQUAUUguyNQ0yf03oqeIW8jCFw5N8+gRnBj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IfjbF5b1cThyDS7uQZ3g7t4SpPybCm2Danu0CSzv0db/k3Kefm+7+YQ+ywjx2b2tKl/2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H5VOEVAEFAFFQBFQBBQBRUARUASyAIGaNaffSut5oebT7iKxNkHjvILyu/sEVfDwhgu7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8fh7CaK6LwE5n2b2o3sFdoB7+/funv71ysHqznPU3XyC3yrn4/diBZ/QR+v7hN6ZBeJq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A4ERUARUAQUAUVAEVAEFAFFQBHIdQjw7PIKPvPvpmu6W+tljyEq+zPlzdFrIUXhyl4X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ggV9HIj6cljQw5AmkKQzUBws6V9V8Apwr8Cz1D398nAvuxsCxrE8no+e6wDTBuUIBJTA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AUVAEVAEFAFFQBFQBBQBRSAzArSgk1B7+IQ+SQt4+dYB75QD4a7QPrgiLORfunsHecG9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QNxiQ9JpSfcOwn70oJYIEFerok9AyQo+y58v4xPweDGfOQ8Wg7s8z0f38ZFbFHFFILsh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yqMIKAKKgCKgCCgCioAioAgoAhkIkEyToJfBmeZunr4furUNKoIgcR4e3iF16eru4RXs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eFjS/XFvhbt3wGgEj+vh4R38LUh6tQo+fnk9fBY+CXJ+J0l/zenTb+UxbgqzIpDTEFAC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BBQBRUARUAQUAUVAEVAEchkCDBJnXNx9Qt9xbx9QuJxnYCV3z6AvPXyCfoDVvAVc3rub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1kR3D8Be9NEenv4+7t4h1pnoHfzfL+Yz/d5cBo02RxE4DwEl8Dog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yxEo32r5Q+6tgl7HvvP8cGuHi3vQl3Bt/9XdK7gNorZ3ghUdFvOggfhtBP7GXvSgWTwf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3tv613dsGlORxbTV6h92V5cJqBYpANkVACXw27RgVSxFQBBQBRUARUAQUAUVAEchpCFTp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U9YruATPOXf39GtW0XtxTxJxHKfWD+RjIKzo/eHuPgS/D4ElfQQs6V1Azn+E1b1aRUR0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aOj/clrbVV5F4FogoAT+WqCsdSgCioAioAgoAoqAIqAIKAK5BIGybf2fw1noHxo3d+/A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85HlvYPGws2d1vMhiPA+kKSd+9Ar+CzuQks7LOmflfXyL8Nnuaedx7jlEki0GYrANUNA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UgQUAUVAEVAEFAFFQBFQBHIAAnLTzZVB0mElL+zexr8696Dj726wlM/B37Ph4j4OJGIE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K7onjmdrAYv61/i7Mo5p+wRnqr+FI9weNcHi9FIEFIGrhoAS+KsGpRakCCg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5AwEeERaRU+/tz3aBhT18AxuwHPPjeXcK3ABAsYFmqPWPAOH47fe+N62vFfgz+ZYNq+g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vObYNuxrv+kmjeaeM3pdpcwNCCiBzw29qG1QBBQBRUARUAQUAUVAEbjhEfDx8bkFx6T9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qVazH3HvEPguSHl5Wsexz5yB4obh78WwlIfDmj4d30eBlHeiizsCxH3p7uNfobxX8Kd0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uTZLnyrTM+Aeln3DA6wAKALXAYFyXn4fw9ulgr3lJDOBr4yYEdyeUton8OnrIJ5WqQ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F0KAJJrk3By5Bss3zzV38wl91sMnoKhbm4Cqbt5Bzd19QNI9g8ZjD3qw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zwWBh2U9uAPI+ncePoG13BAoDiT+XVrQK2HRDwLwYI3mGtldR50ikB0RKO8TXMDNy3+p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3uva9JSxZXXzCvbG+zygfKuF8IbRSxFQBBQBRUARUAQUAUVAEbgBEajpk3j7R98Mv+1a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V9xXwSf00Qo+Qc+7++DYNVrDfXDOOSzk5TwDWsJ63gvB4sZ5ePmHYL95DCzpM0Deh2KR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BI4rYwg6rOcsx83H937sR7+bZV/r9mh9ioAi8N8QcGvS/w54yPQAUe/Bkjw8A2vZBL6c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YItLuf9Wiz6tCCgCioAioAgoAoqAIqAI5FAE3HyC38K+79892i58ISuaUNNn+u2lWgU9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vQIKlvcJLQ0yXsutbeD3sJZ742z0PrCeT8Ri3RcR3lfgc6Y5is0H0dw9A+pU8Aos5tEx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cetPq/z027mvHfLenBUya5mKgCJw/RCgIq+cp/+KSh2CPnT3DK6C77NrTpdboagbDHLf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AoqAIqAIKAKKgCKgCCgC1xGBcrBk0aIFF/S+pX8PeuBKReEedB6VVsHH/w26rHu0DXKj6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sJ79yn3n7t7B/fH3HyDwcyq0WxyKSO8TGe0deX4AYa9Wzic4L9zln7xSGfQ5RUARyB0I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xwkQI8p5B36BOWpCOZ+g4phTZlAJmDtaqa1QBBQBRUARUAQUAUVAEVAELhMBEu5yXgFN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Hfzt5TxGt3RawbEH/QMEmirn7u1fGwT8F7i2twIx7wALek+4uw8ygeI8AyZjsT0bFrNR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NYKV3R2W93fK+vg/fDn1aR5FQBG4cREo4xPwOLbTjMCcEoD5ZBm8hHpj+0yzGxcRbbk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wA2JQNmOS58r6b2ka4n2y0bl7xB5njXrsUG77s3TPeXpd7sn583bNa7kh53j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gY6xv+XvHNMqf2eHZ4FOTp8CnaI6Fuzi6Fyok6NX/k7Rbd/pEv/Zq93Syjzc//BbNy0U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sbbQicHUReLr/7g/LtFuyrVy7xScLdohsf3VL19IUAUVAEVAEFAFFQBFQBK4JAsO/+ei2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XL7HsqoVeyyprOlSGCwDVuEV3Xr0+sqrR5W2CxZ/3XzcGZ/vu89s3mxwuy9bTe1RtOPK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duvZMxu2nBTY5OcR8b82HbjF8/ueJ3s26SN9vu8ifRq1PTikQYvkMZ83WT69doNp/tVr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0a3w77Eexds6PUp6h1cs035lxXKdllV278r+uZRc2e33ZRhLHFOhlcv/vLRixZeuyYDW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rHnrkiru7ot17rrk3MA5K7halQHNmg3dVsPLVwY3+DV0ZSW3Ltltzsgu8thzV0hlj1+X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UmlDFQFFQBFQBBQBRSD7IxBSubzH8qqVdq6qXUPialWX2JrVNP0DBnE1q0pcjaoy/euW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uExaNhkkfX/sKgOa9ZJBTXvKsB+7yKjv28ukr36V6Q2ayPx6jcS/Vj1ZUrWKhFcoK1Hl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VnYXZxUPia5WUWKqV851uMcBR46r8OpVZEnlCn9k/7dBJcxJCIRWrlx8adWKW3XuuvSc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Zt2vpF/DVhJZrZJwLtP5/sLYuc5diytXnJGT3guVVRFQBBQBRUARUARyOQKhlSq0SqhT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JfF5d00/QMGofgttHw5mVG9nnRp6Clf/jxe6raYKh2/bi/zqtWR0IoVJMKjlES6F5eV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99Ky1KOMLPEoi2dvLHxB3CW6ZnUJrVwhKZe/Stq8a4xAaJWK38dj7lrKuauih85bl5hb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727mIp3r/3ku5twVBWUtvAI2XuOhrdUpAoqAIqAIKAKKgCJwcQTgmv3bqtrVJcSttGyZ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uhQGa9Lkz9UpciRttWzZuFNWJuyQgRPD5GfvaTJmtJ+kRcbJgdTVNzyOB1OSJazBFxKB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+h4qAlcTASgfv6PXUEjZUrJx+rQb/n275NyNeYtz1pG0VDmMvy+Z/1LzYC7/PaJxIwmD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V3PcalmKgCKgCCgCioAioAj8JwRCq1RoyUVwcJkSsj9+leh1ZQgcOnlWkncel4lh2+W3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OfDXlZWVm54KxyI4olJ5JfD/6S3Vhy+EwOLKFb6N5dxVqpjsiQjPTa+NtiUbIOD46XsJ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fxQBRUARUAQUAUUgWyGQQeDLlpS9jqhssGzK2SKcPHVGNu85KovjdsiWvUdzdmP+o/Rn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KoHPVm987hEmg8CXLi67li39j6NVH1cEzkcg6sfvlMDnnulCW6IIKAKKgCKgCOQeBJTAZ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rCs7J5SsBD73zBPZsSVK4HPCLJBzZVQCnx3fepVJEVAEFAFFQBFQBG5SAp9zF5jZXXIl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SuCz+wyQs+VTAp+Vb6+WrQgoAoqAIqAIKAJXjIAS+Jy9yMzO0iuBv+LXUh+8DASUwGfn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/jJeQs2iCCgCioAioAgoAtceASXwOX+hmV1boAT+2r/PN1KNSuCz65ufO+RSAn8jzSba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IAchoAQ+dyw2s2MrlMDnoIkgB4qqBD47vvW5RyYl8DlwUlCRFQFFQBFQBBSBGwEB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3VqiBP5GmEGuXxuVwGe3Nz53yaME/vq921qzIqAIKAKKgCKgCPwDAkrgc9eiMzu1Rgm8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+Oz0tuc+WZTAZ+Xbq2UrAoqAIqAIKAKKwBUjoAQ+9y08s0uLlMBf8WupD14GAkrgs8ub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GS+hZlEEFAFFQBFQBBSBa49AbiHwZ86IXChlPov96NEzcujQaZNOnbr4Qe0XK89eqv75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/sN18uRZOXLk/Dws9/Dh08LfXK/Tp89myEUZc8OlBP7av883Uo25hcBf67nr+PEzcqk5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/n348Bk5ceL8uevMmfPnrsxzbk6dy5TA30izibZVEVAEFAFFQBHIQQjkBgI/ffp+adt2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XXZIp07bxdt7m7RsuUV8fQ+a9SPJ9qxZ++W11xLkzjudct99sfL11xskJOTQ39aXS5Yc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tNlqPrt33yHh4UdMXi5+v/lmoxQqlCIJCX9ecH36119npWvXHfLWW4kSEHCujkmT9snT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M57bsOGE/PrrFrnrrmgjG5/p3XuHbN16MqeufY3cSuBz0ESQA0XNDQR+7twD4ulpzV2d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75sw5YN6j48fPysKFB+TttxPN/HD33THy5Zfrxd/fmttcr7CwI3+buzgPLV9+OL2sM9Ks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oqOPXXB+oUKhf/+d8sYbiTJv3rk6Zs8+IM8+GydDhuzOeG7z5pNGfnvu4vzardt24ZyW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UlCRFQFFQBFQBBSBGwGB3EDga9deJy++GAdivEpuvtkp//tftPn7xRdjDYmmdbtDh+1y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WMmTJ1FefTVBHnggGgvSVTJ/vrVQtq8ff9yEciJMGSTTTzwRJ/feGyOjRu0xWbZvPyVu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ZeDAXRdcp5Lkf/fdRuQJk4YNN5g8e/eekqJFV+NehCxYYC2M09KO414q7jmMTJSNMt1x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O3b8lWPXwUrgb4QZ5Pq1MTcQ+EaNNshLL8XJM8+skltuccqtt0bLU0+tkhdeiAUx3ma8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Hi2PPGLNXSTJDz4YI48/HivTp+87b35o3XqrmbuefHKVIfxPPhlnyPXAgRbp3rv3L6la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Xuiihf2XXzYjT7hUq7bWZDl48C9xd19j7k2ZYtW5ceNJKVOG86BTXn7Zmrueey4eSgaH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OflSAn/93m2tWRFQBBQBRUARUAT+AYHcQOBpqV616phMnbrPEOHHH18lM2bsN/e48KSV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jZHQ0HOWqM6dtxsynT9/ynku7fXrbzAL3OHDd5vnSf7vvz9Whg07R+ArVOBiNsz8duDA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lp5zfSeBpyKAC95vv91o1rFjxuzBIj1KKlZcI/v3nzb3fvyRC2XeW5shQ0rKcSlSJMWU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vJTA69STlQjkBgK/Y8cpiY8/JrS2U/HIeWby5H0SF3cMc8RfsnLlUSj24qF4dMqiRZbS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aeaNN99MOm8rT5MmnE9WwoNnp9mq07PnDlNmnz6WopEEvmbNdWZu+f33rRlzF93q7YsE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1Flnbk+duh8KUIeUKrVadu48Ze79+utWM9+WLJmW4ZK/du0JkHoqKVcaGXPypQQ+K99e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rhiB3EDg7UViUtJxYw164YV4Wb36eMba8eefrUVtq1ZbjTXevqKijppFMK3s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nYtW5rct8/367ZKHHooFoc9M4COM1YlknpYo1hMYeMiUQZd9i8BHSOnSq42ljJb2AgXi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+N9zTwzc+WOErq+u108/UeYwaddum+TUPaVK4K/4tdQHLwOB3EDg7Xd+3boTsFzHgKjH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d/qbblohTZtuPi9mR2LinxlzHb14eHGe+Pprev2skIkTLSv5yJF7zNzVt29mAh8pr7yS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mmzCdqNDpg4mi8BHyiefpJq5q3TpNMmXLz7Dc4gxQB5/PM4oHTJvQ6IXAOdPlsH98Tn1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ZlEEFAFFQBFQBBSBa49AbiLwq1ZZi9rnn4+XpKRzi+BvvyWRtsiw64LSIvxRZq/nmjUW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NLjNR0tsrLVHlNasixH4999Pki++2GCs6izr+edXCffQc4FrWcOcZiHMRTX3r3brtjOD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Dz8cK07n0fPWudwTT5npRuuqdMhJi2El8Nf+fb6RasxNBJ4KR5vAx8Sc25tuWblJhjcL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NJzPmOpJ5XkeOnIZ7/Bq42jtlxQpLIThs2O6LEPgIuNhbc1flynSpd8B1P1b8/A4aTyBa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vdUpPj7bM2Sge/wTT6wy7vkrV1oKSftq355Kh5XSvPnmvwXrzEnzlxL4G2k20bYq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CIEbgcAz4BwXlJmt2Vwok3Rzr6i9X9PhOIb9qPHGCm9HkL84gQ8TWud5cXFtWdyjpFix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LIoL4I8+Sjau9q+8Em/2ttJKz4t7SO+4Iwb7WWMRUOp8Am95DYQhIBUt8DnTiqUEPgdN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wLdoQUWeZc12VeSlplreRi+9FA/lo2WBp+We3ytVWmO8e/6ZwIeZYJ+8OL2w/FtuccDK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QxIeKe+8k2TmrrfeSkBMkOgMr6Rdu/6C4jEO81d0hrLAJucMamd5PKkFPge+Viqy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GR3BG4EAj906G4EgXJI2bJpZg+offE+F6nvvZcES9EZYzX/5RfL8s0o9DZv/icCP2jQ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NQva8wl8uPzwwyZTJd1a77/fadxRDx48beorUWK13HZbtLiWQ/JPWbkIHjz4XMTnnGS9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25+z5bsRCPz48XsRQNMpn36aKtu2nQsKN27cHqMsZPA4bteh1ZyR7K297STO1mxxcQt8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xz33xBplIwk8T/Xg9p969dabchiB/uGHo41LPX+nmz3d7xl4jyd02Bf33VepQov+Cngb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x9QCn7PnB5VeEVAEFAFFQBHItQjkJgIfF0cXeoeJ6Gy7lXKxyCB3BQokmwXvJ5+kmCPc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EOoYmTZtnzmDvWXLrVgsO+TddxPOO2KpV6+dJp8dxG7btlOIyEyCHSaNGm2UxYsPm2j0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ztxvyLkVoC5MPv/cWgSTtDMKPaNEz56939w7F3gvxuTnQrpWrXXYWxoFV/7UjL35OWXR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O21ki4blJgJPizoVedxO43q82+7df0nx4gwKFykFCybL6NF7THA4Hud2111O+eOPPSaA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5fXXV8Gl/Vw8DSopOXe5BrFjZHkG1yQ559zFPFRicu5ieVRmci5kHlrzeVFJYEWhjxAq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5j/ySLQ0brzRzF2ff74BSkx6ISWfF4ckJ85fSuCzxWuuQigCioAioAgoAopAZgRyE4G3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t1J74chFba1a1j51HsF0553ROMc9WXguOy+60JPkv/TSKkSqP3Je4Dha4Onmbgex4z75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vffGmmPfeMwTz4WncoDknRHp6UJPt1RXS5QV+T7KnEHPfEwk/6+/TvIfJY8+Gmvqatx4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JfA632QlArmJwK9fbwWxY2C4hIRz8Tv4/jscR0GMGVjTYcg48/Ecd55qwYvu7PT6efrp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fedvtMBzPrGD2HGf/FdfcUtRpAmgybnr3nujYXlPMsdkUhlAV30GouPcRXd4++rffxeU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zjmOJ3W8805ixtzFiPcNGqz7Wxty4jymBD4r314tWxFQBBQBRUARUASuGIHcRODpRsoj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M1/cF8rFsL//IVm69HDGcUjMRyLNPaRr1/797GK6tDPIlL2vlO6pW7acNHs/uZ994cKD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LI/u97t2nTLy0LpvX1z48t6mTSfP29PK/fChoYdMECkeIcWFdE6/lMBf8WupD14GArmJ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Le3EBQO/cQ5hnAzOXTwKc/t26yg3Xjz2LTHx+AUt3pyzOHdxDrPnJXoQ8Xg6e+6KjDx6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5zxlz3l8lnMSZeRc5RpQj8pPzqecuxhXhEqC3HApgb+Ml1CzKAKKgCKgCCgCisC1RyA3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TW1QAn/t3+cbqcbcROBz03ufW9qiBP5Gmk20rYqAIqAIKAKKQA5CQAl8blluZr92KIHP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CXz2e+dzk0RK4HPgpKAiKwKKgCKgCCgCNwICSuBz05Ize7VFCfyNMINcvzYqgc9e73tu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t7VmRUARUAQUAUVAEfgHBJTA57ZlZ/ZpjxJ4nXqyEgEl8NnnXc+NkiiBz8q3V8tW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StGQAl8blx6Zo82KYG/4tdSH7wMBJTAZ4/3PLdKoQT+Ml5CzaIIKAKKgCKgCCgC1x4B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/dulBP7av883Uo1K4K//O56bJVACfyPNJtpWRUARUAQUAUUgByGgBD43L0Gvb9uUwOeg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/vq+37m9diXwOXBSUJEVAUVAEVAEFIEbAQEl8Ll9GXr92qcE/kaYQa5fG5XAX793+0ao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tWZFQBFQBBQBRUAR+AcElMDfCEvR69NGJfA69WQlAkrgr897faPUqgQ+K99eLVs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rhgBJfA3ynL02rdTCfwVv5b64GUgoAT+2r/TN1KNSuAv4yXULIqAIqAIKAKKgCJw7RFQ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bVuVwF/79/lGqlEJ/LV9n2+02pTA30izibZVEVAEFAFFQBHIQQgogb/RlqXXrr1K4HPQ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f+3e5RuxJiXwOXBSUJEVAUVAEVAEFIEbAQEl8Dfi0vTatFkJ/I0wg1y/NiqBvzbv8Y1a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a82KgCKgCCgCioAi8A8IZDcCf+LEGVm8+LDMmbNfoqKOyvHjZ8z68exZkYSEPyU4+LD8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7adk4cKDsmXLyYx7e/b8JStWHDFlBAQckg0bzv3GTH/9ddaUNWnSPpk6dZ+p7/RpVIDr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WCIijsqZc9WY39avPyGBgYfkwIHTGXXxOeafNGkvytp/nhx2JpZJ+bZsOSXHjp1fKNu1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vX+ZdrpexCMo6JBpy7x5ByQ19XiGrK752KaQkHNybNt26rqvu5XA69STlQhkJYHne7dr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xjXxnuscYL9oK1dac86cOQckLu6YsAzX69Sps7J794XLdJ3T+MzJk2dlx46/18s54syZ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puw1c5DDcTTT/HFWIiOPGnnsuZQZVq3608yNR46cm8u2bj0lvr4HZfPm8+dLzk3BwdYc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uV6cF1nWgQN/ZdzeuPGErFx51Mxp9rVx40nx9z8k+/adu2f/RmxYB9swbdp+0/YLXWz7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fcIys+pSAp+Vb6+WrQgoAoqAIqAIKAJXjEB2IvCrV/8pzZtvlptuikJaLvfcEy0//bTJ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/fob5PbbHYZ48yJp/fHHTcgbLjNm7Df3uJAsXXo17jlMGTfdFCFFiqQY8svFHxfVLVtu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xJMeTffHCW9e+809XCh/v77SfLUU7FYDB/LWBvu23faPPP443Eg/9Z9LlJ//32LPPxw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dVeMlC+fJsuWHTlvTTlz5n4pUybVyNWvn1WPfS1ZchjPrJGyZVdLq1ZbzyPnXJhbeESm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gnTqtP08RQAX0C1bbpGHHrLkuPPOGKlUaY1RYlzPSwn8Fb+W+uBlIJCVBJ7vVLNmm8XD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hQqlyMcfp0iJEqtxj+/qloxXi4S+S5cdcvfd0env6Qp59tk4+fnnzUJlon2RuHbosF1K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UrlyaVKx4hpDsF2v6OhjeIfTMGekmbo597i7p8mAAbsy3n3OI2PH7pUPPkiWBx+MwdwU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hu3OmGOoPKxTZx3mjUSQ8wOmCiodGzTYYOaV+fOteyT3n3223tybO/fcPZafP3+SmUet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x4sKxzZttsp998UYRaN9cV589NGYjHmZ97t334E5MtooOFyvtWtPmHnuwQdj5ZlnOH9F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/Pz5a+vWk+Lltc3MwZyf+f+B+JD4Z8WlBP4yXkLNoggoAoqAIqAIKALXHoHsQuAPHjxt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jRprxdNzm3z99QYpXDgFi+BTcvjwafn8cy46V0qTJpvMei029hgI6yqz6CPZ5dW3706p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4/vvN2EhGQuyHmcWnVyoUikwZMgu8/yUKfvkrbfi5Y47ImXw4F1GKVC58lrUs8KQetsi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33gj0cjChfFPP22GAiAaJH6r8RagNf+mm5xGAUBFgL1YbtFii1ESUDHBRXZYmGUlozXe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b2HmOdtitX//X1KvHhfUYYZEsC0s5623EuSWWxyGCPCiHN99twllREvbtpYcEydSjijJ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16UE/tq/zzdSjVlJ4JOTj4MYk7iGGQL/ww+bpGHDDfLhh7wXLm++mZhBfElgee+jj5LN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7mTzDpIo05rOi149L74YC/IZZ8gy5zsSX5JmWrZdr2nT+A6vRP54vN8boeBLM+T5q682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Q3kYB4XAauN9Qw+A/PmTQYCjMkg4yxw7do+RpWrVtaaKkyc5Z2w0cxwVArw4Nz70UJy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RW8BKgY/+2ydIelsG+W+9VanFCiQLJyjOD9yPn7ssTgoSQ9mNOHLL625etSovRn3OGeR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Me4cOnTZtImn39t5mPAjGjdtr5KXCxFaAUFlBxettt0UbxQqxpEcAv7/2WsLfvKyuxpyn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rYqAIqAIKAKKQA5CILsQ+AkT9sKiEiVubmlYOJ6zWqWlHRe6V9Jl1VoUhkm7dtvM+ozE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4ElYM7uh16y5zixW6eLOK7MLavXqa2E9c8jw4bvN7yNH7sFC02ks41Qs8OrffydIstMs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+x1GWeB6caFPUj97tlUXFQJcLL/5ZpJZDNMq1bevtWhm2559Nt5Ynz76KEnefTfJuOnz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wPKWbFzv7YsKBy74qUhgmynHffdFSa1a686To3Fja1E8b54lx/W4lMDnoIkgB4qalQQ+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vlmw4Bwx5TxAckmrNy962zz+eDQUa6sMqbSvsLAjxtrMuYDvOS+LlK+QL75Yn5Hvk09Y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/viDJHalURzwIjmnspJkl3MKCe1bbyViPomTxMRz1nt6ID30ULR8883GDJd5ury/804S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q1kzzp0rZMIEy5vJsshHQbFpzYG87G0ErnJRmfr224lGmbl2reW+Tk8DWsVdcWrUiAqC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p+cQvYTGjz93j+7ynPddMbHloUeT7TXAbUoPP+ww/x9cr99+22IUCvz/cbUvJfA5cFJQ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gRsBgexC4H/5ZYtZUHJBZpNx1wXZ/v02gbfIa7Vqa8wCtkmTDbAYnb8PktZvulVy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59NNUQ/RnzTqQUSQt9ZUqrQVJXy0vvxwvPXrsMIoCXrQ85cuXYixZtLxTHtZJK5PTaS3S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yYYl1ImWu7z5k0yViF7Icx9obz/4YfJZi9qmTJphmxzAc79pqzb3/+gWai/8kpChiut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twWPj//TLLTZdi6mu3a15HjttcTz5KClkFZ5WylxtRe3l1OeEvgbYQa5fm28VgSe22/s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+z7yGDt1t5q3PP19vLNv2xfmKpPaee+hxY5HzUaNoCV9hvIJ4cV65GIHv12+XyWsrDLnV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Ar9mzQljkacbOa3z1hy01swvVDRSKem61zwk5JDZSkQvn+rV15l5h+3ImzfZKCFvu80p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/jVrjouf30HMpwdMG55/fpWp244t8l8IvOW9EGbmV8rPdlSpstbIya1AdOHnNWgQ8QiD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PQFI4Hv23Hk5U9K/yqME/vq921qzIqAIKAKKgCKgCPwDAtmFwP/8Mwl8GNxPL0XgLVd0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bXxbhosqV2fcX/neewlIScaNnm6Z3P/pSuC5cG7ffrvZP8n7dG+nBco14BLdYFlP//67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L7wQn7H/lO6gfPbllxPMYrl27fVw/V9nXEx//HGzcMHNi8GYuG+W7qC0hPH3e++NMmSe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7O+kezwX60qXWc7SgEQ/K6eoxkJR03MhFKxiDS3XsaMlBRUJmOejib5f3r1auVymzEnid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4F33bPfpYxF4El9enB/4nn7+OZVy5wLCHTp0Rp54wiLwtmWeW20419DDhxfjenBeyGyB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R2IyPHkYaNMm8Pw9IeG4URTSyk+rtD3/1Kmz3hDxkSN3nxegjh4FnG+svexMnEO5Z5/x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XpSPCos331xl9uDT0+nXX+lFFHfVCDz3ynP+ous+569atc7No02bbs7YbmQpTiLMHMyt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ChEGF73alxL4rHx7tWxFQBFQBBQBRUARuGIEsguBp+WdC2Eu2mhhynyds8CHGzdSWqKL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eyotK82GDScMIWZAJ1qM6IpPckyLDst2tcBzLzz3X8bEHINr/nrsK48wruz2Rcs73dsf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opV7zO2L++NpISfxp3s/F7u0qh8/ftYoFOw20H2WZJvBqniPAe0eeCDaLISfey7eKCx49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WBNsjxdxoMzExXVLAAPTcbFNl9hjx05Lnz4kECuNZY7u/pnlsL0Krvbi9nLKUwJ/xa+l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Ak8PF76nJJ+uEd03bTpp3MXvvjvGzEuch+g1Q88e1yjvjPFBEk2Fnn3Rsv3mmwlmT719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wjw33+w0c0hMzFGX994K+Mk5yJ436JHEfeKPP74KLu174EZ/DETZmhOp4ORcSoXnI49E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Q+++O9LE0uA8SQUnn6VsnIMyW+D9/M6RaM5HLH/8eMtFnxcVBMRk8uRz9yxFqLVVgPMx5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RtB7Icx4L+3de+qazHNK4C/jJdQsioAioAgoAoqAInDtEcguBJ4BiegOSos2F467dv0l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dAUlObUDI9Gyzov7PRmgjgtM5iFZpmsn3UNtazqt54UL04U+DNasAxnup3ZgKZbDiNL8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GWDOcr2PgCun0wSLst3n+UxExBG4ksZJnjwJJhiefbFcLthPpxvj6CZ/663hZuFJyz/l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xoLGva28SASoRODCl9eiRQdQZ4yxTNGKzkU5F7gWsY8wbrOWHEcRxC/OkAMurjPLkfko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jxL4a/8+30g1XisCz3nDvmwL/HvvWRZ4nkjBd5TElEEsLfJ5xrh0cy569dVEQ9i7dt2O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HM5vjG3BuYsEntt9GLCNZNvT0wqKx/nIfn9tAk/lJecYJioN/ve/aBN803XbEUm/6zF3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fcrNwHMkzvYedYusRxsFqB2A04q3sRJbgNZktJ+W7ueeO9+FvnlznsQRJwMH7jLBRBM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Q4dtZh6nkoB13n9/rPEaooKDF+c2RpSnyzyfsy/uv+c8arefcxsj7NOFntHpbeUElRmM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nceUwN9Is4m2VRFQBBQBRUARyEEIZBcCf/DgXyYqM4kt3dVpXeICmHsjd+78C5HfzxgS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0eBphedCkZGWSbpr1uR+zmgsfteZI9u4kKRigAtRWuC5X56LZi5+uf/SOjopyhDxhQvP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2lGiuUi3A9rxt1Onzhgr+r33Oox169tvNxlrOY+EojXLtk5Zi+ClZl3PGFQAAP/0SURB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7sNMRGY7Sjwt82xbhQrWYvno0dMmsJONB70E6PLPbQO0zHFBzIv7buluSzkoI91JKQeP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Ov/XRe2/eV4JfA6aCHKgqFlJ4BmFnkElOW+47oHnUWhUoNl74M+CSZKU33sv56sosz+b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3iTmPj7bzMkRlru6Nb+dS3RljzSu8CSnloIu0swhPEfdvkicORfRZZzzHC8qB+khRFLM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7UazR330aMtNn3PWvffGmno5x/CigqFBA857yzBHWgE1OZdSCci22UHmuM+eMT3uvTfG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YpxvLZnXrbNIuBW/hG74bJudrDxWXtd7UZjDouCRtMYoOTl/8ShQBuzkXE9LPOcvuvtT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gjjT44o4cYsR3e+5f58nArC/rvalBD4HTgoqsiKgCCgCioAicCMgkF0IPBdfJLPcU1qo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wRQTOIkXLVudO283hN3f/5yrJoMcMRAUg9DRCkOLOyOwv/tugtm3yf2rvXrtxF7TeHNU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MeW8914iLD+JhnQzmnTm4Hnr1p3AMU50F3WgjPP3h1ImuszSJZWLWpbFVLBgsgm4ZC+y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6nAuyxMU4Leg8wsne384o1B9/nGDc9e2LQeoY9Zo4vPtuoiHkXNwmJ5+zVNmLb+55pcfA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luNqL24vpzwl8DfCDHL92piVBJ7EkSSRRzjaR1RyzPPoNr5nnFPsi+/YxIl7TawLvqd8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bmGhhZpB4vj+5s+fYhRwduK7zb85x5CIt2u33ZBXbpVxvZzOY2aeYvBMEnDrOot567BR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5k2EEm8jIsRbhDYl5U8zD3KfPC3/vEiaqYjgvOS6rYiWes6LJMr2xWCg3ILE+ZSKR8b2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Myz1nIN5bJ5r29gu7u93vVegQEr60XwRmLNTM2KXUMnAucqek9kWngBAt3nO+644U7lQ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yShj6RVB76SrfSmBv37vttasCCgCioAioAgoAv+AQHYi8PYCjPsgXa3dV7Iw4xnFrou/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o36xi9Z6nsPMxXVs7DlrWOb8JP6U97/KfDE5qJhg2ZdqT1bL8W/7QQm8Tj1ZiUBWEvh/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kO+p65xCV3eeKEEPn02brCMiM1/79lkR6+mRc6VzCJWJ3J5zoRM8rqQtrs9Q6cktSVfD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k6y7bmNifZc7fxFnEnbXbQL/tY0Xel4JfFa+vVq2IqAIKAKKgCKgCFwxAtmRwGfFYuxK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58+ffF0t2Vcie3Z4Rgn8Fb+W+uBlIJDdCPyF3jnGrmDsDkak517wC11bt54ye9lvvjna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w+e2BG4RIDbZ+VICfxkvoWZRBBQBRUARUAQUgWuPgBL4Cy8haR2ia2r+/EkmqJ5e/x4B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kWrMCQSeLvQTJuwVKgPt4HCZ3yRak1u23GKOkryep0b8+zf83z9BN/5vv91gtiBkhbfA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gb+RZhNtqyKgCCgCioAikIMQUAJ/4QUcF9J092RwpH9ys7+aC8bcVpYS+Bw0EeRAUXMC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iRC5bW65Fu1RAp8DJwUVWRFQBBQBRUARuBEQUAJ/LZaCN2YdSuBvhBnk+rUxpxH4G3MW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/d5trVkRUAQUAUVAEVAE/gEBJfA5d4GZ3SVXAq9TT1YioAQ+u88AOVs+JfBZ+fZq2Y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JwxQi4Evh9MdE5e8Wl0mc7BMIbN5KISuUltHLF6CsepPqgInABBFwJ/O6VK7Ld2FeB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L2EV3GVJlQqp+gIqAoqAIqAIKAKKgCKQbRDIIPDlSsmuZUvl1OHDmi6BwV+HD8lfhw4p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fRLWqL4S+GzztucuQTIIfJkSsj3AX9/Hy5i7de66/P9vkd9/I2EVPZTA565pQ1uj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fARA4FvF16khSypXkOW1a8qKz+poUgyuzhioV1uWVK0kjhpVYYGvsCrnvy3aguyEAAj8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kmX41LnrMubuesjDpHPcJTFYUq2yRFSvwv+Na7PTuFdZFAFFQBFQBBQBReAGRyC0SvnG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dXFiweIg4dJ0UQxiK3vIgtpfyMR63wn/Vqz+ebxEY2wl1KlJkrXiBn/VtPlXGYGQKhXr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de66nHmI85Vvrc9lXL0fdO66jP9xnLuMcrtKhdirPHS1OEVAEVAEFAFFQBFQBK4cgaWVK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rA0LAqtUlHTJTCIqFBmUefGneK//WXs9kj8rZj985hZRjwrV5gLS3zNKx+l+qQi8HcE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SoVukTV07rqceSgM81XPr71iGv06YRfnsct55kbOY+auKhXnL61a6TN9/x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cjACxdpFfFHGJ3RiDm6Ciq4IKAI3IAKfdAivVMY7ZM4N2HRtsiKgCCgCioAioAgoAorA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xu6eQdNv1PZruxUBRSBnIuDuHVTbwytwQc6UXqVWBBQBRUARUAQUAUVAEVAErgABd6/A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+ogioAgoAtcNgXLegXXdvQLmXTcBtGJFQBFQBBQBRUARUAQUAUXgWiPg7h3YzN0zcPC1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AUXgvyDg5unfCBb4cf+lDH1WEVAEFAFFQBFQBBQBRUARyFEIuHkF/gwC3z9HCa3CKgKK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0DcenkEjbnggFABFQBFQBBQBRUARUAQUgRsHgXQCP+DGabG2VBFQBHIDAvAeauzhFTQy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IKAKKgCKgCCgCioAioAhcFgJqgb8smDSTIqAIZDMElMBnsw5RcRQBRUARUAQUAUVAEVAE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/4MFq5W7Z0D7rK1JS1cEFAFF4GoiIDe7eQd+7+YZNPBqlqplKQKKgCKgCCgCioAioAgo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vnd4eAe2RTCottlWSBVMEVAEFIFMCHwz3HkbItD/4u7t31HBUQQUAUVAEVAEFAFFQBFQ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3xDdrI1UBHIdAkrgc12XaoMUAUVAEVAEFAFFQBFQBC6FQM3p028v7xPYppynn9el8ur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FwRI4D28g5qrBT679IjKoQgoAoqAIqAIKAKKgCKQ5QjU9Am9Fy70Pgxkl+WVaQWKgCK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9wr81cPTv/NVKlKLUQQUAUVAEVAEFAFFQBFQBLI3AhV+CX0Ui+AuFbxDGmZvSVU6RUAR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i4B7EIDTE/vgf1NcFAFFQBFQBBQBRUARUAQUgRsCgSqtgh7x8A7o7OEd/NUN0WBtpCK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m/MgyHs7N++Q73NFg7QRioAioAgoAoqAIqAIKAKKwKUQUAJ/KYT0d0VAEciOCNT8PegB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+MTvKpzIpAoqAIqAIKAKKgCKgCCgCVx0Bt87LHnP3CuyhFvirDq0WqAgoAlmIQAaB9wr8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AUVAEVAEFAFFQBFQBBSB7IOAR9uFL2AfaT93n+Aq2UcqlUQRUAQUgX9GwHKhD2qH+esH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G4IRAo5+P3okXggyrcEA3WRioCikCuQKBcJ7+nPLwCenl4BtbKFQ3S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KAKXQsAm8G5ewRUvlVd/VwQUAUUguyBQ2ifwaZD33u5ei6tnF5lUDk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SBLESjTMeCl8l6BA5TAZynMWrgioAhcZQRsAu/mGVzjKhetxSkCioAioA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LZE4EKPv5vwH1+mIeXf4nsKaFKpQgoAorA3xEwLvRtA3qVUxd6HR6KgCKg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Au6ei97FMUzDK7TyzX+jtFnbqQgoAjkfgdI+Qc/jBI0Bbp6BHjm/NdoC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4DIQKO8T8A4JfPk2/gUuI7tmUQQUAUUgWyBQ2nPJa24+QSMq+4R8ki0EUiE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q41AmY5LX/JoH1S5mE/o/1i2TeA9WgUUtOtCUKjCDG53tevW8hQBRUARuFoIlPUJ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BZ+gIlerTC1HEVAEFAFFQBFQBBQBRUARyFYIePiEPomzk+eVaxtU3BB4z5D34YY62s0n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zOfhFTgVxzNlEPps1QAVRhFQBBQBIKAEXoeBIqAIKAKKgCKgCCgCisANgYB7m8Cf3D0D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CW7dQp+96Sa5GWT+Dw/vwO5lWgTcc0OAoY1UBBSBHIEALO3PY65qUb7Vwoco8IUIvEf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yxENUiEVAUVAEVAEFAFFQBFQBBSBy0HArbXvYwj85OveNqBkWa+Aj0DaJ7j5+N7v5hnw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ugC+HBg1jyKgCFxDBCp1X3Gfu2dAcHmfEBO0rkxrxO/wCpyIs+DfNITeK7gETtSY7uYT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KQKKgCKgCCgCioAioAgoAlmPgJtXQFUPz4CZ7j4hJd09/Ya4ewWXgev8DI+2gV9kfe1a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/x4BN+/Amu5tg+bX9wm9E0rHt0Dgp1Ru6/+cWxPfO9y9/Ke4ewe1/2a487Z/X7I+oQ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GRjBMr6+D8MN/rBbl6BY93a+I+H9X0yvg/3CbWC2+mlCCgCikB2Q8Ctv+8d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9f+MBL48vIcqtg5+Aq71jZFmV+649LnsJrPKowgoAoqAIqAIKAKKgCKgCFwVBMr7BBWH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h+A6H1zBJzjvVSlYC1EEFAFFIIsQKO/lVw7KxrnwGnJ39/Yf7OYZXAOKyDmYv6pkUZVa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oqAIpA9ECjWMrJ7OZ+o/fmaRtfJHhKpFIqAIqAI/DMCJX5f3gonacxxb+s/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f1vWQzFTBBQBRUARUAQUAUXghkXgjwXfPtN/XvnvO83I37TDlILNNOU+DDpNK9i066y8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Fz27bPaeVMary8wCP2lf576+Pq9Pp+Vr1ntumabDfRvkv2EnuGza8BY9P3685/xS+QeE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SIU1ZcKgh2+R94Yu++Ctr4e2rlXWc9H2sm2XHHf3XhDWbNxP1fqFfvyOYnaBMeNf4P2h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O09g6N+SefhvH1zlzUPd8jY94v1cs/3eL2d5OuT9YrMTnfI03T+wdCXIcnM2fR1VLE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IGch0HVK8coBqW1k9b4Zkrh3kqZci8FEidk2ScLWoY/3jNN+zrX9fO4dTsU77dw9QAbM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BXQ2mZ4b+7xftu/8MpGhuxpFL9/fODp0byOkrzRlwmDpvgaOJXu/drafP3hfxU7B0m9p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8Tes9gC73Joue1w0il556Nvo2avrRDdo+16fmx566IHM7/2ervlaSsivIrEjRByDsj5F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g8okQ5Zbs8nrp2IoAoqAIqAIKAI5FgGjnf+p72t1I7YMFpEzcloOacrFGJyRg+jlA9rH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vtM7/lomnSYXGZU+S+kC+vpP12be/eznPDXajSt8Imz3d3JUBsgpGSrHZZCmv2EwWP6S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WT5V9p0dKCcUpwuOE46hHdJZJjqqSu2meeIefuauZ10IvBl3m1s+7y1xo0ROHBE5uC3r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5eCAMmmo/t50K7wqEq//PKQSKAKKgCKgCORQBMw/9K87vdZgxYZ+WCQdwEJyqybFQMdA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/Rkg7ccVGZu+cNZTB67/ZG36oMYPeT5rPaLA4VHL3CVqc3M5fGYISNkIOSbDNWXC4E98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MxTkfZjic4ExclxGyqHTg8U/8SvpNLWwYHxFPfbcHa9gqFFpx//1RnmX0uKFDsbyvn+z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714hsi5QD/UuvRvWPpsuhBP76z0MqgSKgCCgCikAORcD8Y2/g88rXSuBVcaHKm9w3BmwC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6ySOemb29Z+s2Q+3VPzqtfptRxY6PCS0tIwOd5Pw3c1kg3RE6iTr8anpfAyIzSbpoLhc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3U580+rLoJBS0mlaERL46IefvP1NjLXb0wm8GXerfn6xizgGgsBvAHlPyPq0OxUEPkz2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6fIogb/+85BKoAgoAoqAIpBDESCBv7W+1yvfrNjQFy6c++WIbNGkGOgYyCVj4JTsk42w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7/od6YvnHDpd5RqxSaT+V/nr1xq0GVXoyLClZWVkWDkZ56woITu/lsg/f5bIY800KQaX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NJG5a+rK0KVlQOBLS5fpn9oE/q30954WeDPuYpu92FWiBsCtfZ3I9lVZn3bByr91pezr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P+chJfC5ZjrThigCioAioAhcawSUwOcSoqaKF1U8XWgMKIG/1lPqZdVnPCEqNHy1YeuR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jA7zkNERHjIxprLMW1dPFm36UhZt1KQYXM4Y+EJmJNXAGHKXYUvLyZCQstJlWlGp9n2e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CxL4yP4ie+DavjU269OORJHNy5XAX9bUoJkUAUVAEVAEFIFLI5CJwO+D5XWzJsVAx0Au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8P5qgb/0XHgtc5wj8MNA4BeDwK/0kLHhFWR8VEWZHFtFpsZV1aQYXNYYmBJXRcY7KsqY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GRIMAj8VBP5bEPiHLkbg+4nsXi2yJTrr0/Z4kU1LlcBfyxlG61IEFAFFQBHI1QhkIvB7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dAzkkjFwSvYogc9+U7gLgS90ZCgspqNXuMvYsPIyDgR+YnRlmQxLvCbF4HLHwPioShaB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pMuUdAJ/MQt8RF8RurZvdmR92hYnsnGxEvjsNw+pRIqAIqAIKAI5FIEMAr98Qx85icX+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MZBLxsBJ2S0b/vSDBf5T3QOffSbpDALfamihI7SYjkQk+tErPOSPiIoywVlZJoHEa1IM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2RFGbXcQ4bCm2NgQBkcG/mpVKUF/qIEvrcVvG5TxKXT5ki42YPoM22OunT+zGVuhZV/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/6gkioAioAgoAjkcASXwuYSoqeJFFU8XGgNK4LPlDG0R+C9fbfj7kIJHBgWWkRFL3UDA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Eq9JMbjcMTAWip+RyzzgPl9OBviXlo6TQOAbv34RF/qXukp4Lyt43cawC6cNuL8pHFb6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dSvkzPqV+Bt75nfi3kb8xjwXe971/hYQ//VBSuCz5VSkQikCioAioAjkRARcCHxvWOB3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oGMgl4yBk7ITFnhftcBnr9nZEHh3EPjfBhc8MsC/jAwLLWdI/Gi4Qf8RUcG40mtSDC53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f6cyqL9fKWk/oYhU+eq1ixP4sB5W8Lr1Ky6cDAFfKav8x4tXkwZSw6OE1K5QSn75urZE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3DPPxZ53vU+L/PoAEPiSGoU+e81DKo0ioAgoAopADkXAEPiGOEZu+YbecgIE/hCIS1an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vlji77YMVCgcR4K6PyOdwt+ueZg3c74zyPOnSznMz+eYeJ/57TqOpsvD305k+o35mN+1/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nr1Ye6x6+DufZz2ubTmNe3zeloN1Mx8/XfuAz5zFfX7+276xZSfWru1lPazfxo75+N1uJ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ElPKYcvMttnPsG0si5/E0RUvtt+1nTamzMfyXOt0zXextmbuE9e+tvFl2XYfs0z2GfO5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n79nHldW/1rjhv2SuR2sj78xj+tv9pg6H4fz8/zbvryS/CeUwGfHqdki8J+/2vDXAQWO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D8P+5ZFwgx4TXl7GgsRrUgwudwyMwvYLBkMcGFBa+i4qKe3GFb4Ege9uBa9bt+zvaQPu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ygdvvSaVyxSRBtXdpKZHMcG4lTdeeUFiF46GhR4W+fXLL1yGa7kk+mv9lMBnx5lIZVI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kQikE/jXvlm+ngR+pxw6uy5L0xFZJ4kb1sjcwFSZuShVZjAttD75nYm/WyR7nSFFy5yr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6iqpUS9exk5JkfW71lqEFvKyzENIkQlp0qBxgsnXrmuSrFq7BoRynUkJ69fI1PmpMnVe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PLXybbDa408U/BbcFia7P/LKo+/k9DFpqXJ1z9Y5VauHi8DRyVLyuY1IG7rZfOBtTI/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fVNllp/1ye9zA1fL7uPrZNLsVPnpl0TZenCtRCalSZMWiVKx2irpPzxZDpxZZ9rBuljO5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aiMz75E0LnGkiWfHJAkKW23uMV2qn5iHZYTFp8mXXyfINMjDe5R5zc618s1PCdK5V5Kp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Hv2TpXKNeKlYNV669kmSmNVrTP3EYOuhtdLKJ0nadkgy7aDM7JsBI5MN5ilb1iDfOtm4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Db6x8Grya6IsXLxaDgJvysO6mFatS5PRk1Pkq+8Txb3iKoNH9wHJsuPoOvT9xdvHZ9mO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TzwhE7/zOdbFNkyem2r6keNo57G1Mnx8ivzunSjrd68190iwt6Pfh4xJNvUz+XRJkk37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bYfXmbExFeUFrVwte05Y95nYpiVRaWbczEa/b96/NqN9xIhj+dsmiQYH4s1xvvckx9Sl+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5v5+QHbLh2CK1wGev6TmDwLfoX+BIv0WlEHisrAwNcYMVHsfJwQo/JqzCdUmMhP9HBBUI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BVs23mM+5rcT77nKPhb5rd+4vx/lujzPfPbvmZ+7UBmueax6rTLP1Y3yXXC7WNm8z+f/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9Vy7M7fp+vSVK0Z0nx9K93m/0tJnQUnx+aOwVG54EQt8c7jQr+xmBa9bu+Tvad1SOb1m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fJrJrqh5cnr1YvkzOUhGdm4pt9/2P8n7dh45Eu8HKzws+Bcqw/UerfFrFimBz15zkEqj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IMRyCDwy0Dgj4PAk5RkZSLJmjovRd54K0aeeCpGHn8iOiM98WS0PPmkUzr0SDKW2QNn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XouB5t+BFGU+H3zIKVVrrJLUrRbRJ6kbBTL49ruxGfluvdUhn5aIM+T8BH7vPThZHnvC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PlsladvXGMs4iRiJ9NPPRMujjzkNkdv159oMsjkBZPT9vOfKZf333OuUoig7DaR1fnCq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eLQY+dEmfj72WLS8+nqMqacpSCx//6VVgrz86rm23HOPU9q2T5RdIK0kde27JZk2ligbh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2eolfnyZl3OKE7WmDvAdOW0T4Un1EBQTLHDYu2WDyxtuxsh/PnsS9vkOteqrVXiWn0N9L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3HGnMx0/h9x+u0OK4N6KmNXoi/VG6fEm+uyWW6JkQUgqrNbrxZG8Wh55JFpuvyNaUret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S5CHH7HLYX855ZlnY2Tw6OQMZcu46Vb/53kzFn0BhQHIOzG96y6nIbmWB8Lf22grJSbO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Jzff7JR8BWNl+6E1Ehq1Wu6+28KeCg9awMdOS5EHHoyWuvXjzXggBikYO/z+GMYf217G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UnOVJEM5w7FB/MKhAGGfcWy890GMLAy15OPvoY7VUuBjPueUp9HGpfhOBQnHT9v2SWZc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PRNld/r4ulQfXo3f/wSBX68EPrtN0ekE/uWGLfrlP0LCxcBjg4PKIYq4u9nLPGpF+euS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UD38bcth7uMef+M9fmce+x7vjwlPfy49T+Zy7O92GaNQxmg+l54u1GarXiuPLY8tY0Y5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l7+bdIGyM551aZ/dFvO8/QzbEmF9d62XeVyxuRBW16Pvhi9xl8GBZaXfotLSe24JKOw+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dAX5hmt7WsgF0mI5mxosp5FkEyzsm+hmD6K/eaUcjl0oLz37lLHEr188CWXAWn/BMlzK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2ddXXeiz20Sk8igCioAioAjkTAQyEfjtIIZrszT9KWuFBO7OuyxyM2pSsiHBo/FZqDBJ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CKL/8tQMwjscRDQ2MQ0W1lQpC7LFfLRqnqWVeVWavPt+rDwBIj18QrI4ElfL5DnJ0hyE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NIjlz/Fy/wNOee7FaLntNoeMm4EjdPDspv1r5J33YuXVPBaxfh2fiZtWw916nUQlp0n+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0dQfEp4qdb9YZe5VghIheUuaDB2bZEjxh/msvOU8VkFhkCRjpibDWr1GWrRONHW+8GKM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gVRSPAzCeMcdTvFblmpIZUfc4/N53owx9e8+uka++i4hg1T/2iYBVmUqFy7dR4eQh/mG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dcUYRca63WkG5/vvdwqJMDFYFr1a+gxJlMCVqRKbsloigN83P8Wbekmw2ReRaHte074o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tyVbo+/i5QiULRv2rpHBY5Jg/U6W6KTVEpcCbP5IlnvvcwL7aIP1ul1p5u/77o+WMVOS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NClRxupTKhxOQG7Kn3ksUn4n5MtXMM5gR08I9vWMhSmw9MfLhn3wuIAcbdpRrih4M8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GQXKstjVUIqsk/2n1krrdolyF4g+P/cfRX0n1hpPAj7XBd4HR1A/x+pM3xQjax4oHNjW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ubLOeGWQuHNc8bcJM5PNM9vRbxzXY9H/lG8VcJgErJ97IUbuhtJmRbocWf2usfw/ZTsI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+TmDwDfvk/9I73kljOV0UMA5K/zIZeVB5K9tGhPmJp0mfSnvFJwC8tcLHgGVQYjpFVBe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j5TvO7XEcWXuUDRUlFZDvpOytQfI0y/6yePPBMmnFUfIL31/AsEnmXaTPvNqSYPWbeW9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ypMvBErdZh2wVaAiyHE5GbakotRp2lHyfDjTlMV7rm1mOfxe88dO8voHM8Vr9Newtpcz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filYnnllkTz7iq/kLTZeGrTylF5zaoNwQ74lFaR2k47yRt4Z0mbEN+Y53u+zoIZU/qqH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qguCTkWFO56rI+W/7C2PP7sYbVksHxSZKN91+A19UgV5uLUBCgEc9cfyq3/XFW0OQJuC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Xt+02Zb3Wvcb6xu22F0G+YPALygFGUsAq4+lwkUJ/CtdZUUXs8dd0oIuntaChK8Bibfz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5OXnnjJW+F3hM1AGiP0/lcHf1oaCwM9TAp+95iCVRhFQBBQBRSAHI3BdCPyEmRYpuvPO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HVljyBEJVIs2FoH/rIH1nUSc1njmOwOCNGqyZVWmhZ2E7TevxAxCv/eUVR6J1O4Ta+QI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0h0vb4OoD/0jyVijWeYx5IlMTJXnQay79k2SKjXi5PU3YsSZSsvtevHqZJVbr/4q2Q75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Uo1lmZbZ1G1pIHQW2fu8oSWvT5dEQ0B5f8/JtbC8sxyHFCsZJ3/B4n0a93eA5JWGZZ33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Lu034zsJ9l8k9LDW3na7U/73P4sg/ub17wn80LHJ5nl6OyRvTkMdibBGg5h/vgru4Nxi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Z7bjMNKg0ZYyoWRZRCoGFlFw/f8ov0Xg6fq+3JkqL7wUYwhseAJd/lEOsOazx9PL4WcU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64TyYI2k7Ugzfz/zbLSx7lt9n5ahlCHxvRiBJ/btu1l98llDekqc39f7oaghuY5evdpY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+Qi8IVp6JshBtJO4roZXBK30jz8RY5RHG3eukS1Ik+akGCt81VqrZCv6m0qV8VD0PPV0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Nz6AEmMLlDKHzqwxSofan8dLu24J5rkhwJrtPwQc2P+uOFBJUfATS8ETHG4piJTA5+CZ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2bovN/y5V74jveYWF+6DH4hgdowiTis8XemvdRobXlZ+7tVU7rxnhdxyq1O6zagr4x2l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nTB24XFSeoyMiywNgthIXn9/ptz/8Aq58+6V8N4JkzvuipRHngiRH7v+Yp6r26y9PPWC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/vLAI0vkNigsKzXqYdo2JKSSFK88BOWulU8rDJepCUVBpq1o/NZWAjfgUUkefHQx8sTI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0mNWbdQ9C3WGS4kqQ6TaN11BphdCKRwleYuOl34Lq8GboZIULj/ClF2y2mCZHFsc5ZWT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LZKbb14lvw/+FoECS0uHcV/Kmx/NMG2+HWXecVc4vIrC0a5I8fiyjymL2HSdVk/e/3ii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3CijvHj4sRB59lVf8RwB5UIkTxO49v02Av0zJNgNSqAy0md+SeBTXDxHFpLyDV65cBC7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OQnW9dUBl5/Wh8jG0PHy/NOPSS33onIiYSHIOQj+pcpYA0VA6hwl8P9tztCnFQFFQBF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CHwvkLdtIGFrsjQdkzUyHpZKm8Cv35tmSPmGfWlSsx4t21GGbGFlIGXcLYLbbzgJ8RqQ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oBRzv2jJWDy3Whp+axFnz44guCBWR5DvYHr+P/G5BlZfukjTSr8yLtW4yefNHyOrd6yW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Ayt4inwPK/0zz0VLwIoUQ7ItK3SU/No2Hu7naabc40iOFIvA07XfmUqXau6bXgNSaeX3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kHafXGNc541lvnycaRfLYaoMCz7v9xgA13jg3r57InBxStd+CeK3NEUeh8t1pepxcHW3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Jcel+on1M98QeAfccy+9HagEsJQBdb5cJbFrKTdwQr3MFwzPAuLXCtbrDlAcVKtj1el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5aMCttu6Vdb7eWOw/zsZ5B2EFomfKdssTH9pnWAUEM1bxctDD0djwew0yo7DqK9zn0SD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A7wa61LO+kSDwxJjyu7aR5RPj73+2rOQ//x4v+9L7xO5rfjIf+9yrs+25YPXTylWppk8p4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f9FyK7B48qloo4R4+pkY4+rP7RlfNFolGw9wT/0a04ZHoQAYPTlJesGr4v4HnRh/sKyj3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3lDVT52N7Biz8rJPjj89twLimsog4sH2/+ySY/GxjSKQly6X68Gr8fgzv9Dq1wGe3Kf88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PpcyBIx74YctdgNpphX52qYxYWWkaY8mhqDedFOc9J5XXaYnFQYxLSl1mvkYMvxR8T9A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pUm3JiCLtYycQ4LLw+LdHnkS5bX3ZsFqzbPIP5POk+uB8JeUyXFF5Wuv3+ANhC1IDyyT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DylZfaBRDNjlDgyohPbTZb60KWNQQEW5F/m5dadBqzYg3CWl6/Ta8so7s+WFPPOk69S6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XRMKglBsNYIHDWQbHFgRSoGhKHuNFK08VGavKSgTka/X3Oqw3C8ycv4+pLGRvSiUCDff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/RdVlkFBFaUJcHj0qUDcT5Sfe/8ET4QyUq5uX0PsazdpJxOji8uU+CLwIGiPeSRFStfq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FDDXuN+o8OH2i/6+cJ+fV1K6zyombUngv7zYHngQ+GWdoDuFa3sK9rFfTkr1R/4gGda+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e4AnLO8g/7x/qedXwwqfPEsJfHabhVQeRUARUAQUgRyLQCYCvxWkIi1L0zFJcyHwsMru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d3UmAr9GSpVzJfAgf3j2JPLOCbAs8MVLx8mmg6ulfmOL+HuDQB2E/EeQ7xAS6zqORKJO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rIaLfrxZSI6fkSTvfhBrCB7vt2oXb/Ytzw9JgVJhDVykbYUCCPwZq9w/kUhmSWBfwz7r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1Wtg5beInJV398m0DALvVoEEniTTakslWPzZjl6DSODTDIF/GHvKf2web9r25jsxEpFg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3nqeZZ3E50GkzP3Ge5SJBJ6u4rTk08X/aVi+2cYJs5IMNsRo6vwkQ6hfeMlpiOaoSUny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syuB5/7yd963rOrfNomXnX+uhjIgTRI2QjlSKQ4Wfies1XEyfFwiPBsSDLklgU/cTOK6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LvovwDr/znsxRqFjEXhLrsxtsvvzu2YWFr+0PtcnzMt28PMosQD2VMbciT31t8KqRkv8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WR5LBRC2FQDrjj0TZMSEJEO26QkxHH/7L09GvzFgYBr6MtHg5bs0WRaEJmOfvkO+a7bK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rCRjL3yKiXtAxROf2bR/tfHauPseh5SvHIdAeYlGqfFqHpvAU0FEBUXWvmss/5hsBYFf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NgS+NCzwTXvkO9IdFtM+cH3ut6gM9sKXNdbUoXCJvtZp1Ip0Av8wCXyMfNO+hbQZ3kh+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yBDtfCXGylATLb8sXMZLgzh6wOpb1RDjL39vjTzx8uIbc0HySyMPLMILqpjnWw9tDCt8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LdvK8KU8r7yClKhGAh8vjz4ZJJ+4j5BC5UbCxb2b/Dboa6PIGBRYwSgUbgExb9CqNdzs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1fdmytMvL0K+xqi7mnzb4Rd56kVfKV5lkHmuv59N4FPlPRBz7zH1DWH/pl0LEPMgo6Bo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mbY+BEs62zomvJSMguzDlpQDoZ+A39Lki1/bmnbcc98yY52v19xbWvT7XloO/Fa+/K2t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o2kgzjVMm691v7G+QYHl4HlQGu7zJeE5UUxaDb8Uge9oubYnL7pEgpWdeTYES+K8IfLE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5c9Vc0HgQd6T03//p3JSQfSTZiiBz15zkEqjCCgCioAikIMRyETgt4BUrM7SdExWg8An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6tJA4FMzCHwLWLyxOpAvQcxJ/Jq1XAUySnfrNLhAr5beQy3rKl2Yj0Le5iBz/P7lV3Fw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1tbsSjW/L49NNgS1jHus7DqRKktjkuVFEMcSZbBvHhbYASMTQKpXg0gnmGBq3QfQAwDk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qQkyusuUS9dni/CyvlfgQr/xAOrAfcpnEXgHSB/J5WqQRUShBxH8BVZo40Jfiq7xVjs2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tzpPTgTRWi2deycYwsm8JN2T5iaZ/BaZJoGPhwWe7uqroXBIlWkLkxBlPsXcy9xvB9Nl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khjPA+F8BEHm3no3RuLWpcCjYbUUK21Z1ifO5tYFKgbSZMREy+3f8hqg0iIFXgtWvnnB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EGH/jETeMyhnEIgq5awNt3W2ncQ/YVOKvPSKRfaTQOCJX1B4sgn89woUAeEg0ylbU6Gw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BB5R65Fc28TvxKJtJ6vvq9eNkx3HrL4+hbR2d6rpW/a777JkeC84sfc9DkR+lQmOV84j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JklbUuVRKBUow/I4xkJIM2PwbHrbWT/7cw9wpUKC7vFLo5Nly+FU4xFBxcp7H0bDg8KS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3CogUCCemRdiBQksUiwGygrKuAb9lSKFilhtDIlMNvVl9bvG8o/JFhD4+Urgs9cknWGB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M2gZLgkiXBpWVFqdy4EYu13zNGJpafmp20/pLutULq5GWou0BoljOtEQ+GGh3KtfVr5t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3vchcDXvASv6aEPGX357Nvaul4LbeTH5vmMzeeJ5f/Msy3oj7zTpNr0GCH4JEM6KUAyQ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Knk+mCYvvzUbrvERcM1fDm+AH0BM3fF3qCHw9X9rbZ7rPBku9B9MhyV/KRQAA2D97isP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D6VDcyNb3wUVsWefFni+c5x/16W3hW3i/xXMpwO/BmlvaPI8/oy/tPujHtpmbWMYvaIE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qTeiun8GT4ClctPNMeaT1n7K9eCjIfLwE0uksMcwtKu6jFhCpca177sBfmURcwDbC2YC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iD75Bxf6pR0w7cH9PWnBJdJ8TF/+snXxH1K+aH7J8+IzkrhgCMg/Sfmlnk3/nRb6pOlK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KAKKgCKgCORgBM4j8Fzs78eiPysTyec4WL7vvQ8uzCCra0C8/gKZWedC4JvCOktStXBJ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3iDTMckpMgXkmeTzdliUO/aON6Rr0dIkEw2dAcJo2R00ItHsS65eF3vXj+NYtwCLUFWv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AdGzyJQV1X4JyNkJyDUC5JHfy1exSGt4Eog+yCet1yw3Mi4FdSXLx+lE7AeQw8N4juSf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7t0g8CTlu0Dg6UbOch98KFq+b75KRo5IkkbfrzLlPvcCgprF0218tbEG3wyie/PNDvmx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hshrXPk9QeBPW4qB+YvZJqd8WhzbCKAMIMF17bcD6TINBqm2gthFC+/tB6H8ypTHwHwJ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Od68N0VCHMlme4KxwFdMxwIk1Sbw7APiM3lekulDYrkXOPM+PRsKQ6a49SmydlsqvB1g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q6/emYpYAqnGqn/nnZaig+VQ/tJuVn3DoQxg+4ysmcbiSdwLibLI/+3YS/sDsGRfd+yV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o2ih+/+99zlkCDwAth5KTQ8uGCWDocwgwSfJtpU+1ZF3Jfo/YVOqOFenSK8hCUbBwP5g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f2P9HXpaHgBMv/swoB2C9a3DKQYg8FRmbAOhp4LoTkT0ZzDClejbTRjjHL+0+Js98CDw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ZR9VAp8dp2eLwNd6oWGTbh8e6TKtqPRE4LHeIGCMIj4QwcgG+Ze75mn44lLYv/6DIack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Hoz93sPkxTxzcC8FJH0MSGoJadS2hdxzfwSs3oFS60dvuNN/L+W/6GYR+DdnmzzDQktK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72BV7yRv5Ztu5oePUG7vuRVA4D1gMbdc6POVGA3SXMwE8vvw07GGbJep3Ut6zq4kD4Ak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GbWsOALt1ZLX3p8BS3qAfN6ilfzc5xv5BsedPfvKfFj4/eSXPo1BZstjDzz31yeC2PtJ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ij3yY+Tue1fgXYXHzIBG0mZofSOzIfBj64L840g/nAhA2fMWpRyYH39uIx0m1E7fH7/S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9W1Gajv8cygNPOC6DwXMdeg7Kn56QwnUfQbwmfKp/Da4gHh8/vLF98AvbQ99dKDArH7x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wYgpUrlEQXn52SclYkovQ+glCcT+n551/Y3W+cSpSuCz40ykMikCioAioAjkSARcCHxP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WZqOSgoIPK2oTuOavAGWyVMgquv3JYsH3I1JcNr1ILFLRfC5FJC8VSC5JD5RhkyTGD39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e0+lIEgdz9ZOkS594+EKb+WzE62lB0+lIugdiXmkVMVe8j9RLutr8qtFYt+GMmAjZKAF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8noCch48kyL9RyTA4mqV+/Rzlqs3XcQbN4lDAD4GLUsBgU8BdilSpZYVSZ3Ejjjy3i7I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s89Hy0uvsqxIk4/tHzcTbtfIexCpFZ5jvvJVGCgt2TzPVLe+VW6z3+Ng2bfuzQqwMKTr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fXcA3ynbwFGWxTrPm9GwKNN1O1X+MPg7jCV59fZkCQxPkrfft9zsC8EroFKN2HSLeJR8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cpI5ms1Y4ENoqU+FRTtZnn/JIqWT5iWAiKcgEGGsIetUsrhXigWZjjWu7MyTgroWQtnC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ouIkFc9RKcKyo2TouASQ5xQQ+L+PQ2K0D23oMzQeUeFdj2iLMt4VxGHsdKttVCrs+TMF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j4HzIlOTQcRTxJnG8RZr2syj5N770NpKwYj5IyclIE8qrPqWqz2VFKmQnR4Yc4ISTXs4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tBrKp2R5EPv8TRt3wP3+RArc7KmkwP7716OlXMVYqVEv1tTDPP4rk0w/ZPW7xvKP4p1e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1/RsudDXeKHhT13yHuk09VPpPru49KQVfmEpuH+XgXt52Wuehi4uKT90/kHuM3vgYxCl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1Pki2PfdFvfSJB+s7EODS4Jk/4Hvm6Rh6xYILFcQUd4/kcY+TXFvlbwEAj80pCTIeGkE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Jj/IfA24qtN9PQUB5L7EfnM3KVZlAL7Dm6fMCOxlzy8TogvIJ27W3vUS1frBHbyysXKT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Ylkx6TCxJqz8M+GqP0e6TatinpngKARLfC+j/Kz5oxdcycsb5QMVAcUqD8Be/g+wf74Q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wP14+bVfI+k8pao89nSAcY//pl0TWPgLIxWBm35VtGMW8uG0Ca+foVhxk+dfn2cC9v3Y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NyassEnDQ4ubIIS0hF+PvusL93kqgbpOLyYdJxeRloMKiPs/EfglPti7DiIeP+fiKW2R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VU5ef+FpCZ+Is+PX4ZlEuM/zuYR/eNa13ERY4uMnK4HPXnOQSqMIKAKKgCKQgxG45gT+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6Q+39WmLcCY2SDgJ7C6QntmBidJzULzErkNUdtwjAd13OkX8ViSKd9dVhnS37bjKfN99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z7UW+kMhE8ekaL795xyPgWDz2vjPAWoqEJybBLT7eEE/WxZS4OdnIEBKZZEgx763akGzy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HDlfGpME9/Z4Y01u6bVK5kDO7X8mw0JukcwD6WWyfD6/DPltAn2OwDsMoY1NSJJ23eOl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ve8owy5ncVQSAvYlSHRakiHpdrkLl1rlLnYkwtJu5e8/Mt4EpPvmp1XY851s7mcmhCS8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XkuEVwDIP+6RMA8akyBD/kiAVRzns+PZxc5EadU+HsftrZLp6Jc0kGsbCz6z6RCORZuW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sE4S2p7Aekl0kumP5K2oD22g63o3BONbtydZJsxOkG794xHZPQWWeatcKhEoL8fDbig5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BuX8gxKJdfC5JdGJ0h6KnpbYVsDnkrcmGywDViYaZQ7lIoYsi/JSMUDcEzZZ5XNcUGk0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C+XluJk6P1E2QzFDuTYeSJY+wxLMFovtx9DfuLcNn1S6MG07at3bAUXBEJTfY2C8rAe2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Nj7BeAl4Y0xSATA32GqjGZdZrCizx4IS+Gw5O2cQ+O87f3iEhKvrzGIg8SWl9/xS0hd7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aQiI+fcdf7BcxUHEfcYiQF1oMRDtslL5awaoW2Ms2CSr7p91x/ckEO/hiHhe1xD/51+fa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7OUvDdLvKW7I16JvI+wXry8lqvaDci8GVvtFCHBXTfrORwC5irTAp8qbeacgkns9uOX/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zfN9F7jLvfcvlZthuf/sl1aw7BeT9uNqySsg8LTAN2z9C1zh68t3HfHciwvxXJz80OkH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C/w6KVR2GKz7heGOX0q8x9bGcXa+uJ+Ao/Eaw929lFRswAj7iYiYH4gj4nwQib+x5C85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qHoSEl0pUYqwyR/8qzORQADaVZj28QiK+vNGzzC6zvCEQIS/i17ztY3zFuus8qIZ3g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MSC/lPvspZh7HrrtbbwBdyDdgsRx97/Y5q91lVBva2/7qpkXTinz5LBzivxav5K8+fKz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PHIOZDwV1nemJBD4iz3vej8BhH/VRCXw2XIqUqEUAUVAEVAEciICGQR+6foeIDUbQYhx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qP9hHQUZk2TZi/r4Scso75Nc8R7lOJh+/yQ+Scj4yXwkj65y2vloveXzZ13K4XeWy+f4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TrLOe65y2WUfQH3Mw2dZ/wl8P0VimKl+5rfl/zP9N8q082QyIqZbngW0EtNyfRq/U06r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k/W4to318z5/P4T8a0AOGQG+YOEY/E3ifPE+s9tJme22swyWdya9PGLPOiiThbGFod1H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4/Omz5BYrqvM9vPE0i7Hfo5Y2hizbtZLmfjJsWD3/aXGn90nrn1tY2Zj6Npe9hXHA8vn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75+o3/6bsrJ99tjjM0ys08aBsjMRE97jb3b5dn+yPLaf7SW2/G5jZeN3qXZejd+P4J1e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1+xsCHwJWOC/6/ThkQ4gXF2nF5XuM4ubvfB9F5SGe3mZa54GB5aQHzt/J3fhGDke3dZx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LyNVviKB3yzvf/IHgsQVlbYj6so7hf6QW2+JhAU7GH+Ph8s6yXiKPPfqPFjpi0m9Zq3h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hx4PNiT5lXdng+x/C2t1Kbi5u0mpGr3NM2abD/ax33l3BNzgfcUD7vidJlWB5bssos3P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gkgXQ+T5yvJuoXFGWUBlA2W9856V8iIs/1UbtwOGPK/d3RD3m26Cp80XXUH8PzV1+oyt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/3PPryFncbjHV4OVvj8C1EUY0n7vA8tx3F04vA3GStvhdUD8S8CyXgr1VoKVvyf26+M4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jL9XGBm+/O1XeByUBFbXp+96YftFN7jPd4T7fLvxheWX/vmkbL2LEPgWIPCLvaw97HHT/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6KnS4+fPsOf/JnEv8qEsG9Ne/IZ5iu/g1uI7qLX44TN1Tt8LP5+5zPjZyDdeCXz2moNU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IEcjMB1IfBXQkxI8kiUbNJ3sTLsfFdSxz89c7n1Z1YqkMA3+80i8KXKMYidRQaZ/q2M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BOOyPd03wZBPEul/W9aF8l+pXJnLuhKsrkT+q9XXdrsvNbb+rYzXCod/kuuIbFACn/0m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HD460B+HqAjf6biDxPWFFZTCyvghod61TP7jvd51aAVblr7A//AtYsctCiYB9+VAotBtb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4HrWPaQO46rCAv4z9sC3xb7z+tJrdjnk+db8PcAX3gRzysmv/b/A3vWWyNNGGns3AYGu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7oAzOk68pjdo0k8+a/2byNPi9BdzrP0OdpWSgX3FgUAYR7HlkXWMoFCqbZ/vMKyNthtWR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ffbLb9LYq4l4japl6mWy8/zYuTEIehUQa6sdlLF57waQ8zu435c35Q3wK4G99tb9L1q0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Lt8Ai/Ioi8H2rL4w5c4tgwj0X2IfPNr0Uxv5smVLg1XPWW6mfCpfrnW/sb6e8N7oOo3b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8ktfEPi6/0Tg21ou8DFT/p7iZ8iRFWPlywqf4v/WTfLAvXfL808+Kk8iAv2TjyLh89kn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icXzcVMvXI5dNgl9zFgQ+BJrUN6z6R4BN2e/11IlUgQUAUVAEVAEcgYCmQj8BhDBJE1X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0pCcLd4Y4WfujAeFtn/hu9+yJa2O1EiUugSD/f/qySr9vt/65fsit8RWa8EPvvNxRaB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v3+k3bhPEFn9UxDGYogiXhzEl0QRRPU6pH4LSsiQwCII5Pap9IUiwZZhwKLiMjToExnk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20DfYiDZRc0n7/dfyDyFzbPM029+SfP3YP9PZcCiYqZc5u+Ls8pNuSiD9wfhd1MWksmP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7R/kX1SGoFyWz3L5HOsbEljYlMffWa8pG3XaZfM771N28xzKY92DA4qY+651sGwjh2lP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Bny+P/BhPtY/gPLib5bnWtb16LeeiD7fdUpR6Ti+CLYJfAxlxEdStvY/EPiQNtiXDvf5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5Ixzgmz1Hyjx07pKzKROEjmuvUSOP5ccEzrIziBEo+fzMRcow7VckvzoUUrgs988pBIp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5FAEMhH49SDvIIaarioGu04lyo4TVw/XQ8Kj1rh//uqVqX2eO7E8IutA4OeoC332mqAz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8R77CazLn4LEF4MVHsHsZpWEpbhUjkhUNjD9k7yXymP/bn3+u3Zfqux/i+Pllucq87+t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0n06jo+bVBRH4RWBV8PHiI7/kZSpdTECn6erhLTCvvRpIs5xF08IPCfJyHOhlIT7cZP+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RyiBz15zkEqjCCgCioAikIMROI/A01q3F+Rd09XFYD+I9kEkfiq2isG1HAOHlcBnx+k5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GvMx3LyLYM93UUQ/RzA7WFNJ4jUpBpczBnpgrHSbhuPjoATyGVtYPEcVwtF9eUHgn79w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v1vu71Fjsz45x4s4himBz44zkcqkCCgCioAikCMRcCHw3eHevQ4EM0GTYqBjIJeMgcOy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z17TcwaB/8r7vSMkXO3GFTYkvgvcoLtNK2EsqpoUg8sZA90wVrpMwf53jB8qg9qMKCRN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gcAH/QbX9wkikaOyPjmoJBikBD57zUEqjSKgCCgCikAORiATgV8L4havSTHQMZBLxsBh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0IbAF6v0bMNGbd850mZEQVhOP8bxaIWl88TicIUuqUkx+HdjYGJJjJ9PjfW99bCC8lO3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8IG/wioOYh0xLOtT1EgoCforgc9+85BKpAgoAoqAIpBDETiPwHOxv+fsKk2KgY6BXDIG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Cxb4ohMwR/E86Ntz6FyVm8S2CHyFZxs2bPPOkVbDC2Lf8ieI9I4jzf5AdPexmhSDfzkG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SPxFpNWQAvJj1w/+gcC/2VUCWliW95WDsz6FQ0kQ1lcJfG6awbQtioAioAgoAtcVgVxJ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5IqJBSDG3kMHJLVSuCv6xR7wcrPEfjWbx9pPayA+IwuLu1GldGkGPynMeAD/NoMKyw/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Ag8C799cJHyEyPKBWZ9WIlr9yt5K4LPfPKQSKQKKgCKgCORQBNIJ/BvfLF3fTQ7DWrfn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DhHZ4+Qo0imkQ0hbj8fJpqPpbcH3nNgulVn77b+OAYvAz1QLfPaaoDNc6Bu0fvtoy/6f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fqWQ+KlJMbiyMdCKY6h/CZxz/5EUr/p87D0P3fZ2uufNLfjkuPtfbEsQeL9msIqDWC/r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FT2UwGevOUilUQQUAUVAEcjBCGQQ+CUg8Fzs7z4bm6PSXomF3LGyakusjJ0ZI180jhb3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VK0TLbvPxMo+/J7T2qXyap9djTFwUFIlDQS+nbrQZ6dp2hCp4hWf/6pOk3dON25bSL5q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xkDrQtLo93xSpsZLSU88d88FCPzbIPBNQeBhfV/WO+vTin4g8N2UwGenGUhlUQQUAUVA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8Kk5iujaxNyrW7S89Z5THnzYKTfddC41/T0awdhihST/apAhLUNxzGljQAl8tpyfSeDv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+/FTzd4p+LTX2/me6KBJMbgqYyD/E+0/KPRM67fyPlb/jjvueBFj7S6kDAt8XMu3uksA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e2V9WtkHLvRdSeDXQ45n0z0Cbs6Wb6YKpQgoAoqAIqAI5AAEXAh8V1iyU0B0Y/512iMx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z392L74fQOKnXS7zMh/z289k/p3PMDGvqzx8jon3mQ4hTQ+IlgcecspzLzqlbadomeIb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VTGy5U/kc2kPn2G5dt2ZZXOVcR/yZU6ucjLvhdqSWWY7H8tyrfdC+VzbyrouJAPv7XbB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+8X6xX7GlsHG5WL9Z8p0wZGy2W2x+/BS7XF9PjNumfvhn9pu9z2foVz87orBpfroQnXZ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xuNC4/JS4zlzmTZumTG9WF9nzvdv38+DeKfTjs1QC3z2moxJ4O9Heg7pHaSPkYppUgyu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Q8qD9GRmAu9o9VH7M2PL/3VsRMXTx4ZVyPo0vOLp06Mrnd7V89N4JfDZayJSaRQBRUA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HwyiBrczv9l2nk6Wtbsj8a+8/Of3XYyWjYciZbtp6z7eyUahCsaxDpaVu+NltQ90din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u85Ey7qD0bL+0Pll8dktKH/TMSvPfnzfiXK/aOyUe+9zyqzgaDmOe7x/FOkU0sH0Mlku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9TJtzFS3a7t3/BUtF0p2HsrD8jajLYk7kLajPLSV99geOx//5r2tJ6IlKT0f20Z5WMbF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f7PLJcZ2e9YeACboC5a9B222+4WYudbD7+yvnSwnPd9afGe/uObbjrLZJn7a9+328XnW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PRfCw5ab/c022XIz74XaznHEfBnjDZgeQFu34ZNlpe07N5Z2oQxiRIwpH39jHva/PR74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t8sYJB4cm8xDjFgWsWC7d7iMZ5bPMXCx8WzXxbaxHo4TjgO2hVjauPxjf//L99G1Dw9K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2Wt+5rxLq+jjSK8jvYeUV5NicJXGwIcoh67zLyE9hMSTJ2wL/ANF3nj0o7r5HqpT/o27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WZ3c89z1XfV376tfLe9j5SDH00h3IqkFPnvNSSqNIqAIKAKKQE5D4PPfX2uwZH1XkKFk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ZHGsU96GCzv3n5P0kFSRHI6e4ZTiZZ3Sb7TTkBUS5lHTneJR1Sl33OmUW27B7+WcMmyS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ndjDXtkpBYtES0RaNALrWeXFg/h8DrJe80unRG9wyjHcW5lC1/loKe3hlCVx0TJpvlN+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4hdhyUBSRpJFwjRvabR8UtQpN6Ne1l20tFMGjXMa4so8bPchfIanRstv7Zzyc+to+aFF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r2gZN9dpCB/JGPMGOZxSvZ5THn3CKY8/6RS3ik4JjEonfSRn6WlZvFMafOeURx5zyhNP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W2LJZ9drY06cqBBo1cFp6m7eJlpa+uCzbbT82BLpV4sEUs6otdHyXXOn3Hqr1aYXXnFK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lBjE6Z0PnFKljlM2oY3EkWTUq5tTXnoVSo8Qp5zEveWJTnkvr1Nq14fyBASX+SjPeLS3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ZihZ1kH5MBT99czzVp3sxzoNnDIj0JmhkLjY+LEVGyuSo+XLb6w+YBl53nJKu15OSdhm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TuLOtv/qbf3duEm0zF4cjXgHTvkwv1M69HWKf6RT6jZ0yv/+55Qnn3bKaIyvXehr9tFm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4zOn3He/VV+Bwk7pPczqR9bli3FSpJRTmrVyGhLO8Zaw3Sl5CzqlXCWnsL3Ekn1SurxT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TvMslVOjpjnFHeP59jv+Pp7Z/5SD437cbKe8D4wp48OPOqWFp1PitqTXh3b/3j69v9HP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74TdJ//m3WRevtMk8F6jiv6RPi+RPOp1fREgeaEV/p50gvUYPp/QpBhcpTFAxdCjSPTy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5vh5H9IzSCT4BZAKX4NUCHVQqUCFAuWiQkEJ/PWdg7R2RUARUAQUgRyMwC1NOhd5rGmv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DoJFk4QoH+RDorTkCS6sXP/eQxI41Hc23naKV5dHeZetbrWvQCQrU+KOc1+9Xfftz5J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OuQE8jjWgmSBJPG5IROccja9rO9/scp6BOQnMMohgvsDQNR5L/8nDkNA6Ub/wsvWvXtB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p+w765ThUxzy6OO4f++5uh8H8Sapa9PJAQUCCSgJrdMQVJbBPfVvQU6WS5L8bTOSfacp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plNeBhH2AmnuAAL61DNOee0Nh4REk+ChXqSl8Q7JW8AivL95O6Vbf6e88rpTnn7WIXMW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CL4vWWXleRGE/IEHLVlIQJ9/CfW95pTINSB/mx1SqIj1Gwkw8eTvJJJulR2w8jolYrVD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qbudwrK3n4Jioo2F5c+tnQbHmSDfxIb3wlOpHLFk6tTXyudRxWrL9lMOPGthRiLKOl9H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zwHCeOHxsxt9QHwXx1h9xXLffAcKBpTx7AtOue02p9T6wiFr9kHhUNtqO+tgPpLzp5+z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65mPizkkz9tOefUNKz+VCQ8/Yo0L9uOKJKeUreCUN1DPu1BkvI26nn7WyueJsUnsiVORk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TJzvkL9wLzzVYcpn3VQWHMe9QeMsLMpBSbPtuDWe/cIow7nxTCXWE1Dk8F3oN8oqfzfeA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BoVRr0FO+QbjiH1SpZZD9mA8hcad62/mYz38dO3vzOPkct/RA3inUw5Pk/bjis/7oe3H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lJVrRLcJ1W3phIakRpNicDXHAJVEtLzbZJl/k9DTKk8ST0L96jVIL6MOzj1UVFFppUrE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AUVAEVAErgkCfSZUfWroglrvD5hf3X3Qolot+s+vMbn3bI8NvgntQdJWwSocBfLmuOx0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GNZlEo91B6NACqNAoKKk68BzBP4A8q3aEiVBzijU4ZDT+H4CacAfVp4PQXL/wnfHOocU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BPd6DHEY0sh7JPxBjijzfE/c572773FKvUYO8Q+LAvl1SLEy1v3SHiSUKHOtQz4qBJIG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zLo/bo5D7sGzJOckbftx7xhSr+HW859/DWL/Z5SMneWQh0AMG3xHou+Ay7QDxBD3QPDn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+zsMgW7h6UD0e6SzDkNK777biQj55/KNgDKB9bK8LccdwP0c3nxmK+5FQeawpCjIYLW7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TZRsOeGQr36yZKQc209ackfimcKw7vN+z2H4nhZliPX/QI7X7HeAdDoM9i3bWc/S6kzZ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S9pp9d8ppD6jojIIPDGbtMBhSDVJ8CIoME7i3lbI0rqjVV6+QiC3+L7HpT32WGIb2dYa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Ff/cAUJvyb00wSEf5LPqHzYJJB6yhidHydCJVrlUfkxE3SuAx6bDUVAEOeTVPFb+X72h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Ax4LVn4qifZB2ZCy0wFlT5TpL44Xjq/Ji6w8bAexPox73Qdb92pCtj/R7jX7o+SVPNa9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KSbQ+5CP05eaD2zF8/GbsJ4jj43nonRgLHWcx/Bgn8W3ykrlQsFoWzZcNgaA0dQB70/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MWX3N70Z+DzHTTDKZh+yvynrv3kv7bz7JV6it4+TfvMqHBw4t0bAoHk125h336/62z4T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6IUBipUkxyOoxYI9w1kMSTyXB3Uj3InEOyOpEqz/rout8ZqXC9Xv7tGZFQBFQBBQBRSCb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Xh6woPqnQ31rfTYioE77Yf615w33r71ubGg9mRhWXyaF15dRoTVkfqwPrOYxsuN0pCHx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wD8GyyOJR/teDhkG4t1/jEMqwcLIe9XrgYAg38H0lLo3SsJBTFaCpHXqb5HE/B87DWmM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+QxY0JcjD4n3i684jCWWFk4SG5Kgtl3OEfXk3VGGfB1CWpYYJXeCbNGyn7A9Sv6YbeUr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OfaTqB2IkhdgteZvM4OiQKSjQOyjTBt477vmFjGfAYL7GKz1Db4HAT4bBcu2JTMt+K1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MqHJ7xbJq1zbIRuPRcElO8pYe++B1b85SH0P5kP61cdhZCtayiEJO6w6XfHehToo31Gk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GZQHp6NAeC2CSQ8D1jV/ufX8XqTDSN8iH/OTpC+OjTIKj1uBW/y2KBBK1IOym7RKJ/Ct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8znPbg4Zzv4DEa0OQst7FapR6REljX60vrcAaaYsrJd4L1pp4fHWew6J3mjJknn8sD0x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gWy23PysCcLK39r1JLG32kmFBe+RrDswLtg+9rsvFDX0UOBvi2MsZQPlmOZv5f8gP3BF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AoqPMIylQeOjDB60sLMNLC8Reet86ZDXQNrbYEx17Gv1N8vq1A+KgV8dctvtTmnclMqb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I2wTxxLHcwTG8wqO536WDBzDZ/Bbh/Sx9Ekxh3SB8ohjpcdQvBs1HUZx1H2IhRcxYH83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GLJ8jofLfR8z59uDUxjC14+WoQFVzbs+MexLGRVcV4YH1E4a6ldnzOBFtZsN8atVrv/s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xVIEFIGri4BN5E0MnGuYbG8AdZ+/uv2ppSkCioAioAjkZATq+xS7c+CcGu8O96tRaSgW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6ld78fDAOpvHLftcpkY1kMmR9WUKPqdENpAxoZ/JkAW1dvSY5r51dmRbWEgjYW2MADm5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0gkgyUfmRKsryfFWlN9lYJSUKGeRw5/bOqRC9XTCg73JNoGnNbYA3OL9I6OMyzLJ+9DJ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acU/gfJsF+8vv4WV8qRFhJhIIkn66QIfEhclA23358oOSQOZYx4qFDafiDIu6ZR3ip9F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5iDiUCD0hQWaJGyqv0XoGv4AazdIn39ElHGBpkLh2ecd8tJrtLLCKgz3+ffy0sIdZQg8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Ghbnp587l4/W3Xc/cMj3LaIkCYoHYpOZeFE+Ymu7u3/dBOTxuEXoSGbpps02+gEjtmdX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ocIgZnOU2fNtrMsgyL93cBivAtt63Qyu9DaBf/bFv/eb3Y8km3tQ/md4lvdaYcsBceA9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vEMvgAu0BwSUMi5GX9CTgsqCZQnW8zvTiatdNl3bSY5JyP3CrXJJ1sOhNCFOvO9K4NkX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Vv53PoQiAdbxPRjHA8dFGS+FimgD21vzCysP3fHZBsp1SCLhSRFl3PQvNH55j78thcxH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Nv8ZKZ0HWOOZHgVmPFezyqcXAL1Qfm9vYca+egFjxB4red52gOQ7ZNRMaywSC/b3Txh7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MD4vpAy5XDLP95hbQ1asHSE9prrvGzi/xuZxy7+QqY6GMimivkyOaGBIPRR7B0f4114y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db8eNLdW0a5DytPNVi9FQBFQBBQBRUARUAQUAUVAEbhaCLRo8d49g2ZULzjEt2ajIYtq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49EjAmvv50KdRH0yiLoh7fgcHVJPBs6vubnH5EorvYe6Tf+xfdE+db77oGn1718fNm357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PRUm289YJP5y0n4Qmsm+UcaqSuLxc1u4kveKEu+eUVKmfLoFHmSdJInknW7DRUo4ZOzs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z0jzHPexn0SeqHWR5u/nQSi5N5mu3YMmRopjfaQhQXRlD3BEwh06Ei7wUYZEe4A0rd4f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Cet+pLHgkzzHbo00VlfWUa4SCXwkiGAkCFOkrD0UKS+CyNGle3ZoJIhgpCTuipR88AZ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hOU5EgQ+Kt0CT8trJIioJfMLLzlkRjDqS42U5UnnUtyWSLg7WzLTfZ17xMfNi5Qwl3zL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BqUJWf/jvUu1Etsf25jyf51E7iPQwHCNkbjOVr170H0fd8Iq83MT4zpNcD8VCLQm4KK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nN/AvnH+bRH4SHgYnCOvP/0eJV3Qfz7oP/cqVlkVa3B7QaTZpsDvv3e0cGC9lMc33MLj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28xjh3mXJlj5nnrGIUvwty03y6hd3yq7Q19anM8v95XXsZ1gtZX/INKisEiQeis/vTH+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q/wPC8AN/2AkyHGkUXS8/5FDhkyCogHjrc+oSGOBZ1yD7cDnKJ5bsCLSjEl6EDT3ioLy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X32isF3Bwq9uQ3hw7EX70uWj94g9nv/INJ4/Lkq3/UgEFbSerfZZlITGnxsDyzBeVmI8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+8eWVv7vfqGC6cJYXs57yTzbT0dAIYetB+uGy0+d8odWafje9007F+vfcWyFuf1mVYuH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BJEnmbfmiDEhn8E6X2fdiMA684f51eo51L/Wl/1m1eJRZ3opAoqAIqAIKAKKgCKgCCgC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+KqP959bq8TgRTWaYXE9Aq6wfiMC6iaPCKyLhXh9Y2GnZY1usvzEIvzsgLk10rqOrxTw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vWC7ip+//f3b+Z6sjnqLIvHoovc+rfi416yI1iCTWPD/FQZCQQJ/eWm/RIDAR2YEQVt3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PEK6DiKhijZWT+azCCEid8+IzMgzZJIrgY8wBN7eA08i883PIHTwCnCsjzCk/KFHsK/Y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EMkZLe3j5nLvdgQs8xEyfGqkIVYk7Hv+ikBE+kh5CkHjnn/RIQtXkpRHgPRFyEyQbyoF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A8LTb0yUIfRlKnDvcQRcsCNA4CMzCDxJUfKeCENWGfht7lKrLSyP5R5C2pue1h6OMIHW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C7uVhzKyXObbhXQhrHmfmFkEPjqdwEeAMEfIhqMRZk82XbCpKOE9lku5ipe1MO48INLU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lBiRMga4x262lQLR0qy1hdmMIOBj74HfbbXnFFLf0VbflIcL/RF87zE0Su66C8HYEGMg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Dn2sfHRd3wrMdl+gTWwr5cv3sUPuRBm9hlvysYzoTdZ9ljF4Akm61Xbf8AhzzyLwFl7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6oMmMN6Cdb+Ft0V+C4E878P4pdKDWHTow+0DESDUETIdbSVudKHfdRZlYnx8/6uV78tv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iMgon2NgF8pyr2rt3afSg1gQ13IVLaxHu45nKJsoA63rrHPCfCgRHnTIp6WijPLIdayw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3xaBx+kCv0SCwFv1XO67mDnf9tPhxgIfsWWUfOX54Vy86+8jfXTrrbeWKubxyhefNf2o1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PL5iwCBY58fCI2fiSswdIPVU/k3CPALvnaNIsZhL5gzzr9Nh8PxaVXqOL8Mo13op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oArAh0nVnthqG+dqsMCa/nAWjZjZHDdqOEBdTeDsJ+kxYyusBOx2B4Pa/vY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BsypntBxjMe8pp2K9qz57YfNi5d/uf5zrz5SEeV+gvRBenoXn7Sq8SiZl6t8/WLLRfE+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Py3wl5tI4CYuijQB3UhcSLRJYreB6LbtahH4qnXoehwhXt0j5WZjCY9CBPZIGTAuEi7s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Iha5NtKQH94rA9fn2C0R5lkSOJLy+x9wiF+URRx3g9iT4LOOZ+DiXBx7yrmvnGSdJHHW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P53FrljfW1hFe0xOBIR1G1rdaSsBynuPNBSRND6OmyKRSRJsib7RZro5l/AVZ+kajeI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XUGW/4CFne2huza9C0hASWQHT7JIKAOZte+FfHMjYQ2OxFF6UXDRp+U4Ahb4v+O9E/f5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/gi3fLSDhI+kbvTMCHMEG/fS16ofJcNBHD2qwCMBFv8SIPeODdbzdjlUGvyVLlNzL6tf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YLnmfn7KuSLFItbs/w59rTZSEcKy4rZFGOs2770HxUnfkZGwWAMb4MU0EkTWENKLtIck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H3dIgx+iZBjkLlHOcq2vWDMKxwVacrOchWE2dg4oa6x2sz8WgsAz2j/LeRKKh8Lw1PgE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8H3OJb6jY000e0LFHZgfzwUGLDIvwv3ej5HZQ7buQjKHW7LeAX77Octs5Q7y1HX8/Cu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hv3G71QYpe61FEhtutj4RMEF3+p/usgzH+vkc2kHI3AqgKUUYvuGQkHxB5Q5fBfc0V9U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d9hWwb5p/HOkbEpXhlzuu3ihfDtxlFzsnnHyc69CM/GuM+I0330mnj3O+eDj5199sELZ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X5vW/cuM6TG5Sji23hwev+ILM7dQGTjVAev84s+oFNxl5qHA2tOH+tZs3ndu9YLNmxfi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gCKgCCgCioAioAgoAjcGAjVr3nRrTZ+3bu87u8qbQ+bVrD/Ur+6A4QG1lo0MrLMaC+a9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CzutYlxUc+86FtFn4Ta/p+e0KuGeg8tNbPBrAZ/SVd5onO/T52o/+cJ9HlyYpy/QaXXj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eHTM00g80oVnsj5Q79fXfwxK6wCCFAPiRgJ/+WmfhBui/Az2gr+D/d+Ju8NBXvH82XDp2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UrsBg4mFgwyFYw92pNwL12/mJ6EhCaIbPK2mJ5AnEgoAutCTXPs7wkHAwyFXuEStDzcE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VTjIcThIXrg4N0bAXTwSVniLODEVLhElY2ZTiRAOcmw979gQLj/8hrrvtwLN0b2ee9Z9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4bEb6rDH3zoOYgmTuPIVngQPbMjUgAkTRYUj0hmPhIJjhcNkPF68ekdhLbR1B9gSimvOc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CqvOXUjrj4ZLl0ERaE+UcXlnUDkqCV5/E1Hd4bnAfDsgY2bMd+D+ASS2jRj+8Cvc7SET2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GhEhb75nKSZY90PAoP73kbIiNb0PMvUjn2UZTdtYHgr9x5LUhxt5X0Q7uIc9dqtVL+vv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uU/bwnthWDjOlbfqfABKG3pF0MtgFBQKbO+Ofxg7/H3N4XAEeoswihSS2och92NPOOSb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lmOHdQVGs35rb30U+o8yUDYSeztK/NdN0fcPWX3PaP/teyOOA/qS/Za4KxxxBiLM2KBS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t9zqX4ZVfxdk7TaESoJoxGRAtPm/rOdWpIWbscG6nSDwx9LHz0eFooyiasR0En1rTH32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ufHMoHUHkYf9uzQpwih/uJWC7eUY4PirAc8Uykhc2Kds289trf5u2trqb/72b97HzHl34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2gwrPBnv+sNItJ7zzPFnkUjoOS9Qmcd5Ii+s8yXzfPhk9ZKVX//66zYft28/yn3WgLnV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NAg8CT1d7WmlHxlU5wTmoc3YthM1wrf2sMELan3Zc1qNl3x8ijHStF6KgCKg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zkegZs2at/aeVuMun+EVHu2L/euDFtX+aZhf7XFwU40bFVJ3x8igusdI0LlvnVb2P5Z+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gxfW3NVtYsXgX3uVGkrr+kdFnq37Yp5HKt3zwB2lgUwhpA+RaFmjZT1P+gL9eXw+ifQI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cS48SoZnwt7eoG2ebxev6wTSRALPPfCXn3Yg74ZjYSDS4RK/IzzdBd96Pu1AmESsJZGi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rDsShsBrdGWm6zTynbbykDjuRJ7NJ8MkZks4rL0ktngGiWVtwX2SeJKmTSfOybcHZW6F2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ZQ5H2eEIDBcG4mTVx2dZN79vxnMrQW7nLImQucvCEeSN5Mj6jWVErAuD9dW6t9vl2fVH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5GV5/H0bPkks5y4NhxU7Aq79Vh6WZWO4C/nYjpgtYTJvuZXPF+0nVq75LoQ560ndZ+GT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bF/c1jBDqmeFRIAohsvGPy3ZWGfmMlke7yXvCZPIdVQuoAx85zPOTeGyarslk51vzUGr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Mln2mkNhCA5oKW58IyAbyqMslOlSY8fIhjqpzFmw0iqDCgf2qavczLPpuFU/824xsRnC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4P2jwiUFY2VROIhyIhUx5/qOMrFtwbEW7uFrLFzYlxyv7L+UdHzZb8zPejlOooEH6+a4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hIPc8xneM+P58LnxHMPxjPv2eGZZrI/tWo93JDTeau/M9L5ai2dd8WL+FPQzn+fnpbC8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nSxeo4tOxLvOo6OY+N7zk8dHcV7g/PBC+nxBQk8yz7nk44ceu7sct9yUqZXn22bdivXr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d2BOOsGYGtyuQ8Ui3e+hcDw2MrjeNpD9xcMW1eo0eG61Eq0Glnqkd+8atNBr5Omc/+9L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CgCikDuR6B570J39ZpU4dFBC6u9MGhBNQ/sXfccFlB7DgJFbRwZVO8IrFhnSNIt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hP744EW19vWdXT2t8/gKi5p1KdrHvd6b35GsY0HtduutN5UAcgXTF9mZrevP4D6tbIwi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Yb8NyT6D1T7Ohd9vbej1xjeh620CvxLE4d+lnbISlsuVsJ7iubPnnt2N7weQ9iBtY5n4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e1d6Hj7LPDuQh38z8W/zXPp91sG0g/W4yMgy7DL5yXIz52F+ysNyXfPyWbss/s3f2R7X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1cvf7LIpd+bnXdtsty9zPZlxZ9tdMcz8O593bQvLZX7XPrhQX1JW9gvbyzpc+88Vc7tv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batd/6Xa8k/9lSF3pnHHPqSc9lhgGfy+YGWYcYGn1d03Igz79S0cmM+1P+0+t8cEP/l7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2GGRdNh785PN81sbtcsazaTeezTz2WI7pK5c2u/Z35t/+7Ttp598r0ZJ6bJK0G1N0Qvo8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7z/nBc4PJPRU8NErhx469NShxw6VgST0+ZCKkdC//PbD1ep+l7dl64HlxvWeUTUWR1Pu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nMfMUXWYx2CdP4Z5bjO2/0wbsrBm04EzqucbGVznCSgvWZdeioAioAgoAoqAIqAIKAKK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2/395td8vv/c6h8O9q9Re5hv7e5YwIYwMjys62e5yJ0AN3gTJIqB5gLqnB3qW/vgoIU1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M9RtauPWhdsVLPnS53fffWtZnNJKsv4pkithfxPfeW4zrWZPIdEd/kGke5FI2LlIN+Q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kjkDlgR+MQg8XehJIrI6GYKZTs6vZl2XW+7l5rtc2S63vMvNd7n12vmyqtxLyWH68D/0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FxkmeQvwjHuHBMWGwVX90uMpK8bbleB/JW2+VD/80+97QOBTzhF443HjMgG4zgsk9JwP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KgE5t1Ap+DLSG0hUGH6ExC06xe+449aS7xV8us63PkW6dRxdfn6/2dVThvrW2jPcv85f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e3oVYa47jqCbcVBQDh6ysHZNHnnZZ1bVp4oVM3OVXoqAIqAIKAKKgCKgCCgCikDWI9B/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ml+9FMj698P86owaFlg7Ai6mx3j2Oves2xHiuaDFIvYEXOF3cqHbZVLFpb/3LTvqi6YFW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IC0jwxdJXxwXwCfdWLlgpjs8F9Dct8r9qxdyh7cJu21dtxv/T66rmQh8NMj7Ck2KQbYd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XSsQWDBMZoTAhf3oCmyz0DF7sfd2jzhB4CfaFvjMBP5iEyTnDM4NnFNI6KkUpDcP5x3O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tM5/gMS5ikEyi9x99x3lKtV/68cWPUsM6jKhUkj/OdVXI1bHXgbAm+bE+fPwMiKhN1uD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ocD0HjC/uvsIvzpvtxpXhXXopQgoAoqAIqAIKAKKgCKgCFwdBLB//Zkh82oVGhVYryYW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N9FU7FE3RzCRpHPvOherE/Advx8eMK/Gul7TqkS1G1l+wS9di/et8c37P7/4+iOVIRGt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6YvhzMHmbHd4V+s63V65wLbJ+pXuL00n8G/BAt8RFnhEoT+zXJNikK3HwA5ZjrFqpe1n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RxzpBL44Xegvl8Dbk6Vtobet85x3XPfP092eHkAvItHdnsHweDQlCT3ntU8YEO/zZvla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lCor4Jm0DnPisYyj6kDoOW/SQg+rffLwwLoThi6q3QzbjMr2nVaDikvWrZcioA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JwaQRq1nzr9l6zq7w+yL+OGxaVP43wr90H7vCLsNBcT+s6z10nWTdHujFC/MovBNak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irOVWw8oO75x6086lK7xxtf3P3SHW/rClkSd+0m50OXeUtsd3jXY3IO4T8JuB5vLvHf9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8ErWszVZz0xOt16gvy50TxVRlmLjPxL4zLPIhQg95ygGxuScRXd77p+ntxDnNc5vdLfn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f7V996fdvYeWnZ6z6lVVg5aUHMLo9vT1d4O3EklKObYo0hhIwPrDhjiX+P7AYtqlOz9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CCgCioAioAgoAoqAIqAIWAi4NXn1jv5zqnw0dGGduoPh1omzjicMC6izEmev7zSEHWch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woUn3eF7T6/qbDfSY/bP3UoM/uKX/G2LlHvlCxTHvesk6XZydYdngCg72ByPdmI0aC6C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zF1tCPzXXrTAd0BQrSjZemapJsVAx0AuGQO7JVKSj42HC/0VWeAv51+Da0A8V3d7+8g6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623MOtOfDAs+98mClql990PSnjkX7eg93m9VnZtUYKECP0M0+QzGKOfePpbDOIxgetiUF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f62GA2dVzcvjNy9HQM2jCCgCioAioAgoAoqAIpBLEPAZVPPewXOqfzJoYa1v4Q4/cFRQ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ZEDdg+a843QLu72ghJv82YHzaq7rNrHSkraIwPxN28Kdqn/1XtN8xZ6tA0iKI32Qvkjl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tfRFJFqm6HL6IJLtDs8FL91S7UXwlbrCX2mPZCLwESBuSzQpBjoGcskY2C0RWU3gXece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obePq6O7PQNv2u729nxJYl80f4kX6tVr+tFvTToX6995bHlfbj0aFVxXJoPQTwoDqef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ZF08T/OAO36Xob41qnabUJWKAr0UAUVAEVAEFAFFQBFQBHITAt1HVXp60LwabrDytMXC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QdzXwU0TezKxb92RHmQJgefGgcCDzJ9GsLnUTmMrLPoZe9dr4+ikUlXyNHrtncercsGJ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7v+03eGfw98XOnvdPsrNdf/69YT4PAK/C4v9LSAumhQDHQO5Ywzwnc5iC/w/zV+2yz3n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ZT6ujtHtOX9S6cmU/4nn7ytfosqrjT5v8tHvv/cpPaznlMorhiyqvW/sEp7i8WVGYFAT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wfWcOH9+5lC/Wr8NnFO9uJvbq/Rm0ksRUAQUAUVAEVAEFAFFIIcgcLOPj88t/WZWe23I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N7/agbDaJNEdfkRQ3dPcZ8l96ww0x0Uhzy0e6lfnYN8ZVeLaj3Cbyn2abnXf/D5/8ec/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3YWRPkhfYJKw07rOIEuu7vD22es855gLSNez1+3FbHaCMBOBDwd5D9WkGOgYyCVjYKeE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+sudz1z3z7tGt7ePq2OwTtvdnoE8efoGyTyVpMXe+PDJaiUrv/5Vg18L+HgNd5vad2aV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PZWt3NpEJezIoDqnkLbiXHoHjqsbjeM5G3QZX+NVdbe/3G7SfIqAIqAIKAKKgCKgCGQ9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7w5y/Pq/Oeziy6GtYagaDpDtGL663Fdb1IyTn3FPJRd64ZV9gkVeX6eTghbV29ZhcZVmb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/+8FSjz/xRvvP171/ofvKAuxeSySTdht6/pruEcX0Iu5w2c+yu1au8T/W7RdCHx72SVh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OgZyyRjYiXc6+dgf2YHAu85NmYPh2YSeik+623P/PD2YGNiTc65N6OlqX4jz8xsfPlat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4dPencZVCBw0v+aWkUH1TsKryihluf2J1vlRQXWOwctq6zD/OsuhoO02cF71Cj2mezzp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hPt/+x9D8ysCioAioAgoAoqAIvBvEWjS3+2OIQvLP9RrSuXnBvvWKDbUt07z4X51piLY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MT9Fi7oV0biBOZ4I7vKn4DZ/EGcSr+8yrlJgy56lBlWt/+6PL7/9cLVHn7nP4447bi3J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BaN99jrd4Xn2sWuwOZ6LzP2dOY2wZ4Y7g8CHrG8vO2WlbD4Tokkx0DGQS8bADrzTSdmP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ur2ru/2LeJD75+n9ROs8T/Mo+tBjd7u98MbDVas1+qAZ3O1H4cjOCChyd4O0Hx+zuF6G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Q+oeg8v95qH+teYNXgR3+/lV8w4J+Pxxn+EVqDzQSxFQBBQBRUARUAQUAUXgvyLAhVXv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2VvD/WpUAmHvPMyvVgCOdNs1MrjuaVjZ5VzAuQaCezIMkYwRHX5b35nV4tuPKj/rh/ZF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HuV26x23luKi7wKEnZYeLhBpXedxSBdyhyfhtReb2dEl/t/CnYnArwBxC9akGOgYyCVj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m90s8P80T7nOr3ZAPDsYnn1cHd3teYoHj6vj/nm621P5SiVs8TvuubX0e588Xbthy0Le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VS0VZH0XFbnjEd/EHPmJT0PoF9c7haNBk4b61hqE9FnvaTXeHTmvzhM1fd5inXop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FwKAZ+RNR4eMrdGngELqn86xLdOI5y/3h8LrKUjguocHQeXSB7nxv3rdJHknke4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gtOt7jmlyoq2g8qNa/jrx14ffmwiw9Oy/ikS968XTF/kcbHHRR8Xf3TRZGRkRoenpSfz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d5f4S8Gb+XcXAt9Odshy2XQmKNunzWeDIGsgPAYunPj7Nvx2SAIy0kF83420Vc5vH/Oy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2nKBfKzzYHqZzLcd6VJ4UY6Lycn7rGcjMGfZB5CYnzLuS5eJnxeSxVVm+7kLycKyMtfP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b3Z+++/M9VNGtt/GzBVXuy3708vZBHx5j3LYfUA5eY/lMh/byH6w5bf71y7/Qu1jeby/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I56udezNlI918x5ld62bMrB9LNuun2VlznOpfs8uv2+XZZKYswj8heYw1+j29HpifBF6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ekjRU4rH1dnnz9M6z21QnP9Llaz6+tfNuxUf0HlshSB4YqUOWVhrN7dS2SeNUAlMzy1E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PLY6DllQo9LgedXf6z+tBhW6eikCioAioAgoAoqAIqAIEAFa1wfPr5V/6MLalRF06Jeh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LI8K4l5GknXuX+cZ7PyO+39yv2Of6VViOo0u79eiZ6lh3L/+ypuPVEFxtMB8nP6ZH5/c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OQZJcnWHp9sk90Jm92BzWTVYMhH4ZSBRJKXZN20+GyjrTwVKzM4gidgYLBGbzk+Rm4Mz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GbtUuo9YKvw7JClY1p0IAEELkE0oZ7MhmQESvT1IhkxbIoMmL5FRc0IlbD3JJfORBJK8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QTIY5fQYtVSGzVgiSQdIhFHWRfDaeDrQPJNZRvt75JYgWXscBP1sgMkzZl6opB5GnacD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cxcthjkN8DUY2Qx5DtAnNuCpP94S5bReC7t6N9lodyJ+wOFmLhiFbY+WGJ3gUT/ZbWN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hLtgyr+jtgQbmex8xCv1SKCMXRBq8CJuIYkW5pSLbVm+JlgmBYaiTSTl1r3EfUEG26D4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dyJQJgctlqkhi2XNn8ThXPuidwTJgInp7ZsbKqtd2kdZkg8FyR8LQyUwLgR4WRiyXOfW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uRX3KOt4v1CZHxkiGyDjZtxjPRvQ9kXOEAlcFWLkYJl2P/OZUXOtuvtDBsrC/ueYyc7v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QeDH5CQL/OXMdZmPqyOht/fPP4K/uX/e9bg6WucLpP9fKPz0cw9W4okirfuXHdttYsV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PUcY3d5WDPP/zpjQetx+tR5p2vCges2HLazjNmBmtTfq+5j983opAoqAIqAIKAKKgCJw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FwfNr15qeFCdRiMD6nXG0T8LYWE35/3Soj4JZJ3716fySDec/QuX+YM4yi2lx2ScvT64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rRL2rz/xzH3l0xdlJOpMtLh8gMT9ka7B5mg9eRDJPnvdjg7val3PbZb1yx1MLgTeByRl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Fn9DGD8uHiEfFIiQj4uFS7Fy4fgeLh8WjJC8SCtBwPtPXCw33eSUe+93yCtvRMrDj0XJ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yyRsA62s/iDD/jIleLGUrRyGvDFIcUjRUqBIuPQeGwo3cn+QPX8QaH+ZtSxEPKqHyR13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7nsdUvfrFRKaSnLnD3J9Pm4kihv+CpC+40KluFu4FC4ZLu/li5T3Poo0cvJ7cfdwWegI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WyL3QdYeI5dIvcYr5M67HEaehx91SK8xS2TdnwEgpJbME3wXo0zIcodDnnrOIfc9ECVf/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iXRZSFRBOqcEh0g5tC9voQhTd75PWHeEtOy4zMjHPJR1O577ruVy+bSMheP7+SOkYNEI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20jMAlcFyxffrTA4WXjFyGtvRsov7ZdK2rEAWLX9ZPisxfL0c5FSq+FyKAUCYCX3kzkr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SCP1FBQXzTfALkbvvcUqR0uGScsRSUrB9E/0XS0kPYu0wWN93f5Q0bLIc/Wa1j7LMDQ+R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jQTBpiXdz4zbnqOWyBNPR8m3LZabe1QYPP1CpDz/cpQsXR1kZGFbxy4IkVdej0QfhIlj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4oKlTqMVpn+fft5h+qF8zZWyICrY/J6d340LybZdloDAj85tBN51frvQ/nnO8fZxdZz/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JPT8v/FpwTIvfd64TaGObQaUmYT/M8sHzquxaURgXfM/iMpj/l8isYfy+CROM4mEhX4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rdJwuWfZeikCioAioAgoAoqAIpA7EPjmm49u6zOj+tvYf1hlmH/N33G0zwhYOhbjcwvd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VoT4+iZCPM/67TOzWlynP8ov4Pm/dIcvVvG1Bvfff0e59AXXR/ikRYXWdR7ndqGz1xnJm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YHPcT8l0o5L1Cw2qDAIfvN4HBCUURNQvW6edIGBLQJor1VkpHjVWyrMvRhoSScJYtvJK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yLbpAUIMYvtrx6WyIg1WWN8QQ0qZt33/JSByvhKcGCivv8N70VL/x+XSutMSqf/Tcnns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CIHbt6+sWBcg+UHqH3sySvqAkC+ODZTm7Zaasmo3Wi7rj/mBBJ+P22bIueG0n7RA/Sz/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YPmU+x585/Mj5yyWI7JIOg5akq5siJB3P4qQhk2XS5V6K+T+BxzywENOGbNgMdy6fSUg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eCVShs9eLCGxQdIAZbKs739fJltOWbJsQtoGGWo1INl2StGyYabuj0tYyopywIoyZiT0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FBUroZxYLs8B20cejzJKgH2oO2ZXgLhXW4k8seJWdaW0AV4/tFomr70dKbfc4pTmIPHM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Lnr7miZGBBi5J6xLEhuh8LhoUcclnzA5vNvl8vNN0dLO/THLshCeYMSAuWtDyJMvw6d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q33f/LpMNp/0AzH3NeU+DqLO+yHJdJv3lY0o17vvEiNfqfIrUaavUT68CgUD701fEgKs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t5QPb0fIcvQv64/b7S/uaNc990aJd58lqDsIipVQg0mR0mHwIqCCIXu/H5nf322yGAR+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Nds6z7n+YsfV0d3+VSQGK/0g/f8J/6989OiTd3tU/PKdn35AdHufYR4zERDPgS1a+8Yt/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V5nz5wNqb0dAvACQ+r5D/es07ju3esEmTfT8+dyxetFWKAKKgCKgCCgCNwgCdC3sP6tq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r05PLG7m4Oz1aHzu+QN712nRsM/rnQyrBoMI4Si3rd2nVF7eZki5iT94f9q91nd5WxQq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gs1xcUWizsS/6Q7PKMSXOns98971G6QH/nUzcxyBJ0kjSVn/lx+s0n7S+BeSu1hDTuP3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/FvnpSCLUXDxDpE/QZBPIjXzskh333GL5Ri+k3yTnNVquAKWaD+TZzsI3o+tmC9Wqn+x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q/3Nt0RLaygF+JzIQklD3bTUP/9SpARBEcDnXMmTTeB/70pCGQ0LeDiI7CLsq14kS9MC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WIIP414XQxSd8sCDUVAYBMJC7Qs3cX+p+hkJeKyRnbLUhKwsrxc8BCgvZYne6S9vvR8p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aUn2NURzB9KLr5K8OmXW8iBT9/BZIabeirXOEXi2PeWIfzrRdRqFxeazvlLnq+Xy5DNR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s+36h8IqDjJbKlyc2wPkFO7tR10DjLdDNJQhkdhW4G/IdKfBVrupCNiB78TIWNSfizKE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yopwWMD9YVn3NcS8NrwaKG/3UaFyIr19sSDW7+SNkDffj5AV6wNMnZODguUJyMY6HNvO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MQoGEvhFziB4XliKmzlh2DaAfitazva4iAZmVpns185Dlsjtt0OZ89My01fEdhc+y1VZ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oRX+/H7O7gqvG5DAX4zQc677p+Pq+H+F/19sQs//OUUYS6X29x/+8lOHon07jvGYB2+w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/9KyzIPUMw0PrHsa59KnjF5cdx6CqHYfsrBGTSiiGWdFL0VAEVAEFAFFQBFQBLIPAj4j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g/1qN4M1YjTO4A1FULk0uB8eORcZvr7Zu86ovwwaNGBujdVdcG5vy96lhnzWtEAbj7pv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QKuKuxD19/E3g825usPbweYexH3bHT43HOV2PTs0ncC/+03wem9YQBfLhjO+2T5tBLncl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zBDcxi3gEg7ZSbj4O4kzrd4NmiyTESCtjX9ZJi/DZfrr5ksl+bCfbDnhK3nSre+j5oXA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eRH2PpOQxkolWPNXH/WTkuUtwkeyR9f1EkjFQAJJRp98NkqmLaEb/aLzcNuEstaf9pXf0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lG0PEi3G72cQ+GAQ64XSOZ3Av/BypCGJLI8EtKlnevsgf8phEFnIQNLK7QO2LLSukwzT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PMu2JB30l5deswh8cFIAiPUiKDTYthipAAJPGZm2IIVv8oebuZU3ZhcUJJC9FlzJSeCn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6KDb/G9dlhiM+RyJ9yJnoJHpDXgGLAcZZjsTD/rBOr9EnoH7emEQ/nxQdtBKTxJfAm7r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LUTIxMAjtteRdd9xP3gVRZ1n0lnBtH70i6CGwEHWRXE8CgX8KXhfMS7f8Mugjut1zmwTv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S+j3V9+MwHaHAGnba4nc+j+HIfjM9xaUAis3+kMpsEg+g0cA+515WbdJ6bLeB08IemRQ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bpUQSTg28kaywF9qPr1QQDzun38AicFMeQoJFcQMdEpCz/9FJPX5eFzdp24v1+f++RY9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yOAFtXYzsCr/v03CvvlpzobGk2xEYO09IwPrRg/3rzMdAfHaDphXoyTOnuf/Lr0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G4dgj0m17h+UHzalce7luzI9wG52ORsgrW9e0g5icmgqTTws7gP3Qv5PFu2Nt+ov/s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27Rz0Z4VPn/3x4IlX/r8uVcfqQipeZSbbVmnKzzJun32euZgc7Y7/I0abC6rOjkTgUe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bQKR2gbi+/3vlrX8KxDztBPWPcr/e7dQ7K92SLlqK+S3bkvk8++Xwe08QvIVDoM7N4Kg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uOGzEVgN5THtxfM9x9oEfrms2u8rpSqQ7MXAih4mVT+Ha3t6qgUL9c/t4Gqdyn3y52PG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b7lg0+K+w1h0F8IaHSDvF7At8CTwC0DgrT37dFvfcHYRylto8jf1tNrX6OelErPHD8T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hSULZaoDS/fvqCsMRJyyMPnGBoCAY999vnBJOEgL90IZNIUW+FgQ+BUZbSZmcyOQF8qI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iyTtuC+s/bTAR0JBwT3mC9Pd8WOlZeclpm1bUAdlZD2GwEMhsmwdLf/wUDi+SHz6LTZ9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Z3ri3zHyOtzXgxL9DSabUVYS+uS99PYVKHoOa7avNrD+rUuorNzgb/poUlAQ9qhbZP3v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Bc4As92A7e07PsQ8U/vrZQhsF5ShdFi5yQ9kf6HU+8Zy1X/z/XCp8pmFKz9rwVOD44xl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ZdwqwUrgLz57uu6ft63z3HbF/zc8RpT75/m/iJZ0btWiUpmEnv+3PkXg1MolKuVpWK9J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33tGleihfrWOjQn9TMYhqr3ZP480MqjOGfyP3DY8sE4sg7QOwv75HjOq838e51+9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+M8I3Nykv9sdPtNr3tt3Wo08sDB8ifNx+48IqLUSZ6xvBGE/gMXIWfsoN1raYXn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NbVqBI9ya/BbIZ9iFV5t+Ha+J6s/+sx97lzwuBB2LoS4/5Buiy8i2WevP4i/aV2nRYSB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/7lLL1qAC4H3AvkNAjkhAc7+aRMI1zYQ3/MJvHWP8pNk3v9QlHQashhR1EE2j5G8Bsn/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xbljkRT4lJb1aOxrp2v0gnSCvUA8+1gEvkZ97Ck/swB7wml5joEL+WJZe3KhSSSoa05Yf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8KN/60wszEfgFIKsLDGk9R+Dp2j7/PAK/Ec/uw72tyPsViDtl+aH1EgSdWyAffWIR+H4T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5iTJtossuLcZz+/Gs7+0hxID+7k7Dl4MgroAVvT5cKFHMDmUx1gBlGUHEj9/7RQKC7nD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Xf8cgT+AZz//zvIG+OF3yAKMSXr57ORgywJPF/fY3XSrny8tUd59D0RLpdrLxT/WXwZP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JGIY+Eu7AYsRIC5aSldcCbd/kv4F2IKwUPJDwcKyeqNPiOvaC7SPeScFBWa40I8DGQ9P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81NZ2oV9h2rwQpJsu9LSgM6BhQSg+Vm7wlTnh6UqHd8NlBb5TZnpnsH3foX2pxxaZ+jOw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/q7wuL2EYyNggS8xIX1O1fPNLzwdZj5/3tXd3vW4Oh49yiCpJPQk4R8gFbjn/jvKvPH+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q2/aftyp42iPeQPnVt8EC/xJBmilhZ6B8Gitx//Q49g+tg3ealHYX99n4NwalXpMr/nk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3n29FAFFQBFQBBQBRUARuDgCPj7F/tff1+3+ThOqPoXzcT8ZtKj2T0N8a40dHlg7EQuP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RYH7/SZjrx+t67AknIZ1/fCgBTW3d51QcXHLXqWGVWv8QTO4wtd84vn7yt9xz62lUSP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6IpIl0QGDuICiMf88Lgfui1eyh1eg85l3QDOROBxvBYIa05Im0DOtoF0fQ+ydc4Cb92j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ec8xOE4M9/acnS8jZtPq6oRFfYUkHVqIYHYhCKLmROT1lXAxR2C1EwtAAn3lk1IrcT8W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i/3mwXLb7XgOgdEc26EMQFmsIwZkdeka7Ik2SoPzE+Vbf3oBCLy1P5xW8B2QYxdSUCIs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5/O88Xkg8CFy662Imn9fFCzFIF1bF8qUxQGSBwTz5ptjQKxDTL42PRcbmavBOpxwYCGs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F4npFtYLpcKCKH+4nEcY8jpzOY7K27pIYpA6gcyz3tIVV0jUVl+J27sIe9wtK/X/bsNe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4aGwEAR+mbHAUw7WTVkffMghL2Ff/aQgHGv3p4VB3cZWbIHSlVbIbmATvnGRFIIF/eZb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58H67WfcZ9necRgzfEFUqOBpRBo5hMKq/o8g49XH/QJXO0r14P3wz661p9r34r13OZA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TKIvYrtzoa+rYifudhlJBwT3wJPDzQeD90wMVxsB13inj/BgVf75MX3qOwC9HuQfwPH97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FD/ZemY+tgosgPfCQgS+47aCnPFuuI7FrTh2MOHYcCXw/34O/afo9gySyv9fVDy/iER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n1fk/ofuKPfK649Ucavx5vctepYY1H1ylRVDFtXciwj2JO/pwVsbyJjFn0EBXvcYyPwO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89c+86oV9hnr8WSL8WXoCaCXIqAIKAKKgCKgCNzoCGAf3p3dJ1d6erh/3TcGLazhhv15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jmR9FBYXtBKQrDM4DxcbcPs7BkvBzj4zqyd3/qPCgp+7F+/rXifPdw89ercHyHoZYFoM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7vBc1ND1kMfsXOzs9czWdSXr13aAnkfgudhfDyKaExJJM8k6XctvummVfPEDXegXGLJO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6TLfoMlSkMxl2KMdDgLpkPYDQ8yzKzYswrFqYfI/ELu77nYYwvrKGxGIQu6E9X25xO1h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vrj7CnOE3Dt5w+GOvxT1LZM33wsXN7jorzkF6zGJswt2/L4OhK95B2vPed6Pw01ZJJWB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k49dFAjLuEXgeSzcbbc7EO3+fNfwKp8tQ6A2Wrznw0XdF2WFyW0g2/ys/+NS+QyW8Zdf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8dxIkNa3LBf9i7mYE5s70R4SZW4l+N//ohFFHufQg5STICdAwVGxznKjUJgYaJF6Kj3o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h3UdvxPf2+9wSn54MyxO8ZWDZ+caxQf7xK06STit9POhBPA3zzDCO/EiYe8+ynLnz4eI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ivXoE3ynwuRDbFn4Eu2j5f+VN8Lhyr7M4EwcxgcEwKJuBbEjuaZ8xL9tL5YZJ8XcuAfe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EEL2+0YoGHifSgnW/fxL3LfPmANo32FsE0Add6P/OQ7qwtWeAe3yFV5p2kllh1HM5JB3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rwT+asyqF3O3pwL6QST7uDrun+dWMHqZ0dW+EFLxe+65o8xLeR6r/mXzgp5eQ8tN6TOj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4oz54wzwyv+1PId+DLae8f8wiH4q/u+OHryobsPes6q+z//Zev781ehGLUMRUAQUAUVA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Vek+RsMdFFC9IPat18T5td2h6edRbodoWadFnfvX6d7HBEvA2SELa+3DWbjreIROu6Hu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Tyu+3ODWW2+iZZ2u8LSuc2FiE3a6E9K6/gKSqzs8XQ/vQrLPXqdbon2Um70gygEo5loR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qHsnzaAiG0/SxIYDLfoCBBguFyfno/o6bCOI00N9ZfCpVci2FuYId0MIkeL7+xwP7hC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dYukiWeovJsvzBDZgsVWSodBwRK9e2G6MgBlIl8ELOK/dVksHxS08jF6Oi354/0DTL2s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6QEI4rYSbuzBkG0eznKfZ8qiEqAcrMRLYMHfCSs/CTwt68+BUA6bhSj1IK+Uuw5I5EpY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HbbMdBW3ZaZ136PGcljaGc19nszA57MIHscAcgWKWuTzIygqmPKDHH9cfKX5jQSfhJx7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guc3QcbkYwsQR2CxuIOEL4qBNRr3iEPM3gUgwsGmHOLwPvBt6hUqoWmWjGv/mm9IdIGi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sd1+q3yNpwPLWwP82eblIOs1GiyV4h4rZF4k9qGn18E+YZnv50/HGu1zq7YcVnN/gzNl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Zdi3vlTi9kGZg3v8beS8ADMefkZ7dkKZEAKlQiVsmfi2ZSiUElTwzIMHxTwJTPQ17vTE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6uc4tI99xe0VbB/74JOSK2XQ1EBZDa+BjUZRkHPSFpxvrwT+qs7frv+3+LdrdHv+r+P/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++dfQeL/R3qi5UP6JP1/aKlCpZ778qcORXp2HFtxUe+Z1ZKHLqq1ixHuzf9iEHpuTxu3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ANFfgv31XQcuqFF1sG/193rOqvr4VW2VFqYIKAKKgCKgCCgC1w8B/mMftLDmBwMX1a4w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O3yof+0wEPY/GQ2eyRx/g0UCP7Fg+Gvwgprb+s6utqrL+IqhLfuUGvF5049+e7fAkzXT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XgCJ56/TsmAHm+N5uheyrrueva5E/foNh0vV7ELgPUFu/EFOQBRzUNoCIrhT5oAozj1P7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7SmQ0aMkvtZ35ttAMpzeRubbhpR2Yp4kHp4PMm59Z35XHPid99ecnAeX6vmScowu33NB+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/k6yutUlH+vfni4Py91kLPB0/Xaa88+Zl3WlQG4+n7kOV5kpy+rj52RhuTOW+yEgXSTi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y0A5diMdkNnwULAs1a17hGD/N/EDcXeVEfhQDj7vet/GYd1pCy/iRlldZbxQn2xMl4Hl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8W/7vl0Hy2b7Uv/8O9b2s2zvBhBy1/7keKBMvMd8zMPkWoclzxxz3/V53uez6/5C+w5x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/3LW++EPAj9MXegvNRP+99/t/3M2oafSmrFc6G7/MBJPUaGCm/vn6aHG/6X8n2r+v9Kb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8S48SQ7tOqLQE29lSoGw/yPPnGRyW/6upaDdb2AJqb8He+lnD/Gv+PnhhjfID59R4t0VP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JSgCioAioAgoAtcIAZy7/uyAObU/xZ71L4b51+owLLD2TPyDTxweUPes2beOKLjU5tsR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f2719T0mV1rpPdR9VvNuJfpx/zoi6laByAXTFxVcWNBaQBdA2x3+RfxNd3i6CtLCQEuD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2Nw16vOrWE0mAo99vmdIfHJQgpV1w9k5sE7/XWbe3wiSxrQBaT3zXahtf8t3kfajDrs8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42Ly4Vk+vwG/k7C2h9Wf7uA8u55KhM223JchM2Wx27Yd5HxKqB/cwB0IxrYY7Z1jyrLq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42x7uvbHS8suIdjnP+vCbbFlz4xZJhz+hutF2mzLcF4fpMv1t35x6RPX9rnms/r97336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J+VPx/+y+zmbvjNbxA8EfqgS+Ks4aV5mUa7H1fH/ox3dnnFf7OPq+D+VynDunef/W/7f5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ebZuo1aFfDwHl5nYfXLFpQPnVV+L/+knzf9zKN9NhHucRQ+Pub8Y3X6Ef52Rw3xrNRmy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mTJqNkVAEVAEFAFFQBG4Fgj0n137lYGLqlcY4l/rZ5wzOwBu8YHQxq/nsW3mH3ukFWxu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7KM70HdmtfjOEyr4/dav9OivW33cvhzOXn/0ybs9IG9+JLrBc/FAi8AHSAzGQyuBa7C5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CHG1rtvu8Gy67l+/FgPg6taRQeCD1rc1R2StOzNb0zXEYP3Z2SCLs2XobH8pVHwF9rOH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6YvNeG5x2nxp4rVYRi/0kzV/nV8W69uEPBMC/aR+k2Ug+9z/PeuK6roS+fSZK+vXK8WN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k+YVlpaZ0NPd3nX/vO1uz/+//D/M/8v8n5zvjrtvLetW841vvvMq0qXNoHJTe06tspIB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lkfdl/So2414NkEg8wNHBtT+ZvDC6p806l6Jyna9FAFFQBFQBBQBReBaIPBWzZtuh7X8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xLdul6F+daZC4x6GI9u2jwmtJ9OcDQ1Z51mzTGOXfC449m1X72lVI9qNcJv5Y8eiferB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vPv+O8pyMZC+KHA9f53R4Rl4J/PZ667W9cx7169F87WOrEcgE4HHkWhnSOY0XWsMYvfN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/jn/Df+zs6AAmAWSPgvW6dnm77+1BXn4O9NGpLX4fq3bq/VdG8x5pGD8scFqgc/6ufTf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XJ29f57u9jylhdvTbHd7Enr+z2b6JM97T1av0ujd/7N3HuBVFU8bt3z28rdhb1iw995R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oIiKXbDQRUSaoHREmooIgoKgAjakt5CEhBJCIHQIvTf3298e5t69JzfJDSQkN9l9nvsE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uzvvzDuzb7za6qGOrb96aoROf5unnfg7v9UOe5Mep533sO6oZ6OPrFvQe1yN0b3HVu3U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W5H93jUnAScBJwEnAScBJ4GcksB72lP+5ajK93UfVf1lvel+1fePGhO0Rz1Rb8JbBk6s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DHZy2fvp82W7/Vx5WbvB5f5s3OWJvnXfu6dlmZo3vHLLAxdWPeGEYx8/CNbZ/PlA0xM6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pU+Ocgt39npOvZ67T/6TQAiAx9hfrMG7+xx5GSxVw3We9XANqocftvyTNSBfAoAHnGcw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wO/GvMDKYJme07EawLdy58Dnv9U32KPM8ufZoyV/XqrbBwA90fn7Sl5Zu+qLt77z5qfF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L0dVSeX0GKl3g93Av7EjtF0R2+f3Gr+QbtdjVKWn3u/xIOlwrjkJOAk4CTgJOAk4CUQq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hd5EdXXZD/Tn+77jn52lN9mlOsK+nQ1X8tY51o2IOwXnvvip8qJPvi7zi96sPy/3/E1v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feO5FfQzOcqNCLuAdc5el+rwePPx6uPdp6gO58vi8Rc6PEBOjAhHhY90AKP/OgvAf2jO2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Pk4GTgcKgg5waoED8FG1UIc7f17y58/Qb0L1eWrRcEQr+ztFZalwT3T+gcuLnVGu+DNX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jT9/vG/7IeWn6aNit3HiDHYETD3o9vrseaXtjNUazM/p81u1IfpIu9e/0MfVValyPTaB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Ak4CTgJOAi+9dMdx/f+qe2KHoc8U7TGm8rM9x1bvpMH4hD7jaizWR8Rs0Oe+7h882Yuw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3lf/rsfYqps6D6sQ06J3qR9e1Ee5PVr2qhduuffCqudddFppLdWH9Ufy1iW6joceOjwb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jg7vVFIkEALgOSIr6cAw93EycDpQQHRgqT5dYO6Obi4CH71rvh/QA7Btuj2nwOCgl+Pq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+tjXx3Du31fy8tov6No3Lb966seuIyot0rbHHgA8x9R558/Xxt7Y3WdCjZX6b7N0odvu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SLlLWvR/BOcBVH/XnAScBJwEnAScBAquBFq0OOqYDoOeOKXr0MpFvhhd9ZYeY6u80GNM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TWtbryPsuwDo0ODxhA/Umyi5ar1/q7ZdH/+2tsOQcpPe18Xmar5+1/u3P3Dxs5dcdcYz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Yg/qD4Vt2JzZpPG+kyOXER2ejd6uDm+fv15wB8C9WXYk4APwP2vg9oP7FGAZLP5vmM55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yIBj8ebu+NIB+Oysivn7Wn8xPPu4urN114VuX0z/m5Q5ovM4+h88/cwTSl5x7VkVSla+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0u7bcn92G1V5hQbtO/tqQP+NLoJHTR2i9V9NeHaHtlX0ufTVxukI/kddRpV/sOvYykWw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f+uI652TgJOAk4CTQFYSwEMNWKc6fLdRlR7vObbKu7rY3LcasC/UFLVd2rP9H2e3ynFu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x5gq67uMrLSk7eCyf7zz2ePdytW+4ZULLz+jrC42V1IfyPaofu4D+kOVeAA7G3G4s9fJ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t+nwbrPNahAL798PAvhbXpqw9COdgz3GVD93n4InA8mJX7h/iJq/51u1WA1z41wIdH2F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AfiCt8b793jW8nDH1cHGg5WH/UBaHVR7jqp75BQdGLis2NnlqzS8/d0PupYY0GlYhVk9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ajv7/13TBBhMrR2dT//VHzV2azC/VFe3H9RtTJUXO/9U6c5ev9a8oEXvMhS7dc1JwEnA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f0ugQ4cnTunyQ5VLvxpf/TYNxCvq3PV2fX6tPlZveis1WFeAdShpUNPYAPmdvmZLt9GV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9n165KstH/70sXLF6h97wrFE1sldf0h/7tUfyWEHsBNdv1x/7LPXpdgcgJ3NGjq8nL+O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k996ZwD8Kx/f1fDPFU3Uwv0DVMLePu5TQGQwb08fNXd7TzVjw5dq2jrvM2FJGzU64QM1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7sa7YMtg4f7+KnZ3B9V20BND9VyHleVynPPbKpwz/ZG9XyL0dnV77AbS6Uirg25P/jzV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9AOeQTWX4Om93/68ddPj+48vGJij1+qrtER+v3fTPEq22PbDNCn3WjW4C5d+X5qj1+r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2IbdfqhCnR3XnAScBJwEnAScBPJeAi36lzuj28/Vb9AbWYlev1at33tstW4auP+ti79s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btFgnY+mnR3o/kvVtV1GVExoN/iZfz7o+sTX9Zrc2/zORy6tpd+muP4QWWfDvFt/oMST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OXvdrg5vR9cFrIv3Pe8F5HoQzRJAn06o8/Y9ZTsMfXpiy69LTGvRt8QM94leGTTv8/hM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/vmw+6MTP/22VFLXn8vv6j6mkuoxtrJen6ppJ2NN1fGHMmnN+z42levdeEfveGc1di37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e91Kf6hnusAOQfgo3nFzn7f5bg6HP5Ct+dceDmuDpvjKv0haCDR+fuwU4499tgnn6l1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vc2AMuM+/7FigraD1hGdp8Audg+1ewb9W4sCu6t7/V59dK/fqjTp/kvl0j1GV72xUddS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ScBJwEnASSD3JfDZd2Uv7Dm68t06ql5Ve5c/1MetDNKe5hi9Qe3inFWo8N/pc1a/n/mc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u/XRbymdfig/o9VXT495u/1j3Wu+cud719xapPJBoA5djY8AdvLX5ex1ousUoZHq8NDR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/bC+gQAPEYWRhx6SWFEjh8s4T5RKYPiB9eZJ+4sfumrdd+9t/vH/UpP6j6m6lY5Vora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5+17++hrSdUp6cY6Ksc60jmKThBlJepKjjRAzrXCJ4Fw1e3t/HmCBhfqz+X6I8fVoTfY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IpVqvHbH+x98WaL/p4Of+bPrSF0QT58/j01EAV4q3POhQJ62i+b2+b1aP12I901dA+gp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nAScBJwEnAScBHJGAh2GV7zsi18qltCUsFe/Gl+jY6/fqo/V/16gI+keDV5/TP76wQ2q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UWl+28HPjP/oyycHN2j+4KfP1Lqh4eXFzi6newRQJ6rOxicF54QObxebO0P/XejwcpSb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84LuLk4CGUsAo46KxjiRKHpEBAbdpfaC+0SHDBgvcluvvfb2Ik82avVw84/7PT3qy9FV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0bVhrR+NXOo+149DyyW+3f/SXsnVvanfhZadX19+R1B031tEx1ocyThQwYw/CWcyeg9PO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K6JFdLH+yHF10O2xadBBdKq4TgOs9+KH933ywZdPfNdhSPlJ3UZVWf71nzp3HpvpYAoh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FMN/+/z+7Jc9f6v2Ws9fKxVv0fdJghauOQk4CTgJOAk4CUQmgc7DKt3Qc2zlylRW1ZXf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7Mu+1pXhh8563kTXAewYvQMn1lY9x1bd+PmwinNb9Xt65OufPtK1zpt3f1hcb1ynnXny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zPgAftjkrtcf6PD22et2sTnJXRdqm8tbj2zo3FU5LwF0D8cRhRCJzgHkqWJMJMZ98qcM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SpGXWzxc9pMBz3TSp1hM1GvZDlm/WMM05XVLm/5lJr7w3n1f3lX80tf19RxBSRoP6xV1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XBmgK0RXoU3jLHb7Tc6vowXhjgLocfDY+fNCt5fj6oikSzE87B5A/T1XXHtuhXJ1b270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/dQwCuL1/LXa1m80gDesRaL0mnbPCTy9x1Vfoo/PHaNtq06a5Vi7/bBKpBG65iTgJOAk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wP91GlH5bn32en0dOf9Se4LH6BzQWG3kphlPMXnrGrB7uVx1VH9dIZ4qrO2HlPu3aY+S3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KtW79fV7Hy9a85RTTME5jN5bD/4ErLORZffsdTc8TgL5SQIYbhhtGPdQKknhcJ/8JwPG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VL/xvM+Hln+h+6jKQ3uPq5GEA1KqRrO2aXprUpPPHxtQ7rmb3730qrNI5yGvFYcjaxhs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aTtuzPPfmOfEmKAzwvJy53nnp5U3f/fFBvQEHdAh1gpSruS4ussP2j9y9vyt+v+A+sdu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dMubr7V+uEObr0uP/vKnyotJ4yGFR47Qxe7SQH5Ln/E14nWE/uc+v1dt0+3nauV0ZXsc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OAk4CRQWCUDL6jqi/CPdx1R+g+h63wnPTtFgPVl/tg2cWMvL09KbxiBNLe2vK6lSIf6L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5ldNLe1e87Vb3y9RoVj9G247v9IJJxxLLrDQ4AHrbFJE1/FAQ4eXyAZRMKiJrthcYVG0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3P+9aGVOf2ztieTeIdrW8Ycqd2gnYxt9pNN0vX5tMgaxPr+ZNU0X19zedlDZv15ocm/r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kRx3ALsUymTdohI1RjjrlaTtRNIPd03O68KRlmnBXLncWx0JCUh1+6yOq6O+jw3o7znv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irpVG97W+N2Oj/f8bEjZf2E2fv3Xs2qgLoBnigBryj0An7PndSrj7N6/VR3WXR/J+8WI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NScBJwEnASeBKJdAlSpVjv3hhyrHd/im4mXdR1Utr6vDtyJ3/eDZ62u1Ybt7kK4OD2UL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8F+vsdV2dvmx4oLWXz894tXWD332ZMVrX7rjwYtrXFj0jGe0SIrrj5y7jsFrn71OLhgU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sTl/ZXhHUYxy/XLddxLILQl0GPTEKZ2GVj6rhWoRaTT0aHMSxujKlXv/VmNE33HVl2sD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Hb060PWnKkvf7/JEv5KVr29Q9KqzWcuoxSEOR3JYOd7pzIPrFpE0++jJ3HpVd18nASeB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YQLoqaXiP66OYAdBDwH0BEQevfK6s8s/8MQVdWu+cddHzXqVHNJlRIUEbb/t/GqCBvQ6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Xuv2altulY7Oz9Hnz/fpNrpqzQ6DninaQtt++j7OziqYuuXeyknASaAASeDod/TZ6z3+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X91jdJW6PX/hKLeqk3VkfbU2Zrf11VVPocATYadwU59xNTindCdHnnQcWmF6854lv31e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1mbzOLPIyVRepoATBaAkQgVgh1paVH+gl1LE5YyDmxKbE1REl79egBTLvYqTwJGUQKcB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30yuvarnmCovZvbsQb/XOqXD9xVu1Nd9rA3YOE2R38baZgrSaUO3569Vt7T7ttw/L7z/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XjOGHtP3g75KWg/rGLntkvtMtJ21C2Nbor5H8tXds5wEnAQKpgT8xfCIloc7rg72jwB6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fvoJT155/dllH3zqiudfaf7AZ/q4ul+//Lnyqr7jauyAIYldR3SeIEzf8c/u1EGaNbry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R/u2GVr6og56rdT3itQh6h+Foz/7qexpHX6scG6LFo+4SH/B1FH3Vk4CTgJHQgIsokSo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IyvdryNPDXv8VrV/b527roG6XtSrH4D+LmevD/inltIG7l5dlG6TPs4t9dNvnpnwdsdH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HOV2+pknlNTnmWLcUrgJwH6r/shRbmwoHKGVER0+XHTdeX6PhCK4ZzgJFCAJPFLl+lO7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D495QWkjtWsYo/MYvfZd9IVmFfX8reqPumbHRoo+UQBqsGYU6f/v1CdgJH/Uo+TgR8te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97hff0jxuU5/cD5mFG1361YB0if3Kk4C+VQCfkCP4xAHIiCbdEP7uDocjQROsMlgPz58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haeVKVvr5tff/6JEv/bfl5vWfXTl1TpCv0Mq3H87pa7i3/pkjT26IF6qtv+G6gh9o47D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FxDwiVQ2sJu0bTmsz/hqK7v/UuXdrl1L4XxwzUnAScBJoOBJoOO3Zc5plIOL3Fud7j2p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9ZYvR1cvq88MbabPXv9JL6pLob0D1qGKylFuFGvSuZ7buo2usvzz4RXmtfn66dGN2hTv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k08gsl6cjeCgYSuAPVyxOTl7ncXezl+3j3FzRm/BU2H3Rk4CR1oCR38+vOLbRJS8c9ir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pBNEgLr+VOm2Hr9Ue08bozGAdm/Ne86Lto+puqrtoGf+eanZg23Pu/A0KPIP6g+5oUSy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cWFuDTvSo+2e5yTgJIAE7BoP2FV2dXvsrjP0B6YjRxyS6iP581DtKbqJHffYDXdeWK1e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1A+dhleI1bbfSr1O7iI9EtYlzs2DaZJ79e9n6/z6rt1+rlJVn8pxa+cfKxCcCRedN+vi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l7SSKL9mc+748pfKzXURPVIkXXMScBJwEigYEmjR/5ETNW2zQf+/ag3V9KX6OlIErTzb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cUT5Yvr4kIe0wVpbHzXSsfevVSf0+r3aBgqakLtuqpTqBZVj3aDD66JNaV/8VHlR++/K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mt7/8UMlr3hOP5xCc0TW+ZD3CWCXaBRHJMnZ6346vFTlxch1tNJsj6L7gpOAk0CkEmg/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WMe6pqPoW19u/sA7+rvnvdzivhu7DitfVRek66NpoWmD9PpnjoDTHwrSadA/76PuJb99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H9Gfe/UH45aolUTbz9D/xuAUivyhUkkjfR13nZOAk4CTQHYlII5EuxieDeipLURQxT6u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ZyWAHjvvseLPFKvXqM3Dndv0L/1715GV53XXqZJf6TRKcudxegLsyaWHwaQB/RhtazbT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dmB56hgF2mmnnXa2vs/Hmtm5y+Tda5r+Fz9XavVSCwfiszvA7nonASeBfCgBKEndxlRu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9XX+ZbU/3+nwKOA4y/bJ0FJFeo2pdKcuwFS+15hqb2ug3k8vqlN1jvrmb3X1ZKjwEl03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t1+qruj0Q/nZH/cv89s7HR/v9WyjOz+4VReb0w8jbx2gzodFHWOWKBSeW/vsdRZp++x1G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R81d4CTgJJATEviw2xO3asdnIhF1XWV5W9OeJb+v/OKt9dt89fRn2jH5bz8Mz4PnJJMO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KDPuxaYPfsrZyroPOCVZ627VH46stHPbcaLaleRzosvuHk4CTgJOAkdKAv7q9pI/bx9X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R2w+AfT3Xnzl/8pXe+X295p0fqxP24Fl/tBFihM5fx7b0gP0nn1Jhfvev1ddqG3PIRrY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tFtJHKFQ+i9q0vnxzzXj05xbr1M1d3X9qXLrFt0eoSifa04CTgJOAtEpgfc+u/+0bjp3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+uiP7Z8MKNv0lkcuO0O/UTp6ZpvBJS/o+lPVRzVQf6nn71U/1VT4ERqUJ+hcpT1yXAjR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myO63u67shM/7FHy+9fbPNyhsj4/9Oqbi1Q8uFBjwJIfJQXnhA5/OQuv/nAsEhWWT9Mf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qprrtZNAgZLAC+/df6Gu4TEKYA7FUwP2zZ99V3ZKt1GVVxDtEcelXit3d/yh4ux3O5X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dtY7KUonleRZc1nj7HO9HUW+QGmNexkngUIrATt/XqLzkj/P2uen28O2ZJ2UzyP3Pn55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B188Majdt2X/0ufPL9GBp/9gcxKdZ82Fdq8ZT9s0y2lSlxEVBzbvVbJZ9Zdvf1X/HKbp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dR1ZqckddxhmE82ts4VWLd2LOwlEoQQ+6FeqSM/RlXvrYiHesR664nvjzo931K9y+cHX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usvPlcr0+q1KE11opG+f36uN13TRFChN38/UQF2DdfGCfqePPsI7+vmPFeM+HlB6lI7i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lKh07YsHj3KDIorRipeVn7fqDzQqocNLsTkW83C569BHHYU0CnXNddlJoIBJ4FgN1Lt8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qUBEgaiqjCMTI7HbqCqrWvUtNfK5d+9pdcu9l1Q9aIhyKgaGqR1tD3duewETl3sdJwEn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PNvnzxMZxwa0AT12Iusm6yefO845/+SnS1a9vsGLTR/4pFmPkt+0H1puWs9fq2wkZx5b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pXQB5KUdh5aP0U7WLazTOF31zw1dR1Z48/rrr8dh6pqTgJOAk0B0SOCdHk+cqxez7yga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XvXaxw9/XrrWDXU+/OKJ1z//sVIXXSzkZw3WZ+qjPVay6HHuOoD9G01fGqwBv86XpwBT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pqmjr7R86LOqL9/6zr1PXlmH6vBaEkTWAeosuLfqj1SHJ+IEVZR8qMyKzTmwHh3q5Hrp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JzXSZ7Tv7K8BPMXr+ADk9WkZOz/9pty0hs0f/PyJytfV00Ih2k4aEMZnuNx2d257odIc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2ZQAAB/mJcBeqtxjQxL4wRHK546r7jzpmXIvXt2gQas7W7fu//h3X/xcPqbPhKpb+0+s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sGNZq3G4kkff748aG7v+VPFt/X0Xgc/moLjLnQScBPJAAh/3eaaoPpZjNMYnESQdTT+g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O2pTNZR9s14Lb+dXkeD9dr67PWaqv8/euGbUH1f918qL/7suzLjG3ct3rP6a7c1frLK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FbT/tLh+lVv1Bwo8hirHHpHXxEIrVPgzDi7Ccm6xA+h5MP7ukU4CTgKHLoFO31d8Wuda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KITFxE/t8Nynj4JLbd736dFvtS/e+Y1PHmn6ROViHHPpP7ddctsPvSPum04CUS6BFnVH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9OfPlvUH/dlC/3QfJwN0oHm9gX82e2HAX81e+Pqvps999feHz/X5p0ntXhMb1+o26Z1n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016t9OmMBuU/nvl86aYzny3RZFrlh9+ZVPHBN6fUKPlawguVG619+bnX97zXuKH6uIs+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AYcrQJ7Cyhrkb+nw5TuTmtfv92eL553s3fzLOx1oWX+wXgcHj29Rf/CHnzzfDwZK+Nai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e4L7FB4ZNCo19oRPelS4sdfYauOM91Ebn8Yb+Xv1//pqj6R4Kcnn5HijvuOeVV1H6KJL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j39Zru7t79xX4prnr7npoionn3w6EXbOKNYF5/7vruOO+t/t/zu5yK1nnXX+9eecc9HVl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XHLbhTdfcd+5d137+NmP3FLujLL3v3BarSfeOeWlMi1Ofqtyp5Na1O1/Ih+ngzmvg40a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UW7guu7nLwm89PYj53QZUbm3zrHcp48l2qfXzgNEc3RhJAPgzbGYOtIDRVNH6Pdrp+f2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7gGcmjgsoYraR1nmrxd0vXESOIISaF1vcP02Db7b89mrP6pPGvyg2rw01H2cDII68KLW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9WeIal1/iGpV/zvVst43qvnzg1XT5/qrD2v3U01q9lbv1uiu3qzWRb1WqaN6uVw7Vf+Z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xk0aqs++qqvz4k0QStu8+jOhmo7CV1PaEevZwD+9rNp98IVqXY/nOB108zBvdKBtg2Gq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Q/c0f2Fg7bBL8YcNBlzUst7gnq3qD05t+aL+1B/kPgVcBs1fGJDapnGn1J4jn1vXf2L1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yZ6/1FQd+j+nmrVpoN5q1Ei9VOMt9Vy5t/fUKfPO5tql3ltbo0ST5bWf/Gj586Wbr3yp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dE2jKh3WvFmt8+p3anyxqnHt7qver9Nr5Ud1+6746Ll+K5o+//XyZnxe6L+8Rb2BqS3q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jDldb9DCFvUHtW7xRn9YD645CTgJ5IwEjruz5PHX3P7E/x57qPyFdWu8cVPLRm3v/+qD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p2d0/alcUp/xldf3HldlU98JVXf0+6vanj4TKq9rMvBO0ohccxJwErAkoO3Qjzs1GqW0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tX9zqPs4Gfh04Afr/z+oz7R8zOcNPt+rdq9/pz59/Vv1yWuD1cevDlAtGnytmr/dVnUZ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XmOhzFdVff+oqp2qGryP03VLJtRRXwx9QbXp3FB91OR99dFr7VWr1/qqto2+Nfd1euhk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Q5RmQKiOr49SGi+9GXaz0CH6Rm1fHgrKVy2f156suoPdpwDLoGmdQeqjul+pdh3eV91G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xeaqaOpQFeOJBLxr6qf2UtZRb7/9smpQ8031QoUmqs6TzVTtEs3U86VaqhdLf6IalvtM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Slf1drVu2uPZUzV+trd6v2Zf9UGtr7UntL/6qM4A1bTOQPNpVneQ9Rms/+307EjMtVb1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+sVvD2gqDoUD87R9UK/vea0bfHu1+zgZRKsO6M20WONqn19Xp9QHNz9ybdV7ry3y0JNF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b61z9aW3vHht0ZteueGam9645YZb3ny4+D0fVa/9WIfXmz7zTdNOlX95p2nlT6o+/cLD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za+uiVYZuH4XrPmrI5pXNnmpN8ex5llrVW9wy/avjVQf1uqnFs5drnbv3Os+TgbZ0oFd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7Fbbt+1UmzZsVeNn9ta2bWXV589KmhmlAfu451S/315SA35prAaP/Ez9MGKAGjlyhBo7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FT93gVq1Yq3aumW72rVjT7ae73TWzdmc0oGYycmqybNfKdbElvUHNsoAwA9o0bHRT0qH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vp+MdZ8CLIPebX5R3VuOVB3eH6w++bCz6tDlQ9VjaCP11a8vqb6/19ZeSe2ZZLHTXko8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611fNW/cQrV992vV+cMhqmvToerLFsNV91YjVM/WP6teH49SfdqMVn0+GaN1x/9x+pSX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Cz232zb8QdPNBj+UZ9aZfnCret88oD9TW704+D8dZflPMzHcx8kgSnVgwH8fPffVvsa1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/+kczAOvVvrsQMPybfe/VK71/nplWu57/unme+s+1VR/Ptz33FMf7a9fpsX+Vyq22/fO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+q/+a1xsQpe/u5m1BWrt0EOe/VvUH7dI/h2gn78V5tUfYAH7pwrXKNSeBw5PAf2rXrl0q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TdQ34xurH37vqEaMGaBGjR6pxvwyRo37fZz6+69/1LSp01VsbJxanLxYrVu3Vu3ctUP9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t50EDkMCibOXqSY1sgLw9QY2A+F/oL2eSxeuOYzHua9GiwR279ml1q5dqxITEtWkfydr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Q9Q3P3XWXsn31de/vqK9lM9rr6UG8X9UVL0nVFBDJ7+uVqclq/379bL23379qv9Fy+sW6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aly9r/rk5e9Vi5cGPphXxhnPbfHioD6fvTpCtX7pW/VBza/V+zX6uY+TQVTqQLPnBirt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3eq91FuVu6k3K32pXq/YVb1W/nP1avlOqmHZ9urlMu3Ui0+3VfWfbqN/auZS2Q7qzcpf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s5sDbg3Iax1oVneA+rjBdybfsln9gdSzyZNmA/gliasL9b7tXv7wJbBv3z61ZcsWtWxZ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nThZg/WJauLEf9XUqdPU7NlzVEJCglq8eLFavny5sYk3bdqkduzYofbu3asOHDig/vvP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DocigXkzl2YPwC9JXHUoz3HfiSIJsCDt2btHbd68Wa1YsULNn79AL2Sz1aRJU9SE8X+p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NUwNG9NLff9bGzV43NtqwIQGavTUz9Tq9alq/z63qEXRcKvxw2fnIwA/8Jv2GsCT4zi0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3cfJICp1oHvzUToVSedXanbLt10nqJFfT1Ij+v2rfuw3Uf341T9q+Fd/q2F9/1I/9PlT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Y5z+OU790PsP83eud/rv5n9+0IHeH/+immoQ367hcPVRvf6l8gS9G4ZWkELvAHw0WRn5s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XO3fuVGvWrFFJSUkGrCfooBX/TtWgnt9v2LBBbd261Vy3Z88eBegX4O7Ae/4c18LSq2wD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g3KwsLFYbd++XW3cuFGtWrVKLV26VIP5+SomJkZNnTJN/fP3JPXXHxPVhD9/U39MGqHi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+nu7zQLnWnRIIF8B+PqDBrVr+KOOXA5S27fuig4Bul46CYSRwIQf56h3q/Q2lY/T1mxx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TB2fqN6r2kd92nCYi8BH7Si6jvslgJ0KIBc7Ny0tzQB2ovJE2Xfv3m0i7djDLtru9Ce/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IvmkP3gW+bBwsYCxkLHIQR/CK7ls2TK1aNEiFR8fr6lHc9W8uESVkrLMgH2ud57JfDKQ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B3oiGDx3Sb6VwG/fzzSgBwC/IiUt3/bTdcxJICsJTBwTpxpX6+sAfFaCcn+POgmInQuQ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HWiPuuEsVB12AL5QDfehvayAefFWSmQeiv26devU6tWrzQfPJTQjQL8D8Icm67z4lgPw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LgEH4Av6CBee9yvIAH7btv0qNXW3LmbmWIOFR6PdmzoJRL8EHICP/jE84m8AOAfMC82e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Drwf8eE47Ac6AH/YInQ3cBJIJwEH4J1SFBQJFAQAv3Xrfl3Xh+BC6Kjs3v2fevPNVNWl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1b2Hk0BhkECeAXhXuLFgqJdE5+VnwXirwvUWDsAXrvF2b3tkJOAA/JGRs3tK7ksgmgE8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7r9/vurYcY2mR6evGt6o0TJVqtQinSboovC5r03uCU4CTgI5IYE8A/B4QqdO3aZWrtyT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4CRwiBJwAP4QBee+5iSQiQQcgHfqUVAkEK0AfsGCXaps2ST18svL1AUXxKq33loeFsDP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WP3+uys2WVB01r2Hk0BBl0CuAvgdOw6omTO3q4ULd2nKdago+f9zz6Wo119PLegydu/n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ATzRFsf2ydfqV2A7l9MAfv9+UpfcmcMFVmHy8YtFI4BnrvTsuU716LFWHwO2X9199/wM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008vUh99tDJbo8Az+O6WLft1gd/gh+ft2RPce5i7do796tV7VWLiLgU7wG5y3d696ec59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f8EBBOyQz8aN+/U7eO8m7yp/E5n532/nzgO6YPJuXTB5p7mP3djbkRXMCVv+fpbFqlV7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pn0Zio/v8Cy5D/0Jx9aQvq9c6Y0h10ddQ3A69dV80ueUhP89L7ltm9KATqklS5QWTuhr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skofV6XU2rUMTsai0XWz9KAoPSjhr+Feuli2PtdPaSGHv0bX29KDhjKl/zu/o78Z9WH9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0imtuKG/1SnCRl52Qwb0U2Qo//f3h/9zXbh+Sj/0SV/ZbbkG4GfM2K4++WSVOu+8uapx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hw5rVMmSC3VV80wGObtv5K53EnASyJYECjKAx2AYOXKjcSK65iRwJCWQ0wAeg3LUqI0q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CRxBCUQjgEc8NgC7887EDAE811avvkRVqZKcLZAMg7Rt29Xqww9XqE8/XW3+zc/GjVcY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BrDzt1mzdqgJE7aoN95IVTfckKB/LlPTp28PjOSGDfsMzX/s2M0ho7t+/T7VosVK891o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qXffXa7atFll3r9p05WB92UdQ07Nmq1U7dqtVk2arFCdO68xwJ4GZpg6dbt2wKxTjz++U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551UBbaQgCDX/PjjRjOu3P+TT1arVq1WadznMXsB7N26rVWvvLJM3XJLggka9u273jhc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cWnd2uvrW2+lqm+/3ZDuOr47aFCaathwqbrrrkQ99svViBEbo2VYvH4Car//Xqnu3dMD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OD3w1cdHa+VW6rHHlKarKNWhg9JnSwffW59IpZVUqUaNlHrgAaVatlS6sITSXo5Q2QBY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KErVratUnz5Ke2eC1/39t1JffqlU/freNe++q9S4cekB8M8/K/XSS0oNGKC0xyz0OVOn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b0J/D6jv10+p995T6tZbmfhKKx6TNHgd333/faU9R6F94p2lAcZ79VLqq6+Cz8bZ0KpV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pZo39xwS0rZu9frBu9GPGjWU+vxzz/ERYctxAM+knTBhq3r00YVmMl13XYIpEBIOwC9f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Tj9JIuy/u8xJwEngMCUQ7QB+xYo9asiQDYbt43cmEyF5+ukkvac4ps9hqon7ejYlcCgA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d/LkbWGd9bVrL1HPPqujH645CRxBCUQrgLdFlBWAb9p0hXriiUWK/STSNn/+LnXllfEG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H75RO4w3qZo1l6hHHlkYAJrcEwBZrVqyCWz9+ecWM8eh9199dbyOTHvRTH7ee+98besH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vkxdckmcxiLRZSt3775WXXxxrBo4MM3Ihv4TTafhpLjzzvka461VP/20SeO4FI0X5pko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fv3Wa6flDu382G6CgYD5xYu9e+CgefnlpermmxPM/flgC+DwwOHJWvnAAwvUX39t1UHh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qwgtjtdNgRTo2U69e6wxL47vvNpj7PPbYQvXUU0khqgADAtbwSy8tVQB+IvC9e6/X+CvB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b76pVPHi6SPwd93lgWIbEP/7r9KGlAdYiVoD5itUUFrADJT32v37K3XppUr98YcH2qdP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EkEHPNeurbSSAxSVWrBAaQ+LUhddpLQnRAUmzFtveaCaZ8XGKk2NUXqiKH1cRKiIef6Z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0ohm4yC49lqvn2IY8k4A95tuUtrz4z3/u++8ez/3XDDCznOuvFKpTp2C98RJcOONwXvN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VMFrAOqXXOIBdrvhjOD30kf6wTvinPjpJ68fOE14Jk4LvzMiA8XKFQA/bNhGvUBp74Ju9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4QA8nrYyZZK0nFMtBsJ/mtGw13je8JThwfPnyUPJAfzToCWNH79FO0HWB7xu/neFFjNl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98/fl+3b96vk5N0qLW1fuknNhGXBgSXgBwcYW3Pn7tCfnYbeQ5/Ee5iXE5l+QjXinRIS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+vC+qal7Dv5tp9adXemoRdwjJWWPnpNp2hG2Nl0EE+cT8kI28gwoSsha2rZt3tiwCON5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UoL3IVrqp0oxZgkJO7Xjbp121q1XUKJcyxkJRCuAh1KIJ/zVV5epk06aY7z74XSsc+e1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cc1J4EhJIDsAnn3jhx82GCBw6qlzzJ4Ybs9kPYbqy9rumpPAkZJAYQDw2CrFiy9Q//yj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8napYsXj1yy+hEXNsnocfDgXwt9+eoIN9ySGU62nTtmtMMM8ARhoAHsDZsmWQTjt06AZ1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i7VzL7oivV98sVbddlti2CP6iHI3abI8QKnH3r/xxoQAgA+3/i1dultdfnlcgKHAulm/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Mr3jjgRjN9rt66/Xa5wUZ0C9NPAs0XcAvrS3316uCxuGAnhA+8MPLzDOALt98MEK8/v8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8NtvK/Xkk+kvv/9+L3ItIBIqOWD/1VdDryVSDOAcOdL7PQD+hhs8Srs0wPJttwWjyoDV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3gtwzL0A9eEazoALLvDo9HYrU8YDwqVLK20MBv8yYoQHtolu40SQPk2ZorTXSKnffgu9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jda/8orSky7IDICxwLtIa9BAqXvuUTp/I/g77l+0qFKAe7v17au04gb7j0Pk9tvTv+/v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omHMcQDvfyoerYwAPNfidaP6J94y2rx5O4zX7N13U413smXLldqYWWa8cBjsNLxvdesu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mL8/+OAC7WhZnI7yAqj+9NNVhgXgOQuWmYm6aVMwfwMKzn33zTOePEC5NMDAv/9uVc88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BgxYr/U/VbFA4RignzVqJGtAm/dUXfrNos/7vv/+Cu28WmH6D4imQcMqWXKR8SRCX6pR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xoL3a9VqpZHpffclaufUEm1gbgxcg+OkQ4fVqnz5xRo4rVAsYCzGAqwnTtxqxghwhcFZ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XRrq3aavgDA839wDKhrjDpVKGmPyxRdrDIXsiScW6v7M1/daGlV0sohmYx5dFI0Ano0S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r51nohbhADwOwNKlF4Wlw+WRyN1jC4EEIgXw6CxO71KlFhqHKQYve1Q4A5aoFKy1bt0y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r3jkJVAYADwR3vPPj83WPgGAv+aa+HTRV4Ie4SLwBJrsRlCFqDwRXRoAHlsWGjgtMXGn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oQVRF4FHDqxn4SjrBPcaNlwWAL04PW66KQjgRU7s9dj8UOeHDt2oLrssTo0Zs8n8mb+9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G3J9773l6UA1wSJYD9jG0sihxzGAPS+NNdgfgceexZFCgBLnC4FG+sV74HxIS4uSIAEA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mKE0fdH7zJrlAV+i1wLgAdt33+3RuwHSgNRp05SmIChNr1BaaJ7IoKoDPseM8e45dqwH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E8dx4M8Fh1perJgHuKVBX4fK/uuvStWr50Xht1gpJPTv0Uc9mj6AvWZN7+88C6o7VHYY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IrjOpuvzPBgCsBEqVgw+n/SApk09JgAR9Y8/9vqIDEaN8vpE9N5u9BegDq0eWSIH2Aq8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rytVp07o+3CftDSlFwCP1h9By3MA//nna4zhsnixB3x//32zOvfcuQacUeADQMhEYtIm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TDYmLdQcQCERZYAov5eceqLBdeosMROcKDGR59mzdxh6P5EOae+8s1wzOGI0+yPW0Gek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3nZbgu6PF13mHiymRPagRgEwR4/ebBb/f/4JevUikH+uXdK69UrtUIozDAaoxVOmbDe0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3Lgt5l1efDHFUJAkek5kHRrYxInbTCSc73322WrtMEoMROJhJlSpsljr/EJDbWIRg93A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W6LZlBgb5I58ihXznCR2IRbWkU6d1hg5c49p07bp8VmgAX9wQWZscR5QKRadwClD/tGT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NYEW4BtHK4BHf4VKh/5mFIHHMVWixEJDv5N9ZMeO/YY9w1wgRw8nnt+rDliCXQMNnzmO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uEaeI/Q9nGU4F/1GC+sS8xADwu+px3BjvsFo8TshMOKIDpGahOEAmyYcuAvXJ453xIEB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1jVrvLWAuc0a8Pff3t9Zv2SdlfvhrJs9G/riCtWgwVJzL7v/yJeI8L//Bp/BvewjmVgn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9elPY45p4b65jHSE64vVnWzq2DWsSf6eyNFESGET5sVBhdgA87wODiUYE7tVXwwN43hMD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PugEazbyIJLv11Fkhr6jN+ia54BebtbucI09gDnB3st9heIr1/J3dJn55y/0hN6jC8wn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H7r8xx9btW2zI+KcY96dOYbhLPrKvBDKM/OVPUL0HN3xz+k9ew5oRuZOs1Y0aJBi9Mie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Jvfh7/TTLlTFPMZpCEvixx83hQUnyIm+sqfZuiy5uSJH9jOexbwguMAY+Qv+5oetxwH4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e9Bu2EZVqyYbWjhNADzRaWwpbFyiwujkeefFRl26aUYAnjlHIAb6vLRwAF4YdhQiJIhH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pvMYD5kBeNJ3339/Zbo1iL0KRwFBQmmsIQQB5BQC1q1wAB57F7o8efU4Y3r3Xqf3tXUm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sUdZZADEAHCo6/ybDznsRLqJaguAnzRJqeOO834HGAcU9+4dzGP/5x9PjIDZCy9Uqn17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vVhKg7SgyhOhB8z6AXxKikcnB2BLwxHQo4eXUw/93B+VBuwSASd/nkJ49JvIN/d65hml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WTAn/YknvPx9O2rO80gDKFkyFMDze5wSpUopXXxB6cmo9CT0ZERUH2q+/z1wbNDXWrW8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AHA04RgTAU0cA+r+/UB7v8fjjSgOikHUio//kOYDHGAQYYtTR2NzJKRLDnN9h+OHllM0P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3TBG7r030eQQ0tg4idCxqdsNMFi0aFxgsmEMvfJKqon+skBItVCiyFdcEW8WUCatGArf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lwe9bfHxXi4UEfv80D7+eJU59zRce/75FGPASMOJAlNCAHw4AwJDiBwsjBoahhCg+4UX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seNqw1og1cFuFPogH8qmm2Hk4+VkcZYGJapSpeTA/8MZ5+SbXXVVfKGmkrLJQCljrrAp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ZgAnGgG8rVe8G97vjAA812IkwSaRqr/MbXLcYHWQX8gcwAFIMR1xMMXG7jBMFZx6XAfT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8OD+gE6AO2uIsHy4H0a8NLz7RYvGmHljM30wZoYN26D3ovkGlErj9xT2wbvP/MCYoQ84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MTIwlugbjBscloAYGnl7ONvefHO5eccyZRaZQj8CygBqzGfYDZyVTN+hgWKYCSOK9RL2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ppqzVPyl38gRI4cIBmsDdQmQr38cuS/7Af3kehylEo3iWvSdZ+CgZJ3AiVir1pLAmp8f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3t9ncmAzotBzbYMGy4zuCqjGAYODCt1gjNDlOnVSTJ6nrME4VWGh9O+/XgcSPF1mHB95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yrhQLOqDD5YbXUZfcBoge2mDBm3Qe2OMGUv79+gb6ztzBCadgGPWKvbrevVSjOGLTlDY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xlxEPswLdAQnBFEwGmCefYz5AnuMPleunBzY13AsYHgLI+3ZZ5PNugCTTOREf+knesf9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UBCT+cc9YJTxDGSP49nfYFNAmybSx72YH/RXGsGJNm1WGpsDxxi6DIuP7+U3h1RBAvAZ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bFPosxOB79dPgw6rESRCB5lnNOY0c4c1j/2katXFxkG0YsVecwxetNWLygjAk85G6gF2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9OCD8816j83PXjRz5g5jk0cSgSefHmapfy4RECIlwT5xgP2bICHOYBo6Eg7AkxYBmxQs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GL2ROtUjXety9TqJwAOAycsGWPIhdx0gbUfgAeinnqq0ZxgFxevvfQDQAFARMKD9mmu8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WB2/E2o8AJ7os39QVmg2BAAXVoA0ouLcI1ljgeHDlRY8Ed7g35frtZTcd3LHaeSwDx3q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gfKha1WMM0ADw3McP4Inck04AuJc2caLSnnIv2o6M2rXzcuqpwg/7AMCPk8JuROBhIQD8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PHn2NoCHnu8H8MhNwH0ECpDnAD4mZqeJXBNJp/3xxxYN8uLMpopxifHJ5kZkS5oA+FGj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QTZwGpE1jEE2RDzl0BRZMPg90WnJI2QBZWMlAsLiKVGJrl3XGCr32LFbDFiUCAmbOVF5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4MFpximANz0/NIwjDB05skP6RESOaKVttBFdtwG8XEukm0gKEZh27VYZAC8MAwA8BiCG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3kh/Y9xYJPEuS2Mhp6gIY0MDOAAgMLzshqMLlgZOGcaSiAVVXG1HT36Q+5HsA6kOOGmu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P/EG3BR2AN+lyxqz8UoKx/DhG4zeMacBF8gS0MQ8l2uY2+efP9foOZFvOSoIBxhGmzj0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5hSbObImig24AWRKQ69vuy3ePAMnojR0mO9z/QMPzA84EIkyALB+/tmL8uF8YP2i3xlF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azg4AP1E/3meRMdZd+lXXNwu896kprBmCjjHoAQgwQxgbuLcYE2+4YZ5ep/2nAAA+PLl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yRLvw/UAG5ytVFYmCoyscajiUABA2SwFDCAcKKT20E/6C1hifZaGQwSnL0aYjBusCAw9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cM/KLQBPDudTTy0K5HYCPDDuKYqFTBhbjF5+JxFoZMn+hIPmt9+2GFmh8x77LDawFzJG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D45qKnTjvJF1hP3yhhvizTyAmSJt7dp9BtBC86dol0SuYZfArKKqM89Al1nL2fsp6BVp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wzAQXRYdYg+pXTvFRL3ZowHZsL6kD1yHoU7hKXSND3bFNdfMM9+R/QfWHvRn7s8HO4F9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IVupl8P6wfsiVwx6acgJhx0OOb7PfECPSRWThoMLXabWDIABJwL7Ng61/FavoyAAeCqG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Zq+IXeQUeqjkOMZsoEdAhDk0atQm0y3mJXP7kktizNov8xf9KUgAfsCANONQZ35J8wN4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cPYu9s9ffvHklVkEHifezTfPC9TLkuewXrF/Mfekec7FpYF9MSMATx+vvTaIBSJdt/Ld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NyrI2znwFIQj4kxhu8za1197OfA2zR2Qf9VVXlSe9sknXuE3u3o9vydH/PrrPcAdrnE8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aVDUobwLA2DYMIquKb2Ieo4DGo4BiujJ8+kj/QFo242ceAA2he1osA/Klg2l9MMAIG9d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ziuxJI72AXPpwOfAAewHwsAZ4HmkLdhs92vs91fUjaHkO4IkeXHppXCDvCAAPUCTqwyQl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NkgB8ABLu+EFY4OkAigNcMlmj5GKEQwlkM+gQesNqGHDxCBlwfzww5VmMWCRhV7IBn3P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A6cCP6URwQKocrQFkS0MHt7DXhQikH+uXZIRgMd4AsDbDhE/gAec4xGGZYCxiOzat18d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HKXib2xGLL70TRrUT8YIii6Nzc0P4AFIAHrAEI4S2BoY+SzChbmYEwAJhxGGcGYfewMM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44m8N+iwNCJp/N82IADgRDZlnQHA4+3H2LAbxj5AW5g+zCWMEX9UnM0ecCAAAwOeiB4O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PBWSyWu+++7EQHSedahixSQNRoJGDtRh5oufVZTRQgKQAHBgDIZrpUsnhbBxcLwBrgXA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ceKsBMATiXzppSB7gO8BJjlih/nsp1KTKoVzRBx3XE80CkeiLW/WcFnPM3pHorkYwXYk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QN7ff28xzspwH4xuHDRZFSzKLQBPLROiS+IEAgCjE8Kq4N05eglGh9QkIQKPI8WuLcJ1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xwPhrK0A+PSstU1mXWctppEe9frryzU7bY2J1EvRUZwJgFyowuwzMr8oKFW27CKzn0oj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MxxxzJVw0S7mF/uCNBxNAADpWzgnJnPWLorFmoqtUbWqZ0PYjbmBE8PPLCOVAGaZTY/G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kjo8mekmqWY4WvyFtw5Vn9lX//orY13mb0QdMzrvWp4brQAewCcV39E1bBpsTOb45s1B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R6Sd+pOV3NFnxsuOJPMd9JQcb2EzksaEvXjWWbN1cGqN2StYR3FQYsds2ODVgALA48w9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GnbO2WfP1bZsMJCVVd/yw9+RA85j2QPZ88aM2WzWLxxc9pyEHcMaJVXoYfKQNoC8sMfR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o4Nqm8zrsQYzX8EI/sbYc4x1/fopxuGHY4Z9H+ec2KBgBvABY4hjUxr3hS1WokTQ4cbf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5szZbhzJOFd++21ztpgbeT42XtU+j+LuXxjJi/dXoQcQFyni0dg5A56cdY6NI+JtV6GH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obJDf7dBLr+j4jzRcnLrOYOdCDf550Sz6QsF5ygY9+ef3nO4F1R4gK2dcw5gp5AcEXoa9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Oa6Nqvc4H6QAH0e34UDAcUFUnuf/9ZdHuW/YMHh0Hn2iGj9ReGkwDHBQiLyIlhO15x3l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r0JPnQC7Cj3sAhwWFN8DxNMPCunxf+4X7rz4MEqT6wAeI4JNNSNjB1o1OfAsZjQo9Cy0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RFLZU4B8P5Fk0WOyDgUQhrebyhsknMq97ONSSJm0KYkIg2YhZ5J9Ava/NatB4wR5GcB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wN8BBvQ7v1DoMwLwgBIv4hCkLfoBPICEiBYyIErD5o6jhfezKfQZReCJBNv5RaJ35Duy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FkQBTeEAPIYThQ7pO5srujRkiPe9whyBz6lNoDAA+MmTtxsDSNI3iHgQeUS3cArxEyq2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YGRXq+X3OEQA8NDzaIBM1icMENg+0N0BoRgOrH+rV+8xcwgdZp3BOAfccDQO+2jz5isO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nFnPczBMWHt+/nmjATo40piHzKVImgB4KMF+0MP/AVt2OgBrnx/AY1zitADcYexACQbA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lQiG3TDWqLAMm8rfqEkCIMQ4k4YhxO8whmg4EQDvfgDPeku0GQcu/SFiijxzAsAjE/aD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7sPfWP+zojnnFoAHqBO5RtdorMmXXBJr0hzQ5fbt1xiZ2WcTAxh4F/+eybqLA5tisjRA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jC7zHOik6HhyskcxBchy9jJ7K05vmSOffLLS0OOpT4GOiJ4CTADYHIP300/osnc6CeOd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ROrR2HqF8wdnlYwL89EG8FwLkICGCwWXfqLvrAMy75mnL7yQEpLCJc/g/kRp/Y0IOg4k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p+Lkw+bAKe4HGkThp07dZtiG6DK0fORvOzoimecZXQOrJ3NdjjWFgLPS5WgF8NCkixWba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hr2EPABxtsMVhwtpPdRJyU7jHkT2AaV2wyHGWAuABzxii1KolxQSnFDoDHuH2L58H0CJ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1jbALTVboqkhBxxZUqQaxydpM4Bj/xwmWMQ+RV0AGnOR/HLm+803x5v9GYcvR8+NGxfM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RadJlSNtB1vxxhvjzbOp5C+pdDBMWb9giNlOa2xM9jlsXH/DGQCTA8cEzheP2ZEaON8+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GxFt/+QHlPI3ot7SoHoDqskHB8RCd+e75KgDkmlEws8/3/s7IJm8b/Ld7Wg0zwLcclQa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MSD3oW8UwIMJwL34cE46z7f72qyZl2suR9TRX4A6v5O+E0l//nmPti+NiDn5/DybD0Xu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DAT6aFPceT4sALsPUP5xBsA0oOG8oK/8DF0QvHx9nB/SKG5Hzr/0Q/L5xSESgSLlOoBn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rytMPqJDUngODz4bn5wVyTuw+GEIC/1JoglstJJnyXVEFzAaJLcS0Mn/2cjtRh/Eiw6d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MNqJEmNoUAyIBmjEYJFFYtWqPcbItY1PUgEw9lkw8kMLB+AxTgEdGBI2ddUP4DFEoKfb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RaHn3Tn7E6PILqTEBknUhmiP0AORKzl/0GbFqRIOwLMRsqnZCyygg0W5MEfgc0rPCgOA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OG9+wioBPMDwmTRpq5n/1F0gQiMUSgHwciSmyFsAvBTCJGKJQYZzgPmBU4+oD0BUCr5h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+nPXXfMNaCeqgGFGTjwRAHSa6JA0/o4Bc801sFpWmfnL+hhp3nBmAJ5n8mxkIc0P4AF4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8H6sp8gyKwDP/GYd4J39jcjv5ZfHG4eENN6bdxPaaDgAjwFIkTeKWAIEAX+kMuGIyAkA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yOwTSZQutwA8zm0cPTgxaYBn1mYizugyYBRjF4eRODgFwJN+ZDeh7EoqlJce4ukEe5no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jMMG0A/IoAGGeDbyQn9xQDGW3Memx0NrJ0Xt6qtjTd43Ofqw7bKTdpYRgGd+4cTBsSLN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yIVcehwfsFxsp1FmAB6ZhwPwpJ7gtKYOhD1v0WWZy+EAPClqRFs5rQVnC/KFystzcgrA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ZjLbT6IVwJM+wftjcxDFFXkwx23WAY6mSpWSAs7DSPdWgB4MDz9jiTkioJV7yTnwX3+d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p5/NwfqDbeZ3tqI/vEtmzKhI+3wkr0MOvI/Y/aybyCLce2Aj2tdKP5lfMTHbAyk9fvlw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f8dhDC6QQs7yN9GPcHWfGJuM5gbvxToHxmCNpU9+ltmRlPMhPQtwSkTa36DA20fB2X+n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fLXeu3d5Dl3TvLOlvWgy1HX/3+37kINOjjhg2gbO9r14FiAXB4BUkbfvQd9tuj5/A7Db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c0C+v1uzGqlyz/3pp18BqFLvz0/nO/7q9cgJB4JEzHEc8H/b+cEz6RPf9T+He5Ijj0w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AuAB4W3brjSG2xlnxBgDlGIteNz953fjlacwlBSOwxj53/9idKrEKuNtGz58kwF+UOOl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5ZfHmmIfbMZQ7on2EEmwJxLfxetGRAHKId43vHpyniaGChXPifJ743/A5KAdd9ysACUR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N30DiNIPaeSJUj0/O3TAQ5p0EX4JQwPvoOTA4yAh0oeTgZx+u5ErhAEiY4BBRRSAyB9p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T54TiLQgJ7z7/lx17suCC6CpUCHJGEjQJ8lHJE9QwAKGODK9+WYvTUEaGxc6gTdcGowA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AAnyDjFaXQQ+QoXI5LJoB/C8GgCOCGRGDdYHOfDi8BEKvQ36pLiNFMcUAC8RYbm3FNeR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9K9tdl8ALxwPJDRbgAipN9995xV4o+EwY07gVJCGMw0HIwYocwNwdigU+nAReNYqIpQY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02OPLTCsATHCMHbpA1FwWkYReH7POiAFmmx5COi0I0qsFdBMJbWANcYfgccZTFQEQ1z6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gD/82RS8w6ECeJzDvGdGUVHyyCnOKntWOAo9VHfSMYRSLgDePmWFngqFHgBOA5QDhP0n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ZyVNiiKzRKBY5wGkjB9giTolNtuqTZvVZjyJ2mPAi8MmO3tmRgAeqji6LDpJf/0AHvAE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sD4AzFLVOjMADzMDB4DfUCelAae//a4AcuwIgCINoOePwLNHs4ey7shY48SjPzlFoc8p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+6OrpE9JukWk34v0Opw1OEtJbXHNScBJwEkgJySQKwAe4F68eKLxzAN62dSLF59vaJZs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sqsMs9ABCgHIROaJvH7++VqzyUnD8wWAxxiBeoZhzIcN2390ExsygA9q/d13JxiKDjQ7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JjlIPAPaG9eI943Cbxg40LHYiMlj9VehxrlArqfQX3NicA7nHhh5GG/iycVIx1HiN+Dk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kRci3/fcw3Eby42xRcV5YTcgVxwZn32WPrrGPfGyAoQwyAE35K9LEUD+jgEPoPJHX7gv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md9gojfcC/3CSQSwyQw0HY78CtN3oxXAo6+SFgNjBEDM/9EXfwoR+Y3os6wPOKVwUtn1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8adoFU4iHFFLlnjrD8ADkM13WatoGNs47/xUcSIwwiwC9HOEIkdg0XAOnHPOXDMHhH6M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8NIAaF69iiBtklQdr2bEoVPoAQtQNVkPqI4tjjue6QfwUEoBJwLoWAsBbHa9j4wAPPeD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zCSiIAAXqm5LxIX1HQMaGqW0cACe/QKHrETAiZJQJRznbTQDeOSK7qLTsM3YkwDCni7r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MYkmyckt4uDmUvY3qKGSdkYBUHT7yScXBhgO3BcHESwJcUYDri+7LPYghTf4XOQta+28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uDScqkXT2WHF2MS4UvoO9IddANbUBDEwCOy0rkjXXD+DRZeYZDmbo/3bU0w/gYXrxrrDl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9DszAE/azSmnzAkUHOMeRPBwShDVx2lBf3CewFAg/13GLhyAJ9gAyBcWIWsL+x7zLaci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CjKAR1dxrvhtukjkEuk15MCT7x5tVeQjfT93nZOAk8CRl0CuAPhIX4M8uWeeWRSoABvp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yqrZhmpW1xa0v2dVpCaj9z1cyhaGS7hnH0p/MG4P5XsFbSxz+n2iFcDjVKtbd7Ex3o86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m2yKamEwSUNvMJ4AHeKkIuJ2wglzDKgmco8zCgcjrBOpxwCAhioO8IBBggOPZ+EsAAxI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zzFeOP+4J2CYqCQN4MLfhQEg0WnYRnJEFXOFVB1AKhFCcsoB+AADabBnzjorJlsAngKb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lQrwRCyJRtrt/feXGzaOzDPyrSnmCeCGwg+TCWfcqafOCYBygCbA0K4WL/cE9HGWccmS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Oes4O+XZODdg1PCxK0BDqUQWMKSkAbSoAsz3SRPimCLkCoBcssSi8+X0JDmE+2UnAg/r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446bbXLaa9fmdBSvIr/dcLyQeiRr8+TJWw2wpLASuodcGF+ixeKgAmTDUrjttnkGnKPP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JZ5D9WfAOI4C0WWOnvvmGy+lDGeqsDL4P3OKsTvxxFmByDFzgjQHHA1ewWOOGSR9Kjgv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mMhM1Ohg0aLxpjYNDWYKtSbQWQo82g2HGg44cdrBQiAwwLtxqgrsEhzXJ5wwO1DVGr3H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km6AIxBHE+l86DJ6SLqCpM7hpGaucDqInWPN3OZau5gkzuubbppnGCUA9y++WGPWIBx7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AJ5ATWrq7hBHZk7Lnrxuih3mNydjTr+nu5+TgJPAkZNAngF4NnjJR/MfdZbV6xNpIAJk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350EnATCSyBaATyU1Xr1kg3QhW0CQKdgDWBaqmXzxhIRo3iQNIAlkVui3RjWHCEHm8d2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DjyMFCKK5Kv6KfVyTyKS3IuIPWsbBcAEnHPkJREeO+eR6wFDEqUDCMEWomgYvyOCJ0X3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YJ8jn5les87irADoynNwgAJAbLqx3INcZ6oD60otgdtSywIwR44ooAcwiAND2FSAHnKP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t0TWvXSpxQYgCjOBaykwSH9sdha/p79ErPysISjXyBewg/wYJwq3RfMxcrwnugzLCV1G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GoBRKv7b9Vdw8MCk4Hr0j2NUqd9iR6MBk1B4KWIHkCBqzDntpCSFS7sDXL744jKjy1zL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dVPs+wNgKQon8weHOhFrvsc44mzz79ewLnA2yByJZH1m7Ck4JTYDgAjHEMEAf6NAFdfa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nO4AaEbnqMMgaSTMQXRKCgT674lTCX3E0Yb+4aiz2YEwY+RIWvu73Bdnns0w4e8cs8i4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pCbY8yMSueT2NQUZwOe27Nz9nQScBJwEckMCeQbgMUTIW6eycXYbEQmK7mTHc5/dZ7jr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FcBHOj5Qvonk+gFiVt+XHPgJE/JHYcqs+uv+nr8kkJ0IfKQ9BwTDOIDGnp0mOfD2sX3Z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4l1+7XpU9csB+KgaLtdZJwEngUIggTwD8Hjq5biI7MqZ75J/akcAsnsPd72TgJOAJ4GC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J9KezQKfJo/YPmLK6YuTQHYkkNMAHv2FBUJKQVZn0Pv7CeuCqv9SeDE77+GudRJwAN7p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QP6SQJ4B+PwlBtcbJ4HCK4GCDODJZ4feHem56bYWkK8OhTnSI9sKrwa5Nw8ngZwG8LDW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Dx4zGKnkoeGTMhIubSLSe7jrCq8EHIAvvGPv3txJwEkgf0rAAfj8OS6uV04CR0wCBRnA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3wU0HW4hx0N5tvtO9EsgpwE8+nioRTz5Hrqc3Xoz0T8K7g1yQgIOwOeEFN09nAScBJwE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nCzdnZwEolICBRnAR+WAuE4XCAnkNIAvEEJxLxGVEnAAPiqHzXXaScBJoABLwAH4Ajy4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gAPwkUjJXeMkkD0JOACfPXm5q/OvBByAz79j43rmJOAkUDgl4AB84Rx399ZOAgEJOADv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4AB8zsvU3TFvJOAAfN7I3T3VScBJwEkgIwk4AO90w0mgkEvAAfhCrgDu9XNFAg7A54pY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wOeB0N0jnQScBJwEMpGAA/BOPY6YBDj67/fft5iq4J9/vkY1a7ZCrV2794g93z0ovAQc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8xJwAD7nZerumDcScAA+b+Tunuok4CTgJOAi8E4H8kwC8+fv0kcYpaoHH5yvjjpqhv78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xSmON3ItbyXgAHzeyt89vWBKwAH4gjmuhfGtohbAr1mjVFycUt26KTVkiNJngiq1N4Og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eimVnJzxMHOPL75Q6scfw9+L7w4a5N1nwwbvPuvWKX2WqVKzZysVH6/UggXe/2fOVGrR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OsKh1McfK/XPP0rt3x/824EDSq1apdTSpUofRxHavxUrlFq2LPR6uYLvcM/OnZWKjU3/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jx6tdGRFqb//Vmr16tDrNm3yrtmxI/T3u3Z5v9+61fs9/Zgzx/vMm+e9J/+eMUOp1FSv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W+MdGAvGRd6Bn+gP/f3vv9Aeb9umdERKqbZtlRo/Xilk4W/IC33gPow990Zemzenv3bL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hjz9jef8+69S7dsrNW6cUtutY0W5L/rFvaTxXvRh9+7g77iO39njia4tXKhUly6e/jF+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k8hij7bflywJlQ/3ZNw3bkzfd/Tot9+8vk+dqvQRP+G1gHf66y/vOn6io/mobd9+QIt5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2alfd5dWk51q1izv/5wYEyq6//S03aNFtzdEjfjd4sW71YEDPt2K8F1dBD5CQbnLDk0C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LNaAfaq6//75qmHDZerDD1eo1q1X6nXKtxkc2iPctw5TAg7AH6YA3dedBMJIwAF4pxYF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AW+9pdRLLyn13HNKvfOOUu+/r9Trr3sgWBpArGVL75oXXlDq2WeVeuwxD8jYAAcw/tln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6yptzCj1/PNKW+3enQA133yj1GuvKfXKK0rVqaPUiy8q9cMPHnBr1kypDz7wnvPoo0q9+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D9jiEOCaBg2UeuoppSpX9gC1gD0AfI8e3j39YPHNN5X66KP0gKx3b6Vq1PD6U62aUk8+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z/LllXrvPaVq1vQAKXLA4cEzaYCtihWVSkwMVemePb1+ihNi7FilDTzvGTz3iSe8d2Yc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50Z+a1OmeHJHP5o29d6Dn08/7emCDeCRB/LkvXh/ZMNPxtlu8+crbQB7OtGqlTe2Zcoo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MMHTi1df9fSgalVPVjbIxcHzySeeLvN3+oou8nvaypVK1a7t9VcaY2aPEb9H/oyPgH90j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Hv3nPoMHB51FzIXGjT1wL7JYv967Ht2V3yHHUqWUmjYt9B3pBzqKzJAd74lcbGcD38Ah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x0aNlKpXT2m6br7RmNTUPerTT1drFVmpu5eqh22hql9/qR62lXopWan9WQfnzcEeb9++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ERPHulapkqyn2QYH4PPNyLqOhEhg6NAN6rjjZul1aKleW1y0PT+qhwPw+XFUXJ+iXQIO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iwSiEsADuO+80wM5RPAACgCn005Tqm/f4OB27KjUNdd4IASQwvf43YUXKvXTT951ANkO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zHId0VGAhoA2ItdXXumBeKKPRBsB3MOGeRFqIqNEcwG3p56q1B9/eBFxItIAWyKN3AMw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uuuUAhRLA1Dedlv6yP/DDyuNBkIBPH2/6iqPVcC7A9a+/16piy7y3k+QBMDt0kuVSkry5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zz1BoP/nn0qdf37QWUF/xozxZATolWgt0VneEZkALPk7kWT+D7jEWcJ9kUF+azgYihTx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0fr1g72FSXD//Z7zhrEDYANWH3hAqbJlQ6PrOEdOP90bS8D8V195///11/RvP3y45whA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64PsBp5DPwDW3IuIOhF7voPjhQg5jiD6dd99QXDOeFxySXDsGOfbb/eAuDR0nj7BCEF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9dagc4bn8X44uKTBcLn8cu+9pCG///1PqYkTg79jPuC4YNyJ4nMvnlW8uFJNmgSvQ++5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1vGvp0p4zQxxKeaw7O3Yc0L6sXSYKP3hwmp7Oc1S7dqtVQsJO87t9+0Ij6jt3HtB+oCQ9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m9UddyTooQ7D3Ijw/XI8Ar95834TYW3ZcpVeM4L0n4ULdxnvw7BhGzUryHs56ASDBqVp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dgAu12N+kIpjvcD69fu043O1vmaBHtel6s8/t5p7QFn4+efNatSozeqXX7wP//7hh416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odeSFPOM8uUXa4fn+nTU7V27Dui1fbvW2TXmmqeeWqidVslqwgSPisKAdOmyRjtMl+v1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n9bb9XoerNLv4oFTqBM9e67Te0aqdnKGUrXo8+TJ28x9S5ZcoGrVWqLXtvRRaNbVmJgd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qpRsvpdV+/ffbfo7KZqhYtFn9JegdOAV+uOPLSFORPr6zz9bjcx+/nlT4Ce/YxxpyPi55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yHeTknab9x41alNgPP39Qz6vvrpMXXBBrHkf/v/XX1v1/rctIEO+8+uvm/WcXaLZQKH9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qnYMrgtMCMaVcWbc6fPo0ZvViBGbTD9pixbt1s66perLL9eGTCLGt0OH1Wb80MuNG/eZ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nsc79eu33vSVlpa2z3jOunZdG/idvCdeNSZvqVKL9GeB0fs1a9LT83bvPqD3hI2B63gu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zy8j4fpRkCTgAHxBGs3C/S5RCeABDYAqIpbSACZFiyo1dKj3GyLx5cqFRizlWiLd997r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SrVpE14RuIaIIpHFrFq/fh6gsmnU4YAJYBoAZ0ercRjwTv7r6VutWkEAz73pP9FOf2vX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4Oumm0Kp2ET0idZLdBTHwhVXBJ0VUK1hEhCdfvnl8NT8Fi2UuvHG0Kfj1AC0EUEGrIm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//KLJxcApt14P8CjNMYDUO+PCOPYuewypQFA8NoBAzxwLXIkleC88zzqvb/B2CDCLe3L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g0ZkGxBMaoXdcK5cfHGQVcJYoQ84JGjQ2XFQ4Yygde/ugW5b//zpAVwH8MexA12fBpjG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QEdJ0ZCGHC+4IPg9fo8D45ln0qem4OC64YbgO+LUAqwD7u2GU4B5m4+i8NI9MNzFF8dq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/wHgYSLDQKbhAHjiiYWqRYuVh+WTyHEAD8C6/voEdeyx0w1YkwbQO/74Wdr5Nt+AXIqX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WXMO5kVP0z9nmrxoorbS4uN3aKdPkvkuNGyuueiiudpRuVU7nhbruRCjP7HaOeh9+Pc55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i6jbwIFp6tpr5+nvTdcfnjFdO8Bma4C+SDuvPJAPmHvttWX62TGaObLQgP1HH11grr39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a4oXX6j1Pj7gHOD3d9yRqP7v/2aZ3Afa1q37db+SdR/m6rSfYG4K4P3zz9fqNTBOy2ee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a92dpwFp6MBT5O2aa+L1WhJnrqP/V14Zrx27aRkqCH/o3n2t6fNddwVpThSOQ3GOPXaa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BPc+77y5lvxi9H62WLNYvHwZHC5HHTXLKOiWLR4tZOPG/QYk/9//TTdOCIBsuAbIZ3xv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2pk3T49drLnXzTfPCwD2775LM2NDjjzykwaYPuqoKdpBtzyg5ADzCy+MC+nzuefONtQV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USefPNs4DaT98882dcIJ0/V+PF87uw+Yv5199lzjHNm2zXvmzJnb9TvN1E77+fqdvHfF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kqShv7AK0LeHHlqgZZykzj13rt7PFuk0oqDzCGfBu++m6j7HqrvvTtTOm8V6bZurHn54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Mh3Z3P2jA/C5K9/M7s66cKj5T5H0GjtPHKaZXS/XhdvHI3mOuya9BAoTgPf0OH9oATpM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v/Q7f0gvfC+iFsBDBQY4QGMnMg4tF2Ap1GGi7tdeGxpZFhEAdIjIEp0UcAbNOVwDjAJW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AC6il3ZDIQGPRC6JxkpkHMAv7dNPPSANMPz2W++dcEYAgqC9C+U/IUGpq6/2gJO/EWk9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ONBzKPA85ATTAMqyDRQFwBMZBshBL8cRAAADZBIltRuTCro0/bInIqAREAqIhR1BJJjv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K1nm5N8BnjAocE7Yjag3EWFpJUoohYPDrk/A33DywNAgXUEauoespO4CYDgjAI8sSOUQ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OKKKFfMYFYw540+aA7R3ADk59jRkT545Y0gKBjoJoCY1Ap0GgIdjAOCEIhUCvUAPcBYB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nmfiDEOX6fN333lsEJxMRPklBYBoPPMIXeTvch3pHeizP4UjJ8f/EO81ffp2g2sIHGfU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rPDjjxu1jyJJv/rSEExxKI/PcQAPfQAABPCyI8Fjx242QP2aa+Zpls4BE6kkEj5+/Gbt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hh577CwjjD17DhigxUsCkAFxFAoAeH300XLtjNpuIvGA3SZNVph7n3XWXO0gXWXuC4gi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1Pbps958H2FXrZpsACNRXxqgEOcAoJ5reC7R4OOOm22AOIAV8PbEE4uMc0IoDwB4ADjP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tmrVlmi9jzN9lDZhwla9RsapEiUWmug/c8yTyXRzXxwENBwBgOo770w078B1OAKOPnqW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rUePdcbBAVik4Sh5++3UgPOiUaNlIcUVUlJ2G3B+zjkx2lm3Sa8HG7TTIF7Pp0QzHjSU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jpkVYFTAhjj66JlGhlWqLA4AYL8CwnxANieeOEu/U7xex5br+bjBvBv6gQeKSD/OAsa9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iFrDVOA6+kVDJ+gf1xIRhymAflAQjzwUGg6K++5D/6Zpx/K6QJe6dWOMJ+u1K8X8jrFh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GqAbjAc6IwAefb7uunnaGb1IM8u86Drra/v2a7STYI5mBC03+sxz338fPZyi19OVgTWY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/Uwx92TNpwI/173yylLzTnndohHAw97BgYcTZdOmoNNn2rTt2o5JMWsJ48T8mTVru07D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l3ONE2X48CATSOQfF7fDrAmXXuo58r79Ns2MLYyPLl3W6rpFaw27hnmG/jEP7DoOjC/6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H0kJYVSpGBffP11muk711x3XbxxLMFEoW3atE+nT6YYb604tGCCwNx4883UwFrBWgMj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5xL3YL3q3n2dcQRed12cdsgvMjrvBzXMP1hQN91EP+K0E22BYR1FAvrzWm95Pv2cOHGb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H79Fs3M2mjGUxrrC2s749e27XuvJevNvWe+4TmhxwrSS77L3wLixHXmZySBSAM9eSB4c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D//GKcs+QWOsWL/YC3Egcj370ZVXxpl++ccWZ3rNmslGFy+9NNYwutAxGVt+duy4xujG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b/Lll2v0upgcwg5D75kT8+Z5TCeax6jaoh5/fKHRHfSeNdef/8e1a9bsMXMDFhvvxnxi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wxHMHoVTWGTM75i7rPNS8JTxZM9nf7AZT8wVHM441enPXXfNN/uav6AQeoIc0HWuYw4i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56c+RC2AJ6eYqCERTyjfUNChcBO1pFFsDmp4uOJugB3+Rp4vYPass9JHP2WQiJICygFM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iug+VHjy1gGTgBeAmQ3gAc08h59QnAHbFNQjcgxgEwBPIbQzzvDu42+AOxwTFECj4Qwg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E8cHIFWK0wHgAVDIif49+KAXNSVKzLP9oDczAP/4417eNFFWPgA6WBDUA8hLb1qkAB6Q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EA4TgwaDghQIALe0jAA8cua+6KM0P4BHPqQk4HBhnEaN8qLsOHtGjAgtGsfvoaKTS09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hWi86L88C70BZJOvTx8A+OgXepETAJ6oOrLBMUBKiPQdkM6zRG9xluCgwjlhvyPf+/nn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I/D3SAF8jRrJGsMlGhvy6qvnmSDorl2hVPvsdjfHATwbPBsngBjDcMWKveYDqAZcAo4w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EERFTzhhtpkb0KKJ8mJc2lFNDA/bwPSA10xjQCQnB43lt95aboAShq+9iZN7AMBjo+c+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2MQnTdqmo/6zjTMBgIABDYi74YYEHZX1ngGAv+UWHAQz9ToUBPCAQqK2U6cGATzeF56J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MBQfe2yBAZJUM6S9+SZ9nqqB93JzDR9o4YCVs86KMU6LjBqKAbDGIKFBPT/++JnmPQCmG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AP7qqz1qDUYTHiLkkpwcjMCT3wG4xsCBScH4yD0x9CSC7e/XH39sNQD+/PPnGq+TjNn8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TlfImbHnvel7q1Y6h0o35HH11XE61SgxQDeHdnLaaTE6vSZGpx55/QOkAMwZa2kA/tNO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ht0zzyQZKr+AJMAMTpYaNYIAHkcJ/cWBIQAefYYxgZErxiJMhHPPjTV9gRqPfjOm6BXs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5Tl4ZgbmAtfBHgFYEZHn/3ndohHAox+wWZhTgHZpgAR0/YEHvIhASsoewyhhXFhbzjg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xswPaRxvyNxG17kGxx2Mij//3GIcbBde6P3uxBNnG4eWx1qZrR2D3j3QF+YX8wL2h/ec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yPoF3eq++xL1fJpjHA2wTGBv8B5cR2Pu4TS6//4FJs2ItmzZHqP3OClFZ9A7gD/9tgEo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vzgrSe1Ahy+7LDYABrkn6xdrI3KB5dS06UrD3oHVhByjoTHH2rRZqR55ZIF2+gU3Q5w2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aew9gMEHHlhgnCjkrbFWd+sW1IWRIzeaebtkSXBuAh5ZA9AF1uRIWqQAHtYQYPKEE2Ya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bWL8+B1/ozHud9893+TNlSq10Og0Osb6gk7jGAzq82Yz5tQfQRf5nHrqbHMdeo/cWM9J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+H2ZMujjVJNSRcM5iZ6wppKyJNex37Cmso6hY6SeMTdwMPgdQKSA3XLLPMPIQt4XXxxn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9xjnK7LHqU/DiQJTjX1KnAf8jnxCZCQsK8aePvAu7NMwstjLZJ6LveGlMq82cxu5ovPs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5Sl+iESn8uqaqAXwAE0i7gw8H/KIiebdcoun7FBziU6Gi6wDqIl4YkQI9RkgEa4BQKA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HIAn6k5eNaAddgDPhG4OqOvTJ3in1q09BwR/45nyARSTG21H4HkvOzdZ7gJgxglAbjqN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5ERON+ANsEijfwB1HCBEziW/GZAHIMwOgMdJQaTZbjhLoEgTxc6rFimAJwUAcOw/zYCU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Jz/CwWd9wIME4EnN95ujAVgH5q8ND+AJyKOrKXeADridyLIWFWq5Dmt0CWcJIwdY4rT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pgpQSJFxoa/UY0AP6D+MBD+FHqaHtDTNCuYdRU/4PQAd3bML9ZHewf2pr+BRn8L3HYYM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6/JKR8I8N1IAD4aDdc6+SzCQwnfslX4Hc3ZeLRcBPMeFEaW1Px44kqgSRufnn682kUui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umzIGNUYElCrw+UWy4tmBOCffTbFAHiiDHYDbAs9fu3afcaAwOt/1lmzdDrPUhNFIBJA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HmOGyDvPxAAnQs4H58C558Zog2x+gG5PBJB3xuCS6/iJUY2DAplk1DBCMdA++WSVATUY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x/AkxNPNBtDh0YOOIatDeCHDt1oHAekGOBwIKUA0OBF9qeaSE1GAB5nA8CEiLs9fsxf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vL7MMM+nEaUhst64McDcM8xhR2BE8l5SX4EolR/AA3rwcMGgAAzFxuKomGaMQ8ntPxwA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mJnGEGR8MGQZz7PPnmOcAjh8eBZ9xSmAA8Qed1gPGKHiKMnOpM3pa6MRwDOHASjooF1H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ARWs/WvW7NNzZrMBXWKb2GkhyJI1ADYIDhlAHRE6QDARWnQuMXGnqc3BGoXOwgL5/vsN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InOPcUbfuAfrm+e4m6Lnj8cQqVOH+T1FRxWD6Szcy0t98ZwO6BdOOFJ2bAAPWDvzzFAA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J61Tp7WGHdK06YrA7wBeJ5883QB6SXkZMCDN6DFR/OBauk2/x0yzuaSlpa/nkNO6lxP3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KwB4ZcsuNk4QcsxkzvMsHCEwG4SBwUbKekd9Fmk4GwGWyckeUGcsSQEi9Yd1MNI5mx0A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91pu1kvFk7UMvxCHLPoUD4eijpxmHC6B46VKvFgn7LGsQTk70mRouxx03zQBU+o/RwHif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7LHUTAFMw2KgsTazLtEX6ozQAPA4WNFtAfUwxa65Jk7vBYmGDUDjGcWKAdLnatsvND0I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vMBhIHu9AHjmKHsRe4wN4IsWTQ/gGV/moTi+qYPCmkqUQ4J4zN2zzpptHB4SvSetD0fW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yJtUKNLj7EBBTuhmQblHVAJ4qO+AYjsHHuWApks0EAAGbZtcbwqx2cdxQUGHWk9021Nu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podaL6CTaDQRe3KOpUH5JZfYbgB4rrMp9AB3oqQ22APUAaBsEC458H7gRs4zudbSN+jO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kAbgQiYU9pPq5jgIAE32UV3Tp4c+G2BJRP+UU0IdCpkBeKjjAE47WofjwQ/goW5zLcX5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PE4f2Bg2DV0cQ9DEqaKO/ImY4yySHHbeSyLwRJdlweVaqrEzXnYagR/Ac+wb8vQXAESn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f6rOi46gg3xPWCbkkRMRh1IvjX7iQKBAnzSKL4aLwFP7QFpmOfB2ETucBzgucBTYDbnZ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VcRuvJclG/YQbHj2u7xu4E+ClN9/vzHQFRjV7KlgKpo/B57fgeXADMLe5nfsgdiasDAj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AxtAxgdjCiBzyy2eocVG+fDD8/WaNVtTiZeZiE+HDmsCETCMCyj4GOhs6hxHllEj0i0R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cOcH8EKVBlhKZXRo3FDUTzpppjGIActEhNnU/QBeCuShPBKBF0MCMAuAA7jxHBo5rhjE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70ukmJ9QJMVY5rsYOtAd+RvXynUYT5mdmw6lEuMJA5UcC2jrUHyJ+iMHP4CHzoizRKKI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G/3BOOK9AOYU76OfmQF45EQECXnakWYMQg/ATzOGNA2FJQIJ1ZPidF40c5qJXEtDHhif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ATx/g9p+4olzzLsDro45ZrqJeEoTAI/DRAANUTuJwAudEvCGHhOlkaKELB7cm2gToI4C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FKoukxjQjm4CMmTcuYYPcrQLPUYyYXPjmmgE8AAID8BPM1RiDHM+HlCYbo4stOlJONEA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CYCHBqUaXS5efEEgTSKcnD1GyXQDFiWdwpvfnP7izW+o+3YjhYJ7433FjoEOzJoGaBaq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fZ7hh36xrvgBPE49ouV2BJ55BC1LAA9zy5PLDKP7bBKso+gnrA/AoABQ5hvPxQss1w0f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PLdrSOSG3uXUPTmSEucc9gpjwVwjGkstE5hM9hxjzgFYpSgoOoFDknksDdo9rCRALo31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s9QHyar/2QHwRNbRi7Fjgw5aL9VmhgG0NMad6DL6hHNJGvR3HDE4kAD0Gekzjgzei/UI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j6wi8DCc2AckAv/JJzizJhu9Zv9Cx9AhIvonnDAnkPYkfaRALQ5ZqPM05g99JmIu+sxP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QgqZHYGHVcO7iI5yHA/yw/EuukxRIeY0bBkZb5gEyA9H2m+/ef2GOVWuXJJhM5Au41p6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DFiFRg8NncrznCtN9FGqy3sT3APrgCiuA4gDhgG5NsiGpkyxN4AWoJpIJmBUioURhab6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e1HNHQaA3XAKQI23C3JRTI8oOseuQWHn+C6i3ccd51HWpQHeiJb7z8/muYA227kAgOJa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c0yk3j7jm/enKj6yQUaALPoNJV/A/19/KW2QefRw+wg7nCM4I/y5ySzGgELym20Az5jg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ZEQawF13eacA5GWjXsDZZ6d/F+j+RJClAZYBwIwXfUdejAsyQ68YV8Ax8qLYHU4XxpLI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JyAesM93SU8QUC/P4R783nYske8OqwQGAzqIbqBrpEHQiOzDLrFliSMI8AyLRBp58dQ9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Hk4OEP0DqKMXAsTROdJRYEqg0/SFVAJ0FCcYdH30ARo+78j3YQHgKEMfiNwjD8C59J3j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ox/Ii+vQW+YktPqDjX3dY8kFAxd5pTqwiHF382AGAAD/9ElEQVTu//ij1ouDDRYfqd/Y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WrVSAtewH7PX4agXxhpBl1NPjYmoaDk3ykUAP1XXQgjSvb1o+kxDh6ezFJk76qh/TYVv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AEOUfOgTT/So8eSnSuPF7ahKRgAewVC87eWXg4CPe2DMepHh+QHKPNRtfvfGG8tM9E1y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hK5KH2+91aPQSxV0cpoxYi6/PEiL55nkLkIZ79w5lA3gVzrYCMccM80Y+tltUBoBlrwH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jwA1oQAecAkQAYRKAb5wAJ5oJaDBKwA4w+SL0rx8+8wBPHIkP5KotOSx812MN/TgzDOD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Ps0U7Lv9dg/AiAcLJwjUdIw2CstJ8wDSJHMeo92YVMgCCqnnGIgz1HVpAuBhXgiFRXL2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sVAILZ7v49Ah+gOgyux0ABxVgAMmMrmY+bVFK4D36lvA9KG45ZSDH69QJfRYGVfqT7z8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5SeUXOYoDQcM9yhdmtSHjB2F5FRLkUjbkYajAPDN32TOyVgPGwYjYIqh8eMoYo6xHkGz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OcI+ORwAn5a2/2DRzhmmmKPN+rj88lhz7ihpBcw3ZESfceL5r3vqqSTDJIiGBoAX2SF/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gFvSYXgXNlnSd2T8WKMorOoH8MWKxZt9gLUR6jwnZ7RuvcpsuJGmvRwKgBeATF9xPEcC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QUJ/iQSE02dsKM+5M9Psb4cC4AG7NI8dMM043HGEif7g+MFhCxNGGk4V6jQcffRUk6NO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oqMe7X+6WZPt/qDzONekoKw396cZsO6/jrXafxJKNOj/kehjVAJ4BANY5ugrIux8yAGW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8m8B5IBogKwdOZVrATqAnEce8QAJueF23jZAHEAGACGvmxxf/30oEgbossE298cBQMVz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c4a6TbeGws87EJG0G2AHMOendUNFBkhzTwAnAMs+A557wDaAck1FeWSE8wJGgN1vAD/F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MuPo8FPfWWwAZnb+Pt/j9127elXSAaL0i3f0Vx0/EkrtfwaUcRwU/nfBUWM7UfgeUWOY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IRFugDLjjx6he8hVPhS1Q9aAZUAv+sRYk8fubziG0CX/WKMPOGvQVZ4PmKfmAY3xgIZu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CWeBNN4VZ45dfHDSJO/cdd4HcM77ANDlGvRcnDvyPjgyOMbOfk95R5wPXCd6xNijv/yO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8/wNNgQOEa5DTjgzLCYL+wkphlI7LC/URZ5JoJK92mZBwgqFLo/dQMMWBfNSc8du7Iek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+1BShLN6rxwH8NCsvRz4KSHebKJeNoAnqoGRARWQok54UurXp2DdTEMTJQJP7qJszOQw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komiSQOMSQReivHwN6LiGBannDLbAGKK2hEtABwec4wXoaKxaRctOlfT/+YauiwNsOfP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Rycnd/Kjj1YY6h3PJqLG74j83HTTPGNI1K+/RN/HG0ByaaF/U3CIyAAGJh8i0BTio3gQ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82MMvZz3IWJGvwHoMtDhBpa/H3ss+e4zTBReqlt7Ub/Jei6mmt8RratfH0Nmup7/iwI5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FIx34dpKlQAhHmWFcWCMoQhnRKEHBMOqAGDjhJHxI+pDH4myE6kOjuM2kyrgpV14tQto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pNkmMokTRO7lFbrz8oe7dVsTcK7g4PGK2QHwppnIo91PdIbcSsYKBwdjxxh6VNS5gd8R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igT4oXkOqOmG6TBlyjbzeyZyjx5rQxxXnoNhpokIUwkfPYd9wu8zO3Yiq4mbk3+PVgBP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oPNQjAXAIyOi8pdfHqPnXaxeZFebAm1E7EmvID2G5gGeKQbA245Bv4y9yKZ3yoMN4lic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2w1Ayb3tuYO+XHRRnJnjrGvcz8vbD43AAzwk9YTnSQReWEPQ68n9BlRKVJ2ovkc5nqlt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4dAiyoqjEW8wy40X9Z1ucsjt66B+Edm0T4TISX3L6XsB4EuUWGQKqgHChLVDtNpj2ATX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PiMAj4ORKDU6IakIgFZYW/kBwPfvH2QmsW7DvCKiTZQ6I31mrfWYcDPN/mYDeNsRiU6yN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iAfrYBDAe3sKDlD0iiNY0TE+gGWh1TPW7HM425ivoqfs+RlF4O0ULhxqEoGXvZnf4ZzB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Sp/Z6/w6DwtN5jXn8HoFRJeZeWHPDdJyIi1QmNM6nN/vF7UAPruCzcsiatnta7Rf72cR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eAiozuzIM9gH1DKw0xuy+/75XVcp6Aj7JZwjLNK+h7mO/QSbj8Lkhb3lOIAnOkoeHKDJ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sND1AJEYodDviBRzvBhA3ssX9XLnhfbIBluiBJEifj9Jf/7VhnfoEW1eBH6KAb52ETsi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ZxMdgIJNvgLgG4MGkIkRctRRf5lcfAHS9B3jlkgZfZHCORgt3oe+8JPoH1E//+84tm6y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hcPg4ovnGscAUV0+5AESnRewTZ/J6y5WLNaAcSpUEzEiUg7NL7NKuRKxAcTYFZS9fPW/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yPP1qMDztZM3WPQP+iWGFgaTOEIGDwaAzNIAODGkeJNH7/zHjNuOHdqzlkFjshFp9Ire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nV14i69zHw9EEz2cHSikBdDl/T1Z80H28iHyKkcETtZOjyCAIjUAGeIUsmn3PIsaAR69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PMM/np4jQCJIGPG8A+NHjQBSQyi6h77YxdEwCKmrgPOGCBmOBKjMfE8cSHm9CEUrgBcK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A3gvUjhRR1iDzBdSW6D5ymkN5BydcgonJcwLqSpPDrSkTTBGGQF4ajTgEKMmAkc12s1z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jBMJ8IEuSaE4js3MiEJvA3gi5URaV63ynEgC4KHQy1xivytfPsmsqwMGZL7BUczt2GNn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vcsum2si6Xbevx/A4/xkLtqsr3AAHrYMtS1wADLH5aQIHHj5BcCT9y7NO6J1tomGs+6z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CDOMawGyFN9kf8XZiDw47cBOKeA6P4BnbxIALwwBHAgnnTTD7NlZtU6d1pj+2bR/nEM4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iBAKvQB9TldID+D3G0YLAF5OgWjceIWpoWKPf7h+eX2ZEVL3Iav+u79rFu2YONW4Wl/1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gSWPyqPWqt7glu1fG6k+rNVPLUmM7nXL6VUBlQAV3qGB+wv72a8LuCUKvzGYN13gpAHN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B16QPYt9hICbfSR2Dtw6Km+R4wCejRkaAJRp+3gnAA/ABgAkYBUvPL97771UU6UeLznH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+S4R+1atVppjaCTfXCROwTDuw3ftaIv8nevJvSM6ToE3ogRCr6Uv5EX26rUm5IgcIggo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vevWRfTxCsdNCamOjgFPdICCSRyDg7HBe4fLa6fPRK9xKtBvihsRvfVX77e1DvYDhhXF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k5x8jsGDAi/V9OVaGA+AZYo4iQMFYEDxI/u4LK7HAOSeODqyOseaMSGvtG3bleaDMyej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ufXrvQIQGI1UZ+ZIpIzkD90e4C0Am+8RRfy//5ttIkfTpnlMCGkYulwb6XhKtNJmfgDG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xx+vNFX6/XntRLpIIYGCy3Xk6KKr/mOq8moFiUYAT7TMiyZODeTvIj8vPYZ8cq8gHPOB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ooVe7vcMk1ZBg9pesaLH5AAEAmyZv9TEIE9WmpcGNN2AOH8lchyNZ5wBjXmWYRKNH7/V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cUzgPsz9E0+cYYqMiTOO4+q47733ehF4GDKk91CUCwcZDkZAFawBPvxbfgcFGSBUuvTC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MnpPikC/fmkmykjEFWcCpzZI8/ocY1gvODqRDdF3+m0XdcsrvYz0uZ4zcbpJD7AZFDgy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WfOIrEu9AO4PgGduYxBIg+3kOZYTAowb/oZzhuhwTkfgWYeFtSaF43iex17yTmGhBXPg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rspRpvXqpZj9AWexx3KicGeicdiyrsPW4H7e8TXeMa38G2cicwKdApBzb+YHtWf4HXIt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ziPmynHHzTDMJNLliMKzn8FQww5g3UffOMYOfQR046Clz6Q2oMvUoqhZc7FhxVDnhjH73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IvNsIi2e83aWqUPC73CAcSoEDjyxBaAs0m/SsqAkwnZCn3FONWu2IpAShYOfo/dOPnmm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dAPHTn4oihSp3h/J6xyAP5LSds+KaglAVSf3O7OCfFDYSS+w89uj+qXDdJ4q9BxJZ9dM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xJLivod5u6j/eo4D+KiXSA69AECOyBvVe12LTAJEunBqEP1u0CBYtwCj9pxzYs1Zxxk1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ZK2QQTHf0Z0ZD0KXgVLAsdCfqG9Z7f/mV0fjQAeg51xxdjHcSXNq+g+1QAtGo44cpEA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DxCjNgLRbKl1QKSyVi1A/KyD7IvJBvDgZJQG/Z57A+xWrw7+nr+zsZAWAZsI4ERkEdDy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ydwCQANNHj21a0J4NPtgn8l/8tI/hHECy4R/wwKxc/75HewTfjfFpHXQ0HVALfKRVIEL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GhZ2n2++eZ45jYJ6HxdeSA2SOcYpFS0Nxy7OGDt9ir4/8shCAz6RO2NDZXk7Csw1gEZY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6Ib/xA9SfmBD5fQxcqTUoFMnnDArpKYG0WLGlnegBQG8V4XeA9owh6aZYqJUn5eGkfP8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yXFCQowpxCd5g4BVqOQeg8yuIyE6xe+ltsQUwzSyZUJaGI4j9JxCcZdcEmtOP4BZh3MK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mL5WBfcVfZ5s6jEwTqQsRKb3U036U3y8VxuHeQyj5e67E4wuyykvgH/qTNhFu0kDeOyx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BYhgTuH0cAA+/Kx3AD5aVkPXz6iSQGYRuah6kUw6WxjeMY/GygH4XBK8FwmkcJwD8JGK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tOzz7gHwRYrEmhoAGTXPEJ0ciMATcSNfHrp+p06HT7WT4/0cgM9d7mSL+oMGtWv4o2r1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IxMxtIm+wQyxz/+GjfPvv1tDCrDBdAB4EB0k2gbYho0C1Tj0hJv9JnKHE4CCdf6jK9Ep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vzjvcDYBFCgwJo3n4ijgHjY7yd9n2Ec4JYggRvLBQQHQIvXGbjBxYJnAQvjhhw2GgRAu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aYMzAblkVNci0rl8JK+jRobtxJFn8zvAMeAN1lG4gpOMCc4gKZbJd4nKo1t+uwPHCqwe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i9jhcCGXm+Nk7PEhykCfpRo+P6UKPQ4Jiub8/PNGk6se7pQW9BW2GWPKx5srwXoApFvw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brufXYTTgEru6Du1B3BySf47fwPAc6rBr79uDvuMnj2pETLdMADoD8yuSPrCNYybX5+R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euQXrq4F443c6DN9p1ZNfmFEHcm5E+mzHICPVFLuOicBJwEngSMjAQfgc0nOGP+cP+3P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22JgQr8kSmZHQjBkAVYYZxk586DFjhu3ORCFgn5PnQPo6pkdvRep4MizHj9+szbyMs73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6aIzA5zcZ5mV/2rTxTvQg6u5a/pFApAA+0h7DBuFUDxyV/mq2kd7jSF63Zs0+ndO+0PRZ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IOIuRygeyf65Z0UuAQfgI5eVu9JJwEnASeBISMAB+CMhZfeMiCSAkUf0MSNjL6KbHLy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RdZScwA+axnl5yvat1+jKd8z0tHD83OfC0PfchrAQ93n1IuTTppm2BL5vcEKoLYElHqK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55zZOiVAH3flWr6VgAPw+XZoXMecBJwECqkEHIAvpAPvXttJQCTgAHx068LGjftN4cpo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ee9zGsAzvtDDOV1AjhKMvDdH/kqcsTgdyN2XorH+XnANLLVoeJ8jL8H880QH4PPPWLie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IAEH4J0eOAkUcgk4AF/IFcC9fq5IIKcBfK500t3USSACCTgAH4GQ3CVOAk4CTgJHUAIO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OQnkRwk4AJ8fR8X1Kdol4AB8tI+g679IwAF4pwtOAk4CTgL5SwIOwOev8XC9cRI44hJw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9sBBIwAH4QjDIheQVHYAvJAPtXtNJIB9KgLpYnGTCqTrS/v57qzlFJJpOzMlp0ToAn9MS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CTgAH2UD5robFRJwAD4qhsl1MgIJOAAfgZDcJU4CTgK5IgGKUr/9dqq6+OI4c5Qpxak5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AB88GjVXHp6Pb5pnAJ5BWLx4lz4PeV+GR4PlY7m5rjkJFBgJOABfYIbSvUg+koAD8Plo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DsAflvjcl50EnAQOUwKxsTvVK68sVc89l6Jq1lyiXnxxqT46esth3jW6v55rAJ7qsikp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Z6L7W0rKHlW9erJq3Hi52r698HpQolt9XO8LggQcgC8Io+jeIb9JwAH4/DYirj+HKgEH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TgJOAjklgY0b96mRIzepb7/doFasSI8rc+o50XKfHAfwu3YdUN99t0EVL75AXXNNvLr6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JqnnzlSotLXgWLNdVrZqsTjhhmvr++2BeQ7QIzvXTSaCgSKAgAXiYPcuW7dHHUrnFvaDo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eI6Rmz9/pz5TfX+0isT1O0olEI0Anr3gt982q9jYHSFS37HjgPrpp03m6E27cZQhRzSW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qWbN2h74MxTeuLgdBjhg39qfoUM3ajCxJ+Reu3cfUOTovvLKMvXMM0mqf/+0kEDWf/8p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uzldDu+sWTtMv+3A1qpVe02fee6QIRvU4MEb1PTpXv/mz99lfkffsKV/+GGj+f+AAWnq3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n39uNdfzXGn8fsyYzWru3FD5sL7Qr2efXaKqVUtWw4dvPOQ1h9zlmTN3qPHjt6g9e4KB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fvHekX+LPJElH/6PzJCRNBi7ffuuUyVLLjKBvylTtivun1Xjmt9/36waNVpm3mn69G3p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XKtKlFioPvxwhZoxY7s6YMUVkdWkSduMjCtVSlYffLDc5GNzTKa/MVbIvkyZJNWs2Ur9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p2439+doTY4FLV9+sXrrreUqOXl3iL4xLr//vkWBlWjo4L//bjUfkSU/R43arHU1OIbo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6sEHE1SnTmvU6tXp7aEdO/br724y0ez69ZdqHQk+a8qUbRmOybx5wTHJTPYEcSdP3qa+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+sq72G3Tpv1anhtU5crJ6vXXUwN66723MnOPOYH87BYfv9P83qbRcw358sy92rWXGPkj6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pJ8nAwemmflBi4/fofV9k5EHEX7mma2Dos8TJgTHQPrDmPJ7GS9+z/jQlxdeWKpq1Vpi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oHvp0uDYZ6XP9t9zHMBjYDz88EJ11FEz9Gfmwc8Mddxxs1WTJitCFpCOHdfov08yk/E/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a50EnAQOSwLRDOAxxv74Y6v66KOV6sYb56nLL49Vl1wSoxfMlMOSifuyk8DhSiA7AB6D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mk0eo9y/JWKYvPrqMuMMd81J4EhKIBoB/IYN+1SpUotUu3arQ0SFsXzttfM0yA0GjgDr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Vqnevdepbt3Wqvvum69+/NG7hrnI3266KUF99tlq1b6992ndepW512+/Bam8RAkBAE8+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A8N1ph8PPrhAxcQEgdY336Spe++dr9auDQa2eNYbb6QaJ8K6dd7v58zZoQNiC81zR4/e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l6gqVZINQJg9e7vq0GG1eU9+d/nlcapVq1Xq449XGdAP6ACkcV+7sXfefnui6tJlbeDX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v/56vfrii7WmjxUqLNaO8eyDDOT26aerDOjevdsDXwAcnkH/6BtOBN6tTZvV6qGHFpg+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AdzTAJp33JGoWrZcqfr0WaeaNl1hgoOffro6UxCPg6BRo1QDxgD/PXqs0wB8sXm2NBwUt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0ow9OOWqq+IN8BVcsn79PvMODRp492HsmjZdqR54IHRMZ8/eYZ7VurV3r+7dPT0aOnRD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X1jLe/VaZ+wVAp6TJnlAErl9+eVak+O9dasH4PkdIBBHBICUho6jk+gYbefOA6Z/OBj6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3Lt27ZQQBwGA/r33lqt3300113311XrzfsicewM6ZUweeWSBDsImqs6d15i/T54cdEiE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7zcOE94VPWK+XHfdPHMPG4jjuOCdPvpohek74/vIIwu1XiJ/7735PboB0JeG04x716ix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boC7N07rtYzXGt39/PM1xvnNmDJPYH9fdlmc7ssq9cknq4wzhrF+7bVl6qmncLitN58v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MWQdaNt2lbkGB4U0nIHoAs8Wxxvp4ThwmHe8EzIuVy5JvflmauAaHH0335yg7rknMcRh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OIBngaIyIB4tKA54ci66KE4D9Wnqiivi9WIV9ATFxe1U118/TyvpgkDEjAnN4Gb08Rs1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CL8otrwk12/cuN94oJYv32P6lBlln3ugGBhTGXn3uGe4/sn1/B0vGM/1Nwad59vXRvKu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ldh/fzw64e4n3kSey6S3vUThlIXr2YhY5O2GfFlQbOWVv/O+jAPjwUKSUeM63oP38Y9X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CUQrgE9L26uefjpJnXHGbHXmmTGazTNbnXTSLHXllfHGKHDNSSAvJRApgGdNBig89NB8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Z4yL9u3XpFtnMQgef3xh2L0lL9/VPbtgSyAaATz2yz33zNegLwjWGCUYWmefPVcNHOiB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32IXYcMBwG64IcHYgjSKaAHCAQlE0fhgw2DD/vjjJnMN3wO03XJLgok0ir1KdB8A8vzz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CBXwIRpEtA4wIIzVDz9crurVSzHPFUDz7rvLTV+wM7GhpD8A2vPPn6tt3b3met5HAHO9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femlcQEHB+sQgA727JIlHljneWKnt2q18pBARvPmKzQImh+QBdF9QCHsABr9o/84MojA8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O5Mo9/33zzeRcX5Hw74EAF9xRZz66y8P9IZrAO1ixeYZJ4jYwLwPHxrvCXjCESO4AH0A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wA8ALQCgNDDOaafNMXhH+lS3boqJfNv2NcANPQJ/0Jo1W2HsFfomtjzvfsMN87T8lwew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bInqA8gFAONYOP/8WA2QPQAvOAEbX1pS0m7jHBg82OsnY8r7UQTOZkUTtQdg4yxBN3gu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PSYZCtz6AzY+32P+IVPux1wB0Er/+Yl+lyu3OASXwc4oViw+wDJhTvFdkRc6D0i/+OJY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MGiuuWaeGV+ZKzAZYA2g3zJPGMfzzpurnRp7DAOG8cIZVrnyYuMck0b/0AOeIXOZ8WNd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dicOGRkv5jd6a1P90UMCTTjHaNwDJjrrj834iES+XJPjAD4c6EUpAPAomngVeTgLLJ64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aNBD8LJ98MEK46lgsKGXvP/+CuN1sz2YLJ549zDcififdVaMvnZZCJ1k0aJdZvE466w5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PfHEQuP1smklmzfvMxMKJbnoohhVpMhc46ULRz0hSsJiwmSjf/xk4P7+2/PCMoAslgyU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NgG8MHhsmDwo95tvLjdeP4wz3hNl4b4y4RMTd2payTK96cSoCy+MMQvOr79uSUcnQdnw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YDfgyROKFx5CFhO8hJmB7EWLdhu5Va262AB+aSy+Tz650CwA0gD0ULfw/DIOxxwz20x6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HIbqbbclmvdgE33//eVhaUiRKrC77vAlEK0AHk/qMcfM0lGHxcZjjGHGnMpMrw9fWu4O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AI/TE+MKw4l/Y7C2aLHCGBiyL8oT2c+IsglgiKwn7iongcOTQLQCeEBz48YrjMMLe5Of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aQDAp55aZOwVAAL2DtcB3rADCULRiFgS8bMbwITI8IgRm8yvsW8x5gFf/gZ9GBtObMJB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btM3nsvzibISeRVwBQCuW3dJAOBg59EXrgHA2w1bD+efDfrYDytWXGxAgicD7/2wL4sW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UwCasb+x12I/h7OHs9IsIs533TXfOCpgPxARxe7z06EBn3XqpGj7PFTGOFLKlk0KiSDz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H64JOPIzD/zyoj84POy2fv1eDb4WGJnRqON1112JOlq72siOsfnnn22abRyMwINdnn56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HpG6cN55sYZdRQM7PPjg/HR2SqdOqw2FXxgZ2Njolj2W0O2x3UV29AMnTLduHoC3G9Fd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NJq2evU+YzNxf+knfeW511+fYDCVNGSIwwBdy25DPjVqJAdAON/nfcA30n9wEGOLkyMo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iXMEvIZTTBw4RNdxuNE3WGn0H6wBuwI8llVDp7i/7TxDXvQXfeJ+oq8lSizSaSnBOQE+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hzUGrzFvwXE4AwD1tWolG1aHrCkyv8FV77yTGsBG6H24gGhW78DfcxzA+x8qHgwAPDQg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qMlmAGn8PP742erYY2cZaghgD4rSKafM0ddN1d5NT1HXrdtrBA1gxLuEYuAoOPnkmerO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SiGLMJ6Qr79OM147vJ5HHz0zQCliIADrp546x4Br6A4oBSkAKIhQf6TvKAh9ueii2INg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hleMRYH3gsokDe/occfNMqBj4sStOicDKle88fDgkeN5ePRYVPE+QaNctcrz3F5wQawB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zpmjN5zQKCOLOaD4mGNmmgnL5+STZ5k+zpvn5Xvh2frf/7xn0c+MGt5RnB2M29y5wZwX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TATe8dhjZ2pQPteMAxMNhwmbFblYtP16n4GqxbPZBHkPNiFkwaQrzGc5RjJRc/OaaATw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eGX9wJ3NJzFxl/HG+h2LbBY4s4Qlw9+FNcP97I94WgFW5PP5dZW/x8TsDDiiWKi5t21c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CBpcvAPXZcSowaD6448tJpcys7lKJID8NQxRiRblpr64e0cmgUgBPIYDH7uRF3fhhbHp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ztlIGnoOECG6Eo4RxhrOvEG/cIjz4d/ouEQEuAaDBH32zyMADL/35zRikFA1mPSWcHmi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t+iwP7efe8jveC65iMyFcO8hsmAuci+ei0PP37gnhlk4BhrfxYjNiKHHd9mTyZcU57rc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CBn6f5/xteHvwTM8wODlMefFXhmtAB475YEH5hv6LlRZfhIwwSYkn5kG+MHuIrKGXYId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OG1aEMADLu2gBDoM5VsAPPpx7rmxYR1s5DMXKRKrbbBN5rnkeeNIAMxCy4Wij43Engaz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n+g9joGRIzea/Gooz34A37WrB+DtPQWdfPbZZB3Nnadp0R5lGFuUgBhygK5O+/nnzWbN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vwGYcChGmv9szzvAP7YhUU9k5dHp0zM0PSZEigaxoQC+evUlBhhDSbYbYA7bkTEO13hv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QIyt7p9TPAsZ86GBN9AFAo7YwIwTkVN0RMBonz7rjR5BrRc9IhUDBwY6KNF8gpOwqPyN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7VABfGrqXkPZ//bbNN3X9QaQg1UEY2GHnHZajIlgQ71H33H8dO26xgBT3k8aMkTv/Ngt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drVxethOH8bfBvCs0yefPEfvZ6khMiMlxE5h8XBPgsERyJFxYS1s0GCZcTrh5GB9BjuJ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AG+nr6CTVLhn/lEPgWvAfw0apIRcx5iDyWjgKXQCfIUeob+s+Th8wGI4gMCcyJcP+oAs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TP3X5DqAZ7FCWc46a64xIvwNJQLo8nI0coaOOmqWUTg2aoTKxo3CH3XUFCMMGvkZ//d/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GYFzv4YNl5nrJkzYYhZJCiNIA5wCQskzomFAEBHm//biDEAAcIoHVr7vgXuvz/SP/IrT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EJObawDdNHIsTj8dJ8R044zAscAAkleEwUEOCO/H93A+4IGSnEecA0J/4V5898wzZ5rc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yXDuuVCo9ph7oCx41Zi0NKjF55wz1wB4nsPkQon9qQmMFSkP9Hfp0qAhNGRImgH14omm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3tk5xiNJQ4HJX+G7OGF4T+hkV1wx19BEKZ4hjYWZ9xs3zlGeD2UC58R3ohHA//TTZr3Z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rzYOvZYtV5i8PxqGM4sr17EOSAMM4L1lzqK/NDZsPKlET2TjZn5BiZNiRxg+//d/M9Pl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jHCaKxRrBt29JTNkdx8CvNIo3gKfbDnNn/D+8+aggONvp900myzLlAkxW4YbzgbcWCe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M0COa3kvgUgBfLie4ty5/HIvD9Pf0En0GkZTRo01GEP/vfdSzbVEdvgeUX478sVcIOIG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d9FXO/eSqBKGpx8wAHSYF/bvcZhxLXsxFErmEfpsgwoKUuGEwBmOMUT+Iyw2mDTiJMCJ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d2mamrrUGHFEoKTokP3+7LsYXezPGNsw+DBO7fdlTlasuMgYtbbRzv7HPk/OJn31N5gR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nm8MTow8McIA2AAiAXLy/TVr9pm15q+/gusPzjzAIjaBv/+vvZYaslZB64QWirObMQTI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2bmp8dEK4KEJE31GfxkbfqKz2EgU16IxxwBO2EawHSl6Jx9sMwI4yBpdzArAA3BZ0/3M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btN021xTdogGwABHQabme/tEHop3YVzZbdcSIjQaYM5fI2caJlx0AT0471Hj2Rp7DTxwY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G1YPQRec1P7GXgUggQGU3ca+SNCMtYd1AWAWLsUtIwAPyIb16V97AJfsi4xxuMbfeb/M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lL7NvXAO8HvmG435T+QUHUBHGGeiw6xHEv0mXxoZweSw9YgCbKJH3AuHDXPZ3wh2Iacl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PDYP6y4pCug69HEAL0wPAeY4VsEgrGd+fQdr2Y6SwwHwL720zNhS9vrrB/AwiekLsvT3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nb0EBjY2Dnn0NALAjKEAeLDe4QB47kd+O3Lgg9ON/YkIu0TJAfA8E/wEA0OwK3NWADyO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QQdkTZk3b0dI6kJ255N9fa4CeCLMLBoAOQQejibw0ksA+CmBAcHABcCzWElDGFCcuA5P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033wFHIdFG6MGIxZotfQDhE4kSqKlfB9Md4x/gHbDAAeTD4MCsrnB89s2J6TYFIguowR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IBgSbBonnDBd51mlGTB96aWx2iCba6L8J544xxQqshveKvrAOYdiwKCUeGwBDeQmSd/I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usGiQn/ZjOgnBhOKBmXeBvDkSMFcgNaEx43FEeNJ8oLoFwAe76U3dquM944PVC4APONB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neAbEbXHSUD+EQYLixvvx/MwkETGUHmOPXa2yRtzLW8kEI0AHi8u8/y22xI00I01hUbY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LeYARUmOOupfTVlaHjC2SSdhDh5//JyAt5tI+DXXxBkgzAaBMw/gjP6L4xGDm/szbwBY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LWsRjBQA/KBBQdoVBjjzhMiHNOaE7fjj9xiLpNUwjwFcbCDemjZLr1kJAW82myLfp494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S7FicYdkaOWN9hXcpx4OgAdM4mgNR2dFhzAAoUZm1AAErN8AcvYfKvDi1GYfYg+Uxp5M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D0YWAMGOiAPoYYv5o+QVKyabiJlExXEaQw/FsMZwYe/GwGW/AuhLVH/8+M2GVgqQYD5i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3GmAhSuvjDN7OXsGxihGEAYW19l9IaJOMIC9nciMVO3mvYS1xz2xN845Z5ZJ9wJQSQMs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2UYnwIIoFPLDEc07Uemb9UaiWuxxfNdm3HFv6NHYBraTjrWDNYRInd0w3EkDJHdSGkY3e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Zo9GtrAN/dXVc3MmRSuAJ5ec4mh2Q9+wCYVCD9BBxn5Go/0d9pJIADxBFPYkbEp/w0GM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kNzoYF6vXE9UkSJeAuAlB9x2+FC0NRyFPqMIPCCY3Gy7CTuWftFwEF91VZxxCvsbTjGA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5M5j90kjusrcse1N/pYRgGdO3XTTvHSnBsCwufPOROMUCNdg1LA3Q4vOyNnFOLFGyJoj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2jQiqjzLT1WHNUHUl4bzET2SAEK4PtEPUlzvu29BOmYvMqavImMAPM+0GcDgCtY5aTg1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m7er0jPOrOlCoUefiDIzLlm1QwXwODzQOb8zlDXyvfeC4wUmYy3Pyv4nsEuBYtgWdeos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CXsPZjC0GlpG0h8zeLaMIPI6uunVDa0WQNgwYFx0heEytGuYfTmJp7IMA+H3aNGRvIk+e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4NlAPYr7VD2QSRl6HIIA3htUG8DLZo/CMUgYz1BCaB6An6G9kaH5OuSxSySbCQyAxwuH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y4iHaupUbwPHuAeUsnlCXYeyD/DkO3hcmZj2hMG4Offc2YHcDpTBD+AxMoh8AyQwDPD4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PSsdgMfQAgQQZRB6HwsUTASAMJNU+sXmjTEPq8CmzEK3xZtF/2g4EnBK+AE8hhP3xKmB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w0KogYAWvIHeaQKTDfjwPlMNqBH2whtveECKRcmmV2K4CIBH8VF6ZAyw4b62jNmspNpr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CUQjgMcjij6Rl0eFUjYMwAObBjqL0U9jMy1SZJYpCiS6DSuIecLcFqciNRzQb/KY0GMM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NwDTDTfEG+Ahzr/Fi3eblJbLLptr6Po0Nn2vSE1wbaK2BfOIwmTSABasGxhd0mAHnX/+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U8ADji7JxeJZRYt6KSu2UcWmfNxxM81mfSQjdG5upZfAoQJ49j30kMgSoM3f0BHWbInk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gm1cyDUYKOylEtkAJDz//BIdKQiCHPaFZ55ZHAKQcWgDTPxO+Jo1UwygFjCNwYZzwW/o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VzBicDBQREgaez+sEwE4GNHsE0S7bUDN+9MXgJc06OWw9PyggAg8xqr0m3WBtQPnGPNO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7MNE2MVBx/2Z69zbH31EZjgOWS+IWhFZtOc334XOivOCvV8a92Y9Ip/WbuSmYqtI3id2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8S7oRiSGak7Ny2gF8ABHfxE79gnGRByssCiZE6z39vGjjJNX/IwIfGQAHnkDvE46aY5J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I/ND1mUAPL/zV6HHXrQBPAwBwLOdRsV+ArvSH5WG2o0O2WkmgDCcvDjI7MYa4FHMvT0J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Ks8eSponjB5pREKJRNpHn2Wka+xJsFllDtIfmJmwUOzTpwDwrCe8u93Y27F/AUfC4uEn6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MomGn3ji7JC+47ghnZaG/YwzB7tbZMn6yX6LzKXoNkxVQLC9V/PuwmziXuANbGj2ZPtY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A/pPOWWWYdXImMIoIqhgM67QI9Yu7Bb6xhqLQ4I6AZLmBJPp4ouDOfCsY7A8xLHI86DT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CYwtbh8hyDxA3/3pF6yVrFeRNJ6H/HDSsHaxlrM28qH/YCoYSRQgZk1HJtT3AufY6yu6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iC1G/S/7NAQB8NJn2CWMt6Sp0GeCqHzsBmZj3GFISZOjzWvVSgn8DrkzbzhZTcaKOQwG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B8ILfkPfJJ88OYZ6jI8hcnHPIC3YNNmMkRyL6xyBXADyLIAYIBnb16ovT5a7YnRAKPZRr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BuBRbIQInchuKC6AEgOG7xNRYKDwXJHLxLmBfIcoNZsgnrUPP1wZAM/kMJGDQkRgwYLd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XEwYgIJM+HAAnr8T6Wbj5/lMRpQMKgvv54/AhwPwDDKpB0TjOCMRBadfXt92mYltG1Qo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CyhXOADvUehnBZQIEHLffYk60j89UMDCjsBTBIaNgQ8GEOMq1CIPSE02XlA7pwOaDgAe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4GTjYWRzYGKLjHm+bTBFslC4a3JOAtEI4KGRMs8pBmI39JZ1AacV843FlE312GOnB5xE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nJLmpe5MMhRZGmwSGC42gGexJZ8P/Ye6TwMgnHjiDBOdEZBxOADeY6pMMYYdhhwfnJys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8MKZVrRonGEEybmlHhtglpmPh7Ih5JxWuTsdKoDHWAHscqZsuEbkFQAilWz917DnAXDD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iMjTABZEEuz0NuYH9FF732OPI6UKGiz3J3cRII2xTQVhIiDoP/8PV8ALYE0OrUSwuAdG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06OlrwvorQB4f0SLfZE5bRenwpjHmOZa5Abopo/8HlligGMP4HhmfgL4uYcw2LA/YAhw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YdzjpCC6Jfemz0RKmafsXTgsoFNi7CJ3/s5PzoPGeLaPLON6ZI6NYl+Lww+bQSLDUKwx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d8AO8TMicmvWRSOAx+4AMMAStBu6jwOXYI+0iRO3GYcIQL5ChUXGvgPE4WQVuwbgwZ5g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B7A0dAq7lgJrBK/Kl19kdA0b0K76TaQb4ILjxm6AEpxBgB70FhuKdA27EbyhL/7cbQAg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OKtJD7Gbx/CcG0IxB1xgo9H3ihXJAV9kbGfWGjtdk3WEdM1I0rUInN14Y6jzj+LKzBe7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eeFvOFsYG+Z4pUpJ5n3YF20nSTjdZ64BlAnYlSmz0KQgkDcvAJfveEeoLTROc/6GzczY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cr3ySg9LoB/MdfprM6FYR4kQw3wVPWL9gK4u+zEOpauuijVH3wIO0Q/o+bBbcfhJwwmP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AILwDDEgcs73XUXOGhWgB6PPjRpstwwO6pVSzKOCYrjEZykD9LoMzoEyC5blr4uNsFN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YWtJQCSr9QXnDCkLp5462xwdjpMJRpb3gY09UzsY5pgienK+Oj8ZSwAxskC22DPYWoKx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9w9GMw1WK0QGyYWd64+0dMceYsg7bDbsN56tdoJvxYTw41Yg+MHd5dwLRU6YE0xdJlQJD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CUaazBPkiO6VLr3IpLEhY5wvOK7APDTwG2sU43Uo9lqOA3g6zTEYGNEIQDZIBpaP7UnH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kxx4NvdwAF7OO8SAplgbi6q8OB4kBiBcDjyRYmlQUvCSAawB9Gz6p502ywg5s+PVUGbA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yMMBeC8Hfrq5FuWXYxS8vPLIADyyQoZMWry1GTX6QUQObyqTRorOZQXg09I8zjvjQNTl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7Bx4e5H9/nsvB54FisYmiOyYnDad31t8ppuFm3HEM3jWWbPMxHJgPatl8Mj+PRoBPJsP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gsiXBXSjd6mp3iIp9RiYsxSjYW1hIxEQg4EG4OV7QjNjHfBH4LkXTkAWePSYxd9b6yaF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ji7vxA6egVcX8M7mhmEFnYsGJZf5Rc4dm7tch5HDhgP12k5pObIa5Z6GBA4FwLPuMtZE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gaNZyY0O14hCYJhLtNu+BmMV3YqP9/Jc0SNon1SHlhYOwAM2AKIYJKTDUdsFA4uoNfoG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LztKJfekz6TFiaMeAA17higeewpACaMc41MKwQmA9zvpATYY2VWrBg19nAiAaVLs2JOQ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Y//lw5zCwOTfOL/IwQQkMceQAbLjHaQILv3nWQQMoLPLvXGycB+o7awV9Il7ALxwxpOS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Bnjsf4AFDHP7Wii0XCvMHQAffZSiVvY48j1sidWrM44+5uQsjEYAj3GMwwUbz27oKuwN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SV+g6Bi6jcPGLlZI8MZ/ZBm2E7aNv6ghzyatiWgreoIzyV+0CicR6znzxm7MW4Ap9h9O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sfEAM36jn8AI6WD27/k3zjZ/DRXuTxEuARPSB0ATFfORAzro/x7XwQqB1p5ZcVW5HwEb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sHBspgCyJPBDEC1cY79mLtOvfv3SQo7nykzXvXPNtxgHHWuTAEf7OwTE+Bv3BuyFq7bP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ex/GPVxKAU4a7sG9iHSja2IbY6uzxrFP0y/Gtm3blaYeht8Zg91NnQJYx6xrfHDusfaw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2/ZmbcPB37r1CnMt6w16K8wmeW+ej0MWHeXDuoPsbd2RMRF2YVZrCu+O05SoOn2VfstP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LS9p9Jm0JKq2M078G70UjEXf7evlewBr5oEdyJS5x314Frn0/kZgljQD/0kIpBqDtbwx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CwKwn4RxXyBj7074nOg9Tjr6wZqMXzAfpLwwP1nyxO7OSr//vOQ7geXEPuE43gBLqBfle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SWNxYuMF5LJg0KjkiHGNZ1ImPIrMhofBLvlsM2dyNMNcHf2aacAkmzWRqFNOmampLvPM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3Gy+KAbGOt+jX0JN4f5EoGvWTDZKj9GAcUFRK67hg2eH+990U3zIokafyD2VYiCSA0+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AsmRD7yfn/5Ing9A4MUXU0KcCFBBAOXQmlACJiaTgH4REadB8b3zTi9aSFRAcmZgF8AA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G8e1vXqtN4YF3i+q90MRkoWABd8DOtNMhW1pUoVeinAAYogmeAXr5pkIC168c8+N0RSd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GHpHHz3deDDZKHkXNkqiPeEqFWdXmd31hyaBaATw6C4OPDykduVnjAJ0kfVGjl9hwyYi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heGLV1acdegeNHgib2IsswhLBN4+CpINm0jGqafONEW4SpVK0veOC2wSbDgC4O2om9TZ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Q4m6S/PWz8nae55sDEwMHDnShPVS3lUi8MxDKKHB67yjiOxoyaFphfvW4UoguwCezZ9q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i+HIuHNsUbhGNWkcO+GMDGh9AHihCgM0iYTZ4EIAvE3PxZghdQvjhf2YD6ClTBmv6CNz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dt/E6YDhTSMPn9xRDDD2Bj7MXSIRAvIFwPsLwwm1XPJTuR/RDaKG9InifsxT+s98ESMQ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5CcS2QRoXX31PGN4sVYQVEDG0jC2S5VaaAw5+hnu3sxR9nrS8egf8uEnRh0pN3IaC/fE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awEIXm62JyOMT+p7+AEof8NeIPJ7pI7MjEYAf7jz130/vATQbdJusKVdy54EBMAfSlX3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aMi6TDpvRk1qL4QD5HnT67x7KjKgTlMkjrBwvcxxAE+uFznmRI2JNHs51HymmxwPye+i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e2+wiAQgm9wMIsLS2Hg53g3qheSj4yUC3JYo4dEyihTxACMGkB15oPof0TgoHWykF1ww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yPf6ssOAAZ7NvaCyAXQRLt4SFBMwTFGdv/7aFkKjwulAdEIMcTlGjqILtpJiUGAEcW69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9vjjpxjvle3B4dk4JzA8eAc2+PPO83L1pdIpP+k3FBjbowmAhzIIOBEPGgYTGz95svQZ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loYUxZk9e7sZG/prV6HHuDj++OkGdEvDOKtXb4k5Eg7PGvQ0DBT/Ao9BxnN43jnnxJix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Bc67qVdwnhyNAB6dYw6cdNIMk47CPAG0QqnndAqcXdJYK6pVg+lDgTuveB2eVRp/I8rA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uRdzFVoba5ffw0vUDccWaxyOQICAfeQW9/Fy29doo3+fMfxhCglzh3kJgMKZQBE7IpqS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cw2Q8XuO7dw0IgbXXx9vDHyb6sc7hTvWq+Boa/S8SaQAHqOOcYf2TtQmq4YDmuKwFMwK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q3aD7gtTCuDIM8kdhSlm12rgepxbONbt49SgX1J4ys9Qs3PgpUAT0WqYLnaDHs+zhW4K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aQBj2CQ4lGnkd0Ifhm5rP5fIDsEB+3QYolxE+P2paXYfiO7hoJc9GSMTpx33l8JxONmp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RtE7/55t3xsAD631s89CK9izd2aUA+8vrsa42TnwzHFk7i+IRg4oMg7nKMlKdw717w7A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cPQxx8TJVrDeLvffhjWSlALYOpk5aXO/J7nzBNKbsGuI7GfUuAZsYZ8MlDu9yd93xV5l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oez0OscBPDR2DAvx0ts/Pe948PxH8hCINhHZlggAL8V1trHK3xj05cv3piuiA2CF2kTE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wDAOAGgLeLihxmFEhKuIz7PxwHMvPlA4xMPN9dA4wkWKiT7QZ6HT0F8Mcp5r50t5RpMn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bMwZnXEL1QIjD48+Aw4IEKoLxgPUF4k4igLwd/oBgJCzrHkP6CMwGDj2jeg9RobfMON6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g3zpv33ECc9DdgAO5Ma9M3oPnkNfuY68M/LguacruJWdaZuz10YjgEe3ASjHHDPNOIyg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s0dXrQqllhIB4xocieTuScEUgD6FRgDq9n2IYOIY5PewSYjGy5rBWkIRSY9pNC2kOIwU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ywB5PhSu5Hry2Pk/Djfy8Lnu9NNnmw2dOcR7AXZOOGFGwHinIAygBiee9JvNn42S/Huq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agGgxGYN5Ky2uLtFKoFIATxUWvL4oEvDcAKMQoukYCGGkN+5SX0ZQGZG55XTP9hZ6DuG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GnDoor/sc+TpwnSDbg6jg2dC6QU0wqai+BH7jHe/NaZasL0v8/sKFbwq9PJ7ngUIpZbE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+GKNoa5zFJw0IvA4kHHocw0fCnMxd0V32X9xZOGwZg7gqMJZLWdJc8SaNPYVnBakwRFR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GjvWiwbxb6LrQtElEo5DHIcy+xCNOY4DA4efNPZVinDxe5hzUC/Zi6mhIZF6gP/ttyek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up1vzX7NXCYH1m5UoccBbqdGMK9JNfjqq3XGzmH/Z9xg4Pkp4JHq5aFc5wD8oUit4H2H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PwqaBNnfcYCw7u3dG1y/Csp7Cr7w4wP7/cBkpIDY9SAKyvtn5z0E1x6OIyfHAXykLwBA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RbjifRe7jonASeBQ5dANAJ43pZNgsggKSKwZgAOnCcdrjIuDjCPEj/dgAvWHzbTRo1S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SBkB0MiHCCFncfMdnAPidGMDIupOisxDD80P5NLLCMBSgR1w2WXBexHBg/nCc7g/Rjn/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UpAKYEH0nigboI5+EHGk+IntGIMqjGFPKhD38a6LMyA+XA7foWuI++ahSCBSAI9jGEYT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vE+8AaUCLukDDnLYaESNM2tcR9VoihRxcgJpX3wneBTOGhMZRicpoiPPxPlDXjv6C/CU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3p/zSTQflpqcSY+BjwOXWjREWXgHUqdwntuGCnOUGhM4CnAYkGpHpNlmxeGs4h7McXIH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oB/OkU4xMJhsHP8EO8U7smh5IN0NpwbOD7twETmq5KkLIGFNICrCeex2w/GOs4/xoQ9y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mwF2jt0IFuCckVMr+BvXkiJDAMNuBAFgINjpdVD2Bw1ab4oD8k6MD9XrM6u8fSi6mtV3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704CkUmANdIFrCKTlbsqcwnkGYAn6ou3HNq636vvBs1JwEngyEkgWgG8SAiDGAPbNsz9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dMuRhQByzsaFpgtIAmD4P1SFBbzbAJ57Q3unZgVg2V+ciM053L3C/Q7QQXQeJ4S/ojRg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EQ9hLbGmCpA6ctrjnpSRBCIF8KIvOIbQSftDRMM29oj8ku9NUaxIGnoD2GWPFQDNPTt1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/zPpBx9SrwSQSh/9z+Se4YxRzsL1GFzecUHhGt/l2UTP+emPREgOvKSKEbHJLLIjz2Ad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MK5JKvxm9K/enD8gTJ5v/XhnJIlyEJTvX8lyAPO8EUy8vjH8H4COZbe4aJwEnASeBIyeB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Wdvn8B2513ZPchJwEhAJRDuAj2Qkoe+eeSbFIGMCEXrADcd6ELkn3zZcwzEA1Z2PVAum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1PvppqDk4TTo0UTgiYY6R+bhSDL/fTdSAJ+dnuNwwhHlT5fKzj3Q43bt1gSOHsrouzi2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U9fiVIOlIiyAnLqvu0/2JeAAfPZl5r7hJOAk4CSQmxLIMwCfmy/l7u0k4CQQuQQKOoAn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4riO4DnT5NDyf2j0GVFSoaw///xSk+4jkUROzLj88jmaip+aadQ/khEg6g7FmEi+yyuM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A3jYFaSIUEn+cBrpIxydaldaD3c/zs+WYwsP53mH+l1OVyBnXwrXHup93PcOXwIOwB++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BJwEclICDsDnpDTdvZwEolACBR/A/2eOh5s8eXsIBRcqKjRY+Rnp0BGVJ6eXolN5QWeN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QE4DeFIl1q8PFi89nLcTmnxW95D5kdV1ufF3imXBdomENp8bz3f3DErAAXinDU4CTgJO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56/xcL1xEjjiEijoAP6IC9Q90ElASyCnAbwTqpNAXknAAfi8krx7rpOAk4CTQHgJOADv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wAH4Qq4A7vVzRQIOwOeKWN1N80ACBRnAUyAwNXV3uqN080DM7pFOAk4CTgIRS8AB+IhF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EnAAvmCOq3urvJWAA/B5K3/39JyTQDQDeFJP5s3baYomc5yov3ECAjVSunRZk3MCc3dy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ZQk4AJ/LAna3dxLI7xJwAD6/j5DrXzRKwAH4aBw11+dwEohGAE99kjFjNqkSJRbqYzrj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QlqwIC0dK/YqNEyVbLkIn0Mp6546pqTgJOAk0AUSMAB+CgYJNdFJ4HclIAD8LkpXXfv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68gXvPeORgC/Zs1e1afPevX112m6GOIONWPGdvXyy0v1CSJxasKErSGDNGfOdn0ayGI1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7o2cBJwECqQEHIAvkMPqXspJIHIJFGQAn5dVtCMfAXdlQZSAA/AFcVQL5ztFI4CHOr9l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f955c9WXX64L+f3u3QfU008v0sc0rsx0gA8c+E9x35SUPSo5ebfauHFfoVOIPXv+U6Qd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23bAnOoijb+vX7/PpC9wJCTHudp/4z4caen/Hb8Pd7oL95o/f1emp1Jw7OuCBbtCUiVg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2PHh/5s27Q88n2fKd1et2muuyahJP/hZWFtQzqEyyAndEJnu2nVA16bYoxITd5nxkoaO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38KxaBj7hQt3mfsxh+2GrqHP9D1c41n0JZxO8r3Fi3ebU47CHQPMaS+ib6Jz/uegR7zj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0i8H4LOSkPu7k0ABl0BBAPC2cWAPF5v0yJEbzeLtmpPAkZSAA/BHUtruWbkpgWgE8OHk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2WZz64ou16f5cvfoSVaVKsjbmw4M3DPhfftmkWrZcqaP1yaps2ST16aerNCV/vQaV2Te+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gJ+xYzerDh3W6HSDIKj65psNqlOnNQGgtWHDPjVs2EbtEFmhrr02Tt1//wLVv//6AEgB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S/Zu7v3zz5vU55+vCSkoyLX8vnHj5erOOxNNvYKvv14fAv655pdfNqtmzVboZ81Xr7++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eA8dukF98slq82nSZIX64IMV6rPPVqvmzVcasA/g4//Nmq1U9947X737bqpq336N+uuv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bIn33vP68fbbqWbs7WtyS+755b62nO+7b756441U9d13G7TzZr8BuIxnx46hujF4sKcb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36g+/BDdiFUPPLDAyBHGjLS//96qunVbq+rXT1G33ppgZA47Bh3ZunW/6tp1rfr22w3p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90Sn6NO0adtUmzar1MMPL1C1ai0x+mU/i7oYjOX7769IZyfSV97n3XeXKxw7dpsyZZtq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qUceWaDeeitVTZy4LeAgoA9//LFVvfPOcqN7n37q6djcuTvNbXiPfv3W63dLVbfdlqCe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2DodGY2/A/D5ZWa4fjgJ5JEEohXAcx774MFpeuFdrhfJVNW373rj8bcbCz4LbKNGqXkk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B+AL68gXvPcuKAB+2rTtqkiRuQbc+Rtg84knFqkVK/aEHUCA2gsvpKiHHlqgKfk7TWT5t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vAEIGTmRC5o2AGhuvjlBAxDP0QEQefzxhapVq1WBV50+fbsGLasMgEFOP/20ST322ELV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yDsguFWrUMbDxx+vVHfdlWgiojSuBVzjMBk1arOOVO7UYH6zBjyJmkXhOWEAad26rTPg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0aM3m30/Pn6nAmgBGAFL118/zwDGUaM2qW++SVPYEPPn71SXXhpn7peQsFPFxOzQoGqF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GnYEzpqqVZONo4BnjBixyfSjZ89QNkdBG295n4zkXKrUogDwRTduuSVUNxj3zHRj5EhP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+eZyA/oZv9jYHQbsX311vB4vb24CuB99dGGI4ww9rFEj2YBqiZbjUHjqqUXG4YMeopfU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3x1//Cx19tlzjX7ajbGtUCHJ/G3mzO2BP02cuFXX05inHUWpBwtk7jDOgSuvjFf//htM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bMChhb0KG2XPngPmHZhHvD86OGhQmtG5F19cav4eSctxAA89YMWKvQrPhd2gO0BfICJm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/UU+eNWrOnB0hf2NBXLt2n/Ha2XQJvGoIwabfMPD8HjoDAwUlISkp/NEgeIvGj99iJt7M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hOXL96Sj0UARWrZsTzqqBJ4lvHW9e68zC7tN0WAhYkOAcmI3+o48Nm/25MT/WUx4B3/D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wqKEkvqpYhkNPt5lxgcqEt9ngkAFo7FB4Y0iWikyXLJkTzqqClQQcsi++GK1+vXXLemo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kJCwy8iEd7Mbnk8AFwt7uHfmWvqKftBX+sNPxsXf1q3bZybBF1+sMYt1OKpLJJOhsF4T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02qz8FesuFiVLr1IXXxxrDawlqabK507rzXX+HWwsI63e+8jIwEH4I+MnN1Tcl8CBQHA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IOXLfNsHrthExYvvkD988+2sALFPnruuRRVrdqSkL/fccd89dprywpNJBZgdccdiQG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0gbH1pNm2ufyuSZPlWr4LdXR9v7YplbrnnvkGbNmN/wPEBcAvWLDTOAeIwNsNoF6s2Dxz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MvRe2Kk2bsCuf/LJRapu3ZSQe82du8MAp3//DY479vwZZ8SY6C0NW5l+jBmzOeS7Awem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UlJ2m/kRTs7ivEI3cMzI/7OjGwBym9VhyxPH2wUXzA04VBgr9GTEiI2By6ZO9Zxz1Lqg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YFzYDYx4ySVxiig/DWcOTiOYNZUqLQ6wSNBhAHbTpivVTTclaGedN/b08cUXU1SdOikh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xRrwL9Y67jmgPv54lYKp4MckgPzbb080ONRuv/++RRUtGmccUZG0HAfwAHeiXXg87AYw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FQPQhdelZs0l6sEHE1T16snme5J/woKJVwwKgiwIKMZbby03XjnuIW3nzv1mMcAbxEBA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adI2swi/+uoy45lB4Cy+S5cGgeHs2TtMn2JjPe+bNDyAeHhwDEhLStqlWrdeZe5RpkyS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ITQswGXDhsu0ty90QACi0LWgfNBYAKDuiFdR7s91yMWmi+CAQE54cMqVS1IvvbTUKCpg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8fKgmFBDunf3PIhEL3kPFJB3ghKCF1MoH1yDFwqlhDpTvHiikTFyB7BLY9FjIkB1wqvN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bxpyou+VKnlUtNGjNxlvq91wJCDvOnWWmDFt2HCp0SGcOjR0AvnRV4Dbww8naKCWpN9n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Kcx/j0YAj2OHTdamNeHMOv30GOPptBteWwB+OMpVYR539+65KwEH4HNXvu7uR04CBQHAE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E0EN12bN2q7OPz82w30CexRb6+GHF5pIHkABGxZ7SoDekRuRvHtS165rdFX/eUYG7LXY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MxL5xKbmRAChW996a6KhsdsNmrEN4KE7AxoBWTwPkIbc+T1jxd5OEAgKMn/PrNEXGBa1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l8gp98S+xa6AUQHwE0AJpf6xxxaYFAq7H6QS0A+CVQW9MdbQ2TOTM7px7bWhuvHVV5Hp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RJJXDnAHONevv9SMhwQqwYgA/pdfXhYQe5cuaw1ekWApdHaAea9e64zOoDv0HdYMQJ9o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wIzhc88tCfweHAjewKEH0wLGBg0dQUd//TX9OsIJF//7X4zOiff0AT2y9Vk6S+QeB4A/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yQtxwE8Xo977klM5/UAIOPRwsimEc0mckxeA50mMk8eBLQEBC8NEElOi3h0EDIenh9+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ApYB3hMmbNGTMi5kgUCoeA5ZhOkPk5PFHA8alAoB3YB8JuWkSaELAgpywQWxekHyBocC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J4hiszD9+ecW41lkIaLxbiwugEy7EYFmoAVU0Be8iPRfGpFsIodUTe3dOzgJyB1iIaSf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v9QoLw6DzBqeRLxP7dqtVrNm7TATRDynyIRFFg8bUfMffthgqCPDhm0ytwRfMwkA4zgW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TNu3996XxmJ77rl8b6NR9ilTtpuiL2yA5LJAscHTxPfxhtWrt9Qc8xIfH8rAmDFjhwb3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TisTTxwrFI3Ag4VXlPdGFmyo0KRY1F2LTALRCOD9hUh4U3SM+YnX127oHfOFHDppRAAw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/g7rDLptF0+Rvycn7zL5e2+/vVzP960hTCA8/hiCds496wrPshkAOB/R41WrPMcX38Mx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77ifv2jL4sW7TH4WDk68yYUpFy8yzc7bq7ID4GFZeevk7nTjzD7Dnoh++D357DkYOBgE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qalTt5m9SRqMNo8pFpQPaz86KgV2eCZUUj+Tjt9j2LDP2437Y9DQj75912VIQ87bEXFP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Z50n2IBzP6N1MhIAj312443zFKCEnG4CHkR1+W5hacgQ+46gyo03Jmh7fH7IHogcWM8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K9hyjIFEq9mPsdV69Vqrbbgtmh2xTP8/zqQoyDr02muppuhghw6rTdCKNa5Pn3WGnk9E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txkA4cYiIwDPCQUAeIJ6YBDsTGxp+idBQpgbRICJMPv7QQqfULsLsg7AWM5KzrZuXH+9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buAIsgEtdn2PHmt1QHiZwSz+qDSYg7nHHgcTA0AvIJtxAAscd9xsjUWXm7mK7sCSpv4F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H3gA1scBw84gXYNGgBQ7Dx1AP3DW0NhvzzlnrsFf/gYNHuwYE+OtB+hpOAD/2GOLdM77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TI9q1RZHpEq5AuBJ6PcDVoyGCy+MDZzBGS5fiMErViw+4AHhDZhEGN/SiMISlfUb1vHx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R0lA6A8/PD+E7gHllkicv8Lkjz9u1AoSG/DMQsOGUgO93m6A6KJFyYvxADzfI+qOAtkN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WIBCIYMv12GoATZIH6ABZlFgItvSiIwzmChU//6e94dIN4Pr93hiuF10UazxHmbWyN1B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wITAuSDPuvbaeP2emzK9Z/nyiw0DQEAVXkryVVJTQ2nzKDVeTH+ElPGAWuX3jAJOoKtJ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CqDvMQ3CUeX53S23JJqF1rXIJBCNAD7cmwG6WWNYRP0NTyrMEgEybPwsrDiOWNztBr0S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YHywoOO0ExYJaxO5T8xnGnOAdQZmj1QlZW7jNMQBKI2IDYaK5FXhUMDphyPOD9Rr115i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rDF2P1gn2HxsJkxko++uyi0JZAfAU5TniitizN5mF9hhrIcN22B01Xbu0meon7CXYDhh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+b0em4m18oknFoY4vDFA0B3ZB9FTjGfuI0y3efN2mL3ATyfGqHrkkYXm2dIAR/QDB/qr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QcTTtYIhgWgG8MwB1kbAxd69GeeWEvTJikJPUa3SpZNMYAbnFustUUDyqoUZWDBGPOO3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4+AjlRJ5YKfLfocNBivzwQfnG3sc25SoKM49QLyANGRIIIlrAVY4xEuUWGAikLLXseZB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iZJOyr8l4AawPP/8ucYpmVnLKgJPUJD7ch32MVHXtm29wBRBJgJP2Bjh+lEY0jYjkTO6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7+kGbOhIdANbygbwOIlhbhPkAzOUL58UcswjadT33ZdoMCVz3APOwX2J/ed//5ujA8Wb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yd7HmMH6hQXOfkWDKQ07GUxH9F7YA7DKYX3T0I0zz4wJi7UIyBL0FJZ2RhF4ADzsYz8W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kbRcAfAMBPRoPCAIkYgtYBSvHTkjdsNYIULw00+bjYcETwtVDaU1bUqlwnmGeo/XBAAe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GO8ygAwYXhUpngCYxgjCI+JvRLcoNCCTFZoF/4cqDnhFeXg+hgkLlwB4hIzTgEEbPty7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Th8AClQ/BECIPPgJXQfP4tChoQAeI4qGdweKPUVA7rprvvZEeTR3QDYReTySyJVFBxmz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EgBPOoC/AZjxLgstGbkA9v0AHhCEnGFQ8M63355gKPECPADwAG0oMHZjsfbyz0IdHoAe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vgfFBAeJTH6i7XjC/KkCLLiMGe+EfpFD4k9FiGQyFNZrCgqAxzPOHGA98Tc2FjYAAdpE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juHDXAOhQlvM5uDNOYbjikcBCy8rCnMU+iEVBKVqMG4cZvVWWfNNfUYaBQkoXAKTgFp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jQQA9OCDQWelXAvjCGAv4Io5z7xk3WFu0A+AFr/78MPlGR6HUlj1O6/eOzsAnjSh226L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G+OFDZ11kP1MIkIYkTh82Ve4hjWUKBBGsrdHecYs6ymUX/YkiYTATmKNFOOB9R0WGuu5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cWI36IYYKNOne4YSay/Uxxo1lhw8Kuo/Y7CzH7CXwB5xLfolEK0AHlYJDE7W9HCsLXtk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/PMpes6FGtewn2BT2uAh+kc84zfAic2etO8gCQd2EPuiFAZknQF0+/PbYapiL/tpwzBN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iR0Iq4d727nO/p6BBwDXgCW7sTfaYy4AvlatlJDrhEIvOdHyR+x7nJg0mLr0g1TPwtoy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+B6KbhCEyKiWFzoFjiIwYjfsKvYacB4Rc/sIOdKb0SWbeekfO3SENA7Sl2kwIqtUWWzs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wK8EprHBwEcEh3mu3cA/7NMEdER/MwLwsEjQJ3+QWPTMn/qdkc7lCoBH6TE2iDoTVSJ/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HQNMlyq10FBoOJ4BbwdGs02VQLiAemgP5MwwyP5CeLwc37nppnmBgmh+AI/gubeAdFsg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oVZwLZ6Yzz5bY77D86H/3HAD3kDPKMGwuvtuKl+mGco24JmoPEACkM4z6QdeXT4iD34C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ROBRNpwaKCvyINXAq5DpAXg8RCedNEdHAlebxUSeyeL51VfrAgAlowHPDMCTE8+EECAe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BIzzbN4TtgERoKwAPJU9b745MV0xMSYndCvGzz5LkfQB6DPSwgF4vIKMA0dHsMgDahyA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/NKlu80mjpEQ7jxPNmcALlEWGukjeNipaEuEe9Ikj7kCQCKVhbWAucCGRGNjgEYHXd3f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xSbEfMBopC/cU1JtYB4RvWRO24AJQ4O5//jjiwy12fMOex8iEkRI+TfrQb16KYY+6G84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XQsjexrirj4UCWQHwMOyYv1lw8dxLEVwcJBiLLP/YBgRkaCxzxBZx/i0G9Gpe+9NNDmD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JXQL44AoCWst+sm1UEbtBq2UPREAb+si6+vFF8cFDA/2LwA8QMluMO7oN3rrWvRLIBoB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n6PEcPLD4vvnn60mZ93P4sQJReAp3DnSjCB2CgAeGxSWFlE6QA32LsGGcHZp9I98+jcg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xvpRrZoXUWS9QB4UAEM+AB5sNwJxOEgyK7hMFXrWDQFA7Ivsw4An9mhkjhMex7ldUA4w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DkbUOMGUDJCKv2Io1a6aEvBRrKPsxTDzSUXkGAIs1Er2h0Y8SJRaZsSe1zuvHHqNP9j5e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zsgKWRBlF5ujY8fVZtxt3QA3oRvsN+F0gzRqdINxJjhIwAO5k56InPmQei1BC7s/YCDy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cQDYYxOBz1gPCB4y3uyr9IeINywPO2gMy/uoo6YGgqY8D3zFfaRyPRiOeksEeNA3Uqip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fI/oPinGdmCS38MuIMXA09HtxvlOsJb/ewUx86gKPR0DrJLrzAIpH6KmRMckooVBDcgH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mDnMWCoAhiZ9OSQEpUmmuBffDF8eK5QWcJF4JmQHDflbxjUgD4MYBoRPKjyKJb0n+cz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lKN0LAws7rwDH5tOg9cPDzCOCFseDJqfQs/9oGih7ERSGHSeCxuAYzJoKB7AHyDCoiLP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z31YdKEKSfMDeOgnbHAADd4ZChN9IJqIsyMrAE9uPZPQfyY334NiTHQ+OH77DXCxqfB+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7ETbmYgYo8gLhwIMB9cik0C0A3g2CwAzi19GleYnT95uIodSwAgaFBHC5OQ9Rp+JZNKg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0MMkgv5F4/8ZVQf9++9t5t4AJWlenleqoSWTx4XB89RTScYpx/zGQLCp8swjil+yvnA9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jxyDx0YBA8efhsJzoTMS+acGhWt5L4FIATwOnpIlFxrgTuQcRxQpYayFzZuvMI5Jxttj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hpM/Fx3wgTOASJfdcHBT34Q9DAMBhxNOAXSfPUciDfId9mt0EeOGdC0cpezd7BF2ehn/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0CFaYqe/5f2IuB4cqgSiEcDjVIJ1eeGFMYaVgu1B1Ovqq+NMgETmEjLBlgGEYrdm1JiP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Wc8JOGAPEeDBYVVYGqkIyM92dACAypRZFKgPxT6FnU6KGvYYp0zh/GZNyKxiOwAQp4sN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n+uvjzeyx960ATzyJ98ep/wNN8QbhyX9tJ0F7MmsZ3YqG2PGd3GOXnVVrAaf8zTgmm+c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OiHyDPoBUOW6cMXMCqou+OWM7Y+9IoAdmWOT27rx7bdpRjcEN9m6wXgRfEM3GDN0Aycz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t7EnAqLD1YDB4XPFFXFh0wcZf9KP2Q+5FzXW2B9xCPAcxhSGs50q6aWJzQ+pED9+vHd0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WfC+3vFv1MKw+4iziz3QD+DRDxg7BHLpEzpLMBi70F93JjNdypUIPANIgQu7YVhjNEgu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0HNPtXOMAwZcmheVChojeE8wYO2K0hgfLL6ST853/QCe36EoeFHsaAGCBTwC/uX8T8mB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Cs2BpwI6INxfMI1JL5FkADxeGRZ+u6HEfHfIkCCFHsrOccdNN/mEUoyI79sAnggLXkRy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WeXihAPwfIdcJTzJ9lEafgAvfbbz75lwXjXIrAE892MyUvTDpjYxeTAWBZTwNyYYi73k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Mg+rA0+dNPJi8OZBmXYtMglEM4DHccWGDG0J3c6oQfNj3SDVhgZ7BOo7cwgnIjmMNPIZ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vuo5/DhOkbwnf/FM/sa90UMbwLNONWiQYkA5QAmjA0806xZGJY5Em21iA3g2QQATH9ZJ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FAOVUx3s92UeUFzFAfjI9D63r4oUwAN+MVZwVrIWs5Ezvqx9AA+i7hiJ/FtYHpzyQTTL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YgN4wAlMEqnD8MorXkEm0rIwIDCA7DNukYsAeNZ1ar9wLXs3bBUbwDNH2Hu3bAmNGADg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t5XsCN0/GgE8ewPzg/mD/cnxud5njwFtdtADY7pSpaTAUVEZiRVnG/fDPuND3nukwZMj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2LeRq25rYvBKIkw7s2LHfRDvZl4nME2Dxf8/f2XD35hoCTNifACTy0AnY+OXO/7mGWktE/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9MN+LtfBnkBHGFN0JCOWAP0Ab9APmLvh+pHrA5DHD8hMzoejG8hcxgx9wuFCfRVkbdeF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I1CS2TxkTLkXhYO5l9RP4DsSgJX78mwcErbzBt0NN9asIxR1Xbhwd1jHVEb6LM9iPWGf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8/EPfY4DeIAzlAF/3gF0k1NPnROoQs/B9RgOlSsvNkUGAMF8h6qBdgQeCjUGjQ1WMYTJ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5A3waRszeDHwpn30UdCRgLeFvlWokGRypYlsQFskr97OOYAWgyFsV8NHcJwnTfRbqtAj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DFBA/mLPnmsDkT6Ug0hfixahDg0WtVNOmRNwREAd4b0AAlQjlsb3AQ6dOgULYPXsud54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4IvMMPgzOkdR7keldwp+SF47csXgv/vuxJDoO9czRlxr0/w5ZgFvGO+KzAAb5H/ZEXg8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Z61CcaYwHvlRXIdTBFYFY8/iikOFVACukUr+0neMWOQjNRCg1uDMYOzJu6c/FE9Eh4T6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PloBPIsqtKVnn00OcfSEEzrzk2gJGzwN7ymnRdBw+gBUcABCT6egGA2wjV6zrrBQEwGV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kebDiQ40mCpVqy42UQcWZEAVawS6z3zjeXhz0XNpQqGnuAkbB//3Pt4GJVRkdB52ULgi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QNIDXMt7CUQK4IkwMcZyegLOR9IvvvsuLZCDybgDwMVxDUOL/dNfdR6HL2siEXppgG/0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DvQSA4Y9ECe5fRqDUOjHjoXp5VFI+UkKl02hh/nCPPJXYQbYUFuC+eNa9EsgGgF8dqSO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kezcx13rJOAkcOQkAIUfZg17WmFsOQ7gAaJEl9IXq9tnKuvZoBjPBZHke+6ZZ8AjHhIo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2gutyfamAeQwhvFYAJgBgOQ32I1+EF3wHz2A9xWQR1ScCoY8118UDRoj1ED/sRQU2iNf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Y3MwVgDB5LBi5EvkGK8Sxpa/HxhkvLucH4ozgErTQpWXd+H7UB/J1bUbLAFytjiyj3eB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2q/U5G5h3HEcHA1PFBSwl15aFnLUEH/DOORa+4xTDDUi6Pfck2AonKRCkA8PZV28R1wP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wQRoky5w990JJlIE/cpmLLCZNmu2Ip0HFX3x7hssgocjBNCFDiFPcp7Ip7ejoYVxYmfn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qPZONFAKy6D76BeghKrudmOuAKIlhwmQRH4SDWBCAZTzzptjKMbi7YXGBUtGUj5YNyh8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qOMBFpoU+gy9TvSfOQarBlAmDecUjkOhXgqAJ8/O30glYX6Kh5l0HNhLUumU6wGBrD+s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H9y1OSOBSAE8TmgcSOIAwhtPSgZFF4XaB7AoVSopAIih/8ImA3yLXqD/zInrrovXTs5g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FIctTCgpYsd+x+kg7GPSBMD7TythH7voojjNBPDu7zl5Yw3jTvYe5iB7AtRAKaaXMxJ1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AM88wH7yU6vzStbuuU4CTgJZSwC7jUDdCy8sCcFkWX+z4FyR4wD+UEQjdIZD+a5UO8zu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ZFNis9ufQ72eYkeH8x4Ah6xo9+H6djhjJvcLJ6+sHBAZySkn+nOoYxDt34tGAA/oOeus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GtFJHDnPP79En/u5IiQiyEIPS4MCLOg7OgbbpWvXYJoFLJbjjpsWUqQOhxHsF7y8NFJv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GtBC9B/wJaCeCCjRVCoaS8NAJGcQR540wDfMFUkpYg4SzeTcVP985KxdHFcCzKGBAcro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mH7wfX8uc7TrZjT3P1IAD3OKivLCDsGZS74nqRJyYgdrPHUayDeXBnjHgQslvk2blWb8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GtAA0jh2oJ1KQ9eh0IsziyPnOGGFZwp1dM4cb375Tyv5+us0zaSLCQB47okzncJ5PJ9+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F83j6Pqu04TGxKnG1fqqTxsOU83qDyx5VB61VvUGt2z/2kj1Ya1+akmid6zT4TaCPamp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/dz3nQScBHJfAuyJOL0JwIY7ljz3e5D3T8gXAD7vxeB64CRQeCUQjQAeBgtMl9deW2oA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It3UipDGvwFIcqYnEUIKKko+MdcRdYftY59vDduENBX7KCxSWmCbkPpTrRo0+bUh1GPy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nsezpYAez2PzAVzZEU4io9Cd/QCeHHpYK7Zzi3eCRk8udPXqFJJZl2l138Kr3Xn35pEC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mbDU+yDaLWPOT4r4AKDtRoQeva9YMUkD51STj2c3wDynJNi5dRg86J5dWIcCiPwO/aZx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wHF/fu8v2kUFXc6hpx/UjSgsR2rlnXYd2ScXZAB/ZCXpnuYk4CTgJJAzEnAAPmfk6O7i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AJ8dYQOeobBLhDM733XXOgkcqgQiBfCHen/3PSeBIyUBB+CPlKTdc5wEnAScBCKTgAP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UGAlUJABPJFu6PNEBwsrzarAKm4+fzEH4PP5ALnuRSwBB+AjFpW70EnAScBJ4IhIwAH4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gfwrgYIM4DmNAgqxo/TmX/0rqD1zAL6gjmzhey8H4AvfmLs3dhJwEsjfEnAAPn+Pj+ud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A3jyzw+1MGKuC949oEBLwAH4Aj28herlHIAvVMPtXtZJwEkgCiTgAHwUDJLropNAbkqg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u7eTQGYScADe6UdBkYAD8AVlJN17OAk4CRQUCTgAX1BG0r2Hk8AhSsAB+EMUnPuak0A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QZGAA/AFZSTde0QkgQ0blEpIUJq+F9Hl7iIngbyQgAPweSF190wngXwkAQfg89FguK4U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hrLQv4gD8IVeBQqXAAYOVOrWW5VKTS1c7+3eNqokkGcAfs+e/9SePQeiSlius04CBVEC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75TXEnAAPq9HwD0/pyTgAHxOSdLdJyok0K+fUtdeq9TSpVHRXdfJwimBXAXwHOG0c2d4k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THfqff7YWTsm7t3YSyCcScAA+nwyE60aBkoAD8AVqOAv1yzgAX6iHv/C9/PDhSt18s1Kb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HDUSyBUAn5S0S7Vps1pVr75YVaiQpN56KzXsMU41ay5RFSsuVv/9FzXych11EihwEnAA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fCABB+DzwSC4LuSIBKIRwO/adUAtWbJbrVu3N50Mli3bo1avDv09J5ZMmbJNdey4Rv31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bZ9KTNyl5szZEfJJSNilMV76PGmeOWTIBtW+/Ro1c+b2sGOA3ct13Hf2bO++cXE71ZYt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LV68W23fnnku9sqVe9XIkZtUu3ar1b//blMHDnhGNSzX5OTdau3afen6QL/nz9+V7pSW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dWrgwLQQGXEf6Sd9ln7PmLFdv0fw/shq7NjNRo4LFuxK99z16/cpvjN9+nYtmx1q4cJd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KT2wSn8p9CvbtiktLKV27Aj+nlz25OT013IPrt29O/Qe5LxPnKg0cFHq3HOV+uwz7zp/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F/7P9fRF2saNXh/sfvE3fs+1co8tW9J/l+v2aj3lOnEmrF6ttLIoPRhKxccrLWSlAZbS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wfeYA1znB1fLlyu1cmWwb5s2Ka0ESg0YoFTfvkoPSmjfIxwUjutFP/zjiN6ivzt2hI4v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xu5UGzaE6jj6yXe3bQv9/e7d/+nf7wqZJ5F0c/fuA2rSJG9+89PfmP8rVuwxc5B+xcTs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bmjV71TffbDD3Yt76G3JAHr/+ukV17uytJytWpF+HCHAzD1q3XqW6dl2rVq1Kf01m75bj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8q9VdeosUe+8k6reeCNV3X57onrkkQVmMbXb8OEbVdmyi3StiPSTPJIBcdc4CTgJHL4E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OzgJ+CXgALzTiYIigWgE8ICEF19cqnHJ+pBhACyULp2kfvxRA6iDDWO7adOVOti0TFWr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NWiwTGGo0777boN64omFqkmTFeqjj1aoDz9cod5/f4X5HWDVbj/8sNHc47XXlqnKlRer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WpbOgAcYdOq0RtvGC1Xz5qvM/R5/fKH66qtgfwG6lSola1CRHiTIM7G333wz1fSrXLkk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5QqWKwD+449XmfcBwNjtu+/S1HvvLQ+wZAEdgwenmYAb9nvDhstUjRrJatw4DSwPyoD3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frG23ZNUixarjI2P44OG84D/c4/KlT05IldpyKZBg6Xqiy/Wqj591qkOHdaoMmWS9Pey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qlZVWqCh0+uTT5TueOjvx49XqkoVpZYtC722Z0+latUKBbNTpypVt67SwvSi76ef7j2H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f/+t9AumB/dduig9+B6QljZpknftwoWhfRg82LtWaPpxcd51AHG7ffut0gOrVGys99s//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8IH3viVKKK2YSr39tlJDhyq1TztT3npLae9RKIDnOeXLK9W/v3cfgH7Xrko9+6xSr7yi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lZ40SntWQvuQxf/Gj9+ixZysxbwn5Mr27VdrMS/RpQSCv8engI4//PACM48++GCFKlVq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5en+3Lmhut+v33rtX1msHUg+50kmfcRJxHPefnuZHtJkraPLjH7jTJKGE+rll5eZtYE5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atq0UAfc4MEbdHA6Wb366jLzzvT97beXhzi70GfmCHOFaz/5ZJWqX3+pGjRofcBhhkza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/cxF6rHHFug+LdXDG/lcyHEAz6KBZ8VeLKZO3a7OOmuunrChCymeRhYcvBiuOQk4CeSN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u6cWbAk4AF+wx7cwvV00AniCSXfemaiBbRBAEvEmmHTttfPUt9/q6KxuRMEwrgHP8fE7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Zit15NoD8G3arFJXXhlvIsdE6CRKd/XV8SF27cSJ29Q118wz1+NA4F6//LJZFS0ab0C1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Xn55qQliEYm77bYEAyykcb/zz481z82oDR26UY0atckwAXiXESM2qnPOmWuiiDQcGHfc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sccWGtt7/34vwjhgwHp1333zdXRyu4mYck2LFivVPffMV/Pm7TQgDPkA1gFfd989P8BK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73wDZriWe/z++xYdxNaRYN2IpuLM4J2JNBK1jYnZoS66KNY4DiJugNSLLgoFyYMGKVWk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H3/0riUCbjcA7nXXBYvUAfDvvdcDsYmJXjT6hhu86PSoUUpdconSHplgtHzsWKUuvNCr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zjtPac+GUosWBX8/bpxSF1wQBODyF8By0aJKJSV5vyGizj1xOkj791+lLrtMqeLFg8B+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vP660uBKKZwPc+d67wOroGRJperVC94HRgD9uvxypXr08H4P2wAnBg6ArRo0btc6RqSf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YcMZxjgyxtJwehUpMteAcDt4y20B63Xrpph5RAQbXcThYzf0DN1HH6VNmLBFXXxxrHac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6vbtBxRsb4A57BLmCM9FD20Av3TpHvXcc0tV27arDCtk9OhNmoQxN7BOcH+cWcx5+s/6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demlcapVq5WBufTNN2l6yGON4401AEdg7dop6qabEvQ88ZwZKSm79dqwyTwLvMzvn3su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jN4txwF8uAchmEsuiVNffqkVz2p4YqDQP/98SuDFof7gxcOrCZ3B32bN2qGGDdtkFgt/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FGbQoLQQWg/P+vvvrSGePgrpTZ26LYQBgOCgOyxa5LEC/tNfZLDpE9fbbcaMHeb7fooF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QNpKEuF8SHcZCsBi+Omnq42HFXoTz5HF1/4Cnik8X3iAevVap5YvTy9HrofaxUaDh4z3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pLwHnlMcLij/hAlbtfd6k6FssTmxeYwYsUnBqNi0yZv0yBsZQsUqVWq+8WYxuXH6SWMM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JV48JgoLvN1QeDx35cotNlQxNlm7UXOBTXD48E1mwuL1GjNmczr5Q8mh9oKf3oUsGfuk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3pMJynv+/LP3jqNHb9Zy+M9MPHQqozoPhzrWbH48D5nyQc7yb3uBtO/PRshmi+6jG+Eo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Qx0p9z0ngYwl4AC8046CIoFoBfAPPrhAtWy5ygwD9gH2ztNPJ5kIORR3GhE2gKsA+nBj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4IMLAwAeai8R7bp1Nb3b17BbsIEJZknDznnooQVmf6dhM2G8N2oUrHw+efI2jfHi1B9/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8x6ZtZiY7RqnxWn70HsW9gROi1atPDnQpkzZrsFJrLH7aNioL7ywxNhVdgN8AFj69w8C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Y4fZjXe8//75YWnzXEdksUyZRSHOiPXr92scPS8wFpm+mPyR/PSrrw5G1QG+NWoojdCU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fgq9Vu5B9Pr224PR+k8/9aLTQn3HIXDjjR4NnYYj4IorlDYovf///rtSV13lAXwaQJ5o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+T1/mzBBae+P5xiwG/T8668PRvGhxXNPIuw0wHiDBko99ZTSg4OiphcPEXTubR93BxAH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vLMCrOrY2TOXWbvX2Vu5t/966UBekQHGPENyhuLs7FHd3dy9SirS4Fye4S0uR0pYKtKUt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Z+ckBEjCOWTmefZDOGef2TNrZtasb61vzTZlwABHPkT4cU5Q+E2FCkoG07fetGmVGJNO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eWKAOlFzbHDWGvMZm9oU5jDOMvecAgMyp9yFufn887ui1wx4BEcbdcKsMQ6qqzVx9eqf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xXU/OAY2DCCfAv5MnXq3mjbNYeqAj+rWPSE+ntgHG4JtWXOweyjTpn2vHXlu7Ac2RR/h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nUy73bHSe+K6P1kAPILBQwE48ha8jVmz7o/uKJ6Id9/dK46sHcLmcOVqyA/Je2jY8KQ4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nwDWeFNQUv37n9HgNSzskMqYcb+Pshg58pz2GhqvKgqXwYC6ZMratT+rt9/eE324HkoV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81WcJUse1RMJxUpB2UEJgXZh2oHXByUNHeRGCg4J2j5gwBmhXZ3WXtXcuQ8KoP/WR6FD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OUCBeuedvQKIfWleKGocAeRndO/+rXh+jvpsHADVokUPaxBMPXiPcQgcO/aHfnbnzqdV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nQWPFB4ok1fGogG0057OnR0vM3SyxYsdOhaFBUqfvDliLOw0afb6AHQ2ubRp9+pn9Ox5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HRvD6uDZefI4dDVkNGrUOd3GvHkPabBtCgsIygoycpc5c36QxbNHL3Q89f36ndH9RAG9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bvSVxcyzGWvy1BKzMLdTp96jKT/I31ykonidYMx9ZIJHvF+/s3qs2FjZSN3GQnztC3YA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c1/8xg9y4r74zuVIaD3+ZM5vr2aAXetcok5/jjx3Pcjnav261uemhPuR2/WO1/UA+ITO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8a0NMy+uZyxZS9crm7ieR51Xm8usTTuXr2fErv83twKAxwFfqtRRbYe+/voeifo6AH7I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6mhxXISpHJNqd40vgJkOG/dEU/TNn/tRg1E2BN/URWCAa6Y40b9t2SWzZndFBJSKF+fId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/Oc/O9TLL+/SqahE6KHtf/75jz5N3bjxF52Ti92J/Td8+LnogBPrBeAD1dcEaci5rVTp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kU3sVyL6ODOIoI4bd14CspHajjMFli3UYZwN7oI9XLjwYU3d91cIAEHNh8KMfbht2686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ZywSVAyAPyP2G3nhtWopBSWeiHaWLEoiVjHVfPaZE4Hv1UtJp5QIyQHjefMqGbwYWny6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5kTgDfWenHlo9X37OncQVQdsm9z2xo2VGJRKDGolE8XXiQAgJ4IPxX/KFKcN9KFwYSUD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oHXp4lDluR9nAgDfW+gXjgV3zj259m4AD90fZgL1pkmjZDCdWgDw1as7joypUx36PcCdq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A2MAPEE5xpk5PHjwWenCaY1/3NR6/iZaz3qksI7AIswfdzEAnqAt+p4AFU4o8AcYDTZI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7PFxIvj7HXMcPWDy0MGbYAwD4HGEvfrqLr3OvGXVql80y9w448BPTz0VqdcjwU/aULHi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gJhceZ5DMBXsk9Bc+CQB8EQ4OSTAOcjCAZEoLn+GBEoCcGzyHPB64MlAEUB/On06Jnq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eJoCfQNBowxMNJyoP7QMPK0GYCEoFCbRTAprhO/JyTEFBVqu3DEfJQRAev/9vT5OLu43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YoAXLboQ3Q4AL14dvFH+DjtJyATknj59TuvNwRxwguGEIgSoGY8OeRfIASqUiQqzoLgP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yhJYFHQy54cRADlA9jIOFiD3e5mbNvo5+HuCYqDCRZ9rwww9/iXPkoh4rxgUZ0w5jWPFc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AmCJd9oYfXiX8UqzubkLUXsm/+7dzobKQmJSt29/KlqGROcBuCy4XbscqhgLDK/X4MHn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/dt05NwUfkt9KARTmBvILmPGfXoDox/0iX7idPjXv7ZrxcH/uZAZYJoxMeOf0LG82n0Y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q7mYb3jx3AXFSZ9RhoYhgoLMmRNK0mFN87laCUYAzzqHXYGhgmGC02bMmPNaGXrBN6wF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38aJ55YN9w0dek4bSI0bn9Tz222wMe7oK9Yyzi0iChgrbCTMjeHDnQvWC+lC5CbCmqE9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efvtXdrxBqPEFNYE9TGely/7er75bPHiC7HAEn3A2UOOFW1mPnrPGaFPOMQaNfpaHH6O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MfNi375LminkPoiIdtEv9LbJA0Wn0y8u00/6zXOheCIrPM9xHdp0tXmY1N/jWWdsaDvt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LDoefUGP44REx7IHYEhcS0kogAe0wkSiTeHhh7VTmb9hlHn3TNb25Mnndf4pTmoYUoaS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NY7KmjVPaGeeW0+xR8+c+b02KnjmkiUXNOsIRyf6xzuX0ak44inMO2TDPvn225HiPP9G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5go613uo0cKFP+l6vJ+j46D+QqvEKYrB43a6Gv0Ou4hcX/Yz7kHvuZlazHec3V723sGD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zFd/a5a57LDt/tbt93fY0bXMgVvl3mAG8LAW2UsJALBnYJs88QS0bccQJ0DDfssciask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j273iSya+gDi2J7MX1PIG37llV3R+cHYSF4Aj41E8AswZA5+AxSRLwswMAWdSwCCAA92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0Pk5+GIPYNjgD3G3BJrz77q3CUDil9xrWKBfri73BMFKpKy4AT2SUIE98B+4BTLADn3tu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mHMH5K66ZgC/0N/JM+/UyYlQA1rJA3dH1alowQKHvt60qQOwe/Z0wH7GjErCoUqMYueA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8zsvgP9OAkXvv+8L4F95xTlADuCfPbsDoonk0zYO2TNlxQrHiQAtHYBPG6CxQ12nTnNI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+RkzHEcAjgPA9dNPOwfVeUt8AJ40AZwZ9HPMGKefUOiNE8IAeJ4Ds2DxYiVRIAfkc/81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jP1BkAuKu0kRATy7c+DZ155/PlLbahTs1rgAPIEz5j1zlX0YDIXexqlEWkdCCs4qbHvw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bPCJF8AfOfKHBulTp8asO1PfypW/aJ0CY5fCfAbb8KY19lbsRoKL5LgbPIqskBPrAMyB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e28qgL9w4U8drXz11Z1aMRIpxrj2UtDpKEYRYBLDjwL9mzwBPBJEbc1BI2z4KAeUMUZ4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eKVKx3SE2FtQWng9AZ4UBoYIJRFVNngmAwDeRNEBknh2oEi7CxFQAB+nJGIEEXHnX4wI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MYRx4S0Y7v/+93af6HNCJp77HhTz22/j0Lisn03baTeeLuO0INqM8eeNYLAA2DwwXikN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nlIWC1QPaNnxFRYEEXhkGl9h7HAoYJxx5oEx3shxgSIDcHHLFecMc8IcbkgkHIeO99RY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guPhrbf2aOBk6sMYw3PuPggDgw+gzkEVFGRZs+Zx0a9fazaBodaZPjFH8U6bxWk+R560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eAHUtY4z97PocUx4I/vMf0MH5D5kynhD2/MWnA7MfRTr1UowAnjSLmDc4HzDyMAwgy1B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JxQiipN1iHHP/4keuI18nFcoU/QL9TEGeI6NAc/cIz2BA3rmzv1B6yvqwNmEcYiBhQcX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wECPMd8HDjyjTxoFpHB4EO3mXgPiAWroMNgiXtCGQQYIQ8+YwtozDgnaCxjj/+gp97pl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Xreb58NMApgafQwY4x53Sgn9BSBmzXpA5rSz8SEjAA7rEYcBcx9gR1+hZAIKkZmX2XK1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2PgxGtER9MU44eiTKawrDqAiksU4s4ZYZzgrr8XQTCiAxyEK0GYvwWjGEd237xltdGBM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R7kPPcX/mR+8+cUUomkYCzgd5s//Qc95jHezD6LvcEKZ/RUgQESNfQ79RUQSuRAtIwcQ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GRxDOBIZC5Nm3ZeO88wyt2H0SJj5oI3vQgdRj8Na402O2vrsJ77Zo6yx8OGQq+awlgQ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+5w5D+p910QWWfsYku6cYZyYpUod0QDOtHHdul/1HODkX5whGFv87ZxA7qTLsZ5atvR1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5wQrgM+Wbb/M82PaBmV+g0lwgpGfagA8TjD2d+9hVe4xSAiAx7GFjmAP8RZSAgGqbgYi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PwDP/oONZKi5Zt8H6GO7ugt2H/MW4x87BkBiCusDnU3QAzYo+t7NCqXvrHXDEDBMGH8Y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T44vZZTgGTagkzqJw/B3HYDw2lzxzv85cxzA3aqVkkXt5H5TAKyAT/fhdlDoiZTv3u2A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N8Az99JJ8t/dlHNOZScCD42dAlAnCg61nkKeOmC7bVslBkUMvb1DB+c+N4CHQk+UnBPe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BvA4Bdq0ceo0dP3x45289GsB8ET3yW8vVMjpK4nn9Juce0A6BQAPNR9aPZPQoZs5jgwY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FGwrnFE4c7G3zcnsHPpI8NMN4AGrYDwT0MRZGheAh5YPu5o6mDMU1g1rIqEAvm/fsxqH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DAWNH1aKKf4i8P/3fzv1Xugt8+ZdiGLTOPuVs1ft1rqGtYRoOdXe2Ezcw1kR2IDcY2wx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wLMeDMjEOAEQ0xmo6l7KHZ3ioALjDYTCzoLGmAQYYnhQGDw8FSjJsLDDmhJEIerL5us9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7UePjonIYkyjxJgwGBkICyMIg4UIlQG57gHCQEX5osRhFNCuAQMc8Iajgj4RvcJT6s7r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Hs941oLfr4gMsslgYBAhadr0G63AMdYoTBJAHyDBW/CevvTS7miFTn8xUP29HoHfAvCJ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wVjyt2ExIaGV4IAZP96JSgIuiBYaAA/tC5lx8mPv3g79m8WJJxcgZowtDCmoJV5jkA0A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i0gUC51FwXzAIENG1OumThsAz3hSaD/yYC6yAXspMmxujL/b483vAAT33LNNKyOe++67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56xK6JgDHtlgvRFRImVuAE//AST+5izzAhaD9+BIf20IRgBPVBjnjZuJQwTkoYe263Gh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zirOTmCtAEwofAdLiLli1gQ6jIgt36F8WXek9rijnYAdnEbciw4wDkLmNHOM/xujis3K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Y8aEqH/27K7Db6K+gKZZuXIMgKdeNkrmmvvVJDyTz9iIzBqDuYNTi03SFHQfOsC8tgUH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owAdie4kxckAe0P/p27WC85O2kK/kBHzEecI+jIQC+sEUMweYsaLf3HE8tpTU2bN+l6z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E5woRAES6qRLKIBnbmTKtM/H+QvAxQEHkHee/7ceC3SAO+LM5k80DSce85D70KfoUHeU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G9Gv7qgaBhbOJPdcht1CKhufm7nMWNNet34DgKOvOB3YFNZWmjT79Bky7kK7YAYZAM+8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78HaJf2Mew3rjL0VAO9mFbFXAfTNXgXgQScaMEZ70e8ANoD+jh1O1MakRtAvTskm0oO8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/jBAbRHW3ueRqmnxkaprjZmqTeXxeVLdpNKh0sT2PWrPUS3LjFZH98avZ5gnzKHbb/9K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wMNMJJUPx5ixT/kX55F5hVVCADxzCvsL/e/WEawXWKY4kZhXLAnWG3aN2yb0B+BpA2DF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dO8fQwRT0rtuuxvZmH8CedRcCPDirypc/oteE257iN7AjAV/es5CQm7t+9kSYZDgR3AV9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NoxxqCMHnN44wU05ffpPrZOJUCa4AGzvvNM5MI5ItSlxAXiAtvtgO+4nBx76ugHo0OsB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803oRigDJZ48Jx+diD2FqPo//6nUww87r2AzJS4AT566+8A77icHnmi9AfCcMg9wvuce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B+CfeSY2hZ6T82+7zXkdnnltHOkGXgD/8cexc+BHj3bu8+bsxzNARJnvumurPjzRBGO5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XAIEm60hLgAPqwSn0n33bdPOVlOuFcBjo2GrsH+b4Cb7OawT1jftwMGGHWDepsCzvACe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gz/oGXCI25HMfAbHuvPd2XuY6+ASCsERHOcxcriimTPvvXeTAby/ccYbiJHofRceIBtj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73+79AbPwR0oKhQbix5gRuH1HhUrHtdGBAKC1uAv74gcI69C4XlE46CS4m0kEkvkDSMW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coomlA+ULZ5CBoeD0jAcoBGi3Dg07NFHd2h6rrcAppiIREKutzCBmRBQoFDm5BDRXiIa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3AA+J4L24osAeEf5AERQ/nHlGmIoYoibeuNqc1wAno0M2hWTFccITpmdOy/qzQPF7wbw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QK7MA8D6a6/FAHjmAFEb7xkEbCxEYDDyKIAr8v1ZZDyPQy6IirJ43RsEBjAMA0AZ0TUc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l4QC+CFDzmrDlcVMn9kEAQkY1ObVK9cz3gkF8Mw5FCZ0V29BWRAJ9ufY8t4bjAAeEIbR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iMP6J22wQQmnoD9Qyv7O3sBoxyvLuLFRMAfiYitgdBHB6djx6tE4ABcGl/fdpUbmGDHM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oU0hAg+wpj/cw4W+BAixJk0EnnXnNf5MHeioRx7ZEe2ddvK6WEvO/AbI4fxEp5n1j84F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iDNOQpg6bqDHc3CG8ZognFbugiGJw7VgwUMazAEA0QNXo65dzxq5nt/QHnS2OWjT1IEh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kCUtyFs4FApA62+9+WvPtQB4w7Jg7AHlUPIw+k06Av8yl73sMJ4LACZPlrnF3MAI95en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vN7magU9hOPSH0Wf37IumJ9EQjizAxaKKTjH0cWAcvQjcw/qMv3EWWYAvGF6uA00Uwfr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YNivicgQOaQ+HEvYBbDxjHMMsMC6MnKDso9Di/XOXumOZJrnkFfJXuV28jqsiEMaBJm5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k+Gt8n0wAnj2eYA5c8Z94C2G+b33bhObMUb3cq4Njk7WPWfbYBtgd5i8eBymBCvcoJc5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LBn2f4IK2ALMHfO6KQIWFOYmQJazn9ypXOwZOPJgVpoCKH7ooW16veKYRr/D3oJhYw4G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84fnYd8S2feegYMjDt2QKtVX0fnH7vmJDUzb0e2wErCp+RcnudsWRM8AwlhP7oJdV6bM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bqkLdg2FtnEavjvF6uTJy1FsiGuwjWfOVNIJJ1/b7SAEYBPBNqCchwLwOZ3enPRuGlyn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fyeaTuQaWj6RaWjr3bo5B+Pxujeo7abwKjucCLxejve0m9K8uQPC3e+O595HH40dQed5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2M6BfDgNTBk+3Pmc772FPHn64c6B5xA7DqzDweF+HRzvfH/kEadPFIyfypUdJgFR91Gj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DtX/Gk6hh511++1bNGPJzSA050exT3AIHbofbOF21gLgmU/eQxHR5ffeu9UHGNNs9jsw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NQI+RPNZ39D82YvYQ2ByAZrBle5y4MAlPTfdeylYDj0BHjFrBCYbgUn3++AJXP7zn9t00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fuV3OK0o5nwJsDHYkPXNumUv8ndIu7++JkkOvL8HsUEDKLwAHiWHoWLy3Tg8A1CNFxDP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jFZg5iANqIAAbQwdQBOGPNF5b0HwbOaGBuscXgbtNcbQACwaT+bFi39Fn9bpPtSRaAIR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gxdQ5HglAQEoLG9hoGhHQg8V8yc/HA4oV3dUBU8sE8xE/fPlc05X9dKeyLUCVJg8cCKS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Hh4iIh1XO3gvLgCPgmcMTfTI1M9GhtJ3U+gdY8t3IXISI+01EXg8Z9THwXLuwuJjMZlI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RKfYaE1hYyfXJTT0gB4zqKAUHB3eBcvncUXgMVhxDrhzS5ljLEAT3U+ognHfl1AAz/gx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QLactn+1EowAnrnAnGA9A8yYszhyiDKY+YWn9tlnd/k9nAgAy3foGfQJjpu4KJQAUycF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jB3mrndt4UxiDaPM0Xk42qgTtoYpOLJg2WAs8jcXcxsQBVAxAJ7Xqjz22E5xEsUeW9Y4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C3OE5sFCQE7nwyMxNTQbAY+SyfnBkQWXGO41Ry7rxAnAcllDw/QF4QObzz+/QEWD0OgYj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2F5PyewPgvW+3QI8bAM/cwRHq79WmGOe8DupqKUOmD9cC4DHIOSuFNrI/mffMmnkE+4c5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xBz55pvfNeuMufHll/7XPf3DGd2t29Vf3cpcpV7vW0zQy+zFMNt4tsljxaAxhXXw5JM7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PUY98iMaagA8AAnnNg5xbyEnkLxC6JkUnOfoZ1KfeBaMPpwv7jQDA+AZKwBLSIhzcCo6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HNvobG+Ukb3qmWfMXD6kjSvAiD+HYFLO20CoOxgBPIEfHDde5hygGScmDEFTsJlIwyIo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6ZOKhI3AXHazqHCA8rYh3srjLqwX5jxAllz1Fi1O+awhnHAAXRwJ7gJ7Bpq/OypPMAlA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2dfcBj5gCIeruYc56u+EbvpIEAWbyd8bnmgL5wCQlkldtB/bAmDvTt9i7WJjmaCbuw/Y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Rs6ygLFqHIDoCvYzd+AIFhh7W3yvyYs1/zmNnVe6kZfuLkSqyYP/3hXN553q3MuBd+7C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tCl/SKoYB9yFhjqg+N57nVx5qPom8m7uhc7O4Xkmum0+x2EAE4DIvSm87o17vQfD8dq5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tHvug+7vLkT7OWzO/W558z3OAXL63U4EXiNHLr45bd7cC32fNAHOBTBl3jzn9H1Oz+fC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4fv/gPEDrHvffgQGA7uBCUhbAnu4gS61oXex37wHNIMJmX9epyn6nM/dtPyrNZM5h5MB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6dqcN8SzmYNehi/OZdaC94wu9hUCR6yPHDn2azvNnC9m2gE24lR9UuOwg8CJrGv3OWj0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AoAn8Ade4bylhJREB/AYg2yu7oMs8NBDVSen0nvgFzkHNN7Q4lBO5O4ZRQkQ+sc/Nmmj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uB3gh0eFAzhMjgSfAe6IXKGITV0YAAAuY5DwOR4RNwDCy0901hygRl0oHTZvLy0ao4tB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373NZ4NnkuBxgkoSF2U9IQMFGAbAm0Ph+A25iABtDB0Kg/+Pf2zVUS9TOMwvT54DOqqN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hd8bsI9Rwv8pyJnD+KDamkgizgKMWjd9kUmK4W8AtHkmRieRaXc+CYsQYx4HgxfAex0b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LGQOkWMzNv2nHXi+PvooBtjj0IHO7gbwUNlwVsCUMAUDnkWVKtVGbQzGHFrhOET8ReCJ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oc18clPO8FojE5NvmpCx9d6TUADP75ivjLnbiEVeyBrnl5s6HVdbghXAE11hXaFQGWcM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4WSAV+/rBvmOvCgo4qxJPLBE+ryK2sjLsGv8pSp4ZeoPwGOEYThhHDqvKfxN54zjYJk6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XLGOcbpxcT4EdP9atWIAPOCaVAF/IA0ZPPzwjmiDiLMziByRF4+MiMTjaSbSY5ym6Gyi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m0XBCKU91wLg0ZPmvb/UwVojAgrQSuzXLV7r2koIgKeN6AB/aQAYt9BjE5rjfy0AHkOf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e9mHH+7XDikKrAiiDv6cqug7mDjnz1/WTuIHH9zusxe65YTuBZT7S3vyytMfgMeZhUMG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3GKO4SwyBScHexN6kL5wL3OfPZm9yAB4bAPmsjnrxt0Gc7Kv2d/QdawZaI7IiXXNXMWB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OM/jOeaVP+wpsEwSCuDZwzCsYKGYAjjBoINlciMH0l7rvA2E+4MRwF+/3HzTPq6/Hv+/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hB2SEPsxvrdCsPZxEmITX+3tEddwflliiycw6iMaDb3dC9ADo3VB2Qp3UDRQOuBN8QqU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4PFy4AEkglC69BENkKFHcCCO91RZlBIHWuCRN145DtrAuDB0NiKIjz66xQdkUw8A3tAJ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YVyUK3dEOwswiAGwFDZcNnocAaYABrnPC+6ICOAJNQVaFUaBl8KNsYpRbgAcXlGo/c7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gLZxLd4if4MHqLvtts1athgmUGqpG8PEOBYwOlDOOESga5DrxD1Ey3AkmIITxXnd3X5d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OMcpgjzx+EIp5R7G0H1ACZEYnApuChnPQPlPmPCdllmJEs6pyjggANcAZ2PIM7YAc3c0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0xhbzAUMavrlzJej+hwEPNMm0sjviH4Ddt56a5duKxcHHDIWGMWmcB8OJej37mgc8wpH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DEnnLQe+hxsyJqlSbYmSNY6g4wLUDurzERKy2ca1SKHmAyK8KQzkzLgNSn7PPcjXUFPN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x6cQghHAE0UhAux+vY2ZO6RlUACkgAjv2RMYL3hi0VEUos6k8TDv/BXWt3PImO+hQf7u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ety0MfQRtGM3hR7Pa+7ch2JVC2CoWjWGQs9choro78BMAAaRGrNOWXfIyT0fOT8A/WnS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2wOWAxmfeJZvh4A741eQzkH+MZ3uFF88zOxvksIgGduoAvRM95XDgKUOaiHeZWQci0A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oKCiB9Hv0AUBybA4vIX9AD3NHooTk7lhDnn13osRxbyHwns1HeUPwBN1Qxe6qejIzNkH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mxx+0jIMgGcd4zA3LDh3e9k3cciZPZx1jGPYnQIBqAbUc4AlBSccc429GRaIAdpEd64H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wyGGzrkA8Z9onJD5EUz3pCwAH0wjk/C24ghDn99IcCHhTwvyO8kD5+A5Nx0/yLtkm3/r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OnHid72ZY5A2anRS00T90bWhwQIg3ZEtvOzm9QLU9fPPf+uIlBv8k/tMNN3kAHEfxgg5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1e6ID5FkDDA3qMFAw1NPRMtd2KTdr4/hFHJOIPd6kHAgmNdymN9jbPE6D9MO6FveV+Zc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qFC1Bjg4u+UeDxKRDyQAW2gz/6iBfSd/EDoLQABwLTXYCWqQRSOw7WQiTevF/rTsmU/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dpCDzG8BAoB96J9E+4yzBiBByoR5TZX5LeNPtNt7Sj65Uxi5OCmgvXhpYLSfzalnz2+1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Oa84bjBE3fOMZzNHMRK9r5PBQQRNznuoHMZynz5ntYOEi6iTlx50PWNNZIn+eyOWjJc/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mznHay68B9HE145gBPDMGYCKifbiNAKIAwaIVlOYDzgQoUSbtYJcmDs4egxtj99C/+Iw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oJmhV5iAzIoT33LNVRwpZ48whHI3eMwaIzlKPW98xB3FUmXM6cKABxIiouumdjB+H2Hmj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fYOZRB4na8y8jxuaJyDP/U5dADzOAxgr1IsucoD53mjGAXXAHAKcuk+iZ63hdPMXgcdR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dOn2+jg/ifgzJhysdjXAeD1r5Vp+wz4D08BLoYdJZQAg9SGPO+/cqvcwswZJr0if3jlf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SiiAZz/DSWOcc4wTLA3OZilb9li03AC5OJfNnGQscSIy5uxjpjC+nMcCmCXaR/1E8k3K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e+bgNvYTb8oT85XnuZ3PRNGJ9hsWgtOG83p+uyn0AHgYMt69D1DtBvC0mXFB3jBh0GXM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nTiVOQcGvY+MmE+0A1Bv2HebNvE+3u2aZeDWxfQPoO8vAt+u3bf6O3dUkj0TRzwpJ6bg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ol+vZY4G6r0WwAfqyCSsXdhj2II4xdwHayXs1ynwLl6pBm3dS51PgaKwXQ5cCSQJgE9o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6Km+Ca3X3mclYCWQcAkEI4DHgIaR8NRT2zX4cQ46PKINbnceFqAeajLR5SxZ9mkQRmoI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NtwHSydzZodZQ4oGn1Mw6HEK8ZyMGfdqJgmRT14T5y5E4DHy3alC/I0jDECSI8c+zfgx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JxBg3QvgzWvw3Ck8nCVCDjApJB99tFdA8l5JZTsUy/HDWQh33LFFRyS5l7xe2o2jyzyH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XWBxkA5iXiNnvqMdOBsAYu6Cgw8mCGNCRJlxAezgcPM66RI+OxPvTs6sAKh5DVhy2TjI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knrz4YfOfADM8ao57zkc8bUuoQAeIMq4PP74VtdcPqpfz8YhT6bgsOasF85+oE3MaaLp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J5xP7jGHiWROYGc+kpvKGNE/HBjMCS+NHecUY+g+aAtAzm+Zy9mzO88HgD/zzE6fCDxp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OZJG5QbAMDNwOjAOpHYwn2EUcHaM22nMPL3jjq1Cw9+j5zLsMlh+pBcY5zOMLFgLXtYN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NQ66sAdY1jAS3gx4HHczBxx/f5prLR/SBZDhuU1qxAD64R5x5Tk6vBe8JHEcOhSOP3Z1b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BJJLAjcNwOPtZvOHPp/i822Sa7Ttc6wE/EggGAE83SCaxutLAJ5cMGX8sV0AAbB4OKUX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zTmwZ8yYczqi6WUNAfjJXed7ot3+TgrlMyJ13jxHAAFRQg7+4l8ADIDK7WzAkenvlGzu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whSC6gwjyd97UYm+kkc/f74jJ/rlZa4QkYbZ4Y0sQ112ZOqbE0rfADFeIEP7GBMYV4A6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gZQYCxcmDf3x5n/i5PGX4oQ8OR0WMMi4Xy1v1NvGhAJ4fgc4/+KLmLlM9Nx7Xgz3IUvG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QnM/n98y1sw3WE/us0sMcIXRRFSbNeEPlOJ0oX5vv3E4wFqjbiLlPAsZuk+rR56wXrys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nP/TZxgFOLWMs8HdJ9h4MN441I65jBPO0OvNfazZTZsu+hy6xXesS+aiN3LOnMUZ5i+I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c/k7nXvvb0wSY24Geh0WwAf6CNn2WQlYCaQ0Cdw0AI9huXDhj7Hy4lPaANj+WgncbAkEK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z7cSiE8C1wLgrSStBAJZAhbAB/Lo2LZZCVgJpEQJ3DQA7/XAp0Th2z5bCQSCBCyAD4RR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AfytNqIptz8WwKfcsbc9txKwEghMCdw0AB+Y4rCtshJIeRKwAD7ljbntcdJLwAL4pJex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+OSRs32KlYCVgJVAQiVgAXxCJWXvsxK4RSVgAfwtOrC2WzdVAhbA31Tx24cnogQsgE9E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BKwEEkECFsAnghBtFVYCwSwBC+CDefRs2wNVAhbAB+rI2HZdqwQsgL9Widn7rQSsBKwE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rXxt7VYCAS8BC+ADfohsA4NQAhbAB+Gg2Sb7lYAF8HZiWAlYCVgJBJYELIAPrPGwrbES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7CK3D0wBErAAPgUMcgrpogXwKWSgbTetBKwEgkYCFsAHzVDZhloJJI0ELIBPGrnaWlO2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fyv13gL4W2k0bV+sBKwEbgUJWAB/K4yi7YOVwA1IwAL4GxCe/amVQBwSsADeTo1bRQIW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YSVgJXCrSMAC+FtlJG0/UpYEzp9X6tQppc6cUeq775S6ePG6+28B/HWLzv7QSiBOCVgA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C+BvlZG0/bASsBK4VSRgAfytMpK2H7e+BP78U6nFi5XKnVupN99U6o03lHr9daVefVWp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wF+36OwPrQQsgLdz4JaXQNAC+O3blRo0SKnly5W6fNl3nA4dUmrAAKWWLo09ftu2KdW3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u7ZSX3yh1O+/x9y3a5dSo0Yp9c03vp/NmqXUX3/FfMZzP/ss5rcnTyo1ZYpSJ07EbsvE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51u3KtWnj9OOunWdtrrbEWgz7+uvnf4dP+7bsiNHlJowwQk4/PCDc8+ePb73ILeVK5V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pUaOVOro0Zj7+Gz6dKV++y3ms3XrlPr005ggxunTSk2d6vzeXWjb+PGx2xYZ6cyRjz5S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VOrSpUCTbEx7kOG0aUodOODbRgI6yPjYMd/PWQPdujn969JFqU2bYr7nN5MmOXIePdqZ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jr1mbqZUWL8rVij1+edKYQu7y/z5ztpwf/7jj46cihRRqkQJpebMUerChdhzjvkzdKjT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vTvmPuYu89W7Nt01nTvnzNsmTZT68EOlunePPf8IsqEPxo51rjFjnIsxuM5iAfx1Cs7+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Anr+eaWaNlVqzRqlNm50NrNUqZwN/jqLBfDXKTj7MyuBeCRgI/B2esQpAYDfli0OoImv/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96efYu4ExO3dG9sg9dYFWOK+P/64ocEIWgDfuLFSDz3kGNWHD8fI4JdflOrRQ6nXXlOq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cY7z/cyZDuh57jml2rSJAQiA/3fecYx9UwDv778fAy4x+HPmVKpZM6WuXHHuwjFA3QBV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Ujt2xHyKkc+9vXs77ejUyWlH+/ZKMS8Csezc6QQVvvzSt3UzZij10ktO/wDqISFKNWrk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KzVkiPNb1gjj1rFjTF3U+/bbDuuQAhOxYEEHeBuZAGy5B1DvLgAs5Ift5B4zgiHIlvHr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inkTqI4S5t677zpzwl0AsPRv1Srf/pUu7ciUMejXT6kPPogZH5waw4Y5jqx69ZR68knH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G9YbiTpFmTespbCwmPVkHpAtm1J16sS0l7lTs6ZSzZs7cmJsmXP0kbVvCnqxRQtHnoB4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cyX1KmVwpkWV2nY0JEbjgQcHw0aKJUmTYyzCOcD99B27lm2zHEKEHzzjuM1CC3RATxr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85c42pzrxx//il5bly9fEfn9LZ//qT//5ZeY70y70XVnz/6ptm+/qPbv/03We5Tyi7rh7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b3GmOPV///2f+nnucunS32rfvt/0dfGif2XHc/7444r6+WenDtrz668x91IHz/EWfsd9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3d6+8zy+o8386y18duLEH2rXrktaPv4K6+DUqcv6Huqh8BwjT/7l2cgUuSBj737Bcw4f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ZMdYuQuyQ67ufvEZc4b7zT7nHUvk7W/PYi4xRw4c+M3veMTVDj6nHaZOc58/eSOLP//0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/tQX88bfWCTq3MAjnDev40l00+UxAAHw6dJd9+MsgL9u0dkfWgnEKQEL4O3kiFMCVao4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c/+IaCDGI/diGJqyebMDlDZsiF/IRKy4j4jxDZSgBfDFijkROPZHoq+mIDdAHuOQJUvM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AXLG6UFUj8gmznMYcBQMFermMvsxgBGD3BTjIHA7DgABzz6r1OrVvqNB/f/5jwPwKcwJ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gHYQIaQd/lgDNzC+ifZTAPz//ucAFHch0ED/mLcUWAU5cigFGDUF+dE38xkyrlpVqTx5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wDbOLCLGgFZ3xJTI+wsv+Afwjz0WA3BhQ2TKpFS7djFgHeN49mynTq8DINGEdIMVMZ9w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GVEA59mzOwDdXTp3dtYDLAZkzPxirsMy+fe/HcYIn3kZKzfY7Bv+OcZ6/fpK5coVuyr6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pxdMVbetDOOD9QlwNoUoPcAaxgH9ZZ4xLwHjprBWn3nG17nmbcHZs76OAVgdyHL9eudO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puCwYhxZ+9dZEh3AAwgHDz4nMvlaHJenxXl2WhyZZ6LB0uTJ34tj5IQwOk6L0+tb/ffK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jBk/iAPklDhCImWe7RNH0DmZizH0p2+//UP/tnnzb/Qz2rU7JcyPKI+cCGLlyp/VJ5+c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sx4Q5tFJ/ZkXTAJUBww4K2N1UhgPp1WHDt+KE+ekMG8ces6KFT/pdpw750vXOHbsd9W16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jB79napc+ZjI4nt5RAx4ZL0tXvyTqlDhmDhyfOkggElkVbHiMXFc7lOtW38ja1EmqKvQ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3avluHDhBWGHXFYDB56V/yOHU7JOTsrvT2n50le3M2Dnzovy+bfiuD6i0qffJ87PE2ru3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Bt9qB4C7MLbU6ZYp4Lxp069lHE6Ik+tXn/sBykOGnFPVq5/QIN1dkD/jxjiHhx9WnTt/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VsuX/yRz8FvtMHKXKVO+lz06pl9fffWrOLZPaceGu3z++QWfzwH4CxZckH31jJ47zHXk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gfqTPr2vYuFheBoB8Hiqr7NYAH+dgrM/sxKIRwIWwNvpEacEAJUZMjgGJcajv4IhiiGJ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FAxCjMq1a+MXMkDvasZnAoYpKAE88gsNdaKr48Y5xr8BfiNGKFWypFL8ixPFMCEAlkR0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GCpUKOZTWBHVqzt0bcAg4/jKK87f+/cr9fHHTgTQXQDoAFCioUTozTk2AHWAPXRnCpFA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2IOZMzuO/EAsAHjAs6Ecm/4R0QXYIzMKIB2QDNuBgrHWtq0DztyRGoB5rVoO1Zi0A0Ar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lJXLXQDwjAMRZGTMBVjCgfPf/8ZE4PmeiKjbwUI9v4oNyuf+gGIgyJz24tQjqu7uHw4+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6Ac6gnHAVuR+ZPn000pBDXcXgCpOFi97IhD6TBuYF1DUmf/0x/Sdf3F2MU8ogOkCBRwQ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1idxgsJiyb59STz3lRMUpBMry53ci9aYgv//7P2d+ModgxuBYdTOiuJf/ozeYl8x3dI9J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pCjQD5xxyB/9D/vmOkuiA/gff/xTHJr7Zd4c0qBu1qwf9b9EMImwAuzz5DmoQdDEiefF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HIBt2y5qwLhs2c+iAy9pcJkr1wEBeN9ER20Bci+8sEuDTOqePv0HcUg69LJly34SmewW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8UuXPqrvX7fORZ2QewGtxYod0d8vWvSTrIez6rHHdog+BjTDmLgounaXjO2PPuIFrBUs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us4B8PczdNlHH+1Xjz66VUD2Pt1OU3bvvqSB/dNP75T5GpNHBdAF1Nerd1KY1b9osNu7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x5ojG+RfrtwxVbjwYQG2Pws74ZLMs7OqbNljGlDjGJgz50fZO06rBx/crp0rn312QRyR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wL9MmaMqMvKi6NFLIutvZN3vlHFw5EYZP/68lrm77atX/ywssV2ytg77fH78+O/qvvu2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tOM+jhaAdokSRyQAsV23xRTmCcC9f/+zGrRzlSlzTM87t7MHR8jLL++O5YQpX/6YljFO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RYrcYsaU8X/zzT3CgjsgaUUOBZH59c47e7QTBAfC3r2/aZkj5zNnfMF/Ik4JZ4OrUcMx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JgUCePQJzqHjx//QTBAu/kZMXDicvv7a+e7o0d/1nPCyJH7//W9h9F0S/XleLVnyUyy2z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5rL+PfUcPPh7LAfP6dOX1bx5P4pj9UKsOWaGiLbiQIIZY9rDujBsk/Pn/xQmoK+Did/y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gyhR55etLNElcC0AHpYPzkMc4F4WEvOUuQPTx1v4jj0Oxyg60Ouk5n4+Q09xD/rbFOaW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Q4d+95lzrJstW37V+yLrxR8TivafPXs51hri2XzuZsHB7GL++3N40n/6yn7mr7Dm2bvY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H8/y1su+h252s+niutdh/12O9Xz2CZheXMiH/98QixkgiD7v2lXJxuUYnd5CbmalSo5x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hfQpopXcE18hEsp97j3jOmZ6UAJ4qLLIjUg4xjtGOADy558duULnBmgCLAHclMKFHcPb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cJwp7kJaG4Y5lGtANRFQIrrUg4PAS8MGoDMepUopiXA499I+QAOg0wB4gBfPo63uQoSQ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ALCRBY4T0z/6Q7TRAHjaTv9wUBE1BWATaZ83L3aviAwTvcQBU6GCE9nEMcK6CQ+PPVY4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ALCRk4xDhLE2FHrqgnoNDd9dAPDQzonOB2IB+JFaQd9N/8hxJxWEOW4o9Dg2APToGOjh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ASeVF8AD/AHwS5YEYq8d4NuqleOQZF4xrlzIgH5CW6fgwLn/fmeN4+Sg31z9+ztReVgs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hhJjz3p2A3icpaQWQLMnJYaLNATawrw1hXmKk5WI/hNPOI49d8FhhD6C6g/A52K8vPdd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zrxfR7O95eTJP2RdEDn+UX/FhpojxwFJaxDvSFTxR0UmkktE+aefHCMXcPrKK7tjRaAx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YVMGNAK63Zv7+vW/ypw/KjpFDheQ8s03f8i62C2OBQeI/vbbFR3NrlQppj7aR/8At0lV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DHPmPKiBtSm9ep0RvbJf+nhcOx6MwTZ37g/iID4g88kXCFStekLWuUNTwsnx5pu7xcEW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MPKeeSZSgE0MIOc+aOZt2nwje83BWEYSEX3GCKOQgnOGMQLgOLK9LDr9qIDfvTrajpFm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bY/sY6e1c4dxoFyRgaNPAGTqHjvWYVnQDtgFjLW7YCTSv2HDBNRGlTFjvpMx3aPTNtwF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wC9Y8KN2OADSKDg0mEf8tn79r6M/b9HiG+04cpeBA8+p997bqw2/JC0o3MqVnc2bDax1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gc0mGCPwGPLNm3+t50DbtqfECfiNdvyxHkjHgJnBekd3wNTh7y+/jDGGAOWwKHAMpku3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lsfhw78Jw/K4dpTBxMFRNWqUs9kD7plnfBcRcViG5JDYB4e1M9Grw5gXDRue1POf9jRq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WcTa5Tne+bN9+6/6XtKAbAk+CVwLgAcc58ixT2yCb3z0MXsXbCbmGGw2d0G39ulzRhhm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Npp7jwOY48ht0OCkdkRyL4wkwPrIkd9p9hD7L3OzYsXjes9p0uSbaBYawJ/fMM9xzBcq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NO3ZseOi7JPHY7HScLB//PExnzkM0ylnzv0+epp6WDc4bHPlOqj/9RYcFaz18uWP6vVG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zb7IfuIuq1f/oh3XbnYW6xxn8YYNvveyR5Yte1SYzI5NQGEfZFz69z8j9u9ZLbNq1Y5r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YGM4YsQtWBC7Kgw9QA3gHoqoG8BjVBLJ9R4E5q0lJQN4nNsY3RjKFEAk9GgAHFE3c6gU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BwPeC5wx7Bkzd1SWiDDAHbo9ETnyZgGIGPJE9mFYEPl3FwA6gIG8eu6Dks/BVoBTPjcA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d8EpwecA/kAsBsCTt+7uH3Ii4u4G8DimYBUSZQc0MiZuQET/+D85ytC+oR8DVIke4zgh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ryQA8EQ2sZFMG1gHgD5+awA8IJ2D3Qw939SC04VcfNoWiAU7EEYOZyG5+4fMkaEB8Dgo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WgYXAJfItPcguGAA8OTAc/YE68ZcyIDxRl9SYGf885+OswK2guk3/xIdd+fAow9YdzBs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O3eRKaxXdzSfKD8RfSL26ATSa9zznWfguMNphDPBOA8DDcCz0bPRestXX11Ujz++Q6jp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YWB7CxGpyMhLkkLwizbSMbANHZvNlyj77NlRQo/68dq1v8g+tzcWQOVrIrEPP7xde89N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+cwxkDHqX399tw9wBTQSmTXefqKygMqZM8UTmkSFfgIIiZjQRgwjCoYZoAVKebt234qj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nqg4xgoyg20ALbxYsaPaGUABOBOh9qYEeLuBoQSAHzfO1zOJAwbnAdF1b8HwIWpPJJOC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WDHaMA4Z68KFj0i0Kcb4gSFABJuIdp06J2Tun9F1MC6lSx/R8wUDFYBPAfwD6KHMY4DR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NmY+jR//nTi8d2mGBfLgwjjDAMyd+6APgOe3xjAF3GHYYuyGhBzSc4Mybdr3Om0AORPl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JhkAvDNJlUwOh0aEBxqjJAUCeMAuTh/WBmO/atUv0cY440JaDN9t2nRROwyfeWanTt0w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HZEkOk6EkXUN0DHnILAOYJbgDEC3MA937nQimCNHntMOH1JWmOPMSRw7//d/O6P1m3kW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ZctvJAXwol5X//rXDgk2OIySjRt/1cwUL9OnSZOv9Zq+2nqNtRjtBwEhgWsB8DiJ//vf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nQCko9vRdzCGjHMI5ze/wfHDPGUOr1r1s76PFCgKjk5ALnssewL7CvMY56U5J4X/s48+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PzLPifazxmC/8Tl7Mew60rbQ6wBit6Ngw4Zf9FpZsyaG5bZ586/ixN2l9wzaSGFtoeuf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HbnoVNKyaAsOYXeBKZA9+34JcJyVYOofui8w4WBDLVrkrCNSu556aqfY+b4O6gkTzgub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s+5Zq7BnTMFRRn3vv783mq2HMwCZwvSCKYZzmfVLX73pXtc06YiAkbOJEY2hR1TMfXo5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oHUS8XEDeAxDor3sARi1XNwLaHWXlAzgMaaJuHGAFQW6NlFxDHsAMwUgU7ZsDAgEIAJ6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nHmAtymcCl+uXMyJ5USPORDNFKJ/OF7cJ7IbCr2XOYExjyPHAHiiitTlPR8BsMvnN/DW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s6HQew/pYwwAz15AA3jC2QH45CA6byFIgePEACzAKWDNgDBOGWdcGGtTDIXeG82HGk6E2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Htxtog4cMzAdW7a81t4nz/2AUhgG3hx9A8CN7Im6Iytv/+JqZTAAeKLbONi8hUOcCWbh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wXG1wvxiDZsSF4CHNWPWprmXeYkzLa4CC8f9Pc+C2m/ecIDjCEp/IFLo/QH4xYsvSHvZ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Q03DEHby2s8JWPxOWEsHtRFi8pjjAvBsxv/+945YXnWeRST2ySd3CmsqZhMHKGIUGUPE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hv3Rnv727b+VPeCoz2F3V5sj1/o9OfbICUOO9mIsYMRjbEVEHJII4986IuDQtp2I+1tv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rKZ3jxhxTv/bosXXOlebAhU9f/5DAjx9o9He9sUF4DFwMIRIi/AWAPwTT+yUlAbHsQEt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OfeA8cP4IYUCg8hNN4d6D1X911//0uOOvCmAZ5wOrElSCQBXlP37f1f33rtN1utxHZWn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TkQbdNw7efJ57TQiagR7ABBFpBb5AuINhZ4IPFR72ggdGqOTFAmcBLTNGJoXL/6lHQk4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4OIkSfIIPFEBDDZoZ+TCUfBQp0AKPbLG0Eb+3gLYyJPnkAY0FM5YyJhxvz53I75CtBsQ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dFI/3IU5wjpkbnhL0aKHdWqH+4BLopA4zgy7g3kFYDcAHv0D0wegZsqFC3/qeQcrwJbg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K2lfNWoc11F1c2gmuoi5gs7CcWhSLYjKw1YyDiUjIZyrgGZ+j5OKdCd3lJr7YDa5C4e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CXVmz7o9mRJnvcNLiaDCpZnxO2haO0nXrnIghjocaNU7odcf5JYblBkuKNrFuieajd01h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3NFoRxqsGqLf7F/eApPFMLEA5Thhodi7y6xZPwiwj9TOM1OIxiNXUvkoyID+o8dxjBhH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csTnDBW+Qy+4bYlrnqEAeNhUFKLvRIrd0XRADVRNosQYeuR4ugE8h6E98ojjyAXoY0xC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GeOUDOCJbLNXmgPOiMzec48ja0OZBQgS7TZjAZ2aaBuyNHnx5Nty2B058Gbf5fccduc+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84oznAOADSK/pgDgAa20zV2I1APgzSF2gBAAL1Fik15BhI+8elgA7qgxtF3mhvvArmue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YMdLw0ZO9MccYmceB0hGjpzA7wWaAFUi5O6T/gHh3GscVYwHQMk4ZKgXAM893kPeWGdQ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CMNmMK8DpF4cMwBC92vDWI84VbyvIUsksV1TNcgFYI7zwl2QOf1bscL5FDCKswf9YJgN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mToA8KQnmNf4GVkS2TYMlWtqaCLfTNsB8P7OJgCwA+ANqwBWBjR6nDXGMcp44zhjjbNG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TEFmpMkwB0xhvnA+hfs+HFLu80s4P8B9ICPrGOcQjlkjR3Q1VH5TmF/UYc6B4HOi99D3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SUKhjysCD8B666090catPwAPOMqUaZ+OomMoE00jEspnVwPwRLDIo/Ya3PQdrzn57SZv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zhR/AB5DCLo2h6TRFpwJtWr5RgcSeZrqaAdRfyKLRFwwIMi97tfvjI70UshVJzpHTh4F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nTB5tcjYRBSJAgJQiKTEV+ID8MjXH72RqA3g3tDzAfA4GDDyYEXAJqBgnOFocAN4wDeA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JwbOBgA3hQg+NGnGbd++33W0HwcPfTF95V/AlzsPFAfQSy/t1rI0byWAhYHxCFUzBsBf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jPs084HSqtUp3Q/yq03BGQRIo93ICsMbozTJATweZQw5t3c7hR5ih6w/+GCvpgd7CxE4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MeCHSLq7ME9geQCGOOwRpgWXyb81AN6bcvLppz/o6L8BJe46cZbhMDJpIHwH+GJ9mnQS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jznTgbkEADL3ANzQNaT52BKcEkgogEfHk5ZEegWRbByDR486+qZ379M61WPatB+0jjRM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MSCUvY9/AaGcK0O6GSke7723J9bhn15pQrPnsFicnO6C/m3U6GSsvHrOk3j99T0+9xsA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Xhwx4jvZs/ZFOxo4gBbHFM529mQcYRT2rMaNT+p+oOdZh+YNKcgHhypAnXNQuIeL83HY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d4A1TmC+416c4MiKqL57vRoAv3ChE62HoUdaHA5f9L1ZdzgF2A/QHegKLvYG1mqiAXiM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5F9zIBPUYQqgwgvgMSYBmhjrnCAN7ZcDlDBwMeKhdFMAiik1B54cc8C5AS8Y90TEiNia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o2Z+kQ2cbBAgceJAk2b/Fp3BA4Dn+/cjAeosIyJ+x3lpEm4X3sGSPV3UBgH4DFuUNBN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g/H1nmcAyCUNIBDAJTJyzz/TF+ju5AV7o5g4rR54wKGEmzExv8HxAU0ZNoop0KZxBLjP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fAPtgT3eKnJc+cqob7FnAxOndDyzYGSjCfAHaePF+Ayb1iD/s6qiGld8vwFuCNVwxu5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ycPhgdPHzBH6yNkbvBXAW6CiwzwwJ6fzPb+/6y7/9ydPb2OeYg71pC/ewhqjX+bkfNY8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ON9gOsH0YAxJ3yAFCR3hfsWmOTfDHIjHcwDjyNXkwHMeA0weaPJmrUPFR7Y8h7UIi4e1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gztFhPnKOLrfLgIrBMfD1d4uEtX/ZAPwRMHYgN1RK38AHuo4lGR3IeqNJ/9qAB6QxUZP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s0+Ui78pGEjkxUKvM8UfgOc78lrJjQe4AS69h+El9jwmmg3ANOAcQwxjDSCAgUEhNxGZ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RjfQ9LYL2j+GxxdfxAAH7vEeGAQo/b//i9QUY3dhvDj0j2iit5A/CeAwdN+ZM7+XebhV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pxfA41zAQOVzCs+AFsrYEDE1RhdtB7CZA5E4iI9o59UKEXry2H/+2Zd1wMn57hx4DD1S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JhJlALyJwDMmr722WxuIpiRLDjxeRA6GIYfGnRfH5kYE3puvhTce5ZGAk5aCMQc+PgBP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PwDP+gEk4JzD2TR79g/aocPcvhqAx9iHzYOjzVsGDDgntkOkzwGXpI3wLDMU/gA84CNb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/2cduFm1V5vr9vvAkkBCATxAlRSxnj3P6P3JRIZxAuG4JtcaFgcHl5LCReHsFu4bPfqc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z/DhZ/U+heOZ/YJzSLz56l4pxQXgcWhydoP31ZroQkAuDnBTAPBEv4lyoxtxCFAvUXyi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nFdQ+vmMtcIrY3GgsUfjoOVcChxu5jwXzrSAGg9Qp4/01fQXRwEUen7HumK/KVnyiE6X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Aod027wAHtl88cXPui3sLbQNxxlr2zgi6B8OPqj1r74aqdMTAPrso8ZBeF2zzkTgjVLo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5OR4/jYReQxOfwCeSK43Msa9Jv/XaXzKBfDQ4In4elMT3NEtZ+L4AmfkhjOEqDFOFYx9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q/mQPYa3e889dswBRIY2C4uOKKA375poHPd5o+js7xj40KF5vZdhAJhJxx4P6AIgBMJm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XOifN6ef97lzuB057t4Cc8IwEsx31Es9btAFECJyaWj1yJB7vGCbZyF77/kGtA1Ay1gT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lBGJ9uaNX9fiv8Ef0R7mmWGImOqYo8jBewAj/eOtB/QPpgfOCa+zhDqQLWvBPQd5xRlA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q6xd75ygXaxzIuBudhl/48wgtYhX6eHUJJ2F9UnKBYwF73iyhljb7mg68iYKDwuDyD4y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2cGzAOHoDPdcR1d4nVc4XRlHtxOQczTQ/d45GofskwTAAzZN5JTnkjuGoQyQcgNMwBqA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k2NHLh6GC9EvPPYYOMYgZ6NlA50588dY3eKVdQAxjBiiuNzLpounfts2JzqAVx2KHpEO9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LiZMiKInR9UOWODU8kcf3aIP+knqAm2PqIGJDpOHlyrVJh8ZcDo2UT2TL05eoJM7eEJT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pMMc1MNBbkSKASkYLRh2AFycBe7XxGEk/ve/O2MBePpNvuQ//7lNG5vmBGNOssfgcufw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swegxpvCIUOOcXZZf0QuJykT5PWbguGZKtV6fY6CWY8YUUQ2zSv+iEiRLkGaAP3E+YJB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9ETgMRLdxXsKPekd//jHVh1Zd7/6DvYH0SaMVtrCXOVAKfdr6ZAFY5GkEXg883jrOFHU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HntdtQLf3Gh5+Ju+tBuCJZGbJciB67ngBPIAEIxxKLmseAEWUjwgk5yJcDcDjNHviiR16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N5n5Qb1Q45n3pvgD8OwppIvA9GFtkEbSuXP8lP+k1kO2/huTQEIBPOerwKwy6SDsnQBT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HYcDHIBJYf9Kn36vTkcD9JOGweU+QBG99NxzkT4nz/vrUVwAHlDLQZ5eXMC+wV7uTpNj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+t3Q64cPd6LVBsAD8GkTexROBpxUc+b8IM7ab8UB7DiGiYrTV3NiPgCefRk2AH1lzzD9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QJ29AUcyOp+1z36KQ9pLoccRy/6JbQE70OxvOBXcAB6mAM5inAz0HZZWolHojQGJgcfp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QUcGCMYF4Ik6uqNldABAx15gXl+WkgH8jS3fwP81BgmAjGghedvBWGCIQE9OYMQx2buI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QFpzsrcxqR6IkwlaupvinVTPsvU68wu2xDW8BSDRATy5mwBEd74pkVwiYoAkd8Fw5nR4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PNEFfoMhg6EA1d1QvwGOGAnu14qZ32N8A0o58CZ16l36wlg33nKMBg6A4/ds+O6CowG6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ERDtft98Us05jH2okIYtwIFCnIxLNMQUnB/kXpuD3ficyDnsAxwgr722S0dBoCO6I4UY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EOnDMHFHWTCuADcmh9jdT3J7Mbh4Ns94/fVd+gRj8vPddRCBJ0fZfWgg9dAvxhIHhGNv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wRjMnXu/T44lfaM+c8Iw7aDdzJ/XXovU9FIon+RKugH4lCnnNVPB+5quunVP6gOTjOMC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w7QHEJU1K6f7X9agDEeQN6cU5wPA72qpCTc0Xzhchxwa76s/8CpzkJ33fbPkdUEd8nr6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OO3Cwg5Hv0mC7noBPOsKQEBahinMXcAKLJKrAXjeqMA8IGXFPedx8uDIcbOMWEPUaQ7u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c9o1Zz3AWEEHoOdsCV4JJBTAQ8XmZHWTu00KGE5HnLE4JCnoNPSmobkzr4hsGwaWW0oG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HmAKmJDPzd7C5wB4aO7eg+NwghP1d5/qjj2Lg4yItPtUdw6BJHL94IPbfIA97DE3gIfm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g3zxxUi9Fnl1rLM+ftPryLwFhWfiGGPN4qh2F/pj1qAB8EuX+ubAk77lzYE3TIAHH9wa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cgN47BH2HZwAprCWEx3AQ8Uk9xHKMBEvovCmxAfg3cAHTwuRtkcfdd5VTImDQo+DgzM5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a+QS0rFgvocoKtE+rxMnWPrkeK2dQwS9UeNA6QORUNIb3OsxUNqW1O0gqs1p6YHA7Ejq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6SHuV9wloE2JDuDZbIn0ut+5ev78X2KAxERhTbv83ct3bCq8EoaoA552QDd1mmgsXncT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AFci0e4oOzoDz7z31WnUw3dx1Ut0BMqdyUFMgGyv+xba4G4zFQFY3QdjGdl533nL7wDN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8LKoGRuMON7h7qWW8yzkTb1e6qS7Q4BZnAE8y+Qqur+nrd5Xt/E99brHkn7goHBHjvjM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MGyJ1NAW8urdhqmRm793KyMnZGPmFM/31w9kBaDjPuYdbTUHTJn+Ml/dfbrugY/vh9DD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KD5uShl0PCI4vPvUc2CVv0cEI4BnrImguZ1/AA1SKzjnwc0oQRe4D4RDJOTnEjGEOr9i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0ydwxJh5wCnTHMxoTrl2y65v37M6qgdYJ+UFpguvpSpV6qgGGTwDhyXOI9ge7rJrl3Mw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QO6OOzb6vFozSeaTrTTJJZBQAA9Ix2FqXmGIE5wzUADDhnGEfoJCzuXsVc7/YZFBUycF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O9JNwelLtHzIkLP6HBVAeebMB3xe63bypHOehPf1mByQCjMgLOyg4MLv9e+JsEN1J7fd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ds0gcTtQnTMhYs6jwDmFE8K80x5WHI5xnLhmz8PhxtpmjZmCHAD1nKrPujH9xUFg0gp2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vNb5PPIIzv0GylMwfnAvZzXY159yneMxcMPw65x2Ho4FjiJ352GgD7gt+Zk/euaSByU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dkk6FK9JMpRrKocqCy0eJ64pUOfJlSTPEoABYOcgM6LvfGZosERzHn88Fn2Tfn3wwb4E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UU7aH2HYQcNNwB6ftA25ztqZo6Qp4IQK1D4Eu4yvc2j0z8gnNznlN1KP/W3CJIANf40p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0uC6C7BPtJbT522xEghoCaAAyMPhlRX+8pz8ND4YATwOJF5l5Y5AQteFhWFeC2m6CliA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BoddEUmEjcN3vCoKZoYBEoAGzmKAEeItOHEw5GGAvP32bonS7dHnUJg0ChxQvC8a+rwB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rbhpuuY73rxw991bBfz7vgoroOecbZxfCSQUwANCea+4e57wvnHO4jCOcOYbbyQgpccU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zEHYG9DviYabwlzm0DUYI++8s1szO4ggu526UPhhublfqWZ+jzOKiDtn0/B71gOve/M6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PdgRBxkpR4ZNgpOAaLpx2OIs4/R586YUnst+CxvGewYLDDnOk3j33T2anYcjAcaVecUr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3O2uJdpsDbHkGaxBnn5sZw+ewADivgjMpKJyV4m4bn7Fu+S1sn+supDhxqrU7ukWeKY5X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4lVH7hPPuZfDnMh/5iJvktfScUgaoM4UomgchObO6ZTvOHMGGZpUtqv1wwL4q0nIfm8l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ErAAPgHyhuLIhu0+uCwBP7O3WAkkvwSI0hPJ8R6yEU9LghHAe7uDAz+hdFD3bwEQXhbL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2SpESN2MmYTW2bLlKX1OhTuKmdDf2vsCSwIJBfA32mrAMA6t+OY/3/ljnSX02TgCbuT3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OYWzw53/npDf2XscCcBeKlz4iN/XYMYlIwvg7eyxErASsBIILAlYAJ+A8YCKTo6397T2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EPASuBUAfMALOQEN5PDFHDkOaHq/LcEvgeQC8MEvKduD5JIAzh7eZANTA0dIQosF8AmV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wEogeSRgAXzyyNk+xUogYCVgAXxgDA1OQqj+bgp0YLTMtuJ6JGAB/PVIzf4mKSUAK4iz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lgXwCZWUvc9KwErASiB5JGABfPLI2T7FSiBgJWABfGAMDfmoBw787nOgY2C0zLbieiRg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JhAlYAF8II6KbZOVgJVASpaABfApefRt360ERAIWwNtpYCWQ+BKwAD7xZWprvDkSsAD+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wErASiAuCVgAb+eGlUAKl4AF8Cl8AtjuJ4kELIBPErHaSm+CBCyAvwlCt4+0ErASsBKI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YSWQwiVgAXwKnwC2+0kiAQvgk0SsttKbIAEL4G+C0O0jrQSsBKwELIC3c8BKwEogLglY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4kvAAvjEl6mt8eZIwAL4myN3+1QrASsBK4G4JGAj8HZuWAmkcAlYAJ/CJ4DtfpJIwAL4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SMAC+JsgdPtIKwErASuBZIvAX7ig1JIlSl406lwzZij12WdKTZvm/H/SJKW++MJpzuHD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v8XdvL/lPaWRkUp99dW1D+K+fUrNnq3knUxK/fln3L+/fNmpn3tPnoy57+JFpZYvV+rb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KbVsmVL0PVgK8lixwhkfMy7z5sXuK/Jfu1bJ0dhKXbkSd+9+/dWp72v7/upgmQLudloA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6BKwAD7QR8i2L6ESCFoAj32JjbZxo2NLnj0bd5ex4bhv82alfv7Z/33YiOvXK7V9u5LX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ELcRvsZ28hc9/+MG/PUo7d+xw7K1z52LXe/68UpcuxXz+11/Oc37/PeYznv/LL0phu1JM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jM3+f8wz6tm5d7Hb4k4hph7tt5j7awTPiKrT1zBnnon8//uj8jc0dnz39xx/O99x7+rQz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ndz2PiuBIJVA4kbgv/lGqerVlUqbVqn06ZV64QWlUqVS6vXXlfrwQ6XSpFGqShVHVC1b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FaXTqJFSH33kXyHGJ/TatZW6806lnnrKcRTEVRYsUOq555S66y6levWKuWvPHqX+9z+l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/888o9SqVcEzBVB89O3ZZ5VKl84ZK/4tXVqppUtj+oGCffNNpXr2jL9vp04p9cYbSg0c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loAF8HYyBKwEMNbicx5eb8OTok5PW5IUwMfX/mTo2/WKPcG/ow+MfULKtfb3Wu9PSBtu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bgcMUKp5c6Vy51bq44+V6tBBqdGjfe1OwPacOc59efIolTOnY6d++aVSAFQKQLFfP6U6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vi5dlDp0KGbkAax16ypVvnxsmxNbirZgY+FIcBecBq1bK1WihGMTlyvnBLsMKCbgMmiQ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3bopNXduTE1HjypVp45S27Y5n/G7ceOU6tEjttOAto8Y4bvGcEy0aqVUsWJKZczotIMA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CRN8+wQYb9JEqU8/jXtlYGsyHu3aKdWggVLVqinVvr1SzZo54xFXoX+1ainVpo1SnTsr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KEX/bbESSEESSFwAj8JAiaF4+Hv6dKUee8yJcKMk+c5syiiKzJmvDuBRAtmyXTuARwGj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HlHayMIvVEipTJkc5WHK3r1KPf+8UosXxz8dNm1yHADxOQkCbULh4Xz5ZWcjY5PDc4nz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YrymbDrvvqtU797x94D63nlHqcGDA62ntj0JkIAF8AkQkr0l+SSA3pk1S6l69RwjskYN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0fHjSo0Z4z+yRrSN744di2n7wYNKjR2r1Pff++/P1KlKrVyZKE6DawLwsLi6dnWMUvbG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eKZtsMXckTdvT9jXYMLBfgu2AotryBDHmGfsMez5v7/IKVFCWGT+AMauXUqNH+8btYRR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AjhqlFIw92yJJYGgBPCscYIT2ILoCVifzJd//Usp1rkpfEawCTB44oRSu3crVbas8xng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YXRyD3bfa685oN+Aaubu/fc7Nm+pUr6geeJEB6A/9JDTBlOIdmM7Va7sMB3RVdihjz/u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DUjFlsYpgf1qCkCYIJlhQtIudCh2ttdp9cEHzjPNWqBfb7+tVNWqSqEjeQ5OhSeecEB8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jo42BacHoPq//3XWblyFtfb550rNn+84DXgWf+OUQC5xFWT58MOOHsQJQJsJou3cGfdv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BBIXwHsFBC37ySf9G14oB8BifFQZlE7Tpkplz37tAB5liwGAsZY/v1IAcm9ZvdpRtCgB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X3wxYQAeRR8fgEfJ4anFSHAX+sem4qVMYcByP0qVjWLrVl/vIkoXBeuP3s/mcjUqO797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bQ8GJJsSGwmFdrz3nlJ9+sQ/9akPoB+fsr4FF8+t0iUL4G+VkbwF+nHkiBMpI8KFwYvx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9951UHXcBkLHHANi8hc8wCjH0TCEi9X//5xs5M98RgcIAb9z42vcbP6K/JgBftKhS//63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eLhS+fI5+x962BT2NRzThibrb8gB8Ox9GNbBVHBi4ERmL2YOMPbFiztMMZzsbkcM/YJl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vWScARDuvRBQRnTVn+yIrt59ty+4CibZJXFbgxLAQ1cnkkyk2hRsJ/QFzhoKNhlrj0CR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Vbhw3EwQ5imOJgOOiQy/9ZbDRGTtossofM9aJDoPm3ToUOdzAic46woUiE3/pj3YXgaw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TWGtEMGmQCNHf+CwNIWgVcOGji71FgJWtJ17aAdRb/pqGAfmfhxo6F7sSn8F25a+0jdTZ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c7fHfw3Op7ALYOperSBL1ir6wBRsfBil/hy8V6vPfm8lEMQSSFoAb4wrcnu8BcXFZhp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AweIDxsW+0koLRQ8TgSi/F4A/9JLTi5QfAWAfTUATxswRt2GJHVisKBc+dddYCzkyqVU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A0PGGHL8i8J0b0z8ng2DTedqStMAeM4mcBe8uXhhjUPBAHh/snP/zgL4IFYBwhSctVU1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TbWrOj5TqptY2lWeMKFbjdmqQ5UJ6vwZP4Z5UEvaNj5eCaBvMEpJwfJGU0jTQQemTu3r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KU/ewmfocKI6puC0pA5jXJvPoYIS0SLlC2PSH2PrGofvmgA8oB1HhTtShmFKtNC9BwFa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znECBEthvF95RakyZRy6srvwHVFKAIE7pxaQgw3hL1+ZqCFOauaNKcgEsOQF8DjriXgi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NACeOw6aOukOGJn9e/vRKXNHFu0yAGbOO+8BSD+6KMOO5GCo4h6YMGgIwD+7t/B8CD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TiLarG0CRugYfkthbuKAckfaTRuo68EHlUK/UdAL5MfTduY2fSEt1dRL8IXv3PMdHYaN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LoJNgGV0CQXnADrXG9DhO1hAtMOcXeWVkRfA09ciRRxHGJH/hAR16Bt2LnrZ60DwPg/m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FQAnnwXwVnOlMAncPAAPrR1KEBsqnj8WPV5zdzT6RgB8hQpOJIOCFxHDwB3JAFSXLOmA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B5F9J//ONR62seFweA1FBMC4NkAMCTdSof6UfZ4WaERuQu0fZ5H/v3+/Up98olDETLK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yhQ2Fww7aP9XU5psXhg3UOPxrHIhB5gO7twjlDOULEA940ObeCablpuGaAF8UKuNYAXw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T8L4+y0W3vr228ti+1wQRuxvscaG3w0dek5sn2OSoveDBGFk/XvKqVOXJQ3xvL5n7twf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/xb75xdd76JFP4kN9bN+/uefXxC28gU5g0eog1HlyJHfxVY8K7bjUTVhwnkJkPg+48yZ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2T/++Kd8/rOowZj79+y5JOmYP8syjZ0TzHN49rFjYth4yu7dlyT98bT4AY/J738SnBPT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4S+iUnzr/OGHv8TW+0XOB5KojJSff/5bbdjwa6z6//zzirBLfxEc7Pvc77//S9jvP0gA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V2O3K87FQnQdEGWMVu+N6Eyiqn37xnxjALw/hhWfJRTAs0cAeDkzBWPyZgB4os7u5wJc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jZM2vrxU9rOrAPgrsreybjZt+lXPbXdhTDdu/FUy4WI+/+uvK7IVXYqe7wsXsgYuRM8T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nLpwwXeunz3rzHXmnN/CPg+owQiPiz1GOh5gyg2YDIB37+vmAYCRhAB4aNYAAvZO9vv4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WOODFsBj0xAhBvRiX8JgYZ2byDa524y7vyATAJ71h96hYOfgVCOggV1Ive7INPnegFDs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nTo5lHIKAaOaNZ2/cSKi79yUejNMsEK97CECTfwWRyZnSKHbAMk8C7uPlEh3QZfAdH36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cCzQL9MmqOy0w9/cJxXHUNv9TSED4DmrCp0UEeEElmA/wHRyMwbimoLXAuCxganXHQyz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ddBK4OYBeJQaVCYUEpRFIspEnKEHuvPOr5dCD4DHQ4pygIKOxxGvpikobpQwYBgDwB+A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KCgOzoAKhfI0kYCEAnioVSgaCmCbfhFtwjvsBfAcRAJ90IBkjBeMEeM1ps0YcWYjoE5o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I+OfkOQTwkqgfxw+x3XvvU5eEdEqEwWij3inkRMGLnJABsgEiqah8FsAH7QKgIYHK4Bv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hdxyRFKaY8ABwGPkyHOy5HdLUEKiC64CkK1R47jghW/FlvlGbJiTwsY7LOAjBsguXvyT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JXbPN+K3+1p8gUc0iB0+/JywFr8VdfC1BAX3iu1/WOyV0/o+nAaUUaO+E7tqv9ht3wpD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btsv4F+ivFFl8+ZfhRG5X44HkTUWVf7++4puF5/v2nUp+vNSpY7IUt0mKvKk+BpFn0UV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XdkmK+Bmffs6c+YOcJ3pct4F+VKp0XGzXY9HgCpCWPfsBcWD86PM7gNb77++VII1D2wbI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zue+OXN+1PfNmxfzexwGyBNZINv27U+JujwgmCumj/EuFAw/2EzxpVVBIyXn0ehGADyR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ROevFoHHcYChT6SbwzzJa70ZAJ49yx2Bx3jGcesGrQbAx3fAW4IAvNJzmbF1O3ZYR8zX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WFPNmn0j28FePd9btvxG/Lp7xFccMy+WLftJz939+2OcZn/8cUW2ja8l8HgwlrMneri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jKqSaYbi79zYAPI5sf5R4nB4JAfAcDgYgIjIJ0Inv0K14J++t/WXQAnj0BeuZOYbdRS48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BPaFvzcdAeBxGJrzF4gOczgbtHtAPdFtdBGHAlMIgqCLKOTOEzRCBzG3aQOle3cnEARt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IvBE2KHEm8g350phM2N7UifOSdgF2IoEiKgD3eU+TBkdxrM4BwpnAU4LLp5L4MjYj6RM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DlgH/go2Is4v7HdsRGxuwDs2NborIQcbXwuApx2cOeU+qwKdgPPPXxrVrb0sbe9SuARu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RSFSUDZ43w1N0kSbUZLXkwNvADyGDnUDoM2BHyhzFA6RFgpt8AJ4kwPvPoWe3wHCUbrD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V6PQo2B5vsm7wlOK4sdAw8CExuUu0AIBysaI5NCO+AA83loUJ9Qo8kSv5vXEEcBGw2bA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ImtDI0Q5o+g5QMoYlnhZaTcK0+Q9sYHZHPigVSXBCuBDQw+Jv2+fLKFdOgpuCtFDADTg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OaCXCHaGDPuECHNO7Asnunjy5B8ahBMxphAt5Le1a5+Mjo5zz7Rp38tv/tKfAWqJSv/v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jpYD3gHXGzb8IsdI7JZnnI1+BmA5f36nLSYSTxufemqnjuibwjMee2yHbs/WreKkk/Ln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3wFRAbuFWe58TuF+gBHOgWrVxDCNKjt2XJRlu1eYAz8Ka8Dpe2TkJQ2u2rZ1KMWwEJ57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kK6Cg+Phh7fLsSCOswF5vPnmHrE7Y2jN1IXMkaVxAFy8+LdmG9AO00fk1aLFN+L/2+8D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cUz0imhPfK/9xIFKSpGJQOPs5Tcwuji5GUOWi7/5DOPcrcO9FHqMcwxhjGP0LXrsZgB4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GzYoGRinLehyN62UtuFoRc8T4eOCSeV2YCQAwCP23r1Pi5NrT/Q85TMcME88sUP/62am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cUbPd6L37723R/zQsmdHFSLyzOndu2MAPEyXRx/dLmS3oz7A3mcOYHhz9gB7WFwFZh4A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OKLZi83Y45hHdjjA2VvddHxDoTene+N8x7EPNdkw7iyA9zsCQQvgiXhzOJ27wOAhZxoQ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h5t7AaEAX3Mehj+HHimI0MsNaGatmsPcmGMAZCjzvMXHnAxPlBtGI7R1bFN0GTrN+wo0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p/AMzidizlLQCe4ceD7DYcBboMz8NjnwtMFb3Dnw3A8bNW/e2BR2Uj+JqnvPbzL1YSNy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orn/WgE8Nq5b12Fvo5/d+wGBL5wS7s+wqwH1bnYs9io6I5he7xy39rPfWAn4lcDNBfBE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GGTmULgbBfDmtF42djZ0wDR1YyyaBR8fgOdVIu6Ct59NwbwOD8WcEACP0obChbGA8cUp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6ATyKnPrdr7SLC8Dj8cSjjDKmf7SNjYlDPuIrJgfem5PPs4ng46FGkWIkA+D91QeVnuey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WhUTjACe/Rnw2qvXWYlan9JRQQPUhww5K7bIIbGbzmgwbii9RByLFj2sI4GAbaKDTHPu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WvWjxqYArDjK4B6ftOli2++LoCVSLc7Uk49UIsBN6NHi2Ejhcg7kXM+pwC6cSIQ+QQI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mn2CSc5L1P+kZhaYAqCqUOG4ZgPAQrh82XFKdOp0SjJdjosN+pern1d0RD537gO6nzg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g3wu5AE1+skndwpZKQbAE3Xt3duJMhH1r137hPgfT0hGzZFoAL9y5c9iTx7UVH1kSl3I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xVswyDihGUMwvugyIBf2jwHwOBPRoRh16CnALBd/8xn1ufWrAfCG+kpEG+aSMZRJa7oZ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OHsUhix6/J57HEeuycFFgOTWYsgDFnAEA2jJfaXdMLUoGO4JyIHv1++MdvTgfKFMmv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7rSPnTsvaQfSkiUSxZQC7T579v06Em/KkiUX9Jzeu9cB8Iw9KSjUWaHCMb/pLPpGQAln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Awjc6WEEAQD1OGrM2MNEA6ARCIgLwJu35eC4oQ7khcMeRqAF8H6XaVACeOw6QDjBHGw9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cAclSN/A0YcjiBPomY8wLqHImwN9odhz+ByReu6BFQP7A8cbYB+lSjTcHTzhb+Y1oNMU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DCIcctDasQn5HMBPcMvoLXQd9iYA3QRSTBqliexTPywSAiuGacq95uA87yn02KDYcMZx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SV9J34EtACj32sDuGQKAh5GJrnK/0g59Sj/d6U5+Z5Z8SNtwxrkBPJsIupmAEvoPhwDB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ZhXBJ5wW7B1E+2HqUGAc4NzEMXu1vPq42mU/txIIcAkEHoAnmsxGal7fcaMA3hh6RPQB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Qm98AN57eIcB8MbTCghPCIBHYZJzxIZicpXoI84Kt4GJ4mGDcR+m4w/AQ8ti88D4ZINA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FMD7o0yxUWAk4/jgigvAcx+sBYwfC+ADfJnH37xgBPA//fSnnOHjRNO3bbuowQWg+qef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kUP7Tp3a+ZxCZPudd/bo3PQRI76TVMZzog6+Ezx4VFO9AZytWp2S83z2xsoN90oQJwDR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QH3Hjr6gnu8PHPhdgoW7hX7vRMDJPQbsbNlyUUf2a9Q4oftCvvxLL+2OptCTQ/7GG7s1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JXf48O9iL57QecmkEmTLdkAcFaIDpAD4c+Y8oOnNOC3oJ7T+0NCDAs6O6Fz+r7/+Q9dV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ico4q88FqFLluDCJI+Wwd18A37evA+BxdtSteyKKgRApqYg/Rn/++OM7JNj1rX4WdSFj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J1XA72wEVBFFwUDzRqPcP0BvuwE8BjC5oDhS0fVEk7j4m8+I0Hop9ERdAYTodg4Rdb9B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BaHLAYrTlbYXZy2DIg3jmhziJ07Bx69T/oZcjB032sA8Ih3+/aLen0w7pyZEBFxOHo+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bKRgF5GtFOZa1qz+AfzRo39IM/7UwJ35zNx6++29cVPoAQx33XX1CDwA3n2ODPseIJz9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yv4o9OybFIAFkUMToQc4WQDvd2nyYVACeBQl6wVHDgEUWJAc+obd447gAkJhcKBbsBHR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AGxEQCbfMa+4jwi7cfwZQM3rL00BBLN+3YcF40gAFMOyoWC3AZAJmuCYo370G28gMqAb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zHHOzHAHekwqqEnVpH6cE9iJXgDPOuA7Iwf+NWcvGRlQP/at97fuWUK/uQ+mgrvg1IDZ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4Bxxv/3DOB9gBaCrV6xwUj1JaUBOtNG0E72Hw5O9Axub+mDzcjCf21FztXbY760EgkwC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hR7BYbRA5UHRGkPEH4DHsME4i49qaSj0bkMHbxx1s9DduULxAXg3uEZZAb4B3QaEJ4RC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7nCiQsYYwxvrBvBEnqC1oxDd7731B+BR8nh3iZgbI4R+XAuAp15TUHpsKjgPiPJQ6C8A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12w4OC3MfTzfRuCDbOnHNDcYATw0dgAokWkO5Eqbdp/s8T/pqN8rr+zWEUIo5h98sC8a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HxF2ot9c5Kbv2uVEiOvV+1pHJU+flnkeT4kLwD/zTKQPqDdVcD/A3A3gX3lllz7cizx1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v9PUfJMDTzTz+ed3CeC/qPP0ybs/fPg3wSff6b5RunY9rQE7B+9R6D8RefoGpd/0c9Wq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yefH2QBbYMKE73UkfvLk7yWN8WthCvgC+DRp9kqg95zg4B/FObBXgpWXdD2PP74zGsBz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zkH6QXBnjGwZD5wVOCmuWtq1cw5jcp807v4RuoczOYg4G5BvDrGLKwfe3yF26DQcxYB3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HgOeKLy3cPgWutYcpBXXIXbIgWi0oeomEMCTfoEzCPAOk4NStOgRYVP4AnjWEowNWB2U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2y+JLX5S18mcZn6mTr0nbgDPvkW0E6puXIWoJ4eNuQ/0u54ceOT82WfOvuZ2klsAH+/y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wawC70LG54jv8kRx5AiiAcn9RW3QOziLyr0kbdN/DRKduL9Wee9wAmL+px3sfbSQ3HVvR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ukcJ+9fbTup228V8788hymf++ojNRzuwxeNjQnn1sj+Qz+8TGv3mPq9M6IdpO8wYDuBD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XMgO+ZCWykHLRlZx9fGqG5G9wUogOCSQtAAeSh/vVsWb6C1Q18h7wxjDiAK4EmkgqgsV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9+KGeo9n09/rY8zviGbgvTP5QHzOIUWAXrycbuo+3kIAqNuLCHWK9kEPInee9prIPXQn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8RDGVch3wgiDGu9+zQf9JPKAk4B2GgPW+3o3cnwwXgxQx8Clb3xmDDaeTT+gEnlfL+dt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7fQN2fNsnAEmCsRvUJR4r/GkQtVCBvyL9xYHCc+jEDHC8L7a++KDY02kuFYGI4DndPl0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fN7mzb/WEfXixcUIk3Lo0G86Csip6JSqVY9L1sc+ndcdV4EqTn43Uf34ij8Az0ndRMKJ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+NSpEk2QAqh98cVd+l6cD/v2OZHN4cO/07npBsADgN99d4/OYacQ0Qbwc3gdUXsKdPxS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/S9c+HB0SoG/ftB+ABmg3V04iMxLoQfkFSt2WIP32bMdWZLn/MQTMQAeuT//fKQwS52U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pe5Ik7siQCqRFneU61pfI8c7inFyoovRdd53iN9MAI9O9RbSnDhs1Dgo2A/JffUa5UQQ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DQkA8DA+UqfepdNKihQ5Ep0Lz6GO4eG+AJ6DEAsUiKKnSvX+APzSpT/J3I2UOX1Mn3tg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iveNBdFdZW/HOGcPce+Pblnwvmv2bXdU9FpfIwedGOBOJI890m1TWAAf75INWgB/XYrI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/egIY3P6ayCsUA7U8+fsCLgO2QZZCdy4BJIWwBOdhmoOBchbMNKgDeJ1ByRzERF2L1C8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I8CAbfKN4vMQ8qoPqORuQ4e6aY/bAKRdAFXyajDuTIG2g0cPR4FpHwaD24DgXjy20Hb8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3afg8x1RFfJ3yL8j4o5xBvXPWwD6PNtEplBQ5El576UfGCneQ/G89eEsIH8eb6XpG/lQ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HF6tB7A392Fk4pBxy5UICo6A+HKlbnyu2hqSSALBCOABxLVqnZDURieiDHC8++5tOuq3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2FaGDPv14VsUotn/+td2DX458d2Uc+cuR4ON7767rIEtObvmNVpE46Gie18TR6Sbk9bd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1a+nM4UD7qCvE9k0h+dt3fqrBsD33ut7L3R3N4AHMDdocDKaETBz5vfq9tu3iNo4IepD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AwDRFPLX//nPbaLOYtrA50TwDbMgLgAPCAPAQ5mm4OzAKZEq1UZ91oDJ7ceh4AbwvP4O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f/31b92++FiY0YJCjwCsobuSa+rWMYb1Q5TaraOuFcATfcWJCxXT33uDbyaAh+qKU5p9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JYJQaZzV7BJ+xP3EfF/ssTlbSqYgCIuwEAHjYHqlSbdKsDuNAYiwMgCcdBacULBHSSsy5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PpjCOQj33bdN1tgOITg4ufKUqwJ4bmK8YaNBazdOCD5nzyPvHYezmz7Pd9cK4HE+M/b5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4H3l4fmfBfDxisd+mdQS4OwonJTxHUrHGQach5FQ5kBSt9nWbyWQxBJIWgCfFI0HBEO3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krvOhFKNkrtd9nm3vASCEcBDRSdP1wBSwAb57kSBDdAm15tD28wJ8/ijABOAaSLf5JDX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fh0akUkiiETyyffm8Dci2mfOCKUvqsAAAPiYw93M5xzyxgFyHPBFLjG/J7pJHeQZm4LD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DZJMIdf8oYe2R99LHRwYx/vYKUeOEPneLvnHB6Ij7JwQTt87d3Zy73EScIp4ePgh7Yig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7zlFnMPlyFd3F07zv/vurQLWHACGfKFF58p10OdVfTAU7rxzq/hXY5wE/J0//0FhAxzR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Tgm3wyTeBcVBUzgWSa+C7kyeKelCRF9xdppXV5pKoFZyiB35pt7CZ0T03Q5bHMKAuLhY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cr9GDicpJ1rjKOVvLiJKsATcjgbaBmuLKDz3ICucqjg2jKOcvQRnAGy2eEqvXqelqq0+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mF8coLh48QV9hgFnI7jfF88a4zwJzpswhXMaqK9PH+e8BFMA+aRXMOfiLRyCRU47B1eR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5qRxeSNrfA87z8ui4CG80gvQ736vPOcEcFCXP0czTLZ//MOXoh9/a1PUtxbAp6jhDrzO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CeY77ksE3R14ArAtshKILYHgAvBs1ESE3ZFyO6pWAlYCNySBYATwn312Qee4m5Pn2bvJ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FhMJX7Dggo98iCgCaAHH5HxzEBs59e4CwCYnGNr9mDHf+YBX7uMVW7Th0CEnCu4uPBdq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Bpz1eSUX95KvzkFvsATcBWDM4XPmc17zxnvpjU3C6e6AKnN6Pb8FWHFYmHl3u6kPMF6z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AMs4N/iXQ+bMoWTmN7xejlfgffutc/AfJ5STb+92PvA57eMwQPc7v/kckOa8d/6opvhz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YYkik34FswlgSpqV940ZpgIYUbCtzGFS7or5jO/cEV1yqTnINK5cWNKVSIdKEGUg3l6o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RqjWH49V3xw7H//NpA9AE4epxWUYTd63tJAGBluMaLK5l+iUuzBZYGFdZZ8kjWP8+Njt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bcWKX/TBhb/+6nuGAW8t4NR695xj7gwb9p0+SNJdWG+wQ9wMljiFQZoYJ+uTTgfgJspu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fHLi/UXcGGcicm758TrBuE6ZJ7eZU8PNqePxj1aK+9YC+BQ35LbDVgJWAgEugeAC8NDp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F7JtnpVAIEsgGAF8IMvTts1KAAlcE4C3IrMSCGAJBCKAP7bPYRzZYiVgJWAlkBIlsGfL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o/Yc1b7y+Dqp/JX2lca34YYWZUarI3vkdEpbrASsBG4ZCVgAf8sMpe1IAEnAAvgAGgzb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+BMH5dwgW6wErASsBFKoBPZtO2kBfAode9ttKwEtAQvg7USwEkh8CVgAn/gytTXeHAkE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nnXmqXYVx6vBbeapUV0W2cvKwM4BOwdS5BwY2GqualthvOpZZ67qUGlC3atG4I8f8D2g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VgJWAoklgWWfblNNS4xUnatPU+2qjs/kVwkk04ftKk+Y0K3GbNWhygR1/kxMPnti9dXW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AD65JG2fk9QSCBQA37bS+FYYq52rT1ftKkxSbcpPsJeVgZ0Ddg6kyDnQvuIkbbf3qjtf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8C3LjlG7Nh5VP/1w0V5WBnYO3CJzYMGkjZqGYwF8UpvBtv6UJAEL4FPSaN/afQ0UAN+m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sLxztWkn5V97WRnYOWDnQIqeA52qTjvZofLENe0qjUvrF8B3qDS+fW9oS5XHq47VJqlO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8EmNqap9zRk3cE1XHWtMkXlg50Owr4dPqk6UAzAmqq41Z0oEflzmZAq2+32MOwL/y4VL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S0tg0exdqn6xsaq5RAq/PWPn8i092Ld459Z/sUe/UaFrjZmqTeXxeW7mHlG16vB/9K+z8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whxo127GXYmxHtoVnXFXIPTHtiH41hU6Mc452LbSuBrdas7SPPtuNWaprtXtFewy6FFp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PeTqeW1X6e6qd7m+qnuViaqL0J2DXRYpvf3das7Wa7tjtcl/xenFS4wdKgF1AOC7S3ug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lZOG7WVlEKhz4Ns9R9SP8p72HyN3xrq+6D9TdSvSRfUWHXvoizV+7zm/a486ufekOrr/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7ByYN269alFqdEAA+ARsI/YWK4FklcDa8GyvbCyQ56O113Ftkd+sC839qkqV6rZkbbR9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E58WulLXztWmz2hXaYK9glwGbaX9E0s03L66QP6/1hXIp9Zc47WhQF61rGDEr0PLdFzZ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fD6wpjtVmzKD/MKuNSY/cjO1mrwKYyrOBPlXtSo3RpG2Yy8rg0CbAy3KjtXzcnjhJmpp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alneXD7XytA8ak2Eo1+X58sd6/sVebKrz0IKqR4luqtm5cbbeW7XesDOgTYfj9MsrR61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v5l7hH22lUAgSWBFaOi/VxQInbe9eGH1VZGC13ztKF5ErYgIXbwqT57/BFK/bFusBKwE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V1kZEXZpTUSYWpYnp/oyW+arX9kzq+X5c6uNhSPUigL5j2wPSe8/5yJA+2ybFfgS6FB5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fqbfbWkvK4NAnAPda8/Vc3Ni+U/E+CqgVobnV0tz51BfZPso+vLVqb6fL8+fR60Kz6cW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prrWmW/nul3vAT0H0Mmdqk691K7KhAyBv5PYFloJJI8EvoyIeHRlgdAZG4pEyD4Qopbl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1StnNrUyLL/aKKAfB8CK/PmfTJ4W26dYCVgJBLUElkeE11seHvLbuqKF1K7OHdXxGdOu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bdJIrS8YrpaHhx5bXiA0R1ALwTY+4CTQstzQp9pUGlO7c/UZrYVOby8rgwCdA5N0u6YX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X2uLFVK7u3W5qg5Fzx6dNFFtaVhfrS0QopYULHx+WJkOI9tUnhKg/bRr0OohZw7IIaet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6YkPBtzGYRtkJXCTJACAFwA+fZ3o8/Ufl1MHhw1J0D5waMQwtaFiebWuQCgAfq4F8Ddp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TQIawIfm+219qeLqzKqVCT6C5/CY0Wq9RO0tgA+2EbfttRKwEkhsCawJyVlboumX15cp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PXpw+FC1XhtuIXv3hrz1RmK3y9ZnJWAlYCVgJZD0EjAAfq2wqrY2aqAunU3Yq7Z///68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kscC+KQfJvsEK4FbRwLRAL5kMXVq8aIEGZ5///67eBfF8LQA/taZCLYnVgJWAtctgeUF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eX3pEur08mUJ0qN/Xryo9g/sHwXgQw9I/mOm626A/aGVgJWAlYCVwE2TQDSAD8mrttSvq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+8CvJ45rwL82NK8F8Ddt9OyDrQSCUAIWwAfhoNkmWwlYCQSUBCyAD6jhsI2xErASsBJI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4rYPsxKwErAA3s4BKwErASuBG5OABfA3Jj/7aysBKwErgWCWgAXwwTx6tu1WAkEoAQvg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BKwEAkoCFsAH1HDYxlgJWAlYCSSrBCyAT1Zx24dZCVgJWABv54CVgJWAlcCNScAC+BuT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gJVAMEvAAvhgHj3bdiuBIJSABfBBOGi2yVYCVgIBJQEL4ANqOGxjrASsBKwEklUCFsAn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rAQsgLdzwErASsBK4MYkYAH8jcnP/tpKwErASiCYJWABfDCPnm27lUAQSsAC+CAcNNtk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gAXwATUctjFWAlYCVgLJKgEL4JNV3PZhVgJWAksLFKi8PDTfpfXX8R74DfIe+BXhoYdX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SsBKwEogpUpgRURY7et9D/yGAqG8/3fvFwXyvZlS5Wf7bSVgJWAlEOwSWBkRNmHddb4H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5gdAZM1KnvivY5WDbbyVgJXCDElhRNMv9KyJCm6wpFD5yeYGQoSsLhA7xXvL92hUhef9a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kUpI+fv339XBYUPV6vAQMTxDfhbjdb6/ulcXDBsqhuno5RFhVdu1a3f7DXbH/txKwErA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QIGHV0WEtFgnetSfnov6bIMA+L/XlSquTi9flhA1qv68eFHtH9hfrQrLr1aGh/woxt+c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BcI+TvbO2wdaCVgJWAlYCaRaUzjP6ysj8vddXzB8uN99ICJsjNi7h1fmz6M216+rfj5y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jqutjRoofrc8IvSY1D3OX/1rC4UPW6nt+JCP7HBYCVgJ3OISWJElyz0rC4aUWx0RdmGv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exUtqDYWClcrRHGslu9OLVqYIIWjAfzQIUoMVrVKQPzmwhFqe9FCPnXvKF5E7ZFnrigQ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qlS33eLitt2zErASuAUlsCU09L7lESFVVxcMvxhbj4rec+nRNeIIPb1saYL0qAbwA/qp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TvSo1CkG3SFxlma9BcVru2QlYCVgJRDwElhaJOQpceQO3iz6Hp3sY0+L/bu1SEG1Vlip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1r4mAL+lQT39O35PPV57epc8j71gVUTop6sj8r0c8MKyDbQSsBJIHAmsCMufd3VE6KE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SI9aWTBc/yseQ7X8BgC81I1xGV0fdYrDQK0rVEBJxGjTysJ5302cXtharASsBKwEbp4E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0TH0qNahPno0ROvR6wXw8elRYUmtW1Y47PWb13P7ZCsBKwErASuB9UWK3CtR8nZiR19a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HLEA8c316lwTgN/asL7+3Qr5vXtf4e+1YqvL865Iuupw2GB2FKwErARSmARWF8yfd1XB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86kdbVqpC7t2qYvffK2g8Fz8+qT685dfEhQ5UleuqD++/17/7teTJ+S3X6uzK1eojdUq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rywQ9tXaAvnfSWFitt21ErASuIUlsLRAvoiVEaFHjR7d2aGdurB3j68e/fXXBOnRK3//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9bjo3yg9enrZl2pD5QpqpeRDaidoRNjqZWF5LHi/heeU7ZqVgJVA8EhgRXlhtobnbyv2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Yn549Cixh7GFT4o+P6Yunf5W/f3HHwnaB/6+fFnuP61/p38ve8GRCePUaonqr5HgmOwB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74PBIyXbUisBK4FElQBUdomWH9gohuEaUQ4oHZTHjZZL336rMGRXibLR4D0idOOX4Tby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ErASCAgJSL56+MqIkKPo0bVCazwyfpy68tdfN6pGxXA7qR2rjh4VhlSB0FWSc/laQHTa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SsBKQEtgS9X3/yHMqNaioy8B4jdWrqjOrlp5w3sAFZxbv04HwwDvwpC9Qj78/Kqh91nR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CawSEC8evX2cII+huH/QAHX5p5+uW/H8cuSI2ta8qT6AYx1UnwJh61fYyHsKn2W2+1YC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GHZY61G5Dg4fqv5MYOTdn7L96cABtaVxQ9GjuR09GhG2YnV4eOpbW4q2d1YCVgJWAsEp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Kzmb5OJaYbWuK1NSDoJeLM7cv6/LnoaRdXrpl2pdudJqlTBZV4aH/iWR90FbLHgPzgli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EMMzl0SQNIgXQ1TtG9D/ukD8L0ePqK3NmmjwvkGiUeRqWvCeFCNm67QSsBIINAmsiMgX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Z+iBYUOuC8T/DHjnFOJ8uVVUXuUKG3kPtNG27bESsBKwEogtgRXyhhLJVb+4RkD82tIl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4qPBe9lSajWHQxcI/UteKTdwSZlc/7QytxKwErAS8JHAikIhOXn3sAbxYYD4fuqPCxcS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tbVpFHgvTM57yJplBUPetmK2ErASsBJIKRIQvZdfUoYOaT0KiB8yWF3++ecE69Gf9u9X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zqsvELrMgveUMntsP60ErASCXQJKpbpNHLnNhDX1C5H4NfIqUd7olNC0qitX/lbffvmF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hP0lTNn+S3JZ8B7sc8O230ogySSwslD+bKsKGhCfX+3r31f98eOPVzU+HfDeWF4/5xid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9laSNdRWbCVgJWAlEKASWFVIny1yeH0Uo0mD+ASkJV3Yt0/Aez2HwSROUKFiLvvC5rwH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WAlYCfiXAHT6FRH5m6wpKCBeIuhrShZX3yz8XBFZj69ckQOhTwPeS5fUkfc1EeF/iRO3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srYSsBKwEohXAssj8maRCNKe9RyYId7Dff366BPm4yo/Hz6ktjZppN8dH0WbX72uYMgb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VgIpVQKkJcnrhQ5pPSqv1jwweJC6HA+j6ScB75vl3b/kvG8oFKGELvnl2iLhr6RU+dl+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BLMEFCC+QP7GqwsV+FmDeHl3+zefL4gXxH+7ZLGm3QPeVxcEvIf0XlE0iwXvwTwRbNut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/Ujy1/esiwLxe/v2kdcbxQbxPx86qME7dE8OWhLgv2p1eF570FJyDpZ9lpWAlUBASmBN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XCfniqwIFRA/aKDftKQLe/eqzfXraifo+oL6lZtfrgwJeSkgO2UbZSVgJWAlYCWQIAms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G64uGBYD4hcsUMoTib8iEbJvlyzR4H1VSB4N3ldFhPaaGx7+QIIeZG+yErASsBIwEliVP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O9dJPvxy8Qbu7dNb/X7+fHQgnlzNrY0bqOUC3tcKVXR5eNiK9WFhL1oJWglYCVgJWAk4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8paPtaJHYTTxlg93WtKFPbvV5np11Iq8jh5dGR62eEWeAs9a+VkJWAlYCVgJBL8EVKqi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dPgLa4islyimvv5svk8k/tTiRWqt5Mqvyi/fR4RfFvDefYfNeQ/+wbc9sBK4WRJYnit/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kPxqhQbxvXQu589HDutTklfkzaVWhophGhKy9MtMOZ6/We20z7USsBKwEghUCSzPmTfL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AfED+6s/f/lF4QQFvC+P0qMSdf9MIjZPB2o/bLusBKwErASsBK5dAipVqtuW5c1bZ3V4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8d8s+Exd+fPPmMh7vjxK9olLS0PydV2RKss91/4U+wsrgWuQQPPBH6YZsixPkzmHitSZ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7XWryGDq3ojak88UrDx/Yvjw5eXDzq3Ml09yOUNUZId2+qCl5aJsoIUurRJyYvb88F6T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PcX3Q9by7IMFG3Sbma1YqldSWQrXNejExLy1Rtc3H+k6M3ut6XsK1Zuxr2Cy6NcposOT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3rDak06FV5k3KmzMinJh57UeDQ9VkR07CHiv7ehRyZH/snrI0VmLQrtNPFnQ6tFb3Y4Q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cRtDq5Wuk9qmnCWm0gzguqq3e+vxnnNz1J29r3Dd5NLnya1vk3LvSI66k0peUw9G1Jhy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i1cWCf19Rd48EnEvofb06KpPm+f/ywuG/L24Vcj6qbsKNJ5yOLx6UrXF1pvIOBV7eX/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qfZ88KS+VfnknVJ9Psv548afav6298+mv+3+vclvu35vbK9bRAa7Lze5uOfvZj9F7qr7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PGJ8CmgniiTRIvVV21Jq18n6f+xWzS7s/qPJJTv2wT/3WcP7/2r+29rzVX9vMijtsYiI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sWPlUz2ZXNeZuv98Yl93nft1WwDbY0netCLVnn6qzZgMX31+pMxvey43sfo1SPXq7j+b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f66vUzxajy4PET0qDKavOpZRu75t+LvVo8GvPxOyB+693PS3yD8a/jZoSd5L4ZVe6pbk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UKTBCy+2H58pcsnXH1t9HqS6PCHrO657dv/V9Oe9fzT7ZdvcqlfWlC4o+0Be7bxdnldo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K13Z81uTi7v/bvrTjTzH/jZ595G9l5v9tuO3Br/1mZ/z1/xlX2gVEMrmKo3QhnWV9u+U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7S+nfroyUPKjx6m/1Gh73UIy+FP68qcao87v6yGnJJdVy3OL0smfX+1oX1H99G0/dVl/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rOGLaohauKuCKtbq1a8/a/HB5ivjinz3+/iSP/82rniSXzznrwlFf/55YLaBwaAIk6iN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s40Hf7Bj7NpQdeTnDla/BrGeMXr0XGQ3talu6Sg9GqJ2dqqsfjrXX+vRW0WH2H7EPZZ/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11K1HZdRhZR7bmgS6RBbbeBIQOvziBqvv9ZkaNoDEzcWUCd+7ST6fLxd8ylM711Wo9Qf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8IXUslz51OoiBdShSQ3Vb3+PsPtAkM2HK2qs4J9RavvpJqrF8HQqX6nnekSpnYAOPunG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4zNeHLoqh1p5rIY6/Xcv9b3qr75Tfe11S8mgnzqvBqrj+9urjY1Kqk3tyqlvznSOGut+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p8fz1OUeauHeCqrXZ1lUkZapD3/Z5LUzav+nSv38tVLnDyT99dNJpU4uUT92T7soShHe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ROvXHBHPvdx4ULodfRZmUbN2FFNHfu1o11xQrzX06AB1bHdbtaF+CbW5Y3l16rsu8hl7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cF7G+JzM3y2nG6thK/Ko5sPSGQB/R0pnGyWbZr05D9L6PHeZl95uNjT9/n6Ls6q5u0qp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2k+B9iO6vp/a93lDtbZaUbVrUk117kpv+cxip2DaA7Q+v9JHbfymgRqyLLdqPDDNlTwl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2m5lw0lVttEb1dsLgB+2JrcasS63Wny8gtp1uYXad6W12vN3K3vdSjK40krtU23VziON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Gzu+t9D47pU1u+P3Zmru/lJq4LLsqveCbKpgk9ePLW742mm1Z7ZSPwqAPysAPqmvHwTA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AQAeJXjnzbG5bupTMfhu+zDX0280GZB254AlOdSwNbnUtMjCasuvjRRjtVfWo9WxQSgD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zjezevQW0qHxrUfW7J6/WqmVp6ur4WvyqAFf5pCITXqVt8zzI2St3yeXBfE3VeUm6cO1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mg5Of2Dg0pyiz3OqGbuLqm0Xm2h72erzINTlN6C7nD1cbK499dWeyy3VXmUxUzDZM4zd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qqhhq3OJPs+umgxKdyVn8ef7yFK/K0qfJ6lSuZHKNYAvUT91LSLwwwXAj96QT43emFfN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Ta36vrq9bjUZ/CBjdx+fEwAAc0RJREFU+lMNteqCXPx9q/UvBfdn+bkqata+Ymr46txq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2VSBBqmPL2ooEfhdM5T6/qhSp3cn/XX+iFJHPlenO33whaiYe6OU4Y3oqmD8LQD+9rTZ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GsCPWp9XjVyfR03bVVAtPVtZrf5B1mAKnq9B3XerR1Pk3P38RDk1ZkN+rV8HLculAXy+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f5SjMqBpl8GoSAOkzQD42zKFP5WuyZB0GsCP2uDo8xl7Cin2XqvPU6A9yT7ws+zjP6bA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LThWRo0Wu0zrc1nTAPhcxZ7rJ2udNwgEdOBJe4tLCYBvNy7TpeGr8khH8quxG0PUhM2h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/uL2sjKwcyBI5sC0yELauBy1Jp8aujyP6jUvmwqr++rJhQ0A8NMFwB8W8B6Z9Nf5QwLg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NMqwxZuZ0gxbDeDTZPnvO437p40csFgMvnX5ZHxC1DjRsVN3FlSfBsm8svuA3QftHCiu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ClWj1+ZXw1fmUYO+BMB/KAD+BQvgAwRlJ2EzNIDPGPa/9E0HpT848ItcWp9jL4/7KkRN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n1lbOYjmABh3/Ffo83zR+rzJwCAD8CXqCIAfk+kS+VxsTOM2hKoJm8LU5K0F1JTt9rIy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pK3haqys31GrBcAvFQA/RwB8nVdPfl7/tbNq51Slvjuo1KkdSX+d26/UoXkGwHMSPQA+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AN+ob9rI/gtzqpFr8qox60LU+I1hirEKlnll22l1oJ0DBWTNFhCDL0zWcH41TBykgwTE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UewOgM8rAH6AAPjFAuDR5+sl4CVzwupzqyOtjgyuOWD0+ag14pBFny/JpYISwLcZlfHS0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hcQmReembLOXlYGdA8EyByZuCdfrd8SqvGrwl7lVz0+zqZA6r5xcUP/Vs2rHZMl9F2D9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sVergXAvgowB8wz5pI/t9nkONWJ3XcZJuDFWMVbDMK9tOqwPtHHAA/DhxvmmGkxx4NFAM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0lLoUwCIjwbwjfqnPzhgkThk0efizLH63OpHqx+Dbw7gdGPtjiTghT4XlmTjAemu5CgS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R2a8NGSpHGInhn90FH5zuJq0RTYte1kZ2DkQFHNg/KZwNWptiJyOnFdB8es+O6vKX1sA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JNT5PXI6/Oakv07vUurApxbAR1Ho6/dJE9n3sxxC05KcSdksxuIkFZaT1a12f7FzIHjm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Gip2Uj6FvdRfQJwcaKbyWACfAvC7PoxVIvBPpW/UP+3Bfp/n1PocZ47V59e/hjXTd1u4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EXXJ31YvXr9MrewSJrsJgnHR58NX5lOD0ecLc6iG/dIGF4AvWit1rVYjM1wavDRXlEKS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JkoH7WVlYOdAcMwBmDPQgaB3Eh3qPksAfK0oAL99glLfSv77ia8Sdp3cJEA/6joh/yb0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9s+yAD4qAl+/V5rIPp9l16+dGiEAHpbEOBkru66CY13ZcbLjxByYIDYRKTAjBLgNlvz3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KrcF8CkKwDfsC4CXt4qIPscha/X59emHKdtCBbw7bLRxGyPUkC+Lq16zP1bdZ1bUa43P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OUCqOPp8uAS8OM+kHwC+b7AB+Oqv1mo5PN2lgV/k1Adf4V0eLZ0aK9QCjEx7WRnYORAc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1GVmFpWv5stCoZcI/PbxTu778Q3xXyc2yn1bBITL9bUA91MSsT+91fn7ar8135/artS+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PPZOvR7vRXKgIO8ZHUbURmj0Y2Ss7LoKjnVlx8mOk54Dmj5vHKQ5VR8BcY0HplW5iz1rD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dAS+Qe8PDuKQRZ/rKLzoc/ZeqycSricmbsERVkg1G1xXhVfso/7zv8Xq/ofWqfse2Khe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zOQeK9OEy9TK6tpkBcZFnw9dJq8EXSL6fEF21aDPB1dyFH4meE6hLyoAvsXQdJcGLM6h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XkWUkr2sDOwcCI45YLyJg4U+T4Sg8/TMKl/1lxwAv22cUt9I/vuxdXFfx9dLpH29+n7H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pX97NX9UD7Vz0Xj156HVEpEXcB/f78133wjg3zvdAvgoAF+3+3uRPedk1VE7NouRxklq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CJ45IHRL1u5QsZMGLMqh+szPrhr3T2MB/K0P3ulhDIDv9cHB3uKQhbU6LEqfs/daOylh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2IqCKkO+Uequu7ep+x9erR54eJV68F9r1GNPfamqd2ih39TCZWWaMJlaOV27nMC46PMh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qXq9PriSLZgAfGEB8M0EwMP/5+CrocvzShQvv+TCh+j8gJt1jd+UT02NzKmmRebQ/07c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dXLsv1xj5XVMEzbnFS+dXPzrvuSzcV8593LflB259O95hdNE+c7UyTO4x93HcfIM7uce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mHr5vb/n80z3/bR78vbcMXVuddrir85YfZF+jf8KmpbTb/6l/klSh2kjdZtnjuY+ubT8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Z8Vvay/30k8+RE/fxXPcz+D/38Wz9ez0XkLlrXOR3yIdne+XonTc+Y+YZL9po7ue57nab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3Tzf3b9J23Lr8TNtiu6fHscYGcbVP595F2f/yGF25KvnUpScb9ZaMc8l/531C32+74Ic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1ZdOfk4O/NYxEkWXqPrRNXFfX29Q80d2U6UL5FLvvf6yevu1F9VLzz6t/v2vh1Tf1nXV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bfx1UD959nunWQAfBeBrC4DnPAJOrR4ibwcYJjlXo9Yknn511l6IXh/uuc+aZZ2zJrT+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SW49F1snGV0zWX7v1jVmvZq60BH+9Jb5DF3HvfzftI91afQs7TP3RK8h9HuUrubZ3Etf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H73A5773O3uG2Vem7JQ6Y93j6NhYuj1qn/HqOvoerQdkn3LrMi0f6Qdy5nL/lr4gV2d/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P/YOPX7sGbHGzzMuZp+4yr5t9gefvcv0T4xm975JG83YmM/d7aHtut0iS/f+7N5XzPy8t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n3vnpn94LXfOTv737b2LpZZiJOl9S7CTspV7zskvOZBqV00bgUwKE1wA+reTA1xEA33Nu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TiSmPk+s+RqI9Ri7vXLr1urOuzaqN9NPk4PDaou9UlxS/woKmyEs1vqNz36O3oO0fRiz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/GEFrbOj9qhxUfrc6GVjW6LP0EfGTja4QuvHKL1s9jj2Ay/+0O1x6W/2DXd9jn3t2OPo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7XtenIIu9+KUQBz/QGqT0eeDvsit6fO9ZE3X6ykAvmAQReALV3+5VrNBaS9h8PNqjMFf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9vA+6ZDkv4SONH4TR/oXVI361VH1ezXU//b8tEQU9VSUJUBlWQFZ9EXFa1JM9fnMdfF/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az90ebi86qW66jKtrNSbWwaphGrQu55QJepKXyP0s0w/x27gkKlQebdrNVWzczNVq2tj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0KRcspA2DlsRrp/f2/18+buvtIXvdJ04QTYAgPOrtmMrOXV2aaK6zigjSso5wXSkkbHc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0yepc8Ciwrpduj7pE7/tMr2Mqtmlqa6z3biKuq4x652NhPt6zysmirGWRGKLOm2Xa4TU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gmw+BbV8+i8sIq9OqCX3F9fy5eJZPaXf7cZW1M+mbn3aqsiK/zfoW1fGpYFWvL3mFo9+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0z/vmHn6131mad3uAYvlubRH6hor8u8n7aQ9/T8vop/H943619b94f+67XJvu3GVZLyr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Ftb1Me6OHJB5qB5Xb/+YC9TbMKp/1M99Rra6f1IH7WHuMIdqdGqm6st8Qp58flPWTJS8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3wELc6k+Ylx2nPyRylNZIvB1BcBvGeXksR8WEO7vOrpa/XV4hWpUsZhqWqWEOrhssvpx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Klcwt3r4wfvV56O6CziXCP6RVXHXQ93HJVK/e4oA+A94D3zKfo2cUOhrd3k3stvMrLJ2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MsdJmlhzhfk5YlWoajO6smo1srIaviosak2E6Hn5yUTyCktH6xD0B+ug9agq0TqJdcT8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6jDhY62HWfNtx1QSJ0SB6HvRKeiEWHoYnSxru5+sV9rGWu4+u5RQJmtqnTdcPms9sqrU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61h0Jd/RBp6NbkEHo+NaDKsm7Xf0qVtn8vfAJYWcPcCli3uJPuNzs2ad06Lzav1Rp3tD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WyEGo3vdRulK9h+fPqHbFxTT+46jJx09wP/Zn6ivXs/6socWiq6PZ6LTW0k/kZuWg9ZV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eohMjG5mj2g5oor+jbkPPcP4sWeMkHE1z+V79JcZl/ayBwxd7oyLz17l1cXR/ROZ+dm7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V/OhNVQHebaz9zh7ALqz4+Ryej+lPzyrnbS7+ZDqAmYK6D2Fse4vcwK9y76i56fUgW5u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JYop/Zvkp38y7+iT6R97HG1y94+5ycX8qdlZ9kLZDztKXXrPlXYk1vqKrkdsomHL8qlB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e8prOhv2sQA+JaB3E4EHwNfr9v7BnuKQHSCnVg8W439oIuvzRJ+3N8OOj+OZY2VtDhOb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f69QXcWOnborm8iykNYLE7fg6BQ7POr33I8+YW8z9nM32cvMXuXYxDjVIrSdX6NTU9Hv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AHoMe9Cr97CRjc7lb+zannNKRtvN6BN0GzrIfI592WyI6EfR4eg2ra/lom2NB9TU+y7t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ubzWnfo+6Rv7IvWxTxn7fNxXOIPC9P1a74ldqfWs1B8tk6h9h8/or8Ep6Nmr6v4AmgeB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AxdJwAt9/mlWVbf7+8EF4AtWfblW0wFpL0EH0wamUUgrAXJCMUjma/TavKrt6Eoqc9gw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yrVfvfzOHFW+WStZBBhiuWVzr6CyRAxV72Saol59f4Z66e3Z6uV3Z6nX002Vz6aqYrU7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U8uoJ/5vifoodKiq2LKVev71eVLfIbn2qpxFBgrQKSaLCkM1j+o5u4QKr9DTofM8sk7o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qWaDauh7ePbIVSgMuffT4ipfmd7q9bQzpW2z1Cvy7LczTlHpc48WpVRalA7GhQDPBUVU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fqkeeGiDuue+jeqlt2aruj3q6fo4xZQ6J2zKpdqMqqzezzJJvZF+qnpZ+vPaBzPUO1Jn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8bIhjyiEcFW5dXP17Kvz1L1S1/0PrVdPPrNYy4bvxsk9pECUadRW+rhV5Sw6ULdjjCjF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82NPrRTDuKF4E3OpGh0bq9tu36zS5RojBhmUJZ4RpsJEDv/+z2r1cfNWohgk+rMun2op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78GocdkrbZytKrdtKkoI54Ejn1hzRj4bL/1rO6aiej+rb/+QWan6HXTb+X2Bij2k7h0q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B+WcQ/rx7/+sUJVatdRj0ahfLd2/NNnHakVp2v1u5onqvvs3aYN/yo5sotAbqdvv2CT3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/i0PUwUqddf9K9e0jf6M/rUaUVVoXSOl3gMx/XvvU1VJ5G36x7Pbjq4o82m4zI8N6qFH1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shUcpDpPLavrQo7JvW543vAV+WX95pHNIaeAn+xiGGdSuSq9ePIzAPzmkUJ/l/z3g8v9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v1QXIxc54Pw4kXqhzX+9Xq2e2l/kkUqVDM0hNHyh2QvQj7Me6j8qIH/XJAvgoyLwNTu/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HnJGO0mHaydp4swT1mevucW0XnnwX+s1SJq4JafWQc2HVlNPPf+56JFJ2nhhTfWZX1QV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ctF169U9925Ur70/XRxSdXzm+YBFBVX5pq1lnSyV8f9arhOSo7hGZSkwTAAlgF+M16Xh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jyaJrpzi6OF3RHeJTn4702S97rrPLCl6KbeKqNxD1ssKMToaSh3D1R2yLtHv/312iThV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/dTtXl+9/sE0dec/vtK6+KFHl6siNTqJc0oActQaQ19wb+1uDdR7WSaoV9+bpfXm62mn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rfWr49zLr5oOrCn6dbyu86F/rVX/lL6EluupHQXuOlnjIeV6633k1fdEv4tufyPdDJU5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kVd1GP+xrPsh6m5Z/9SHPsgseuGTCeXlZGoYY3nEoCupnnn5M/XoE6v1njVBDFR0Cfrr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x2q91G9BYT0G9z+0UTWR/WbSlhxaFq1GVFbPvPSZ3tdw7iLz/p8XFp3ZTsZ6VdS4HJe/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HrIv0TZk6Xd+kR63Lo8KK9/L2Tvd/QsbLntQJWF35ZC+VVCP/fdLyU39UnWdVlrvT/S7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F8pvJ0l7iojOCZV9b5LowK3inKmuf0u76/euK23bojKJPNhn6N8b0od/PviV0M5rRfeP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9QfTtWGt+ydjXLphW5mfK2L698gqlVVk3WNWSd0/Lvazco3byPxZKPNyg4znBvV/Iquq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e53P7rOdTdiZYg4r/KKnSQOUrGXeojBV7/3BypHYZsDnwJAvBOBzykR+K7vH+SAWK3P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9Xli7QuBWM8E2ZcIsDz65Gr1buYJqpqs1TwlB2mdnTVimCoptiDrWp8TI3YrOqZozc7q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sXlfeWemOEvr6nvQF52mlFXpxX59PvVccQqgE/eITvhS9EyN6P2MutCbGfKOVG/LPoXN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pouv7SKCmeLQ9fPsdX6l3s0wURwM51c7rtbHBH/vvSrH5++g9p4dghYdl/0SH08bx+r78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napskzZq2q6s4tysIG1fJjpzkfympLaD0c3oqMeeWi72+YBouxs9G1K2l/x+W5TeO6ye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qzg6Hccxeo9nh33cKxqn/EOYDOhjnKgap6D7b5INGohzLq42jRCMiz7vT8ALfS5OuTpd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FwDcekOZS77kopBySzI9Cklx4TaXHmEq+a9TaPGLsFZeFNV2D9vezjlf5SvdRmUKG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/1eqooCpKTuziLFQTS8M7ksthl6GvCPUB9nGqMefWiKfHVavp5mmpu/OJEbTx+r/Xlyg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GB6TBaSNkIX3hV5oWQsOFsOE3NRQladEH3XHnV+JITRItRpeSVURYHrbbZvFAF4gkV48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Z9cA/KFHN4hhtlKM1DFiQI4TILxV6tys2o8XA07qHC4TpEj1TmIwbhSAPFq1GFpF1elW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+V378eVkwfH6vnxi+GRTVdo1k98f1f36UBTNK+/O0IsZsDj4CyLKuVWtzg3EyFstCmim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qmkD7657tqva3euJgZ5Tn3RdpEZn+e0u6eci/bsx0p4BiyKknePl8+OqZL32YpRl10Yu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RKNyyr+hYqwO0QZ7/rK9RenkEE9gKVGQn8pn+zTYZ1xo4wMPr1MP/GuDBsrjNznvRh2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0r9qHZro/j3ymPQvz0j1alT/MgpoHiL940TXUDEsecaLAkaQCXIsIW29+16M/X3aiOcZ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/OklIkMxlnX/Cohnd4zuX6U2zUWBfqTKiwOCMbz3vrVahsiH/jHu9C9vyb6ifHOobtN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gXeY/jFPHnhkreRobVDVPmms+9BrTlH1ZrrJMoZrVPHan4jBW1GUKU6HvepDuX/ockBZ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EjBAokN9hE3TQ3KuO0zMqLILgJ+vAfwIJ3/94NL4r8MCwA8tc+7h3+Or1VezBqs777hd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KPTm+7jqgka/a6IF8FEAvoYA+M7TPxLHiuMkHSgUXHInE0u3smY7Ty4t4HWWXl8fN28p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17Os4uh54aJVEQwvrZ4ZX7Kr1XKb8wwXsE9looMEn+YedpB7WEveVadRGQPZOMYpWipHV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HfQmTkb0ybAVISp74UFaDz8oIAs9nD73KK3DcZyxnlqPrKTXWNjHPdW9/1wv+vgzrbPQ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bFGP/Welvm/C5uxaTz4h6/q/z36uwT5tfPvDSbquMgLsxojOZI2NEmcvevvdjybqPuLw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+f8xrcfHrM8l0djcEsUuq559ZZ42BCu2ai7PcpxwtDtU2jVSZEWdWnfJv48/zf6wVyie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DB8SkIxRSBv7flZYvZd5nOildWJgdVZtpL7C1brIb/bIvjVOnI7hWm+2H1deP5dxqdGp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l0eYWPW1HP/93y/k3jDZX0poAE+7SzVoJzT/zHr8mgysruV4z33rxMAopnVfsVqfyH27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6qNyFe8vugvdvEPvmQOXSCRcdKJbD/M7xpR/R0kf2ReQ5xvppsi+STRspR6/huJYmLw9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3HNQNRlQQ7enq+jI51LP0TL7z3ML9Z44SHTq+7L30W70+xT5Lf2rI3tRqlTbtX6eIPsl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D+f61J2ZBejnkX28qt4fmX/dZ5bQ7StRt73o7F1i5C9TeXT/+qkX30Q371TvfDRBDHz6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y//NDyeLc6aa3g///Z8v1D8f+krLjXFPrDVGPcOWS/QduqWcL8KhlN1nZVZ1e30gThwL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9b2D3WZm1vq8P1H4RNbniTlnA6su0jWz6KAQNvrjT38p6/VL0Sk48KZp3YnNWr5pK623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7pS9Kr3o9RbDKqvaXeuLLbdOdMNyrdOx58AC6XKOVjVFv2KP5RcQfM99m0W3rpLIfQWt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kXfe9ZVKI3bi2xkmit7ZJEG9OaLbSmm7vpLsDeyNBO8GLeEgPTnYrHct2TdWym8PicN1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JfV/qXVStxkAc95KIAC+KnvAUfWRBCBn7c8geqm67iM6E2fsxC3ZtI4rI45HdOvLb88U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xwQtD2gHeL7SvUWvDNY45bbbtktArYfY5mCzMJWrWF/dRoJxrWTfoc3sf8+8NF8Ci8K4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Y39zbOL4ZADGRZ/3FX3OmRbo89oC4D8KCyIAX7Dyy7Ua9U9ziUOWoNH3F++yjsJL56DS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lb9ML3X77cZADFfT92SQjTiniqgCID2iN+vR63KJkVdZGwcs+lajKqjJOz7SGywTH8O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ARMDSqLVKIwiNTuKUSPGn1wft2ihF99jYkBxkmjDPjUFxG4Vg22yTPw8au6RD+T3GVW2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XDeRz0Umku/EswoLkCR6lKtYP13fgMXh2njA2Go3rpws/KwScf5YDKP1EmGYK86RcF3n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lgW4VRWv017XN2I1+ac5BGy21H3MGjFYTdr+kVBxqqmHJfKUKWSYLNwQMZjD1VPPfS6A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OYc/0HXW7lZXIhCbVeYCQ+R1CAIgpT1FanTU/fvfy/O0HKbuyijPya3SiXHNM0o1aCsK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onHjNkre/+4MYsDnkLy+floRhQo4nbQtsyiLAbq+9zKPF6M5vx4XnpNPxgvADHCmHzxj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13KhqYh86V+FliiaI5oNMWlbFnkFT1WRz3JxBIwQBRamxyG0fE+5Z68GCrS7phi69wtz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MV6Hy/jU6+kAE+QxRuYH18AloeJccPpXua0YkzJO5cXIu03G76F/rZCoWE5x6kj/pJ+5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yn7S9swqtxiJ9O/tjBOF7RCi+zdK5ln+coDzo9rInbg1q0QuOwmoidSfT9mZSc09+oHM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HhHHS5vR5cXwFoCWzGuH5xlvYu/5OfQ74NuNz6CyVyQCn/qs2jRMALxE1A9+Efd1IOq7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Pyn3f7NG9W1VXT3wz3vVF2O7Sh1E8OOpg++OCsV+13gL4AXApxYKfbWO70Z2mvqR0Lyz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de5kYs0R9GOnyaW0MYCeq96xoeiFNFpPtRBH5B0SUcBpNnBxqFC0K0q09isBRLPE8AzR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CtFTdNcWMSxaa73QaUopAfQr5N4N4shsovXClMiPxGgqLZ87ereJgCbWNzrQcbiO089E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82L5fLdQ9StonVKgEtEJgOcXslkSTc6uuorD9hXtsD2qymK4bcgphtUkrXPrdKujZh9M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0aXlxeq4TwDlZvOXkSjp6fKDojX/ctUEzA3CITtySRRUXAEh9OYv2l/vIc88uDsmh8tl2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pdf97vlpEfXf55aqZwRgd52BgxbAl0f2wHBhbdH2zarztJK6j+goZNiof3VxDGYUp2I7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a/2BHuZZgHAYXM1lfxq/OZveC559da7UdUjAcQ3R2WkFIH8kf1eXz7ZpID3oi1CJ1BcT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/DST+t7Xsmwz+mN1l4DU+x9cJU6DCNnPyokc1si1VoyNumqG6KkpAoZby33oOHRYSxlz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jtLJ7GEDFoep/0jUGv3ZUcYZ/ZVRjEd0cUMBwRO3ZtHGsnPPAXnXudDeRS7vZJqgdTNG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cV7TbhxB9I1xqdfTcbDC/hgnjmLuxVnAfexzc2VM0c/txpYVp46wIcQh2nteIRnDsjo6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b6D18JSdH+nxZ49KlSpSy6THnCIyj5ZpB0i3GcW0/OccTiP7enPNBkCvD1lG2ljirbOhQ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0y2FPt91hgD4Hu9bAJ8C0Hs0hV4i8DUFwHeRA2K1PtdR+MTV54m1LwRePZxLkl2VFAcl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Nnmf+REixwLiJO4jen+rRKsXiO0oTEdZ8w89ulE999ocrbNY4+hu9hHs55LCQqKPgwVQ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Ok4uKYG1LwV0r3H2HtlnRq7JpXUke8DT4kDGTu0uOulZqft5cUp2ET0/XvRURdG9OBTv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kpJTWhzJ7AWwgXdpR8JgscU7TSmpsQM6DscqOm74yjxiH2J3H9Y2PLqZPRJcwL7Hnjr7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QzALBus0vV+i8++9b5v0daF+5kzZk8EQVdo30s/FCYAOry/OhPse2KbeEjt1pPSBfWyq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1Ffr0FDvYdjcgTf+yYsnr9Z/Al7o8z4ufV6zy7vBBeDDBcA37JvmUvdPs0g+tzEwnVz4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Ioavyi30GKLO+1W5Zs1lQQCEOPwhu0QviFgcFE/dVAHD5H9gIDqGZIth8t7ILZmlzfl1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AMoom305AdAA+ANywmBNWTwYGDnFc1VBGzDaAJgpNPc6HfTCo06i1BijgLbnUs/TVM+i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wuUavy67CKmKMnhDA2V2M02xaCbHIAPBtxSgZ95UsvnaN9XOh2rwrwNfUCX0H0Jy3VG8x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osyIrBzXYHla5Ifi+auhAXxGAfCDpG/tJ5TRCuPuezeII2OSU59EhzCM/nHXJv2M3tKO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2+1bZLGv1aAW4P5+1rFi+EGH3SfKr604RrJrg/Yf4m28627xSgqTIH3ukVKnMBm0AUt0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keEeof401ONEe+l3hRawBg5LFGasKLJCQn3vKm2bIfKfrMFw1faNndcTSpuK1cawPib0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NNLqDoDPM0KcE6HaaZRXHDB3/GOLeFF7qG5i5P9X2A9PPvOlGIKf6ecXrsE45BZFVkPL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iaDJqetTS0hkkEjdYa0gJ23LJPOohRh0G7R8kFU66R/9dAz0/fIcom85xQtLBGuv/p3p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KNrDEuUbJ5tIqHpf5gRj+uxrc7X8+T8G7ONPQ/FaLQZdbfGAyhsdknHtmGexZg19vpu8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torPn/ysngD4r4ZI7rpQ4/cvjvf6c/fn6tSqyerwF2PVxpkDVL+W1VXxfJlV3+bV1O+7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1/VDsd851gL4qAh8tQ7vRnackklH7dgsoGzhJE2sOcLc/2RSKaGvA+D3qBdkLsMeSSus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2m6wTSeHpJ07Ej1uyXg+KgbPURye9+NanWieFVegmQDSnnsfM+xffnCnrq5Bev6x52ox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fC8JEaDsAHjWAXoYfd1kUJUoNtRucRp87OhMqRtD5qW3ZkkUO7OukwtwDMBFZ/USEPeg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GJ2JLrnv/vWijz/VBtoo6TP7Q1cBb3dLRAZWUvfZhcVYyya6Gl1+VPSoAHjR9bT56RfQ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CYUTZtcT4mhoOfzj6Do7TysmIBI9uVX3HR0Nq8AB8NV0H9GTyPGZl+c7ekB0K//+R9IB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9cUww4krkX8N4PfoZ+txkSiOYTIAktErXaYLgH8fAL9X65YM+Ybr8UMGOFZIIeg1r6Cq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TqGwh8ve4YwL4/CkjphvlfSDWhKVqqx1MNebH07TUewu0yQfXeTWdUZR2ffYOzE+i4jD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vTpexqbZEMcBQ5S//fgyqrg4LEi1el1H0XdoeXaZXlQ/911hItCmEvVkT5FxHiz1oXcx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p9eFbUH//icOdfoHKy11mqmagUEKALKuLqAdkJ/6gymS3lYget4NlDH4rzhraXO9njXF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aPtqvc+YvVDLS9qZQdgl/T5HPom3znzo8+Ig7TztI2EavGcBfAoD8DU6v3ewk4w9+twd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1mPsQAJY2qbKPFbbfWM3CisJ+030E868u+9dL7nlpcV2RNcd0IGRaPtZbLiXhGnGXkXw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MYc4bElJeuXd2Vo/1elWy9GPYn+yV9Tvg824UzPAsM+xF9G1sIo6TSmh944K4gDk+W+K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b5S6T1hjDht2v+j9EaLz8stvi+u0WHRhU9G1o9fLKebiYM1VHPwBgB/k2LiyXzymdW2k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+t/ZQ/do/cd+i7MZ2z9vqZ56v6K94JR248pqnQezuNvMolEY4bC2X9lvo3HKa4JT7tzk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t+o8Sqx+DZbUF9Khest5UQS80Oc1OgUbgK/wci05Ov9SV6EE9RKvcl+J3vWXKNEg8UwM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q1kW5hcATzRmr+RVNtfH+w+RVy+NWkMuMzl1B8XIkVzA+aFiYFSUSQ0I2yM08ooSXc2sf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bJ8YLRMlkpBBgHpZMbIAnwfFo19HQGdmWdA5JZ8bb5wAeAGAHcaVjPKc7RdlsVQA8USJ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ZMg/VKIdtRyqlPy2/+cSkckjOZx3bpPoVANdZ49ZBfWCBsC3GV1Gt/njZhjLewTYrRRK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TCYXn5fpV0DOUAhnzgFpE5pe7aC/fV7MPl8wuaMYojV0IZbRnn+ALmPNt9+x2YdcXrl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r5VCiXqtxagTILwsl9A6P5F7v9IKy8lZ5yK3m//vUiXqtNFtLNukhaZnOp/zvbkvUv7e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yhelcHYJoG2oUywYm9Frs4rCcwDue6KMu4sMHAcM5xZQz17xlnbW7Rm4OK8Y1P3EuN0o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6vVyAHx6AfD9F0h+oQBQxu9BiSSVF9lliRgoOZOrVdV29bW8qbNQ1U8k7zaXeCmLy7jO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FwUUPC3UWacve+W8A+cZZZs0V/fIpoCijd2/PcL46CHR/7w6Ikl/6Y/p36g1WaW/OGEO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IkRhQtHfK5H/BWIcT4i+UKQ5ivYVmlRZUZ4cbpN8a8c8izXL+u05WwzmaRKVG/Ohyloh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3/d+Hve1f5H6W76vViyfevX5/1PP/Ocx9Y8771Ch2dKpLQLm1XH5/b6F8ddB/VDrd4yx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RH4yMZPOme0tZxP0Ff3KwSmJNUdGrMouIKtkFIBnHcNWMeuYiGmkjpr3kvlbphEsn70a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oedYY9U71hEdl0s8+ThM92sA321GIWdOs+7leu41nF2RWk+ht5j33IuTC104UtrTqH+V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fSxALJtQ6LvqNUaqykj5/xBewyT1fpiXtX1I64qOk4tHORm3iSNilkQaHD38dsbx6gN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YCExUnJqvVJfdAg56KnTTJF1DA0+u3byaQBfuL9uC/vF/wm9kDY/+8ocZ81Knfz7frZx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cdHDQoOU9jQZUFHrJYw4dF8/0U1pc44UR+wyiZxXVaOk7enk//T5yWc+l7pi9MB7ogey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i6wS9SkjgBUA7x0XxihSg9L+n4eIQVhUnC0AeO7b7Rm/ndqI7T6zsLCYmmpZMXa9Pi2g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JEWMPa1Ot5oyflDY0edcx+Q5CyTaXUrSDyT9bFAF9ci/l2lAPWChHPQpz2fs6TM6edyG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t9/POlpVbtNQ721pcozSeyhtRP91nFRMDM0ckvfZUaJWWzQNHz2Kk8VxFEeKbp6v94ku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38PSnm7Ti0TpWxz1U8S5EBHdv4Gio3kmxmztLrVUvR415e/t2uDHJnDvrWnFYV2uSTM9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YJlf/RfkVL3FTuouZ1pwSKjQqWXf/p99D/ytD+Kjc+Crd3j34CeTo/S5GP/9ZE4kpj5P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q7V9zPoscn4HaZvHJN1qqN4/0OPD5Oo0uZhOL8VeazmsnKTIoOvEfn6EvWpSjE0eZT9X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ZRegW0r2kWFRtPYjwqbdKCzTVnrtD13m6EhswbslmJOvdE+NFzpMFAAvulk7hUX/j16b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KVT2qsI1Ooi9ukbbnEVrEnw6Inp/hNYrYAD0ITqIM7ZwShPkgn3FvpClwEBhGKXT+4XD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+zI6frfgginals4uewb15ynZS9vK2LjsR+3GltY6D6zzyYTiomth/u4XdsGXPjgFMJ8p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YM7VxiKlf8+BwujzXp9mExsHfZ5JVev4TpBF4AHwPd+/1HXGR9rA5NUoGJjk0kIvSK6L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12TjZqIXq9VGJqIYVMugpmQVQAdQxHDBqMotRlaFaADfZGAFWXySY7ogn9A5HQr9m+knS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LgaUAD0WTo2OtcXzlkGNkPoa9qmsFwbesR6zwoV2iVKBKj1KDESh9EhdveaGisEdKtF1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AGrUms9Ajy2mD6mUB0V2nR4gHMJOAuzD1aFQEvt1YObl+Q0YBnhhRkuci930ysWisOvt+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fOUJxcQYXCgGz1xRJuSxZBZDrLoG8BnyoejyymIuIfVtkUjQUqGffywRhpg29p4XIuA9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J9VtO3QUpfnQ8rrN9XtVlbxzIigHxVPXRp6bRQz65trpcL/kyDbqxwnuZYVGWUmMcSLN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DjnFmCYHcbcq26iZKMSYcXHkdkTkNlqUGidWF5PoSCW5KogRWEHLB3l3nARd9XOJyMzX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FIH0uYfrtjP+eUv10IdMPSI5R9Biwz7uop+fJrtzeF7BKh10/7i3cf+KehNgvB8UJZ+j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K7RspMe6bONmmlp034NrpF+Vdf/o5/tZAOKHVT553tClOSQ6huNhj2wuLUTZO/1jXErW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x+jXxqTJ4UTeClTqJJ67UAEH+fUc6T03ROaJnL78uUPLuRlXtDdRDtjBm9h6VHqVtfxz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1l8qtUei6HFdexcIOJeT5+cOUivGd1GrJnRTM/s2F0CfV7396vNq3uDWUodE2OOrg++g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sqfQQ6GvIgC+/fiMAkiyaOptH5yk5MIn0jwZtiKb5FqXECOCOXxQ6PBdVbsxJSUKW17W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m3laUdaFPiNEnJSdpxT2q+eGrcguQI0I/D4xcCQ6MVlOkl+ZTcBUdj3nnxZQhhOwdtca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AfDo4eHSHtaaE3nYLYfrlNc6PLQ8+YG7he0iAF7WP+sLnQpIZI0VrdlWnMhhuq3Q/mt2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Jzl6GB2n15g8c7DohCGih7KK0xODj/0BfTZ6bWapB4qmUOiL9BU985Fet6QxASjLNW2i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TvLhxGiSNoVVkLxL0UElRLeh63huWjHcAJkNelfR+j6jGEtaf5TurvcJ6nTqi9ovRA8g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nbzxQtU6yCF4Mi6Dyku+PAbhdk2h57fI+NX3HN2cp2RPresZv1INWojDdqPot5UC4AuI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7nQBvBEiV2dcus8qECXvbdLGynrPaiJAHT2MPm4zupTsF5xNkkUOE+yoozXFRN7oOu79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jKsJyM+kf/ekOATuf3CDfk8zTpu2MqfQuY7jYYEcdCcAXvrYdZocOteguXZwMGfeyShO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zKmRq7NI/wprJzZ7Ss6ifaL7V7qhUN4l/539p9v0gnKoleN4YC53nVYwun89ZpPWAMNg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/5mDMLNaj6Jv3r1Q9tZFwkxIpDXm1MNpxTn1acXQ5zH4anV91wL4Wx+8R78HnkPsqgLg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L82qSkR9nrhz9ubYInH1Abuvbo/q+jC6l2WNoxf4DD3WemRpfaYFuqC72ODGfkYvdhT9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+AtnL2Xv6DbD0SEwm+65b7u2+am/v+iC9zKP0XXX71lV66T244prhy66DZt05OrMeh/h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Wu/3Ezvd2VOO6P+zHwwV+7CN6B32Wmxyro9CBwkDlPNYDkrK1kBhgKaVg2ErR1HoJbdf6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3fOKjtcUenE+UlfOYgQej4gu6af3N/Z0dGtjcSY7Z4ks1hijaC0Op5Z25BghfXXhFLPv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YvYNe5l0KA6v66L1ecbgBPB1BcBj8EMj6CkRIhRSP6F5DljEC+6T7xq6LJscDNZGjKdN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HynKYU0gGJhZMg3RCIbmeTAmkri2SICv1eMigraUGNB5yzqAPg3BOiP/+pD8eSViQJ1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fxEC2MPkbzxeu7VhN2QplM+PhVa6TFPoMbBGrMwiHiwi43mEnlpE/wto7DknVLxl/XSO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e30aKsZNCW14AoYbifHK5MAIIwfwATkcCGN3uK7TeV0fgFYrIKmzixgq+UqTay00VE0r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30QBeDGGuBfjlWgPh3qUqMup89l0GwfJ1XlqQVngoUIpEueL/L5gFaJQkZpKhME5Zn1G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yJn2YEClEjrSg/9aruUwdkMGMY6zi2EMLfaINlAxjCOkPoAAkZG2Y4vre3FK4CjBKAM8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uRg/+hdSDvqsY9z1X+j0r64Yizgo0uUarvuGXPKW6q4VFkbcq+9Oi1KW2bTyNQCe/iFH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sSWdcZ0dJjR5APYxOSilsVCiMoiDopkeq/uFBTFY2sJntD27Bh14PIVCL4q7cPX2mt3w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yyEig46TCusoHf3LJmOObMo2aSoG9VcCgCZrR8+w5Vl1vSj1jpML6T4k55pxP6vf58xP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8p9HCIAvZwC8RNAB1rvnX/06vERy3QXsH5NI+tEv1MmlY1TWNG+q9157Xh1ZIqfZ75co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bxtpAXxUBL6yAPh24zIKBS6LOEmzSZpLDsdJmki6dehyybUWXfPimwD4I3JIW0M5TIyc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pMEZBkCbUSX1ybmPSLQVMGp0Em1BJ2EkoVc+mVBUUwsBssXEaAD8oWs+btFI5weiowFO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AHii5OjhYdIeDBcHwMOQKq/1Qmg5APxOHZ1l7fPMWp05eOxLYdLsk0hvfQ30sxRAN2/R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9HrvNqOAvlj3A0QfN5A94JF/L5WI/ixt/KGLWYdh2lFwRN5kMkjrB+4HlMPWAXj3nc95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Gegn/u4jOla3W3L0b7tdgLD8jZ7qJfViMGmAK8YfurRi6wY6lellYRxhhGJw4VToI3Vj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uAD4lwHwh+Tgupry7ncZF5ERuh0HMqAU3YfsHQB/RM4h4KDW9/X4NRXZ3XWPY9QC2NuJ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nK/95TmDluRUpRq20I5KGEgYpsNkDN16mH70XSBnvYjMnhCnwW3i3KUvyBsZpc/tAPg6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GI4VxAiGsr5ft7OKOKOpDyewAfDtx8nrWmVseP5A5o/IAUdS73n5hTHHGSXbhBXwuf4d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o3KAaqvo/jUbUk7kuFY7a7vIHtZenAIcxgSoL1m/pd4rGL8y4ojFkQG99ZOJRcRhES4g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lqX9E/vhdIW2kGfElsX05be8+R8Ee0gJYKXSV4f+K4Y6zYCnwIwfHQEHgDffoLo81mi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T6x9IRDrQe9iz7/yHoG6g+JM/ERs27xad4dX6KRtNfQ2oLad2GH/lcMyOTyU/SKW/Sx7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XvPoCWy5LtMitG7Q56o0bip7Wh69b0G7//d/luj7qaud2LE4VwHw6J0RqwTAi4P3Hjnw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tKROx552ADy6Res9eV4/0anoQXQSerxAJXLgOedpkJzHklZSkgTAP0kO/B7ZozgoL52u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2Jvs3zVlb7j/oTVymOsS3Vfq7j03fxSw3yNO71n6PvTyvx5foZ4UCn1z0Z3+cEogjnsg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N9HnnbQ+zyhnDrxzJUP+IDrELrTCC7Vqd3/3EocsRRuY0qm+C3JJNJFX1iTfNUhO9Ow4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O7Qm3MW8WQ9l3q2bN5btYHTbmxRvdDq96qsKX8sgsb95V21q+SQqHn5VLYIgOdhoV1O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NBH4XbJAVmoPH8YnRggRg6rt6koEVlIHRInkKNJLKDZErRfp5+Yp0VNHook2tB9bTAy5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mfyenEAMXAwn58RlaOeRQuvbLIbddIkuCb2wanvpx1ZNzcd4zFOih1YCOB+IZiDfXEU5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fs8qYlwKvfRLWdSdamplkkZAKc8GVNLe+x5Yp72EgPG8JXuIwhso0f8vNBinL7wHHGW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/oIoTagAbgDpN3I6fjsxejKLMQWldqcG0siP5/aem0/oSESYTgmjoZfcJ95KkTvK7nYZl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FSObaPddd2/X1KaOkyRXdAnpFzHzZaCMJ3XmLo63MVIzDOp2r6qfQR9rd6mho2fvZR6t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ccDgeGDshi7LKoZYTvWWbvdJ6VdHUZriVRaPN/fzzKFLs+q+9JoTIoCbU/ZPCBW+oRja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aQw8g+fSpoz5OYX+lHY80L8O44tIPtRs3T88r1lknIk+/uPubdqr+smEwlq2nadGqNTv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5FP9e1gfOJxIvUB2tC051415Vl+hA/X4NLs4Mxx6Z4vh6VQWA+DX9xf6u0TPd82N+9o9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9klEfb/QfJtVUv9+5EG1eFg7icILgI+vnn3yKrqtwy2A5xC7NI+9U6ntW5Ftx2YQh08W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EslLrDnCemo7ukRUpPeYGAdNBCRm0uumlqwx1jf6AsMGJ16IAOm7790mtOgv5IDMwVon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WF6vT9ZWsdqtRf98pcHeK+JMyyjOU1Ja7rtfwFW95rp+1lLmMIf+h65ED7PG0GO8Mg4H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5rlQvAFirEdOA+b/tC+D6Jtu08P1fY36iZEihxChW9HjuUUPE5l44v8Waoci67VW5xra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62F0sfMant3a4XjfA5tU9U9qCziMEJ1CniBOuqkqt+g11u5TL8zXehlHXMO+Qht/cono9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ncua7yF6891MY7QMAd48v9uMcKH3j5O+bNdyzyFOjFzFe+nUJmSFk3jYcg6DKy0gFur3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Vsu4iH6o0oaUsD16X+gtMvxkQhGdMqDfEFJXXpW5NqOWb90eVRyZCaAFBA8UgBpRqYOM3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04sDFCo555183LyRBr2Mn3t+MSaN+vJquMW6f0TBe30qkST5vOdsOdsjyyipY42eL6PW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Gzmee+TVnh11XcNkbGCFYdwi+3ZjikXrfOYV+9OwZVn0/KnaDqr9btnTFmh5oT8dhshx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PdnHcSDfIWONDOhfoartovuHwxh2ALK/7/514kBtouWHbMqIcc6baZhL5KayFzKWzOsq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Djey5nCQsna7iYMUewkQV73TOxbApwD0bg6xey/L4+krt3/rYDthVGl9LkGvxNbnNzJH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EcD9Hjm0DUct+wC6nnOYoIpj96FL6Et4Re7bqveDTGKzaftZnKncR+AOuxY98ITYlgTo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Q/eOO3fqYFP7cUXFwdfAedOFOP9KCVMI3YHeazOqhDgpF0hqzmeiyySFamVmJ6Al+hZH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YU8K0/b0KUmpHSOOcHEKY+uKnqUu+oOuRwfmL0tE/oTGCRM2pRVGUxX1oOgnvQ8OAnCT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YLaiz7Ab0+YcLu3crs+ugpWKPXnnPzZrJyh7Inq1z/y84jDvIw7cHXq/xk7NI/Y1KZ7Y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QJ8HgdC+foJxWbtdZzgBL1iSldu/HWQAvrwA+K7vXsLghxZmFBJUMTqY3NeARTlkYRUT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lwOGvpAFNl+iMd3ESC0qkzObXNklslFSgOM4MfDGC/2lkEzuLGJM5hHjoLXkO86TCHU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IvAvQZ/cJ0qjvQaLj8n7xJ8Ww+3j5g1l8Tg5//zbbWao5Ia3EGA2S7/GiAXyX1ncBSp2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IqB5pLOoZOHzHTmQ5sJAxMjE6OHfwV+Q85pHvHoNhaI9LaZOoffkKt5DjMpwWZB5tGGL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TTYtc/rZUAyuV8VTmb9MV1EaUGPku89yyWm/1STaNVYfvsRz/vO/xbLghwpjoaT0A8Un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e+VSiUR1FsfD6quwCcPMKmO4hfV+hKreqJ0oss+S81pBTOGdp50Xfz1BIAi7m5xZPYge5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3lbDSooh3Veeu1D35ekX50lUrZOAX/F+LnHa7b4GyGsJe8/LK23opJ9Ru0vV6PvoX+N+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c+V9jAJAC1drJxG1mWKA1RHlGfWuVWlT7mK0e5mcK9BQ30cffZ4l7es5O78ot976980G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qKR/IttsovSQNf3rK/0rWKW97l/xWuRJ4SSQ/o0ooZWj078v9BwJKddZNoGY/jE/248t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Z3oMiGg+//pMydlqoOv2ti251lCf+TkFIIqTQbyJUPyaDxUAXzYqAr+un5O7HvlpnNef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D0Kll3/3CNg/IAB+16eqyccR6sl/P6w2TJKT6PdLFD+eeqDhq63DLICPAvAVW70V2WZ0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pH3ESZpY84K522lShLCTBuu532RAWTEqeO98DqFCcwbIHB397DYDwwPAll+it030vdF6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FZ1UQOavvE5U5jm6q6LoiVck7YaT4zk45y3Rt1Xb1ZZ5jvMMZ5+cvFutrda5pRo01Xp4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uPct0dEdJ0fo9RVSFgAfqQFvcdGzHPz4mByShrOw40SJgi+R9S7rmqtR3/ICTIdqHcyF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vh/rZ1QW/YAj8eHHVuq0HIwco4fRy6QiAfqIfH/cooFEs3HmlhTDqr/WmU+Ik5Z1+5o4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ZhWDsLycIzBddGFviczDCHL0Jn/nKdFd38s96C72i09k3wkp31k/39EDi8Xp96mkGTV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oBvT5hguDt2pes+i7YxLg94VtJMSPY4su0wLl6jNAK0nAdpDRDdzX/OhpdXz4lhk/2C/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tKObmdclmgHA7qOfFzeT+2dW4NExzUZWE6nc2UXHe7uH/MBHYwubtTvYzFGxfk3pLQY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0qDC9L6EPJoNKiPtXiSAf7S8urCAGKO+89jRzTlkL6usnhNZoD8HS5/pX5bwftKXWRKV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3fnSm9MlpUPYFfRP9in0/MsyFmbevZNprKrRoabe/wZI/3gu+1SVtrXl/INJUfN4oejk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GqttN7re+sqze4qDtKt2kMobbsZlEOeQBfApA7+n0hF4DeDbvnUQhywn0ROF12lRiajP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Wbus8Spt6mi99m95XSTnbWQr2EfbYFqniLOMPQi7t1yTRnLG0XSfvSpPye5aX6CTPhEdi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sd149Rpgv/WI4vr7Ci3r6z0HW1bvL6I/0OHo5jTZ5VA50c/ocnQue9sLb8wQ+7Cdvpc2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vZi/TBe956Gb3XJG52E/gx/YCyu1riuBxoyy55SSoNl4rec/YY+TuriX5zz9whda5/eX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Hbt0nn6NKfsU37Of0w9konHKjFBh0LaUvWZ2tEzASBGVO0iaFfn5Nwe7Bfq887bPSYdy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r9I2CAF8rS7vXsLg7yI0eqLwPYXmiULqK4AgWa95PE8A9QIxnD6XyMfMvGKYhks0Q159I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vG3Ufn3HFfCaLk98udO4dtJgDe0pHAfiDqnr7GkJfSa+6TcsvRqwsQvltv+j6ZNLLa0EG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9XM7TQzXz9LPkc+7Tg0VCvhYbRB3moRRgzeN75yL/7cYVlxTNTEmByyQdvDuZ/ltn7m5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QBQARohQGuXZfaT+ntK/3nMkYuLun3zeT1IZYvotsuEz+c2Az53fdpkqtG2pj75QH/dr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j+YzxtKRD/eKLN3P0HJ0futzH21yj4v0qfuMfFo+5rlOu2N+Gz1n5HfX3L+osffKwqfd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HyMLI0NnniSwfzOj+se8i5pLsX4bNT87Tiog4xCq5RynHJJpHfWei3KX6NAUoQOJN7HZ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ndfIre3j0N53CEj3d+2Zow7OH6DGfFJT7ZjRU13eOk39vW26urRlivq0b2P11OP/UqGZ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QD877nqomyj+5iEWwBsA3/KtyNYjPxT2hjhJxejrLhG83pLqkGi61axPrQ+9esDRIW49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c4R+GKWT+syL0UkxOsS5jzXceYpQzadw5oPzWbSuidYpUfM/Sv/o+6Ke2190BvovpAyn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AhIzaD3YdZqcL6J1vnt9Or/tJ7qg23Shl4uOQ+cYvTVQnl+5dR3NqCpRRyIqi3DAZY3W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H2bAMWHjCDV/xYd6fXKZOnk2dRpd0+vTPKLT8mrdyLP9rXn3fmH2GvYn9GEXkZF5Rsxv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z8jRjIt73/OMn0uOZp+LHr+5UeMi+id6XMx+FqXHY+aYOGRkXzP98+oqs+fGjGvM+Pm0W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2jvdOj/WvuKzrye8f3389c9nj3PmIs9jbjJP2Lu9e2FirTPWQQ9xkHaZioM0k0S7PpQo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e4jdrY/iYwB8m7cOthkdpc8l6EUObaLq82SyFxJrXVxTPdH2qdmDxC4WvYlORuf62PPG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3r3K6MNesp99MsGxh9kTjF5H56Hb+b9blzkHdvvqMl970WNPR+8V/m1d5GAwBM9CXzj2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2xilq3X/5Rm0v9PkcC2TmP3E4B4/OEX2HrPfurHQNY3LrTzn4ugbGBd93ln0OelQ6PPK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/USd3SPXnYGs1u7Aoxha5oVaNTu/c6m9vDO6k0Thu0wTWpAYmL3EM9F7jmz6N+nqw2nN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9C3PX2kXX3kwD0udxud38nn8u+AhZlVk/6l5TAecvlOqoot5ITlZR+66ozdvz4Cgvi9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/wWS9zY5VE4KnqJpiO3HCh318yzOvVEX/28ygFMj90jezjLVfz7GL7/3X6dpN/c4z/FtD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o/N5TBv9yCfO3/o+K+5nxMgxtnx9ZXO1OXIt/aOvRmb+xzX+Oen9/Y31L7Zco8fMPT9l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ktjfs2a7yvrtOFHoQBIhaDoojcpcSiLwdV8/q9b0FOA9Rw6Xm+b/2jNLHZ7fX4VneV+9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bKpa4VyqZL5M6r1Xn1Nhmd8TYN9DwPksyW+Pow5Tt0Ts1aaBAuDTLhUd84BcdwWyIkyi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fYUWb0S2HJ5eKNCZxFjJrClbvCkgscff39qJnv+x9GT8OilmnvveF//ajNFT7uf2E/3d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HIxDmlE1aFEmMW5wRDprxysL/Xs/ewCf9xc9W75ZfZ26VKhKG6kHcOzoai7+Rhd/kG2Y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qmFL02v9GqtOl941etqrb2lb/HopSh/GoQeif+vaS6Of5er7jYxfQvTPtfQvvr3H7Inxz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/l1tb03sNdZd1m5nsZNwkLaRQ0KrtH/LAvgkUqABVm00gK/U6s2DrUdG6XMx/nGaJ4U+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edeuP73r6N6r71XG7veHF9yYIPY+42tf37jei8O+jmP/jW3bR+EJF+7x4oKEyiTQxjvQ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NEnsZTmjCH1esdWbwQfgJY/rUluhD2D4d56aJcrAFMr1p0J1CeKr33zJQRxSTA7AGyF5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AurlfczX0ac+c+Wkwil5habSWgzRLuLpk9OG5TN3Xb3nSi7qmAh51cQQyTEUWrhQq3pJ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E9xz72aMX/eZQgeS9fvJ+I9kHmYQZ1IalakEEXgAvIDvSMD35HivM19KLnLdEqpM/oyq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jGpch2rqx5VyeN1uia5vjf/3uv6dct+m/hbARwH48s3fiGw+LJ2O2nWanFl1np5Ve35v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D/aYlVPSm5oLG+ozOT+jt4BuObNCNtDraU+feVklx76c0Av7qeodqkbV46pLdC73lKrf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FNH7n8t7m69D79vfWD1s5kDP2cJwkrXbCQepGHyt5ZBQoVNLmoGNwAcY2E6K5kQB+KfS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MvZE7WC7dZE5Qeqa1RVWV9g5EDxzoOds2HiS/z7hIzkDwdHnFVoIgM8dRBH4PKVeqFXt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QsqoD78iV7P7TIyu4L7winaeklsikUUlJ7qQ0Fd5R7ZjPF/XJQDJMbxFYUf97VuP5GHz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Y5Zzv72sDJJjDmhvoqxfDuPgFXKNB3ygMpR45uR8KPSrugmwni4AXCjw/q4tfD5R7pki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GUKTFzC+S6Lt+6Ddy9/6ngRcROI39rUAPgrAl236emSzoWlkXDJoEA9li6hNcsyJgHiG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YXLuRXGJXpLCdGM6Af2LHu7hVw9L3VJ/L9HBvT7NrHWy1cU3Ju+AmEc3ey8Vm0g7SMVO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VanNmypTvqcshT4pIHNg1ekA+IxPpS/f4o2DLYandfQ5rCrR5+y9do1YHWPnQPDMAZjm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Pv+4+RtX0uf+b/BQ6AHwVTu8fQmDv120gSlR+GnQcXnHazBfjoel12yiL5LfP52+XG+/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F/91YZzH3BPM8rNtD6r5PzWbZtFwwA7GZcN+76sPi0UB+JVdhDov4HzzuIRdW8YLWJeL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NnnOht4WwBsA3+T1yKaD08i4fKidKzpVScYqqObWDe0Djp7sIeer9Po0k/73+vWwo3fR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zj0Y1t3i0dUpZwxS0nxLur52nixvZIlykDYfllYOq3rDAvjAAtpJ1ZpoCr0wqg42H5pW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RACrqmuK0udJt76sPrayTc450En0Oa/4bSX4F31evvnrwQbgn6sleVyXWo1Mp2m3HYRO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Qd6/bi8rAzsHgmoOdJxAGoecfiqU7Qa931fpDYBf0cmJsH81OukvIvXre1oAbwB849SR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UG87ThCmhF1XVgZ2DgThHMiuOozNLKdlpxdWXxpVodUb8vYHG4FPKtQcQPVGReAfT1+u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MrAwcOaw51p9bvGCnQPBNwc6Tsgu50V9FK3PZW1fSRtUEfgSz9WSk/cu8c7oNqMzSmfY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MObAGJmLyX25x/5Gn30T5lG7MbzGK4Oc+fCeSl/0/07OrycU+hUdJJo+Vqjtw5P+2jxG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wL/92DtlGqaObCTpDK1HicE3NktgrKubMC/tvpKAffVG9U1i/d7Oj7jX6Rh51e3IjyQ1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9aEF8AGEs5OsKdEAvmzj1w82GZhG9HmGKH2ey+p0qy8CZw4k1h6Q0Hq8Y5/Q38V1XzLP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QJ+nUWWapL6SNlcwUegFwEse16UWwz5UbUdInuKI3HLlspeVgZ0DQToH2skabj0smwD4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68ghdsvbycFyoyQyPiTpr6/kwLu1XSyAjwLwpQHw/QXAj8hi9WuQrim7J1qbwGcODM8l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BfBJhpkDquJYAL6N1efWRrT72a0xB4bnFH2eXpVpLAA+RxAB+NwlnqlTvvmbfzfs9ZFq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/rWXlYGdA8E5B7Kqhj2yqtqdP1TpCz1zZn6918+ppW0lL32EAOtBSX9tkCj/6k4WwAuA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Uf/VffW6p9dj4uhYu66sDOwcCO45IDq2Z2ZVvulbKkOep8cJ1Lw/6r3BvD7SlltPAhrA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Nnj1eP0eH6qG1l62e5ndy2+JOYBthj4v0+hNlS7XUwNlrQfFe+Bvz17kmcqFq71xoniN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Obm+s1fwyaCwjFtCLju2wTe21zlm54rJen4v7H87Fjd+65T6spUTeV/TP+kvnrPqEwHw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eOPdh9+KqPzqKtGvZ6L0Kzo2uS+r0+2+lhLmQLKuq+LV3z5XuMobZ7NHPNdfDL4HLIC/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+NtTp38ibcHKqTdafZ4i7Khk1Sd+7IKUoLPj62Oyyh99Xqjy62eyFni2i6z1e6P0ecAq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m+HJDzLkf6bM25n+U/WN9I/VeSPdE3XtZWVg50CQzwFZy2+me7Lmw68+XH5zq3c2qGUtJ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eyf9xXNWtrMAPlWqu5989p7/pcn7dMF7X3+o8O0vPFD29ucf+Di5rrtffKDCK2keq/N6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5OvZ7stXtUuY50++8Ui1ZFpf5W9/8cHS9771r8KpXnnwA7Gl/r+964COqtra/rY8Qwld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RaUK0hJaIFTpSnnwnqIISgugIkWwgCQQILRQA4L0kACBkNASAiQEEiBUQUWFIPDY/7fv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0NzjJdlZay/KTM65853dvrP3OeMBeYqrtJbN+OTB/g4CTOA9ipfLXbbmm8+1e7qiVwfV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K4o/d+sHMiPWsS/h2MkxVJE/+TMv4DnL1yg4OLvHbf78hSrl7a8If7s/b/dYSc+qsPWn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QopCXoTUhrwKaSAiGIgOPPI6UB9rWAdSOXZk1U2082O00H+N9vkZ5stetOlHjGMCv91W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OJHnz523QdkC1YP8yr8X7OM1bn5rrwkqZEFbrwmzOpUdWSS3ZzM8A+uC+HXBIKvrQL13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IkpsbFFbr7GrO+b9cE+/EkPDRzV4DTbGRRH5yZoIaASe/flbLz5bO7hLuQ/U+vO8E2Z0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sfhzJbGsfnHEzq87lB3JsVRFzOY5eK5vOpUZXaFArhZY53rZPG7XH96kVL/F7Z9Vgn+w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/WDPwFJDwz56nXNnS/vzPxNMPGgxSFnI85AXRAQD0YFHXgcq2Oy5dOLYV7bS1gFEm4cT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tr5DFz+ttxvPwGdDsyuB5wDwxIoeZVrQQl/tq/UoYrL5sgtzRH5OtwJ97g5vWOAtPEMZ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LhvnJlyEKH56fO0QCvsA3UaKbI3n2TmKrk9/faWNt0oFPmsSeF5X9uePb+pfwZeWd8eG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F7s+1b7V5cacNr93qZrndVuuzvouPsE8DMqMeKNAy1sBPv/jWEocU1XEbs4RFvnSlNZF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NWb9Lnluct3NFI7jn8r8OWx6xwf007RXAx4Ff84OiXcV+fxWXkg+SH4RwUB04JHXAbbl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OHj3f14O2tCv3JLQvuWXmS3f962wdPfwl4NWDawyzOZTmMBnx8RW28Fd38nzLQodRpT2E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5sqvmOPmj3R7aR+a0vCxRngEL0gBselH3qYlNrvOT9jX5Tz7SaVVlLIZtvazuTZmt+Gb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Uo2NtoTP0lWbrMmtlX0qbW0jeubuTFtHE936RY2O/XqR6PeLdDPI79bgKo/VsuXq4s/N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N55ofGdZHy2WEsdUs+M25wacI4T+mxa0frqtjZdl13Vmf57non+NbXQ+AmvAuZPJeROP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V8a9vPhR8OecVNt3Fp/E3/kMl4hgIDqQNXSAb9JkR1gKUhlSF6KijZZbv6pAStiIY3as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x1Z1yNWSVg8i+uk00aXjkGPmymXMcS2J0oJ73Zve9Elu7WV75jUQuxYMsqoOsK97OnVM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SzHXxuw2fC2Z6NQGuuRf4wfMzzkUi/xkTQQ0f76lex4/+mEE0c9n1OjY5RNEP56gG/M6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8QhcdBN/bp4v17Cd9abHG7eCeyGWniTimGp23ObcgHME5ApLfDxb2nyJ/W6NrOq3XX0u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zS10+gesAfys6fgjL+O4cWIlnR9baaktfxN/njV9uXwqQcDyCHDFIAekCIRb6itBmFib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+zW4hT67VqW0lsslPrnaaASeE4GL8ZA4c+XSUaKrCSDwPe9NafzEG7ZEQEs+5UcQyKII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SispYSVs7ZS5Nma34atJREnrKXV89S2ccHLiD8mO3UZZVK3SfSz25//3vV/+7hqBZ7Jl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ZlyJ1wj8sGqP8YWJrGPiz83TOMb2yWlNPRppBP4qNlA4ppq+1piDc4RV79LCts+0tuVN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znnBv8ZW3iAl9rOm4w9b47hxIoQQR0KAv32TzDxNk5EFAUFAEHCBADtCDvZM4vmIDLdj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8kCYvGfnhJaD75NBbXL6cFCmq4lEF2LNFw50Px6ntEU9701u+AS30EvCJy4iqyPAydYz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nvCpsLUfkXCfXEepEzQCz0cRs2u3UVbXL/582p0moZ3z9aSN76vTsYsgdpePgsD73rS1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T+MY26c+b+zR5FZwTy2WauRRhT/hHAG5QkCrnN6cO9h0zrxPas2R7QQ+1/kJaKFP+h5r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fDmdHv0y32nCXQDiz62pI/JUgkC2QICDkUYkbUSOHZLZYm+L0irQ2QLlB3/I9AQebZB0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VrHRCbyHEPhsrIDZ6KM7CPzxED3hU2FrVxJA4EOFwGcPRUtP4FXpGBPHS7FC4NXpWHoC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VfgTzhFWvSMEXs9RbQR+PfIZRbkT2/SxZULg1dmazCQICAJuELDfdfFP/JmdF8eJwL+j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ST2EueJA4HsIgc/O2pe9PruDwB9bDv1HwqfC1timE9YIgc8euuYg8BveQ1VckY6lYtP3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zEHgF/XQq+8cU1X4k8vwJyuFwNuKTDqBTwxVlzuxTccvFQKvztZkJkFAEBAELImAg8Aj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MV/OHdAqBmkLhcBbUivkocxAwEHgkYBpd02osDW26ROrhcCbsaLWG1Mn8F3RQr/hvzqp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HwSB7yQt9Gp0Ij2B5+o7x1QVa83+ZOVAqcA7V+CxQaosd2KbPrpYCLwaO5NZBAFBQBCw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ghASgbNR5su5/SDwB0Hgu0sF3rKqIQ+WyQg4EfglsDW0HauwNbZp3FosZ+AzeTWtOdx9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di4aBD5aCLw6nbiPwHPXHGKqirVmfyIE3ukMfM1tlIBvFVGVO6FzkY4GC4FXZ2syky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RuC9fGjlAK2KQimRDy9n9yKB2Ed0Bn9m5Pf5fanRQuAtqRLyUCYhYCPwVVbR0UWwNbS8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sCtnYTvjf2fU1timcelR6oSacomdSQtroWGdCPx/tLZ2tzrmrIN2fWMd0/Qso/5cf/+N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Ay+X2JmrFE4EvrsWS936gwf5ErtfeRifwv4EuYJcYmc/Aw8Cz5eSPkzupOVLKJSk8qYL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neNG3AIQ+EpyiZ25NiajCwKCgCBgaQR0Au8DAr8CBD4V7fPJuzMup3fhdxCILnLbPYIS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jJGyRwtgaQu7SQXe0uohD5eJCDgIfNxC2A1aXo1szW5bbF/OYidXbEMZsVW26fhlQuAz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wBfsSd8PB6lwo2N2/WF/fQYbt5f5aBPIoKZj0LvLIGuse+58OhOMs5Eg8B2EwKtRDhuB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eF4rV/6A19a+vvf7Evu/+fd53VkH3MVu9icr+lNAW7mFHkuNM/Ag8HwpKR9fMPTnnBPB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sF5/JOyEjYLEX7EVTtxhz+Nz3IgNotP4OlLML7fQq7E3mUUQEAQEAcsh4ETg++steKci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7xry/28/eqebN8WsC9ASOWLyYTQOvw6yn7ZACLzlNEIeyCwEnAh8EOwECbORjVyMpuWz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vV1z6ubdjLr7vKn9+U43H4oJha1xwu3OXs8iQYxfIgTerFW11rgOAr9+GIidGx2z6w4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pp7tW1CX1k3Ir01T6uvbmuI2QldTmAQa+HQmHniPEHhlyuBE4LvpG+eu1gek7+7JcFrz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N5s/GdClLQ3u0Y7O7VkFgghdMPIp7E9CmMB7efPmPyQ7fw+8TuDjcSnpGeDiNueJpAPr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ocUb1KpRPerXuTVtD56h/y4TdLf+HDYdO08IvDJTk4kEAUFAELAmAk4Evh+CEIJ3UnjG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26hB3QkfTZP5n32IBADJBAcho3H4dVRt0hZ0lQq8NfVCnirzEXAQ+CPz9YTPyEZ+PkId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Re3ffI26g7j7tW4MctWY+nZqSRFLZ2EMJHzu7DUFm3K49Eha6DN/QS04ohOB/zc2idzo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j99Kowf1oAqlikHPmtJ7/XxpKEiGb8uGtDHwc/pfEiqFRj79FMg94oFO4J+UFnrzFcOJ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rc/pCLqTsIOCvxit+Q72IXbp2qYJNmyaU64czxAOdVP8pgXopnOjM5wjhPQTAv/nJXZM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3AnFji0LptILZUtS01dr0oj+XejDAX7UrMErVLhgPpr0HvIv+yaMkU/nuHE4UAi8+TYm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YGkEHAQeQVlLBE6GuZckvCc1ksIXT6f2zV+nfr4tqWih/DTv0xFICNEmxgmf0Tj8Onab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3tIqIg+XSQg4CPzhebA1bHQZ2cjVg9QVVdDGdavRpb2r6A5s7o9jWzS5Fa8LsR26s9dk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kxbR4sM4CPy6ofqGrJF+JIfTnZM7aDI6qEoULURLpo2iu6fgm+HbeXPoVvxmun54A91L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TofTjYD2QuDVKEh6As+VW4OYy+uXdnTzn/7D7kduJ26nazGhVKvKi9QZmzW/Ya0pBZsx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+PSX2GGDlJINcifYxvW4TdQMxL1hnWp0fg/OzF/ko4dRdHnfGmr+Wi16vnRxuhC5UtsI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QAi8GjuTWQQBQUAQsCwCTgS+rx48Ere5l5Rw+uXQevJuUp8GdW1LB9bOptLFC9N3/rg4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3G4/BryOopS3wEwJvWdWQB8tkBJwIPNrfOek2srUfo0HgGyO5e4V+ha0h68PvgFydtkkS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m2MXCoHP5MW06HDpCTyfizbSkQuRFLl8JhXKl4emfohvIbnAl9Zx9xR06xSEde0UNolA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v18IvDKtcBD4BajAI5Yax1ysH6+j3XfY/7yyn9Z8M548/+VBC6d8gM13xH93foVzhJC+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4VJSrp67sjVslKVGLKMXypSg8cN66TlSCvtxrMn5vTR7/DAqU7wIHd0YqNufkc3yOfpD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MpEgIAgIAtZEwEbg8/lwUNYSgQRU9ozkJAj+mXCaNXoQVa9YnpK2LaSDa7+l554tQHP9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rW7GwetIKDQC31Qq8NZUDXmqTEbAQeAPzYWtIVEzsrMr+0DgG1HzBjXpt0OhqIryOWQk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2an99VOwaVx6JC30mbya1hzOicAP0UmFKz1hHYI+zRz9LpUpVpiSd4CEgNDTaSbukGTo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Gfv7pG1C4NXphBOB99PJeYK7mHtfXE/ajor8D9S6YR1qhC6fK3tRFebY7W69OUdY3kcI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HhukxH7WFXbA+ueYNVSvWkVU4KvSj/tQaU/le4Ai6Gbs99SnQ3OqU/VFurofdxDgvYZr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8OpsTWYSBAQBQcCSCDgR+D56InBik7GkhFH8hrnUBEH/q48HEV3bT3uWTrMReFyclIzk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OgJVWpAQeEtqhTyUGQjYCHzVVZyAEbcqG9nalUjq/NYbVOWFMrRxrj9FrfiS9i6fQed2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zJ2t8uvcZo8z90LgzVhSy41pI/CFe1LoYJ1UuNKRk1vpztEN9N/e7akuyMO1qBBK3r6A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v6BDa7+hG4fWasTcrZ6xPp7cAgLfTlro1ahEegLPpO+Eu5h7X1w/F06b4Fe8cuWgL0eh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MAbnCELgHS30GoHHRY/sZw388b3T22n5jI+odLFn6Z0urShhUyD9ErOaxg7uRpWeL03r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+XSOGwe+BYGvIrfQq7E1mUUQEAQEAUsi4CDwy3vru7/HN7qWk5vp3rEN9EHfjtS0XjX6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E0nfVJ3AT8DFSac54fvBeJzjeB0JZFpQF6nAW1It5KFMQMCJwM/WW1WNbO1CBL3fpz0V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qVyJIlQK55SL4MKjOeOG4LzqGtgQEm6jMfg1Pq6CS4+EwJuwotYbMj2BN9KxpC30a8wq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LEoThnanto1qU8VyJdDqW5yezZ+HhnRrQ7/sR2WWiZ2RnrG/T9wkBF6dPjgR+C5aLCWO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k5vo3omN1KXV69rFhUkgk5TiJvbbf5dzBOQKcgu97XvgmcDzpaTsZw1tBL44eRttDZxI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yL9IL5UvQdErcAt9ipt48Cf+eN+Bb4TAq7M1mUkQEAQEAUsikJ7AcyJw7HvXcnor7V8+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IRBRCsg6gtLeJV+AwOengAm4OCmZkwlchmM0DjYBOOETAm9JnZCHMgcBB4FHAqa1wRvZ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fIpaPhUyjaJDptOOoMnUv1Nzyps7B40a4Et3kITTcQN75fG5vflQgBB4c9bUaqM6EXh0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r9ErqE/7ZpQ7hycN8G1BR9bOonNhC+jUlkCaPWYQ5fR8hgb7taI7cTjCAX10qa/s7xM2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gX8T3wMfBAKPWEocUw1jrpOfAFnfh033Yrh4dvRAX30j8EQGf59zBCHw6Svw2CDV/Kwr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En+gbfMm0oBOLagqOqteKluCWr3xCi34dDilxcLGkrCO8bjvxGgd2aZjvhYCr87WZCZ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QHoCn4hzcvHrHiwIQFf3LKEub71Gvds1RdBHsDmFwJ8aBnIxTasUBk1EC/1ZvlwLyR4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Ly2os1TgLakW8lAmIKAT+LFooUcCpp1ZdWkfsMGjEBsx0pI/llNb6G7sWurl3VhrxTwa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s/z/3N6MS4+kAm/CilpvSJ3Ad0cL/VoQeCN/Dr25HrWcOjarTw1rVdJ16CR0iYkc6xRI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YTIIvfaaKz07Bn9+4nu6MVda6BWphI3Ae+kEnn2DYbx18g+84Ze0mYZ1b0OF8nrRIa36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69Syt1GBz++NzyrfA88VeGyQaufWDezjLmwkaNJwerl8SZr6fm+6Hh1Cl3cvpkn/7o7u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fj+CripeHyN/zvhHfyUEXpGhyTSCgCAgCFgVAQeBR1DWqixHce7xfonH7jAStNBZo7SE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rwO9/7aP9qdfy9e1as2b9avRR/h3fCi+o1oLQvi9B413VB8vbb4QeKsqhjxXpiPgROC/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HmB/9vcdY1K/jr4ZPZAK5vOiDV+PBrFC8m40Drc348y9EPhMX08rDuhE4N+FPzfQMfjf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CdWv9gL9Hr0cugUizrrEfjtxAwWMG4wb6r1Qrf0cY4FYuNIzfj/08sZcHzkDr0YrnAh8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Y/7k1CY6vHI6lceRnE7NX6U/+Pfs654Rf8Q5ghB4pwp8LRD47/Rjg67ww+ZXFGwon1cu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z4Z9aZK8hWaO7EdPPP44zfnkHRxBZJs1WEu26eiZQuDV2JnMIggIAoKAZRFIT+C5dSsW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DEMi5vtT5+b1qeVrNalZvar0JuStV6tT7UrlyePpp9ASVlz79465uJDF9jsPHC8W44GM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g2U+Ag4Cv3+m3vL6IFuz/9+D7EcjV2tp5od96Tm0v4YFjteJldE4PE/MtyDwr2zBR8oF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gIPArwEZ4HOzrnQDJOHekdU0BpW/SqgKpm7FNyOcAIHn97PuJW6kdzu3oCeeeJxOrMOG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eikEXplSOQj8fLTA88Yex1QjP8Cvsf9IWE8TBvtRHlxet3oGvjoOhN7t7zmPyxXipb2k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8AdwKamr3ImxO7uVRrztrRU/wgInoOMBVXQ7piDsieu/0u6c4Lzqz80UV2t5DDYdNUMI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AUFAELAmAjYCX8iHlvbUd34P49IiF/JH9FL6be8i+i0Swn9C0g4up21zPqGiBfPSrJF9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ZpnhOCgBYK41IPCd0ELv1QjQPAXhpER+BIGsioCDwCMB01rkDWxNs6E4JH8nuJMFyflR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WkwdmtbFxWNF6PxWVH5gR0bjaPNEfy0EPqtqVfrPZSPwRXvSGtwszm3VrnQsFj74eCjN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Cr6bUrhNHvp0IpR+gW8vhntN6ld9XtM57f9djXUEY8WtAoH3lgq8Gj1LT+A1H4A1MPAn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I4BeebkcNa1Tme4cCtH9irvfc36duy2QKwS0kxZ63hA97w8CH4M7TYxyp9MbafJQP20z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81l3m0/Ha/sXT9aq8+/3aqvZHrE9uVqTo7DpfdNB4KvKLfRqbE1mEQQEAUHAkgjoBL6D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WildyREO+Ey+nSRpHe1b5E9FCuSlwLFIGk8iAMUiWTAahxMHJHxp84TAW1Ir5KHMQMBG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oP+ohrmykfhVFLdyCvkP6Uyrp79HCWtnUNL6mRQ+fyy9VqMiqmeeNOtDHHmJ40TPwF55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Uv2lAm/GolpsTAeBXz1Ar7i60rHD2CA6tprOb5lNDWtWRKt8blr/9Uhw+G/A6aah06qe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dH9+xEDPDsOf4z06gX+mFjBhXZcNWfOUw4nAd9JiKXFMdRe7sd6LJg7GcTcPmjsG+pEA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k3OEpT2EwDtX4HEmXetaMfDnJ9d9iWMLhbWN1/UzR9CVsLl0LTyQ9gZPoub1q2oFkPjV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CLbpaiyeZ+9UOj1GCLx55iUjCwKCgCBgfQScCHwPJGEgBAeXPJwcW0nRwROpOC6xmzO6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dTMGXo8NEQJvff2QJ8w8BBwEHgkYxSLpdmVrcSF0fvPXNGmIL1WugK/1KvUcvVj6OSpd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LZ08BF0uqIoyCXNnr2zTUV8Kgc+8dbTySE4Evr9O7Iz0g/00NmMT107DcajK9CzOu/Mx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VqYNIBp3DyAeuNMzHufIMrrxXVsh8Gq0Iz2BRyylg25ibtwKurbzO22dq79Yiq6GoXsH/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P+xPlgiBt21S6RV4PhLFVXNXtgb7uAdSvitwDPk2q4uvAy1IVSqUpGovlNL8eh/vhtpr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uLF3ihB4NXYmswgCgoAgYFkEHAR+SXe9ynJg0cPJwWBK2zuPEtZMoZ/C8P3W+DcdYDEa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31Fa6C2rGvJgmYyAE4HHpWDczeLSRnQburEnkOJCPqWNM9+jNVOHUdSCsXSNbQy2Q4dB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UdOFwGfyYlp0OCcC30/bJHWrIwexERS7DK3Vsynsu1G08vOhFD73I7q0Dd9wwHp2CK+7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C4FXpxQOAj+vo75O7mIu1uiPqCA6sfpzSvkeR3gyFKcfEMPZnyBXCGhXyBsfV26hZwLP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CdtZ3DL6NWIu7Z73sebPQ6cPp5jgCfRzOM7Q4zXi97izNY4bkZ8JgVdnazKTICAICAKW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3+gFDy8HFuoB6BASuQz9Pt6PxFAIvCV1Qh7KHAQcBH7PZ3qbpJGtxMAOOck+ivfFgqwf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4H9ZMjOeAzYNCr+0kJvzqJabFQHgV8FAu9Ox+w6xLrG+hXHG0M60dD+nVE94/cdXCQE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vMkSnQGfwOsUy91vEF7zjPoQ5/dxjrC4mxB45xZ6nEnX/Kw7PBl/zb64Y8XJp/P/ZdTW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Xp2tyUyCgCAgCFgSAScC300nDPvnKZD5mGshpQV2kAq8JdVCHsoEBJwI/OSHs7Vo2CTL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ThECb8KCWnBIJwKPS+m4ovewOhMN3/xXfudAEAh8m5uD68gZeAV6YSPw+ZrcmtdBi6W0/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M7+fcwQh8Om/Rm7vF3rl/GHw/Ks+nW169yQh8AqMTKYQBAQBQcDKCNgIfBEfWtwVQQhJ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+MqiA/NA4NsLgbeydsizZSYCDgK/eyL0P0iBncGWY2DTaLmUCnxmLqVlx7IR+OI9aWVv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cujYfvjzmAAh8OrUIj2BRyylKKyBirXmHAG5grTQaxc16mfgI3Ekiv2sEvwRN3ZNEAKv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EBAELImAE4H3Q5UvAO223yoQnOPFXDqBzy9fI2dJ1ZCHymQEHAQ+At/fHh2owM5gy/th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ku+Bz+QFteBwOoHvxQQe31KgSsf2wZ/vn0M35rSWCrwapXAQ+MD2triNNVARuzlHCPYT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bbQHHVXsZ5Xgj7gRMQ4Evrp8jZwaW5NZBAFBQBCwJALpCTzvIO/B5UWmC743NWoOpQW0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S2qGPFRmI2Aj8DVWUfhYvWJmup3BlvfBpnf5C4HP7NW05ngOAr8CBF6VjkXCn+/7Vgi8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tFhKe7AGKvwJ5wjBXYTAOxP4XeioYj+rBH/EjfAxQuDV2ZrMJAgIAoKAJRFwEHgEZdqL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X7uy7ysh8JZUCXkokxDQCfw4EPidn6CtHdVxFbbG5Cp8vBB4kxbVYsM6CHxIL70iqELH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CgW8lFXg1CqET+JY4Ax8IAh+J7yHfhTVQsdacI2gEvog3nkFuofdHBT5igkJ/jk6LsI+F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EBAEBAHLIuAg8It89UQgAjeqmi742pXImSDw3lKBt6xqyINlMgIOAh82GtUaRbbG8+wc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osPZCHypnhTSAz4WHRim+3LEi13w53u+pBuzmcDnrgVsWNeZZMqPOQjYCHyhJrcCfIA9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WnOOgFxBCLz9DDwT+HFYg1lq8Gd/vmOUEHhz7EpGFQQEAUHgkUFAJ/Cdi/lwUOYkjMKn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g9LmCoF/ZDRFHvTvIuBE4EdB/5F0q7C13bBpVPzlDPzfXb5H4vfTE3gmdip0LIL9+TQQ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SXoCj1hK4VgDFWvNOrWwEwV0kgo8ljrX+Ukg8DvHQP8V5U4cN3Z8JARejZ3JLIKAICAI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8HuuHS3pjJZLrr5PUSD42pXIaXRnng991jx/YzzDU1KxsayOyINlDgIagT8zoeYaCv8I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Fsk2/TGdn1h7OyecEH4O+cmaCOgEvnfJXrQSFfi9inRsF/vzL+jmnJZ/SAVeiWJpBP6L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5VhKEVgDFf6Ec4TFvhTYuYgP5w6sb0o+sbUmcXyN3KQ6YRTBR6IU5U4cN3aOpJSxNVZz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kKcRBAQBQUAVAhqBn9P1+Ta/zmp8++Z3bW7/NrvVHRVya27r29e/bPTbmJYl3xACr2q5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wCeMq734blCr2zdmt1Zia7/Pbn3n7vzWt5Mn1g0VAv8Prr6aqTV/vrJfJb+0b5rBn6vR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3/55RqMfB9UrXNNGKqSF3rw11wj8xDYlG17/suHvaYilKmI2z5GGHAG5wh/f+JVrJQT+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Z//KflbFGnDcuDu/1e2EcXUWCYE3z8BkZEFAEBAErI4AJ3w5SuXP9XyH6vl8mpXzfLtR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LAPeKu/Zq0O1/G2K5fYoh2fwhEjCZ3Vtkef7Owhwl0mBpi/lrd++Uu4uTcp69DXZxjQb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7fdmpQINMH9BG7niCpL8ZD0E2J/nrFg4Z0XfavnaNSvnocSfNy7r2b9lec+e7asXaOXl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isWx0pNjZ/uq+dtyLFUVt1sgR2hXJb936QK5KnDuAMnOFfiCTSsVeI39K/tZRf68L8eP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8/NGjunaJhMIAoKAICAIWA4BLRGAFIZwQObqSV1IfZOF56gBKQ95FsKtYELgLace8kCZ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lIBUhtQ22cbsNlzHNl9J/JlXEr5MXFHrDWX350XwaC/8A/6cN2MLQf4FkU0i8/SD15lj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S1XFbc4ROFfgnCE7b7wzcWZ/yn61CoT9rNl5E4/PcYPjB8cRLwjHFfkRBAQBQUAQyGYI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hJO+UpCyEE7EzBSegwMfJwF8LpeDkCR82Uz5stnH5aSbiQ1XTYpDyphsY3b75XmKQQpA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3Z9zYv9P+HMmlDnFn5uuZLzOHDM5dnIM5ViqKm5zjsC6xTkD5w7ZNW7bN1HYr6r25zwf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MN3cZAJBQBAQBKyHAAdf7TydLbnn5IuTAg7OZgrPwXMxobBfYJddEwHraYU8kRkIsH5z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KuyMbZjn4VZXnpfnFzszY3WtMeaD/LmZftw+tl3HmFCIPzdfFyRum4+xuxmc/Tn7V5X+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5/wNmSE8557tAA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QIIAncAMSH+GlNvZnR3YXJlOiBNaWNyb3NvZnQgT2ZmaWNlACH5BAEAAAAALAIA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MKbDNsmLKWLmG+bDkzJk2ZOG/qtMmzps+cPYH+3Dk0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Ncq0qNOkTaE+XTo1KlWpWHXSUcm1q9evYMOKLYlJmdlkZtOeVZsWLVtlbtnGVTu37Vu4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L9+8gP8KlhuY8GC6hREftrt4r+HHiiEzluw4stpPW8dq3sy5s+fPHTGVjfmyNOnTplO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rmPDni27Nu3btnPj3q27N+/fvkt78pQEtPHjyJMr50pHNCaY0KNLn069uvXr2LNr3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/wtPnrzzzMvTq1/Pvn3BJKKHPZ8vvz79+/bz49+vvz////4FCOCAAhZI4IEGJojgggo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SXHuVWjhhRh65ZwnG3YoGocfeogJiCOKSOKJJqYY4oolsoiiiyq2KOOLM8ZI44025gjj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0SiDSTTRfNLjkTj6qOORoqGX4ZNQRimlRJ7QYaR9wjiXpXxZxldil/OJBiaWztnHyyVe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iUmWW7I5X5xeirkfmFm2KRovJepnJ4d5zvnmfV5yOWigZhIq55hlDrqmoWsi6iakjg7q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NJWSyWehb6Ip6KPzfbpon262aZ+RxE3p6quwSv/ZnHPOffLJMLbaiomtyRgpWq691mo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nyjj666+Hussr0Yey+yua3qia6630vprr9DWqowpy9KKq63W5qptKeHiqu0nyXCY7LrS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Uiyy+M4b7K/K5itvsvEma4qy4a47MIn8+qruvLUOvCy2GwJbsLZOxmrxxRgbB9+uJSbT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MB9rCi4m12SqabQgt+ycMiVj04qRMGuKzcnXzIyJzKLJjGvLmnpC5DCXAMkpkUJiYgo2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EtkykaKVYjPVXkqdqdEgcyoakZzKp4zIYn4CspBEXlPmx61IuLTOKse9tK9Im23K19HI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bfIwcyvNtOCatiIkyXzjLd+VzkUTs73P+c30MFjb/fXjPYccjbtAez1ftM1RmPHopJfu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psp4smmm4JpsVtMmryyaMl1ruqvssA85uO5mc6r6wOBunTkmH9+tOtogO0zrJ9eADM3H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dx37zSHvbjvh2ICoMrjRY5O01UGPaHPTWkdjCutFm4x+9rbKDq7q7mNTytauF+m0Wbaz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vs92IRtbkUDGMk4ZEBorG173DPitiTWpYqbLoAY3qBFM0MFdcxjgr24GJL4NY2UMbEOt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DQxcGrhYoik64C4adACZ4JTHMxXurG2R+EQr/45mPt+R8GNG8iFm1DezNhhtZ0XcXSuq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RQrezW73NJY87YcMnIPKZnaJAYJsVqyLxA4/cT2zTdF3ycDiJ3yoKajt6mOeuGEOzadC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RRwxcyUkepB1WByGE5OVqRGCy5BtQOQWg1e/uynRSruy0gdFx8FOevKTC6HDrFa4OcEJ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bjc44wnOSI10pe9gaT7YXdFpnyjFiGDHRh1uTXLMI9i6bEdJ3Y2QgL7TJSD5pjpVYk2G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OLAlbm5Y22H2TIE+Ehpza8MrhbWM2bhaMi14pGwm5p7HsxECEHu7c1+yzIfOES6wSLi7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tC4LynwD9J3w0WaUbOlKI3NOhzc74SsE5h4E5nFkjPYhQI3Xzas1RXR33uNBruBBkbNMf8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TJHFnJlJi6RJ1q3UcSQkkgvz1gbc1WxIhlPowOjJNCIZSWa9NNJHozGHHeZOGXvMH9Nc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MWuFFD0oxZq97WxFbSnIsnpDGf5qDtBb6M306MF9ipV2NlPGHNzVHE1OKKBwjWsGRzlC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2cmg+AkxMs2J3+wpMo13ttr9dXjTVOW3dCi5eTJPnusyXjG9ZqXvjfRu3ttUPHt5t7nd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PrbZ3mnTiHqdpMoiaLL76ZBWmjvnazdLUln/9m22VsspUleIDWgcUFmzdSNidec0U2C2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CyuqWqmmNdxd8Uj40CKpELA4dOjuWOHBGA7OiZmy4Rl5Zjk3YoKOTRQiEXkmQ09A8lcm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KZbUpd2lJ2bitinx1g+JySjizdzbNfpetXD7NV9z/IbDkBWVWZrSJVDR21dMgBWJekyh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pkqqE00kedrEshrTbn88r0G3OOJKnpeiH8wkVTnJ3Brb2D2ipKo9MbO0UzJtVs2MVsiM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tuqd8agWYkoKmYA6LBkt79a7gjUzniPNoslgK1LvLQuczawmA+3WPzr4jcp84+X+WLhF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0C3L2ooGuIhGWadSrn0g1O8t+bqqXso0hcIskXd/5j7Wc8pvgsohc52LwxpCOtMZgbGGy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zMSq6ehGNMEtm5lwI5rf+mlueeDFxlD7uMWQBqmt3bWu6i7cOVh/VK09U2mhWe3YEUej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qsCi+nrV2ry1W/dor6sxM6oVfSVC4wbVwe0R127VqO1suNrtZXSSYsXs1LbotK61taRL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uzYxyVns1l7QyCq7p1ttWbDtZRksB7/eBy0q2yugS2fire8sL4NOiaMBtdW8dH1xXVvK3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+VgAj9aHnjWtfzGcVuViWMbpvSx6F5yNC/+XOLPcda33scIUFxdWk86zK5jpu+DuA7FQ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V+BCl8Ib/u7zQKHdSE86WCzsQSqq8KkvzmrTm3Ndwe3hxdBVxtOpCPW1ttUTRZU61J/O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P3vZnUtVtH9Q7VCn+tSZDmu4v1jueL+73lUo9r2nfe5kHztVjf13uYfd6WyHdd8DP/dl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19Et96fXt+pxZ7u6lc75zn8ECrZOvOhD39b3lXRX1/g56UfP+tW7vvWwf73sY0/72du+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z/vdy16UR/e88Ie/kSTk+NxfR37jSwriZX/Y8cp3fvIpHXfmR3/y04c+9bG//Oxbf/vX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/fJ/X/rkp3z6vc/+7ru/+u2H/9TpsHni2//+DRFlW4/P//3734P9B4D/p38CWIAEeIAB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uIAOaIANCIEPqIASWIEUeIERiIETmIEcuIEeaIENCHz4N4IkuBB0p37ol4IouILRx4LU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+IIzGIM0eIM2mIMwuIM1yIM46IM62INCCID1V4JGaH+gp39KuIRM2IRO+IRQGIVSOIVU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mIVauIVc2IVZGHxHGIb4Z3xQsAegd4Z0UIZoeIZmmIZuqIZvmIZtuIZz+IZ1yIZrKId5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qIdxyId26IeEGIh/KIh4aIiF2IeK2IiM//iIg+iIkQiJiUiJgGiJiAiIRSiGnJh0SRB8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oUiKowgApYiKp5iKrLiKrmiKsKiKsdiKs/iKsniLtIiLtpiLvLiLvliLwKiLwdiLw/iL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wfeJndiMwhcAASAQ0CiN0QgA02iN1XiN2piN3EiN3oiN37iN4diN4FiO4miO5HiO6piO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77iO8diO8FiP8miP9HiP+piP2eiM/viPABmQAjmQBFmQBnmQCJmQCrmQDNmQDvmQEBmR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FnmRGJmRGrmRHNmRHvmRIBmSIjmSJFmSJnmSKJmSKrmSLNmSLvmSMBmTMjmTNFmTNn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kzzZkz4ZadB4jdhYjT9ZlEaZHNoYjke5bkJJlENJjUHplEs5fFI5lUlHlOo4EEJplcRX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lf34jmD5jFqplAaxKwKhlgDAlm75CWsJl20pl28Zl3Y5l3dZl3i5l3rZl3T5l3kJmHwp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mIdZmIi5mIrZmIT5mIkJmYwpmY4ZmYdZENMYlN64lWVpf1gpjVpZlRo3mhxDmqZZmqh5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mq7ZmrD5mrIZm7Q5m7ZZm7h5m7qZm7y5m74Jm/KBmenYmSXYjVvJmXFpXMRjXN/CnMrZ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c9Znc55ndJpndmJndTJndrZndsZnuD/OZ7fWZ7eeZ7iaZ7piZ7kyZ7q2Z7rGZ/wCZ/3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6ZXEKWmZSY8GoWecFqACOqAEWqAGeqAImqAKuqAM2qAO+qAQGqES6qB5g0H3aY6huZ+cp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+qEgGqIiOqIkWqImeqIDaisQgZwaqnQcqhAAiqIyOqM0WqM2eqM0qjMt+o9V+aIDAT44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WqQ0aiQ7OpExaqRM2qRO+qQ1+jGuUKAVmqQSmVma4gqDQAiEMKVQ+qVgGqZiGqCE8AIv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CpFLmgUwYKYv4KVjOqd0Wqc4mgVlWgCDMKA6uqYPCaTYkAUvgA2uUABoSqBe6gpySqiL/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iWozi9qonEaphFqgiipWmVqpA2qpmOqpnyqpWRqpowqpnCqpjbqpnSqqp3qpWTqqC6Wq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mkqpZ0qg9uKnD7mkL6AFmlIAwGozg6AFv/oChIANhICnBAADU9oKxgoDh4oNxfqr03qs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zbqnxTqlyKqsg0qoL/CmXhqu2BCnrQADewqte+qmU/qtYlWuyCqlWtCtZWqsWgCt0yp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rpCv1iozWlAAZmozWaCvJUOwXuqmBZCs6ZqsZUqo7Eqt3PoC3qoF4JqsrjCugfqm2Uqo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CzulKTuvCOsK7hqoHFuoLSuubyozF//rChe7rcL6rAGbpb9qrwSQq+RqrrEqrQNapbwa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tNHitG/ZtHMptUs7tU9rtVF7tVW7taMJtR6aBRErqIsKtoQwCAgbqIZasmhqrAMbp5oi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BYJKrnEKtlMasemKprn6sRxbt3NLqHqKDYaKthRbAIr6Aoi7UGJbsiqLrHhKCAersR8L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uWCLp2dbsmWbq2qLt5pipoL6rnHquIE6qINwuovLpa4gth8LrmhapvEap4VKsaersQJ6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sTErrHurrFxat136sVlwu8qKuB/bpcIrs+9aAIsLt2C7p2fqCmyrKcvqtinqLl77vVj/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C75cO75Uy5J0sCr7wTjsqx/u+zntO7/wS7/3Eb+LY7/ve7+7sgcoa6Yw4Luj67YJy7vY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qrfpCqz/Krha6qyoS7i4W7IB+wLaaqiv67aGusBdKq2FmqtuCq0FAANRZaZaqrsMXDh9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K72Wa8D/ysDlOrAFQK26i7wTi7N3e7H8erBlKrFZ6rjb+jHhWrEHHKery7eUK7wBOsIH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a7PICrKPG6+0u8R7i72IW63UGrAce8GtoLyEu6/X66Z76sOg6lT1G8f8K8f7W8fyS8d3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KVQCIUp/nBmADACDXMiCfMiBnMiE/4zIi6zIhuzIjPzIjTzJkmzIlcW44yq6ADuuCSu2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5Gq947q6iZu6U/qxbay40nu2y3umPfuxraynzXumSZzFnpylJvvCqhyrNmzL3Du6dGus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qZvMhXquyfrEpCvKaNvK3Nu8jcvJaGrK6QrL4aq4w7ynURzKlovG5Cq9h7q6xbq4k1u7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4lrLsdu8A5y57fywRDygexDJ+gzJ/EzJ++zP/VzJ+iyXKsmWX5mhwpmfCp3QDE0QyPnQ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l2wz5fq2yJy6SOzAOezFDJyoHf3A/3rEJavLH3zMCmy05ixWwjoIt2vFEWvFaCqoYf+M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sc+qu1Y8qK1QuDZzr876wACbw+s6qL+Mvdesu6uLxNnat7+7wH77McLaCkbsrA0suJtc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uLksM1fc0467zjY9usNawm77r3Kasgdbxi7NwC29w5pKpZgx0Qjt0BLd0Hnd19+o1xMN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XBWN0XSL02A7wGi7sMJrrF16vKQ7uR4srnZbuTgsu9kszAPbxoVbqHs6s8Krtss7tpTr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13GKwAuluM1czOA6qELcxKGb2qs7qL0Mt1rK2KasvGvMvIYKtsdauOaspVPquQOrzgv1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t84LrCi8s4qL3HFb1OOqtsidzNX/m9Vmuqx6G969/bb3LKCFDSu7qpJWUmNtGsA4DbMd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qsP0qrjhrSnymtsKLN8TS66pjK2jK7G2+9/Yu7Hauq/z+qYca7AtbbBtPLnBTKg9e8D9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nN/Cyr3oCqcx67YVq9T4TbskDMAIW8If46Y/a+HHmtzQvbILGzN2e+AKnq8pG7cga7bT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i+EQbrQ33qUWfrKcplIWMwx8PJLprVyAyqp1jcmqSqtdbOHQDalv3KohaqtUXqmWOqsG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LOaIiqqcmsolXaqxKqe/yqBvbOa0qsuTeuVVfud8jqDr/SrtvZIGrVxLqqDYa7kB/yqv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FQ7dJ7qtXV44D26jKFykSAvog72SUS5XWErnk+7VjS6kqTrpIGrqr3qjei6kaqrenrCS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tF7rth6lnT4lTs7pmFBjU37rwB7swi6huR4lsZ6Sgy5Xsz7szN7szh6guw4r60vYvc5c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2r7t3N7t3v7t4B7u4j7u5F7u5n7u6J7u6r7u7O7trf4qf46Sx67svVnvv3nv9p7v+L7v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/h7wv9nkTy6SxQ5XSyRjCp/wDA9kDg9fEL/wDy/xEd/wFT/xFk/xGp/xHI/xHn/xIL/x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JT/yJk/yKp/yLI/yQJbsskLQyP8u80lb86ez6Sp58Da/8yYR7yc57zwf9CFR2LsO9AZf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SnBp9CIJ80of9RpBSABw1yip81Kf9RIBBaX56inp9Fof9hBBviXpQVWP9GKf9hEBBcNh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BFer9nQfSk7+BD9PSL0+HHV/lDWwAwbx94EP+AUh+IVP+ARh+ARBB1cw+I5/+I+f+Ig/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SHjf9ztJA2bwBWYABorg+V8Q+p9P+qPv+aAv+qSf+p2/+qbv+qrv+TsgCFjQ+qj/+rcf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+rtv+79PA0YYAAhH85qPkzQw+oqw/Mzf/M7//NAf/dLv/KNvBtN//dif/ZDwBcL/b4Ry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sAM7oAigf/7mn/7ov/7q3/7s//7u7/rwP//xT//2H/pfkABhiEnhz5M08PcAsQPM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R7csaMGDQAVLV7EmFHjRo4dPX4EGVKkyCt0Po1EmVLlSpYtXb6EGVPmTJo1bd7E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wdT4GRToUKFFiR41mhTpUqVNmT5NSmNHgpxVUQI184Wg1oFcwXgFu1Vs17Fft37ZsefK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C9dtXLpczdRoYVXvXr59/f4FHBgwjZ49IxrmGVFixMSHGRtezBYy4smPFVO+bNmx5Myc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RcF8aUAwowiSmdWtWb92HRv2/2zZtV8r8pLoi23etH33lv1FQGnixY0fR55cucYEPJ0+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1Y3y/EJ1uU3CYFJ/VwRefHjy482XRy/eDJj07c+/d9/+K+nt9e3fx5/fPuHFhSP3/8+/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BwwQwAITNFDAzBqUiD79WqLBOe8E2sGMDC8EI8MNNexQw/VA9HBEDEXk0MOvSESRxQ9P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QwaJJwwRx135LFHkHaqwbkghxKySCKP/MnIJJEsbEknh/zJJyibnFJKJadUUirtfBQJ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iMLscEwwFSMTzTPNHFPNNtkUU6A15XyTzjij7IkGBLjks08//yzuS81EY/DA/v9qIJAn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HYRUokUnMyzSwhpzFEdAM2pBASGpA9U6UUMldUgahts0VVVXZRWlBCTCDslEaElEkZ6+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BS1cB/nKlVZo+YInRWZN5KdjabX1K1paUQRXXWv9glZi2RKWVl59pWWQYnPtNihkm8Uy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BNd9sFB2F3zXUHjbjRdRTdHFN199fSRs0v5wxcYVbLCxVeCBsSk24BoUCfiLgQ0ulpaA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IdZhWjaW+GBdaXFF4i8YdkXgXjEOEmOAN6YYYJMdlXSifQGg4ckrb2YSZ5tz5nlnn8vd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aKOX26lCJB1O1uFWwEgEYYz/v8ImEbaqZpiWhVWu+qsvoi426kEEtjVaRQRuiyeBqU6Y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lLNmeodBELYySC339TJRzDzD9O/ABxW8cMIPB9xwzvLc82jHH4fcKnX7IztIkRtG22GM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rvpRkWuIGnRFU0Y4yGEH/vpi3Q5+mGHPHS75YoIxy/PeVTuN9dMjY8UTeKCHFG1JWIeS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QKGkFMrIUyOnvnrrWWpO797FTlluV2iQ+KeAc31bYkUiIKSVt/EGSn2e7lb/ab3BEDhI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3H/72LdNhgDAogatkRWLeBXa274m5yC2FAstDSxWAy+lGAfeqoKwMqADM+hA/wxWMIJB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QxVGZtdDYQpViJF+QUpjIxtf1QCWMFdE4G6uuGHrEpFDRYyNYNWimMB00yvN0bB1MPSc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7IY3BCHMHqW7VQEJZ6AL2cIkpj78uaJsXqRd18Iov/2NT30Cg9YZEQYGNT4NbDsAGxsn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vxvaCvW4x8g1R2mi4UnHNhY120ltdjJU38Dk17Efwk5rhDAYNoBSvy+oEWEaG5/TrubG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X+8Icy509S00l+oJGlV2t1oFTHY1QJvJdKU5Xb1Nc2MrWcd61SuS7QBzCENbBMgWNS+y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FqUnPjbTmQo0YTQloitbRf8tWt4KmQczqCtvFYabjRLWIA4zsl41Ci1BotYggjQ23UAw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sL9onS5mO8hjvjp1vN4N6W1y3Fq0LomygAFUIlkLINqqdjyTQYlpMwTZF+42iDJ2kVcB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7EjlRqh6ZkhFCqhXIbCjiVFaDe7GEwiQTpKNkoreFqM0fHYUVhC4KUrxWVOZInAxOM1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VGhFPWkC9dXCEt5NoK6wG+xcAcuJPVVR1kSUxCr3qM5Z7mBThR0wwxoybExzYgPTqhQl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+LnRpOQazbEBspz+kuaj7qlXvs6VUXn166PwGli55jNfSePnkOAoSYAF9JP/2KAa6xp7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HQrJaEC2h6pva+QrFhenBgGTua+fpzXsW1W72u34saYePapPeyo0m/rUtrHFLWx1+1re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boM7Sr59ya+aIx/Bbni2SwqMWFR91skIJkRagmyx1SQYyWowMIoGEWHCJBgxGSbWHuKQ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URFkrBcA6mWve+HLWvrW9yX86ddez6tfwPaXv//tq38DDOC5ToStm2rBq7S3YF2uz4uJ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cWpOhhBgLrQWpmE53q91A9PNSqMatoNxC63fO2lPaRCAizwjGteABoxlHGMazxjG0LBv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1qTa+7GPaQvkIQv5jyY9/7KQiZzkICM5qUV2ck+nMjOmCoiq52zsBVOZukd5S1J2O2cH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Xv4xs2C1XMITWiQZ2LgGnK8RZzrLuc5xfsaO9bznjMQ1moKNGaAFG2BBD/rPhEZ0gRN9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c+1swdcrnIIPbh6tKe2EK+Uj85bTRX1tbaHc2502+bU4gsaLo4ENVbP6GqtutapxzGda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cHP9W133mte/Hm6wfVsDUraqb4W+lTgl9bUAf81zBBbwfgc8bWkXmJlufnW2Va1tbr84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mt/86rXcjpbmufPkV3Xjk93vTje876nuicxgXwkO9YJ5mtuk7jvJC4Zyiv8DDvB/D9zg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Yldv2+HdnnW4Ja7aBEzE18K++K4xDmyNdzzjxKZyu6ndX2RD2+QjP/l5J9LmiiSj2y9/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jnvl9priyltIGJ7rPOc9B/rNfR50ovsc5zgvOtKFvvNH7+vWGYc6x6O+cap7XLeofviL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5l9vph8trtuJ9NDsFaIortCCdhz6eIc9PCoWzL728nqLBvWUu1RGVqFfKYIwuPq73wfh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3zXI9XXsdjde3uZ+PLrnHfl1x9vya8VL41r+6miouvOc9/y2ZQ520u/R5ke3eFi9FdbQ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6yNJCxrczWONBZvTUmb/sEFsFmG+HwTYasBFl27R6EPPi77w7Vsfh5r5z+c39HXbfCdP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W6x1G5tCEKawsaxLP34VVhzT56+BF94W/IGK9WQ8iRoWEFU1AFbysnDLfUaViw0sCFEB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LHCpGbK9RAhAz1mpiSi12FK8pWohQ5PACaTACrTAC8TADEQ6jHC5zvPAaBAEFggAU/hA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FKSeG7E5oGMaCMg9igmgGKIV1oGAiWKaiQiYHSgZ2pmI+wGfg9GqCjEZg7k7jGKdzjmY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oTMwGrA3p/M1BuQ5dzs/LIwtLUQ/BLLCUhuuL/RC2wJDsts1HHmGGosx/1PYgz2AgkCw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Q6Mxv7HDQ4dRJ4ehIU9RpP+hKMKImtoLGE8pmQCEG4ERxEuKn/VpBR0MmFlSqfKJJUUy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wrGjgWJjFS/pucpzN71Bt5sTGsljuspbupxDPXKDqVcUxX45xaPDwsy7CJdLtc6Dhl2M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wBhDwTokxplpAaIbN9q5wZZxoqrpHJ6rEIXJQe7BGN8TGpGZKLARG2v8OxpwH+AjJPZb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RqJLPn0yvwaskAF6Fr8Dl2FBFCwAHXGSCvxRH90IoFkZlntcH3G6G9Xxu/0RmjJqhURQ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BAJKHS/oFnyqHd0Ytv+EazE1lDFWsII9iMMbK8aPdLqhq0X1O6SEmZhLKx/1CcL1+UOU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lChsiEaaJKR8nET5cx+T8T2/k5hnwQYvsMKhJC4FYkGjO7GFYiSFkRgf4omVHJhG2ZyB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HJhoxCFplEFWYqUg/B4h4h5kTMeWi4ZUQ8uzhAYWIMGzdEthBMm4RBcWREa0oy1vcRpu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CT72kyHCGDzBLBkElKjekyihGbyJUMjAlKgsqD28RMB2FJos0BXE07lxu5Ep1JeSwsMK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eJtaogFiCiD+gRvS2r8jTATW/J7+CZgF1MPWwQLRfBmEGS/dUEnN4bn/U0QgNERLGDvL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4UTLOZTL5vSTOxxD4PS5hCxEH/vMt6mBlkrAHdDO7NS5L+jOMeROBgwgwghPn6s07/zN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4kLG7UKx0BmYllIi2DmkIXopz2KYGYpGBCSkr/pB1rMw7roblmkYIVQYoIurFtA8AMBF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XZTQaBhG59RQLjlGuozCDz1KpvHQoySMQ9zLgzxHENXMFCXRFVVRFnXRFmXBskSXBCNK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qQrAkhmWYsEC8OxPmZTJ+LsfhozJ/8EY4RMbB1pGV+i/BOUuRLqkIPUootS+haOxt4Sx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DRXTHIFOkSS6L7BS/52rRdtqT6JbU6JUUzeVUzOl0xvxRFYZUZ2LyiwIHbFMUCIyzKa0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Px3Sw+2iSdrJAolKmUFYxh1iHdy8pG4iSw5Uy13cRVMwBRbYA1PQVE3F0DEl1R2ZAbpE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1VZ11VeF1VilS87MF+gETvsDzdiEHfmzvfWDH5ZEK8FcVAjzlkGsJEX4PxzarJ+kSYVE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sEP8zKbT0uJMtVK4ghJggRK4glLAVrUs1XHVD/PbSxaEzHO9kXQNThpgV6FZVxaEV3eV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V3rN13e11329V32tEBd4z8VL1Sic11PMSkttR7tDm0aN0slsV3R6yv8vMMdb/c0d+tdT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As4V7cQHTYZM1VROLQVODVVNzVByZdnk6FBZhdmYldmZhVkabRUbLbqe006FUQDyXLme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c8a6FnCOFqj/Vn0XLmW0s7xvFKkhUK6VLiWSzVlkNA4jAasRctva9mvRY4EoIFjJNux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Vdu0Zdu1ddu2hdu3ldu4Lds7XZVVjUIPbYVWQNW8rT2K3MveO8dX9VuQldERLdhWpdFk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WFmwldzASIAWsFwEsFwAwNzLzdzNddDOtdzPzQvPxVwW0NzP3dwZaIEZONWxNV3SBV3O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lV3bFV3crV1I0zn/yPxM341O9qTXahVe4AVO4+U55J0I5R3eMWRe4DVa4dRUroUG6rXe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xauIsa2IL0i+LwA7BGhdmjXf80XfVk0AkX3c9t3FyN3e+OVQ0sijPLJZsMNZdsUCGthf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/mXBAAbg//VfAb4RAj7gAkbg/21gBR5gqr3F94XcCqZgxmXc981e+eVg/SANofneD27O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xXXf9oXfDmbh4wiS7t0BCiE9sU2AGaBhG8bhG67hHe7EHLbhHt7hHw5iHh5iIfZhHc5h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IvZhDkxDDK5gKaZiaHiGDW7hLBYMEKYJ8QU7hQsAMBbjighjMh5j/wAoYzQ+4zRm4zV2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4zaeYzDWCD3whIrAYz3OYwDYYz/uYy0W5Juoge4tZJo55EFeoTNG4zhW5EeWYQDg4kk+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sQox5OOoZEz25E/uES6uDy8G5VI25fsgjE0GgEQ+5VZ25RWi5BB+5VmmZRWSirut5VzW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5V0G5llOZUSG4WA25mPuk1iW5E5G5mZ25u24ZT5i5mem5ric5JH65WrWZmIc5m6O4W0G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ZnE253POiWhmZVqbZnR25xTyMfLL5nem5+pBFFUe5nrW530GCXJuZ34GaHFW53H954A2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4YNm6O34Zm/uXv/tpY98buiKjuSR8OcWLmeL5uiVmOeMEBCLWOdBjuaONmmR0BRybuVe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AICXrgiZjmmYpumbtumcnmmdrumd9mksuAIsqAgs4IM9KOo98OmY7mOcTmqm7umnpmkV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puqrbupPEGqrzuquhmqs/uqWrsNPeOmyJutPMAmzfum0Puu1buuzZmuzjmu4hmuh4YM6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1uu3nuu99uu3xoRhoAM9ooNh4Ou/7mu5FuzFpuvEfmzHBmzGhuzKDmy+HmyxVkFMONl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Fm3QHm3RDu3PNu3SJm3UXm3R3ltB+L7SbgXVjobTLm3bRm3cTm3/1o6GT4BpFfLtaJjt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4t7t2zbu5ebt465t5lZu3m4FU4hqzSa9TzCFsNLu7ebu7vZu764VCPvu8SbvsFKGwl4h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nbv94bv+MYGU0Br6x4/TMhu+dbv/ebv9qZuPXrp/hbwASfwaMAE+x4/3ybwBWdw+D5v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Cedu+kbw68ZvCtfwDf/vFfKET9jwEJdwA//tC584kygFEVdxAn/wFaKD9V7xGN9v+kZv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HIfvDlehANfxHy9vA7fxr1NwIDdy725xFaIDcD3yJtduCx/yG89vJ6fy+Q7kFCryKndy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7Jbwkhkb23OF/ywghF5thUzkokh6G0jyLorRAj6l8CRPIfUWbwIfc2EJGELIAjbP89lU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8wWncS+XOBxncEJ4gRcogBeAJEd/dNvTgkeHdGzIgheAHUIoAIF5AT5l9AJ4dArn8ToH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9EcvADkfhEb/dGxg9EhyhVbHhkYPGFF/dIsZ8QNH9HDL8gVP8wLQAvV5ARgwdmS/9WKH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99YopgLeJ9VeX8wancxSigwhvcFeo9JLhdHAnAIEJ9xfQAlkvgPQ5mHRvhRe4G3M3di1g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NbKe8gaPdVeIdWyo9IGJ9Uuv9EYHdUu3mHAH+Gtn8FJHoQ+n8P9MT/iB4XSLgfg4pxhL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rXXbg/heL3F73zEUp3BiH5h0H5hMF5hO93Znh4GxSfdBePRmx/QXOCOal/Bsv54XZ+8G/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FxiLz4Jzn/hWgIGMLwAYIPaV5/VGn/cBP3SR5zNF1/egx3Wgr3lPp3hN5/c+7/RZr3WL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8XEJ/3iVx3SWR3mLn3Wg//qy7/esb3Ahp3o+C3YGN3mKafRvt/a3oXlHL/ppl/m7IfZW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13nrWfKeZ/Cfr/WNx4bEX3Z014Jnv3yL+fdXN/eMN/uQz/scs/pF53VZj3OT6VUfKvPV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+d3Oz7/Lr2fv/BSeE1C9zM99zg3EFso9zLeB1Nw9+cof9Cefy0tczMNdyJ3/86rHz52/y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6v/xs7eetNf+H8f768+x3P/+GI9+6tn2OCt/Ha938acvfF//7fd1qT71+JdxEnf/+iJ5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ngcIbAIHEixo8CDChAoXMmyo0NQnOgAmUqxo8SLGjBo3cuzo8SPIkCJHkixp8iTKlCpX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mDJn0qw50BSmljp3hsT0ySbQoEJlRsvJ8yjSpEqXMm3q9GnKTz+HUq1aVZlEqFpJ0ikV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bi1r9izatGrXZnwp9i3chKY8sa0rNS7evEXp1u3r9y/gwGw//8HMa1gsVsFmMSlrdfhx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bPky5raFIXMGijNzU5+dR9csCvo06tSqn94NOsiVK2yvBQ4S6Op17Fa3Y8seCJs2odoC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8IGvidtMvJonnWTXGjrOPbBV8ILVfWNjfjwLb9iOddNWnr388eq/BYIvfr4h2efy59Ov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ChQghC3LC9gQ8gJsL7xQQBbHGdifKy8kiI2Dshn4gn/YaEGhQAbG5sp+Gipo4IM2fWaf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E9bWYAEG2jbhgxxOuOGE/jXoH4ACFhAbgC3WluONFgb44QtavAiiQ0V9QiKTTTpJGR2f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VqSM3bmC3f+O1WlRAIRD9tcKDD/CENsLMAQ4CAz96Xibmv9poduOQDn3JFfKfMVQmoMQ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X5VfDlSAFmzWxuCfAl34H3iPHvdamq4M2F2VcmaoBWw7uvKoovBFhCeppZoKVX41RTjQ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hFxo444DWooogAHeyGkWWSQKoZGENkjhfiHSNOKpH4nG0LAKgudmmEJKSCOlt2YxYJ0N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R6hAbl46bK9VuoJgr9AuZFqy7br7rkmtqRpshgfC4Bib12aLpCsw+BoggNdeW+CNBF7b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Ie01Nxm8GXW150JFhhtcptjEiWGjCm55rysEaCHwkS22mNv/rC6Om6mvx+HaMKbEEmLc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Obu0GU0uskqgxS6eW+F/de4nbp0D2fonwAmuyu2qQs2l80XyVqyrg0OHyymB4ILbYKdE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CqSbj2pbEKIz7UU13HE/SRhQgxg4MrA6hjmIFgTc1rDPC3sps96CAkzgnyP7+x/DxtJ0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xdi0/eWAhRagZpsjRxhqmiQLeqWufvdL4ea3tsnfl4MGDLOODRMyOUKSyX077vKlWpPd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csrhyOH5fNyF18r2YHscCpQ50YMETPNYRsm9LIo2Ki/j8AiCeGAWwgH/HYA2Dgnzp7U1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ZK4zP49k/0Ps5n4//pdZXRP1BtHOtthsE5P+DQVycIvOdIbCJuOM7jGGGs5BCFg7m+Wv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Nhq7SZA0AkFW3ExUFef5pmuH4ZtVlHTBFbLQLFGakgfTE8OEGJBqdNCTVTpoGB2OZVQt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GRKxICCEG/aKqESB2C+ITnziSva3RCLWUGddmeIU4wPFLXJxJC/5ChgHEkaKjVGM2Agj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UY1tLCMb1+hGOcJxjmSc49RuJ5U93fGNc4xjH+n4Rzua0Y+GFOQhA8lHTPCli4585H0w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rFkJSmJyU1qspOX9GQmPynKUJKSk6M0ZSlBaUrrRW4YPv9J5SlVKctY0lIqs4QlLlGp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/OUjfSJMTAjTE8Ms5jHxY0z8EFOZyWTkM5dJhz0gk5nVJOY1mwlNazqTm9vEJn4oGDep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Ns2ZzmiyU5l76OY51ZnNecJznd6UCjDz+cus+LCf/PznRPwZUIACQKAFzQofaDDQhR6U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mj+IOjSiFq0oRhuqUYpu9KIdzag+QyrSkUKxBiQ9KUpTqlKSfGGlLn3paWpgUpjStKY2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nfK0pz4VyUx/KtShEvVJLS0qUpMKEhoEValOfSpU6/KFnEa1qla9KladRNWscrWrXhXJ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daxmPev/V6eK1rWyta1u9chW3yrXudo0rHS9KwvLiteSNHWvfsWfWv8qkrgKtrCGdSJh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sY5N1kwT+1iK7GCyljWVXS9LkZwGVrOelU8WJtLXyWb2s6Z9Dg06e1rJnra1lpHpaWHr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qe1tbQsA3O5Wt7z9rW+Dm9vh9pa4wDWucIurXEF0AbnOVe5xoZvc6FJ3utY1LiBWc13p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agEAi+16l7vmLW9FkMGXZPBFvRNh70TcO9sfHmIW17Avfu+r3/zyd7/+7S+A/yvgABN4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rOAEM3jB12CFagARiwlTuMIWvjCGM6zhCyPCCxv+MIhD/1xhQ1REOtCIxolTjOIVqxga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CGxMp8Y0vrGNc4zjHeu4xzz+sY+DDOQhC7nIRD6ykZOMZIFcQzVciIU1onyNKFtjylKm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X7nLWvaylWWR5TFz+ctmJjOYy0xmWeh2Ii4mZBnDeA1oxLiFQb5Gj/HMYz3nmM849nON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z4be86H7nOg/LzrQjR70o6cjCycbYsLWkIU1YiELTEOZ05vO9KUz/elOi5rToda0qT2d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ZjWpUf1qWcd61JeWhSHaDIBknPEa0fA1sH8t7GC/uM4sxMYskK3sZDN72c5uNrSfLe1o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tq+t7f9sc3vb3u62fVVjhUNU+hCxWEUszI1udaf73O1et7vZLe940xve9n43vud9b33nu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qlCRE/cajL4uOMJRbOwLHkLJDl/ywyMO8YlLvOIUXzKEU8MFgBtiFYf4uMdB/vFDhJzk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cpGz3OQtT/nLV+7ymcOc5oa4ua6lM+ydE3vYMF54BQFxY3B/u+hEP7rRk470pStd23gW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kHsVHa80x61u9Vhk/epcr7rXu751sWMd7GM3e9mvfna1p13rbQ971aluhYHzvO49pzPQ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0H3nM+Ad/XfB+73wgR884g1P+MMrPvGMf/ziI+94G0//WuMcJzfmP355gGse85z3fOZB/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nb/86UNvetGXHvSpB0TOfR2NYeN59sKePbB/nnf8Nb3a04n2770d/G4Pv/fGz3bxk518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zbg7TnXpa336U69+3LFPfelnn/vbn3r3wf996wNC+9f3/vnFn36qy53ucwY2K1gRCBQD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c9fwwRfa0f2H9P/1n+IFIOTx3wAeYAEKYOARoAACIAJKngL63wPyXcZFHeldIOthoAZm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IAhuHs6VmOwJ2x6wAAuUgCDYXgkWW/7lDiDcV9L5iZXcWK8kSLK1gqtMx2vkoCIkgrL5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x+zY/8p0gMd0fIErVJufOAZ46EaR1MYsZAd2OMYXFM90YEcN/EqzTYeDAKES0kKCJGH4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kmGvNB2eidshkF8cqh/70eEcdl0ccp32fV2l1SHbrV0sTF8gkhsfit/XlZ8cImLczaH1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nNj7ndgeRAMrXEEA0J+L2R/+veDtNJ59CZ599U4NGEgrzMKERAjCgMg1GE4rXEOxTEc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rKKBLEArtAKCtGIvEt638OIg0EIqDsI1vEANwCKY9I6BzALC1MAX/GKN4WIWoOILwGI1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LEABJIIvvsAr5kqEgOLhJVvlWaDo3dw6XqAhBEIgsP9jHL5jF3QB5tWjPQJcPrJjPh7C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PsLjPXbBxgEcIADkzbkjQ4Ie7JHgic1eRF6DIASAKcwZ7p2Y7nmi3FibY1CbIoyJoMiI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LVShgZDOmrzAF8jGoHyBKrrIICxAFtDCmBwIIVTbfrQCGATIR1rOnLhIAXzBFsKkn4DJ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YwCh3QDIj4gjhGTBNZxLhPTIlihbKY6HtAUltM2CalRBHJYl+5klWp4l+3kBAcQjW9bW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F9QAAbzADKzCFbxAFwTiKnTBC1zBIbjACygAXh7CDLzAkyUm1bUAfwTm1GHBXc6lWqa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M/z/2ia+XzSYQgBAQ2duYidyJNXsXwSmpi/WxhfoIoDgGS8mgkz13w2GTw3YTStkwQLg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Ii9a5Sz0JsJIDytGoOGII54VYVQe42O+4iwMwiBE4y46iKBYZf8ZiAAeSDIqYykiYyuG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536EomoqIDZU4GlwASCwowg2JMcZwhUUQBfAQn12QSBcwX4WAH/aowsUQEIWABZwXBfY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Ag0IKBYUQDw+aH/+I2ECAhYoAF0uwBUspHx6Hju+50NShM6xGP1dwRW0GO5tpGnqTAwi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TJEkm90Y59CNTCIUSRYgDKGMx6DUKKYkiDbSwgKU/+K5GKO0ZYGafE7WIMgsfMl+uAIs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ONuM3hjCIIpj9EkrDGN0Ag2AEGMi6KA4mmLSPR301dZltulZGoIXFAANzMAsxmNtHWiB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vgABuACf1qdgKgANdEEW8GliuoAXGCYXFKbVSehdzgBb0kBlVmqbOiIkutlo0l8gsEAg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rmjO+B16hiKyFdoowih1Csop9uR+DMKXouIgoGIBVKeswujoXEMiwCgviuPobGmZOsg1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uOp+FCuxNus1EqugDKtVEiuf9WQrgGONsqou3tcrlqIyTuuO3qoy/t+p6tmpYkM6tif7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zv9jffIHf9SjC2DBDPgnfR5IgR7onMrpgW6oC9SrggJCvMprIPzpzeWnnwYsDWyouz7s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pu4aqK4YK7DAFdieaKqYipIqzjgbWCobWIaklAoKLbTCLGYBARgjMR7IUDoNVbbst3Kp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SiLKLOCkMY5ks+mmY7Rs77TKKmJDaybCn/SIdILJ0TZbjrZIDRDpTgbjLF6IMTJllWKD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s41sDi6bWKYGWTqiI1Jd2rKp2pbl2gJCnHoBF0ioYQLCwRZoHEpofsICAdRAfc7AISh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YLaAYvopuUlmINStIbQt5LKt5K4t2h5CDFTEM4T/qotdIhRMIqjO2TOA7GkqIHr2H3p+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z7EW6xfIaium7n3BbnSGTyjOarEiiHSmLu9OKXTCpjHy6s9+QZliK3TKau3O6pfiGewK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Luqubvi8Iu0GbxGurqwGrwCWrqrqGXuCBhds3LpObPk+7uPO43vmpyrkZ4N2QYPOAPx2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a30Wqn0CQsDS7wJ0wYN2AYNCaH3Wq5zSJ4FeQaGi7/mCqPoycBzCXs6JaoqdoGhSMAZ/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mwxCmwwGH54p39CF8LJ9cAnbGLPJYI6WoQkrX7GWyQl/YaqqcKrSMH4N3Q17MAnDMAn/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/1gOgzC16RccVq4Ss+kSV67dukAgAIIgKEAgcEENCK6icoEL3OWG7uVd8qkWH66f+q0/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JiYBYAHaSmZhRjETx3ETyzEgXC5FZK4mgiYLQMEVQIEppBiojuoGv0u5jvD3GjIi61ci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h+IshM8iq+rymu4hO/IlP3Imb/IkdzIme7ImpytoWAEglHL6lnL5RnAqo/LjlrL6RjED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vqd7mq8qv7L5ujIqq28uO3AvgyjsVWwyYLAp7AEyW8EVlELHNrMGD3K77JfIonAOUnN3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ZXPYymBQcvMMa7M4d/M2Y7M5lzM6jzPJnvOzlf8tasRArsmxPM8x5bqtPc9x2zrxPMtz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HNuxZp6YMlzwpqaYQYcuNEdMw32yQ2syKHPyQ0u090a0RU/0RUM0Rm90Ia+nk91yKwuz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SZvySY90Spc0Sre0Srs0S7+0LQ9ziTWzTd+0My90xHRwEX+wT68wUO9wTwf1UAv1Txs1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Ujd1Uj81Ukc1Uz/1NWQmaMhAbcHeP281QHc1V3+1V4c1HQs0AGTuBRe0aKJ1NKA1NKC1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RlM0Xc+1XXN0XeP1XWs0X3+vKGeGFbinYMNeKVcxYd+yYQ+23Q42YjN2YTv2Yh/2Y0t2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dmVj9mU39mETM05/dk7DdVzn8O+S9n9dM3+htiKrtmmndml782m/djW7dmzXNm3ftjTL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dm7vlzufRgxUMXFzQXEft3EnN3Ivt3I3N3M/t3NHN3RPt3QbN1mbdTJ0bHYXdHaL5n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dLnmlyGbt4AhcnRKZ3q3d3+dNyaj93u7t3/Bd3nHN37ft35/r3zXt3+FL2CP7/gGtoAL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eIEruIEj+IA7eIJDOIM/uINPeIRXuIQPeE2DNmg/s3g7CU87tVQrde846YhD9VSfuIqn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uIsjsbitwERYwQrYuI3X+I3vuI7jOI0DgI/n/ziQ77iQB/mPG3mP8/iQ+3iSFzmRH/mT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Q0PmZneVXzl4f3i79HUip2fuZkGZtq5cd+8ll3lFm/mXgzkjl3lqpjmaR2Cb0/Vfn0YA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6Pme6zmf5/lE/Lmf4/mgB3qh93mgE3qiG/qiI/qeK/qjM3qkO7qIkoKlJwMpYDqmX3qm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HNjyOqNv5maZFuupO+M47qgz6teXsvp9zUKZGqN9FaFR4lduSq9+yWrxUu8pXoMXzIKw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0JoKYB1gRVuOwX6uxv+qvX+uOWu+v0/qo5zoi7Dp7C/us72KxDlidm9UK6Pm4T0S5A8C5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Keft3T05pmPJHNuoqjH7PC4DjlhbAAoDjlK4kr8IIbDqIg+QXM1ZJvhOnTf57rvrmNyqj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gCyAgSD7gjR8NPKHUb6mMB5jMua7cjKjVZKjchoYK+jauqf8U8ThgQmKfUWjM5L6rfaq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cEbyrZJJAdyXUy5ArXprjR7jtH8jfkXnLJYpdebmrfZH7l5rLwYrcUZrfq3iv79AdKrJ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mvBqsS5rjtZ815dJsap6To78vc9CNIqjbAM3yqu83OsE1d3WyLECf+tXh+TKK5aptX4j0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Sw6+cg58lQyng8Tqr5aLURoygNgXtdbowFf/aePPonECZ1H2X8cfI9YTPZ5p51J+vt+L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+nU2Ptff1+bn94ON3CEAQHbNve2XBG4hYrrhFhf8t37JguEQ5jVigUsOAgFcK4jYjRdc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iCAQqywsKytUyTW4gKzKpfQMAisMZxZgwXTOgpjZ1/RfY/VfozW4KvFT/PEjDAHkiiC0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P0XCaPk/GHiygm5eQ/67AEDUGJSlwLVZgwi8KKAwy6xrgl5kQTho0AsXAxOxutbqBRaD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FoBDgFYdWgUIgMmWL2HGlDmTZk2bN3Hm1LmTZ0+fP4EGFTqUaFGjR5EmVbo05iGnT51y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Dqx8dEmx1LcsLjlmuDSqQqFWBAoPKDuL6YtasF2xf1HD49mCBVm6/XIt47eNXvlj/0tXL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nr2WaKzYRGEVO9xYAKzbypT5vr0bMS3XArPShlbcdSNnxR8nqwV8VeRLK4ACQTV5iGlt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m3dv379/nzwZC9AhLoGszOSy+posg18+e3YbUaugAjUg56240C7kGm8Tf3G+YFDdLOcf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g2XfdkRdthUizGLVLoj79qNz828FKe0FgwhS6AW1IsJCocHuUqyGBdY676xZCBqkhiy2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zL+SZAqEC6eIOwm4E1FMUcUVWWzRxReLa//pqZUCaYmFFWxiDTCKHOKxlfMGugtDArcK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osUa2miQxw46r0kjJdrqKh75SuRCtdpyqJUvhNzqRzGzqOGLtlZTEspZvnjsmu+AfE+i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wwKTTYm+UOtLIK3Kwk0dr2KlJhmmguqQ2F5s1NFHIY1U0kmNYskklIqbCgArAtCpuf4+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iFRTS/0U1VVVbVXUUFN9ldUOZQUp1lDdO7VVWlPVtdZaZwHxJqlOWsUQ2oyjVNllmW3W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4zTt6RC+CGUu222Zw1bbb7kNF9xxxb3qvHLJTVdcQ3ey4rjYZINW3nnprdfe3oQ7pMTi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nQv4U4EJHtjgghE+WOGEGV7Y4YYhPngWjSKu+OGLO+y3JysCQcmQlVap9t6RSS7Z5HoZ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wSh0YVZX5phpnhlcyWrOOV1hfQpAhpaKi/fkoYku2ujfNC1WJU05VcrVT0ei2FaRoIbV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q6e2dWutu5Ya66+9Djvrssc2m2yxuU7bba6DLYqFn0dESSVLj85b7735vgleRaW67RCd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TxxxHdlFiougU3Kq78kpr/zelZQWTmPc/rXYc4xB/1z00Ekf3XTS47at2I/xttz112FP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gJZ96/AqWdDcvff+fjc1+OaG511H4z0s/17545dPnvnnnY/ed+in97C53I6Lt/XYue/e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lrg4AEWHpRY4/aoLXn/r9hV2v2z1468f/vsNll9/+/Pnn36EeVabAHTKJFxIyUq+l0AF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IESWosERb1ZoGpUFgYcqvjiHL9YA1QY/uKtejRCEGhShCT1YQeE5JIUnvEYLSbVBDK5w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wzEHLoqBPfRh34rzMadkylGdKx3GJjYxkLRCEK0QWyICFLBZeKEV7UsixZIoiGARr4nq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JAaMiVW8BhidgwgufgoRiVCjc7SYxiViUWqCyMgRPSeLzflGRCSy3Q8BGch5zS5oT2mJ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vuiCNETeIy1oQY7EB0P6AVBpzCIXWSQiPuVRVUUoyZWuLKQV1pjkAs7UHFC+IJWIoGSP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lXcS1d6FJ8AcSQvHGkieazByVlS6C1NgqQjI4lMVAUQOIhSmdAEGU1ptkhTILsbbbiA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Yx/atkMDJr4gQJRhxXda4QX5uCALrECIGZ3zFi+IpZ0VUid22MmKRBDAjC4gp0WawxgL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ILTCCvkQIAuyeAENziifMhX0LNaYxVns4xEXFMAjCmLFLAgwS292k20kHRgzU9SFEQUi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GtPdSOskszPfsg4hRZ0Sb6e86+kWrSH/llIKsyJkqaheasAYgWRhAVFsDmkcOqC3xPMF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ULDUoAbOEYs72dIVjbCiAHn5QkT0g8ugUuYLTJ3YQgZylrRA5yxRHchefppXnu7VpyCJ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DvYnwrGbcCLoLCOeLmHqDBBEsDARiEQxCy5gTBZokAUsbNE5/tQIQ2WRq8peNrNYqOJF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QupkBUGCddFZwoc7Db0GFgrAThoM4qMEMItC3PjQjshHP5kVJ2MfhlIXWYFjh8UUYaEb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q5EVfqZIevWVu5z1rl55t9ZEBNMr1uiKQC0aEftk9buwnY41vhPPGtiHQ1tUkHw9GJGg/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ZgG0GBGFYqis4vWgc8rSkEE0lSMcTUtUmyML8H6XrxQOGKUCkMhCSk66HZap0jAHgC5o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nePYh3SEk/U8iz8D5M95blZgb9GIOQlS2QV44RoyHsRmXcnQt5T1OwHy6EWHOyAFqZGh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WVkY1JQYXcgZOXpbFpsWf//j5sGUC6m5yci5HjYzA2kKG6PltMITBq+WqtiK7wgYJF0h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KytT81LMSMSWzs3VCzxGfKSNtmQTb6lBqVsa7Cy8IWgzpdJeq6zWl5bnqSmdxAWPat6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cdCCnCHPnGrLFcdjiN3bYvFIOveFEf9qnH1YrvJn3xpIzaMm/pz8IvZR5EJMj/TCUd0O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p5YccyfHXQlHOGDTlnC1sU1tbV9729b2dra5LeGuyMIa4JbwQMitSk1+u9vmdne74R1u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nr0ImL3I0UbZzPZ3s0Aco0Boc5F8+3JJR5pwhC/8mwuvj8JBQmthQ9ykFaf4xRlucYRL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7yajf4/8r89c1OxIbDk2XztYEm65T13OcpnHnOYwt/nLcT7zm5N75zV/ObVz7nOdB73n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9GmX+mQ6lE2/SR713rAaZJmanfdgPexYa53rW/d61wG4tz5eE+pSN7tS4LXvTfWr4N3/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3essd7nO3e93x/na9033vd/dp35ypqJSdnfBEyVeIAxGDQH6d8WBv/OMdz9gwH02lxYpR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NBAimqZKZHEIVqyCFaJfRehHX/rRo570pme96k9veti/3vWyr33qb9/61dse9wfM/ex5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wte98YFffNoT//jLjz3s3NV5RWme+i9hiccwx7TBWkGb3D9k98H/ffFvKvzkH7/3zZ9+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wLE1x/7zt5/+87e/+uuP//uv33tWyNyxyq76VI2mAIAL2E66PE67WiIBF4kBX8IBF5CA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I3ABKxADHxBongKRNFCRLBAEPxAC/0VQAUtwAkcwBElwBUPQezKMAwNLAM0sX0rkOA5Q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BHGQN2SAboYj5HqQsAgQABJpCF2kungICVfkcZRwCZnQh6iOdULm6qKwRVaHNvboClUk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Wi7wC3WDNkJEZWok5ciQRbIH1QJwDU3m8KxuC+FQNwAhFpoCUw6BDuswRRLQOJLNJkyk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uwixNwIBgagrKvgwEVvE6aDCCqkLElfEpWoC+6LiuiwRaWpqRO6GEjsxUnTw8siHEUfR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KQKHB1OxDGdkCdsuFiEl8AwJghbxDW0RKVSiX4yjugBwD22kFnsRN4YIm4zxGCUlcP9Y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rhVbQvGiETgeKLGiDgv4gBu5sSW8sRv5ABzF8RsBIBzNER3H8RzLcR3VkRzDER7FUR7T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IgqkoAWiIAqu4AocKBDc0R7ZMR4Lch4Psh4N8h0TciAXkiAZMiIhciINcnL0ECVs8AoS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8RprY0SQjdWkDgv6wCSl4CT7ICVRUiVZciVdMiZbciZhkiZf8iZlsiZ1EidtMidT8idh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ACANKFMO4Qp8cil7sil3kimf0il5MiqpciqtsiZhgg+0Egu4shu7kiu98SvFMizJ0ivL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ci3HUi3bEi3/pvOuAAv4kSiJkiv/hfIs33Iv9bIv3dIv2bIiZVAG+kXNoq4P+KAVFPMU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G/MxHTMyKRMyLXMyL1MyNbMyMbMzNzMzOfMzHfMUBOEQjsUpAkEQmkg0WTM0XRM0YdMz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a5MyB+EkW+IkB4EPevM3fTM4gXM4hbM4ifM4jTM5kXM5lbM4BaELECsQrqAbmbM6m9M6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gUI3AYAPpKAlwFM8w/M7y3M8zZM81TM92RM93fM84XM931M+47M963M+7ZM+xTMKwLEF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83NA8bNA7/NABdRAExRBCbQ8+0AosOAUsGFCKbRCLfRCMTRDNXRDObRDPXRDZyEQ/1gh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RFE0RVV0RT/UJF/CN1k0RmVURhVTEBAhNo6FFWZ0R3mUQrVSKPjgJLVSHLdySLmxSJGU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SJ00SZk0Sp+0SaF0SqW0SrGUSs0SLNEyS69US780TK10TL2UTMHUTMV0HYECRnu0Td10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Tul0RluhG19CCiS0TvlURWcBG0wULQRhRK+hTw3VQlthEMqzO7HAFVrBUQHVUaXhUU2U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UiO1FS61UiVVUzMVUz9VVDkVVEfVU0uVVDt1U1c1VFG1VSW1N/mAVU01VV+1VmHVVmlV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V28VWHc1WE1UEB40KKRgEA51Wf/ftFIBlVmhlVld9BwjK1qtNUPj1ESvtU7xNChMclvB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dU5bwRx/QivLdV3ZtV3b1BW8cyX31F2X1Vm1lV5X1BUUVShOEl/99UPvdFb/dWA1NDe5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lWAZtmENdVq/U1kddmLL9Ue9tQ9cgWIZ1hWqVWMJ9hQO1ifY1EJdoWQn1BWywGNVdmU7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tGVZdmZZNFEX9Sf6lWbdNWB11l1zUyjG1UIHQQtegEJdgRAktmeVlmK5kyuTtkJN9mRT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FSi+tWrDVRqCVmu39VzVVGQFtkKR9gUydkIJgRA2NGPP9mTbllnb9m2j1mjPtmT/3xYb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o8FC+7ZCoyFwKVRwPTRw/3ZFCfdCXfYj5fVCh7ZoT1YLFNZrlVZfb9YncpZkofZpKZdH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CGFvOzdGDdZb0QJDzdZop5ZkCSELXpcQTDQLUFYLlFV0MxZ333RoYfdRYXdqaxd4fxdv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1TZSh/dNo0EZJjQahoFCh0EZhqFvoZd6/1YZqHd6sUF7pzd7eUF6lcF6t9d5m7dvo7d7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J3R6eYF9LxRiR5ZCy7ZtByF59VZzoZZ0L9R/VTRuSVZu+7dD59ZfLRZrMZZkjXdCh7Z03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9Bd2IbhHQRZIOVdq45Z2Vddu/1PWFSICGwhhdVeXaAF4RV/XZGFXhNl2QrUgZQcChJW1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clEWbxu4Tam3fdOXe6EXG4YhepUhfKG3b7FXcLmXiOMXG6KBF8KXiNeXF/rWiok4cLH4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ihX3amNWcyEXbVNWdGFXWY82f1cXUGM3Y4dWW3cYbwcBZVOYQ4+2d7EBeR0YhR14hfE2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dktYdv/VZvkVCxC1hLWgQls3Q++YTieZWT+XQtm4g40WQyv5TTtZktu0N4F2gye0jUs5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h7GhjWnXFSS3did3Ry2Yh020jTNWkANZao83eYs2lXMZkWvZh6MXer14fav3h//dl4ux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72HyLOHDTt5mlOYqv932/+HubOIoxdFqdlpNZ2YFT9nXx1mxFeHRLOJCDmYQLwJdX14MH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2Zztdo4lAoRL9jzMOJ33lxAe+V+v9ie4URpcN5KNN4/rtmR7eI0bmm5PNn9JV1/tOX/1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16LjNm2jFmX1V0a5lnP7OaNZGaLdVqDjloLtN27rlqI5WV/ZFqPtt4dtOpDt+WRBmqc9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9X9NGZb3dnV32KhhWFlpt6k/2UPNeUKn1oMpepAFGm0HGhsGGZZ3uZVpV6bd9Ii1lxeK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F4zfd32x932TuHqTuZqLGIr/i5isv7h7zXqunRmbSTZex/hCy7iUsSGOdxiYV7mOQ1iE9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Z3ekA1iVd/mBQ5eVXflsh7adozpSAxta8zh2f3qiL7cnMrdCKVuqM3aFLTideZd48zeE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7TiOiRppebi1Rfe1efiVXXhoJTadkRqxIRtOh9pC67lCf9l2XZiEzVaQAxVpGXuEzzm1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lRW4WTl/gXuwmZuhoduM1/lRM3lHTxdrGfODWVecTdSxW/lsaTeVzdaw3bSWU/mUYXm7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+1uGLbu4iRmKlfmugZiuvZdC93qIk/h6m3d8p9ia1beZm3eb2Zebodmb5/dl/+vXaIua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4sc8jbfN3sXF4dF26hAeClFH0px8Ynzn6hJP3p5vbeFe7qSM5Wl/7jS00gQ16gS10s0k4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ySVWIvbYgpVksH05b+3YjBcbal/ZlW98oC14mI/cgPP5gPFWgiu0hxf7v3Wcy0fXg11Y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zXu8jynUst92xoX3bJN7j7u6zmG8f/P5QjNYqDf4aA/kbI1cudl2ake4IkqZ0Z+6Q/G5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dZ18hqv8v9tczHeUi7n4e5m4rLXYeed61OkaimvB1J33iX+YwzG8ixN8iZu4Ql0WJv4a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lfd7ndv2q83Zg4edwE80lf+1Fbfx3Jbj+5T7+JZTm6lH97/xVZGDorQxGbvxvMr922zr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OY0lG2rLOMkTm41X+b3HGc2VtY0RG7szVJBne7Y595IVXblZnLe1WmJX+NsV+8fRWG1F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WI31dZAp+7TNOb9bGZObm0PrnWjL3YFf9ie69ngtfmoTnadz157rWZDVGJGPdpZnNMVL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93GFOXl195zn2U2bN8Hpepqh2K6zdxjiV4l9/ovdl4jbF5l/vsKJvsKHfujr+nAttGnJ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GbbfXZ2LtrnZdtrf+ctX9+NTFKm/HslxuLl/GtihfKrV1ngBGYFDtieytsj/I7nY85jX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uR12Tdlox9l4U3yFo7qN4R1y5Vna696AN9lCSxpDvZy50bnLkzez0dlkkVak1xyGl7fI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qx5tz522YZudRdpDBRhR0VVsOdlCQxuPx9laKxqPPzTSZ9TpoZhDE1f3cT9Fez90/Xpe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7X2V6R2ziVZ2CxvwpfuxZRS+aznF9ziGPX9CRZf4cxtttzuGwX5dLXeRMfS0r9x4gfm/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FRu+SfbcrTy521+y55mxRd5Rx13ejXts9V25VzmXAUILNi1ZsA0chO2FK4MGsxBypeUF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pGUhQ4MWDboq2EpLq4Qc/y8KnKgFIUSEDidKxGjwBaGNNGvaNDioDxYAPHv6/AkUy6CR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o8SkTJs6fQo1qtSpVKta3YilT08+CGm6+oo0i0awHhUi9fj1qtqaZ9kibYt2rdyifPgA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H1+8yNhwZpYsGBESepEl4sKPBB92PLzQYcuEcD8GvnzYokLKJRMX/DgTW8vBGAuqdSWU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/xSj4xaAsSy3aHij4s0KxE03TTOxS4+bGwDs2JEgY2+zFurUc7nr11M681HlydQo3afa5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+aSs+0wFIOdUUY/aQRMO7fw/fZqtBUqpX10mzlW3eolsT6mrRR2c5hFArGv91BdZIZNWk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g0jp5xt00Dlk4Frj8UHTIP/915p/RKVkGUOgjQSdgmAttt1IGcZV0SCuuHiWhwi2h6BY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25SUFdPENSWSRRnqXFU9YpNbUdhMdCWWUVJH3Y15Y8CENU4ScxKBvUn5JkzRBNjVZTWWC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5V11pQlnnHKephNPfZw3Z556FuUKfW3ehR9Tfd5U4p5GbsiUftuBaKiROZX3p5Kn7Nho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Ql7KqZR1RfrTXp1Witqmo+YpHag+XXdqq67K1YpWPeH5aq3hzVefqnZiYeuciPYaZ066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S1N5S5qKbLNPUTlsVs7/fikms9MOuaaPqr55bbejxjrdneh5a5WThvaZq66Bkkvkr+wO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r56ZAsBqvVoO5uWon0bbh7n6rlXqwO+lOmy+G0VTUzQML0zTwzZJzBTF2FiMJsZPaTwx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0Jo3rsFsaVEADKy1iuuwAKxrsnfuxtxdjy4Xu5Eywwzj8MU6D6MMQ8ro/PDOQQ8N9NE7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g7QyDEej89A+Ty011FVL/fRVQyMt9NIGUZ200FVjDTTDWVN9tda89Lx20FQ/HE3ZThO9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uZmumy5yLpSgMCWjqzqlVnS3F21jMvMpq7cMlS3w7woDfXb2KSdNc9z/9d9ucOiD2MQ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UJOujOaatz71MK+TvtbSla9OtebRvL2z2burjbnOqw9/scOmqy48Nrp7bjrRt582mIOu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TKuJm1lWUcoXIibafmqinFJrisWoHGD8hfRXey/A0G9IBTIaPm/TtzZgSiAeNT5CeoM4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2cz4ZAKh9/VrKuhyGcwep6HJQTBv10vcpBb2troFTXObk5rpnEY7yvEiYqbL4O+Itzvc1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B1N4sbd1jSofZB7TWCe3ERpkhLfLoPIcNrQVfnBsqlNdCm+Xtg5SDXUhvMqZVmKcotxL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UzjGZKEAsSFNRAogk//p/cUvX+GiFQvCGivGxDSDOcxJEHOYfoGxigUwzSDq6Bc6zuQF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jQIIhHB7/IsgE7IU8LEGZS5RCRz/EhPngO8q/9KVqEwUGumdyUMsWhBo3hKgiWSSRSZ6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OehJHmELk1S5oJlUBClbgs5DJqKRW/YmNGghS0VgxMst8bKK/EETwiS3qd2BbYUghCEI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aLJjmOpiaLmflU6DH0xe63Y2xKlcs4Vh0xoKjxfDrzVvZy4MoTSPhrkTunCJDHMh0kIG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iZVPsucRLnbvLAKVzZMGOtCJFI42C4EkQUQDg5GkMYtqHIRBGWoilQX/so4cKYBoBGLF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o0QVEhGIjqSP4LPoSr9SvizAoKELCSlEPLpFhJDRKi0b1gMxylDC8VF9MBAkRsDYR8IV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P2oQkqZ0n39ZyCBU9tCahSaABCmfhy6THwki8n0CjQgfI6qcpUpkeizZDEmnF5FgIlWW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m/cByJCGi4+whoUzhmSQaDpU4hB7h8Fn9lB0mkOs8nD3Q9B5kG46ZKZjxdk0Gz7TdMw8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cXawQTMi6Xq4NhbKjTtnkp8+baKsV+JkpLSNDGHqSLgakZQ2AS3kFtE4EzUmRDBgpE1B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IrQ5CW8PoxyZIMaA/2vsaEV28xmWmsaMm2ENb6dH3OkWBGXJXaBUEAcqaW0EZQthZC4L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t8wj4cQCSIamlJCiSWR2G3pcg3KnIxYFkGCCG+AFOk4pCjkjIsv4kJZydJFrNehEhZOR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a3D6m6ZsJYxDCzse6XqH2uL9bm6ZK91pG/uw2VmTdadVXS10yMHWPbODVhlnaaVWObwh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hLdCvF1uczS2nNqaCNmH6bIqD/3l/Q6Cy5qAy04AVWhK2EsbGXGxwBsJKR0Z0kcrWjEj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lqYadDEMCYkgQwKSNg+yuLlVinOZmpC4usQgWSWfRFoBAw9zxqZq6v+vSlhJlQb6lFcb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LXbvN5gG5EAk8hpGAieQwa3wGA0qyMSQlLWOmUxLAEgICg3TKGKFJKnF6BL8akSQrki0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tBWK3LNBNHpV/aQ6pVuU7kzRFC9Lzmsj7cyazuw5tnaqrZ1EzDY4rSnYosnO2u2sMero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Salh7KpZt1rIbhi1uCcLn4xtztZ4xkbbHC9cKO9/8/CbIWRn1qhLlZbcDyJNnUlWkyUr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Cx0LUkdC3PKONcWtpvmbRzhu8T/gm95nFiPQVcZEu3r8NB0louYyj3mSzZ6vTA6zGSv2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GqRQWfY1KZVMXMD/1gvG5DoazEthCG8VKpy1Jh3mUmdJdgmjcYVKZspysY3GTeOc8BFT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fV+7rhEy1aWwSx5SRxsFFMBV7O4gJfLb/3Rcf7OO0jG3ZSrRLaxnORv8x6bWMMNTjvAX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0HoOiD4c2+I9JjHBj010o2ua5jfPMIp4J5XrGVmX+5xbYsskzUmfe0OW2taGCoS8KUMq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eWUeqfJDqwpV1K/aKORt+h3xPtKlHjKQaL3pWW3PEpWVfM07r0pP1UVppwOaofBTTgGU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qu/vphNjoLJWWI6Z9M5VC+JqQrcV/lyqs1iX30eNIhq/dI0wGt36/xXdV2kiEWhlZHPR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oi2qElgTBBVWQznh5B4UaBPoIyWAI1tZxoGzJD0yEheYNBYjiEsPsSIrg4EeYYJeYSKt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ZCJ9dD5f8XR5hBYm+BUxJ0pC4oFqgV6RojhI1144JRt8NF+tJxp1tYR5VUYsUTjIRVt8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lBhD9xRs1xGuFlxSpWCBhXYTZnuRIUg7NVJU6Bf5hRiD4X1JN1L/kYZpiISI1Bgx0Ybm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BoFSATJEwm4uGCWucD3iEifEpodREmZQpX1B108C5h6Shn0dEmsEFBkfshB4diBT5hnM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VxqXWHflUzMHsv+DEOI/qqhlYgWCojEjfhFKapIZCmIRxBFFGDFR+5FHW7d1uPgaTkcQ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lPKHy2gVU2QtUcJ1aMIoKmdl1VMUsfgeRZdeRwcnT+cqBcMUkzQXo9YQTVcrfwcqVMSM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JcOOp3J9qvJAYPJVrzIzF/hwXeclhVIrf6UrDxiPA9kUsfWMBGkoQfgn6oWQT7Fg2tGQ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EWmRdXaIXXaRekKJ9Jh9G3kT+QiSHVJB6TVtIxmRzoiSCdmA22iMBAmOK0kT6Bgp6iiT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41EeGskWN1kk8wgq9SiTIimTNgNYOgmUYCITZ2IkGqiU/riU7qH/kG0yhFP5kEvJhxQ5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iOGikWt4iQvYleDRkUP5kXWmJiqHkEa5EQbykjGDjOl1QRthIQwhdxMhIzICIQ6xiWlB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Scqhl+bzjHLpN19hI8xxSk5niqBxIfRTEfzBEpf4FSiSmAaCIcToPx/CLPohQHqJitKj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g9M4FjkymcrIECq5ER9BGztna2cJHtoohNxoIijDURcZk+bDS8VEkDT5J1QkIB8GmDHl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izHRXplmgmHWJyexJW93GzfBG2G3JWEEXhbhg9EpS2LBdlnYERDxELwRPbPREJHhP4Nk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lnUHXvYZU7KU/0bRuYNhFD4fkZkxcZ4VARgIF5cRRzI/eUdgd2h9IqHEZxbpg0CgWWcS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iSLFiJfT2C/3GIu8+BbtwzJ+Mmn5QYvYGJH5qDeoWHbsCJAOaCrb8xKAoR7lw3CcIXY8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oXvwFxrqoY+ZZppghaRgFRkaURwm0RtCakBmQYCvZo73g6RI+pWX8VBbmhEAVD4GtBhA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QUo3YZA3wYMMhVxKNz1ztYQ411DThSBTB4maZlFJ538Y1V+0uIQ0wUguN6f0dYrK5S+Q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RnoheFAhyBdcN0uvkpUD2HuV0RZ0lhQuuiAq6BVT5iT5iR199/8UW5mOFZlrmnFdq2mk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HpJzDrEy8BldGgc+p6mgxMh760mm5oiKHzZobeSc/7OcYjcchqGdtll3ZAd2euiepSat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Vapx6tNqEfYQs4GqCyqW8KgUaHVmd6RTTFWoorZnfXJRmCYb0FVgrkAAgMQ+BzR+EDpc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EhVR+5VSVcVfo5KWkfJAf5EYhzZs8apAgRZJA5SF/QpRetVRKjOXISZWtGoaV2aanrFc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wUhAIosTtmFVvlZ3esmy0zmdJVIitvGr6VGSQniS1GkgeAcYI6ISIgGyzRmdXvVlH1sb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8qE/FfJGfGP/jbznozBBYCLxUO7jdDDVVDVlpPP1UQoimTdxq2F7ULk4QI+6EiiRmRQi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E7T5G9VnUQnFW5N0t5nRq3iEg/RaYTiHm0uRdLRRQPAHf1NXhGuoEDvHUHyUV0qZJ7y5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Yf+FSGsGYmrndmzVSIj0dqLbKsOpFJlknDyacxnhhss5PZkYHMvZElWWHMsJn5mBh8wR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Iq/ru1KBnG2inPZjFo/KH2Kxn6Ahs4sEu1WkndE7EEXKgZVWnUI6vdiLve0FdgUKbP1S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arphJua1nWIHvE7XR6MBdD6acy/Rvg63KU7Ck+/IIALYUUt4/1K9Vhs4pT+7IRsTClX0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pbGF2Ws65XAeVX55d2cCGFJGNSjyqKKVWFJ/dn6AwXL1mkUx9Wy92LBNaKcs07HpgxS8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9LowQWholJ0NhxN3NyP3IxkEdKszAl0wjKM+jHeZRIBRgZQBeaMMkbQgCqQfusNYthI1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Zhwg23uhubK9p7J1Rhzjo7KZ4WqNIVFd9RlxlTIiW4pEWotfqXqrUVNN6bUznD6JEbRB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qBIuC1uyEjgyZxZQ2mBShXfdhVLr12cHBT6QQThZNLjl6Klmdnt11beEBmqIbHKEuKgu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VXKsMUltmP9IsTG6Vji7dWTHrpKpvXEWxaqr2Vu200tylymZn/SdCIJ3hHGpDqGJzukY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WEad7TiRq/qThEjAqaSC0HxQMCg91Jx1N9zMkIpJzFIRvJSC3VwjtyQgFyxK4apxubSC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DcbHysjngqppIpJuvQWY6F3xsoWGWmuhHCvaTik/XVSPSt9bTVGRRhX+fqyFnURgAQR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kOTPERFTgPY+ZaQyzxZs/ISwGeyRNPE+TYVWaxjHx/a/3YdosdevwqV9cssp+bi21qs9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EpWdxKdTZYHTWPobsEpAwWvTyXxlOhwaTWvEObuQdxnT0Zj/JjfrfjVSf47yNxGnnKKJ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zx4yZTEbiw4STDDo1RuqSqIEmF0tg5+EScbZKZRrlb75cn4BIHMkVIhRXAq1asnFR4xr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jRsIp2OBcMW4o8r7XcbbUK32dsyrGGxHoCviwQgW2WnRu+m7cFYquTPJqDX52XKysfAB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P3EoD7ZIZKom90hlAq7ltflx4oYqBadMjHxbNflFxGhMoDEi77q0fIoVg2bVVgsSuI5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HL7hGbckGcXKPpeoe1psodgNpaA4pb1RrEt9M6Md2/TSpoKyiOVNSaFdudhBg17yXeJ4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JuOqzniZ/97mEt6doqo1yarqTTNbhj3mKuBDkrB/QpRmglZnAhyLHJL9jSxwWWenbSLl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qbMwfeD1QrcfTiRyXSWXpB0CY6os2C2me4FGkuKVMrxVYpMiXi/3SywGTuO3AtJqeZYU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TjNQKeRDUpUljiVdad8r+d/JGeDsLINFbixhyWU4LuXckeBtsuAo6eMgyeFNTSm8mNTW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7h0k/iMmDpQsLpMx/iNZPV9Qit9ofinueON2/h2zreBrSSgvmsIrWaOgIpAMkVWvRZpH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uqyw7JgSalWmaIvkzVpxxpY2yDfL2h6MjiMZWkofGGczav8Q563n3XHka94HNUF2tFrn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AF4Uk5G+/lGLCM5Gk15LM5vdobQf3fwalKlwwJzeqL11AwG73ezCAeK61drrhovJJZGL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BI6I+cGW9jmpnS6hjC7NSBHPkzruMCub5U6YM4JL6yPpPdgh7L6yqo3aO07b+WHGIdKQ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O2uaYVGb1GPpV3EUUokhOnp3Pk2m/TM+sAsiMz0kk6HT/JNAT7K0CpejH6ofrAFXOs2z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WF2/JzGrVdSdvCGilC0Z1XoZoFHsIZK+ukogZA69X2Wzi6E3i3FzykEYD+cZ2pmL9J7m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3d0kqv3/4pfi5nxyFU/fK3BuHzNerOtrzMc+etI1gsccRgQGmOoB19y6JY/9dUYPFY8u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qnuMYMxeP7BK8rSspmXRFjbeoAPv0yt8003XnN5bvkLKHwoBpoMGERdB3bO2nrLYtLnE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s5Am1VDC51ru5z5t1AZ0mG67oSjC80Nt+v/j4Y0Co9VzxXvTEBxB+nzpERvaxc4C5IRu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GEHZVUEbq6BB0REKtrVppidiUOWO4I/alFsVa9C1skHbtOg3KFAkQLE2tA9BgD06aCWv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gt5aJqPhcIid85kR/uIa/tB19tUePcdcaaj7pGhR+EQ9//M0a4MFT5XsbZVJDhDYBA4k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XiB0peWFK2xasmArCDGLRULYHlKcSPEFtoYYB44kWdLkSZQpVY6UJgXhSC0FMrp68TFh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RdNixywTfTZ8udLoUaRJS7bCwgfAU6hRpU7lw6ckoY4DQ2oFmlXpV5BChdrEqrXsIK+u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JwaM4KlK1DtXIFaIG7ciHZkQYFZJMK1OXAiWoRZCG2NmHHnTbgGSbrqg+VpHymnJr8g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aIKUOLgtxNAaBw7S0iqnK9YTH/ZEyFq04J6KL37k3Ar21awfid4EfXiu4IGDWYMUHtpn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t06gP/KJkEXZe0KKyHfglupDjxTdmfw2FiPx93ZbuHo8ZW2qkpSt/q46/Ma316WI8iy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G6Sy6xJ8CotTxtOqAInc+08rzmwrcKXuNOpJIprwUk8yxTxLLDT3tsOmuLuY68wVBy9E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NIfwE+wlV2SyK0KEXBOoAIhm9Gwi0CBSETeTsOgDKj7YCsuuiwZTy6LcINpKMcj+wxKy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JjRpS8B4eg45/0Y7jSKGJvKvSxfBqkpBBZU08i+vAsQKtin9m1CiF4KaK6fOgtLwvTvj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K/FIM1qS8Fe4FCgQRYi9DnmFvXUqFMso/O6JidDb0v/z0j6LtFPCbLLyhVZxYs1vArC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sVav0mKunkAy0rNgYUsNUbPIfFXYyIry8C5WBWplSagy2+xLGDdKTTETI6qNRBk7Osu5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P0LRyf9MBG28CpWTLKKLsFRzNNs47XWlVgahblTrslPVK8hW5HbFwuyd6KIMM0TuWDX3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aEielssrsUhvg0uostzKUGKJDwTYOpdWaqhFklt2meSIWxYVACwaNdWuudDKNUicf8PU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oC/1+TfvcMYZzp9B4s5KxXhNmiBUjZxa56FfNomPmU+OSklVOevJyG2Z+5beDankEidx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a4kt/+960jE1sUe7UiRDE3JztmPjXpQpp7yOqj6VphZ8ccajy5rkaUXFTLPGK7ecrukM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1K2LfOTpyYYsre04qPHD9DiHHr+cX8S9fFd1mi4tyzWR/CvLO9NfL/DArg1vlGXtfDf+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5Ju3fE7NobJzsrGhtBKl6jGP1vnJbEbqTvC1SilY7ukKNfrly1d/fYnpm9la9uNvud9/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hzx2/V8fpHD0pax/AySgUpRHM+8VUIEE4hr6FsQHaSRugb2a2wQbRzgH8s+CGxwgZSQH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c+D9RLi/ip2wZcBzIIOIp0IYHu+AAChVDG04EOihb/96N2yVKxLIQ0+dL4PMA6JKohGN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YRJDSD8HYgcLThycBqlIIJM5UIBXVMkwkMjF6MysZkScDBjX18AW9sGMBargGuWDQfRZ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5viVyF2miat7zMrueDwS2m+Kf6wLxQhZFxbqcBDEC9/PxmMu8tnFST1pESPTcz1pSXI1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UyZJ8ERtIFCUpBRINXnhxIKVcZStZKRBlHPGIo3RlNOx4khee6JOVHEguMaXLn93JNZX0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mgUtoNveIReXw+jt0JlJ8SEZp4kSIcZxknoJi7kiFJZCzSRCfVzLryjioVwJxjFG2sl3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NBn/8cx3TKLKaOBzGKfcJzaUMQxepNKO+SSlKpVxy4P6E6F2PKhAsaHKhyLxn/8U5UjU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HqLanjKaM4nYa5xwiU203FctypVkOGJqpCYzaZcywvRVviSJaMDHoppalCHBqmTWWmrT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KUi+p8tEeXIkUCzhIK+JFEM+FSn/i+IWB9IcdbVGlw4zz8e8hKX86RJLqXGYlxoCMoZ8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eSHRfv5zlPv0IkWxwYu54tWfcaXrQGtxy3zuM592BKgd37pX7XDTUuMZpu4OsxCTbCRY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t9Q4yDQkOeAYUSKyjnDGemERjLgQkivS7WRK6glK/+CkE0+phRRHugmSoGBjWwAFxVw5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QQX3torxDkdPchd7knazI0GjDiE4Qqm2MT7NBCIco6fBkGBFUngi6eiYwzd6BoqbTtuJ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zKLEde1A3mpLfL5XGXhVZR0fGsu6DsOgdQysQh+q34FA1IuBRSJ/ITqZw/TtLEBZTHJH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p/GJn3JjXA/qMaW9JBSF1OM5uADpP2f9kJbmUpjmfIum+gHctxAiWd+oK1hIuh5Y2/Yh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l44SwmPjSkc4jiUNwQIZPRPCMz2B2axrQmejnnynR4RirNVwmhutghNHW7aRe6xJzRAt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h/9UrDFzx6M26vLp3qmeTeJMbJ8MkV0chNMheVlwiYxmg9a7p4/AKVXECZxNtoWTi6Wm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5rNxJZUzbhnJYL1o339e+tIFZihdCarX+cK3r5rm50DreFD78gLV/awpibj6JI6c6irw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n+gnRGTGBjLZNeasTAm5P04M0GwypEdBTTSv8ZNoj/sQwFy0PNIuz8Amo5x3ImdL+LoI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Cn/iAhHQCIYNaGpOmhy57bSlRNzTdnsxannn2GwM7j1lCiMk1pilhKXbhgT5K5e1F7Sd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BhkKWCHlmAZHeSFjq1JjAvOStdD7uylSrWQzZdP/x7wsm9edZE0WDU/usilLb0LN6ar9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2RKlIWPOkgTUsHCFZV/vG1FUvvewcv2vP1OJWDresrARZToqK/qe2RgaJ5LJlK1VGnKL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m4w7rajsESYdwRd6RBSpO5OlUputUFy6tNxWe+YjGos1fOA+MkAjujODcUuRfELcm+gG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sctFWuCVmJ/JXFE1I3IsOemX5ay+cUO4wyYAuI4f+T2wMs1HROM603h1ZLzU4mwANSy+B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vXT1NLPbybYKjagvLyqLAWSXj5tTrxJDJtecL1iix3MbXg0CBsFZkYN09xCGATmUR0dl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/9q+2Pgr9nmOWIAWmNXbB2jS73pQopOkFTBQcVw8EuL9jAk9riFLVpH/XQvF69y9ll7C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j3E2v7ioilCYdOGdq6IuaQO0z4sZ5Eg5NVmwwJgIiHGbE3M0gyAylcsSk4CwfmOnc2uu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LFkLw4CbNaE5YFkM5OiQghCK8RISLCGWoPm8wPgcgTsKjUlBq7E5bJCu/dgTTvEJSqM2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zsgJjkkO0aiQnZC3bZMs8cK6fbEuzcEuqYkt1cIRYNEtAAEaqAG8s5oXfaE3ocEVe3kJ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wAIsgFI1UoqlUdLDWfIvW4KlW/KnL9JDQdyr7f9TqRf0rqvhrdciF6sBlm9SLmB5QpNC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EC1BjaziHWMpts7LvKsqsrtYMecIHQ5Bkt5Ij4tJPskwEdF6vg+5DUczFovQCRDJxRhj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jMZrKvsAj7+DRCfTiso7MR3DsR/rFCYbjsuyFAV8OSyEDt15MdUjnqhawGMUmdXjjvFa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G26Uvk25vbYgDJfhM3VbpAKhKR8Mx5dyGVWTKuryNVMRlNXAid0KjI+xF16ZMJCBFStp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DauJJyjBOU8KGveYMIqMRHobGgmRkKMJFC28GQChmo5ENwAqwUTZnXcKF4+oMbLbmO9q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SxeKKICzYUmLWy26+MHN6wi4A4mEayc34cmFYbjYY5bngDCdOA6GQMkJXJikRJbVojuJ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kZDGSSipwqXmEruhmp2ENKqhOgpMkiCLEsteiqniUZkyCsuliI7tYSpBqqlAeT5xKy1e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2DHCI7wbIQzbUbsVVEheQ4prPJG+1I7T4xHF1Mv3MBq9ZKerKo0ozJLSUjSHMA0pCZzg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sarGcUuSebqt5Cxq8azE2b/UbBkSVLfnsihQ4hPavJPQk47saam6IarcvCnpmDe4tBqz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siifyk20rBveNIubuhXxmc4yNE0X4ULDkaPX/3yqDLvEDTuu7RScI9McEwpP9dNO81QP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O9JH9zSedBOePrBOfPS/+KTK7LTK+AQjsEOp/nwduUQypwrQE0FP89y96CFNA/0jMcLP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CB1CBo1P7PQaBK1QKsoj7+TQxRlPwylPDN3Q7XRH4YFHEJ0j+FxRCRVN+rRP7oTQ9NRP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k2Ki78zRLQzGuYzQbTRQqtIiHPVRFeosGkVSpRC1QNya4BGe2TTQ4+zPDD0ZK+rDUSol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PXzS+GClijKlUzpTWkLTPUTNuuhDN9VKWZIl+QBTrTwlOU3TVarTOB0fS5wcJpUPVfu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0Aod0iISU1hqpUpTCRT1GhciiVQqKL4Ktbm61LsCRE3NNAAjkPH7Of/CNJ4jOruqI/1S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qFXVrwOrC63USlPlw1MVrAOzJVQLU6dLiRYlKisDnwkTFlxJqt2kTugy1mD9SGEFVukc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QFAyClI9rJOYT0itzwitJioKOkk9rEOkIzYdCBvFUifJp6Gjvn5CpbkqMKQjP8JSOlT9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v4RKqMNi11HCq7ayq/ggv32SVYRitehQVf/6uXuVq111JVs1P1xaIgDARBQssszSLnkC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F17BHbIkQEVzp9zKN0LpkcVUueEonavaKG7/UR3aERcikTWkmC9YGlRcKlTyLNBoVb9p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QtTxQUuYaqn25BewKEuTQKVD/Ce9Cte7GldMkdjRZBdTvS+fmyuGyjSA1S/4MqwAM1jo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m69ThSv8yi/3otqkCLVMO79Yuseik4+J6i+wnVuG9deA6lRD5NqGPYkHdRJ986ptI42N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9MFA2UGcMI/FkKzfIpuX2JZaBBNHo8FqI7IC9Df3YAyjCKz50qtrjdJsRTDUwhpYcbbi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srINOk6clLxVCUja+JWBFLepmZpty5oZtBIuIxq4gBViQQlLC7BSFVOpVb+myKAU4ieC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rs2+OTw1PIQomx3TU7XUU6tDTl3XQC2/7Rtc6FhbPMTDO02/g03ffYLfQRxYwfpewRos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PqVYHfQT+lNMiCiSL/EjlAzJ46qz++iNDmGae0mY1jjFzCIRJ5MU2BiXhXuS+/CMGFMK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EeXZG6mt55ixmZiNm5jGm6Cs0RtaDVIIeSIL2DuLsZkzyKtGJwQJEJvJjVo0mA3B7zIR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LwLXVBo/uH3UkxmeSqMr+3Lbdn2oS71XUE21OQSs6EBdvaq+ggU6TNsvWxpj1IXblUBY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Ni7Y/hqJ+MJUgJ1a/oUoNu1V0sBc4WOYsf9IQHDTlqnDSaPIFUVGD42wqQ0xXLIrDD2p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OKl5wsEoiHrKRTJECkyz1q2B0WwtyUlRG6qhCMlgDJhkOLFA5Qni1rEzD70Qtr9jFc0k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jM5MwN1hOb9Rm7Cq4p9LqPry3gKD23IFmGTa1FrgNLq94vw1P3g1ukyT5jbdV2sNqFMC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Xftqq7oQWGw+qPvNYljlK67N1/3qV1TrWooiOkxT1B2d2O+MGJmVi07xo5WKtEORC9c8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lAgMQnG8ubs5HXhike16MJljOAghYgSmNSMCNRJeChP2mse7Na2SrN0wRzEpOAPOmDgk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mLtTBI8sE0d+duUpgWkQ3jv8O4vly4lyo2QVObjp2ytbQqKoLWNR/kBSPhnS/EM5tUM4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zUP+oiOy/YpADMRO7UNCHKhZklP4ul85Tok/3MNSC8Q+TGp6HcT7HbAuHaiJKliDGkSs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65uxqhfhKAzEMEJKMTYZrT3h6DZ5awtF/i2q8Q7FCq3JTQi+eOTelMVBEDG/yGVQjiuc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nRBp47HaYi1MmRR6GouPSdYFOs6HixQYbkkXfL8K5NyLuqhf8ZgV/pgo40l/S40D7EEu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XarpjaPqbRkujpPjBos6lZjobp7mtqgA/+5RkLkzhsi3E8ma2aU27oABGU2P3JwtiAlM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YVIPyqSIR9qUIpZdTeKOuP3SfgJcSaofQ53tLHmI9WOPDUQxmRwOsKwRDkLUx4I9RVPM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ydKRsvvhjP7Y4Os3GIAXic4x5uXoLwJXW63fL2IeKQaYSH0ZLXWRrIZVl7lT7lnxkfDj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HFpqFNfWg2C3wDCX1nITNQwKoMQoyQ4hWY6MNTmveZLEvBjDT16thjgn0x4dNjTpN8lc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fa2vJ1Y6JOqQkmjmUXnmPy2i/+TRl2Hg1JRxxuPvnVXLFsHNSGKVoqjzsXsiDWKkoCKml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KT0fKqBCWvEJ9KZlVDyF8S9avKqtqiNN8w0q3JeR0e387Ck2wZZx8wGqUqla6St15uWm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9U8RUZDm2V6hJD4v9adasfV8x6RV9UpfIjTHdRfB1k3H9GlKcgM1czrZdV4/oXz2ymOP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0dcsUt5b9htS0kmndqPQdBQP7f4Edfcc9TOXdWy3oO5M9XGXD1Y/GRL9dmhPzRMflRQ/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PxhX05IgxDy1U7aKE1xV61DiIF/fcWB3JmEPUGJXEGOXcS11dObV97KG44i303vn9z9d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q60tNZM4XZKohcNKanMukCfuVKlla5b//mh1d3Ub0nc8bVSZRwlErfinm/ikOCIxBdOb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mFWrBjBRy2/U3T5O7Vo6WlOma/o6wkM4XqgqXttVqtU0t/R8T1uSeNVVmtSBmNumt96Z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l3nqc5x5th3dOv6FMOzp2Hm6u/l+BOE61Jb8y5Xrx1S9rrdOEam4c1xpwL/blLm6FLecs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OiJ/reYujld5tuP8VVT99j5LRVJU98r0G7CqZ9N5LrX6avhXjVWojiu5FtNu1ua3JXeW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aaZQc/xbsta2slu1VQlEhd+jltSIN03+TePrMz9+vSuVb8daT1HieSt1ztS7VihbVeds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AVPn9wJf1AW/y0e6rx+o7vdRGgd/gAJbce3yer00OnriEK+octb9upXm6tv6pzd69C/5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R2xIgCDkChs2V1kEuiJEaJDAgoSyDCwY0dVAV4MmNix4sOJEjgQTfsyiJSLBkryilYzG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nsQ2TBnBYbxolsxZ0hWWQTpnwkTp8ufLjx0/MvQp0WhOZcNyAlWGE5tTlk+p2iyqcyvX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YCzZsmbPAuCjNOXNltFalqz6Fqhbl3ZlTqU7zObel3ultl1JsGrJmYanFkaM1arWr44f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yq34iB0r5RRXwthuKlMpVPHgp0Bduv/9LFXZydRxaf5l/BmlVJlAc/Lau7emS6c0Y1YO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0CJH2weLzkEvshAkVKAixEEjsb2wSKiVQS0+W3l3lR3bQ2zgoTuHnnC6xu4UoRd8gc06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pZN10dStozklFG2GOXYZHz+FBpdMoJmk1UH1EUKQdRNi8yB2EZqEWFQrzUWTSlYFOJyI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kiXFWiaV9lliuL0Vmm9uedZaaC4SdltbQy0WV1ueFXZVYSh9OKKRRyKZpE5Y9DEWFj11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1wBPlUkj7tViVdoOo6G12EItrilaY0pmSZkmKGIIhZ8SJPTQxBV+KCF2SmkU3kVYlj/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nARlQSed2FF0HSH3lZfefBgWul8tOX2o0kxOCQbUSbV9JY2KP+WWG2+61aRVeYAqtVCF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LsbaajfF6hJwakrWypttJsfHgZTuCFtvQ8mIGk38zabSl8dmeVVMt502rFZZ2baVXlT9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rZKuLDdWH5tFOSRvLZGGlVC7pbbll1rJuph/tP2oGHBc4lTVrd7yi9RxvCK3XHMPabeR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ItUXkXUJQXQQdBJbZFCiCHMXqHXyMQTxSAcXvN+t8xI5lF3MFugrgh2ia9VT+x7EkIV0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pCHKYdYlW79fDRIuwGdhcYp+UMXG/5KsRLIWlV+DMUurTE9TdexLN9rWpdIEAbhV11K1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ttmQMUmWWuWe69tsW/tYUy1EZipjTPtSO1PLUy8YJtIdqgZga1qfraavQ6PFJEnkCcSQ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OEcH33jxzQcyfQpZpMXj4kk+EMEGQffQSAZdKLnXI3NY5bO5+e0VTyviVebVZ8opEsSE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+OK2ctnk4b6FExQW4metjXzhXcPovPSFt9Jkipx5LWXxHt54G9QDMr0ugwDCm++X5nK6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lmhOP2Jx/y5PlsA5QeTKwZnrD1908qmOYXwilKDY46eLPUp/K0Id5hy1Of8tjjcZgv9J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iSsG0onUTuOh3cCsAD55EANr9oIRUi5e2Ape7aJRi6G4ZnpBq19ZPhW/n72lP1i7IQ+5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XXlL9uD3FSLyi0hW6iG32ERDJ/VBJ9dhGOpIpypsHCwLqYJPdwrFKvhEaooRQt2cVLWo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iEgORSndiMpn7ZJSunLiKdrxpS8LIhXfSgKoyoGOd3UilP9KsxfgeEYuwBHNDXVloieq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K1mZ6mVmXNgLDvQs6cl+WYR+NLxfSY5WEPNEpBWq0k9C1mJKCbnClLI0z05QSRBVroUk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Ea7ECIksSQkRG0PJW0aSmAni2mr/UqITXdqSKbPcSjMp5UyuEfOYPwvaD+tXtFd+Mpzi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caKTiYd7IhD7EMF0fnJ28Eyn8th5znniM59puswPyaXPf/ZrfuwEACkBKskNGrSSJRpo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ohUQfehDJUpRiFp0ohHVaEU5utGLdhSkH9VoRi9aUox69KQhJWlKWypSlY7UpC5l6Utn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Ex1EWKwXxIQC1XDd9CacgtrDOxq1h45kZx8w86anOhWqT30SZqr6JKlG1apZlSpVuYrV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a1etWtapfvWsWzVrWttKVreONa5sfStd5YrWqvJBaOMaxCAkWpy/9jWifR2sXwkb/1jA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YRmbWMQe1rCFBaxFIOsKx0Z2sZCdbGM3i1nOPlayn8WscQZa0KRKr3q/Qq0MhfbEcYnr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G9vb0ha3s92tbXPrW97qtrfA/a1wixvc4xIXucNdrnGT61zmKre51kuLr74a1utaN7vY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KXyXu+L1LnnHa97yrvOJTGqFNNjr3vbGsr3y5c573Rvf+t53vvm1b33h21/6zte/AQYwf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uL05jIauBLFgAuvXwBIe8IEhzF8KTzjBGo4whjus4UEMdaAiHjGJS2ziE6M4xbzS61NZ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LZbxi2kcY3HNGMc11vGNCSqWOv98gg5BHrKQhezjHR+5x8tB8pKVnOMkwzjKNpbyiJsK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zjKXt+xlLH9Zy2Aes5jL3GUyn9nMYU4zm9dcZCITGRRrnjOa6azmOuP5znpuc575vOdy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WYbx5jdj4hOEXjSjG81oTCT6E5KetKQx4ehLj7icuwLiIzft6U6D2kmh5rSoS03qU3/a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7epW++oTkab0JzzhiT2wWtWw1jWvc+3rV/ca2L/e9a8xbexjn4jWyrY0spvt7GcL2RS0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Z2M729o+sTL0Q22WROPa2x43ucuN7GhP2zzRkLS52+1uxGFC2lsxBbPfbe97Hzv/0Vwx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A9wsmEDTuusd8INr+xPy1gm7Ee7why9PyOBkiZEhbvGLY1rhXPGEojHucUJ7AhPpUgYd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E/s2Ocpb7vInJprg/X45zdmJ7q1Yu+Y6d3e3vSbunQN95zdneMeDbvTkxHvfBj860zGt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v/jAvRb1qTNd4zgvOta7HmiJey3RXh87wLWuE46TPeiQThe90+72Eqsc6m+fe7ljbvWf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wnOScwAEOe+CL4u4A0+HUkw83GMJ/OAbP+i9D93vjGe84wM+aVvToe8lkTXnK135vM8a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3fDPo17EHOc4pOkg80TPOvVl/8+8KRi872iYwhQVl/3bhfwJ3AszJ7WvNNd5b/yhFVkZ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b7EfH9+Sfsy6rx59r9vdMfQu/vW7nxyze4XflPd+u6fvlXBzn/xS57tXWrF99cMfOeYf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D9Hz9u96opnffOjv3/4lmualBAAGILn5Hlec3gFOHdhRijIYIAPCX+RxTf1J4LiBHzbo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BiawHAfCH+f1XfXhnQgm3MItIAoeXZCVwktEQ6KdIAt23wCWBNrR4LjZYOnlYNNx3ltA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pICbM4NvFgiGMRRIuoRICABM+oRNC4RRKYRU24RVGIRZSoRZaYRZG4Sr4XpCtQv8XbqEX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cuEammEXBhwgsCEaxqEatuEc2mEWGkIpHF6i6cEdymEdAuIfCiIdluHRDaIfEmIiIiIi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BqIiRuIiAuIhnJgMAEIsWIMmWsMmdqIndiInguIoimIpfqIphuIpqmIqsiIpriIprkLI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umItvqIt6mIu8iIusuIqWAEyjAUyCCMAEOMwFuMxGmMxHtsh7KIv3mI0PqM09iI1skKQ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TmM3VqM3cuMpWiLQGcI3mmM4ouM2qmM3lgImZMInnOM6xiM4ymMnyoI1wKGJcQEXxMI9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pmMsQIMnQMM9DqRA1uNCTuP/PXIBICTDNUCDRFLkRFpkRVIkKTQbPwJkQnokQ/LiKtSa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M8oCFwTdIdDiSZLkS7pkK65CKXiCNSCkSeJkSU7jIeSjiQGCIaxCP8bCUMrCUAolURpl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UyqlUyZlVDLlU1KlVEJlUFblVFplVkKlVnplV4IlVz5lEnKBHkTDNWADWqplWrLlWqpl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UorlVtrlV9YlXt4lVMpCUO5lXoblXwqmXhLmURpCT9bcQ7JkUQJmYw5mYBamY0bmY0om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IajkiXHBGMaCMxrCZyahaIYmaJLmaZpmao6mapbmarpma8Imar6mbDoja8pm/2zaZm7O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6ZmgawiGUJTSwxDUQiXEW53Eep0Ye2z5mpmjy5m1KZ3RS529Op3VWZ29q53VuZ3ZeJyAI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pneaJ3aiZ3emJ3RyZ3uep3rC523yZCCcWAxwQXAG5yFkpn7up37mZ38C6H8KKH8OqH8S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KIIuqIIWaINC6INKKINOqINSKIEagmZWwUQaZ4ee5Yd6qIfCJbJlaIZG6IVaaIqeqIpW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KIq+qIxOKH5u5s7dJ37S6I6yKI/OaI8C6Y8KaYwGKYxq5olZAReQJ1Ay6Rg6aZNC6ZNK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aZVi6ZVqaZZy6ZZ6aZeCqf+WgmdZShuImmmIgmgIGpuSAsKXummYwumbymmc0umc2imd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3mmf1umf+mmgAuqgTqlwIiaJ/eR+6uiiKmqjMuqjOmqkQuqkSmqlUuqlWmqmYuqmaqqk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iiqaOluicuqpdiqqqmqqsuqqumqrWiogxMDOySWsvuqtmuit2uqu6mqvNuqNllhngieT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jqGxJiuy4ueyOmuzQquyRiuzSmu1Uuu1Pqu1Ziu2Tuu2JuuY6gFxTuRZjmtyUiSIMmdz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aqu7cuu7ymu80iu7zqu91mu3jqkV7Nx4tim84mvAAiy0rkIXeIELYEEmDuz/vS5svjLs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fZqYfeJnrioqxl7so+Zqx3Lsxmamx4bsxzqqxo7syZYoyppsyi6qyLKsy8IsyLYsyZYo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cbJCINSeh+YsNIzosf2ky2aszMasyhotzRZtydIs0crs0s4s0jKt1L6s0j4tyAICsCam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1XYtyM7AAhRAAbgA1K5s2iYt1R4ty35t2MKt24Jtyv6k1oqYFVjBng7rngLl3g7rKvht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ef4r3z7puh6r4gKu4e7n4QZu3z5r4wbn3xIr5E5us/7t5n4r4VIu4vqt4wankpZlKWBk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CuwBK3TouF6DmmIa6You/+g6qrdybuVa6b9S7uda7rc6aeQmobJubu1iLrLubZMWr+Tq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buFWruOCJ7/qqZJKr+1Ob/Yur/Z6L+d2wQu0wLrmrqL27uUCb/MiruZCr/RKaehyr/HK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6aGO2EOuLKsCAhYgbBcYQiB0wRVgwRV0wcReQSDQgAt0QWYqsAtcgaIOcAHvZxe4gAsE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HBaMAYHJwGHMABTsCF4wRVk6Ac3MKN2QQEf8CHQAAAfggEbAhYAcCDYMAzLcAfD8AvQ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ga9mLagu2FsEAivgXgDU3hEDLbJh4qkaQgtnMBVP8QLLcAC7gA87MAfncP8Ld8ECh2wY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D6v//rCJnnEXZHANu8APZ2YBH2YOz8AO7/ALgHDGAsIEN3AYA3D/NvAaK/Ah4DAAW/ED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R7AUZy3QJen++uqt+q8AZ7EKp7AjV7ALB8IMD/EMkzAK1zAA07AoZ+gV6HEWq/Eb8+or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mljesqne4rLE5jJP1gABvIAvc0Eg+PIWF0AgcMELKMALFMALKKkCuMAMvMAM7Kcv+/IV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EMB+bnEyz0AsqPIMZME2G0IvZ2YNKMAhbDF4JjMgeAE1v8AV2O8qHDM1G7Mew8IVwMD4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eAEXmC0sHPMMrEI3/zL/T2aBAmABASTsLutyROOyklqBHigDRsIuK7DAHmD0NaQrpiWp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AQhCSd8zwhKAFwSnLyfz2aoyAbgAML/zL5utcOpxQwPwKqhyMpNzQ2OBAtQAm/7yL580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L7d0wuLzMY9vCyDzLwMxkwbCMvvyxBbAEGMBQHMBDMxAPhtAMAP0FJt0PfeyC7AzDUCz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LddcDGTtSMP1Xdt1XusyUCL0Vrc0DUh1BLeA/xbANwNCUa+0IfwyPSOzOr9AS2fBYRNA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2Po0CTu0UON1Z+v1Z8P1Q57YCtwnT5ro0J4sarPsFZR1FwC0a9OAIbC2/xsXQGy79gC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wW0r9tkK9BD/9iEw9G9PcTwbggsswE+uswsUAE9e8CHIdHAm8+hm8FUbcG4fQm0DAtkm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QASb7T/b8HibtQEXAADTwHPTrciq9mkfps2GqkTmUH2bAgsocTSEKrkyo7EBQnxXrsfK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sB4bAg0sAAmvt2+39wyj9wystzZnpoLXcDFjwQKQ9RD79lXbcINv9xB7wXobdyCA9yG8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sUDTgHB+coG38Da7tnqP91WztGsLsIGvd1cDcIm3cG4n9wsIuGmD7D4GXY6mNnw7OdY+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sHM79k8uQGxPs5YTwP8PI3dzLzMgKHeG6jFxP7Z0Y7CCB4IegziNvzeUw7mUy/mbp3Yk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3vKe6/m6SnVnFrR0k3gxFzQsdMECzEBXT/XZlrRwjrd06/Evh7JDK7Y0L7NPewEgtLdN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13b4zkCGjrMwl3n4JjAB3HOiDzOkE7BXI7YBJLp7CzqF+zQzi3Se63qu8zpF64HpXmSo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BDtFyu6l0e6u87kJw7OqK7dPY8Exp7NZBwKFXwEstACHl3gGv3MXJLO0K+k6l/ghWMGn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qzpru/QL5K0CLACoT7sy2/QMdPtfxzSJb7MqB/NKJzOsY7Cnu/GzNzL/M6vCoc/Apr/0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zfX6w088s1M8n1v8rrOzkV/zeNt7w3PBppNuNEt3pud0q2/7FbyzU2O1AbSAjlN3DVzB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zWM8zl/8zo+p3YqY/kqsfA/40CN5e1/3Vrv2qM92m994exswGie3C/zzAYP3AHfBfaJ6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eDp3HJutptc2gzOwXxd5C9PAEF9BOodvA780uNs2AZhtji/zAm/1bB9mlne1Aff24wo9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p/Z3qIYqK+yBFUDBFUCD4fM3fzsb0P89av8kayOsc1vwevO9Y6fyg5u40c92x1uwAlh9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Vcdwb1exqre9i/d2/wMf9lY7d4wnMw20dwGb+G+HMQ2g8AXLNtsjc9mjMIUvs+dffoUv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fSAEPdFT/nyvAK3e5/RL/+Rrf/ZzP5JnKPDT+BbHPhCHsV/f9mH/PjJbMIt/fXkrN+6H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fvdjf+BvP/7bvyxH/IjZskgDBJdDgA4JNDiwYEIuhq68mHFoBowrgQpgMeSlQCAuBVwc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XQgKbNgCooGHCl4c5EKDQEGHhwi4OAioRkxDL2K6eAHIEEsuLxTI7AiUYE1AgQhofFHA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6QJ1owtYQ2cwxQIIY5eGMwy5TFhSIUKzAmXoSXYNWjRocOVeMwXFCv/duXNJAfD7F3Bg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9mZaQFcFFcIYaEbLVQIBYRlZuekVA1cMtYDBBSMWLi4KeGx5VqQXLlgKdBmKEi3LpQQE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QzRpDHWh6rVXLle/GiJ4ZUGLVZG5UCwgsOJxyCqsXPVS6CpkkB6fi8R9FrHatFasFDZ/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AForPrFZtPEVh0dLcEaBlT8tf3dJ9BCfBCLgqxqiywmhiQjIQioCYpGqo5qaI9C2+cCT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MS7WS28FLghCaiBDdiMRqBONGwgQ0hQogAZDiGOoNecK4Mg4F2py4SvSbvzRqgKmcqGL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dnyhC0N8AupJFxb/GMgFF2hcgKgmS/SJsy6YDGQBFwABBMYUywKJohgpsogGjsp0ckga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VHHEMbmoIi65oIkL0GuugALQP+VC5sNE0eNCRDrpxJPGJq9oLcAwHZLxKdIsmrTJNqv6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ogVAvVGsITvKr8sFOMvPJzEhNG4qQBZQE0ZD2uTJhUDm5CkQQyxbTD8ZizWRxkAm5YzT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eOUxRTurRaosDxXdlttuB2vU2jpRFHfFa8sl99FwVRTVxxe6nJakKnkSCyRMORMQTjNn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7QUsF2qoyqPOxfNOdRUeF2FzgRKxPG8Ds6KK8CjTMK0rsHgIP9wg/6vqhRa6eMggL1oQ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qRmwuKIg1Qrq4rClToa5OZzFOqQ6gnrmeWPEdjZpZoOGRqir4Q4DbWmTZTZpY//q4/Ag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WIGGFa2hgAKurD2R2Nul4bsQ6YE+xu9lhbBowT/XeCYptZUpg6xtK0L2YuUWXGXobY9h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qCqN5Aati5ntFm8io4k+3CW5u2oZ6bZLbuHpsy8+qAqyRR/9PPcs9hx1Cz+fmnW2Gzfo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hCJf/GjCaR5o98U4P0hjuFVPHWP6jEfbIG1JZ3RM45zHFvrnpTdxzOiJtWh6ZIfijHoc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t/755sUnH9vzx/93Xvz2wWd/ffTjd48LK/68/0+8BmVha/z/TIZ0iYoB8+SHlOZB74DZ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9CmpSSa6SgSpl0ADLjB66tNg/OBXQAdacH3q86CelBdAE4rOCiJayAg5yEIXmi97G3Th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sIU5nOEI3QOIiJHObO8R4uneYwUa4Ox0SUvIDBZHRCcOEYpPlGIUqTjFQ8TALXD5E1xY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dfnT2E6YHvKYroppfGIXeiXEsnRuNWqUoxXnWEc6FsSHZdSjt9pjRz/e8Y+BBOQgBWkQ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4cOa16iyNBKSjJTkI0sSSUqWZUWOrN4lHdlJS3pykqDk5CdJGcr/Uo7SlKl8JKP45D/8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Hs9DQFTeUpS5PKUuJ7lJXuJyl8FU5S+JKUxKHpKWyfxQMYdpTGYCs5nRhOY0n1lNZzay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2c1CehOc3xQnHtuSDD8p437o/JM6ocFOMipzMEEM5zzHWU963tMlgIgBPPlZOnv+E58B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5qnQPRrpoQoVitDmODShEH3oQiNK0Yk6tKELzShDJbrRimK0oyG1qEcvqlGRgtSi7iFP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+S6IfNelITzpTlN7UpjnlKE15itOd+lSmP9VpUInKqBW8FKl/UWRNhdrUopIUqkx9qlRL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Q73qVvOozds8/1QjYQXrWMVaVrKe1axpReta1dpWtr7VrXGF61zlekW3RCMZ98srOvP6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9YsV5FpYuh7WsIlF7GIV21jGNoc8gkVqiB7rWMtWFrOX1Wxm11pQiSWSPKEV7WhJW1rT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alnbWte+FrZVeEZLaTtLwcIWt7nV7W5529veSjapvhXucIlbXOOS1oRHBYAMDuAX5jq3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C13rVhe71NXudLl73e16t7vZDe93xQte85YXveRVb3ivBo289tW98YUvfN8p2BUEwC/3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/vJ3vecNcHrHW2ABG5jAB1ZwgrHrXwfz98HARSoLIFzh/V4YAP8sQPCAObxhD/uFwhiO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d/i6I1YxfyXcYhe/2DyzpS1LAShZT3iCFDj2C455HNge6xjGQQ6gHnJc5B0XGcg9DqyQ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AD9eMpPNI+UnGznKOZbwjbFs5SzjeMpUFvOY9UiKZHjizGk2M5rZnIw1nxm4pLhGNMK2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eAaZ+bye2eIZ0HaWS59H9ww62xnRgB40of+SaEffORrWkDDWHl3pa5SC0ZnWtHqUW4IS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AEJN6hZfAxuoprOqr8FqVmMDGp3Y9KwBgI1V27rVuHa1rWFN620lI9W6Fvatb11jRssZ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DY36InUuy5b/9q7p3GtfXxvbmcZ1NLbdbTpzm9vOzjahwT1nb5v727aGxrjVExd0v7vc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63TfG97XkLVkgY3veHsbG5hm98AJLuG3zBnh3074wuFScDG/ReERX3i65+3wwUB84hlX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f3zhFRfsM1oNcpBfY88WV/nKy+jxbSf85enmOMslbOh8+zvhIqe5oWN+c3TrnM/1xvnQ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59wWOM2Z3vRtRTwa3476nKc+dWjkwenAhXjVuS51hQN95RiPutepTvZkzCHTnuh62dk+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Xrvb6X7orN8d74UJOcLncmi+wxrueVem3wkftsIvuuk2L3zf/w1veGg8gd6MlzzfKU/n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fOMnP3PBf57p5mx71RNedbCDXo9YIzvUyX56i2999aXf+KbbrnHSux6eiic93duectT/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9iAIPGPD88A/4Z/tbIpAQGFQpkg04plu80QHYg9QCETXBI17Kiea+FDI/hX2AGnvJ5PS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/TsvXfnxH3if2A4NKwQgEHWXC9blr8e2C6IE9oD8TKH2zm/gxG7q9oAF9gD71i75xkzt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SwAKWi/w+EnuFM4UWGAiPLDuUK7/RjDbFO0uruAKAA3OSNCEru8KLO1Pso75wuYuAoHy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5swKUlDQov/h8pLqLRDti+aMFVZAjMIG/liQCfvMnORi7KIOCkzBi6KuT6ywCUln6/qk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90Kv7KKuCKXuCufiAcWMFKIQCseuA68QCg1wj56Q/q7ACugsEPiHLsYuDLPQD5lM+O5s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Bf+QbGZwLvKQsGwwUPZCDsdNEa/Bi0pBWbYI0SLRxXTw0TzQ0TTxhNJvL6JhAZWl/BJt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DKOhiwiQsKywDa9uFbllCMeOa3oQChZQL6CwD1nuCdvwClZAAHexT+jv7NLuGHExGjrQ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976QzkwhAAIgL8KoT36xFrvxpe6MFQIhLybQB+9sBb3xQyz/TQEJMBNlMNGgr2tYgQWy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TQEDLdaASxS5aAoFsBztLA3RkSBPKK/iEBpYYB6HkQXyTxtBER1LIQ4nUi4aUhbjYiAL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pge1Ea82zVAecgEvMg4NDiRB0C4ashehgRsLEiYDKBDjghWo8ItYYAWkL2syMib9YrbE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JOs4sS5WCi7mMWtcUiSX8hrWcSghcdLurANP8RqIcRTnIhV7kivJ5n5giS7E7yvxh/+6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QfruggVe6U9e8vVG8k+sMRCgIRByslAwUtM8QS4BBS+0KC/lQhqVScYKBS+kLw8lMi/h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UowGsSWv/+EcHRMwtPEaxJEFdnFrJjIGne4ntTEQSsAKWED6PJMxmewgHxIvPdNPghCp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TzEOL80yczNR4CuW+seVUpMrefN+1LIUWCoknU4474cVipPGNI0UZqylUDKWSkEtm1M3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7wcwwZIne7IwwfIh8xIifW01+7I7xxI4gwwZtrMv0fIzJUsx4VOM0HMrsRM/Gw06Y6ks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72e0/oTMZGY0v99N/nmEwk2lAZ2w989My/8qvJjS+/KoydZNC50uvXAo08UdDM/QtIY/R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6YsfT3RDQTRAIdQsG5S2HhQmtRNB9aooa9RDRRJH31I6d8O0RV2UK/nyveSLSIf0vfLz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SOMz9CyUSZeUKTVNSaPUSiXsOZdUS4k0zIAUP3f0LfsTQ8H0R7ENRluqTLcMTF1yQWmp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IK10S9+rTcGTTqNURrONRPNUS/e0xfq0Tq0UNl+qPQd1S21LTiFUDxrVUf3CUR8VAPTg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UvUAUyMVUvEuUzV1UjMVU2mtUTdVUj+1xcgIVUOVUye1UhcVVmNVVmeVVmvVVm8VV3NV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QCAIAAABAH0oBAAAAAXNSR0IArs4c6QAAhGp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3Mi2AGDqrUTGJA68CBmTyHDqHVjJwKkMr8Gw0sFN5B04NazEkBbhwMnA2olekdXNJtn86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QrjwSOThqa/Yffs0q4pHhe1JC9zd3T3p9mkcAQIECBAgQIAAgZQCR0dHKcOJlZnA/2WW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AiAgrgRVgFJUCAAAECBAgQIECAAIHcBBTAufWIf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8CKsghIgQIAAAQIECBAgQIBAbgIK4Nx6RD4ECBAgQIAAAQIECBAgsIiAAngRVkE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DcBBXBuPSIfAgQIECBAgAABAgQIEFhEQAG8CKugBAgQIECAAAECBAgQIJCbgAI4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AgQIECAAAECBAgsIqAAXoRVUAIECBAgQIAAAQIECBDITUABnFuPyIc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AC/CKigBAgQIECBAgAABAgQI5CagAM6tR+RDgAABAgQIECBAgAABAosIKIAXYRWU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HITUADn1iPyIUCAAAECBAgQIECAAIFFBBTAi7AKSoAAAQIECBAgQIAAAQK5CSiA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QIAAAQIECBAgQIDAIgIK4EVYBSVAgAABAgQIECBAgACB3AQUwLn1iHw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BfAirIISIECAAAECBAgQIECAQG4CCuDcekQ+BAgQIECAAAECBAgQILCIgAJ4EVZB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A3AQVwbj0iHwIECBAgQIAAAQIECBBYREABvAiroAQIECBAgAABAgQIECCQm4AC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AgQIECBAgAABAgQILCKgAF6EVVACBAgQIECAAAECBAgQyE1AAZxbj8iH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UAAvwiooAQIECBAgQIAAAQIECOQmoADOrUfkQ4AAAQIECBAgQIAAAQKLCCiAF2EVl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yE1AA59Yj8iFAgAABAgQIECBAgACBRQQUwIuwCkqAAAECBAgQIECAAAECuQko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IECAAAECBAgQIECAwCICCuBFWAUlQIAAAQIECBAgQIAAgdwEFMC59Yh8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AQXwIqyCEiBAgAABAgQIECBAgEBuAgrg3HpEPgQIECBAgAABAgQIECCwiIACeBFWQ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NwEFcG49Ih8CBAgQIECAAAECBAgQWERAAbwIq6AECBAgQIAAAQIECBAgkJuA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AQIECBAgQIAAAQIECCwioABehFVQAgQIECBAgAABAgQIEMhNQAGcW4/Ih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EVAAL8IqKAECBAgQIECAAAECBAjkJqAAzq1H5EOAAAECBAgQIECAAAECiwgogBdhFZQ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hNQAOfWI/IhQIAAAQIECBAgQIAAgUUEFMCLsApKgAABAgQIECBAgAABArkJ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ECBAgAABAgQIECBAgMAiAgrgRVgFJUCAAAECBAgQIECAAIHcBBTAufWIf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EQEF8CKsghIgQIAAAQIECBAgQIBAbgIK4Nx6RD4ECBAgQIAAAQIECBAgsIiAAngRVkE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DcBBXBuPSIfAgQIECBAgAABAgQIEFhEQAG8CKugBAgQIECAAAECBAgQIJCb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DwECBAgQIECAAAECBAgsIqAAXoRVUAIECBAgQIAAAQIECBDITUABnFuPyIc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FhFQAC/CKigBAgQIECBAgAABAgQI5CagAM6tR+RDgAABAgQIECBAgAABAosIKIAXYRW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HITUADn1iPyIUCAAAECBAgQIECAAIFFBBTAi7AKSoAAAQIECBAgQIAAAQK5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+RAgQIAAAQIECBAgQIDAIgIK4EVYBSVAgAABAgQIECBAgACB3AQUwLn1iHw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BEBBfAirIISIECAAAECBAgQIECAQG4CCuDcekQ+BAgQIECAAAECBAgQILCIgAJ4EVZB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A3AQVwbj0iHwIECBAgQIAAAQIECBBYREABvAiroAQIECBAgAABAgQIECCQ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kQ8BAgQIECBAgAABAgQILCKgAF6EVVACBAgQIECAAAECBAgQyE1AAZxbj8iH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YRUAAvwiooAQIECBAgQIAAAQIECOQmoADOrUfkQ4AAAQIECBAgQIAAAQKLCCiAF2EV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yE1AA59Yj8iFAgAABAgQIECBAgACBRQQUwIuwCkqAAAECBAgQIECAAAEC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EfkQIECAAAECBAgQIECAwCICCuBFWAUlQIAAAQIECBAgQIAAgdwEFMC59Yh8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RAQXwIqyCEiBAgAABAgQIECBAgEBuAgrg3HpEPgQIECBAgAABAgQIECCwiIACeBFW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NwEFcG49Ih8CBAgQIECAAAECBAgQWERAAbwIq6AECBAgQIAAAQIECBAg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HpEPAQIECBAgQIAAAQIECCwioABehFVQAgQIECBAgAABAgQIEMhNQAGcW4/Ih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WEVAAL8IqKAECBAgQIECAAAECBAjkJqAAzq1H5EOAAAECBAgQIECAAAECiwgogBdh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hNQAOfWI/IhQIAAAQIECBAgQIAAgUUEFMCLsApKgAABAgQIECBAgAAB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6xH5ECBAgAABAgQIECBAgMAiAgrgRVgFJUCAAAECBAgQIECAAIHcBBTAufWIf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EQEF8CKsghIgQIAAAQIECBAgQIBAbgIK4Nx6RD4ECBAgQIAAAQIECBAgsIiAAng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DcBBXBuPSIfAgQIECBAgAABAgQIEFhEQAG8CKugBAgQIECAAAECBAgQ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tx6RDwECBAgQIECAAAECBAgsIqAAXoRVUAIECBAgQIAAAQIECBDITUABnFuPyIc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FhFQAC/CKigBAgQIECBAgAABAgQI5CagAM6tR+RDgAABAgQIECBAgAABAosIKIAX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HITUADn1iPyIUCAAAECBAgQIECAAIFFBBTAi7AKSoAAAQIECBAgQIAA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c+sR+RAgQIAAAQIECBAgQIDAIgIK4EVYBSVAgAABAgQIECBAgACB3AQUwLn1iHw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BEBBfAirIISIECAAAECBAgQIECAQG4CCuDcekQ+BAgQIECAAAECBAgQILCIgAJ4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CA3AQVwbj0iHwIECBAgQIAAAQIECBBYREABvAiroAQIECBAgAABAgQI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OLcekQ8BAgQIECBAgAABAgQILCKgAF6EVVACBAgQIECAAAECBAgQyE1AAZxbj8iH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YRUAAvwiooAQIECBAgQIAAAQIECOQmoADOrUfkQ4AAAQIECBAgQIAAAQKLCCiA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gQIECBAgAABAgRyE1AA59Yj8iFAgAABAgQIECBAgACBRQQUwIuwCkq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gHPrEfkQIECAAAECBAgQIECAwCICCuBFWAUlQIAAAQIECBAgQIAAgdwEFMC59Yh8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ARAQXwIqyCEiBAgAABAgQIECBAgEBuAgrg3HpEPgQIECBAgAABAgQIECCwiIAC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IECAAAECBAgQIEAgNwEFcG49Ih8CBAgQIECAAAECBAgQWERAAbwIq6A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Aji3HpEPAQIECBAgQIAAAQIECCwioABehFXQRy1w+7U4Oipu5rXh5mNx9Ka4nbezv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eEABBfAD4jt1pgL/nhXFeXEyL7uTt0VxVfw7s1yeF9NeBCYEbsrvaL6uv3cpv4WZ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Ah+Pykuo/Pm4DM9t8Wa54MukLCoBAgQIPFUBBfBT7Vnt2lfgprgI9W8oaztbVXL0fDo8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w6eLn/y2f9w33reLHFccF6dF8e3nSuJ7ecnO/cqGHoFa4Oub1VtTuILidvoSDwECBAgQ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3sGat6vATVXKvj1pHVfeYXs9GOmvV0Uomm9Gz3R6WdzdtX9+hCrGRmAvgePix3Vxdbau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iuOgZywQ3tbOrorLP633pR/vn7GIphMgQIDA8xBQAD+PftbK2QLbN9PC4MDXF8X5dbjH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4vt4BTw7ATsSmCVw0qhbfJkyi8xODYHb4nP1tvb+fr6HOy7C94Q2AgQIECCQg4ACOIde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r84gwOo313fFl5PhJKvxqL/+O6gV9VjE3oHWcV2u5k89/zOedfzw3r+2ftkIPlTIb+cQ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FF//NJOslxZrxqmPjbNYO43a/mUz5zdfB8HjgfVPp0U9DWnMe4x/bTWqKMoZkush64M7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HWFW/MkEJgfVt3tnZMLn0LXxcUY3rY7tTCVdn7rVxVNXS08vtMOOX/ad62OHxIpisvvC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ukXdaUszt+0Lsr5ix6/kEGTonWHyBXX7M6xdUA51aRpuJzmewE6kB70/OpgAAQIECKQT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CQjclh8KX/3VaEkYa3o3Nbuyurlx9W3/taBD/RMW3voTx0j/KU4vupONb3+Huny1w5/L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ff9jdQsxzGEOWyjy4yDtkUo/7BZuGW3Gcl+3Mik/K3/f/DWEPXvRrWk/vyle/F7tc31e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Lno9qTXGLe/GnxZ/H6/O0mrIXfHqrBs87hfv2NfNCWm83iqtm+0tb+z/Guu70K56huTM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1bTz03eDQ+InE5jcIZ7otvqOZjPkNXTf1pUW9xy6Nr7M6Kbf4SUUtotW73z9vGrr79t1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k6+azuEzE5t5CQ1dyaVz+A7ldeOV0n6ZDDWq+co6mX0lD70zTL6gygOL8qXx7V3P6zEm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+cKxGwECBAgQuAcBBfA9IDvFoxGIFcLL450TflnVkPttsXq5rkexHhf/CyVuu374L9yG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fL+0t486+VLcNWaivv9U7tKpaUNxVM9WDfuH4nO1fli1lliY1HpTx22XhbEhl//bVIlf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o9ztz6aMD7VcOMvZP5sSN370n7vdlOX0TtucHJoB47TzT0NzLycTmNxhKPvKfLdtqpuC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Rlf45ber4vyy/GW9zblaRnLb+cKendjM7hu8kovi57fyi5sPJ7vRdvaemcbgO8NUT8UD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vR4/r14p0wnMJj0IwsEECBAgQCC1gAI4tah4j1lgt9Ko09KrsbuI9XpFq3G5jdGq5SfR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6PpeWfnv8sZ0/x3C8cPnBF+qx6qR4Z3t/FOrFeUXB+v1w/5+V+5bT6XulIVlQxp3g4dy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7vY2VMCN3omhjuc0O6zgHRY/O9+tUJyTQ/PkY2s4TyYwucNIM2/KNZB6FjwflRnvpvAa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8HXGekzEarTt32XcwZkCfVfLSCI7X9izE5vZfSNX8pwra3KfmWmMvDNM9FR8aZy0Eomv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E5hNOtlYOxAgQIAAgfsUUADfp7ZzPV+B1irQYZDzVfFi/eDW8iNsGInanOJbrTjdKRWG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4A/VMeUC2uvt+O+yYK4fKNUpC0c+6DeT793tuHqyy3/Vx/qwzQwV9vz6T1nOXe+4wPKc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P/T3wGQCkztsxw3j0lcXW1Xbj01u70tqvJviEWEMRVl9NUup8BVPnCmw0+334etyvwt7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YPNKjm0/8Nng89MYemeY01Md4PhKGXmZdF5K99PXD/Xu5LwECBAg8FQFFMBPtWe1K2OB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L+N0vvWQpLvN0MQwLDgMwm3NTO40bvzw8b8mdWotyfOirB532I7L24arG8JDT2PeIdzA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WD8k5qRvhzB7ufmdxY6jpMuIMUKcrty7Eu94AiHC5A69LdvMAY6zzSeXzupEGe2mOIkg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x/HP1eTh8oZ/Y7r15NUygbzLhb1TYgdeZcfvi7vrVf+WF8nwE9QOPNHEO8PCL6g9SD1k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AgQIpBBQAKdQFOOpCMT7G82xxzu0bOao2t6Io4swxQ+ancGKrTCjh4+v8LRDA6d2DUvC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6qupQzozGOtBm71PY57bkC2NOLL9r+Pyf+Nw3HfVcNyR7eV/ZWka7tsPPSSmtRjY3dYj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RbguFyLaXtF6MoHJHabsQ5FafGoMeZ3ef73HSDdtqKvqK4yCvlmvNtyJP+dq2RV5pAnz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zrk6V3Jc9Gu1Etu8RbB6kp9KY/KdYaSn4i3relhEPHvzlTLpsBvp/MvLngQIECBAYGEB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KoE4+XaPbbUa6uwj4yfXeFO3Oe+uN0A5Ga89Sbi52/jhk8Fnpzy9Y4lwPvFY0XqEc/Vx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uHUWl8Xanhbbmcc7lE1ve5vRemc2bkc7C6tynzduwk+3frPHZA6tYCdFWA27tfpX9efJ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/Gpg/jbSTWWQ9TdBcSTw9/Dtw/rqLYuu9WTsOVfLSEr7XNjzEpvZfSNXcrizXU6uvp5a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4+8MIfxITw0uE73urDkJzOzr2NCwal294Nb8i82eBAgQIEAguYACODmpgI9ZYL8n+laj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uC3+CfXVep3Ykw/lndIwM/Om3jWsbLSeIRx+Gz5MXw7MEQ1HjB8+ETxpXzVXtAqBP/YO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X+00rfzYfVEO+e4szhQb8roxXjc8o6Xz3OCNRmPN53CnsVxkO87jjcs+tRfiGjLYdepv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1vliKbIZD7/eYTKByR0mujcuHz383crI4UPd1LwRupqDerHpyuYM0llXy3AGu17Y8xOb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jVf33q+w6TSm3hniqYd6KlTncd31+kXUeqXUbyzDl/F80jKP6j1t5/H2e/M5kAABAgQ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BBoC20/0jZ/bqp9ynud6tarWmNVqNdTx1XRbq0CHyjBMX2w89yg8ajg+rnY1rfRF8al6H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5aDioYG4ZerVk4p7D5/+a9LOjw8cqlvx8s/WwOBq3G8YEBqbGWrR7emvsRosP7iH9je3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8fBfveOTo0ax2S0+YDkEC5/v42zMnpmlVdhmnx50+244h37v7SfWVFAdgM6xkztsnysO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zbbjEl8x7FA3tZZuinNQB0bvz7laxi7P8ct+68j5ia1eUH2XUDPq4JUcp6/P+5JluoED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fDH0AXxYd2r1+Or9mPApy7jHUiTvs8IRoAAAQIEDhQ4OvB4h2cucHd3l3mGuaUXPlnG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2nscklur7yGfMC40zBAOZcPEssPhG4f4BcFehdlIQ0IBfBY+4g+EDfeTQ0VtiObcK2Gx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N/dKfrgMW2d+xj2VSQ9IgwCBxyhwFL4atD1dAXeAn27fatleAvHWVv002jkxRp7j2nq4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e06Tl9snLlK168Npl8tH5F4B3fRYLgw99Vh6Sp4ECBAgcG8CCuB7o3aiRyJwslqHaW66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97Hf4ZV8uP0bts7w4+2wM3erD7yPxjvHlkC5/NL4yuTQ8hDQU3n0gywIECBAICMBBXBG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hCmkF40lqUbTKh/Ys17OanvHMAL90f30NvfwVvwJqvWzf4ZY4gNj+p7vOpTA/GsmzHgc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knEtsf1Wz9rhLHY9XEBPHW4oAgECBAg8OQED3J9cl7YbZA7wE+9gzSNAgAABAgQIEEgq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grkDnF2XSIgAAQIECBAgQIAAAQIElhBQAC+hKiYBAgQIECBAgAABAgQIZCegAM6uSyR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ksIKICXUBWTAAECBAgQIECAAAECBLITUABn1yUSIkCAAAECBAgQIECAAIEl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SYAAAQIECBAgQIAAAQLZCSiAs+sSCT24wO3X4uho9nOAPxZHb4rbB09a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gKeE/P35Cfx7VhTnxcm8hp+8LYqr4t+beXvbiwABAgQIECBAgACBhxNQAD+cvTPnKXBT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6+0m3OM92vx87NS6J8XlaXHxfbgxN63D599bvm+e2+JNbObwDe2vb1Zt+Xp739k5H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HDBRTAhxuK8KQEbqpS9u3JqlFhOPTrX8Wfu+Ku+ilr3ddFpwb+61URiuZOXVyjfHxd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zovi9VGRYwF5G+5kV9vQDe3b4ttVcXr6pLpbYwgQIECAAAECBJ6VgAL4WXW3xk4LfC/v/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L+5+FMfr497/rwgF4MXn1qTfchR0UXwfqIC/3BVf1uV02O3Ldbnzt5/TmTzIHqeXZYne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Qn737kHyclICBAgQIECAAAECCQQUwAkQhXg6ArfFr6I4fTncoOMi3O7tbsdlVfzrv3kM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xwW3OreUP7bHIa8GHn9sx1+PrG7dTG4Pt97vPvPbsgLuuUcdvhoI5fHffa3sjBJvfhVQ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usPIi2IkQri33hyC/ubrPGd7ESBAgAABAgQIENgSUAC7KAg0BKphwK/+2tGkqoqvvs1aC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5hzjzslCKRhuQje333Focrso/fp5tcvv29U/yhry+2asdRitffZin7HW8YZ25x51KF9D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rr++KK4bo8S3x3h/flO8+L3K7fq8O4x8PEIYQ14H/3NZXJ311M87dpjdCRAgQIAAAQIE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drxm9wrcVndxXx4P81RLZJ2+2wyKjru+nDkz9qZ4EZaYPi0+nAyc4qYsJltbvCl9Xt43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88vyl/V28qW4+7L5z/efeurYWf1eLesV6sybxt5xZez3WzKxML78sxk0/v5HOYj67J/W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zzi3k2RxlPRkhjCGvtY7/3uVm+6zW2okAAQIECBAgQOAZCSiAn1Fna+qkwO16ZPLQnuFu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9XAHeB6deUw+vd1OYq4Oam4U+u+CfHPy/pzs8Wb0m+Ld6EoXd9kjreR31b3YweHXld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m+m5mNW+tjF2H/fmtrOf/bhfG5SDqtsb5p9ZXBuX3Betlw2ZGiGdczUPuHYe9X1MdR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8JwEFMDPqbe19TCBODg5LOl8slOc4+LHenjw3Z9wb7R/EmwI+fWfsqy9btzFrc8TbkqX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/F1ZNIaVuuLQ66mifadk485h6a/mTdpyuPXAXetyePar7v3w42oS9X9Vqr1buW72epsT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2+PhbvP2jeg92ugQAgQIECBAgACBZyigAH6Gna7J+wiE6jdUX+H+bXNJ550DhWL4T886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1RpLHIPHUdlhi6N/y1HQcfxzNVO3vJX6a3PnubnQ1NGL9WONds6yPGCzFFZ8+tHWqO+9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HR9DFeYAh4nN1sHa09FhBAgQIECAAIFnL6AAfvaXAICGQLx1WS8rVf+lfBpw9XikH72D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of20cR3p9gjhl/+tquueSbbVDd6/jkMFvBoFfRPHP590w4fFosME43CDNNaK4W7z3kOg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6rh/1HdMoVGBx1/EkeRlzgPbf2Fac3ObHSHcmi7nJ89bb2zw9P5AgAABAgQIECDwXAUU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7T+C4d/3nuHLVeWuJqc7Rq4Wa56hWi1p1quWzKv5gdb0ureMo6O+hvFw/qbgcS7yupcsc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zz7rpbBi5X8yECVO940Ds+ut8yzl8PvWg4WrW8p1zJkR6uA7UO/ZcocRIECAAAECBAg8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Wg3bR2D7ib7hIbRhYarTzSLGPWFjTbs1FbbcM6yA9aa1ONbHamRyZ1GosGPv1N/w++bN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8xSl5mzb5spS4cB4os0Wn6bbeZjwqFFcCitslx8G9zv5UKbUXPM53IgOJXO3ORebU8ep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wLhk9GY89u6N2ueqcAwBAgQIECBAgMBTEVAAP5We1I4kAltP9F09bveqeLFehymuxtSa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N/j4tOr1rEXoZa+604kHllYq7VGVDUKOmzb45/DL+Pzh8IzeGOGL/+U/3nIFpfC2l7k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sti0MdzMDg08aZ84NPC6WCUWpjqH5/puBnuPRwh//bQJHm7Fh1BjA9EPabBj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0VNv4HNv312YDGrbRSAudhUqtE4JNxJjj0N2yehx7xvu2caq9aDFwx63gewJECBAgAC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2J6ugDvAT7dvtWwvgbj40+YRuDOCbE95nXGQXQgQIECAAAECBAgQuG8BX2/ct/g9n88d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L0aXvGrFrCYJD93hzOQLxMlxAJnkuVNnTTZqp2h2JkCAAAECBAhEAXeAn/aV4A7w0+5f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0npR3Mw79OZ7OUv2w0n/3qsnEq0fY/tQ/znZlOUSC0/uDVv4giD5KSYbZQc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gJ/4JeEO8BPvYM0jQIAAAQIECBBIKuAOcFLO7IK5A5xdl0iIAAECBAgQIECAAAECBJYQ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AQIECBAgQIAAAQIECGQnoADOrkskRIAAAQIECBAgQIAAAQJLCCiAl1AVkw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E1AAZ9clEiJAgAABAgQIECBAgACBJQQUwEuoivm4BW6/hue/zX4M0sfi6E1x+7hbLHs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z0JAAfwsulkjdxL49yw8uLY4mXfMyduiuCr+vZm3t70IZCDw8aj8iqf8+ZhBNl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NyjgAL4HrGd6lEI3BQXof4NZe16uwn3eOuC4aj42Kl1T4rL0+Li+3DbblqHz7+3/Ci0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+WV2K4QqP2+nLR5S+VAkQIECAAAECCQQUwAkQhXhKAjdVKfv2ZNWmMBz6dVHc3a1+ylr3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EYrmTl1cm3x8XZxfbyKcF8Xro+Lr7VMy05ZHIBC+xzm7Ki7/bC7FcFX/eP8IMpci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wFHCWEJlKHAXPuTadhEIo0Mvzou7LwPH3BZvXhRXnR3CPd6qyv2yLpvHTljtfHqp9til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3b6aeYkeeC6HEyBAgACBRy5wFAbs2Z6ugDvAT7dvtWwPgdvi1/i40OMi3O7tbsfFaVH8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r343dm6PkW7dHN4aPl1P2qyHszaHZ8fx1fUiXvEf8ac7cnvkpO12xBHgnVvW9S8PTaMo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bRW/M1V1nfzgjfRhtzp4M/M3X8tfj7Sl/POwWHTuCJfzbKu0xwHnXDTNfhwZjT8iefsz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29i9JDoCDfPtBD6OXhX9jZrRKZ0Dt/totcPU1dsjZrbznEvNPgQIECBA4BkIKICfQSdr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ePXX8AHVDOHuzMmqKr76Nmst6FiK1HOMy6Lle2uI9dmLTbV5WxXVm2Gr1+VY61hWvf+x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PUj7ZJ375zfFi9+rfa7PWyO3x0/aaXy5yldRfPvZ+vX3UqH4+/igNELEUCW+vtgkH0aY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YYbtoVeBfP6+S+X3b31MjbvGAcN6w0tmfNdqrszL+COlOYjsBzr82mwPp78KV0N7GJW+r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/ZdE1+RPcbq+0urzNBP4MnpV9DZqslO2W7TdR2Gf+X1RvyjCvIPwzdbAxTK/B+x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vUAYAm2bL/DnMowYv7v8M3DEn7vTotzheuvvl6d3xend0HGb3cNH8hBhZM9qh9PL1RHb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vvxNO6V4VOcsYdR258BOVvVJtxvfPUU7ybj/Hmn0apd51j4V+Ol59b9rk6Ac/vP8svrf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uz4f7eW+tnRN+rqpk0wTfA7gyFUam9OKXyVQ/2ZSMibQk+GaOpo0OZsxexLYVuq7KpqN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9tH41dtpTuuimv92YE8CBAgQeK4C2X/Al+BBAu4AH8Tn4CcmEG+UdbbNcMow+7e613rS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YfplvYh0Nfv37kdxPARXDZAe3G7KdYyaK1SP7Hv+qXWWlyHu0Epd4yctir/flef5frM6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9ZNG0vj5bXUbudmKt+FuXS0Zb8i/Ld6dbm6wr0bz/l0eNHfYedvtv3KYe3n7ev9tSqwT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S1ZR6qXdYsxI/fO2/Hdp0n7013E1DmLoHnv406GNGr2Yd+ijvr6Ihx/Sw3PY7UOAAAEC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8GPsNTnfq8Dx+80Q5TCWOIwj3e3pqcfFj/VQ27s/RRh62zMjd7RBYVD0auZnWJD6fN5S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992O/y7L8vpRT+X459nPSe6cs5lGObz5VbdKOa4ezPNfVZXF7eVxVWutS7Wy2Atnj8PO+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cus97742s45LCNh7vpmSnWMjddzKCGHMc+NxX2GptrCNfMWwX6NmXswH9tGBh8/qVDs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j1NAAfw4+03WDyRw8qUINXAoFbYXEJqVUSiGw+zKEODz5nZxa8Ge6iZzZ9vMAY4zM98k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DsflPdjVDeSt5yTPavheO8VZo2GLtVY5D/m2+La+B17e0x6d2JnWbVIsPB+rWUDWz9qt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h4HC9Tc163+MPSdpr0Yl6ZSJvphcym43F3sTIECAAAECT0pAAfykulNjDhSI98RGhn2W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dDOHXMZ1pNejfMM6ty/OGstcVeXx4HZcfGoMW92pseWg0PW220mro+rxrp3nJO+UQ9i5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G0eh/3Vc/u/m31WtFZYZu1mvZrzbebfddlwSaY5Ya5GqMOG6nWIqwMGGj0rGG+/N++ot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r4rJi3kgn8m+iIPk31WD5G0ECBAgQIAAgY6AAtglQWAjEOc9jm+xKgvjcpvbarHiqWPL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iuWB58X7drTJMLE+HN/qEcvxpOHGaT1ueY+ThnHg5Z3v78Wu459H0mjOQa3b0o2//loh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o6/Lom5o3vUATXRrTTOeYox/30OsE3hvwDkJTkoOLuW9xuyNMHnqJI3qvZhH+miyL3pnR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CBAgQIDAMxFQAD+TjtbMeQJbT/QNT5eJD4ldbTflY3u6JWusabems5aHhBWw2iOWP1aD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U8W/Dm7rs5/MaU3jMTZf/ynDXn5YHbbbSdfnKmuSi/IpUDNX4VodN5zGyYfydvfZP5sR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/WV1aPN28WrG6cXm7NuzhWe6xfO+bvRL6OXBRwpXQfcT6+TTDxjXSDtsWPukZFi3LTxi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OtSrCC/K50ivtiqxzX8O4O55VYRooxfzSB9N9EVcW6u9Alw39/gYYU8GnvM2Yh8CBAgQ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T65LNegQga0n+n5ZL1tVL0NVjnRdV2h1qVDWtNWTUbtbGOf5qnjRWFvo4rR8/OyXk9WO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F9aqfl7+aQ2djXekm+sGlYtId84+0N6QZ3hYbAwbSoKweHV9n3n8pEN+8S5i2DqLCY97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5cEui41PfO7r2qa671p/rRBnnM47+4Rbdd7zq815f11O3ITfT6wjsx/grMt5SjIECU0I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Kmf81tSrvqiew7y61F8Un4YWPG/kNL9Ru13Mw3000hehqo9rd/XMx666u/Vl1ixZOx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TeDoqTVIe9oC4fltSHYSuPlY3uMdfNZRX6w9DtkppV13DksEhXnFofKsy+xdI/TvH24J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eRX4UmmkacxDROkFDHcjXy/QWffWvh2vikXzCgVwWdgPXJ/hPn/4pmNsWa9FkxOcAAEC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Mtj2dAXcAX66fatlewnEO1r1M2/nxNh1WuycmBnuE9cW2m3880M0o/Usn+ZzfR7833F8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Pk492irf5kTPrUb5zPAQV71zEiBAgAABAnMFFMBzpez3XAROVqs9zW3vPT4WaG5Ky+xXr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Mud/glHDTfLmnOcn2EJNIkCAAAECBAhkJqAAzqxDpJOBwIcwLfVievmfmGn5WKDT4sNJ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tlC9AvOipzow+PbDbLP4TZiQHbb2s3bDKsqtibh9Lc8i+a3nA6+y6mvUA866CNODR8bn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15bDCRAgQIDAUxAwwP0p9OJIG8wBfuIdrHkECBAgQIAAAQJJBcwBTsqZXTB3gLPrEgk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wBICCuAlVMUkQIAAAQIECBAgQIAAgewEFMDZdYmECBAgQIAAAQIECBAgQGAJ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EiBAgAABAgQIECBAgEB2Agrg7LpEQgQIECBAgAABAgQIECCwhIACeAlVMQ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OwEFcHZdIqEHF7j9WhwdzX4O8Mfi6E1x++BJS4AAAQIECBAgQIAAgSkBBfCUkL8/P4F/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1/CTt0VxVfx7M29vexEgkLnATfn919f1d1o34Ruu2V+HPVjLHmPOD4blxAQIECDw3AUUw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rsBNcRHq31DWbm3xo3Dzw3G5y0lxeVpcfB+GvC3eVEeN3Cj++qYvsr4hQOD+BY6L06L4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28Hcr8PuP9nVGR9jzg+G5cQECBAg8NwFFMDP/QrQ/o7ATVXKvj3ZgrktPoePwn3bX6+K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hjvE1TZ0o/i2+HZVnIYP3TYCBB5c4Lj4cV1cna2+k7o4Lf58efCcphJ4jDlPtcnfCR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4IVghX2sAkM3fL7+U1ydFpfnPe0qR0EXxffBCrj86+lluI3Uf6P45t+yQn737rGKyZvA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1j8/iuNH0bzHmPOjgJUkAQIECDw5AQXwk+tSDTpE4Lb4FYrVl1shboqzq+Lyf8VfvcGr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8duyAt7MLaz3DiV3KI//3j66mtdX/9STEsOOcZmu5k+ovuMvP7br8I9ht4+r0IM7VIt4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pzZ5rvKQofzj79dZ1Xu++bo5Tz3aPCbTblNP81vRtk5ds+zUxk7+3Zw7KO3GNtsSd2yd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X9Znb/Z7b9d3dhg50dAF2jxkO/N4VHkhNRZ7686MrZrfOXY8k+1reG5DhqlnXZbhwlzP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I72A9Zp5zRbVL8N4rk7TOr/cpuhez6lzPuQ90rEECBAgQOCxCyiAH3sPyj+pQDVc+dVW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8P3xwLmOizAI+urbxFrQ8UZxPbcwxgqffcPA6ndb5W/5Efn75jZUmGZ89qL7Mfr8erPD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sO73P1bRwrnCdr2+A7Z35MH8T4rr6ruAukgoeU+L/71ftSHUWq8vNgmEfF5vlRDNDMu78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8brY4FxvaHZq4231jcblnzVyiHPRrtsb5qEJtdify3IAbfObiNCisLDan0j6pzhtx/kd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+nkV/fdtq2tvf5dWMVQ4UWcbP1HvNdI65K54ddbzHU04sPz65qr42U6mDhgnDjQv48lM9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62Dm1bVpWuM1MhL885vixe/VpRIu74vXqwug91VfDjM5Lf4+bsWrr5/O9Rx2WijnSSs7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JymgAH6S3apRewrEmudl+4NprFGvR+cBvpwzg7daLiuURjeN7OKK09ul9cmX4q5xxvef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jdx8tC/rzIW28fxPPpT3zC8+l1VrLMLD3fWoHrVD2XmyzixUraEkOPunUeKGInB4+/mt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amHVfUPbl7tNwsd/t0YExAZe1yNpj4v/hcK1LnfjoIPz1sJLoalhWvj5ZfnLzvZf2Htg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/LBLaEjvFz29hVwdMk4cqA+ck8neDRmhnuzqOVdXK8jN3NdI+BKjniocLv7NfIftV321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6vK7gOFtuZwnuexAgAABAgSepIAC+El2q0btKdDzSfS2+OesHKI8XU9dTT8N+O9qou9m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BlSjrFNuYW3q6rb2SFGX8nSd/GMReFX887FcWizw1rVTLF87N8fi7cfbdUJl7XR67zMz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d6BWk7rXd/XLbNvLCB9XQwxWt3bjoIO3xbvw5ch6EMHtz/KXb6sInaH15e3iV/1tnzhR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f7/HQq53mMPWZTwnkyQN6VBPXrFzrq5NkF1eI+efWp1SfiO2Xhiv86qPd8s/rcc7hH+P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ZQcCBAgQIPAkBRTAT7JbNSqZQPkJuzE698C4x+9bS2GVw1yXuFc5I8tyTa+p29ozwuy/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Mo1mMdBbFx1Xs7L/W1fAI7VT2K2sN9I9mTmMPF9Niq6+L/hyMtjkcpZs9RPuq4c72HVJ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52yHUO3KNgw6iGnHMcZlzRNq5ji0fuv2YM8c9SqpOSfqZD8u2dm5HIbQB7t9Gc/MZO+G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rq46yCGvkXJl+PUWRwTUT0rbXmZvvBfuLedJPTsQIECAAIGnIaAAfhr9qBXLCFQDIDv3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rPj0o8ZIyE7k1tI4L9bPUpo6fZh82Ky1esc4hxGq5ZpejWHGU1H7/z5+rsn8V3NfG5Xt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6433xd11OQlzU7jOitu/02YOcJy721gIqnNAGJoblw4OU3ND2dxaEeq8sarwercf1T3A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Kke5x/HP1Yzx8kZiY3pzGD0fOnR7jvomk+ETHWCwPjSsM7yGjYPnw9zsgFxOb95eKnk8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Ss0ZL4FJjVSvkapry9v7qxvC24M+pq7nyVTrHVLmPP+s9iRAgAABAo9NQAH82HpMvksK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sThpfp6On/vjXcGbTibzBuXWcynj6M3mzc9mvLCC7ouzxgpMofqa1/DmylihGNt+bNPL/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eF7gnr1GzjWZ/2r26XXZrrN/28GbJV/1lzg0/a/j6t/V8ODtZcNaetUKUqtVhRqLYO3d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6EJQdfDVze3maOGtFtU7b5pWlUlhjPFNHP980pNsvCB7/7Tae/hEg22ffUi5MNvr1TVZ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VbzYXqVsNGyqhvRQh3vnjcXhel4Co1dXVDr8NdKZ4VyPgt5+zPic67n1JcjWKyJVzge9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ej4AC+PH0lUyXF4iTM5uVzOZxoNWNu/i5P94VbFYo9c3M6RzXi+KUtXR7amjz2DLg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3OOsWnYr3n5cbpvI/7ac+ls28KSqKhsrQveuNtwcNdo7JbLZkHDnuZysez1j2vZe7Y91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108u46y/OomjoL+Han99YZQjaRuTn1dDowfOPX2irQM7k6vHGlWNhuj93iSu+dRcpWwy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N7CW9faY5D1eI/UI59KwuofffHXXcx+2zzV5PU++ImKv7ZHz1FXs7wQIECBA4GkKKICf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857o2w1eDWIcWppoO5N4Oyhslx8G02wuohN2+jh7CPScho+vaD0nwuQ+4/k3Z1eulsx9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blZT4WbyZhXuuBJVe8GhTjLlwtpLzKyOCwL3fmcRVktqDI2Oy/bWg9tXLXrRGDIQ9l+P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Fg2j7qvxz2FrTX6OD6MevmbGT9TbZfGQ143kw/TazkNr44HxsUxDAxY+VEua/XuzOslE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8rKcuLoax+/8Gmk82ipe3p2einMfyito3bnl2WZczwly3n7y9qSUHQgQIECAwNMVUAA/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5j3Rtxu4Wsh3zvrAq6qmWgprfPXd+OyfOMcy/Lz80zOYeY/2hUOWuzXazGck/3iHtrmw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j1WA4+LHXRHqqTCqNrY9PkH3JNRgb8ohuGHrmeR5Ve5fTruNcyxHK+SZbnE4QHMRrJBz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50+bhMPY9YC8ucceW1Q9zXg1LflF8Wk9gqC1xFGcLNo3yLkefjz4MOqabuBE/a2ucjuv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cm8Oqeq0kbXQO+s8rTqxL5NDGzJOPdm1w1dX89A9XiPhkHAVr67Yq3L4faen4tyHZufO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5jypZQcCBAgQIPAkBY6eZKs0qha4C0N1bbsIhA/o4UZf+Px6MvuoPQ6ZHduOG4FQMJy9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qnhbemi3/iDQEQhf6MSvPEZWCC8PCfeuwziOsDbY+vnermfXEgECBLIVOArfaNqeroA7w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L4F4o2bzqN4ZQbbn9c046BHv0nqiT/PpPgv/O9yE7D5PqHHGcOP36qz9tKHZ+TzizpD6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HyfySJolTQIECBAg8PgEFMCPr89kvKzASetRvdPn2n6uyfQx9iBA4HkJlItdja/g/bw8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DyYgPv7D0Z/Pyc2BHoP5zimceYo6HL886++56DucWKHECDw2ARmDYEOy1CF6euN8c+P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wPMSMAT6afe3Avhp9294Wo85wE+8izWPAAECBAgQIEAgoYACOCFmhqEMgc6wU6RE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kFFMDpTUUkQIAAAQIECBAgQIAAgQwFFMAZdoqUCBAgQIAAAQIECBAgQCC9gAI4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hgAI4w06REgECBAgQIECAAAECBAikF1AApzcVkQABAgQIECBAgAAB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Z9gpUnpggfBgz6Oj4mZeFuE5wEdvitt5O9uLAAECBAgQIECAAIEHFFAAPyC+U2cq8O9Z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O3lbFFfFvzPL5Xkx7UWAwBICH4/K77bKn49LhBeTAAECBAgQeAQCCuBH0ElSvFeBm+Ii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zfoTc/3R+ah487WR0UlxeVpcfB/O8bZ40zg2fv5WL99rnzrZ8xb4+mb1Kg4v7bidvnze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esYAC+Bl3vqb3CdxUpezbk9bfTi+Lu7vNz4/3rb/+9aoIRfNgTXsb7hAXzQihYH59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CCwuECYpnF0Vl3/GXsKLJ+EEBAgQIECAQDYCCuBsukIieQh8L+//zh3/HFMuR0EXxffB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K06L4uzfPBosCwJPWOC2+HxRnF8X74+fcCM1jQABAgQIENhBQAG8A5Zdn77AbfFrj+GR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NDxxCa7tn4/tArse1dmZ0Fiv4NWM0zp2e1B3Yz5kPKpzrlXDqgNbw7+LYiiNXotyBmZj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aPAD4m+j1VrxLPVP52uKHu0DNDqtXuF0ppuu/TtDAMY7tNMjpWQz7Faf9vdgzK+9c6dD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8X5v/rWOP3ZpbV8uia7S25/l+IswoKOZUhNn+vWyJbY9dmNbrN6nt9WdF0K39aNt7+w8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nWv7/WHOu03rGmi/xAZbvb5oF32faV2iU6++yQ6adYWEV9XI+0yii3nOS6/3jXf79Riz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/964fg/pedeyYGSajwmiECBwqIAC+FBBxz8pgWq48qu/dmzTcREGQV99m70WdBwUPToL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vu7mEz5Ah4W6/sRR2X+K04vuoj6f3xQvfq8iXJ8XF683n3Fvq0J9MyI0BN86fGb7J9Po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9vO2P3wcfP7u781fd43fRDupwoQIry+K6/Xw9aHB5/UOIcHwFchAgjNVNrv9Dt0ctovW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/G6cZteWNlMpP6e+Lm9yri6Yraulk/fH1xuQP5fF1Vn/9x0jJuPZtv56V7w622e0f6qr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4+Dbu/6XQ8QZeb2UVcH3zYsxXEJnL7otKs9yuno9BtLxLQSspyL37rlH2yffLua8CobS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WLMEkbPUFE196Cbf9Xh3zX32dVHs7aOQKmXyf2aNDd+2LEe3e12MctfTtZ+u4cvTTafH3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Jy/7hBeMUAQIEJgUUABPEtnhGQnETyov258Awm9CkVDfQty+Y1YeUn0EnLmFCiRsn9oT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nySufxSrNI+L/4XP3O0qK1Ref76sQp58CWO6h5fpqhbx2mObk0YnbO+nrnqfOPi8Hqq6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GEKGUv9k/YfwkT1QnP2zKXFjgbTIFkcTnJejAzYfNG+Lb1fF+WX5y3o7sKU/v5UfWz/U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Dcjx3z2DF8ZNxrONf7383/riLIpwugTDj/e9Sv8LfRAuq+uinre/ejl8bn3NMfJ6Cfvf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T2XATuUQzzJruym/kdlt27ft8SxzXgUj+Rx4ce7W0r6990xg9quve86BDhq5QnYW3rdD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OYT/X7vZvA2Vr9zTd5tXbsr3xj0u+8MvHREIECAwLKAAdnUQ2Aj0/F/+SWvtnHjHrP8Z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JXT5AXjHacbNTio/bbcPP65uWTfvKJ5/2nyOCX8q6/OhZbpuyiWCNqtez74c5qTRDRY/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vl0U+8Rvny9Whp0bGvEu9O16z/Ispy2r2QBTO8bRBG+Ld40mr0bkVne56zHzh7d0KpXBv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vOsedh03Gc82Htsx3zu9zYH7XqUxQmdNu+2RCDu8Xqr5Dp2tvNn4asZVFBaED19+ne/4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KhiZvvGAF2dE3jOB2a++VlcOd9DIFTJHuHWWfTt0D4qR1+Pf78qk6qUr4gCc5teyyd4b9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CEGAAIFBAQWwi4PADgLH74sworhzu3XO8a11pOOo431nQ5WftsPhzXnC1S3lkU+x5TrV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qD6Rfzlp/TkMmR6/4x323iONcFR5A63vscnlwOD2bcz94jeb0VuWHFcjz/+7Xe04p3SZ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BOUHzfXA7/KzcvjyIo6ZX998PrClMf5OT6KuH4cb7kaGO+SdO7TjJuPZTno2MSdfAodf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kW379TL5Gp/zXKWv/5RfN1w37iePhB1v+2Q+9Q4Tr4KTckxE8zupWAi1Dt/x3WZ+bnNe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+prZzu+g5hUy530mnOXwi3kPipHXYxz9UT/Ab3v1x8nXcmjUnJfzfNX5V449CRAgcKCA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O4H46bl5u3VngpOinCi4Y9HSOst56750nPzZeTjTeFabOcBxCnG7Gm9OKB284x1OsEca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UxwLGuZnhmK7nNJcD+quU98j/k6dMW/Ns7ka7VPH4fRhix80y0GzcfxzNfuuvCffnGw8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1iTS8KVMTVp+bVF9GzK+hWHJ8ZoJ12H4XN4a1T/HZCrbkbNvMMOFd1W8GP0aKM1VOqUx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yiK2tVWDFyYXDqifxnQyeb5qh/G2z4sxa68vsSPWX6h93h7OvW93j1y0MbO5r6zdE9jt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zcJt7JTmYt6dYjDP43Jwympk0NYAnPBmNWc9yMmX89Kqu/aC/QkQIBAFFMCuBAIbgYOK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y/svHL3jQk1jcxSPi08ja1PF6WpDw6d3TCN+ygwVWvwsWN5LX6+dc/2q/AjeXV939/jd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/tdx+b9xQHJnAPDY62Fco33k5kTVB81wk+1mvSJxzymmWtpa5eiuvGvX3OLCWqvlaqYW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zqD0WSbj2U61ZZXA+IXXMdr3Ko136uob/jFq8xro7e7m6yWsoPvirF2Odjq6+qajM8q6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3zAMZJ/p0DtB9bZn9FUQhm7/aD7kvJrk3NpmdujWceMXbWv31O8zu736whdSO3ZQ9x11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2aMvhg+pR0HH2/7Na3jW+0DrraTn/0d2Ve29eP2SAAECSwgogJdQFfOxCsS6dHwrR7Fu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dWz993iDYvKuUW+88bWU4yH1wLbyP6obj5OzjmNNOH+bk0Y3WrUUSm8ZEJcmai5PtU/8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+vVO3psvML3n+juROEr5e6i915O3y8JsPRX5wJaG+5PlLO7r3R5eXSffuXQnTcaz7Uyx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r9LB1W7bs+hHXi+lT2Nttu18V8PaRxtyFkY4nO82RmM73q5tjxEmXwXjPXDgxblj9/bs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8ZSTHTRyhewtvGuH7kEx/noM33/F9RG3xz9Pvg/M6dlJ1TlB7EOAAIElBBTAS6iK+WgF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Nm9LxgFd3WKjGi02axWcCHNb/BM+EO+ycm8T9ORDOaQ2jFy9qX8bVhlpPlA3/L7xZKM4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xPU5hxblqtZrCSXrydbRs9JoHxVvVA4tf/2hPSx8j/idHFcRGms+h7t55QLacRJmXIqm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rLF9YPMe0Wq63cVmsbHmVOQDW/rvTtdSuFQao47jArabpV9nmIxnG//6unGKzitoA3Vb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+9VGi7cuNpt/SpuXQP1KYdfL50F5D52hkBXYoMvrkaTZk797UEYb/vUe+3Eq2Dm4ePv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9H0mnG7+q6/ObaKDhq+QnYX3vZj3eKOYfD2WFfJF+SbQWgdxxvtAt08HXs6DqvHZyJ2n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QIAAAQIzBO5sOwqEOVbF6d2f9VF/Lu+K8JvGz/V2wDD2tLg77/lDteufu9N2hLDz6eVg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8S9P+7OqD78+3+zQSq2K1vxpJbP1100m1Z86mQ+l0dO8rcNjhpvcItR569CZ8XvQ1mFa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Adk0c0eNZurlhdRoSzxj3diY8GV9nd3dTXZof/Dta2P8agxR2o2q+3euSZXHeL+UbV//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c8Usd5W2L7Dp18vdXbM5ocvCf8ZGxQu42Ynly73ds71XZqnXeJPpvlh2gdrn7WLk1OvL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nWu7RugEab0idnxlzXwfqCXnv/omO2jOFdJ9RXSEl7uYm++fw/9P1/96jPuvc6vfmua+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dd72i3G4Bf5C4AEEZnzEtssjFjh6xLlLfYZAeM+YsZddNgLhHm+4Ixr+z/1ktsoeh8yO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emLIY7lF3FnbeOdCTPiDcBjx71Xq+a7O54ablr8tDB6w+Or/naeL18ugu1HtO+IlfIWFI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9eLkz/N94J4vKqd7FAJHYZSC7ekKGAL9dPtWy/YSiJMG66cjzomxPYFqzlH2IUCgV6D1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W+Hf4tihsnfWK7y0BFwCBhxWIi13t8Rz4h03b2QkQIHCggAL4QECHPzmB6sGYrSVPxpu4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QQQIECDw9AR613R8es3UIgIECHQE3N9/4peEIdB7dHAc8zZzFHQ5/vlX3zNs9zhxikOe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EKgFvF5cDOMCT/kKCStRhceGN8Y/uxgIEKgFDIF+2heDAvhp92942qo5wE+8izWP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oYACOCFmhqEMgc6wU6REgAABAgQIECBAgAABAukFFMDpTUUkQIAAAQIECBAgQIAAgQwF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CBAgQIAAAQIECBAgQCC9gAI4vamIBAgQIECAAAECBAgQIJChgAI4w06RE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F1AApzcV8bELhOdeHB0VN/OaER6DdPSmuJ23s70IECBAgAABAgQIEHhAAQXwA+I7daYC/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mZfdyduiuCr+nVkuz4tpLwIECBAgQIAAAQIElhBQAC+hKuZjFrgpLkL9G8ra9vb1TXlb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80lxeVpcfB9u8m3xpnFgjKBefsyXiNwJECBAgAABAgQeq4AC+LH2nLwXEripStm3J43w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uSvu1j/vjzc7/PWqCEXzYE17G+4QF6eXm2NDwfz6qNiU0Au1RFgCBAgQIECAAAECBNoC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wPfy/m9r/PPHF8XVafHnR9GoeVuHlKOgi+L7YAXcFX7/v+K0KM7+JU+AAAECBAgQIECA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ldvJche4LX6Fu7UvG2nGEdGfBqvfctfjsqD99V+ixt20xlqXQ6Y/diOXK281hlW3Su/24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S3y1ftbxY9jOrenNL2PkZjLVb5qnaA0U30p7k8qMNo7kGeLUC5U1d/u4hphoyPrwQcOY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tBlKY91XnXm77b2dUuffugD6Dt++hMZ76sAEEr0ShCFAgAABAgQIpBdQAKc3FfERC1TDl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tkdEbzfvuAiDoK++zV4LOg6KbpbZjZi3VSF9+Wc9ZPq6HF/dLGA+HhWvL4rr9WDszoDqj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WVydFXVZ2Ey8Pvw8/PbXKvN4K/vbz1YLy1vip8Xfx0W4LX4d9r7YBAznCn/63/vV/iGx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O+1m0Mk21jv35ln/9fOb4sXvFVTI7eL1KreJhqyPP7/ejEs/2erWEcmygv3eGtN+9mL9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i1nc/i5h45D70ImdbfwCmEM32VNJEnjE7wNSJ0CAAAECBJ6ugAL46fatlu0uEAuzl6HY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YWvf7tsuKV+GW8Czt7JuLIpP67px4rhqka16C7fmQkEayuOT9a/e/whDtouzf1ZF7Je7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5NV3WNkNbda5QM9/UO1Q3wE/frW6An3woA158Ls8VisAyk/+t/hT/87oeKH5c/C9Ubhfz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PpbnOr3wPcKfL6v/OPlSOqxWI5tqyJy+GpEM57pbnzeEev+pjFd/cTCiNNl9MbHVVdeX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eurABObw2ocAAQIECBAg8CACCuAHYXfSTAWGKofXjdt9zTuNrWZcjd0BDlVlPWA1FIrz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q82q1D+/re/HNs79NlR+fWe/+be81fzu71aaZW1zOjii++935c71fOa4JNimVo9l7VXx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sle9GFgZtj13+ri6kf77dkZft9u4KQKH84z7dIaml19DrFcjm2jIjKSau/RKbnaoxsA3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/S7HIfT30ZwI4108p6cOTGBHXbsTIECAAAECBO5PQAF8f9bO9HgFrhu3+1b390aee9TX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VPObsYI5DKldFczhdvF58eVkFbS3MjmuRlP/ty41wwDXeGwYahvuFTcXrA67jdQ24a/x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JcGO31d3iS/K0rp5E7sMGxrVnF1c3egemRo91MbY1PE8e6+lcjnu9TbZkDlX47jkSIQx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MezQCPk5F8A43cyeOiSBObb2IUCAAAECBAg8iIAC+EHYnfQxC1Qzfut5s/u05KSa2HlV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DnCcTDtaLXeihLG78XFN4SyhyGytg7W9ylfn4OPiXX0fdeCRyGUFVW11yb367/PNtNj6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j7VxMs9J9xkNmYwxItlaJiqsE74Va1Bp8qwVe3Mi+uQRrR3m0I331IEJ7JauvQ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AL5XbifLXCDei2uO2o03FbuVXm8zpsbrNg+Kw4NnLRx9XHyqRjj/vF0HWK9ZVQeMI7f/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2Vid6/Znz6DozmH14OGeRyLXU3+v+57ktJXY3O7eauOcPLeDd2aujjdkbm7Vfh3JsITy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S4p2uNUE6XlKne6LE9FbT6Lu5Dp6AcyiG+2pAxPYCdbOBAgQIECAAIF7FlAA3zO402U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E25NZG2vCxV3rm/3zWxerDF2ussX69s43XdTDFfn2x6oXKfRSax3Bmkn51DsxdWkesLe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n1RleWNF6N7EZmrUu9U1/Jw8w1H1UO0ywm3xLdyHbcxDHmvIrpm1u7hUDQhVj/RsOyp1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N08xeQFM0k321IEJ7E7rCAIECBAgQIAAAQKJBO5sOwn8uTst7k4vW8eE4aJFcXe9/l3n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5wNnCk/y6cSM+5+G43q2P5fl/pf136rDN8G3jr08baQX/toIG0NtmlOFOq9bUp28bM5W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dm6dKx5by8TEGlCRpX22VXsn2jgjzxihKRNz27hVpxpqSDy8Q9HqjFHJXofaeVqpAd7Z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Gr8AZtCtLtehnjowgRK9fcXu9AK0MwECBAgQyEAg0cdwYQgQeAiBDN5DHlkKvQVhrFI6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x+av68pwE2Grxm4Zxfqh8dMpyMPOrXw65Wv78LrGax3Sjh/P1TrLOkizfO2W032lTucs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tnFmnnUFW5e4rdq7Bu1rSPjjdAG8lWTPFwdrxlB1h8smAu6s1Oi+2JZODd8tgKum9V4A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HZjASl0B/Mje86RLgAABAl2Bh/jM7pz3J3B0f6dypocQCC/ohzjtIz5nmL0ZFk8On+FP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x062Y5i2evaq9fTaZuiw3PGvy2KzYNVt8SYs7BSqusby18lSGQ00M8+wBlWYhXt+vVkf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friaZ5lJd/+JOSMBAgQIEHhcAkfhsRa2pytgDvDT7Vst20sgTvqtH4Q7J8bIFNw5h2e4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eNTb3g1pPc+p+WynjP8dnhfdfRJVI9swd7v5MOqFGviorxbJEyBAgAABAs9BQAH8HHpZ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ATX3mIFnBc09PMv9ymWQxhcizjLt7aSeTEMeibc0CRAgQIAAAQK5C7i/n3sPHZifIdB7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QZfjn38Vf34Ux3ucKc9Dboqj1+VCxPc//nm+x6wh0I+hIfObbE8CBAgQIEDgfgQMgb4f5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oeTv6bwK4HuCdhoCBAgQIECAAIEnIaAAfhLdONgIQ6Cfdv9qHQECBAgQIECAAAECBAis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BAgQIECAAAECBAgQeBYCCuBn0c0aSYAAAQIECBAgQIAAAQIKYNcAAQIECBAgQIAAAQIE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s+hmjSRAgAABAgQIECBAgAABBbBrgAABAgQIECBAgAABAgSehYAC+Fl0s0buJBCeMXt0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B/joTXE7b2d7ESBAgAABAgQIECDwgAIK4AfEd+pMBf49K4rz4mRedidvi+Kq+HdmuTwv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mrz8+bhvCMcRIECAAAECBAgQePYCCuBnfwkA6AjcFBeh/g1lbbVtKs+6BO0UoifF5Wlx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deHaObz6z8mquT48pBS305c6jAABAgQIECBAgACBPQUUwHvCOeypCtxUpezbk1X7vtwVd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n+oKOfz7r1dFKJp7q9n3PzaHhzo5bNeNaOuT9FuGwdVnV8Xln1YCP94/VXjtI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gAJ4cWIneFwC38v7v2Pjn39+a1XI4T/KUdBF8b23At678bfF54vi/Lp4f7x3CAc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ASUAC7IAg0BG6LX+PDjG/Ku7Knl+0K+bgIN3d//bePZGuMdGN+7+3PMLO4vBHd3OHj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KuWqXY3x2JNle/MUb762Ak+GisuJNX++3q4ixD91WlQOOF8j9Oxw03PIfIHJM8bMZgbc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eim15p7bPThiOHmKkYSHxt6H7u512OfadQwBAgQIECBA4BEKKIAfYadJeTmB27LsfPXX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9O7v9g7HRRgEffVt57WgQ70X1tv6EwdF/ylOLxrl3+/yFK+Pim/vVkOgr8+Li9etinHk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X2yGYYdR2eEUdVG6fVTrFHfFq7PNznNC3YZWnK4aGIeOp932EBhPYNeA4Rb9ZoT8dU/s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enCyO8ZPMZRwPfa+M/D+JG0HiEaAAAECBAgQeGwCCuDH1mPyXVLgtrqL+/J44By3xbdQ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Wc3v3WkLt/7CaOvrH8XqbMfF/0KJeLGqMP8Ld6LDqa6LetLvyZdw5uLi86rMHj+8N5Nw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qugUCaFmGf/9Jfu8RSX/1tnWBRhRnQckj0zVGzFQtseAuOZJA8YTheulz9fVqdd9eB6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L5HwQp0lLAECBAgQIEAgEwEFcCYdIY0sBMo7lsPbzb9lPdNc/qq179Vud4DL4rA92fi4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tV6LK/7qbahWr4qf1Q5zDu80pZy9fFr8fdz6dYzZOOfmr+UptvaPf54Z6nd5P31TP6ft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HjCc7vxTq/nlFyXr9dJmGo7kvETCaftINAIECBAgQIBAbgIK4Nx6RD75CpTrY50WH07S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c3OK7Osy8shc4uPGM5D2OLy3HI0x/+urgEfK1/mhlntu0x4C4z2XPOD26coFw9fbfMOh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31x7b3b77ibNC0AUAgQIECBAgMBDCCiAH0LdOR+hQByw2rmhd2g7zrvPWAoTSnd40NGB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1ROVRyZUh+NbZdhRuf9u2+4CE2fcPeBuCSffe9+EN1OLw+Tzq+KFGjh51whIgAABAgQI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WyT1QALxdmhzEHKdyL9huarG84F7Ejzdfazvr8E7b/FWYefGbByh/dfx+uTDhw/6bR3S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U6HihOrOKO5O+NYKT3flhOTdtt0FJs64e8CdEu5Oip4ynA5+eMLHxafG0PrpM9qD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BRTAj7n35J5aIM7C7dmqm5ndpx819isHo+64NSf0bh8any387WfrL81nFI8f3ptL7yEj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J1Q5x3X0ico7gnV330Ng/IzJA4bTXayXvCpPvV5E7aTKY47h/Sd8YKc4nAABAgQIECCQ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kt79Cgw80bf/6Ud1atXTg3dd7enkQ/n04LMXxU0jzpuj9X+eFOEBNleNxw6FJ7uWq0bX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tjpjY83nTszOQXH/143BseGhO/GZSdOhqgcmX35YsPsmAHc/c/KAZQqNR1t9/adcRK02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G+Lz+Xg/vXa5tXDluunMU+l4O8ECBAgQIAAgUcmoAB+ZB0m3WUFep/oW9VyvU8/WiVT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oYyPix93ZZUbnsS7Wo7oRfHprvWMovDXUCHHv569KicMn9TRpg7vOW08pCherM8Yn0K8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PEwQXe//63JdJo2GCo/nOXpdPm8pPjPpkK01ZbdaJCz+5ib8aw+B8VSSB6weZBUeD7zq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k127Yzv5vRKOwxw2sC9CUV7crb9YOaSzHEuAAAECBAgQyF/gKP8UZXiIwF2omWy7CITi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loVb0fY4ZJeM7NsWCLcoX+/WQQ8iGFZNe3FWFsBf5l9JD5KokxIgQIAAAQJtgaPw1bXt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+1bL9hKIk2+/3+xw8Mg02h2i2HVJgdbjppqPnpr3705qc6KF6jdsnUWn5xz4gPss2QNi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yEFAAZ9ENkshI4KRci7i1dtF4ctX6WDuPf86owVIhQIAAAQIECBAg8FwEFMDPpae1c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9qKxNtXokTdhmd/T4sPJ/PD2PEzgpD0Xel6wMBXgkJ/OSeaE+hOuomoO8JydM9lnnqW9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PWMAA90fceXNSNwd4jpJ9CBAgQIAAAQIECEQBc4Cf9pXgDvDT7l+tI0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ALYpUCAAAECBAgQIECAAAECz0JAAfwsulkjCRAgQIAAAQIECBAgQEAB7Bo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WchoAB+Ft2skQQIECBAgAABAgQIECCgAHYNEOgK3H4Nq//NfgzSx+LoTXFLk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7AUUwNl3kQTvXeDfs/D81uJk3nlP3hbFVfHvzby97UVgd4GPR+U3MuXPx90PdgQ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QAHsciDQFrgpLkL9G8raxrapQKo6pFXtnhSXp8XF92nGm3CvuK5kjoo3X6cPscdzFvj6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bqcvn7OHthNYUuC2eNN4f26+V4d/f2y96S+ZhtgECBAgsLyAAnh5Y2d4VAI3VSn79mSd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uLtb/ZwXxet2DfzXqyIUzWMfkKogr38Vf9ZBQrR339TAj+rKuN9kw9clZ1fF5Z/NhReu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ZyPwfARuw1Ce4vSy9YoLL7o/l8+HQEsJECDwXAQUwM+lp7VzpsD38v7vZvzz7c/yU9Hl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f39v1LvlKOj2bzrn+viiuDot/vwojht/eP9DPTOzT57fbrfF54vi/Lp437xinh+DFh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gsogJOTCviYBW6LX+2Bpre/u825/W+rgcfFaVH82v59tWNYUqusqT+1qt9Bo5ty1Gtr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el9vu8HqobNhnzjQOo6+7uzZ+8uY8PaQv3IQeHMCapXVSA6bnJZpUS/gquGdibLrVHub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bGxjYbMItdmhCliPYJ/Fte6C3tNttyV+7RKGITS7snlV9J50FaedXvxl3H+kyzrj85sa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FNwsn9HLaadu3cYcaVqajm43fJu6O3N7oLHNvm72VOiLse7ueyUcaN7ThOri2X5fGnkH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U2ky/1kXYds5yTDmyTfS7VavXkpDV/ict8dhqPCu1Hldz7zYHvP/ScudAAECCQQUwAkQ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uFd/bRoU7+6e/bNZ57lcIuu0+HDSaPRxEQZBX33rXwv657dyz82Y6sOwyk9g3zeD9ML0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fKYPCdZjrV+dlX+Nrfj2s3Xu8l73afH38c4JTeawU8TJaL0t6j3F79B5YbtogXz9vNr39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9UVxvR6RHhjDsPa6Qn4bhrlfFT8b+zdPFwfJv/t7h1aOn247UPzaJaT07d2qr6/Pi4vX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QhVe7eHdO6aXifh0IP1LOUdUNa7Tl4A87t1++yLdvRIw+tLK1xK4Uu1+lIaaWwYEhLn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hJM9TKcOmTQPAcIAhHrex1017KXe5hwedx5yCH9qva7/FKcXB63x1umLshB93WhCO/8p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bdKF7pvP1XviEaj4bexmokRoZoPxwPPureRAAgQI5C+gAM6/j2R4fwLx88TL48YZT6qC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VHcCw2f96/Zg5vKQ6jNr71Z+fD+dd/t3RkNPvhR3Xzb7vf9U/ruubOOnwMv/bU735a4a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1rqNWda/7/ZJbDyHGY1o7bJni7ZPE+/en5d34zel/m3x7ao4vyx/WW/xnnz41Hiy/lW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0fsxtz48DpKfPzh58nTbTfkvtKSqQOpJv0EpZHjxec8HbsWAvdse6bXi3JRfJRyyTVxO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tKMHGr49ZqSZWNrXzt7sB6Yx5/Bxh/hOtXkjPS7+F95m219d7dC6rb4ov3bsfE25Q7jh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NXTK3aCq9OrtkPMm0RKEAAEC2QoogLPtGok9gEDvh7bj90W8AXJRfdAPq6Sc9KZ2tWdx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z2mr0df1VtY5Azd1/35X7lVPXY63MT8lWVSpnUOvzRIt6p4o3r1/W7wLpf76bvxqLHF1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7tz6jnd9b2PQ+DG395Z+3yLh41fq9OkGju+MGhi/Lz2eQ/ktzKv+Lzv2Tq88Y1jd7XX5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r9vO5TS7W7fPO920vTt6uOHxNXg8U2HGa2dmpIN2OzCNvsPHHcq/th81d1yNu2kO05jb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J3gj3eIaeXvcDeqmXDmv8wiDTVMO7OW5/WE/AgQIPAIBBfAj6CQpPqxAOVFwPZou3kdt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eaOvWXrFSnXmNlLnHP9dlsr145o6a33NjL/Pbou1qDeZcPe+/IS6HsBclkDhc3Yco76e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Yei/21XU8tZ63+OdywHVO95ZmnO6ObAxw+YWBkXXMwAnn6o19AilQ9L7+k/5pcN1Y0jC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bt0OO6dp+3X0SMNHXoN7NHyouxd8Czowy/Xh4w7lX8Ng3ea89PBNyvBKCiNJ9fZFfBNY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p94e50CFWTAryerbqC8nibpQGAIECDxdAQXw0+1bLUshEFamicNl46eKMFZ2NSK6s9LS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3Bz+EqbDVSOu42eaz1uDV1vrrIT1pWc287i8Nbp6XNOM25jN4ioO/G5uO+WwVIs6Ka0X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0HH8czX/ueyFxlTMabOT8rZ/RIhDfMOM3PDvcn711gD48NdxrunT7bXHZqrhdfW9zNA1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XmfrHlQ/qGnO5+29L6d6zbk03brd8h07OgQYa/jWKnrbJ9zptdM8fNPd8S1iYNWx+pC9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mOEQSrXNHOP1bPzmg77mvKaG+iIO29lEqKrrNNuOb6TxpCNck2+Pk1CbOcBxKnXjwtj7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AgRyFVAA59oz8noIgXiTbTMMr6qgOhM+w0erzsI2q0wHxj12hsxNN+u4+NF4XPCPapZv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Y9WT8ImnE3G4zKsz6T7ruC+n1hI4d1WT19t0Dp2Ai7WoeZ44fP2v4yIMP42joG/Wayn3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tXe5fszrlXNYgCpscTmf61fldxPbK2+PcJUHT52uk2H5ZOnG7ej4106GrUPi3L+Bh1HH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0wvRXv5Xfi8QpgPMnAu99+W0W7du9/RU03bt6PGGxyH3Iwuk7fza6Xtthiv80+g6bfGg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5WQrJh16XxSd8068pqYuwrj63WoVrkSLYMUMd3ojDftPcI2+Pc6B2ri1L4zJbprsaDs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gJ9qz2rXPgJxHlrz80RZifSWlO0ZlauFavvOuRoyt+/yRZ2Q5YmGV2BqTWTdSiaW7mEU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2NX9kBZ1z7X+DiIOgPweSuL1PMOypFzfh++dTNsyqdbU6a3u4mJUzVXBJ9s7fbqtEIOL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Ou6wGgc+sPce6YVIZ+FW+HmaB1lPX07zunW7fdNN272jxxveO+u4mdh0Y2d26mG7HZjG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aK+bPtIX4c5nORv2emC9hsP0dn0jneQaSWc/qPJ7wPBN7uj/WRxm4GgCBAg8bgEF8OPu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om/8/PFP9TTduK1WWv7QOHM13m9okaFwu+ZHuP+wNWSxfOzn7HHU9cnKobyNG30f20Og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N4bAhQnMzduVZXMuqucSVwOD99vGc9g15oEtqk/XXOh49aXDxaaZzSm+UalZxMaB7vVc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A/VquDzpxdOnq5HbL3YbN13nQy7h1SL3/Qvz1b96bJ5ubYP3ie9KkKqqb/jF8D8bt1m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2PC4BNHoE7/TvHZui887LkXewTkwjYnDZzisuuZFY136sJZV82nb895Hhvqi52F18wLO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tHeDiqthr78mm+ymcpbN7v8fNJPIbgQIEMhZQAGcc+/I7d4Ftp7oG+74hUm/5QTL9aTc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aqHasZIyzDMMj/csNjN7Q7TyEa+7rx4UH9gT56OGn5d/WoOTy2I7DFduTCH+1R6kGm8t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5LBjpx3YovpsrUV34jy9oWZWSs3uiE9OPomxRorJ6u+dVXCmmzt+uoHjA0t8yHPs6LNX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UA1VaE5xbD4zqQ5Zj+8dG6i8V3oJ762NXwA7dOu25AIdPdTw8vusaqJpz8zV6vUYVynb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YVmCfd49aqH90phz+EyH+E4Vn7+9emt9UXxqXOHTL6tqjHf9imjtH9c4GP0mYk78kX12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Kl4YzUWwwrdg9f+tHHTeA4EcToAAgbwFjvJOT3aHCtyFT822XQRCzRBL3P6PVn2h9jhk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s4SbxmH5md1r76R5CEbgSQmEwq/8kmLgZRUGYoSvoporPD2pxjca81wcvJE+1StYuwis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pyvgDvDT7Vst20sgfrVfPy93TowDp9TOOUWqfeLiNIeMf06VSdo4reepNJ+tkv2/tx2y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aPfMGAY/d5/r07j2wg3J5iiShLndJ6lz1QJP9Y1UFxMgQOCZCCiAn0lHa+ZsgerBjPXz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oekg97VHuTjNYeOf7ytT5yFAgECmAt5IM+0YaREgQGCegPv785we7V6GQO/RdWEF0fCo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z7/6nw27x6mXPeSmmqZo/POyyqITIPCkBbyRPunu1TgCUcAQ6Kd9JSiAn3b/hoVzzAF+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ECBAgAABAgkFFMAJMTMMZQh0hp0iJQIECBAgQIAAAQIECBBIL6AATm8qI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KKAAzrBTpESAAAECBAgQIECAAAEC6QUUwOlNRSRAgAABAgQIECBAgACBDAUUwBl2ip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L2AAji9qYgECBAgQIAAAQIECBAgkKGAAjjDTpESAQIECBAgQIAAAQIECKQX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AAECBAgQIECAAAECBDIUUABn2ClSIkCAAAECBAgQIECAAIH0Agrg9KYi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AgrgDDtFSgQIECBAgAABAgQIECCQXkABnN5URAIECBAgQIAAAQIECBDIUEABnGGnSIk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0gsogNObikiAAAECBAgQIECAAAECGQoogDPsFCkRIECAAAECBAgQIECAQHoB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ECBAgAABAgQIECBAIEMBBXCGnSIlAgQIECBAgAABAgQIEEgvoABObyoi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oADOsFOkRIAAAQIECBAgQIAAAQLpBRTA6U1FJECAAAECBAgQIECAAIEMBRTAGXaKl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vYACOL2piAQIECBAgAABAgQIECCQoYACOMNOkRIBAgQIECBAgAABAgQIpBdQ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AQIECBAgQIAAAQIEMhRQAGfYKVIiQIAAAQIECBAgQIAAgfQCCuD0piI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CuAMO0VKBAgQIECAAAECBAgQIJBeQAGc3lREAgQIECBAgAABAgQIEMhQQAGcYadIi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SCyiA05uKSIAAAQIECBAgQIAAAQIZCiiAM+wUKREgQIAAAQIECBAgQIBAegEF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IECAAAECBAgQIEAgQwEFcIadIiUCBAgQIECAAAECBAgQSC+gAE5vKiI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AM6wU6REgAABAgQIECBAgAABAukFFMDpTUUkQIAAAQIECBAgQIAAgQwFFMAZdoqU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C9gAI4vamIBAgQIECAAAECBAgQIJChgAI4w06REgECBAgQIECAAAECBAikF1AA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AgQIECBAgAABAgQyFFAAZ9gpUiJAgAABAgQIECBAgACB9AIK4PSmIhI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4Aw7RUoECBAgQIAAAQIECBAgkF5AAZzeVEQCBAgQIECAAAECBAgQyFBAAZxhp0iJ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ILKIDTm4pIgAABAgQIECBAgAABAhkKKIAz7BQpESBAgAABAgQIECBAgEB6AQVw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CBDAQVwhp0iJQIECBAgQIAAAQIECBBIL6AATm8qIgECBAgQIECAAAE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zrBTpESAAAECBAgQIECAAAEC6QUUwOlNRSRAgAABAgQIECBAgACBDAUUwBl2ip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L2AAji9qYgECBAgQIAAAQIECBAgkKGAAjjDTpESAQIECBAgQIAAAQIECKQXUACn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DIUUABn2ClSIkCAAAECBAgQIECAAIH0Agrg9KYiEiBAgAABAgQIECBA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DDtFSgQIECBAgAABAgQIECCQXkABnN5URAIECBAgQIAAAQIECBDIUEABnGGnSIk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0gsogNObikiAAAECBAgQIECAAAECGQoogDPsFCkRIECAAAECBAgQIECAQHoBBXB6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IEMBBXCGnSIlAgQIECBAgAABAgQIEEgvoABObyoiAQIECBAgQIAAAQIE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sFOkRIAAAQIECBAgQIAAAQLpBRTA6U1FJECAAAECBAgQIECAAIEMBRTAGXaKl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vYACOL2piAQIECBAgAABAgQIECCQoYACOMNOkRIBAgQIECBAgAABAgQIpBdQAKc3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MhRQAGfYKVIiQIAAAQIECBAgQIAAgfQCCuD0piISIECAAAECBAgQIECA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O0VKBAgQIECAAAECBAgQIJBeQAGc3lREAgQIECBAgAABAgQIEMhQQAGcYadIi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SCyiA05uKSIAAAQIECBAgQIAAAQIZCiiAM+wUKREgQIAAAQIECBAgQIBAegEFcHpT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AgQwEFcIadIiUCBAgQIECAAAECBAgQSC+gAE5vKiIBAgQIECBAgAABAgQI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U6REgAABAgQIECBAgAABAukFFMDpTUUkQIAAAQIECBAgQIAAgQwFFMAZdoqU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C9gAI4vamIBAgQIECAAAECBAgQIJChgAI4w06REgECBAgQIECAAAECBAikF1AApzcV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yFFAAZ9gpUiJAgAABAgQIECBAgACB9AIK4PSmIhIgQIAAAQIECBAgQIBA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RUoECBAgQIAAAQIECBAgkF5AAZzeVEQCBAgQIECAAAECBAgQyFBAAZxhp0iJ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NILKIDTm4pIgAABAgQIECBAgAABAhkKKIAz7BQpESBAgAABAgQIECBAgEB6AQVwelMR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CBDAQVwhp0iJQIECBAgQIAAAQIECBBIL6AATm8qIgECBAgQIECAAAECBAh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pESAAAECBAgQIECAAAEC6QUUwOlNRSRAgAABAgQIECBAgACBDAUUwBl2ip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L2AAji9qYgECBAgQIAAAQIECBAgkKGAAjjDTpESAQIECBAgQIAAAQIECKQXUACnNxW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DIUUABn2ClSIkCAAAECBAgQIECAAIH0Agrg9KYiEiBAgAABAgQIECBAgECG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SgQIECBAgAABAgQIECCQXkABnN5URAIECBAgQIAAAQIECBDIUEABnGGnSIk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0gsogNObikiAAAECBAgQIECAAAECGQoogDPsFCkRIECAAAECBAgQIECAQHoBBXB6UxE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EMBBXCGnSIlAgQIECBAgAABAgQIEEgvoABObyoiAQIECBAgQIAAAQIECGQo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RIAAAQIECBAgQIAAAQLpBRTA6U1FJECAAAECBAgQIECAAIEMBRTAGXaKl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YACOL2piAQIECBAgAABAgQIECCQoYACOMNOkRIBAgQIECBAgAABAgQIpBdQAKc3FZ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MhRQAGfYKVIiQIAAAQIECBAgQIAAgfQCCuD0piISIECAAAECBAgQIECAQIYC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BAgQIECAAAECBAgQIJBeQAGc3lREAgQIECBAgAABAgQIEMhQQAGcYadIi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CyiA05uKSIAAAQIECBAgQIAAAQIZCiiAM+wUKREgQIAAAQIECBAgQIBAegEFcHpTE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AgQwEFcIadIiUCBAgQIECAAAECBAgQSC+gAE5vKiIBAgQIECBAgAABAgQIZCig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gAABAgQIECBAgAABAukFFMDpTUUkQIAAAQIECBAgQIAAgQwFFMAZdoqU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AI4vamIBAgQIECAAAECBAgQIJChgAI4w06REgECBAgQIECAAAECBAikF1AApzcVk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yFFAAZ9gpUiJAgAABAgQIECBAgACB9AIK4PSmIhIgQIAAAQIECBAgQIBAhgIK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CBAgQIAAAQIECBAgkF5AAZzeVEQCBAgQIECAAAECBAgQyFBAAZxhp0iJ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KIDTm4pIgAABAgQIECBAgAABAhkKKIAz7BQpESBAgAABAgQIECBAgEB6AQVwelMR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CBDAQVwhp0iJQIECBAgQIAAAQIECBBIL6AATm8qIgECBAgQIECAAAECBAhkKKAA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AAECBAgQIECAAAEC6QUUwOlNRSRAgAABAgQIECBAgACBDAUUwBl2ip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Aji9qYgECBAgQIAAAQIECBAgkKGAAjjDTpESAQIECBAgQIAAAQIECKQXUACnNxWR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DIUUABn2ClSIkCAAAECBAgQIECAAIH0Agrg9KYiEiBAgAABAgQIECBAgECGAgrg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ECBAgAABAgQIECCQXkABnN5URAIECBAgQIAAAQIECBDIUEABnGGnSIk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gNObikiAAAECBAgQIECAAAECGQoogDPsFCkRIECAAAECBAgQIECAQHoBBXB6UxE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IEMBBXCGnSIlAgQIECBAgAABAgQIEEgvoABObyoiAQIECBAgQIAAAQIECGQooADO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QIECBAgQIAAAQLpBRTA6U1FJECAAAECBAgQIECAAIEMBRTAGXaKlAg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OL2piAQIECBAgAABAgQIECCQoYACOMNOkRIBAgQIECBAgAABAgQIpBdQAKc3FZE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MhRQAGfYKVIiQIAAAQIECBAgQIAAgfQCCuD0piISIECAAAECBAgQIECAQIYCCuAM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BeQAGc3lREAgQIECBAgAABAgQIEMhQQAGcYadIiQABAgQIECBAgAAB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05uKSIAAAQIECBAgQIAAAQIZCiiAM+wUKREgQIAAAQIECBAgQIBAegEFcHpTEQ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QwEFcIadIiUCBAgQIECAAAECBAgQSC+gAE5vKiIBAgQIECBAgAABAgQIZCigAM6w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ukFFMDpTUUkQIAAAQIECBAgQIAAgQwFFMAZdoqUCBAgQIAAAQIECBAg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vamIBAgQIECAAAECBAgQIJChgAI4w06REgECBAgQIECAAAECBAikF1AApzcVkQ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yFFAAZ9gpUiJAgAABAgQIECBAgACB9AIK4PSmIhIgQIAAAQIECBAgQIBAhgIK4Aw7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kF5AAZzeVEQCBAgQIECAAAECBAgQyFBAAZxhp0iJAAECBAgQIECAAAEC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m4pIgAABAgQIECBAgAABAhkKKIAz7BQpESBAgAABAgQIECBAgEB6AQVwelMR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CBDAQVwhp0iJQIECBAgQIAAAQIECBBIL6AATm8qIgECBAgQIECAAAECBAhkKKAAzrBT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6QUUwOlNRSRAgAABAgQIECBAgACBDAUUwBl2ipQIECBAgAABAgQIECBA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qYgECBAgQIAAAQIECBAgkKGAAjjDTpESAQIECBAgQIAAAQIECKQXUACnNxWR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DIUUABn2ClSIkCAAAECBAgQIECAAIH0Agrg9KYiEiBAgAABAgQIECBAgECGAgrgDDtF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XkABnN5URAIECBAgQIAAAQIECBDIUEABnGGnSIkAAQIECBAgQIAAAQIE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ikiAAAECBAgQIECAAAECGQoogDPsFCkRIECAAAECBAgQIECAQHoBBXB6UxE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EMBBXCGnSIlAgQIECBAgAABAgQIEEgvoABObyoiAQIECBAgQIAAAQIECGQooADOsFOk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LpBRTA6U1FJECAAAECBAgQIECAAIEMBRTAGXaKlAgQIECAAAECBAgQIEAg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iAQIECBAgAABAgQIECCQoYACOMNOkRIBAgQIECBAgAABAgQIpBdQAKc3FZ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MhRQAGfYKVIiQIAAAQIECBAgQIAAgfQCCuD0piISIECAAAECBAgQIECAQIYCCuAMO0VK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BeQAGc3lREAgQIECBAgAABAgQIEMhQQAGcYadIiQABAgQIECBAgAABAgTS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SIAAAQIECBAgQIAAAQIZCiiAM+wUKREgQIAAAQIECBAgQIBAegEFcHpTEQ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wEFcIadIiUCBAgQIECAAAECBAgQSC+gAE5vKiIBAgQIECBAgAABAgQIZCigAM6wU6R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ukFFMDpTUUkQIAAAQIECBAgQIAAgQwFFMAZdoqUCBAgQIAAAQIECBAgQCC9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BAgQIECAAAECBAgQIJChgAI4w06REgECBAgQIECAAAECBAikF1AApzcVk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FFAAZ9gpUiJAgAABAgQIECBAgACB9AIK4PSmIhIgQIAAAQIECBAgQIBAhgIK4Aw7RUo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F5AAZzeVEQCBAgQIECAAAECBAgQyFBAAZxhp0iJAAECBAgQIECAAAECBNIL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gAABAgQIECBAgAABAhkKKIAz7BQpESBAgAABAgQIECBAgEB6AQVwelMR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AQVwhp0iJQIECBAgQIAAAQIECBBIL6AATm8qIgECBAgQIECAAAECBAhkKKAAzrBTpE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6QUUwOlNRSRAgAABAgQIECBAgACBDAUUwBl2ipQIECBAgAABAgQIECBAIL2A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CBAgQIAAAQIECBAgkKGAAjjDTpESAQIECBAgQIAAAQIECKQXUACnNxWR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UABn2ClSIkCAAAECBAgQIECAAIH0Agrg9KYiEiBAgAABAgQIECBAgECGAgrgDDtFS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QXkABnN5URAIECBAgQIAAAQIECBDIUEABnGGnSIkAAQIECBAgQIAAAQIE0gso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AAECBAgQIECAAAECGQoogDPsFCkRIECAAAECBAgQIECAQHoBBXB6UxE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BXCGnSIlAgQIECBAgAABAgQIEEgvoABObyoiAQIECBAgQIAAAQIECGQooADOsFOkR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pBRTA6U1FJECAAAECBAgQIECAAIEMBRTAGXaKlAgQIECAAAECBAgQIEAgvYAC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ECBAgAABAgQIECCQoYACOMNOkRIBAgQIECBAgAABAgQIpBdQAKc3FZE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AGfYKVIiQIAAAQIECBAgQIAAgfQCCuD0piISIECAAAECBAgQIECAQIYCCuAMO0VK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BeQAGc3lREAgQIECBAgAABAgQIEMhQQAGcYadIiQABAgQIECBAgAABAgTSCyiA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ECBAgQIAAAQIZCiiAM+wUKREgQIAAAQIECBAgQIBAegEFcHpTEQkQIECAAAEC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cIadIiUCBAgQIECAAAECBAgQSC+gAE5vKiIBAgQIECBAgAABAgQIZCigAM6wU6RE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kFFMDpTUUkQIAAAQIECBAgQIAAgQwFFMAZdoqUCBAgQIAAAQIECBAgQCC9gAI4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JChgAI4w06REgECBAgQIECAAAECBAikF1AApzcVkQABAgQIECBAgAAB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Z9gpUiJAgAABAgQIECBAgACB9AIK4PSmIhIgQIAAAQIECBAgQIBAhgIK4Aw7RU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F5AAZzeVEQCBAgQIECAAAECBAgQyFBAAZxhp0iJAAECBAgQIECAAAECBNILKIDT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hkKKIAz7BQpESBAgAABAgQIECBAgEB6AQVwelMRCRAgQIAAAQIECBAg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hp0iJQIECBAgQIAAAQIECBBIL6AATm8qIgECBAgQIECAAAECBAhkKKAAzrBTpES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6QUUwOlNRSRAgAABAgQIECBAgACBDAUUwBl2ipQIECBAgAABAgQIECBAIL2AAji9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kKGAAjjDTpESAQIECBAgQIAAAQIECKQXUACnNxWRAAECBAgQIECAAAEC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2ClSIkCAAAECBAgQIECAAIH0Agrg9KYiEiBAgAABAgQIECBAgECGAgrgDDtFS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QXkABnN5URAIECBAgQIAAAQIECBDIUEABnGGnSIkAAQIECBAgQIAAAQIE0gsogNOb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GQoogDPsFCkRIECAAAECBAgQIECAQHoBBXB6UxEJECBAgAABAgQIECBA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nSIlAgQIECBAgAABAgQIEEgvoABObyoiAQIECBAgQIAAAQIECGQooADOsFOkR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LpBRTA6U1FJECAAAECBAgQIECAAIEMBRTAGXaKlAgQIECAAAECBAgQIEAgvYACOL2p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oYACOMNOkRIBAgQIECBAgAABAgQIpBdQAKc3FZEAAQIECBAgQIAAAQIE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KVIiQIAAAQIECBAgQIAAgfQCCuD0piISIECAAAECBAgQIECAQIYCCuAMO0VK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JBeQAGc3lREAgQIECBAgAABAgQIEMhQQAGcYadIiQABAgQIECBAgAABAgTSCyiA05uK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ZCiiAM+wUKREgQIAAAQIECBAgQIBAegEFcHpTEQkQIECAAAECBAgQIEAg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IiUCBAgQIECAAAECBAgQSC+gAE5vKiIBAgQIECBAgAABAgQIZCigAM6wU6RE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ukFFMDpTUUkQIAAAQIECBAgQIAAgQwFFMAZdoqUCBAgQIAAAQIECBAgQCC9gAI4vam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JChgAI4w06REgECBAgQIECAAAECBAikF1AApzcVkQABAgQIECBAgAABAgQy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UiJAgAABAgQIECBAgACB9AIK4PSmIhIgQIAAAQIECBAgQIBAhgIK4Aw7RUo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F5AAZzeVEQCBAgQIECAAAECBAgQyFBAAZxhp0iJAAECBAgQIECAAAECBNILKIDTm4p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hkKKIAz7BQpESBAgAABAgQIECBAgEB6AQVwelMRCRAgQIAAAQIECBAgQCBD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JQIECBAgQIAAAQIECBBIL6AATm8qIgECBAgQIECAAAECBAhkKKAAzrBTpES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6QUUwOlNRSRAgAABAgQIECBAgACBDAUUwBl2ipQIECBAgAABAgQIECBAIL2AAji9qYg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kKGAAjjDTpESAQIECBAgQIAAAQIECKQXUACnNxWRAAECBAgQIECAAAECBDIU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IkCAAAECBAgQIECAAIH0Agrg9KYiEiBAgAABAgQIECBAgECGAgrgDDtFS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XkABnN5URAIECBAgQIAAAQIECBDIUEABnGGnSIkAAQIECBAgQIAAAQIE0gsogNObiki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GQoogDPsFCkRIECAAAECBAgQIECAQHoBBXB6UxEJECBAgAABAgQIECBAIEMB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AgQIECBAgAABAgQIEEgvoABObyoiAQIECBAgQIAAAQIECGQooADOsFOkR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BRTA6U1FJECAAAECBAgQIECAAIEMBRTAGXaKlAgQIECAAAECBAgQIEAgvYACOL2piA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QoYACOMNOkRIBAgQIECBAgAABAgQIpBdQAKc3FZEAAQIECBAgQIAAAQIEMhRQ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QIAAAQIECBAgQIAAgfQCCuD0piISIECAAAECBAgQIECAQIYCCuAMO0VK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QAGc3lREAgQIECBAgAABAgQIEMhQQAGcYadIiQABAgQIECBAgAABAgTSCyiA05uKS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ZCiiAM+wUKREgQIAAAQIECBAgQIBAegEFcHpTEQkQIECAAAECBAgQIEAgQwEF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BAgQIECAAAECBAgQSC+gAE5vKiIBAgQIECBAgAABAgQIZCigAM6wU6RE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FMDpTUUkQIAAAQIECBAgQIAAgQwFFMAZdoqUCBAgQIAAAQIECBAgQCC9gAI4vamI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ChgAI4w06REgECBAgQIECAAAECBAikF1AApzcVkQABAgQIECBAgAABAgQyFFAA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gAABAgQIECBAgACB9AIK4PSmIhIgQIAAAQIECBAgQIBAhgIK4Aw7RUo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AZzeVEQCBAgQIECAAAECBAgQyFBAAZxhp0iJAAECBAgQIECAAAECBNILKIDTm4pI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hkKKIAz7BQpESBAgAABAgQIECBAgEB6gf8HOyIsq1FGz6U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DUAn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pdVKqzAFjhQT1p1ABRTQ6lioYFl6jPIp1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c6+L7x/HGxymmWPmKPSSRiM/wDfKn8zVe3udaj8dQW9/dp5E9pK620I+RAr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anUCz+IblhhdQ08bD6tGxyPyYGoLiPW38XW+qLopMEEElv8A8fUeW3MCGx6YFerG22lu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HrkS6+q/Qs3TfYfHdg6gBdStZIZPdo8Mp/IsKTxnePZ2NiRfPZRS30cc0ySBCEOc/N2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5pMSAH7DbTXEv+zvwi/n835VV8d6rY2a6dHNd2yTxXcdz5M0oQui5BwTxRShzVaKtd21+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v66F/T7jSbO3u7+DXZtQhgjLS7rsThAOeg6Him23iaVrixW9002sGoNtt5PPDtuI3KHU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he65oGvahc3N1qtjpqSafJaAJMHeQsQdzbRjAxwPc1NpHiXwtaG2Wa20GKe3UbruN0+c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74xzXTLAtxcpQbl+WnfRP8fQnm7HSar4tl0+4v1h00XEGnmITyfaAhBfoAu05xkd6u3u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fZC7uI4hLLvmESID90Zwck4PGK4u81zQrrw/qkZ1yw/tDUrhZ2TzTtQArhd2Oyr+eaXU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qn2jSdWhuYUR4p3UPE65AKlhjBHXvxQsAml+7d1fo9XaPmv71tUPm8/6udWniyK5tLFr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rbu4QRlDh9zcgAEY4znimN4oufsF7NHpatcaczC7ga5A2gLuBVtp3ZH0rlL/AFfwrNL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WRZdNLARlXIOVJXbuGB7Hmrw8UeFW0DUbW3n0nTZbqJ0SKFxySpALFRjr9eKTwKSTVJv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l8+gKWqTZ1+iajdarp8d7cWSWqTIskQWbzCVYZ54GD+dV9T1u5tNZtdKs9PW6muIXly8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T61H4Q1KwvtAtbeyvYbp7OCOKYwtuCsFA6/gag1BoIvG1ley3tnFFb2kscgkuFVwzFSP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RWInGUdFfTXtp5ju+S/oWtN1251C1vWGmlbm0uDbtCswYMwAOdxA459PwpkXiOVJNQt7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/afLWXesiEHBDYHOQR0rBkd4bDV1s9XsY5brUvPVUvUVpYTtDKGz8pIB5qtEba3l1m9e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0xRxvqYuJNw3E5JY+vGDXUsJSfM7drb+Xn69H6gm7/wBd/wDI6CDxa8kGn30+lyW+n6gy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j5dyY4BPGc+nFSnxXDHoupahNavHLp0zwyW+4FiwPygH/ayCPrXM2F2+q+H9E0y6utOt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F4hLKmGVQmchs4znpg07VmsJvHdtHDqdmbC92XV4POXG+H7vOe+R+VX9Tpc7i42td6Xe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XIU3y3/r+tjqJdeuWvU0+y00z3ggWedHm8tIQ3QFsHJznjHatCW/S10ptQvEa3SOLzJU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prm7jUIdN8SXOq2N1Y30V7AiSxfbY42jZM4IycEEH9K2b60/4SPwvNamaJWvICvmQvvR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SlCLg2rRdrvr56eXTQ0W9irH4luI3s5b/SntLO+dY4ZvODsrN9wOoHy5+pweKg1fxdPp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QaWqNPIbgITuGcKNpzj61BqMer3Ol28epWCW9vpxW5uJUmDef5XzBUHUZIHXoKy3sdd1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+/1tjMJTdR7VUgbB68KB+NdVKhQbUppWvb4tN1re/a/XtoTd6J/13/Q619cjTWLLTzCR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ABAuOCPxrKTx3azafqV9b2ckkNjcxwK27HnBiBuHHTn8az20y68XzaLqEJNrp4tpILwb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epXBPpmptT8LX09lrltbQRKl5cW7W6q+0bE2g9Pu4wcUo0MLFqNR66X1296z+dvuWory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tXW01mx05oSftiSv5m7ATYAeR3zmstvFsgsTqw0qQ6Qr4a580b9ucF/Lx93PvnHOKSXw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qJTbxwzxztLdPIRuUBcByffpVRNH1xPDP/CLfZovJ2GD7f5o2+Vnrs67tvHpms4U8NaO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u997W019Crvqa83ia3t73UoJIisen2iXLS7uHDA8Afh+tJB4iaS60m2nsWgk1K3echpA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61l3vhCS+1nUZ2+SNrOGK0fzDgSJn7ydGGcfeBpuqaBrOvXWiS3JS0EcEkeoGKT5sMFy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BpqlhXbXpr5Pl/HX8dBXl/XyJJ/GtleaXrcsVrLLbWDLDvWTb54fgsp7Drg96itLqHSv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epXMluY13kKlsmNw3YHzMcdTzge9Jqnhe/kstft7CCBFu1t1s03AKAgAII7AYq3b+GJ7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JDNJNfXDthpHZMZ9+eAOwFa3wsYNRe6el/7qtr63Wm702E+b+vU6Zm2IWPYZrmtP8XT3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ttRl8uJ0uQ7qTnBZMDjjnBOK6WRS0bKOpBFcJpPhbUIYNKtxpEGn3NnOsk+opKhaRQTl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FceFhRlCTqWv6+T811t39Cp3todhql3d2Vm09paJclAWdXm8vAAzwcHNYtn4uuJbPTb+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iJHKtzvKbwdu4bRjJwPxroL2J57G4iQAvJEyrn1IrnG0Jk+GyaVfssM1tZrucNkRugyD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BKa1ul1vZ3136ehTTexozeIo4r7VIPs7NHplsJpptwwWIJ2D3wM/jVGPxtDJ4UbWzYSr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3+Znhc+4wc+lUNK03UdQ+Ht5MUVtS1pGmcE7R8+ABnsAuKtL4Xul8ULONg0zyhKybuft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59RXT7LCxcoz3i++9krr/t53t6EKTdmv67GvHq13eaZaXmn6d55uYhLh5gioCOhbByfw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a3hspFea+FlJCWGYpN2089wCPxrKg0TXbXTdJtZYXuLa2heOe1t7vyTv3fI28EZG3tmm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GnyxIHGr/aXVLhjiLfnh/vZx+NCo4VfE1a/fpr5+nReoNyt/Xb/M6W41yK11s6bLGVVb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tgjH61Rh8VSM1lNc6abeyv5FjgmMwZwW5TemPlz9Tiq8vhL/AIns7wGVbK50yS1d5Lh5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YqPRNCkshZ21z4Y00S22Fe/TZhtv8ajG7ceOvfvUKnheS+7t6d/Pf7/Qb5r/ANdl/wAE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u6v5FLrbRNIVBwWwM4rCfxtCvhRdb+wymYuYvse4bxIM5XP0BP0rT8T2NzqXh27sbRQ0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kZ5+mayD4WuT4nuZvl/sx42lRM/8t2Ty24+nOazw0MM6d6u9777pW0+d/wABu91Y0ZfE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6u72D7QsZkCLHHxks2Djk4GAcmq0/jCO10m9urmwlS50+ZIrm1DBiNxGCp/iBByPyqnp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X6W8dzPBYfYrm2EoU4DZVlY8fX61S8R6dew+HNY1O7EcV3qFzblYQ25YlV1CgkdT3OK6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V0t9X71relutvmTeVtf60/zOji8QSpqsNjqGntZ/ao3ktn80PvCjJDDHytjnHPfmqkX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peLDULgQQzG4G/nOGKY4HynvQbPWNS1qzv7uzjtk02OQoglDfaJWXbx/dUD155rPt/CF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7Hfi5ukWdhDEp3EqiZ28ZA4GetRGnhUvfte3e+vvefp1fa3YblbQ62/uxY6fcXZQuIIm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WNF4nuE0VNVvdM8qKdY/s0cM4lklZ/urjAAPI7+taur28l5o95bQgGSaB0QE4GSCBWN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tI2jS+04wTKrHKM8Y5Un0PIzXPQVFxXtN2/wKd76ef8AwC5a65cf2tFpmp6f9inuIy9u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wzgYI4OKp3fi2W3u51j00S2tveR2ck32gBt7FRwu3kDd60422q6jrFtql1p4tk06OQw2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dRwAB+pqvN4cv20BYcRvez6il7cDdhR+8DEA98AY/Ct4ww6kue2tk1fRO7137W67sTbt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4jgD6ulzE0DaV8zgtnfHt3Bx9eR+FYuo63qOq3OkWFtbXVs97atdyRQzBHA4Cq0mPlHO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hpklx4m02G2cD+1h9mvE7mJCJM/zH41tarp17DrtlrWm263LQQvbS25cIWRiCCpPGQR+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SV5JtX6NK34yv+ANvVf1/W5maJqOneHtK1FWgvEuLWdUmt5bgzuztgJsY9Q2R6d62LbX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NO+xSXSM1uyTCVXKjLKTgYIHPvzzxWTc+GNR1C3v76RooNQubmG4hh3bkQRfdViOpPOS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bV7O9vLJbGLTw7pGZldpZGUqORwFAJ/E0qqoTbk2m3e+uqdla2uqvdddPvBXWi/rUTSv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SW72y6duYlmB82MZG8fipFU77XX134dapqCwS2EqxSoY/My6MvuKpr4O1L7Jo8fyI21o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nmYB788fjWmdDvF0rxFaG2SVL24eS3jEuzerKuQTg7eQatxwkJqVN9V16J2/Hf0BN3X9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TbUkkkwpknvwKs1Fao0dpCjIEZY1BUHIU46Z71LXkS+JjjpFBRRRUl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QzW1tLPBNNEjSwsTCzDlSRg4/Cpq52Q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MemWRlUf9NJGK5/BVP51V1s6jodxp91Bq1xczXV8kLWsgXZIjE52qBkbRznPauxYdycY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WvzJbtfyOmS3t0upbhI0E8gUSOB8xA6A/maWW1t5yDNBHIRwC6A4/OsO5b7B47snXhN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HhlP5FhV/WljMEbT6u2mQK3zurohc44G5ulQ6bUo67r/AIH6WH3LP9nWP/Pnb/8Afpf8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zt/+/S/4VzOn+IbjTtG1i+uJJdSsbK422lwcB50OM88BgCSA3fFat14ntLbxBYaKEaS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I25G764OBWksPXUmlrv+Cu/uT/QXMjR/s6x/587f/v0v+FH9nWP/AD52/wD36X/CsnTP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LRSW400sWdyMSIpILL7AqadpHiU61o0l/babOJFlMQt2ZQ2exJ6AciplQxEb8yatbr32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/nzt/wDv0v8AhR/Z1j/z52//AH6X/Cqela019e3VhdWb2d5ahWaMuHDI3Rgw69CPwrVr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xGrMjighgBEMKRg9QigZ/Ko5bCznkMk1pBI56s8YJP41x+n69qcPja7jvLppNNmvGsok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nrzyOal8S61qA8QWtvp100NtZ3EEd3tAPmNK4wnI7Lzx/eFdiwVVVFHm3V76/wBb6E8y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O/58Lb/vyv8AhSPpGmSIyPp1qysMEGFeR+VUrrXp/t9xZaZpkl/LaqDORKsaqSMhQT1O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9m0ye2tbi4GpSPFGigBkdQcqwPTkEH0rFUcQ7NX+/wAr/LTXUbaRqR6NpcMSxR6daqiA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aND0lbhrgaZaCV1Cs/krkgdB0qjD4ohjXUF1K2exn06MSzRlhJlCOCpHXOCMetEPiOZb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GK+bZbytIrZcjIVgPukj9Rin7LE67/fv1011010DQ0v7L07/AJ8Lb/vyv+FWI4o4YxHE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PwrHk8QXFtqFtBeaXJBBdzeTDKZVZi2CRlByBwfpW3WNSNSNufr53HoIQGUqwBB4IPe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S0ViMaiKi7UUKo7AYFOoooAKKKKACiiigAooooAKKKKACorm2gvLaS2uYllhlXa6MMh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TugGxxpFGscahEQBVUDAAHQU6iikAUUUUAFFFFABRRRQAVDdWlvfQGC6hSaIkEo4yCQc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p3QCUtFFIAooooAKKKKAIGsrV72O9eBGuY0KJKR8yqeoBqeiim23uAUUUU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5xR9j+IcpY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aNzkfkwqpZxa1Jr0mq6roc8sqEx2iJcQmO3jPcZYEse5x7V0lzFYveWklyIvtCM32YuQ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8Zq1Xb9ZstI6tW1v000s+1rkuNznNRH2zx5o8SAE2VvNcS/7IYBF/M5/KtDWNQFkIlNrF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ow9CA5AP51aiishqE8sQi+1sqCYgjftGdufQdcUXOnWN6ytdWdvOyjAMsSsQPxFQ6sXK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82FtzhrjTZp9F8QmKWyt5NUdGt7EXSFYtuMkkHALYyccVdg0yCzvNIuBf2txOlw89/cN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z0HAA7Cum/sLR/8AoFWX/gOn+FH9haP/ANAqy/8AAdP8K63jk1bW3p5W79l9+ruTy3OH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HeWsU8rzRagPtSEiGSQuec8kcdPWr88V3ajVhp15bpHcX8UyrFdIjyw7VEiqc/IeODx0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AKBVl/4Dp/hR/YWj/wDQKsv/AAHT/Cm8fF7/AJed+/8ASHynOaBDcW+tanfQxhzNaoLe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uyC2Wx1HciustZJ5LOKS6hEEzIDJGH3BD3Ge/wBajt9L060l822sLaGQDG+OFVP5gVZI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isqsr27fgrd2NKxw0umrcWfiBDeWkc9xei6sX+0J95VXaevHIxQli58P2az3lnJqUuox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vBbHPQAAD6V1f9haP/0CrL/wHT/Cj+wtH/6BVl/4Dp/hXX9eVra7p7dlbv8A0yeT9fxM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TuLUW+oQag6zLsu40aNwoUhtxHHAwRnvWPcqdIbw3HFdWd1drezzzAThUy6szAHt1wM12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Aqy/wDAdP8ACo5PDehyyRyPo9kWiJKHyF4OMelOGMpReqe2vno0r6+fSw3Fs5i7sDrx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JL22jt7aJrhHK7G3BnKkjluwzxVua6n1ufTYrwW1jDZzrcTSNdxv5jKOFQKScE85OOK6D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Vl/4Dp/hR/YWj/8AQKsv/AdP8Kl4uHbbby0tpr2XW4crOZukju9btbm2tbPT7iO5Ek9+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gA7ju46gV1drNeS3N0lzaLDFG4EEglDeauOSR/Dzxiov7C0f/oFWX/gOn+FX6569eNRJ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AaWtwooorkKCiiigAooooAKKKKACiiigAoopMjOM80AL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zuRe/EEqxyunWAKD0eViCf++Vx+NZmqT29rrlhb6VqN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WZzGY+d4YN8nTptGc1pMPsXxB3HCrqVhtRj0MkbZx/3y2fwNN1TTNa161j0++gsYIVmS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Wz8qFRtJx13HHPWvWhKMZxcn7vKuvrfTrrfQzkt/66D75vsXjvTJFwBqFtLBIPUph1P4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x+zRy6jd3EFuj8iGR03kjjJT5v1qher9t8e6bCmCNOtZZ5TjoXwij68MfwrYv5NRjEbW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SmP6EEA/yrnno6Xe3e3V219LFdX/AF0MHwvd3clrqj2jS3lmt0VsBcS5fbgbsk87d2cZ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i1O403U7SFJ47X7VG9vIWR1BII5AIORWc3hjVXtNZuUuobW/1SWN/KhZhGipxt3YySw6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wvcW2sT3otLOximsmt/JglaQhic5JIGfyFdFRYeTnJtfrey89euttdXpoJX/AK9Ruk+M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YSDURxHbXJeSH5d2XXA4HQ1atNa1yfxFcaRJZ6ev2WOOWWRZ3OUcnoNvXg9ao6b4W1GO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QaYyu9zbyFpJ9oxt+6uAc85JratdJuIPFmoaszRmC5tookUE7gVLZzx05orfVYuXIls7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zW18jKj8XalLo0+srpUYsrSSRZwZjvZUcgsgxg8DPOO9a9/far5H2jS7S2mhEXmbp5ip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9a5TQrDWNV8JXWmwParaXd1OjTliJIkMh3ALjDHrg5HWtXU/DF5cahIRFbX1obZIbdLm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B82eD1B4q6tLDxquOis33emnmtd+v6DTb/rzOg0rUY9W0q21CJGRLmMSBW6rnsayG8V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BLnSpWjMAfPmZwYyDj+LIrR8PafNpOgWWnzsjS28QRin3SR6Zrm9b0z7V8Q9PggkHk3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IW/dk/Vmx+Fc1GnQlWnF/Crteid/xX42C7Ub9TQ1LXddsLnTYfsFjnUXESh53BjfYWOc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5q0mtTaNb6fbtcwW0czzNMREC2cjpntxx+VWtb0m41HUtHuYWjCWN0ZpQxIJXYRxx1ya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TfTkt5iLGAPFM5TPLYIYA4x6Y5rSmqNSGkVdRb6781l17A7r8C3F4ta4021aCyzqFzcv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Z3kt/dGM8DPIqeHX7m3u7yx1W1jiube2N0jQOWjljHXBIBBB6jHcVRi8J3tpZ2NxDcxS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/IjlMmd6eoGDwcHp0qW70PVNTbUL65+zw3U1k1nbQpIzIgblmZ9oJJOOg4ApuOFbaVra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+vUav/Xr/kQ2XjaS58LT6nJp/l30UgiWz8zO52x5fOOhDA9PWt7Q9SOr6JaagYxG1xEH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35rEi8JzReIbG8Esf2OG3j86LJy00alUYe2CfyFaWg2Umg+Hhb3roRbmVy0eSAm5mHbr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9zu2n12d9Pk1+JMebqY58aXYknkW3sXjhvTbC3FyftL4fblUxjvnGa1JtZ1C51S6sdJs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LiUoCzDIVcA847njkV53L4g0OW0vtP8AtNoi3d48y3/2ecyxKX3cL5f3h0+9WqPHOjaZq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3EWobXdLiGdDFIq7c8RncCAOOOnWvSqZc/sUnfW2jt03+V/6sLn1ev8AWv8AwDp9S1rX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rEjUGdYjJO4KbV3HdhT9OKs6pqOt2FpLdx6fayRW0XmTAzkM+BltnH164rltQ8b+HL3W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DStMPsk43bk2jaNnr61kaz4k0LUrzUi99DeR3abbaS5iuAbT5cEBAmCM85yOtZ08BUk4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fzW7rpr/AMEfMr7noUXiD7RrOn2UUH7q+s2uhIxwVxtwMf8AAqo3Hi2W2lu2eyX7PZ6i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gPnxj1YDHpXJNr/hG61DSZb++We3sbA28iG1nyX+XBHydODS2mv+DbfT9d0+XUNlnqMh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7AOcr1BGaay9LV0pP5P+b87eRKk31/q3+Z38OrPceJLjSooA0VrbrJLPu6OxO1MfQE/l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bFH4Zu5YJvtniC4fzDE0LgOxIjjXOBkYC9D3NelRGTyEMwUSbQXC9Acc4rzcbhpYefK1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nYuMuY5qTxFq8j6w9pZWRg0qRkbzpnDvhA3ACkDrVj/hIrm5XTbewtI3vb+2+0lZZCsc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OBgVykPi7w7DD4hjbVPm1OV2hxazfKDGFG75PUVFF4u0Kwl0u+s9TWW6tLIWc8MlvOqS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R6cg16TwEntSflpLX3evz/qxHPrv3/P/ACOg1jxTeQ6DqkTQG31O0ljgYRNuU+YQFdCc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afp9toviizn1DS1S6vI2SC8+2SzuCq5Kvu4yV7jjg1gXHiPw3qVjqj3us+Vfag8bp5dp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7Bu55J461bHjrRdT1GyutWv44EsQxWK3gnk82Rl27iTGMAAnA569eK0WFqwpuMKckne9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mv3G5J9TZPjoCFdQ2WQ09phHsN0PtO0tt37OmM84znFXo9a1i91TUraxs7MxWEgjJlmY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DrjrXG6T4s8P6Pbx6ej2FxBE58u8ks5hIEznBTy+WHTO4etaWkeOPDNhqur3UupkpfT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AvPyeorOrgXHm5KL8tHrqvxtf/IObz/rU3l8WmfRdLu7a1D3WoXC2/2cvjy2yfMycfw4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PuLvZv8AIiaTbnGcDOK8v0vxT4atfGl1dtqL/wBmRF5rVRbSHE0uPM425HTv616bqFu1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1xCyKx6AkYFceMwyoVIJxaT11v16fJWv5lQd3uYOj+Krq/vNPhmisZFvojIPsdyZHgwo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rWvrerHSoIBFB59zdTLBBHuwC57k9gACT9Kw9N8N363Gjme1srJdMX55LWQs9wdm3B+V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+INJn1KO0ns5EW7sbhbiESZ2OQCCpx0yCee1TVWH9vG1rdfvdv0/4cUeazuSxT6yLWU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5c58tge5JGRjvx9Kh0rV7u41S70vULaKG5tkSQNC5aN0bOMEgEEEEVX1Sx1zV9KaJxbW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ys0Y+8jPtBG7noKyPsF94XbUNWgsbOJruOK3gtoZWYI5YjczEcjkHgf40U6VOcJJ25ns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bzG3YtJ4t1Bmtrg2NqbG51I2KMJm8z7xG/G3GPl9a62uBvtK1vTvDVhGbCz8vR5lvZWW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A8vgkk12FlPf3FyZZY4EspIUeHBPmhiMsG7Y6YxSxdKnZSp2tr189Or1sCbv/X9di9RR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DL9m86HzvK83cfJ343Zwc7c98Z6dqmrnTi9+IAVzldNsdy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+Vx+NZGpatf3viTTbu1u5odNXURZrGjYW5OCXY+oBGB9DXdDCSm0r9L/AJtL5r9SXK1/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GmXy/K8/C+Ztxux2z39cVNXO3jfYvHenSLgDUbWWCT3KYdT+RYfjUPjx746dYW2n301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C21hkN39M4qI4fnnCN/iV7/en+QXtfyOoorlx4llfwWt8EP9oufsnldxc7tmP++ufpTf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RSTS6ndW99JCrzy4zjAySeg+mfpTeEnGEpSdrOwc2x1VFc+PEdxAdUgvrFI7rT7cXO2K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ioIOVI6VE3iXULfQ4NVu9OthHctAIkiuWZv3jAc5QYxntmpWEqvp26rrsHMkdDDBDbp5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igDJ5J4qSsu71g22vWul+RuFxbyTeZuxt2Y4xjvmsa58eQ2vhqx1VrMtcXpxHaq+SAGw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Aohha1Szir3/AFv/AJMHJLc62oxbwi4NwIUExXYZNo3FeuM9cVg3uu6xba/baTHp1k5u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cKmM7h5Zwee2a2ru5a00+a6ZAzQxM5UHgkDOM1nKjOHLf7W2o1q7FioxBCszTrEglcBW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sWTxKY9B0rU/smTqEsKeXv8A9X5nfOOcU/WdZ1HSYJ77+zY5LG2wZD5+JSueWVQCCMep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XvpuuguZM26K57UvFkOkXzxXtuyQSW3nWkqnP2hu8YGOG5GB3zUja5ftPaafDpsZ1Ka3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Bc4wWCkk544HY0/qtWydtH5r+vXz03DmRu0VzreKjFomp3k1kY7zS2KTW2/gtxt2tjkH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r92+s3OmahZQwvBaLdb4JjICpJGOVHPFDwtVJu23mvL791947o3qK5i28U3s50u4OnQr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AGgmRRhiCy7cfw9A1SR67rL+JH0U6dZB0hFw0n2t8bC23geX1/zmm8JVV7paa7rpp37i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uqf2Lol3qXlecbeMuE3bd349qpaZr9xdauNOube23NB5wltLnzlUA4w2VGD6VnGhUlB1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zdpskaTRtHKiujjDKwyCPQiqOqXt3ZrGbaK1IbO57q48pF9s4JJP07GsweLlbRbG8Fpt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SBUyM5Yuf4MDOcc8cU4YepNKUV+P9dgbSOhREijWONVRFGFVRgAegFOrmT4v8m01U3Fv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QXHmJKrfdw2ARyCDkVFdeN/I8Jxawmns91I5jNkZMFXXJcFsdgpPStVgq7fw7u263av+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KxtS12S1tdOa0t45ptRkWOJHkKqMruySAegHpVSPxaV0Wa9urNUnjvGslhSbKvIG2j5i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nHC1ZRUkvIOZHSUVh6X4ga61d9Ku47ZLjyfPja2uPNR1zg84BBBx271c1nVV0izSXyWn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gu7HAGew7k+gqXQqKag1qxppmhRVOwm1CTzF1C0hgZcbWhm8xWH4gEEfSqF34gaz1DUbO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XC2//XqM7h04wQB36ilGjOUnGOtvNBc144IYWkaKFI2kbc5VQCx9T6mpKxLXxC13faZa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XMd/+oUgY7c5Jx26VnzeNRHby6ilvbtp0UpRma6AnZQ20uI8dM9iQSO1arCV5O1tfX5f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Viarrtza6jDY2FrDcSSWz3LGWYoqouPRTknNV/8AhLN+maTNHbRi61SPekcswSOMAZYs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JYWrKKklv6ef+THzI6OiuetPEk95BeRxW1r9sspVjlBuh5IVhkPvxnGO2M5qJvF0kWh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E4hYRTbo5CSvKvjkfN6dRT+qVr2t2W667C5kdNRWbeaubTV9NsDBuF8JSX3Y8vYobpjn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9mya1FpavpMTNmTzv3zIpwZFTGMcE43ZwKmGGqzSaW/mu7X6Md0dNRXKanfWt7rcu67m0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7FIvzRyZypVlI/hBz1q34Jv4b/w4ht7WW1igleFEmcs5AP3mz3Ocke9XPCyhS9o/L8f6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9joKKwp9evW8QXGi2OnLNLDAk3myzbI8MSMHAJB44wDn2qC08XLcNp3mWZiS7uJLSYl8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g4OD9Kn6rVaul57rtf8AIOZHSUVht4kCjW5RbZt9JGPN3/61wu5lHHGMgfjUOmeI7251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DdWX2tGinL4GQNpBUc80fVatm7bea7X/ACHdHRUVzT+Kbw6fNrFvpayaVA7Av52JXRTh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sCQKi1G/tL/W+bqawWxsPta30Ui/6t+CpVlIxwDnrVRwlS/vab+fy09V5+QXR1VFc94I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7NazW8NvM8KLO5aRwDnc2RwTnOPeuhrGtTdKo4PoCd1cKKKKy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BzUsSwePXSTKx6pp2xWD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2vn8KqX/AIIb/iVRafqN8ILO5V2V7o/IgUjKcfe5/nXVSpbNNC0yxGVWPklwNwOOdvvj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kOVw00t62uvyJcU7nN3ifa/HelQIdw061lnlJ5I34RefU/Mfwq34h0u51NtMNuU/0W+j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nHvzWmiW4uZXjWMTsFEhUDcR2z39cVNWbrtSi4/ZVvzb/MLXv5nLx+F7hPGT6gZ1/svc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Npb6Y5+tRv4f1ZNHvreCVFkn1NrkospUTQlhlCwGVJHpXWUVf1yrdXtpb8A5Ucba+Fr6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Rb+xEEUS3DSFX+b7zEe46Vc1Pw9dX3g6x0ceUZYTb+aC5CkIRuwRz2NdNRQ8bVclLqmn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8Kx2fia21CwiSO3S1lil3SszFmxtxnPHBrKsvA15beE7i1lkim1OZVjVix2RRq4YIpx9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1j66SV+34NtfmDgmYt5pNzP4s0vU0KeRaQTRyZPzZbGMD8Km8SXtrYeHr2a8uFt4jEY/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AnqRWpSEAjBAI96wVa8oc20fyvfz7lbbHki6l4Mh0jR44NWtlvrOaB53JnKkL97GVx+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p/2pG+rWly9y5NrdTSzr5KYGE8sLjg5598mvXfLT+4v5UeWn9xfyr1VmdNS5nGTf+Jd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g0eW6x4i8Na9cKLrxFBBDZQL9hMaSki44PmMNvbAAHuanXx1pMOp2+tjVbGW8ezFteW2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2eueCO/tXpflp/cX8qPLT+4v5Vn9eocqi6bsv7y67/Z67+o+R9zyG98XaVM8qG+tZ21G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0SPG2EEoSTwMnGOtW4/iDpsfiuXVXmtAlzZi2AWV3EbKWYM37scEkDivU/LT+4v5UeWn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Gas6T2t8Xp/d8l9wcsu/9bnlFrrHhK1bR7r+3Ld723ujcXkm2YKcq2Qi7cAAsMDA4FbV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m1GLWoGiuLNLWNQkm8yb89NuMc9c13vlp/cX8qPLT+4v5VnUx1GpduMtU18S6u/8oKLR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w5fWFts86eIqm84Un3NZmmaHdLr8GotYWulRW8DRtFbSbvPLY5bCqMDHHGea6eiuGGJn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HRluNzN1iK4mjjWPS7TUY8/NFcOF2nsRlSPXt3rnz4RvRpGn7zbXN1Y3Tzi2mBaEo+cx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0rsqKqnip0oqMf63/wA+gNX3OWvdDvL/AES6tItJ0/TnneNdkLjlQwLEsFHboMU0+E52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Z4pGgjzys0ihXJGPb9TXV0VSxlWKajpf9bd/QOVHN6Zol/5mj/2h5SppNsFURuW8yUrt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1Um8J3c+i3Fuxt/tC6o9/Asg3xv82QrjHQgkH0rr6KFjKqlzL+tW/wBWJRSVv67GPo9n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hpw24H2chnY/UKMCl8RaXPqdpbvaOi3VncpcwiTO12X+E46AgkZ7Vr0Vj7eSqKot/wCu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6jN5jX9rDbDgRpHKZD7knArG1rw7da7dXzXgiaBLYxWEQcj52B3OxHPXAxyMCumopwry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CxzGjeHLrQrrTns/LWFrYRahGXJy4UbXUnnrkY4GDVbTvDVzpKGxXRtLvYhKzRXkwAd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EZIyDzxXYUVq8bVd29b/AKXt917eglFIxI9JuZdUv9RuBGjyW/2W2jVshUGTknHUk9Ow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m6DIYLS6utLhMMttPzHKrAA4JBwQQCDiuxopRxdSO39aNfkx8qMKKzuo9NlC6FpiGRxm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uM556Vkz+FtRudA1e2CW9u2oSo8VmjnyoFUjPOOpwTwBXZ0UQxc4O8V1T69Ne/l6+YuU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9LvrCFY4rdZluN0rsTuQAYBJ75qrHoWtweHn8MxrbG0YNEt8ZDuWJiTjZjlsEjOcd66+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bW38m2n+L8gUUtjlJPCElx4rS8mkX+y4bWJBBnmV4ydu7/ZGc47nFavh7TbjTLa7juSm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/KxyPxrWoqKmKqVI8knpp+AKKRx7SajF8Q9SfT4ILjFhCHikkKE/M2CGwfyxUepaG2me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7bHK2omUcKkwbeAPbgLXXrbwLcPcLCgmdQrSBRuYDoCfSi4toLuFoLmGOaJsZSRQynHPQ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yXLfu+X+v8w5dzhprbUV8L6foKW6y32sBri8Z5Ng5IeQZweTnAq1cHU7TxZpuqXmmQwW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t7KXOQ33RwNuK7PA44HHSggHqKf16+8Vre+/X/gWXyEo6b/1/wAOclHomt2ugy+G4Ftm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dyRMScFMcsASOuOlOl8HPceJoLiWRf7Kt7SKIw5+aZkJKhv9kZz7kCusoqPrtVNtWTd7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binoc/p9hq+lW90LeO1kkuNSeYh5CAIWIyeB97HaugoormqVHUd2tRpWCiiisx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c6+L7x+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R6SSsRn/AL5XH41k6DcrHIh12/1e3vXu5FRbgypC3znYoJGw5GMDPNauDZ/EFzjA1DTw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H5MDUep2mteIbWPTbqwhsoTKjzXAnEmQrBsIuM5JHU9K9eMo2UXpFpa3Sa3vbvre6Rm1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2Hx3YSKAF1K1khk92jwyn8iwpnja9eytNN/02Szhmv4455Y5NhCEHPzdqdfr9s8eaVCm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+m/CL+fzflU3inTr2/h0+SxhSaS0vY7ho2k2blUHIBPfms4OKq0XPtr97t+Fhu9pW/rQ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IdRs7HUZNQ02CKNhLLJ5hSVs5UN3GAD7GtLVdaubLVrLTLSxS5mvEkcGSfy1UJjP8J9a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J11q7tY7BY7U24iSQO0uWByxHGBjge5qe+0y5uPFWl6jGE+z2sUyyEtzlgMYHfpUzdF1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7q19ewa2f9ditH4r8qy1Ke/svIk0+cQNHFL5nmMQpAUkL13Ac0+LxLKl6bO/so4Jnt3n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+8pOBgjI9R71QvfCl3qFrrkLtChvL1Lm2L/MrbVTAcehKkEVPBYNFb3Mr+G9P0wpbODJ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qjA69fatHDCuN1v67aLbXvfv8hq97f1v/kEHjGWTTbHVptJeDTrxkTzWmBeMtwCUx93P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xZcW1xqYi06GSHTCBKz3Yjd/lDfKu056+orH0aw1jWvBujaZJDBFZ7YZZLpZOTGpDBQm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6h4cvJtR1pv7Es7z+0GHkXUsihoPkC56bhgjPBrZ0cLGo4yS0v16XVuq1tfS/wAiItuK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PEET63DprQmIS2YuhJIwUjJxtK+vPrUlzrK22vWelmHd9qhkl83dwoTHGO+c1g3nh29T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1uOHThbP9odQTICCX+YHrTtL8L6jZ3mkNcyrLHa29zHKQ5JTzCCqLnkgDjPtXO6OGtzc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3to11HeX5fpf9Sx/wmP+jpqBsVXTJJhGJzcDzcFtofy8fdz75xziulYkISo3HHAzjNcf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dOk8PaXdeS+F1BgmWTOQWXbu3Y4+tdfIXWJjGoZwp2rnGT2FY4qNGMkqW2vXddOrt+Ho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4sW6g0t/sTJJf3L20kZfmB1DE545+77daf8A8JTAun6jqEls4trO4NvGysCbhgQOB2+Y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q7k0y8vwHuzdtcX5jnaNVBVgAgUjplRnqcdasz+GL668PX2hu8IhiuFk093AIKAhgsgA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uqVPB3Vn118lzO9u+lvlqK8v6+ZpWWvyyatFpt/Zx201xE0kJiuBMrbcblPAwRkeo96k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PsbWyS5mvmdV3zeWq7Vycnaf5VBo1g0V2JX8N6fphRCDLDsLMT/d2qMDr19ql1XTLm78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ZvKZSWwQGTAwO/Nc7jRVazStZ9dL2dtm/LqGtmNk1u9N8NNtdNjmvY4RLcA3O2KLJIC7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xUMnixF8Pyaklm/2iK4FtJaO+0rLuCld2DxznOORSz2Opab4iutVsLZL2K+ijSWFpRGy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D0rnnstTGpR6b9jS7m+1f2reqswRckkIi5HIBAyfat6VGhOz0to9/vT107LboEm1/X9d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atbXenrBPpkSyMI5/MWQMpYYO0Y6elX9K1WPVdIt79FCGaESmLeGK5GcZrmIl1JfE+p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2u23xOr7DEmDuwO+4U3RvDF/A2kA6bbaY2npi4nhkUtdfLt2naBwTzz6UVMPQ5W7paJ7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r9wXd/68jp9B1Ya5ottqQhMInUnyy27bgkdfwqk3imJPFw8PtauAYwRc7vl3kbgmPXHN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8NWdhdhRPCpDhGyPvE9fxrH1Pw3qdy2r3lt5aXr3UM9ixk4/dqBzxxkFhWMIYd16kW/d1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agublXcu2XjG2ur3VopLdobfTULifcG85QSGIXtgqR70628UStc2K3lgltDqDbIHW5Du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gHoTzVF/B0rH7IrqttLo7WUsufm8zcCGx35LGrGi6RNayWsdx4b0uCSAAPexBPmIGMq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nDCcrcfz8t9976219BXl/XyLC+KVbwve659jbFo0q+T5nLbGK9ccZxTp/ENw129pp+n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/mz+Uqhs4AO05PB7CsI+B5X8K6hbPGf7RnkmeLF1II/mclcgHb09q0p/DU+panLPfKFg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ZGkYjLM5XBIB4A6dT3odPBptp6Xf6W669eq/Afvf16m3o+ojV9HtNRERiFzEJNhbO3Pb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TLlfO05DatOsIZbkGU7jgMI8cjP+1nHNWvDljPpnh2wsbkKJoIFRwpyMgetZOuaRf6pc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zUKaqsg8xFBB4AG7OPlxnHPpXPThRdeSduW769L+v+foF3yeZpaprNxZ6nZ6bZ2SXVxdK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FXGSTtPrVS28XRz+HINWazZZbmY28VsJAd0m4rjccADjOfSqFtdanqHia51i30gXEFqr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b52II7kDH0rM07RLy+0E6JNawLf6LercmKZxJDPvLPtPHdWx0611Rw1FQSna6tfXve+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39af5nRr4rjtpLyLVLdbaS0tvtP7ibzlkjzjg4HOeMEdxVhNY1FLKa8vNIEEKW7TptuQ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aSPTI61nyeHjqelX9n/YtlopuIdiSQ7GctnIztA+XIHFWwNb1DS7iyu9PgtS1q0e8XG8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69fasZQofZS3112Wm2vXXvYavfU0dK1KPVdNtrxAqGeJZDGHDFcjOKg17WG0a1gkjt1n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PLUFj1LYOB+Fc9o3hm9hn0Zv7LttLbTl/wBInhkUtdfLtKnaBkE88+lTfEG+063s7CG9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i5bCzIh+YZwR3HWiOGpvFRhD3k+i+fZ9vMlSfJrvYuN4rkgstWludPUS6XGJGWG4EiSA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EVqzapHHo0uooBIIoDMY1cdlzjNebSa3oE9lriw6npunrqFqIYLKJyYw4By7ELgE5A4H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jF4b3TNKC2Ets8UMmRcuy4UttUAAHnJ55rtlll9VBr5PstPvvtf7hKeu50upa3eavdaN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tGvJEhn8sgcAK0mMheTkgZOBTNN1Ox8K6Lqpj0+5S4sZ0FzbvdNMTuwFZHbqCDnoOax4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31rrFjPdWNl9kuIDIyh1IHKsVxkMv4iqmteJNGudG1m5OsWjahqMkJSCPcyxqhGATjk9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LkfLdd9XzdfLl6/iSpaXb1/4H+Z38OvTrq1tY3+nG1F6jNauJg5YqMlWGBtbHPU9+abc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90vyrS6nECSrOGdWOdu5AMAHHZjXK/8ACZ6RqOtWF3faxYWsWnI5TypGkM0jLtzjb8qg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JrelzPYNd6xaSXNteLNPdveysJlBPKx4wvGOMVzxy5t+9Ta010e+u2va199XtuVz6bno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97O0sEunitGu5S8/l7UBxgfKck8+nSnQ+JFludHh+ylf7Vt2nDF/9VhQ2Dxz1rl38V+H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7Nbi8t/s1vGGYhEAbGTt6ksT7cVmX2raDfJ4fgPiS0gisrYwXrIzbipVQVT5e+CM+lKG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dpfyt/g9NNwc+z/rT/gnd6F4mt/EF7qMNrEwhsnVFnJ4myDyo9Mg896fq+uTWGp2en21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aW48pVC477Tk81keE9R0a78Q6qNJvrWaKSKEwxQ5BREXacjAwMkVb8RaRcXutadfJpdv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EzKOW24PzAg9DXLKjShieSUbK2z015fl19Ck243NPRNW/tixa4NuYHSV4nXeHUlTglWH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8mpalaWWlwzJpxUSSS3ZjLZXdwAh/nU3hjS7nSrCdLkJF51w80dtG25LdTjCA/meOOeK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1+4cJ5d+UMGG5OI9pz6c1nagqlTZpbavuvPtcavZeo2PxQbmw0uS1sTLeapH5kVuZQAi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oajm8XGzS4jvNPMN5bTwxyQiXcpWVtqur4GR17DkYqraeH9U0220G8gjimu9NtTbz25k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dQQOtXbTQpNQu9RvtbtosX0aQi0DbwkaZIyw6sSSeOnFayjhYtvdeuvxbb7cvX8SVzNe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f7MkiwotGumm3cABsYx+tZsfi9mS0u5bBYrC8lWOKU3AMg3HCFo8cAnHckZ6Ug8KJF4g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Oe2kZp2d9zN/tEnGKraJ4fm06O0srjw7pcjW5CnUAEy6jo23bu3Y9+tEYYXlvu7Ly736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16L/AIJeh8QarL4hk0c6RbrJFEszyfbSQEZiOB5fJ4PH609PFCv4b1DWfsbYsnmXyt/L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FPg0u6j8aXeqsE+zS2UcKnd824MSePxrCPgiSTw3qkEkZ/tC5lneHF1IE+ZiVyAdv6UR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7X677v8A4YrW/wDXY6CDxDHNrSaa8Qi3WS3XmNIMfMcbcf1qW41pLbX7fSmh4mtpLgzb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BvdAu/7bhvZNFtdVhXTktzHLIo2ODkkbgfzFO0zwrqFreaZ9qnWaK3sJ7eWTecguwIU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nRw1ubm6bedn597aMlOX5fpf9SynjDMMF89iqabcTLEkxuB5gDHarGPHAJx3zz0rpq47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2nzeHdLuDAwUagQmWUHIYrt3bscdevNdjWGLjRjK1LbXr06dX+noio36nP6b4tgv9a1L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iszOCswU4cj0wf51Ut/HKz+HrzVzprp9lnWIQtKMurFdrZxxkMDiqNz4Q1WfTYfLaOG7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9xMx3YOOuNpx7VNq3hfUZrbXoLBIFW9a3a23NgApgNn24FdypYLmWq3XXs0n9618uhLc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ii10COJpZpkZ5ZFPyw4XcAfUkdqox+M5pNHbWf7HdbCGRkndpxuUBtpZVx8wHXqO/pUk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lhYS/Z2mkvJ3b55XdMbvfn8hisLRLTWdV8FSaRBBALa8mmQ3RkwYkMjbsrjluuMccilC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k23brK7+5Ky/MV5X1OquNcnk1J7DSrFbyWGJZZnkm8pEDfdGcEljjOMdO9VH8XhtOs57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R4J5fLEMgB3BmwemOw5yKX+ztS0fWrq+062S+gvYoleJpRG0bxrtByRggjH4is658LXw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E/8AaTX13AzBUbcGBUbgQQMjr6VnTp4Z2va2nXV6a31019Cryt/XYvyeLmt9K1S7uNPA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Do+7BG18D15BHFa2o6rHYaJdamqicW0LSlFcc4GcZ7VzE/hfUbjRdcihtLey/tAR+RYJ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gYBb2HYUk3hi/ukv3ttOttKWXTpLUWsUi7Z5G6M20ADHrjPNU6OFbT5ktddfKOm/e+qv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c25vEbGa1tbO0Sa5nthcsss4jSJD0y2Dk54AA7dqt6Jq8etWLTrGYpIpWhmiLBtjqcE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4anj1Cz1H+zbPVNtilrPbT7flK8hkLAj1BroNItvs1kFNhbWJZi3kW4G1frgAE+tc9eN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fS/6fMa5uv8AX9Mr32szRaqml2FmLq7MXnPvl8tI0zgZbB5J6DFJb647azHpd5ZNaSy2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Dh147jg+4NV72w1Gz8SHWdPt0vFnthBNA0ojK7SSrAkY7kEVmeN0vxolhqUQjh1aGYRR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oPfg5/CrpUaVRwgre8rXvrfzV9r+Ww27XL58W50CXVo7Asv2r7PboZced8+wNnHAJz69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6vb3enrDPpcayMsc/mLIGUsMHaMdPSse+t7lLrSvDmnWAuYNJWK5mzMse/AIUDI/vDJp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hvLBbZ9dtcW+J1faYo9p3YHfcK2+r0XF2S7rXW110v8Ay3ewk3dXOp0jU49W0y2vUCob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mRnFY1x43trXw7catLasHiuJLeK3V8tMyMRxx7Z6cCs/RfDN7BLo2dLttLfTgPtFxDIp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DIJ559KSz8F3yadrD3bxyXc/2hLGPd8kKSEnOf7zZ5PoAKSo4SM3zSurrS/S70um/J36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rWf7VaQ3AXb5savtznGRmpqzbBdRt5LW0e3h+yR2ih5RJ84lGBt246Y71pV5dSKjLQqL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gooooAq3Jsftdp9p8n7Rvb7Nvxu3bTu2/hnNWq5zeLrx/IX5XTtPBQejSMcn8kArB0vU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LfUJhLMSLnJWC2XeVVQAwOBxk4PJrvWEcop3ey89XdpLboS5WO3iNj/aFwIvJ+2bU87b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64q1XO37i08daTKhGL+2mgfHfbh1P8/zqDx3KsVnpYleVYH1GJZhEWyyYbI+Xk/QVEcO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1+mgN2TfY6miuR8MXEJ8Ualaac88enRwROsFxvDGQ5yyh/m24AB7Zq74h1+fStTsb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kdp71yqLtxgDBHJz+lKWFn7X2Ud7X7dLgpaXOhprosiMjqGVhgg9CK5mHxXcy6LBOLWG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CSHypSCR5gPXZgE/hVqDV9Tg1VtK1C3tmuZLdp7aSBmWOTbgFWzkggkc+hpPC1Y3v0v1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q3t4bW3S3t4kiijXaiIMBR6AVJXO6Nr91e6y+nyyWF4gg803FgxZIznG1sk8nqPoao6p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u2gs3s9OuktyH375CdoJBHAwW/SqWDrSqcnXT8XZC5kkdhRWMNcaHxFc6ZeIkUS2ouYJ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g4/A1mr4svYdI07Wr+yih066dvPdSS0EZP7tz7HjPpkVEcJVlst7fO6bVvu+/QOZHV0V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q2vJ4La2bUbgpZ/aJdirFjIeQnpwM4HqBVvw/wCIjql/d6fLLZzzWypIJrKTfG6tn3OC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VYwc2tF/nb8w5kb9FczrXiS4sdeOmx3OmWiLaifzb5yu8liNowR6U+fxLcx+DItbFoiX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WZgo564Ocij6pVtF2+K1vnsHMr2OjornbDXNROp6tp1/FamSwt0mV4NwVtwJwQfpVODx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3Vjbx2FyY1ljVyZU3nbvB6YyRx1xT+p1W7K3TrvdXVvVBzI66k2ru3YG7pnHNc4/ip7W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nSnIEak4lVhmI/8AAsgfWkk1jW31m10mCGxinexFzMZt7BWyAVGD70lhKvXT/hk/yaDm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sGIGR0OOlLVW+muLfT3liNuJVXJeZtsa+rE+g61k6Jrt5qb38Wy1uja7fLuLVz5MpIzt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nGjOUHNbIbdjoKKwIdW1WDXI9Kv47NmuoHlgltywCsuMqwPPccj3qrpniu81K9t9LWxS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E7bdF4BHru42+2a0+qVGm1ta+/TXX8LeunVC5kdTRXLN4j1ebTLjW7Oytn02BnIjZm86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zgkA+nvV3UdbuM6TFpSwtJqZLI04baqBN2SB+H50PC1E7evysru47o3KK5e38VXUmhW1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3b2kUSMQhYMw3EnnAC5NXbPVr+HWv7J1aKASSwGeCa3zsYKQGUhuQRkH6GlLC1I3v0v8A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dZeK9Wmk0iea3s/smq3TwoE3+Yijdhsng52/rUmoeMHjvb+G0uNLhWwOxkvLjZJOwGSF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p9Rrc3Lb+r2/MXMjrAqr90AZOeBQFUEkAAnqcda5+68RzTWWjS6XFEZdWYbPPBIRdhY5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XZ0MXEtrDJfSXzWMMUbFUdw5UHJ5AwCT9KlYSs1e3W35/wCTDmR1FFYdrq2oQa5FpOrR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mttwU7cblIbkHkGtysKlNwav1HcKZJDFLjzIkfHTcoOKfRWd7DIfsdt/z7Rf98Cj7Hbf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aiq5n3Ah+x23/PtF/wB8Co59MsLqIxT2VvLGcEq0YIOORVqihTkndMCH7Ha/8+0X/fAo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wB8CpqKOaXcCH7Hbf8APtF/3wKPsdt/z7Rf98CpqKOZ9wI44IYjmOJEJ7qoFSUUVLd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KitrW3soRBawpDECSERcDJOTx9amop3dr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obiztrpomuII5TA4kiLrnYw6Eehqaimm07oBNq7t2Bk8ZxzQVUsGIGR0OOlL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OckUWXxAR3AEep2JjU+skbZx/3y36Gqh8KamdGk8Oi5tRpTyk+bhvOE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Gc9O1dRLLbJNCkzxCV2IhDkbicc7ffGelTV2fWpxUXFdF96vZr02Jsc3cRi78dadBF9z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C+EUfXAY1b8SaTd6pFYtZPCs1ndpcATEhW254yASOtaaSW7XMscbxmdQpkVSNwB6Z7+u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Wl8Kt+b/ABuwstUYdppN/Nr6azqbW8ckNu0EUNsWYEMQSWYgZ6cDFGs6Vf3GtWGp2ItJ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syg79vIIB6YrcopLETU1LsrfL+mOxyieEblLJZVuoU1BNQOoJtU+SrEYKY67SO/XnOKv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Vr+W2S5it2gtoodzom4glmJwSTgDHYCtveu7buG70zzTqqWLqy3/AKT6eguVf195yl5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5htfMsbV0itbQsfOJx94lQeMcAA1ny+HPENx4WuNPYabuupftUs/mybmbeH+7t9gOtd3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JXTX4bfjdhynAeKDJrukaBdIDZajfyfZ/Kyd3lSD96vIB4AzXR6toB1VbHT3aNdJg5ng5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m3PJ+grZaKN3V2RWZPusRkr9KfSli5WioK3Le3lf/Lp56hynKL4V1BLCzhF7DJNpVyXs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y5PwOMj0FbunJqC+Y1+lpGTgIltuIHqSxA/LHar1FZVMROorS/rr+Y0kjn7/AEnU/wDh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S0EBjumZdpDE5GFOetYv9i6pA2neHrUW80Vkft00kxdEkfexCLgHABOcegFd1RWsMZO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L7rsTjc4podW0/wAS3l1fQWrJq1oyE27u3k+UhPJKjru/SoNA0fVNZ8HaNZXFzbf2btim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BMdMZA+bPTtXdkAggjIPUUiIkaBEUKqjAVRgCreOly2UUnpr6Jpfhb7hON3/AF5HGa9p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GUBZovOv4h/EkTZjJ/4EcfhW+2kzHxYmseYnkrZm32c7txbOfpWn5Ufm+bsXzMbd+Oce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UYxXRW/r8F6IfLq36fgZPiTWU0TTBcMGLO4RQIXlBOCcEKCQMA81wj+ILO5OrXD3N5ZX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wm2RbejE7QSTnH0r1Girw+Jp0Y2cG33uvXs+wNNs8r07W9LstZttSS0S1NvbyReXbabN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g9umPxOaXT9a03Tb+21SK5vX1B3b+0nbT5ttyrHOBxxtONvtXqdFdLzGm73g9Vb4ltr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kdrXPLU8RW9to82hWtxcLp8pdVmewm86KNySVA24JGSAc/hWhb+KtDi1a3unF95Fjb/Z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gbmY468Acf1r0KipljqUr3g9b/aXXf7I+V9zy1Na0qPSbWFJ71byyvnu4ZP7OmKEszHa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1Hxebmd9QVZTfGA2tuiWc/lwK/35CSoLHgcAdq9SoqlmFLm5nTb36rrv9nYOV9zyO48S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ZXRpA8cS29xmXClcZKADrmtGLxXZ6dqF9caekksN9L57R3VhMDFIQA2CFOQcZxxivS6K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/wDwLzv/AC9xcj7nn48YaTNrVtf3ZvHSziKQpHp0oy7ABmPHHTAHPXrWcNa0kaWsCz3y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g06UqCWJCsMdMEg16jRURxtKNrQf/gS6X/u+bHys4TSPEVvrfii2uLoyrcJG8NrDHaSi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5wMf/rrsdOF8tjGNSeB7rnzGgBCHnjAPPTFWqK5cRXjUsoRsvv7+S7jS7hRRRXK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HO/LffEBkc5XT9PBQejyscn/vlQPxrN8Q6Tax3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3ez7mkW9mJjhTl2wWxzwPxrRYCx+ISuwwmpWGxTnq8bZx/3y2fwNWrLSLhfEt9rF5JG5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lxjk5z3J9PQV6iq+yamnZKKsu72/B3ZDV7r+titet9i8daW6cC+tpbeQeuzDqfw+b86u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bieXzhJBA7RtHO8eDgn+EjP41RvB9u8e6dEmCNNtZJ5TjoZMIo+vDH8K276BrrT7i3Qg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QRWM5ODpO9nbX73+lvkVG3MzjNK1GDRtC0OZH3ajqlspaa+vX8oAKGZm3MfboM80/UvF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HlG+juobUvZThlcSkYKN2OMjnoaujwrdw6doTRNay3ukweS0coJimUqAwzjI6Ag4P0q1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tvMlnZXAlSa3+zgsqOhBBY4GckegwD3rtdXDOopy113v/e7drEJStp/Whl6ZZWnh/wAT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XkDmK8juJJW+QZZHLnrt7j0NPi8dbktr1zp4sriZYxCt0DcorHarFenXBI6gH2rT/se/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s8SW0UiRwW0jOGZxtZixAxxwBjv1qHR9E1LSbe30/wCz6ZNb25CrdsCJTGDxlNuN2OM7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1zVfelZX19dnr5fp1CztodFJIkMTyyHaiKWY+gFcyfE+pppUevSafCuksQxUSEzrGTgP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6W4hS5t5IJM7JUKNj0Iwa5hfDusPoUXhyaa1NggWNrpWbzXiBzt2YwCQAM7j64rkwyo2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bzKlc6DU9Rh0vSrjUZgWigjMhC9T7D61Qg1PVILSS/1a1toLRYDMfKkLPHgZ2tkYJx6e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9FudMdzGk8ZQMvVfQ/gcVRXT9W1HTJdM1dbNIJLZoXkt3ZmckY3YIG3ucc1NJUvZ+9vf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9Vcrf8JFqltb2epX+nwR6fdui4jkLSwhzhCwxg9RnHTNS63r1/Z6jLaafBbSfZ7JruVp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6nBqE6JrN9Y2WlahJaCztXjaSaJmMlwIyCo2kYXJAJ5PSrTaHcz/ANsXM7xC61CHyIgp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Z5LEnj+VdH+zqV2l12vbdW/C/wCF9SVfr5f8ESDxFLNe6HB9mQDVLZp3O4/uyFU4Hr1q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111tEf8AspolQFyPM3gHnjjGabJ4SN1NoIvVt54NNtWimjbJ3MVUArx6g9ar3XgyUWGv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Fomt05CptAzu44yQemauEcHzK7/y+Pvf+X8PMS5rf12/zNy51d4Nc03TxCpS9ildnLcp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D+PAsJ1FTp/2ATbPJN0PtJXdt3henXnHXFSamut2+q6Xq11ZWfk2rfZ2SG5d2Pmsqbhm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HUdHgXT4LfTZ7aOQmK5lBEqITnBXb8xGSM7h2ohTw8IKU0m/Xzd/nblC7en9f1c6C6uP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uNnA9cDNYkniaZPDGl6v9lTffSQI0e84TzCAcHHOM1o6/e2+n6Fd3F05jiEZQsqM+C3y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Nb7wjFoel28DrHf2ksLy3AsZvm2EFsHbnmlgsKq0OZxb1Wyb6a/oE5W+5/8AAOz1Dxe8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qWDFHW7uhG8zAZIQfpk963rPUYr/AEiHUoAfLmhEqA9cEZwa88Xxboun6lfzWTQ3kF9L5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FyMNgiNtwOAccY5rt/7asf8AhFf7VaU/ZDDkukDr/s5CY3DntTxWFdOMEqbV7a666bW73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lvoY0HinWn0ew1iWzsBa3s0cflrI+9Q7bc9McVoNrmq3Wt6lpenWNuWsRG3nTyEK25c7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5PEmhr4S0zSDqD+dZzwyO/2OfaQj7jj5PSmx+PLO28Ua1e2E6vHcrEESe3mHIXG7KqS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BKXO40tr20dviVvwuZqe132/W52EXiuS+sdN+wWYN7qLOoilfCw+XkOWI5IBGOOuRTJ/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3tnEL7Tbf7SojcmKZDnBBIyOQQa5ODxBoGmwaVNZanNNeacZS/nWUypP5py44U7eeRwe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7bV57q/ZL3ULX7NEiWk5jhQZxltgJJJJJxS/s9c2lJ8t+zv8X5cv9XKU13Ovi1vWIdR0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SLBTA77kwm7uOapXXjny0ur2I6f9jtJWRopboLcShThmVenrgHk496y7jxj4fmvNDmW+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nNlsx7ePl9ap2PivRtIM1raPb3NtJO0sU1xZTiSIMckECM78EnHIpRwLau6Lv2s11f42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6q81zWo9dstPtoNPeO/SSSCR3cEKoB+YAdTntVqy8T28mr6jp19Na2r2kiIm6YAy7lBJ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4z8PXHibS9TS9lENlFKjobKbJLgAY+X2rKu/EujyXutFGgnh1UjEk9pPvhGwKfl8s59e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Ok17vZ783/yI3Jdz1iisTQJZ5rLTmsp47jShaBDLMjrO7r8oOD0HB681t14lSHJJxNE7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BVuLmyjvLWC4aP7RMzfZ1Zc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3qzkZxmudjYXXxCn3H/jx05QgPYyOST+SgVxpmiyltJAovjqWP8AhIQ2Yvv5xv65x8m3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yv0Tfzu/LS1u77IiUrX/AK6XPTIrizbUJ7aNk+1oitKoXDbTnaSe44NWa5zUX+y+OdG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27+4UBx/I/nS+KriZ7vSNJjleGPUbopO8bbWKKpYqCOmcAfTNYfV+aUEnur/AHXv+THf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ULPQ9M06bzrKyitnxtJhG0MPcDr+NVLjXPsfioabdSQwWr2fnRySHbucPggEnHTHFZKl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K3HeyuzaorntK1m91bQpb1J7OArcyx+e4OxUVyA2M8nAHcVUj8WT2tlrTXJtr59MKeX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aMZODk4PJrVYSq24rdO1vnb82LmR1lFc/ey+JdP0e6vDLY3MsUHmrGsLLhhyy/eO7jOD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SX+raTbacI2gurVru4ZhkrHgBQPcsf0NT9Wk1zRaa1/BX/4YOZG/RWJq+tvpmvaVZs8E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nGNq5GDnA5pllrdxqOqaxa2klpJHZiLyJN2V+ZctuIznFJYao4c/S1/xt+Y7q9jeornd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kz3lnfo1t56T2q7dpDYKsNzexzmrWuaxJpN5pYJjS2urkxTyyDhBtJHPQZIA5oeGmpqH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bFFYVhrc+patrFravayx2Yi8hwxwSy5O4jP6VWtNfuINdGn3V9ZX8Mlq84mtV2GMoRk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lP6rU1XVK9vlf8g5kdNRWDod7rOrW1tqrSWsdpc5YW3ltvWM52nfnk9DjGOetP8AFmq3+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RS3k06QwpKCVJJ9j7Uvq8vaqkmr7eg73VzborjNU8aXKWOk3OnRQkXCrNeGQEiKLeqED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a1H1HVNT1e+sdLltraOw2q8s0RkMkjDOAARgAY5561bwdWK5paLX5WdvzYuZM36K5aLx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28UUH2t7XURyfJYEqGDdl3Dv2NQR+Lbu7t5obJrWa+bUzawKnzARAjLsAegXPPTpT+pVv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ByS/r+ux2FMWKNJHkWNVd8b2AwWx0ye9Yq6+IvFV5pl3PbQ28NtFLGzsFZmYsD1PI4r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farCtsby+v5raFufLVEJy5Gfm4HTIzntSWEqtXW2n4q/5LUOZHXUViWGo38Ovvo2pNDO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DGGUEKylSTggkHOeQapeNJLiZ9I0qBUdb+72SLIxCsqqWw2OSMgHHfGO9TDDOVVQb31v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EGoWV1PJBb3kE0sJxJHHIGZPqAeKsVxkEh8M3eqWken6alwtg15DcWtqIRIF4KuoJ6HHf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1TS43ju4XvTaiV4hkc7cnAPUZq6uEklzU9Y6aiT1s/6/q5vUVy3/AAkl+/gnT9VVYRfX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2xnGc9Pemr4kvtPs9de/8m6k02ZIovKjMQkLKuAQS2OWxR9Tqu9t07fil+bBSTs+51dF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/pyam9rcwX8nkHyIihgkIJHJY7l4I7dqt+JNVuNJsraa2WNmlu4YW3gkbWbB79az+ryc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0ua9Fcza+KZr/wAYjTLWJTpwik/0gjmSVCAQvsM4z61c1vWn0rVNIg3wpBeTOkzynG0B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eFqqSg1q1f8AP/IXMtfI2qKwbTXJ7/XtUsbR7WaK1gieFw2QWbOdxGfT0qGw1u6HiJNL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dpVltl2GMqQCrDc2cg9eOlH1Wpr3Sv8AK1/yDmR0lFcXpHjW7n0/VLjULeJXgQz2ixgj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ruGPxra8Kape6roxl1FYVvIppIZlhBChlbHAPtiqrYOrRTcujt+ocyNqisO41HUb3Xp9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IkeeeaMyEs2dqhQR2GSc/hVAeJtSXTUupLeIGyv/ALLqQUEgIODInPA5U85wM0o4WpJK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jckjq6K5CTxfPJHqsNk1rcXcd6ttYxod28MqncwB5AySSMcCr154ibTNfktb14ks4NO+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tuBz37DrTeDqrS2v/Df5i5l/XrY6GiuV0vxRfXPhzWNUvrVLaSyklEcJHKqFBUNz155p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sNP1CW2lS8083R8uAxmNgV+X7xyOabwdRc17afor6fIOZWv/AF2OpormNV1y/wBJu4Hk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GSyQYlRWOAwbdyRkHG0f1pLu+16PxXb6RFf2YiuYJJw7WZJQKwG3/Wc9etJYSTSd1azf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zqKK5my8YWi6nqdlql3b27Wt15MWQVyu1Tknp1NdLkEZByO1Y1aM6TSmtxppi0Vx3/CZ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09kNQgeVUhLddrlRlc56CtXVb3UIbYTw6jp9kPJ3otypYytjOPvLgfn1rZ4SpGVpaatf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yiuTPiPUdQ/4R9bEwWh1aJ5JDLGZdm1QcDDLVzStR1WefWLOeW1lmsZUSOXyzGpBQMSw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Tirtr0+fL6bhzJ/18zoKK53Staun8RNpM95Z36Nbeek9qu3aQ2CrDc3sc5rN1HxLrMEO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W01FbNIWgJZxlVY7t3Byx7dqccHUlPlVun47A5JL+vU7SiuX1nxO1trraVFe21j5MKy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woUEemSSagtvGE8o0V5xBAl5PNDcu+VX5AcMpbGAcAjPrQsFWcVK2/8Ak3+SBySOvork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C1m1rNHptrHLAy/MCzAkhiDz09qW68WzjXNK06zhSRZpES9mIO2Msm4IvP3u/fA+tCwV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XzBySOrorirnxVqSxPdpc2UG2/W2+wSRky7fMCbidw5IOfu4rtayrYedJJy6/p/w4003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b4Z0bS9SXV7i+0+3uZRqdwu+WMM2A3Ayaq+G9Vn0fQdFwsf2G4vZraYkHdGS7eWQc9Mj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JQldppbW3TffyJ5/1/A7yiuT1HxNqENj4hvrVIPI011hty6k75BjeTzyATj8DWrnV4dO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CZ3tyixLj+7vO459xWEsNKKTk0r/AOSf6j5lexr0Vxp8W3sFndF3tJzZahDBLdRA+W0T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weSK0X8TRjXbu3jlgmsrXTvtTtE25twY5GQcdBVywVZdP60/zQcy/r1sdDRXE2XjK5ll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vZVSSzggffbhuh39GxxngVE/jG/E1yVvLIyw35tksTbsGdd4XPmbsA4Oc4xWn9nV72/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e0Vrnd0Vg+INQ1DT4ZriC/063EMRkjguFJafAyRncNvpwDWppt5/aGmW17s2efEsm3Od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owU+jKvrYtUUUVkMKKKKACiiigAooooAKKKKAOcuYvsvjqKR1/c6pYtAWH99DuAz7qx/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xB4efULdtJB2/wCoPn+Xu3bd27bntnH611dFdaxdSKXL0t96vZ+VloTbW5zk0RvPHNlG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xxxvk+VR9cKxrR1rR01i3iUTPb3FtKJredACY3HseoOSCPQ1pUVm68rxcdOVW/z+9tjt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D395atGoP7u3gK7j6ksx/TFW7i0trtQtzbxTBTkCRA2Pzqais5Tbd9vTQLHLP4PkGlQ2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u1V4sxOGYnYyA8gZ9eopYfBqvb6tDeXEW3U1jytrCIlhKjgqMnvg811FFdH12v8Azef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bp9vqyEjU722njEewLDAU3HuzZJ/IYHNYHw+01II9RvkdnhkuWgtC38MCMQoHtktXY0V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4reW3kLl2MjVNBj1TWNOvZjG0Vl5m6GSMMJNwx36Yqhd+D0mTWUt7hLVNS8kosUW0RmM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4rpqKUMVVgkovb/O/wCY7K9zntM8OT2eujVZpbNSLcweTaW3lJ94HPUn863ZoYriMxTR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/gakoqKladSSlJ6oEkjnLjwkkqa1HDci1j1OONUEMe3ySox26g9+lNsvC0sWrw39y9iq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fKVg2OSck54rpaK1+t1rNX/q1vyQuVGHo+j6npEcFgmoQvp1sSI1MB80pzhS2ccZ64zx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vSS2n6ldrBcfaCLK0M2doIAJyNpyc/hXU0URxL9r7Savv5bhbSyPKfOgWz1m3TQ/EgOp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Ou7cF+9z8xJ/Gr7eIru01K6vtK0XXYmvVX7QlxpDOu9RgOuHGDjqDxwK9HorseYxl8UL/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PM8zj1KGOCwtDofieS0tpXnuY30w5u5Wyct82MZJOMelQLcwQWlwLTw/4gtrxr43cFxH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QG5XGRjpzXqdFCzGK+x+Pnft/W2wcnmed/23aS+IbnVrrwtr1ws9vHEIpNI3bCpJzknv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W8cGieIkurO8kureUaSdi7ycoV3crg44xXqVFJZhFacnbr2Vu3b7w5DivDeqy6l4ka61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TDHJLp7QW8KD5iMlick9z6AVY8a3giksli0/VZru3kFzb3FnZmdEYZBV+RwRniutorB4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tr/19w+XSx5s2tvdtfXGoaH4hku7u1NqrRaUyxwoc9AWJJJ5OT2FQW+q3DHTv7Q0XXZF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pDoSSmzLEuc8dhivUKK6FmEErKn+PlbTTsLle9zzOw1YW1po9ncaF4imt9LUMFXSiDJK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T1p0+qW13HrMVxoHiYx6pKkg2aYQ0JVVAOd3JyoNelUUv7Qjzc3Jr6+d+3cShbQ88ttd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2k63IlrKDCI9KaJTIflDyEuegJPGBzXV+J9CbxFpS2K3TWuJkkMijLAKc8eh962KK56m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x2/qxSjpqY8Xh6G11XT7q1ZYbextnt1gC9QxHOfwp2r6Gmr6hptxK0ZjspWkaKSPcJMq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orD6xU5lK+qTX33/AM2PlWxzV14Pjmk1j7PcLaR6lbxxKsEe3yyueeOuc8j0pLPwvcw6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0dtJAIrS08tTuxhjySTxXTUVp9crWtf+rW/JBZHKp4JQLoYa7H/EsG2YCPAuBkMB14w4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aW9+TMJFu7trhVC42bgMj35GfxrSoqamKq1Fyyen/Bv+YuVI4LVtauNN8T3d3pek6wZn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BLsztdSrA55x6EVnjUl+xwWraN4maN7s3V+f7MIN0x528NwuccegAr02iuuOPhGKXJtb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vkJxb6nlr3NqItT+z+HfEFtcXVwJ7aeLSNrWxCqAOG5GV5HfJqxdapBqHiS01i98P+JJ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K8gOQx+boDyB616VRV/2jHfk8t/K3byE4XPKtR1W/ngvLO00PW1t9QvGuLhpdLckL8u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JyODUh8Raz/wkdnrD6DqcnkRG3eJNJkT92xBJBLnkYGBXqNFP+0oWt7JdevfR9Owcj7/1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tjomtGOG6Fwsx0Qm4fD7truX59MjHQVuT+JVm8TWus/8I94kAt7aSDyv7MOW3EHOd3tX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3lDv1779B8r7nls+qXkh1e3j0jW1s9WlLyq2jM0iAqFIU79vbuK9F0h0k0e0MUNxAnkq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MYYdjV2iufE4pVoqKja3n5WGo2dzlf8AhCLc+GbrSma3a5naRhdm3G5dzlvrxnHWpLzw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cWrrcW6QsLq280xbQRmPJwM5zgg8iumoqfrte7fNvf8AG3+SHyo52y8LvaNoRN2r/wBk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3LjPXii98KveQ61GL0xnU5I5FKr/AKsqqjB5+YHbz04NdFRS+t1ubmvr8u/N+YlFI5GX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23Wzluo7Qwx2tpaFEYlgQcAkmq9x4U1tvDLaYb+xZRJ9pZxbP5kkgfzDn5+546V21FaL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sum33a/eHKjmrXTtUuZYNftpIrG+u7VEu7aeJmQkcjjIIIyR1qzeeH5dSutKuL+4hnay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uUjABPAGe+TxW5RWTxNTmutP8trX9NA5dDmrvwgk39trbTRWyarbpCqpDgRFQRu4POc1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Sbe2n2/YLgXEruuWnfBBJPqSc10NFP63Wtbm/q1vyDlRy7+DEm091nnil1Ga8W6mvGhB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G0BRzXUUUVnUrVKvxv8Ar+kOyvcy9E0dtIivUacS/aruS4BC427znHvisTU9Gh0X4d31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JkkVMESFyyYHruIFdfSVcMTNT5n3TfyCyOZtvDUs/gFdFkn8u5uIQ08zLu/eMdzEjvzm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dgYp4leyk3iOeMvFL8uMMuRn1FbVFDxVXm5r9W/v3EopKxiaH4fOlvqDXElvML+RXaKO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XnI4/wAaD4Ztf7XuLpVijtrix+yPbxxhc5YknI9jjpW3RSeJquTlfV/1+g7IxNL0vWNO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s7YBVYwHzmQdFJzt6YGQO1Z8vhO/ms77S21C3GnX1y80mID5oDNuKglsfjiuroqli6ql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cqtY5fUPCU11fahLFc2piv4wpNzbebJBhdv7sk4A74x1rUstOvrFNNt471PstrB5c8Zi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y4xWpRUyxNWcVGT0Xku1vyHyoKKKK5xh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294AB8/786111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7861114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0AB40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