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5.DFBF59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1410629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1410629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3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9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6086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7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1410629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1410629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 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2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98189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26488506 -2039338304 404812818 -384636976 -64827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1881594680 -1662757128 -141803526 -735688228 -7996579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05024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46004554 68747281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95255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62436030 -203448445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1103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98366270 567948238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9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tab-stops:63.8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2;3.&lt;/span&gt;&lt;span style=3D'font-size:16.0pt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7;&amp;#1083;&amp;#1086;&amp;#1074;&amp;#1086;&amp;#1089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5;&amp;#1077;&amp;#1090;&amp;#1072;&amp;#1085;&amp;#108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;mso-bidi-font-style:italic'&gt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4;&amp;#1086;&amp;#1089;&amp;#1086;&amp;#1095;&amp;#1077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tyle:italic'&gt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9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4;&amp;#1077;&amp;#108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9; &amp;#1076;&amp;#1088;&amp;#1091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4;&amp;#1099;&amp;#1089;&amp;#1083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weight:bold'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ue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tyle:italic'&gt;&amp;#1079;&amp;#1077;&amp;#1083;&amp;#1077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, &amp;#1087;&amp;#1080;&amp;#1089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100;&amp;#108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 &amp;#1087;&amp;#107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90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 &lt;u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3;&amp;#1072;&amp;#1074;&amp;#1085;&amp;#1086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90; &amp;#1082;&amp;#1086;&amp;#10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) &amp;#1080; &lt;u&gt;&amp;#1079;&amp;#1072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9;&amp;#1080;&amp;#1084;&amp;#1086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 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0;&amp;#1089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no-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yes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365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ZgwAAGWcAAAOAAAAZHJzL2Uyb0RvYy54bWzsXd1u28gVvi/QdyB4W2TNGf4LcYLGu95e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U5QthCIFkpbtvdpNsehFF8hFH6CvEHSzaLabpq8gvVG/GQ5JSZY0kuVki+1JEIcWhzPD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zOHDx9ej1JgkRTnMs0OTfWaZRpLFeX+YnR+aX704fhCYRllFWT9K8yw5NG+S0nz86Le/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v8jTflIYqCQre1fjQ/Oiqsa9g4MyvkhGUflZPk4ynBzkxSiq8GtxftAvoivUPkoPuGV5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eZyUJT79vD5pPpL1DwZJXP1xMCiTykgPTfStkj8L+fNM/Dx49DDqnRfR+GIYq25Ed+jF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6vOoiozLYniHqtI8fpn0j6JsEpWoMo1785+oPqbx/jVHvWzyZTE+HZ8Uoufxs8lJYQz7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anRwQhUDWAdLV513FVwPipGoKB8MjGtZy02LcHJdGTE+9OzA9wPfNGKcYzazmBeoVi4w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6JkGCgSOa4VqjOKLLzR1oGt1F3Aw1y15KPq15m7t0DTq253+bfbN7M/T/+DvG8Nu+nW3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gDuW4BuH2eNsNAC/QvSf5tcHbgReFjeoaH2K4xKdy/JsqSmU6SyPPOHMc5sghZBjNwFNj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GGYGYQW2F9q2bLEdwKg3LsrqyyQfGeLg0CzwHMvHK5o8Lau6G00ReVf58TBN68+bTlXX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N6LUGf7H7VzhaT80M0xHplFU6VEupwZRoBz//rJCVaqFurw4kZbVaXWTJuK4nwxO6icG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ua64fPD8K4VQVySdpExAOIqKp/KRiNJzzJOpaaDMi+js9OtDMwRaFuYm9EUWSaKn2ZPi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TP2KIhdoCrPcyWUWAxUmIVG9KFETC0Q9L5NCTMWYHeX5Mk+HfQGPvEMxryZHaWFMIrRW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tmpUN+NkEMWYB343yh6kVW0USbR0IomUtZRLJ+KygwM4SdtReEhMJynvoHFcX3TYIHwE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MRLCR4Ci8HE6fJjtM48MqIcHTKCiAHLnAAp4IKcHsiCBigLI6wDiHN9TZEHCggQqCiB/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xmJgkgpUFEBBB5BAR36T0yMmUFEAhXMAea5Pk7S0IIFKvSKaW1rK9arErVhaVxr9YVFJ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lcX5WbugwwRmHR+rdddcMSytUaW4tno0+1as4ivZet2Y+Hx9i0Y5qo7SJMKictWKctfm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/n4ytegGSjmXwPd799P3s9ewvC20DDSAvMGmpwmWZnI6fg3XUnKLmEihRk6j1VAqkp+aS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2eRUPAe7UinOPNdzajbMmMPDwKkrbKgU92ywLcWkLB9/1OA3nKyhScSkiEk1JOL/hGkS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JybVODfWAERMSgMQMSkNQMSkNAARk9IARExKA9CuTEo6yiVNb1mFkRSQBMEztmc6x8eC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NCPqJVn/JCoiOMMXRANjRZc207wNrXdtSEqzG7GJr7NaNMkmR+KwpoydMggioqSyv0Mq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e23Mvp1+mP44fVszu9krHP88+x4sT5yc/qw+fm24LRdSlTd60lxbpWqzoS9KTGSeY1sO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xWh46J7UFd1Ainfga001SywoHUL8ERCv1JMkz6tvvWxUnzR7ngygjkodTA7OopISxXGS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UgPoLu2Fij1vulCVF5cmUr3e5eL2CtlynlXtxaNhlhfyhqWwvkoAGtTlpdGouwYOrUG0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HpYhSauUoLezDKPIoX+5eIrFQyhuV9kJt2w3dPEkC3mZuxZz5JAATSUegyzbrNGfN1Nl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RsIwMGusBJPI7NXsGzF1TP+F6eQngzXC/7NmLtJMF2uNgmFyCKFB10axQo/mgRO6So72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lFURDc8vqqM8y+Agyotahl05k8DVlwnrrKJh+kXWlwLpoRkVRX6lbE+cp/mmnmXn55v1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HxvMCqYhp487OdmEfTDx5bEUctLMGYEfcLfxsVG0AkUrmBStIGctKGHkYyMf20Kc0K7h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8rFpACIfmwYg8rFpACIfmwagXX1stWo/XNTud/CuWdYTy9V410AT39RU8fGWbraVvRLE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BjSs7chejrYN9OZWCAHbN4bAQmikr+ivj+B67tV8qeE3oet4HOcpGpuisetAdeI3xG+2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VyfxGw1AxG80ABG/0QBE/EYDEPEbDUC78psucuB+IwamP0D+ejP9B7RzKOpb0pq2M5up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ZdxbSo2KXkZEwZ2UmrldtWwVk2HccbiQf4nKEJUhKlNvDSYqQ1RGfDXsvXObqIxmGUFU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QERlNAARldEA9CmozFbyzD8lkXmH4OB3iBO+dzqzoQ97KTO6QFfWpQtajoFeEcPYJRFS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RWZaYmBIMqa40bpAjNqCCIdbCLadD41ejHU0Bulw/AeptomjP4kj0VATPM3FtnS1idRh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SAbFqgA3l1tBoEnHQyGQTaD3LxlyzXeJpoW+18RItgYGrbOzRAz/HpbIICDKWGxpissG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uoy5rsowtcoAbdtxbIrBFTsNttgw8DENcL1nh99OGbZnzjCHe5bN1QYP7iObz/IcxT0e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KGcYMgVSzjDhIqYo3C5L3ZqN3KRSa1gDuXY0AJFrRwMQuXY0AJFrRwMQuXY0AO3q2rn/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7eyvs++wtfvV7PslgboQPodPlkfMmMLDZEAx/4Btox+mb/Hv/VKHOkfQ4n77LRVzQWjX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2m677DfwqlvBv2BaDW+/m2LuMyfwle+H2VaATfSywpZ6UwIxSsVMqZjFQwEuRYq5mMPj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SfGMTrdIARLRKAxDRKg1ARKs0ABGt0gC0K61aka2LEoipzMixJoEYb0OCp8vq+TYZxHgX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tlYnn1PBHS8IQmwqlVmAVjEhvI6IBcg6VOcQgyauUcEpP9R954fCxtR1+aG2so5dE8wt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aYs0YTKNmO2HYbjEmimNmHi3GhLMCdRUWrA6gODj55oTKvDWacSazc5dZI1mylhrFG7g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sUqipjRi/2tpCze42tqMhU2qfpiV9IzddXOKawV+iM3669KIedy3Qnz/0d4U2ptCe1PI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qyB52jQslzxtGoDI06YBiDxtGoDI06YBaFdP28qEXfedRuwHhA78+KtKIcbbLSotten2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xEIE5Uvq64P6Lr+GjFKI0QudVRyyetc1BWfTvnvady84Hu27Bwgf9ZXyxG00Cy/iNhqA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owFoV27TxiDvwGc2pPBq3+7860ohZkOOX3zZC8jNfioNNg0yW200XUVlKIcY3redDF5E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QzoN6TSk0yy8IYC4THor8uvTAURcRrMSJS6jAYi4jAagT8FlNuTv6rjMXXOI/RcAAP//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EL0KwQuEkm3ZFiIv4v4WRWE4QPcsRdlCaVIgWUXepb1AjtArdNNFP8gZpBt1SMqKBaRF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yHnzefOkvNT2mGGCV5c0NUqU+bNSCG/o3Zu10KimAu7JFZkRfLG6vBi5gcVlvqGabjfa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yo8uzDvDr6stZzZgbXMdPAy8aMoa6Wyaynrtti4InL6qNxqVeYYnEUaSHniG24/dbXfX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e9/ew9J96G7bz+239mt7335BE1+gh58FMxaMEIxgeDeu21AM5BkcoZNRDaavpSn0AWll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RoUoq9dw4ElTRYEg5myZkDmZYgRsRrMpiU/V8MYiBg4xiaN5jBEDhziZLidJX4XL4Lqu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t8mwsZqWu71dKymBPqVDOlq/ND2XJ4ADC+lWS0vxVObIHiugjGqtbvok7t6Nru/K2KPg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xDdszw98GDxljEsbDVHA28EKEMkA7MXzK2Dv76C8KKCdPwEPCJ9ZyQfwoZRKB+mOs9vm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oWvggZ10N2xGwz8TIEzs9wXok/5cgPHyrwQIqnrQ3wunv0eVOJ1NyHJ+UuJiuVjEbnzA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MvH3wMp/JcIXMhbSWP//TonA/k5X/t8oWCoUe8vzNZU1NV65O02rfcmeUEvPbdjfVCmP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DwAAAP//AwBQSwMEFAAGAAgAAAAhAB8c1dnaAAAABQEAAA8AAABkcnMvZG93bnJldi54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wzAQRO9I/IO1SFxQa1OqgEKciiJx5EAA0eM2XpKo8TrEbpv+PQsXuKw0mtHsm2I1+V4d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cwOKuA6u48bC2+vT7A5UTMgO+8Bk4UQRVuX5WYG5C0d+oUOVGiUlHHO00KY05FrHuiWP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w+gxiRwb7UY8Srnv9cKYTHvsWD60ONBjS/Wu2nsL2dd6/bF8f76qaOkGc9pNvMHW2suL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/YXhB1/QoRSmbdizi6q3IEPS7xXv9saI3EpoYTLQZaH/05f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TXr2S+wAAAOEB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Dj9If/WAAAAlAEAAAsAAAAAAAAAAAAAAAAAL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PW1s/dmDAAAZZwAAA4AAAAAAAAAAAAAAAAAKwIAAGRycy9lMm9Eb2M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B8c1dnaAAAABQEAAA8AAAAAAAAAAAAAAAAAvQ4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BQYAAAAABAAEAPMAAADED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4106291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6895f" cropleft=3D"-1347f" cropright=3D"-139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7 height=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4106291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7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49.6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;mso-char-type:symbol;mso-symbol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red'&gt;&amp;#1051;&amp;#1086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6;&amp;#1082;&amp;#1072;!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103;&amp;#1084;&amp;#108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3;tab-stops:list 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style:ital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#1057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9;&amp;#1086; &amp;#1089;&amp;#1083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73;&amp;#1085;&amp;#1099;&amp;#1084;: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&lt;span style=3D'color:blue'&gt;&amp;#1086;&amp;#1082;&amp;#108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, 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86;&amp;#1079;&amp;#1086;&amp;#1081;, &amp;#1087;&amp;#1091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7;&amp;#1090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3;tab-stops:list 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style:ital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#1057;&amp;#1086;&amp;#1095;&amp;#1077;&amp;#1090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77;&amp;#1086;&amp;#1083;&amp;#1086;&amp;#107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6;&amp;#1074;: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ue'&gt;&amp;#1073;&amp;#1080;&amp;#1090;&amp;#1100;&lt;/span&gt;&lt;/i&gt;&lt;/span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 &amp;#1073;&amp;#1072;&amp;#1082;&amp;#1083;&amp;#1091;&amp;#1096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103;&amp;#1090;&amp;#1100; &lt;span class=3DSpellE&gt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8;&amp;#1072;&amp;#1082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84;&amp;#1103; &amp;#1075;&amp;#1086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3;tab-stops:list 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style:ital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#1055;&amp;#1086;&amp;#1076;&amp;#1083;&amp;#1077;&amp;#1078;&amp;#1072;&amp;#109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2;&amp;#1079;&amp;#1091;&amp;#1077;&amp;#1084;&amp;#1086;&amp;#107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: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ue'&gt;&amp;#1085;&amp;#1072;&amp;#1089;&amp;#1090;&amp;#1091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100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3;tab-stops:list 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style:ital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#1057;&amp;#1086;&amp;#1089;&amp;#1090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92;&amp;#1086;&amp;#1088;&amp;#1084;&amp;#1099;&lt;i&gt;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/span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blue'&gt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83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 &amp;#1093;&amp;#1086;&amp;#1076;&amp;#1080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0 level1 lfo3;tab-stops:list 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style:ital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5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amp;#1043;&amp;#1088;&amp;#1091;&amp;#1087;&amp;#1087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76;&amp;#1080;&amp;#1085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:&lt;/span&gt;&lt;i&gt; 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'&gt;&amp;#1086;&amp;#109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7;&amp;#1090;&amp;#1080;&lt;/span&gt;.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tyle:italic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tyle:italic'&gt;&amp;#1042;&amp;#1099;&amp;#1076;&amp;#1077;&amp;#1083;&amp;#110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 &amp;#1074;&amp;#1080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i&gt;&lt;span style=3D'font-size:16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color:purple'&gt;&lt;!--[if gte vml 1]&gt;&lt;v:shape id=3D"_x005F_x041e_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__x005F_x044a__x005F_x0435__x005F_x043a__x005F_x0442__x0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536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BHPW7kCQEAABMC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7DsSWI1HlseE9rb47RlQQSVWNrWm//+uFrv3cgmiGQ91vxW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9jV/3z4V95xRUmjU6BFqfgDi6+b6qtoeAhDLNFLNh5TCg5SkB3CKhA+A+aXz0amUj7G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yvJOao8JMBVpnsGb6iULRGuAvaqYnpXLOdJEkrDyrdcij+Ls8cTMsTVXIYxWq5Sl5YRG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oo20OVI3MyWbqoVOfYyJbfY58tQyYL+YZ93sNt//TkQYaYEsFX52Ls59RSaPmjTYQBec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T8Z/YoTpv4tqM/YG07eVPH5p8wUAAP//AwBQSwMEFAAGAAgAAAAhADj9If/WAAAAlA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6SQwWrDMAyG74O9g9F9cZrDGKNOL6PQa+kewNiKYxpbRjLZ+vYzg8Ey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iX9/+EyLWpElUjaw63pQmB35mIOB98vx6QWUVJu9XSijgRsKHMbHh/0ZF1vbkcyxiGqU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1uJmTFY6KpjbZiJOtraRgy7WXW1APfT9s+bfDBg3THXyBvjkB1CXW2nmP+wUHZPQVDtH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j195DOujWI5YDXgWb5DxrVrz4G+79390xvYljm6I9uEb+S2fhyoZT96vely/AI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B1HlcCDBAAAsRIAAA4AAABkcnMvZTJvRG9jLnhtbOxYzY7bNhC+F+g7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/sV6g2Q3GxTYtsbu5gFoibKFpSiBpH+2p6C99dp7n6EF2kt/klfwvlG/oWjLcFoE3Rx6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znz8ZobU2fNNIdlKaJOXahKEzzoBEyop01zNJ8Gbu6vWMGDGcpVyWSoxCR6ECZ6ff/7Z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lDIVmkGJMuN1NQkW1lbjdtskC1Fw86yshEJnVuqCW9zqeTvVfA3thWxHnU6/vS51Wuky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GZw7/VkmEvtNlhlhmZwEsM26q3bXGV3b52d8PNe8WuSJN4M/wYqC5wqT7lVdcsvZUudP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F1ytuIFKmYwPn3gbZfLpmvlYrV7r6raaarI8+Xo11SxPHTaKF1isGh10eDGA1T4aNW8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y9jGaXnYIyw2liV4OOoNov4oCliCvrgzCEdx5GdZYKFoXBTG0RASzeBk8eojw2FVPTsa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L472A1Y7uv3x8e3j99v3+P7Mep/k9ofm/z++V3lSez7Nk+MFDjtR4/pP218ef9j+tv39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HwU912CkYaq8WHA1Fy+0LtcLwVODeCd5YE7cqadx/NgPnsm8usqlJEuo7dmL+Pt4nING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CGXrYNdCcotMYxZ5ZQKmx6KYCTBWf5k6U/jY6OQGQU/h3go7SD6I+NZoNIIwGlEYMIR9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amGTBdmXwU4aWnu074BDh14YRAubrb8qU8QHX9rSRf0R9f87BzDLTkeljX0tyoJRA67B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bb9xOxC1wSQC7NCYVW1OIRT03QDU9RW6RZWVeTIJhhz6197SKr1TqBluey7oNW6Ryy0rO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ys24+jBl9HaRdAe2vyw3LN4ziYSZ3eBhwxe1V1FP0Xjvk0c8jHv9UddlgW6nN+r3PTV3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wCwFKJF2Idl0eeTqOppR5uuOqKz/iQmq24mDSbL4j+oEUptoZbze3DhnyMn0gjGb4h9tr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5wD8rL0pXhWooX4A8V7lf0VqeOqSxt/ZBCmqnIpvWsYvWDfRJBCAosWzdvPGR14jIlQwJ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uZyjJMuAQeaOz26/BTfCOMbiky1ORPBr9VLf08JAt82Vv4UIxToK6nSpErAwdIzyVhho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TVUfhdj1H6ADcKiENxjazT9gCHdpVmYfKpHxBCH1RaFa0tbkEfyoQ3DPKnPUkZgGDuDk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ZNRAE6MGkfEnfAgUj0+3wWdHkhM+BIrHJ27wCbuDsH8i0BgBRqh4gHoHAA2joUsPJwYR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FA1BoFMKAoMIFQ/Q4ACgQdw95WhUx5UkVDxAwwYgQsdV8lOIESoeoNEBQP3e4JSkHYMI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dPtVh5s+2leyNNfWHb6ZKeyFFBxbPH9gsOfbd9v3j29xXPwVvz/w+wvfd9s/6RRo3SxO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vGdtdNenLFhB4/bb5qURt1VzCKv31W6j7QT9eb599E7E97l3OPTi5fAe7cM3Ted/Aw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qiYOvrwAAAAhAQAAGQAAAGRycy9fcmVscy9lMm9Eb2MueG1sLnJl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wzAQRfeF3EHMPpadRSjFsjeh4G1IDjBIY1nEGglJLfXtI8gmgUCX8z//PaYf//wqfill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giHUwjq2C6+V7/wkiF2SDa2BSsFGGcdh99GdasdRRXlzMolI4K1hKiV9SZr2Qx9yESFyb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yoj6hpbkoW2PMj0zYHhhiskoSJPpQFy2WM3/s8M8O02noH88cXmjkM5XdwVislQUeDIO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h16+PDbcAQAA//8DAFBLAwQUAAYACAAAACEAWi4fjdsAAAAF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wU7DMBBE70j8g7VI3KiTilRpiFOVCiQuSFAQZzde4oh4bWKnDX/PwgUuI41mNfO2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Y+9JQb7IQCC13vTUKXh9ub8qQcSkyejBEyr4wgib5vys1pXxJ3rG4z51gksoVlqBTSlU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4QMSZ+9+dDqxHTtpRn3icjfIZZatpNM98YLVAXcW24/95BS0xdsnTkXZ3eW3oQwP9mna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tzcgEs7p7xh+8BkdGmY6+IlMFIMCfiT9Kmfr1ZrtQcF1vixANrX8T998AwAA//8DAFBL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EAsjZCut9KAQDfSgEAFAAAAGRycy9tZWRpYS9pbWFnZTEucG5niVBORw0KGgo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gAAA78AAAEuCAYAAABGRaVVAAAAAXNSR0IArs4c6QAAAARnQU1BAACxjwv8YQUAAAAg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eiYAAICEAAD6AAAAgOgAAHUwAADqYAAAOpgAABdwnLpRPAAAAAlwSFlzAAAXEQAAFxEB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/3lJREFUeF7snQWclUUXxu34Pv3s7u7EwABUYosUsQMLEyyQ2LiASKpYqIhiFwYGsYU0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ggoGBg3znf/cO5fZl/fuLu4Ce/ee9/e7Lu6+d96ZZ2aeOc85Z+bddBO9FAFFQBFQBKo8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jz32aL3ZZpudWOUrqxVUBBSBhAisXLny48WLFz+30047TVGYFAFFQBFQBBQBRUARUAQU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/KegoGD35cuXFxu9FAFFoFogsGLFivHPPPPMjjGis/NcL0VAEVAEFAFFQBFQBBQBRSCV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vXXU6tWrV1YLq18boQgoAmbVqlWL2rdvv38qk5u2XRFQBBQBRUARUAQUAUVAEfARQPxu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WF7mNMMfX31lZjzez8x65mn9KAY6BpJgDMx4/DHz56xZcdkvkd/frrjiisNlfm/OHFfa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FIdAYziLXJzc08X8bvUWc5z3nzDDD35BFN0Xm39KAY6BpJgDAw95UQz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3rz5MTK/t1Txm+o0r+1XBBQBRUARUAQUAUVAEQABxO+WHTp0OMMXv3Pfe1cETx0zqmkj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YAwU1T3H/DRqZAnx26RJk+Nkfm8lH93zq3yvCCgCioAioAgoAoqAIpDyCKj4TQJho04I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/KY8lysAioAioAgoAoqAIqAIKAJlIKDiV8WvRnarwRhQ8atcrwgoAoqAIqAIKAKKgCKg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aiB8yooK6t+rf+RYxa9SvSKgCCgCioAioAgoAoqAIqDiVyObKvCr/RhQ8atUrwgoAo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CKgCGwA8ft+VroZkVbPjEivb97PTDOjmjSs9mJDo6nVP5qaTH2s4lepXh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iP4hfRW3hubfPhDdeZzyK55tPsjmbiLTdZETwio4EKYI246hjYQGNAxa9SvS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oqAIrAexO/IxlmmuP55Zsrdd5n5I4rNP3PnmpWLF5sVf/1llvz0k/lp5EjzRbeuZmSj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k0xRSq1r5UfNVfwq1SsCioAioAgoAoqAIqAIKAKVLH4RvqQ4f9njXrP8zz/te0URvL99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W/u7v2bNMkSGSYHmO6RDl/g0zCg1KjhS/r7m/gbRsgJC8n3ukQizvS+kPMT3v0nDLvns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tpGNvPonaKurXwlcQtrJc9fcCxaSWp5AVIeVaZ0QpYjw9xumRzEULGl7qe2U/vTrG4oL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PT9WDjiF9WtYuSOb+ONI6lqiT7xnBsda7P/9dPzomIyNHfo3JFXfjdsw/Gz7An3lsA+v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OAvbJkBZZfaF16cqfpXqFQFFQBFQBBQBRUARUAQUgcoUvzHBQorzipjw/UkivxOuvkqE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vpn20IPm+0GvWnFiDfhmjc2Ea64yH1x3jfng2qvNh9ddbcZdepFEj8+NilNnxMt9CISi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MB9eL/fLvR+2utaMu+wSK7pHx+4pPLeWGXvJhfZv3MO/ixvUjZbFPVLumAubmw+uaWlG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z6csyrTPps5SBuKouN65McHVOLFAlGdTT3Cg/nyfto6gbp7A4jm2fpTPs8BF7h9/5WU2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/Kaxe641E1peYYrq1rHP8cUUIpbnUparP/8efUEzU1z3nHhfxL8j9aGMcZdebOv5Yavr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55wdFWrSljXlN7bfRyDTl9SVfrcOCPowdq91jkj9x19xabxM8C88p9aa5+MQke99IOWM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EQc7+S542bHjRHOsz9/PTJe2Xxkr91r77OIG51lcRzdrIs+8LD7GLAbuY8ed9CGCUj6M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od2UGRezrh2xrAX6Z4xgEhSoPGv8VZfH2833R18gfSR9OaZFsxL3O1E87vJL4liBGeNs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WXN/bOyCO3/3sS3NKaHiV6leEVAEFAFFQBFQBBQBRUARKKf4Xb1q1VIbspVr7nvvWoEQ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qFnw0Yf2vgUffigi9UIrWKxYiQmWaGQwGpkbI8Jr5pP9zR9Tp0pU+Dvz9+zZ5h/5/Dp5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0U03mFGxCB7lTBCRMu3hh8zCiRPNP3O+t/fz+XXSRPNxu7usWPvoxlZmxmP9bBmLJeX67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fWS+6tXDFKfXs8Jq3GUXmx/eedss+vprM/n2NiUFZaIoqNSD+vw0apT5c+bMaF2//978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Q83nkTwrSJzQDxMjRfXOMZNa32J+HjvG/C3ftXWXen7Vu2c8Co0YQmR+//og+5y/vv0m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ivmkY/u48ENwT7z1ZvPT+yPM399+a/75YY5ZNG2a+faF58yUDnfb9HMXGaZvfnh7sPlz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dvLz51GjzVc9e1iR5wRlNIJf13wpmFE/6gmWCz6YYGb0f1wEbsuoM6FZNEWXaDPf/fb5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tv05c4aZM/gtOybY4+1E3vRHHza/f/aZfT5l/jxqpJn26CNRJwCCvUkj83nXztI3U83sl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kJNvby19/5H55vlnrZB3Ypp/z37tVWnbNNsn/8yZY+ZIWz9ud6f0d6ZBWFJ3Mg/AkTr+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7Hez7DNpz9S+95u5Q4cIlj/YOi6Ssfnti8/b57lMgdHnNzbTH3nIljNNfsYdDYxV+dAm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XGC+e+Ul+0z2vrv7raiW8fjda6/Y+n10c6uoA0EcGPOLCs3vn39u98w7J9AIGb84fuYV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tuWJAAfF78qVK35r1qzZsTL9t5LPpkqEioAioAgoAoqAIqAIKAKKgCIgCHTt0KbG6tWr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br7BLPvtVyNiWQToozaiVzJCuGY/I/dzABYCjAvR8tunn5g/vvzCLP/7L/s7BACGvy1b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plL/8ov544vP7WfpLz/b3815602Tf8apIvyej5YnQvD3Lz6zgsOsXm1WLVtmvurTS6Ki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Shlcn+VmmyI5mKvU9N9YNHLmgCftd1YtXy71/FLq+6kVplzsa/5UyhpBtDFEQCMWEa6k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vzYrlyw2q5YuNZ/f08UKIUT+lLvbmqU/R9u17NeFto08kwvRAyYIW4TU4vnzo+WJM+D3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v+y338wX994j5UVP2v7inq5m5T//2HsRidQdoUxfrV4p/fXE46YIsRxLS/72uWfsM/n7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+jL+/d8F9w9vuDYuaoneIsBtfaX//5j6lfnnx7n2/+cXF4lwFBEoQg/xbfGT9v4x9Usr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wYTx1imBWJ03fJj93a8idO3haETWpW6Ieq7F83+y0Vp+N+7yi8X5Mcn+fsn8edH0enF4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rokgLxKhunTBL/JZIO1dGavrb3YcLJ43z+KDw8G24fffRKB/ap0y9CvX3KHviVOihXmf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zrrSJyLl1MsScPEsFAyO44cQgg8GOc3EgcH3d94FoloD0NffjhOFavWKFmfZgX1Mkc+bz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beDjO2+T/qtrcRh32UVmoTh6om1bYD7p1GGtCH+o00Xq95MIcnetWLHit6aZ9Y5SglM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Hg0PTWW593w+P7tOzwSIsRn/y47I3xc8yM31aYn4YNCY38IrAm3nqT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wiuQeusb5hjzk9rcav6K7QP+snu3aJRYhM5HN7WydjqCAaFHpHn64/3s7xCbfG9koywb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+9WUrKhBFREOJwiK8x0rUjUgZFxFihO5kERREB7kQGjwDAWdfySSftaJpMfE765mnrZAm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iWITdeSa9pCIl5CoOO2a1OYWe/gX13SJdJIui4ji90TTp97fxwpwRDJRSMQPwveTTu1t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33WR90kSBV0878doeRIlR2gRaSfleF7B8Ch+4lBAeCH47T5sOXRsxZ9/iXC9PhqJFUFK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9iw1YEM2kncv/+MOKL3Cm/Cnt29loOde8wgKLLVh9/9Yb9ndEKqkr7SIVfcYTj5kfxCkx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LpwcH8nzEaRjREx+3iVio6xcsyUCSoSV73AtGDd2jfgVXGY9FXU+/CVRblLASQl2ou5H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1Hcisz+8+469l9R7Iq+kIfOdT3M6WlwQtV/17mHrSYo1QpRoOXWOlt1UMMqQvnrYivWVi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NUcEtdf9l7Fhb/vdS54Kzz7Bjl77j84/0C+Vb8SvOELIRcDRwTb2vT3SMSD2/fzOKGxd7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4NOcTlaoI4iJdhfJuAZTHAT2kr4BM5wkJdLgE2Qt0P8/jx5lvzpr/t/mhREz/znvlv63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di/aZZNNjEZ/lfUVAUVAEVAEFAFFQBFQBFILgfTIsH3Ts4vOzsoruiwjpyD3nLvfebpJ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rxrzxc9m0arVZp5EwBIJPCd+l/36q329UWmGuRW/kgLsIqcIuAktL7dpnhj/K0Vw/Czi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4Y9Z4//v778zHd91hU6ZJ1f1JIotciF/3LuHRzZtF92zKZ9Jtt9qIMqdNI2wQApPvvN2K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MPhp5PsiOiNWjJJaWuIAIid+Bz5lI3pEFifecqOt64RrrjRzRWgtX7TICjm7zzQgQorr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/iLoEffRvaXRg58QQnZvp3wPcfX1A/dJxHWlFWns+0RQLYylkyN+C2ufZcWyLU9EPOLK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6yUC+5stY/ojD5vCOmcZnAsIrJV//2MjhtG9xC0tJkSEZ0nbiGASKSZtl+snwcWlFtt+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OJryU/zzUcirNlL7BwJ3zw70Dog4qntsX25ODSIFnMR/S3GyUD6u6RLI/a+e/EF+zei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Qa/b/Eb/5IizBZPiZp1khyoX4RbQiCGknQnPGk0/YfcZkCNCub559xkZ4l9nob3RfNRh9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3pnRoK9jIHubY+6cZk2Ad3W99tcX+a0mDXvbH71YA0+e0zxe/8/LzrXhm7JP5gEAmKgum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SPr4EzayTnSaPfJW/MoYCYrfSa1vlt/Vss6J1TL/iOzjYFr844/rKH6jfbrwz2Wm8OMf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uu2HDE3Py388PbewbUZOcdO0SPHJTSIjd0wt1tPWKgKKgCKgCCgCioAioAikBAKN243b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uQVtMvKK+mTmFfXNzC16Miun8OGsSFGrIy99qEbHjrlnSdrzEms5y5Voz6+N/IqhjmFO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qZCIVFz8ysnPXMv/WGSFikszJeo4TcQOkViE1wfXXytibKRZ8fffNupl92zKd4mQiSqw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55f7qIv80Zb/iwgp0rARdx+L+HVpqKskurZaUm9dKizfQ2iMu1z2U7oTg534ffopW+bq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5S67P1PqyF7ZoPjlACorGhF/kubqUmTdffY5sQOvuJd90Pbed9+OieLGNmrt8CfSiLOA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Rk/Njkai0+ye3Ki4X23FbYGIZSt+f//dfod646BYtSKa/ot4JeqJcAZDl17+mUTF7UFQ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r1q+zCyV708URwGp2ohDov0IvxLp46RQx9J7EfJgPfmO20rcQ1owdURQs8cWhwbODy5S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ZY/usi82Gvn8U/btks7MnlfGC6KQdGZSrmkXH9dW9hXbQ7JIKSfVXsYoKec2TV2iwG6M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Sz/hECF1GXG64p+/7djAeeKL35/HjLZ14Z6VS5ZYZ82qpUusSHYYh4nfL7p2kbF8jbTt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AljG3VriV8omSo8jifTwPyTqPkMyIEhFX1fx66c9r1614rfGaWcesckmu23XIHvImVm5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CJa5n1v8cFZOQZesvPzLGkRGHpkSRKiNVAQUAUVAEVAEFAFFQBGofghcFRm5TVZuQY30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hIjeAQje9JyCezPyCq+X/z+9ca9x2/stz+3Q4fTyHHj1fkZ9G9FEwHJ9I2muds9v4DUx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BSbyK0LGCr3Bb8r7f++RfY8P2EgsomKR7E2dJAdS2VN4SQfNyzZLfo7umV0sP0nBXSwR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QlnEHwIHcTi936M27RWhtkT20E6XfchEN/20Z+pJ+ugnIoRIR0bIrF4p+y8lYhqPXHuR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s6QMf/PMQBuJREzNfv01m84cfEWPL35xHpCa64tEKzBj4pVIpNvbSiSZ/yeSHRS/iCCu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8kqKX2NmygFVcfEr0elVS5ZKlLS/FbGIzt9kbyvC6qdR70tqsJwULdHRX2XfLBfCkwOc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cfEre2StOBTcS7SLVwaJoOR3OCxI40XY+u94LvLEL/cQSbcODKkb91uBGdsXjOiLpp3P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0blsqXUq0B9ExO1Hoqhf9e5lx0z0RG85xCuB+AV77pkte37F0WOdAz+8844cfnWfdYSs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/MqhZVy/TfnYfC1jlrR8xhefZeK4AY+1xK/4YdhXzB5qxixbA8gyQLgTKS4hfmUvMmOR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UaLak29rHR3/klq9LmnPwT2/zZplceDV5v5cz+pUvE9mbmFWZl5Bu8ycwl7CDUSFn0nL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0SAyYefqx4raIkVAEVAEFAFFQBFQBBSBpEcg/aFhWzfqWLxHVs6IE9IjRddIZFdEbuEb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5ndIzym+ICNSeEpmZMieCRq7mfx+yw4dOpyxqjynPYugtSfRyl5QG50TgcJJyqSs2r20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G1WVKCUpnS7tmf2kQ08+3uRLeitpp3/OmmnLQSy4vbhz2Fsq4mS+CNoPJKV5guzj5EAl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708SKp/yzapqCWmfY03OJanLxLAQ50UeXqvvxHW3M0BonymFZp9lX3PwVe64tz70eyU97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wPlnnW6Gn36KFS0IM6LVlE102Y/+Fsspzy7tmcOV2JPMK4MsJuI0oL3gQpk4EIhKE2H+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s7b4rXWmFVxRETTPRlxtedJWxCvlI5zY44vAos0u7Xn5H3/Ks8639R5e8xRbX/tOZqn/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7WnUXL9MmBDfh0xdKWempOtysYeV1GCEo8MSB4RNv6Zdsf3edm+04MchWFycjE1quBsP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+7pw0kfR06Hl+4hm9nZzijdjg7RidyBVybTnX0UAL5G63yv9eIJNCedD39M/lO8cMInE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rohccCAKPvSk4+RwtDutGE6U9syJ1MNPO9m2G3z4cNgXZZUUvyJ4JUKNKOZi7y+ODdpL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rCaqbPfQ/yWp/rfL3uKa5hPBojLEb5MmTY6T+Z3wtOf01sO2lgyQwzJzi89Nzyu8ScTv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Fj6bkZt/q/z/WfXaFe59wf0Ttk16stQGKAKKgCKgCCgCioAioAgkGQKRyGaN7ik4KDN7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InZzJZL7kqQxvyPRnK5EdOpnFxyU1WHITi1aDCoR8akM8WtTbkXIIbzcwU6IFIQEe2PZ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u4OYiKTx+hku0oLHXHi+jT6yp9fuWRWhSfSNNN/PJfUVgbD8z0Wyj7e1FXs8c35MbCNW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rIPk4OL2Lf5bWxPKRE3K37Z8xs7ZIk9nRyGRCoqUUnECcKTyCjC2YrYmPglyov45pAu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7Wt0vnspumcVgcd+0xLvJ47hgpBz+4w5/OkD2Z9KmjQRZ6K6nCRNWe7wrJ9Hj47uVZU6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AVqxNsyUg6Ds+3XFIYCY5bU5XPPlBOYRaVEh6g68Ys8vgpKyEXxOlC+R9HFwIUrthDWp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yl906xp/5lci+EmDBp85b75un8drlOxeaHkn8AfyISWb9GD6YKbsyXVincO67DuY5V27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jwuuHO4VPySN9wzHRDS/KxDBb9Oj5XIHXrFXel5x9MAz2kyZ4MCHetBOxuOo2Ltyyyt+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nV8YFkV+ulYG0Z3fg1Rxpo8PBnfa8WE6dXuvAK3GYuIu+xSnA9ybIeA8Vv7FTwfnO7Fdf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k5gjp6KR37LEb5ATWkRGbkdkOC276BzJErlLnGiv4EwTXuku/3+1COM6slXi4IjwUJIx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SAZEMiMjNwzM1KULlGYO9Nz8u8VQ/RRidQ8m5VT1EdSmS9u0CH/ULGd/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+XWRTqKuCF1ejeMuhIDby8vvfho50hr+3OdedUT0EfFESjEXqaYznx5gI8ecAPxL7KTb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mNrfx07dJW06v+apcSHK/s9FtrxomjT/j9DjuRyC9c/c6EnJRNXYv0vUNvr/f9qDlUoc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i8t9/8yVfccSJUYgcpGCPVEisIlOuOagLd6ni/i0Ykr2Rbs9w7QZAUtqqy1L6s3BTPb0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iuHpXv8ELgghF3UFr6XSDpcivOirr2y00L0q6gt5lZLrgyXy6iT2TPNKH9sWOTyJfaXu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v5mU4ih2skc4tl8YkTovf5iN3tuDrSTiTz/w6id32ZOKSVGWa+6Qd+PvyEUMx++RtjrM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gCd6b6191ZG835eLqOgH115l6zv2kovMgvHj4uW6dxizL5mLtG+3x9qeui19v/SXBfZv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7VnGlHM8kG69aOZ0OcTsD4uRawuZCjge7KuO5D2+XD9KGnvwVUd8j4tMCPuqIxkXrp94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EWf2OK9aFn3dkz0tXJwzn8k7oxkfFj+771vS5NkqEHu9Fb/HCcSrs0o7Ud3NyeB7fnnV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TIuMPFCcbBel5xT1Er55PiOnsF9GdmFvzhBIyy2u1SQyeMdk4FGtoyKgCCgCioAioAg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XvuiHSRlWdIQ89tL5OWxjNyiJ7Jy5XCqnKIumXmFV5DiXKN//y0rqer/SvwSjSOtlagr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/XXyJCuoSMPlVF6MedJC2ddKpJbX85AqPVtO+p0hJztbYSJCOioQrrDRSPsaGonG2Yis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fv9x2zutWOSAIO79edQom+bMu29niYiecvdd0dcYidDhlUCf5eXad+YiuHl1ESdCzxr4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4uAq+R4RTd7TysnIHIrEu145tXe6HLBlT2XmPbnS/rB3rfJc9gN/lpdj71/40UfWQcAz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vNcWvEgnjpfFnml5hQ+Rb9r5Sce74/uDEfIIKw744v2v7J8msk77eeWRFfDsL5Zn87qhr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kHRm+2yJQE+X/ycqTVTR1Z09vhzc9anUFcFJijOfH4cOsfWg32wf0FbqJ5+JctIx/U0K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vey5JcKMSLZ7veXnF9262FcacVjZInmPLu9n5v3I9GWJE7YDh6Qhson4U3/KtXurpV02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HLA2V+rHSdzsFf9exDR7linX7UPmJ9F1fo+Dg+wAyrXimJ9SHhFyItmknjM+2FfL79jL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jrOAuvD3eL1jWOBkoXz2EXMaNhiQAcH9jH0rWGP9wmuYvpb3+3I/Ke9gRL3sPmJ55pgW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sUw5Ux/oY+dFqe+njmG4vsSvzzMtBg3aPCsn/4SGRIE5QyAn/yHJOhkoB2k9mp5deFNa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qST60mIUAUVAEVAEFAFFQBFQBJIGAfbSNYsU7M4hVCJ0b5ToypNiVL7N3jtJM7wtPbe4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iOSvr0No/p34xeAWw969oghhYd/9KgIAQWdfhSMCwhr/IhYQuPZgrNh9dm+pvNolflJ0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pRUpnsBESPB7K4JiAorDsdhDi9AYL2LH7jt2+3ddeeyllfsRrXx4dQ51K+2Eatcm6oIQ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dm0KE77+qc62vVI/0mpxEFhMxFlAXShzVJNGdh9wUETzPdtOBK0ThuDMPt9YeaT7Ej11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ISztowz73luJPiKKis6rHX2Xbohop508l/7jg8hFJFvBFbjfvo+Z9wRzMrecNs2z+f8S9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z6OuCHJXL3vgVwLHgW0HbY2985l6uUO47DiKHYhG/Xi2c5DY8eJO7I6Vwf/bsST1CI6l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lGuD7R/50MfxOlrngBt3IX0FzlK+dQzEx6+UEXu9ld9O2mH7QT7xeUGUV3C29fexdm2V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Nv42hPgNEitZKQ1zi87Iyim+WPirk4hhOWug4J2s3KJuGZH8psJbh/JaJRXESbMkaUUV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GoPAQaRib/Jy1nxBFEdjNziluKyO0pJ66+K6nMr5DWnJFbXD/znhEHbMBUwn8v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yftcXYQtkTh09wVPhy5NTJYqNGORxtKiiS4aadN3EeQhr2RK9Dv7jt5Y1HBdvufu5bv2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IDkZubEIy3WoR4nyiLCWo07cU+72Ui/6Tz7lqRsC0UV6E7aDMmOYlxCn/6LdJQR+7Nn2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gmm52lDBuq5LfSp678YQvz4z1omM3EJeqbarHMB3fGbe8Ctkr/BDcuL8O/JqpYESHe6Q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+Hh9x3DlrSdakiKgCCgCioAioAgoAlUOAaIfYgQ2ysgrvktOVO0lhuAASWWWvXNFXYjs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Jv96z25F21sp4reihrt+X6KeSSS0tK5Vr782tvgNI6KaktliT5vPLmqNCJbo8LMSGb5P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cVakgFcx6aUIKAKKgCKgCCgCioAikKwINLq3eA/el5mZkx+RvXCSxlz0uBwY00dEb46I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bap+FXRqcK7GoyBqih+gzzXWF6bxIn0cnBf+/S84vtFCD8pgvgZOUW6q2S9ZKR3HLZb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oAgoAoqAIqAIKAKKgI8AacwYbJnZBbVF8N4th768JD9fs4fB5BbeSmRXTkc9rmHk3f9U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4aOR2KoXid3QfZIM4tfnwIgxm0ma9JFkxaTn5t+ekVfQR7jzTRHHL0ZPki46o2mHol14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liKgCCgCioAioAgoAtUbAfarYbA1yM2vL8baLVl5hf2ycgqHicDtL68jujk9UnS2nHh6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EiRCxe+ct94ww045KX5IjzusR39GDy3Sj2JQ1cbAsFNPNvOKou9D5qqsVx1tKB5Ljwz7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GuYV1RQC3la0hL4swfi8zT16xlF10VWZ2/pn1IkX7s7d4Q9VJn6MIKAKKgCKgCCgCikBK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t5ZCWozPy8i+S1OWO8vohu2dX0vSe4/8zsgvO4yRmXgGSpMCEil/eb8rriXhdjH4UAx0D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p/Lfu51s4jfIn4hcHIkigJul5UhUOK/oTYkMy6vfCrpJZPhmuDe94xhNk07ShUerrQ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JVBIFG9xQchNiV/br3xvbr9pXI7kNifOXWZy9vZMieVaSqlVENK36zs7PPXL169Yp4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AkmNwMqVK/9o0qTJcTK/t5LPppVBFhu7jMxIwYnyCrjr5YT8++VnP3FEPpmVU/CwbDu5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Ku395xu7qfp8RUARUAQUAUVAEVAEKhkBYzblPbtp3Ubvxb4zeTdl57Tc/FfkdNKnJOWu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krTmwyr5yVWpOMTv1rfccsspS5YsmZvU1r5WvlwI/Pr3CvPPsnLdqjclMQKLFy+el5aW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q9XFa5WycofXaphXeHVGTkGunCZt35EuJ0s/mBYpvLBBdv5+9qwF4flq1XBtj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uVFAIMpvWPx0fbE0dz8tiJwB0pU910xmh6RSMLVYkCdmpk95IAqfEBVeZta3vswirfd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33XfzFixY8M0ff/zx0++///4zP/VTvTBYtGjR/L5vfrb41fen/8m/tX+rV/+6ebtw4cLZ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+iCZ39vIp9qJX5/gSJGuJ6+MI/orr5C7Us5jIFvnXXFevpiZV9BOftdQosVHyZ7incpL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KAKKgCKgCCgCSYdA417jts/KLagh4vbyzJyCdpImd58YQi+LYfQUB1bxDkoOp0rhdDmi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jtt8883rb7XVVs3kc4F+qh0GzbfaavPGZ17/ZPFJzfMGbL311unax9Wuj5m3zaRvG8h8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/KZU9BMxnB758H/pucNOldfL3SQi+PmMbNkzzPaV3II703IKz+cdw3p4VtIt6Vph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Qgi0CBnxAkSAbgmM7uwu0RyHxRj5+H0PN61W3hXmqTJcWKzohZHAKOY01M5nXof+Rwp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TtVPtcLgZOnPM+vc8sK7NS7q0TnW19rH1WucM2+Zv0fF5jPzestUE79h/J7ZdsieGRGJ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y37hwkczcvL7y2nS9xIZbhYp2F3XBUVAEVAEFAFFQBFQBKouArKXSzz32zTokH+oHEZ1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MI35P26T4jg7SwGznXpue/Xrdf+3f2rbiOqRM2cAOZdxKQFYgQSCSZqpJ/qg8Euh59x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8Yq1bBlwnfUt/a/9WHwyYs3yYv8xj+leFbwKKzYgMPVxSoc+X9aKTiN++vF9Y1oxncZLK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SXyKf5VYWLQSioAioAgoAoqAIlABBFq0GLQ5Jy2n5Qw/Bk99VkSMltzC10XovpmeV3Bv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ik/moJMUTmP+twgjgNkXSBQYg5kPp8Tqp/pgsMm5rZ89JC17eP+6d7+dFRso2r/Vp3/p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55RKd/635MdeYLsnuFNhWnqk8HZZV16RiHBxRm7+A2yZyepaUCOrW/E+LSJfgrFe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rB8ESEVLzx52tuzNvTQrtxixK1Hdwtc5oEpSmS/L6lhwbL32g3ZQsbt+8NdSqxcC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xzklt3q1TFujCFQeAg0jk//TKLvgIPYGy8n/PSUiPCg9t3igvN+9e5ZsqcnKHn5OWqfh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RUARUAQUAUVAEUhJBK6SNGbxvNfM4pCSHEljln1ZcirzE1GxW3gTpzG3GKTe95QcHNro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hsypxxp2Gs7+X70UAUWgnAiIAD4uM6/4BuZPZvQtAbIu5d+fll18Awcnaop0OYHU2x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RRGYFPSyNIj8uqhnOKWGBPiZX9ZRO79Ykx0wsMunvY68tqhXVMYI226IlBpCKRnFzSQ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qysNLy1IEQhDoGmHol0yIwW1o+dKFHZNjxQNlLXrtXQ5TVrOnbiEqLGeJK1jRx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6kSe2Sat0+i9GuTkn4CBIJ9eInTflmjuM5mRog728JFOhadkRkZyCI9eioAiUMkIyB7G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L1Zy0VqcIpCaCEQim2VmjzhAzp44Ky1S0FJ+9szMLngHMSwnS3eQtS1dtu4cktVhrL5j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EVAEFAFFIJUQSI+M3DczN/9cOUHzajEGOku62ADxjg+S6FPvrLzhLYhA6amaqTQitK0b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WBT05f3XG7Me+mxFoLoi0CIyaCuELlt0snLl8KycoudFEL8jQlherSQnSecWNKqXM+Qo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bZcioAgoAopASiFQt8Nbu2RFiupl5BXfJgdU9RaR+wDvUpRF/6GMnBFXNs4ZfkRKAaKN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84pvkQyL+2v0n8ypwHopAorABkAgveOw3dJyC9NwAEua9HPihHqccyxkLmbLQVrN0iLD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KAKKgCKgCCgCikBFEZD9uP/JihSfhoc7eghI/lNEdeVQkLwsEbsNxfvNu3gr+hz9viKg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/GwivxUvSUtQBBSBf4sAr1US8Xsx4lciwg9m5ha/KGvoCyKO7+TtBmRD/duy9Xu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UEkI8PqHepHCvRt0ErEbKbqGg3MkhfkNeeWQvDql+G5JYW6cnjPspAaR/J0r6ZFajCKg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e2RIRkYlFqlFKQKKQAUQqNe+aAeJDB/fUNKhJT36zvSIOJFzC4bK+vqYHKTVKq1T8cmN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BR6jX1UEFAFFQBFQBBSBshDgtMpGHfIPbZhbWDcjZ/h1siB3E+P5Zd6zK4dVZYunOq1h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OfSjrPL074qAIrBxERBnVS/5RDZuLfTpioAiEI6A2bRez6Id6stp0bI3uFlsvr4ta+6L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JYdrnZnV6T09sE6HkCKgCCgCioAiUBkIsPdI9iA1khNh75DU5e52r25uwfOSntWrYU5+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ZeCsZSgCGxqBFi0GbZ6eU3x/RnbRnRv62fo8RUAR+JcIRMxmEhk+mtcqsVdYDtB6WVKl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1VLRqemth239L0vXrykCioAioAgoAqmFQNPuRbtkZcsBVbkFd4t3+RlZTPvLYnqf/LtT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JqUWItpaRaB6IsC2hYy8gr4Z2YXXV88WaqsUgeqPQIM78neWNfuctOyCW4gMy1r9hOwf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vrRRJP/Q6o+CtlARUAQUAUVAESgHApLGvB3v0E3vVFhTjOBbJK1K9hYVvSli98GMbDkF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cY3bva2vQSkHnnqLIpBMCNS/q2B3xG9mpPDCZKq31lURUAQSI0C2lhyYda68W/gGydjq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p/hViQ7niFM7o0F2/n66pusIUgQUAUVAEUgJBFogdiVym5FdcJ68Z/d6EbsPiof4bfuq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hpwqOXJfPVkyJYaDNjLFEWgk+wgzcoofyooUZqY4FNp8RaBaInDB/RO2xcHNGxgkInyr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RWk5hf14/aBEijOxCXhLQ7UEQBulCCgCioAikHoIZHa1r1C4IDOnqB2vHBLBO0B+PosX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1ENFW6wIKAIZXQuPEx54FKeXoqEIKAKpgUDDyMhdG0hWlxxSGZHMLg7Oep6zPLAReEOD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tlIRUAQUgWqDQLNOw/eSd+s2FMF7LxFdSXN6OD2PfUDy6qHc4mZ1I0UHV5vGakMUAUXg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6Vl5xf0yIwUn/utC9IuKgCKQ1AikdR1+hLye8DI506O7iN9+4hx/Ki0n/1l5k0NH4Yba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yisCioAiUJ0QMJuyZ7exvGc3KzK8XkaksJMIXXntUNEL8ukmEd5W6ZLOmBEpOrxGq/5b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AUWg4giIc6xuel7B46Q/V7w0LUERUASSHQG2PKXnFJ0kadHnZ+YWyB7hoqfErnhH7Ikn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f8vqMGQnXnuY7G3V+isCioAioAgkAQJNIiN3zIoUHCtR3PpitN4hwvaJ9GwWpvxH5ZC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zAJRnATN0SoqAorARkQgK2d4Y9n73580yI1YDX20IqAIVE0ENoUb2BOMGJaDs7rIv98V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NSOv6KKs3IIaad1G71U1q6+1UgQUAUVAEUg6BHhXX1qk+GReV0AKknhge4rQfUbSkp6W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s+pEBm0XiUQ2S7rGaYUVAUVgoyKA8SrRnQE173ht241aEX24IqAIJAUCRHzTOxYfnxUR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PBsk9shjYo90s7/LLTidQ7aSojFaSUVAEVAEFIGqgQBpymnyPl1ZUB6wi0pOUV/59MnM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aZSmavST1kIRSHYExKl2HY60ZG+H1l8RUAQ2DgK8MokD88Q+uUPOGukPn8iJ0k9nWZul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3Dg106cqAoqAIqAIVDkEiNbKezb/mxYZeaDsp2lm04hyi16W9OUn03IKusge3htJb24Y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K6QIKAJJj4BEadqIsfpM0jdEG6AIKAJVAgGJ/h7MWySEW27OyivsIWnS8n7hwvfScoZ3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GSWaaVIlukoroQgoAorAhkGgfqRgd3m10PGyf6axnLJ6lywKnKj4Ni+iT8/Lv4z9M7xn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+hRFIJURkAOv2kr0t18qY6BtVwQUgfWDgH3HcPaIA8Sxf27M0fa0vFd4uN22FSm4k9/L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PzXQUhUBRUARUAQ2OAJ1OxTtInthziL9R4Tt3fLKofslyvuaiN/+6ZGCVmJ4HofQbTFo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QEVAEUhhBMym8uozOSG+qFsKg6BNVwQUgQ2EQI1Wk7esc+e7uxIBFsdbnnDPm/J5TQIA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hunZww7ZQNXRxygCioAioAhUBgI1+k/ekgOqeCVAlhA679iVAyH6sW8Xz2dabtEZ9fuo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FAFFoPwI4GBLzy66jLRDvgVXZXYujmTmFLRzpbToOXmHxr3GbV/+UvVORUARUAT+PQIZ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swt6yjYv2S9cMNCedZInB3xGCs5roW+u+Pfg6jcVAUVAEQhHwGwqv+ezzlckYjZrGJn8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a3lJZnbBg/KS+Jcgbt6Pl56Tf01a7vBamZGRe65z4foFRUARUAQqEQH4SsTvfWJo9qBY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6kb+v2Hk3f8Ibz2Znvt+3Up8rBalCCgCikC5EEDoZnQqPCU9p+DyzNz8rvKT06Tf5lyC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5p8AT8Fl5SowcJO+FePfoKbfUQQUgWqFgLyz7rKsnOKLxQjcpjwNayWRkqxO7+2T0bXw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yhyRvbpvyb7d10kf5NCqrJwRJ3CPvgC+PIjqPYqAIrAhEThX9t9JNsrIRhF5VUmHITtx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8Bl78eq1i0aG9VIEFAFFYGMiYM9IEa6SQ7Mu5B3Dwk+vS2r0u7z9Ij2n+HJssfM6vrPH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0vMKrpLyLi7zRr1BEVAEFIHqhgDeP0mxuUXeUTcqPTKigbQvIXFmdSreR/am1IE0xTjM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1+RVRA/I/1/iDmto0UL37Fa3caLtUQSqIQKbykmsN/Ju37pyKiuvU8uMjDgzK1LYWETx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sM3aJEVAEUhyBFymXSM5MDQ9p+gaXqcknDVUMuyekBTpXNm+cXl6p8Kakom3c6KmNhRb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+C2l2X1JDpVWXxFQBBSBkgggfEX03pGRV5zfoFP+aUF86t/1/H+tMZhbeLt9z25O4UPy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3PScYSdpVFdHlSKgCCQrAkRKJEvlJbunLreoc2Zu0c3iyHtFTmHNTNY2ab0VAUUg9RBg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sdPukk//rNyiF+Tns+wfJrOvoWxJC6IiW9HOEP4rSs8rap16iGmLFQFFIOUQSG89bGvx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8Q4eCgCkPKd1Gn5yRqT4RoniPiHpNM9Lis39GIY22ptbcHp6ZNj/Ug4sbbAioAhUWwR4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tOdC4cPJ8u9by5s6WG1B0YYpAopAUiOQFhl+oHBbFq+RlABG74yICOG8wkGccyBOvib1I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7KXnFg1Ozytur1l7Sd3lWnlFQBEoDYHTRMAiasVLOLxG70/OOqHP1+ec3e2j7Npdxr5Q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7Z9K1/G6Hh38/aJPvTLn2ACviioAioAgkKwLnCPel95i05KyuH/RK1jZovRUBRUARSIjA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1JNr3jvp2rPv+fC+Wl3GvXL2PRMePKXnx+fXuueDiySbbwyHk4rjT181qcNIEUgyBDYt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dXjdV3bfpe4Le++unxgGr+y9S9039tjl3Oxjzm1Q89a3Bp7dPn9F5l1vzmnVpv+3HW7o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6lcn4+qBx5/U6Pm99qr/1nabnD14m03OHLzjFrVe3WOHc1MBS8bM6ycdVze/5UX7Jdm4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YNPhjZof8/rBB6ccdw7eY4dz2jS5s/fl1/f7oWfN9Gvf2HW72qnAd34bX5F1Ylh6vZrD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Sb+vCCQTAuOuuWb7t2vVql1dbcaX99jlvNd23a7OO9ttctYQsen4/1ePPTbzmXPTrrjv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s6hlm6d/TG/77h9ntS9YevYNL/V96IiTz62ueKwrt1u78PCD64644IIjZFyX6zCxZBr/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yqKM9EHzut9r5j72qJn78IP6iWPQ1/z4UF/z+ZPPmedfn2S6PzfJ5PQZajrf2tf0btnJ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ubv58eEHzILHwK1vymH34+P9zJzcbDOs3nn3xKaDEl3y84K2oJwIFDdqOHr+fb3N3Ecf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DD5gZDz9iPnv4MTO3730p1Xa3Rv7Y7xEz7rJL/nnomGMOKedw0dsUgWqBwBunnlp7Sqvr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H3rQ/PjIg2ZBvwfNtN59TEHHe8yAVtmm+9W5pnvbR03kwULT+6UpZtBr483Xjz9l7cVq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4/ye3c2IrMzBahdWiylf7RphUzWG1Dkr30yZYsyyZcb8/rt+SmDwh+DxqzEL5ptV388x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0bfmrfdnmmeHTzf93v3a9Hr9K/PemG+N+VWw+4P7UwjDlSvNimFDzSsnHPNwbHZo+k+1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HDy8J3LLgswGU8zMmcYsXpxa8/53eO43Y34TbkwlvnNthef//sdMuvnGVW223OR4NfCU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3D677pj13b1djVm+onrP/z8XmT9/XGCeEVvv/je+Mv2HTDevFM0w+WO/EZP5O/PLtNnG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hAuFDy0vppD9l6itS5ca8/lnZth5dUbEIr9qF6YIQSRLM7eQim71dp2zC1aNGW3Mzz8b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MZjzfZTo5v9gzI9zzOKZ35ofPpthPh4/1UweN9Ws+O47Y75PMfwWLjSL33jdPH/Csf1U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VgICcOcOwzNE/OI4nDdPeTOV1o3vZS348Ucz8cbrV1y+7Ranx5whmvVSCRNLi6jSCFjx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RnKN+eWX6s17Ms+XzPrOfD1xmpk2aZpZ8NUssxqewwacJ7bgD8IDcEEqcV952vrTT2b1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vC/DhTNwWC/1UgSqDAJbSU22e6v2WUWrRo+SyTzfmG8lgqmf8mEwG7ErnzkIXvmZirj9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88zxxzwhYwnv3pZVZnRrRRSB9YMAIgfu3G1YeoNPzMeTxSk2NzXnfypyHm3G0fnDD2b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FmfHjDsrDPRSBKoxAqzxm929x64Xz8zLMUZETrW3e76T+Y6Nxwd7j/9PVd4rb7vFGbx6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R8l44W0nrJfqHKzGxJBsTWNAbv9m7bOKV418Xwy4H42ZNUs/ikH5x8D8n8ziQa+Zgccf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JhsLaH3XFQEWcQ452n1oev1PzaSJYhhJFEB5I3Uw+OYbcXh+b8Vv8222qBXjPhW/6zqT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u0W73Xe9xIpfMl6U9xSD4BgQZ/DqsWPM4HNqj5bxskNM/CbbWNf6VmME1ojf94ujBtyM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BiT1b/Frr5iBJ6r4rcY8oU0riUBJ8fvRh9G0N+WN1MGAfd4SBZnY6joVv8oOqYTAGvEr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cUgOAZES6yWbFIVv6lEDcnV1jXid0RRdL/q9Gn6UQzKPwbm/mAWv/qyit/kmvda24oh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NBVOeSN1MJgx3ZhvZsXE7zYa+a3YfNJvJw8CnvjtJKn/EjBR3lMMgmNAtMTqUSNV/CbP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v0WF0X1MX3+tH8Wg/GNAPHyLX1Hxm3LMkdoNLil+P5ggQkjSYJU3UgeDaeIklujvxFbX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00FKtX6N+M0R8cthT8p7ikFwDHz7nVktWyk18ptS3JBUjV0jfgvyo/sWvvxSP4pB+ceA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Rn6TatprZSuIQEnxO25cNO1NeSN1MPjqK2NEAE+8XsVvBeeSfj25EFgjfrM7Rg9+Ut5T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q0cUq/hNrrmdUrVdI36HD48acJ9/rh/FoPxjQCJei198XsVvStFGyje2pPgdM8YKIeXO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mKlTVfymPBWkHABR8bvX7pfM7NRBsh8kYKL2kmIQHAPTp5vVkk2qkd+U44ekabAnfodG9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PvIC6yjpyc/P+IR8z97j35eg7Ph97v7YT1fmWn93z030zNjfbd1Kac96a0MZuNg6OVxK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h4nfvvjvwtodwLQELuXspzAsxcO3+IXnRPwer6c9J82014pWEIGA+JXXxH09NQHXlDKH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C+NcG+Azn+PKw2fxZzqhWgpH+uUlen4Y/5SH99flnrV4x1snQvmvlLUo4TpVDjyCz/rq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cwUnk349qRAoKX4JmJRqMwZsurLmfSgflmXvlWF/BusXZjsF53bQpi3VtvL4plS7zOel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CdvmY1KONSi0DytgF0772qwuzFfxm1RTO7Uqu0b8Dn0vasB9MqXsjyz6ZoYIZRngVjBz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13z3C5m8/J57pkm5/HtmjCj9Z3z6iZTBPYEPz5gSK496Bf/ujE1XFs+fJSdwUh+ex/3x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vZXUBoeHq6c7AMDiEnj+VEmZk8NS4m3iXtoDFv69fDfYTvd3fk/7/O98KdGIsHK4h3qF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Nzoi7D7Eo0L+d7i559V8ZtavJHqrS0pfkfJa+JI+0o0R5jv8E3w7xgczDX3t0+FJ4I85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9+EJ5r7lWynP8VqQTxwPwJM+R04N1A3ejZfn8TL8/bW0JViuaxftLIunudetDXHOEf7ju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Bi7uGdSN9vJd6ujWiM/kfvChbB9n1xbuD/6NZzgedesU/Be8L6xf+a7cN/E6Eb/b6Z7f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GvHbsX10vpdmMzKXHB+FcRtz2P8+XMi8d9zm22hfBe4tD0cEeZfnOZuVZwTrDh842608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9/jUcYzfTsdJ4AFvOQ7jnqBd6AJS/nMcNmFc5+xaONKVW5od6Ti7BBbCsfy/w8HvtzDM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P1zFbwoRQ7I1dY34HfJu1Aj7eHLiD5NJJvbc4cPMA3fdaSI3tDJdb7rRvNGnt1nG6z6Y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3vE1IDfXdL7xBpPX6nrT+7bbzIj+/aP3MIG4TybNEjks5rmuXU0v+XvXm24yXeRzz803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oNzzTt8H5O9t7N/59GrTxrx5Xx+zlGfGjKG/x48zr/Xsab+be/318vMm83rvXmblpElr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KxOzb9u74m14Xdpgy/PbIC/pfiov13SJtYE6Fj/xhNTJa4M8f8XEj8wrPbqbnm1aS3m0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HoziAjnw7Fhdv3nvXfNw+7vtfXwod9KLL8QcCHIv90k95gwbap//rdwfrxd/E/xo/+Od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Pa9TXnnJPNuls1nIa6s8jDHSJr3wgnmxWzezlJNpKYP6CNku++gj83L37oL7jRY3+mnW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K21MyGKx+LlnzMCTNPKbbJNf6/uvESgpft8fEc2CCc4TmcML5W/Pde1iPn/t1SgPuDkl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/NFHTOFj/ezvV02eZDmsz+23x7kuynk3mt6332aKHn88ylGUI2X/XFxkXuh2j/lHuG/R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XOHaHq1vNROefSbKAY7P+I78/+SXXzL333mnnevw9wN33WW+e08cnxhS1C3GUXDAox3a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547bzfTBb625z7U39p0RTzxu7pO6w+F8r4fwIfWDm+McKJxDG168t1uccyj323ffWcM5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/z4z7JGHS3Ko1BM+7Cd1m/TC89E1S+6FB5+/5x7z4XPPruHaGMf9IWvRM507m8/oA8eL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V4W329g1ijay1qzgvc3uvkTcF+NhFb//eg7pF5MTgZLiFxstbI7E5sd3Q94zj4itc++t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9tGj8vtZ78i8d7woc27UgCdNEXz45ed2vnZvjU3Vyjwmts4vwneWp5wtJc94u+/9ZtjD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VgiXYpcWCydZDoxx2+yhQ+S57c1z93SN2kIEbFz95b7pbw+2vAeXrZQybN2kXqG2ld9u+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Zfn9Ho078pbJM166914zduDTZrWrt7Rh6huvm8c7djSzhwyJZ/8skLViYOeItZlzhYvA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n5bPIuYT4fI4Z8e4bozYzf06djDzCguiWMn3vpc2r2VHxu7/Rnj36UjELJD9ufG1Iva94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Rexp4Ub6baLYkJYXy2MXCs+vHj5UxW9yzvGUqHVU/NY5q3jVuzHBw8Kf6CMTadLzz5tz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wvLnh/Gbm2iaNzfGHHmruufHGqBdLJscMMZBa1K1rjjnoIHNdkybmlhYXmLSaNc1uO+5o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MeBi4ne2GDLb/+c/5rD99jMXnHee/TStU8e8LIYMnqflIo6PPeRgc9j++9kyL6h7njl47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YH4UcYhIWyinyvW+rbWpd9ppplXTpqb1hS1sObvusIOJiJFnBShERrukDZNlEp9zirTh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QrJOnM8U4+/C+vXN0bYNjW0b0qUNu0ob7hNDdLkIXkfC86QeO263nTnp8MPNzc3PN7e2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nHTEEabj1S3NolEjoyQqdfhq0Gvmeqlj5lln2TL5gOXB++xj8oXE40ai4PiuGH/bbr21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9acdQk5HHXSgkb4z80TEW5KTv1P/3Xba0Xz68ovR38WMuCkirPfbYw+zx867mAWc6h0T1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/vnmhMMOs7i1uehC20/HSX/mP/zwmmeWNibEgFz8zNMqflOCLrSRMQRKil+MMoyT4DwR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++5rMs480ywWZ1r8PjEOZrz1hvDJDqZVs2Y2Avmn3Ms83W/3Pcz5555ruQ4eu7BeXZm7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5g6Nch7lfCAG1Z677GK599KMdJnDTcxNzZubWieeaPnknfvvjxsqq6RuI8Wgi5ZXz3LU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oDlDyoWXfIHaR5yN8Av3t7nwQnPLBReYTGkDZVuegr8dp/JT6tOg5ulm7912le+ca+sMb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Syf85Z6fBKtrpZ4nHi6c00y4WjinvvA2HFQoxpYzblcKZ5929NGmYa2zzZ/yvkhbN/CV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t7uvvCIaKRE+mysG3h677Gw6XHVV9D7qh0Eq5bS74nJ7/0PisI079eQ7bwmvwtFN69S2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v3ByC4OBGdqnro9jhvHEa6/WyK/SQiohsEb8dmgXzb4Isw9idspAcd4z9+CNi+rXM82F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CIma3uJ4sjwSE8vYk2efcILJvvYaczmcJtx4VVaWOWDPPc358t15HMwaE1+rxQaredyx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iejVwhVP5WTb516ZmVlC/D6dm2N/v7+UN6KfiGyySmJ8sVRszSbCBdQL/rS2UiyN2dlW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7LWfpW6nH3OMaXj22XEba6Hw3b577G5uFZsUToNTqF+biy8ye+66q5n2+iDrhJsjAaUO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Lhx+vmktHATfwvtPiEi2bY5xzjQRzjtu91/T89ZbSvKwZPRcldXQtm/E44/FtzG+LYIc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6ssz65x8sr1/8vPPxQX7YsGhm4jdYw4+2LQU7OFGbG9s9CfECRGvS2l2oeC2WrJJB59X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0Bp6KQJVBoE14vedwdHBzwQN+8jEgwxqCTE1rl3b/OJEF9GEZ581Qx6436yW7/05ZrRp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owfyECGGEXL7JRebrbbc0jydLS9Hj3nwZr31piWi3uLlWiX3rProA7NCPGir8crxTCEU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lsm2Sgivq4g8BPccogVCJH+LcTRBPF5zxcton0fqyuTJ1hDad7fdzFevvhIXn5BRnZNO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bZgik/89EZu0gah149q1LJHZ73ptuOuyy6QNW5gBkECsDd+K2D9IBPlDd94RjUTgDZ39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KNfWScr+UYy0CQMGmGVEQ2Jpyr8KrieLEYax+4/g57x5wx/sa43bYRKNCIrf06RulP2T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MjxESPsLPIKx9JRZUrdTxYjk3iPEYcCzKH+l4IiT4JSjjjKfymnNts5Sx3+k7RDemccf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icYEv6dvBz6l4rfKTGmtyAZAoKT4LRIvO8ZJ2DyRedhbIrG77biT+UjEalzEye/7SGR0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GWjnH1yHs+3uyy+3HAjXwYmrJUJ8gxiBpxx1pJnjskDkeZ+KU+s/22xjjhDBNlCMumW8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DDz16KOs4TRVIpvW4BI+nS6G1iQiwhgtsfQ8uIL7ukqkgWc50XivGD+HirEDt9ntJMIN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v9bxSP3svTHH4lLhjXPFKXrXpZeYVfIs6vxUdidrRH4GvwhPr5B7MexOP+Zo8/nLL8c5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063Ru5AIBPwkbTlPHJQXN2hgFsOJnvh9R4w4+Czv2mujqd7CUfOEVzHOOouz09ZJ7me9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1vZ+y9mxyAXrBUIXA3I1HBdLsc6XbJ19pU9ekMiKbR9YhfVrzPmp4ncDzDZ9RFVCYI34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0fwQ3mHO7SUib7zYPMzJVTKvEa2z337bHCTc0F14xjCXYsKuvTi0/iccc6HYQpY3Po/u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m7hILZxW77RTrTD7SzjPid/BvXqZXSTwwf047cyUWDajPIP7d9x+e+t0ayZBFuriggTv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rAMRJ6S1/bCJ5dNTeORQcWLOEOFpU735PXVzHCht+0X4u+4pp5iLxLnoBD32luX0K8RR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5oVjbhQutDwsHPOb2FrjJOrNT2tXCt8S+Lmwbj1zoti/8wn0xDIIZ0od9pf6PXSH2Ju+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L+0eTYaizZz82Ax94AFrR/LTRcF/lygzDkru3XqrraJYxyLkj0hGJG0dit1J/bBd5Tn0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dyLbkDVHsklV/Falqat18RGIid9axasGvxk14DCgwj4y2N8WUiHCORQxhxEBcbjUY8hL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Xbz9T2FofBq7ByErJDlPxCli6xKJqK4cL8aTPO+bN9+wXr0HJN02Hklw5QopTH/tNWts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yjN6yCS04lcI1BKXTV8RD57bN0Zd5HkvSzr13kK8Y22qcjS95d3evc1O0ob38IIlaMMk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y4nfE2vDzxJ5ISIBwa1AwEobvouJX+q1XH63QiI8S6Q+3SXN54RDDzOfky5C3cGVtrFg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RUJE9U451SxEkNt0GkmJFPLZU6K1w4jg0D6w5vtSb+pgxa8YfU4sY+ghfj8nhVrShhaJ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8xsksnusePIW5ItYlrLmSmSbyHx7SFmet1yM2eVEpiZPNK9IShAL0Aiiv6WNCdojdVn8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qYRASfFLNIJ5HMabMl9/lLRijJ124jiz98j8+0uMjybigLtUuNDOaeEx5j6GUieily5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hTt/YEtCLArwsQjZnf/3P+FDsm6Ea52jSvgFrkaovi7pxfb3MWeidbjxEX5h3i8TYXnS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LJ9K+T1k28jBe+9jPpE04hWTPrL8sEgMs9NEVN8qBtYqxC91pD3yHXgIbrfG7JRoevdz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l5NtHMKTcHnu1VdHOUe4Mso5k4Tf8yznjLLRmE9kfRhnzhMxDc8uJqrjjC0xxN6R7SxW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FfxYW6z4ve66uPh9UyLEzSWCDj6HidFmnZMxBy/OVhyW8+V7iPVlIt4R9EsFD5ytV0jU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aL+Cp7R74rUtNfKbSjNf2+qJ37Zr7Jog98W2Vw2QFFwCEBOfFsefs7dkLjNf4QZsJstN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LPNyL/MFYgwbKeaQWy7zE648/pBDLA/BGatlvtY7VcSvZKf8bbeefGbgRERdF+GBs447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rlwlnHK4cETbSy81r4htiICc/ZY496yAnGjFcBsJCBSL3QOXjH9StunFUpXvE0flnpJZ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Ml+G9+1rJonTcokLVsh9v0ggIip+68az9H71HJq05S+5/3Zp41ni6Jsltq/lcsel4BPb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izjzcNJNswEcuVc4Z6Y4Man7g7LFxPK1s5clU/JmWSes+CXyGwvODJXAFOJ3CHY7EVnB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I8Nkt7zKljUZB6xwIzg2lnWpoUTTCQTBiXAjjtHPxK7cQWznJ7CLnd2dSC+wdUWySVX8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iF8mIhMOQRf2EYPtRhFQm222mfmCFImwe2Xy9JAUvK0lujuWycfEdmXJ5FkmRswFYow0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SRnfyERG/N4nxog1MiAC9x2ZYMXiicfAG+5S+EQ032sjv4dYY8oSJwQp33mTfWTXXWta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DuPpwL32MuPZ94GxJ224WdJ8acNn7A1L0IZeYvjRhlGyH8+KTq8Ny8UgulDItpmkx7g2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wq/IvruXJGrQqnFjc6akExY91Df6HNcuadMv7IMRQ6yDCM9bSHERYxJDrGmt2mYhkdwY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6Spakv9wmpMy9twq53S5piIjzrbbYwvxEJCjmeKDeLChTY3tB2kkU5rIG9c0c8TSyGBwt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ikMk5Q/vKHV+XfblvSTG54vyebVrZxHEl5szjjlW2i9piNQl0Ziw4n+KWfzUkyp+q+oM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il/mLAZI2Dxh3sv8hDNIPfsBzhIDpEiyOo4TZ9TbItAsxwiPLRTvPnMUXliFKHSGhczB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YMnQiYncSeJoJM34JRyDzFPHMbKtZNorL1tD71FSfalXTPx+zZ5fiUQToYVPrpc0Q3ig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MdHdRyKiO0mEBOH4hvDDY23bWj5tJff/joMuxrm2bKnPJ888Y/YSA6v/3RINoj1S94Hi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DLm3e/awXI7zc1AJzukijoFLTM1jjzXjZF8zBucqMbhIh2aLC89swxYRqW9byR7KPOOM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S9vmSRYQBis8x/cnCOefIxk+4AsfHrLP3uZBSeWmbstlHWILyx7CoU9IfV8Wvn5R0jPh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SSeauwUPy+/glqhfBYOJ1yB+t6sl9dlSPputj8GmZSoCVQiBmPjd65KZd4v4/diz8fx5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+2f3EfH7Aee9OHtL5hS2G3Mbe9HyVsyZxDwnC24ugQ13f8wu7CX7hI896GDzHdFX4bvV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bJhz7Zz+WeyqRmefZe4X7oIPmMctSXuGm+Xzq/D0UeJ8gxMp4wQJoGAzwU2zZNtHTcmm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oWwb6dkzLsoflu162FsEEM6Q+06X4AOBlZaZGdaGJbqMbVW3hohfiUQ7Qf+bcCVBBqK3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OfJIM/0VosrCk/A8uEn9lkr0+lnhn1zZKoedh81XQ7BgO529P8b7PG9v4dqzxL68VWxd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nxW/OBFjzoahEujZU7J78kUEY/v1k/Y3EG6Fl7H9aAdrCevS1JdekqjvPhaLV7FlsQuF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UPcX8/IS82LcdhfnhGSTDj6vjqY9V6HJq1VZg8Aa8fuGTGBIgr1OYR8xKK6U1LRNN93U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y79PDlzBc3S7iE4m3zgOLWCyunuEwJaJMQFRNZO06cV47+R53wjRHCCep/tuvTlKApCB+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6fB8fTdI6hcr717xhuEBnINgFwPkD0ktyRUP1mlHHmVukj3G7S671LST1MHMM2qK+N1T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EY2W4u2iDV9ikCVowx2SEmMJRA5bsZ4/rw3LhaAukpQcojauDbMFOwT8DWKkIbTHyCEF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ydHnC7ZC8l+J9+x8+d15stfiThGx1PVu+RwhhltTSRdfiDjFsJTFoEgiv/+VtMbm4pGk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HHvYMDQR6D8RCYqRey9ZSIhwzBJMH5K9NBjXH/WXqLeUl33VlZb4FyCWhQBfk0N4/rvt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gP5mrPTXWKk3nwlSXxwcv5FqQ58kGhP8Xvpk8ZNPiPg9UV91pMySKgiUFL/DZM5ivCWa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QlWMjHd69LDC8M6LLrKGzZ8cTBIz7haK8RYVv5eZVQhRZ0hI2Tc1ayLi90jzgziy7HyX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d93FGieWMxx3yt++kmgrqWuPiNFmyxHuKRbBjSA8X/i3nYhIuOd2MchwpMFBK4iwxrJT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c7JF5QN5zrD77jO5wiF8FwH6N9snHDeI0dRXDqbZR9o3kWhJzGE4sIOIXzFwP8fRKAbm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igNygtxXgnOeiHLO78PEkSB1WDlmlGkgUZ0jD9jfrilEzS3/Cc83E+6FnyNiJNrohrRt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dfONZppEjTBOuR9+4vkHCj8/KOdCwOdLJSPGGa9DJRMIfnbcx8/JkhI9WwzMlUR+/fWo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vOYqFb+pMuu1nSAQFb/7In7vWtuGcnOEeSOcNODuu6PilwCEsy9lvmK7RcWvnLPCvbHo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Jkqc5ygvZhd2l6DH0QccaL4dJFs52A4iHFlPIq1EhJn/LSSwAj/9KfMbIYo4bJkh4vdD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gvdIsSVfivFlTzlYCjtyqZTfR4T1xSJasXkclzwn2zZsvcROhA/3l727o8Qm/DU/XwIY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KmKwrmzPWCy2Ld/l3xfVPTcu6PndMcLpp0vGDLZbGxGq1BNHHILdcTxiHVsMYd0aIYsN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EmE83QCGjHex2aG97Eh24l9bG1Cy40trci2tqsL3Ei7h0qmDGIZu3RIr56WJ18VUQtP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WUuw3z+RCDBOwfqCK7asz9HY9J/K363NmYgXXf/TP5JNquJXSaOqIrBG/HLgyQdiwI2S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WdLYSE0bLgaDkVOCzViEaoy4+CkTbYh497nnhZycNQbZGCEwOXX5xzfflMl5qLlavGWr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N7L3y4pfPHDcx+8xOoR0iEScJtGOmyTivOJ92dMBEcnf7hXvvhW/CGLxPA4TDx1C8LlO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0QB5/9xgOd0YkhgHEdA2+bwqBhj1GyppgVEy9trAhIYshCD+J4dwPctBA7ST39s2TDTz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paWkxdk2TJhgvpN9dQdJhPkh8YzRTiu0pR5/iiGHqL2hcSOz2j5njLldory7y6FZC98V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vgxJdblMCLyeRFbs76VMIxHuYVLHvXeRtG1E+Ncciy9pMfY1H9MtKUJyPxEJsm2bYHqL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DIs4TI3cInkvZ+7xa6tlJjEcrfvGoSptmC4GSgthZCNO+c1jui+7dIQWTw8FwXEidE40H9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x83AGip+q+ok13pVOgIlxS8n5bONI9FckXm/RJx9Lc45x2TIgSbjxWhCFPYh6gFXwHcy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y5zsIIbPqpFiGME5fKRsnHqnilj+4XWJejDfx40zkyWaApc8xt4vuEx+Z+8XgfeaRDHh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Gi7CWEL0WX6Be0ixk7IQ4RhlK0ZIpJMyhEu6yx5gHGnfSATZbl/B8Sg8wRqwnTjNPsC5y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kWSnNJZD/P4pFFFM+VKPgXKqqhW/pNRJO7+V6MXhUmZ39uWWxjny3ZXC9+dK5ObK9LSo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JWQojJOXQRn5JD6dugt18cQrAbzfLWnGF7BNu1bChRFIEQ+G1KbLf0Ipf+BmOk3UFByp1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lhK28BAhih2WBcb0S6I+hful/ROvVvFb6bNLC6zKCKwRv20lq+RDmU9hcyRmGw1o1846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S5mv2G5W/MpJwtbmi9mRt4l9hA3zjYt0Iqbke8tF0OL0qiFRULgM3lkt8ztNHGTwDg4y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33yJLJ8lNlJLCUBEnX8TzCfi1DpUMkDyOUBU+GyCcBicOKR7d9P4zLNMe5xlEiDBBsNx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9pI295N+HSUR0BlvK2NZBu+WtH31lqxl7iOeKsP6dyK+Ud5GI22hEd7z5VcrCoRnBzuIt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iQB9D0coARjht/5y6j6R5fHghEMPvpNXy/UUHube6WwdifH+zBdfFJt5dzNAAizusFPL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K37ZsoZNF7MjSW3uLJkyaRLxfUgclZbrpA3UxYpfIvPyu0WCbaasUc3FiWC/T2Q/bhdK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dqHgvVocHCp+q/JUTu26rRG/r0laBeKSgwPCPkJC34ohhHF2saTw/coR9UwCMRA+Fi/+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Y7KfKd6r2rKnYQ6CGgNJosJ/ifF3hxDUNrK5fpiIS0seYoR8Ix4tK37Zt2aNDTFYpJzl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E6LfltSMqEElJCmEd6+kNh8vJ4na8oXE3pSUjC0239wafNGDZySFULxTN0rq8f6772bG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tuydOFbSUCAojE3Xhini+aINGF2/yh69s449xtSSQ5++59Au63mMtqGdnNK3zVZbiuAW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k+fcJ55Ea6gRBZLPBBHdRIRzr7wyGhWStrVqmGXJZhFH3MdSJT+VqNAJIuYbSqSaejtP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IaRGUgf6BXykLSfLImDFL5Eg2iafR8SbuLnggHHaVzyZti7yvdXilewkBnVU/IpYFmJeJ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4EjbLVlzv5D9EtmnMl+IaxWHzyQaD+730s7FErVR8ZvaRJJirS8pfjl4j/mTaK4wZ+Xv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0ZlnmIPFWYYDKv494SbmvhW/HBpFyi18yEfm8E2SVWLFL5zHfBc++VSMOZx+iNR3ZMvH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y1OPONLO7R/fFLEsRg18faYcNFVbTpZ3URYim3AMUYG2ku2ygmwceErK7yYcS9bMtOck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DNBcScneX/Yvf06anNR5pbRrSPd7JVqws+knhxJa7ovVe6DsDbPil3vZT1tcaC4UB8DJ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YpyzWKIp88VwtZwj318pP3HgXSSZQn+RgUK9wBe+l6wVK37hVYSr1ONnMXZJbd5ctrSc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9HKEuTwXfrPil601YCd1LhQDmAhHb4km/UO7Y9FxjLqfxcH5J88sjfvAWuqk4jfFZr42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zZNYVBOBFhW/soXK2ZcyX7HdrPi9XrYpcG8s06WDRDLhtCvTGkhQQWxS5rD87XnZQrH5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rQ6xIMhqeW5D2QKB7YedNJHosrV5xlv7JS5+Y6nF+RIBxda0dRGeWlJQYG3EQ+Vsg2sl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QriHVOXL5HRqbCfu7S71PEg4ZCoHBsaybH6XTJ3GsjeWAMciOQvmd8mqi4vfsQj6MWIP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2I5xGWUuLiqyQR3j/xRYScbj1lVcKIX4nk6lnz4+QSLWcd4NNSAbfdDIVLe+PNjNFgMPB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cfpZ8Stb5qywlrZj18KL2N43yB7o1V5Gy3OyJzsqfuW52IriiOgqIpksJWzclXY9EEzF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ZWQrlWUXUpZkRKr4VcKoqgisEb/yjljr5RohhkDoJ2qUvCQkdIQYW6dLRBYjrY28LuN0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mJE3QjbW15TfYeTcJZ4ohFdD2WMFSfSyZBcT2HL/jOefNdv9Z1uZcOIZY0JhBIrh0la+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a5S5ySYTMFvK209SaWaTCiKTe5543S6KGVXdhBx7trrOdBbDCA8Wr1EaxV4HCDBmWL0i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Bknhow01pT25kmZi2yATfqR85wyJkkTb0MK2oZEQLd/rIYahP/nnihGLkXeKCNJ7Jep6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DPGyXSj7m78jehIz3qjLibLXpKnsTUGgdpb7usROpa4jhukv8voTe6/g8I4Yy1tusbl5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yFjacnYs8vujM6BFnPeQiDjEd7cQ7TLSEiE5uX+1/Ps2aSPG3s/sl4m18Us52KuR9Ett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/RKJwri9WBwD90h/IILt8xKOCanPhHFm8eP9VPxW1Rmu9VofCJQUv2+L0JI03VLnicy5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2J+sSogP2O8KrzC/5+y9iWGDEtZZXAK1i/jrOEy64Qgwx9qF9H+M8M3qk+ViMPYQrPJMl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p6XyDLg2Hyej3AffrhIOfUYM0cOljOvFAfeQ7IuD7zpJtGPbrbY2N0l2ygrmu+XwMeZR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iZzAU3ALnHyaiOp+8jfKXSwCEb6DV/jbYgw5vs97xqXuj4kzbqfttzNTMEptdHuM+UxE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4hy9Q6I8cE6ObOnAGUlZSwujdVgpBhbcmyH3/slWDb4PTmJ4DhGhD8/d0fyCqLNT7p8n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fT7BkMOYBlvhyokS4eFvlrfZniNlLZfy7xPhe6I4Ha+QrJvu8mwM8dayt/oSEdwfYwjT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jYLBxKuv1LTn9THDtMyqisAa8XvXHSKYEtiM2A0y3x+RbAtE1xhODrY2WJTrsN04PNXa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5k7ZhkEWXZbYblfIwVEdhJ9aiWDbblvZ/iXbwn7FeR/jxdXiTDvj6GNs+YPFIebsHZ6L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BLNWlAvk2U8L/yGsv5Rgg60Lv5OTjeESnmvvox5S/jXCe5wS/zdvEBFB3U+4jOdcLjyM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p0KQpIAMOykL/iYyDR/bcoRn4Hw4HX6F02zdRcQ+K+ng1OVpOUuB8r+WrRl1xdlXW16/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9l3FNjzl8COs0J3KmwKos5Q7TTJp/rvNtpazbHnORhOxe5ukTNOeQhH6hleKSpuGinOS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jhulPr1l6wh3sDyAQEiOFb+Nl9sRJwB2LM3iXOgjwR1ukjk+ipxSLA2/ULApSy7UPpy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qtNY67VG/HK6HqkMTNBEHwwyMaI+FmOirRguV8lJnK0lHS9fIpOLIQlEKt+VSTRHyC1H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KfflCIlNYwIzadx98vNXIYw+YnSMRaDGDL6fxSvYTSb+k3Ka3UonwCiXv8trRUbJBv6H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mDCmnJ5CGC3FkLlOiGtknz5mujyvlxg8s0lV4bmuDDFoaEM7ITzqRxuGy4vIg234QVKy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W4Ty1/JanxJtkDotEyPwLUmnbisC8tq0NHO1pN1li2MgX9JplhNBgAjds4WspohhxTOv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58i7497r2tUMlIMI/sHQswZXsZkhJNdDxLzFjd959S8QzO+RPXiLWAwsERWb0bIvr68Q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asGwUFJsHpTo+j9EqRz+cs9fnMgn4vqGrExzudTnWsEuIsbot3ga3TNLGxOy0Cx+7FEV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SfGLwwojpLR5wpyTD3MQY2gMfOd/R/7G3OfvzG3mbJTv5CPz8B3JbnlMDEk7t5nv8pkk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kbxrGJPP2MsnK6SKOv5nss6V8vk+9mMvyjOHCSTfK60KY631E0C4UQ+cpOXxviDjaViFe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58194ni8VSLO8DffeVhE8FQMx5iBCPfAN3wsd7r2xOr9sURY7heB+RMOOo9z/hQD7C3Z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HvB1Z3G6fSfPtPWU76+S9j8t9XpVtrIs4xwE931p93zZZgL3wa/WkJO/UeYDkpo4DiMb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JILEGjNe9jzHOY3nyN8+k6yle2WtuVxwYz27Rd7P/rZgvYJDzNwzw/qV8uX7E1tesaL5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/hRv6xrxe+ft0fmXaH7IHIOjeoldNgf70tlgMq+w3e4TkTeat27EOA4nXRt51/YpsueX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PbQUGw2OWwIPeHYQHPm02ExvyL7VeBkxroMP+ssbRN5gf29srn8qTrheIhh/54TnWFbb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R/mS7DfEX8zG+lBOdIb/lvJM4bXvxYbsId+9WgTgFZIxd53U6xl59lwCGzEB+rfYVk/f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i/H9YsvpNwnv3ms5zdUTOww+f526c69w6vfSZpyRV4rov1VE56fylhLq8YDw6wIO1YrZ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8XCdWyOot+A3RezabCljFhHqmPMO+7Gn1J02lLBF5bncT7vm4lR1fCftoa4jxIa+Q4Im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WQ2TiZpzn+PXRGuePHv1qy+r+E1xsqjKzV8jfjE88GZjACX6YBDwNyY7aWJ+ah6TgL+7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+SJKffN+Vw0++51J63Xe5x5XtynXfY48Wz8cLBpm477gDWFxqMD9dHfib/8yy2uCeVd42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wuHj/h2sf9izIZNYZKREm/g95fDTrz//ds/wMXD9EvZM7gdnd79rY8xZYTGNRcbtff4z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/OjDIn5P0gOvqvJM17pVJgIlxS/ZFMWlcCecJfNspTjCMJyOkdRm6xRj7rm5xZxmbtr9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41SXqubmr8zPSQ89ZPbiUCqJXjivvZ23sYyPtbjW8lQ0AhvnV7iRaGjwmY57HIfHIiWW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Fk9LvR1/Bv/mslIScY7julgGzFrt4PuOX8ExEXY+x7l2+GuU42IbVY6KYbuu8P9+G8P4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Vua00rKSAIGY+N33kpl3yjYHxxvBOeLmGXOKuRe0wRzXwQFu/gqHtpGgwEmSjfED9ugH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7LhEHEH5sSyPtWxSskt8u9FlBfrc4OrteAA+tNl70UCDzaiBJ/i9u4dnuvq4smw7oxHb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kd+H2cz8njoEbTrfZubvvs3Mv/kdqd/OfnNOvER2JG3hb2H9Y7OGYtkvzt4MPjORbUjG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BDM6Rau4RvwSKWAC4Okq74eJhfFR2v1ucpZ1X7CMdb3ffZ/vrct3K7sN6/L88jy7vH1R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2MU8sYsfflDFb4oSSIo2u6T45fRRjJzS5qAYCcXi/d9RDtt7nP34GD/rOtf88uV5Hz7w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bMUKtKI4JwbLKdXO9vJxRGqeV9azSnvFvOae89S7vff+mHnxHMJ94lUZ+U5QDUrXZUfF7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nX7lnWdl2YnCia3SM+zWjO8GDozao+vKVZVRl43NWdXBLpS+Wy1vhVHxm6o0UfXbvUb8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t/pRDMo7BoTkFsu7jAeeqpHfqj/dtYaVhEBJ8SvpXdYDX8aceUK2ajSWPazzcTRiYJV3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NNk+0VBOOx0WkTMBMBIrUp5+d93wI81b+nziVZdr2nMlTSotJikQWCN+bxfxixOvMrgj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ZJmO59tV+Xg1Ep5dmXUX8soOQ7kAMPV0ocqfpNiTqdkJaPi99xaxavYy4oBxZ4y/SgG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3Pd+Fb8pSR8p2+iS4lfSuwzGWxlzZons21rOu8nZd1/e+ZXoPg4ukQ/lreTsA/6/omXq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n0+8EvG7Yy2ZCVvKZ7OUnRHa8FRBwBO/cno6ArWyeEPm1CrhMjhtNZxWWeVqORseSzn9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pgorJGE7Y+K3dvGqp2TDPwYcJ7npRzEo7xgQh8ni+/uo+E3Cya9V/tcIlBS/kt5lBW1Z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ty5/x7Cj3HX5jt5bcbxiDoeJV16m4vdfTyP9YhIisEb8thHxSwZLZfEJjsH1wZGVVT8t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1RJQ08hvEs7wFKnyGvHbX15HMVgMKd4jqR/FoLxjQN4furhPLxG/NfTAqxQhDW3mJiXF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d87ofcmPFaevirE+8YpLVfwqIaQSAjHxe8AlM1vfEs04UT5TDIJjQJwYq+UEbRW/qUQN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9xrieePF4vpRDMo7BoTkFvfuqeI3uea91rZiCJQUv8/Iq8g48bm8c0bvS36seH2TCGAr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TSf9dhIhEBW/ByN+5eA+XhukfKYYBMcAqetPPmEG160zWsbLDvJBa+ilCFQZBKLi95xa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e2+IANaPh4EYta9LNBzjVnFZGwNJlV9B2vNpNZ6UscS+Nz56KQLVGYG4+B2WXv9z84Ic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QaKflhtTcM14UyL9knI+6YrLVqn4rc5TXdsWQMCK37YHHXDpd7dJ2jMHPaXi/F+rzWon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SXuuPVbFr3JIVUQgKn7rnls859abzTd33Ga+ua21fuIY3Gpm3NbGTL6rg5klJxsqNiFjQ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683zZ5/5hIrfqjjFtU7rAQEnfncbklbv0zmy9y3VuPNbMXy/uuNOM+Wu9oZ/pxw33t7a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jVdecfB+Z8e4Tw+8Wg+TTYusUghY8Ztz/DEXf3LJReZbWf9Tbu6vZSPfaqbdcbtw4d1m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3PiDZAYMrneeRn6r1PTVyoAABhzid9cLDjoo6+K99midtdNOd2fsvGNH/UQxaLjLTu2y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H52bue/+kaxdFJ/g2Gi40w7tLtt335ubHHDAOTEP3xY6vRSBao6AE797XHbwwc1a7LFr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durQZOcdbm9S98pXzr+q99SmO+94W6qtGWDQeNed77jq4INbHrz99ofJeN9WPip+q/nE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70m77378VQce2KrRLjvdxVxItfnvt7fRTjvd1fjUBv2aXdn768z9D4wIHu1TGQ/aznqI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ynjZLaY1WDf1UgSqBAKkqO4kn33lc4x8asjndP1YDE4Dj/+eefHltdq+PXmTLXaso/iE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5bO3fP4nHxZHvRSB6o4A3LmzfPaTz7Epxg2nSntPPPySnvfUbPPKEPn30Sm4ZoDBCfI5S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+ahxV91nvbYPB89/5LOHfA6BB+TDXEhlu/H4netce/WZd705dpP/7nGuYHFKiuPBWEBL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3Q6n3FGlEIDIWLQZnHvJZ3/5HKAfiwFY7HfqlfdeWO/ut4fvsvcRR8QmsuJTcoxg/O8p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Rj+q1BTXyqwnBBjnRPsQwDh+Uok799tkm20OqN366by6d702QNq+S4quGftIu4lq/Fc+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k02LrTIIMMYZ69vJB6cP4ibVbaLdalzUpUn99u8U73nYSUcpJnH7GU2Bttha7cIqM3+1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ZRigCGEMOv1Esdgmrd3rlzTIHvb4TjXquRPrFJuS4wOcGDtq/CmtpBICGIFkOcCdlit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BTs36Dgkr37HdzrHRF8q8iJ9jsOPcaDCN5Vmf2q31XEfYz+VeC8Rx21a+7aXzkjrNHzw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CanIh36bnV3I+qgBkdTmiyrdeshMPyUxoMM2zcwuuCEjr6hLjVb9XdqG4pR4rFTpQa6V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yAeb1Gs/aIeM3KLOGZHCW2OYpiIOrs3rYVhpkYpAlUcglee83/ZNMnKGHpeZW/BSRoeh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vxA1goqAoqAj4Axm2bkFtwtRt6dkYhR75WODkVAEVAEBIHMyMg9M/KK+wg3NldAFAFF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IgXHIn6zcgo5/E4vRUARUASSF4EWLQZtnh4pui8rr+iy5G2F1lwRUAQUgcpFoGGkaP/0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r1+5JWtpioAioAgkFwKI33Qb+S1ykd/kaoDWVhFQBBQBh0CNVpO3FG/ek1mRwsaKii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gYaR/CMzcgufaRQpPl4xUQQUAUUglRHI6lp4mGTBPNUwt4iTr/VSBBQBRSB5EUhvPWzr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Cmsmbyu05oqAIqAIVC4CmZGCEzNzCt8gAly5JWtpioAioAgkFwKN7hl9UGZe0ePCi7WT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EVAEAgggftNzCsc1jYzRVBYdHYqAIqAIxBCQjJjTxTE4pMWjI3nliV6KgCKgCKQsAlm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N8wednbKgqANVwQUgeqBQJ3bBu+YmVv0QVa3CbzPUS9FQBFQBBQBQUD2+9bJzC0coWA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CKRFhh8ozsB+jSIF56U6Ftp+RUARSHIE0nKGH5GZXfzeeR2L90jypmj1FQFFQBGoNATS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nUorUAtSBBQBRSBJEZB3/O6Vnlt0X2ZkxPlJ2gSttiKgCCgCUQQadik6VQ51eaVh5N1d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KALpcgJ+Zk7Rk4qHIqAIKAKpjgCvfkP8pkeKL0h1LLT9ioAikOQISGSjiRxi8Eh6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tPqKgCKgCFQKAvYVcHmFN8mrPe6rlAK1EEVAEVAEkhiBNeK3QMVvEvejVl0RUAQEAdnD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fp9P/6uAKAKKgCKgCGyySc37X9s2I7fg7vTIiLaKhyKgCCgCqY5AHckOlEDJvel5BVel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EUhyBITM2slpz+3THxq2dZI3RauvCCgCikClIHBmu7e3T8st6pyVW9SqUgrUQhQBRUAR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t31mbnFeRqT41iRuhlZdEVAEFAFONC24LyMv//oWLVpsrngoAoqAIqAIbLJJncjIXTNz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E8VDEVAEFIFURyA9Mux/8t7zSGbk/ZtTHQttvyKgCCQ5AvIqj6f1AIMk70StviKgCFQq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uVHfaVmpuGphioAikJwI2MhvdmGeHATYOjlboLVWBBQBRSCGgJDZe5LKcq4CoggoAoqA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aH8Rv69nRQqOVUwUAUVAEUh1BFpEvtxKOLFteqQwL9Wx0PYrAopAkiOQmVswNiu3oEaS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AopApSHQoEP+ofIKuKK0Tm/uVWmFakGKgCKgCCQpArIVZAs5BPBO+XRL0iZotRUBRSAV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k53vbJCdvx/tb9zr7e3ld0VZHddEN7J6jN3pcj35ORWHh7ZZEVAEYghk5gw5SsTv+Br9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ioAikOoIOPGbGSnumupYaPsVAUUgiRBIj4zcNyO78HU55MoeWNAoMvJQec/v6+nZIw7h/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Mfxso3tGH5REzdKqKgKKgCJQIQTqtS/a4arIyG1cIZLaVzM9p6CoQoXqlxUBRUARSGIE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6kcim2VGitqIU7C3+11Eftcw8u5/IhGzWRI3U6uuCCgC1R2BrLwRLeTVRq9yoEtazohj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8R4N7emmxa9m5hXf0KLFID35uboPBG2fIqAIxBHg3ZUZeYU9ONGUX2Z1KUyTLJlX3A0Z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WDe9tb4SToeNIqAIpAYC6TlF12Tk5jeP82B24fUSMBng/j8zr+BasSFvRACnBiLaSkVA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f8K26blFz8j7fe9oKMZcRl5Bn4ZyuEt6dsGDvkcvKRunlVYEFAFF4F8gkBkZsme6HP6X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iBReKmK4nxXCshVE9rk9L4e9dOfQl39RvH5FEVAEFIGkQ6Bh7vt1JBtwTIOc/BMsL+YU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nIR/iHDkW2mdCrOSrmFaYUVAEUg9BDJy8psKgQ3KyCnokZlX2D49J79Xel7hMy7qkXqI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1REQp+DN4gB8vZFkwmTmFLQUsdu1RqvJW4rw7ZyRW/xs0+5Fu6Q6Rtp+RUARSC0EJLrb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sm3u6sycosdBIDM3/1HJhsmr0aq/nouQWkNCW6sIJC8CabkFPWXv7wwRwSPlxeVv1e3+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WnNFQBGoIAL1+xT8V8RvQVZe0WVi4N0hW0CuTcspvFB4cngDOR+hgsXr1xUBRUARSDoE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SIDkpozs/IvkDSEDMiMjzpRtIS+f13HY0UnXIK1w8iBASlYjOYCjaZdRZzTtUqQfxaBi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pPhWSVlZmBUZYRpGCts27FJ0qo4tnVsVHwOjzsjoWnjcBf5BGclDtVrTFEdAhG4jEcDD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8UNi9OXLlpAGKQ6LNl8RUARSGIH0rkUnCTe+J8L3QdnzO0nOjXlUsgavSGFItOnrG4Gm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aHSze8ea8+8dZ/ipH8WgomOgyT2jjAhg07DzCNOk60jTtJtiWlFM9fvjzPndx5um94z6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Nzdq+YrA+kAgLTu/v0Q1FogI/hIxvD6eoWUqAoqAIpBMCKTnDqubkVP0g5wXY9KyC3KS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oFHXgpYX3f+xaWbFyggje4/0oxhUyhgQ752RCIeUxUfHlWJQ8THQuMv7pkWviaZJl+KZ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75wVyb+1SddRjzXp+v5j8kz9KAYVGgONOxf3a9x5RGFDGccN84p+a9JlxKONFdMKYarz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/Jhk8N3aIjJyz/XNjRmRosMbdS7qYrlRx69iUMEx0LjriH5Nurz/dFak6E+J+JpGnYuL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VHgMCEc17lz0SOMuhS1KnBreKFLcskWfyaZ+pwLz8shvzNdz/tCPYqBjQMdAlRwD1z84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6Vz01fo28ESU5DXrPmZ1i/s+No27f2Qa3qsfxaDiYyCzy1hTr2O+ScuRzJhuH+q40nlV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0+K+yaZ5zwlwY+765MYWgwZt3rhL0dALen9oLhDbUTmh4pygGAqG3T4QTiyyWgSOVEx0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c5Jw4yQymv9qFCk4L86N4r27qkXvSebc9vlmwtc/G70UAUVAEaiqCLR+7EOTJQtjk87F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ZTvIaxfeP8U07TrC8Nw7npyoH8Wg0sbAnYplpWGZ6nPzln4fSjbMCHPh/Z8IN47ovz65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BsO8ZrIF5cLuo7QPdR5X2hiAE5UX1c6oTD6/tu84OXeo2FwoQQyx6eLvlN7Eid/zOuSb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r9ZLEVAEFAFzS78PNqD4LX7xfEmxbt7tfbNw0VJFXxFQBBSBKonA3IX/kCpqmksgg3TR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jDbtnppUJfHQSikCioAiAALDJ8+1wd0Len1kmkSKm64V+VXxqwNFEVAEqjoCG0v8/vLH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EVAEUhSBOQv+3tDidzbit+0AFb8pOuS02YpAUiAwbNIPKn6Toqe0koqAIpAQgY0lfn/+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QBGomgh8/4uK36rZM1orRUAR2JgIDJ2o4ndj4q/PVgQUgUpAQMVvJYCoRSgCikC1QkDF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IqAIVBICKn4rCUgtRhFQBDYeAip+Nx72+mRFQBGomgio+K2a/aK1UgQUgY2LQMqJ31Wr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K0zY7zdu1+jTFYENh0CiebF69eoNV4kKPEnFbwXA068qAopAtURAxW+17FZtlCKgCFQQ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4254IILzOTJk+OwjRo1yjRu3NhMmzatglDq1xWB5ETgo48+Ms2bNzc//PBDvAHPP/+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8+clx0ruK34qNvSVLlpiFCxeWKGTRokXm559/NitXrqxY4fptRSBJEfj777/Nb7/9VqL2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yeAYVPFb8YH3xx9/GLjQvxYsWGB+//33iheuJSgCSYgA3AcP/vPPPyVq/9NPP5k///wz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zjrhhBPM+eefb8aOHWs+/PBD06xZM3P66aebefPmJUWHaSUVgcpGAMfPfvvtZ26++WYz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0aHPGGWfYufHXX39V9uPWS3kqfisG62uvvWZOO+0088svv8QLat26teVKNfIqhq1+O3kR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oIFZvnx5vBFNmzY1zI2lS6v+a85U/FZs7OH4u/32260j2L/OPvts071796RwgFQMAf22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Aont27eP/xE74bjjjjMvvPBCUkCWUuKXHvniiy+sQQd5nXXWWebyyy83X375ZVJ0llZS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MfKYE8yNW265xcyZM2d9Pa7Sy1XxWzFI4cWjjz7aXHzxxebZZ581999/vzniiCOsgaeR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OXgTy8/PNgQceaB2DzIvOnTubQw45xJAZkwyXit+K99Jzzz1n9t9/f3P33XfbMXDXXXeZ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9FIEUhEBIr/33HOPOfjgg+1P5sXVV19tg4uffvppUkBSYfELCBhH7JvlJ//P/kH3u7C9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l3YlSilKZIjxHLyz5U1FIpUlmM5Unh6j3u5TVv3LWxe/HL7jsOTnupQBNv6nLIx5rsOt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danvut5b2fe7serwBgN/7CYaa4yz8mDr45WorPK2ifvKe68/nniuH7Uoa4wzJ4IpXmV9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xXvhk08+Ma1atTJEthDBAwcOXKexU/EaaAmKQNVDoLi42FxzzTWmSZMm1lk+ePDgqlfJ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XfXWW2+Zq666yo6Bli1bmhEjRlROwVqKIpCkCGCPDhgwwFx22WV2Xtxwww3m448/TprW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8xx13mPPOO89+6tWrZ+rWrRv//5tuusmCQcoxXtP09HT7dz4ZGRlmzJgxa4HVp08fc9tt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77+3aZivvvpqifu/++47c+2118afy/MhqVmzZpW4D8FNqhIRjaAQmT17tk1reeKJJxJ2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+xz3IVKGxyOYGvrUU0+Z6667zvz4448lyuO5Xbt2tV5k9tgFryeffNLUr1/fYucw5FkP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5MiRa33PfR+MWbyD19y5cw194/qLn2AwderU0Gc988wzoXUDTy5EI+lBPXv2LJEORpsf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W8P+KS5+Xn/99RbvoOiePn26ufDCC83LL78crwd7tS+66CIzbNiwtepGZIp+4B53gQf3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jxeX8tnLuHjxYnPvvffGx6obl24sk9bhxiCCkPFL/zjM8vLyDHscwq7HH3883oeuL1q0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+O2PPvqoufHGG21dSrsefvhhO2b8lFTuZ48uY5J6BC+EDM9zdaXezKlgGexdY768+OKL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991S61cV/lgVxS9zHA6Au5hvjBV+ElHndzjg3IWDgr/BZ/QrYzPswjnBnhrfEYIjhj1o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US73hF3MQX+/b9DJwjPhz0QXf2Nc8Rz3SeRAoc18whw5pFIl2i8EZzjswA+MaE9ZTigw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vo9/sG38zeFW1vykbvSzKz9YN4dvcH8Uz+Q5/loAX9KusPWB++lPv82k3nJ/0MEFvg5r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mDOOMlyKO/9mvz8Y0B4wdG3kd8GxRNtoP+MsuO4FsaWPfbz4d7DfqQdjqCyHn3PWBe8D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+rPuU99ETnAw8NsZXKv4XlXPiqiq4pf+dvOF/md8Mc7c7/zxz/xyc5ExGeaod/MmyIH8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Bvgk4h03jtwYDhsDpY1R5gU2snsOHBY2t0vjCDfvw8Yy32Ou+NiBJ2OzrLlDm6lbkBv5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9a49pXFoeerm+Cu4vrg9pf78Kq0vuT84j2kfvwv2GfwZtl81EZfQZnjT2a/0Kf3or+sO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GuxrmiAvuja7svhJ//jjhbYkWuv98kq7j3YkWgP4HnOM/qUtYWsWz+H3/nYoH2Pw/TeB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/GI0vfHGG9YDgMjZZZddbOSA/+/fv79577337AKESCSVEvFaUFBgv4MQJn0kGCZHnBA+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22xjxo0bF8eIPbs1a9a05bzyyiu2XATk8ccfb0466SQzZcqU+L1MnGOOOcZ6bv3BREdz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7rzzzoT4P/DAA2brrbc2ffv2NUVFRWb48OG2vaREZWdnl5hgiIwDDjjAzJgxI14eA5v9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XGtQMXhOOeUUu/+YtoLXfffdZ/baay8r+ku7EFGbbbaZzb9HpIIBApx0BOrMc/0LXGrV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3J5++mn7fFIfP/jggxL3U/czzzzTnHzyyQZRR93AY9999zVZWVn2XkjqxBNPtFg6kuD3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qBGfEEwMcGM8+OTGZEPMgRGi1F14k7bbbjvz2GOPrQVDw4YN7f2+x4n6cX/QO/v666+b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WIZwhw4davFivJLOxngCf/4fbDCAWJhxDJASzO/of8Q5Y4y+CTP0Ec7HHnusLYsIGmL/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6y6cNocffrglmdIuPM1HHXXUWvd99dVXti3nnntuia8z59h7cckll5g333zT9i/jljEJ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22OPPewY9i/2AdNeyg/DfUMTVVnPq4rid/z48RZv5g2cdNBBB9mfzAXmCnOI8YWzBg5j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85CAy/2JR5b4uXbqUEEA4dBiL/kF+zDvmNDzKmKZc/o1TiIXNv3B4sd836FjkHtI74SvG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dhzDXfAEz+InXOQvnsx1nt+mTZu1jCvSrvlecBzyTOYXawL8DTZ8HJ5lReE6duxo5zV48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XJ06ddZae6jjSy+9ZPGkPQ431rSZM2euBQF9wjwLqxt8wwXX0Af0k3/Bg/CHv3dw4sSJ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1rOYh9Sbe9zF/irqGHT0Ma5oA3/zjeBOnTrZAx6DB9lhUFEXcOairfQVeIEd6W20kf+n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isOQNrp1grUozNnCuGTNoB2uP0ivh18dj2IvEEmgjNKcLqzptIU2BcU/9gBrTDA9me/g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82/WoqBhSrvoC5+zXZspA46Fg6vyVVXFL2s02DIGWNv8Ocr4IiiCHYEdAzc5bgTzK6+8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5b3zzjslugOnMWPJH4vMO1KY4UPKZZ4zHnEiB4VpovkFTxD04fuJDoVkrOF0Zt44DuZn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z0vHEeASvAYNGmQxCnNCw/mU6dYVx23g5Dvag2XCy6xNzD3mtPvwfbgc2yQ4fxGTYETZ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OxsEBzw2hF837gdrF5yCI+lff+2irtiofBfbxV3YubVr1y5hV/M3+oyMJexZ3xYj2EUG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N7Rr1y5eNn2FLcn6E+QS+BZ8nB1NnagHv4M74EbGklvXXSABrsNe5vdu/PITXRTmtMXm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5gXPdWOltLXa72O2coIrYyd4EfSi/QSa/AtbkAwXnguP833q069fv7UcKd26dbPjJ7g1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T+TArSp8WWHx6zeEQXPqqacaBql/0XFMjqDnig7C8EZ8+BfGPsafG7SAyABicLrLLXxM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5513tqTnBhllQHKIEFcPfsfCyX6OHXbYwWAoJboQDwzy4IDZZ599bBt8TxmLNpPCjz6T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Pffc09Yj6FHBi+II2NWBgcSEdgZJoroxOBE2TGr/wnPEICeS7i6MCcoDT/90X/6OAbrb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B33H5Pbx4XdEldk/zcViQF8gdH0swJ8FCEPTeYrcxnj2zjjxS3kYxbQDkegLdpwje++9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E4HmO1AQptzvGy0c5MRk5mAn+iDMkMWQwnERHLsYpywIwWwCCBoHAIcFBecBk580EHcR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euutth+C0dhgGyErxkxwnLNg0nZ/XlAWRgB9HBxjCOH//ve/dtF2ZIoHk3GJo8RdGAeQ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nwknyUb8Q1UUv3htEcA47FgEcQwyV/kdgpf5h8GNCEaosvghTLkf/mO8+n0OH7AYYag7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H84Lz98QyCycZI3AWRhC9D+/Y0+3nynBOIYvg5kvcBa/Z4zhJEp0MW8Yc8wxHDmUTbYC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F4YaGQn+2OR+6sRzmBPBiwXf8fOECROscw4DgrHplx9WP56FeMco5rscdMhPjJyddtqp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cFIgbr7++mvrKOK7GJ+0MZgZA49QDoYU5eKQxWDffvvtbb9y8R149aGHHipRReYqhgac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cccdrTPXvzDCnePOdwCD8+67776WowT+/s9//mPHnG9ku31ZPvdj1GKwgD/9wP1wNG0B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To4dm4xdhwPYYNCyjjJ+MYZwvjFOyWoJGnms6fANbXb9QR8hsN1YZ13m/6lraVs2GEMY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o4D2+FlT3A+Xss4iihl3cDrrCuMc8e8byjhW6Ivg2GcOb7rppmutOxuR/hI+uiqKX8YX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8BLiDm5kjUTEMMbIlGM80VdwI0ET1nb60R8blEVf+RlMzE3WesSZi0wR7WW8se7Sv8xv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Y8/nprD5RVmRSMT2P3OfNTTs4lnYM7SP9lJ/5giZVnCMP48dR2Bn+hd2A23gWc6Z5v8d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r+CHXcXv/OBPsH6Mc+xZnPRwDvi5/sjMzLTzz3fKwwdXXHGFnW/YO6wntMnxMEGlYPQc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ujHfsY35HWsFF3+Do3i2f4EN7fbbTOYd9hZ2qrsYA7QXfLBX/Igjtik2aTBzh3pwP+m6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f59LcG4hcrk/NzfX3g53Uj+wJkgD/8LPbl3HGQLv8TfKxOnJOKP/yZQkoMUaEbxwtu26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wVXwm+NRt1aXZZOBL5wW9hwXMPr888/jVaAvzznnHBtIwdFNXdFntHnzzTe3Tg8/uout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IuAHVuiFlBK/kAYGQnCRD3YyE4nJh0hlMEMw/sWiRzkYHww0DCKElh+xgCwY7EyI4AW5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8MWvE1xMPCYtgwyjLCh8/HJpE0KXexncLPIMdiKdLKS+gREUv3i1uI+IgquXHx3lOZSH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4VEvS/yy0CPgHaG4ekNQkC8RZHexIDBoIYywC6MQz54fdceIR8z7EwmSwfPjxC8TAwMc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4SkLE7+uDhiK9Dv4QrwY7+5C2EIYLAyIBXDhA9kSkSlL/NIW+plnMNYg/bBXW0EKjDW/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YZTDQseY5N94myG+YNoxdYN0WXTdxQLOePXT/OkDyI5FBS8lCzrjOehgwXnAokN0B9zd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y0KGoR12IAtzALx8r1xQ/EKyePWoC0YfRmxZ8zl0IG3gX1ZF8etDwKKF0R/0cCeCif7D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WVT8uYtxxCLnO4ZY1Phujx491ioegw/jIzi/uN+f38w5RDXjGKOS8ZvoggPgZ9/pxRxh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CycYRoczMBnPjhNxTIWJX8Y0f/O3b1A/5lPQ0RqsI55/nHnB9DyMaIyr999/P/4V5h08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wRnsfX5gDaBufoQCgwnj1hmyrGOscxiK/gWXEQlgS4grE36gXr7HHmONdQAOwtj2DUW4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buG5fn1xyOFUcQY7fcL6AOdiaPGcoOCEb/hb0PiGf+lPjPnghXhnvQwa4Kw/OCN8cQ/e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wZAq7URlxhDfwxkUvDC8GX/++OCAIgztsAwHRPJWW21V4qRSxBh94R9sRMQOBwH9Bs9W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DfYV2GN/lfesCRyzzAXfMcg8DIolbBnGv2/kk43CvIBTghcOLDLo/IyxMNvKRSsZe9gS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vH8hVBmb/tYu98YF35kHj7BWw8HM+6CTnTIpO5gliQ0Jn5clfpnTOK2CF8IGwedH9eAj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EgRSMDLtMix8RxttxpZztipY0EfBLCfEMvyOA9ZdiEnWUD/bgv7EkYETEbvVF79wP9u+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2Jvuws6jHOweZ7+iHVi/4CLqHLYuYK/CZ8EoO2OOdlG/4IUzBA4JZpqAMba5C8xgr2FP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kFurE53VQxsZA2EnL+P8of3uoF/nzGHtC9qe1B0HCUET/2+sg9ikrt2UgVPQ9QPzubTU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faVGfhlAiNawPaosYkQgMajoeMiLBRcPVTDiwAAEbMiFSRh2sh6DigmHgA278FhQF5eS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AEYgHYUhwT0QiJ/KFSyTjsVoJPrJszEsGfQMJD+NlO858ev2+xHF4X4wQOQwyYLiF8MO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msm3LuLXT4ejELwyQfELgW6xxRbWAxV29erVy5KI7/XDE8tE8lPxmLi++KUsykQMEj0h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IOj3oPh14tClQPEdHBwQgL9gMEkhf7zDLAQuhQRBDSEnEr8QKB49+giiw1jDY4axWpr4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a8YAY5UFkZ8YtxATkRH/YtGhL30vLgtDmPjFoHbiFyMOsmZeUL4zWknHJ4rDuHHtZw5x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EDRRCd+od3+DQEkZw7Prxp8TvyxUXAhdiAtPIA4mCDHonNqQBFXeZ1V18cvizvgNbilw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Azg5nJfbjw5gHNLnZDtwH0Y8fRWMFmBQMF/CnsV8wMPLou6cgMEFFd5inCCK4CPGQHCM+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IdwwTKgzhgqRP59HfPHrBBbjjrrAFdSL+RS8XNaMv/hiPMFt5RG/eLOD2RVgFxS/GGYI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BD7Y++IQpwD96keEnTB3/QIG8BROQP+iThhWpYlfOBznJ9zz9ttv277w5zY8AecS8cLg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rK3cHyZ+nXMTHDBu6DP6gbUqKH65F8dsMBpNBIa1mTWV9vN8xi5jABsAbgumbzNG4F9f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uQDPIZ4x/lg7wB7HiG/4In4Zd0RsaS/tpv04G+DBoPglWkeZYafYw4NEafztNkHxSxtx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VvUDXpJB/MIzzINEZxLAe6zDYM34ItOE9c930OMgwhlBlhb2Aj8ZG77DDL5jjCP6wvYy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EhS/PIf1lrmIMx0xluitCEQcEb9wGpxA+YglxjH2jV+HoPjlu0T8aAeZFjjTgkKGeY3N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//KKX2zVoIDCDsHWcO1yz4HnwvasYivAA0Euxr6D0/0IIE5dhKSzVeEf7NFgei58BL+X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cAnrJQEav34ELdAPjAHwZ/wwNnAOwA04Udzli19+x1qFhqCvWJvgJ3g6eMER9HHQnsTO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hR/hL+oF1wQzCRlPlOWcOox7HLeMWSd+GUPwKt+HEznvhqAN+sJ3BmGDkq0D59F2/p/2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84hxw5xmF2Vs4dukLfy458eu0D/MBJzhOJcYkcy/RfuHy2nTr+74NIn4ZWAwiBhALKF46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ThoGJV4FFk7uY0FiUebf7mJSIH4THQbFPjQGvkt5YAJiKFIPBC9iF4OCC+OkLPGLKMCT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mMBELSBuPyrNpOfZDHgMQyIdbk8Ewj5M/LKo4hDwjbT1IX4h3y233LJEmqs/yIj6MbF8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39sSJn4xmiBe+o77MVyYfDghmKS++OUePLMQGM9zxA6JBMUvODKRMZLc2GEs8G/IIUz8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C6UjGsbauohfCIVxQ4SDf/sfxgFjOxjphsSC0Zgw8ctYZJz4WEN4CA9I0AkHFiOMTwjG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jnfYXRjciN+wSB0EijcU8eu8chh94I0BQvkYBm7BgSxV/ArCgatJl+IXz+810TTv9r75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I+1E4hfDgsWVfZA4dZg3fDB2MDboZ3fhvMFhx1zgHhwyCAM/DYx74RzGQJgXl/HKQodh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prhMBxYyxgiOL57nGyHB9rE3lLrCkRgW8B/GENzoOwad+GV8M2eIhCLmmd8YvrTJjxTz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+AdsrA/xi4OM+RQWMcG4dKdg+4YmHAZ/+emyTvy6tGeMbu6jTzF6cSSAE3OR1G0Mt2Dk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Drx4Jushgh1j2F1EOOFz5i3rEGssOMK5rI/0S5j4hb+JcGEwUh/GAtkx6yJ+4WzO4QAX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rAGsyzhBg3tiGSOIFOcsoG5B8cta7fYUwmdsGcABx3MYVy5i5tZ0yqO9tJv2810cjUHx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fyLZTfzd3/7hxC+CHa5nrYGLwQrxi+2i4ncNObbqP3nLxp2LZ2dERpu2A6JpreW5Eolf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dWMbUQHv0Wfugg8ImLhzOxClZEz5kUD4E0cRcyXswmnC+GL8usuJX/6GAGeMYSMhGAkU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sN9Zx6kqZzA9sQX7HePbThJ34xTkP78LPrAncg2OHsRY8lJLyEZc4z/2rssUvXA13YQuE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+E5ycMf+g+P8Kyh+cWBgvzD3wBou4ic2F9ziO89c5BdbmzWDtYNIORxCBBse9sUvfE7A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/Q83gLG7nPglOMW4I1AHp2A3Ukd40t8j7L6XSPxSNqIewYwzBV6k/+kbHL44LX1bnzUC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/CKg4TtscnCCG+FZd86GW7u4D+cn/ebazvyh/TjGffHLuCbln7Um7GKdwJ71A3NO/MKL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1B2NA3YqfgVNFjoMqGBaMZMGIRLct0UaFVE9Rw4schh0DA5neEA4DGL2BwcvJgCiIrjn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4Ht4MdDKEr9uz29wzxdimAXVHxgYOpAvpEedXVoMJBImfplcDFAGsn+xSOPVY6CXdjmC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Nnj7gxcEgFCEtBzOiD0mVjD1FYJGRNEvwYt+ow8wVmkzIi+45xfi4jkYbH7ZLDJB8Ysx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xSQoflkwWSzof/DzDRTG2rqIX+qPwQOBlveVQSxafHyPZyLxC0kE9/JCkNQfLLiIoIFT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PRP94Lt+WqvrH8qj7aQ1uQsDgsUYLyLP8Bd+RJmK3/UrflmkMBxYdOFD+pgPiyPOtmDk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4C2iiTjN/MP1MOAxHDCaghdzEh4MRn5Z3Oh7eNEvD69vWeIXxx3zjLHEfGHRI2LJ7/Ey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TcQdHOBEtePAoPjFQOD5wfG8PsQvWSqkvoa9xgRudCfiOy88WMJLwXS4oPilDzAKMGyJ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IMLYRvz54pc5SkQExx2CyxnXGIZB8cuawTjBK8+YcOMHnidCQFlB8YvAxUPvMpKoH/0G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YtwQIQET1gz3SXQKN5yPs8SNiUTiFy5yWVpuDOMgAT/WHZ5DnTHoMHJpr2s7OLBeB8Uv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BeUzl+BBf6sAnE372NfM/MRId1yN00HFb0lurGzx61LnwRpuoX8RVTiD4DBf/OIkhCcQ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F7akM8IZL6xz8G0w844x4M7w8LeeYVsxR5lf2GGMNec8gStLE78u8oswc/OC51JXbFfm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CgEZeAh70KWl4oAME784qxF3BDT8q7LFL8IMLg/uqXXPdFsQ/YMxqRN1C6ZCB8UvZdCv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rgdb2kwb3cXvEKE4/9z5LC7wgMM1KH7pL/gMJ7DjRn5iq4elPcMlRC0JyuFsdVtZWMvW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Mqijz41hDgR4BVvLD+aFid9E599gq7EO4JjhclsFCfb46wL/hsd88cuzEa9wc9jFWk0m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F2OT77EGwuW0jbTulBS/CKtgGh6LDYOJ8Lzz3uNtwJPCBAmeJgthBU/RY48W9/qeIDoa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Su5VOZxy7BsxDD7KpNOJfPgeQRY+Or+0Pb8QEuTqjFE6mu8RIcGI8yMcGJ88B7Lwo9VM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EQOAiYW4wuBkoiBQ8Jbzk2cxwCAEyDGMsBmstJ+BHyZ+MX78A6+4n7Yg2PG4YjRQLh4u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EHoY4wglnAXs/6QOrm60izpjnFHXRHVzniBIyPU9k9p53xDhvoeIsnAcBPckYvSFpbiD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7xgvwb2veCcxWMPSnjGq6IsgOZFWw3cwWBm39L17NQ17YFy6FiSCN5i+CKbxYEBBbv6B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4TAg/YQ+ZGFHuLs9UNwXdkAZWNFOd+I2fUu9MBohK/YmsbAwLzAGMBzB0Y/GUGfa5jyh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/JY08ioz8ksUiwid7zyjH1m06Jcw8eufSo9oZG7xO5fGjCcWIz847ykXHiVC4u8/dXuE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HvHr9vwGI2qIOhxZzkhlbGHgYKQQofG3u+AgDIv84siCt31xTzuIdsOvZR38gfOxvGnP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BC9nzPnbRRDucGPQIeoM2bIO42J+w6F+2jO8SmQLLOAB5wCjPmHi1+35DR52CEeRah3c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YDA6JyccvK7i1zlSgtGdUAtKfklbWEP99T6R+KX98F7wQjjTn6yl7oBNeNkX+HzH7av0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7OAgovSsF346tttPzxrMOucf7qLid22nYGWLX5zm8FjQtmC8hYnf4F557D/Gub/H272R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ecjz/LmEzUGkDZsNW8V3VJdX/Ab3/DJuCe4wlt16C79hqzHWcHD6GT9h4pfxzvylTkGn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r62krYggbI/ypD1zP+PdibngnIQvmVd+nQkAsR0hmBVHX2Cb+Puww/gC5ybOAD/jCHuV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nsReCxO/7rwHP2OIZ7G+BcUv/IfDjbJxdvhRdmzjdRW/jCHaWd43ZWCnwtf+qf2lid/g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zhHrRHLY2S+MGV/8ukPDcPQFU7HBi203ZJn5ziYcOqwt4MI8dXOU9SRlxS+Dx6V7uUHN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ngc8/BARi2HQSCD9ioHog40RTxQBgeLEEoIBYwQjiPuJLvJ8xGJwj5o7MZrIZvBoekQe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eKGuiBDqjweRqCeR52CEBY8e9wYNWoiAgYEjAEOVtFYmKAORSA2DF+8zk4+feBVJaSMl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zlDGSxY8NICBzAREkPkXAxWjgPIhW1JnEPAYFaQ+chFtoB9In8SR4Ork140oCfUGu0Sv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Vn7aM+3DYxQkJggb0vMNUIiEBSjM0IX0wM832PEYY+CHEQ9CDgL1jUqHDZ5iIvNB8cv/0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ub0WOHowvNz7JHHm0O9+9NSVjQeTBckXv24hxktGuYgYRC8C3E+jZ8yw+AbTq/h/Fmuc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eR7GNfOCMQeJBV/bgXjiPjy7wQMKWIAYV2W9ZzrhpNmAf6jqe34RpBg3voEAPDg7WERw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iT4De99IYzHEmGOx8Z0ULHgIJpfy5LIV6Fcigzg7EGSMS+rAePHnHREG5hBpWkEHE6KP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88K9aom5QDsQ9cxj5oQzzuA82sWz4E3fqMVB6k745TlwNHwH7+HlZ/7hgeaDKHEOPNYR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XMP5wRM/4TkMNn8fE5hiALvD9cAF3DAg4Er3BgLKwhnIwo9Dl7nt1435AmYYaPRfolMv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nHhjLQEf0qGDBzMh2oInVMMh8FmQ+xkDiDn4wReGjDPKh+v9CChrKvzAOho0pnFM4KwI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jAwEOJhIPesOfQdu1IMP+5ThOMaev667tHbWbf98DnBhnXV7eDGWSRdkTDnHDXzF94In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03fcMX8wyFl7wJa+Zb1hLNFf8KzfVzh+KAMMg2sv8wQxUN4D7DYgFZZ4VDLs+cU+gT+C+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44i5QmDDndnBWPL3/DLPmBv+GIUT4BvudcEOxjzzGDuOqCRlMs8Ra9g5bEHwX7/oDk7D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4e5ErypEKDNeyXRhPUdwMjc4IBO7zN9Dj1Mde4rxFjxjg4gbOLjMN+6FY9y8Y5w6/oGX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+Ao0NzjAkyADEbygvYO9Fjz3Bc7DXsOOQJCCG+sKgR6e5Xie9rlgDI62YN3gH84vYc6V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+euOy+Zgzvtbfag/zl9sU3/7CdxPXwe53x0Uin3rLscl4I8O8EW7OyQ2eGYD34X76eOg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AzzAi3rANwhX52RjXLIWwUmsPf7Yg68Yu6wjbr3HFmYsMIYoi+fCQdzDeuSCbfwOMR12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MaRc7Hj6GKcR9cWeIFuGe4MHd7kzFbAvfcHMnHPbVlMq7ZlBSGcEB5sbYERHIRwmvUvp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gB9chCETJkwwpYqymJCUi+AM29ND3VjswurGQKUeYelQru4sikx2jCUWThZDBkyYYUM5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DN1E4R6MCiYVRjAEzv4i9+H/+T2GA0ZvMKLu6saiwUAODjYGIr8PptW671EPDG1wYzL6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Lq1upM9hoLoDk4KLvGszbXUTm5/gHXz/Gt8FT/rTN5AgJoyfsPsxtpmkftv5HWX4RBLE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9u/wfSKz9AULLIYoJOGivoxVCCeRMcR36Qt/bPJvFlTKYkwxhhljwXq7MRP0onIfYzrMW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aKJnjKmwd2byO54Z9rJ6MKXOZb2KaWMZdv5zq7r4xYjH0RQ8kZ0+xHDBMYjwQKgxlxA1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h6MKQ83nQOYWi5DvMGJs4SmHXzAsMfYon2hwkA/ofxbfsEPwMLxYFBM53ugDjDUMD5w4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1R/v1BnnDiIreLIr8x2npYtqYzRRd0QgxgWeZ+rIh3/zNxxNGIAYoMF3F7uxgThGnAe5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EGMe7GmPw41+I8rjtq+wBmAMu7rBzX7dMCpd3TDgwl6rRv3gKRxu9Jsvfnl2WJYLfUC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BsHIr0tVpN994xYjlf4J1gmOJdKK4Ayuu4hSxlfYvm+eg8FNthY4cZ/bWwZP8mzWfZzW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Nxlc/M3xDN8ha4B+Zw4ghIn+Y1RhDDt+pK/4HkZjkNvgZpwCwcM0GQc4TCnbvdsUA5Ox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/Rx2yi7OHda9ROKiKnAidUgG8Ys4wCkS3NZD/8JhzHfGFX2NrYKDGqeTz2PYKP55FQ5/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/WE/hBeaZe281ZTNeg+OIveyUG3aAJPYYnJfotGfq717jRIYI847MFxzmOPD8dZ41PHjg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ufkHT+PYQuwzPoPcSDAIh407MC5sLII1AQmi0kHxSzSYTIdgu+Bo7EH4zc0dnGhg5Owp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N76b6GKd5Bl+v+HIQnwHHX3UH0cE+PoZnfRx8PVlPA+s4Wz/lHj6ijazbgVtQzgLER32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0Tvg4R/qAA8zhhkvcKFzpMBTtAmnQNCBCx+RVYU+cOs9XOzOPmB9AiPGFI4G37aAlxj3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BeuT02CuD7ADeB7YUC7cy7MQ+MHMGvD2U/NdGcwf1nDqlFKnPVcVwk+WerhXa5R1mi6T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fbeRyQyJJjoV2n8+3lW312B910vLVwTCEKjq4hdDByEY5pChPTgfWIxwCrnFl8XPv58F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NEHjnXIRFDiOcGIkckq6uoXhyqJLuaXtd+f71B8jgWfh/AtzQFI+0d6wsuA4/uYWTMQp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tMN9aAdOJ56JUyf4OhO/HZRHucHFmzrQrkR7Uynf4RbMFMJZQd3Ioiitbu41SIkORaJO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CLuwOmNsBMeJaz/GVLAst90m2NfUxWEV9jfKKW0MUA8ccTgi+ek7GyiX6FiirTG0P9hH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GKzBcR+Gn6s74wkHS6KMAAx5HOkYfL7B7Led9pbVF4nmc1Vh6WQQv4ydsDnqMGT+0Vdk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Oc3vEvEU4yBoiDM+3On6BAES9bOrW1h/uvmV6HUzfIcx5KLWjDUEe5gTmjIS1cFvG20m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z+BDnxv5HX9DiBLBDbtKW0vcfAxrF99DFONsY60KOjHZ/49jkjlVWt3IPEx08Bj1dX3s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Umfw88dEIu53vOGPCfe7sPns+iZs3XV8XdoYYFwiRhnDbJ3wMaOfGIdhzw2rJ9hQb9Lk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75c2H6gzdQh7JmOTeQaPo08S8SdYJBK3iXCvKpzo6lGppz1XtcZV9fowgPH8++97C6sz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rzLbyyTFQxW2Z8B/DpOIlIvgHoTKrIuWpQiUhUBVF79l1V//XhIBohycSxA8LTiIEwYY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+CW6EYy2BuvmnJvBaL/2tSKwoRBIBvG7obCoDs9x2wTINCnrIiuEiPGGvNgLSlZFWRdR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xkJAxe/GQl6ei6cKAVzWy93xxpDWV9Z9ldkUPLHULSwd1n+Oq1tZ91Vm3bQsRSCIgIrf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T1ai/XSutUQZ2aNW1n2ViQ5bPTgcCg95aRfZM9StrPsqs25aliLgI6Dit3qNByKM7Gcv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dOzp3VAXwpztA6QTBzNtgnXgLImwPbQbqq76HEVAxa+OAUVAEUh6BFT8Jn0XlmgA6W04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ON9wCpZ1X2WiU5XrVpnt1LKSHwEVv8nfh34LEJXwXaIUaf9eeKo891UWQtSNFN+w7TfB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Vllt1HKqDwIqfqtPX2pLFIGURUDFb8p2vTZcEVAEEiCg4leHhiKgCCgCayOg4ldHhSKg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k74LtQGKgCJQyQio+K1kQLU4RUARqBYIqPitFt2ojVAEUhsBFb+p3f/aekVAEVgbARW/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dDIr44BRUARqIYIqPithp2qTVIEFIEKIaDit0Lw6ZcVAUWgmiKgkd9q2rHaLEUglRBQ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VQQUgfIgoOK3PCjpPYqAIpBqCKj4TbUe1/YqAtUQARW/1bBTtUmKgCJQIQRU/FYIPv2y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VPxW047VZikCqYSAit9U6m1tqyKgCJQHARW/5UFJ71EEFIFUQ0DFb6r1uLZXEaiGCKj4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BBSBCiGg4rdC8OmXFQFFoJoioOK3mnasNksRSCUEVPymUm9rWxUBRaA8CKj4LQ9Keo8i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Kn6XLFliXn75ZdOzZ0/7eeGFF8yiRYvimH7++efmySefNL169TI9evSw9zz11FPm559/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pn///vZePvfff78ZPHiw+fvvv+P3T58+3Tz66KOme/futrznnnvOLFy4sER5o0aNMu+99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Ws8pLi42BQUFqdbv2l5FoFohoOK3WnWnNkYRUAQqAQEVv5UAohahCCgC1Q6BShO/P/74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9thjzeWXX27/feqpp9qfy5Yts8C1atXKbLvttubCCy80119/vbn22mvN2WefbZo0aWI+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88wz5vzzz7f3ch/316pVyxxwwAFmxowZ9l6ELvdcc8019h6ee8QRR5jLLrvM/Pbbb/Hy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FNlDhgwx2223nalfv36161htkCKQSghUdfE7ceJEc9NNN5krr7zS8tVDDz1k/vjjj3gX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qquusp+rr77aOvPmzZu3VjfCpzgBr7vuuvj9N9xwg3n11VfN8uXL7f2U/eKLL9py3DPvu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vv8bLwxmIU/Htt982q1evLvGcn376yeTm5pqioqJUGkbaVkWgWiGQDOL39ddft/YbPIWd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K1fafoCvOnbsaH/vuBHeg9v8IIjrtAULFthgCLzH/difN998s/nggw/i/Tp79mwDF/I8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rFgRv2fWrFkmOzvbfPLJJ2uNhylTptg6ffvtt9VqrGhjFIFUQqBSxC9EdeONN5qjjz7a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vjHPP/+8+eeff+yvMPrOPPPMEkYfJLPJJptYEesuyOmQQw6xpOVIkL8hVo888kgzc+ZM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hBL99e6771pBO3To0PjvL730UnPOOeeYX375Jf678ePHm3322cc+u3nz5qnU59pWRaDa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3HHHHWcuuugim/Vyzz33mJo1a5rOnTvbfli6dKk57LDDzAknnGDFaN++fa3whbMaNWpk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+OKLrVOQ72PEPfDAA/a7aWlp8ewWjEXENOXxd4y1ww8/3Nx6662GDB0uDEU4kN+tWrUq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CMZNXopAopAciJQlcUvvAcXErC4/fbbTZ8+fUz79u0tlzn7bfLkyZaHmjVrZjP/+OTl5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TvPnn3/GOwZ78LzzzrNiFv6EG+GvnXbayT6Ha/78+aZhw4bWsde7d29bHo7D/fff3xBw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s/XWW5tXXnmlRMd/9dVX5uSTT7Z1Gjt2bHIOCq21IqAImEoRv1OnTjX77ruvJaWwyxEK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SGdG1OJpw3t20EEHmXvvvTf+1S+++MLstddepkuXLiWKGzZsmDnqqKPi4jf4LAw40qhr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/ifg+KXZ+L1u+uuu6zBCBnqpQgoAsmLQFUVvzgA4SwEpovKgjIc9PHHH1vR+ddff5mT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tkQHEI3AyEK8uosoyQ477LBWRBYuy8rKijsap02bZsv1Lwy+/fbbz1AnLqIqxxxzjLn7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jkQi1mDccsstzYMPPpi8g0JrrgikOAJVWfy+8847Zs8997Si07+IrDqO+vDDD83ee+9t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kN0HN7pgC/YkYvjggw+2Tj3/ImOwW7du9lcIbuzV4OUyEF2gZuTIkbZu/nPJhiFLkeAK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KALJiUCliN+BAwdaIgqSWBASosN42B577DGb2kKEo06dOiYnJ6eEYQiREakgZeWRRx6x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uuxHQiAkPIYYfxdccIE59NBDzfDhw0s82onf33//3RqHV1xxhfUw4gXkO5mZmcnZe1pr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VfH79NNPmx133NGQaZLocuKXiAXnFRDNwIAbMGCA3epB9MNdpDtjfGE4+heGny9+3d8Q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3Lp163jk1xe/7n7OaSCyDJezhcV3SupQUwQUgeRCoKqKXxyBZKdgz4WlLzuUEZiIUM6K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rJZLLrkkvpUNpx3OQ4Iw33//fYlOQtg68RvkRb6H0IVnCZy4QI0Tv2+88Yb9CltNOnXq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i2LHjhkzJrkGg9ZWEVAE4ghUivh9+OGHrfhlH0ZpF+klpPcRvYA4XnvtNZvajDeNCENw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nCKEISgiFb74JUWPVEKMOgiRz2233WZInXYX4rdevXqWKPlb7dq1zdy5c60RyLNV/OqM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Kn7ZUrH55puXuj8M8Uu2CvzGAX84E8mSIR0wmHbHAYJEcBG7cB0ORX7Ci6RVu8gFvUlU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SEgJxFnoLid+O3ToYH/FwX9k5nAIIJEXuFrFb3LPC619aiNQVcUv3IOohfdKuyZNmmR2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2WefNU888YTN1jvrrLMMEWL/+vrrr60diAhGpGJvspd4jz32sIEWX/iSVYPtx7YS/o5d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IzzI2TDYnhyeSmaiit/Unlva+uRGoFLEL0bWrrvuWqahBBFBWkRg/Yt0aVJbSId2F9Fb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yH7e0tKe+S4HFCDEEbzuIkXm3HPPtel8iGBOnebCkFTxm9wDWGuvCIBAVRW/ZJmQPuw7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HxmRDA7+Y18ZB02xT419vwhi/yI6zOF+nJ9A1gz72xCtLVq0KCF+OYQQIQ2HPv7443Yv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A5ToLrxICvaJJ54Y53AMSbJoVPzq/FIEkheBqip+sQGx78oSvx999JHZfffd7dkFpCtj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d1huDJ75glgmuIFdR7SXcxGI0rK317/gWXiRD5mI7CkmiOLOQ0D8YpNih+KAxBHJmTNc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k3deaM0VgUoRv6SiED3lRGXfyMPIwohzaS147zDS/D0Z/A2D7PjjjzcYa1wYg6RDU6a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u+++WyvFxYnfBg0axHuX8rfaaiubfugIjD9yImqY+IUYOXDBPyBLh4oioAhUXQSqqvjl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qZHt4tKe2boRvNLT003dunXjRhl/J1uGdEE/uyVR2rNfHinY/h5ixC8Hx5DmzLkHbAVxB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8Esnao7MrRmikDqIlBVxS/pxkRb4ZhEr7qk19yeXwSnf7FlLXguDOnQOATZysbeXnf5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XIUbXTSZ12OSQk1WDRkzHNzqrkGDBqn4Td0ppS2vJghUivgFC7xgiF8iCRygQkQCww3D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fvvtbVoKkQj26rZp08accsopJdL78MRxoAD7gv0LQ5IUFQ5z4eIgmMaNG1uPHd8hUoIR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CzKE2LjHv/A+EhEmGu1fGJvcj9dRL0VAEaj6CFRV8cv+Mxx78BLOOi74kINU2E+G2MTB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nCZKujKpfE6UsneYNMDg+QpwK89wXEuWjO+IJHuGV3dsttlmNhrMBf8houE6oiX+a5DC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nu2nV1f90aE1VARSE4GqKn7pjfz8fLPbbrvZvbSOewiMEI11h0lxgvMuu+xSQnwinOEh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eMdyujP2ocvs4w/wHoLYZbAQqIF7yfpzF0EQ9gVzyB8ZL1xElDfddFPLl0SZ/StM/JK1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wdSca9rq5EKg0sQvzcbYQvSSvkdaHkaWv8eMqCwHWfHKIw5f4SfvtwymBPL+Xg65coac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LnKM0YiRRzofKX+kN3NITDBii9cOse2/x40ySXEhGgLZ+hcinpQcPw07ubpVa6sIpBYC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Uo+Djz20bMcgykAGDNzHhajEYUckg0P9ELvs+SUrBY50opn7ONSKaG2Q48huIVvGcSan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/0bg8noPFxXB4OSZvD4u+M5KDEiMS/jcXdyPUOY7pR1Sk1ojT1urCFRdBKqy+MUeI4DB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+wYO9uASqXWvEcIJxwn1bMngfAOyXjgoi8w+BK3joRkzZpgDDjjA8qV/cVAVjkXHY/Am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8CzRXfbyuuv999+3XMdZM0FHH2fbEJzhHndhh3I/bdBLEVAEqj4ClSp+q35zy64h+5ch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U+9QBBSBjYVAVRa/YIKAxQHH+QYc7ue/io2/IzZxxOHcYw8uWSpEP/woAoYc0WI/suHw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0RG4HFzVtWtXa/hhZOI89C/uwWhz0Q7/b0RD2GbiPwsnJSdNk57tvxd4Y/W5PlcRUARK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u9z7eznUym1/4+9wFCnI8CGvviS7j3tc9p8rg5RnMgP9YAt/g6fYt+vzGGcmcOAVXMzh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UAJI0qqJEHNv8GK7CWnYfro2dfrf//5nD3HVSxFQBKo+Aip+vT6CKIm8QLCaulL1B6/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8ZvsPUWUhkgL2TXB92gme9u0/opAdUUgGcRvsmOPWMduxMmoTsFk702tf6ogoOLX62nS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UmUgaDsVgWRGQMXv+u09Di/klUlEmPVSBBSB5EBAxe/67SeCJESW2Vbin5mwfp+qpSsC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W1EE9fuKgCKw0RFQ8bt+u4ATqTXiu34x1tIVgcpGQMVvZSNasjzE72+//WbfHKKXIqAI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p6+0poqAIpAAARW/OjQUAUVAESiJgIpfHRGKgCKgCKyNgIpfHRWKgCKQ9Aio+E36LtQG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oOK3kgHV4hQBRaBaIKDit1p0ozZCEUhtBFT8pnb/a+sVAUVgbQRU/OqoUAQUAUVAI786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IqDitxp2qjZJEVAEKoSAit8KwadfVgQUgWqKgEZ+q2nHarMUgVRCQMVvKvW2tlURUATK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pPcoAopAqiGg4jdFevzPP/9c6wXwv/zyi+Hl8CtXrkwRFLSZ1RUBFb/VtWe1XYqAIvBv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R0+8pAopAdUZAxW917l2vbQ8//LCpWbOm+fvvv+O/Pf/8803Lli3N4sWLUwQFbWZ1RUDF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rlWrVplPP/3UzJo1q8SDxo8fv9bv1m9NtHRFoPIRUPFb+ZimSonYhRMmTDC///57vMkE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vUuVQVCN26nitxp3rt80SOyII44wl19+uenXr5/Jzs42hx9+uHn22WdTBAFtZnVGQMVv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ZcuWmYYNG5rGjRvHH/LTTz+ZXXfd1Tz66KPr78FasiKwARBQ8bsBQK6mj/jxxx/N/vvv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4aBBg8xOO+1kPvzww2raam1WqiCg4jdVelraOXHiRNO6dWtz0UUXmeuuu868++67KdR6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b3Xu3fXbtnfeecccc8wxplmzZuamm24yderUMY0aNTKzZ89evw/W0hWB9YyAit/1DHA1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2aEKGINx48sknmzvvvLNEBmE1h0CbV00RqDTxSzrE999/b2bMmFHiQzrZggULzOrVq0tA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y5fb3/HdadOmmZkzZ5pFixatBTV7Utmbyn1hF2UtWbIk9G9//PGHmT9/vlmxYkWJv+Pd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4RnU+euvv7Y///nnnxL3LF26NN5O6kubv/nmG9vm6dOn23r6F+3hPldeohRj9t8SheAi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OQlrIN45sKN8nh3Eme+AM/clusDC9cW6jHPw47k8HxyCGFMWfUf57r4ffvghtI58l/to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jiEtMXjRR7Q1rM78jvEQhgMYgysf/u1f4Mzzw9rAGGAM+xflM654VqKLvyUaszwH49q1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esaEG5eMJ92nXRIuFb/rMnP13iACH3/8sY1w5ObmmieeeMLObb0UgWRHQMVvsvfgxq//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3U3nzp3NG2+8kdDW3vg11RooAuVHoNLE72233Wb2228/c/zxx1vv0EknnWR/4jU666yz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p6WlmQEDBhi87niVzjjjDHPCCSeY2rVr230G/oVYobxnnnlmrZY999xz5qCDDjJDhw4N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V6+emTt3bvzv3377rTnuuOMM+2D9a8yYMdbrf8opp5gzzzzT1v/YY4+1dXQXYuXCCy+0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jznyyCPt/1P/W2+9NX7viBEjzNlnn12iPO4ZPnx4ieci2Ei7e+ihh+zfrr/+eovHiSee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QpBBSODLvXyOOuooc9lll60ldMeOHWvbO2zYsLXK6dWrlzn00EMNxl95LwQ9dW3RooWtH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vrrEsxGonTp1iref+w477DDTtm1bg1PCv9577z2z7777WswZL+APpnfddddaEZjevXvb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eemll5pzzjmnhOhEKL744ovm1FNPNaeffrqtM3385JNPxsX1HXfcYbKystYyemkDY5W2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T1rQRx99tBZ0jO0DDjjA1KpVa6364yhgzPN92nHaaaeZgw8+2PZnmKBnPjRo0MDWnfsZ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FOgVRaCqil+3p7SwsNAwxv0Pv8Oh4Tsy/vrrLzNp0iTbJr5Letlbb71l8vPz13KscQ8Ol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+cTfcKgwTp1TzR8rOG8++eQT63zxxzXzcty4caHij7rAhYMHDzZFRUUGR5Z/MVcKCgps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eJk28zuchO7imYxrV15xcXGogw6eAw/nlJo8eXIcD5xjiS5woS5vv/22/TBHwxykzEWH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YpgDrrR5R71oO0aj6+9Ro0bFy8FpyP+7v8HL3B/kRAQ4v6f/aQPfCTpjXT/TZ2Ds2vv++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TNqEE9e/cMqyz5nxEHaBEeXT9+AKbokuyqLe3EvdE+Eb9v2vvvrK4kI7aIN/RoW7n37h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G9oLvtSF+z///PPQatMe6uzGIz8Z72HOUFcAY8phwlwubTxuLJ6uyuKX/qLf4AqfF5k3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fPHFFxZKbBA4iH5lXoSNE+xGOC6M/+DdRGOB8QunBgMZOKvhLDjav7A7sNEYs9SHNvlz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Um/u9/nht99+ixfJd+FDVx7zMsyJDj84uxoswYznU3aQS/z6Uhd4mXupA3Mu7ALrRHzw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oovnY3cy91y76WcXzKFPwNKtD9SDNgfnEFhzn8MC7gn2C3WAz5iPlOc4kOf5dr+rK/xL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F8oJCy4EucSNxUQYwLOOH2jbupytAw6uj+CWYPCFZ4Ll6NGj4+OI++GwsHYxVsCOPofb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5K8llBk2v1y7GQv0H2XT36WNi43Fg2HPrTTx27RpUyuA6GQGEEYKP/Py8sxuu+1mCcpd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PPtoKCwBjkEI4CCR+z3d9cCnjkUceKdGGN9980+4/2GSTTeyAD7tI1SClzU9hw8O//fbb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7OabbzZ0JlFA6nDllVea//znP+aFF16wxTOpXfuYXIjfLl26WIOCSeMEGR4yBA1OAciF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Nv/73//Ma6+9Fq8uRODaXbduXTuIIHqMBoQ74h4CdBdER7vA6dVXX7XYYRBgaOy9997m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mTzgBF7+9dhjj5nNN9/c4rcuBgptvPHGG+13eDZkRL8jBNlL7AwG+hxxzX20n3sRhTv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JXWhjkw6orJMVowP8EWU+oYrgvrAAw+00WR3QSw4DWgLDgF/sUDkIkTvu+8+g+MDQwen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+oorrjA1atQogRviAacEZYKpX98HHnjA/v7cc8+1Dg9/gYV8cJAgsHfeeWe7KLkLwYqD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UXD//febzTbbzI4/vywWMubK7bffboUS2EBcOFUyMzPXWoirErlsyLpUVfHLAsXe+r32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I/aVMrYZA+5ye/Nfeukl06FDB5uKi+ODMc24CRpsTz31lJ0jcKd/wVOk7u65556h6bvM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TYm5RdRz9913twacuxjPHTt2tHzGuE1PT7djEqcfotxd8CF/p33Ud+utt7b3wW04nnBA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PPiNNYC1A56GR/yL9rqzCYjKckgfeHAvTqOwvWdgiAMM5xl1Ze7uscce1jkXzPahTOoa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XomyNxKNb7aWbLvtttaRR9upJ/uKnWPr8ccft2sKfIMzi2eAlVsT4BnWiksuucTOc9oA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1gpcyvNwGmZkZFg8aTsOMp8jqS+cR18EjULug8+op38hMljf6CtwpC6Ufcghh9j1JnhR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1IV1qn379qVyFWsGzm3GC+OcPubfOHODWTGUxRpCO8CPccjaAZ+6CwzZn+gcjNQFLLEj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prvssovlc4chTkbmYBBv5hbjxseEe7EfMPSr0lWVxS8cs+WWW1rcmCe+Y5rxDMa+8wFb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0k+MSfiPbVxBwcc45H6fX+kbBCPPZEyEZYh99tlndq5hN/jjiTHCXPazQuCNCy64wI5B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bULZzjmNkCLQQvtoJ5yMDYh9AFfye2xOLmxFbGlnGzPvsauwQ7Bd/AuuhmNef/11u52N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dwTHLVg+//zzdm46XmH+wPfYH77jHVwoi7YFxT4czXewtxJdcAO2JQEZnkEbwc6JdYQj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gwf9j5zg7Cy5h/sGTYAumlAeGU6ZMKfFo9MY222xj5zvjgnvhEfqDdcnv51deecX2AaIu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55fGJffee+9aXIJ9DsfQhzyf+hD0at68ebkOUcRedwEteJAxQjlTp04tUV3WU7fOgCHP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iftwQoAFY8Wth/DgDTfcsJZQpj2sTYwPnwevvfbatYIt2Kn9+/e3Y5/yKZu6YuuwxlX1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0LB0VNBQQZxAJ3gR34UVgsWBw+NEA/o4QhhggPndBCExoBJK7EKAY/5AfAiMo7Nx9bdq0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h2guRp+7mNzUHaIJLooQiItiB70fLMpMXsjYvzAYML4go2AkD6GIscMgcZ4g7mGwEYEN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jygjpjCcnSD3n42oY0JwqJW7ICsmO6LaXZTBQs+HsirjAAMILCjewsiRiY0h6gtaiJzM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RhCu/rjCoYLB6rySEBvthVz50F8ufZ5+Z6yFETWT0y2ujAfq5dLDGQf33HOPNbDoL8aH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2Og3PwrNokmkmEUJsuYnF/WEFBnLQSLj7yzgGAPO8UMdKIdnBy/6C4Mej5teVTfyS/SC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Ez54WDFQGK++EMFRBP8xblj4+Q6LL7zA/IDL/C0MiF/41c+WYfHF8EPMwB1hESnmHs9m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fIG73NzkJ4skCxxGhHPM4IiBf1lEiWRwYXxiaNI2Fmacdiy8/D+8R1nUjWfCm3zP8SOG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KEWU0QaMEhyJbtsEcx+MKMc/qRnHEL+n/c7hSfvwijO3WKB9HmedQVz74pf+wdgCP+Z+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bXADwp31hj70PffwFwYdz2QNob1wHH3JRX+DG+uK8+LDPRiUjA0MC/+iPMaYL3RZVzFi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8HRwG4wTv6xZ7qJv2N+H0GV9dWMCXOElBKjvdKYtGO5g7EeMcATDecFMK78N2AmIGIxw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t4I2Ag4A2sW4Bl/K57t+ZhMGLs8kVdM5PBifOAroVwS0f+EookxfaOOI5V4cuu5i/DOXG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QZjQdmyRqsTJVVn8YuQztzl0kz6CK5l79DfzGlvCt58IfoAv6/TTTz9t5zH4s77ST8w7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8MUv6zQiwTl6wsQvNgg8hKPeXcxl6sp4chfzAHHNuHHiFXuCIAic7DvTXfv4SeACscCY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j0hkDrq5THlwOzYaf/OjnuC24447WhsFbLB5wAueRnjiKPTtWTBjnuBEcBFYxjs2CXhg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set9/qNt8Dr30z+JLkQ2dWaOuLbDg64/XbAE5yl1oM/JksNh568J2Ljfffdd/DHgDF/j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1iJna/EF6s1aBg/4HPLyyy9b2ylM/MKjCEjf3sQRHeQS8HMBEJ9L4K1IJGLHLzzghDzr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dh3cgr3vtosyRnBA4izyx2ufPn3sc8AEDLEJccj5B5QxdsAL8ersAHCjXwi24FTxM2ba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/qxBblbWzSZMmJar74IMPWlw4GNLhRV3vvvtus+mmmxr+XpWvShW/iMegZx0jKCh+AQqB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wgCjs5wwCYpfDCBOLWahxHDA08biGXbxDBZvhB+DHWLB+PIHN54+F7UMK6NHjx7WCAqm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Jv/Ca0+bIZWwC2MF48gZICyokCj1CnpLIHjqTCTRGZ6Ui+ct+HoOnsWEwUAmOuquoPhl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FW33Iz3lGbDUk4WE79EHkBZlBg0VyoKw8dS5e53zwU8DQTBCltSJ/oBkMfJYwDAE/cuJ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eFAPjCUWN+cFxhOPRxBxXdrlxK9bKFkoOBgMY5q/sRD4fcMYveWWW2x7IRw8YFz0EXVB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7foSkg9bdHF0MJZd9ACywlAlGgMmjCs8nGDJogBezmAuT59V53uqauQXwwZHDWM2eJE9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73bbbWdFR/DCwbPVVluVMPIZpyxAfuSXLQkIU8YvY9M3HlyZLIA44HynEGMKge1vIcER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XsYQooxgajBGDYtokKOYT3CXmy9+mTwLLmLhd/ODhZeoHutB8GJtYW47/qUO8B5tDkuN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dxTQL9TTcQnGIsYLRgG8C5eua+QXvsCZGZaqRh1pHwazW994NgZPWXMZbmEdwkDx8cYg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6qDBgiODMReMCtFPGLSIQHchYOkP3yh2f+N+nAysS64d9DmcFLaWMBbhzLCUPIx2ogxh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DNwr+lxd4E3a6rYTOZ7FHgmOSzgcgx6e9UURONHffl8jQHAgMG7cxZh3AiI4Hl0/YptU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iMzgljXmIMKR9dUXvzhPgllzrg9wJOLg9/sUm4R56H7H2MNxwfhhDWbMJYr80sdumx33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Cvcy3sOy5hBMBCFctos/VnBq8uxgOjbBHbiWtT548Sy4yxd31O+///1vKG9QX5xTzh5z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eDP2mc9uftJm5g9OLid+3XYtsMbGwsZJdCF+wzKS3P049hBlTmRRBzDBsVXW+TPcg/PA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gxmgzEXWKH8NxDGGfR7GU6zVzHnHA7SdehF5LY1LXF2w2eByxGrwgt+pYzDA4+6j3egV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rJKNxfh2TgD6Bz3iRCf1Zdsg9QnyPc/EqceY8scvQp41xh/n1It5Cte7i7WNOYqTOXgx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17Uz4YBaD3/YqOIXT35woLNwYbiR7uTIwYlfJjtgkjoMgdHpGDJ0jJ9G7ONEZzKYEdt4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hfHEwk9abNiFhwUREzQiE4lf0g4oz49U++ViTEAebs+cE794LoP7AiAFDAeMMTfI8WZi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MG6YGO5y4hdPKwsBERaMIIwWPPpMSD+tujzjjMUdcerSWRDzGJ5+nTBqaKtL73P3Ytxj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2gvilYWDCYxxDvFQb594nPgFP4x++salepBOSeqLE794OemLROPDtRWDFVzx6CE+IREX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0tRpL4REqgjjizoiThm/pCtzH7/v2bOnfQwRPsYii0rYRR9A1O4UbgidxQ2iZ8wy/mkn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2atdnn5N1nuquvhloQkuXojGoPjFe8vCHMwmoV9wWuHI8yMSTvy6zA24DEOGeQH/IASD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vfU4nqgfi14wlRXBzZj1U0rdGGF8Y0zBT8GMGbzeLOLBtFu85cx/RHDwgt+Y7yyobl2g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aBcGm+Nt5jzGACIr7GKt8J1L3OPErxOO8A4GH5565jc8HXYIY2nzxHFJmABn/UJg4iBz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v3AREQ2cEvQ5DggMSurl8yEcC4dzD5wBp+NYIcIUjPDCuzg4WNNwNPIduIUy4En/lU/8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tYM1mrHmeByRSCSKcUdUHzHMPjP+7cRt2EFiGINE9EqLJDmsWL8wqhAx7gIjX/yCJ6Kd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HJtsL4CriSJTHm2H9zFi/bFNH8HJrEnBC0wYO/TtuuzvW5+cW9XFL+PWP1MFLBAc2GlB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nMJ3mCP8zd8u58Svs0nI8sCJxlxHFOFsCRO/zH0cdPAQ5XIva7D/XOYf45/1OiwzBFsR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Fc4vPwOFsUOKMeMy7GwC6oyI8Z34zF34IMwGAFPmhAscwLdg7WdU+uMOXiaK6GxcX/wy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R1BjD4FvogvxyzoWDFy4+zm3hf5yogwMwSQofrEz4W3WQ9qL7YMdT9/54pf1CQ5hHcP2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FLk4EHCi0BbHgawvfOh3nAZOtBHxhy/DAnW0BSeuzyU8lwg0WMEjcCAfbHCeh+BPZGsz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jzX8gg7Clndj2Dkk3ZjDkYF9gXAPu1zGkX8GEWsLYwqcWUvACjuFtPqgswG8GTdhFw5k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vy17o4rfsAGFwQBowcgvJMOiyiKN185FFBhgpYlfFkkMGLzYhPdZ3DCYfAHM5GLA++lN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aMwkEr8MKoyGRJFfJgECzU18P/Ib9C4hZmkvi6pzBrCoEw0JO/AIgcUE8knOpZgQHQcP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2P6yr+AUfDFQIHOLC6+1IyQlPPJwY6+7ABu7FkETUQnK+gQCpM+noC5eOzP1MZH6PqHQX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mPSb87QzpnzxixGOBzaYKhicMBiseKsw1hAF7h2f1BHj3he/LhWezAMu6gbmLDBMegiJ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GxeEyv9joIctujybBcPto8SLiEEGVlyU6bBZ10N4/i1BJMv3qpv4DWaT0A9EQTGAfKca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vIPB5YQiCxNiL5H4ZRzyXQQMCyTCh8XOH5vwcKIzATCKcELCTUGDLZH4xWCkvLDDQigD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7WL+h0WKSTvE8UVmDpdzLjFXwy4cAuDhG9twCesB38XAwpBx6bNE3ytb/NKH1MHPBAgT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AxM+cB0OQr7rz3/WGQwuImM4zhB39CUfjHc/ConDGYGKA86Vy0/SA+kXPzJE+/ldWHog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+lzaH6MMpCy+SacVaywcxDraJDiZiDSdNLizbIdiP1IW2+g6goPiFP6m37wD2y0HAYoT6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MNqJHuEcgMcRPv6BkzgPKDssasR6iGAGw7DDtzYGl1Yn8cu4QjCFHVQFX2Ij+k41xiei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4A7AQhQlEr/MR1KcmfvMDfgETvIjZPQ1dcExFxapRERiM/opqK7/w8Qv4wWewwkWtrYj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Azw/bMsa/IsDyJ03wvxj3DquDI5F8MGGcWuFE78ILGw2UlnhImwSopLYSM4uCRvXpYlf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DRO/2L6IMeYlPOP4Cpz4d1D8YhNja8Hv2LWsXfQdwQk/koqDl9Rm0ud9DuTfOLYQdU78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7aUPfC4BRziQsxXgEbjP50AciYneJEAwB1s10frlP5fxxXN9B19Q/LI+EtllG0rYhcMA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xkmC05u1BLscXHAOgqkbm7QbXBJlVOI0xHYt7S0zG4MP/WduFPGLqAEYBrXbK+EqRZrI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Q7gy4CEjvud798ojfhHT/r46JhQixA1CJjcDDo9LcF8vAxKD00/vcnVNJH4hWwQr5Bo0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qVGQJ/dDbsEUGiYyE5XF2F0s7kzQsDQ5ogNMYP8dvhgdEAP4YeT4xnBFxG9w8EJQTAiE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fxHNoA+DUW7EKYa437d8D+FOapG/jwoyIz0IQ58Ih/O8YuQFxS/9TrtZvIIXdXFGNlES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BiNlB8UvTgf6Cq8hFwIZLzULKqlA1M9dtB9xgFAAE8Qxzpqw1Beew1jz92Yw7iDp0k7b2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X53EL4tPmPhlIWbe+39D6DJmMTaYf6TAOvEKZyQSvy7tmfnjLhw+jD//0CmchER+ww7y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qbiJxC+LJvzk9gn7YwenEg40PM1u/rE+4BAKW2SJKiCEnGPLGVB4u8NO6UWQwRu+mGGu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E1VgiGFR2eKXrBba48//oPhlriOgyJjxjTYMDwz4sLRnBHzQyYFYAB9f5GGUwSfBV+iR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o+9ZI4IXxiHrG0aRM/7JTAHfsk5BDZZFveHT0iJJ7js4v+F9fwtSUPwiFBBCidIyMcwQ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5/MsYxBnDfaDi/7jQAYTDNrg5dL94OyyUjc3FGdWN/GLsR52OjHrKuu3HxBgPGHXsU4z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M2oSpT0jKv1DThF6OAvd2sz3nM0QluGBQxyb1T80y/V5mPhlbuOAh8vDMvpw3GE3wPPu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NY5P5qKLCuMwgHcSZUNQJ8SvC4rQPuY3NglCCPxcAIJ7KiJ+wZB6+wcz+eLXcT/rF+td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TJm+3QtOBF6wff3MIdZPsAhzGsAt/oFXaA/W0ESHe8ElrJmOS7BfGYf+mTvlnetwKhky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PNpJ//rbnYLil/IY/2iLMIcK2ZBEuv2sLjJlWWOCWzyxabFLXNCRbYn0TVh6N/2HXcGW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bNbHfZUmfknlAuTgxMV4AqTgac8Aw8LMJGIhwQBwG/KZdD5oiCk28PMJpr9hqDG4w4xF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PeMdxINO6oUjP+rAhMCQYzBAFpAlKVYMkDCxAulBVmEHT2EwMBnxPmGkUR5CloUUUvQJ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PI+2YEBgkEH2EI+/lwWxBRmzwBMRYcLxIb0WjyXP9EU37cGwQUQGU9h4BpGAROkpYYOO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Sfi4vcOQpTMg8BZCBKRV4ChgojJZiIpTRz/yiwHL7yF3vEV4tjBqWHCCKS68Eoj2gIu/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Q8qNH/oXbxxEgTCmDpApRi9tcMKZyUqZeCR9jyJ/x8BjnDpSdoeQ+ftvwNF93/fsUS7j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n7rjGWR/D3XCGcABBEGHBtFgDDU8sBjtLBykXzE2ESthe+jWB1FU9TKri/jFWMFzjJPK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hjff30fLuENMsjBh7Pvzvjzi1+cKeAjDnTng5jDCBA8zfBPco8YCj2MujP8SiV+MU3iL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Nf/UY8YcxgcpavCiz8HMa4xbOM3tkWOBx/nHfAu+Tg5DgPUJQemvUURCKB/uxYB2RgLG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nSTDxE+lDYpf+AfHcHB/HmOD9YCMmrBtIEHxCz+wpvkno4I7DoZEB175e365B0MIp14w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jBp4lTWPdTXsSpStwthm7IbtEWe8OI5jDYQ7cRz7xmFQ/FIeBjK8GTzFG0cA62+wDNqN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XowZd5YJ/ItIIMIbdGzD3WDiR6U3Nm9WJ/Hr+IbsNX/dY9wjUOhDf1ww1uECbCJfhMIF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j3Auc9I/8AoBQsZg0DEHNzG+KCMY3GE8hIlffo89gS0WPK2XccgcZO774xlbibUCDvdt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bCy3fS745hOeC6/Af9gqbo7SBtYB+JW/+aKS8isifrFT4SXfUREmfqkPfOLPSeYhGRl8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QfGLwHWnD7u56GzzRAde+Xt+WfOwzcK4xGUlEVhx445xSYQcmzFsu0xpGXtgTmo/7fD1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kr7EHsTJ62MTFL+Uhw3A+A++RQH72J2u7s8lxibZVEHxS71wCDnHptueyloSdP5Qd5dW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V5r4xaPMghA0xhFFLFj+u1AhHxYUBjeiEyOG/wd0wA8uzEwSRGPY/gk8O3w30SsGEDmE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e0OZ3P4Gf/eeX7z9PI99rKSJhR1AAKhEKvCshL1miYGHWIEk/PJIywgSIhMMkQdhgpdb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W4QsMNyYlERSwQCjCu97cA8KGGHEhHnwnSBfl1cd4eHGUGUBQcThqSIljxQf32lB1AIB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7JWCGMDBNx4QgGBAW7gX3BDS7NkNjge8mjw32C8sEohrUjj9jfbgy4JC2fQpWEFY9Jtz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Sc8kZ/8GdXHGOnhSlu8wIKIPBtTXvxiX9KO/aCGEEROkRbl3YhMdJrIX5ommbxiH4ALW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7B2GVZlw1lfdqqr4xWBn8WW8B/uWqBJjwH9fLn2NseFe2YABRgQO4YshFzSsESHuVVy+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8Rh2MB5GkTPifScU/IEB73MFhiOClfoitjHSSFFlMcTwChuDRFlpd5jxhyjDkIP3iYSS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nvCKA4By4BAMHsY8ZbPWgAc85OOKgQAv4QCDH6krGLlT7f1XM4ERfAF+lOdHWTFmMJ5J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4xnDhP7z1xy2c8B7tCO4xQQew+BxKY2sT+7gLtoLz2Do4rzj1E3WrmDaM45DeBFHJ21E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wntEiYMngLvTnsHJv+hvMIC7qQN4Ir5xatJOn8PhRyKzOEvgU/c+aMpg/IftHXbPwiEN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cyiD9RUHCGspDiHWheBJ+e5Vfr7hizMY444PuGJn4BihbsHTTKkDfUM7aaN7d6Y7CZw5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gfY7TFjnmA84VIP739cX55Wn3KosflnviLIFo+is3UTTcGAET3vGkHfb4hhXBFfgUMSU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3Gbe+H2CKMEmZD0NW29xFhEcCUbvEEG+AEB44GxnLDAn4DECFzgQmc9hUV/qxXcYx0E7j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9FPKgx8Zm5TnDuBy/U7b4UBsEWxHnJDcDz783n/FIt/BxuJe7CyCJswx+JPnMfd82wdc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b7DHsGn9A5CCYxFHEJzkC0zsHuYJDtzgNhb6HEz8DEtsYdYJopEIKtZBAh+sBzgy/YAQ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EHp8yNJgzSCa6rfNZTOFZR8RzKLNvnBlPMBLibgk6GCD91hbHT/QD2CNFoHbSssKgZfd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dcXugwMJorFWweF+BhP4o5OCh/GxBrH9hfuxTakHtjB9i2MjWAbjDuEKV8KDOJHZTkN7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78GY/qZsHBs4ooKnrJeHqzb0PZUmfgGFT5BMWBAhHn/yuNOeXQoGxhcLXKL8cMpMZORT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I4bvhpEc5BX0xHAvRiT1SZSb7zrJ1au0kx2pW1nl+Xt+KZPvMKF8ozjRwEC8cy/iK9HJ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/VPeQcizibz63vmw7+KhA0/nPeeZYQTA7zBAKRNvUqJUX/o0EYG4/g6rB4YajgT6I/h9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7cp0Yy5srIc9N2z88V3GF0YnxFxWmhz3Q2TcTxvW1SAvb58m631VVfziDMJownAJjhec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j6caAwujmkUTwYmxgnMk7JAdhA6LbNirszCeMIrCeMy9sgXjx+cG6gsv+6n7jAkWQpyF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xEwiXqEdtDvsNUuUh3GCUeLKw+ghyyGY7oV4RmghYNhnSZnggUGIYymM1+ENDAfEEvfy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emAIUWbwvbfuQD+M0XXdv4mXHDHvxDR1JGMJ/PxX/rm5Bh9hqPvRatZEykGMUn/GCdlC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xCDC6ce9GE/0If0TXN9wILvXaPhznboiNjhwMHjRlzhfXF/xbwy8sIN5+C5GEfVlnFAf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qP8sxjDphWRB8aGe4AUWRDDo87CUajICmCfBQ9SwJ8CLsqg7daH9wfe+UgeMTCKH7IUG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oHL1ZSy6bDfaSd0Q31VJ+FLXqix+iTgy7/3T16kz/U3GHkLB5wO4Cmc/2CMy3bubGSdh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gxE45jNOLwRrGH9gSzGf/FdnUS/GJ1zrnxnA/GJuO65hrFH30g6iRBTDR2Hzh/bi8PLL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A25fLw4EMhfgOwJRwffg+lzj5hhzgrkJtwYzNsEF0UmkO2ibwBXwi78VL8gZCEuw8ucr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A30OJpTp9zlYMyfBgzUQAc+6iTPND7Qwp3HIwn3MX74Dr+P4DKbeIsgJZoRhyvP9E65d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iGFcwncYjxwA6LZT8pPXHJE6HjbmfPxYi3B+0ma4hbWBQA3cgqBne1OYcKeOOKODh1bi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OPaCbwegDsxF5qRbSwjogDVrc9jFmur21jOeuB9xXZXTnV07Kk38hiKT4JeINDxHkFZZ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3utOD8ZrnMigSNa2ab0VgQ2BQFUVv+vadpem5W/jWNf3zK7rM9flfvipMg38ssoLO/Bq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185g7FSkDutycvD6XD/o93Upn3qvy/1uHDrnoj8uK2InUN66ODDWZXyvKybrMtcq496q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SumySZhT69Kv6/q8db2fupTlxF6XMssqz5327Jw+6zLONwZ2G4oDw4Jw64J7afeuC8aU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eBM9M8j9FeFBnrEu6+G6cDeYr8s6VVn9UZFyNpr4Jf0rmOJWkYYk83eZIKQ1EKVJtgGU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AtVF/OJ5JbXPP9ik+vTSureEyAFp4O709XUvQb+hCKQuAtVJ/BLJJa0z0XtSU62XiRDD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oO1VBP4NAhtF/OI9IZ2INBJ9ZYuxXiH2+mHoKR7/Zhjrd1IdgeoifkmLYg9b2Ht+U7GP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FTHQNisC/xaB6iR+Sc9lz2rYOQL/Fp9k/h57fNlzuS7ntSRze7XuikBlIrBRxG9lNkDL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uohf0ofYA55o/36q9TSpcuChe9xTree1vZWBQHUSv3AiXKCHPEZHBimsnBewLumplTGm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oOK3OvSitkERSHEEqov4TfFu1OYrAopAJSJQncRvJcKiRSkCikCKI6DiN8UHgDZfEagO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qG1QBBSBykRAxW9loqllKQKKQHVBQMVvdelJbYcikMIIqPhN4c7XpisCikAoAip+dWA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Aip+dVQoAopA0iOg4jfpu1AboAgoApWMgIrfSgZUi1MEFIFqgYCK32rRjdoIRSC1EVDx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BBSBtRFQ8aujQhFQBBQBjfzqGKgAApwu+Msvv/zrF3ZX4NH6VUWgVARU/OoAUQQUAUWg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KAKKgCKg4lfHQDkR4BUjvEz++eefN+3atTP16tUzNWvWNGlpaWbBggXlLEVvUwQ2DAIq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X7Rokfnmm2/Mhx9+aP+tlyKgCFRPBFT8Vs9+1VYpAopAxRDQtOeK4Vctv807NW+66SZz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OcWccMIJ5vbbbzcDBw40RUVFZsWKFdWy3dqo5EVAxW/ivmO+DhkyxNxzzz3mwgsvNMce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8eajjz5K3k7XmisCikCpCKj41QGiCCgCisDaCKj41VFRAgEivnfccYfZaaedzLBhw+yL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Aip+w3vot99+M7fccovZY489TGZmprngggtM9+7dzdixY82XX35pli1bVtW7VuunCCgC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Ejj9miKgCFRrBNaL+P3nn38Mn9KupUuXmsWLF8c/iK5EF/chwsoy1CiT53LvkiVLyuy4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+uuvMu8lXZDyS7uCEVHq67fR/ZuySrtce8sTYaWd/jNK+w7PBZvSBC2RoCOPPNI899xz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gif1oV6J6uJwd+OktDon6nvawjPc83i2w4LfhY2V8oxL9zzuXb58eZkY0BY3lvkOdQj2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b6hDaZfDuax7wTXRvCptvvG3ssaJq19ZYxR8/HvLmkOl1as0TFT8hqPTt29fs80229iM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tRBQ8Zta/a2tVQQUgfIhUKnid/z48aZx48amdu3apk6dOiYrK8sUFBSsdUDS3Xffbc48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2w//vuKKK8zPP/9cotaffPKJadasWby8WrVqmcsuu8x8++23Je7DYL722mttWe7Z55xz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5MmTQ5F49dVX7f3Uk+9QdteuXRMKD4RQJBIxrVq1MqQFB69nn33WphQSaeF65JFHzBln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eDtdW5s3b24+//zztcogGpORkVGiTjfccIOZP3/+WvcigNq3bx8vn/rzLLB86623StyP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G/32Pvjgg2sJ1H79+pkTTzzRzJ071xQXF5vrrrvONGjQwNBn48aNSziqunXrtlaf0s4f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1aBBg0zTpk1tPfiACfcF+3TKlCmmRYsW8fvoz8cffzzu1OB+1+eU4WMNDkSv3UVZ9I0b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Bw+Oi1QE2dChQ81FF10Ufx5Ysb/5s88+S9hm9ktSR38sU5dHH300/p3bbrutxN+p5zXX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76FvGAuMf9oIJjwbTKZNm7bWs4ni+eOc+y+55BLzwQcflJhnv/76q23zU089tVYZAwYM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ib8xxhm3/jgBM3D3RSxfQuj36NHDnH766ebhhx9e6xk//fSTuf76621ZbjzS5ssvv9w8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nAZt27a1Y7os51BYh1RF8QtG7K2lH2fOnGlmz55tf06fPt3+zu2d5xA556zjO/yNe+jD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f22++uqrtbiT7/344492ywJ9ysU4h5/CHJM8iz5LdMFBQYci5dG+qVOn2nr4Thv6kPJc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Z8yYUapzCY7lHsoGs2Cdqct3331ny+c+sJ01a1a8/Hnz5iVsy59//mnrS9l8J5EzkPHq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5gX9Rx39MsPuBS/6LJFzC4zDnElgAW6UP2fOnBLtou6UGeZUYl2kTH8+UV/axdj4f3v3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WBFFFEVBkJxEEDABgjkABkSiiCIGMKMiZiVIuATJKkZQERUBFVSCCpIUEFAQVMxZxCyK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2v2q+np59zszcmTvO3Kle66y595y9e3e/XV1db1V170GOK7Iw7FwHOh125A7OrW7QQHV7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7Xsuw6xdm7g+dJPP8x7lAfskuOSFT5lntuJ7M/IqhjvkSekmd7fwg437ve2bUEzosrqNj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eU030IN9c0TQJfptftNLEy10X+jGiQRv1EsXmLPuo0f65hobQF9cR9/4d18xRuYr/es6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5gzSbXGIat8zQjf0rYX0E2z7+mD8w76Keo2b+gbpNeOjP+06A1vfDwu8qRt3aZ+pbe5t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ItmVMIz1Ex7xoVP91idfntPq10HXTVTuFqfrpo38nnvuuV3EcM899ywXXHBB+fznP1/2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ntQWxc0226xsvfXW5fTTTy8f+9jHOuN99dVXH2XsS7m1Lw3Z9W/EGsH0nX2oNXm8+eab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2GGHcvHFF3fXXnLJJZ3x/4AHPGDUvjbPP/zww8t6661XDj744HLppZd2H99J9UX2+sgt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t++IUju5tQnpCoMC8ZZqiEwifKeddlr3d++99y53u9vdxtQBi/XXX78gu/BDNE844YSy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3LIzMutCmay44oodPjA888wzy5FHHlmWXnrpjsRHYWwgrsbmmGOO6dIdY2yWWWaZjnDU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7nvf+3akDhkUAYa7cV1++eU7Ytc3gRBKpOzUU0/t2gPHFVZYoSCeCqXqO6QLFtphnLRp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cZuk0026ciTf1955ZWdAb/GGmt0YxYL4jnnnNPJ0Lvf/e5yj3vco6vf/z/ykY90fVS+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XJ533nnd99I+t912245cUFzkFEk4+eSTO0II+5NOOqnrL+fNoEKx6COHjz55tgPCrr32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/c7Z4vPUpz61G9MYTwrcuOkXZwNMyMnGG2/ckWG/R6GYN9hgg84ZIZIXcr777rt341uT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Lvvuu++Y5jvA7Ha3u133nCjm6F577dXVzykCA3OJ7JATGNULgMUT8V1qqaW6eRbjHPVx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1127r80NDjHjaPGui4yDkMeFUdCzkfzC0LwwlhtttFFZZZVVyoYbbtj9n1yIyipk4uij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N/85SFxDT/quLeSAvNCF5pPrjQVHR01ozDH79s0Bsmd+bL755l36s2fXi/IZZ5zRyZB7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p/zO6DHuofe01ZwikyH7HGIcaeYy/bzmmmt2/9c3h+e1Dq94LtnWL3X6G3iZv1G+8Y1v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rfbHtfRaWxgjdMMee+zRPV/d2mY+xZx1D6cWnbLpppt21/gYP89r28z4gHGMhWthTOav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S1xHp9WFvHOs0rtS0eti7Oh/WBhnfTWnw0ijs/SZo7gu9C1Z0r/aecpANU7WJlj0jTUZ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iAMOOKDDWVtg6DrOvNbAI0fmP32iDcbdJxyo2h/rsLp8XMsWGGRwj2lsfjEuArOd/Jo/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ZIA+YdPE+jCZ+cWOsaaZe+oyF8mo9cZ6riCq5nZ9jbMP2Dr13LbusqNCB6iPrLODWgJl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7rPetwTHeucQ0ajfX/WzIYYVuomDmD7SN3pfPX16O+ox/9k87JCYa+a4AEHYunQQm0T/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1uns3taZxzZdbbXVRvS/661pCxYsGONEdV6MNacN4rBRrI84Qk1i2U3HH398V58++mh3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1mGAtJMhQYK60L3kQJ2IY1usVfTVdtttN8r+109j0+rl+n7kk/w873nPG1Wt9RJ+9Frf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ddxDZNmoAkb1+mm+0KvqN6433HDDqGeTN2NBpmLM6W12cF8wbVxFshheMC3kF/mMaFXr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hINwmlBRCJhBCqFUHyKJzLZKg4GPlFCY4YVTJ6Niv/32GzVECAkjn7KLgkhZ+MPwrG8w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U045pXeoTVYLOAVRF0aZOmtjgUGgD603yLXIXm3IqVf7GaetN55iRZZf85rXjCKdTmKm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6h1sEwVRv9e97tXbJ0R8ySWXHDGwGUyIESIJy9qjaFwp2WWXXXaMAciQQdQo5SiMbRMz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HSPjwejTH8Uzt9pqq24BbL2siLc62ogoeYGf8a6LNjP0GI+tQ8PiBmuKgGHJWVEXC6F2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D/LaV8g+ZUuRR0EsLVyx0Fp0+iJBZJCcBJlwv7lAEYsm18UYk3PKNIp+aX8tC/EbQ9v1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OFHaIsJOTmpyjZTd5S536UixbIXa4WI8LEzmOGVr4YvC0aRfnCR1YVRbkBfW8J2N5Nf4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AQ6N83/GjzEy/qL39B85/cQnPtFhYN7AjVMQAYpirlnY6VA6xDNEFow9AljjyiHpmXQz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yVibG2HI8dxz5HA41c4HRgmyyICjpxSRA3Va8C3q6jC/PYO8h+FKnyOV5jZn5xZbbNFl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FZBDc4q+M8/1z/WM1bvf/e4j+o7BoV6/6SfDhQNBvUhn61zRbuuQuQMHGMf4MNwYPWFI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5DoOSQQeFvV6pj/0pXkdYwEL+pBRXTstzzrrrJGzFGrZP/bYY7v56IPUR0GSzWFOKVjC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wilo7akPLqPXwsFF99dRcPPW2FvHrKG1wW88zEPtJkv1Gs3opiP9Rm+oU3s4TcgNHVBn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iOwZcmBcYEyPWUPNd+uEetR39tlnd8+FXRvhHqOU8osJITCbya9IqswisiNDjxwIalhv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5hf58umbX3SWjCZrCwJpbXYtPUBmYx00nx3mad56nmusseymV7ziFSMOXs8VCDCvXOM+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2yacSMstt9wYZ5H2I1x3uMMdRtlSbApEBFkyN+gNpM08d62ASV9hJ7Ar6Vi6nw6jXzjD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E/rK1qOrzTMf60wEZ2CnPzCXlUUHsY/MQXqQzSegUZd99tmn6xubgP6HER1JR7Nj60Jf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bP2h89h7QX79RdqsAdZMbUDs6FcOzbiOLcqRXr+tgC6jy9VJT9fFvb4na21AwDOQcCQb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6aVgGoL5Yu60hrU3jmTIIPb9eV42B9Z3zgo4O+7dv3DkeEF1tZy9b4+hTbSJD6667bhd5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xPQzOfeRgWd+wC7W8gkpkcX0omkhvzwcCFpt5A/Ci2Ax9BDeKEhNTX4pnpiYbT0mqQFn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tAFnFJgsjCJGPmOu9nSYROquhSWeESSUATCoUFAM0ogUEGiGBuGvUyYoKROx9bIw1Fry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8EwqUYfa6GIQI5fXXHPNSFP1ibGExEd505ve1Bmufd4e11MykRZpkjGIkPa+dBJKm8IT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18aSBaEmvxQE5SKN3b+Now+PXE1+GZ4WIsqCsrR4UWqewZCiiNtoLEWNUIq61sUYMcxg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9JlC0u94zROlMhHyK4LRVyw2ocTjd4ZuTX7r+4w1GTRWHDYM+jpKFOTXGJlH5JzS5NU1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vLu+V6+/HEUIQE1+9RnZsCAjrm3xDIZ/eM/9zsAgCwwRC42FKEi8NnPMMGREjhmz4Tlm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f40fxc74WNgyG8lv3Rf6iDy12zDImsXfXGkXWHoQebXVIgrnge/6IsI86EhmOK1OPPHE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j4FlL3A4jMgAR4a5V5MlMkZ/0JuK68wnMtw6lBhxvNN9jkW6mdwOK+pjDJuPrRMwdLN5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hsE8WRlirCHzsWVl0P0iqeS2xscYMY5qJ6T7jZksnHpMZarQ/fXYIeL6zDHgt7heHxF+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CccBPWEe1usA3cvbLxOHzNWGDudjOEnCOIr+ilyRHwaT9ax2Zlq3GPi1wyzusy1CBkh9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vuJ5+GOSQpcM51WJNmuxY5vWjEZit5JcesRaKfFnz2xLyHfOrJV/mF/0VGQ+uZ+tx6rS6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GSHvSNp4Z8UgMvRsHRiwFppTfZFf+vSud73ryPXqt6XJ/GzTlf3f9+Zs3zrM7mLPmJ99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sU3YbMMyrVxHt9L59XX0CP3ROqk4KuBdF7awfoUeshZxloswc0zIvAlnAoenNaTPaV+f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GwJe1jn6kj3J+V4X/MI6y4YUia11vbZoI70Je86CKNYy7aFfw0nQYs+mIhds9Lqwc7SH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Y4Uzkexob5sNVNdDZqw7ZL4dYziRsTogxD7mpGnnjDrZcOaNbZDzvUwL+eV1Yky3kbc+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qLTkl7dFenG7d1V9BBABZTCEAEfkj5HNGGD0SYtgtLWpgO5jlPTtp+PBMiHb6GTdD55A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gu2Z7YQn+O3eszCA6sgv4qG/dZQv6qLU9UUUvDaCOBr0r1Y+FpGa/FIoFBey3rdXBank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AFBefXscREIogpZ8IuIMozpi3pJf/UFGKRqKgrHHA0VBMPwjjV1UyvggySYqJwnlAV8T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/dKUSh/5ZUiRy+jfoMlOcVBGnAzRLnKAZNRRt/b+iPwOIr8WKZ7Q2lnQR34RDMqX/FJy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O1GMf6Q/mjM83ZS868h9PWYwocgtyvqiXn+Nre9q8otUkxGy0lfgQ65qhWlcXI9kk1u/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i5Ux89w6fdtYMpYjVQtxaBedySrm2U5+6Q1jWi+s+mheGnd7odtIKAJkgTcXgrwiBYgD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akYg4lI73Bg2gxxfHEvmTJ0twItvYaydRcbcHI35yRhivPkunu2vuc3zT4541luDioME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EGGqnWi1HGiXCELryBNBooP7iFmfHJm3DFXyp63w70sbJLP67Tced5EK5Lsmk9pMT4hW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bETha2OlJb+uN74MIOOJxIZT1ZzjQGqjKG1/WvJLR3MeINUMN4ZR7RTj+IqMJP0WBYs2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X5H9KHBCVPoiBmSJIcwJFwX5tU72bRtBRGAmU6kt1mBjLLK0MNsfJqs3FvfrZyv5tebE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c9D8YmPUEUPrClvCOmRNjTMBRM1qneIedpt5bX1Fmjlv+wIi7Dd61rU+1l8ZLnW6rfWL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o198zBk2QBBdzmJzkg3bV8znlszEdRzJbGd1TLbQu6LL2mZOWlM4JNsUbtjAjl5zLSzZ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iOh6EWQOO31l26izTfEN8huZIWxyWUPWDb9xPIQMWG/udKc7dfprWAnyGzax7Dt1cdT7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E15BPxsT+kkxjuwtug8+tR3j93DsybRCntmHosQ1sewjv9Zy98gSsIbASpaLQvYF7+g4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674H+YVt65xRv/tr8nvggQd2ute62BZjIFDFRpvvZVrIL0GQrsEYH69Id6JAalLYkl/G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4rAFkbJixLeRX+mADBbCaAITcIqPMMTEZZRQIMMEQwRkWDFxGZomDhIgKtbWF5HfiZBf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Ri+PEvJbR8+QVjjUCqklv7CiCBhVffuYRcmRjjiwyPUmE+9p3yZ93inEqY2GchZoT51C1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n6dP+qeMAQpJGyLiwQAXmTc5GWHGMj7GmxJvF8tB5JcxzpgfRE7rMWaQUUgiYtpFlin9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5BcxJac18WvJL8w814KKaMPBx3WwrvdZRuRXlJcSgwvnh7RnBFMGQsiD3ylyxi3lq874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JvJFifYdhmQxI+P14VmcBeZxOJEYMiJF5p2FBvYK2SIbtaFrweXxNS8RPDhZAKdi7M51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Yb4gxeZw/MZBY2sGsiXSZh75cBpJWUOiwjDj9DFufXucYpzMvyjGghwyBsgR5wVnIRkK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izxITYvnmzMcoWR2Ycgvw4dc1llB9XzTZ/q8JWCTJb8cj7GXzF4984nhE4WOsQZ5Vux9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9fMZcAxfJJXO0wfE0Xw0PrWxEuSXUUl3mHOiFfSZe8332CYCQ1jUB/f1rUlBfhnu5imn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4VKTXwYUQ9940hvkw71xQB5jTyEHDMjQtQwmUZ2+w1liO1AdrRlGfulEBm7f4TORIUSX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zJffZyv5NfYi/Bwdw0o9vzjX6/lF99RZIGTa3GYvie6Zu5w5bVYiuTI3Y88s2TbP6nlN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17IdOfJq8svpRidb52IvfOgX9gd9GeTXnBPoGJSNhsDTrX3RcLqYnTjsYMJBWNJDbBzt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vVev/blx1oJrjY9xMrdrW5N9JrrIqcDJh3zCim3MUViXsIXZc3QgnGS/0LN0TE1+rTX0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mmicjb91hz3BcchGZE/VWUbsQ/JAt1nT8AREVjEe9CH7iFOV46E+C4H94iwg5Nj31gUZ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2dZt5Nd35CoO9xS04XRU2JRSnsm2AB48hkViJ0t+ja1sg77sAVj4ne0138u0kF9eNBP2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CUekoVAADGPe55rAtOQ3DjnoS4NEFnj3TKgokfbcd7gPkkrQwnhD1C3i9he1hQeeohwv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YRBFgt2WyZBfBo+IR1+qhwmNDNYpaIwnE6tNs4GNyUupRWEcUVJ9KTmRRlyTWQatVMm+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HVwpfE6FOnLVR34Z49J26kiodtVpzyYnJdonS4Mm6yDyy/HAgKWQ22IBDLk07gzYer8k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+ck0mjUUbwWjJL88px1F4IqOd2kIm+siv/Ttt4cnllQxjINKe+9qGRLR7fi30ZLo++Cee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FkFp6Z4XYy5Kj5gxvEWUwunje/LbHv5jsWR4U/qxT2sqyniuk18kt03Xs3jBWHQwIr90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QPxt8eM9h3F7qrfrkF/ybXGuC+80p08cjCf6yGCJQoeTNcQt0tDi+cPS7iYS+eVco3sG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9hyFyZJf7Y1XpJFTuotxFNFtuovMmoPGIF7dhuAypmsjWaTHPGUUBQ5BLH3PQI8CR9ia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ecSBUJNfDgtOy3qd65sfnHXGkdEvIk9vhg6AY01+tQ+pld1jrIwlQ5fjhP7h/ApskWQG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0neiK13JgVmvO8PIr3GkT/qcMhFF5oBO8jsVjfj/752t5Nf8I1/sp2GvFIz5hay288u6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0ivrimOYgx+Ba7NJ6K54RSR7hp7llAliae6I1iEq5olr6WDOL/OsJr/sh9jOEHolXqto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/d0eyBR9sA6zb9sDTv3OlkC++94CMRFJgbN+6I8IqbaxjeCKiNKD9Ks2Rj/oOhle5mOt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sPHpCm2kc+oDmOgw+CK8xib2NGuL59fkl/3JMTbeFhbkly5jx7PxYssgp0pLfiPaHtFa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SR8qdJ8+1Wuif8ueqp2jrkV86UP6iizgGXXas/4jtaH/BQNwH/XQ0Q6UVThZEHfyNkjf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cOmTIe0ynn1cYyIytDhdMy3kl/AjZ4QB2YqDBAw8I5lQGQhpVBbY1hBGIk3EmNSEgHAZ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3GeitBvEg2jEa4jcbyLyolFKohFRtIXXB3kUaTNZfEwe6RCEeLy9X4TdJGZYMtb6vFSM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eAhgndZBKYmIM5YYXIiL/krJYZyYfAwMfUJOKGCpbQxURrDvpNBR+PqgLt78OLY+TmS1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pGa+LX3z3MiFVmKZhxmEIQpojIwtmgwZCjrNkLKS8vQCzJlIUIGefbqSe4+99enlVqo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Kn03/jx1beok8tv3bmLPQbLIC8PMxNcfOFEQDFv1Gst2nyElBfeIYPZNem0jA7UiMRcY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CityqK0RJecl5ZywmFiULLBIJm9kH/kVqUKUjKP+8XQyDFzLsxvYkiG49nn4LFDIb72t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PJLqh6s5xPNLpoKAUdg8tuQwikXAomdhJ1uxUCI0vN9t6jnPtnmgjXTCeHNuPKU7l8kv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0MCuNtwQWRgPOpSvxsnBJSISiExbyCH5bnWXcRBhYODJNmGg1oaecSVT7u07VGrQOE2E/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tuldDBVkUD0tyZ4s+W3bSDeYD2GoiH7QGfVhKu5hqNV713xHR5p77f4qbaIbaiJvPDle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8huGIcO9nRvGI3Q2Y5H+YGiJdtTbeVryS9dJ2audZ3SseazPCHkU+rHe08cZqu19jmHP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Rn7pVM7GvmgHPYEs1A6X8eZ+/j4YgdlKfq1T8aaH9hwEcz/mXpDfSBmNnsb8qtdeuqze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Gy/7C/GjA8I2ZQ9Ya+tiTqoLcWnJLx3Q52TkmKrJr7WT87BvXrNN6QbErm/vsaALvcRZ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LH28T0LYIfpMl7CL/L8NFLDbrdFt2rNACPumPWVY26xP9Ziy+TgS1CNiHO1k77Tkl91F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hoPY+Fgz1VsfaMtmackvHW29iqAL+5cNxfaVcRUOFPYNG5UuDDuKfnRvG4nXD/oQN+kj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gmJ8EG12E1mLNusPOcONBr16brLkl+OAc7F2vAaW5hzOUm+7nK/6c1rIL/AsurEPANmS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bASNMPSlkbaRX/VRfgSPAaE+BIWQEJ56H6RrCYf9ZDznDDeLORLrWkLWHiyAePBGuT6O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esqkVAukgOHaGknaNJnIr+spPkalyRxHzeuvaEMoEsYxXCksBo+Jymng49+UBmOXYcGDF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hmWk5fCWIbR9qWeuZ2TCPV6jop+cFEGA9NmE9cy+KHpEfoP8MTApkXbPY5xoWp92Z4Hg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LaNYe5CxVkkMivzClWJCgBFxfYYfAxBR5BxAIjgMWk8jJbwwB17xHMPaePTtI2wjv4g8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FRE2NmShjvzqN7my0Iq8kXMfsm8PeC2HEfmVxt4WskuG2oMzjIFFxSIV4w5zhkNtgDOi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gvOJ3NUeR6TY3GpPSHe970S97WWaapnt5Jfck7OWbDIEyCNHAKw5DnjekQzzhS6o97gy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iuAioYw287POqiBbnFN0gkXPNeqWwsUgIxt90VrE2O/23vcdYmhucMpxlCA59CnnCd1O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vAzb80sG9Jt8I+yMSTKJeHHImQ99+/I8z/zuOzCwliu6iz4l92QU+dTmeEd4pObTCYxM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8XzrUH1qKeMc8YOldjAGOY+sPYzDOpNC5MO8IwftOogI0tu10eh6+pUjAmGEBb0owyJ0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1tFGh3hWrGkIAz1je0QUdUrDtDbXOjh0RJDQMFTpRNkcceKofjMCGYz12Ipu+75v7x4Z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RoxFTh7rWt/etqnqh/l6/2wlv8bDfKPfrMn2PNJl5Ma6H3JHZ3HSIxvt/CLLcdAbAodI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iWiaCwpdinzIdov6PIs+tabFOmfNQ6S1R3aIvcfsCG1p9/yydZCNPtuWXrLG1WTZXPa9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OhtH/a0TNGSXXUSPmqt0k/lK39M17KtBmTec6ewGfaCf4I6k0nGcXNagOO/F+s2+1me2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kV8kl+2HAKoT0UPe2y081nk6ynaQegtYZBFxKAQhZuMgvtYAusX4WjO1M9oKD9mccapz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YBvFumB86Ooo4fCESz02dCv7J+oU+aXHrAmh8+hcY0DnaS9iK9tN/6KwJ+nz2n7Dc7QZ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YdV3DpH68BuR6r4D2diKZKleF8m/a/WDvUy3+rB54SDy3Pde+PmmI6eN/AZwjCAeKsql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ePcRhPbl5nV9FANhMnkHpcgQHMqTMuHVsKDWE60dWEqRoWHCun6yqSTuFekeFIGhZCma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oBdbMywZDCKc+lArNJjGwVL2d4VQx1/K0CRwL5HzBuIAAErDSURBVMVdeyI9z+Sn6I3P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h3rV5bktSfa75/WlrqkDETPeMckYjK2X0HUmat9L6P1m/Ch3ClYb9Llv/ClOC1mfEyL6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HZRln1ySD+3q2wMbdRpb99ZpmK43boOiYuTUb20/RLbIofbptz6Rk/b55gocOA3ICTns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pogG5uS9Dy8LAaJGTizSfWNGJo1nu/cSKW7bEtf2tZGBbZHr2980WUU828mvhZPDon0f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RCQ5lBhrjDipcX2ySYcgS8hkOBr9ZQS1WJIDZEU0AYF0HSNP1L/vFVtwj+yP2oHWjodr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PupnZLbvXnQvI4rxMizF0XWcInQ4Q5DThMNKvQjbIDkhi4yPvhOw63aTRfraHvN4dyRn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lgwXhBIx5mBiQGkD7GpZ9myGVlwbWSSMxfbgF7pMn/qchSLHHArtPXQWjBmV5MKYG/uI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thbOEDIXWxDMZU5MRlit5+HRvuJKO2BfH8RifjNIOfb8pj0cNxwWrSzRY35vHdXxXDIc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T1ksrbN6srogr/8/BGYz+dVKNhsyQNeQY3ONkR4Ov4nOL1sWzJ/2jQ/0jUhr/UYL/6Zv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X23j0GGchPH+blkw9AtSIZJZy6j5rO19pJUOR1xamUbq9dW8NpfoBfW2UfBWluGCHCLr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sFfxmP8wRezCqc3JbV2oHVaw5sDWXnpMAITOgg/naW2Lsgv1Od5TrB2wQcrbvaac24JR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fR21hpX0dc7DeDOEdtVEks5yX3uWDXuHc6LeMsmW0c56LYVz6JsaY5i4NuoVwIAZOQid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+qvv9VsZ2E7qqdOlySgs28NxZXvq56C93J5jvKw/LWmFk7WvtRPIrzEnJ9Fuut/6N8ym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73wBjwLiVY/3Lc5EvxlCPINt9LR9NlIiajTspOKZaG8+IxEYhABj2eJPcU9Hme3kN15P0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473WjBEOxL69lS1OFjHX0kEWzmFRVc4vBI/jZRDpjfo5XxhA9Wm/g8aIwciRYvEVNRkU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9dWtLyKV0bdhMhLYTvRVH3CDA+yGOUgZQK6pI+/a1Y6h53IkqVOUdRB5c90g8u+3vrr1G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cKnP1Ggx8pvnRXsDpzY90vd9+83qV4vUdRtnTk/9HWRIRX/GG5PAmGwm6Z0OTTi6jtlO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Mtf7DukhQ4z5YfOLTA96TZE50Mq8+jjwPHNQxE3bkCmyHk7kmEM1ysNkve/6uNf8oufV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mDfa3ncw6aB79dM9dPWguaa99B29F87xQTqGvoJLtGPQuqKfw9aFQTqRbtFWuq+9v9Zr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tifHp04/td33rdL1e0O+tnA17Zt963zc+g/oT1/q9b/1sdXxbt/lkLOnXQQG38WRtcf09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pTTFmT6UQyQXYRj2QmzdoTCk3g7zBi5Et/OWRGDaEBAtklY73sEWE33gbCe/g/ph8RJ9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lDgZJu0hbBMdi7wuEUgEZgcCc4H8zg6kshWJQCIwnxBI8rsQo82TYg/YTEZ9NZO3T+rI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f8e7biG6nrckAtOCgDRNac/DUtUn86C5TH6lpkrVmg3klydfGrZ9d5OJ1E5mrPLaRCAR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DM75lEQgEZhbCCT5nVvjla1NBBKBHgTmKvmVFmUfsP1Akz2tc1EIAgIuw2SyZyAsirZk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BJL8Tg2/vDsRSAQWTwSS/C6e45q9SgTmFQJzlfzOq0HKziYCicCMIpDkd0bhzoclAonA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GahsZiKQCAxGIMlvSkcikAgkAqMRSPKbEpEIJAKJwFgEkvymVCQCicCcRyDJ75wfwux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SX6nGdCsLhFIBBYLBJL8LhbDmJ1IBOY3Akl+5/f4Z+8TgURgLAJJflMqEoFEIBHIyG/K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CCT5XQwHNbuUCCQCU0Igye+U4MubE4FEYDFFICO/i+nAZrcSgfmEQJLf+TTa2ddEIBGY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Ul6TCCQC8w2BJL/zbcSzv4nAYohAkt/FcFCzS4lAIjAlBJL8Tgm+vDkRSAQWUwSS/C6m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EwJJfufTaGdfE4FEYCIIJPmdCEp5TSKQCMw3BJL8zrcRz/4mAoshAkl+F8NBzS4lAonA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+PLmRCARWEwRmDbye9lll5Wjjz667L///mXfffft/r7zne8sv/rVr4ZC98tf/rKcfPLJ5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wx/+UE444YSyzz77lEMOOaRcccUVA++99NJLy4IFC7pn7bfffkOf9aMf/ai8/e1vLwcc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1P1985vfXE477bTy73//e9Qz/v73v3ft0X7tOPzww8sPfvCDhRr+s88+u3ziE58o6qzL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j3yk/PWvf+2+/s9//lM++tGPls9+9rPlX//616hr//GPf5RTTjmlXHLJJWPa8N3vfrcc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Hnhg8bz2/ltuuaW8+93v7rCKvh9xxBHFeP33v/8dVef3v//9Dhf16fuHPvSh8pe//GVC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Jz/5yTF91bczzjijnHvuuUPr+eEPf1je8pa3lIMOOmikncZJv9761reOGQP1fvrTn+7k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9a5y8803D3zONddcU4466qiu/sDC/y+66KIx9/z617/u2kO21E+Wf/vb34667mtf+1p5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P//5z73jBVvt+/3vfz+qDvJn7PXVcw4++ODy9a9/fUKY50X/h0CS35SGRCARSARGI5Dk9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LIlAIjD7EJg28rvTTjuVZZddtjz/+c8vr3rVq8pee+1VHvOYx5TtttuufOMb3xhKYlda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665lzz33HLl3nXXWKeecc86oe2+99dbyjne8o6y//vrFMz3rBS94QVlttdXKVlttVb7z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cZe73KVsu+22ZbfdditPe9rTuuvXXHPN8qc//WnkekT9ec97Xtl4443Ly172sq7uJz3p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+dznPjfp0dMeGLSE5/Wvf33RtxtvvLGrU58e+MAHdu0KQux7xAjxu93tblde+tKXjno+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xz/+8eXlL395eeELX1g22mijjujW5Vvf+la5053uVB796Ed3fX/qU59alllmmfLMZz6z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D3tY11/9fsUrXlHuf//7l1122WVcB4Y6tthii/LYxz52TF8R6Dvc4Q5lxx13HIrfe9/73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47p2eu4znvGMsvXWW5fb3/725bjjjhu5H0YcAn4z9tpL7siRft100029z9phhx3Kve99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z9h+++3L0ksv3cloXa6//vryxCc+scNs7733Lq985SvL5ptv3rWtlq8vfOELnVx94AMf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abnvfe/byVEUOKtPHb/73e9GvufsUTf5eslLXlJe/epXF20k2x/72McmLW/z+YbZSn45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Z3fyXH98d+KJJ/Y6mM4///zuHvPAh3yfd955vUPsGZx79Kdr3ceRRn986lOfGnmm73f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4+tOfXr75zW92dXI00iHxvGc961nl1FNPHfO8b3/72918u+6668b8xpH0ohe9aIwDikOO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r+pqi/aaO9E+15obX/nKV8Y46972treV448/vnOcRuGopCs5RxUOPrrDmlFf5zeOKmvD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/fziF7+40ynaARu4fPjDH56wU5A+oEP0J8aGU61tC53G6dgnJ895znNGHMTRUNhxzNF1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t37AeJDuiLVTf0K/cvS2ztl4xpVXXtlhX8usthx55JGdw7YuN9xwQ3nta1870k9jyMHa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xq6tUXfMhX/+85+jbuGwpOPhr39kr5UbOvV1r3td7xpNhsn19773vZF62SPq4bxsC2c3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FwdoYKc9bJy63qjr9NNP7+ZZjZvnBWb+vu997xs1H9g9w+ykhdXts538mp9shMDV/BIY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XtjphGOPPXZMsAKW8Pb7mWeeOQom85ozvx3L+iI2n3nX2pmu4dAPneUvHVbbZ675+c9/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n/vc53aOecWYWtf7HNrmLqf9BRdcMHB49YFM/vGPfxx1DZ3KNjzmmGPG6MX6Qnqa7LED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F78Y+UmfOeHboJUgiHkh2KL85je/6Wx284Cck3djF3qbbopADF2nnbXeoa/oxrbQ5/R6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bQJA8A396hn0fatfYc3uti62xbhqXx3o8TzYfPWrXx1zPb1Gp//kJz8ZMyYCHPU6xzbv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iyBUK5v0qH7SD1HgCHd2Zqsf6WjXG8u2+I0s0vV0pzFKu/L/UJo28otUIU4WtigmPEKz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FjcEYsMNN+wITUwYk32TTTYpK664YiHgUSxmCAxjpo5yElL1POQhDxkjUCYlImPCKgTI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uiz0CGCtKExCAvSoRz1qIKka1DnkCuFuo5GM4Qc/+MEjSodR8shHPrITznrSwuMe97hH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kcf8+Mc/7ggTo0BkNwoDFomto9mMQEQ7DBHXaxOlFWNlAX/Qgx7UGRA1IaY411133W7i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5FOe8pQRPP1uAVhhhRW69uvbsEIBrbrqqkVUXLGoeaao/dprr91FbKMYP4ZLa3iY2Bww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GcbRRwqRzNbEnCG15ZZbdoo6ZMNzKaWHPvShHeahgPxlDHJchOK0kGy66aadYVSPy/LL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mccv/zlL498bewsDOr82c9+NhSz/PH/EJit5Jc80WEcarINzH0fpMvc4sCqjQ96iAHA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3WTUXLJo1nORDFv8yIt5ah4xXjhayBUnmawChopn3fOe9+zmeWRYkGt6OpwvnscRhWyT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85my1FJLddkcbaFPzfVabmVLqHuDDTbo+m9RlyEEDzr/8ssvH1UNEuS5jFZ9lQlk/TBP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tX5V913vetdy9dVXd/XCyrzlfKoNSHqWgaa9jJW+wij1uzmv3bBgiHIyMqRaA62t44tf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0TllGXTuZ6gZR/jWjjBGNF2vrcYrsl6M0xprrDFq/fIcztjllluuG3u6V785PuFH3uBW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qa5lVJOX+9znPp0Drs0Y8gyEzFjQRzJs4EUuOffqvlsnOAatK4w/40Z2OZdlV7VFX7Vd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cBRzSESRyURnIzaw8/EMclbrTOsAvc+YbIu12xjWBIODhQz725b11luvu15GWhRZQHAm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WTPJJSOzLtbWu9/97t1YR/8Y5GTRmmJtuN/97tfhqS6kjt0C289//vPTqtZnM/k1BxFP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I6Mx18klR5kxIR/h1AqQ2ELGjEMfhnXh5KYXjd+gwtZjT3LGRDFvjInxIPvaZbzpT7Jd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7tMR2k63GvsIVmgfBzsnWluQfP36+Mc/PrB9SAsZq9cI7aNP3MtuHGabcQzc+c53HuM4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2R9F+wURWrLMdnatearQ6/QNPcU2ZXsLfpgf5rN1RLs4ENlSxgE+5J3eMeZ0XeuAUgdd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8Xx6pR57ephe0xZ1s+vpV22qdRqnKP166KGHjsH6yU9+cteWWh+TPzqidajgKzDQlloH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hI6gv+irNotV4M5vtZ7RMHWquw7ImCfw4lhpST2cXW+9rAvuYJ2CPfn1sTZY/8lyS6Kn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jfxSNAwRHiPAIla89QSl9mK0uCA7BqSO7MU1yIJFTTqtok5kg6DWJDuu5wmzWBPQKCYg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sqvJLyOQgBFcBUEKksTTrx2DPNmDxtqkgklNUF1rkbZwhkKryW/0i3Ki+Ag1Q7YmU/C81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V+p+wtAYhLfcs0QXecqifxwKFB4jmGKt+44c9imj9rlBfsMQpVA9g5HP+GMQDCuMtdVX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5JfBNl4RAVlllVV6IzmMP5gjFlEYWttss80o8ssYZzzygLZyYAwYfrXH0hhYfEVzyD1l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iPzXckDRcrSEMncv3OHPsLWY9xln42EwX3+freSX0cCICr1Sjw+DyNyuDRtk1Vxs9SH5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5jl55jRqjWbzr/XeMz7M5Za0cdz0OVpklXhm7Z1GIrQvIht1fzgILcTIjaJ9yKI52W4t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mvCYJwyguo3mkHq1pS7+T7fHtTJsGB/0Zq3/n/CEJ3QZL9EP7WIMmOfw7DNM3S/SvvLK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RNkotjIMKtqCnHMI1kaV6z1bNg5iG7oa/pyUoqpt4bxl+Ifz1u/0lDoYv/V6x+CThaNf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DtsIlIgXI7jto2dw3vrUY0GvISfh7KPTZOBY/9sohsgJXdiSD7JpTaplyBhYK6MOTs8g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RJrpS0ziLbsh7aIvJCden4wpI1rXyaF+ej6aDPsEFhzTKZPXRjUbBdGbK3bOVP6sqDc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jb9nWF9aw38qOn02k1/EAvG07acuImXsMYXMwxieSA4Dvi7W3cg2ZOzXMsjx0TpUWiwF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dh6d1coTOTPna6cSJ6D1Pxzx5JOORX5jbiOUnEy1nufkpr/oh2GRaY4/c7zW5Ww68svJ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rfUvuYULMgjbmugir+xgfa0Lu8684NhX6meah+Y5x1dd4MQBRK+1tiqHmfYb15qIcW6x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fDoliueSk3brYjiX6sis9WattdbqIrxtERmlU+qMQZlX5mmdEeBZnKhw0/Zrr712BAuE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gvzXfcJjyEmbpRgBQ6Q1isANzsNWbPuK5MLFPIjCoUAfcoLX1xsPThqkvm/9noqemYv3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bh4YETjCYEL0LeY1UFdddVWnaPrC8SYlpYEYKYSPADNk+gqB9Xu9SJm0SAYFFIVA8BjV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V7SFUPnwXLuWYTdsD3Jfe3g1eQERKQLsw7NjgsOmj/xSKiYtA4tXhyFpQbaIR2GQMG7G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lbFflSHj/pr8MjiRLYpBf5F9feeZpJx5vdvU7ba/QX7V71oKzLMZEZwAFMywYowZYbU3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KXSGCc+wKAW5oGi0vy1kiUKoF1pGhrbVkV8EAbacI7ymtRxYePWrTXchdzBmAFJqjHoL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doHjwaZcPZ+8wdqzOCIsxGS2L0VnLiqZmWjzbCe/IhttYfBb1GqjiPyR99Yj7F5zg66M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GiZSzBULbk02++5jVNCRHFbqrve6I78MVkYfo4VOcz3SRWZr8kv30mP0XV+xVpjztfdf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1Ho2fc5ICido1BXGIwPCdQwjRgziFIU+DfIbhM18RZDNOdebn4PWEwTZnNQX+oIRxagW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e6V0tkU7jBtdEgQuyG9f9BLR0/+a/Mrwoev6UtPpDWMUhhuji27SV23WDzpanxihjLnW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rdfNlvwi2NZc5Fq/1OvjOQwydbfrJr3tnvjeGJkLnKShJxln8ENUfadO7fYMehgxDodNk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uYx6+8gvfMhTLcP+zbivya/napex6iucTyLzsX3ANcbLPGudHjBRj3HoIyyiiuZ3ZC1M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sJb8cvUgrG2xYBgWyaZ1knxlf62oQBvKAqMliMJfJRJBmuLBbjI213LwS8TJf6vTWPvIr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YRjLyvHcsMXoLGPPJgmSjPhxVNXZaxxA+sLGG1Za8qsuuksABEEiS8P2FQf5jbRYMqh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2iGG/HJM+S7mhrFih9bkt26z8TNvZGPWBSZ0+aCsv8h+olOjWCvYROxGzzWPrUX0QUt+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XKTeHrGw5Ff2iaKP1hdcwJjDLbIU6VG6st0+F+3jRGEf1hF2a46sIPIaOOsnPqSffeQX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iZb8ypAxZ+rnRVvMp8jmHE93LO6/Txv5ZSgx9C28BtCks3ASCBHZQSXIb+v9c70JyGvEU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WMj7CqOGUNZeXkqTINQpp33kl/JUt72u2mRhZsD4EHITadhhSn3tYawwkhizYezwvGgj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8uxQuAinBd5kdg3FUpNfE00qS20M9T3f5KCIRUdisa3Jb3jcYh8wEiaFK/rtL2XLmBwv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q+2R7s1woaCnk/zCy6IhDQmePFw+FlMR8T7yG0q99nL2kV/pMrClsFosGCWUR71YW4il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h7yyxkybLDQIQEtkkQiGoShBK2/+z5gatHd5cVdKC9O/2U5+GRutwWu+1+TXQi/FzeLU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0If+P0wftjgyNpCodv+Y6+xNYyzSFeRVNA9BMKdrIx4R5Tmm65FP1/rQWbJj7njHO45E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7St0M91YG/swYXgydBFHhqg1gPOg3pKhPm1DAOkXRpbU6pY4BPm1ZrhfPx/+8Id3RjBi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GCmMH/zgBzvjjhNUZLVvv3LdR1HdJZdccky00DV0qXlPZ0Y0IMhvm77m+ogk1vpeJMS6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M21WtFVUQuZLpA9zNvo3hydC1jqfrUOMc5H7KNptHaojv/QwGdRG+4f93ydSEBlxbbRZ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x4lxRzLDocBxSM7oY+SmrpfOp2eDcHBGIo0ieOQ2ZFK/GJ0t+TWuyIh+1DLs38ab/o/I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7SscpLCu98D3OStiHMjroDR7zoraKbAwerC9Z7aSX2sbJ3FEEgf1Ff7GkN6xJiLLca6J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9ZXerB1pIsX0DzKFMJIHtpd/x/7qlvzSF55hDe/LLqzbSW7JqXkS17Ip6BTrfkTd6HU6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gYhu60hvcQjyq14ElDNSSja7SqDGnJkI+eVs1zd7VelCc4d+NW/q+clJQP7puZgb8NN+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BOPYRsrpKLpBX/uKcYRJvX0tAhj66bnmMj0pWOT5tTNOnfqBkLIvXavN5qO5Xe+1XVjy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OGMQDoUgv+Y+HVGnZNf9xW3a6Ldr6Rr2eeDMZrY26ScdEoVsIcrGyloXOk4Qi73Qkl84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ZqzYw/O9TBv5JbQGpT08g7fEwLcn5QbwDH1KsM8DJhImIhkebBPehDAx+/YoUQoEpD44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xYSZ4MT3FmKGZZ/xMRUh0U5ExyIpWsJLjRTZ81ZHfqXImcCUJuUckVaeoZb8UjLD0p6j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60Bf5ZSQxjtpUl8n028Ji/BFBSiJSgxnO001+EViGH0VeF1jpR30Ald8ZvaJSdeq47yPt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9PcdINCHB+Pwbne724jnH75tpoF9JjIYagOJEqLQOVuyTB2BxYH8WuQs2mSl7xAiRgID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IqwTKYPIL8My9rMziOgqC7YFl76tyS+DhkEpk0aWiGt9/JshY/9bpD0zqizwgzz/9KHI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a44n+khqGf1Ev9Dltd4Powjp4vCiOzlh620JQX4ZiowhxoY1ST0McMbzIPJr+wE9iyhq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+rrv0K8YB3OeUdJ3UKJnaw89GY60hSW/fQf1WFMRBuunwvAzNpym1jlOk/joF1Ldro8c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R36RZmMsqyDSQqNu8gnjVpYZZwy3IAw1+Y3Ir20C1n77IaVp1m2GFcMuZEGf9FdEPuQx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DMkwYt3KsLnHaRHkl/xpB8LdV9yPUE2E/JIfe50HbQESZTIfJpthNmzuz1byK5DA3hqP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QksnkSl2Ep2G/HHUt1l/9A4dFnYWeTFO7D7yp9CpddozfUEnsCPa1NsWZzaaPtTnsfSR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XWTc2i8wMt5ZKsgvnWUO6C9nkrnKpmEvToT8cibCR5aC9NvIruOgasmvzCPfiQrH3PA3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IPLLluJkqvGp7xVBtZ7V20foeTIhC6J+fpzPUKc9c1zQJdY/18fcN784MKZKfskAOxA3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NOdIkF8OFzqwPuS07qd20RF16rdrOWutLXU/8Q/6qnaQkXWkmAPCOlevuZwvLfm1rmhP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TfJ72z7yq28sW7zxtiywo75cdjjooh1vw/H/l+0OvnD3XY6+pmy5z/nlC9cPf12RgSa0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JYOsDtrHEikhFBAvdnjLLNgmKmOw3jNEWAwsglPns5vc0pZFHS3SPvZuIL4mRuxDtuAy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iPL0vVRggtGe8OZ6glR72FxjYZ5IakyrLBgK9YFX2kawl1hiiW7xq8l7H/mVzmAyMfbC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2klxxx7VOhWoJr9hfDBSLRyUcRvdNoYT2YNE4TB8ebbrQ2wWBfmlbDzH4QZR9Feane8j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taFIFQw4sHsa+NsQsRBFp5x2t01E9Bw61E8eCZLxEeaIwzFpnhfsYVYz3+sRPURTKv33t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z0RIzny8ZnEgv8aN8WFhrQ/5i/G08DHaI4vAXDbvRD37yHIbERhEfi2gnEntYRq8zzzw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fXtE6do67VmEmUPM3OvLHAn5r3Vo7PlttwnYQuG5NbGNiE7ggwQxEmRghFHpr+sYkNYo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hpFfJMlYtKexInlIcZvmV8875N01fVlP2iktjyHf7vmdaOSXYcm77+CbtoiaWyODRJEN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m+Jk6vZ6DkeGe+gm6zTdNlGnMf0I09jKpP4+8ku+OG4n4oSMtOe6zmg3Y7klv1IoyVK7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Ngfdza4hP+1+O9eTJ7ZLbWgOivxytspW4Gjqm69sEuvweNHAiYxhXDNbya8x11+y07d9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GVkCor0iZXShsYqzOTgppMnXh0eFLmkzXRAPY6ZYw9s9v7Ih6MM6lT3wrMkq2WRz1vbO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jjZ6AxFut3j1jSunC3siTg4POWP3TYT8sqmROPWY/3UGGkLbkl9OJ2ncLXGivwelPQ8i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mz6sXYJAtX2JuPVta6RP27RnQSCZRu2hWXQR/dpHfvv0JUekzMzaAUjnw4Yz1rjVGTay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kda/QQcHkuHansRTrK2tHuAIGJT23L7xhbyQ95b8cmpwsvWdUWRNI7OD3nAwGd0y16+d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FkeLL8+C73jIh70miAIgSEgyTz4CJjJqAvLetAe5EDRRB4sEoeVVYkQQdkIaOfQGN05u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sTdVxITQeG6cSIl0+r/rReSkgIgQI0ImVJ0Gwws3yLM/nlAgbchr/aoj3kgRxNbQYlzw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7zkWAgNGCYXGGNBfv7f1Mfz0L7yntWHNq6dfUgzt2YYBRTQRA0R0l5evTZ8TVdAuymFY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oy76wpCrD6TQB6k0xheWDGP/JwccCHFCrUVVZBZhoCSD6JID4ywqoM2eSxmJmCjkFa6u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lHhE0eMUSgqyJiqM877x4kmVTlQrJGPLk8s7zZHhOTycFjp/J/qO5fHkbT78vriQXws5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YBkeDHV6kuFXG3MWYgsd2YlsEXJFB7d7fgaRX/pDHfE+c44hc4BObQ9sigOvYi9ULVtx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KkuvmaMca4xHcs3rT38i+3UxD9VTG8TaxXBDQmrnHCzouRoP/Wa41g5Ec92z7A+s39k+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DGzt5HAQ1fWMYeua6xinnFuM4zjMztjQqXRSRA7UO9nILz0pLVhUhxHIWQBbbeIA9Iw6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HdbbKWBnDTYmZI0MibRbC6yL9DdD2HhoY5y8DUd9JJvS2smK/bmxRmoLXchJ7N8+jD82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R345GdkO1nRzIkiHa2X+1Do3yG+fo4HDsSW/2jno0DZOadfXDnfrCRlGiuClLYhsvIaw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Z5haz8g9o19dxikia31nA0xFf89W8qtPHBzsMKmsMd/JGlzDDkBWkNNI+Yc7nUQXcnKF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zEOHA3srDjIkz1Jv4Y91UZ+3UvebMdAVGNfOfIqTTdeIUf+kRc2Rb0NahD5Va9+IR76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ewQwyKN5XuuLiZJfabvub/ccq7uP/LLbta91vsahg4JRbRlEfl0nG5O8s1eNHXmnw61F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9DYIg7S15JeNz64zn6NIk+fQZE+35JfNbX6RtfqDE9A19Eo8V5q45wno1Lan57Tk13fa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cBFtV0/rHCRb2tkeBqj9g8gvB0ZLlj23Jb/0rv4j9NYbTjsfgUa6tz5vaCq6Za7fO23k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51njcSUkw46ZB17s+ZVHj7gSNIJhQRnmAXU9wkCJIT2MsfC6MAQoF4ZHHMWOMNcf5MJE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iBg7vCzSqHh2EcE6eqrdlB4FOezEz0HCIQIpdTH2NxFM0em+E9hMJIqj7zeefQsHg4QB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DJ7TFgrXAsxj1HqpeFcZUjBVJ8Xr2kHvgazrRgoR3zaNx8Ig8jre+8VMegSxNpzVTxnV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acaHvEkFoaAtlpGCxiiiBJB9Y43I1jLg/0gz7BhD9UmAlCPDXd3wIGsUdRjacBRpbo/C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t6mSjGKKnaOBvDHWtLUv8jfXlc2ibP9sJb/0H6OMk6adG4wzTr42e8RijgCSXSldFmfX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vzh4RBI4UTivOHUYEa1u4lQURWgNCwagZ9gTipyQQ7KKCDAK6mwHxh9nUSv32oKIWojr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QupCypBYRJSh2jp4yH6cYopUiVhycooSxOmaIUfmNadb3R+6j152b0S+PbfvJHlzkjE3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cA0d4AMbjkOG43jGq7GyljFcGezGkuGByLf4wUykuC8djdPNuNVrKSOeXNFL2mTc9YMz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9sZXKLx+gJX/7fWIb3GwhrOQDeODCV9JxdkwVppbPymH5F+jyBY99VFjqwd2gJ3US7j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Ojjp8iAqtSODrjTu8FKfNusb+alfe0XOtbnvcE36XXvp2CjWdzLct1/a2Lq+jtKwCaxN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keG+V14Z53a84tnGwZ5nONjzqS64qEvgYNjJvwujP2cz+WX3sG1gQc7IMNk0vhEVtTab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kVyfE0PPsMnIbBRjL2Wdjgg9Sj7ZNTGXEB7ziG6si7rpX6mp2kUujL1AAJs17Ir2XbXm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AtZ0DntOq3Zr1qCx5QzkKGsdbbFlC7kftueXniHPsGjbwwEJn9omgTc82lcd0bGcahEx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d5Ky+Wy8OBzMGfIOR7jKgGx1qGs4FdpsQ7auftTnRxhD9p+5Q8/Sg5xK1r72EDprLHIa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oJ3eb80NMi7d3vME49o2GjuHotZ6jPyxU61zoSP0Q9vYnO2hbvQZmW8j7HAXwKkPiZSR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sxzap53tK5y0DZbmlvXDh8x6bruOLoxeWRzumTbyu7BgUCQmW9+plQtbpwVEVMDiPl4R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i/DwqoxH6MZ7dv6+aBFA5k3+vlSX9skWzniB+6JtVda+KBCYreRXJIzB1HdAEoehiG6f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oLeotu+3bDFkLCIjPM8cZX1GNE84B1kfaRNZ4ezxPE4l92tzRC3jea4TTehLVUSiPbvv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6md01V75ui/qRWzssxKlRDJlS7SLvnukwomGtP2BK+MlnA0MgTY1zv3GRv8GvTLOuDC6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EabJbHXxDPe4n3HISdd3cKL+iaq37y7XTo5B7awzj+LAK6TOWNnfy2E8CP/AmFwZX5EIh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4LSucaJwLluT47T7OP2f09RebcStPbiJEU3XageizSEdzg3jqr728CvtMk7GzDi1Dlm4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Tv2/vg45RQ76zqzgTIV/fVgYo5kM9znmySXnU9+cNMdChv3tGyv9IU/teLXzlQ2hL/rE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enI2k9/onwwV89wYk616m4XxaLdYGDf41qetkyEY1plViAUbzdyL92CTs5oskk/6uU8f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dDhEOFtkUvS9Ho4u0rY6WyH66TekGGGdyFaykKXISKvlgfzTqebMsH3D2mxu9OlkwSXz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1imJONO1fVsFtMWcrE/Zb2UXJuQcltap+oTn+lp99Wl1ujmura0e1684CVy95rs+06W1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JpfQbWROHSLDAmn6Q1/Are9Ef+OuLX1j2K5zg4IYg3QEvWPtqlPiYQ93+rV1YFhLnPvQ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5nS9No/nsJ0OnTNX6vifk1+Tl/cpTqacDuB4m3iY2nfCtXVTgiIy411X3+ceXm6R4/EO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C48AY0jUwuI3rFD0nCV975pe+KfnnTOJwGwlvzOJQT5r/iAQKaP1Wwym2nvGXOxLHK8u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diMwF8jv7EZw+lrHHuGMl62RZfYhwOkntbh9q8Dsa2m2aDoQ+J+TX2F+Ifl2b+pUOsdb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6+XhET0Y77r6HhOD52+605Om0t+8tx8BHmTG4XgpxLyH5G+86xLn2YtAkt/ZOzbZsul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5OkqUjalGbevE2nrFz2QyjfeddPVrqxn4RFI8rvw2E3nneaMlGKHcrUpxdP5nKxr4RGQ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rhb+CXnnbELgf05+gSGUP2zfwmwCLNuSCCQCsw+BJL+zb0yyRYsOAWluCOh07t+Scie1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05ijcFia46LredY8GQSS/E4GrUV3rYCM7Suy0DJjcNHhPJWabfNxUGLfqe5TqTfvnZ0I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yVYlAonAXEEgye9cGalsZyKQCMwUAkl+ZwrpfE4ikAjMJQTGJb9eAnzVd347l/qUbU0E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3v2lss2Cy8sOB1/0ze5F5Yuw7LDgoo889airy86HXVJ+c/Pf5xnS2d1EIBGYKwgk+Z0r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gZlEYDj5Peaa8oT9PldOufiH5fqf/CE/iUHKQMrArJSBF77ti2W7Q7+Y5HcmV498ViKQ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zurhycYlAonA/wiBgeR3+4MufP4zjruu7HjI58s2B15cnvSmi/KTGKQMpAzMShnYfsEl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FpX9wSIM+nZVZ+T3f7Ra5WMTgURgUgj8L8jv1gdeWt540lcm1c68OBFIBBKBmUTg4q/+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f7vxoIt2HLEbtzvogoftdMgXfrjzkVeVHQ+9ND+JQcpAysCslYGdDr+8PPW2zw4LLjwl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rEQgEZitCMw4+V1w0Y07HHZ5ec4xl5Xjz/p2fhKDlIGUgVkpA69//zVlmwMuLLscfXXZ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jQcdVJbYbv/Prb3TUVdusu1BF+UnMUgZSBmYtTKw02GXbrL9mz678Y5vvnD5JL+z1RTP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IjCj5PfFX7njDgsu+N4zjr227HTEVeWJB12en8QgZSBlYFbKwLaHXnEb8f1yefpt+mrH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xqw/EUgEEoE5jUCmPc+k+Z7PSgT+Nwj84Q9/6F59cs4555QTTjihXHnllf+bhkzhqTNJ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6+LnbH3zxZTsecskV2x98UX4Sg5SBlIFZKwM7HXbZFTsuuOTkHY74/Fpz2ijNxicCiUAi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BWs8b00EZjEC3sH6nve8pzz3uc8tD33oQ8uKK65YHvjAB5ZHPOIR5QMf+MAsbnl/02aa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JwKJQCKQCCQCiUAikAjMMAJJfuccB8gGJwLjIvCPf/yj7L333mWllVYqL3nJS8oRRxxR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n/60/P73vy//+c9/xq1jtl2Q5HeGF4d8XCKQCCQCiUAikAgkAosbAkl+Z5uJn+1JBKaO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97vfvXz0ox+demWzpIYkv4vb6pP9SQQSgUQgEUgEEoFEYIYRmAz5FS266qqrCsP69NNP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9a3yr3/9a5SpfNNNN5XPfe6296vfFnXyOeuss8qNN9440Jy+5ZZbymWXXVY+9rGPjdT/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8cVFNKst119/fWfgf/jDH+7+tnX/+c9/Lpdcckn53ve+N+rWH/zgB+ULX/hCufXWW0e+1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fOc73xnznN/85jddv6MfX/nKxF5/8uUvf7mcdtpp5SMf+Uj5zGc+U/7yl78M7Ls01S996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k58s3/zmN0fhq2+w+ve//9199AcOZ555ZvnRj3408Dl+O+OMM7q+nHrqqWOwqW+0V/TC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hwM56Isefu1rXyvaGtdqi/2l//znP8e054tf/GKHTbSZ/LSllTnXa8u111476lLt8Ux1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+tOfykUXXdTJRF+b9PeCCy7o9sfCdFAx/tdcc01vHdoGh7aQNXKsfdqqH+ZDLZt///vf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e8Yvffv7znw+lozB7/OMfX1796ld31/3qV7/qnku29W9Qgc25557byQUcyVbfGH/961/v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zusZqIk+Z3hxSEflwgkAolAIpAIJAKJwOKGwGTI780331zWWWedsvLKK5dHPepR5dGP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HlOWW2658sQnPrH8+te/HrGDf/jDH5a99tqr22+4ww47lO23377c7373Kw972MPKV7/61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173uVTbeeOPyuMc9rqvbM+9yl7t05DoKYnLyySd3exif9KQnlZ122qlry2abbVY++9nP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cccdRxHHQw45pKy++urlZz/72ci1Z599dllhhRXK+9///lFtQ3SQCe32nKc85Sllgw02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IXfz3/72t3LccceVDTfcsMNlu+226/q02267FW3qK4ixeu9973uXRz7ykSP4Pvaxj+0w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fvGLkVuRL9i8973vLa95zWvKLrvs0j3n/ve/f9l00007gtoW5GbzzTfv6tKXJzzhCeUB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P9jbpne/+91l2WWX7e4xHsbd+Htu2w/kHdarrLLKSNthDIMbbrhhpP4//vGP5cADD+zq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M6bqieLa+973vl36bsicPatHHnlkdwnM3vzmN5f73Oc+XV+MM+xg+K53vWsMgeWAIEvw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vrIsueSSZb311hvqpPGsbbbZpmhfXRBnc+FZz3rWmLq///3vd9HYjTbaqBjThz/84WWZ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C0ZINKcMfI899thR93Mqkdnb3/72HekcVn73u9+VTTbZpJPPt7zlLV3as7lhDI054t0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5UEPelCHoblKFqVORx+1Yb/99utkeNttt+3GTb2u46Ba1CXJ7+K2+mR/EoFEIB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JkN+RT8RERElESRGsY+I0bOf/ezOuK6jUt/97ne7KORvf/vbEbsYgUV6GPx9kdy3vvWt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qPsd73hHR2auu+66kXpEntZdd91y4oknjhAc177oRS/qDPi6Ha5Bas8777yR+w8//PCu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IFg1oRGV068Xv/jFRRQ7igODkLVBRj/iteqqq3ZkLiKMCIbnDorcwRRRfPnLX949K/AV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ZhTRTcQUUXvTm95UkB7Fc9Zff/3uU0eARf84HxYsWNCRc0XbDrrtXYBrrbXWmGiq3xEn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ja997Ws7OSAPdfE7rBCkaDsC5pkcIQoC9frXv77DXtQzMgXIyEtf+tKy1FJLjSLi+qQf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DjZ//etfO5Ks7WuuuWZH6CKKb0+rZyyxxBKd7NRFfxDI3XffvTzzmc8c5RAhr4jf05/+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lSc/+ckdQaxlhbNBW26bwuWFL3zhmFvJNJwRcGP6y1/+siP/nhdzAU4cBkhrXd7+9rd3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gkCbA2ussUZ5znOeUy699NKuncj3M57xjI5wi9hGgf3WW2/d9b12Umhn3Ray4gAtOEWR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b2jjpvBjkt8ZXhzycYlAIpAIJAKJQCKQCCxuCEyW/CIionZtQSpEeOvI5CA7V4QJeehL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RPnQhz7UEc0gv4iPqJMIbFukYIq8uScKUibStvPOO4+kHYscIs9BzEXsRI3bqBhjf7XV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ciEdtS5IADIgEttXBh02BA9R23322WfMbSKSonk1OZF+ivyK+rZF6uqd73znLsVWQe6j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x0MPPXRMPSKYxqtODz/44IM7QtqSXynniLJocRSkTWQwSDhyh/juv//+Y54lPdcYGNd4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B4y53vP8pl9tIT+i0D7kJQoHwlOf+tSOQCKqQcr9DkfjKc1b/84///yBVE3UlwxyuCic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3vOe1zkAOIPa4jVDZC7ShBF/DheEtCa/2sUJFEU7EExOEQ6VWrb7GijNHPHlsKn77lqY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P/3pT3eR8L5MATIMw0Hp0mRZX+u5NRC0Kf6Q5HdxW32yP4lAIpAIJAKJQCKQCMwwAgtD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TSvi2kd+RRhFXKUSM+jf9ra3dWmfjP7WoGZII9HShOu9wxFlDfIrsqUOabiIAeMdsRCp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64KcIMCIlXZI22TwI3wimSK+9uXWBTnwmhgpt7Fn13M8T4q0/orwiX7V5fLLL+9Sa/tI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qGW731T6eEt+4YEMte32DBFr0VnkU1E3EoNca3tg5i+iLDorSlsXY2cs9txzz5GvjTsi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6g6r2oEA65r82rN717vedVTkMSpXNznaaqutRkhlkF/R5FbmjMXd7na3ctJJJ/XCalw5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B+dgIQ9kSGq6giyTJynUCCI84DKoBPmFkXq1+w1veENXr2iuqHJbjj/++I6UhoPIvQh0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AziK4Cb9HjEe7zVF9jMbh3B8tDLNoSE9PqL/5jMniii5LQMh4/7t2eZKbGcwBpwu+qKN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zBQ57sDbk/zO8OKQj0sEEoFEIBFIBBKBRGBxQ2BRkl8kQior0iYyJIrkI4or8tSSX1E4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KAO4Jb/SUe9xj3t0+1aDxCF0jHZ/EeL2wCfRMKmujHltsM9V+icSILKJJJ1wwgmjSLfo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pf2y8RzP8n+HG7WRVL9JTxUhnUxZGPILy779ulJcEdRIn7W3GSGCrwOrAqv4y3Hw7W9/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vYp+1wR1EPlFJKUL1/u5W/KLeMLGc9uCWCHaW2655Ug68TDyq2/qQgz7CieCvcQR3Yev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zdw4I4pIHrmRkgynd77znUPJrwiyfc9Itn3G5F16MRJtX2xbEF0OmHBsDCO/ZBGhdH04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h8kVkiy9Wrp/W8gq8quvQX45oqRUc5SEY8f4xEdEuI4gS9+OuWzuiHg75KzvALHJyP94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n+xPIpAIJAKJQCKQCCQCM4zAoiK/orhvfOMby4orrjiGiCK+IkYt+UXiRGPbk3JFcRn98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d6hQnwFtj+3aa6/dGelhoCM+IqNx+jIiKx1X5LguoqGuG3RIVd/z7IlEPuqI6XiGvd8X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QA6Ae97zniPEWHRSFBuZmmgxfgh0m8ou7d337R7PcCwEqfKclvxql2htTaijPQgWUqa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c06QY445ZkyXENpdd911VNrzj3/84y6iGwdGiVRzejgl+/nPf/5ItFb77ZlF8gelqMsg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kZWAaPeRXyndovRIbZRB5NfhXfZlS3NGMmNfsdOxJ0J+teHBD35w2XfffcfgIkUfxoh7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6TtteyKy8rKXvawbU3vKF2VJ8jvDi0M+LhFIBBKBRCARSAQSgcUNgUVFfkW3RL+Qzpp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Y01+/Rs5c7BRm96KFNfkN/avIqV9r1lBfOpnSkdFKLwqKIqDp3xXvxpJ6qo660OlkGKE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vtpJ/YgbYi6tto5AI94I/KD9k5Mlv/q+9NJLd/tknfwcBcERZbSPN16jA1OEH8mRFtsX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wesjlqK3yG99ABgiytFR7/ftI78cF6KkUpvr+12LlN7pTncadUjVMPIrQusUbqc/I5d1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mKMgu5wSxlSBk9OM4ScrIA4vIzsPechDuuyEdj931IU8ShXmYIj6/DaI/B599NFdVFx0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ftKR5OWXX77LOqjlc6Lk1zhKRSa39SFxnot8G6f6/b8ixeYXR08792ARDiO/wbm9RoaD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ixAn+V3cVp/sTyKQCCQCiUAikAgkAjOMwGTIL8MXeXIwUGsAI7r2dtbGukOFkF9pzNJq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fZERTXUaLeLLgBaVslfWM3zcK5LmN4cRRYqr6Kr9qIgUYuHkYL+JmLk/opKxLzbeeRqG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r6K0UinO7q9TU6W16ptIqD4hSVJEpXQPOhFYqqjDlRAYBFJ01gFESF/9eqWaGCCG0oxF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9jIjR1HsvXQKNqIGC3swEUj7UZ1u3e6FNX6iodoFJ6mq+uPwL4dGIf2eK/VVfU5FNq76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qJOUOSqc5u05ouacB3EAVLTxiCOO6IiVfdpR1C/dGEGTWiyyr277YbWvjhwjk+43fq3M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kxFjoi7jpy4Olro9ZER6b03+7ZcmW/pZH+olao+IDzrATdvdZ2zrdtkba8w9WzHW2m5c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5IGTIUg2p8Md7nCHTjZFpOvi//aS19HjQcSS3Iv+wkU6OueNNHB7hu2rr51D/q0fouL2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c8i4uasgwUi/Vy5JE0f6OVRsa5BVkac9z7DyzsclAolAIpAIJAKJQCKQCEwOgcmQX+mX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iIgfklSf0sxgtm+QcY8sOAlXtNJhOaJMQXIQMYcgiVZKJUUc6k98j3QhOlFESpEdqaFI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VrQPUUWaIwIa9yJtDPs6+uge7RItrPc4+t77h13vOfqCpOtHpE33kRAEHV6IpHscLGSP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6EEpEpU23fd/73tc5AmqCgeCI7sJA5Bf5tF82Xm/T1yaYIy6u0Zd4BzHHgWciYcYJ+fLq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vjNOyLiU3zg0rH3nrecjSKKr9fuffS/FVrRV5NbHGCJZNQF1HfLq/j6Zi/4h1g4eg7E+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wkjf6mg8Z43MgPo1WOqNVOhBhI6cIPbtPlftlS4d+4rtf0bo23dHe4a+qgM5jXo4KDhJ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przyqi9y3zfWHCXqNy9gbMwvu+yygXtz7eVFkF0LS/NWlL+VOWnv6nSNw7rITnvo2yBS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Od2eVycCiUAikAgkAolAIpAINAhMhvxOxXBtI5lRFyJob2JNagc9h5GNAPeVRX3YTjzT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zyDCOxVMkd92D2hLHofVry9tu5AYhxhxOIxXECP7c6dSPH+QbCxMvdNZ18I8v71nYWRl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5Z8IjhO5Zjr7kuQ3l69EIBFIBBKBRCARSAQSgSkhMFPkd5ARjPxIU7U/drwiejaI/I537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0rRFhaerBPmVOj1eEekXAc+SCMwEAkl+p6Tq8+ZEIBFIBBKBRCARSAQSgf81+RUZkxo9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7zidCSN8tjzDAV72W9aHF021bdKi7Rvue0dsXbeon1Rh6eNZEoGZQCDJb65XiUA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JTQuB/TX5nwmheXJ+BgNpLOxP7LRdXDLNfcweBJL9TUvV5cyKQCCQCiUAikAgkAolA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SxOB+YxAkt9crxKBRCARSAQSgUQgEUgEpoRAkt/5TCey74nA3EEgye+UVH3en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5HfuGP/Z0kRgPiOQ5DfXq0QgEUgEEoFEIBFIBBKBKSGQ5Hc+04nseyIwdxBI8jsl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QCKQCCQCiUAikAgk+Z07xn+2NBGYzwgk+c31KhFIBBKBRCARSAQSgURgSggk+Z3PdCL7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/E5J1efNiUAikAgkAolAIpAIJAJJfueO8Z8tTQTmMwJJfnO9SgQSgUQgEUgEEoFEIBGY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nci+JwJzB4Ekv1NS9XlzIpAIJAKJQCKQCCQCiUCS37lj/GdLE4H5jECS31yv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SmhECS3/lMJ7LvicDcQSDJ75RUfd6cCCQCiUAikAgkAolAIjBZ8vvzn/+8fPOb3yx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XXdd+cY3vlFuuumm8t///nfEmv7HP/5RfvrTn478/yc/+Um55pprumtvueWWgVb3n/70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r3zlK+Xaa68tf/7znwde+/e//7384Ac/6NqiHf5q3y9+8Yvee371q191z4/2e86NN944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Vqc3q/Mtf/jKmTv11XWDi+q997WvFc6L8/ve/7/qjHs8d1La5Q0OypYnAzCOQ5DfXq0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KSEwGfKLlD7kIQ8pa6yxRnnwgx9cNt544+6zySablFVXXbU885nPLL/97W9H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6bLbZZuW8884rb33rW8t2221XHvnIR5b11luv7LzzzqOIcdyE8D75yU/u7nv0ox/d/X3Sk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8l5r++STT+7a84AHPKBsuummXbtWX3317jl//etfR92DqG699dZlrbXWGmn7mmuuWbbc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ZuTaf/7zn+X9739/2XDDDcvDHvaw8qhHPao88IEP7PretuMPf/hDV5d6ApMHPehB5Zhj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1/etttqqPOIRj+j6o43rr79++eQnP9lLuGeeUuQTE4G5gUCS3ymp+rw5EUg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5BdBXHvttcsLXvCC8q1vfat85zvf6T7f+973yg477NARVZHhKMjvsssu25HCF7/4xd21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VlhhhfKEJzyh/O53vxu5XmQUOXzJS17SEWOR1htuuKHstttuHcGso8hxk7YgqZdddlkX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ntMRTBHXuiDvSOyrXvWq8t3vfrdrz1577VU22GCDkbr/85//lCOOOKIjyO94xzu6CK77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VikXXXTRSLWiuMi3Nn/729/u6tQG/RKxPumkk8qZZ57ZkWv//+EPf9g5Ce5zn/t07c2S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yW+uV4lAIpAIJAKJQCKQCCQCU0JgsuQXqTzwwAPHWKt77rln2XzzzUel9IriLr300uX5z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/z3qnsMPP7wsscQS5YILLui+9ztSiuSKmNYFwVxttdXKu971rjHP3WWXXcrTnva0Uffs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v39HtOvys5/9rGy00Ublve9978jXRx99dBc1RrIVBHvdddctr3/968c8C6lFinfdddeR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rj/00EMnZsHfdpVo8L3vfe+Rvk/4xrwwEZjHCCT5nZKqz5sTgUQgEUgEEoFEIBFIBBaG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jUnZf9KIXlYc+9KGjyO+XvvSlLlL68Y9/fIzJ/vWvf72ss8465QMf+ED3280339ylJIse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V1xxRff37LPP7sjvYYcdNqoe+30f//jHl7333nvkeyQace0jvyLR0rPPOOOMkevf/OY3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q/1ti7qf9axnde2MlOogvwcffPBAWiICbR/whRde2H04D1ZeeeVy/vnnz2Mqk11PBCaH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gUQgEUgEEoFEIBFIBKaEwEyQ39NOO22MlSs92N7fiOZKAV5uueU60vrhD3+4nHLKKd1f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93REuC4iy9Kwjz/++AmRX89afvnluxTmKC35RZxvA7RLze4jv3vssUe3BzkOvxpGfu0x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2d5hH2nWSHhEvSdHAfLqRGB+IpDkd0qqPm9OBBKBRCARSAQSgUQgEVjU5FeEsy/yG/t+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YtlXO9EivVn0+Ec/+tGEyO9TnvKUstNOO406abolv6effnpZaqmlykc/+tExzRBptrd5m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VoaRX/uipUS/4hWv6PYf20+MEJ977rllpZVWKp/73Ocm2tW8LhGY9wgk+c31Kh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RgSggsSvIrMnvnO9+5I5y//vWvRxnvDqpy6JVXBClSivfdd9/uIKgf//jH4xr6DpTa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HDLmWvXYx/u3v/1t5DdEFOF06nT9OqaW/Nr7e7/73a/bp4ys1kWa8jLLLFPcE2UY+UVy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2p7jJL/jDnFekAiMQiDJ75RUfd6cCCQCiUAikAgkAolAIjAZ8ovAOtlYanBNIFmoz33u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npHfe97znl1qMgL86U9/utvP+/KXv7zc5S536U5VrgkmIuzVQltssUVHGBFW78U966yz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/atLf9599927FOb99tuvfPCDH+xeTeRkZcTS/Z4rVdrzkFZ7iUWW6/fvaveCBQu66Gx9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tpdYhPrKK6/s0rP147GPfeyoU6QdxuVa7WjL97///eK1R17rBAv9kQIubdq+YgdfZUkE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N9erRCARSAQSgUQgEUgEEoEpITAZ8nvTTTd17+B929veNob8HnDAAeUZz3jGqPflIp4O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dOLtt9++e5WR991+6EMfKt6n2xYk1MFW9sk6QAsZRlzf8pa3dKnGDppyuJYIrAit+rxn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9w/bVIqVSnb3OCPm+8cYbxzzvxBNP7NolghsFIT/nnHO6Z6vf+33t1UWK6/cYu97/kdl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0qsN+uJdv0cddVR3mBYS/cUvfnFiVn9elQgkAiXJ75RUfd6cCCQCiUAikAgkAolAIjAZ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tec39s/Ge3vrdORBdf7xj38sXk0kUmuvbRR7g5FVZFYRCUai/Y1P7K0Vud122227lOo2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54s433LLLRO5ZeA1ouY+bcR8SpXmzYnAPEIgyW+uV4lAIpAIJAKJQCKQCCQCU0JgUZJf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d3LzdBXkVyRVCvN4BflFlLMkAonA3Ecgye+UVH3enAgkAolAIpAIJAKJQCKwKMmvyK9X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ZnmLHh955JHdft5hRRRYarWU6yyJQCIw9xFI8pvrVSKQCCQCiUAikAgkAonAlBBYlOTX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slMxw6UiS4NGbocV6cW33nrruNdNpS15byKQCMwcAkl+p6Tq8+ZEIBFIBBKBRCARSAQS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LM4nJQKJwOKOQJLfXK8SgUQgEUgEEoFEIBFIBKaEQE1+f/fHfyzu9nP2LxFIBOYoAjf+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KjsffU3ZYcHF75yS4subE4FEIBFIBBKBRCARSATmHwIZ+Z2jTCCbnQjMMwQy8jv/1qfs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tOKwPYLLvzYLsd+RSSlvOTtV5aXv+uq/CQGKQMpA7NOBl58m36ip3Y59rqy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RZiVJQKJQCKQCCQCiUAikAgs/gjsuODCY59+3HXl6cd9texwxNVl+zfnJzFIGUgZmH0y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9fqy/cEXHrX4a+fsYSKQCCQCk0fg/wEZCxcexRZmxAAAAABJRU5ErkJggl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HPW7kCQEAABM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Dj9If/WAAAAlAEAAAsAAAAAAAAAAAAAAAAAOg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B1HlcCDBAAAsRIAAA4AAAAAAAAAAAAAAAAAOQIAAGRycy9lMm9Eb2M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omDr68AAAAIQEAABkAAAAAAAAAAAAAAAAA6AYAAGRycy9fcmVs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LnJlbHNQSwECLQAUAAYACAAAACEAWi4fjdsAAAAFAQAADwA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ZHJzL2Rvd25yZXYueG1sUEsBAi0ACgAAAAAAAAAhALI2QrrfSgEA30oBAB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gAAGRycy9tZWRpYS9pbWFnZTEucG5nUEsFBgAAAAAGAAYAfAEAAPRTAQ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4106291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18f" cropleft=3D"-68f" cropright=3D"-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15 height=3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4106291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"&gt;&lt;![endif]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44.0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yfti-tbllook:1184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49.65pt'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indent:0cm;tab-stops:49.65pt'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&amp;#1102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tab-stops:49.65pt'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fuchsia'&gt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77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49.65pt'&gt;&amp;#108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3;&amp;#1072;&amp;#1089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77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8;&amp;#1077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90;&amp;#1072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86;&amp;#1076;&amp;#1077;&amp;#1078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99;&amp;#1081; &amp;#1089;&amp;#1085;&amp;#1077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1; &amp;#1076;&amp;#1086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72;&amp;#1075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103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amp;#109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49.65pt'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'&gt;&amp;#1042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72;&amp;#1076;&amp;#1077;&amp;#1078;&amp;#1072;&amp;#1084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49.65pt'&gt;&amp;#1091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74;&amp;#1083;&amp;#1077;&amp;#1085;&amp;#1080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(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103;&amp;#1077;&amp;#1090;&amp;#1089;&amp;#1103;)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4;&amp;#1091;, &amp;#1095;&amp;#1080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5;&amp;#1080;&amp;#107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6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86;&amp;#1083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amp;#1089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9;&amp;#1090;&amp;#1074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86;&amp;#1089;&amp;#1074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3;&amp;#1077;&amp;#10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&amp;#1081; (&amp;#1082;&amp;#1086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? &amp;#8211; &amp;#1086; &amp;#1082;&amp;#1086;&amp;#1084;?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?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49.65pt'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20.0pt;font-family:"Wingdings 2"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#00B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type:symbol;mso-symbol-font-family:"Wingdings 2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"Wingdings 2"'&gt;&amp;o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00B050'&gt;&amp;#1055;&amp;#1086;&amp;#1084;&amp;#1085;&amp;#1080;!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85;&amp;#1086;-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6;&amp;#1077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90;&amp;#1086;&amp;#1084;&amp;#1091; &amp;#1082; &amp;#1101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4;. &amp;#1085;&amp;#1080;&amp;#1078;&amp;#1077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49.65pt'&gt;&amp;#108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&amp;#1099;&amp;#1082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0;&amp;#1079;&amp;#1084;&amp;#1077;&amp;#1085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amp;#1088;&amp;#1077;&amp;#1095;&amp;#1080;!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;color:blue'&gt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&amp;#1072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6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6;&amp;#1090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5;&amp;#1083;&amp;#1103;&amp;#1076;&amp;#1099;&amp;#1074;&amp;#1072;&amp;#110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1;&amp;#109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4;&amp;#1103;&amp;#1090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0;&amp;#1085;&amp;#1080;&amp;#1090;&amp;#1080;&amp;#1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77;&amp;#1095;&amp;#1080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8;&amp;#1080;&amp;#1090;&amp;#1103;&amp;#1078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75;&amp;#1086;, &amp;#1077;&amp;#1077;, &amp;#1080;&amp;#1093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valign=3Dtop style=3D'width:181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76;&amp;#1077;&amp;#1083;&amp;#1072;&amp;#1090;&amp;#1100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9;&amp;#1076;&amp;#1077;&amp;#1083;&amp;#1072;&amp;#1090;&amp;#1100;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76;&amp;#1077;&amp;#1083;&amp;#1072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 &amp;#1089;&amp;#1076;&amp;#1077;&amp;#1083;&amp;#1072;&amp;#1074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? &amp;#1075;&amp;#1076;&amp;#1077;? &amp;#1082;&amp;#1091;&amp;#1076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91;&amp;#1076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? &amp;#1079;&amp;#1072;&amp;#1095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49.65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49.65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line-height:115%;font-family:"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;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"Wingdings 2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"Wingdings 2"'&gt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fuchsia'&gt;&amp;#1056;&amp;#1072;&amp;#1079;&amp;#1083;&amp;#1080;&amp;#1095;&amp;#1072;&amp;#1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9.65pt'&gt;&lt;span style=3D'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 id=3D"_x005F_x041e__x005F_x0431__x04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5__x005F_x043a__x005F_x0442__x0020_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252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7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ggoAANV4AAAOAAAAZHJzL2Uyb0RvYy54bWzsXd1u28gVvl+g70Dwtsia/6SEKEHjxHsT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RdlCKFIY0rK8V7spil50gaDoA/QVgm4MZDe72Veg3qjnzA8l628kK2mA5jiAQ2mGwzPf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9x9OR7k1yXg1LIue7X7t2FZWpGV/WJz37G+fn9xLbKuqWdFneVlkPfs6q+yHD/7w1f2r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72fcgkaKqns17tkXdT3uHh1V6UU2YtXX5TgroHBQ8hGr4SM/P+pzdgWtj/Ijz3Gio6uS9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gm8fy0L7gWh/MMjS+i+DQZXVVt6zQbZa/Obi9wv8ffTgPuuecza+GKZKDHYHKUZsWMBD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l3x4h6byMn2Z9Y9ZMWEVNJmn3cVvlIx5enjLrFtMvuHjs/EpR8nTP09OuTXsC2wKNoLB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YB0t3XU+b2A64CNsqBwMrKlo5bpFOJvWVgpfBn4QxR0YiBTKXN913ChRT7mAgcL7XD+M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Sdwo0DWeGFoB4aQQcLEgmLhEyTb0N/JtS3a4+dfs+9lfm9/h3xsr8g7q/8Z+fFYsqrEE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8BwkfFROrUBND1AArG7VU/gWBghhEXqgG6mUCi1pwCICvuN6oatGUiPg+o6fuLBCoDb4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MLLumFf1N1k5svCiZ3OYz2KascnTqpZi6CqiX+XJMM/l91qoenom+ozS96+x1gv4H7pz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LNkWr/PjUiwRWKEa/+myhqbUE2R9LMir+qy+zjO87meDUzlz4OoZtJczXPP45b1n3yqE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hCPGn4qpwfJzWC9z24I6z9mLs+96dscNAgf0HmQRVTL2tHjEXyLg0HY9LNRHqHIBj4LV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V0CipKigJTfBdl5mHJdkWCVFeVXmwz7CI3qI62t2nHNrwuBp9VQP6q1a4qlWfT3OBiyF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XstZkbGlgoyp6VItFaTVHA7ASeiOwkNgOsm9OTQBTH4UnvBBUBQ+/hwfrSSED4Ki8Anm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QF2YYIiKAihcACjxErE8kAYhKgqgaA6Q5yWgQLQEgQYhKgqgeAGgOPBpjYbNwCRHVBRA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yWmKISoKoM4CQFEY0yItNAhRkTuiha2l2K8K3PjSvtLqD3ktaJVVjerjPGOwxVu3v+Pn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zsmJ2oQtbPBgnw3t4/DUD5qb5saCH9zY10Ig+XwsXRECmDPsST+ZKEC+mvezH2evmg9L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xBrvIW7tta0kgFHqhn/BhRzjm7QsIYBwQjpY4XFbZ2fgZcBDJMCSzgBqSVG2hVt4KtRL7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7EutPN9JQg+aRZKcRJ3IVzRaUysv8j2gW5JZOTH8qPHXHE3TJmJWxKw0qfhCmCcxK8Xl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2LEBIGJWBoCIWRkAImZlAIiYlQEgYlYGgPZlVsJwLmj7nNhkHFyFQHV251onJ8i2tnOt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RNpObbY8/SBqk04L6UQpJsd4KVnj3GMYzD1o/wYP2uvm1+bN7LU1+6H5AMTybfOu+a15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XGNh8159/doK5p421bz2MC08rVJP1QRGuRnBPeg70IBkQmEcdCJEn3U1E4oCr4Pl0uMY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RCgfgj8I71/rYhJkT/a+0o6gvHiWDcBxKlxjYnxuO1dYmmZFrR0sojbWGoArpr1RUfht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sb3PzZm+Qzy5LOr25tGwKLnosPC5r/MJDWR9QYZVrwGHVifai03KATRUuVfvpBy+HE/Q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OMVCmMo4E7HDSlU8N04SL5aq0onBER3eVhVgzL4L5UJV1BwmNRGa/T9Qk3CjmsBCMns1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WFJ+tgIdE3CwUrih43QiMPejC3qdk9pLgk6ofNRxRzwXtH+DWlQ1Z8Pzi/q4LAqwE5Vc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/ytQO2s2zJ8UfeE17dmM8/JK6R6W04oj19nFFWeLpS3SStQGMag5fucghsX3y2I4Svt+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FMNAMQw2xTCIZQv8Y2RpI0vbreihfYOEyNJmYLlkaTMARJY2A0BkaTMARJY2A0D7Wtqk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IyfUZpwFPz9QhDaeYfZ3CCD458MdDW1rJUJuttD6ShTBRiEOMrVt4TZgmZB2lJbbKFPX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D2YyZbmc287AHtKJPCDmFKBNAdoydp3IDZGb3QL8KYzA8N4kcmMAiMiNASAiNwaAiNwY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X3IzDx74uEEDze/gAHvX/Dr7B7jA3qA/vbnZkd20Im1nNJ8qeGAzowlXUk4lrbt7XDR4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64c1zHD9WoQXaW+N6sRORu4ZSTjHqnhiNTBomRkOMBt8NB+d0E6Mx7CaI0RgAIkZjAIgY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gPZlNEvJlXsEQ2MApinxFI7b+Q9wmbfNDYT4/bhb/mlLaD6yLJgE+3E51RYEPpGXKFzJ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7+olCpIwjrFZkWu6JsKack3pFB8V7EWUCs+Fgvx0olREqYhSqdPGPuk5YkSpDPs9olQG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SmUAaF9KtSax06JcU+koMqUThoflmgKR0Wxot3RCfIurBMIg8d3EgxSjTUwo7MDZaJBL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ybM5WYxSTVeOHz0w1TQ8LNUUVGs/3diYahrEoRN2QFNRUzpREOmmtR+SUk0/Y0ZyuE+q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0EtiNwYV3eScplRTdEJpxZAp9Ttkxrd34FKtVhB58+FZy1uCF1ZSTUGttKbgEQl7H+p2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1dOLBrxcYv16oeOy6bhsOE+fjstGgz2lms4PaN9wZhlFYxs4HMUuGAAiQ5sBIDK0GQAi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GQDa19C2NrFzr6iBjVmebaqpOJLop+bD/1WyabiSbBoemGwaQLJplEjjmQ/Xof77Sprd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YImSTc8o2fQLDc3+LwAAAP//7JbBbtpAEIZfxdprhYINAceqOYSKUw4I2geYrDfGYlhb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hapKkSpVVV/BeaPMrN2apImUB/AFZpnx/OsPe/7VA2nFxez9BSSZulstjQ/xgFHFMSQU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UnEVjsfDoQgAc50KFAFd9BFu11+6lHGYCipRcKOvzTYVoQgQXKHbJaU2oPNC58u9lo7z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hTFLbJUhiTCimPO2xCJbFIh+ITdqp+ZoggOQmjuG7T08qfKqgTtV6g6kSsW7nR6g40pI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0j5LvMKHoXAj4jPu+ISjaTjpAf2l0gK6PAMUR7H/e/sniKm0gCYdoCiK6QHqXzF6r5hK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HvFQ6GcQMpUWUNwBYjr9kPaTmam0gK7OAE0up/2Q9oCYSuP41q3dCRXTqvjDczNk/Ehm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kd0Xxp28vdudm6MCsuiX/Nnkt//cebGgeTb836DpyEH9WcvNHr7Vfx6+1t/rH/Wv+r7+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4vzmfJHS2RIM0BHllS1xpyf+b9+4i66zV6PbZ+XjdZmduOfeqnW1UtI1xyR3XDcVtvnK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Kbcqm4M+gPVNcgPVppAfwMH5muLPVaKiclNipszsEQAA//8DAFBLAwQUAAYACAAAACEA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AAAFAQAADwAAAGRycy9kb3ducmV2LnhtbEyPwU7DMBBE70j8g7VI3KjTKCpViFMhJDj1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mGvo9hNU76ehQtcRlrNaOZttVu8UzNNcQhsYL3KQBG3wQ7cGfg4vD5sQcWEbNEFJgNX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LG248DvNTeqUlHAs0UCf0lhqHduePMZVGInFO4XJY5Jz6rSd8CLl3uk8yzba48Cy0ONI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Gzi9bRD3uTs07MMwPn7p63Y/G3N/tzw/gUq0pL8w/OALOtTCdAxntlE5A/JI+lXxiiIr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0HWl/9PX3wAAAP//AwBQSwECLQAUAAYACAAAACEAk169kvsAAADhAQ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A4/SH/1gAAAJQ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wBAABfcmVscy8ucmVsc1BLAQItABQABgAIAAAAIQDSvDu/ggoAANV4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CAABkcnMvZTJvRG9jLnhtbFBLAQItABQABgAIAAAAIQCDnvOq2QAAAAU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kMAABkcnMvZG93bnJldi54bWxQSwUGAAAAAAQABADzAAAA3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4106291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810f" cropleft=3D"-1975f" cropright=3D"-219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37 height=3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4106291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9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9.65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103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&amp;#1086;&amp;#1085;&amp;#1080;&amp;#1084;&amp;#1080;&amp;#109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6;&amp;#1080;&amp;#1085;&amp;#1072;&amp;#1082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9;&amp;#1074;&amp;#1091;&amp;#1095;&amp;#1072;&amp;#1085;&amp;#1080;&amp;#110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102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93; &amp;#1087;&amp;#1086; &amp;#108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9;&amp;#1083;&amp;#109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103;&amp;#1076;&amp;#1072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85;&amp;#1086; &amp;#1091;&amp;#1095;&amp;#1072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077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0;&amp;#1103;&amp;#1078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5;&amp;#1077;&amp;#1081;&lt;/i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84;&amp;#1077;&amp;#1085;&amp;#1103;&amp;#1077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74;&amp;#1091;&amp;#1077;&amp;#1090; &amp;#107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0;&amp;#1084;&amp;#1099;&amp;#1082;&amp;#1072;&amp;#1085;&amp;#1080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9.65pt'&gt;&lt;span style=3D'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 id=3D"_x005F_x041e__x005F_x0431__x04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5__x005F_x043a__x005F_x0442__x0020_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257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8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fAoAAFp4AAAOAAAAZHJzL2Uyb0RvYy54bWzsXdtu20YQfS/QfyD4WqTm/WJEDhq37kuQ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soVQpLCkZblPbYq+FchDP6C/YAQJkN5/gfqjzuyFlGVJlGQnAdppAYcWl8vdw+Foz5yZ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TFJeDou8Z9qfW6aR5knRH+ZnPfPbZ0cPItMoK5b3WVbkac+8Skvz0cGnnzy8HO+nTnF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Xu5fjnvmeVWN9/f2yuQ8HbHy82Kc5nByUPARq+BXfrbX5+wSeh9le45lBXuXBe+PeZGk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mgei/8EgTapvBoMyrYysZ8LYKvGTi5/P8efewUO2f8bZ+HyYqGGwHUYxYsMcbtp09SWr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lRXJi7R/yPIJK6HLLNmf/0SNMUvu3jPbzydf8/Hp+JjjyJOnk2NuDPsCm5yN4GFJdOCE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ddZ2MB3wEXZUDAbGVPRy1SCcTisjgQ89z7MsxzaNBM7Zrm3ZQaTucg4PCq+zXT90YnhW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mxZfdfQCg5ODgIO5gYlDHNmK+YaxacgJ17/Mvp/9WP8D/18bob7vbvNfOY+PikU5lkDc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BiN8XEyNwGsMAJsb1RQ+hQeEnwo70J2UyoQWLOAGAvBQLUshqhEAA4j92JHW4Aax6zqq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12kxMvCgZ3J4n8VrxiZPykoOQzcR8yqOhlkmP9eDqqanYs44+v4VtnoO/8J0LuGt75k5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WAgXgQ3K8RcXFXSl7iDb44msrE6rqyzF4346OJZvDhydQH8ZQ5/HLx6cfKtm0TbJJpmN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DZadgb/MTAPaPGPPT7/rmbGNL4cYi2iSsif5Y/4CAYe+q2GufoUm53Ar8HbHF3kCqNgC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I+znRcrRJQPs4nxZZMM+wiNmiP41Pcy4MWEw7WqqH+qNVuKuRnU1TgcsAX/w2Sh/kFX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8kRSLpxIyhYOwEnYjsJDYDrJnBYaT9iJaRA+CIrCx23x0UZC+CAoCh+vxcd2QztA6yeA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UOREwj0QQIiKAihoAXKcCAyILAhcNKKiAArnAAo9F79U6BXLEBUFUNQChOiIb3J6xRAV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h+SkYTk5yRAVuSKaW1qK9arAjS+sKw0grbAc7A95JciVUY6qwyxlsNBbtsrjZ8+bNR74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5pZ5sJKHu+BDqg6A9/xd/zZ7Wb/DBX4lBibHgedvDeZ9DcOoXxuzH+rr+s3CMNK8f8w4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Iio42LkZwi8bAtH2L6YOzwFhaIjDRZmejk+Ag0iGIZkFtJCkag21Cm5RK18tlp9OTvG9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R+CDkSR7TmxL5sT2NbVyAtexPcWsrBD+U0+emBVEqIhZ/Z+ZJzErxeVXMHNiVjrYsQIg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6gCImFUHQMSsOgAiZtUB0LbMSgTOBW1vaU3KQSoEvrU5yzo6Qp61nmXNftqQ1iwZ0npq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yTSXIko+OcRDyRdbxTAINcGpfwUF7VX9Z309e4Uc7u/6bf2mflf/Vb8DWvm2/mP2Mxzj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IwgaNqS61wrT3N1KdVdNYJTMaAeea3mgIQkmZAcxSIdwdcuEAqBHeF4qjqGrH47uR+tH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4fVLJSZB9uTsSy0EZflJOgDhVEhj4vncFFdYkqR5pQUW0RpbDUCKaS5U5H3dhaq9mJoQ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iDsXedVcPBrmBRcTFpr7Mk1oINsLMqxmDTg0NtEcrDIOSAFQ8upOxiGYq9CnNzMOgxcg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iBPWpuK7fhQBKUZT8d3AieKbpgKM2bXBlIWpqHeYzERY9gcwk1aFXzQTcCSzl7Pv0X3U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Bp5qh9ThMVYaBT7z2FL+Y5lI7UReDCkIwijCWEjiYP0rzKKsOBuenVeHRZ5DnKjgUptd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dVZsmH2V94Vq2jMZ58Wlsj08Tx5H+tl5j7M60hZCSEz6miaJQb3j8GW1Y6Rt7vtlPh1F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vYq0UQ4D5TDAdwvmupA+JhM70MWB0IFBJZX+QjkMwq0rUBQ+lMMgv8FlGpMGiCJtHSyX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rQMgirR1AESRtg6Ato20yRyG4R0yGR5bvg7jzOn8QBHaTIbfIY/7TX39aMNQ29Ix4VfzX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DuNOwbY17AZCkTfZDfAdEezamd3MJ9vHEByRBLeNntmuF7jwoaC/lKJNKdoYOiN6A64G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BDeKI7atgSB607G0IHrTARDRmw6AiN50AET0pgOgbelNmz5wz2kDUJgKIth1/RpksLeo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zZDWM5r3lT6whtGA8LbAaIRQLuTenfQa0B+gqhT0OiHy+nGkkwu0XmM7AaRLQ3geVV5i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EhRiNE2Z84rMX1SxSLDBOvAVABGj6VhNEKPpAIgYTQdAxGg6ACJG0wHQtozmQxWdGpDl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1mAe6ovL1fQk17i1aI3a2uQOtifww9NekOVPBJ22loyQJlWZFOo3OIiKdhnQa0mlwC7GF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YjUdSy5iNR0AEavpAIhYTQdA27KaJdWVBhV8Sq2mq6YvhIywO9T0hW6TtrZZTR/GXFUV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jjoo8HhLCj79GDYoU/qODQV/VMj3Yes9w2Yj2Z2KgcG0dErjZraxsrTPC33Lj4GKCynQ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KZDqPT9iWXDYbIp1y0xu13uCTd2TUfhOFNrovlbpw1TvCb62qReXde0blKc3V6CrVhXj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yR9oNh7Q9Z5gVtpSdssfmA+0wQbVjruwaTXVe1KgjQJty/f0pkAbBdoo0EaBto/4ZwUo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WwdAFGjrAGjbQNvS2sot9lSzrJWFlv/xes9m56yG3bSbYe3GbqDeM4hU8Cy2Q8tXdEmH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CA5lR9Of5JF/rYjyCD5OHsG/AAAA///sls9u2kAQxl/F8jWKAuafYwUOUHHKAUH6AJP1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odBT732ZXipFVau8gvNGmVlbhdIceq3kC571rGc+//Dut5Ck+LRcmMB+HofduNMJgw0a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EltQns5zIj9Qa9zijEywBxqH7tANbyZ3NxezCFyuA3cs8QkUjsOrrb4mJzMhQbhIINQJ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a4W+De2pVy6MFOKwz2GwBXPPcnuj7lDUA2WsnsKAn3qAxxW/1m2335eUcSyZrwj3emo2/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kFNr0Fmus8VOKyd5afS/ARIqDaDBGaA4iv3f2wISKg2g4QlQFMX8AbVfEK8rodIAGp0B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S4yESgMoPgESOn6jaZeYUGkA3Z4BGg5G7SbtrUuo1I5m3codCYVWKT+em2FjI/aicWh2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cUfvXnbrZoTAJveeP5vs8bc7z+e8n3X+Nmi2a64vvdykenn9Uj1XP1+/Vj+qb9Uvjr+L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nS7AgBwS3pcklf48JfyjilNl341fXzofpkV6lJo7i6tyicrVRwx3WNUzbH3JTOlvkEqo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YH2RzEC5ztUHcHA+5vhTmWBUrAtK0UzeAAAA//8DAFBLAwQUAAYACAAAACEAUQg5jtk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GRycy9kb3ducmV2LnhtbEyPwU7DMBBE70j8g7VI3KgTCyIU4lSlEqJXQsXZjZc4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f8/CBS4jrWY087ZaL34QZ5xiH0hDvspAILXB9tRp2L+/3D2CiMmQNUMg1PCFEdb19VVl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JnWCSyiWRoNLaSyljK1Db+IqjEjsfYbJm8Tn1Ek7mQuX+0GqLCukNz3xgjMjbh22x2b2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3MzbnStUcdrL536XL1rf3iybJxAJl/QXhh98RoeamQ5hJhvFoIEfSb/K3v2DykEcOJQr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+hsAAP//AwBQSwECLQAUAAYACAAAACEAk169kvsAAADhAQAA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bnRlbnRfVHlwZXNdLnhtbFBLAQItABQABgAIAAAAIQA4/SH/1gAAAJQBAA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BAABfcmVscy8ucmVsc1BLAQItABQABgAIAAAAIQBmllc8fAoAAFp4AA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CAABkcnMvZTJvRG9jLnhtbFBLAQItABQABgAIAAAAIQBRCDmO2QAAAAUBAA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MMAABkcnMvZG93bnJldi54bWxQSwUGAAAAAAQABADzAAAA2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4106291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810f" cropleft=3D"-1764f" cropright=3D"-208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43 height=3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4106291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0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9.65pt'&gt;&amp;#1056;&amp;#1072;&amp;#10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85;&amp;#1086;-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6;&amp;#1077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 &amp;#1080; &amp;#1085;&amp;#1072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 &amp;#1085;&amp;#1080;&amp;#1093; &lt;span style=3D'color:red'&gt;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&lt;/spa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 &amp;#1090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9.65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 &amp;#8470;1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7;&amp;#1088;&amp;#1077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 &amp;#1079;&amp;#1072;&amp;#1076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6;&amp;#1088;&amp;#1091;&amp;#1075;&amp;#1086;&amp;#1084;&amp;#1091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7;&amp;#1088;&amp;#1077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6;&amp;#110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103;&amp;#1074;&amp;#1083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 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ebdings;mso-ascii-font-family:Cali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color:#943634;mso-char-type:symbol;mso-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 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family:"Times New Roman Tat","serif"'&gt;&amp;#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 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4;&amp;#1086;&amp;#1089;&amp;#1086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40;&amp;#1051;&amp;#1040;&amp;#1042;&amp;#1051;&amp;#1048;&amp;#1042;&amp;#1040;&amp;#1058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61;&amp;#1040;&amp;#1053;&amp;#1048;&amp;#1063;&amp;#1045;&amp;#1057;&amp;#1050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 Tat","serif"'&gt;&amp;#1054;&amp;#1087;&amp;#1088;&amp;#1077;&amp;#1076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84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74;&amp;#1086;&amp;#1087;&amp;#1088;&amp;#1086;&amp;#1089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2;&amp;#1083;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3;&amp;#1072;&amp;#1085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72;&amp;#1074;&amp;#1083;&amp;#1080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/i&gt;&amp;#1075;&amp;#1083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4;&amp;#1077;&amp;#1093;&amp;#1072;&amp;#1085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/i&gt;&amp;#1079;&amp;#1072;&amp;#1074;&amp;#1080;&amp;#1089;&amp;#1080;&amp;#1084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: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4;&amp;#1077;&amp;#1093;&amp;#1072;&amp;#1085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hy;&lt;/i&gt;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. &amp;#1045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72;&amp;#1082;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&amp;#1084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7;&amp;#1088;&amp;#1080;&amp;#1084;&amp;#1099;&amp;#1082;&amp;#1072;&amp;#1085;&amp;#1080;&amp;#1077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line-height:115%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 &amp;#8470;2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2; &amp;#1090;&amp;#1077;&amp;#1082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 &amp;#1083;&amp;#1077;&amp;#1075;&amp;#109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72;&amp;#1095;&amp;#1072;&amp;#1083;&amp;#1072; &amp;#1079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7;&amp;#1080; &amp;#1089;&amp;#1083;&amp;#1086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7;&amp;#1088;&amp;#1086;&amp;#1089;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72;&amp;#1082;&amp;#1086;&amp;#1081;? &amp;#1095;&amp;#1077;&amp;#1081;? &lt;/i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7;&amp;#1080; &amp;#1089;&amp;#1091;&amp;#1097;&amp;#1077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 &amp;#1080;&amp;#1084;&amp;#1077;&amp;#1085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99;&amp;#1082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84;&amp;#1077;&amp;#1085;&amp;#1103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5;&amp;#1092;&amp;#1080;&amp;#1085;&amp;#1080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0;&amp;#1103;&amp;#1078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9;&amp;#1090;&amp;#1072;&amp;#1085;&amp;#1086;&amp;#1074;&amp;#1080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5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 &amp;#1084;&amp;#1086;&amp;#1078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;color:red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Webdings;mso-ascii-font-family:Cali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;color:#943634;mso-char-type:symbol;mso-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 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74;&amp;#1103;&amp;#1079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48;&amp;#1052;&amp;#1067;&amp;#1050;&amp;#1040;&amp;#1053;&amp;#1048;&amp;#1045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83;&amp;#1072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7;, &amp;#1082;&amp;#1086;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100;&amp;#1085;&amp;#1086; &amp;#1087;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99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 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89;&amp;#1103; &amp;#1086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 &amp;#1073;&amp;#1086;&amp;#1083;&amp;#1080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5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76;&amp;#1086;&amp;#1085;&amp;#1103;&amp;#1084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4;&amp;#1077;. &amp;#1052;&amp;#1072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7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, &amp;#1080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7;&amp;#1093;&amp;#1072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86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85;&amp;#1080;&amp;#1094;&amp;#1091;.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ack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99;&amp;#1082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080;&amp;#1085;&amp;#1080;&amp;#1090;&amp;#1080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&amp;#1084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7;&amp;#1088;&amp;#1086;&amp;#1073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: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9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?) &amp;#8211; &lt;/i&gt;&amp;#1085;&amp;#1072;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3;&amp;#1086;&amp;#1076;&amp;#1080;&amp;#108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91; &amp;#1075;&amp;#1083;&amp;#1072;&amp;#1074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 &amp;#1086;&amp;#1090; &amp;#1082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102;: 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7;&amp;#1088;&amp;#1086;&amp;#1089;&amp;#1090;&amp;#1099;&amp;#1083;&amp;#1072;&lt;/i&gt;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ack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89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77;&amp;#1084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 &amp;#1089;&amp;#1080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9;&amp;#1083;&amp;#1072;.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oAAABmCAYAAAD1eTYU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XKxJREFUeF7tXQd4HNXVHRJ6Qg0tIYROQgvFBAgBTABbW7RNskzH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FptiOpjemzGgskVduytZNp3QCaRQDUkghN6JbUn/OXdnVrO7I2lly7bKfd93v9mdefP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fXdWMjQoAmMBgZqyHxur/bCB0dW1vvGjlb80Fq72kTG5tkuqHh6/srHVKr8wVl/zp8bK3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xtmePFg6Ee+DtdY1Pl/jB+O02m/GAmxaR0VAEVAERggCKxn3jV/N2PCnaxgfr9xjHFv/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I2OH19c1Vvqiy5jc/uUyz08zUAQUAUVg2CIQG7+uEQtNM2LBvxvx4AwjVbZOpqx13oONu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zqj2uLLqEAlthGuTcF+90VL6hhELLDCacYwHO4yI32/cMW6VYVtnLZgioAgoAmMFgUjR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0e8YTaF30Ee/ht/Tjah7uyGFYLZrbSNaPNGoDz5gNJX8A8d3jcbQWxgjnjOi/uOMmrKf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oAgoAiMCgVgARBudbmOoB4S5B6R7Jgh0COfOQkf5gvHEYTgXmGc8UrRFVn2ivtPQgb5i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Is6XOPYYHZN7cPwU/681HvZtPCIw0EIqAoqAIjBaEYgG9zUaQm9DPgfJ/lb6+fpgtxEP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rNr1vhKk+RRI9kcYG76SMSEeXGS0Y0xoCH2PsWW20VD8myHLTxNSBBQBRWDEIFDv28aI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0Rh8E53lP/D7DSNR+jo65NuNWA7JZsXqg1NEo91Q9ivjYf8vjIjrl0Yk8Cd0rB8byUkk5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Q5OVRgwOWlBFQBFQBEYbAjQPfGrSGkaTdz302TsYMd8l6OO/Nx6DEqUx1I5zew1JlaO+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2UrGhGrvphhXipHXG0YbxoQEJO4/26BZiQZFQBFQBBwRWBLSSPvlJTWjWJL8WPDXylY1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x4N6ktWuDY2oZ3sjEtrJqPb/2uBS4GBCDcxOYoHLjXpoxxsgcf/R2qkOBkCNqwgoAopA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z300SxJigTuNttKvZcUyHrylX4VI2PiR5LUk4xjHIK5+RgJfyWpn1B82anZYdUmKrPco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JeMR2LDF/VVGc+hSI+bdL6ujiXh3gcb3YhDLSyCHGPdNWT0LglrYqiUmXYb7bwfpvBNx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0eDP0Omcaswruxy/983cw84sFtgVGgamNx337J5FlGOB/YzOydNha3ex2ED35GgFHnFt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5Ebc/zDkIdjj3YqlwXJJNzfUgIw3BMdLGaP+i4yW0C+zotCkpNZ3mPHYISzP8dLRDhQa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LE02l6BThTZDgyKgCCgCisDSIyA20P4yaIevxXEO+uVHsAJ5L8aYsBEv3c0xg9lcafQf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6iTGFo5DHL8i/nnGM0dg9RFpOBH2Wt9vof2ehvHvftxXC3nAaA1dg/uOxebK7PGur9p1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ou+N+YfCZMV31tIDoSkoAorA6EDgjuI1QYTPkSWvxzHrjwZPNkiGGSIgpRH/w8aLR0Nz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kOL0LL0B98XQmbSUfmA8fXiP8SSEndlj6GTiwfcRtxXHxcbLU5jm1AxYaVvpy2U5rw1E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0ejdFuQ8ZfzlGJwPfIG8vUZPT9okoxMbTGKBaUZr6dOyNNdKO+vAy4j3T8l7LrQI8t+/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swnSvMf485HsaH8wot49c4j26UjrC+NVlDMWeGVAoh33r4U8LsJmSpRfTEc6jJbg1qOj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YwQhwQ2EM401zyf8whnSij/0zFDP/kT43HnzJqPMfbDx/Yu8m9HqQ8taSeYjXYzyN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WPBfOFcPWSDkNx68O4toc29NPHg9xrC/Is43UPo8iw3xNfj9nvEcxoumEtp332rMGb9B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Hob8umUcagi+jPGxV7m0guHU7BUBRWBFI0D7soj/UTGBaIJ2tj50oBTpDnRk0WDYaC/7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lRnNc43xY6POczw6pY+FZMfgsSMePA6a3RJ0Nifid5toe0lEm0KPQQvRaxv3CE02/G1p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HSW/Byf8BPndgmW3RfDq8U/E+b8MNNV7r2FEis9Gft8LYaa9XV2gCDZym6NT3Blaj+tR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RiPqZIVosARE+t+yUYUdbw2Itz1Qe8GOuTH4T+R/puPjEBs8fwUIfgx1exL5f4XOdDHq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+rKin73mrwgoAorAcEOgrtiH8eYk9Md7GnNgb03PT1zF5PhEBUs8eEXGa1QEXqKi/r+l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ZRyK+0/G+adlxZFjEc057BptKkzqfNfJ9YbgBxhfTpWxoQxjWwSrrI2hiDHvEG6m/Mqo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RtHgKShPFHl1It7HUr44FC91JX9YYlOX4fYstDyKgCIwBAjEPPuYs3l2RLWixeYMPQK7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i2CWcX3WEhpNNKhl6ERH1FyCTsb3hxzyehDS+hgkvQcd5kwQ9F5XehFosFtKvkfn9j+k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FCk+A///i/S+FTMQy06OG0piINV02cTOsrmkxpiTs6M7GtwOnd5XouluDH2H3xMz5YkF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CzGYo8yymYaQwHNpkpOFaOAJIe1OIRq4DuYsXehMF4Jcd6DsVxq1wcnQWvSv6RiCx6NJ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phFIHPkT9M0XpFcxoTWuC5xrVGPTI80Ao9BYz8c41BR6DWMWV0d7A036YoG3ReEzF3Go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66GAoeKGHqRIsq1VXN4dCf0O40KzEG1qt+uw0pobYjCL7Jz8bdp0MPAMxoQbxdSkBmaF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yCbFxaWZTX20ZYv678Cs/M9G+6Rv0IG8hln/8UKGrVCGTR+0524IfoGOqBvmIxc7dEJF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+zx7Jxb1nSKEOBZYZER8bUK2Y/B3mpgEgowOq9ZHArtmJk3uII+ADNNNU2rSQpTnmLz8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x3SbQotBtN0Sh2YucZipcNkwCqIegbbern2uK9kW9W0zngLRjgebRXOSG2rG02SlQ0x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DXrzpTY5RUARUAQUgcIQ4CZCblZvBHGOY7W1ueRTKFDgQg+KmFhgFhQ7aXeqkeLzYJP9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+/ISb4R9dtz/qiiEGkKvQ9MdkDj1vi2RTkRIMrXQUf+DGF+mYgwIp/felHwILfgnGBdf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OYbEAreZ5ob8tsIBS7SBsjA0NJYioAiMaAS4sTHuPwMdTBc6MpDm4H9EcxwLfCumFk0l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6lhzMDxuwK80NQQxEHE67reH6knrIz1sjITGWuymi4/KXE7bN88wl+tgehH8N+K+K7bT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m2p74GYWdrB0pRcPtKCTTJua2EMsAA06tBPNovG413gksFm6I56wkRB52o3Hguho0Xnb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Tmu0g7GsCYEVjx9B4CaXpw5bgA75GuN5/UDNiG7zWnhFQBEYngjISqrvQIwRd8s3C5qw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2RHfVdAsHyyrrQxhKFG4D4j7iuKBv4mGOjdwM2QM16hIiQVg5meaFEaDAVHc8JsKMZg/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jaEXkXdClEdcFe3r+whp5ctM44lDF4Do1xhtE9cfnoBqqRQBRWDFI5BeervXdOzPTudw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YCLxhnRi/CIi7aetIL6o4YOay2oR8fqxRVZF2OHFAgvFBrsp9J7RCC8iVqAT/4g/LiYl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gtuLN5A47OvSH425M8tMpRa+T2PBz0RbHYVnk5qybCLecvpq4kqJHaf4tfadmNmw2QiT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5QrSfM9hBWiFK7yXBZ0TbkSr7Avle6vhAuOucHTRtsau1Q13xjVZLoAgoAqMOAWqJ4569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9G30yZUyHtnHH6vid6Ev5kojzQIjgcfzNrmLuz2Y/DWFvsB48y0I8QUZzCKhI9IfLcNH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sAcTaNZIe+7qol/n7fkZTDoaVxFQBMYAAtHi8dgE+B46oy4Q3WczS3J0zcelNXZiUf9L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zrCl5CXE8whSJKTiyB+eP2RTJYhvFNprmn5YIe6dBG32R9ghzt3kzRkPH3UebmqcL5qH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3k6xeHek+Y2p8X5BzD+sQFd80VAZ8logxD4GO2t6LslMCoJXi7Y6bcLyZyOBCQPNWJh+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zQvXolgupOY8N7Dzr0XnX4uNmHXwkZqrER8DTUSrqAgoAorAMkeAXkRioZNAfj9NK3F8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w0olN7qzD6e3rLj/MeMJ9O/NJe9nbWRvwXcS6I62KfSNOYZhs7/NdjoON4BpDyZdQsad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WKl27QDly2nwfnKOjA8aFAFFQBHoEwGaTlB7EIP3j3jo/7As1+sztB6aZRLtlpKv0SHd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CzLdJfdG8ZXFmP9W+CBtkGW6OD5n3gAzFG4yoXbZWupjAlF/ebrjExOVw3u9mNDuG8Sb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u6KXaIv5R9qeLp3fi9I5xuAvNYZlu8bQh0ZKdpTPxSbK7M/eckMnPY6I2Yn/c+Rbh4nF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BbORf0qnHsc5R/tsdM604RbTE//XsB+foq1JEVAEFAFFYIgRoJcrfseAnzRPu2p9Af01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rdgEH4PrV26Mtz5Qxr1CLSWfyx6cWOBDyD2Q26BESUgaPN8QbMK57E3udPHaEHpFNlfW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HE+ugqLnWowX96DfR97ecahl9hd/0z6+75CxKC4ubyuHGAlNThFQBEYNAiTVURBa8XsN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VrOSdNPXXPKx6TbplawNijG4O4r46nBfl5iXcFd3A9zexeGCiT5N6SqQ5NbafML04vus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3TBFc/yM0n1eU+hr4wX47Kbtnf1rj9RiROAxpD70uZDxJyF0ySefuoUmPgLPIk34HG5u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xpseS6RzhIkK3QHWoBONYunxFfHzfbfjBsdHoU2PBd8xnj+KZWpC/X49ap6/VkQRUAQU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wISDY1JD6BMZV6Svh2KGrvvE1CNwg8Gv+lqB3qxq4DGE+2yoMOE9XMFMQltdjz03dfg+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/DAbFS8k21xJZT6UtP/sH8SU0MmrFPf/ROHbm9+WiEHpU5fjcWu44KnlUAQUgWGAAIks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B7cXzDiyP0NOkvoozCkeP2xfaHt3ydtVTRu1iG+C0VQ62ajGBharQ6N5BjufBnwNMmVz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d3civVhwXBZxJxziLxXElvnRbjvXN7V0jnArmJzska+GpXek/9GI4Itg/QUuAUaKfweS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lheUuH8HkOh9gUM+SWeavLcOH8CZP8mLMm2n/rKHQbvVIigCisDoRqC+aEejFZrruDdk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IOtdvzU6DefPsEcP3t5IuN3YeB80WuCDu8E13mjat9dksS+0uIkx7vmj0USTR+RVD//b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S3bOH8hmGWgpnt+yCtl6jE/7ja6n4jWThFQBBQBRUARUAQUgVGIAFYZvTMfX+/AqfUb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hzs3mBBObLQixYeyuC57bEP/+fG1UKY1J5yb+MlQyOmnd2cIbo/R82NI+ivFCOGynlVz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EUfMOxjXHn8UtoZlWqXx4c6Vs1a1l2lumrgiMMYRYAfunTF3XHE4ta+rH3FXzv2DJ9yx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a8zLXZmA8FhYvvZ7XOXpOrFuEyvadnGFW7I1+WP82Wv1FQFFYPggMA4k1hNOnueuSs5G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vLsi+ZSnMnEv/j+0ogT5z5HyVCVneqraw67K5IyhFHdFarq7suNiOUL6S9tdlY7D+Izn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nI2yHYvzR3urElP6lDCuI05xVcdRFC//9xef18x7CoprS8sTThzjrUodUVSeOmCgsXUo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O4s9FckwJ0/Dp/VrSRSBUYyAuzx5n6eq4110oCl07KNSWDdXReJzV2Xq1FH8KLVqioAi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D5zavrF7RnJn34yOHUEq53uqknXBy1Pb+WekdltR4p3RsYs7nNyjqDx5mKsidRwIJMjs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x7GeqtT57sq2qyDXeSrarh0O4q5KXI1J0iw8vxbPxcNrbC2e8dizwOy/vnBb9nczRvK7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AiDXnegMwsO5jENRNnQsHd7KlLP/7KHIQNNQBBQBRWAIEYC2NoL+udcL1BCmrUmNXQQO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e8LUxp3GLgpac0VgOSIgWuyq5CXLMcsVkhXqOBdamOkrJHPNVBFQBBSBQSIAjXbUU5m8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oF8EXDNadoPi6a2iitb8Ly8rdoqAIjD0CCjRHnpMNUVFQBFQBJYWASXaS4ug3u+EQFG4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FIHliIAS7eUItmalCCgCikCBCCjRLhAojTYoBJRoDwoujawILD0CSrSXHkNNQRFQBBSB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I6rpEQEl2toOFIHljIAS7eUMuGanCCgCikABCCjRLgAkjTJoBJRoDxoyvUERWDoElGgv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CCgCywIBJdrLAlVNU4m2tgFFYDkjoER7OQOu2SkCioAiUAACSrQLAEmjDBoBJdqDhkxv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2kuHn96tCCgCisCyQECJ9rJAVdNUoq1tQBFYzggo0V7OgGt2ioAioAgUgIAS7QJA0iiD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0xsUgaVDQIl2//j1GMZKS4ew3q0IKAKKwOARGAzRRj+1crdhnAy5G783sXLD71V4frFh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FHrHaENAifZoe6Jan2GPgBLtvh8RSTYGqcMhCfweZxu8eP5UDF5n4rj+sH/IWkBFQBEY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T9ofEoVcY1UWv4+CzF5kGC6S8REHghZ4yBFQoj3kkGqCikD/CCjRHlCjvRUGqhshEcjG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eAiDlx+D14+1jSkCioAiMNQIDIZo24j1IeifXoMcCdkP8jTkePRTPxrq8ml6IxMBJdo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Akq0B354GKh2hzwLuRQyAZKCnDfwnRpDEVAEFIElQ2BJiDYJNRUBkG4oA0i4T4GsvWQl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tEfjU9U6DWsElGgX9ngwWO0F+R7yKYQmIzp4FQadxlIEFIElQGBJiDazQd/0R5Ds/+D4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Afij+BYl2qP44WrVhicCSrQHfi601aaNNgavZyALYJt9Lgawnwx8p8ZQBBQBRWDJEFgS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TTHIsein/oT+qgO/PUtWAr1rNCKgRHs0PlWt07BGQIn2wI8HA9VvIUkMXMdzUxF+d0LO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MRQBRWDJEBgs0UaftBmI9bU4PoC+aXUc18DxfhwfZh+2ZKXQu0YyAp7yps2LL2r9/cHh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be/Mx9dzV879Q1FFx44jub5adkVghSIwPty5rrc8dYAn3LZPWVlNZgNfLtGeEu5c3RPu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dPZTa6zQQg9h5u6q5FxvVWr6YJP8Lj14XYGB6h7Ihrwfx3Kca8bRN9j0NL4ioAgoAoUg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3FZIXLruM/upJ/H7V9Y96KM2xfn7IDPsbv8KSVPjjHwEPJc0bY4xfrarsu0qqzauitRu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rRlS7arqON1Vnpzjrkz8YeTXWmugCKwgBFyzWlZzVSZOdFcl5mHW+murGLlE2zUtube7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cZ3estoKKu6QZ4t6Pu4Nd1w6mIQxSK0GOQPyHGR72+C1BgcuyPUYvLYaTJoaVxFQBBSB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81amLi4krulHe1v0U3kaSZz7OWRzargLSUvjjCIEenpWcle0/8lTlWycWNlWypp5wold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04qogKtIJjFGThtNY/4oeopalZGEgKu8Y2u8YHe5w8kbD7oo+jOW3U60ed1dkbwbL+UD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dRuorKjXLd7y5AkDxbNfN/1or48BKrPsZl3HtTVxntdGzWRkMNhoXEVAEVi2CLjCLWuX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FuZRnzpWs1d2Y8IGrXaHHyYk3nDnTlC4veG+KLUdFXBY7Y2CB1w32sb8Uf9gtYLDFwEu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VLWeND4cXpkzXcxmw/IyhtsvcFck2n2XzN9y+NZgyUpWVlPz43C4R33JLhl8epcioAgo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V57YEsqm2yGziitbfw9y/Rp+71xUkZgKEv4gtdwjtGpabEVg+CEw7sQ7VsGLVQpbrM6i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gJb7fG9lsggvXxPMK/zDr9RaIkVAEVAEFAFFQBFYUgRc5al9aYcNE9IHMOZ/AA5wjruy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/pKCqvcpAn0hsEPNa6sWTUvMBOG+z1PV8S9otR/BS3ejqyJx2ZKh1rMFtgieC9kj+/7u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Fj36BcUlA1fvUgQUAUVAEVAElgoBrlq7piVCnsrUB96L5/a4K1J/c1WljphwbkJd1S4V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q6pLRt6KpO1xdM7+cL9r6iifSbPLRlg3buBTH9jGF2PglCv15tGN7x89MCcuftoJdpL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oqAIqAIDAUCxeGGNWEeOh022f8D4b5z34set43XQ5GDpqEIKAJZCBRXtvwOmuy/gmg/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1Z6VQaZPhfwV8mdIE6QD8joEnj561lXoFQFFQBFQBBQBRWDFIsANkfBoc3bgkrbNVmxJ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QPssT3nbPkNTXZqO9BwDcn2eSbz3x//VhyZtTUURUAQUgWWBQM+a6Kd+gz4L/ZXInvgP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N9zjdcMDUQ/8VHeDpDjK5tmKhZ5VEO+XzvdIOj/HNeRvDz0r4TxWF7uxKb0H3p/4f6DQ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n5kezfUk7y3M8zl9ceY66tq9PuLZNouz32b+3XulMenZF8edITlmBt3wutSzST94ECdi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pssk2A2BxyZ5diw/zRS3Nevbz5gjz5B5m/HlGQzSdII4dW9k4ro1flO2Mcsh3rxynie0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iVdu28p6/sCKz8MK3Wul08/UD21qoMCV5b7zdHYMIG2V9SKeVr14ZNnRrvp7Xny+cp9Z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pY0Dq+5NB8ZfysT0C3gPBsJFr48RBLo3RsNi57UfBLbL0nnl+DeVxofzdjOMrBeRHSgb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i9ANP6rsWNmh5b3w7DxxvRv+M3Ovy4vEPNd1fhDSKbOTYNoOebLz6ivIS78T7hvAVRXT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4biDMwaM9zVxtOLhyBfbKTBPqRcHCnxgpido4r57Ng7SybDzxWSB+GcNOqw7B8RdccR9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tZqKwKhAgH1d96GQTsjnkI9M+R7H/8IU7s50f2D1BQvH49w8/P/CjP8xjh+Y8kn6vFy7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o/tdMw7z+NoU694n8D/nE+nsn7vbIB9CboaAaAwUuivN+FxJNFcnhdCmIP825ezeVKRP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QP6bLTALYU4b/j6Oun+H4r7R0AQ9i1JU0jMXEzCSnzKur3oYJcJByM13UMYPJnHS/KWn/0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QBqd6i4kbQryvhfHlyCvmPJ3HOsgv7fVlaSOE5HD0vWSuC+bxzdwbIfg2RbqlYpjWfdr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27+ZcqUtX0wCWMae5834zPNVCPPkc8EEJjfIROQhyGzD+AHjH7GmSabcxzzZltgm+vAM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fp5dzBO8o6+wCJsiZUX6TQhXpymoV9fbOLINHeFQXrajM8y8/oKjVUemEYHArNQpyPje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EFBW1x8AfJ/K12OxccP9Bbo9TGPgBA5L4QvNV80+4vOhoaZoxW6rzdfKIfdwCS8i09C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3lGReHazUd4NATHMDSSJ3RhEZDAAqbQHDg7yEjt87VBI9slmZ/tgdp5CPpknBiWS5Lw8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Hth/MyBZ7qpFPNh7d+N7MN0LIfiiVW5nTC1EV7V5HV9FZ51oomIP1AR1H4t4cQg7f+bP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wG92JNBeMUg92Dnx/B34b2pg5BrJOl54wY3XMUBoUAQUgZGLADW2XSBF8k6jnxEyVIXj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39xfwj5hYpqELgR560rgP8kBiTj6AsaReF+Z53Gt54peXLon2+Kw/7EIGfo4uW9Bmnxm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LXKdJMuBhOT1sxgzJD7Lbm5Kl36b5BKEWa7NhWAMYOD5TNmnp0mwnMe4wf6v+33UD6R9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deI53iPEp9iMD8WN9NnEhH2siZvkh99y3iRTMrEBWcrki3FsSQMnBpyMLCZxB9nvxkfY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AKSSSiEGMW2EUqsLYwnrIuMgNcS4ZzH2D3VZpJJKlAK0pqIk+xLSApmEew7AcQLEDQEJ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xPEmHHkP8wReJIxdJKXEhUTc5ihAlGUcL0FUOanpRnsT5RDJPRR00j6JK0gsV2Gy2g2f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zM2TRJ0TIE5wHFzddl+dTntxGEeM1YJxEcrBNBdDzsvJj9pu8IGuBRCMv6JApAIQz2Px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0Wwr9rtl5RvthRO4nhrEPyW/JbB+XY9BmAbiMp4GRaBPBGSp6U8QElnO8n4H4YtILTIa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1kvefSv+U4MQyk5SOgx2fNSesCPLJdrsQPjyckaMtHMD85X7QGLzXtLb03nypc56IZgn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5hJtzkyZJ87nknvpANlRME+SZry4/QUhu2Y+MgD+D/IiBB2YFWTwoEaF2iFqRqwBEZ1Z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sJ4cGB7Bf3QuxLj7SAg6MikT7mcnySAzbAyCcv4BiE1DLkS7HAJSL9eP08auCCgCIxUB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Vt5n9A/U/mb6DypFToVYZBiKi2/Rn3LCLyYlIADde6Nfua23j+k+xzxPbbS57C+kCelY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e+U8lS4l2UjKSh2Iv1zneMF+lOMFl9D7WBUkSZL40NayL8vUhWMPFS9UsPA6lDoLqWUH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q5Gi+WV+NsWPlZb0nybZJvGm9lU0sJtDWG9MELouxxGTDkl7pnme1zBZkL4byg+SNl6n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f3UbbDsTzN6D4BllcKC2HpMrp9B9IeJiPCH5K8Q7lpBmKGy6ZyH+OvkpMo2eE9M4dGES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imGthtjHYmkzVCJRoeOgMBOTHl7vhiDtTP04TmPi0m+efH4cq7lKkaNoE1OO+yCYRHH1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Zifa8twxMWV+i0/DPU7Enc8a47koFdF+s9LkhJVpMg2uSjyNNDBuZ+oDDKUt4dpicKee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qUERcH6RqdWlZuRJNBRoY3ODdEBr4Jo5m+7mDBgzTzvpzRBMNEhZ3iERfzjd+VtBvH+Q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IJGVDpAvMWbzWQ3/lnSe3YHsxk5S2/WsmSeXO53IvZWnTYvOAamL5B3kVZbq+MINpNHm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N/KV8t7T2wGyY+5qxzl2NBjcuOwrcdgpYZBg+B7Lal18KXFerplaa16TwYGDBM8vgIxP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cYXBHCx5jcukPRfhaA5W7JA1KAKKwMhEgIN1Vwzvs0n4OInODUIAQdakn8DS+aIcrRz7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six9ClbFuq+19UM24teNvrE/ot39XPq6mGyQDD+e7utEw03NI1Ye7aS7L6It/Rc1nbMh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mnkzXZDqvgLJE7XQls3uIih+eL+Um+W3rfpJfTmO/R+EpJVxQMDsQVZ1Sb4w/sh1mhc8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8az7Egi17TYtb3+tTGyu2T9TGYIxT8gm0yOBw/m+gtiW8x6Ou+zbSfqg7S6EyGWINsdp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BUjGsQriFKT9XAYh8QXptoIQbSreMAFbmEN4M3EwZsnYBRJqkVNOVLo4bjG9PvIUsxJO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NsLycGUCHMU+8RIl4QkmPjaNttj9s5wg5tRiOwUxTyIXQZuhttsK0g7mQ9CmpW1RG56D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VlIwEexuwO95ONrG5f7ahV4bgwgsZudCcwhoMQoJTkS724X7GyHUtHCZ6iVIFI3PiWjj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LcImpqyL/1wCZQcHwlgI0ZalMOaJZR3eKzPTupw8qUXPIdpiZ43BoAtabto1ds8wXySk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YUlOyojOluYaorkGsbYmKLICAE111+s4cmkLy3cSnxMA5MvwNTsddHQZok0tttnpyvIl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dWqDmBY1BjkrAtIZmwOEEu1CWrHGUQSGJwLSP4HIWP0D3+3cIP2ESSqlTwCBtAe5zn7N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1KgKmUR/RQ0y934wCCE1+6e+NNoW0RbNLEiGrFKS2FhaePSLi6fhv6U970OjbZWJEwUu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u7jC+flIX1hp9oMkRDStgMKEJgIk64IHV11zSKZoW8+AWET7zBzMLKJtpiHmOhhPuucg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6if76HX6bz+ywsuxkGMUzWI4ceB4cWcvLvYUZPJEcsv+nRpVknsqbUgWSfRAKAdLtHMn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1BpzkrR5HxiTUFOTTuWWH/laSjae5/Pm+AZzF6dgjVVCjDHWSZ5QJnWBmEo9+stzqpkn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TT6oxOvoJe+ZtupAtGV14xMIzVHW6qOcJO83QEi0sYpiBSHgfFZ45vIbJFzaAiaDFv7U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8r6wrlQwOqy09N9K9OqYQUAaEDsnvOSFBItoZ+zg2JlACyEzPy7t4aXq/gcES2RZRJtL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DRi0ImJ6QWHDNjtasSfsS6Ntzq5JrCUNK09qm7nMiQaflaedaKPTF9toaKC7mB/LyZft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bb5MkyBfm4NBGX6jw5BNIywvOn7m2wUMaVayGLNrSRudrGALDbalnZFNPdZMmdoNDBQy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U/UufoOsS4eCcmeWa4Gf2I0dg+vQcnTHIcTbNEVRol1IK9Y4isDwREA20oE4ZibiIDy5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DwURbS55W4qN0l5iI0oFO9GGptgeskxHqMFGPyjmCNTAciywlBE4LoLigaE/jbYs81ML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LEgV7YbtYSH7bFN5IeZ77LvPh1DpcTME5HGpibY1OYHGmySNdfsChIvmfbSXlvTZ5+/R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XoqWnJpsKqGYJkkZybY5xsl4AO2wTHZIyMMQ9uu8B8K+XjZunthL9PrL2a7R7pNoU2vM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z4REm/ECvW1DNNoW0baR06y2x9VX4sRymyvXCzk+M62PBsiTRJvxbORexr+L08821w5b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jxMCJwwkTWrQb4BwnLXVRTTUVBRSOWZOpmTSyrKTw3AFBuN2F1Y3rFUbcgoh9bsNzz5F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N+w80NkVEoRokzCD9NK0gSYNsjMXDVA6VdqIORBtsXHmfZylU4vL+y3x4jc0DFKO7yBO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c4DZqNlZWXnuj999Ee33zfKx05tl3gvSLGXlxOAayABEW0jzuRBrWZHl4IB0u1lmaD4W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TqKMkj60PFInLkHmaAC46aXr5fR1bh7l7njRDLFz4D02oi0dA+uNWXRG0/UF/lvEH/Ez5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HEVAERiOCAh5uA8Csin9wOX5pZQNc9A2ynWuqIHc2MNARFs2vsXQ53D1DcTpK5MQWWlk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2UMW0X4g3Ydm7uMkgaTQ7I+sjdmyaZxl5apcTlm5IdOyrZaNdiDMEhfmd10ca0yNJPvb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Hp1T511xzlLWLI1G2yLaIMhZ9abGGdpmKRv7+YOWrPXQjFDSMFeQiZ94kEG+dEiQG4Rw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8oHCQERbVpHvR3rU+PZRB1lVeRhCLbTN1EOIdhzyDsa7PhRTst8L4xI3PlpKL0mPbaWf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5onVlkyb4hjNCcizSA8Kqjx8jsc1mtacY7sHmmVRbi2A7OKM2A/QkouZJ9qMfcIhThsw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wgSyi2U4G0KFGyYD9k3CMskjP+lHWTfQc9ProxyBRSCN0rgx035/jYErK2QV5LXrekhz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vl6dNNqY7UljREfjtJzDTRfSAYHM5hFtNPpMntBosJPKypOEvy+izZcN2vUuarKhNeBO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RJsvOzUN1LSwfKgjg+y4xtIe7QppiiKkmeR6g/T1xceZdWYHgw4h03lAkyCzfsZ/Ab8P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3G8RB5bb1Ghn7vuFSbg5OE2BQNskBJx1+N4c4I4Z+BlqDEVAERi+CIgJGvoz6QeegvB9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vO9dXC3kNfZH0JLmbvbqi2jLih4VIeyDF0Gg9etC37GIZnEgCZIvlR+m1lg2ptGcgUoE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CgZx2Ypyie0vTepM0wt6Bcl4uejDdIQawKyNlZvj/69QJkwCpG+kVhLEJmO6QC0j603l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9nUnCCcnUNIslUab/bVFtLkqyf6WdcNRcLAULRxrcpRB9tYktuMcz1C2rPPQXmcmC7PN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LMAtl/iKRpwElcR+qIg2FUSHQkDeuRE/d1+WjEPUZtOkiJMCrFRkxh8SbZJhtDt5vhi3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0twFExG2KSuIUgpto+uLdJ7f4Rnbg+QJbbZM/Ki0w3+xwQfRZb3p3UM2NeK/rJ5QeB34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aljvgUxWz4JA6dVFEowJYFZ+nNzckH7WXTPT6WXKejDOv5d+3plzeJ7y/Gn6gslW17U4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cxh/c+3+s3PVf2MaAdmoEIdglkbXPtaLxc7tW87i+VJilmc1Ym5YkM6MM/DHIegMshrx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rtyQ8TriRLQtrTvzpLmFrZEzHdGsOxFt01xFykutAJbv7KFQov3tprg3CmHZQKgtLwCyG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TCTUh9iw4uBFLQ7zh5aFQZZYsRSV0fqc2fuiyzVrUFqA3+jIBgqyeYPLp0q0B4JKrysC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9qwLmrXMShX6kEyfwb6GyhHEcfq2gPRrphZZ+h6QHOknqQmn7aktrYF+C5lnXiCh0tds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ozbzXYi5aij5WlpqaEIzLkvXRXowLxBCDQ31Ipt2lZspLa8qsjly33SfKntqaK7HcQD9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YvSmDZ978T+XXEGJJP0kNOWCCX5njQUkdRz/+sFGTEY4/oBE9ufXmoSZNruLYVIo7uqC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E5tyklWTqAuZLIFAs0r3jOIRBPVfjLGq62L8hiZXSLhJNAdqwDIpIunjZCpnpcK693Ng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j9/lOJKwIg/xisIJFjTClgtC6z7RaJvXu+al7xV7eZq6ID1xmQcewT0Dudp3mfzZ8uye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3ZBxEs9cTDY4IeDKLZ/zDZBbTOFqBxRuXU+az/M5/Mbqj6UEEw05CTHbBrXbfPasI8Zb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O7mmJaLAwiS0B9jbgyi12Fa54g4Ntz0sYnv9FoJJsQZFoE8E6IM146C9Ab8vgYDwLYZ2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vGxo6NJRsbFCM5sbpJP5LwTa4yx76d+ZjZGEFQQ+7z5oNzijlbShJclq5JaJBl9ELPnk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wUEEg4EVxFsHOx12/ifgWo6GgZt1RDvOgcth2c6eTmaQg0bf/nLSDZR1TXyeYtkqg9U++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Dzizh8YokxZfduCSyYcaJwtfanMKWJ4UbUCVLU3UU4MioAiMfARkGft6CAkNiJuQrk70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ZE8m7DCtEILBftpc/hfXrTRjo8LgRQiInRBXaiftgr5b7nvZ7LugGRTTORIt9pnXpcsh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jXLR9IOa5i1y+m+aEzA99rVm/yh+peeYZSCJx+Qi0w+y/NQum+WTD8kgbwYh+hyfqORh3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hUismA+JX87qrHh0CuI8iSLjFOe3D/mAD8c/kmnUR/Am7sQMCpZFJMR9kNes8YqkHoSX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cUIaXffjSA39un3kTQLOeoE8Mu5CPi+MvWLXzXHDpnntq3WLdp/pgKjbzXqc4svqBjS0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DNBUwskrSsZGG1prWbneA0LCy/pBREu8J8oJJV2f5UOeQppz8uQYnvlqKCd0LD811cyL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2H55nbixnaJtZtoRx1uapTZCgKnUEfG6MMYuhCmn04fzZHWZKzUg1lnPlKsaaHeLOdZi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ayBofxoUgX4REF+omInKiwdNgXRI50DQIdo7dH6BSTavoMNzfHnZIDlbRYeb1xh5HztV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7Mz54uZovMWmu788oR2QpZ1Tsjsj2bDI+3C/k59S2RDBZVl2EDnkPuslwyxb7NCpJfD3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CGlHyQ1Ei6E5yvpqI5cdiSHv4wCEjlK079S44Jx0LvaJAZdB2Znz2hWQrQZutKJlYucA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gyKgCIwuBNh/ORGDwdRSNoCTOFKTmaOVc+zLQVJE8UFNLvuxXPJqlknKBlKzPINsNgT5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5go2Oo22Puzxj32+cCt0K9MilmEbdKxNHkXeq+MSzTXQL37CxmiTYUSJiVWkPoNssxS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mEbtOpVN0BYXEsR0iUT6TufYkqZpklJIehpHERimCHjCHfsEL212T5kzZ9wJ0fu3nnTZ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OZ3zMC28FksRUAQUgVGNgHwdD6ZsYmsaGLiqYgZHok1TDazcOX3cZOBUNMZoQUCINrXD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CkKKz4DQZMY0exooL/Gd/TIEGnkNisAoRmBiOOVyV6aucFck73BXJu92VyYedFelaiDV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yXJvZfI0V0X7oSTlE8NtWIbUUAgCE85N/MQV7vylN9y0VSDcuoW3IrmtJ9y5SSH3ahx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dgURgembuCMrYP+HmKdwmZ+b9Urtq4Wu01tWm3Dug9AQahg7CAjRpgkHbfCxMrtkwX/+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HxdugEbbKchqBdqbfMiowBVaMd+A6QZt3DUoAqMYgfHhzpV9U9s39oZTW7nCLTu4wsm9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R3kq2m52VyTe9la2L3JXpD4urmo/aZJquwtuDROuTvwEE5hZgcufeh2TmWfxO+6taq/2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tHd4KlMxXL+7KNwKsxQNioAioAhYCMiXCmGixz0mfX0uPRctxutZb731PlvnwGntm3qr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6Muv94YTsAfWMHYQEE8f3KQIe/FCbNWdkRl/XtMmnsrEo4HLn37OXZVsdVe23Ycx62J3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aXFl6nc7THxzm/V/+cmmPx/37zWxqNKPzXembVv7B3TyN3YapNa0LFyz6sTyts1c5Ykp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Y9BsRz2VyU9ABm9wwaxEURoMAj0ruaraj8dKwPuei+f2gGj/2VOROt9dnjjQE07s6qpI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pqkwe5AknS4oqWs1d7YPJQ+MqAoqAIpBGoOzmmp8ecssjm/kvbznCM73tZqxKdrgqEh/6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Ou9FqQL2kCiaikA2AuPD4ZWx4n178Yz5PTh+j4nbHFdl6lQo5s5yhxOXciW8OJyMFk9v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ZqTgKEGDIqAICAITwomNJlYmxuHlORkz1UfwAqXcFW2zXBVJj7eydT8Q7XpveeKKokvn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EA73/KioInGrq6KtBcT6bE95KgaMbyiqTP2eS7mDTU/jKwKKgCJgR8A78/H1PNMSu6L/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JNd3oh8/Gv3NRdBkPwXt42cg2mGsYELbrUERGDwCnvK2fYoq22rRlurBDx6FIu4+17SW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5Qk3bYJV8V+6pyX3KJrWqnxh8BDrHaMJAb4QnvLE/nhhzuEsFRrVVmiw73WH24PF4U4s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K09l+wO4fqMXy4+jqf7Luy5F01O/B46zMQCeFQh3rssjOiqYjCQfcIU7PEfCxGR5l0nz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AJboi6tSh6AvacSK2UMg04dNCEc2okkgNNmTYPI3ryicnMyJvqey7aJRUGOtwgpEAEqi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bd8BY9i1kCQneP4rn1hrBRZLs1YEhgcC1Hq4K9vd0G5MxYtxC+2FoWGF1iN5uGtqS5ZJ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3kGgXXaoz06F4ghMrkudyQuO7ZL58LIiTF2A8DSY5CXMTqruspqYAn6tDURpNQxFQBEYD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ihx0+bOw4+4N3nCHH4qU+ezf/VfG10I/0+yuaMeHPzQoAkuOgKuy3Yd9RQ9MmNYuLvyw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cIU5EPgh16AIjDEEuExIcg1NxgzxJlKZeBiajVlF0Hp4yjvgrzo/TAx3boPlx9tgp109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jDEQh6i63mmNm8Km7QZoBB6kOYmVrKciuT003JdjAtSOgfF2b7j1gCHKUpNRBBSBMYdA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k/0YNY0k4r7y+Vu6y1MRku4xB4dWeEgRKIbXEUza7uLmfUsxRG8knvL2y6Ewml9UmaiY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oAiMYgTKwq+tWozNdbK8U5GsA5F7FAT7CnoRcZW32L6AmA8C3dHBfORkb1VqdtGFrVuM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986lNle4fRKXdu2FwO7tPeCF5EosAXfg2d3srZw7boUUUjNVBBSBEYsASFAAJiOPwVMU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dsmSfzgxccRWTAs+bBBIO0tIPYJNkFnuJt3T2yaAZ0ThWSvureiAlxMNisAoQmBKuHN1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35Q7nKrxhFMV1Gx4Kpr6+BpkPgD0OsJlSJqOjCJ4hk1VQK5XhxvF4zDzv5/LuU4FA/77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3YSluMvdF6W2GzYV0IIoAorAsEXAUzk3gL4lVVSewBch04GrZ9Bsn4kJ/M1F4fbdh23h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g7W5oR8TOnwtOTv4w8lfQFE3FasnT1LBdzD+j5iKaUEVATsCXLLxXtS0nmf63L3QoC+B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XPi4DAi2y3VJx9Z28wRFb/ggMOns6jW41FZW1rc9Nr2RuMOde3jKk1iOa4MNd+riiVM7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Ry2JIjCcEIB/7EkYB2B+lpxmXy3jb6yUnQ8/x+fQp/ZwKrOWZeQiQPe0+JBdkWMNsEE3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RJt7Wqr0xDuex5cjNSgCwxyBcWioLthMc8OBq6qtHKS6hQLTkDDP8YuD2piH+UMcZPHS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cRM6rU487zC+zPmbQSaj0RUBRWAUIwD/+36YpLVAg3jBuBPzCQ1NAjnBL+wjIqMYKK3a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VanTsTo7D5PAm7gfabkWQDNTBApFwFXesXXRtGQR7HarMDt8mH6uXZWt19A9H5dwtPMs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b2gQ9qf7LpDuFJaCz+Xn3EdujbTkioAiMBQIuKZiP04FxoRycd1XwNf4hiJXTUMRKByB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dRe9boF4T+nLbLLwFDWmIjAECNAjCD+bS5traDHx6Vx8ujucuoKfRueu3yHIQpMYoQjA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sMGpmbaX+Gz7FiO0KlpsRUARWAoEZCUT5iIYIy4cf2qNfohmKbDUW5ctAlAWrYqx63Bw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Xss2R01dEXBAgJsI+LEBV3nqGtjk0hVfNRrjDfjEqefgK1LrKGiKgIUATUpgv31Y2mUj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oSFFSRFQBEY/AhPD7Xti0/Q8mIxcqOPD6H/eo6WG7nDzdliBuQl7yuZSUeSd2bTeaKmb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2/XhculQNLzbQJgeoTcKNMDp3spESInTMH1ow6hY/PStt6qjDFqte+FyKeKpaD3GNQvm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CJQVNnKjWYpV1V7+cEX1qgSZtQ+6dFbsWJ8hRoKxWYoF+vc5R1ZbgJHb621ZssNgeBF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hFxXJBOY1c3GB2LOB1GayI+aLLeCaEajBoGJ4afWh+3bETJRq8RXusrbjz8SG6BGTQW1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eMNte2JTWRJeHSomXK3vuDaLkYvAxIvatoHbSX7o5klsmJyuysWR+yxXeMnpm9p1WcuG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rfgMbieOj2LZ7/8mYEPjxPK2zVZ4IbUAowIB+ixNf5go0eiuStW7wp2TqPUeFZXTSigC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zf06dOm6Tx9++Mc4RFr9EYbAuBPvWAUubCdAauHooXEifvfn+naEVU+LuywRoDslX3li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j7Z0VckYfp8u7tqmPrbhssxf0x7bCLimtmzoCs89EZqCBD3V8MtwB1+odv5ju1Vo7Ucy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XocV0JkcX0ZyXbTsikAuAlRGuitbL8Cegycwbl11UDi1laKkCOQhwE+fuyuad4ad7GQs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w9LIee4ZyZ2Lw8+rtxBtN8sVgYNgpoSvxJ2EjZONMCm5lV5rdJBero9AM1MElhoBF0l2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DlghXeoENQFFYJgi4OUmXyiHxDtJRfJwcWGsYWwjIMseFcmdsVQ/BZrqq9xVbVE0kHq4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RkdrP1wQoLbAW9l2Fu234dXmhuLKuQfxc/DDpXxaDkVAEXBGgP7y4X3qXpDsG9W1q7aS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uxFniGeSytSl+PCNfsZ9LDz43DryU9jeio5d3OWpK+iGjzMwb1Vqug82dGMRD63zyECA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9tu1kKlF4c4tRkbJtZSKwNhEYGJlYhw/dU0PVWMTAa31WEXAFW7/LUylTpgY7tSvIY/F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rtjY+Cdveepg/fT5WGwFI7fO3nBiJ3Rik5Roj9xnqCVXBBQBRUARUAQU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AFFQBFQBBQBRUARUAQUAUVAEVAEFAFFQBFQBBQBRUARUAQUAUVA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FQBBQBRUA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QUAUVAEVAEFAFFQBFQBBQBRUA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yEegxzDW7TaM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U005Gcf9rDsQ76f4H4Acb4vHOMfi2gGQ1e2p4/xPIH8045+B4+mQExDvYMiqTs8C138N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um8Kfm+H+1bKvQ/nf47zZZBdIas4XP+lmabb6Trj4/qOuHaMmSfzPQX/gzhu3F+bQZx1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8RFTbWvLCYEetImIdycj4j/WaAidgeMZRkvJiUad92CjpuyneaWoKVvViAZ/b7SWHGPE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WMBndI7Pj88EYoHNjNZJZUZ98ETcexr+ny7SGDwOee+CfH6cl08ssC7iBI3awD5G9aQ1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cUqNep9zO4v7d8D1P0le9ci3PnCM0RLcOiutuuLfGFE/yubbxiAWuYF5E4tocKJxx7js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xOcyHj/kcKPWv1ufT6ym+FdG3D8J4jWqXRs6xrvjxFVQzoMEez4DYts26Vic2w/4OL7v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yylSzzjujQVONSLFv3PEdTk1K81GEVAEFAFFQBEYEgRADMdDFnYZxmeQ5/H7CcjTkD9D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/xbyL8gzZrwXcPzejLutLe6vFuNeM95cHBshzUj/Fcgn+H0pZH0HUnwLSGoPrr0IaTKl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o3F9zRxCz0nCD5CrSHwd0jzUTPPfudfNycNxZvp/xbGV5TTr9g2OzHtvJ6Bx/reQRyH/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yBuQ2ELD2GNIHpAm0jcCqYPXAYG8BqTsYSPmbzQaQy0gaU0g0c8Y0cB7IKBXG/eN7530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/GNGW+l8xG2U+E0lzyL+l0Y8eLvRAFKZG2K+c40k5nL1ob8a8UA6j7i/2WgseRr3PWNU+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Zd0W9++Ba58h/sOI+4u8NKPF+yK/14wY5nMkwfbw4ISfgKgejevPg2C/CoKdMBqCbfj9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mejxYDnO/YA6nZxHTO8bvzrOn2kkSr9Dmf9sVE/MfufqAkUo4wLjMbwiscAjxiOBLfLL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3y7E/cGI+S7Ii9NUsjnuvw7lfddoLX3axLUFpPsvuPdzIxKY6UjQW1yrGVHfYYj/NOr3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wSdw7k1MAi7tk9hnClHj2cSo8x2Dwt0L0Aj2HKO55B4kcrIRCW2UV1jOGiKBC43EpHuQ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DZ7fZ2bRoNtonzQL8e9HheaI1AcfQp53oOBuo8ZhhhYJ7YS0rzTqMIPjg8gNcf9aRh1m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TBz5E5lZNYfukzI2hGYj7k0AZW8jbPwok1xd4BDU51I0/p0c35Tm4HaY7V2Ke48xwuHe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/2XG3Mk3GbHigxzv70TZ64p9iHcjGt75Rp1nc8d4UdfWyONSPPQHpLzx4BxgfBvOHe844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/xHpZ4b7GnFfLMDfIYMvgoZ+EcBgswtkFuQuyAOQB025D0eXbVD+jRnvHisOBsD78fs2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jjg/w4zzMH7PgdwNOQHi+Fxw/kjITWY5GJ8yG3IDZJ/cPFg2nCcB4eC9LyRPY4FrE81y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v8JwnoxP5b1Xpy/GMdt+gMP1/eG3Ah5yLyXx7Mgm2mzUwSGEgG0qQmQj/m+fW8YW5ta2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298mM9yGOF0I2NuNth98koyTG27Nc1Drj97Yg2keb7Xg127v+K74DEJLYQ3LfK/Nd+eciW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wLW/Qf4LKbHXH/99kM8gJO9r52KDc5NMov2W/TrfefyvAvH/EHInfmfeSdYN5S/DOU4i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uQfOPw6ZDznQXg9TE07STtLtrP0bygc4ltMiuY0FpkEOMGp26NWaklBGAzeDxH4p2l6L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OFw0vFfbxvB7oKUlqYsFFoIXnWuQANpDNFghpDkC8msPc5B/PNgOovo1jmdmXYsU7457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+n2ddq/MfDH729zTBDf6A3+Mz18l/qNGNBf8t95LX8By11Q+DsEeDM0QLbtWJ/DCOsqX5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BNi0ln5lPHNEj5ST5c2u1/VG++TvwFM7wXWqEeeyvOZUH3Ih7bnAsQZlege/H8iKU+/b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Momxk/lHirbAfcgDk5R4MGaQE1uBZWU944G3cLzTIP/NXOMEyj8D8l+jzl+Rp4nPRCS5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shXGo0geiSOzSXVSPSfKNAtmQL19JhLH75rZabUUnqDZCLkMFSH46eYSaGSebONlUD6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ArlEJB64HEfGfw1AT8eyRfbLHg1ORpxuVPwaNKjsjqnliLXR0C5Amgtx/2cg+DtkgRqf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e0sIdj1mKvXBq6XcscBf0FgPzMSPCwH/1mgoCeY9PC4VxFHmp9EAYsFaIzx+5UwcLm/w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YjSAO/A/e7mEkeNY6oj43wJW30EWS0Ozh+exlNGApZtY4CnU9VVMDPgsZuC+K4ymULvM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fDwX99+O5/cPxL0fv2dgwkB8MXPGCxDFNadZ6lju9HLqjkHmJA5wGMRexW8SbZJhDrIk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ZQ6EHLR4ncQ8BlkMoVZLltUQZxX8/gOvI01qj66BzIBchv8JHDnY3oR4G9iLYg6oHBSp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QGaa6VNbxqXftXLuu8gs1xk49rZPMxLiX25efzL3sePaTpCHUK53INR6kQRQSO4/glBj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w03Xk8jyXzV+DJPD/CrOO1+NIzRnrsb82M0VgqBBgO4SQwHJS6bh0znaK6zTp+ABypJU3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In7/ppAyIW4p5HPEvwjHrCV1/Gcf8R7L5PBOUdP+FWSy/Rr+k2h/CuF7nbdET+Jrvqdv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TY303/B+UuPuSIhx/gLId5Db2I+Y/dCanCxDvsD5PzrVGec5GWEdadKS9Y4XgpHGGQIE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mO3LUgD2lXQ0uCfi/wfxbwIv+FlWtKgfWmOkFQkd4cAVZhsdZV24fk7WNRJtcr1col3r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wC3aJN04iLcVyI2i/idRhpcMTgycw0oZM5EY+FocHJH8p8dUWJLERoqPRTpJEO1aaOxf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EnfyomTZa8grIJr3aPAZowYk1woNxRsg3VbwvGtF6x4LUNMMvma26bS5yPFI5xvkdZFj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IhHvAl/zZ+KQY7GecfCz2Tk8lJHIA1nmGMpE8xjHwALS9iXXnqUMmrEoVPT1wY9w3epM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fzCqvZtmpReGVjXuvxyFgeof2vFOGyGlvVqcmmyo/msDB2Tdly7ka8b8Q0mYj8q6Rruh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2grVe6+Bc+kZUCeUDbHgm8Yj7u0y17kEEws8hHTfB+jHZZHjtD0SNNiwlbLshLgME+OM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oCiWXVrR33JGVx+8Kyst2g3xgbeWLsJMaxZ+t6OcVVlp0PYq6j8H6dfjeA2OH0Cm59TT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1fp+m3VN6oKJzXzkz6Ug+ywsXZeHIH9DwzgU9/XaPXGWGPOdhXs+wvVz+55pDUFHMcKT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aIbO4QCIAWclDjokrfxtVQ/XaBP5b4jfvE6NGG01n4OQaIs2ANd+DKFGbB9IVkf4BZah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M9py3of/a0Hm4l4ui+9oh9VM72uc5wA+3n4N/6lB/gxxTnQaLHGtwhzAW3Pu2wzX2jCA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Ydg1epwsFEMWQf6F+zPvrUlmiBmJxkz8z9I+MC7O/wXCpW3VlI3w92O4FB9tySLa1+a2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nWe+X8W289R6RyCORJvkFNeojebq1l74T/OTKkhfRJua5Y/x3tDWeTfI7mz3+H8W3idO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8jI9XOcqGLXLzGMvUzjhndoH0Z5ikuVZfT0L3Ls9hJNeTpZl2R3HTZEXV5g4OWF5aBvO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xZETfhLxk9lvDZdnPWrLQWJc49kVPAEkFiYZ0eD14C/PwSzhFGNWjnaaIJBHkXORr/Ce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YVz/BP9vNOaAv9lD1DcV6X2FOFjlh+0w7ZnrfH+Q9GlNUOM5PU9p6US0Y4Gdcc8DkFnG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/cEG76Qg17lHkFYUGuJBgJ9pWfGrxI/4WlPVPxsOu3cARO0ThaOc5aW38S7hWL2Yv9aHp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fuPcBOGKcf8JRmTCRkijA7/bMuk0HY40YD3B8vby2exSk5TTsoOcqRbplJla96aSPyL/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wMSEz4HC3zV4jrHAC7jvZTwrR/OtvuGRGYKo6MHk/b8uBEche/Hg55hVXGB0TrEvo3NG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9fbAGU08MA8adNgABTKDuURxItpchqgtPhmgR42m4BVYyqgXlX7UI8uBEghkzA9C6384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os3ZDRsZ06CGuD70D5lJ2TXaLaFfoowf4XodyjIOD/ExaOYbsyYF3MxAGx5uTKgPHYg0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JMsRzMKolY95ixyLyKWK5pII7v2vbFiwQgy/ad/FF8gK6clDmhxyY0QcyyRx2BM52TQV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MkK0IdQIOw425kAcRhySy8wzwPmt8J92oE343bvc1A9siFsBIdGmHWeGyOM3tcQdEC5v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ewMDJ7XpWas3+C9EG3KCU7Y4X55LtEmWIdxExftIXPI2p5iE2tKUTcN/2aDCskBqcN+b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yJiUkG9SIZ9v0jf7mpDVcRgigLQ1ItNk28Y5Um21vF6so+O9ItM02vh/fX8jLEK5qkbBy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JO65Gu3bkM+3EJp5/QkE+yT8vhq/30Ka8/Cf5iZZWndcK4LQdpzmLzQvYR7Mi/IK5H3z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sj9qns9W0NhwxnWatbH81fgt5Au/WS9q0FnOy3GkyRr7Oq5E8Ui5EPGpsadZmmq0l1Hb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5IlJr4E3gAvQjAGr+rU5Zqccx6l0iwdmI+4r4BSvikKSq/+NoXdx/B7nrs4j2iSzscD/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EEaSbq7iR30vCoGshoLQHiyiHQvei3jryqp8FCSVisNqKBsbitdE3rAGgEbbTrSZv5h6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06abvK+umKv4fxcLCpoGk2dSa0zOma1Q3EzqTZ7TcOKaILNboiwpMTGpwXjN8sUCVwlf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bTr4mGWmm7ZM+ATK0i7cO86ZZ1G77oe9OTgdTZItrhcLXQpF5w9C9iPYBBnBRCeNLTem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/CdL2foMVOOzgNwN2yimEOcJQ4/5OzDT2N3xvnrsQm3Czs441f64Jx48AfKgEG3en0u0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viTbNJJnflGYlMTwoGq9mV3jmfzsRJtgpsnj8ShXAgAeIyDyXpLJbKI9E3bOPSjXFYU8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lXgkPh9yHDPNiL/OiHr3TM8IYafEB2kn2pz1xWleE5iFh7s60rgBQjsen6RD+6lY4CzI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LRt8HFgkTLsrvniNwaclnb4eEme6UX9YymjfXMAds00ln+A8NOGwc495PXiZilFur8Sr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z6lG3hocETAHHA6oJKzZNm/mHTi/EYQ22/+EZCae+L0t5FlIHtEmacd5ao/8ENpA01MC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tgPR5mal982ykFhQC3YqyQPk1v/laLrNAfU0xOGyMW2r+Zt5MC8K7U8bHIj2qjhPu++F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bwysMzXX8g7i9z4oCzeXvQtCcRSObrOc1IB7zN80mSGRSL9TGhSBpUQAbWlAoo04v4eQ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lvidR7RNkl2Ca+/gN7XM3G+wKYSa7Z9DSEj7Mx3hSg/NPWiiwX0Oa0M2N7XaXPm6BOcz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E1uWjSthzMeSTRGXK1LcYJlrOsKJeRfk+r4gxLWdISTvJOWywsSy4D2N40h7da6ucbVO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QUn2UjbOQm8nCWyBiWzy0F+AE2xqVLuhOYZpbGPofSgoz8qYVDTCAwbNJaIwh4j7/2jE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Stp84r84Omi0aToCzW4UfIz73oQkwxqANsdR3xRRStJ22e5dgxyPq/8R2B8/KmYkNOd9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6Y2cuUQ76j8O5f4WHCNSUPXTkwCQWOx1o1IxLuT5WsGDoV4mFvlEmxjFA/9A3OuM+0wF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MjbSlAb8KebrNcmNBx8VkxauHjDMpuI0kEQ8TlCy9jFkyk7yz4kJ8auz2ZE3ghc2BBeI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aa7wuVIJ7ORNJZOB2MBAJR6Dlrh10nyA9zgybAUhvhMEbbIkagWCHgPb5y7TtpLncA92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SB/IaBC7V/1n52u0/XeJ2r6u+AojGsJyQQjab9jKRMV4HcsFvso8+2aLaJNk3oEyRINH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zJlMTdkmKMejOPdOFtGmHfjTh9OovaqgBpDRaKNBk2THuDkBMy0SVoa4f39poHH/o1lE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sZCA05wm5n9WdqPyoVXD5Y3sgkWjoAnJg1zSwDIR0+GKAQO174nS/yHOB3kbEXoxXxX3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EhfOJOceslgaADd0xkpgEgNcLeEuWf7mSkHu5oKCgBkbkTAAWRrt/oj2nhi0qHl6zK6p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Gq5NhbwOocabmmhLFuA3yTSXc3M12rTh5iBNTwi0ET0MQjvtJ5E/PSKcybTtTwbnSAho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5MU833Ug2j8lWTbPH97Xk8Z1moFQ00YbbNnAiSPJNU1Y3gOpIJmfDKFd7KE2ORy/SSz6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tRwaBNCWCiHatDn+1iTAGQ0tzuURbbZnTl5xJIkN5JYS57gxuT+ivQD55A3auIck+m0I9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nbHRxn15m/tZBieijXP74toCc39HngcUlhvvIfsaastJ7qXe7Kfwn/stqETIXkkemkei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8BT5SuBjo9N08xcXW2vuaTs3L4to8XjTJPSmfNMR3Cf23iX5fTpNKkhkyUHsG/poXhKH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f55wFrsJBLmDE9GmojEGHhinUhar506BvMiyk47DhDYOfkgLgKj/BciVGR7Ee/si2qxv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jFoPVvN9UVFyRmFzTm1zQyg9MWDgnsBYkNws7aBCvJogXiyIiQE8szgFmYxAEx4N/Acb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SIEbuF3D+GxTnaV+/rTZjkJDnSz9Gsepkp4wft9pAPYbZHxJljE6r9fC3ka01thd6mw6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O60JvzXLuwiJdgwzN26UrCsuRUWfT5Ns0wheTCMciDbLyJkLH0IhgUSbSzh1xYegfrBx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K0TE5COfaJOIkyBzycDaWUvPIrTlqS/9LY70K/kpcNnLfPhryTUue1ga5vRKAg3p/40Z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OZvjBgj7Js4IvIpwhhgLFlbPQrAYg3EwCBVCtLkJ8UsMaMfYtT84l0e0cY6aLW5g5MBHX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FGk6ws2VTqYjJMC72h8F/q9iasroXeC8HE0ZJwhcIj7O6fEhrrVZMmOjjXOrYuBmGanR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gngsK72nyG75H7BMjXM0cXkF54a44xmDDVCrXBACaG+ORBttkCtHG/Ld5H4D/K7nf3ui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e8Y52mF3Q86HyGoWjuJXG2nFEIf2yzSfynqHcZ4a8P9A0quXZsB/asSpsabmOmNuZaZr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3CRPo41za9JEBfINZBY8rmzJsprl50ob7cR/wLUn8W72mlAiU3Oi/A9c46Zm3xc24k+y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fiTlBT0EjbRkCIhWmNwJXMC+Kk6eRbOHjslUDNYZLaenV1TT3IH71m41bjY9sol3DpDJ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Gbxk5Npo02KA19IOF3rNAWkbHgtUCh9hmnZvZDRRiQX+bTxxWA/cDUJpCY25PfRFtEle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/51i+sFzFCHhdHoB8xDLwwg9d7CeKey7JQeiqz17cCLaaSUwlLLgORFo/K1AxSvTbynl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epmzAssVg4s/TlisEA1uj7jPyqSiESYid0DZSU00LQZY3pbSB7HfDpYQxZdlpSVOL0TR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mz39SrJBksS/Guft3uwKbincxPcaeEUMPhEZZBOijy79FmH2kT9DjsJtzEBEm+5ickMs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176TlMbuMfiMbC6FoTmM32PwUmLXzPZFtGmDE6OpB7TsuZs2pR5wjM6Zo6XmJzluLvkU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u9aX5ZYJjTufaPNlkSUQzH7oIN0KnAlFfdz4+KjYUEXx8lg7g2XjJ2aMMdhaVWO5g0H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J2iITqEaWm8u7chyjs39TgxLKtwISVuqlj6csxf8sMduRAw2/RJtXF8fAxVNIaiJ7t10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c5NhK4TkN2t/AwkyztFkgxuUHIk24jyfS7T5dBCfJhpM80qLFJjn7Zshndz7VZoDuJ1o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qMMxe/c6Ev4cnhpQb/oUZp5+q4XgvnXxn5vBWAdHbwZjtzVpzZcVAmhrNEuih5/b+U5a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d5mkmN5ysjfqp9+djSE0y3oHktlojN9bQ+g9iBpo2mnTmwjToDs9ptkDoeeOLJ/YuEYv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NNmiWRnNu7j5sB1C4p7lGhf/MYoLkb4Ox3VycYKrQDfuJ+n/mO+Y/TrrBKmEvIU4dMnH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XNBLUZ6Zp9nfTMA9UUxEHseRrvwYdw6Em5V5f5VTeZbVcxyT6dJxAh0XUAvLfV8N8BDW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++dBgXZVtks5aldh+kpT1JZSkNIQ3PViBTsG72kRaIKp7Y7675ZVcnvgpsKY/2usqv9d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tTDMK34Np73K4P9d7GTf10YlF66S3YSuev6eGq/yRwG1IBx5LchxGUAssZhzgb/Vw6NBA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6YKkA/pW1YREKWzqviMDiwMkTGk1Y6oP0OgLvIgelx6O0a72zgBfre3JWXflRmuYQFLT0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B9OUGBTCcXAme6DHFrpNjgU+hKc4bm6MgfCjvIFXQLKfF/LutPpPDpf+QA01/thoCTeB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QZhY+xLYsBrKmP7kNfJa7Cjlw6CRO2dXnI2Q7NbDLplENTXpP6j8KXIfySUzE88i0LBy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kq3EiJzAcsdrxMFGOxZ8ID0jKD5KZgCiygeYaZOVFjHBiCMNu59q+t4mwHw43ECQ20BI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2G2008sE3CXL2VsEGwgPEsJNg3ja8dCmmTbMFtGmndCzWMVvDn0t/sGzPaZAU4/74+KX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jsIBOzcx2s05OBmhu73H6SUExvjxkv3RVdtmliD1ccxUaV5jBbpYTJvfwPMJznPmRfst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MjdifmHUunudv/NeugWMBy8STXcsEJedt2z4LAOPtE+KFJ+EuqdJvQZHBDDQ0PTiS8jZ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20O7zdkYoGjqwc2SWZsGcY5Em15HWnBNTDrwmxptkuHvMbgxzY1M7dMO+E17a5qg0G4y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CvHnmwMmvw9Huk14UqLVyQZ4xB9ksl2Ist0ky6Dkgz72fSRQ4wCfsAJjpX4fzlicE2rdy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yiQGXI7O3djF6/yoxyuo47H4vQ3Tg6yH3yQvNHmh6Yvzl8a0LSoCg0TAbJs05+A7mXlP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Iz/okjdhZDZol6ubE0sMKHkklu8rzZ7odo+uOE9DnF9BNsBvTobprSPrvfoubYtNkyl6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hSDLk3B0NJdimrjGPRN7sD/IrT7O0yMR3xmo/fr8IiVtralhp4tDmnNNQx+1J373u5ER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h1xrlpfEnSZe6hlokG1xiaKTM8S8B4BbTQU5uxpE+yqQtjONGu84xy8LpjWtPny1sAqk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mKNyf1c0eJhwtNzvizx8IDyUwDUd7b1j8M5RD205PxTD72z05XqOZqxMjyvvdq5iVZLl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y3fjRzJcH9rbqC85Fy6Sr0Cel4B0TjLoUMIeqFCN+o50TIPxOBmJh/wiln9wcrSGEnxR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c5Wg2j1BtMm5X7ykdxKmE8OHbnIDzXjrYUVBXCNwTNFSchnqd4LxgMMHgPLuRRxxO41J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d0sI7hkDB+T5NM+6lwSUtjJRXy0iP4MvCD0F+TNmCfhqjv9+aHeLs1g6KyC2LjBOby19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05EOieeXkFyvI5hPo0FF/R/Kjlmq7+tDMHrnl4NoZwP/0wQkt9GI0T9sauhmMPehsRIW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bXEJw12hwZcxEfgAgLyM+K8gvxTyuwZuYrbK4BDDbK219DPU6zScy/80KO186H7PTrTv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c9mk1xMIE+VSR0sIGzThgzK3TmlzGNwTvDnrOdAOKO3+70No16mNfwXHv+D4F/iPvBE2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XEKn8DJbhq/HetgqxeXrRS/h3Bs4Byf0fZikLFFvMfpuwkBDok2b4yyijf9080XiS5J9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4jzd8WWItkm2SVhngohSC06tl9hYY3DmQHszhBu2cr2OcCn7StNUg/bWXO59ioJz9PLB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vlluThQcibaZJ7Vv7blPj6QD549H+q9C6FGF3g/4m/lTw0fyspbDffRXvDvkOsRNkXCb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9PlLDV7ep6ZHXwvSGikCioAioAgoAtkI/D8LujmkafjAE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5wFQAHcAMSH+GlNvZnR3YXJlOiBNaWNyb3NvZnQgT2ZmaWNlACH5BAEAAAAALAsA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NWpLBBIIUKA1ECOCmypcuXMGMupPCQpcybOHO23EATAM+BPX/qHEq0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LGm0qdOnBEkmFAq1qtWrDqkylIq1a1OuBkkGHcjUZ1KxVJOaNbjUq9u3N9EW/Al2KViC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qU2udZlu8DtYqlCqfcOW3cu48UWuG1QCLkt58UqVjjN7FCuQMtLOn00uHiya7NmSljWr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sPHmZU07ol3KmOueHH26dGfLqWsL1yx35eLJd8kOX/7wcG/jvdN6jt2WufXVyavrvs5d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/5BMmGxJkpjNopTevb1bwEAHSy8Z3nhw9+2nr92/kq1a6q/hJyBUs83WH38DJqjggk/R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oYQF0cDghR59YSEAGgrUIYcbfihiiCR6uCGGKBIUYUEfEtTiQC+aaFCMIM54Iow3yljj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KcpUQ5BExpQjgzQMWeRLRy7p5EZAYkjjkx412VGUVGap5ZYMYfmRlVyGKaaTD45pJkNg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yaaZXi445ZsRKSlSnHTSZieGe+Y5EZ4cuemnY3HWIpCh7gE66EJ94oQooou+ZSWk7q0Z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pZd6VWgkA87ZKUKZXqTopqOuxmmqGIboUqmsxv+aUZSwLnqipbLmqhquurroaq/ANiZq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AiEb7LJFZWEssy4uZMC0ykJr7bVeVYstVNMa1C0A1X5LkLYDhVtuueSCq2y6CYmL7kHr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m+632q4rbYL4FuCQucn6W++89hZkgMDgJiuvQAWwuy1D1FKrcMQKNxzuvQuL2y2+ESPr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wgQ1PDDHAStcsMH6qjwyvTB3dy/M+bbscsI3o3vxxS5r/HBEGtdMb9A430zxykZ/bDC8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F130wj2jrHRt7hKstc9bTz2uvRt7PDTVWf+sENE0k+0xvuO627HQVTMtdNlSk+sw1VMD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/TRvGWrc98MkZwxvv2joTLbHZDWWNcs6Cqxw03Hl/HbPlXnvL8thDa9514BnjfR3JkCOk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yZVLHbDfjE+MeM8mdzyx5KHfvrjb0/rrLsLfIkx64Cm/fLLwm9Met/Gpu8f24M8vvzXA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q1v24W/LTj3P8y7+tO0s80488Uefy67NHPN+N+YYwmB69syt7zz2g0fNZpm80m/d9vd7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hWRFIvLflzx0oR6xqgb8a1CjFKiRFQHAgg00oJg0eJMSUVAjtAoSB6nUvwtOsCi3OuEH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QXlK4IyuAqRhrfAhilITAYezAxXeUCE+/GGD/9qTQyEOZIQKKuKCYCggJMauhVpyYm1k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S7Iid56VIizST4qt8iJtwGgdMRoxiviB4pLImCs1msmNu2JgmLS4LTOe8Y54zKMe98jH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pCAHSchCGvKQiEykIhdZFFQVxJEEgeRAagGqhFDqUQeR5FX+Y5KDjAUoCjHQQe4ToIJw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VQlJVkYSk4e65Cs1ucr3pMU4UamOcoCCGb/EBpedSY90aHKX4tzGNLqEzi2jgpfn+MYn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zJxI0pUCiQQ2Y0nLSHoTAJoE56oWREtYPnKSk3yULMX5ykN90y3B0c+B5rmf1Gynk7ks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ZQLTJsx8ZnpMIpleCuYp5XSnQSC1SnWmU6EPhWg4FTROcC50VeU05zob6hbJEKSgBA3p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AKSmRGlJTQmankCGk3nhzFwCVCB9doampwzNUDCq0Z4eqpINRVQlv9nKoV5onRZVKCUz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E8VKaL5Tz6nmk6XQ9ORN4zNTYHqyPF4Fa1Y/GRxiAqg/n/yPTo3CKYbGUpxuzSSqOArV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KkMd+laIJpWdjCGNP6WJFPKQ1Dy7nIxIpZmSUH6SP8+R6TxhGlmuHkgrlEHoO5O616dK9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PVvLvna2r9xsq6Gi+hRdoqaYMZWnYXaJT6pMTvaXpfQqL+fyF1CSFKVgAW5ZMGPYlDZS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G9F2/jWVE2FtRKTblHiOUiIAfYxJT+oftozylDGJJ3ivMk6jOmSpBjEvKsMU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AAAAGmCAYAAADbF2/N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d4FNXaxutv73oVC9d6bdhFEBUBgSRbEpqEIkgR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ltB7E1EsIKLSkZpsC6H3XqT33qTXAOd/37M76xITmnAl2S/PM08gOztzzjsz73zv185N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IOwQUEr9C5O+KewmLhMWBMIYgZtuuulcGE9fpi4ICAKCgCAgCAgCgoAgIAhkLwQo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6dOnY8+cOVP37NmzX+C3bIKB3AM59B7gM46tHrZqx48fL7hv3757shdryWgFAUFAEBAE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SBMEVg9+7dz0K8t4UxvxzbnsC2G79lEwzkHsiZ9wCf833nzp3bjN9jDh8+bE5LS/u/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IAgIAoKAICAICAKCgCCQPRAYMWLEzYi+l0lPT1+LSLz8CAKCQJghABF/BlH4rosXL74/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EAQEAUFAEBAEBAFBQBAIUwQg4G/dv39/Q0Thzl2gW86fV0o2wUDugZx5Dyg83yE/R44c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lAZl2oKAICAICAKCgCAgCAgCgkD2QMDpdN6+devWVoYtf+7sWXVi+3Z1YOECtR/bgUUL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IfcAn+l98+aqI+vWqrMnTwYlPGrgR44ePTpPgLXYyFKaWWYPCpdRCgKCgCAgCAgCgoAg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qlS56/fff49DCr0OyZ09cVLtdLnU4riWelvisGFLkE0wkHsgB9wDi21xakHTxmr9wB/U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fTCGDxw48D8i4MOJ/WWugoAgIAgIAoKAICAICALZDoGSJUves2zZsngIeJ1Cn370qFr3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8n70oUo1R6hUUwnZBAO5B3LAPeCLLKaSC76jFrVqqY5t2RIU8Dt27BjZrVu3Z0IITCLw2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gCAgCAgCgoAgIAgIAjkeAZPJdO/SpUsTQgX82m+/Ue7CHyhPkULKF1Vc0eiXTTCQeyAH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Am+rha1aXCDgt2/fPqpTp07P5njCkwkKAoKAICAICAKCgCAgCAgC2RmBvwj4Y8fUhsED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UWpKmZJqSukY2QQDuQdywj1Q0orMmsK6NObYtq3BCLwI+OzM4jJ2QUAQEAQEAUFAEBAE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CPyGH0XAi9NCnDY58h4QAR823C4TFQQEAUFAEBAEBAFBQBDIgQiIgBehmiOFak6Ill+P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LlMSBAQBQUAQEAQEAUFAEAgbBETAi4AXAR9G94AI+LDhdpmoICAICAKCgCAgCAgCgkAO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y0vNvNSKX4/IsRzz2txXIuBzIIvLlAQBQUAQEAQEAUFAEBAEwgaBayXg02IsytimlIq+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KPfAtb0HRMCHDbfLRAUBQUAQEAQEAUFAEBAEciACf1fAp5WyqslWk0qNwlrxkcX1b/6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ZovQvrZC+3rhKQI+B7K4TEkQEAQEAUFAEBAEBAFBIGwQuGoBj1R5CnVv8SJYI76Emlqu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K1dGpWL5OW/xovpzqa8WES/3wA10D4iADxtul4kKAoKAICAICAKCgCAgCORABK5KwCNF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X7aUmt+4oVrdt7da/8P3avWXfdSi1i3VdIh5LdwknV6cGNcrmizHvfJ7SwR8DmRxmZI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QNggcDUCPi3arHwRxdSsalXUmv791N7Zs9TxbdvUyb171An8PrBggdoweJCa1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oiEYhaWgN7bLFWDB71wkknmlx7zccxtOiKsZd8ZzXO4YQ891KQfI5R4z4zwud/5XcvzQ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3EsdL/Tzix07I7aXvK6B+/VKzn8j7ysCPmy4XSYqCAgCgoAgIAgIAoKAIJADEbhSAZ8G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DT/9qI5v367Opaers8ePqdN/HFDphw+rc2fOaDG/7vtvdRr9ZAh+CnlG7CebI//cmGJ/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Dp0HGVOyefzgcTM5JsfM42T23Uuld/M7F4wZ49dOiSsRacxYiAYOxtwzmQOPlylGWZ1P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XCELLI35h86DGRQXOFYyzCcNxwrFVe9/CWeCHr8xxyz212PhPRHYL6trou+ZTMaoz8GG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JR3+fgx/3mMXXifgFfPXa/kXTDjHwEoK/uvB+xX48v7JeE5es1Ix/p4PV3Df6evG42Vy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eP1432S4BmmB+0bjeClnD3ESAZ8DWVymJAgIAoKAICAICAKCgCAQNghckYCHQEiF8KJQ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a6c6f/asOvT772rLyOFqw8Dv1aZff1b75sxSJ3btUltGjYQIRIM7ijUIFv3bDIFFUaT/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/4Pig+IJQizVFGiKF/iuFvLYLzUqIijE+Tc6E1JNfoHF2nv+m5s+HkUdBIv+O4VwFsI5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n5/iEMdiw76o4oHjYbyluWWSHaDnAiFMAYj5+Ofg//5kjjFEEBrClmM15mqIUT12ij1j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OCZEK/HylfjIf9yQsQSPG8QR3zNwIvbGOIzl/wzMAjhOtvhLJThfXwSOz7KJC+bKOULE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rY8YhR47eFz/33Xjw8B+vIb6uIH58Tr57xncFwZGIdfSF7jexjXW15nfCeCqHQTBMZTw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ePx5Lf0C3vi/H2fu54vgfIv7r4XG139faUeJMU4t3v1j5VwyCnyNPT+jwA9gZjgR9DU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vK44p5GporHiOEOdBMb+gQaS/J4+/6WWchQBHzbcLhMVBAQBQUAQEAQEAUFAEMiBCFyJ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0KyJ+mPJYsWfw2vWqBWdOqhpFT7W9fBTY8uqhfh8/cAf1Mpunf2CCCJnRuWKam6DumpBk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sGljNadWTS1SKOT/jB5CnFJ8oaP9tPIfq/n4zsLmTXDMpqi1b6BmVq7kF84BEUtBNLvW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uLNqVleTAxF3vQ/Oz3r8ufXqqFnVq15+XT4j3BBo/M58lAIswHg5rwWNG6kZn1bWgu1P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whldHZWjar6+5z3rM+q+ZfcCxHDFI3TKsSqOXW/UPObNlLzmzTEORvpMoQZlSpoUWkI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VtHHW9iyuZpbt7Y+JkVsqKPCf9xyas4XtfVxiRGvH/efiuulHSKGc4DRXDo8IFT5e3bN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YczVdRYBHQUXRI4pYgOZFbOqVvbjhGsx+/PPgJ/f0aCzC3hcXmf8e07tz/UxFzZvpmZW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XIDvEaM5dT5X0yqWC9wbaJqIuUzH/TUTpRvT8NsYh543xjz149JqXt06ahGPjXHwnvPh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PNf8hriWTYAv+jbMa9QA1xYb/s1rM+eLWn5McO/RATG9Ynk9n0UtgG+9uvqcoc4UA7fZ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94MOB8yXuM/FeGbjnuRxeV34nZnAaW69L9SMKpWCIp0CX99PmDvnx3tWOwB4/cqXxX1R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HrwPOE8ek/drUMRnlSEiAj4HsrhMSRAQBAQBQUAQEAQEAUEgbBCggF++dGnC2fT0cxTk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DgxGzY10YkMwT4NIWodIe/rx4+rMwUNq7TffaFHmKYZu9IikcqNQmVG5gprxSXktQGZ8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7XC51J4ZM9TeWbPUvpkz1Pbx49Tyju3UbIi1qYwc6vRqiFMcb279L9S6r79Wu1NT1T7U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43z9tfChcJn9WQ3tPNg2YbzaP3c29pmhtowZrRbb4rWIpwijcFreoZ3aMWmi+r1Hd/3/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GcnENqd2LbX+x0Fq1+TJai/GrccxfRqyDH5Ri+Nba+FEkcrtLxF4dulnxgAELwUisxH0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RnzfP1+IMIpz7L+0TSIwGa/24Bx6mzZV7Ur1qdV9evvPFYhMU6zOb4RjDhumcdw/dw6w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Ra+O3PO4OP5UrAqwrG2S2gas98yYDoxmqn3AcieuBa/JXMxxCq6pngOdKVqgm9Vie7za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7Z8zR237bYxa0bE9hGIV/72hx+yPavOaz/2ijtoMXPbx+LgW23FNljod+rrq6DVEMee7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HJPHZubGsqQ2uEcq+CPoODbF/0aUZ2wdOUILbiNzgRgvb9tGbRr6C45tD15Lnp/ielXP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2Ddzpto4+Ec1D06ftBhezxh9/XdPwbXEZ7vT0vS+uyenAucpGPMcXJdR2gEwtVxptTCu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93ffPm6t2ej3IOumpplcq73dwACNG0BfAwbJlxHC18echGHeNYEYD58Kxbx83Vq37boB2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PNd+/ZXaPnG8vk95H+vrSqcVjrsoobXaNGworlmiX8Dj70txLbZPmuC/9+FU0NF2fMeL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Z9m6b772X5vQbJbMRHwWAn73rh0j+/bt9kzYEJ9MVBAQBAQBQUAQEAQEAUFAEMiOCDir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rc7hhwL+7LGsBTxFCaOsuyCC+HNw6TIdYXQXKeSvc6eYhUCgKPEhPZsp16mIvjPaShF4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8qf270e9/B/634dWroDA+RYCtZKOuk9G+vyi+FZakB7fuhX7HVSnsf+ZQ4fUuRMn1MEV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zdf91ZF163C8fXAm4HhHjuj9KJQXtGymU6ApfCkYzxw8qLZChE4tW1r5sMSdP60aTgMj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p/BcCUF8dNMmdfbkKXUazgqO2xj/gblz4Rho6xexgchpUMRTvFNgAYO5iOru8rj12NKP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+DeFLqO7OgVb41pFbRv3mzp94IDuIXDu1El19vQpdfbESXVg/ny1sFULnSLP5fnmwbmx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e+DQQT3voxs2qK0QjIzWMuWdx2WWA7Ek3um4tqcOBLDHGLj/ZojF2bU+96eBB1LgFyfE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Q0xxnYjfkTWr1XqI4pnVkIHAfRFN5jVjtHzb2N/UGfRAOHvSP0ee68D8eWoJRCqFpg+O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wpz8x2W/BB730MqVau2336jpyOLwFS8GcZ6I67pWndiyRS2DE4DzoPjltdw+YZw6uWeP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yitP4Q/0fceSjqO4F3heHpOOKO630+dVc5gNgGu6ZfRInPtEoGfDCY3dWcyRWKvz59Wh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1coe3dSBRQvVyd27A9f8COZ1Uh1ZuwZOjx7+SDwdEqWj4VzppU7s2KG/y+uZSgcWcOF1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hcLf9f67cCg0VAeAAe/p1f2+1I4WfV3xrDADYPeUNN1LgmNlRgGdKpuG/gpMj2oHFhtH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Tv24FMT79zj/TvXHokU6oyGYgZHJfa3vzywE/P49O4eP/rZPnuzIYTJm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IGwQcFYrcvv8hYtb7z988tyh0+fV0YMU8IP8TcaMuuRACjTFGqOMFCDnofcpIpnqy+j7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AnU5ouQnd+/S9fIUcBR72yZOUAdXLlfn0QDv0IoVWui6PnxPp6zvSJ6khdWJXbt1pJRR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4XcKAnc5IsFTEP3cOGSwFvB7Z8/UEUoKHAojHnMbBN6UMqUgeD7Fd2fr8VLITykZrdyF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Mn08QwSd86ZI2/TLz+o8xDRF356pUxGF/k3PmR339TkguLkfI8AXROB1JDsCqfaf6Gg7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6Z2mdiPae3TzRi3s1iASmwahRXE6v35dYLMQbpHz6sRuCLKF89WxzZu1sOS+K5BF4IZY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1RkI1ZPoQcBI/U63Sx1csiQouDf98otO3/Z+VFinwB9a9bt2uFCAbgcGW4H//gXztYA9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x8DrO79hPbUXkf9zEKzHtmxWu9JS1S5En4+sXauFL/serOrbK5hqzsgymxmehgPl1L69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Hcb+vOYbfxqs7425mN/+efO0ED66fp0W1ruwcY7nMUeea3n7tnDMWNQqOE5Ow9FApwSz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Ee+9fbiW/GEUfWaVihj3h2oJxn949WrtaKDTYBvw2T3ZpwU8nRBrsVICr9Pqfv3UgYUL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Bv74nUgr1aFly9TWUaO082Arris/P7h8mXYY7EiBMwnj47U4uHSpWtC8qfIVgxMI15nz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aSOwbqy8uEa89u5C76llGPsZYHwQ9/yMSrEq5b38OuquGz+ePacdV6mmSOXB3JiBwGyE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I/NievlyahoyKOgA4g+zTGZ/VlW5P3xflyOs6NwB9xLGhZ9jcDQx44FYhT63f8kMCRHw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DM6dV4tWbhjX0t7rxbAhPpmoICAICAKCgCAgCAgCgoAgkG0QUOqmfLUH3PJsic73vVuz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J3XxjnMzNx5X23YfVpsouowab6MjN1PSIVTn1K4Jwb0cYu4MItqjtcig8Msskm102l7R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K9eJnwbRPxXR1qVJiTrizI1p5inv5tPR+qMbN0DgnNWCmaKNInEljsEl6hid1LX1EN8L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WQCMzjIyTeGmswMQEWVdMNP3mTpO5wHF90wIYJ1ezrppRvwz1IzrUgHMfTrOuXn4MAj1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Hsd0CC06OCi0mOJO4cWIvk5BD0T0jRRnRvBP7sO8Dx1W67//Xtehz0Mt/oqunbSQXtUX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Nv3wmlVKwdFAAco67U1Iy6bz4NTefVqcMZLNYxKDM4i6r//hWzg+UBuNCPMSRwLSvf3z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3Vv8Ix0VPoQ+BfzZPHy4rgPnOHUfAwjZ04cPAc8uyvVBQe2E2PTLEC3sT8LhsKoHUvJx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U0eNKY/PdPN5EOSMHC+2J6gjG9ZrYc5oPksf5uCaLUMkmyUSa776Uqf1bxr2q0qnUwBj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p5aOaDMTgOKYjgLOZWXXzuoUxPcZZA0sQ8o8o9kuCOKZ1T/V0Wz+7JmaBidFWX09dsFx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h7R1XieWZWxGCj7HdXDpEj3fWfg++xksRpr6TmQl0AlzeNUqXYbBWvi5ODcdSCuAx/of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OZ8JR8z6H74LZFEcB15d9ZjobFg/aKC+RsfglGC/BhdEOh1ayQXy6XuT9/wfiObPqFRO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AVu0M2TttwO0I4ClHqtQJmE4FejQ4Pi0gP+4jHZo8YfNIWdWraSvFZ8XOiu4r985sxb3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7WWSQs8MGQ8cOyxBOLVjuzqN767aeVL1G7todpEG31V5ulz/F0vHeR+qPWDBLbnAE9mG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CAICAKCQI5CwOn8Vz4Y5UVajHjU6nS/anamFivcYmzVwk2Gt2v81ZTpg33r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2n9EbUZEdUqgm3hwSa2ggP9cRyzPnT4NQTgUYqmcTttlKvlflndjPTtEzorOHfWyckzj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SAOm4GYE8dj2bWpeg3oqBaKHEUpGnM+dOa3WIa2aTgPX+wXUIqTEH1m/XjsCWOvNCDqj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cmQMzGS6fPJEHb3fO2OaTrGeDgHPtGTdLR+R/vVY2m71l321gJlZ9ROdKm8scxfaJI4C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V6/SQpklAb7Ij1BL3Q3R71068k2Bx78HBTxEUypS99krYOuYUfq8hxEBn4emZYygU/RO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XdbkezHHRa1bakcB5726X18dPSdWZyCwGUmm8KMw24oafz0XlB7QceFBNNZTtLCufV7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kNFdRGkpWLlKAH/WDxyo8WLaOUUpo/cnEFFndD+lYD79t/3z5/oF8vTp/hR1RIc5lilw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VulwWdYB1xFikf0QzgIjRpU5Bx7bW/RDfS9wzhTS85s1QunDMn3cnSnJutkhsaCQ5Pzp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JrUEDgHtrIED4RScH4vQKyDlvQJq0tuv6yZxhoOGvQH4XdaZ8/45h3KD9QO/Q/+EksE+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9wOPmVqimI6M03mzCff4OZRG0BkxCyUBbohinf7OvgFoJji1nL9hne5Ej3uN6f/MjEAq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Da7HemCSjtIQOiF4jfRycrj2rGen44qp74z6M1NF38fAiPuex3Veg+vMaDqzT/5ABoX+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IhTwTKNnFoAW8Mg0mVYOPRxwXTczWo9yBe7PjY4IPju6j4DRKf+iAt4GAb9NncFxl287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SNNhPxRsOLpdVKK7jsmJ9SGcvteLONMejR2x4tZc4I8cxYcyGUFAEBAEBAFBQBAQBAQB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01l3RLVOeTo6IeVtU5KneITNXc1i97S2JnqTPmz+W5v3Ggzp2ObHGZ7pK3ed23botDqO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odcReAr4FVpwsXkXU7W1gM9ELOiGdKgFpxA9uXOHFn9MDV6Ppl6s3WXaO6OOrKlnZJw1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Fy7U68rvQWSV313WxqGXpzu5BzXJcARQwDO6PNkUhbrfpmoDoqMbh6DpGQQzxRG3FWiO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qIyil/XkdA5wY3r01rGjUTvdAzXgNf1N2QKp9EYEntFoij8KSdYkr/v2a0Tff0D69nRdn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xweHhJ5/IFuBIp2CbZfXrYUlI6gU+oy062XCQpYdo5hkBHZpokPXUrPOnhFqD0QwHR9M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inMwSn3u1GndlI7OEyP1nVFfOgSYns4fpmOz0RpT8zlX/jCFnZHltQO+0Q3bjgGnA0il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Otp+GGn2rNXn3ChmjcaEFPHMAiD+dGqs6tsb/Q2iNC6MArPZG2vhuZ9eZi+wVJ2nyAcQ8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C6uRdaCFMTu9w/HB8TOirXsiBBw8Sx12nVLP+4XOklQsZUeHD4Uuo9D8Yfr9VJRILEI/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KOrpZGBqOh01xIr19vxZjRp5CnQKdWLOBnXnTp3RDepYV67LKlg2AuHNObADPZsKrh2A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jT4Chw/qGn/eM34Bb8a9/K1O9T+Nuns2BmTjPN6r63Gf0EGiMxaQ9s/6fi3gW8FRwwwT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XhPem3SC8B6gQ2QHHB3T8Wz5Bfx4v1Nl6hTcA9HosN9IHdu6Rd8bvNe5P0tJlqDZ3WUL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B38OnTinJsxaNTs6fnjiu03GxkUmutqRH0y21LhIe+pnVocnivxhaZf6VLkes+64EXlO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AgCgoAgIAhkUwTUTYia3R3hdD8SY5v6jMU5tbDV6a1tSXQ5TTDMzY6U9la7r53V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yOcjW78xe/7SNqdOp6czGZdNwDLrQq/FHJqyzanjT6HXNeCIDFJk/KUGnGJWp6L719Wm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SdS1H123XkdYKVoo6thcjpFyCieKUtaGH0U0ls3IGJVl8zTWarPZ2ElEQZliTYHLevZ1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I62IXLKolynLXLrLU/h9NQe/WRvP8bI5HIUi6+gpuHjuo4h6M5VZL9sVEPFcdowReIq8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Rqc9H0UGAGvs6bw4jvFTjHLN+uDa6wEBT7FJwc5oMUUW0+eNLv5a6BObQBq/FvAQ/Mvb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0nEUtuwSzxRsLeDRxI7ZArrOH8dcg+7/7K5ulClQCHKpvMPIjmBElsKax2aqO1PI+XP6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ap8ZGT6PebAMgKn9TPlmlgGFM9P+l6IBm15PnWuns9EaxC+j48d3QWAierwK0WOub86m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7LAfQWBiOEHzuRl+DhViGjU6QE3CcMKLOzAD/+vT+9eVZy03HBbHmv7lkHXsO8H5hx/zV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GTUiKDqZ/TAF0XY6NpjdwetOAXwU6fxM06dI5jUj/hTFzDJg5Nqnm7+V1isJ8DoeWDBP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rhDxFPTrsRLDYWRs8Dprpw8yPyjGOcZVPbv5BTyWcWOWCDMSFOrIeV/RUXFyzy7c5zt0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7yfXB+/6BTzuOd57bLy3EJklzAxhZslmlBnQoXDubDqyO/wp9Gy6yI71/KEjah7S9Ol4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wGcnHU0DeUw2DLyUgL+giR2fycDPju1bR3Xp0uvFuyK6PRJlSyka7fTWs9h8baPsvk5m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jAGPgEuKlnLOfjramfbvaOeCO7MpScqwBQFBQBAQBAQBQUAQEAQEgX8OAadT/Ys1qzSo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3DEmh6uJxeG1mx3eNuZED4xwd5LZ5qllbpdazGpPfQOG+LMPx464u2nBPHdsWrOsOZq8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ZeS4jndUMUSra6DB2kIddWUdMpuqMc06GIEPdKKnsPSyxjwQgaeIogDfD0G2eehQXR99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QGAuttv8nds/QiQZqeFcbo0/HBYFFAU/o9mGgPeidpgCdXm7NtqRQDHDRmY8HgUca8WZ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DwF/BLXgG3/+CeK3v9oIAcc17DkPNoDTHcS5PBe76AcEvK5B18vlMbqarOu4d/l8uok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iVzsq0FTPwEALeCyhpwU8orOMCOs0f2Pd9xABT3FMse7vE7BfR41Zw82mbXQQUDAGBTxS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9zEd3r9cHNd/p4D/QmdHUMBvDRXwaNDGH3bwZ104PzuAruXsFn9k0wZEuZHRgDEwAu8X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0CKKHxTwbMC2czsE/Jm/CHhG/LlkHTH044BGfpgvBTyj5JybFvCoP+ff/QIe68ojWq8F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9AfgdWMNPZ02bEJ3As3wKM795QFndOM1ZjVoAY/l3k7uRQQeThZGuiny6bxgqcEWzHUz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6fzMSGDkn+O8QMDX8gt4joWZIOvRHPEEsj3o5NmHrIVtENBsIJeOjICzx45DwBsReAh4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jJ3NEtmccTvuC6a9H2BTQlwLpr7T0cUME51Cv36DTrtnM0dmEvCZ247SD5aRMIuAP7s8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81rA4zised88YpgeG+/1xTjWaixtRyePLj+4UgEPR47xs2/3zmFjv+zyOFksorn7rtjO0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HWK+hDXBXdua6E6y2lI6g0vamRyexCibrz6yeSKLJfieMPVJvg1Ow//LlUtq5v+5t4Cc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HgxkYADaZoNBdHw6mI9mlvRjk9JbVAt6W0stpTkiDYO1kcbruljbum2e6K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Nu4ZGtuhE6tdu/adK5Yti7+cdeANgcNlySgojiGauxgCyvPRhzpCa6Qgsws3a4CZGj4Z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QuM1pkQz1Zzdtdl1nMuFMZqoo/BIW2YdvK4JhvjRgh8RSQowdpVnl3OK2d/RZEw3oMM5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GwJGrdRuDEaf2DBAnSBr6ybnO1G6jEFPOuvmfLvZvQeIprrZzOqSmFopNxTtAYF/NCf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AqQtc3163dAMadrsks7I7yosI6aj8BSuF0TgY9VuiDN+fwdEnU53R4YBm+YxAq3XUkdq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a5szg4A4UGiyRpwN//4i4BGFZfq1TqGPxdriOCYj+MxIYKd3Oi94bXg8zoURW7+oV2oj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36/W5FN++eXOQfn3CHyEGLrNqVNWp2EwTZ1q3PzuAS5YV1cdnCj3nrFPb0XxOR+AxXp6P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/l2n0AeuP2u82ZjwFER2OsQv17Tn/HVqPo+L8a+EA4FimRvFvF4iDViuxTKBPC6FOdPR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ka4+pTRS6HH/6QaJcEas/Rrd5jEPOkDoWOK1Z1bAFNxrrLvXTgXgnpmA5zhYhsAlDNmUj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ulkcRfRKvZLCbr0qAUWzUQPPlP0zRw7raD9LH3jOmcCR41jF64d7m2UK/hp4v4A/AvHN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EXiK9zSMbxeur1/AY4UHQ8DjWjNbQGcC8BnAvbeaJQwoQWA5iW6ihy70f0fAb9++fVS3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MPm2UijBiXKAP8AjmmMSvQ6I+I4mW3Jbk9PVIrJNag2T0x1Zwu55PqKb+y46FG9s8pTR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AgCgoAgIAgIAv8LBEaom4vUS7vb0iLN34jO4YqwJKZ+anJ6Wpgcvo6RNk9Pc8KkJIst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QgQtpsO43Ow4n1V0zGQy3bt06dKE9PR0vQ48lzzLLIWeUVVGkFmDuxrLiBnrlW9DCjWF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GAmmWFnQsoWaj6g2/61r4CG8GIVdFNdKTXz7NTXxjVe00NobWBZsH5YFm1Gpgo7mr4Hw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UKtLQbsUHbYpThmp/R0p9IzezmDaOyK5LjQ5c6GDPaPI7MRNRwFFHbufT4dgZe2wTvlH1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+yL2fwfip5sWZLq5Xic0ZYNT4EIBjzRrCC2WDFBMccxspsa6++OB+uGNiNITGzorjAg8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tiPCGmw4h/p0NnjTa9CjiR2br7ETuw+1/Izic2kzprQzdXsyUrMpKP+MwCNyDeHHSDsz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c91wN8oEdN05m6YBZ4rgU9hYZsCa7/mNG+imgxTwq/t+iYZw72L+L+i5boH4Po8MBzpR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KC9/9kyZosU+hTvHQlx0wzbUxx/BdViI68hz6lpyYHhs8xa9Vr2/iV0hOAlidCYFRf2C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H5d9D+gI4XF5vaZgP3bH5zEOwtGwsEUT3RyP14nXjj0X5tWvp7vD0xGwH04HLXBZA88m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IR3ZGWxOyA7tye+8pZvVsa6dGQAeYD4Z9wkdLJkL+Jr+eeLeY0f+0xDVdBQxC4GlBZNw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8RkFPMsj0o8e09kdvI4p6CVA58ukt99Qi2xxuss/15SfjmXkjCZ2vJ90GgF+9MoMX/UD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wB/dIFEL+NJYrnAsllBEeUjgZzevDe6vlPfeQZf/vroG/tjGvy/gO3Xq9GzWNIaVKwYM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MWhuZ3b4zOZEd32T3dMlyunuCydhO/1/p7tcpC31fWb4WOOmP0AHwP+CGuUcgoAgIAg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wA2BQOyIETezCzQj7SYYzpY4r8ls91Y1O9ytLM7U3maHpz9q222IwJc3x7s/iIx3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gy1ShGmtF/+5EgFPsUxxNRup1oyMMv2cdb/sIs5GZRRbFKbsrr0fEfCtWAaOwouRSUbP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j2kQi4shioz1xbf+NkpHfPW67VweC5Fxpg4zKplS8B0tYHVNM8T2SkRpGU3lcVd07eIX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7oqONPfZNfF31KIzwkzRy3pvRjopTOdC3BsCm13mubY3BalO7b5gGbl0nZ7MdGV2Qeey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6fGr+vT0L0lnpI6zqz3rwHEc4sAIOvdbi7R91loTo+VwFuxImaT/NveLOrqpHIU3l39b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knFcgs1oose1zhlx1cdEujazBlZDvM3C3DnPxQnxen5MMd8H/GajjpyClM4Glgrwh+nk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A8sUiDN/z8Ca6mklzbr5HdPRid+K9u10PfpspJgzpd2/jByWuUNTNd37AMJYZ1dAQLOx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nWWooedSeXqOcF4wg4Lil03y6GThPnNw3BVdOmtHjZE1MC22DPAroZ02utkfo/lREVqY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gyFNX4/pmI8xjz3TpmmHBaPgzMiYU7e2nj87/vNvzDzgNWYEnmUcdOocWLRAlw4EBXyX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nV0BJwGzLrYgdZ2RbjpZViP7gLX0ugs9sjjOwqnBhoAL4EzwwGHA68do+1Isgae70GMd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95vxs3/+fH0PuArm1xkV++f86aAI1sADb0bg+cMyBC6950XWC7Mb1qIG/yw7+OPZ0MvI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8CEp9IzAX1zA/8kjzPwp4hxxtzVhwhMx8b7XwTkR5oSUz012b4dIm/trU6Kni9XpaWCx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L7r1+CejnePv9KfZy48gIAgIAoKAICAICAKCgCCQoxBQNzEFlUu+lXTOeNyc5P7A5Egu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YbF5u1sSvR1Qi9rYYndXgZA3RzlT3mbTuthYdfOVQnElAl5H4dl4DAKXDc3+WLZEi3iK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sZk62sh6da75vQXp7IyS6gZtSKGmiGY69/Zxv6md6NB+eNVKLYoO4LsLsQ4665MpTij0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/jKiyS7tJ3fv0Z+t6NxeC3jWclNc78GScawnZod7ikkKGh3BpOBGKrWup6ezAU6EvRgj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6bk0GBvhMdXaaGJHAc/sgM2okzea3/EYXJ+d0U/WiZ+GKGc0mc4Dve47I7yBTvz+mvQ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Aork4xBLxIfd2o+gUzwFMiOrO1JS/DX1qIlmXfZ0ZCFQvFNoclwsI+A68hTK7OjOZdmY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tui5cf3zQ79jaT/sy1T1deicTqcCRalefg9p8fxhozMuT7YD4/5j8WJdS8+xsNs9G7Ix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FQBGxNm0j9kL3HgMYnEceLP0geKaqfUUt6zX5v6MWu/HHI39uZY750RsKaQPIlWcQv8Q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vdOnoongJo0Pj78YEWu9jjl7BdARgjkYXfsp4GdWwTJ3WPaNP8RyBpYNZL8BYsMUcjo2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2+Eg2b9wvnZecH16NjXUtfyBGvhtuDfZJI/3LUs2WAbCFHquF38I2Q3n0rFUH5bf266v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8/4lBmv79cH67VhRAMfbxAwELEd3Ag3hWE7CkgOOW5cGdOusu+D/sXSpXpKPS/XpRoAQ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EX92s2fmAktBeF20g2LaFO0kmVa2jNrt9eq/8Vgc98yqWPaOmQ5w6LDbPjHlfc+l7nRp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L6tD4D5lxgbFPpsZGj9XIuAzcgyE+e1c6SLK4X0PzTHLWBM9dS2JHmek3dXDZPN1tNo9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6S4Grno61rni1tjYETfLOvNXytayvyAgCAgCgoAgIAgIAoLADYVAdO3xd5qdk16IhiFs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xu7xFrurixVN6CDcWyLi/gWWgStbvK3ntfdbjr3n7zaOulIB708Xh0hAhJTCidFyikZG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tg+RRIoECiZ22mbk9BjWfNfrwUPYcQkrCn02kKOANKLf61HvzhpkijBGfnVzMYjZRa1b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UehRoHIpOgpjptvrZcj0mum7IZpnqKUQShSCjJhv/Pln3QX/LIQWx3kWQpeRcQraTcN+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FOAQZlzHnc3KmO5McUSxz7Xfj2/brhuqsWnegsaN/BHPgOAMFUt6PtEWrD/eWc+RDgzW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gwhf0/8rdRjClcJzF7rLM1LN3gG6Ph5j+B3Lq3ENeUZwWUqgsYC4X4z6daa4s1s8sw3Y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bkXjNgpSjomR4HnoTM+eBezOTkF9mt3gIUaZDs5GaGu++UpHpI3z6saASMU/ACGpm7Nh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oue8PjPRW4DH58Z5Lm/r1MKaAp7L/51FOjv7EPAeWOpE5gBLEzCfVT27Q2Av01309bWA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Z3X/fjpbQmMZ6GIfXJoPYp73EbvDM2uCThuWQ9A5QyE7DWu2MxLNNH1GvNmVXd8T2Ng8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MTMCj2tL5wgj/2yGR6cIS0D4GaPeqyHQWZfOOfCeYhM99mTgWvaHcA5dbsGeDygrYC36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IPpvlGHQsbDEkYDPVmr8WRPvQnSemR50Ih3Fs8CMBc6Z5QIsPWEJCfslnMS12TJquE6h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fYr6hU0b6j4K2smD+4QOAF7HfWiytxDPiP++w1r0gX4M/wsBH0qisSjzsbZHY7ukycWj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0PYlogteNDfDQ/K5OtMMXY3WkfBjtdL3EFTNuKBKWwQgCgoAgIAgIAoKAICAICAJZI6Bu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sai2qS+irjTCX1fq6oCoe1dE19tDsCdYbO460bbUSDSNeo6pq6wrdTqd16RR1NUIeCOV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uuEZG8WxWRej1L9DqLFJmrE02ywIZIoZpiSzhnvf7Nk67X4NuqwzIsnjUJBQ5HAt61Wo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OnQsZ2o9UqIZ+V3RuZNOGeff5kCcrsExd7rdWtjvnTVDN7xj1Jlrput654/L6LR+doLfO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lgCbwLFOnKnchvMgtJM+m6jpdHekka/F+u9sLsbI8oZBg/TybvOaoKkdIqe6eV0g8h76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HKAzgYKRKe4Ueuu++VovFTcPgp1N95iSTieHFsQBAcvvs6aaY6SjREf6marPWnt8tgDn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BgNFIhsE0unh7x5v0VkBTDtn+QG78rMrOxvB8Rpxqb5lyIyYjtR5OmSYXs7x6xRzpNgv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vg9NBDVeSIFf0aGtjrgbS+Dx+nCOFMdLkBpOhwSXueM52O2fS98xC0JH0TFuRuLpiNg0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FgQ7xi9F5Jgp7v6O+n9mMoTiSbHMrAg2KlyFJnJcjm4qUs6Dx4YQ5nyY9cF7gWMmtrwX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/s3aeeC3skd3fV8y0s1z65UCMFaKakazt6FHALv1b0PGCO9TljdQMGsHSWCsbBJIbHlu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SMcAm8zxe2yERyfRzKpV9H28Ul+rmv6VDyC4OS7eq8R9FRr90WHF54L3MbMi+EywYd9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MfsM/I5l7Zbj2vAZ4XGywlDjeR0i8JnxW+3aC24p4hx0u6lD8sPRSSnvYV35amiE1wrl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xe7tguXpGtNRSSEf08GXmw3wJCov70tBQBAQBAQBQUAQEAQEgRsKAabHmxr2ua103JiH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RkcmepojPb6bGaIdEatEnR7vRHq8LbWYKd6X18qlmpzJ9yqV66ZrPZmrEfCM7uk08UA3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bPTFumaKQS28ua66kVbO7u74NxuvUZxoscHu7VxKjIJECxgIFmz6+BQixveNaGIwMltS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zUWTM4okOg3oBDDSrnk+jiUNKcUzsM48nQLcj926Z6Me3e+IiPCLrkwilv4xYFyo2adg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MHcjAq2Fb1bRTuLAZdjY/A/idQHKBBaioRv/zVRxRvnnNaynm+3psdAZEDpH/tvYiKPG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xGwQR3HJNeB12jkjsJxPMJ3fL7J5vVgXTxHI8/FzCke9pFsAR2LpHweyALCUG0U1918M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hPfP66pFPK8txx5oKkfhTrxTTf5MApY76D4BxJpZEXACUKguQd0+a+yJsT4uxXUmzpC/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6275TL3HuXg8Zn5QmFNAGz0NQo/N+0KPGxsFcWikPzhOHItOE94rFOx6joG5XDAefRz/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jNgn9POQpRb993Dg2vKaYGlAbn/eB/w3nRp+nPX++nz+Z4ACX38/NGvhYhj+jwR8KE+Z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jhvzAtaXL1TKnvoJUu2bIKvIgQyjLubEFHBfSjOWA4EPXyjlTLuffT+ulZPyWnOmHE8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AFBIIcjwNp0U8M595ayuf7DenWz3Vcay701szrcbVgrakr0OU1Obxw+qx7l9BaN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5WZt6fWG5qoEvCE4IBr0cmCs+7VAnFEQItWZqd5M39aRwIAY536sMdZLy0Ec+v9fGHW8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6bXmkR6M/XSk2RDHPAaEC7/DSD1FjBFh96KLO5ucTWY0nMdlN3ymbAeOqRuX4Vj8riFW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MPUSYwEhFPJbr2WPfZgOrRuq6brvInrcFLlTyviF18VEp17bHinS+hgYnz4G058R9Z7C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8W4cj2Kca8RzPsSIwo2fEQuWMRDnwLj0MbhsG9O6GcEPmYMWt9yX2Ac+5/9Zo02s0mL8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gtFY5o311LyujNLzWmXm7NCil9eT1x246PR9/pvjDtwDwfsgMB895kBNuh6XMb+sxKfh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ynh/EFeek/cCseP9Ylxj47gB/Ojk8ZbAfQYseN8FMSDuvGZ6nCgVYVYE7x/0B/Df67j/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ddBzpQMi9PrxOCx74DmM+5HXwxiXUXoR+A7nY1wrff8Hxhz6TITOWTtscH308xZ6/ovdk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Nro7VEOUflI5/iX4KQsjNr4qliaLsGqu9i72qFcyGlO8DTQafZ21xsWZ9qjpj7n0cle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Ob4gIAgIAoKAICAICAJhjUCsc8StpTt6H4qxuZ8xJXnzY5m3MkyFtzhSseSbpy3+3ctk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vJucaXmK9Eu7+3+9hvJVC/hQoYXILKPcupmbjhBmEY0MRGsptCleL4guh0YSs4omhkaj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rjrEaxYp2BRXOmrO/S42zowCMnBOijYjPfqyo50XYMRsA5w/kGJtRE0pjtlxPUsnQGZz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L2s+QewDEfeLHDc4FgMzXK8sr2uos4Ap6MSJ1+Fi0fRAp39/eUQW90tWQj447kzuMUawg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9FpdAgPjvgpG3rPa/2LHudh3LjbHzO7DS2LyVyfU/7oG/opIH9lIEd2W3BXdevqT0fGe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AsqHEjw9/OVDvlYme+pnVmdaCazAkdfUanSeys4hyEQSMX9FOMvOgoAgIAgIAoKAICAI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1qOdC+7EEm6PULSjG3OsqY23oTnR64BQ74Yuzd1NjtQ4a2JqrDkh7Z3o1t4nI52uB019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gDdSkimejahoZmKDkUGdchyoc84qUnixCGLGz4xjsr75EmnEOp2e+11qnKFjD03fD023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gComwZhyj//+Zi9FgavdFzmXM6ZJOhSD2ISnjF5uDMWaNa+Z16ReIw4vMMdP9LuN6ZenU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5Vyry7jPgvfKZWCV6XgzO8elzns137nc+/EfjsBn9e4o2HTWHVwqk93sTQlpBa1wbELI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1Q0sTdc6Cg5Qc4LbzF4g6GSve4FIzby8jQUBQUAQEAQEAUFAEBAErgABdZOxTnvJLjMe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+6qbEnxNohypdr3cm8Pb3trG19hk95WLsnmLWhLcb5ZxznzkRjE8r5mAv1wBIftdZp33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8krvgRtUwIeSrjMt7f/Q8yOPyeHNT8GO5TKrWxxuOzKWuqKjfUf0C4mPsqXU5/KaUfbU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XmP+GjX2vIIXgOwqCAgCgoAgIAgIAoKAIJBdEEC0/U5z3KQXLA7XRyanuxwMztroHm8z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oznR1xj17ZVM6B5fsoMvb0m95Nu1b0L3d/HKXMAP8jdKM+rDA7XXRg22/PbXossmGGS7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sATNHK/VOvB/l4Mu9n1nLvUv9gPRS2s6JpdCVlMtqz0lCYK+N1bs6GS2pzS22lyVSzk8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55x7pV7+el4RObYgIAgIAoKAICAICALZBIF8AwbcYuoz595o5/QnS9q9b0XasE67zVMX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r0yJyUj3dNVFZ/nyFltq4bJx3meL1BtxN9Pqb+SazcwE/Prvv/M3xgo07DI6rstv/9rn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YLND1wcF1WKsGHFs61ZQk/9n+/btozp16vTsDUvHqJfPh6Xp2FeEjUAtSd5SrJlH9/o2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n2ibuxlFPiP3lnapT5Xo7L1PR+blRxAQBAQBQUAQEAQEAUEg5yPAJYxo/MU60+6OcqY9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lLKIADWPtnt7mW2uPhaH1251emubnb7SqNcsWDxu4rOs42RK540s2kOvXmYCfu03/ZUb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Gzc7r8smGMg9kP3vAU/RD9Wkt9/QSyoe27I5+wj4ENIqghT7WIhzOEz/E+lw54uxu6Kj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m+zeL6Ps7i+55jxW+ShjBW+XQK+R6AEL7owdoW6+UUqXcv4bVGYoCAgCgoAgIAgIAoLA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NxfHGu2l7FNeMzuxDrs9uSJq2Zua7O4OWKO9I2sxrQmeJma75xOTzVvI0m7iUzQOs2va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4cbV52FCs411Br+U9q0ZVrNkum2Ag90BOuAdmVquCZRNLqxVdOqvjO3dkSwGf8VVgatjn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eApanb6KJqenCXk6Cin2Fru3C9aWb2ZO8n7MZeuQIfUyyp3ulXr5/9ELVU4jCAg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9UDA1KfPbSVhANK4g+H3rqWtpyxEe0tTohbtbVFr6Yiyp8SzmZI/0j7moZxiAFLAL1++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tObPnT6jDi5dqraMGKa2jByhto4eJVsYYLBtjFzncLjXt4waqTb9+rPaM22aOnPkSFDA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ob9c4kfmFFf2YOQdPUk+w5KdiciaamdKdHVARL691QFxn+BPs7e2nPA8M6ZyCpdfLkSy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tkSgf+akm8r2WXsPTEdfLlNCckFKc7R3diB5nPtrIneJLPf6GvN9dsjnBN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p4kPYPmiW7PlhLMYNAX8ihUrHEFLHjL+/OnTKv34scB2HL9ly8kYnMP1PX/yuOLvnDxP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Y0fVuZMn4a07Fyrgx/Ts2fPGrYG/QtKtPWDBLda4iQ8wMm9q633LmuiqrEueEj2Iynu6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rbBiSJkScNwWdA5/sCBKn0TMXyHQsrsgIAgIAoKAICAICALXDQGlbmJNO7bb0ak4j9Xm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NMt4CHUnBbvZ4W5jdvgaQLTHIBWzAFIt8xaKT36Y9fDXbVz/8IHz5ct338KFC1unp6ef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Q+BPKRd2U5cJZ4cmdn+DJ2ujkWiJlp7HUfb0Wkmk0evyJ7unNSPyZqw1jyh9W5PNFWex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7X2sGJIPDoCczPt/A075qiAgCAgCgoAgIAgIAtcXARpvTKmMjne9hHWDi1vbeCsjDb4J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nUxOV9voRHd9s9NVOtqR8p6pXepzbFx3fUd14xz9wQcfvHfMmDFV9u/fv/wcfs6fP4/A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Brje5/ceOnV+4YaDatv+k+fTz/IWOC/XP0yeAT7vJ0+ePLZs2bLelStXznPjMNP1GQmb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xp7ySmS87yNTvLsKxLzNbPP0RGPSrmiAF2+Od9VCh/sYi3Pim5YWaY8WqTbodozmpusz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gCAgCYY4Am9BFNHffZWqY/LA5zvuCKX5yETaiM9snNTY7EXFxuPtGxbu7IYW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fwVrtD/OzvHOXDk30p7FbcHMgrs//fTT97xeb7d169bN3bBhw/L169cvxe8lsuV8DHZv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azv+PG/fMN/yjRs2bl60eeOGxXLtc/a15zPObePGjcuWLl06/vvvv/80d+7cj4STUI0d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L8I29Rl0tH/fkpjyqdnhbQPH7leon++BJepaRSW4q0e18kRR8Ec43Y9EdHPflSsW3ezl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Hg6hGgIRbrHHErhPg9FvvElyMck8xmu6sqRHozRFa6mmwpXzI9Hk3pqpkc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yaWFGGkP8zRJGqJ333bbbc9YrdYS9evXr42tSb169ZrKlvMx4LVu0bRxnfINu/aOavjj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qGnzeg3qfdGobt26zeQeyLn3gHF9Gzdu3Kh69eoVChQo8Aa44CFst1w9E2ffb8LhexsF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2q4+A0xcZW3FRNtdX5njPV1yiLjLRUyPC4TZHxE94lWvM851Dh3H2nbWMXBAQBAQB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AuomGk+mDtMeZud41q2jhvFTc6KrOerau5kSvV0s9pSWJpuvJpaAK4d1gT8s1n7WE7FK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eCyBl+thbGxg9Tq2Atjew/a+bDkeg3d5zR96u1K91yv0GvnIu581w/8p5PJj+0Cuf1hc/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9hi2e8JVwF/w6kLPE3an5xrziMaXNbVy1UXjO5sp0dMF5VddWD8fDTFvTUgugzr6fKWc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qiTN/n9qA8jJBAFBQBAQBAQBQSBbIMAu8KVsrv9Y27reQCO6opGJ3spmLPFmtaV0RpS9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jVHjXonGFSMlYlhleWlpcDLiRsP90YCIfwm/X8b2imw5HoMXec3zloyv9cEXA39+K7bt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gKB7Va5/jr3+eXFtufE5fx4ba98fwMZab0aURYgGKVPdhOj8vdFO39sWe2p5NL1rgNVK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3S1+z3RuPhqflrA7fhxHx7lcjnDMfkah8tjAlZJCCgCAgCAgCgoAgcD0RYHpjqV5p95dy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oWN8Da7ty3p2i9PTEfWKrdFZ+HOLY7K1eCvPazHx43KX7DLjntoDBoRlOugVXgtG4bk0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d0DMMyInW87GgNf7wUI1v6ryUbMRX39Y79tSD734Ip05zMiQa59zMaCzzth4reHk1OL9/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d2da2v/F9ku7O9o5/t9cnQQlWqXxHmoMh3GSxebtbrG5e0clpjjQMPWTkgmed8q0T3ms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mIbNXSITFQQEAUFAEBAEwhgB1qVTtBfvOOYhrNH7fIwttZilja+OJdHdwWRL7h7lTGlj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a0LEm01O3+vRTu+TRZyL72c9fBhDd7VTp4inoXlbwJC/A7+ZWi9bzsbg/3L997+3lWg+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JeLHFAkIDjp05NrnXAz4fBsbn3k6OiXyfpnsyfeTNW76A1an91kI9gLWBHcZS4K7ntmW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X+KzNswCMzm8+a3tfU9UQWPVwLtJshsuE2fZTRAQBAQBQUAQEARufARu4vq7TI+PoSCH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h61hFNmiYBAhVT4JAr4hIiAWS1vPy6U7zn2IQv/Gn1q2GCENSwp5Y6NBL1vOxiAXG3GZ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aheZMKFASFNHufY5+9qHPuv8t/xcDQJYlq4pVjApiXXmoxJ8b0chzR7p9XZLoqsLovTt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SXSiqwKczR+UaDvh+XJY1lQczVcDtnxHEBAEBAFBQBAQBP5xBGJHqJtLIWpuTZjwBJdz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4RO9LZGe2I51hoy6Iz2xjsnhKRLRfNwzEO/35oXo+McHLwMQBHIAAnrJRbuvCpp0OdlX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uK4yhX8CAV0vf5spfvjDka1db5gSU2PNTk8C0uy7YSWU7hT0eJ81LZmYEmuKS87PlVAi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BVLq9U9cLjmnICAICAKCgCAgCFweAkWcaf+H7fYSrUfcZ3W6X0V0opw10dfYgmV6zPEp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hy8xKjH1U5PTWygy3vVSCafn8WjnAqb0yo8gIAhcQwTYQdtkc9dEuq+NWS3X8NByKEEg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so+wuZ+JcKa9yW721kRvPER8Hyxt2pMOaqwxj1VSvJWjnSlvW+MmPsD3It+PYQuaTFw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iAEkGZIw6Scc9aDJqenYHS85xPUBtYzOVNbmNt4k9CQrpPF6Y2Lsk+sjuXerNyn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0gDoBrqKMpQciIApPvlhsyPlCwsaQbKmNwdOUaYkCPzjCOD9d78lIe1NvOdMJpurssXh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Cd4ucGLDYe1pjNr5ykyzLxc/7WEt5PHe/McHLgMQBAQBQUAQEAQEgXBCQN2Ejr13lmrn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cniiYKhUMdt8rayMQGBDWnwLU2JyZRo11rapb6Ah0IPhhJDMVRD4pxFgdgt6SzQ2J7qa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+REEBIHriEBtZJNFO10vWZ0pJSx8Jyb5kGbv6YtUeyxLl+KwJrg+Y3PWSLwTLc65jzbss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6yGHFgQEAUFAEBAEwhoBRszZbbcYatpN8b7XkZobiZq/muY2WPIt0fUVOsd3Rrf4Rvh3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mC/l/O3+gk2H3yHR9rC+dWTy/xACFtvEpxCBb2Vt42tcBmtY/0PDkNMKAmGFgF5ppQ+W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9EKkw/eRGUvQQbi3Mscjzd7u+cac6E2yON3VuQoLMmXymuIXPRw7YsWtuZCeH1ZgyWQF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4NohQCOEjejKoQtvtHP6k0h/fy9Sr4+bUh8GCDrwunvxN4yQRlgjtxI6yRdl5IFp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RfDaXQ45kiBwxQgg6+W/JrvLhiyYemwoecUHkC8IAoLA30aA78Ni8eNys5mrNS6lBBzc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sjsaTPaLcrjbo+ystk7Bj09+nfX1+WovuIW19n/75HIAQUAQEAQEAUFAEAgLBFDT/tv9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/IHJ4Y4xOzxfoLavLWr5OlkT3Q6r09XEZPd+ZrInW6x2LJ2DKHtYICOTFASyEQLRzrSX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F2yy4x7stHQZaiCQI5FoErzJXfFIIvN4kwtG5nobcgmr0iz74T3bFeT3WMzJ7iqMsOt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s56oDTGfY8GQiQkCgoAgIAgIAoLA1SEQG6tuLt7R+1AMuupynXak+0UzHT7a6Wurl3yz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5fR8YXFOLQzjIzcb8ch6t1eHt3xLEPhfIGBu5XnNYvN0hDj4HM/r3f+Lc8o5BAFB4DIR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7VOeN9vTSqNOvqUpgdltEPM2T1eLI9VuSpxczeqY8qG1ref5GETxY51Is5cf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BCjA/fXpafdbnWmvWhJTKzESgA66HZEen2R1uNtga2Vpw79Pftca5302KiHlsejasuRb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hgCWr8pntrl6mhNSPqdQyG7jl/EKAuGAgDOX+hffw5E213+4/CqWo4u2ONyNrHgPo3t9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4vZwoteMikt5jw50NpHNV3uARObD4QaROQoCgoAgIAiENwKMmBdsOuuOYu1nPRGVNOU9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3TQKwt3q8LZnTbvV7mluSvTEWh0pH1rj016NapLyGGrxxOsf3reOzD4bImBKSC5osbu/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8ALKkMMSgRKtR9zH0rSYBE9BiHn0nfE0jnZ42qIJXnvUzneAuLdbEn01LWiOVwL9aVjC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zYXnHyKQFAUFAEBAEchwCFN/lsIQb14GOSvJCtHtiuU47uuDGWxyujjAKOsPD3wr/r2Cx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y7GslxVjIMfdDTKhcELAHO/+wGL39kMUrxojduE0d5mrIJATEDA1TL7N1CotDyLw+SxJ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mh3Iqkn09oKYR7q9r7E1MTVWv7udE5/9pNP0B2oPkMh8Trj2MgdBQBAQBASBcEIA3ePZ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MCWPL3aLPaU8usXXg2BPRHp8XzSm621J9Da1OlMtrHmPbOb6j8mZfG+gWY4I93C6X2Su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iOtPo/lkJZbL5NiJysQEgRyOAEveIrotuauE0/N4cbvnNVOCO4Y183y+0fiuHxzziNB7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4X7X1Co5Tyz6XsQ6JXsuh98aMj1BQBAQBASB7IqA06n+xWVnijhH3I0U+OcRUY9A1/jK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bZ4+SKXtgJd7LdS4W6Md3veiWqa8yLo7pZQI9ux64WXcgsBFEGDDSXSh72VO8H5s6rP2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cgQCN5Vo7b3PHOd9gQ76yPhJpS2OlEaIzHe12jxfWW3IqrO5m6EkDmvPT/6AvWsYyacT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iDtAJiEICAKCgCCQfRGg+K7snHNvTItxr2Od9igLIm1RCe5GZmdqGwj5Tlhj1oZ69rom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Kqad+xmpZ8++11tGLghcCQJmp7sYulr3YLROuldfCXKyryCQfRDgOz3KnvoiM+osNl9N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CWn23UwOTyKXgY2KTykfZfMWtbRLfUqi8tnn2spIBQFBQBAQBHIIArEjsORb3JiHTLbU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+MrgJd2E3ne8qHsi4p6I1PmG9L6bWicXiungy+1vcOP8Vw6BQKYhCAgCl4GAyemORFfr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QNaSvgzIZBdBIPsiAId+NZTPmVqkPgf7IDLS7voMPW5aQcx3Q738N1abtzOz8KIdk4ub4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nijXQ0prsu8Fl5ELAoKAICAI3LgI4KXM9HjWqJucaXmiEnxvs0t8FDrR4qXcx2ynlz01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5DJmp+cdrOH+ZPE470PsOI+JSYr8jXt1ZWSCwHVBQOG553JUiMK3NyV5ivjTZ+VHEBAE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LKfDyhOPlEA3+2hHcnFzYmoNZOS1hoDvZHX4+mLVmc6wGepZbSklTO1mPFeqcdr9OjKP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nyAgCAgCgoAgcF0QYGo8G8qVc856sERbz/NoQFcYW3U0rHGgtr2jxYm0OCfWaMcLmPWt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8SnWtDNCf10GJQcVBASBbIMA14iOTHB9jOyctjFOT8HAMlPZZvwyUEFAELg2CBRxDrrd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r2F52Cir3YvIvK8V++JglYpeZor5BHe9SJvXhEDB6xHOmY/oUjvpj3NtLoAcRRAQBAQB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zX0XO8fH2FNfwbJvRfGCrWKye7FOu9tubuNph3XbO7LzrDXJVyambeorkVgerjYM9ZyN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rhSBfM4Bd5rjPZ+gL4Yz2pnytkTWrhRB2V8QyJkIwNF/90cowUP3eguaXDZD2V3XSGxm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0P88Bo1wKfgh6PPIEpQ58z6QWQkCgoAgIAhcPQI3VWn+013WuOkPRDnTno5q5y0abfPU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IdreFQ1pupgS3U3xN7PZOekFpsZHOxfcKRG1qwddvikI5HQEWHJjsfuqWxJ9Njr7cvp8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JQgwzT7tdmvcxAesnaY/y34Z5kRPY/TR6Qrh3scM28Pi8NrNCSmfo3a+aITN/Uykc/iD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FQQEAUFAEBAEcgQCFN6sNatde/ydMXgpmp2u6Ch7SmNLosuGtPg2EOtIa/M40U22ToTD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0pn2Xy4bAwCknj1H3AUyCUHg+iIQ2dT1IPtiWJzeOCvKcK7v2eTogoAgkJ0RiO2Xdjey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GCywYk15LEXXGcvS9URQoaMpIdlpSnQ1pNAvhSxBCnn25pE0++x81WXsgoAgIAgIApdE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7re0n/gmDOsYeLhrWBK9DbnMS1Siu1sUxbvT9ZlJLwWT+n7xuOnPirf7krDKDoKAIJAJ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TWuAfhktkAL7pIAkCAgCgsDlIMCyPL3KTeuUotZ4d7lom68+utm3Nye6e2Hd+Y5ojtkc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9sgKrILSPynRuRxkZR9BQBAQBASBbICA+hcF+HswpLFG6yvo9lrUnDipAupRm1kTU7pZ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bkr0VotIcpujUKca0Xw0m8dIE7pscHVliILAjYxAsaYTnoiMdzWHk7ApxfyNPFYZmyAg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8pMlnZ7H0RATS9a6y6AvT1NTQkp39OXpj60zMgcbRju8H0c5Ut7jGvMlWo+4z+l0yooX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AoKAICAIZIYAl2oyNUy+rTTXaXdinVVbWlH8rmJu43ZE2VK+xNYLaWitIdorI/JePCLe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jKzTLPeUICAIXCsELM0nPhWVkBIf5fA2KuJcfP+1Oq4cRxAQBMIPgbwo+2MZH1e7MTmm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ZegsTh8i8p7v0RCvj8U5uRHq5kthffkCbH4XTLMPP7hkxoKAICAICAI3NgLqJqdT/Ssv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uCVp8ruWBI/VmuiuhjqyBHZ3xRIt7a1tPM0j7FgGLmGi1dTW+xZFO1+IN/bcZHSCgCCQ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Mp3sNDsmNWBDu+w6Dxm3ICAI3HgIvN9y7D3kGIsztbAlMbWSOdHX3Kq72Lt7oY6+Mxvi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+FFMu6nPsO8PbaVcWKP+xpuNjEgQEAQEAUEgbBBgJ3hTu9TnkD6WP9LhiqBo5xIsJgfWa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LirB3QgC/uMIp/vVfM7xd4YNODJRQUAQ+EcRiI53vYQU1/YwsuuWhLH9jw5GTi4ICAI5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ep+MdqZGRid4vkDjuwQI+HZYwrKH1YGVdJBmH+VAYMPpK2C1e55/v+UM4aMcezfIx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UFjyzX2XKT75Yay//l+Lw/eRyeGtZ3akdLbYXV2i4t1t8O8EppWVcnii2NG1RGfvfQWb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uIspAxIEcjQCaD71alSCtxsa2X3BEp0cPVmZnCAgCPzjCMSOWHErI/PlEiY8YXKmFYKI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2VK6W+wpiMx7O1vtPixV5zZbWo15OcI585ForMbzjw9cBiAICAKCgCCQsxCIHTHiZlOf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X1TbGS+aHL4Yq8PXBOK9bWSCpx26xyfBu2wz2V2fob69aEnUvbORSyxqxZSkiuWsm0Fm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27reMNlcfbDVFQGfjS6cDFUQyAEIFOwx6w5re98TdCTGOFOLmezez6wIcCC9vr3F4e4O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iztSrAyIFECZD/sH+dPs5UcQEAQEAUFAELhCBNBB9V9YdunOEui8WsrpftOSkFIqkmui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qnySOcEdXyLOVSPK5i2Bv71ewjnjcalpv0KgZXdBQBC4bghEcj1nu7uvJdFdJ4LLPMm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AIU5Wio+Zi5ree1GJQbMjKPaHx7BD96sOQwyu51IBhSPxoBklJ2z2uwv/5tatjnNqm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EBAEBIHshABS3G+NbOp6kB5jS0JwnfZaaELXwpzoaofU+J542TgtTncVi3Pi+xE29zNF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2WmeMlZBQBAIDwQiE3wFLPbUXuCvGnRIhsesZZaCgCBwIyPArMZSzrT7Szu9L5gh5k2J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NL6f2e7tZkn0tYadVZ1rzKOn0MsVO8zOXaTeCJQASfO7G/m6ytgEAUFAEPifIcBl22jY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Y5drmVoTU2vhhdLa5HR3j0L0Ck3o4tmEzpzgeSemnfuZ6O7wDCOl/n82SDmRICAICAKX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Rq7Flvo+enR0RyOpSuXQh+MyDiG7CAKCgCDwv0FAqZvYCBgBkUcj0XDTFO8pYra5GJnv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9LTYvHHWtqlIvUdPIfuE55lJZOqzFmn2Tkmz/99cJTmLICAICAI3AgLqJhq5XM4Egv0J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n5iRuoXa9kS8LNBoxd0BnVIbcPkTdE2NQtrX29HdF/xbvL83wvWTMQgCgkBWCJjjvC8w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TPnQYvd2sTg9ZWn08nvMGKoNx6WgKAgIAoLAjYQAeYtrzGNZOjge3WUYmUdqfRLWmO9D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p+9ziyOlFBoJ563mHHR77Ah1cy44Am6kechYBAFBQBAQBK4hAvT0slFKtC25ULQjOcbU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kcLV1eTwtDUlepuyyYrZ7oq22Ke8DEP39mt4ejmUICAICALXFYFIu6+0KdFds1hT3xM8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306WBI+1du0Bt0Q2Hf5gTNK0D7gmszSKuq6XQg4uCAgCfwMBNgAu0XLs4xG2iYVNNm9l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0up7Q8B3h53WPNrmqgDbrTh6EOWt3GfOvX/jdPJVQUAQEAQEgWuJQDXnptvZPbmI03nl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2NyPtpnjf69YkTxSi7V+Y47Hkm83Vm3XtEO0NUXv1CV4CRSJs454pibVJUZ91qxKP7rW8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+B8gYI53lUbTuv4mW2pkLqSYYhnLEij/aW+Jd32UDwI+GsYuO0CjVOg9EfD/gwsipxAE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v3LoZm9pMfFRa4KrQKRtUgWr09XEbPO2h3Oyv9mW8hWaC7eyJHlLmezJb5VxJucxoZv9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k3PIveyc/7cGLF8WBAQBQSDcESgdN+ahaGdqpNWZVhRLi1zauwqDlaT9GdYgZSO6SHvq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6GtucXh7c8kSq90dj1Ss2ia7r1y0M7lQ6Xapz3FN9wis7R7ueMv8BQFBIHsjwPR5RKb6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9tLfIMrnRNrp25G23/6DWngnUlO7l2yZ8mL2nqmMXhAQBMINgVjniltLdxzzUAx4LsLh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cnSNzI7UNiant7fJnvIl/m+32DyVzM60d0o6xz7OHkdazF8iKMOMS2YsofdRJB0A4Yat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WuCAKNF1oTkMhDe6Erq+SSi25IsBTbrporHeR+KapvyosXper9kUkos0kibRsW720Co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97YEqX8a3dpbiGu0M9IuNe3X5FLJQQQBQeAGQsCcmFoDQr0HDNl30cPDytIgNIF6I5rp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b4V8taUj/Q10yWQogoAgcBUIMPAS1Trl6ZikyR9YEydXRmZlXBRKhhCd74VMpG5mp7uZ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p2AMyidNTqTZZ9H8jo2JUXMfi+/1Mjtd0bUHDJA+IVdxTeQrgoAgENYIoPbJmVwQBmh/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/C7guKBJCT2xFmfao1a753lTK09BU7y7HNPhYbjaIOLbor69Q5TNbY+0e6siXTR/6Y5z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lckLAoJAjkfgI3vqK1hXuStWz2gEB2YVc4Lv85L21JIWh69tFKJTjMTneBBkgoKAIBBW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XO5IrLyBMqHaCNh0ZLYRBHknbEmwFRujOV7Z4o7k/DHN3c8Uipv+QMaoPHogvcUae/Bn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2p1hBahMVhAQBASBK0XA1CL1OaSBtmO0yGpLKcHmSzwG0uhvK4n0+DLN3Y9QlKNbfHWk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pD25A9JG26OWvUWkw/Wxta3rDZMzLU/x+t6H2HH+Sscg+wsCgoAgkB0RYCqoyeaqCw79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m1sS3R1Mdk8Pa+uUoldcG5odQZAxCwKCQFgiwNU2Snf0PoQlNJ+KxNLAkQmuqrAN27CT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7GpJcLeEyC9TLt6XN7a19z6m2TOT0wknAHohFYtypHwLWzIxypn2dFiCKJMWBAQBQeBK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DUm+MNlTvyzh9JTMg4Yi+QaoW4q1n/VEVLu0EtZETy10I21udfgSLE5fW3MbLDGCJd+i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HvKK6xpz4WGJFd6btlfEBAEBIGcgAC48x30+hiIlFAPDNcx6NI8KhJRqVLOtPtzwvxk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XBIB2IHF0MS4JCLrVltaCXOb1Bpme6oDNmNX2JKdLG18TvRJasYyzWLOlLeLoGnyfxuu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15/L2BVpNh5LCMuPICAICAKCQJYIsJ4pOtFVIcoxue+H7eZWu7/fH089/9XOl/N1XGQp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5jUu3G5e4odt58QXaTOzxkdtZ1iKtE8r+F6/hU/lWqAkPV7uLUFAEBAEgMBTaer2Ikkz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kTRzfZGkGb3f7b3oeQFHEBAEBIFwReDZAX/cV6TDvFeLt5tV4qM2aZWKdJrVtEj7mR0+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+U0LdlhQ/sUu69/J221t3iJtZzWNdKR+j2BRmYaI6ocrZjJvQSBcEWDdtmyXxgAw5bvl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JY+LiHf/HJGUGlu8/UxrMdvkVoVapnQr0HRS/GuNPZWeb+wufE997wu5Sv3GSBJF+81Z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faZk3oLA5SKQ0zngYvPL9W693ywf2SYvL+JIW/lWo98+DuHKsMblcm8e2U8QCFMEcho/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/5cpT7o5cn3kez1NnQoHXGqdUKtjKG/9hnKdnsQRXu+JOb9Viib76xW3uiR/FuYa+1mTC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chs+1mk+YPi4y7RyFgIqNvXlCMesTvz7137d+zJ27wI+PPZZPtr9i8AtwGf3Yv9/+OU+e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jcaN/KDlpAMxTUf8XrNev3FNa3f9qWXVtn0SPm7euo2pZrUu+UyWHo88UfDHB+56ZfxjD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eYfneeS1YU888caQxx57Oywwxv00+rnn3p5gtT6RluY0Xig56vmRyQgCfwcBV7maD45+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5ND85Jix4IcM8J+TJ/WpcoU9iy9fsP7NizS+nOApYSk189NGXBz/++FvhiMfgRx9959dn/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PD2gdm3J1vo7D5h8N0cikFav3t3DCxXIOwS8mRM5gjYi+W/kE0+8TtvR9dhjL42CHTnw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h5EdLDWq2GKbtWhZJbFXw1pdhlSp/63X3Oy3bR+0cu1/p+H478sXaVLiN9ib4fpOudg9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e/75N3wVY3KrSyzXlyMfHplUzkHA/frrd00pXfqzZbVq/bq6ceMxyxs3GLm8EbYGsoVi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GtQesbRJk2ED2v+YWrPb1IMVOk5R1Zv/fKZZjU6n2lVqseenKvXnzq1T57ddLev+sr/V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1ZHWD2j+valB36MqGdUcsb1A/fHDFPbS2WeMxK+vUHjq1fJnP+7/22gM556mRmQgCfx8B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YTMXnf/rpd+saNxzzO7k3DHn394Z1hs1t3HTiz807bBre1Ll2eYN6Y1Y3+uLXlQ0bgjPD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WvFF7TFpZcu2HF6o0MN//06TIwgCOQuBiRERb8799JMv1zZpMGZl00Y5nDfrj/y9Ub1h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4zpDdrX8YsimxrV+TqtRY9R3FepMd1ZsubVJra5nPosfqT7pOkvV656252fn166VjesN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myt7P6yEXbquScMxy2pWH5xaOqb8iLx5pWl0zqKG8JrNd/fe+2BamVI/7Ozd6+wJV7I6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jGx/wWC0OvzbaHVg/Hi10jdHpUxerX4au1R99Y1H9Uz6UX0Z95X6uc03yt1zoFrw7RC1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o9WhcWGKJe6jU1632vNln3Ozyn08qHOu258MrydLZisIXBwBCPj/G1+0cKNVCXGHT0wYp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vKt59bcxatuY39TOUaPUoTEj1eGx4M4wfQ8dcaeoIwO/V7OrVnF988orz8lzJAgIAhci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WjTdcgLccSQFdmuYcMV+8OOqH39V0/v9qH7r/J363vGV6pvwtfqq0y/qu4GT1a8TVihf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+mPcb+oI8AkXbC5nnofxjj05aZLa3LnjaZ85qtuAXI/dKc+WIJAdEdBrlQ/Ilevfk0vH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6tgxpQ4dVGrvHtkyxWCvUvv2qXP79qqT23eofas3qZXz16rJaSvV2JSlasTEZWrwuOVq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69WJHbuUOrAv/LDcs9t/H506pWiMzor9eGhcrlzPBh4Sfd/JjyAQxgjoZ6A2+mKMfC9/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SB/YrdfiwUnvCkXvBq+SMnTv82278O5zfQadOKzVvrppbq+Zk54MP5g3j50SmLghkhsBNg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ju13aL44fsLPHzmZM/aDI/fvUwc3blcpvtVq0Nhl6pfxK9SY5OXK5VuuZk9fpTYsXq8O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83ux/17anvwdju+UTObMe4TvWGx7fhly3h1R/MtuuXLdJY+YIJAdEdBGZL1cuR71looe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OKnUkSMgChiTsmWCwQH/3/aCCHZth7G5XZ3ZsVP9sX232r5xl/p9xTY1Zc5GNdK3Vk2d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OfRH+GHJlwbvo/R0ddjrOTs9tuzPDXPlMiJJIuCzI1vImK8lAkEBP6zAW602fNnnqDoI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N8CrMFDDc/4Z3rfpZ9XZefPVrJqfpba4667Xr+WNJ8cSBHIAAjd//dLzldZ37rhV7UKQ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NHf8AY744w/1x9Y9sC03qpRp69X8BVvUpjU71J5tu2Fr7lZnd9ABug0OUNimFO37yasG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vmOx7R029FTyR0X6IAvu7hzwPMgUwhABbURWzZXrieQY6y+HR49O15EPksCmTbJdEoPN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bDu3Arct6vzmTeromg1q27K1asfSterUug1K4W9hh+fGjf776MABdWj82LNpZUr/UksE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YggwAv9L/nxx63v2PKK2gkN27gw/rrgkz4Yhf4I306dMUdOqfzq51n13vi1PkSAgCFyA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mvaJm1T69b6o8y0OXI6l2xGdH39RrV/1Xq1//f1+t9qK/hxB+1PbNtok2LL6Thc7fx4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2j34x1Njixb+MjZXrvvk2RIEsiMCWsBXyJXrP5Os5l8Pjx6VrnbCm7kV3jve6LJdGQYU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mzaq88RwQxhiuQGOi+24j/btVwfHjj3nK1N6WPVcuYx1nf+VHR8WGbMgcK0RMOXKddvg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cUQ7A+n0Et4VDJCFkT4lTU2tVmVK7XvveOda33dyPEEgmyJgZO/d0uP556quaZu4Ta1d4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07nTmGPAztT25uYwtC+v9joTP52lsEML+DEfFfnKmiuX0VxZMkOzKSmE9bDhgXpyosU8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6eBqC1JweKPLdnEM1q9XKnQz8NoI7CDeFX/zb+vDEEvisg33EWqwDo0de9ZXpqQI+LBm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yZXr9h/zv2Vf37P7EZ2pQ6eX8K5gAN5MT5usplatMqXWvXfkl6dHEBAENAJBAd/1+eer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WrPb3zKDNkdO505hjUMAaNmYWtmhOx+NK50f8+I7dsV3t/nHQqdGFC/cPEfDyiAkC2Q+B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39ybEQlat042weDq74G1SGtjRBGecXQGPev7WAR89mMGGfH1RiAo4Ht0PaIdfkyjF94R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qSLgr/cDKMfPbghcKOCdEPCrIOCZFk2bQ7hTMLjYPcB7hO9YBJdEwGe3R1/GmykCfgEf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OmrK+hLe6LIJBld7D6xBWhvqtdTuXerQb6NFwAv3CAKZIHCBgN+A6ACdXlf7zMn3cg52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BPy9EoEX9hAE/AhkEPCJ29Xvv/vTomlzCAcKBhe7B3iP8B27dYvaPWigROCFVbI/An8K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JIhpSbIJBld7D6xe5S8jQLOQQ2Mg4CWFPvsThczgmiMQFPDdEYFfj6wnptFf7TMn38s5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EQF/zZ84OWA2RyCDgHdAwK/wl+vR5hAOFAwudg/wHtG9qjar3QN/ODW6qKTQZ3M+kOEH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B0tGgnijyyYYXO09sGqlvx4NPRVEwAvHCAKZI/CngO98RKd/0ul1tc+cfC/nYIcazXSf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JQIv/CEIBBD4q4BfudyfFr0KkXjhQMHgYvcA75GNXNUEAv6H70XAC61kfwSCAn4oBDzT5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NsHgau+BlRDwvI/gGT80aqSk0Gd/mpAZXAcEggK+KwQ80/vo9LraZ06+l3OwA2+meyDg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nRwy+yLwVwG/fJm/XI82h3CgYHCxe4D3SKAR4O7vRcBnXxqQkQcRCAr4X39J1wYkDckV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2ntgObzigXqjQyOHIYU+RrrQC+cIAhkQCAr4zp2OqFXIeqLT62qfOflezsEOdZrprhQR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CIQI+Gerr060bVdLl/qXj6PNIRwoGFzsHuA9Emh2uPu7byUCL+yS/REICvhffk7XBiQN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I3GGblntn3E//v9q912KcV3W8TKM7WLn1GO5gv0ve96XO9YA1pnNLUucLnJ9Mpsrj33R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Xc69wfsI9UaHhg896ystAj77M4XM4FojEBTwnToe0REkOr0uxo0Xe+4yPuOZ8aTxt8yO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tXwd+r2sxnOpOV0W35NrM+HbS80z4+eXfE9kwqNZfucK3ikZx4FMuPSUZAh4LiMnKfTX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BC4U8I747WrxYn9U9VLP7pXyYVbcdVU2WRb218X4mOe5KF9fhh1mHONyeS5T2/EKeOxS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u5TnvQRuQXyuAIvV7O+1Ru3+doAI+GxLAzLwv0bgfxkCAY/u86wT0SLtIpt+ULExfYle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fNd4oPV+gc0Qy5keP+SB5f6GuA5+5yIPdOg5ly7xfzd4zlAyzDAvTQJZ7B86xuDcLmMu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48g4dz2GgBFKPI25Z4bnBSQZMpfQ8YXidoHgzmzugeuYca7GmC7AMYBVxnH9ZT7Ak/cR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IvDCN4JAJgj4BXw++3ot4JH1xAY8mfGiYchk9tyFPvehvHwph13osQxOCTUYM3JnZpxl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MQa4O/S4F3sXXNIYzMh9Ibys+TNgeP6Fw0PeQ5l9lhnn83iZvtsChuNfPgP/Bd8pfD8G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j3IgopidPkgi8sIYgcLEIPAX8okUQ8Ag86ectE5v1UsL+AqEcYteGBnW0rWvYZRfjlYt8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Obweuk9W9mGWNnVGXAL8mBn//eW9EOC4y+b4TK5BZuPNyo4N4h6wyS+lKUIDcJfULThm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EQEv7JL9EfBH4KOGHqaAX4sI0O+IBJEMs9qWwOPJzyjQSJz0fmrhz8g9Ht4lINSl2Iee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L7DxHCtAIMZxjPPQgF2Hz3gsbtyfv/n3xTxm4OEzPte/sQ+Prw0sfM5jcuMcjGOs57EM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xv4rmFqDcwfHiP2ZimPMJThn1tCEzMVweBjnDv1NogiOIfAdev943FBsg8fm/sCSePIc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dKw8dmaf8W+cK+dv7M9rwP2N6xM6d+M6hmKo5xDA20jrNebM4xhYX+oe4RiwooFfwMs6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1xqBPyPwHY4ochCfr8yeKxopfEYZpc/sc6OBk8G/Bv9dwJUBXg3leIN7jHMb4prjCD7z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OO57AbeDtzS3Yx6h3E4uId/zM/J1KH/yPHrMgXeKMTeey+CtjHxPDtVGXuAdZXw3dMw8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mX8PfccZXEdeZgYEseSxjfmGYhs6Ph6PnxlOF2Mc+nfoO4jvR2zcLyM2WXEoGsmmJ0+E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+qGT42VnBP4agV+0wG9nZeQQg6fIFXxOM+NCw37kc6n3D3AK+cEIZPEz2qWGXWbwQ+jz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KI9l/F4of9JuC+WCjPzHuu5Q25LjM/jkYnaY4RQmt9Ee55iNvxnnNOzE4L4B/uYYMuV4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Sb+jMrFvOV79bgjY8np+AS5emWFu+rOAvsj4PiRX8zO+A4z3SGY2+MW0S4DPdw/4WgR8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gaCAHzI4XRs3fBD5EGW2LVr4JwmAVE7hQTmGv50ESZ7ng6HFNvbhfnyI8OCew3YCJHEc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h9x4MEPOcR5kkY7vn8KxTuDv3E7ie2d5HB4P/z+HsZ3Gfsbnp/Awn2UXUpK0cSySDsZy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4bynNBEFRC+JLHRugf3P6P0XqeM4Z7pB4CHn1nPDcXkszpnHPkOD2jBaeczAODmec5wL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4PyCxqOxf4BUid9JHptjwMbx6JcIxxeKE459Fp+do2cywzU6RwyxrAp/G5+dJ4b4/1kQ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5Fi5X/B42gDFWFdjTPief/yL/Nc41MC92H3C8YNkD/36M1LoRcAL3wgCGRH4U8C3P6I5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Ds8fn/mgYy50H4Nn8bn/GV6oNJfCWCLf+rlysZ9P8f8z+Oy84UQMHOc8eZmcQX7CM5/+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8MA5g9cv4AdwMvblZycwbnKs5k3NkZgDjSxjjORE7ENO5XvCz8ngE+OdYTgbQ+cUeH+Q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btA4hPJ9YP6aP/X7aIHm2vM8riHUQ+apudNwGoRwNjFI52fG+y/wrjuHyBvHcQE/BubE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Z4aRbLwrAnx+NvD+CDoHsuJO/h1GafrE8WpqZRHwwhqCQAgCFwp4e9x2tWCeXzgatlfG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24V8uFj/n8+8trEMfsNv8oPmgYC9Q5uTdtkpik7yG23OUJsMx/mTV0JsZ46JvIzjkF9D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kI7PzhuOvVDO5P747CzHEMqRHB/tOThFyVlZ2uq0lwPjOk9bkZkK+Bu/Q5tZc2DoHDCG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zuf5T+D7QRs21DbOaJfiuOd18O5C/aDtUr4v+F7gsbFpu9Tg4ozcH3Aon+McL3jX+R0Q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6/U7KhC0yuo+MLg+YIPv/kYEvDBLDkDgTwH/Y7rf6wiSCjxkf/m9EN5OPnR4CNZMmKBG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q4b36K6WjR6lThrCnQ8LRfSC+Wr2z0PUL106q8Ed2qlh3bqq2b/8oo7Om+snxxDS3I6u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3bth/y5qcMeOakzv3mrtxAnaSDqDYy8dNVL91qe3+qVzZ72NxHmnD/5R/TF1SjBiQsG/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Kxyjg/qxfTs1uncvtWHSRBAfyRobx8m5BKIoB2bO0Oce1KG9GtK5k5o88Ae1f8Z0bQhr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4xg8/48d26ufOnVQk77+Wu3w+fwES9LhMWk0z52jFg0bqkb36qmPN7hDBz3e6T8NVodm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RHoK31s2ZrQajv0HtW+vfsT+rgHfqD1TJvuNaoNsMd7dPq+a88sQzAe4hJIVPtuIuknf9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+V8WfPHMmaUWjxyhlowYro7NmuF3rPB7fEFg25icrBYMHaoOEEPjhUDHC8h47fjxamTP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qZPe7xS/S7I0xp/ZvUIciB0M0UO/DhEBnwN4QqZw7REICvgOEPCM/vBZD32eaHDh/zvA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XBs0xj78HNtGpFuTb/gMn4eRtBn85/nmTy79tWsXzalD8dv1zddq46RJKn2Bn6vIb3sn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s2eBi8DZQ39RQ7p0Uj+Dt+fjuKfA48FMKBpf5BVw+Pzhw9Sw7t3BWe3Ahx3V5B++V4dn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8bVvSpqa9uMgze1DsB95+Ve8C5b9Nlrzuua3UD7B/49gLAuG/qrG9Oqlfg7wPfl09i8/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wECmwF7+2xjNVRzLz+DcJeC8Uzy/Hos/WsRxzMP3144bq9Lnw/Dn5zQA8dkOr0eP8Xcc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WY732iLM8/D0af79jfHiuJvdbjXv11/VbuAXNM5pHIM/N4CL+a4YiPcj5zwT3H+U5zSw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Uzh9AgW8dKG/9k+dHDEbI3BhF3oK+PmwJRkQyvg88VnFc30KPLUcttXYvn1gf3ZT5MJf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w/H/KbD19qal+Z9tcOcZHGc9nj3yAG2dP8A1bnApbSDaketgA55nRpHBWeCP/QFeWQe7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frvx1ELYreCQZbBdaRcaGUfksDm//qzcsDu3gd/9Nt6fwS+O4/cJ48CpP8CeTdbvAe0I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PEbeDorl0PlTHIOzN8J2nov3xk7YjEZ27E7w3Jyff1ZbjGMCI75DtqJpJvlP/53vFQa0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x9M27qzSgNehGbAjDR7j+wDbNrdLv6N2ci4GT3Ic+Gw1+HbKoIFqO85tlDqQTxfgPbNy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rp0Ii9VqYLkYvMt3kp+nsSGodAbvycUjR+p3Cbl+KK7h8jHgbDopaHNejFcD+oVj3/11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kKEHEAgK+J8GpfvTsmHU0WDLbOODDQG8bNQoZa9ZU5UrXkx9ajGrSlGRqnmVymomCCA9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CAFes2RJVSkiQn0WHa0qlohQVcwWNQrGG8lBC9lAugv/VqZIEWV5/31VKTJSlSlaVH1e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R/rSPgjqNrU+V5YP3lflixdXFXFM6wcfqM9iYtTsQYOC9U8bQHp9mjfH+WJUdatFVcX4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fAZS/s0vykmGnB/OfwBEMrCNE+My6XlwPtVxzJ9geB2k0QZjjGT2+9jflLN2LRVb7CNV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xg716mnhHExpB4brQVhNK1VS5vffU9UsFlUzpqT61GRWdct9rEbAKD5IsRxIXToDnOaB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Qw1rNOYfobH9snVLtWsyHAQcMwke22QY4A1iy6lf4Gw4bTghiCH2+Rl/4zl/SHT4rwMi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uCXh+Fs5TkbWuT+81ltAtjZcx/rlyqtlI0b4HRE6Qrdck6eteg19LapbrRrvuh9/rFK+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5PVfUJDNXCOQ7/8JAJe2EYQyASBPwV8uyPaSOFzHvpMBYzQeUN+0s/ed3abOgZnY9B4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mzRWrT6tolaBdxidIDeU+rCwiin0oaqI55e8VikqSpUuUliV/qio+jo+Xh2a5uc2GkZz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je/ZU43r1UNzUY2YaM3HtcuUVmnffafS9fj8UZtjc2ar1AEDVOtq1dSn4PMa0VYVC07m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PuAoZJQJPOADZ30KbitdtIh+D9QEv5JX4mpUV7N+HKhOGwacMXcY5KtgRLfAnKzg+woR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8rHqdxjDhiHIKNP8X39RrapVVZ9gntUxFnJVgwrlle/r/nA+0Jnoz16Y+9NPqkmliupb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Y9AB4MG+VcHVvVo0V4c4Hojow9Omqk4N6yv75zXVWoiAoIMT4zuA73du2FDVA6fPHDwI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BPyqsWNV2y++UJ9gjtXwnvjUFIV3WSn93jtGg9QwNLPiTxw/HQasCHihDUHgAgT+KuDn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CH2edKBhhXbMdahfV0W8+y5st+KaI8hT5MXoQh+oyng23f36qbP8PrjzMOzSIbD92n1R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BmdgE9hyFWGTlSxcWNtS68BNQXsPHLcA/Ny4YgU10GFXJ/h80/ZhIAznXwhu+gIc0b5e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V0PUNwRH0YYdDgffWW3LBRyE4CuK79bVq8Le/UD1bdnCf1xGnjG+H9u2Ab/FqjmDBwaE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KAQOG4r3QEPwpQf8SycHo+6+/l+perGx6jc4O88RL2ZG4bs/JrVRtUuXVtO//94v3vHZ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/VTbujXA2xXAq58AuyHgeB2IIo8xoo99x+F45EJyrnY2BN5nxzCvfnGtNe4p/b7U2Uwc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hj7gWx08MrKiMJ4Vo0erxuDpeLwf6LzW7x04Tc7imNMGDlRNPvlEv09o3/M6NsP/Z8BB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dinPgzHs/rrfqdHFPuxvzZXrAXnGBIFsi0BQwA+GgDciziSDzDbc/NvhaXN8/rkq+vbb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G6hGIC8ae9/AMDyCh4cR+inffasNx+LvvKNaVqmiujZurInwrRdfVCaITC+IRJOWdhos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7r9fFcuXTxtuTcqXV7aqVdU0HOccagJXgzSjChRQrz33rDbiSCwfvvmmeuE//1FDQSgc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9Id4rqgalItVHSGuOT4S7xv//a/q2bSpOswoNB9iPOjMEBgFDx5JsjREfps6tZUTG41R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kekhddaqpQq/9ZY2yHhMErKpYEH12n+fw9wa6eiOfpGAnKYjCv72Cy/gnM9rR0cPkFQi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pTEBRrKeO4jyEL73K7yb9WCgN/ukkj5WGxjQRd96E/N7Q43p1sUfaQ/UdP4EZ8PrwIDO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cLTjb7gR9XHOUMBv2ayWw9g1FXxXxcAQJmkaNaCcOwXBIw88oF566mk1HdEzXSeGMfHl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8G5QoYLq3qypNtaL4VrSyOVLKWiEZnafGAY5xnxoyOCzvpLShT7bEoQM/LohEBTw7dse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Pk+BSDCjKAVeeQWOyMJqI0R6sMwJz/zykcNVkbffUpb3CqpVyJhhyiPFbG4815b3P1At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w98qRpZQTz76KAwyi9qBKL1OPQVPTERk+23w8sfFimkno/2zGqpj/frqi7Jl1avgmuoQ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Ll2qduEd8E3rVuqLMmVw3OqqW5NG4OMq6r1XX1VWiOwZ4BKdKcAIFOZAA+7JR3OD+wqp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YY7rI7xDapaMUUsR5WFKqXascv4YF6P577/2qnrn5ZdU08qfaE7P99JLmsf57tBjwfE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NPq6Nm2CMVXTx64F5/GS4cP97xg4M8fCQZHvpRdhAFb0Z23xfcdIO47zvTNRPfbgg6oq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o3/HXkSu6LCNfLeAmgfntN4fx2KEaDTE+EtPPYn3Tx41HvjplH3w3S6PR3UGdpEQDHU+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bX7vPVXuo4/UNLwbgtH6rN6zuIbpmJek0F+3R08OnD0RuDCF3tZ6u5o72/980+Ywnif+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Twxsrsf//W8dEGoNHmwF4diyyicqIn8B9Z/cuVXPZs3UKQpk1Lr/gd90YBZ4+WVVEfYr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6EvCfnvj+f9qbjwI554+L7gjGZk2b734gg5iHeHf6chD1uie1FRtp95z552qLJ79LeBN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tZ/L84S6+447VHPw22ZE9o1UfmYEuSF23wbf3X7bbdq23sXoNb57GMKZ/P7WC8+rSTiv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YCIGFOBwsrbFPMiXP4Db+F2KZwZ38j77jOoFm04LePyd2a+V4Mh4J29eNR0Rdh5zT6oP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H1e9muoG+70F5lIQ7yE6HaZB6BscfAZ49wLPvYLjDoZ9es7IbgI+B/HvWmU/Vg/ee6/6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zpyB8/B9QccmswIMLA/BMdoOzk9iRnt7AxyZLFvg+2EpuLwBdIEJXMrr2AWO62bArgi4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nOBZ2aXaubIUAv5LEfDZkwNk1KEIBAX8jwPTg+nVJMCMGx92GC70FhaGcG7wcTkd+dg+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n5OS1CSk1J/A9+hppAD+4I3XYei1VmtATtthMK1C2j0F8jOPP65q4cHdhFROo36J0d5X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rEEUfc2439RaeOL+CHgtGaWOzJ9fkzBTN9dDZCbhWG8+/4Ia5HBog/EcRPHiIYOVC8S2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1U4Q8gREjTnmcjDG1jCSwig0DK5V+DcFaQSE6iikVW1Nm6w2gsySkW5Fobw1QAi/IFXn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Rs3B8bdDdHM+o2EQFgQJvQOinYD0Km3EgZx8IN8CeV/WBuTycePULoxrM8bRqUkTleff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RqlAlEdwzhlIo/Ih04BOiu34+05sX8HofRPk2xIEtQ/7aHEN8iFBkpQ71K3rj4oZtZ4w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vhE8rOkkdCzjpgU8jHu+xH6nER5o+jEfXmM6ILg/nSqzSNybN+p02e8h7Iu9k08lwlGz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64BLT4y/0OuvI+LXSJ3E33QWQWb3CrMrmEKGsR36SQS8MI4gkBkCfwr4pCMKqes6+ynj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1SEsyXWp4An93MEIoaE3HBEiOvRaQ8Qemj1bR7wZZX79uf+qAXCorgFPMmK0HimSY1By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WUxtQY210YskBdz1n0ceUf+FQckI0yKkZ24D7y5HphUjVE88/G9kNcHInYv3AozDvRhP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qHVwBOycPVOtR3o/HaavPfus6osMqFOM0ASiO90h2F955ln1ZYsWajO4cweiZhtgtFUo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aqDd7o/McF40vPC9iX16wYB7QzVHdGUZxCxTLZtUrKi5dhLGq4U3uKo/HAnFwVWd4FBd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9Lgwlrqas79s1VKd4DGxIgajRPlfflFnKxwK8K82gNeu1hGof8PIrIL3wR6WAcCw3Ysx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jwiP0QBq1ajROgJ0y//drPI+9ZR+X/A9dh5RtzF4j0RBvLeEMb9o9Ei1C+PZDP7+ITFR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z2lI8lqTKzNec8w/Hc7jqZUrShM7oQ5B4E8ELhTw8RDwOqMFgjn0OeK/A8GhRShxofOM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ZZDMkFyHjTz10tPPgDvqqRPkAzzDh2HXMJj06EMP6gAKbUty6GbYe2PBHxSw2omISLPR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YENR7B+hY5AZNMj8GYmU87zPPKNu/te/dFbQNjecpghGHcfY2sN+o6h9Bdz9qdms7Ucj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f6tW2glI2ywS9qnOAGJWEMbZGoEtni8FGQLafjZ6JZFTAuWLTD1vC/v4LTgctIDHd/lu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fojqa7GL8UwZ8C3eLc+rCohmb2W6PYT3AXDfZDhKp8E2XYfMTdrRa1EumlS7jnr92edU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uOoM3gu9YRu+/txz6lcG03Q5AhysGNtRcHod2KMU5P0wp7P8O/iWTt73wc/UATvh9OT4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v266SX2EYN5GZjvgs0PIhu2GczLA92XLlmot3mc78I5ZjfcYHSyF8F4bikBYuuG8ycou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v68IeGGW7I9AUMAP/CFdG1AU6hRnGTcIwqPwLjZGRPZdeOrGw4OoyQOGEQn08JSpag8e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GT7EA0VxvI1p2yAJLRzxm6LZDIOoAI4xuT9Se0g+eODbIE2x6JtvqRTUPPo7FnNN5ECj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ZEVEqRui3ydIPDCwGHkv+tbb6keQrPb64dyHYSAyLZ0RFLV9m1L796mD8NLWRBTpI+w7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cKPgjMivibeyOsgXAQQvyfc0vr8bgvUkyPIYjseUdXpkx6HuJth9H/M+hdrKdrXhkEBU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xBxTv+qniaYNou9HaZjv3a3U7l0Q/D3Ui3nyqIYgtINM4YQxfAa/D4P000m+27b6x3zw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RLwrg1Q3kcQCnVZ/RXrXB6+9rno3bgIyZEdO1H8FOjB3hvODgrw5DF1d4woMmG7KVP/y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HPfjBdEL3kuO8SmMnVkSswYCly2b1C4QeB2QatF8b6uZqL9iFF/jgs+WoiaV3ymvBcAE/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vUIseX68CA799KNE4LM/TcgMrgMCFwh4cgedXhmfJRhk5LPBTqd6FYZTTzzjp5hFBMPp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XDsB3MK/0YBpWbkyuCO/mg7jS/MG+RTP8Gqkdn+MSNAnSAfdAiep0TTPjVInZjJRqM4y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o/cF+e1zpL3vRs03l1M7BWOKnKUjTeSsnTvAbzt1Fs+74Ml4GJhHJkOkUsCDH3ohwkUx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7i7sD/5sDoP3cUS9f2Bkxqib1OU3i9VIcLMJBuwPEPfp/A5S07+Ewc3IegojTzj3PnBV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F8HBq98z5CpscwYPVu/DucrPt7sQ+cLfGLFiZpMTjslDc8BbxIWGI98lqMt/8pGHVU1w3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7PrzPWILFCNiiH3/0G6Tgtm8RmSqFaNyLiMAXfuNNv4CHUXoMwt9evbr6AEI9tR+Ma2KP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cJZEBkIMthXgUS3gOdfM3rVsKDV2jAj46/DMySGzNQIZBHyr7Ur39YEdQpvDeJb4bz5b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n98qSP3eT8cZOYJ2KzYfAjvv4Vnt2qCBOs5ySQZU8F1GgJ997DGd9UPnqX6O8QwfxfFb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G05JI2rsBq+Qgx149k/QrsNx1sJ+Y2T9vVdfUy+CWxl42sIoO7iGUf4G5crpLE0Gc1gS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iDYvAJfVQ9S6BZyXTWHLxSDivZj8Bj49Cm5iOSQDRMyg3AA7bCNELLOiGAnXvIJ5Hwcu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clDOlynoQxAAYuT7B6T7c5zHgBMzhmjT/wQnpg78YL/TtEuNbIKtW8DZO7Ud64XT9t2X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2Rng8hWcs+Tb0SgR1Q1RA8Gs40h9bwrMciO7dkBcnM5eYqPU2XCIlkBAjjjsRqYCrwvx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CY5RXreNDKJh7OuAZ0WUUZVBFtom/o32PbUHrg0zXpkBwWDXfjogeI6s7NLA/Hb37y0C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I/CngP8+XXvOSHwkwIwbxNoKRNqL46EzI11xFaO5Ru2R4fHEPhTSP9j8Xr7ujRr92aCC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OvGQ0ss2Ch4z//IYi1QSBPyHryNlHF7LYIohv6MN24U6uk/jjcc0muX9COOuCCLrgyHg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d4l5sHEH0z5/h8NgKh5wRp2iMPZZSMlX69foTAEn0sRf/s+T2gEQrG80jhOIcq1CtN+E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vTfStejogHB29+mjSbIhiYgvCBDLFHhnC8MZ8RmcBst+/knthfE2H1GtJKRhfYoXyXik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pAvCYzr8ZjSjWo500rUQ7Gw4xdRYGqAbmcpPkQ6chqOuKT+iUMyAINGvGD5ULccYl+Pa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JVLodZMmvCy0gAcRlkft63oY7efRjX9Cz+6qEVL227PWFfXtdKhMpbEPI3cZjEsr/k+v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I2MLmk3tTpmkvbGMLnH/FRin7jbNGrSM9wqjb8QH8zo0WAS8UI0gcNEIfDtE4Pkckb8y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+RCk+SGOKcC3UXzDCNoOg6cWIvN08unsGhhkZ2DgtYKALwau9MJA1Z2KyWXg6sV4ZktD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PngiGZF5RnQS6XCkeKUBFijPWYMsKArkSoiWr0a6frDxGo1EjG0DuGoF+GcFDKxBSM+k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pGDqFHrsQ+FNY7UbjFRy2XYYnbPBww3AQY3Am8vAjec5d4MT4fT8ISFBc/tARK6Z4n4a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SKsk59JpvBxcVRwORaanzoTzYDecxZvRfGoHeJTRI5ZYlS1SVHEOatMGHd35AAY1OY9G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URmtehRlB7WQMrqXxjyMxn3gPl27D+5fgsZPxHBy//6aO7sgwl+ndCmk4eZXY7p39fcU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PqSAx7n2YTyb8M7gdVqObDU6UpnZNIdcy4ZVWb1rmV0AzpUIvPCGIHABAn8V8DMhmMlv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aVfBFmQ2Ee2fiuCv7cz4NIJCsBEnIiDDDEry0gmKVWYMgv/Ig++AD4fRPjX6NGF/2pUj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DtRnn2fDOjyrbkTPmV2TyL9hDGxQNwAZlI0Q+OmC6H40Ak/sI6TFKDN7kN1UG6VDzO4Z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qgveOQLeObdqhRqJBs6lPiykBiC7qA8cBSxLmknOwNiPY3wdkGnJbCmWPDFw1KbmZwgk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xyrmcRy4dK4LAY/5UZjz3cDVTH5p0wZR+RfQE6qGWgxshsGerAyb1A5bWAdljABeSCo+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A7f2R/+Qd2G7t4Rz4TDtXdjDFPBfI6LPzARmQtHZQG5eAW6djYbLjOwzu+k7CvhAb4LZ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Srb+QBYvV5z6CZkC9VG21RnZCZUg1suBL9fT9sU1mIaG0UUg7NlXZCXeY7sw1i3kVozN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PgemWxjs4v3A92amdineMxjD7n4U8IWlBl4IJnsjEBTwP0DAG0YUjbiMGx4iF4yX5554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MuR+9DqSNGEsHmGKz6dV1dOoeRwEL582zEimNIpICki3+RL1MkVhiA1jvUyga2QSSJMk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D/nOefz7BxAHhevXTMMJpFoOjIuHUH5D/QhP5Fk+rHgwz2LfhYgi9cY5WsMj1wob63he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AkaaN65Xu6emaVL/z8MPq7HwGmoBTwPSmEvAgHXBEHvl6adVVZDcTtaNGnMOdJOfhVog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kf0B1IZ1Olvgg9dfU5FwdPzidKiJ6ADNev7IAvnxcqgOAxzYGcY6xnsC2HhxHpJwCzbv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eh+eWxL4NafhGtOw3RMQ4nrdfeFF7ZynWW2FrDaOdThEK+HhkFGgHAaJIK9Fdml7LTzDX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eqhdteEc82DE2uA1joARPIUvCBi5TOUvAJzz4yX1LcofkvGSG4USgnHoSv19XCttyDeO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63aJe8Z7hRgGvMGHBg2UCHz2pggZ/XVCwB+Bz2df37bNEYXVIjQ/ZnyWyDMQ8DshBmnw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jRpG2C1wLrZjWjZLjWBMngGXtIJxpYUuy3pokOmo9hK1EIYVo8CVIyDg0dDTyKCZiMj4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HNURJBpZHAe+uwfnpRORUaIlaHZnrN7xBxyk4+FkTILx2BKc1QI8WwZN8shZ7ZDSeJSr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voJxx4gKeXgMIusjEBGqC/FbEu+RXyDQj9HoNOaOc57GnDsgjbUgHBYjsNoHl3QiR3aF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x3Z/2UcbjUyP/Q5R8YkYz2isdjIWZQUD0ACUNefkxc3IPGBGlxeZUTS+30RaaV2UQ/Hd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7kWaZ10YkPtQekWDdx8cr3S4UnjTYbkLjoEW6OPSGI7SxYggdYIhXQxO1lF8f0DAUyzQ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rINJ6F8yqn1bPZ6f4dyoBmfAF4jELUdHet09m9c8s3ctrlU60u+nfoJl5B56KP91uv3k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wiZ2rRGBp11JviJvGc8S/x0o8VuMUkHyEjMQt9CO0vYo7ct5sGk6az7ohgj0CWRaklPZ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0QkItARLXXA82rKT4RQ1v1sQnFdJnabzgDyEFPpCKBcl76WDy6bCeVgVz/oA8N4srCZU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tYFOU0SM6WisAU6tBcE5H0KWwp82NVfIYPO43siyoiNwGviKti2DKR5kSTHAdgLc2BlN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OJ0TpcHpnEdZ9HGiLXsazuCT4N0u4CdGxVkOqpdfw/iHt22Ld8iTOpOyftnSOqjFc89A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APcfwTuFx2NwrTXeKRTtdCy8+OSTcGDU0OWfupSJWUlwNjyNfgLsU9UMzflawDYltzZF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//+67tVNW937Cd/gOK44sz+bIQDiEjFBmftVAKQHHPA+Y1AM/81wbKODBh6Pg1GAmAwNI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GQ279Dfohf7oMcVrzIDULmY58J3H9+ZfuJV2qT9Td/eXIuCz28Mv480EgaCA//679KD3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sQnQYw/9W5XCA78Ly5gx1VHvR+8liZRLasD4YV3LY4hmDIFxpo9JMcl9tFdsjvoK9ZSM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x0OdBA9gIUSyR8EjeI7ij/uSVEFa7LTM1MR3ISxJurr+E6TxAwRmYXjlfoS4P0eCnT9f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BqRWDfWbddFFmV3d2WwoGp7MBUwL37BBbUWEiP9//MEHQNSIoFDAU4zquWBjcxSchzWm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98Cg051CpwfwQerWHER+SqJBXH0QznaWC8BQnI5GeoXQgInCnuLXg+yBTiCXMiDYzxGV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YO4n8XsSRHJ1ED7H/Bk6azbAsdh07ln0CqiP8W/ni4eRf+A0FkT2MoxhGons6Fwbqa11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xiwFvA0pS+nED0blymHDVBlE3RipW44oElO/zCBZGt+MksWjGchHwFBH4OHYGIexvopj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tajjgcEEbGNgHNPgngyP5x/obq/x4pIiGe8V3gu85rgfDg36AQJe1oEX8hEEMiIQFPBJ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6ZUZ9+Lvp8E5X0EUvoKaypHgFIpcitYP4Sjk/3XtH1MfYUC2gnH5EYSuCxGZ84YzFM/i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GcbhFiy9ozkPPEHh+/5rr6COsbE6TjFtjAPP8D4sM/kZokflkMGziHXg4L8j4OUhiJZ8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wWkUpuxRQgdve6SoHwssGcRx9gffvwxOaYjINZ0FY2F8tYBhR8eiA9H65XAsnDMcgRgn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RTC36QNQZsWIEs7ZFZGZj+Cw9UG4k5t/w7hp1JVAJOcnOIs9MKQn4P2guQpLff7cxqGm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aTl6k6C+EoZu3qefgjCP9PMm+pTUwtiZRcU6TTYT3R+IYu2DYKeA/wTN/xYM+kH9gAgS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HMcoPPEfjfORa1mG9DquT140Bf0WjmYveH68Hk9n9Rvea78CMzeuyV5GumhgZnat+Tdg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auBFwAtxCAIGAn8K+Befr746ruV2BfGnRTltDuN5on1GPkGWy2I4y2h3aQFPp6Vhj4Lb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wAfEKFcISvysurYrtYDXojYQzQWXTgGfWMABzSFSabuRQ/lMMyDVCan3v4PLmsDBVxk25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Cl0Oq298AqfpBjoSkQG5HUK+KviH0eYdCKiMBh8yuDMIZVJb0HOIojYR9u5eZFoNQ8Sc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jkwGehjEoaN2HIJD49B3g87NEsju4bkWYFUM9ijivN5/9RUd2dZLIWP8IxCNfz7Pf9R7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gvhjOAEmMiuUnES7De+iI3DQMsBWCY7b8nBgkuOZcVQ8fz58P49yYnxHmfoOHub3voOA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XhM2LO3NOiVL6cwDOnXv0wI+3t84D9+ZDXszEuO1w/78HcvJMWhF+3cm+hTsBO+Sl2kD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1n+AAfRJ2OINwo+AATkHWGHmetimFPEX9HDhLjqIXS9bcGrBL4Tzd3bcXIvBFJQIv3JK9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GpGvDjQ8xiSnjhodoBpYTYmO1GAjTzUjx0wagjsBjI2HC8Dg6Y6pKwMP4JJoiDUADobNG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zs9EMzcQEDsMjwA5+SNEcyHgayAC/6qOWFCM6+MhSk7i2YLIN2uYmNq9JFCjeRZk/QNI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xz6EqI8dke6PkDrprPm5GofaJC+WneB6nzRczYhWzcHyR2r1aixdMVXVgfh9Fl5DRoS0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U8D9tZievn11oyIaqjoSzug/58tOxahZmgyjkMZyQ4hu1iHRkJuCvxWFR5ZpUitB4rsw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Q0dNhrVAhmuRdkoiW4PIDonUCiLt16KlmoQXxGREuvqiARWdALVAgJuZAspGLfAejkTK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2szxSCVNQcTcBY9vMsirCvalgG/NGnjdROp3tRJNXMpj7NWA37dIZa3G5ZtA/Hu8Xt0x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bZ6KFCW1bp2aiuyBQuwmDaKcA4Od3Ui3wAu6GQY/578faaX0Vp+lkTsV15TLUWW8V/gZ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P34uAz94UIaO/Tgj8KeATj+haTvJeZtxLvsFn85F2TgFJ424FlkSjII6BE5JOS39kCUIf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OW/UAmI94oVIww8KeHIKS6bwnE6kIYtod0/0FzlFI5j9K3QUZoHaiNT4UjCsYmEY/s7VJ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TMWn4TcQHO4G/3gwth6IHDFLyomuxUfIhTj+KfBpX2RD5QNn9UGEfzMM1i0TsY4xxsLU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PcRGRmySB7G+BJxI/qn0UXE/9+EdwIh+1zpfaAHvZQ08+o9MQw+V/C++hAhXcTUfeOxy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rdyG8xyAMXciLU2dI0dhLHRokFO5/wiIf2aUJaPcaSK4swUi9bnvuw9LKZVS+1i/zxp7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LFFcfYsaz+qIEDH6vp7vAbxv2uA6kCtpgHPcrG2PgLFdGHw6C7WiezGnLTDa6SzhuJiS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yXuW1x+8mQ7DXwT8dXrw5LDZFYELBXwrCHgGeeikpM1hcCczaAJR5MWwpRjAoA1EXtA2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LeDhiDvBkh9w20HwpwP8RZ6YAGEczMyEbcgAESO/jGrHI7p8jpyN7Cgvgh4lENFmVL4P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XD0H7l2LAErJDwpBwEeoDRSj4In1yIqsBIdCU3DJIZx3BSLvn0ZFqLaIdE/q2g2iuYT6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0d5jNgDFNMd+bMoUlH6Sd15RLvC7WggORyDpADiLPZfo0Pwe52ZTvp5Y8eN9BGIofmlr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G559mCYhm2B4hw6qATIy6yFQxHeKtnux3yzYg4zsxwK3gXBYusD5KXBQchWRd196WcWB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Rtj2X8NJ+xqcl/HoVD8RAZ5kZEnxOyNgo8YAj3+jWSlFPjNk+Z3Z4Fza841RZvAV3g+x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7yOWHNEmps7YgEaq5G4K9TcQyWfmwhpw4w4Ey+iQ2QJMyfUH4XA4hWt3jtc+M5vUuDd4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RcBnVxaQcf+JgBbwUVFDDw+AgKeApbEIkvjLhs+244FhLXWRgIGim4cE0m7O4gE5jYfn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1JGiVp/gIec65jrlHUId++9C+ngVpGGTIFOZFsTvo3tyWxhDHzIC3zYJxBiSWojICZvi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DzyUmjRwrh8Q5SgCg+4nkJ2CgboWD3ZhHMOESNDvqAlnV3U2WdoDcmOkOgoev1mBJYjSc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zruhVohpQHo+ASfGSbwYzkEEb4TwLgkjmU6BuUwz4j40lmFAck79sRzHa4jo0AFxmOSx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GpoOeBeP0SCGw0BhLfvD8FjWgJBmo6cZHAdSiVyISL2I7IDGmNsxYs+mR9u2qTlovmKG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c2GDExjxv4JMC6OOszfGfkanI0HY07u6ahXItYHCG041Zxd6HgvLi6yGMVwFLw+mxceA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jhiOkwZmE3iBOTd6ltWaNWo9zlUR15jnXgLxr9aigQsdNTT2OWfdaAv3CefKl2dm9wqM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EPDfYR14WUZOOEcQyDQC/y5S6NtAwOvSHXBQZs8TnzU8+7sgAlmqQxHfA9Folr5oZxwz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4Bg68IrjmXbBcXkePKePy+ykQYMgxj/Q/LuFhhE4U6HxWjLKcl7HCiD1dLkOokT8Ozc4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w+lzGE67ILzJAV8jE+A5NHlqi9T90+QlNhNCuU4aBDHFqw1G3GGWG+EYJzH2XjBqaUiO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PsS2AI3haEBXQ7RqJzMCyC/grNGIWL+LmkZHVTgCKKbx96MQv93QQ6QY5sWIF4+9GXNg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yMBSm0GuImfRKULnMbiIKe1FwcttwNW6iSiyms4ztRTp8kORWvoUIjw1ETnay/T/pcvU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nk2fTAXAxahVnQKH7jmM5wwb1nEp00DWGDlyH7KS6sMBwDEuCCzHpN8XnJfeWKYFA5kG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sabjvSMCXjhDELgAgQsFfEsIePIDuY82Ryh3MhCDgMdicN7HiMDTptGcp1PEmV49U42F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DsQTFKPgi8M4HnsjUYz2g7BMZ5q87qqOPkU4ZmcEn16CSO7TqGFg2br5Kk3be2/qnh10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yb5RcFSWQiSZnKujybD5lsLh+jFEbRycAHTo7UOTzXYoRWKwJq5iJfUp7LVk2MbsX/Ib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dpLHj2GeichaYoBoGlYCoR2nm3GCN3+CbfgCMqB0SQDs8d4Q23QwMjtJr9c+a7YaAluZ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hPAg85J2tff4BxnYfMySs4MomcQhKNz9RzfBZs360ZzE+E8LYImyi2RgXCETlfYg2eA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47JESte502ZEQ77D+DdXD3kUztEBOM9Z4s+eLrBBLSgx5XlZStUSGVnMFmXQaROuEwNN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OssilKoyW6AK/r6bTUmxn9YV5FX9G9dIB/0uYpfy/uC1x367e4mAF27JAQj4BbwZAv7r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GWbcYPCcRk1MWxg/r2JJoG54sPejK/Hp+XPUHzAg5yKSsQgPJUX8MpCWCSlBxRGNmA6S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MvXSYdMESFG5iUYXBSHOmcg1JlnzyLp4XbsyXZ3D9w4i/bELDLe3sN56f6R/n+IDCoJJ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RehHpDZSVK+CWH0Px4jM945uupG+fq06jS6Yc5HmznQdiurZ8ApqAQ6vrQ8lAe+/8ioM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PI8n4MldgzSoafBO7oOz4DQInYTMtMseqM/5g3OeOwvNmWappfgOvYSvP/M0UiQ7aA8t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SFFqgeg21xLWTZhAaL9DEJeiMwB1kwvZDR8EPwmeRRrDDWE8cw3MdNRInQJhslbpddTt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l5jCOX9BWjsJvTtSps7yxWUQGF4M7IjPCHwTROboFaW4p7e3Ary9/4elTPKidmkQvbMU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30oYwOOlMmcyoFpu4AO8EvFjexrIi32C5jqOIsp8B3lwq5DhWGtgPo/YQXk7nWHPLtDO9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fQSMD33/rQj4HMATMoVrj4COwFPAJzqOaFFH4yIz7uUzBj4k/36PZ5Lpkyw3eguRlOFI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8jYhOc/DOhzDckpFeed6oBcSzSFFJo6kCsoA2c330QK2gG05EdprncQfDwDuE6Dmbxu1F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Zz2QjmlE5/vCeH0K6ZLsW3KY9doQzuxITAOQDlEb10NG6j2F6EkYTT1gSHI5o5/R3PQk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cCXTP98CzzQsXVLtRxSFhiJrGJuVr6BXBxnGrsiBRqZHUb7EzC09L0TPdTQKEXY6KwuC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ZGydQQM8jv04cNw3YaIex3lmcmGuTEPl+4L9P7haiTYyuYGHhyTasQ78AzqziZxNvj2I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6/Y7UDr2kDaIj+lIHQxfXJO4ypX87yw4nc8zag4MegOnt3FdemHfA9iXKwic4XsF13c/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yJ2ZvGd5/TG3dLzLplaUFPpr/9TJEbMxAn+NwPN5pCikzRHkTvybfIrnbhHsLNpoZVFP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n78EcgxSr9msjqL8BByEtAuP4hgdYUdxdQxmN81AHTrtpZN4JpmizbrtN2GL+mgvUaji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2q233KIF6TT26GBWAPhsKTkXmZ8V4EDYyAwAcA1tYjpfbZ9WhoNzCprAzVFDIbIptgui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sMcQuIkBHi7NGYdg2Dlw6THwTgJs5XcxbmZOnUI0mUv/MrvHXu1T9QKa2w0Ch5Nv6PCk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3LN4v/wI+4/ZUN9yGTndqG6FWgonBzNAY/Fe2Ijzsqz1G4jtPOC8zmjueRJcnY7gzhEE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32iJNH+dZcVVUjCmL/FOyI/jjgQX6iCYDi6BJ1GPz0Z1DyKFnlH6s4HMTF6XQig/uv3W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yLpvE+zn9chkqowsBAaR1jDrCxphOxy8dRGE0/vivcHAGLn1NI6nnSAIDPIdcT4rm9S4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+B4Sgc/GRCBDDyCgBbwZAv4bCHgjfZ4GRsZtCo3IGTq6zAg3yaYLHu7xXTvrFJi6SBf/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yLQ7xG7+F57XBtAQiM4JMLr4AJPM3sHff8XfTtOIwsPOh64FPHoUyT+zToYCHobbbkT8+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dFVGI5ClrMEkAcDRkI7xfQXSeBWe0gGICHH/AzD+KIRJWu3RUMSLWkkvOq53Rk0mlwUp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0vp3gFBblC+v3gBB1kPd/kiI5uFwIJCcbBCxa4cM0V5cilszHBJFQc70SE5AQ7eRSLtn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/N5KcqZBjPlMQe3j25gj9/8VdU3TkY6UAiJ20nMKL20bEDTTM0lyy5BdUBovmBJ4MTDt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NsI8HobXkp7jzdoLCS8jXj6DUJbwIkiaRrJO+6JQZ80+rh1TayngG+C7Z1gbBufFGpC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zzdqzu5HHoqOBjTzgEa6JVKU3sDyVJ9AHgNin4JryOkXD2O/ftDEiXt2VG8sG/tgqTvVD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npvXL7N7hZ8xZQnkfeg7CPiSEoEXwhEEsozAJ9qP6BRQGpaZPU/MYqIIxedzwF+MiNPw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0SjlszhjmjoNUUsufgOrgIxH3fV5o8kojJ252JcRcj7Xm7iKBA04fMeDLupMvWQTok8R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dVtEotgPgwbwPDo+2SkfPOvGZ3SGMjNpGIzgNPDBGPAms4X+fe99qhWjM2wmBC48hXH1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dF1kMngkDdk+jMbXxv8jUb8+Ao0+z2A/cmgHRPULIC2+fqnSagPLjHS6K2oyIaadcKSS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RdP1HKNwDBroXyMbiv1GyFUDEUHq17CRWoB+JGeJDYztMVh29FU4WxklZ3Td3+QIjmL8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d6sKSK/fTcMUxvMfMApLffCe5lTy4XK+fwLvjhMQ+U2QDUGHxc+JNn/fFrwrZsM4j0V0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+pt4kDHwCxwMfRAZm4aMhlNYp15f70yvNd69MMrTh/0qAl4oQxC4EIEMEfgW2xVrnskR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bH3i+8KzOh+guhhJHZl9uJJ+QN2gvwW4agX4+L6Ceu031qup4QIwewXc7Y61zloC+Bu5r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OId9M/I8/G/VDIJ0PxsRB1bg8SLT6XH0hrrvrjtVB3DmUR4rULq0GLXeHyJAEv1eQbUB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d1RvgscSuFoQ7SSWA4FD34QdRifiYNjAbEZK+3A2+R4OAzpejyJQxrp7liiRq9nraRya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4ljbqJ+CvFQgsncD824AvGSz7FtzGfgBnwXXfwgb/L3ordYPT4hwdlXCyHob4bwo7+PnH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ZCrGw9JK8upQlEmlfQnORjp/FQSD/g27tCm47zB7QlHA4/3UDVqAx/0BjgEd3NFllAjA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zx13IOO1ITIaWHawUF8XvqNuu/UWNMirhHp/4Mn3Ed4vDKCVRvSdTurf2TgVvHoKx/wV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A9H/ij1PJkHMD4RT++smjdQKOEvO89xZ2aX8jLgCh909u0kXemGX7I9AUMB/3T9dR015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ERDI4yAMs+9AAiXQtIMPeBU2uUAKY3WkQf6GB/0kHxIQ6uohg1U8uhMzpb0U6hmroeFR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dx9EKfZQ8PJhAtGcx0Pe5fPPlOmdt9VYptDzIccxFqOO8JNiH+kma6MRjTnDYwdqWdIx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Z8IwRHbOB2qgUmEwfQqxH42Ux8/NWB4DKabdIOZJCBUxzoUgDm244dxn4TiYCaKqAWJm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vsvfXVCPtJ2ED0I5BOIcAnEdDY8gU1OroCayAo5lguFI8T4f2QfnjBosGNkrYeh9Cg9i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uCnS1BuCxGoiBTMRwnshSF2PF/seg2H6EwzmkjCSyyDV6gukUXVCOlUbRIkiEKlvgtr6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8yhE3CLwQuoF7+opvqh0LbrfuB8Ion6ZXaBB3BorEOU6eDCrQbiXYFMrNkIxmg7i917U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zYDTQb90gM0fyDz4CcugVAUWsUg/q4Wo1BfsRP1hYcyjlJqJGqegpzOre4X3ETIGDn03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ZAbXAYE/I/C2I2pKgNsye574t4CzbheMwKrg0rthENUAn+wij/KZ1lyACDTEITkmBk67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EeBTOkDJp3yet9GRF2gUmgKD8t2XXtSc1gqGHJ9xprUXwbKeFPsjwTknaJTS8MXx6Pjr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auMbQRB3RGaWDYYY3wnkziM0yGAsUzyPg/H7EVI+mVpeG/zGcqFGOMfnJrN2CO7kHMA7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YrClITvqHMdOHsE74hjeO3xvxBTkvFCbqh0W09U+pPx/j/dRVXBybOEiqjZ4ilxVDlzF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m7EvjEM3alot+d9RSeDWgxTwgfcPf09EN+NCcPA2wnf2siQBhulBZAXUBlaMqA9FnxU6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JN6H7dE92gRhMA7NPdmThRgfw3fpzKgBZ0Z5NOmrhbHUQRp+paJo9od/+8DBZ/guzeo9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sdPUihWkid11eO7kkNkWgQsFfIvm25UXkXPac3ymDO7kv/msItK6DJFe2oN8HjXn8fll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TZaAjdWXTewoRuGEOwT+bAcRzj5DLHckp9VGU7ayKD0iR34KnpmHqLzf7vLbcFPgNGRm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5wh89jtEJTmSnKuDPOAVF0p5LLAd+6AM6nwgo3Q96uA/R48NOhp0BD9gi22AmKV9Ggub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P8EWfR9cRScq7VXa1tWxNUB5JMuh0sEtJyGqe6GmPAqRfmZpcW7svTEMgTPyMDnzHLMO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Y4AK2QfH8fc/YJeSb83geL4XGFDqjIyr1siOYmCqHZwIdChwnGfgRPkeztPisDFHod7+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fXEM16ErbNX8yLQaDPtUB5bg+FgMO7wUnBrUBvPpHOY1JN8Dz42wWb8gZ3LpY9blk1sx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Pi2VkCnAjbz6GTCLBc/GwdGyAtda26W89lm9R3ldMK7dPSjgpYldtmUCGbgfgaCA/+qr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D3ZmGx8KPCB7QUTD4Q1rjlTteoiitEPk14uozB+s8eE+OAYfpDXwBPYCSdUHsdSPjlEJ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7GedJVNa9EPmUedBuFMgvH8AqaxEM6TzNG7woK2A0O2GiMxgCNwD/A4fcJJzqleTzyII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AuAx+J0TIBUXSCwBDUXqgHh74/wLv+qvUuClpBG2FRHpoPGEcZ7GcWaDMNuCkOqiuVwL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DejYnE4MOEaMhwbfaBhm/LwuiKMxjNZvUIe+BoQdTCfn/jjmIYyV80xEN/imMFYp4J1o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4+rotUEyATzpIGA6e32kCf2Kfy9B9+XRINVxcGhoXDl3fGcZMPkOZDkdxu5ZjQWOFbgu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18F4Yien8DNG1fTD4h4K0KfwPjgeGNMIDL7hjSIVPQSOXQcBwE8alcWFnUbzcDiO9fkqP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cD7QqG8FsT8SBL2fLyKOn8fJ7D6hsa9foDPVoW+/EQEvZCMIZIJAUMA7Eo4oRtn5/GXF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UDM3OEMgvoRzmG2Q+kb/09wK8eBbPngeplYMQCVkPbqJz1OCwXUgh/RUcRC4gR2lDE8/p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CVxLw4qlSXze4/C8p4BLdTTdOEeAa7bAyBqA85PbmyEaMxq8QM76BdGjyRDYJymQaUxh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Uj9xXIINfNgMa793gaHoAvfsZe07uQ37zoFjsDOclxTAx5iCT2MrwKmn8f8ZyIQa1Arz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soD+gGFLUc8+KjRi6RxgLelvOM4BcifHwdIofG8gxkERfQIGapCDgcEGvKu+RhTrN/Ct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4xhkUA1FSuouljEZohv7893Ac3Jev8Nw1EZrwHClU3YmxkrHMcfCMbWEY+QnRI12MvOB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jfWTRcALbQgCFyCQQcA3267cEN7kMdocodzJ5wvP/U5wHu2uEYgsa84LijufWoUViWhL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POyVg3j2E+HgY435SHxnIWzL9qxPRzPLrgF+PGs4VAN21DrwLHkgDZk/2iYL8B7PtRtO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QTo1IUYNHprFNHzaW+C/o1zPHLw9wuFQu5g+T+4DTxxBA+GJ4Gdmph4jp4KD+P2+yO5h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efo1rK8WIlqvHRHAIx140Eb8AVy+lCsM4XiMuC8Fvw/AnOmEOEfMArboDvASszvHIFDG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/jUak9L+o61PLlyIPiecD8d6ijyJ454F7vOQefQtSlxpn2pbPGCbnoV9PxfnYmnRPDR3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hvfHTzhfChyntNn1fAPvFnI23wG/4jz7mbXAaxbg1v34bBK+k4jyA46rAfiVmQzJ+Nth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6XZCmdnfvKhF4IZfsj4BfwKOJ3Vf90rVnkg8YH+zMNj5oAYJik6JVMMwWou59HWq7TwYM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CKapnSCgJegEvxDd31cjJV0TDA02PpD8d2A7DCNxD4jjBI3FwLkP42FlqidTGYOCkZ/p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e8eP17/13wJjOIrPVmNs80Am69AM7jT+zwgS67dPcl/jGPyNB/oMxrIZpMl01OWoB9qP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XAIinilDes44Lmub9mBu2tlAUgiZy3mM4wi+twFLAS3B8kMLcNyV+N4BzsOo0eG5Q/Bk+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j0Z52/HS4YuANT1/YMzp3C8wZj1nHIdG9fmQc/L8p9BEiZ8dwnc0OWM7g+/ugyF6hPty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+Iz7sn7olIGhsR9I7hS82xvg8FgA0l+AOa+EN5ipY5qgs7pHDGx5ffGyOvRNfwh467Dq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/pX9nxqZgSDw9xEICng7BDwbp5EbLvZcgWuOwgiNQ4o6y4SYjh00fALPHTnhELhhLxxw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O553ciDTx88azzk4YQJSIwuiprIvnJ1MJd2Bc7CfyRosO3mKxzXEu8E32ujzqd0wmBbB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xtrBlImaU86TswL705hkydDq4UN1M6LFeB+sQ1YRo9V+p6H/XXAAxtom/J3p8kFHcsi8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fs84PjkNxh/fP+thFC7Ae2YhnMArwfvkzvNstBTAlN/bg+8Tn3PGXALHP43/8/2jsQnw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pc7z+oRwJ3E+jH31OysU54BD5QzGtRlzWQg+J3eyw/Me4Grw8kWvM3uh/PyTCPi//4jJ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fJPtisvZ0p7k8xzKnYHn+zSeTXIPe2zo59rYD79PoB8F7SXyiralGKjB3+wonyyMHkZu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vMVneDuFtWHvGefC98izPMdJ/o18FPIZ7a/94GLySnrg3NyfPHYUPUaM8ZzHd+g4PAxH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nzxFW4+8bfDSGey7C7bxcgh5ZpQuQXf4baxdD9iptNGN75GftH0cYj+y99FR/E3POcB1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x6gzHFdATO9CluZi2LqsWd+Dc56F45RODga0NIfiuDwOj8dl74K2eAj/U6DvxHyDNiu+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XTAwM94XmndxzfB5+l/s0ikoUUjWafa0S6k/2FuK+kFjdrH3Jz/TKfaT1e5uXU6NLlpY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frMJCvgv+6brKBBTkgwDKeNvPkwGGegaF9QT6ZoieEBpfHJ/Yx/+5oPJLp5GHSZ/G2KX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zVYbikA8jN/5bpzzByOPDfcF3AsKan/M8xnkNo5Dn0jX9+JxOCTonSPR8yDOemw+1rocM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PL8xZ2M/IyMg9Nyh+BhrGwfHEnL+0GOTWHgsA08d6THS44Ezz21gwrkatbKhxwjiHcCY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KxRDfhZ4aenjERf+zbgm/G2kjBpNsjg+YhB6nMzuFY4lUHJx6OuvRMCHH63IjC8DgT8F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yGbFvQFDZyEiHSWQAlkO3Y43Mr3Q4MasuNTgCIMLjJR6PsMBQ3EsakFfRy13O2QJMVVd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X7OOGxk+waZQRtSJGT7kDYMjeH6eJ5Biro+reS7Du8Dgr4zvklA+Mnp+ZORwnst4fxhc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4KSsjk++4tj4HYM7eVxj+SHin9l7I+M7y9jH6AOix8MVBgLLs16KO3lunDMdGVFTK0gK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+CBwoYBv3ni7guDW2ZzGc2fwJ/9v2DihnBf6DOssxUDfEf4dvHUQ5YMsI3objZpHojRT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jVtzdEZ7j3xk8ErGz/i8kxMNLgq1a2lv63EGbGFyGMdqcI0hXsnxhpMilMfIKwbf8XPa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z2twLHnbeNeE2vTaTgzY2oYg5t9C+drgYI4p9J1j2IoZbfEArppbDexCjx16nIy8y3Nn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CkGuRw+EUP2R1TuUf9cZwnA+d+0sAj58eCPnzjQo4Pv2SQ96wgyxeLHfBrkYkWTuyxSf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mc1qP4NgQr8fSraZHTuz7xj7GR5AgxRCDdnQc4Tub4yR+2Z1vlBPr3HszHAyxm5Eegwi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nsbLJ6sxG59ndt6MYzKOndV3Qp0AWR0vxKPsf+EEHCxZ/eY5A5G7Q199iSZ2EoHPuQwi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Pr99vS3uiD+DKMR5mfHZwudnEJEYhPTH19HsszvqNI+hyecFDk/jOxfjuoyCHscdh/T3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VdVRppzrLKxAdOZSfB3KmZnxceiYQqIyQZEcyoeG4XWxd0lm3JyRP43Ikj53hnfSpbgz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2zI7nrGv8e4zxnOx90ro9YZRmz54EJaRg4B/9KH8V3t/yfcEgRyGwJ8CPu/z1Vc3g4Dn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XjM4KavnNPTvEJjsexGHOu98z/1XjYzHUms8NkVfKKdkPNfl2ljGMx7cPxM76mJ2Wkbb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43sZx5bZ8S6GRehn/yu79Eq51bCtjXfPxezwjO9RXRbrUbu7dJIU+hxGDmE5naCA79M7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6p3ZxgeNm/EZa04y7pdxn9DPQ/c3jhN6PGPf0GNczXd4HH4vs/Hxs8zObex7uefLbL/Q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F5v75eAeipNxzow4ZnYdQve52P5ZXUNjHhe7xgb2gQj+oa/6SgQ+LJlFJn0pBLSAfw8C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D1HerLgXnx9DmuQ3qH2sjKZCM1HHfd4wTjPjzYx/y4xnA8baDPQvqY5mpIObNFXH2d+C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XHMxns143sx4+Wr5PiPfZsbhl8OPl8OdWb03LobzxcaT1XXm31ljP3ggBHx5EfCXeojk8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b7Rdsa8PI+lZ2aKZ2aeZ2Wn8GwThEZS5DEAfoc/R+Hcy6qo1J5MnM/LWpezXrM7xFx7O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Fd+FYpKVLXcpO/9y3jmZYXCp82WlB65k7hfjVu30cKvdnTqKgA8n5sipc/UL+Mihh3v3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danfbArC7XL3u5x9Q491ucfP7PxX+l1j/0uN8XL3M8Z0JeO4kn0vhfm1/Pxq5sy0MHi0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p5KHzOtvIXCBgKcYp9PrIs/tKdSIL0HjoxloyHmIzThDHZVX87wHuG4v0rVndu6s1qOmM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L5eLLne/y+HDKz1WxjlfKU9dDWZX8p2rHQ8ifulYMUAE/N96vOTLOQ+Bvwr4ccgYYjnP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IR7TcZy1aFw3Gw7SXciCCXLs3+Wmyzn/le5ztfxytee50u9dz/2vdu46yysFAr6DCPic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2w0B3zNdR17oAaMRJ5tgcLX3ANNwmdqGjI5DfSHgJYU+/IhFZnxJBIICPr7VEW0oUsRf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n5OjaRxd7fOZ8Xs8lhH54GdMzb9Wx5bjXDmWSPNMR2OqqRUlAn/Jh0h2CCcEMgj4htvV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cOPf4RseQ9sugSxNisRrcdy/Myb57pXz58UwC2St7e7YTgR8ODFHTp1r7O23+7vQ9+qR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mEYpm2BwtfcAl/7gyw8v1kN9ekHAW6QLfU4lEJnXVSMQFPBxLY4odPtVXP3iUs+cESHn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pT7nMQyjlce+Fse81Dnl84tfN0SI0r//NiDgH5Ua+Kt+wuSLOQyBCwV8Iwj40egMT7t1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DY4lLwpX5SwMtHNmvNrdvq0I+BxGDmE5naCA7941XUd1uC4vljGTTTC46nsAa5/qFx9e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i5EmdmFJLjLpiyIQFPCtmh1Ro/G8MPJ9OdzL5Yz4jHG7nP0vto9xDB6T+12LY/7dMYX79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GaZWjEUNvAh4oRFBIIBASBf6F6uvbthguxoxzJ+NNPwacGEo/xl8GO5clNPmT+fMuN/U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GTmhluyNQFDAd+uSrtMmSVxYv1Y2weCq74FhQ/33Ebydh3p0FwGfvSlCRn+dEAguI9ei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JdwrGECQpH/TH8vIiYC/To+eHDZ7IhASgQ8IeKzRru1W2hzCnYLBpe4B7Sgfo3a3TRIB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ikBQwPfonh6sf2c6kmyZYAAjm4a23gSjLDEYCXz4UkXDkEO9e0LAx0gKvdCOIJABASMC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vDCSFLa8ItwavPbJyersd0ihFwEvnCEIhCIQFPDdX3ux+tomSKEfhawh9u8QmyzDu0Ps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RmBpj06hlwi80Es2R+CT23M9lWKJGHW0R7fzes1c1i6zDlK2DBiw5hSbTjFFdJ61V/y/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WNMLAX+sTy81pXTMqM9vzfVC4FH5VzZ/ZGT4gsA1QYAC/qf3Czo3tGpxMthFOSz5BDyq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agzCmFsh4NX336npFcvNqJP7wQLX5GaTgwgC2R+BoIDv8frLNdc1bbBb22FsmEubIyy5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G0sLglwq2ATvjUDD1j1tk86NKVr4u8hcuR7M/o+FzCBsEfjs/vufGh8VOWZvQuuzJ/r2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rHtX2bLAYF+XLmp/167qaPdu509gE6yyuFdwH5388ku1LyH+fKrF8lvjxx96UQR82NKM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ct025MP32qz6otapk717qeO9eoYln5zo1vX8kW5dzu/FevQHsB0n9+Jv4cqtJ/r2OX+i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GQ2eySMCXthDEPAjEBTwvfO9XnPl59X3nOrRXR3v3Sus+SIjTx4Gf+6DjXoAm/8zsVMN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s61Zk7Njihf/vty994qAF3bJtgjcVOaJJ/J8X7hwJ1/Z0vNTK3y80lXu4+WucmVly4CB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1miwZ2jNRntTKpRf6S1XaokrVvDK7H5J+bjs8jRglFa27MKfcH99/sKTz4iAz7Y8IQO/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rjt6vJ+/1sSS5ulTK1ZY7glT7vV9XHpJ8ieVV/36ebMDI2vU3+ktV26pu2zpZa5yZVaE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b4XY5akfl135c/Gi333yzDOvhQiXa38XyhEFgeyDgCHgb3e8+VqpCVZTyrRK5Vd4yn8M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ypVaOrHSJ6uHftZ436jqX2z3261lBZ/A/eH5+OPlUyrgnilTas6ADz6IL3hvHgp4477K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EeBN+3+PPPJI7o+ffjqyxjNP1a2QO3fL0rlzx5V+TLaMGJR79JHmHz/2WOsyZZp7P+b2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00SwyvxeKZv74biKeXK3qv7MU/UqPvNMxLvPPJMb99vNQpZhzzsCgB+Bmx/Klesey9NP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fpLn8eZlcuduHY58UuGR+xuXe7NI57IV7LPKRzcZXfGJp5qWe+SB5sAiPtzwKPNY7tZl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Tzeu/NxzJfM+8MCTuFduFd4U2hAEglH4u4o98cTr1Z577tNP8uRpXuaxh1vzuQk3rsg4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d+8iDTcu9Xqhz2djWU8qYao/6+NGHWsAWaxnu2Bjz5zsW79oWNZ57una5p58ucs899+A1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XbIbAhTwt2CjB+ppbG9gew9bYdn+gsGHwKRgrpvvKv5ilV4/vlyh83c3P/jfCPztHcHq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Td5f99133wOB+y27PScyXkHgeiBAZ9Y92J7AllfzS65c5Jlw41/OOd+9r0V/8mq1r0bm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nuHa58QDbQLCDg9e/0LY3sb2HLZ/Y7vtetyAckxBIBsiwB46d2F7DNtL2FhiEo68mfE9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ea5w+Zeq9f3ludJtuuD/tOlph4Xbe+Vi8yUmzGz6D7b7sVEHyY8gkK0Q0BF4bDQiaSTw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2S7EgA3Ynvm/F97L/3b9wf3frvNd5/tfKPR6ADPBKuv75b8BjHh/3R243yRdKVvRhAz2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bHRsPY7tWWzkmXDjE875yadLNitZoOHPA9/5YlCTB/J+wKgzS25ooIcbHpzv88QE2yPY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egjlsNkOAfImHVr3YaOIJ0+EI29m5EVyJXHI89BHnxd7p+Ev37/9+TcJgIr4iF1/4XuE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ndjoTJcfQSDbIUAxRTKkiGcqCdOcH5XtLxgQlwfzRnz+5kfNh/X4sMGguGfzxdLAonEl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fUWcJA0029GDDPg6ImBkQDGaREOCYi0cuYTzfrBAtW7Wos2H9y/WeGj1Jwt9QqcGnX40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8ydv3i4G5nV8CuXQ2Q0B8iYFl+H8fDiMOSKUG8mVtLfufqti+3c+ajqiX+GGg5vluvtu8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zOat7XlihY3OUQkqZTcWkPEGEaBHkzcxDQV6o2T7KwZ8WdxSvNaXr0UmjO1QpOXoz/PF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XhfHgNhRvMvycUI6gsCFCGTkXj4r4cYndCDfWqTFr6bIhHE9TK0nlClSbRDfRfw7nRvh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pW+IsIYgcCEChognR4QrP2ScN7mSnHFT8WZDX4iKm9i5RKsxDXLnjuDfad8LThdiwHeM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AMmQhqRsWWOgPXSR9glvmB3eNhE2T2zBpsNJlvwR3C4Pg2z/oMgEBIFrjIBwrx/QmyIc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Jqc7svaABUbKeLhzK+8PiQ5d44dODpdjEAh3fshs/rk+sk18ymLzJJoSkuvlqz2Awl3s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MMhEwhcBMRIu49pHJrgKWB2pbczOtGhTw2RpLHQZmAV2EUP08rGSPcMLAeHe2BE3Wxwp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u7RCRZxp7M0iP4KAICAIXAwB4c5M0Im0uf5jsbtsZltK/SL1RjBNXH4yR0DuH7kzBIFw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271JVpu3hBiZ4XLVZZ6CgCBwPRHI6xxxK8R7BYsz1W51TM7ndDql3OZ6Ai7HFgQEgRyL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Zgq9/AgCgoAgEN4IWJxeE6NEZof7A6WUeO/C+3aQ2QsCgsA1QADO0NvNTm9Vs9OTYI13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A1zlEIKAIBB+CFDAmxCBj5IIfPhdfJmxICAIZI6AyeEuY23jTSrd1p1PMBIEBAFBQBD4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1RiSh2kfbaOcbq49KT8CAKCgCAgCFwFAtb2E54w2T2tLTZvQ2vcRK7oIT+CgCAgCIQ3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w9W2TAcdJZIfQUAQEAQEgb+JQJHGv91vcniaWByeFiWdYx//m4eTrwsCgoAgELYIxHTw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wanF4n1cMk1+BAFBQBAIbwSiEjyfmxM87WKcaRIlCu9bQWYvCAgC1wiB0nHeh8yOlASz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uGax/AgCgoAgIAhcBQKmDtMeRrlnI0sbb9MSTo84RK8CQ/mKICAI5DAEIhzuRmabt73J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piMICAKCwD+CQLn4RQ9b7SlJVqerSYnO3vv+kUHISQUBQUAQyAEIaAHvmNwIvZqalZCM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goAg8LcRQFOQVibH5LYxkpb0t7GUAwgCgoAgQAQszrRHrbaUzhY4SE3O5HsFFUFAEBAE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4L0INomAvzoE5VuCgCCQsxDA0kZRdne8OTHVEe1cIGmeOevqymwEAUHgH0KAGU1mh6un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2Hv+oWHIaQUBQUAQyPYIRPZwPWhJcNfD1rJsu4lPZfsJyQQEAUFAEPg7CEQ0/+kus82T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WiadPf8OmPJdQUAQEAQCCBR3Tnw2yuHpGe3wfRHrTLtbgBEEBAFBQBC4OgRYhmS2p3xu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z1/dUeRbgoAgIAjkEASKdxzzkNnmS+DSHKWcaffnkGnJNAQBQUAQ+EcRKBafnBeO0W5W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68x8djJxcEBAEBIFsjADLkLAO/GfmRG98tDPtpWw8FRm6ICAICAJ/HwFrgu8J1BXZrQ53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7yMqRxAEBAFBIFeu4nbvWxa7t4vV7qtYrunwOwQTQUAQEAQEgatDwC/gvZ+ZHZ4EEfBX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BHIQAlH21BdNdo/TZHdXkShRDrqwMhVBQBD4RxGIcqS8F+VwdzY5kssUcQ66/R8djJxc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jMCFAt4lEfhsfC1l6IKAIHANEChpn/KWyeFpa030xBZsOkuiRNcAUzmEICAICAJRTm/R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J6r2gAW3CCKCgCAgCAgCV4dAxE9L7jI7vVXhFLVbne5Xr+4o8i1BQBAQBHIIAlFJ3vdMi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yVjniltzyLRkGoKAICAI/KMIFLe5TCabp21J59TCRZxp//ePDkZOLggIAoJANkagYI9Zd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kuhxouQzXzaeigxdEBAEBIG/j4DZmVrM7PC2x3JHEbEjRtz8948oRxAEBAFBINwRUDdF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ukpKNwa7veDzF8QEAT+DgJwgt6OfiLlrM7UNpakye/+nWPJdwUBQUAQyPYImBJ8Mah/7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qZuy/YRkAoKAICAI/MMIxMaqm63OtIoWpnvaXW8It/7DF0ROLwgIAtkaAfYREQGfrS+h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JQJR9pTyqIHvaHZ63rmWx5VjCQKCgCAQrgjkq61uMTlTP7M4Zc3icL0HZN6CgCBw7RDQ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kdrG6vQVuHZHliMJAoKAIJANETDbvVUtEPCIFklTkGx4/WTIgoAgcOMhYOqTfBvEez3U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vPFGKCMSBAQBQSD7IGBqmHwblj0uA3u1bWS71Pezz8hlpIKAICAIXAcEsKbmF2a7p1MJ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4OaQgIAgIAmGHQMEeW+8Arza32F2tY+J9ucMOAJmwICAICALXEIFY54hbLQmTrQw4mZ2T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BAFBQBC4wRFAjXvGWkyLPbmp2ZHS2WKb+NQNPnoZniAgCAgC2QKB17thySO72xHt9LSI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aBmkICAICAI3KAL5ai+4xWLzmsyJnk7o2RR5gw5ThiUICAKCwLVHoFDcxAdK2lNfjHC6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tLQkuDpY2/ue+POMaGan1L+u/QjkiIKAICAI5HwECjRMvpe9RSxtvE1LdplxT86fscxQ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h0C+2gP8At7h7RztdIuAv35Qy5EFAUHgRkOgdLvU50yOyfWi7J6SbAiSS+W6yWxztzIn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B19us9P7Qmxr73032vhlPIKAICAIZAcEPuk08YEou7tbZKK3Ibj27uwwZhmjICAICAI3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6xST5Iu4Uccp4xIEBAFB4JojUMrm+o/Z5m0fhXXfTc60PKwpsjp8rVirCSPzfl1jFO+r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QkIi8td8KHJAQUAQEARyDAIRSJkvUi/tbmcgcynWOfFRkz25R4QtpU5Ec/ddf05UlurM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CALXEQF1E5eOg236fzwJf5uTXBHo29TV7HCbAye+ic3tqiEgpXLlkmWQr+PVkEMLAoLA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7rDYfDUjHe7vLDZ34cpM87S5Wlgd3toN+6y9zRo3OZ/FnvolCLKBFRGkf3CocmpBQBAQ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KW+bHO4ylnapupeIpdvEp8wOV1eTzV2NxqXT6fxXEYj6Ei09jxsGabaZnAxUEBAEBIH/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tTjdb3KJ4yKD0m6PHTHiZovD9ZHF7uthtrtKczil47wPWW0pRbkfOFYLffkRBAQBQSBH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ZPf0iEL3+SjUw2Opo0YWu6d8SRiWpgRPE7PD19Pk8OZHDbx4M3PkHSCTEgQEgWuNgDnJ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Ot5VmqmekU7Xf60Od2dkPFWojeZL1oQJT8DorGp2TDLTkXqtzy/HEwQEAUEgJyEQCwFf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HX2b3uTcop3eQqiD74VAU1mnU/3L4nS9jwzSdhGIyMcqdXNOmr/MRRAQBASBCxCIdo6/0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3MPi9JSH57Ke2ekqHWVPKR9lc32FiHzlC1M+BUBBQBAQBASBiyFgcaY9Gpng6mJOSHFY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12TzdDQluGMaYk14RoyQ2fSD1emuaEK2k6ApCAgCgoAgkDUCXDHJ4pj8LgT696YEbz2m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tfl6RsV5Sr7fcuw9XAbZZPf1iUrwvS1BJ7mbBAFBIMcjEMk0JIenn9nu7WZN9DTH/xtE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hBKtvU/meABkgoKAICAIXEsEYGxGMsJud32PRqFFrHHufBaH1x6F9E5z3KQX4BjtGoXs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odfy1HIsQUAQEARyIgJMkUe9eytkjX4Dfn3D1Nb7ljnB08lic5kiW094AyVKvSnuS7aU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OQkCgkAGBCKbuh6EYdkM3ejHW2yewTA6fzTZUroj5TOfgCUICAKCgCBw5QhEtU19EWsU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91iQ6tnQ7HQXM9ldn6Ej/bcoTzKzjvPKjyzfEAQEAUEgPBGIbDsxH6LwX6EW/guLc2phi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fowmoRVRCtrXFIeST/kRBAQBQSBcEEDUPcJsd/uwbcaWxtTO2BFSQxQu11/mKQgIAtcW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HjQF9fSEY7RFVKK7vjUxtS6iR/0isdJH8Y5zH7q2Z5SjCQKCgCCQsxGIHjD+Ttintc2J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gdqS0QQmoDQ5RrKDka1wo7hdpuJyzb4EbfHbsUNts/L9jnL7Xy3Scmf/j9p53ZBMMrsc9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FtqmvlGzvK2N1eiZHt5msrM7UWWXap8aW7T7zpdj2aW+WSUqWe1CewWvOQWWSpuS3Oibn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bDc4K8vwBIErRsDkmJIf3eh7R9g8vyA61BNlST8wfT4iwd+ESX4EAUFAEBAErgwBNAV9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+wdzomsEUudHwzHa2oKa+Cs7kuwtCFxjBKISUh6LSfI0KN1uysgyHWZMKNkubbxsgsH1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dV7LdlN9KJk1JMTk8W6OTpqjopMnbYtqkJZdsN3V0Kf25YC8YXPt7oHSHGeNLd5g2PjrJ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0lrXmErlcILAP4pAbOyIm022iQ3REHQ2DMyFSKkfguXkIjAoqXv/R6+MnFwQEASyMwKm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ljZp26Ps3hnm+Eml8zqdt2bnOcnYszsCaH5TBnVyZTtNnVOu6zxVqtM8ZUqaqaLayCYY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tkjnNPVRvEcVbZ2iitu8KiJxqv673uTeEwyu6T0wA3jOUJZ2c9TH3ReqMh2nHy7dxtWh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NxWK/3/27gPctqo6H74lMUUTTWJM1ESNxt57750mIPbee+8NBGwoImIXexd7V0B6U8SK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ur77W/m/9xtM1j4Fzrmcfc5cz7Ofc+/ea80y5hjvGO+YZb393ze93utS2+1y4GW2323/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6MCOm2aJdnzqBy6+9dM+9NCtnvqxr26184F/2GrX/V93m90/ep1tn/XR/93xmR+91GrU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U9932Vs8+v2XuulD3r1pm8aWeQXs/Te9LvEmm16PuO1TP3LZjq1dB1cLh+Dmjrvtf/Ed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84Hv3fYZhw+bltAft+2TPnJ7eNtxteveaumecuHb9o9998W2e9yr/uk06YYbbto3t+Mz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7zE9uv+enh9vvcfRwp+cdPdx5z2OGO/VPl8EK6wC9Gj+bdOwOzzl0uN2zDh7usMdhw52e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dbff/8Ow6Bxsu93zPjV+Ns3C73ez5xxw7tXNv0qOHvxf2+z+sQds98xDX7Ltboe+ctN2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aunAVrt8/MVb73LQfrfe+eMnbmV70s4HHrnp//tstfNBL1qtOnu5XZ+33fWgfbfd7eMv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905MPvODq4upZzmKlyS12++gVN9X75O12P2zfbXY56JW37tjafctq6cDTPv7ibZ9+0Mtu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0Az9sen3cCZu2471l610O2WfrTd93DOwYuDo6cMjLt9vtkFfdZrePP3+HXfbfbrtNry48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Vnq/HfY45mfbP+vo4amvP2542yHfGt571HeHdx/xnf7pMlg9HThyk34duUnPxk/XtW5v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ZR845oThxe//8nCXTYmj2zzz6GHbXfZ/59ZP/OCqHj5zj10O/vvbPH3/u+3wrMOO3Wm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OemWux710/7pMlg9HTjyp7fc+Yif3vSJ+//hpk/62HCLpx3yi011/eiWux79k9Wrs4/n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5qTbPf+4n+30nKMP22HXj+1ww112+ZvVJPHb7PL+825Kwu680x7HfOO2z/3USVvtftTP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VdOBI396q12P+vHNnnrQb27ypE2rRp90wCm3fPrhP9tk9x1XV03m3a/catejf7r9sz95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t332kW9zTt1pCPwOux92r22ecdSPt9ntiOF1+399+NkvTxl+/4e/DL/9/Z/6p8ug60DX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8ufhj3/68/DJr/xkuPfenxhuvcuhw7Y77//m2+zynvOsZpC59bM/+C+32f3AvW67xzF/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f7P+e/dNlsLo6sNNzPzFsv/vBw212PXDY8dlHbdK547redbtbXR3YhG13ftGXh9vvedzJ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8Jg3nHNVsXXT0uXtdj3oQ3fc+/PDHfb+7LBTx9bVHd9uP5v897HDjs88YsTV7Xc/dLDl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G12+I64999jhLi/56nC75x/75W12+dgtJgj8wffaZvf/I/BvPeSbwx/++KehX10CXQJd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5+fDfffZdMbHJgK/9SYCf7tVXkJ/q01737ff7eCX3+Y5x/zpjnt+cnjK644bXvSBLw8v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DFZLB/Z+35eGvd/7peGF7/3i4N8vfP9Xur51m1tVHXjMK48dycz2e3zyF5uSR0+9ztR+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/Psuu2lL0kE7Pu/Tw933OmbY7S2fH178wa+uah9Xy157uXPkC+DpJlx94SZ83ft9c9Tu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bBqz577z+OH+Lzxq2GnPzwy3fd6nv7z9Mw6/9SSB3/b/Efg3HfTN4XendAK/nohL70uX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E4G/9xYm8DvsdtBLt9r9yFPusinI/PAx3x1+fPLvhh/9/Lf902Wwqjpw4s9/N/h0Xeu2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vx183nLQ1zfNSH7CQaEnbTpT6Uk33GW/c60gXz9NUXfYdLjT1rscfOBWu31ieMQrjh2O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/+fuu7x1XV1UHTtwk346tHVNXE1NT9ombYsWv/+AXw7Pf/tlhm2d+Ytj2WZ/84k7POuxW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b/z4N8blsv3qEugS6BJYTxL47LdOGu79wk9ssRl4+zR32P2QF216q8fv7/aCT45L+PvV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3iTwkWNPGG67icDfarejfrbDMw55wu0evLoE3snfW+18wP63fPrRw+Nf8+nhmz/85XoT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wAaXwO/+8OfhxR/40rDVM44Ztt796C/e/hmH3rIT+A2uFL37XQIbUQJnFoG/9SYCf9e9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NqLYe5+7BLoE1rkE3rPpEFoE/ta7Hb1lCPymVyZuvYnAbzrkaXjMq44bvvK9k9e5hHv3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H7+6z8ML3jP8ZsI/CeGbTqB32jD3/vbJdAlEAmc2QT+8C90At+1sUugS2D9SeDdR377/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ft9NBP6ETuDXn1b1HnUJbGwJnPSrU4a93t0J/MbWgt77LoEugaET+K4EXQJdAl0CKy+B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xC6BLoGNLYFO4Df2+Pfedwl0Cfw/CXQC31WhS6BLoEtg5SXQCfzKy7SX2CXQJbCxJdAJ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7LoEugU7guw50CXQJdAmsmgQ6gV810faCuwS6BDaoBDY8gf/rX/86/P73vx9+97vfnUo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/vWvhz/84Q8bVDV6t7sEFpcAO/ntb387/PGPf9x8M5tiT77/y1/+sngha+SOPgO/Rgai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XUmgE/h1NZy9M10CXQJrQAIbnsD/+c9/Hg477LDhne985/Czn/1s85Ace+yxw+te97rh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pt6ELoG1KYEf/OAHo+0cccQRmxvIjt71rncNH/jAB4bf/OY3a7PhE63qBH5lh0ryRmJH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KafMVXJnZSXTS+sSWFwCYhMTCBKiudgU22FX9fvFSztz7+gEfmXlH92oCXL6QF9anVnZ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LwH4WSed9IhNwdY2XlnLvd3wBB4AvuhFLxq23Xbb4b3vfe84qD/+8Y+HpzzlKcM222wz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/HrbugTOVAl88YtfHO5xj3sMD3nIQ4Yf/ehHIwjuv//+w3bbbTc89alPHX75y/l5/24n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xS/G5OiRRx65uWD46ruPfvSjw89//vOVrbCX1iWwjiTwjW98Y/jwhz88fO9739vcq+9+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vuEzn/nMaQLQtdz1TuBXdnS+//3vDx/5yEeG448/fnPBJ5988vChD31oxFurSvvVJdAl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+MQnhgMPPPBUMcgXvvCFkQN++9vfnpvk6IYn8Ib37W9/+3Cd61xnuPe97z06x1e/+tXD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d7zj8OUvf7nbQJdAl8AMCQgkHvzgBw/Xuta1hhe+8IVjUPGYxzxmuPa1rz28+MUvnqst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040nPvGJw73uda/RKcpuf+lLXxpxVsIHGelXl0CXwLQEJLlue9vbDq985SvH7Xzsx6pA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x//Py9UJ/MqOlBWid73rXYedd955OOmkk0Y/e+ihhw63uc1thuc+97nDr371q5WtsJfW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v+AFLxhuf/vbjwkv2z3h6zOe8Yxhp512OtWEw1rvcifwm0ZIoPnsZz97uNWtbjXsuOOO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Pt5+dQl0CUxLwIzqQQcdNM7Cs5/b3e52o/087WlPm7vtJ53Ar6yWm2F/+tOfPlzxilcc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8jnPec5w9atffXjCE55wqi1LK1tzL61LYP4lcPTRRw83u9nNxtVMb3zjG4cPfvCDw53u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wRibzNP5Ip3Ar6w+fuUrXxl14XrXu97wile8Ylyp8chHPnK42tWuNuy7775ztTpjZSXT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r3nNa8Y45D73uc/wnve8Z3jDG94wYq341arSebk6gf9/I2WZ2utf//oxC/O85z1vOOCA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Ctfbuf4kYO+dPfDPf/7zh91333141ateNXzta1+bu452Ar+yQ4ZgICH3v//9x1lDSZ4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+MAxy227Rb+6BLoEpiVgSfRLX/rSYYcddhjt5m53u9s4wbDXXnsNP/zhD+dKbJ3Ar+xw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RKSDbmy//fbj1s959L0rK51eWpfAwhL41re+NW7xlBy9+93vPtqQFddve9vb5mrSdkUJ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f/rTY+Dmrz06/tpzcMwxx4zgkswxJ+Q3wb+Azr4uTqu9LG+w3FLZNevs+29+85vDiSee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qU99aixbW2RVpmbT7dM84YQTxr26liH5q1yXuvym/FnBpmfcox/2y+ejn+0J9g5HUJb7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2jesLH067rjjxv6Q5Sc/+clxSapDwxYKhoG9JawZB2ORj/LUObVnSv/9ph5yVKdD/WYt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e9NG2xDMxtEPz+qHw8/ak8stBSObyN8Y/PSnPx2+853vTC4Jc0Ca3zyXA33yHV1pZUK3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mGiLeqdkoGx15ER1bScP40xfP//5z4/9zZhYzZG2KBtQkIN9v+77yU9+MhNZ6CJZxVbU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1Aa20x7CUQs2dpFdq0/k4nmyUGd76St70Ufjrt21X7lf/8hSWcaenpFx9F7Zs8ZuLTqY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v8ToYx/72HGlk6We8zR7uDpS6aV2CSwuAb79LW95y/CkJz1pePzjHz8mR+dx60kn8IuP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FGsZPWy1hW2eZg+X299+f5fASkoAl3nJS14yrgaErw5enoqHV7LOlS5rRQm8gN7BAA97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Pj53vvOdN//de++9x5OpESx7ZC1huMtd7jL+LgNib1dL4hEISzHf/OY3n+p1bwJBwGVp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r399DBgtg1e2+u3DfPe7332aU7GVYbmvg7dawofwGlhtqqSyDgJibNZRBkdd97znPce+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WyW7SKylG9rWnm6P9Mj+cNIIXHvCLLKVeshJ3+zXMKu13377LZg1stzqyU9+8pi91zbt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9Rdgf/aznx0zup5Rn3rNnpHV1Ov1JBM4E+3KM/5tz+v73//+kSwjn5bRMpxKZo2fJYJk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ZZddTvWd34yV+8nZ37RHm93/1re+9TQy+djHPjbc9773HccgCRQE3SyHfWPIdr0QXwET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YyzzHZ31l76Tqfa6z/jphz3A0X9ZcgcmSha0F9mQq9lK+x49kzosn0x7JayQoJe97GUL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3vGMcj/YgRvb38pe/fLQ9y9/rJUEgKNAO/dJmfSPTNjggO+WQHYJfL/ZivybZsd95uNYy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sjN6IJCHC/7PxgX79I7++TccdDCLZyRa2oSPe4PF9CWYU783jhWLlC0JqUzJJThGD1pC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DJQk02Z/2ar+eG6hVw16Dkboh0Swj4O9ppK8KU+ZU8lM/che0VYXtUefyJAsfdTpu8X2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kPHx1/iQwVSyQp2ec58x0q+FDvXL/eStfZ7zDPlkXCMvddYx82+BiU9O2NUm9dGTqUSg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RPtmiYy1/tTEtPZIIhqvqTHRzoyXNvAN+uXDr/qkv8ajBlfKhjkwiR7OSkJnrNXlnpRv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WGov3F8owaQv+jQlO/L1/Sy5kh0/o83GXZumkvnkYXz8pt9kwX6SrNYfv8/LiclrmcBn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ezCH7iX+c2/s9nOf+9xo95mcqLhCf4wb+6wYEruD5S22pB30Qr30ZGoyx5grmw5kcotu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zMIu9kqvYLH+qkvfJdun3hrDRpTd4or+qo8taM+UzWgLuw62+qtf7GMh3dVGfcuzsVvY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3sSgb/oSnzGrX9ofXAs2xJfSgfi13EMGU6+bNv4VM2AmHPH9lExiu/nNX897ph0zWKMd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oSleEh1Lm4yp/ugbfSUP+kKmxr3FTmW6nx56hh+cNVbq0r6UF99Z/RI5K1N7W/m1vhj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h8qY+k05maBLuzOx1NYR+yAXcqWP+htfHX2ehxWCK0rgKRgCj1QhADe96U2HC17wgsON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zv4cQkNWHGTkACzk0sFXN7rRjYab3/zmm8leBG+/l70+yG0AjZEie/ZXIk0ZbAOBbKgb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4+Hat361rceyX41BCTDAVwONajKBaTVd+ELX3h41KMeNRk0at/hhx8+XP/61x+ufOUr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zGpYGmGpIHf07Yc+GWvRUuq/F/f/+d//mc8CbG9fKed17jGNUY5PuIRjxj3bPz3f//3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k6te9arDZS5zmZHwP+hBDxqJ+P3ud7/hcpe73HiAnwNzKhgyRP02dkgvIqhee6wQTMmJ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nQ94wAPGNnpeGyUJyBeobrXVViMxNFa5GKetC3TAeOYylte97nXHfSr1AjySA+SFFAf4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DfQljP793/991IcEg8i0tnjjgNUIuYyZsvTl8pe//Nhf8nHgoQQV3SLTC13oQuOzZKnP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ffV31113HZMg9HKfffY5TaaPPu+5557DpS996fEARc9YOql/bCTJDkmBW9ziFmNSpJ5O3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em9c6sWxaO+//uu/jgck5QLS+ixxoA2PfvSjR1si5ytd6UqjPdTkg3+TA7uS7KqyswVF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uNYygafLdA9mGjv2y47pHGylk3SPjQlwLLN1r/vYrywzLKo2y1kecsghYwJG0jAXx8be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acMm2IilZ8pUNkyQWLQapV7sUXvgapsYU87BBx88YqWVV1PBQeqif/rLBvTXX/auzIpX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etNpsJDsJOIkj9u2KEOf2Io+kWdkyne0/ap91EYy5b/Yo+fIxF9lkb/kW0vM9VfimD2R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j5nLX40PuRvrtJF/gatJrPkLQyUqq4+DLRKaDmcNZvCjEtP2z7Y4QofomkSrgNulzcZMG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+fqrXxkXemhWUNKzPVRLICZxKhGZRIL/R18jE3/1mf4msUtvxQ+RH1nDKvo2RYa1HQZq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VSun0hflkx9fuNAp3rDVdjttb2XHx9tKpBxBbb08R050mE5rhzbR2VZH+EayM+nQtoUv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pV/LBN6YZTLJuCQ+8le8RE+QdXpkRRo7NHbRI/jZTsggLHSuxRx6T2/asWNz/CQ9Tiyh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Y7swrY1xYDcdWwhLYAMdf+hDH3oqPyLe86z4vF4mRfSxxRX3wAe/wbk22aBP4glxYO0T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y7N0n63E18C9yJztizHaiSQ4I37Ut9SpDHF+2y91wwuTS/xnxl4d/s13kW8mV7S59QfG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JhPjPrUcu+Jexi74LC5sMUOb+Tt+UEzugq9wS3v475boirFhdyYs+QU+OtgXH6WffAi8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waX4mUygTSUjtI+cjGkwjS+EfxJfLvhKD3zHjhZ6/aWYUnkmn1p9gs/GnR9rExfBy8p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ZKctfHfbFjImO2M3D69AXlECT9ENgBMyOXnBBfIjEEKAfJcZFDN/jF4A5zuEhwK7XwKg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5SojoczACcTsq7zmNa+52agEjUANgWO06mAQAIgC/+///u84ixxDoFwSCuoEeCHw+iGA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7WxnG8nU1KyP5wEhcoOc6TdnIMulD//5n/85Bh5RRMbOYBAbypOLUSPh5zjHOYZzn/vc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gJMBsi+Dj/Bd8pKXHEFNGbMuAOVZfafQWeKuHLPGkiCcTQxUX8lDskA/BI8MRP+0U1KD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PQmMAAkScPGLX3xsN3DVbqQeSWwJvIOuHCzBieRSFhLIoHPRAXX90z/903DOc55zBLg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tmOG1Pzd3/3dKK/8BrgQ1Jvc5CanmuWXlXTfWc5ylrG/H//4x8fq6RM5CGbtnUHiOeMs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QEKGHMlBoCWRoi6Ev45/gBMR0H/lAV0Ha0gg0K3IGvhIZgksFhpz/aN7ZFHlqS6/SVr8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XIIQ4OuQJPrGTshBYCwRQdcE/HGafjM7734yyQUD2B/ZGftO4DdJYuLaZpf3n3eH3Q950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d93rE8PhX/jRTBvmKK0cMe5WzRjX//qv/xoPDmRLcAXpFtwZb/f5wC6rOSTWOO660gbe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chlXesAm6uoJepykHtxQNn1mA4K0OGzlsHX4TzeQrXrlAKaLXOQiY2A1NQPsO/2FzfBc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661HXKnJJLrKrths/V7wAE/5D/bYrgaB9YJkuAWX2LSVJzAH/pPLrEy878mPXZBBVqyw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Nra3ysUz/KB2qk8CTN8c/KgMiYQ2YIfLAo60Mau8/F8C1rgn4UhWMKcSWbNdxp6tJgCF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pRxBobaRGZxz8a36yncJ8NqkC3/w93//96Ms40c8K9mofxWrjC1s036Jbv2l3wJSekUW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+51+CyjJTdliBvopcZhEFjsgfz6/HS+6qH3KoyPGGIZe6lKXGtub5K+l6pHfQqd4Ix7G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8pWEVg6yl8t4CAr1R3JUoOlzwxvecPyQaSXq+kp2iEUrO3GTvtCxJFhmAsca+WEtE3ix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Lb9lfE1WGAMJargi7rDaEmGBR4lBPV8nUYwZfIQ5xjIX/50Jrdh5CCKsMClDV9mM8ef/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dqJtdb87MiJO8QzbbWOMtIH/F5ObWKGPJp7Yl/L4FvpV9R++8BHss5IaSScxG5yjy+32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euK7xOHKW2hlHlmS3wUucIFRJllN6y97gbmwsraTPzPRpQ/wIMlRkyYm2UxWtKRQ/AdD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8Mc4ifcyuQT7+JJK+iR/9c0EZBIE4jzj3vIG5fB3JmnoTWI64yFe0uZ2Yo9uJvZCgl0w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xTtjIMGkPyaxjJGYG/GF/2Rh3Pk3uGrMcSM+39jiPeTnQ+/Jg/z1ZQprxAR+h+VZherf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aLIV5oolF1rdRCeUR55tcpJe4lR0v+qamId/zCF0bIcPFktPTTYaA7KTIK2TtmRloo18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UQJvsCiTD1CSCeOsOEbKa+B8/E44bRYFoAFQjrhmNBmlwWewCfYYkgEy0DHKzKYyPDMB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gFmAGyNkCJIAyF0GU90UFtBQGCR2FoGnpJQB+apgIkPvWYGGAMrFYAGdwDjOnTysMCCn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gXC3FxAnA0FA+gUogBnjX4zAA3UBdfqRcTILBpgYbgxLEGIcBEh1VlqbBHsM5bKXvexp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/iTAs+JBu8nQOAETzwuiaqCqPQxKfypZt71BMFSBk2MC5Oc73/kGJADZzNghi8ZD1rBd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ZIwTcCkLSMahkC85a6eECrJE1gHPLO8iO2Cf91wHSMkPqBv7ZDYznhJGyJQsYyUuwJ+M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ggREA/aykJwDZ28sPAfMWlsyzmRHFq0+sUXZ2H/4h38Yl8DnygoKYF8BUoALPOkmkM4s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4I278dPGf/u3fxtJSRzPGoklZzZjLc/AIwBIKl2j43SCXtJpWOd7OoJcsGVOiq4IQOiT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sI99SAIiyfAql2QrHTXWmSWhT/ADVggQJPWUzS7cBys50RBHtp7kW03gwEhYxq4k35D0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oPpgsoQf3BRo00X9zMVWYA9brjYn6HC/ZJKgosUzQQu7E3SYNZGIQmDhv8CUfcxaPuh7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gwCMvPk89QnCYV4uNiMJkoAYARSEC2xgLlyFERW7tJHfMN5JFqoLiRDIGjvYw87dA4dr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os24JtCtq2dgsr7/7d/+7TimZOGCAcY3utLKBJ6TMRkGB7MKRzslNnPFv7gfTsBgWEgW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RyT/KeD7kUKBLvGhl6YAGAH5K3t7cyeQJDv9wydoQOCVskPBCSyEgsIbBGVhbZOsLOU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iW/jENn5nt7Cdj5VUkhSR9sF4MZcTFCDd/fze3C6BrJkJwlBdvxTO/O7VjF2LRN4gXvO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1sSRcYCjCCXiDD/pELyBRyYM3Etf6Wku+m7sxD7x53DXbC27on/BSuUit/TX7zCLTotB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5L7kAn2upAq2ZNJBgqe2p+oFPIAnV7jCFcZEmn6oL69TZpM1McWfu1ebYyv6wq9LFNBF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ayefQZZsA0YhyuxsVvu0lfzIRN9hXs7jyeyp9qgzSRPtgW2SK+SiX2Tjw675PjGwBEcl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tmkj3sJO8YKcnZXVvmRRn6cb+EZNYJjU02fjX1fWpC7yomOJ6fRBQlDs2xJ4Y0O3rGSm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ccVb38NOvsxkYHiLNmgneYuxyV5sCp/5EeME78QQfCX+JW5XNz3gf8lOAreNqT0Dp8Qj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D4njEXhliAXJZqFLsovcJQ+qz/CMWOFc5zrXSMrDd5QtNpWg0QbxCF0ma/EvMs431ZhA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JzyMTI2PhNaGJPB1cBA5zqYuca+/Zy8OBaPEnBonxznW/bYUl4EJfIAUpZJlkYkx4DEo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hJazZMiUPg5a8AMkzf5TBqAqgDKAgjL1+hsS3iofhUnggNggUoAsp8dSriiJwEK5AD9L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iXZrPyNsl3YIFAU0dc8y4wO27QxH20bBoXIFKy3Rkzn2G2MLgecsGJs2tUvzyQiQMwDB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8asgZPYNAJkNFrwbV/93H0PLJSA0BjKEwD5XZvFCQoEeMLXUjLPSduOZfkmocJp+zz4m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8KhL6Bk4wh2nBcTN4CsDmGlTS0LJwSw7gl337Gs3fQV4ngdC2X9LtwRvABa4VoDI9gq6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cwQB+wS/xodM9YlucFj0L2OobNlEYAj4yIAOkwO5KPef//mfxxUrrozr1Iy939km4Kyz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EsiSoXaxGXLl3ODAPFxrmcAbVyQn+5npXhJsSZiScfYctnjFvumMRGPwCElmOxKhIcP5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xCGyAw6+ElK/S7DSG4FQfmPrnDb9q06bgxdkSW5aQQB/p2bgtUNS1fM1uQAnlHue85xn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Ekn0MTPw+slZK4Ouk1c760NO8JNeh9yyBXZBXgLqWYdFagtMVT7741O0x0dyQzJBm2ow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l/NrK19hdqadtZekE+DBzJSlTfpv7MhHW+CONiPadTYXFqhPMJ0EBl9kLNsy6YngknwF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IRbtFeIgQAyBFyzDeoF2/DH8cY/AXB3qz0osffKse2EHX0mOSfqrM+TeDKKZl1z+Lejj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g84Z5+AoTHKv8UvinfyNJZ/Ih8NrhKUdf2VkpUA7KwW7+R8BLP/sMjbKTOK24r52axdb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EIMEspJi7NUY/+M//uPoszqBn17dtOMuH73U1jsfsP+tdj16eMy+xw1fOeHkmS6IzmWM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gsHvbDoJpBpDsVtEga3AgFzGjN5LsmTVC5uDT2woq5LoNr2LP69xq/Hm2//jP/5jnKSJ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6/jDLxJR4yCSFOmbNwKuDzrWrDrOqVVKw2lAmy+hwCDzZsEEzvey4XSlCDmLcbCXN7DS7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eHZBVmJlcT35k1VWGbANEzGJT+GdiRzjICaqxDl18jlioro6iY1mRUzky771B6HmV9yf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J/6ROEwCw9hmYi0TZok/xX7nPe95R7kk0agPYjztaP2TtvBNVoFmeyZ95J/giZg5MR+c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fH3kkAk7CSk8Iqu0IlO4g9DSH3pctybwi5lYratmjbEkAD0Kp1KP2ET/xRTGS1nieNgK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drUUnYHLdKTlHmLnf/mXfxmxPPokoYs30Sexf00sw2YypaMSErkk4ciuTtrSffE6OatD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xbIrPgOfzhk4M3qCOkSvzdj7XTBipogyASpCEziaLaiOKRktgQ+wlGlh2LKlUQB//V8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PsrGUSaIVb9smYwWRaOQAJyBMEQJCMY86/RwQKdd7qOw/k8xZBkR2po9Z7AydZmVSZAq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VDJNnowLobTsppJjbQVkSyHwFFx7qlyMAUATcEiy+D85kg8QZ4hT+0AYOCOT2Yz83acd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QAGpU3dmQ7JsnzH7IMHGlSwr4TOT7vkYJ+OT4QNmxpuDBDxxqhIcnBcCrb90i+PRJ2N0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dg+8QBJh1g8yMU4CUGWrowVu4COR4bm6VBIgAlWgIYDXf0kewbXytEV52lXHAthIBvgk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BJ6IMgC2WoMeJZDUN/1lU1khkO0LdDE2Rg5sSKaRI0HuXXRTWYCtDYD9zqFK6ADyrDhA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IRPBBseYMw2mtoSsJRBMW9Yyga/ygl2CFLqXZM+UPGEuPfWhf+wIjmTFEvyRVTdjSA98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yzPptOBQ0k697RI42AjDOOgkuthjzq+AU9EhmCI4FrCwU/Y8td8Y5rEjduyvQESAxS+w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K+xCO0Ls6KmlcOydrbCDzIZFXuxKoI0053Rv/YNx/IKZ3YUIPHuGn3UFk7IFuG1yi3/J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skGBuURJbaeyYB65VX8iuQAvEQBjLUhh1+ReZWr8kWHYktl25bB3s/DRoSy1hH2+51si4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2HsFumMlnmrmQ9IlPgMX6om4Bl/4qz3iQuTHRprrFgOwEToIywWjdpmVc4DGyw1/TVzrh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TB5VtvpFXwS0CcroKRw2fgncjaGy+VnjxCbEAWyiLr01ThIMwULyVQaZ0zl24BO/QB/F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jyBXckqckXfA86l1aa57kAVxQjvRsRYxNW1ayzPwVW4CeRhC7u0MYL0PPsFh+sTPwdB6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m4hqzk2gMyYgkmD1vZVKxj8zrLUeCTdl8LHZH50tSBJymQTh92E7u4JzdLuuAKll0jG2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z3x2lp1Xm5Q0g8NiCFio7znLgZ/IltV2ybMEgrawuzqxgPire1aCQVvJHt61ZxP5jV0h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ZhuzluaTBZuEyWln8MiYWE2Zi3xwETLkV9i1WAq2tMlLyRTYIjaKncI4tm78YaO+i+9z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rA9+U59n4So8gSuwGQ5bDRbfCl/F3sYEZ9APbeSzjB+58F1i7jaRL842JjhK9Wvk51lx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fj5Xspefq1sl1Us36Kf2BHMllvUf/wungLNWhegnO/GReIaHbbIgnIYOkgHs1T9YjFxb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z/9MHQIrWYzL8BfxS5Gd3+iy+vnjnL9ChxY7V2ytYO2ZQuAJUmaLISMoHJFBMUMiEy1Y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Zi+NAXavmdpkrA2CLJClJhz51B42AGmw6353Ayew5awBpCwM52y5KvDMPrSpAzAMIrLD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yXAosLJkX6M4IfBACeAKDICwZawMjZJRnnaZjkAaMSajuod1pQm8/jAU7TcO2tUG18AI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zXhmf2EduxB4y7JzCjRDBBTGHQAJuACo4MmnLrkVjBozJBh4CLRl58jL+JOX8UyiAVBb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x8dzCIggUwDUbrtwD8do/BCBkAbOGXAtlcADRQTD8nG6DcSAHOD3b8AFOIBkla12C8o4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TrK19IkDkGmWqEIwACYA46DYFAfEHsjFIXtmR+lO3gwBwO0tk6Wl/y59Z1cSKyHoFaS0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MwOvn8Y/K26QQvZHdsanE/gzvge+jgXnigizt7r8OffQQY5fUo6NWlEkIDXrKXkTbISd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nYd99KOu9FGf5BAHLBnbXpysAIed5rBJ9ugZtiMwVJcMugAKURJswF2YN4vAwwb6KBBi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ESuc6kwKW8meaDiTvYCwTF/YPGJWk236ITiRsKhbncgPRrGnpRB4Ol6TycpFBPgx9pJV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2R9YZUkOsI19Z/bW73wR/NeHBCnaCEf4xSyhtxoNkXCvOskHwWDPCACynBn8EPgQaPfC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xgSNOSuArtAR40avfGAaHyg5WgMlcqcT2QtqGaP+5a0vAka61s4iZ8UBna0zPvquLAGZ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D4JoGEq/6oSB3/kbviS6LwGsbfqZ5C97MTZmsNgWORo/5JveJwaAhfCWP6FfdIUM6DSd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F6QiOZWE1XGXlEUCkKHgvLEUQ0hA8VUSGYJKZEjcINiEu+0S/rUSWLbtmBcCL3bJQZFT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5sR78FOyS8xRVwqJT4wdzDRmEp/wh87XVRv0W5wCa9rkIhnSB8+oI6tSQ+DpJ71gF/AX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g9n2144FPebLYavYga7x0eyHrtfZSs+GwCd5Kw6jq56FD/RQ3FKTbYibOA7RNnudCzaL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TG9XOLJncTnCnoQcjGQvPlOvWRTb56yYrHwSu4ohxe76lkvCzdgpC47CEjZu+622K1/S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EAlZDoH3nTgMvkkIiNfgPtkZu7RTEkdfYI/7gqn0i+zokInJrGTTbnyFzrhX+/hH5fKZ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3hJfUFf76DccgXXib/UaGzjjL90QO9YVXJ7BBeAeH5TVuMadH4Gt4THu850tr8pXDryD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xTNiBjjuGfELH4wjsEvnrEg8Z9zVa9JXX6c4Hx3EVcQ24Yo1+cGPkgkbIzsxbNo1a9X1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Cx44YIGKbCSAoHTIhMETUFWn7jcOkLPnnAVLlFUwlOVJlJoycZ6WpE+9XoGxKr/OwANd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FqNgeJZzUMSaBW8HD0hqmwAw78sGcAweKWTwATZ/lUVBkDlKRxnTB8SHUbYE3hJVAYFM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b2r5Um2nYGUpM/CeAQYIKALPKUy99gF4aE/NuukPIPNsnVkG8MC6ZgONv2QLEM6J6n4H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hzPiBNQlOAJ8IfiywORVCbzxUAZdYdzKkrhBwI2RQ+zq/pbMIhsHukWnODEECPBILAjQ2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AmvJJgEXZyEQkE308X/9p591JpPum5E0w5SM5BSBp2Pkob1AN0vjBYuAkawFAspmW2bk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ScA4hT4z8AIJesmJTM3Aa7PgXt0JTMmOHXKMOSGd7XKm7FH9OfhlLYHerLbMyww8R4XA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jD/HaDwFfvSCbiEmCHAcHT2DmZI8AlDBkvsQtDqzz5HRN0sQ27dBkCVbEAAJGrP9JaQ/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CUoFBex0FoHXNsEx56w9yoUBbFOiiUOuwUlm4AVe7E2yQP8lznKgFH9TCbxgA8nUbjaS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b6FZuCNQ50Fj26x88zShsD7jowFglPBq3oEeYKvaoMCN3bNZyZR6V4Yqo1ZCaWfAkA4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Q/bdws6QAPZsPIwr0gIXEAxBufHmD9VZZ33oisSoMeEno1uwlr+wb57cgmuZgdcW9ZGl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9P96EBf5SXRIfrQEXgKAT1UXskEn4I4+wjQ6qN0wMgTeGPuNfpNXsBWe06NK4PkwyU7f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Z3REOeSOMPEl7EE8ETkgMp51tgh/G0JGhtqsr1OvEM1ZJ7A0pBGpUqdYRsKA7LRDbECW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L6Gv/oCPzhslWgLP9uAWu2GjxtuYSihJqNfDYhEMBM6MYc7CQF7YcF0mDxsQaZ+pZGy2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NvC19El8KOEkflV2ziKaReDZN7yTjKPf4gIzssqgY8qrcR/Mp8/wWAwLo2CJOJevhwXI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e7KKKTJWdwj8YnvgJQVgdn1DinJMdogVK4EXk/Bv7G9qtSzsgHVWDGaCCd7rt77B0Fzs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ZQyQQZgv2Sdmg0febFTPyUJI2a7EjbaIB+mJuFWcpV98cgg8f8xfm3wkL7/5SK7qpy0K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tRuxpQPqpw/0Cf6Jq+nfFIHXFnFmTZzjEjDSKgM4CmfgKp3WT31GpOte8viruk0uZL0S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Af6lDn7JfeJHfhlWizv4UzGJPtAz/sU9Vqk4eJlfDccwflaS8jFTbyBpl/gbY2Md/kJn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Nt3qBH7GEnqOjfJR0hygYOCBA1A0w1JPigcwDCevBsteYgNsAJNZAVg5oKFV3Cy/46CT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PcpiBjOGBWBCkGfNwFsdAKA9V5dw5BAOs0w5hRQYA06BK4WR1VK/oILyCp781hJ4gQfi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GHhdvjNFTpZK4LMEJnsxldsuS2H0gImx16XujBLYttnbGFArH4bDMRgLDoMBMySZt/oa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xkfgnuxbXgFYT0dNsBvwBB6AJis0HJ6FiAYAOGmBkzHMKZrk7xl6lkP0alIhpGVqCb3f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yew1mhofgYF6skco9wjsAFedgZeNpguSNjWZwwY4VoGAthpLyQ92ljcMuEd7OBUzSA4E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AXh7ar3fOQbjy8lrl4u9AjpgSJ/ZbXSX7NTfZ+CnA0zfLucU+qo3CxF4BM2YcHrIibH0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zwnsCIEZRMEfksye6zJPGWqrNurBcWlT9gjC6Ky2yCn0CKvvtEVwCC/ZguBAsmAhAm85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9A7xYtv0TZI0K4D0O5lzGES/Q+a1RfvZTV1d4lkkTWDNDlLWcmbglyFcoO4AAP/0SURB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Q6bzVos6rtkqpZ11+as6kPIslfcMO84MPBz0fzaPBMCGnMgrMITjZovrkuucQk9OZOo+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5DSzPmSSA9cQHIk/vssnqykyAx8fpY8wA67DdGNGD/lG9QvElkPg4RYsRDz4RDrhI4bI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X6bd9Kc9zHOKwNNJGCzOQJK008ydxIXgUfCv3cr3b7opYe05Y+Ov/wtUYWJ0TSJD0ob+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EeRQZ+DFSAJJbZHwIDv6rH6xSM5tqedRTPmWtfLdvMzAzyLwdJotJD41WxcSx27YZ90D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+sdG6T6SBUMTs4pz+Wh+u51pjo9FjmFbkm9WYcJoSa68Ds6/2QI/Dh/FTFMYo0z6AxO0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/vId6qvkP8ukxafu1xaYJKaSQIJXnqlL6MW6JkOyAit6KGaBB0tdQr9UAq/9Jh/Ej+3b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eBcbFINqtxi/rn7IdsF6fkG2oSHs2pRkNDu0vB2BTqxMdmxXP+FMJvL8zgdklVt4hniW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8EQSmh+Gdz51Bp4+aTc9NAkJW/hSeqUv5LAcAi9J4hm4xX9KqtI3PtdfukVelfRrNzmI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BouV+XvkWcJBWcrNm8oQekkj34nFyR7GJzkrEc+HO/i2zsDrv+2kEtdT233FwrC/nnvG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Q/MmKzaYbV+dwM8g8IAFUQBmdW8ZokspKXxdKp4DZwSfybIAWspT9wHJDiFhlDCBYoBD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HFEMho/YISd1j7mlOosReNl1CoI81axlXk9GUQLMAhDZR0uXnZ7umYAeMJSMaAk8g+e4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kRUCC51Cv1QCn8ArGTzZzCqP1KmNQCxEzswSUmzGxLjlwBGyzxKWLKFvA4oEWv4KSNVZ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I8tZ9+UqJ0thKoE3HpwXYGhXYQhAHWZVCXxmlmXKBdZWHSRZQzdPD4GnawBcxrZ9byiS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OUWZ7MhU/0LgOZk4pSytlMWtY543HES/1UMGU8v/AZ0ygWHdtwcsZXqNY3XGORHcqgIJ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mVrmBaTjxAS5CZz7EvqVXUI/i8CzX07fDKnVOjXpKKjgoNlh3QOffebZ2wdvkAb2Xfc/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7t3m6OAT3cszdEzyDVawN7gsGGGTdDMrTmT1Zy2hV6cys80j2JF9b9V/ZC8iIoTkcfIJ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JfDaIvCqhzCmDgEUXIcx7Z7/3IM0L4fAqw/ms5WpJJnAMVvJsleaTyE/szEVG7QhW64q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kL8ABSYi7z5ZQq+unCVDNkgI3amJy0rg+ackDHJfxfIcYlf3wPOzxsNH4KweSWf6I4hG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7W62mDtKbIqsIgzgBvlayO0XgBc70jY7XfZlsAnGTLEfsjaP+CFzbMyjgvTIkArLKQvBL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fNwv4E5S1hiKR8Q3EibGKqsytCdnn3QCv2Vm4GEmQiZuRQDqqhwYKubMgbD0MAfF1cMx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xLd8KLtA4Ke21SDI7Z5p5Io+5JBDtpszjPhf7VyIwItDxZQmwNqkASxBJOFaEpo5RFo9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1x22BN7vWVpfV2TmcFMkqZ1Zr/abPfBLJfBiUPUZh6lVKWyRXcLS+EWzrWxYoqXGivyF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vNfeis/MwsMMfakHXbPTrGaAi+w3CYIcblpn4I2ZBLq+1lcOkgecNE5ir6w8NS7GKauV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b1kugRc/0kt9af3MrCSg+7SBrCJTbWuX0LMVuC1pU7fmKZdcJJIklMSVeS0debZnUEiQ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LbpqY4POnzj3LweVsNvqcM7z4HzgqBsgqsHA+MfCGJ/CU2wBnhiCKwOlQcA4tryvg+BCx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gTfIWf4pQKQUMlP2SWSW1YBlQAGiDKeAz7PKbl+RlZMNnepaXymjrQJAjhVZmnWInUSB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3GX7LDfS9/paG0ou02YZiIy+oDrBocwZsir4ziwXJyAQA6iyhwiWLBxCrm8ImkQAOfq+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wUEA9vZkRcF6Th5PW/I+RG3J/lMKrr2UnhwTjDMy7Ub8ALzAKm0kGxlFy2HMxAG2qSX5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Hngk8KxnPetYZxs4Cv4lXxDHADDZ6E8lmpEFR0v2nF/kIJAFgHnNVJbyeAYgACezV3VV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HHTdr+o38tNuwETfgDK9EPwJ1iSkQsh9p63uJdO6jyf7ksg1Sy8FAYAQ0HKsxgXomUGU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SJxxn3oPvD6Tq4A7F5tTlzGQbVe/9rFjiSg6W1dYGPv6iq5KjvRD/fRiatZ2llM4M7+f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qL4WjQ0hH5br1j19sIXTglMwoBL4kLJKiOio4JB+J6sNC+ko26mnp9fTzwUlcYQSVNpo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v3kGMaZPs2bgkzSSAKgzW/QDCRSgcL4hPBK6OdwRJpBDMIGeanedgUcikWSzIXlfLvzz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1tVarmzldXNCojXXfNRnBSm1KQJmDXdmEgKt9VSM7gbnZT+p+AQ4b4+v0NW1UV7ZckWUl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jIPnBIh8SPRF3WRiX6KEAl9STzuXaBDwZgl9VjDxh3SlTWpoMwzVpgRK8ADuS47SHXFA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1BL6nELfzlgLXOlNuxTZ2GhjEkT+T0YCRv1AWKq8BX50SMI2eiLZoX+wrxJ48UoSrAJw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FHr38vv6GwKfRFFe41jL5uPhvzEQu2QcJVr4FvajLHoYW8xbRNqkxJmJnYvVPU8z8OyC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TRKzvlVDkA8nxRzi0FzG1Qy0MYzNwTS6lZiYDSUxJjFQXy2nHHoDxy3Rh1GJneigNiIz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1hESdcxaQp8D38QL9VDFHN4JP9lF8AxxhEuwwjP+HxsX8+pjPRxOnyQUTGCI0VzuV74Y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ayfyy2v4YHZL9MWR2lEPsePT8mpIiZT6Gkh1wjNjR57a4ndxDRuOf0kbzQ7jC2Ks+gaR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4i2SkO4PvugX0p3tE3AvNg/r4J7EQQi3eJG+IfBTp9ArS5wfAk+OYjqYYfY5sXVkB/PI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5iLZNXGeM2vEfuTSvkaT7sHuJO/zhhdcCzYFt5LUFj9kNWZdBZW3L0Qn+Bd10m9jKCGK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ximH2EXfxb70DJbXN5J5Djb7DX7WGJ3/0m7YKnlfeRjZKasvod8UfBCUwaAQNbhhACEc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nwkykYjqGJEnwZSsTM2yIBMcbhW2wAlp9D1FBSwycxTavxGgOoMkIEAODXRdtk8BAAUg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ssjwcrgPZyw4Q5BkcShO+g6UgI4ldshaXX2Q1zhQLP3VRjOXlM/eQsaqHsYK1ASGZGUZ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9q+9ghVBD0fTnkJP7upoT1EWiJCr54CNDJexIg/9AkQBQc4LMSaDtDF//SY54lA3AS3A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JLNZ9T3wiDDHQab1tUGeoUNkUF9vAuT0p+5JypgBAPsW9SWBP7A2VnQAma3LcIwPYAEw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4zC1nxWw0wW/67cAEokhQ45GvXHeAjttqkkrbTYGZC+YTTBB7gJ6GVkz9p5Tru84ATOg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tQSe/RlbYChozGU8JQUEhuzHzFVe5ULnLFeqy/Zzcr0VJX6rDiGzjfV9oIsFeWf27/NC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66mwxt12CQEYwgZDBS8CoCyBz9sgYnMCGgmqOsstQJSQrKfOwi5lsGfO31I3SSjE3syu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2QdSJ/hge3VZM9sVtGbpWjv2dFGwawkqcsn2OW0YneSYdiTQYBeImqQUm6uzCJ6lywka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hRU5DI0tc+jwRuLRX3Y4tQ8+MwtkgkRX7JXEJRdjVFfhsHEzCNk+YIwQMolHgSCZSNTC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qxltyYscMGRFEtzSfnKZwn5yzZJvwUr0hV5oh/GRgKir0vgIeqLebB0i57wHnq60GI7Q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MfieT88p2tpkVlpCQSDekmAEQ9tgW33Gc5IhdNMMI3JAdgJn4y+pTR9D4s0u5hVD7cF2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KR3NCiRjbhWSgJJ/ISN6x/bIztjCxHaFFbJmbGF6PceA/xDDGGNxi7LpCJ+jTv6y7oF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PRNIjMOPCOxbgnFmY+is+ueFwJMzrKDP9TA0OmK/uBgHZsJDeso+EFj+uO6jzsw6/a+r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+HT4rAx4a5JCvRL2/k1nxDN1dp5NxHaRjbr8O4fnqWNqRt/45D3wdJRdeMZ32snfw9E6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5P0gMXld2IYRsUQylzzAIPolZtNukifbpt++VS3f5C7qvn1MrnPLmBpjdHu6Xc6fYdn0P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9kaObIWvgdGwmKy1Ed7jBcZHEhn5g4HaKP6ElRInxtQ4tavOoudJtInrsyKSHI3b2c52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IdiR5KQ+0Ad9bQ9Z1X5jbPtaYlBtwVu8LlD8Ty/rCgLyIfv6bvq0V78lJmyVq/GaMchW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+gQL6Tk8zQot/ycj8WmdRCBb8S28FHdqq+9gJ1/O39Nf405O4mJ6715lK4vscIw23s97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28SvBJNnjK/xgssSRc5EM4laV6vyr3z7Oc5xjtO8mUv8rO18z6xt02sJY1f1EDvZJDM8B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HgSFsveCAwZk5lqAUJfwctp+R2ir0gkgEQfPVGIhSKKglrkBEqBkkClHG+QABxlMxt8G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pvZXBAwpFkKkL4xGQAW4gEL7Pl6g7KCdNjDRLsqDxAqOs6cZ0DF25QMJsvJRl4/vkXpg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QMEuIK4z4IzLd34jmwpSxsv4IfgIKDmqV7+0z71kzgDNsDFmbdH/tK22EWgkWze1ZBaZ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QMtYTh3wItMpuPJcPfiNrgjQ2tl+cgAkEkoZT9lPmXN62p5eqp3qpzvtUkX1ATE63I4l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xi3LIIEJPdY24KNumVKZv9ZJIMiCVIFlVgwIICXGBO+cpnFB1oyh4D7jr3xt932b1dV2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4Hm/GUeZYuVrM2LYrkIhOw7OmLWySzJA/W2Qu5YAsLZlngg8mxD0tWOLFCCdWV4J2+AN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4mVGSHBTCbxg1XMSAbZYZGYCPgl6rMZg21aX0BF1IXyVZLAv2CFJxLHWA444anqv/Dbx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rgnKzLhqk3roPZup5AXmuw8B9lydQaiv8eLg2R27JQ/bSDyHYCJlEmECGDJxGJk25uTh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Q593seeeBNkIam0nu7SiTJCZMZLoE5DDSISS72NrEiKIgS0qgjjEorZR2yRHEcD2laW1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+iKgMZYCHPpRE7v+ncRlZn3I02ow49EmK9SlD+QF7+JjBcOCIQkimFf9qxUT6ufb2sSl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PdQDn/hj8jJO6pXgMQkgoKfHdI/8JPL5HMmPqn/KEawK3uuhjtkO5xmYatz5N7qh/Cxv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ciVSBOL0py4X1Se+XbCKxCNCcJXv9n99qv7KOJEdEpEzWTKmAn99V38/xG5ll9CL+eCL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TJ/hg8SJGE9c4GP82iRoEp7GuxJ4flI85fts8YFHZo0RTGXTOXotQe87pKeunIztWGnV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4OprNiseiCHgjL3bkmhwlR2oV//oaY2/xQPqglctwfR/+k5e4gGr/2Cz2c3McLIftq5s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+ja19Blmi9/b/en6QW58EJ9W4359h5mwMrPi2gJr2Yo4Cn4g0ZnAMKEDF+FN2uh+BA85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OvKUEOWH66ucxWFIKBwRX1fc4yPVI8mcA+H0QXxIvu1kEJ6kPSb9KoGHc9rutxYDyAe2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LGPexuHGHMYbI7IXK/C74ldl4Uh8Hn/m92wxq8kD2J9zq8Sp7MaHnmaCj36yH2XCUbqX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bV9LyG9KZMC+urxesl5Z8JLtwla6QZ78JZ7QTtriVcagToAY0ySH+J4NTeDjbClQXXpR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BOBELICL7+uMB8fGAQKxmgjwb6BhoOuyNHW4nxOU+RO0zdrPQPkM1Kx9mMpRx6x9kL4H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UHD9bgkZQ9a3LIVsA0KBs/oiB0oIqDhwxs74kWdBgg+ZCUwoNqATTNZZ/ZRPfhReO9s2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vWSrX4IRJLqCLZAVwAs8gUuWibdtVAbAAaycw9TrHtSl7fpf26I+Yzc1uyRQ03bPZXyM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Zubq/yl+5yqdbrWwytspr9cO96qA7re7VcVU2PQQMdEOwWl/jJRgTpE45CDbgee2tTkB/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g9Y2Zo2ttmuD8ZtKTOkP3dJeSTUOb6qPZMc2FpPdrG0Ta43IzwuBZx8IEUfZJo/oACdo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siqhhehIXtXT1s0GctQ1kUM/kBUExv0ZPzqA5ORQJY6Uw0Ta6qsjjatncnheu8+SLtMr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bZA0kwTghOGMwJdj15/6ek7PCXSsSsgp6rUs+imAIC+2BqcEbGav80YHwWXIcV65SH5m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ZeuHcUgirNof/JfshMltcovPgelkZwaDHAVEZoqytQaGmqkSZCN57hUIp2159ao2Ig8I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uiS3xGYIMZmQlUC+fQ97SDICnOQbW6crEih0pcVWQT5/RT+CVQIriQXjVQNtbYI9gm0J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PVIztXUNrlnGTH+qPATraRtcRdyRkqlZapgsmZtkqjaRDR0RwBoXgTZiIsEh0EtMApON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A99rW7s/no4qK69RMu70WSK4Pa8F/mqfWco2dlFHZFdPhV5reFrbMy8z8OIDWGFWtpV7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NMA4GGms6qFxdJQ9w9ya2OTnxWsIDN+dmIN9mAhi48pGrNmTstt2sBdEC7a0bzVg64gq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Fo/kVYRJWNDZrACoY8cXIEX62sZBYgMYItFLPvpkBt+kjr7ksGZ2mlf6+jfiKQHJBqbe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1+ITu4L15NvajVgTdsDH2DACSubZYpoVqZJj2sgXBEe00b89D3clR8mn3Xoa+cAM2w2M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tfF43sBkYqPOItM3fWpXI3mef4VtSb7CXrpmTLJat44X+ahforWNtcWf2uu5qZhO+8zu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jbGYU918od/hXDtL7vfEGu6LfuNgsDhvLyFj9mMMawwjjtB2fKGVuX4h/yaM6uHa6uD7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JR+Q95Y7JPbQzjbujuy0a4qnrDWMXbUZ+KV2NPtRZhHkpZYztcQlZc9aWrjUspd6H2Ck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Ru6joIK6qUM82rJyGAcjmwU0y62/3k9+U/3iSABeuxdvaiwAO9AGHlNJhjPSvrX+LPlx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0fvo22rpd86VmLV8bK3LfbntmxcCT2cEfMjeVOKRPnCEbM5HkC/QYa+Chuiccc2sSWuT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Z4I0jlxCT0aeY546QDP7HZGWVj+TrFN+m5StYwZzPM856wdyJjgSZLcYm3unsubqF2jo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IFKCU2QZUVVPPjl9F+Fql7CmjVmFRL7kV+1EPWSn/VPJOcGBmROBtI96K8kVrFkZIAEj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KEUeBM3tapqaaCCzeoowmWif76cSl+RofJLgc4+x0teps1b8JpityTyJAP3Xr7YOWGhM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pm1TWxf0i34K7OkFMi+ZWZOjCJQxZAdT+MgeEIc2mas95C2xZAZT8oncahmRnXvbsdV2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rbAZbdZ2bZ5KcPou7WtlV+tfKHm8XPxbzfvnhcDTNzZBN2dNGsAg2IegGE+2Txdq7EUP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1P1tBzKv/9zwcyFYQODVFIugcHZuyXfXCePXOWjVqnOk/26CLsBzRQR6nZsO1QXlTbWGH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KeGJrCkfxlVchWF0nl0h1mZB2zMwtE8/9E/ZrY8LrpDvVKwNuyTcyFHf1FdfvynBkRPf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njG+llIjnbPOwNI2Y1/boq7YbmtT8QsV9/SBvk3pCv3wm0RhxWLjRDZTY0w+ypqSD11UN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jh9FxGMhHklPGIcvq28SrvsYnahsdSx3qpQ98FNuRgFBHm5xSh7ZHn6r8EpPEj7ccBeby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a8qGya76tloOefptlm6tJkaenrLPdAJ/ehq9EZ5hYLJNZp0WW4IMIAGNzOOWJMd5VYiM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s7nuMxPUZk03wnj2Pq59CcwLgV+OJFcz+XJGkk/L6cNK3wsvLa8zAzWLIKZOSyAt9bS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lyXUZupmLd9MG82aWYHVnvC70nJbi+WR31SC6IyOFd1eTf1ezbLX4jjNC4FfquzOqH6l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5S+lPytVFyKaVzHaWrDQBdOsxjSp0846L6XNS7lnysbgvZlp53uIRRe6kE4rKMzktyei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W+fafpxRfTEuZ7SMhWS7EhOo8zJ2ncCv0ZGS7bRkyV7Rdglm22SZLXswZbemZuRWq4uS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TNVnBglwypDNy6zBasmtl7s2JbAeCfzalPSZ2yozLpaoWoK4UDJRkGF5s3vNlm7JS5JB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Jz9huePUMv8t2eZeV5fALAmsNwLfR/q0EsiWIqtGbTFZ6BLfWgptlenUGUKrJV8EXsLT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9YlvJRnm5UCz1ZJZL3ftSqAT+DU6NkiuZYRT+/vbJlv2YTa87gXfEt3KUi51LzaTBbD1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2evoEliKBDqBX4qU5v8eAaPgUSC3UMIz5wnYb7zYCqOVloplpfZJtge3tvUImq1uEjC3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eV0Cp1cCncCfXsnNz3OwyPYTe6Pr68KmeiBmdZCkvfNTW7BWq9fiVBNdzrqYteUodYtV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EnW12tvL7RJYSAKdwK9R/VjNJSYr1eWltnFLLwlbqf71cjaWBDqB3xjjnf2f7cGPbe9z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KS3BI0Ju6eZCy639Zh+hNs7LYZGrKbde9tqUQCfwa3NcVrJVwSJnU8w6NDr1IdImfuyV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/mrYWg9Cm5JDPWtiIy3LXkmd6GWtrgQ6gV9d+fbSuwS6BOZEAp3Az8lAbaFmLjVBuYWa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CXQCP7dDt+SGzwNezkMblyzwfuOGl0An8BteBboAugS6BEigE/iuB10CXQJdAisvgU7g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gS6BjS2BTuA39vj33ncJdAn8Pwl0At9VoUugS6BLYOUl0An8ysu0l9gl0CWwsSXQCfzG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LoFO4LsOdAl0CXQJrJoEOoFfNdH2grsEugQ2qAQ6gd+gA9+73SXQJXBqCfQZ+K4RXQJd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TuBXXqa9xC6BLoGNLYFO4Df2+Pfedwl0CfQZ+K4DXQJdAl0CqyaBTuBXTbS94C6BLoEN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wPdudwl0CfQZ+K4DXQJdAl0Cqy2BTuBXW8K9/C6BLoGNJoFO4DfaiPf+dgl0CUxKoC+h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0CWw8hLoBH7lZdpL7BLoEtjYEugEfmOPf+99l0CXwP+TQCfwXRW6BLoEugRWXgKdwK+8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AhtbAp3Ab+zx773vEugS6AS+60CXQJdAl8CqSaAT+FUTbS+4S6BLYINKoBP4DTrwvdtd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n4HvGtEl0CXQJbDyEugEfuVl2kvsEugS2NgS6AR+Y49/732XQJdAn4HvOtAl0CXQJbBq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2wvuEugS2KASWHUC/5vf/Gb4yU9+MvzsZz8bTjnllFOJ+c9//vPwu9/9bvj5z38+3vPTn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fjH89a9/nTkcnmnv/8Mf/nCaZ371q19tLtO/2+svf/nL2J4//vGPk/WpZ9ZvG1RXere7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/Loe3t65LoEugTNJAp3An0mC79V2CXQJrFsJrBqBR8K/853vDG95y1uGF73oRcNLXvKS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0l0I9Ne+9rXh3e9+9/Dyl798ePGLXzx+XvOa1wxf+MIXBgS6vX7/+98Pn/rUp8Z7lOn+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hx02/PrXvx5vR8q//vWvD/vtt9/4u/ve8IY3DF/5yldOVeb3v//94eMf//hYF6Jer9/+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NXziE58Y1NmvLoEugfUvgXki8PBVcvSXv/zl+LfFS/+HXXDRPZKYi2EZHMz9/sLStly4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g+1/+tOfRoyfuvw2he/rX8N6D7sENqYE5onAw6bgoAmmdkIJfvm+YmUbQ07FrvASFntu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xqqnvbTN97MmuRbC3Y2peb3XXQLrVwKrRuC/8Y1vDLvtttuw3XbbDXe84x2H293udsOd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f/0IXoDmla985XCLW9xi2GabbYa73/3uwz3ucY9hxx13HJ7whCcMxx577KkAzMz8Rz7y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cLe73W28X3m3vOUth4c85CHDt771rRHUPPfsZz97uN/97jfep+6tt956ePKTnzx89atf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wHDPe95zeOlLXzoGpLmUceCBBw477bTT8LSnPW2c7e9Xl0CXwPqXwLwQeMT4i1/84vCm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fYc3v/nNY2ITrrr8/dznPje8613vGl73uteNSU5Jzw984APDD37wg8mBlLQ84ogjNt/v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Dl7/85c04rNzjjz9+eOtb3zrW+9rXvnbEZKuncmnbN7/5zeHII48cfvjDH56mrpNOOmk4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FsFf/5rWe9glsLEkMC8EXpLz6KOPHnFQfPrOd75znBAKViHfcBLmuudVr3rV+PfQQw8d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XsFgWAw3/d8kUi7PmjRKvSad/L/Gptr2+c9/fpxYkghor+9+97sj7p544okbS7l6b7sE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n3zyycNee+013OhGNxrufe97Dy984QuHZz3rWSPpfupTnzqCDzB6xCMeMVzoQhca7n//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72ctG8n6d61xnePCDHzwCZ66DDjpoJPjK2GOPPcZZ++c973kjgb/e9a43fPrTnx5ndczo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vDL33nvv8blrXOMaY/kCVRcAvvzlLz887nGPOxUYSgTc9a53Hc5+9rMPt7/97TevGNig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YSQwDwReghE5f9KTnjRsv/32w53udKcxSfmoRz1qDPhcko677rrriI0Sp/DvLne5y4id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vf/97x8e//jHb74P9t3mNrcZVzAJWiVcrXSC4zBd8tQ9ScpKsLrMyMPWBz7wgcPBBx98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729vGdvibhMOGUbDe0S6BDSqBeSDwZsBN7DzgAQ8Ybnvb227GVpgnKemS0DQ5dJOb3GSM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SnhmJah7kf5vf/vbI2E3yZT7TWqZIHrf+943Tigh7541OQWrYbr6tcNkUmbif/zjHw/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5jHj6tV6wfDnPOc5w33uc5/NfmCDqlrvdpfAhpHAqhD4Qw45ZLj5zW8+3OEOdxhnhgSU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rCLQetjDHjZc97rXHUFTAOg7y+5vdrObjcT+Qx/60DgQgPCZz3zmSLj32WefsSz3AjSg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EHnZUEGqRIFyBZJXu9rVRkBMdvLtb3/7cPWrX32cmU82U/BpZumCF7zg8Ld/+7fDve51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BLoE1r8E5oHAn3DCCSN5v+ENbzg89KEPHROliLeVS1YTuczsbLXVVsOlL33p8Tek/fnP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66ojpBoWIuPKkxxF2iVSr3rVq45kHQbCyD333HN45CMfOSZH4bAVVllBZTuSy9JS31/h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PvnJT45+4XznO9+YfF1sSf/617jewy6BjSGBeSDwYlWrNsWfT3nKU8aJJ4lIBP1jH/vY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2cuOE0KZSNp9993HVaQ+H/3oRzev8jTzDjORcXgKg2GxBMBlLnOZkYyLWU0aqQ8xN+EE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E1PuzUSWGXbtu8ENbjAcd9xxmxUHwZcQvehFLzpc/OIX3xw3bwzN6r3sEti4ElhxAi+L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ulcnB9D5i1gDKQGdwC4Xci8DKXhMUIhYm2G65CUvOS4LzQX8EG4ZzZTh+bovM8vqBZrI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IHfeeefNS5+UIYgFkJe73OVG8K7LQzeumvSedwmsfwmsdQIvUEO24RY8NBOP0FtWaVm7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2fdtt91281L2733ve+OSe4EjvLSEPWT/QQ960LjqyYyQZyU/LSNF6pF+S+ER8/33339M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wSushPmVwEu2VgIvCQBrz3nOcw7nOte5xmC2E/j1b1O9h10CJLDWCbwEJSy75jWvOZJu2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tn2GMJtUutKVrjTATDhoEslfidLznve8I1HPyiLx5K1udauRwJtggtXuF8NKwEp0wkAx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5hxOw1sTUbZ4ioMlBVyeh8fXv/71x4mxXF/60pfGJMNZznKW4WIXu9joB/rVJdAlsP4l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9773Ha54xStuDiinxAgwLV83M/6KV7xiXBLkQDlgaRkR8p/ZckkBy+FvetObjhlK+z8B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HUDmAor2alryad+ne8y+WxmQw5MQeLP/u+yyy7is3t5Ms/mW35uBsnxUP/p+ovVvBL2H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PGyFZWZ/ktzMyOVtHv5vRmeHHXYY8asulxeEmoH3m3tccBfWwUKrn3JZ4STBqgyBo8SA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hcz+w14zSxIC73jHO8bbYa4ZLMvt4f2lLnWpEd+nyuua2CXQJbD+JLDWCbzYU8LTtqQk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6oo18WxFaD5kzkWT22+qoEHgJT2TfsvZ63of41dYmZcDZvBGpjrr4WDLgxje+8Tjr77Ky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fOYz43eW7KtbDAxX4Wsn8OvPfnqPugSmJLDiBN4eIbM/ZuAR6FkX4JK1tMwTUFla79AQ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rycVm21CsO2bR7LtpRdgAtMKaOr70Y9+NBJ+WVKADETN/tTZdMGloFWZVgOY2bLk31Ik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CXw3nC6BjSGBtU7gBW23vvWtx2XrlWy3o2MWHe6ZaZe0tD9S0OitHJKjDlMKeTbjYyuT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7xzUZLmmgLEetiTZqW5v9TAzZO/nwx/+8OGzn/3s2AwE3tLSa1/72uN5JC7JVktErYCy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D2jaGBrWe9klsDElsNYJvPjTSiLx5UKJRTPwkpNWZ4p1xZTHHHPMSNxtNwrZNspm4C2r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Yel73vOeMWaV6KwH3zk7yl57977xjW8cn3vGM54xxrMh8JbUe1bCwQXfrRqFq+JhOO48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rH8JrDiBByxAxAy8IHDWJcOIwCP6QArwIdX2WFq6aXlRPTUemUesBaD2rltm7wARGUcJ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HXLn4BD3IOaCTMs/s7xeXQJJSzkBsP3uwNE+I/UKgNXVCfz6N4Lewy4BEljrBN7JxZZI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gm2W3XJQM92CTrM9tish3Mh8LsGq3y3JR7AR7ac//enjfXDW3wSQnvGssszMK08wa9VU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OapcAao9nQ7Rk5S1TB/uuqcT+G53XQIbQwJrncC/4AUvGM597nOPGDjrFW1GykoiK6CQ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30w5Em0lZy6JUyuUxJ7eaOQjrrUS6cpXvvKIizlU2aw9Mi4RYJk8XLUiwHe5rIQSo/re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zhUbw3oHR0tG9KtLoEtg/UtgxQk8UAFAiHn27kyJ0ay35aD28wjqgJ0Mpf2cMpOAyNL6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oJB8S+MFiDKhlg/VPUGW3Fsaipjby2lJkdkoiYFkLu1DEoBqgxOb7SECxhIFZvsFyQi8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Elj/EljrBB5OOmATNpmtmXVlBh62Wl4pcWmJOxLtYy98XY2EZAtGlYtcI+ew0j52wWFN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wtMqJbgqcM1BSwi8GXhL9WG0U5Qt0bdVSZslIQSnCHyC1/WvWb2HXQIbWwJrncDDo3/4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RuAlRk3wmOlG6OGhVaOSnfCunsEkprXaSDzrYFGrQk04OQjPiqicAyLOdfiybaUmnSRg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gMBbEQV3TVjBdquxJFBhuHNIYGsn8Bvb1nrvN44EVpzAC+AAmsOSnLhZL8Bo1sWeHwQe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FwCytF42MkGe5UoATcCY2XZk2371eojd1LuFzfYLTP/5n/95M7gJLmVNHRKiDTKwmdWS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EnhJBP0DtguB/MZRn97TLoH1I4G1TuBtSTIrLhBcaGWQZZgCTEGlg5Hgmll5waYAUHBY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YNAsEfyVPJUslSCt73N3L3yUFDA7JGiUQPWqJdguIHUIlFVYVjfZHmUFlHcXuyRJr3Wt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pvekS2BRCax1Au9Vb958BK/q3va2YyaNrC4yqw5nHc5pssjWS3gLX3O+iGfhbs5pgpUw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X1chiTWd64TI2z9vSbzYdL/99hubYfm9JAFst91UEtXyecRe0gAG27rUCfyi6thv6BJY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2ArSLDOyVMiMupkXM+yCSQBWXyMnm2mG3Hc+7jMDbwm+A+uQ5RxiZ4+S5Z3Zo5RgMSfZ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DBPyL+DUBu0xe5UDPgCxJIGTOyUAsofTqAo2lWmZfgJloC5wtVfeLP5CIL8uNKN3oktg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AaPVTQLI+hohwwQjM5vjvhzCWck3fDUTbvbHzE4uiQFLQgWfthApR1Dq/5ZsChxhazBP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Tt4OIhlqFh5eW8ppiaiEgDNN3vCGN4ztU4bDQwWZZumTnPW93wWh9dyTDaZ+vbtdAutW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cBW+tm8egodZCWrix8qm9hA7K0/Fu2bAc6AyLLOEXrnwTrm+Uxd8NuufQ+yCrX6Hh+pD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ed6/4bcJJjP1ScTCdltR1WWlVi4Yraw+6bRuTat3bANLYMUJfLKOZtcto7cc01IfQZ1g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muVCF77whcc9RA48Qvwt9TRDBEgtgXcJKnfaaafxMDoJgMx+m8VH6GUzHRiSZfYOubMH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H7DKhMpWutR1/vOff3z1h/bVZU8SDUBaO7L/U7Bpf6jEgmxtAH0D607vepfAupLAWifw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muWWGEV8JT0FhfAyr5EzSw9DYSdc9IF98BiOwj8XDHXAp+XysDIX4u/NHQ5m8m94Z2uR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Ib/ABS6wmcBrj8Sr/aQ+lowmCeoZCVDnluhHCLwA+fDDDx+TqzXhsK6Uq3emS2ADS2Ct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bLK9EiGGZWbQnd3h0E6XU+hNBllq7x6EGx6a9PH+eDPmthm5nGZv1ajXEtdVpmJVBFwS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sC+JUatGxa1nP/vZx5WqLkvprYg661nPOlzkIhcZV41mMksiQCysbcF2z5jV98YSSVr1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/UhgVQi8YBEJRtgRYdlG+3Ys+THzA3QEc2Zm7JW0VDOHyAEoBFymM8uL7G+X3XRgRz0R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a+OAn4yk530n+My+T/vczcTnkgjIfvqQ+vwmUPWsJUyWSLkApKVLZuztXeoz8OvHCHpP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eOTc0nW4ZUuQWR3BGjyCm2Z73AMjLWtH1C2NF8Ahx5a0mxW3DNMsvcuSTQGmMuvJ9mbT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Dv/UY9ZInWbekXck3yoq+zzdI5g1EwQnJRoEvLngs9OVL3GJS4xJA/jtMrPEV9iDrz39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EljrBB5umZhBgJFrW4jscUey4WVe2+mviSlbhCQ8xZvus/ReLAsH4Rqsszfdq90Q8Hre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lnrhroSmSS5xKWzVFitDxc9ZEg+HxbOwVRvFvLlg7xOf+MSxPsv5c4nDxc7OMsk5JetL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rgRWhcATJ4KLeGcfpP05wCmE2D2CSCBnz7xso6DuVa961TjTk+Wg7gM8QMkMUyXOwM9S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EmjJTgI05XptkrrqvnVlCkBlRttlm7KWQNk+pGQ4zXLZ4yQo9n3fA79xjab3fH1KYK0T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s8XHckmJUcvUndeRpZNWOAkor3KVq4zJU+Qe0XaP5KagMzM9MFAwipibccplpt1yTauj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2soxky8wVL9EQt6dbCWTQNQZKIh8SLpy1SkYNVNVZ48EsEi91VBmu/rVJdAlsL4ksNYJ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B67CKFsoTdrAwGxZQpolNmEr/LPCyFYjE0bIvrOaXPAyh3nmdZoZUTPwyoCBMNdBd7DS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362gMuGVs5msBpUMcA6KtyjV855MdkkeSNDaHpoLvltpaotTVhGsL83qvekS2LgSWDUC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Asf2/ZoCOgGpGSME2+EfZmPag+iQefe1y9aRaL8JEiuxF0RajpQya9IgQ62sZErb4dcu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JZ5AVSKi3SO1cdWn97xLYP1IYB4IPGlLJgoKJSitEhIoIuXBOUGhZKel7F6L5D6vLzL7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CiYFiQk8M5qW53uLSM4sgYGItuWl9tGr15ait7zlLSO2J6GZut/85jefZsYnZ5Roh/Yl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DFZ9xd360azeky6BjS2BeSDwRkgMasJHotPnJS95yTgRldWglrZbzYSsS5LCVslPiUn4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S9++yQhhh6OZkIKZzlWSmDXhhKSb1FJPfV2ouuEx7G9fIyqeNXFVcRdm2x5qub1VBPUV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uwTWhwRWlcCvDxENA+CU3TST1R4etV762PvRJbDRJTAvBN44SVJKUNoWZJ97u4pIQCdw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oA+htvQSWW9XFCWJ6fdatv8rCw5KBsDGeinH7NOsd7xrt/qypDTnllgSavVVf7XcRrfC3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IfBkH4yDrVOvEZYAlbQ0Gw9brT5q8Q6uwTlltZffTEjBujpZJTFr9amEgTLrKlRlBJPb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mYkubZdstUJLMqCvGl2PltX7tJEl0An8EkYfsO6zzz7jcv82YF3C4/2WLoEugTmQwDwR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aKWUmSwzT/X1S0t6uN/UJdAlMBcSmCcCPxcCXaSRyPoRRxwxbnXyujrEvl9dAl0C60sC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pzfbZA/S1Hvml1BEv6VLoEtgjUugE/gtP0Be++lEZ2eO1D34W74lvcYugS6B1ZJAJ/Cr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WXcH5Vla368ugS6B9SeBTuCXMKZIeyfuSxBUv6VLYI4l0An8lh88yzy9N9kqp351CXQJ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ZccVgbcM3+vpppbxb9nW9Nq6BLoEVkMCncCvhlR7mV0CXQJzJ4FO4LfskFnm2V/HuWVl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JNAJ/JaVugmn9lyULduCXluXQJfAakugE/jVlnAvv0ugS2AuJNAJ/FwMU29kl0CXwJxJ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3twugS6BNS+BTuDX/BD1BnYJdAlsCQl0Ar8lpNzr6BLoEthoEugEfqONeO9vl0CXwGpL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L79LoEtgLiTQCfxcDFNvZJdAl8CcSaAT+DkbsN7cLoEugTUvgU7g1/wQ9QZ2CXQJbAkJ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6+gS6BLYaBLoBH6jjXjvb5dAl8BqS6AT+NWWcC+/S6BLYC4k0An8XAxTb2SXQJfAnEmg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3C6BLoE1L4FO4Nf8EPUGdgl0CWwJCXQCvyWk3OvoEugS2GgS6AR+o41472+XQJfAakug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le+1Tj718joSr3pqv5+jbvWmdgksSQKdwC9JTP2mLoEugS6BZUmgE/hliavf3CXQJdAl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VEQb44Zf/epXwzHHHDN87nOf2/xu5j/+8Y/DJz/5yeGwww4bfvnLX24MQfReblgJdAK/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lRhVYd7V3JOjqyr+XvgakEAn8GtgENZhExbCVvjary6B9SyBTuDX8+guo28nnHDC8NjH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OXzta18b/vznPw9f/vKXhwc84AHjd37vV5fAepZAJ/DreXTPvL795Cc/GT71qU8N3//+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Thk+8YlPDF/60pcGidJ+dQmsZwl0Ar+eR/fM6RuC/t3vfnfE1l//+tebG/Gzn/1sOOKI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S691C0qgE/gtKOy1XNVJJ500EvWrXOUqwx577DEcfvjhw5577jn+/9GPfvQgCO1Xl8B6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dM+8vlnZ9JCHPGR45StfOfz+978fG4K43+c+9xn23Xff4be//e2Z17hec5fAFpBAJ/Bb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TO973/uG+973vsOhhx469j7f3e1udxs+9rGP9a2fG0wnNlp3O4HfaCM+o7+ymfvvv/9w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bW4z3P/+9x9uf/vbD/e6172Ggw46aPOy+i6uLoH1KoFO4NfryJ65/bINaautthpufetb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H5Ojuu+8+XOEKVxhe/vKXD2bj+9UlsJ4l0An8eh7dM6dvYtb3vOc9w9WudrXhwQ9+8LjV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OVznOtcZDjjggDOnYb3WLoEtJIFO4LeQoOehGoEk0HvKU54yPOhBDxqe9rSnDR//+Mc3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jDb2PaxnhtRXvs5O4Fdepr3EYfj5z38+vPCFLxxuetObDne84x3HpCgyb3vS5z//+T5L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E/h1P8RnSge/853vDI973OOGG9/4xuOKJuT9Vre61bDbbrsNP/rRj86UNvVKuwS2lARW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X/xi+MEPfjB861vfGr797W9v/tgH6Df35EKA7GHJ8sLf/e53w/e+973hG9/4xvDjH/94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ebj35JNPHp9pCZT/O3TN0sQpcqU8z/7mN7851e/2Igq2PNsegOGQN/vA7Q/Xp5/+9Ken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k+N3/QQgnvnmN7859t8y9VquegCQMv1u787UwRvkkbaqx31ko+y696cVkrLUqeyvf/3r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I+X7kJmyP/OZz4x/yUo5nsv4LEc5PXPiiSeOZWkDmUzNOKlHv9JWfSPz9tJW8qAX5KxM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9MQzU3pCfq0eqNPJ+7YNKNv4+XfVQ+XRoalyjZG2t/qnfcaDnlT9Tx9jN8qdtS+W7dAx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AkEb6GL0Vtk94TCtwZ3AL8ey5+PeLaHrS6kD7r3qVa8atyk98IEPHJ7+9KePB4T2g5YW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NHFprTw9/T09zyytNSt3VyfwKyfLXtKpJeCspmc/+9nDwx72sPEjWSo27Nfpk8BaxZO1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eWpVCDyC8YpXvGJ41KMeNX4cjvaYxzxm3Evt3y972ctG8pELCXr3u989LuFGliyDkUF7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qU8dZ4FbEi/4eclLXjIce+yxpyFDX/nKV4YXvehFw4EHHjgSrPbyu6WLH/3oR09FSpHW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hxxyKgL1wx/+cAy+ZPr0wUcA5qCMEDH1fOQjHxnbK0jTz8c//vFjvx/xiEeM/9fH7HdE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PutPG9QdeeSRwzve8Y7xUDmnxOu3Onxe+9rXjmR26vrCF74w7md3n3p8yAUprRfZfvjD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Tx78oX6g6LCQ5RgRQm4sn/Oc52yWg9n9D33oQyNpruNPltoaeWiz/aGSQPVCyI3bk5/8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LrvscprxJkcHRZGXPrSkGfn3m77X5ITn6Nczn/nMzXJ+xjOeMY53Ehr2XL30pS8dZdJe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n2brgfHYddddh2c961mTDgbJ3muvvQZ1ffaznz1NuWxDuWyKvtArsj3++OMnxx+5f/vb3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3GyLxv+rX/3qssZxZaBm7ZcyDwReYsm4SsbB0PqBA21C0/1sLZgCfyTJBDizknnu8dtU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qQobJOc82ybp/F+7pxJekl01ydhitj4kuae/yLC+Jlk6leyTqKplTiUftVdf85v/KzuJ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csm4YgE4lRSjrzUof/68OlPf3rEkWCw343PQnVNtSHlqpdMkiT3/5QVXSEfv5OX/k35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SBROXUkyulff9YMuTiVl1W9spxKkdEsdU7+p15hIPJLtLF2t7SMPfYeh2jSr/VN9MpbG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2mzM9T3y9P9ZtkDfk2Tmx6bu0542eZ2E9JQ+pf36mwQzGfn3Qvef2eg7DwSeDpMje6m4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dLTqL8zJxMqUjSWxX/G4jovyZ2FBJi5ga8WKYNhU0t9vJgwyeVKxIfXqA0ygz+wYrvq/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u+pdcHLWZATci84rI5ihTQtdnhFzx/bdPxV3koM6yE3ZRx999Pgmpcy8q9Pvs+wisnN/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7Vn1B0PJhRyn/Ji6lKPdylkIQ42XMslwIQxdSGe0kT4shKHGdLH2ZCzUpW/uh4XauJyL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UxNwytNudha/RWaem4o3osOL4aj76I1yyF77fWb55dpn4x1fttZxtB2PVSHwyM2NbnSj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bbbZZrjd7W437LTTTsO222477vu73vWuNy7VTlDJ0dnDco973GMkTchZ9mDb32JfNsPM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DW4wvP71rz/VwDM2S78vetGLjlm5qSAVYbvZzW427Lzzzpt/p7zI0zWucY3hLW95y2aj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vecthu+22G5fp2Bt+5StfebjrXe86Ej3PMug3v/nN43fuu9KVrjRc6EIXGq5//euPe8r1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3nvvPS6pTJlkpEwHckgkVBIvGbLjjjuOciGfhz70oYNDOm54wxuOMkC8q7GQj0DmSU96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bcdyjQV5kg/DzmUW2r23uMUtRhJcL8ZoyeclLnGJsX9LJfDukwiR9PD8ve9977HN2nOn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wAowjBUZkR8Zkw3ZOfipjiEDQ9gvcpGLjEul6I3yt9566+Hud7/7mByIwwEI9IS+GcPq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//mfUa5Vfgi45NFNbnKTsa0+ZCP5QG769vznP3+U/5ve9KZTyQuAPOEJTxh1/7nPfe5m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ec87XOxiFxve9a53nWYFB7275CUvOZzvfOcbEwu1vcDe2JPL9ttvP9zvfvcb7YnOyDpL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+ta3DjvssMN4n/EnX89LPtXxXw5Ir+d71zqBN76Sj5I49lBL+OUjMUTfJMyqvQiEPvCB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/k3vJRrpYztTQW8OPvjgUXfqqekZ9+OOO254wxveMOpbe9FXv7OJmlRijxJosJqjrHrK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/Xrd6143BkK52JTkp999YIXElb7DMraIGOeCWZLEuV9CTJumkoH2TUoQ56R4siUbsoRR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hOFptzraxKT2KNe+dz6nDeqVQ9Zve9vblr3ckw9xgJOxTD/5MwndYBkfQA6Sm+4hLxgC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Yrz9pj/K8Zzn62XcjDt/pKzooOf0vQ1YYdZ+++03+vqasFVmxui9733vaX4TOL7zne8c2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i1P+R+AmKWLM9FUfJMfZymL+ip+ls/vss8/4nOc9+8UvfvFU+KuOjHnkqW10TxK3XVEo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lYQXT9QLgXImgomD9JVslXvUUUdNkn52lv6mfPYgsb3QirwzE7vXOoEnUxgFW+o4GAvj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3G8y5YMf/OCYEIejcDE6RO/FtfUKjrGVlhyxR9gt4d7ilDL8Dqf8DtNzKYcNqU/5ueg1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Yk/aW/0DsiN+hKMwjB6RAdsW79DhvIGIjiPJdDN2Bn/oXWvfiJPvyVS7TM6xT9jK1qb8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HLQ7ttAScW0nD9ygvchFjKWsWUTa97C5+lByMI4ZOzgFe4Kx2kNGMDR91i7jLz4mQ/eSD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IP+mL8qsGKpMbW11xlgbW/JrDzsVN/NXfGObHOQfYKjxCUaYhBMHTF18NF/4vOc9b2x/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CBmwD3XQN2XgO/pfx439wFG6oA4y8Bf+wfcWR32nj5G/+/W3HVO+FY7SFfdkHPxffVN+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a0PGlr+aSsCdmfg5q+5VIfAUEYFFsCgRZScUgkfQLnOZy4zOLCSVsSHpF77whUdiHYMF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jsmsMQIgcNnLXnZ0tjVbxmiRzbOc5SzjoE9lgbTD6epmxQNmglXE3PfqdQFpAGF/jXYD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7RUHcAlugLCZeMmIy13ucmMbBG/AjOEyQsEkcmq/joBamcAZGZV4MMNaQRz5ROwuf/nL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5PaqV73qSIoFggEKIACsHeRhhlogqg51OUzp4he/+AjMAQQykBRA7t2TC0BxXP/+7/8+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bEu9yM4BI4BY39WvzQAC6URyk4n1PSMlFyDgXkEtGSGfvsslsDdOV7ziFcdAX6BlZlvA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ohcAxfd0KoSY3tFR8qQndCtgLMACvte+9rVHp8b4OQjPcz5xPEDC+HJ+uZSPhEsunPWs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kHcS9d///d+P+uz5OsZ+953fznOe84zjFt00TuRjPCW22JI+syt2c4ELXGCcZY889Y8+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qOgBHSNXsu7Ld0+tzWudwHNuiNalL33p0e4l5NiHBKHEDD2XKIMzuQRxEluwjs1LTMGy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rnWtMVCrK3gEXgI3ZUtO1gvOSQTBSLbdXsgIrFK2duaC22yMP6grViSR4BT80o+73OUu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kTdfqFeAo038g37CMP+WWNUfAQ78cy/7lVyTHGUfytRXjrrO/rAv/VevdrNv8oMh7N9+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KhJo/IKkmASf+7WHv6jOn93xBZKM7as4yUK/lVMTEEvBWOVqH39h7MmG3Mk5fYSh9OTq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52P51CTw3CuxQk6SfZKsZGoMBDT0IRcskyCA39e97nXHZ9zPp8AZAWwNrARU6qV77Sox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JAgoP+OMAO1Vh/Ggc3QP7tWA2Hggs8aNHMlEMlzylY9ZbCmt8iRAPQsv1UWe9K2+eUW/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FRnQQ3pVCQwfwU/TQeXRT5jr/jYhjdzAejatv3RFn42B/sLxGpzrL2IvdtAOfXU//fYM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dQIvTkQ8/uu//mu0ZXoLP/y95jWvOVzqUpca/XlsC9bx9fSNnYgzYMId7nCHcZxhGh9b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UVeg0me2Qu9gpIRSe9FFekKf6u8IjjbSleALvw5PbNWhd/Sajogf1MFO0y7PwwP10lfx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GfxJViWqx330Tt/pXeL8qndiOLEGmUjQimnZgXthkomdKgP9hZv0NzYIl9kZ24cT4vIa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Za1b3If0wjDtnTVZIcGnXGPOR8BQ8iFnPsu44BPkoZ/kDFfwC5iRBDf+8sY3vnEce/fA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8U3b3CueZ7/6SC6em8JQ8Sd5tG+C0jYxrAko41sTdxVDyTsHU8NtugfzqhzFrfSPjzLm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VIJ3oUtb6JHx9oz2eB4ewcaatAw3IUM2ot/sjTzYUHBU+9gL3YTNyiMrtmXSsiaqtc14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HuOhDfrcJuP12Xfu0w6yp89snT8j27WIo+04rDiBN5hIILCoBNn3QFLmBVGsBF4gRYkR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lqIzRsQ5l4CLYSNQIfAUjWH993//9/DP//zPM2fgzVxoH4IWEotkCnQYfDKZCBbCRMFk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7BRGMKJ/nCvFoHwyn2aFlev7BIEIKCdNEZH9GhwiqpTTKgUkLYEKANQnwFlnchgDwwZA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bZSyLsVWF/AWdDCIkFEGrxxylnzIJXhVxr/927+NdSxnBj5ZSSDZ9lHfgVwAMEsBa7KF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LpEF0Ae6wLZmcY2HhI6Z7xAPeoG0cBgSPiHwxoBD0adznetcI2EJAMaRMv6arQQQnCKZ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v7n0lcMyy24Wna4HBDg0YCKxBeAEYAIxl74CE+TK95wEPU7wrJ+eMabVBjxrvIAfWwD2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a18NeAWEQBaotbNBSyEO6/metU7g4Y/M/fnPf/4RQwSISBoslcGGq5xdDfDoBPzi6D0j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C+JAR2KjMI9usBkZ+VyCK8/+67/+63DOc55zDF7byz3sQsAj+15xBN5yrAna2Lq+wDT1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rxn1HwbCdoGme7MqgJOHkeoQHCB7ksRsmm2Sg98ly+CGMrNai43od2xSuXDgP/7jP8a2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h5Bjic26EgEh9Iw6+A94DKvZujaxuZpMhRnsXkBX/VqSGuc4xznGoLlNlixmZ/GLEpmS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J7OsKDO++kK+SWbC9LRFcEvO2k9eEsnKEjQaM748wZ7xFSzTJdjMf+V+epe+p+2SKjB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nn/5l38Z9bUSD+2H7eo3bsZPUM9fkJOAsiY+rRKAlYIuY28sYCIs5Wck+Ge9po+fR9q0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DkmgutVM+yXrJX0lfcQQVm5FFpk548tgr7rJ3X1kxHbIwqeuvqJb/Jk4QpKY7uhzXuHK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ph30Tz3iC/frhzLEHPzKYisPFtOvlf59rRN4vlDsd8ELXnAcfwSQHbAJuiEpz7dH92Cx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foJFdN44+s4YiSdywWV4h5RW3VImomwywXPx43UMkEBJKqQwM87GWJ1wSv1J+MPCxHMw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4ap25bVr6qb3/Ag8kxwVH8BvRDMz9nCbnUXv2D5bgwd5xmx7LnGnBIi4VWxPn7WDXCU9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iTiJAX5JvKbN8BgxFLNamVnJpHbrDzyusaNYix2Qp7ipTZymjeJt42EM1RcMZVNZ/s9u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roe54udgqLGBvTCUbWelBHJqvEygVD9qEoueKZO+uJ9fEt+RfY3xjBPuAwdqEtTYk6WJ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fBIMVb+EITnSY/qTCcKa1NAPY8tHwVD3G3fkOatXFzr/SrvE0HDUX/XDUYkQk1J1zOAd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9kUf/M3KFP4xZSLmytMuMYM4xwe2Jm5Rh5idvzOWZEq2dExd4uqqB1YGsGfkXWKObtJn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rTUcbXF5VQi8wWcYBqAOvMBJsCHLQdHrDDwHbVAIvV4MiSIwVICSZzhmii3gM4jKFohS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9nFQBoqpXMBNmTljsyF+C9EDpAIMbWtnEAwsBUSekMR2CQvDF4RwyPUC6OrmLNq9QPph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oa++o1ztUiVKLDBlFJkxQLSBDLBp91bqh0yWNmS5vDKBCWUGXi4Bi/6RJcANWW2XMS3F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bRwYJze1vSFj6RlJCeSjbmlghLJmAm6yVC7yLRtr/ABdZl2UYWaevhkPY2acgCX5cyz6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AvG6/H2KqHCG2pYl9PQUWApWAQnddE9m45AhNsEJ6RcHQ59d5C+41nZlcFgSRwEcgKgP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yArgYlMu/ZdFNaNDh+lA9iVLBpA/J2n1Qr/+fwmsdQJP1+kxci1wq7YIwzgpZLGuWEEg6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jnpXHTfbsHoDHiSZw+4ze1gDMmUKWqwOsTUoulb1h27CHAFFZuDZnKWEnCh7CB6ZBWAD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OxyXoRd8JUjKcwJOAZtsuaCSP4hPMKNNr+l3lQGbh6EIILtIQME2BQcSEmy2BttmFART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zBDc1GX+7EvQTD58SXBaEpDcYGiCduMmMIXB7ocVy52BR+D11ZhnhoeMIid4JJkCJ5OI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/EQ8jUW7bJd+8bkVw/SJDhnfmug1bnykVVoC2QQ9gij+k6zapaEwjU4a/yRI+EP30lf1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+DrPpg66Qo76Wn0jsqTv9ERiderSPpgMd2tyBWEms5p0YDd8LD2J7LTJGNCh+HK6IpBl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4ldPjVlw3j1CxhrO8lE8C++qHaINLL/dpUev85vSEoLSNfaUvq1TuDJT2KEzUfewRW2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2bC4BE7RSXgXmSOTwQIxaMpBLOk73QgGsVdYakytzqNPU+fq0Bd+Hr5nUgbmIF5iXXji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r5W0sEExhIQljKKT7o8foc8ItN+S9GJnPlYWic/5hnq6uySYdpm0kFCKzYotxL/qsj2z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kWm+JzNkT1+QyGrL8ElZkijix1ySCLCoTsCQiVgK4ZcgZGuzZuDFRsYDdlUMjTyMpzhV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H1xBAl04BltvMVRiFIayx4rLymTbFUPVKXbUZjaeS1IjEzptvGzM6QziH93DAWCDsaor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XAKGupIE8j3510QIDJUEoBOzVjJ5PpiHEFeyDs/gaNUX5UjYk1/kxf+zO+MYvoZMG1vj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Kr+pnOAu32octbeu7DCuEkxwlP2lz+JsditpUNvHzpRrkoRPmZX8XStx86oQeJkxmTrC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lsAbBEGFwGtqj4YAkJMWcGa2PQQegfIdRQGwsi8AkdEBlKkDMxgO5RBAIsoIHOBE3tJe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LmeuAyezRvH1qR1oIIJQ1j3lwBJpQxBlzKeW93MEsveSApkp8m9k0YxEmyhglDKdjJ+y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/vbSL3IBChItLm0PgZf9y1JdZFN7yV0gBpCWS+CBjiwiZychwMDMagX80j5y1xfOhwyA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GgBUwCOIphecGX3jMBm7BFDaWAk8g3VxxhybRJIMJh2gp8YCOJi5IbsKoq0MBf6WWBqT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ElTSJ8AdAi+Rw/lmHxpd59jInhPUfvpLVmYAgFHAEGkTKAD+qfE0PuwjWxyQD+OrffpI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DTmadfjdWgGnLd2OeSHwbEJAVS8BKP0TkFTy6t+wjj7GgeU5gRGdRGKiCxyYAABZCrGG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gsMpbGE/7EpwgsgJKtTJIdK3tAsOmhGQZBQ0tElJNp7lbO27fHPGBH9RCVZWFwmYZN3b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vE4wxvb0lb1rb10y5ze2yu7MRsFNZZqZtRSxbjWKPNm435C8kFL+DI4JghJYCFoFyTlb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es+W8yq6lhx7Hu7yA3xQxp3syA3pD/4ai5BhQaaxgFl8A/yofspvSKjxhSv+T070A6bz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fRAjfVeu+/2lP8gs4ppALqva6FkbMPJ7ArfMsPi/8eCbtZMPyCFgyo+f0FbJ3fbSb3hK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8quvM2bkxs9mHPmr+I8EnvQfCeEH2i1KcJmtweYkT5GLvFbQmCYhbcz4CKslMlZkh0Dp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ZoJSvqMml5aiT6t9zzwQeER0agk728xS3Erg+XmxHN1vV7MZC8TBREHiPPpN300cwCOX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LT7KFs4W39UDK+AybBXrwGNJr+CN700C0QM22l7iO/YCj9sl7PSZ7Xm+6r5JAnglyTCF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GdJXbdMnJLTqKnvPNki/ubRFm/ip9gBfdi3eh8XwKGUh8OIeOBfsFufAGxjMT5J/ZN3K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qdWIcBXmwNlgqPvYq77OwlB2ahzwEP1PnKd+2CRBwYcaH/fm8DvJGPhQib2xRtD5ULrn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//EfR90M/yA7/6dP7Rk2wVCJ7ExokZt4E6Zk+00wWvJHUlCsnXFqZahMsQEcZQ8V84yT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38XqsQsJK3ZngpLf8hxOpcx2okL97JGv0c+c08JfJBEKZ8lZ+cbI+NGH+BRjQ0fYQSYsa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jHM9V2K1MfL0lL+qBJ5zrSSV4gmuZhH4dtmyDiVDJKC0fCIEltM1iAJBBooAAUaGxjA5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n8GT0WPAykH4a/ChHs7YEiBBWxtkahtDA6jtHji/eVbZ2ZsZ4zWDYQYLAZw6KEFSAFnW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iGRDuy9DIEBuggvAqEzgKCMagt4qhiAMUCZry2AtifSdpZwCewDFMeQgIkApkF0ugQci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QeNSs5Vkq9+AlAPLXkRZVEBXg5UEZmbGOBp9BCDGAWgJGpPk8VdSxlhLRGQfmb4BOkAA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ydIyo5YgVRmGwCMD2qYvnKv2C/SQDvqHnGSMzfZkiZLgSsIkS1mBEEcD2IE0h+63zMgA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hXyoL8v5BawCC8knegSYJbokRSSB6DO5TB1SdnpAZL08Mw8EHhbAz3YJOx2kfy2BRwro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hd3Dm8w6hcB7hmNlQzCWfkqCsTVYPLWEPisE6J5EmHtgCNu3VC54Bm/gYA7GbPXHfdkC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HbMgdWaF4xcAIHh1yWLK1rYc6pkAKVuH4NJUgMKRC2yykgk+SCzAk6m3RLAn2AKHEljA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Z9ix8WCT+gJ3pw5iWsiuQuCNy9T7jjOjiGBqg4uO8JGVwPsepms73BB0kp+gWDJCAJvZ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BfRoDewRJn+1kBYooQeCUD5DlhJl/yFuba5mVnL7Jd6YVYSqm3/Bbx8dXyn/kiCIMx8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8QP6Sldhb3vRFwkvJEubFruQG76JjWVWUz0wnV4hOWIGJBCZkVBor5yDItbIeOu7MWTT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IwW5ZBWfb5bJeHp+Sv8k4SSp+LC6omCxvm2J3+eBwPPhZFtXBJGNeNL3Ev/xmXCRThs3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b7cmqHLYrnEXG5vogZGwgO6IGetKoJSLSMBU9iHxhNjEluvrKGEimxA3TS3F97skHl1u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tCZAkWt9EQO2SWDtE397rq4yyt58WNjOTGd1UF3JA0fIUp+mDvGDTWI8/irxXQi8eAZP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lgDtQeraty5FpiHwsGsKQ+MLEcW6XD7nVNSZYcRV/Sbs4BhMgQuSHnxZCDa5GnPxK2zV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/r2SRr/rtw+MUzaMhgtkYQsWncl4SbDAQ4m+dhUOGfGn5I4DwH39JnPPwB84B9fplDgW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S1wiuvxuu3p6ClfEFBI7MC/npWQ1Gb1jE2JmCQv+p13BrEw+xmQX7M3KNTpqHPlrk2++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cRDuyDeL+z0/NWHMX7a2uyUw8vTUsaYIPGNPsFE7I/tG6QQ+GQTfCTwBGeIicEXq/W42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JzID73kBqeXSjNL9WdIja6Q+S9IAwtSSNEZEuQFqS/CnCDwjU5cyGe/U8owEKQy5Enj1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Llk6Dvg8IwNvdmMqkCVXSg0Qkk3NEnqg7jvGTbk9z+gZBIdwegg8IxWQAC0yAWpkbfxi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qts46j9nxyDrHvgsoRdEG3vGaLwRVUDCGXIeLmOoLEEccALqwEM7OAHA4TdBtPHVHmWY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CoEnQ44XsBqDLB8FFpxdJfB0jiMgB+3KM76nRxxgZpEQdmMRcOGUJGQ8O3XpI/3IDDyH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S0/yUS45LrSv6fSAybw/Mw8EHklii+3bDwQPAn52W5dgZpmvmeY2m0zn6ajgNLOUiJ97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bAQ2wgJ6NWUfsIkuSowKxuA5PWTbdcWNdggMLKOcOgyPfcFJ7RKstLM3krXKrLOMWR4u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bkUMxx1ypf9JXLZBu+cRPzauLfBCIKhfPlOrV8hO4KFtCe74MwlJwRl8FhQJDmCQwFdwp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7CkE3pjXQ5LyjOQfcmwM4tOSYDCeGQ+yRQbJxvd8h7/8rZkafY+fMi58nSWYyIZZdL5X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MEuPjbO2CLCUnwPYLP/UvgTPZMI3Tq3K0C84SSdC4OEYXdRO7acrMF7yVVssyVTW1FYh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UbPYxYeRCf8SOzIG9IlPE3ga/7yBZkoHJdAkJ/iK6Ju+CzARM35ZHyWMlCuJa0Yxs1pw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AjK7xY/O2jawWD9X6/d5IPB0WrKpblkgD+OcA91C4GGdmEKcKfZoLzbHNiUaMwNMX8U0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WIg/ltSCu1MEnu4gZc6JEutGz8SmdZsoXYe5yM8U2YYV+gmT2t9z5hG7qbEpfKB3Yq6p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ZX4Xg4UEtfgkISW+E3tlEgmWZJ97e14G2dJ9GEJGmRRhY5Kv2SorPlWnmAf+ag/5L0bg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2aAEdDDKOMEwNhaMh6HGFpb7HtYHQyWp62QdP2SVsL6acZfY5lO1E7b5d7sVSBIULkpI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2c52tlEu4QWS7CYIg0lVL7VTrE3H4tP4J//XTpxEzB8M1RakGobOWq1JbmyD323fYDWF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jmZv+h4CD1+1yUTAlC2I0+kBG8jZMWIBsvGMpe8wHY6Kh8iW/gRHlck+xNjtSmBtNq7G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hZPLLXdNEHgkm1EYtHYpoSwRQLGkoS7RYKzAM6+fE4gFKAVJfpOZmyLwQIPhU3LAyPma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uI9CyLxOLXfPPgoA3M6MTxH47CUSAE1lyAye5ygX48lst6BYJg+Ba1+HkMP3BI4UXx1m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6YfsFfBM0A4wOAIJDfIEQsrI+zctB0QaTs8SevWTJ+DyNwf1cTIcCKNCWDkIpEBb9Fs/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jE+mja4IgkLU1ZHMptkPjtXznqEnxtpsC3JeD0m0nMySJWBgRsb9QMz4IErtEsXIMoGs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TeYYCGq3skKSBZf021i6JB0ADrChp7KgyZgL8uosDbkDfEDaXsoHfDkcKQAE3OpBf3Wv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v14JfE4nb7FQ4AcD2X0OzhE8wVK6Ax8QNgEjLKT3sEBSbRaBF5gJBtgnTIEn9ByhSuAF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QY8twx/tEuAslcBLgiGL7f5sZQpwBFgwPvv/KoGfmgF3HxsX7MAugaAVRGxtihQKZvSr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ABdpgzVIq2Sa+skIFp/eGfhZBN54CvAkXnI2SiXwCT75TAlCxEJgn1dOIeVmpwWfCSiN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h8+Cr/yKpEf8lqBJcoI/Q3zJH1bBOzJwgCgikeCYD7b30H1TCXNBGZ1IQCyohO1ms/g6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7TNOU6+RMlaCfVi/GIHXn7zxhQ+Orw+Bz2tIEXhyFDNMEXgzRwJXQWWdgReM86+ZAZNE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IFPflM2PTL2Gy3d8t7HrBP6jl9p65wP2v9WuRw+P2fe44SsnnLygGzN2p5fAw7z2ygnn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9fD/YhG/02PYnBUAU6uB6A4bkhylL+INuCo2rTanLLGieHnWKiF2ivS1s48LEXg2JnE5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svIoBJ4Ot4Q8K3kkxELgTVwhgVMHXiZeYlvwLPbHxuALAk8GZCn5TFaWSyPe9cyTdowy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+FLJZiXwsTHkEYaya+MB3+Acwi2u1b74vnYGXh1mmfMWAziKCIeDwDQEXoJP35QNo/2F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+loy4SdxkRzEODUDzzfyN2JrXAI+Sr7SF/hDJnBzKRhKnsZWv/GNxQg8HFUH/ayvSQ6B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NjNlC2yFLdCHTFZkBp6O4k7kRrckRdlJPYchidD2IOzoB7yV/MEz1vrrlleFwMuACR4E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AiCBWUgZB4sEOYmQItelnkCGkXJw9VRks50MXsBGgevJjUht9u/NIvDaR2ESnAAcBg9w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BtSCYfZpCujq0vsogWCEggGZGoAK3CinLHq72kCACFgFyHXpCBJKNgCKwaU8sgUUZMAg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UJcjkbcMHANi/AkCACpAYPgcBIBP2zKLrZ/LmYHXRu1rgyeZaePvsA4gAUQYiiU4dRZK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PDkY8xqk6JsVE4JOGc7ICHEQ9DgwyTPGI3qHoAjQOYVkseml5URkV7OyCH62KGR1BlIt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GcYQ4c6Y0FfBZ5IqdEz/gJ9g1gwSR5CEFXlnCwTAkRBQT5tNzhJpoJzkl4A4e3zqKdLR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2CiEve3nvBB4Tqol0PAoS+jrDHwO4hQYtIEUHYR3gpScXI/sSSDRVZjA1pAJOJpT8GcR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5/wk6Sz9RJaSoMpp5vCbQ59KMnoGRods5x42KMEgMGsPkYOFAomp5AL7lWzLKzeVJ8AR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SJvACa7AjGyxgZ9Tp8Zz/IICMsv+Ujia1wQJ8iQZcro+3yN5Sdanh8DzTcZ8avYI3minv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EQKaBOJk5T5kgm8hX+VZ9UT+9VWs2QNvfGEc+flOwJU3u2Q5OfnyYdm/SQ+Uqw3qsILE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8wOCs6nDZ40HfyBhIGBVb2bz4W/2wKdd9BXGTeFczj9ATOorD6ewj+7YDohw1GWilcDz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TR3ySCfyirjEE9kDbyzZhzarD4abQcpBvdol2eI++jqlf5kprnus1wqWz8MM/Kwl9OQq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6aOYtj3vADEzOVD30cICvh6xo09wQnxCb9kA3ZGcaVcAhCjBRLEwouR+caeYVbtDNLKE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gZgv2xTbWCJL6OFUnYHPEnq6OHVWhxhdHEO30w7xtFgW7rezmGxFX8gu21vEgv4vLp3a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W2RNDsZFEhPJVn9O1xcb6mc9MHCKwIsJ60Gg9R5bwEwI1cm0JCuUK1mhLVb8wFBtgKvw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b7siV9yAD4UR8BNe8S1ZGcwnZCsSXYCh/Lc+0T9lawdsdwArAp4EAdIK08TwU4nL+AU8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5wOVkzZp60IYSlY5SFGdScbMwhz9FFuIZSsxb2fg4ShfzfdOJULpIz+KXyW5mT3wJq74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LJ42TnwB/WJnYoGpAyPxEDJnu+3h5WsFT9OOVSHwnHlO6q0E3gCacZSVskwjhkjQhGVP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xmDAzdQAqSpMgZ8MvpNvBRk12yToQ2Dru7Gr4C3bNKACwSg5ZXU/pRGcIFIUWfDKITMq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ZlkLw5raS0xpMttTAwiBMBBSpgSCJIEygTtCh0QDt7onB+lD0n0E1Z4RjJOTfgroq0FQ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FBZAcEScuyC3nvRJ2dV99rOffZR1nAqZcS6WiJGLspa6Bx7JzesxAA89EJSRrSANgAkY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KI2HtmYfue9lZyNDQTsnqM8Az7jTHw4TgAPMHEzhGas2kHeZSvKuoCYY45TIO4keY4so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/AScZBanBwDp6z/90z+Ns5T1PANAYVwAd7LFSVxlmTtgVIa26Uv26JCHGT+JlBxaJ1C1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HACeznD6ThIXOCfoVTaSYPw5J+Oufz7GguPjdJc6lmsNtFarPfNA4GWuYetCS+hrkIWY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5vSMc8xrDZPoo1ewgE75DS5npiYEfWoJvzHxO9KB+FUCo63ZuwxP2CVnzw9MnVCu/cqo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hF6/LMNkI7C6+h31CWa1W1BZE5fKgrn8Uj3lFwYJDGFVthrpX16b1G5nIk9Yo/6auBZg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bQir4EnyEGadHgJPPlMEnp3DtBwgFdnBMhhpxikzZfrDj7Xbc4wPXDIbHlnWU+jbwErQ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H/5LftfXyaYt8F3yEyGN7mU2aGpvIh+p3XRSciGnZ/PD5FonBCo+LJSkFEPwa+2p7caZ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oU+dgTRmgmdxQ/wH+8w7w9ttdUiImS6TFSE6IQRTyzn5fatZ2JR+wHXET5vpWj0cip+R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76uFm0spdx4IvJnxegp9+mWcfV/3wJM9Xw4fzNZVMpxEpwSleC0JNLiDvMMCekx3E+fR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6yjeEwOzl5AWsU9etSWmpSN01woV7aKLdcVm3kEOo+Bue6p5TqFvl9CrRz+y0qXqXbYS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m7AXukrvazuQe/guPk5fxHVI2dShk2xR2fpUV5WatINxYiXlsedMmPBZyPliBF4CcWoG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bK4z8MZcv8R24marNuvFB+Zd8EmIZPWB71sMtW9b3AjToxdZxcRPtdtnxYwOsaun0MMq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cFnZdC9b14wljpOJsim8XAhDPY8X5LWuNfFDF/i4jElwVFKn8pskKerboCTNjbcYuJap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2+BpjgdtIaLWHM5pMsC02/IUcJazFH/UNV8bOb/AWjvJ9U2efLQXvttQ9q0rgCWkpBJ6z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FeFUARZFBwSyQ1WRkCv7gTjQ+t5jgqPYeUXA1CF2UwTecwaTg0UoQ4aULZADFIITgwr8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rYPGqIExklnbLfAQ7FA2QS2nIAHBeQjkOHIzF/UZwMToBKDkpA2UXf2CF0pe5UwJKbkM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Cs7L3gru6BI+BCDodlKaP1QAqgSfzpZI+/RRQy1ojsgLEvJYOaDKmtFmA7DuGbSWBexkR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PXldDudoXCQXBC7GjPFyXplpzJIde4KU1R7qMkXggY7MqfHN/nhBNyetjjhqfTGDpM3t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nQymMZYUqIfjAXj90LY6Hu6xN1N9kbdgWHba+LELoGt5sqy0TH7bN+3U7pyeS65kwyY5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KdBZq/WsdQLPEZp9FEi1b0nIzEu7HFs2GoZKdsIYwYjgBElGziXz2FoCrAQu3qFLN9WT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EO04Zu86DJVAykW3EWdZ76yayXtb4SoykiSjIAY+qRvOtTOxkqX6wdbbmRp2mMMyJYjh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r0w2ENzRXoTo7/7u78bEsWeUL5iEdZKsAu68DQImZ3WX7zMTBpPYE1uDV/XMDv2FEeTZ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uD4167aQnbjfWAtQ6yor2OfATqsq4ENNLutXDjkLZumn4FuAKDgVrGszH5cDXOshdvwy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5jn4oh/0I/eTD3wSNLarP2Aff8M/hcwiFJKseTsBQk9G5E/vBVUSEEk+kA9fzo/yp5I0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1HSv3d4WufrdmGmDMRNUes6/JZ3oj+/ojEBe3ysxNgbknGW7yuXb+X1lapvn9QE+0xn2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+pTXSvHF6kCA+E7EJORM+RIV5IzsiBPonjqs1qLD/I7ky1rD9nkg8OIjeJRZ3OiJyQHf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bRUeAknv2Y1ku/iTXsDJup2HLtI3WEBnq80nkWO862rStMEYI/jaUQml8sUVbD2zttlC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dolVfaddU4f06qc4THxQSRNdol90lA7DOmXSPeeJwHXxaT1zSV9hjQkOcqOrnoE7YhAJ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JNoGe+g/u2GPVn7CVdyg7sVWJkwnT/ZQ/YHJNjYoZqqvsKuYmteX1beGwHj1wlD2xG9U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4MVnfB0MzSvJ4B/s0g+xp34msUGuJmjEd2LgYCisyUyx34OhMA2GmohpZ4NNbNkDjzfk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5j/JOxgqTkZkxYuJY40tfBFXwlAJA7qiHPLkO/Wl3bo7JUfjY/JWgtqzdAynotvkZlsc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s4wvjr9nG+SvzBwUrf/GjOz5Akn0xCb6YxzJit9BvJVFD4yh/tXXj/L1khb8p/rJSLvV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Go62McGqEHgAw0g5qjYjQ+kQEEKLcCgxI0fUGYPMoVkLBoikAal64BYjQ/oALofWZqYE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XacEfgcMNcMiMDCTiewms0NBKBNnijAjxUCQ0waUUwfREbIAheEygDaDxRiAtPZT0JSJ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sMQhMEgGIdjiCMiLUU7t02DQZG02WUDhXsDDiBh1VUyylaXSR/XX3/SfUnMQDGA5Cs3w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T4LAksV6oJaARTabAXIg7tFP5JwzAdSpl2wAA0JtHMzG0xX6hmzUZbXAlZ4wYKS8DeRk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HPSRHmoz2SEFZM6JuU9bAIByld8mNeg2EiIIJD/3cwjaWJ02+cgsA+7oG92ROVWfcU+b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Jl3ULiRdcNgCLJ0zW0Q/yMe9SJQEEYCf2kO5Von1lmrXeiHwNZmDEEsQCXTos9kVCTK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lPfInvvc5x7vqfa0FAKPyLUE3uyk4AYhZtd0k76ySRgPyxA3WIHQClI5VjjeYiesg0VT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FqbCS8kJhF+ZgqB6cBPsh/dmoM0Uwz/3sw9l5H321bYEEfwDQod4IXcSqIIfQRN7rrML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bHf1R2TNF54eAi/Q0kZtqAdrCaJhA4yAF3W2TCAVAp89/EgsLM3BRjAU7gjyEBN9DTbC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brqfzOAwoq68jBn/KKCC/+0pz7BUgkC9dYktfFQ2IsNH0wl+lJ4YI361+nt9N1503PjB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kfFZsygSBsZOEpzf8YyVGPou+YpESC7RA23KicfBoykCr0wyyivB+FvygdtZ2lrflZyE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4hL2oE3wvSbU6T+dpTPGPofw8vMC0hq7bCncXEo9a53As8UQ+HbpuXHOO6kTa7ErMYAZ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X87G4C3Mq29lYHN0WOK/Pfi4Evg2gUC+IfDIRSXwYlY+HUHJFkR1aguMohcIk/roC13X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zpk4aONaesrOlMk+lEn3xGzIDn2tRJdP8RtshdXiOHYg3uIHpk77Z2/GgG6zZUk7dbo3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5Iw8tytwxHaeMxYLEXjjoZ2RB2wR78LQTMDV+I4thsAnhhLj55Wg/AFMxGGCobAkMT0M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3U9vtANWGsdgKF0IgW+ToNrpfej6kNUUnsNvlEVXYCC58/vxaXhB9Qt0mpxzUKP4AIbC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G7Ni94iyfhsjughD4Z42mLgyruJpmC7eaA9PrAQ+E644gXazO3EL3+n/5MPPigEqLvID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NG9c4n/1ryazPSthQNesiCJ/sYuxlYwyQTa1jWspWLcl71lxAq/xlAmwMIpK+BgCIEAs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YwE2DC+n9XK+Brs9LTtZMuVMHXajfr/lveitQClH9qpU4wQOMkd+q3X6nrEKiACFv+5Z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TSUQtAdQALmUaWYH0FTDSruBAYCmlIivVQHagWwv9J5CdQuC81oL908t989rhLS3lXX2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1EeOCQgJvGTngN3U8j5BPgfiPsBMB+iKNvktuuIvfaEXAkRlyjLLtLWrLaqeTNVJPvSU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qPIlLjjfjKVyOVTPTgWHdJt+uMe99f66bI2sAQk9rePue0EeYK32A/yRe0kDoEpO9HWh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lsxa/V7OmK7ne9c6gWdPxh1Wtge1sRXOEumpyRlk3nkbHCcyIpjgZDlrxBYRrLrHhjhw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X9CKCE8dFEc/JecEs/U1WmyLjSqTUw1uqgth0R7BEtLt3whb9gO3+gZXOXL3TL36x+8I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FUAi83xLxWz2zIlLjmYlD2fuOY5cMmDqDBU2x8Frr+SDv3yXILkNFuEXUt+uetIvOEHW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IVuDA8oUZMUH6I/gUH/9bZfIko3xJ4vMVgnM4IkxFbQKKpFmMpRIJYME83AGlpORficZ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NdCD9QJxwV2LzciwpIcAsc4seR6uIbx0lGx9lKOdbZ/oJ6y05FIf6I9EpaANIYZ9Uz4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9AT8bEgbbEUzzgJIs1StvzdmEk7qrsEevcwhtuTE/rTHWLVbl8hWctfvOXle4K/tymXL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mHKWjnETLCMDa+3975HzWifwxg8phYktwTDOvqfHSbTDwryRA+GVmHSP8aZL7Kw9SB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sAF6aNynDp+DQwiz3+uKP/qDbLHJet4S3UWktAeesSFJNthZE0gVY/QTuZfAa+NA94l3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kzRrV0PBWvXBX/rNN8ElNsZO+Ye2DnYK93OYIL0mS35DsrdOcmiP+ExZxmXqrCXjYhxm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wcOKoeQJQ8ih5Rdsm+0pN302BvrDx+qf5DMMVQ5s9Dd9Zb/2+xsv9g5b2PssDKWL0b0p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AUOtkkB2jX/kaAUHTtUSU22im3hGMNRYBUO1d7GVt/SNDzBe6tQvsjX5Rt+MPx8pcdvi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8R0H4FPjy/WDX0bmjV2NTYwTe6TnuY8v4yONI3trcRS2SmzEZrVdotaqtLV++nzsdlUI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+eurs5Zbxpa6fzFFPj3tWGxWmyOX+ayHyC32TNuO1Wj3cvqak+UXe2ah/TZTzy73/sXq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7l/uM/Mii5Vq51on8Gwe4UBK2hkUAQJHKKipwUz26ZoBkRBCqmTDBVWcYKsTSLgAUeKv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Vb8xWOh3QQOCh8BUQpXXTMI2gY7E5KwZE3VoH8cryJ0KMt1jBkrSTZkSBoKWqYORBAuC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BIlnBEAtWax65l6JUW1Wj+B5KpmqDAlXwXErayRAX4zRcrP9STCSZ1bpGC/jKxk89Som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TAV/kjX6IQhyj+e1W9Bex0s7zfBYBUWP3C8omxoz4yAgp2ft6ifjrhx1tOMowCMTyR3y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zBEgSaLokWf0aSl7wQVrkgOe9RwZai8ZSVjM0gWyYG+IWrsKMMvalSmZIhE8NevJZhAM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tmnL1NQYRgcF3GbSlK0Oz08lm1YKG89oOWudwGdChb5Ova3D92w4upq93yZWEA+6QP/8G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AFfha4sFylX+VP1krz6TCH5vdZpe0XUkqsZD8F5btImOwIWFDuXSB4k1+jwrVoCjMFqZ7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6IlykDjkW1IJTkkg+yxky9oPnyREMjsNJ6awHt7CiXbPszbANHYMy2atkiVH48Fv1pWO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2qF9LYaayEFW4RXc8rvnycGESZVnxVAJUvdLANStQZEjXYzutRij/X7TzxYbkwyBKTAC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6Z08FQz0L/5bqm4yzVQH8p2f1XZuNhXJ8piZc00f9b/tBt/kXZZKtf08d2gpH6Tt9hOF0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fqmTzycjz0jcLsVnnFE8XKnn1wSBBwCM3TK4qdNVV6qz81qOrKllWrL6Cy1lmdf+9XZ3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An96ZJR3cdc9kpz7WkvmaM9CBO309F0/c2je1PMCarMElhbmfbNZ3r/U+pS/VmSp7ctN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Cs9WtTLI9aKmyWu59+kK+y+mT+xca84XaoP9tXcupe6rs5cp0qYnu1LWW9G8h2a51Ar9c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K+KyXKttE8ttp/u1aTl2vVgdcGaxMpE3E3J1efpybCE4fEbtb7G+rPTvy+mjuvVvNSe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z4gvbnE0q1DPiKzjy5dSRvRzuX1eK358KX3MPWuCwMvA2PuS9+MupwMb4V7ZIUGmv7Nm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uwRWUwLrkcBbIp99yAvN6K2mXNdq2Qi85Yn27uV1Rmu1rb1dXQLzLIH1SOAtzXW4miXc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y2m7mW0rmyx/npohX05Z/d4ugS6BaQmsCQKPlFrqY8nDrP0qG3kArUqQ7bVcZiUzqRtZ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BNYjgbfE0H5FRLUT+FOPuKV99mA77Xbq5OduIV0CXQIrI4H1RuDNUFpy66AwKyTnbaZ4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rltVawZ+rZ7LsNoy6OV3Cay2BNYEgZe9tO/ATHy7z2O1BTAP5dvDY7+Pvz3TOw8j1ts4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nkWHDDlcbqE93fM4Xme0zfY9OpzMEtj6fu8zWm5/vkugS+DUElhvBN5yW9uTnF5t32yP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m3Syd3ktn83Q7bRLYJ4lsCYI/DwLsLe9S6BLYH1IYD0SeAlRh9M4KHQe93itpmYlcexgp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3cve6BJYbwTeeJpQsapp1puGNvKYW6HgbCsTT93vbGRN6H1fTQl0Ar+a0u1ldwl0CcyN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4feGdgl0CaxbCaxHAr9uB6t3rEugS2AuJNAJ/FwMU29kl0CXwGpLoBP41ZZwL79LoEtg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OOq9z10CXQKrKYFO4FdTur3sLoEugbmRQCfwczNUvaFdAl0CcySBTuDnaLB6U7sEugTm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MPVGdgl0Cay2BDqBX20J9/K7BLoENqIEOoHfiKPe+9wl0CWwmhLoBH41pdvL7hLoEpgb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1RvaJdAlMEcS6AR+jgarN7VLoEtgLiTQCfxcDFNvZJdAl8BqS6AT+NWWcC+/S6BLYCNK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vc9dAl0CqymBTuBXU7q97C6BLoG5kUAn8HMzVL2hXQJdAnMkgU7g52iwelO7BLoE5kIC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/UZ67+dvfvOb8d2f3//+94ef//zn/f2fa3/YeguLBDqB7+rQJdAl0CWw8hLoBH7lZdpL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EugEfmOP/xnu/e9///vh61//+nDQQQcNr371q4fdd999eMxjHjO8+93vHgl9v7oE5kUC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BRJ4PXl3xuTYn+4SWG8S6AR+vY1o70+XQJfAmS2BTuDP7BGY4/p/8IMfDG94wxuGRz3q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43OAGNxhueMMbDre4xS2GV77ylcOvf/3rOe5db/pGk0An8Msb8T/96U/japtPf/rTw4c+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+fDMZz5zeNe73jX88pe/XF5h/e4ugS6BdSuBTuDX7dD2jnUJdAmcSRLoBP5MEvy8V3vy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8zaT9pvf/ObDXe961+FZz3rWSOo///nPD5bV96tLYF4k0An80kcKQf/IRz4y7LrrrsO9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u9lw7Wtfe7j+9a8/kngz8f3qEugS6BIggU7gux50CXQJdAmsrAQ6gV9ZeW6I0v76178O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XOMaw21uc5vhLW95y3DwwQcPn/nMZwaz8r/61a8Gs3P96hKYJwl0Ar+00bJU/m1ve9uw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7nVH8r7ddtuNW2f23nvvEQvc068ugS6BLoFO4LsOdAl0CXQJrLwEOoE/gzJFZjfa9ZOf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Mc64veMd79ho3e/9XacS6AR+aQN73HHHDVtvvfVwnetcZ5xtf9Ob3jTsv//+wze/+c0x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jv2uLoGNIoE+A79RRrr3s0ugS2BLSWBVCbxllpZSH3bYYcORRx45fO1rXxt+97vfnaZv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jj766PG+Y445ZvjSl740/OIXvxhagixA/MIXvjAcfvjhY7nHHnvsOOvbXp478cQTx3KP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jjhi/L/l37Ouk046adzT6X6fz33ucwsuB1XPj3/84+Hb3/72uO+zbe+f//zn8fcTTjhh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jgDrg/5qm0/6/eUvf3ls31RiwOFQZrm1S//9W1lTl+f1Jf1Xvno8873vfW9sS3uR1yc/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GcvXxqm9rNq97bbbDrvssstYhzaoR9uN2azLrPyPfvSjsQ3a46M+etEeeEdu3/3ud0dd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4Q9PM7t/yimnDF/96lfH8dX2T33qU6caM31FLqJfxvezn/3sWLZnPvGJT4zl/uUvfxmb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448//jRy0L7vfOc7m9tHXsrVP7/NupRNV7RRe9Tv77e+9a3NY2Kc1Zn2+mssLEuueuGM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uB566KHjX+W0qx+iC1/84hdP094p/WFj2ui3yER/Uo5DC+l0/c3v/q9+7TAO/n7jG98Y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n8zastRFDsbVPmt9iq2pY+p8BffQYfp9emaAO4Ff3O389re/HbfOXOlKVxpn2/tBlYvL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JdAJ/EbXgN7/LoEugZWWwKoReMTvzW9+83CPe9xjuMMd7jB+HvnIR47LK+sMjaDbnmn7p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9/l7z3vec9xjWcmIoH2//fYbf7vjHe843OlOdxpuf/vbDzvvvPN4Enq9kLaXvexlm++5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znce7nvf+w5vfOMbJ0k5MvqKV7xiLDsfz7zwhS8cScas62Mf+9jw2Mc+dvjgBz94GmKM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ziBRoV2ve93rxvId/JZ69HunnXYa95O+733vO02iQ9scDEdO6btnnv/854+Epb0kSqpc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+9nPHslnvfxfYO4e5d7udrcb7na3uw2vf/3rRyKVC4lySJU97695zWtGAklm97vf/YaH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SFVMJCLLYZ599xn5mrHfYYYfxOSQ6F8KHrJvd0wZjoP2ee8lLXjImDXLRJSfgP+xhDxvb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hvjuu+++4/fK0Dcf92oHHf3ABz4wkkjlmU188IMfPN7jfjqjzyGN2oeAO3E/7YvMHOS1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j3vcmADxDB3w96UvfemoHy7bE7Q1+uGv/1vtEDJsfOmdlRBkQ0bue/SjHz22rRJiOudZ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/SbPVn+MxZOe9KSxz5V8K+c973nPcP/733+0ofobQi6Zxg7ITflk96AHPWg48MADTzMr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6UXWMDBBFM7t+J2dtpFP6TH7+tqRfEmbPPfcc9XjKJhYDz7VM4JOckMjxkfSSlJLolDzz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P/KSUGOjElYSYgslNjwnYSIRpcypZJTkCf1hE5IzyiN3n5bM0w82z16n8EBb/S5hVH/X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3VXX/C7BJLmq39oB/yW9fMfGFjpAU32eUb5PmxCK3MgiiUn3+D/Z+079U4kpz6rb7xKV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9FSZ2pExnJKVNpOJPqbd6phKoMAGiaxWrupnM/SEXrT2w761hwyjLzXhrl90wt+2jfRT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hvZMrczwnUShe6Z0M0k7yUc+Qf+nkrj6pq2SfcafTKMfVf/0WVuUR7f8nVXeYnjRf1+6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h/7QD7hSdZqe01dYQL/YN52kU7MS92wAhuV++OH/1bbYnjKURc/pZZtAJ231i2eC08ps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2dpk8I2twIj20g82oS36B5emEvZTo8++YIR2+cC+qYmt+qz2xHbJhtz1b2oiiyyVr03u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kmUwky+cmmSCPWQ16w0q2kLu7eRI+hsMb/sbLJ6ajMyECHyq5fo3eRufqQlPffWMicuK/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8k2Rufv0x31t+bBd/D7rDBv3q3dKFlP+zb1kbpwSu/g3/ztL1vrvudggPOdbNuJq58UQ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GJBFBO2JT3ziSN4RDGS7zvpRQGTpspe97BisP/zhDx/3Vl70ohcd9thjj80KpkyEYvvt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njA87WlPGwnYla985eEpT3nKqYJ2yoHUXOpSlxpJ8W677TbOGCM79msitxW83I+I3upW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o66rX/3qw4te9KKZxMwr065whSuMJLKd0TTLfKMb3WgkNICHgT3wgQ8c/uu//mtsx0Me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3f/8z/+M/aok1TOvetWrhlve8pajPLXNR1uvdrWrDXvttddpCJC6BNrkSg5Oipf4uMhF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s3slGG5yk5uM95ITkqTd17ve9UYiFUAAHv7vtwc84AHjeCJtiKTyb33rW4/PCy7bC+ga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eSQvy3D9X7Inl5lv5Rk342zs6M8Vr3jF4e53v/sYcLsYtNnp+9znPuOSXm12qJYxlmCQ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oL573/ve41iRs3HWB3V9/OMfH8s0XuRG1sjw4x//+FHmxohTcZntVpb20RF10lvtI4M2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eslLXnIkQXRB8sMr+ICqgJZM//d//3esV7/pBXvQljgfgYUx0wb9JiPJhKtc5SrjXuRK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+MKjbNyrDrI0XhJMFbDf+c53jucbPOMZzziVgxAQOKTwghe84FhnSJJx4OiRdTpEl8mE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r4QBgPv+bGc72zgOHGwFaEEJWfrdPmtJGpe2GT9j0zpi42JbBzl4frnXWibwdOPtb3/7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Hx86QB8lNThl9ikJKHCR8GT77I2eS4pOrb4RMMA/yRll+xhDQVIdF6tW2BrMYQ/G48lP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CqHqnLXDLTP1UAtSY0zFjmwCGjklgabM26GsSNsEguiNxyZb1P+31N/ag71OXYFLyia7q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X7sZQ2GclUFPfepTx/pTh7/+76P/Uyu/BL78AXzOGElQGpOapOJ7DjjggFFu6k9b+DzJ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PdqubDbAz1ZfYaxgOzu1CqYNOAVP7N9zZJ3Lfe6HE/pJtnDkox/96OaVY7BLUhXmtgGz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wSMyohzygP/tZZxgkfGGvW25nqEj2qPP/pKZlUvt6iDtgpdwzb10nqwkZCMH9em/csjT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LRdL+v2nlsC8EHj6ZoKDXtARtitWTHIduWFbdAwW83F0jV1InLf2Bm/YOdtwrw+/xibo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or5gjHaw11z0HRmS8A5+wTs6z06r3bmXjWir+qtuwxMYRf9NXNTLc8G+4Co5wEI+frEr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greR39TzfJs2snP9iq2b1Kj+hN8iJ7Ku/ReDtZMWwTOxqfLcT/bGjE9qsVu7Jf75y5bU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cVKoYq2+SFLAk/gJfpgfzH38pzgNLrYJzMRwfE9d6Sp2NmmhzVZ2thdiT1f8/v73v3+z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Qk9mXdrhOfdV/y6JYYKGvOhYu/qWTDNpNDUJ2NZnrMTv9L36aOUbC5Nq4o568V9iRZhM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+3VqCawKgafUiCCiKOikkIRPUV/84heP2b1ciIN7kVFBhfsoz+Uvf/nR6SfIAB5IMIKA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JKBEAs0IJzgVMCI+7veKo8wSAZPLXe5yYyKgBhScfAgy5Va2OgReSPK1rnWtMRBoZy1i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CnLupaSSCABQsoLCIoiWoJKHIFaQw5AE0Ag30BP85hLg6iPCL5DTNiRR27QLSSKHCtL6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/OFxVsJMqDYi5ciOSxsdSKX9nJIgDbgJkhG7i1/84iMZ1j6XOrQbWSUXjkjALYBj3ElC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EEbETVtkWxmqsXa/C3hKYCBi6gdyxlL9mTkPOBlTz2ufBIvxIl9gmeQR2eqj/iiDUzPj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H07Es4JidQNIdcuoAmSEQRn0kV6SO102FtrBgWRWvw3Aq8kZJ/3VBgEzfUGKlE222pHE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RALYIdraxrb01T30RXlI/zWvec1xzHNxnhwXnZMoca82e5YuSKIAzVxvfetbxzY+/elP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3XnOc55RR5MA0yb30kOBinHl9Og2/bjABS4wBiatTrv/X/7lX0bb19eURw76gthf6EIX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TvDQIa8r9EyVM6dEB+irtpyepd1rmcAbQ3YnYGM/xpJcycGqCs5OEAdr/ds99JQDpU9W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D2IpqJGs9FyScTe96U3H5BwbyCXQ8j19EgAg15yzNsAnwUySd8Zb3XACdtYLNiD2cMTY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JBMc8axkED8CM7XbRfc5dH2CixJTEmL0xbN0bcrZC3DY8jbbbDP21X36AQvYAf9BbxL8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//nPP+q3fvJDgkiBVL08p5+eY6vK91f7yaZiNAwTsGqvYEZf+SR1PPe5zz1VQk0gpRyJ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66NPSaaxHT5OOQLOOqvNTgW7//Ef/zGOWwI07RZsGUf+IQkiMmK//IFy4bFylV+JCnzW1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5RKf7RltOO95zzsmTGsimNyU4TvJyX/9138d9akm1ekdv0n+5E4vjbkEqL8wN8kldVnR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ElMSL6ux+P9seWIT/GLKc5/y/K3l9UBxZSUwDwReTCX2gG/snk7zp+KikG1/+eJLX/rS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6CeflwuWIFTsm00pDzbAHzGo+IH+si+6j6ywax/6KSaDEZkUYq98PgKkTerzl7/X3qq/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tpJH9gkHznGOc4zJs1xwQPthERtBwrUF5sBpWCyOnHWJYSRzb3zjG494DbNgGgIX+bXP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pD71kBEsgskh1OREZsqGVfrPn/FrcKom7cmeTC92sYuN4ynJIUlIrnCNTCJXbeB39Fk5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Eyp8Y8V8/RV/aic8yiSc8RHTkSdCLL4yjjUeNvmA2JtQkzCtbRG78WfnPve5xwRMO1GB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xxlnPaKEfh7/iwTHlNjRZ5iJD7PpGgwVN/o4NnPfvYxrhBr1eS9pAT9/bd/+7eRp4jhZ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3MQq9BPG0le+8BKXuMRoW9VPRxcyEeT++DkYbfzIvF//vwRWnMCH4HGigv0sJzY4/k1J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JjOXlI/TBqa5lzIYRAShzhb63ZJ0gTvlCElAUBicsjNzqtvIBWAEMoibi2EJCJWvnto+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M7Un3P0MR6CKDIdIC0YESghHZniBUGaqM+tI2TObrG0UNf3wG+MnTwFKXRqqbQImIKD+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ABN5CdQZKMAJgfcM4DHLKcCss3MCM45H3xFs/eIIQuyBIaACcn7zLJKBWAC0NsspmwiY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AMdsuUu/kVuOp5JKZXOWyg2BR/L0xex4zdQaTwQcsHNiZEuOPgJaMqEXkX/GyxiRg/Gp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6SinoX3VKfnNWAOdxQi8BIHANEvEBLJJDJG5wIAMMosISMlNABC5AWHPV6egn/pNj+lK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8crFFtWDrFeCJZEWIlEDdXKSpRao09GQZLomgOHo28yv3zgwbYq8Au7GJ1sIjG1WVtBX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yDi66Lzx86xEW+0jsGc/CzmvhcB/LRN4GEO2dEGiTJBApuRCrmYfyc2YkimyR2fgmWSe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+CTzbUwRf06VrbMp4+B+mEJXlZEAUNIHFglAJRMEWMifGX/BGoctkUJv6CYyqk5/68XO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bUDekVI2iKxL6LJL7WGLMJDtkgX8EIhoP6IGM+hci9Nsw8oeZQvgJKmUrU62Qpbq0P8s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TH6CFokEgUf1E/pGluRDdz2Xpf2wk8wExmkXP0SudDjbAIyrZKRPxRZjJQBikwIuCZIk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nTYYEwGWdoTA+17yV2B4lrOcZQxU40uMRcbaOJmNEqjDcn7ROBh/SUzlKj+44Hv/l0RR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bBI5Vy/SUINs/VI+/JEgId+s1IBvsIz+wRrjqh18Nnyk376PHvMP2i4ZoC85W4bP0T9Y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Ic4WBEHg9oZoR4srowE1jqBh1ViEPoBH5NUNzmB5CZ+Q/TYnBiBDZuR95dtswGkLPEE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Exdk4gXWiN3YEZtgq2Z/3cO2YaI4Q2wUfOTH2b94F8bRX3VbNWMCi72E7LJLM9hw2vd1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q2dz0X1xidhGnC0hoA64KbYW14mFp5bdKxPRJT/YkmXwMMczEr9Tl/6zVdjCD8FkuAlH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bZE85BtglP/DSX4o8UAIJ5wVJ5ALf+ReuGkcxQjGMATUM+qTmBFvVN8B6/kXsuJjEtPC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xkM7jaH+2ipMD8RSCCwuk1jNWMB6PuesZz3rqEsh8O4RY8FMfhO5V3YucqanfAEM5HPT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u6dkTkdgsfolhCIz/o6+/dM//dMYc/GL4QPu4XOzqpmuG4epCU11+j48gW3AYXGCvtBh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+AtjlsNx6RBdIEsxDXnQk9MzObMyKLb2SllxAi/AlqXhlGUfp66a1RF4yMQw+pATgGGA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SMFqO0lCKPIZmNi7MDITImyKQ+j9J1AU+AIPEOSkT/fIfVTMzeeB0wyQ3X1QG2HgFCW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thDAxMjUlSC1Lo9SFsBEssgigQSZIIXaVslX6maoDAEIVMJMhoxQpjHAAXgBFLLld5c2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ezHwJE4YjrIAlO/MYLcGzPkAOp9WlkBLm2QV4wTIDVCbAXRJMiBuWfGgPiBCDhyrrHDO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x1jSPc/7C3xkyelQnYXiMNxvvOsKDP0AyFZLWB40aw8RgoQ8aZ/+0E3tM14CUGO9UJaQ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T5f8OMu6FB9w0m/BcLsUTbvptn7TO85aIkmmOmPjGW2jJ5I0ZO87wCh4pW91ywO71T+z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+sgRIfCC3QQLnBbnx+m3F4dD3vQlbywIGZB80U71A+hs66CTbEQgbozpEiecS5JMwg7Y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7pye/e/KXssEPkko7aQ3yAq8qzM+foNPdEXSjR5XvIIVcMzYJjlmXI0bnUSA64XkwB1j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c04WNlTCBQ8QNWMZoib4zGxOnUlAxHwveZi9nlaHCJZaJ83mtAE2JpiJDxEkCyr4nKnk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PWTn1fbYDV0ToCKgOWw0dQgS+SMYFSzxW7snz//Ju8VRuE6OMCf2m2R2u+yVzbFfNhUi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M2D6biz52iSjPSOpoQwBdQIwmCSQMnZW0KgnMpDw0j64U7FLG/lTeKHfAjLlKj8Ent3B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uAD/rYSSwM65G0mQGBc+yPjDNT7Jv6M36vUsHa+JXM9FjwWqITcwxfkXvuNTMjb5K0Yg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+HeyVF47rqcBtf7FsiWw1gk8v8s+TXrUZct0OSvcdJr/Rr7hRF3xyD+ZmZQoj80hreyF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botBxVR8WHtOhu/5N8+r08UGs/+4DgA/jnTXLZyZgWcPiHy9tM8kClLKN+fS76x2ac+U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UzEyGWXVbbUv/fCbdk/ZlRgFJtZDfLUnK3PFi1b0uuAQ397ifFYMGoPInq/RR/6kJg9g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EEbkkWPRNUjCxqXYZI/22agmfSIwNJ61+glsVn/SX7HImgliKz6UvSYLzD/BXDPOf//mf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2vlReIy/iIFykYXYyzOSQ37PBCWZ4R/0U3KCvvi0sSxd5PP5cAmWXIi1hI+4TJytjnAZ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cHVIJMyKkxNP0z+TDHUFiDE0kcifVwJPjsZAHXUSTFnaKZ6H4VNbsZYNSOvkgRUn8BRb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uxg7By+AirJkqXcIvACOsVCaqaU4WcIHFEOKGR8Fz1JsmTcKKMgXDLWKIzkgU9oui9R+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kQMzVhRSwCEr6jK7wsAFNckahcD7XmBXLwqcZTwxaPfoN8Wd2tciiEufEjgCSokKcmU8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9jgphA6Q1GU8tU3uE7wCeqCYGWzAOJXlyxJwmdO2fwJ0QZIMYxyabLJ2AgPt1lbAqp3G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7gMs+uk+AbklUtoOgDkZy498AJSZLASxzpSpF8jRjbrdAWgDJuWZMWv3skUmnucwEEWz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9gGfqf3/eT7L1iPP1j60iW5IBIR8IbZmU1sCz17oGMIj889JGCuJJLNiIfAIOMcEnK3m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Tru8mU4oA5iafUAELUdTB/2UoZXBBd6AWZlWgVgu217GlA5KHsQRkaGyBNOcK+JnrJBD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/u0+9edC4jgGfc2qHYk9/5ewmjr4ZTEc8vtaJvC1/fpnzOFdsCa/ZwbeONXMvd+RdTou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gpD8BZbsgL7AK1gKzwRRsMdYG2N6xDbbGWjBjaDDWCeoocNsWSCapCG9RFDZC/umI3RJ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7UiySdBCJy1JrBdCq06zIAtl5iWfkqSt53+kLMk4QTAsaQNEPopNautSX5Gn/TkQCPEX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d/dmRZV2WFoeDNJ2CQz6zae6F5absRJUGtNgP1z0bJbQK0NQqw3Zk+o3AWT6KfCVBICx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IPBpmzEz/p7N3tKs2kkf+Wp6hdSY/eZ3tIMMfcgD/sBT5J3ss/LJePDJgvB2xo+84E+2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Pd1qL7KigxKQU4ctZkaq3R6wFNzo9ywugbVO4PkZsQnSstABmJKcYh9JZ1hLl+ismIaP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ys/WvdOwEXbzgVW36XBwQCJJW2YtW6fz6maXcDVnzyRmYPdiADapHtjP3j2TyRAEPkn3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KaOr/fCD72hn07MEnfzY+qyDUhdLjMGe+B8xCLw2WTT1phz3kpUP4qmfxiB162u2YsIX/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p8an8IHf4meUQR7iSGNg0guOaU/4gfvJSlw1681LyuCvstqCHOEefIKZZKVO/85kIjlr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iMFgXra7mmyDneIuBD7JW+3QZ+SfT4C1PjCtngnTLqGP9UZf+GHxKZ+X+AJvoYvKJU/6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yjdIEvCbNZ6mo9kalxjF/eJofggXqMkx7aOz/Dzbk3BeTJcWR6T1cceKE3gDLptPuRda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DlBgfAkIWwJP+QwcgGiDUuUIcChWnfUNgWfYgv8QHQEpAwEQUT6Gmv2kU0voZNQYjUB0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YAlwMpOlXrJALkOmlkvgBTKWpepblhi3AazMJ2Kb2QsABLTJq65YIBMgXAk840LIBE/t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WcAHIAAQoij4bomf+xH47B2rYwVwEUFBmRmcyIPDA2LVaLUDyEkC+E3wC6iQ66xmyKoM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lvTJBwkHclYt1KAUeEkWtQSebCR2LA0CZAsBhPZJMkgqZT+l8TELhcDP0hHyWYjAq5Ne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APJK4I0FYNYPCbOc+m6JKxD0WyXwZihlMAG8NkhsSEppN+Jct1+wB+XQu5yEr3x1Sfac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XNms8T7Xuc61eRVFC40SZ5XAc9KSHwIefUMc81rC7Memp/RHsKONHHnIk8QFB0CXkCvO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qrcUuJ4XAg9rYAv5tQcLwRdYZazarRx0H5Fiuzk0kvyMDZ1jNwgiGQo+6TjdMnsKA7Nv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BcGGYCdLTrOdxfI3GO8SRLrPmIfoC1zYthliRNL32qE9MFAgJZHQrhLgG7SPflcdbtsm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Pk4zG+SGKLerXJLElIhayusJ2SbMhz8CIXhrdqzFb+0VjAhcBGtsUvusZrFapSZe4TN9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gVnKiK2zheyBD1lGBsjWs9rFB+ZATPdna0Xun7KVSuCzOsBYqB9ewt+sropfpUP6bhbL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AYezXzTbozLzp62wmL5OJU2SFMz2jhB4/hee1QCQbASbkozZ3tH2kb9gB2Qwa1ZpKRjS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8MZfLGHWuyUPtUeIm7hKbAKXYINkKuzgo+oEkEQ+PwlT2KRJFb4VQULqJJySTFInDBIP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pq5yZK8wDzZrMzvIite6pSQrcfhx/tMsvIS4OMu/xaX2OvPDLj4ZJltyDo+msF27xDt16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e5Z01xn95dgCXBVrsj8TM/E7daJNeXwMwipJmRgPNupnXW0Kg4yHZLN+GSd4ZXzFy3WF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b5YXLop1+SE457m80lZ/rXITd8xKehoDuGis+Wv1aLuVvHyc+FkMqf1ZyZaVw2Iq8kDu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rsFRbeJfYHkm4yQo9NlqAT6EDOmQGXXxJP3SpiTLsweeXDPRIkksDqCv4qnEkfGPkjva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8bgg8W6Fz7Qy8fvEX4QjZ1iG+bPVL+5Qn2aQvlU8tR8fW470rTuBlIwUhSASnvdAVMmiQ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AaFAQAAzawaeEVDmLK+Qtav7j2R9/EY5BD6MIsv5KCTgolBTJwsL+JSNwE/N0KePwFcg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gL4uR1ougResmXlCoqf2VlvOlINWQhwDAgL8ukxfkMxwlJXkitkuwCvAm3p1hAAaaAPm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SQ2+vLIGnAzn4zj3kSh5Aoe6FniLw7uegjEcCRCDAeLO0HOAAegaPlJK3OuhfDjgkB8BQ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AmxBHscwa29PwIQDQVTITR84R+0TkC50Cv1CBJ5z5oSAb/buq68S+GTyEX3jK3GjLWxG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fPpgXPWNbpIrZ0GX8vpDOsr+IidBg6QaYmSm1n0+vufE7M8SfHMonIFZMsvq6UV7KVMw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YyawQKzYqnZzbGYTkAsBPSeMYHJCHFASfPrFsShTsGGFTF5XeUYOOZkXAi/YkqCDSdXG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eCFIQhTZc4I0+siGjLff2LQMuw9iJvCQcKN3xjq2n+0QdbyNl4CH3dZECjJvrOAnfZBo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ZjwniKYb9DHtMNYCHuSrPV0evuUtG1MJyLSPbVgKKWCq51vkd+XQd8F2m8TNlq681WKx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gbK+m+Hlx2JjsFQSReDPDpJMk2RjvxKvIRLsl3/LCho+jDzyxhSBaVadhMCb+VA+LJT4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HHuiR56TAOUD6tL4to/ug01wX/1sLm9BoGeZBUQIQuBhUlagSYoIwASV/Kln+AOBMJ2F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SRQiG1NYTH+teBPww6FK4PW7kjBxBvxTXg5Lbfsnka08uNkJ/GIavvzf1zqBF0s41A3h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YLIheoYIIltm2ukwu4i+0rucas9XI0diUrYJi/jF2C0dZsfiCXGERBRMQPJCftg2f4mo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fJHsUn+Sj9oAPyXhTSy4V3nu929xzt///d+PJMwF89iz7+vS8ox0EnjiN3FAvXKwr/IkJ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UTmoWv/5Cwnq2LI2IG9wQ3ypP1ntq5+wIrYLg7TFbDT840/gt1jH2MGPzJxnBYG+ecZs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2dZo4i+vu4TnDud036zVmiHwEsdwjq9DsOEc4grr1CFmDIGHhUl0iufhlTiT/9IuuCjJ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E2n6I0430UVG8Brh92+4LdGjTLoGpyuBpy/kB6/5bn5Cf7PCgD/iQ/xmNR7Zq2vW2wUq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oSXwEgHKlHxgY1OXZAkbYicLxeenR//m9ZkVJ/ACE4oiIza1lK0KisLlJOEaiLYEnuEC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0GMYWeKew9AAQrv0nNE5xALpYnwCK6BGoduAWHsZj+QBUjHr/Yju0w7AQjkZLGNgsHWJ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tqnkhbZxKJb5xJiAHoAXMNUlLv7tPoF/9tMDEv1WRxvYMhIBDVkJGAOOiJgVFsC/nZEi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Ta6AEwiE4AK4KQIvuAshM7sE3CVOJF7qHngBJ+KhHctZ2jo1Aw/EEQSAr7yFgjhJk5xy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BFSCYbE98OQ9tYSenpipEwxkuXEl8FaZZBWEPggCjE8ltkCY80O0AnIIMifGEbT7PwUh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1lhQYMVEXW7KDsnGvi0zacae3DhD9i74aWcvALN2S0rIcidYYEuCCTajXu1FngRSZGh2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qtleOg7wOSeBEPtvX3u3XFBeTwQeqW31kJ4glhKmbMdFf+kL8iKTL9kosECU/RW80B/j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baCb8w6UlRl4deRkfLjg3/BdQCHACH4IjAQMCKy2wSJYIgDWFpjgnnbZ/lIJvECM/5AM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nwRTLcYvl8CzGbLUD8k1NgP32BOMJkdBiOBNwM4P8ZXuNW7Go87Akz/bEAj6nmzgKRzO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m2fTWdWE4CIPkjPsF95L4ITA8398gsBdwmYWjpI7n+ZZCRXnCJBllpwL7IypwDCYoY98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vkfyEcYIVMlJuwSlNekLjyQK2xO0Y9NkBkenZuBbAp9zT+xRhvFTM6zkQ77K6wR+uci5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P5LQi83Ai7f4RvbIB8FYK1zER/CLD6oJQFhiBphuSSKxsfhDul3f2AB72QUcQDbz2rn4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WMKeEFO2Ig6qhx/TefgD89iZf7tfgta/xWJm4CVcXdopxvbWl/iGOqpsWtKYzbWvnoPh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VKfaL64V//8dcEcsIHmg/3y6WE+ckT3eJjIkG8UNxktf3J9XDMOk2C4eIv7NqiWYyVcg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rhB45FAMQ6ZZUSFmFq8a2xD4HJgp6QnbF5uBlxgwXlnRZlURmfFr8LASeL6JHxLfSUib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zI/APphJl2pCxf30l3/XN3roY9ZfnEQW9DfnwVQCnwQovIbJYi0TM/gTX0NPlCEO54fz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l8AbL+NNpq1+GSPliZn7DPyprWrFCTxjoFiAA6DU/SuCN0aaU8sppGwkQKvvCQ6Br6+x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sz4IjaBflrG+Pkp5DJ0C1j3JlJciaJ92UlzG5Nn25F6iki1CHM1Sce6zjNW9wFj79Amp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gOgx2MX2wNfTdRmPFQJmwyohz14SGTeABgT1RdDGwACR7yi/T2bggXcIYt5Lj5C3p0rm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in4KhjkMgXrdR5RXdygLYGV/F5kDHQDCwdXXhVUCH0IgY2d8jGsCfM/kHb8B9By6Amzb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CYZZM/D6Re8Ez7K0daaPnDlroEaOZG02rB52B4Dyvu32AJhqcrNm4PVdIJBXktTTmpFY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nDudr9nwHGKS1/KFwNOlvJoj+6XiuPSFbulLgnfgT4clumow69+ceAh8gg/L3CQHOMA6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cZpYx45YMrHGLnPWdg1QvUpMZXOXlFYp1CbKx5eQkH5AKpJJzOiN7o9YDgc95IWw8h/9E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LFMTMJgVQvIWWl2UMmT72fHUnvO8rrDFNrgguBJswAFYS8/ZW8YLrpnVYH/L2QaxVAIv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QO0X3ZNAa/dIL5fAt4GrNgq62YFgPCck8zfGodqY4C6z55nZkYzmMxD+euYB2ZEnew/+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jAsrWmI7AsIQ+CSW2bnEyazl6sqEOZKDIS9IAeKQAA5Zz+uSIj84QuaCcTgsANcPz1ll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7OlE/JLgXDKVr26TNuSSA74kNDzvO0k/+tMSeL8jBcoT1LdnZKQ8z9altcshIP3ehSWw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rQpq9a32DLkQ18Gwqkf8tVjTiptsa8rSbP5L7AJrxYJ5LXD72sRajzaI+6xIEge5tBGG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ZmIl4uoeePEqe60H2ipHDMt+7IHPa+Sy1ckWpiTPa3vUp1423q6sFWeINbXNRMFSJ1MW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f0lCcpN8g1NiyBrXkYt2SRS2e+DhfTujmxPnJQeCsXwOn8kP5jWa8Z/iOXgnPuEjjav+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/mgzfIe3uIjkgzFKYj0TberLHnh1ZstgJobIVKwjWUDHxHxkbOJEv+vKRve1h8NpF10Q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Eng6oXz9F2/mFZ8SHeRudQaMJl9xpmSrFRI1Tq39Xy6BT1IEz8LL2kudJs3EEIttzd5I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KCYSZNZN4CaDg/QhCTJ1CLUZAzNtlIgTrkZvmQzgATIhewJ5ZSLGFEodvpOplHGiyHXW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8noOAMrwACoFrKdHMmCGhohw9sgrcgpkBUgMsD01fkpRLMVz/9nOdraxnvoKO/cjLwJm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BcecSE1okB2j5BwYrbaRqdm0zCoBccaVk97JHhADKwbP8SDL5M1IjEVWK5B/lmy5F6nS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WIN7S4G00b5WgTyDJxtyU6+2RrZASJnIHYCspxADOOPHcWb5NfmQtTGtp8FmGSkdyDaJ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Qm02xvRCnbKtbYaQYwSIWb5dx1Afs9JD3xFTchbYCvwAr/bRK+2rQIK8ADmktB3zWoc2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Z2kcIDcOQLYmitRj7AEmEgYc80on/aYPnIwxpr/2Zgns6xJ648X5kbd7yQkZy5K1+t54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Bl5QYSkqR5RkkjYJBBASSQzjRofMuHN8ggI4EOdqZjX7szKWsty+E1RIVMShwQpjrmx2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6Z7xPCPL55U7TwSe/SJHLRlNdpyzJvNsuSAvhBm+IErBsiR96B39qWRSoAJ/6UB0iW0p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AqQL3tKNil/KMXZ0kwMWVCFy1fnn1OSch9IeDKQNiG+7XJHuw1M6s9ASerqKyNJrNlCD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ONTWIbmk7RKLCx2QqJ/aIGldE0n0Ev7RVfgMK9g6QlnHT5+1gwwEZWkHWQpeJPFqYpHM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PtS2KEldyxElDsg+7eFjJLuyF53eG3d+VcBck910A/EnK3gEl+iVctl1Td4qAybCh2AG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ueQ92zDUbL066BZCpN98tbbST8+y67oqzr3Ggx+rCWTtE1vQS36onWVXhvJgTE0ypjx6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KRhczb6udQLPD9EN2Fjf9gP/2EAmjcRTYk2+scas/Ck/Ja6LvsIVCUE6Wff10jG2jJjD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Yvvsw7J+turil62UQaRyZTVPXoEW3PV83gPfHi7LD7en0GcWmg3Xw9rUo585tG3WFiTE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wGyYon9TyfX4GO2uMY/YyIysVQIwzm8Sf1YI1P7ktWoS+eLdxBiwlJyMVSXw7N22QMkG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sfPudVhA1sFfumFsfeKz+B2YDl+takrf1Ku/9CUyNaHlDR38nkRn7qUHyoC7mbATO9HB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jw9OxAdkNVxWx8b30BX4Xlda0mHkHHbDRjLy/3oKvXESy+Ms8UnGEUfTRv4nE3x8XOK3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vyIWbZfQm83Xz3pOFh3jAySKamxgjPgFXEfSd+ossNXErrVc9qoQeEEOgTNmgWEOwOL0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8Ns9h4gFMs3ZhyRQOuQbSCD3MkOAhtOVNTLrXE/0pJCCOuQhJ3gzWIEjYKCM9bRhhifQ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8gUJ6kJwFpp9zyADb4H13/zN34xEsT3kAWlWv3a3B/IJiIFHJTDK1a8sl0nbKHJe+cE5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y5nIEGlWl7/+b/bUoXWMwYxKMmqSAerWX4BizNxPXtpV95wADwTdfdoggGboxkY92pog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a09ddW/eNa2vxp4TQQLq6o3M7ul3CLI2Ie3kDHjUg4BrC0ejTy2Bp5tADhi32yX0S4CL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EETSRQQ/p9W27dNWKzVy4NcsozdWbIJzCUkRxLIDYIwAt286yCnY6szyXgkbhJ7TAa7I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Xc6YZfmbZAzQZAexBc9yiHVVi4SOpEgNxvWHQ2O/Dnwk54wl58GBA16ALTlGb/zN+QmV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O8uZ2YlxUbaESZwcZ4HUkE195Yn2qFMgL8jJkuAzArbzQuDhlrGBVS2GCITgrICBLZuN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+64Fhgl04AbizZnTXfZH/yTpOHAJJ3YS7JMQMPZwxGojZMj9ORwNuac/LQk2/vACNhlj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vrA1OmoZZwI/AZTAGRFtT72lA9lPX096bvUgq0H0kz/gS5Rvm4BAQ3KLv5p6RZIZM3qG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YBHRJzOYAH8kTtkTvwAP2SMCoE73krXEoD4aUz7LcteQUP7R2AjStZut+s42BfaeLQux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3/3dqCcVc8lQOTAzWGJ5KXuVWDQu2kjmCIBAj/4k2SrAVXZNyJE1Pcn7joP9kozwIPvU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POiMcn0vSBWc000BG/20nJWfErTSRTKChXltHdKfpI1nJLUkaCS5WwLPZpAWOAJ7lSdI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ICyUBDoj2LLRn13rBB6u0HWJYvgGL+EDW5KcTvKYfdNzWAo7YI772IO4BWFPPAtL2Rrb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8spK+InkSILBC/fCQjEY0mX21GWSSezA5sVA8MVEFr8Jj/nfJL7hOr+et0tUe2CfnpEs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g43AATGGxLp6+Wv2WfeZV53mv9lPkvhIIN8uzvb9rJPDtQuRZf8Sc1n2Lc6ChZKTYu/g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wkBxn6XX8KYuoWfnthmKWdxLruzeZIaxkmBMjGR8M/GGXNazsMQrfIb4NnEMPMFhtIcs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lNdRIuwSt2KU9qBVOiY+wi8ybiaeYCMsi88VM8I1SVnxcnwQuZAP/OJvtUlbfAdztQd2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yhXP5j3wxlHcIG7GFbLKy3f0Ad6rI3G3etyrnlmr5chVQoUuGdvKneiZ5/GNOokpvhYj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9uIC/nKpB8luFLxdFQJPeAwa+DEWYId8ABTBAeOz/wcwTr3TzwwdQKT8dUYIyAoUlKVM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EahASjnbwaZIjIgpM73U8EeA2fUZkeU7y9FZ4xLOX04/VZXlty3y4nIRRZMMNguP5F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5wi2BILARdsoOgABPGlbMouCVG3gTPytH7JThiCRUWZmXXBE5mSK1JlNRggB09SeQfJl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BgCoBkHG2ziTe3s6OyMHYgw9hixAA14AvJIATif7tyqxdw8SQW76qS36h9AJENuA23jQ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vnHSgJAckGTLxrVLWf7qM8dR5UI3p9rXAgmCAJyAatrGaQE58pt6xRWnwXYQoxAY/Zat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cM9m7FX1W5yTdioXaYgtSBIJWLQjziNtFRSYzSKHNmmVcmSoq02EgLGXvMee7QtM2oyp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pXroMvJeSanx4iQs823JqmeNtZlMhOeMHmwyTwSeDrazHcZP4CEg4DgFejCPLfgu7yRu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ScIEeij4oSuInnGJLRpnNmCMOXv2wVYEUdpDp1p90i4zJfBFMCCRBLPbGRm6bbmkBISP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sF3eyp7cq52LkS92xvYkvQRkbEDZ2o1cq3sqSWt2RjBJlxfyA/QPttB7cmdvSCPZa6P25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rOon4krHjYFZCFgSfBEwsW+YLagXEAv+EQ1lw4728CqHWgk4261F+iJhKlEYAq/PORST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EoP8lL7BIDOACEl7jgAcQVa0LQSeTqmrvpoNPrFXszp1xYzvE/xnHAXb2iJ5Qr/oGf9k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gtt8jKBU8mfKZ/FlfLrAUR+Ux29JQuuvgPGMbMHZKEHj6ennWifw+oR0iqvoMTtjw/7S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RbLL72IVNg4P4aW4gA5FH5F9vq5ekkb0H1bCVfYF5zwvVoIbMEQCnD+N/xSvIIdIH9yF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1OQBvyk5CEvEV9UetM0ydG+OkSTLpS2INqxic2wPTmRrm3/Pmv3UZ7IhB/Jjr9rlWf2a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LNZ+/SMLfl1iVlwXbGOfJkkkP7RFH2CM8ckWoPAFsRV/g8CbVCJH8oKjwdA6qZDVafCv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yTP6K3at/YUh+quNOZMELsI7PqaN7bL1UBmJgzJ5IobLmOUV1fy38clFX8lCckV/swqp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xCYf6z56lle2Kk8MIN7lF4PtfK1EDl9CfvG9fBjZky2uMoWZxtXYSejzGy2BN2btBEQS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DbI5djFryf7pwaT18MyqEXjCoVSctIBPIJHlv75nCAL5KUfLCAUXlK1VDsqjTAbiY/Zg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HL17tUGdC82kq5PBAmwGSrGn2jhr8BF0BiO4nSJjFNvMqwRCS+79X78FbFNkRGCUtpFp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mVMyZoz5WDrNCQBhBi1Aqwf8aTtZCS4FT7OWPaXv2ihL514ArdxWtso0Xu2y0pRhjPTZ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9iAhdZGL8qZO/VQGQNN2cqcXU3vZsmRrVjnaZRwAhfEHsvqYmaKltG8hfdEvDkmCJrqt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/xiZ0pdWL9zrObLXd31yLztr9/H6nlwRHrZghlB9U4QkqzJm2Z+xzHkA1Q6MEXtDtK1k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tfuOnje0YqJd8Wx0in+hIrU87Ymvt+9BPDzjPC4FnK4ii4KUGIXHE7JoT5FytxIhjzraQ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EnxWoAhEPMeBt1sTakLIfQIbAZfk59RbPDIWAiP4ZCng1EFy7qMTyCRyJdASTOqLtsO8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7Gt1fkoH4L/AQh9zMrPAy+z3rPf5SjILWAR5i+3vJCuzH8h1Dj4SyArkavl0WrIzq4XI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LJvOOKkTwZVsIA/YLbgRfHumrmBjg3mTgz61tmTWUCCEVLcHnCoLgUEcyF6Qp88wS1vM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zvBE4E3ngil0VF3wJv6Mj6C3yEXFBnJzLx2KnLLSK6+INV767nljUn0kTKE3Ek81eVl1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VK2wUh4SRC5nNAF4ejBnozwzDwSenbEd5FAija3RPRNRSXaJBeAHjGXfiCrCJuEtXoju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naSCfYg/+6CTcIttsWeYa/UgOzRzLGYL5vkr/kOm2IK6tQU2KA9By4pPtsNOJReU3a6g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NA0vJO5DoJFD9SDDszA7Okx+kr2wj32RH+wzsTTrtHLPijMl4GG+xJrnyBRGVWzL+ChT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wipyCD7rP3+hTOMEz8jW/2FMTUSQK26gDD6wjRvFzJIgPnXyKP2F3ZKlfArCaSJFvJak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VpgnEW9VQ7CQDtGDej4M3ZM8lnyu7SY3OgK/MhkE37Qnvk2/1U/XohvabdzpUTiK8ZEI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4TKdiD+iSxLBfEESFS2OuccEmr7w+7Xv+iMu4VPbhBD74bf4NzLNKlhJgIVez7xRcLTt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4CuArESWm0JMEblZA5nD3JY60O5fDnFPuRTeXheZ/YWC2aW2Y+o+bWv7Tr7AR8Z36hTR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VkAsV1bqnjUWywmKzqheqCvB5hmRb55V3nLaf3rrPKP9Jvvl6Opyx3e5/dKfxYjOcsuc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zV3o7RBLrWteCDydFCDAlzbRldfIZasJJ8+py9wj+wvpiTIlQjhc90vESGRNJTyV4zfL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JOscEmkWpF1hVJ8TQFmuJxjUFnUIZKcIurYJqnNS/lLG2r2SjtqjDnUttDTeb4I4xHIx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JikfOZxquyBfQk2gLZDSLnWoK6/s1J8kHQV87hM8CU7JZEqOnqUHU33ynd8EaS22aQ9/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Zo+lZ6dOadc/ARYdSrn+7f6aKCAf/WSvVReNI332W/UlvtdvxArpkFCd8qtpH51cSLdS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WScpL0WX+j1Lk8A8EHg9oR+S//SfHbCHavd0Nonw3CN5lfeDRxp0mJ7S/zY2QlLcL4kd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RJZg79RKJrZFx9kD7NJW9uXeajuZDHFvu41TG9VnkmfKb2ofzIqNaMtCBLxqQLVX8jNB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zyQn9Cn+ZKrdsIec3Ef+ZKz/rTzVA+v00eSGtvAj2fZQ20FWOTBuqk59ghE+bVyjPXBY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XLnaRgemMMmz2m3sgoXuh6M1uUk+xoneVV/sGWOujDwPr9Me+KZd5FUxWLuUp558r1/8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79vJnOB9nYhqx5Ys1dH6zfhI7Z6aQFInu4susK+l6t/S0Gj93LVFCPz6EdfCPWEEWVoi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MmHkspiWguZk3ll1aKdZHtnIqXcir3TbenldAistAbbF1ixPk51dTjJvVlvmhcAvJMu8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Jis9JguVxynbHiHBaNZkSyTGtmT/el1dAl0CsyUwLwS+j2GXQJdAl8C8SKAT+BUcqRxs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szUrWPUYEJuVsaTG7NJCATLyY9mRpU0rMXO5kv3oZXUJLEUCMs+WJ7K19jDCpTw/dc96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h3av++mVy0o8ZzuFZX0O4WzPMliJ8nsZXQJdAmtXAp3Ar92x6S3rEugSmE8JdAK/guNm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2dLEOHvrLSlabC+o2Urts4RrOUuvV1BUvagugTMkAcuy2Jr9fbP2Li+3gvVA4Nm//WM+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pe+3vNCeNvvmFlrivNL19vK6BLoEznwJdAJ/5o9Bb0GXQJfA+pJAJ/ArOJ6IseDUctEt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XUJzIUEJJ5W2tbWA4G3V00C0UEwWzqJOEtxYKG9hw4lmjrYcy4UrjeyS6BL4HRLoBP40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QJdAl8CkBDqB74rRJdAl0CWwSQLrgcBbiSOBaBXOWlldg8DbtjP1hoGueF0CXQLrXwJv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PGrYevejf7bDMw55wu0evN+5Nr2HfNWuHXf56KW23vmA/W+166aTyPc9bvjKCSevfyH3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KAl0Ar+hhrt3tkugS2CWBNYDge+j2yXQJdAlsNYkcPx3fj486U1fHm6285GdwK+1went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CXQCP5fD1hvdJdAlsNIS6AR+pSXay+sS6BLoEvg/Cex3zE+H6z3p8E7gu0J0CXQJdAms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IfYiugS6BOZfAp3Az/8Y9h50CXQJrE0JvPHwE4frP7kT+LU5Or1VXQJdAvMmgU7g523E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VkUCncCvilh7oV0CXQJdAkMn8F0JugS6BLoEVk4CncCvnCx7SV0CXQJzLIFO4Od48HrT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BDqBX9PD0xvXJdAlMGcS6AR+zgasN7dLoEtgdSTQCfzqyLWX2iXQJdAl0Al814EugS6B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8Csny15Sl0CXwBxLoBP4OR683vQugS6BNS2BTuDX9PD0xnUJdAnMmQQ6gZ+zAevN7RLo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vzpy7aV2CXQJdAl0At91oEugS6BLYOUk0An8ysmyl9Ql0CUwxxLoBH6OB683vUugS2BN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PL1xXQJdAnMmgU7g52zAenO7BLoEVkcCncCvjlx7qV0CXQJdAp3Adx3oEugS6BJYOQl0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dQl0CcyxBDqBn+PB603vEugSWNMS6AR+TQ9Pb1yXQJfAnElgVQj8X//61+H3v//9cNJJ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hh/+8IfDiSeeOPzmN79ZVDx/+ctfxmeV4frjH/84/PjHPx7L+PWvf73g83/+85+Hn/3s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sd5f/vKXC96v7J///Odj23x+8pOfDL/4xS+GU045ZXP9tQDt0hblu1d9p+fSN3UoT3/r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3t9c2vm73/1ulMXU9Yc//GFmm3/1q1+NsvDx76lLXX7Tp8iB7Gob6nPGwXiQw8knn7xk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EPL022JyJQftS3uNiY//a9vU8+rWVu32oZut7NuO6D99UDa5+KuMWfqhXdrw/e9/f7y3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WvdCclHXb3/728m2sifjqj563K8zJoFO4M+Y/PrTXQJdAl0CsyTQCXzXjS6BLoEugZWT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4x//+PCKV7xieMELXjDstddewwtf+MLhve9970iwF7oQySOOOGL4+te/PhKdT33qU8PL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e97w9re/fSQrs0jsJz/5ybHOPffcc6zzta997VhOkgH1OWUfc8wxw7777ju2Ufte9KIX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o446aiRpLWn92Mc+Nt6jfH89j3Au90K8jjzyyOHggw8+DfH6zne+Mxx44IFju0PyvvrV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Bn9bcoowHnDAAcNxxx03IPL1QrDf9ra3Dc9//vPHPu63337DCSeccBoy+LWvfW1405ve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Hj9vfOMbh+OPP/40JFSZxoEMjMnrX//6wfOLkWHtoheHHHLIcPjhh58mmaBf+rD//vuP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/vSnx7HVTm3eZ599xr8++ltlpxxEWl/e8IY3jHIgj5e+9KWjbs1Kivj+s5/97FiPZyIX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pv30QL9e/OIXj3LRFuNbk1bafuyxx45jKYmQS5JAmYceeuiYMMglWcCOjj766NOMLeL+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HnvsMbz61a8evvzlLy+a/Fiurm6k++eBwMOyJPkkduqHfi1kh3SaPvrAv8USZX5Xfu4P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9+r1N22p2Jl7Jdbc3+Jq9EvZ7p1qv++0fVZ70051aMMsm66yixzcP1Vu2jP1m++MQeSh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nzUus9o0K3m6keyx93V9SWBeCHzFk6n4Lja7kI0qo8WOiilTMWkd7Tw/dV/F5TrZ1WpL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jyqGTWnaQpgWXHPPrL4shHtLwX33tG1YCJczLumj//NN8UuZ6Mr/+bB2DJfqI2eNT9o3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POUXFuvjlEwWG8+FxoJcFmvTQuNd7aHqQvoxpR9p7yy/uNRxWF8IufzerAqBR8Tuec97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bllRpQ9/HGcccxjDiJhRzJhzQCWnpsnRACIgCiiIJEndZERExYCoGEDHQAbJSE4CAoKi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jqG+/u35r/tVF/vc0Ny+c+89az/PeW73OXtXeGvVqvWutar2a1/72rLhhht2/95ggw3K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0QgaArvzzjuXAw88sHzta18re++9d9l8883LnDlzysorr9wR8zvuuGOhnhJoBGjLLbcs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k03KeuutV17/+teX973vfR3xbS8k7z3veU951ateVVZbbbXu/pVWWqm87GUvKzvttNNC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d9NNNy1rrrlm1y6Ec5DBOGg4kK9ddtmlvOtd7yrf+973Frrt1FNPLW9+85s7khyEHCnd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G8DqRbxXX331Dpc64wBBRFS1c5111umwX3vttTsiWpNHlR999NHlda97XXnjG99Y1l9/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Y+feOsIeZc6dO7e7Dw7GRV9uuOGGMaXPOGy77bblve99b7ntttsWut9vxk8/EedBFwfQ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ild07Vx33XW7fvksu+yy5Q1veEPnhAniTDZuvPHGst9++3UYvOlNb+rGUV+32GKLcvnl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K9l796ld3cqe//r70pS8t22yzTeckiMs4cO6QB9gYv7XWWqurj9yQn1iMyL+5cNJJJ408/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xe22265zhsSlTHhwNtTOGfLPUaDP5pf+kAG4wm4s42DMgRrSG2YCgSeXp512WjfvzVsf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Q97qYeQ84zjigOLk5HjjRBzkgKRn/K5893/pS18acYzdcsstnX5S1rHHHts5kvw17446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GTHawxnoXh9t9Hx7kWmOW3O11qdk+dZbby2nnHJKueaaa+4xV7WTw1V/jjzyyG59oUP7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yHOf9ugfHdA6P+lSDlp11hjBkaNNv0IXm7Ocd5zL7dyTueO3QU5O5XHARpvgZyytZ+PJ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noEIzAQCb67Te3TZxz/+8U7P1XPX/Ga70DHnnnvuQg73GBK6x2+c77WtGjqFfTza3OaI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Jul2+oSeoJe/+tWvdu1r9Y4MQ7ZprA/6w36MQE+t31rdpx9sVDjQvX0ki44WMNCW1p70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RVa57H26rrUH3asP1gT11NjS94I4bbvxCmsjvW3tgSNdHRgIYPlYK+AXYxtlq8+4xtpA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6X+BlXadMa6+N/6Ca3EZH3ae9U/d1p5jjjmm60fr6DHG1iRjVWcdKwPWMGcvx7joK5zh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UX87ltpobdUe66c+962H5oW1ELZ1kEld+myc9LnGg+xokzGu69VeY0o+2QJtm3CO2lYx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YQQWC4E3CZ73vOeVV77ylV2EkPJAMINUE9w+paFpBBNRWmaZZTqC+P73v79TpKKMCPkL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5wm16OrWW2/dkVCEXcReBBS5W3rppcuuu+56D8GmXJFA5alDO9/xjneUxz/+8V39Is0u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Mo4Fwo7cIYxbbbXVQgpmPAJGoBE9JNIkrS/KA3bwCsMREX/2s5/dfVcb55T88ssvX+57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tntgjuDC0HNHHHFERzDf/e53l+uuu26kSv1DwJ/85Cd3jhbR7M0226w84QlP6AhuKGeK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Vw4CCQdklhPE+IyVxk1ZIdjIZu1UsUjtu+++5WEPe1h57nOf2xnkgy4ZBIjxEkss0bVD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/Y3vd9xxx075uxjZFAsZMM5kw8KnjzDdY489eo19bV1hhRXKM5/5zKI8GRewe+pTn9r1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EFYcQfvss0+HEycD/JF1CjEui8eznvWsjmyHIuT8IHPkQb0uY6jN7lVeKDnfI0TGwdga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3rx7OLjGI5N5TynTncCTgdNPP72suuqq3bynj+g4H3OKvO21115dlk19mQsWQU4oTh/z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VhfTO0jl29/+9s75R2+rgxPMvEWC/cZZSg7pQX/pNHOALrWQI+Pmg2fpT+V4Zv78+eU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nzjwzM/aaKWfGD3mIt1bk3tzgZPL3NNOdWiDOhgjtfMRdowC83HFFVfsnF7mDzy23377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8OpzbYjRTXCjQ2IrjPmp7TCrjTE4mu/aVa9ZdcfpcG0ynsZFm/zffDY2Y20by3mbCMwU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6Vf6hG4NvWdNDSJK/4Q+okOQmvpiD9Az9CBdhKTEdfPNN5cddtih09GDMkndyz7cbbfd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fYKgvu1tb+vKpifodPq0dYqyOfzGJvaXvvfv3XfffWTLqH/TfYhWfYXOZQ+y5fsIPB1N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F6JFJ6qX43fQBcvjjz++s+PouroevyHbAhR0efyGOGsze7HdvolcWofYwhwUnCfsUmuD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B/9XL9vQZb1CrI25dqvXOivg0wbplG0t0o52/K29bDs6P+xYMmFM2eBkxm/K1wZBPPZj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TmrHhrUFb7HWwDfWQngj3uQCYa6dOcEFyAq5rddPxF6b9NlHm+DHNjamdXaCe8kZW7gN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zm7tCj6jDZxL2mSM67KsaWSHXcCpVLeJTawv2kvGrYmChHA78cQTFynjeabox0Vp56QT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TVkhwgbFZEL4HvWoR3Wkd9D+dAqLsfbQhz60u49h51kCJBL52Mc+tjO6wkgloEjnC1/4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1ojovPzlLy9PecpTusGvJ4mokTaa7BSrCcxLZdKa4FG+ckTktckE4OGiOPSLEuGkEDEZ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M+Gl5K+//vqFbuHc0GZ9CgLPGfGiF72o+y4IPLKs/kc+8pHl/ve/f6eYa0IIIwrCRNQH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mOQUMWIq+4BhDjuLBEVHwYWhTVFRhIxX5agfDox0CsnE5yUb7VIGoqptEWnWDkoJjv/yL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8Lblwc7kthhRrLEPXv8oDBFyijU8gZSDLAfK3bPRbooG/j59EX8G/Wte85rOqWGMPOcZ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8kTWI/JP+RoHcmK8yJhFJLyHnE3GhTMqlB3jALbkzu8u31Fc7oVxXH6naMkP77LxMpe0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dVEUwzA+M90JPKLNmfmYxzymI6EcUhZ5JJkh8IxnPKObx7U80yEWSfOOfJFVZcj2eP7z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9AEdSecyXOg85cvEoSPMc4aWqASnIAeT+cOZZv5rD2cg3Ur+rQPqoZsYCgcffHBnGNN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6XC6NpxvZND8VdeDHvSg8pa3vGVEJzJm6BttoqvUYX3Yc889u+wheoAuDR2qHPNxqaWW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hhx4yLNywimnXrrKHPV96EDYaIsy1BWp84ztcCzXBF776IpHPOIRnQ5o1wiYM26UZ3w4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104G5ni2Jw3jfM0+zywEpjuBZ3eY7/QePcI5zpGGRLCJXOwA5Orf//3fO+c+Z3odGWRP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wEJcEcBAEPsiznEfhz69TMdfe+213dd0hciutviezqfPtE+b6c86dVx02XpAt9En9LD/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3wlwIen1xaZS7nOe85zOXuy76Gi6mt6zvtQXu4QdR+/Rl4Mu+pBtqx56r9ad1jBri6CO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/RC6NpPXGD3wgQ/s7Da/GQtk0Bqm/8YLBoJ9dDZc4MumtlYYdzrX99YHpFQgEZEkG7FG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J9aXyDKMBcQCO+QVseaQQe6NWwTKBOusXXWmBj6iDHZynaGrHO2MoGM43tmbuI/g13HH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sYCjPgVZFjXnsLB2sj2tzeQd5xLYIqO1cwIfYnezL9ugozay3wW3wmEFK7Kvf8qtgwQh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1Da2g3Fn+3KcsVVgphzf68+grXQzSxtOTmsXC4Fn5DF+CFVttDDoCIfJMyiygFwi0Yw5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YfPiF794hEAxrniMGG32NLcXg1VUnaDU0Wspn5Rb7d0jpAgbkhYeUsRInYzHNj0F4TWZ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NIikCcKgrtODPMegM0kIbmDHWKQsRKd8B5OIPMGZkrHgRAQckYWfCdAajZQaHEIZUdYU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egSRogsceEMZxYz5Nl1LlIryYJSPNrkoSwa8BcdYuoyfBc/kRCgQAQvVoMvCh1wop91+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QeC1tc+5QllI54efBae9KCJlkZ8gAZSsZ5CkMPbDoUDJR5+iLEqfYrPYBLYUGeXNSROp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eTC+8DYPKN3ae0nByRwxt9rIqbGxGAa5GEsO8/eFEZjuBD4Mnqc//emdPuOs9CGDnI8R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6BQyZb6RY3McKf+v//qvbr6EQ5UOMZ/Jp0g62ZQOyaASRQ6HqnLMP8SUk8o80RZzgE6h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i8M/OUFf8pKXdFGEWp8yQBF7DoA6Am+ekut/+7d/6/RGyLw2WUfUrZ0cXuoVTaInZRDR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oacYFhxtdITnOL44Qhkasd4wXjjl6MUwFJVvjtL5YbiZm9pB38In9J/2MTzvd7/7lQc/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ci/j15ylq+k2bYItA5rRVeufnK+JwExGYDoTeITWmmptpU/oEfOdvkPSw7YUfWSjPPzhD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B2HoVWQRaaJravKJ+NAp9NhoEXgEuyXw9LL20ctsArqCjmFjhF4OckYnCZax1zgF1cVJ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uEc/rSUyGGubju6zXvTZpyF/QcLovZrA06vWk3/9138t//mf/9kR9LEIPJxqAm8s6D0Y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5dCEO73cZnzKnnA/7LXDMwJtxpJNyUZD0K1J1ioY4iH6i5yy95zTRf/S+cZSMOjRj350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xgc4Zzmz68t6Arsll1xyhMBbU6yV+IKxjUOzkVE2nnoj81JZ1ks2JmLdEnhjbf3heI61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4g8xlvqg3ZwacKnXN3KNJLO7Tz755A4n91vnZaBYD2v+BhOBI20Np1L0W3utw0984hO7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3MR6XNuq2ssJRj7IXvxmTETxOS84oIyPOQgDMvW4xz2uC7jCL6//RWCxEHieMHuHTTLK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NHVKZxDRMwEoL57GlhDxdJrMSBGDz6V8SpFwtXvj/W7Cm9Ceq1NukE2CIsUxFB9BUS9F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S04CQq9NJqF2Ulx+Q+r69p4MEjKThRKvDUH3agfirn8UWhh8ole+42yIvTSwNMEoYZPd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FtUZLX0p2maSaAuSGalUxoeiQ+BDEVKoPJgMUX1nGPuYdLA1UbVztEwEE5/SgHHsrbI4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OCIjg64g8GSkVnruZ1Qj5DWBj3Jin5CoGMVJRilICsn/24tS4+CBbxB4JBzxqAk8Bc65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oCNVlKnfGP21LMONzPieQuZMovQtTLI5EC2YUMr1nnjyAX8GvzFmTPiQW/dxhFDi7hm0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ZgKBN8cYmYhwfTEqeM8ZBHSii+HACYowI8btfndGDYOQUReGAtnlHGO8tamVjJ3W8aod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OGN0xbkVtWxbHzhhOQ/ag4UYo//xH//RObniN32kK8zhNh3fom89eNrTntYZJ6FbzWXz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A4ZGEHi6inFjHobjl87wPOOjzvAx77Sd0RFRefXSq/SiOanuPgJvrtPt+lgb0YwfbeIg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Z/RYLzio4egvmWgdyJ7TTjqEE0GUztoXH/9HUBjBtY6JTKRIG2VM0+fqUg7jddDFcJRN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9Z3lEGWIxNHz2uM5H7rZd5HFVNdnbYRl1ME2oWtH26LARjD++u45jh56W91tVgSjVLTR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u1/Uc9Y6xnTfljPzSECgjnKRC2Vx/Pad7WAOeiaywup+my+2WDHKtcuH404AoO8yd7SP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+8f6Q+7rFO+x1pbpTOCRNTpP1LO1O2u9B2PrND1rHtBlEZ03b0R8ySRskELyGPvdEX12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XbuHnC5mG9DDIcuIlfb5rt0ipX3kL2xq84Z80Y8xzuRfW9QfARJ2HrtDXTUpYrfEtshB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oaCCi6wJ0sGEjSIgox2DLmXTudYgMkrOfcwvOoBtTYfLNgi9z1bjmKVTWr0oECPzQZ9a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ucbbfGSDCQpyxLZ2E33mN2XGeqUsa22fDaps32t3yEWsP32chw62ngfxda91lxwis/Ua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V7SVY8EaZh2Js5XgKJBqbCMLuV7frDf4B7u+HWNrsUCrfgRWnEB0G/lrzzVwj/VPdkNk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ZOO3OslaJHPPOhP8i6yyVXCb9uwH+pBMslX6ArVj6Z7Z+vukE3hAGQhCiRwhyIwUygPR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4WAQWiyRoPoy2URjKFBKxv8JKS+iCd/3SjMDT5HVaSqUgXZoD+UTizGFSulSQKEAEGkp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LbImkrZYECmpPufBIKGhcE0c+5t5yDgG1G0SK4/yo9BCsBnthNfi4Fn1IcEmGkMKoYws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VhivowkvfIwTvGOyWqQsMgwwOCiTccQTadGCgf4zhI0tbBk46huNODKK4ehei5BFSX9F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jIfAW0DbicxZg8DDopYxih65l6WgH/ZtcVhIH4NdG/EnD8adoqz3n5NHONUEXv+VwxtL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OOkr4zTOVDAWlBulxkNOIZE5xjo5o7iDzJPx+iLf+sa7yyBTl0/IowXVPJCBMZEtHbNV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wDOuLcgtYTZPyXVN4JEqeg6BpDvaiyFiPtOnMQcilZ2BNJYTiH7SDnOaEdR3kcNwanEO0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ei9dbKMxvzjFGK6Mah8LOgJvLoWujkg+ndESfvcwVhheSJqL8YMAMRDoXnOZDqIzbPXy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5iOjxH0w0T76Osg2DBhTdEWkL9Ll2kXfiKyb48hjS0i1ST+0kxPUc5wRjEbrpfro4nub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ibWV7jNmD3nIQzpdU5+JAitrmW0aMgDoNY5uzky6maFmq1O7DQ4JZ5DBkY6yBsVaSq+R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o4PxZ921HmgbHWddGUSwOW5kNmgPfexjPdU2Oru+6F7GJz3tOXVwuMrMq8+OqZ8xNmRF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m5f+1XMD+RGYYIcwcJVPbpRvDGvbgKwq16d1kKnf8/pgLYnL+DOEEaKWXLqHLeAZ8l1f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eTjkINYa60R7WaMDR5i1acpwoTPUd5/73Kcj++O9pjOBt9aSUc6N0Rxm9ABZMK+NEblj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DZY+zX5CGMMWoV/MP7IeDjTyh3yxw4Lg1QQ+Dge2zmuf+8d6QwXyQ+8b83CcWR/0zdwK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DIebi63nLTrme5taX49zTeDDTqEz6T3zFuk2b8ZKoQ8C74wWF31Ab3KSsgvpnjrabG2I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vXBiJ4s2e6Yl8OaouWhM6u0LHB/IpEyCvjXS3DWG9GBs7WSHKcecpGvUrQ30N8zoCZj2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RnnsOOXUDs4g8PRIS+DZm6MR+Bgzz+EWsIOjNR4+ZIx8+42DpLUxjYE2ckLR9+FAwg18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LzgY3YT0R2aa9VF96rC2yXKIcbKmkTsp9OQj3jCDT8nG4Lxts3ytnfQO+54N0f4+Xh002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MkA4LZI8QoTT4PAoIVCMlkEnCo5G4Akfj41FO9LrKTapFaMReBOedy0UKQHVFgZa7bXu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9KRukaSUCSgB4qTgYfPXcxOJkhA+5JURZLIrm3Jl/MCNoUGh1QTexEH61M0IYdRSopQY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ZPAwhKTDjIfBwlP5CaUYabUvgLQgWHATeZGSIGVN9N9aUhu/gOpqxqc9kIs42oDg5Cihl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JPAw5JmNg2koXliTQ8qCbLSRCwubPcWxzz4mfU3gI8opes4gUg65hgNcQj4ocf2uT51l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RXaNOa8tuaS4LUKidnWUJghXGJ7qIo/GwIciZWBo51iL/GxTZJPRn5lC4M3X1qvNQ26B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0S3245GN9iKTnEuMNXrE3LUvzsJqgR9rrxkSox30aBhgdR10PH3FGDOfGFB0EwOWjNcH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oWvcS08wnuhEKYAcFHRnrAP6hRi37YzMg3CqRVScQWHOm2/0HkPBv801/64P02FswxIp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pL7PvxnzjCrrAf0rei4Ca25an+hn870l8NrFgNImdWgD40jfPWPtaSO4E5Vz+oOzREaW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V4gYnOqUXsav+2FDl2gD3cNwZRjSd/RW3TayxoDzGyMLFvEqJfrcGQYcFbVBCisy6zlr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nAj12zqi7/rAYKRzOSesW9rCiSTtlgzHpZ8ib2QOYY31SRnWH47uvkw1ZXKwkjnGa2wJ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lYPQwwsBCFn0l+FsHdae6BtMrHE+ffugzQtjUpMJbSaL7J6+iLc2ekaUPi71m9sw1M96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PcdZfQkccFqoizMhHGBxD/ssDqPkmKEnxntNZwJvreWwYieORg6s58YC1hx59Jk0a/IB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kTvyHXMLMWfvsFeRI2Mtykmfs0si68Ic4WhhK4VTkU7RPnbaWFfYL+Z1nEtEhunSmsCT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FwdRZKmMdoI8XcAWZCOxPcxl8u5Zes9cowfqMwDadnPuRsap+80phJ4uNO8FtDhIOAVC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ZPeEowSmtlrBtCXw4eA2PrUTjBOXruYc6Vsj9dN4WiMjXZ5usJ7hBXQQXLXBeGu7Oae8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e91Hx9OvouDGqd7GicCbe4Mi8Ah/G4HnlPY9+0+bbRfjqDW/8RZ1cPDRJbJscAh192VG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MkmmYKfPZDicIXDgqKVHlVdns5ojbFoBB/Y2J6f7rR2ClHCyxYKuovM5x+mkPseHOWmd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U3usOTRTfp90Ag9ohM4CQLGZIIwIhoDvGZSEvM+TDDRKg5IxqVoPNSVpwSAQ4TEksBZz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DEDpyOHNN1ksoNpXpw5FCj3lGQqA0UMwLdoWzziQj5CbKJQOAZyoR8iE5gllqPBGIZUm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4Hm5eVMpbyQXNjFR4ECJBoFXLowsrozBsS4KFp71/s2WwCuTJ49nnqEeBh0MKAMKjYId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WCwYZMECwtA3tib3ZBN4CxdsKTdOJMSbUqKMLQAWg9ZhIDWf8qJA60UsUugp7SDwSLRs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gAu5j/dt1xE7Bp0FAfacPxSsdN3Yp6x+ChppYFwGGbfgxXkDcGM0k0F1GQt1xzhMVB7H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Efg24t1H4Ok2coWQ9xknceASWTQH6DEGlcWYDhkrAu937egj8GQVebdYi0ZavMPAQdL7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PqQLGEa87uZuTeDNB4s5A4DR2EfgkVNrkLkWBB4hZlgxtrSNkcgRqn2MUXM6dFgQeG2l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hVBuHQeDpLRgziJSHPJn/CLr29xF47eZIkGbP0KcHGC/mPj1pfTIutcNgovPQ+iitNAz0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htwgeMasdTrQN0hsH4G3Plh3+g4hNZZIZr31gzGO4NLL7WVNQLoZiu0rt7TBOLbtgz/Z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AKbtRY44jeju9lBd8ykOmIrn6H/OlprAsxkYnYOILNuDsRyO2CDw5lzf67cY9YMIPCO8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lsC7j1yZ/32vLGNfcKqYX7Wzlxw6F8M6jxAxvOu1BFEgm+SFQ8u4jveazgTe/BC9HYvA6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xh3ZYlPQKWSJXjGHzF82Tjgq43A6zj42nfvNB2PAWRTnf7AzWwJPzz3gAQ8YF4FnhyBZ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wBs39rH2+I3uYxtzHrI1R3ttF3mmM8lxBLLUSc+xs/WLfIyHwLNf2dlsMs4hmLJnOALI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QnNFu32sF2w56wQC3+6TprMj+7J2HPs3fd13mB98cAoOMP2M7UHG3ZjRdbHNip7ynfG2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gWbrkxXtsBZydljzJoPAw924cXoYDxhEtjPnKBsVv9AWskCG6bI+As+elEnSR+Dhrg/6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VDsiEHgOcDownCz6jairm54JAk9mjL01fTQCb4wHvRlhvHpoNt23WAg8BWZSMmJq48pk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GQaoiD0PZ73PPX6TthFpfHHSMmVFUamv3fumbgsODz/PXrRFKjxl06aQ8YhTCoy1iNYj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wW2FgRJk9FB+Y0Ww/I4gMtKQeQaCtpmI9R54BgmSzdiADe98RABMVp5OSi/a7HcTpN1P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t7BTIohjbXQh8Ly/Jmn0WXSIY8G+lkW9LGCw1TbGNWIdabQ8fCZ3kIlBdRgjMkRBtSn0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AUeBwKhOkdV39VFk7R548suJVMuM9lBsnvFbyJ8FgPz17Z3r60McYKhN4R3XJ/JF+cde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2MqTsmyxt6hMJOtjUcdsmJ6bbQSekWWxFK2IfYr1eHL4mCsMCHOefpCiZ9EdT6rmaASe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DOk4BBlhZYBZ9GvnWKTQ00cWcMaSNvlLT0ihR+xjnyQ9JBqAyLfOKv+nR82TyAyIFHp6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tmaY5wwxTsp6vyoDhhONjqUjGPkibhyjoUMjhT4ccuFgjTR783U0Ah9bARBMDms6XATO9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2sY7L2UdiNy1kdZ43rgwON0XOAaB73tbDMzIR0vgGdwItzHqI4wMO/UYt3CSkEnRXmTG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6eqI9rRp3H7nWLG212PvAKqIeEf/GHtIPcdLWwcZVQ6bot7i5Fn6nbGKOMVF13Mw1QQe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dR/oekYtXR/BCGTZnCAT1iZkwDwNZ69o1iACL1KLCFjD62eshy2BhzcDWTpz3wUL5Vlz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PMxR63Tgz65hZ/leX9kp7KXxOpimM4GXacARg7gMstvImow78hJbmNhmdAJHpig+Zx87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eIuM8Wa3wKzOvoithYi0e8yBIPCRQs/hYj4gs2NddBX7WV8iS2YQgSevyK8+kHkOXLKp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oBgszC16ihzGyeXsxfEQeLqXbaYMsorExUnmshjJGydr6NtIoWeD0cvWBx/2K/w5pZC8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X5zG35dODj/zXRsjaMOByHkIJ3a6+rXLemVtQJbpldgDH4fyuR8nojOsD/oZaem1fubA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LiOFnm0f844+gJ82clKTO3Y2+5iutZbEm62MKR5mDnMy9J2FYb7T/WzjOKARTmwJtgJ+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6enGeg88vc5BQQ7JJHx8BB3pGY5VazGdyOHPtjYH+8ZBX2MbdqbQ//8aYLEReCSdR8pC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xhsl1p4gHk2y0DGc7M8zSSi3eC2XxdQA+z6i7RSlScH7zwtFMbqfIcS7ZDJZhAgbYWYc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MHnbtZPHD0GO13cQLMYMQ9QiTCn5vwmjDs9Y1E3QUHbKY0jwetXvDx5N6RLOmIwUZ3jL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WaQZSPUhJuqx4MI69tqZuAxKOOoTrHyQQlEKGBkTE1tdFHjtsTQ5KcH6NXIUJGVNwcLS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WOkz3Op+G3OK1wmlxosxH4slLI0LJde+mqMuIwiw/tWnbbsnxrvGwgKICBs/xirHirHzb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ry9Ijf4bC7iQD38jZc7CFEoEBhYeZIHCslD6jlyGfBiXIB4MAIqToR9nNlDSFtD6NXI8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ZMhXnOlgbCn92DbhL7kYzziMZQAM6+8zhcBbjOmi+iKjFtj6bIh444G5Zl9ja5hyTtJ3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IYBItOd6mDv1GyyCwCOaCHN9ifxy+DFEzYWI8iFmHF6+bw+xYxwwTMxP+tAzdKDIgVdl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5pw+t2nmcWCR+mNPYLyOznxvjVO6Td3mYKwrDGn94sQ0T7UFXhFBCQPc94wnOpixyZEn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6rR2tQ63MMjoYDq+JkL0iLExnu0e9YnMT3pMWmnfwW7K0Xf7zSO90nf3hsBbM/rOokEO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s0bEzBiK1iAPdKi/ovL6jhi3mXXaLFLD6VBffQRelIjzB7GyZ7muQ5/ZIgzMdq22rorI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8RVVI5tkpy2fMc0BhACEg4C86BenCrvE3LOW+dD/jNo+As9ekUlBlshF/Yzxawk8h9B9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6y95Nc/rA6P0w/e+s+5IgY10fmsP3QBD8zBedTXaQYD1+ExnAs8GYHsgFq3DiM6j68xP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mzayi2SzxPk7MDHuceq7e9myxp49Wcs0W1W9MknZaHQ5gkXXBIFHjMiL+9rDD+nl0C3m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GXYD+WPnCVzVZ/7EQXLaqe2cC2S2fnVtn74xx9nbdKx2kSPyQr59yAw8ZQoOumDKcYLk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eWSfk8X6cDnjRP7p5VgnjAt5ZA+ZI+zUPgKPlLIx6wg87DhmrZHa2jot6F7lmZuRNQx/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d/1WNp3CyRmR5NgWjBPRw+5Xj/UV5vpYR8IReOsIvdgeWBjp8NbzaCtZ47xAoGHjWWtc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aaP6bQtgW9Zv4YpxYv9bD+u3cZEfuj1ebVf3WXvJAAxrAh+H2HHgm0MhG2SHs5zegnls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W3uGE3mkK61n7eHVE1kPZ9u9k07gASSNw6SMk9N5VCgTniHKz8I26D3wsf/DQuZeCzhl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dQoFIWZ0EiwKQ1oPgVGHxUhqDANLfcomOF4xRNh5fAiy7/w1YQiVupXD6CBIDIN4fzmB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bLxUMZl4vnnYebbHUoJ9wkShaRvPVChlhooDe6Q1tu+zj8NXKKcwQig2eInYw8BEohgp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GKgMAYqmTqOjJCkV0d8wVC04jFATWzkWMt5AWPPE+jvWSfwWI+Pn1UpkoTaakF0GOrkZ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ESJb7eFzvInSBmER5MNfMkR2LKhxAB+nD9lgeAeB137jyWhhbFqQRfjixF0LoLQpxpcF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xZbyhBEDHlG3MDBYI7tBW0SuKM7ay0ipk3XGUa2c4EuhMRDCKDa2ZMP4MIApYJkklJ+ov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prQWV39mAoGn18hy3x548mCBi0gBnDiq6MU4MTcIMFkkL+QZCQnnG4OB3NMd5orvPUO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2ANPN7Z7ZRF4RiSiHqmYnpPdwgHBOKi3UZm7sbevTttWtz7TGUhY6Cnkn35iQCJb4VjQ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CCeBus3tiMoHiVReHCRHrwUZ0U/9okvCYNaPcNbF3mztkyYq2onIcR4GAbAmGCe6qu91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HV0b4YiB5+pXbi6K3HMOIHeRMdSWwdlrzZPKGLKxOAi8ejjfawKPLHAukEM62NoZH/9H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kRhlta//7CPw9DQngXXPXGjr0C5y2BqMxpHTvH5N1CACr3z3t+Wry1xkwIdMkzdyxQaJE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XdV9BB65MU7muPvqZ0S/WgKvv75j2PddSKO1PBxs7tE2esJaZh6YM3FGD1nmFGBnxeHC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3+lM4OOUbfqE/gidpa8ihsbQ/LT2Ipsx/9ktsEZe2FPIUuzpRTzj1V7wNQeRQdHROMvA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k5HI5qIf2TnhvPOd4A3dz3aI1wmzabWPbWX+cpAi/21Wpf6ZC9oYqeAhF+SU/WEtiDeW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2ewbGS/OnbCGhN4zX9n7dM9oKfRB9DnjEG/zIfQ1eRNssibUKfRsLW1FoNuAEbvRNgPj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XndgFmd2mWNsee3yPT3ItqVr2JDhWLAeWCvYe/VaCxfyYn7DMiLwsS2YbRtZoPpHv3HM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xjU3yQxZjDchcJTHmVXhuDZW5jmO4NVsgkP1GsQeNa6coqFLya/2BE/RX20iz55n/9ZO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WR8+q81kU4CM0yL6oSxrChlgG9TBA/0xN6yZ1uSwJ2DJrg3HSDyjn9YNmLLhRzsEfVHW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8JRJpJjwzCHGjEILD0Ol9oC14JlcDC+TAwk1eRlulBvlgyi2ERcCgdjGewotLPHOR0Qt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wySI6BOFYNJRoowpgsjQo3yUjfxLkTJpEWIKmOCrx6JWKwTKnzIi0H2v6BlLWPTDxBW5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xK33lccLxrCqf+M8oFTjlScWBDjCj0IxmS0m/rZ4SoMyXozVWhFSriYcL7A64eAvLCjs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Ndy4b3/bgOJOSslRmqxTrMixEJjFDpo1MIfRkAE5BeCkBipLBw/vNIGYA8lLrI9kM0swL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Z5xERgb54KWm9DhSEAROH44NCzvZskDCGR76wRAiv9FO8mARVm8dfTQfRIqQhTozxT0W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nnJUh/ooVnJJbhD4VHBjzbL+36c7gSdndBIHU73PV2/Ih3nVOrYY1xxQDFNyZzGnYyzO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5aiD7rHw0rech1Kd3U8+Ee1YWOkn7VCnqFx9kV1zSx3K8ByiTacgRohCPQc4ZTkuOfbq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I2Q8iBajhWGgnfSwVEYEjqNS2UiN34MUK0cEwtylB2Egi4a+hov5jUwHiaUTGI/mV/02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tJOhQg84kVudcTYLLOJQQMY9h3DfIXb0hvHUN22Bk37AwZpnPo83wtkn1drGqB30Gje4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32f86xsDkyzUKfTq7tveMWgGkzmOV3i1kf5BKfSM2jZDZDQNQVbYB+ZTLYuDUugd7jre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W/oy1uJMgvYQu1h/+g41FIhoCTz5hvegFHprsflmLQ87A55tWjw5RGysS+SR0yUuayln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dCbwSATMjTs7gX0AQ/YjssihRq4RDzZiHBBMHyGynHfsqQja0JGCPYJBbDOX3+hbQQaO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2GkCTepAkMiHsYiUdGMU5A3BoRfMG84vuijeMS57EFmjr2tZQcCMnUhpu2XQbyF35lbf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Q3pPfXXQRVvpYXpSAGTQBXPrBieeegUigszRRRGcIt8ho+qh883/NlMCnrJO2O5tECO2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H2/xmnhhXvIW9DVtt17f6ADv3s69C9lu9qmxjSSdEkIZdrCzlkx/E3jpBBji5zcP6NXLW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XesWgm4d1G/8Qh3WafY5bNi8dIDy6rEgh+QGpxFwjPXTmJvb8RpscmgtYoMrwxyog0lh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vLKXEfJY/4yfeWFbVe04gB+5lHkgyxou0Sbf41ORWYdzmYPmkXrNL+WPtrVj0Sy/mfvU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QeAIBAOSADKYIp14EGQWFuQbWRaZVI5B5gEzQfvS85RF8ZkEBBlpUi+BjEnOaCAIJgvC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Pn6neLSXktCG8C4zonjYEVjlM8hMQKSxTo1kNJosorXj9Uy3hi+h1fcwlHkFGSccBa3w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bof7LLr6Yw+RicHrpk36ojyKun1Vn7bwPIq2wb41MigM9RkTnueIvlNcY+35p/hMQB7f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R1MbRzhogWxQUJdimPVLEfVgwmkRajJ02W/woHY4C7YntA8aOxxwhoHTIby0fnrfgUISI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UZ5n1EFRe5ZHso5uIgkIU23kkmlzQ1tqg9F4uhcmbV9hyYgwDiGPSIwxH2scZq66Wrwt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MIuutOd3xCnDFvgw+qBFD9AfFmsyiwggJowS5LSONgW6yopTbdWlTM8wFOtFnbHleeUw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z1p4GY/klGGJYNOt9YnasX2JwVzreHqbMcVA4ISrdZz5zkhgzDCMw/HL+DVH621ByhHR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YAiHmrlT30//ck7qc20M0hvmPeJjrVKudYChx7lSpyP7TUROe6w1fWdWcGTCgxOEcRnO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xiYyC+gVBh9Dv+/i9GNs1megLEoEPk6h54zo2wKlb9oR535oC0NQ3XTleC9lI1l9B7Ra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eSpybRzHe1kr7M2v3z/t2T4CT9+KDIkejkfvxiF2i/sUenJjLSPvfTYTW0dWS32AICOd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qwwk1nyoX2/Hie6cgFrfjIbxdCbw2m2es5PoSeTZ3OC8oDs5381fetF3QYLpV+uz4A+y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Z1wR3eTog6ny6Ue6iB4LW4JegS09U2dxIl1kMt6HTe9qC71KL9OT5IostlFSdhtybx62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43Tcjzv2abn6HLyQoZqe866YD2gk0dzbIXTRBnsyFpO4cqZyYnMxgliz86l58loG6hg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XRwqaA3pez21SLdACT3MQSL4Yu1TF6d3rbsRcmPttzabgQwJutRneFkHYG4OkQfkn0wZ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VutL7J0YKMdnjO2yLWMAE5w2NDvCHzsN7fO1GMRB6Va73GBIMvw1SZtJU/RZ3WQq/qN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bAWpL0E1uqHe/qp8djY5Z1fX28PYvpFJyDlRZz+ZZwJs+Jd1U1vIkb/GYVDm9nh1+2y7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FMrMZLHwEeyx0nI8R3kxaGKvt3KQVIvLWO+29rt6GIaxzzsGzMJJOVv8eaQQIuSeYouP/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0oY6Am2ixL5mdfitblN42gi5iTWeBb0VKHUg2HW5/m1S9nme9Mv99d7Uusx4AwD8gkgq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u3dQmX6DrwXH+FKk4+mre/Sj79AbbVKfvtTp/C0+lKEyfNpT70fDwm/GS5v9jZOp68MG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WSAjxruWEfLBOOKppbTqBTbSrsh7n8wbR8+3hnz0Ca4tju61WPZhpu3GVZ+0yXwbzzjM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7gTe2DI0GEdtdo95w+DhtGyNF/KFkHIuifZYIDmXGA2Dorvmt6wa5IpDiuOKYVc79CJl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C/qF01UZjEx6VzviFYt1xg49wrnFIGr1PNmWis5B2+oGRm20U98YgpyTfdt5rA0cHyJi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TrbW2er/Iij0eI2RtrmfMUE3wCAOL+oj28YJ2WQs9ek1DjtOR8acNnEM0z9w0957G20Q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sSUbxgVuMrREbchDvTYvKoHnHLe9iJHJALQuxCnO6kEsagcHWUJevFbLOMTrtmKd5RwK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QZY4Y8iStdoHUUck1E8GPKdP9KfMkUjXjC1h9Kl+amcYpO6XrcVg5DBqD9rtI/DayjnA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1hBzoy5nLALPdpjoa+TYKW0EnlzCwaFeiJt2kWNzzjyUlYDs1JldcBAxq0/UJz+McGQf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7/teIdmnk6c7gddmc1h/6LzQe8aPHBlr6e5kpj5Y0r+RdQSynuOwpW/CaRXPI74ikD4I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RL7phZakGkeEyNylUzkeOWjNaYERukMbW9vIXKO3BulGzla2j7kynldXwkO/6LY+Qmw9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z8ic+9qoOL2nr8pXT/SHjjCn6OWWT5hvdAbc2nVN/60fPn39i7ZwmpJ/OpFOtkbWOouM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I/0RSKRr68wU6wYnqbXH2LE1YWO9s4WrPtRQGcafnHBoxwd/sW5bxxFamV1IMl1GN8Kq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k9F65Z7aPvScoBNnnv5aPzmhrWctfjAQYCI/bTBJewXURMxrWVCfeunmWh7927iTY+ti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0ufaYI3Ag2+04TJbdN5PLWWwEflFB4TnkLapfgbGoZdXPEVaTRyrGWO9HZ5jx8FFmrTE8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TLCx0skno09ZxuQiwCsY73oerWSKRFaDqOKibJOY3FZnaZOFwHQn8IwaxkO8trHud+0E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HBl843mjBqOHc4gxNuhAznA4DnrlHMOFU9YiHsY/Xazsup2+M6/0ryWttdOuj9AyNqIO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Ui+DW598GDx9eIUTs89RqHyOuOizNg9ydgY+ff3SphhThqCxQUoZc2M5qyci85w+DD4k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PRUJkRrhJINEWiRotbYtR7a98p5WUfMEGzbimTPWTfVpx7kT+Tdet5GBfWBcRlbLeLs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60EAGMwiToiqtF1ZbgxYhNNHuq7++R05lZURkWGGNIcr3R51yLJyj4yU2OfOmObgF92K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lGjpxjV5MF7IrfJFsJBw/YW1/tf7W8matFWfvne6K0cf6i0p5F+UTES9793csd8d+agv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yYOf9thGon3t61P9X9q98uoLUZSaXJ/I73eOOG3V5vFcM4HA60foE/qhduwZh74ggzls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1w77cE6FHiabbTaieugp7ehzyEf7lFETfDYnEtv3zGgBEvdzWpD9VoYGjWuUNyiwVOvz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9ygjglPxO4xh01dvtCnObelbH/v0eX2f8Y6xGXSWkHpiX3of1rFGt+uQ5zh1rL+Irmd9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tsSbM6xZPr4zzvSDrRjIt3LI1aAAqd+srbDuWz+t7WRduwbxndq+aJ1D8OsLNMV3fWuZ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MQ7Ww9YpMR5dMyz3TDsCb5G0/8I+4tYrd28GhcB4FQeDRRpenxBG+SYKss/bNREizivI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7c1npxYBio33VpSIR3y0LADKheLkGW1PCZ3aVmdtk4nAdCfwk9nXLGu4EGCYWZuQZemZ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NBiUIuKiQK3xxXAVPRJxrH+L18hZXxmLykbkZbJJux5tOxkjXV1SNKUNSx9GCkXLwkCm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pSCKJTojWhYfRNNWAQTbwXKiRXExbqXYi5ZHHf6t3tD1HB0I7yAHP1tAqqq+tesDLDgZ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3l1tqJ1b7A4RcJ++SKBUaH2oo/bWJvtdRaz60uFFszxTb4OoCY+6jLdsBwEGdlBfOQxl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bd1p97oji5zetYNitFk1Uwj8cGmG/z14jVxw8tRneAwbDjOpv/FqOBHzzLqcSSM3uW2d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CII0madpW3AtjhbfsTw6Fmpeed7/8UZCLLI88TzkrUd1cocsS1scCBg/horIS99ZA3Wd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0eJoW5Y5NQgkgZ8anLOW2YdA/R74xbFPkcFqj26757QPScRShH4ih+PNvhGZfj1KAj/9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M5XjqT0Ybvq1OFvECWjMOOTaE94TneFCYNoReN5qnl57kfoO/VnU4anTa8byWEXq06CUk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qP6itjufmxoEIpW1Te3tq904k82JyMfU9CJruTcIJIG/N+jls8OMQE3gBx00e2/wEYH3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KbDSxj2T1/RBIAn89BmLaAlbV+aoCHz7KtDp19psEQTifABnAQgyjsVnErXZi8C0I/Cz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CExnBJLAT+fRybZNZwRE7hwUZ+/7RLadjbdPDvVzuFxfmnhbhn31TvduU8HHW1fet3gQ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N6UKRgiWOSSs741E96bsfHbxIWBLsC04Ak739qDTxdfKLHlxIzBuAr/6/Et+ufq8i8ox5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3xd3u7L8RCARSASmFIHrbv1N2fzDV5SV9zq/rLbnmcesd+BZD1twSNNiu1bf66RHrTX/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7970g5eXC6+/fUr7m5UlApOFgG1j9th7Q8J43jYz0Xptp7PXe9BbE+ryGLYOZcpTiyeK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4sV3UUsXwR3tzJ9FLTefSwQSgcWLwIQJ/JcvWHDK79/+sXhblaUnAolAIjDFCHzntt+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s7pEIBEYBgSSwA/DKGcfE4FEYKoQGDeBX2PfS3+5+vyLylGnf7/8/M67yu/v+mv59R//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ZWBGy8Bv/7TgNSt//p9y0Q23l80+dFlZZa8Lyup7nf3FjMBP1TKU9SQCicBsRyAJ/Gwf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TCUCOPhhx32nrLrv5WX1+ZfesP6+56+0UMrollt+8t/nzj/v7WsdeNkdc/e7pOz0qSvL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9g/KZ8/8fn4Sg5SBlIEZLQNHn/WD8vlzbikHffXastEhF5c5+15S5uxz9n+vuf15D19s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+qlc6rKuRCAR+L9EYKoJ/Kp7nnXmSntfWnb6zNXl5p///v+y61l3IpAIJAKTjsBdf/lb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FhD41foI/F57nfdvc+d9c/N1D7rstxsddl1Z54DLy1oHXFrWPvCysvYB+UkMUgZSBma2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z/qHXlM2+OC3y9y9z/7amtsfnwR+0pecLDARSASGEYEpJfD7nffMVfc858yV97m07PCp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7l5g7P5xQaZVfhKDlIGUgZkuA3+6+3/KL35zVzns69d3EfjV5l9yzwj8v/xLuc+a7z9n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63/g6r8vSKX/xwp7Xvj3FfbIT2KQMpAyMDtkYPkF+mzBYXJ/X+eQq8oCQv/nuXufc9gK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DyPVyD4nAonAZCMwlQR+7rwzn7XG3uedPeeAK8sWh1/Wbf38xpU/Kyde+pP8JAYpAykD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p+XLF9xadjzyirLWgVctCKxfceNa+1+w8j1s1jV3/saT5+x5zk5z97vgc2vOP/8Lc/b5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DKQMzBYZmLtApy3INPr8mvudf+yceWd/bI35Z6287ILsoyTwk23GZ3mJQCIwjAh85bI7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tfb95s7rbfOVBy9O3Tpnr9OePWffc8/b8PDvlA0PvbJsdviVZasjrilbHnF1fhKDlIGU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7OqyxUeuWrDt87Ky8Ye/WxZkj9605rxzVr2HXl1vva/cd/UdTnrU3PkXLTV3r7OWXnf/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ZSBlYLbJAP22YG/6E/9f9P0+i9PIzD3ww0hjss+JwPgR8Iqv3//+9907n737eaZeNyx4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LL/nxVNC4AWd1tz33GPXO+TKf65z0JVlpQUHky63x/ll+T0uyE9ikDKQMjDjZWC5Pc8v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wZlNGx1+fVn/A1deOXe/M5ddnDZrlp0IJAKJQCKQh9jNVC6S7U4EFhsC//znP8uf/vSn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l/0ZZ5xRjj766HLccceVn/3sZ4ut3sVd8Je+eXNZY8EhyAsOWpoSAj9npxMesuZeZ791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+X3n3PJ8rudeckKu+cnMUgZSBmYHTKw4vvPvGSNeeddts5+F1y6zn7fPHjtD5711DSu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YzAhmBX9y0IctPBGYWAt/97nfLF77whbLXXnuVTTfdtKy66qplhRVWKDvssEP5zne+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2uItvLesefHlZdd7UEPgFVd9n1b1Oeexqe3zjtWvsftbKa+xz9gpr7XN6fhKDlIGUgVkl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GruevoJtQ2/Z67P3X8xmaxafCCQCiUAikAR+xvKRbHgiMOkIIO/vfe97y4orrlje8IY3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zpw55R3veEf5+Mc/Xm677bZJr3OqCpxqAp+rSyKQCCQCiUAikAgkAolAIjDpCCSBnyr6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gTvvvLPsscce5bnPfW7ZcMMNy0EHHVQ+9alPlQsuuKDccsst5Ve/+lX561//Or07MUrr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BSYCiUAikAgkAolAIpAITDUCSeBnLB/JhicCk4rAWWedVV796leXDTbYoFx66aUFob/r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y8KSwE/16pL1JQKJQCKQCCQCiUAikAhMOgKLQuCdRM24l04rMhefH/7wh+XnP/95Z/Q7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35abb765SNN17x//+MdR7fm//e1v5de//nW59dZbu+fUo051+629/vGPf5Tbb7+9fO97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x0K3aJO2KfPuu+8e+S2+1742wviXv/yl+N7f9lKGfkR//vznP4+Ln8Dvpz/9addGz49F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EKvx9u8f//jH3W9OCo9Lf2Abbfb8T37yk3LTTTd141Pf2zbYb+5xr89vfvObUfsEL4ed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4Q9/6JUBbfrlL3/Z3f+DH/ygG1vPw7JPZoy1+7RFX+txqxsGe+WErHhGnx3GVpcb5cFe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wJUMDbpnNNmox0IbyFDfCe7kuB6ruk9+U3/0qW9+GVtYa2vfnDA+fh8rcq4N++yzT3n9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tK4Z2utZdYx2kRlY33jjjeX73/9+15a+C14/+tGPuvlifMzDqbySwE/68pEFJg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hMNQITJfCIDQP8Qx/6UNlzzz27lNv4vP/97y/77bdfRwC8ciou5MHhV0ceeWR3MJb7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3RK7vQhoQgo9+9KMj5Ud9H/7whzsCUF/Iwfnnn9+l/Sp7t912K4cffni59tprRwirtiOC6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iAnic9lll3UnbSMgcSFe+nLsscd2hLu+kND//u//HunP3nvv3d2HRI52IUTf+MY3yr77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DkMHhiFAfQRWWUinexAsfQu8Peuj3UheXMjs2WefXc4999yOjF988cXlgx/8YNlll126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uXPOOafDUB3qOuKII7qx6yNxML/oootGMI9nYPHFL36xl/zD+QMf+EDX9/gceOCB5ZJL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uuuuK4cddtiIvES5Lcbu1dcDDjhg5N5dd921k1Fth6vPt7/97ZHytBV2xxxzTO+YIdzG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4T355JOLtotcDyL5HA6nn356Jxt9+8f1+7Of/Wy5/vrr71EHWSXDZFl74TV//vyuPLLp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lxNOOOEehNi8I2vGAnEe7TIP3/KWt5Stttqqm3fm+Gc+85lObk488cR7yH89R7Rn3rx5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RyHPsDN/TjnllE5WYtzNY2M8loNgskh+EvipXl2yvkQgEUgEEoFEIBFIBBKBSUdgogQe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Z5QXvehFZfXVV+8OuZo7d25ZfvnlyzOf+czy1re+tSPKcTHeP/KRj5R11lmnrLvuuuXN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q171qnLIIYd00cn2Qibtv33+859fXvOa15S11lqrrLHGGuV5z3teec5znlOOP/74kUe0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u9OynZytnuWWW6685z3v6QhJXAjTaqut1n0f9SJZ2ud+pCwuhE+bEZua2CNNyI2+a9Ob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5aVV165fPKTnxyYWYBQITHrr79+1077jKMMJGvQO7aRUHjB3HPq8lH3MsssU5Zddtly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kU2kT7uQJMQKNjB0KBl8rrzyyoWIEwyRYM+sssoqZeONN+5SqR1ktvPOO3fR9fYSad9p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rA47WGnn0ksv3bWzxj2e3X///bsxNKZkxl/3c2hwbrgQP8/uuOOO5bWvfW1Xrja/8Y1v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saplBnnWjqWWWqqTKfK40korlbe97W2dgwFBREiNeZSnn1EeJ1Erg9dcc01XxiMf+cj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rbfeeuVRj3pU2XLLLbvMj76LrOiHvpK9+uJ0MVde/OIXl6997Wv3ILJf/vKXO/n3O3kW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3vnOd468zg0x32STTcrb3/72Ljujvq644oplygeGAAAneElEQVRuHHzMj9EuDgTjTU4Q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csM50jrNyCsHl+fMfZiuvfbaXTthFk4vzg7y7SA8c59sKdNYkK1BTrzJIu5RThL4SV8+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SAQSgalGYKIEHglFoJZYYomOfCDzIpXeES1aiGwgfVddddUIGUN+nWAtmoog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SJRDstpL6rDTsJ/ylKd0UVWEXbQU6V1yySW7KHpciAVyhngeeuihXRT51FNP7UgdkqDe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X/nKV3aRVRcCKNLKMaAvLqQPSUdOtSMInHRhUU0EBBlxP+L7pS99qSPmnAMi3H3RdA4B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X9tz2v6xj31sIPHXTkROX5DNr371q90H9ggTUnfUUUeNRNW1Fal8zGMe070CTHQUHj7b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222/fRefjQnARLE4BdYgqi6y6z77oT3ziE6XdIoDE6q+2GXvOCeOsnRwLCGR9GQPk84Uv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KLj2v+td7xqJICPDsg2Qe68uc5+MAu3Slpe97GVd/2NMRaORzac97WmdswIZRhjJDCeD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eWREdoHvXvKSl3Tl1Q4Usga/hzzkIZ3Mfetb3xrpirFVNsfJAx7wgI68el9638WZYp5w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t9g2Ibr9iEc8onMSGMs6Eq0Ocsshtu2223ZEWeYCrDlvwqFibqnfd7YFxCVDhNze5z73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7TWWnAycK/prPsCAXHGeqJeTRTZIXFdffXXZbLPNuuc4rtTBkcQJQAaMAccQJwZnHGcd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YyzVM9q2jski8kngp3p1yfoSgUQgEUgEEoFEIBFIBCYdgYkSeGQXkUJ6pHUz0MP4tqdY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hYggE6LItfGvHFE9hEHEr72klCOUooeioUG0EQVOgiDw6kaCX/e613VksN5/i5SKXNaE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KdZB1hFQ0dvY/ytqiOwikYhvXPrwvve9r3M8nHnmmSPfI1/IPFykCUc0OW5ADhFG5BWh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kfRIi26x8Jv+IbMcG+ryQWCRwJe+9KUdhpEWr+5tttmmPOhBD+ocBpdffvmIQ8G46KeT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/Oc/35FZmNRnExg3UVgkro3Ciygb6y222GLEGaB92qm96q0vY2NMkW0RX5d7lM9REHui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JsbaxfHx5Cc/uSOOyLnL90gjB47D18gcLIKQI+sIpYh5/R5zeOvvE57whI5kRxTd82Tp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RfTrDAmOD5kE+s0ZI4tCvX0XZ8rWW2/dkeyaRLufE4iD4NnPfvY9IvDG1vyADTxcIuyw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8r3RRhuNfKfvHAwi4fe///07WW2j/30yxvEGW1stzDltME+Rbdk2MIxIPpmBne/IXr3H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MEbGAdlvMwTInL7bhjDWHv1ecCf4ZRL4SV8+ssBEIBFIBBKBRCARSAQSgalGYFEJvAi2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v6K+QeCDIEZ0EYFGuKQsI+PIp0hjG7GWGmw/LmISqbjK+NznPtdFM0XwXUiYCL1IHgKN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Yih6iFTEZd+tKLwIIIKo3Ui3Poneek601O9S0ev974gnUodcIifqUR8CIkqrbchgu2fe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PWFDCln0F5gJBcJE12uST7MOAWUKcIZBB5RRho5KUR26/3ZnrcHWdSbAyYOvJPKrBzR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sjgBkHuEvx4nhFQEHv5xEJ/7YYYMtgQezrBBfGPPPmKHIMtCiCwHJD2i+u22AlFmdcJD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hTOkviKSPag8qfqIP7JLLlzq5GhATjl2lOvshmif8ePQQDwRfbJUy1ddPznnTEH0g0ST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hOzGs+aIfe8yImDk4tRCiqWsB4GXfs4RgNiHg0WfkHBODg4o8/Gb3/zmqHRXtoXtFcpS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LCL5ouUuWGiLLBqkPg7jIzvqN6Ywjbb73j2yOMgIZ4lMHv3T96nYB58EfqpXl6wv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GDSEVgUAi/dO1Jfa1aAtDLqEYY65ThIvPR1KbZIsqg5gi6arryWwLsXSVIewuNC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NpffkELp78oRObTvWdQaGUVkkRgEJS7lcD4gblK6lYlM2WMuuq4cZBuprMmMNoq6czog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XRwRQVrsR5aNUF+IP6ImoyCiz6MyqupHRFi5UqLrLAaESBQU8ZaREAQeaYyob+1IiSJh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FFIoO0Ck2dghZQin7QD2LIsgc2rU42QrgQi8SHE4FkTgkT0R9DaF3lYHuMEnCLy+IeSi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R7ilW7eXzAX3ak9EvdWNwCs7tkXEc+5HxkWQ6/MN4ndE9N3vfndHRONZzhSyCRNk3fNk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3mSI48S/Rbz7SGhN4GNbib3tHF0cKNLSOSMimyXaxdmhXnMpHAvwI6c1gRfVto2Ck8Uh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Bra1cGApY5CDIepzLwLPudOXCUK+ZG7orwtJN/a+0x99Mw/8NW4wafUAOYtD9WyRcA8n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P8Z7XxL4SV8+ssBEIBFIBBKBRCARSAQSgalG4N4QeGSvJfCRylwT+DhkDrETUUe4ESKk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L7oraomsRTo64i1qj3yKxLtEIBFA6c6ipEiaqDNS4R5EQcp6kKBoLxItFVkbRB2lvj/6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oWijCGh9mr6opAjk4x//+C5FmBMh9qIj7/aJcwDoT0201Sl6LV1YSnSdxj0e8hEE3v7t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NYFHShE4uPQReE4UBFukW7RZNJeTwx5yZBwZhZ+PMUbqfF/vsYYFx0fsj48U6Di7oI/A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6DvSHAQe1pxA8Le1os1UcL/orXHhfIl0bqSVU0A5bSo7gqs8zok+Egsr/TMuESEXcUaw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cLwguRwMBx98cPe732CkLZwifSf712PBGWRbh8wO2RT6Sp7JknTy+nlli/wj5/V+d8/2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z5ALTgDZEdpeb/fokzknzRtL86Xv9Y7mkqyKIPDGkpPF/LWNg8yYd+YDB4cMAHv26wPq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z2TBHvtBrwYcz9yYyD1J4Kd6dcn6EoFEIBFIBBKBRCARSAQmHYHFTeARc4Z7EEpRbYQa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F9xjD3xE2pEuUeJIo/Y9klwTeKn2Iq8O+3KAWkQCRY59EDpkqCbioqLuFbUUfUUqEDh7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A1Ikih/1i7AiKfYJix4i5ci1ekQffRBm0eX2tWLIJsKD7A068GwQGVlUAg+XOD+gLlsG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PMLNaSESrA/RH38RW8Sz3tfPkeCMAKQPOQwHjIwIjoY+Ao/YcZTIGgh8+gi8PeWcHbH3u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OiUdgTdWgwi88vStj8SSBdsHkNwg//oWr1STtk5+RZM5PPxb1oZT2hFdWHpW3/peJYfA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zhwKotQwk0ZuLNoIfOzbF0GPDBSOlj4CjxCL1ssIcb/tHfGWAWMhwj9WBF52hawGxLs9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393/ybP5yXn0la98pctUqWXGuGpvHc1H5p0/AW9zTJaI9hrn3AM/6ao9C0w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mI0ILCqBl24b+2GDYPWl0CM1CJuIqoO/GPFIEZKLECEv/tYXAsHIF/GrI/nIpmiolPF6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dxFSxMon9qbHe8DV4d8IAzKCPIjQapNTt5ERkXTtc48IqMhu/Qo5ZF27RGc5BZDHqM+/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0p9jr3VfVDza1kfiEXh19qXQi7S2KfRxcJpnkKr60j4RU4fYidpzSiCICLCoqLT3OKeg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SC9CWe/3hwmCLSW93o8OE+RQHdKog/Ajegh2nULv1HUOGdHtNjPDuQPINQIfzgntNE4c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B4eAKHmb5m6s9QEJjz31vpMpQj6kdytDWj/SyfEjAi4SLQsBgZe1gYi3p/TDi4NAOdLN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gyQ7mb2PwItM26ohQh8OpCDwyohXupFdbUXaZX84qI8zwRhqDyyNRZ8zpB5PY0U+ObXa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wdHg4jjjlPAM3Mzzeh5oczsPfAdPzxpHzjBOLVk7MF/cV0bgZ+MKln1KBBKBRCARSAQS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FAIvKi4KPp4UehFTUXdRa2m69YUMicgi8DVRk2LOqEdY43A0zyFf0tZrAi9yJ6UZ2alf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Uqal/iIQcdn3jlxG2jbyr34ZAkFa3CudWZQe6Yx93OMhHnCIA/VELOtLXVLPB0UhkVwk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rOrXyMUhdlL9vVavjpwjZ8geh0qQOmSPAwOG0uvHcxlLDo7YRx/PIHEOsUMa673+CJrI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CDwZiXexS813AF/ffmxvCbDtoSaa6uSA6DsNnlzJ2lAeAt7u7xYJF0mWcRGn2ss20Ddb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I86wEzmOV8JJHefMsn2jzvIIPIyFcfPqPlsUpN4rPxw2ZJc81yn0xgvxlt1QHz6HwOt3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yDLQx3g9IDw5L8ZD4O2fR8g5durzIrSTk4uTgJODA8tlXhozWy/Gcg6Yt31p8rJbyCgH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ONF7ksAP2eKW3U0EEoFEIBFIBBKBRGA2IjBRAs8QF1EX0RQNr6+IXEqfjhPIGfoi70sv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9bowUWikwN510csg6IgE0okUISNSc33iVWuijMiQ07/VJ6IsPRjBlUqMgIvySYMWndQO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rn3IShBw0UNtRGprci2ijxTVrxhDiuwHRyJtBZCej3zrl38rX7vaSK//yxrwHLIoMo5o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vz7wPfDSlZFrZCzSqeGl71KykS7OkPo1ciLG97vf/bq0aH1C9ERtRXydQI8IRtRT22IP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/YKhqLb97zAURYWnlG3EC4GP8TFGyBySizDLZtBeEVdjyukD53hdnD7om7FTXnxPNqTD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yDXMYLfUUkt12y4iZR3h5VTpyzhQBxkQKVYenOvyyKDyRNQj0q2/+saBE21CNhFt8mr84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LPLdF0XWNn1boDvK4x73uE4GYpzgKRWfjEU2BPkSQUfePVeX6WBHMs4R4t8uvyPWyucM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mLnUkvKW/Jqn5HnJJZfsshmM6S9+8YuuHt8bTxkEZCLmarwRwoF/HDHGGl4cDTD0N06n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1gHnE+zJ3EScYRMl7nF/EvjZuIJlnxKBRCARSAQSgUQgERgyBBaVwCON8Sq3MJCDwCNk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nnERUgQSWZH6bV8xA17024W8iJYiIg972MO6+xFRBEHUU5RVtPnBD35wR3CQQsTZc4is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sdx77727KKHUadFtH3Vpe/3uaanGItCIVE3gORMQM2QuIq6isdLMpdBL40ZqOCA4Nfxb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5CKZ9o0jfAgnIsghgZTJQhj0HnhOAeS3j8Bzimg33IIYIkj29iObCLzn4C61HX4cGCec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yPByv5P/YQtDkWVtFplXPkw4VhA9hBQBVr4xcs4Bx4DT/B/60Id2kWJE275n5Nq9ziio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OKBPRF3EO16Bpl1eu4aMwkFdNeFDktVrr3e7ZYBc+Z2Dg8xwDER5xpCsteUh696OIAMg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AQkPh5DzDMidLRn1IX8xJ0TgEeKHP/zhHSGPKH84YJxCL8sj3qrAGaU8H1sN6oPttIFz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fj/iEY/oTrSvD6AzL4ylMVfWWJctCXAk7+YdmSHT2iIjwZkP9cW5Q379rm/mgPllDtgS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LPcg7ZwlxpPcc6SRxb7zA8Zq70R/TwI/ZItbdjcRSAQSgUQgEUgEEoHZiMBECTwSLIqJ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RJjxHmnCjGwkRjQWoRMJ9SyCxthn1Dvd2yU9HYF47GMf20U7EXgfpMsH4UcwETsp8Ihf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RPKkafuIVCKXiAfSiNg6uA1xq/dK6xNShmjVJEW2AWcDxwFiFWn+yIZ6kVtEXF2ICLKP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IDAILH+Rff5BaJ39zCtTv3q6fRxL1Q9vbU/Hhqt2yBeJ5kVcp2Igd4so5YJ+3fdjGgEPD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kHZOkBpDzgBRcf1HbkWyl1hiie4vjI2RvviL5KoXaeRYiP3txlyUvyVqovnwaPvGMUM+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H8cLPOotF6LHvhcxH/SKPuXpW5SnXd7f3leeMeIwktYeqd/w4tSAa32GAacDmefkqE9c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DMUp9/EbzG1DkVZPvpB1UW2ypO/tGHGQidg7hT/2qYtoI9HaJQOkvtTNmYWMt6/065NP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h5G2cPw4db7d46/9xgIpJ1/uJTee1aY4A0Fmg+g7h4gMCrgbS1tKbGGot3hMlJRP5P4k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JQKJQCKQCCQCiUAiMGQITJTAM9pF/ZCROprIkEbOECgEpyUfiOcZZ5zRkWyHk4kgSkNG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GhBze4tF5kTE6w8S6MP4RxJPPfXUERsecUUwRTPtCUfARM5jbzWipz5R3zpSqU/Ilz5J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fK+N7YFqUoS1U13S4B1oZn93pGL3kQt1IVr6xDnAeRGpxoPIiPbLaOAUqffJa49INGc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IatxKr62qQ8RGxTpV780aGRLdoV+2f8Pr3iGw0DUGhHjyGnHSMo7Z4IxdtibbAzjgED2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tH2Lthhf2Gq7LID6wLzAC/GEu3JirPuwROLb8vreQS4NHJElE+EUMW4cTLY81E4UdZNl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bWS775C72KKgHcpyn3nS1y7y68A498R4+E66uza0r7FTN4IN+/a1hoNkjQwpi7wYf+Pd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iPAbI884WwJ+9fkV/q3dyqMDOC60q75nImR8Ue5NAj9ki1t2NxFIBBKBRCARSAQSgdmI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TpduCW39W5+BjQyJaCL6fc8y6EVbRdGRkdhzjYjEB5HybwRYNL49GM8zylcPsltHtdXp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+eiftiBm6ouTt8dDLtyrnaOR/dqR0NfmQWOBgIrqwie2MqhHG/tS+9v2xjgFhvUzIsTS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jxgf4+Y7mNg7Ld27jQy39Y2Gb4wnrPres95iNAinuG8i5Y1nHOv6RyPFo5UVbfZX+wZl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eTRsR2sTrMcrn8pxP3npk5kaI3NyNB0wEcwnem8S+Nm4gmWfEoFEIBFIBBKBRCARGDIE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Hu/9opjSb6X8jnYhiKK/0rfHs7d3vPXPlvsQeGnw9jLHqeGT1TfR1Xht2mjv7vab9HSR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/2sEksAP2eKW3U0EEoFEIBFIBBKBRGA2IjCdCLxDuuzxtT9+tEixaJ80b4d21e8a/78m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nCCyGdr3ot/bNjqQ0PvcpbOPRuClkztXwP7oqXjH973tVz4/+xFIAj8bV7DsUy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kOGwHQi8PYv28/rdWdjReDthbYfGVnNa2EEpCjbi+7Qtr6D1e4NXsi4TIm+V+XV5SL3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yn/O96Vs+O7sRSAI/ZItbdjcRSAQSgUQgEUgEEoHZiMB0IvCi7rGHeiwq4V57hcfa8zxW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aM1bAUaLki9K32E+njGK8wZyjBYF5XxmcSCQBH42rmDZp0QgEUgEEoFEIBFIBIYMgelE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JgKJQCIAgSTwQ7a4ZXcTgUQgEUgEEoFEIBGYjQgkgU9ykwgkAsOAQBL42biCZZ8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EYMgSSwA8Ddck+JgKJQBL4IVvcsruJQCKQCCQCiUAikAjMRgSSwCexSQQSgWFAIAn8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QCKQCCQCiUAikAgMGQJJ4IeBumQfE4FEIAn8kC1u2d1EIBFIBBKBRCARSARmIwJJ4JPY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kAR+Nq5g2adEIBFIBBKBRCARSASGDIEk8MNAXbKPiUAikAR+yBa37G4ikAgkAolAIpAI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8ElsEoFEYBgQSAI/G1ew7FMikAgkAolAIpAIJAJDhkAS+GGgLtnHRCARSAI/ZItbdjc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HZiEAS+CQ2iUAiMAwIJIGfjStY9ikRSAQSgUQgEUgEEoEhQyAJ/DBQl+xjIpAI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u5sIJAKJQCKQCCQCicBsRCAJfBKbRCARGAYEksDPxhUs+5QIJAKJQCKQCCQCicCQIZAE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EUgEksAP2eKW3U0EEoFEIBFIBBKBRGA2IjBTCPw///nPacNAJrstk13etAEqG5IITCME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+5QIJAKJQCKQCCQCicCQIbAoBP6uu+4qP/rRj8p3vvOd8u1vf3vkc80115Tvfve75de/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PmK6/+Uvfym/+tWvyp///Ofu+1/+8pfdM1dddVX56U9/Wv72t7/1mvmI7S9+8Yty3XXX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5o477iiDCK9ylH3DDTeUq6++uvt49gc/+EH5zW9+c486/vGPf3T3a7O2+1x//fXlxz/+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cf9vf/vb7t5vfetb3efmm28uf/zjH+9xnz7efvvt5Xvf+17X5igbZn/961+79v/+97/v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stx44429bZxG/CebkgjMaASSwA/Z4pbdTQQSgUQgEUgEEoFEYDYiMFECj/RedtllZfvt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y9ve9rayxRZbdB//f/vb314+/elPd4Q9rltuuaV88pOfLGeeeWZHkD/+8Y+XbbbZpmy6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6crru2666aZy4IEHlq222qorX9mHHnpo8X3fhXh/6EMfKm95y1tG2uXfW265ZfnSl760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73e/Khz/84bL55puXzTbbrPvr/t13370j/vXFcXDUUUd1bfDR73e84x3ls5/9bEHs6wt5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7GMf6xwSHBxf/OIXy3bbbTfSN3XDhUMhr0QgEZh8BJLAz8YVLPuUCCQCiUAikAgkAonA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P//zP+Uzn/lMefzjH19e8pKXlI022qhssskm5c1vfnOZM2dOWWqppco666zTRefjEj33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3nvv8u53v7sjr+uvv3554Qtf2BHslpQj4/vuu29ZYYUVurI5DNTzxje+sRxwwAH3ILoc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3eteV571rGd1zgEOhde//vVlySWXLFtvvXWXAVBft956a1l11VW7+7VZ+dqzzDLLlK99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iPrKK69cVllllbLtttt2bX7ta19bXvOa15QvfOELC0Xir7322vKqV72qw2LNNdcsG2+8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rPzkJz/psgn0B3Zw4MxQlrZ/+ctfLjDOKxFIBCYXgSTwQ7a4ZXcTgUQgEUgEEoFEIBGY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hxe1fspTntJFzy+55JJy+eWXd6ngxx9/fFluueU6ki0tPC7/fvnLX14e85jHdBHur371q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Zs6Agw8+uEsvdyHaCLOydt11167sH/7whx3xRZzf8IY3lFNPPbUg7XEhvZ/73Oc68i1a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cUR5wQte0BF6aev1JcqO4GvD2Wef3T3DuaAM9buku8scQN6R8eOOO65rO4fDRz/60a5s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ilYO54b7TznllK7dF154YfeMNrhXlsJ5551XZCdIpZeh4BlOBxH8vBKBRGByEUgCPxtX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Q4bAohB4xBXZPPbYYxeysKWHSwVfaaWVFiLw9qK/9KUvLU996lM7kv2H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/mlPe1pZY401uv3wLpFxaeqrrbZal3JfX9/4xjfKy172srLXXnt1KfBxcSxIQX/1q1/d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V1+9a1dL4KXur7jiil26u+ddiLVoeBB438saEJlHssPJ4F5p9e973/vKk570pK6MiJwj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Y5cuX1+cDrYXeLa+ROY5EpZffvmFshcml8JkaYnA8CKQBH7IFrfsbiKQCCQCiUAikAgk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8PZyv+IVr+jSvevL/m3EW5q5Q95qEo1YS1N3kFt9iaxvsMEGHeEVMXd5lhMAof3Zz37W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+3vppZd2zgD7yoPwe0bU/vDDD+9S7mUCxCV6LxIuKl87Dvwu6i6a7zkHz/nYHiAqz9Hg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R/vq9p9++ulde6TBx4F2Mg6UsdNOO415MJ02SdEXnddG7a+xG166lT1PBCYXgSTws3EF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JQCIwZAgsKoGXEn/MMccsZGEj2w53awm8SLfIsn3fbURaVNyhcX6/+OKLu/JO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Pa+InPu3VPMzzjijnHPOOV1kHMkV3VZfXMjzPvvs0xF/Ke9xiYaL7rcEHll3sJ1MgiOP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/ac+9amy7LLLdvvaXZ63n90edlHy9kLqOQgctBcn3QeB18Y20h7Pc2ScdNJJXVSfQ2Te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OB3ySgQSgclFIAn8kC1u2d1EIBFIBBKBRCARSARmIwKLSuClsTtJvb5ExKWq9xF4Eewd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lwg04o3A2xuOSCPPj33sYzui7t8OlEO2faTHH3LIIeXEE09cKIX+tttu6/aPI/01ARax9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pz91h+FJjf/617/eNUkKPDIfBB7JP+GEE7rD6Bw4JxrfXlL811tvvY7AR9+CwOtvfRp/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7bW7z7rrrtv19clPfnLX1r5I/+RSmSwtERg+BJLAz8YVLPuUCCQCiUAikAgkAonAkCEw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e95zjwi8CDWiK+VcBB6BlwLvZHgp9PEed+9f9/FudXvkkeV4f7xnzj333C4NH5Guo96D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R8p6S+CV62T75zznOV36f18EnrMA6VZvvE5uNALPYeFVd+qFByeIcwCcK8CJwfnhzIC8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SAI/ZItbdjcRSAQSgUQgEUgEEoHZiMCiEngp9IMi8F7NVu/jjkPdvE6tJcFOdJ87d263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I7P208ehcci0T9+FyEutdxq8Q+jqCxlea621une21wfQcQQ45d6p9j//+c+7R/wuAs+Z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Ar1761fjRR1OmbcHXrp8vKYOgdcf37URePUqT/+cTq/t+mVrwTvf+c5ur32m0E8uccvS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jStY9ikRSAQSgUQgEUgEEoEhQ2BRCLxo8Ytf/OIRkhv0ADn3mri+U+il3C+99NLdwXdx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ZzzjGV36e+yP92o1736PA93q96IjvPbN33333SOsBAH3ujlp7qL47nd6PELuNXccCvbm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6kfQvQLu0EMPHfne/fake7f70Ucf3d0r1f69733vyKvlogy/eVe9ff1Pf/rTu8Pv4rV2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TqS/vpBz++61qT7Q74Ybbuii/BwFSeCTcCYCk49AEvghW9yyu4lAIpAIJAKJQCKQCMxG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KeDSyuNVazWBR6LtIRd1j+vaa6/tDoJ74AMf2JFsh7c5fV70WjT62c9+dkeogwAjzd41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5fzzz+8i91LnL7roopF3sSsfQbYv/pWvfGWZM2dO5yBwurxD76S/f+ADHyjPfe5zu6i6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eVF56eqRth8ReO+NV2+8ii5S+rXfYXX23ovK26ceZfv++9///kh/HdrHYeFk+pbA67c9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vnon0MPUtgHYJYGffPKWJSYCSeBn4wqWfUoEEoFEIBFIBBKBRGDIEFgUAv+Rj3ykvOhF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F2IFDrETgZcGLgodF0Iqmu4ZafH2vEsvlzqPLDuFvj5R3nP2u4uqI+UOoPNvkXCRev/2u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ff/7379zKjgQDkEWzfbXvvhHPvKRZYkllujaJuL+rne9qyPQTn+vXy0nAv+JT3yiczZw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314OPvjgrizvpt9uu+26fsg0UM9xxx3XvYIuLs4LEXjR+ZbAyzrgrBCB19bddtut7L//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Du9wDn2QzEZh8BJLAD9nilt1NBBKBRCARSAQSgURgNiIwUQIvPd1r2pDuCy+8cCErWwo8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Efaa0Ip2b7311sV70z/4wQ92735Hfp3GLqLdXqLxvpeuj8B7jZuP1HqvenNgnHT2Aw88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9uS/6U1v6n63177+iPojxssss0xXxh577NER8nY/PoeAV9XtvffeIyfi19kF2o10Ozme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Wr37bQHwWjhEXbp/ezlkz157h/QpD5Ynn3xyL3aTT2OyxERgOBFIAj8bV7DsUy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kOGwEQJvKg0UiraHnvZgw4gwA5tE7GuD4yTUi4Cj/CKSHsW+XdYXRuhbqmF8q655pru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fRwMpx2i8g6RswddGvuNN97YHTYXH5F6jgAEmROBM8B9fa930zcRedkAbd+0C/HWFqn4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+dF2+++V4aT8OjJf942zQ6RdWdqqL94jDzvP55UIJAKTi0AS+CFb3LK7iUAik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JkrgF8WkRuCdym5PeBxUtyjltM/87ne/6w6Ks2+8zQZo70W2N910047w55UIJALDh0AS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EoFEIBFIBBKBRCARGDIEpoLAO3jOoW72r4swT9aFwEuHdyDdWAReZN6r5ObPnz/y/vjJ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AtMfgSTwQ7a4ZXcTgUQgEUgEEoFEIBGYjQhMBYF3iJ094zvvvHNv6vqimv5Oq//KV77S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V55Xtnk1nEPvpPrnlQgkAsOFQBL42biCZZ8SgUQgEUgEEoFEIBEYMgSmgsDb537CCSd0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DYVAxL0D3mF0Tncf7UL2Y196nC5/b+rOZxOBRGBmIZAEfsgWt+xuIpAIJAKJQCKQCCQC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TpRH3JHsJM8zi/RkaxOB2YJAEvjZuIJlnxKBRCARSAQSgUQgERgyBBYm8FeUC6+fvD3q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kAonAzEfg+ItvLesefHlZZd4ld6617zd3Xm+brzx4yNR9djcRSAQSgUQgEUgEEoFEYKYj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2Rbnkxl/OfEs9e5AIJAKJQIPAyZfdlgR+pi9Y2f5EIBFIBBKBRCARSASGHYGFCfzl5bLv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JAKzD4FTksAP+3KX/U8EEoFEIBFIBBKBRGDmI7Dyrv/96Lnzzjti9fkX/WXDQy4pR5/x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rrzpl/lJDFIGUgZmvAx866b/1WeHH3ddWeegS8vq+17267nzL9zlVTud8JCZr8GzB4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Q4UAAj9n3jlHrXfo1WWTj9xYtv74tWXHo2/MT2KQMpAyMKtkYIsjvl02OeKm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xp7n7ZMEfqiWuuxsIpAIJAKJQCKQCCQCswOB1XY55RFz5517yAYf/PZdG3/kprLmQVf9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YpAykDIwq2Rg7sHf+scmR/ygbHjY9Xeusc+571thx0MeNDu0ePYiEUgEEoHphcD/BxGj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1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wIgAXcAMSH+GlNvZnR3YXJlOiBNaWNyb3NvZnQgT2ZmaWNlACH5BAEAAAAALAIA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EkSm8uXMGPKnEmzps2bOHPq3Mmzp0+bL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/cm0qdOnUKNKxdZKqdWrWLNq3cq168GXrKK1ihZ2rCmxZNGeHVs22tq0ZtG2fTtXrlq7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rlu8f/kG9kt3L2HAhfvWFZx4cNtoLr1Knky5suXLlltR/USH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/Ljo0aMjbMuHPr3s2790SX0TBhoiPcE3FMxosfT458uXPl0JtHZ079ufTr1adbz459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+dOnrgpl1V9q1/Pvr37o5pNzZ5Pm779+vjv68/Pn7NtQe8FKOCABBYIEXDIYfKJggwu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YYQUTmhhhRheqGGGHG7oYYcgfvggJufdZuCJKKao4m6atbLfi/3FCOOMMtb4mm0r5qjj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DgLZYGdCSlhkg0cGaWGSCjL5iZNQLillhFFSOaWRVyKZpZJWmodej2CGKeaYGMVH45k2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9h+ZcMYpp5wICidhKcrIF+KeIvLpZ5+A/ilooBN6UuKciCaqaIotmnYeZK0o0yablE5q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ppzyBtwnnHmioGZunSUfHaJyZqdwCh4XaqupNv8ZqpB2uiqrq6gCiSuQqjb3ZK+zAkuc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uiKrKrGt/mprqs/CGmGurwa7K60lptfpttx2i5WZoZ136melmCqpZ3vkGQ2odJhyFruf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W9oepYLmbr36vusZJurKC2q+n+Vp78DjfmKvMvDSO665ppzrL2gMe/bwv+cqHBq8brpk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SgjGClkpnfn66I8KRmPbume9tOB5C0JIIkzrrtoycKZ0ptmnndmGzakxQ5YzJqW85Bar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uuyZy8iddw02634SUyum/Dz0zEsriM3MYwsnLiZS+1y2zYeO7PbbcG+UyGahacaxf9Ew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46LCCrtMh8s9j9b0uspEA42bUrvFGdZijf1JfMqYqbW7SZsCJFUMYy3pWeu6Ve7QeX5N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wB7LB7PdN5cyXOU9Q9Zz4pJrBuSjB4MGGS1xBy/88AnRQAMAibgSDa305izhWE/S3Dyy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Di3fv9lr7rBxZAd3fcvBSX25nS4bOnTLpgC8PuqfsLI2qFg7qFkpaU8vNfkOrk8k2Z/D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2aZ95pNZqoh1nlZ8QSDHI54EJ+itCH4BAgAAl2c0Uxq0jQVcaqFb5NwyOPRggxWFo0Pl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btg7T7pIuKDNaG0skCHbHjYYjcG5KDSC80+k/1a3uvhE7odd6yFn9hWfzbmMVLUrFQtB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tXEJgADwhQhS8ItgTJQXAVCnBOUwZeCzHej6BzUSXVFz4nLXZqrWQts5qF1Lu6PDSpi9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maT2Bz+qiUpsmjOb5IyGIKNFzF12eh/oYta+QEIjhzeLz9lcRrjTQUh9JhoIDR4YxlKa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wvU1VPnORW14FB5D98MNYmNw62rD5G7JmaYpQ5cc9Az2WAkqmiVOUpjQgw3LRofN0Mw4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RFfyrTN4KuIthzOcJQbxdFqT3eWMQztcfk1rxQQOLnvnn8ggpIunjKc81UODGkDQngj5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XaZTPrCz2/a0BjPTfY2A56xfyppXTPnMMYc3ZF37miYf0Kkva/e7WUX1ZtCsuQpr7hvo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znbtEiBx0HmzdalwfUZbkN2MoyxFUkUhNNgBBOfJ055uBZ5cTCVCNKgvUnHOhyzcXiun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tVRhi7BYMKMGsjPPbCrWUHVDrEkOqXZUGz9ZCFHQkDRqU2VXNekHKWyU4qx4jGIP1UfF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nRYdAlSf+vWvQhnlb0Aaq1SZaqBJvNj12hcvvPJqkhKKl6kWVFjJZg2SDtLTwLhmvU/g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JDRZO10yaxEyhewIOFpjbe96eO1sKRwUr1//ycewC5otbW/LNnc+RLCADa5wQyLUiKyS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dwYJXc2mZpIX4dL3er+Fp/FfciPuCQqmjJLmMFCzndvtSpn1YpXn5SWkqjFqgnV6kHQ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W8XqvAyK1R3lyyUsoUpLtjJvtixSz3ta98AHBup0K0LU5jp4uRB+8I32mhEFI/jCfqVB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6sMeDjGIRyziD4GyI6PMLoZXTLwFewRczzUramIcqhnbeDQ0diWOb0yaHPuYx5/58Y6H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d/WtR1zM4iaHDLv4HIk+QUXlKlv5yljOspa3zOUue/nLYA6zmMdc5QETF8pOTvO2LFwS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tgjNV5PzBOcf5znbOc533TOc+43nPftOznwX950HzudCIJrSiPxhoCpOEzWqOdJxySrKp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pmGSEuCqWNKgNhCTUTLVUkP11KZONapXrepWs/rVrm6RK2IN61rT+ta2zrWqgzLqUPt6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coUtFlsgxwZAspdt7GYj29nKhjazn03taFd72tbO9h6wcG1pe7vb4M42tsf9bXGX+wpD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3Fjw00EJgEACIG8A0Hve9b63vfPNb3z7e9//1rfA+w3wgg884PUGgAAGQvCDG7zhEEe4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HCmQbrfGu0JKeH/R48MbZZQ3TnKs9PqUpP/sKchLznKRqHvkPtXpX1/e8pq7XCAn5+nK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IjL/uQQ7LvSiQyTlRp/gzpNOcnU7GeYHHva6mV5yBS89uFf/q9Wp3m7g/jrrgCU61yVt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H/uKna5xqIMazWoX7tZLDvYLzz3u86xB0PH+a7fzvcV1/zuCyy54uMl86kVHvM3hXniQ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3RuvKb1TXu2Bv3yBIq95o3O+8++Rut/jrni+lx70ocd55n/++aRPHvXuWT3smT7s2fem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bxSa897Aud+wsEf/+6K8PvfvTnvuj1/8osge72M8e/FrIP3mLxkhz6d8yncPeiZnH/lQ9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/PFjP/zEN/9B5s7937cf9nf/PuqjnH71H6T+9hdIDbCb/4V0EQtRwAd10H8OAQXcRoAL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Z10K80jKEIEQGDESaDAUaIEGU4EQqIEZiIHuMgiDgAV8wAfuEoEeaIITiIIYyIEXmIIV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eIIsqIIbSIM4WIId6II5uII9eIOfYErx8oM76IM8eIR5Ygp7wAeDkAhIeINPWIRQaIQR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lIVepYVcuIVe2IVgSBWuMAhjKA1heIZfmIZo+AltUEpig4ZwqIZyGId0OId2uC6mVEJ3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6AqnwIeCWIdd2D4iszKEOIiKyEit0IiL//iIXTg0p9Q0kFiJiXiJe4g18QQNlgiJ0tAK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kniFoyiKqHiKcRiEpoSIqfiKqsiH8XRFsViLsFiJrBgyzQM5RkOLvtiLwMiLwshJw/iL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xqiMyLiMtKiJSVBKsQQcztiM1niM2MiM2ViN22iNeFhKL6WN4siN43iN5diN6HiOV/RL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nQgAbRhGneGO9giPWZiLYGRO+HiP/shIPSMyn3ANnFSQBnmQCJmQCrmQDNmQDvmQjnRK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FnmRCKmPYHQ4GNmRHvmRDfkx7aiO5FiS5miS6YiS56iRX0RQKvmSJxmTKSmTyciSFFSQM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kzCZkza5Lc0DkkI5lERJONEYRrFUlEq5lBmZhxzJlFAZlXkzjyCDhQT5jMjIi1i5lcmo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hTgZk1cJjGXJi2eZQ1T5RfUYDWm5jGJpjnH5hXAZk1z5llzoMgRZP3n4i1ypl8DoMqFY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l8yIl2k5NnQgkFL5mAxZlh75kxI0kZB5mRYZT4mDmZzpkSIZMlhokKYgCPgCKUq4L2q0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mqzpMqu5B2MBOe6yB0XTCq55RSikmqUJObz5RnIEm5w0kY04kb/JSWdJmcTjkoTji4dl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mtJZm4JQnUp4nVrJm60QFi6Tm83pnX//0Zy2M5tiEZ2AuY6zqIzXeZx/UZs4RJ5D44ju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k54TOZGvGQ3HiTVcAzn9aZnjiQ2xWZDJOTJBWZCCAAVQcAVXAJsscAUO+pqCUAIVGg2C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sQcPCgUsMEkUSqFr4aBXMKFPxAITCqE4VKIPyklQwJrXYAosEAhDAwWPsqGgA6IompAA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CaKcZKSmgKEPugKlCaF7kKJXgEMgCqUvOqEOyp8syqIvSqFQUJpPykkQ6jJXUJqmEKNu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KjVOKZosSqEqqqFdCqegM6ZgCgWwGQClGQ1XUAKmoqMFWaaCYKA6SqhnMaUOikNdSjgs/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NmqhaWqmB8mOoFmQiWMKFFoq7sIC19kKE3oeFCoIAQqho2kCZsGaZXoFWMOj9RkND8qa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17ChrPqqIEqrXQqgAaCqfuoyJVACgwqirBkIvbqZnCSP4DiQfOOfI4o1FIoNxuoWFEqQ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31mcwRoNjToWKtqqLICbhWqqfFqoMUoVKUoWEEoVe8CtsGqbsHoFE3lMyik8uJQ3hEOs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biGiYrGpGhoA9ooNIsoCnPSmhDqoBempblEC38mwbsGaDeqorTCtLiOvxOoyLKCnBmqn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VqiLB8mjBbmpBGmjh4qnRxqhZUqgZv/aqIHqqZATozB7pv3JqKwJqrI5sbwasyOarjIa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oEJ7pjELpqWZqGIqs5zECou6sU2qtHwaoaD6r0r7tCCqqDK7qGWqoiwLrWvKtMGjrIRT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B0cbpmcrsyXKmk9qp6wwodf5p/jSoO4CqAXZCos6r2ahooLqnyKqt+VatQj5mVX5rJAh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sDU6ptiAri5jto/rnyDaoQbaqAIEmyUQnyA6NKEaqlLLorzaqA/6q2cquk+KLxMKnWFK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OKeVotfwpKKasJoaBQK0u/5prxf7oN+au3RbpHiqqWdRAnugu7aaol26sAUboTq6qIL/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JEBsGzectJk9u7wyxLxQy7jRYAWaegVhMaNjqoSqOb1QUAKzehYSm6SzWqSjm6t9OqXy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2qX4a7WbOTYKepDtGrFcC6p6a7U2aquCm67Xq7gfe6RHK6Y026hKOKOfO6cSC66NCqIi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q6OvmpFC+kVEKr1KqLTR+7lKe7jwq6kojC+rmsOl+bQ1a6P2OsN0e71028N7C79LXJ9r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GsJGCr9vexZj+qTQkMXFVrM6+qUZ3Km2uaiB0KKES6EdPLUrnK00O6f4YsIpKsUJaalV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ucPU2quem6SmwrAZLK36y6qdFKxD/7Opgoo10cvHOUqrdioWtJukPLuo64qp/Jo4bNis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zAvEYmqx4EqzAQA6KSyxfyxDM0qtzIuzWgmwmkrIfcq8Xco1ofuseswwbcqv79u1ogq3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6DqiJWybxVyzhgyuqsqwG4unS3xCjKy81guyDmqtjmqqWtnLLuWYbprEQhyuZYq3Mru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KdqeEXOlSni07FyrV9w1e/CxGdyvQlwC9CyxG/q3EdOUrYiQ8YrFpmym+wudOLuh+LL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0u3doy0n2uxIdukh3zRBqmZBpm2dHtJ4ZvEcQoFCFvK71vAalvGZbyoFt3Snso1TP/6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yiBbzrbJNVMsud4SgZ+cJxxKrwM8opeErleaNzaaN0tcooqjDA7qumf7zpkqortqKkvs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DT0Ls5krxGnMxmcBzucLN/QCznSLp4lDvNZqBU4tu9vMw12K1AscohFj0YlTCleAP/Pc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vcowwfP61iU6ouAMg6cEDZd0TDB7SXDto1B61jsszH07yJytqfzLwOA6yC4DDcq81WYb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5qKL0Rdoq79yWmNKEGprHmCnt95vYE6Sfs50MpAmjMM1te7n8MdqMNN3OmCmqiZhKVy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2y4TpKU0B6DjtuvL1MMJOgxMmrb/fdxnjb/0Wip889xMHd37kqkDTYGdNJzHnb6cNNsj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3aNjTNjk3d4Gw9SSrdW2+d/2zdz4O8PLvS8lyK/s7RbRDd9TeYWNza+RreBDXeERfuGf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juEebuEVDgBz4MlsDagebrAg/uEYfkkaruIVfhYT3svyLTIqtAwpzq8meuMR/qwTHuM6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nrIgs9ZAfuRBjuRKnuQ+rsfQMOOHyMt5g+IY3qVJfuUcjuUuDg2+bEouzrjXveQV3uRi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MwxmvuZl3uZszsmnZOR6nC4q7jpv7uZ43uWlJNQf/qp3/ud5PuQR7NyEnjd8fuiF/26C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jq7okN7okc7olP7ofJ43n1DDFDQHzQPpmyzpl17pk27pog7qpV7q6dOmo+7p5X3qpP7q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sZ43Iw6agJ7rga7rRM6Wcr7rwK7rFw7lIKNCwh7syO7ivd4ta22Ck+7siw7tzv7s1I7o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0x7t1Z7tkE7sIIMn2M7t1t7t5O7t5Z7u6L7u507uIM3u2A7v4x7v7U7v9j7v+L7t9g7u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x67scQ7wBC/smhnwBZ/w/C4mnzAMgAMqyUBlFfMJEQ8qE1/xD0/xEk9lGH/xHP/xFg/y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IQ/xG4/yoELd9HjyGu/yJK/yI/+f8i+f8RNv8jMP8zQf8zU/8cPQmM168yU/9DKP80ZP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80uP8cvOLXRwlFAg9VQvEFNv9VUPAFev9Vm/9V4v9S2A9WLP9WP/9WXf9Wg/9qeU9mTf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9VgABWdf93Bv92/v9aZUAngf937f9wIx94B/94Sf92xfcgmAgBIhf7zH+Ir/+JAf+ecn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PJDfgP1XfZQ/EJrf+aAf+qI/+qQv+qc3+pY/e7WHgJ9vf5wP+q1f+raHf7Jf+wiY+rb/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+Lu/+bhve6/f+bGf+8Z//Mif/MofasG//Jr3+/k3/M6f+c0//ZBn/dj/e9Wf/U3/x3/c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9/2KX/yC50W93397t1O2L/28B0/br33Gj3Txn3jpT4DiR/rQr34pVvvjH/oA8YUGA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uHDHlxo7alC0iPFixY0ZOWoE+VGkR5IdTYYsifLkyJUpRdZoGVPlTJY0Xd6U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ff4EGlTo0IM0dhBFmlTpUqZNnT5FeBHqVKo/aVAEs5EiVq0bs2712pUr2LFdv5oVW+Ms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27aswLlu0b6VCxdvXL57/d4FzLav2oFACwskiBiAYsaHHSd+vDhyY8iVJVumfFlzZs6T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Z9ClRZsmfVqz0NStR79GDVu1/+vYdAvSni0b927dvQ3WGNTKVaJWiYa7Ek7cuPHkxY83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06NDf249u/Lt1KVzrw7+u/fmycdf1x6efPrz3dGLx67+/Xr47ON/T/TlS1CKMG3m5Gkn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+yPwQAUDZDDBBg20KCP+9FvQQQshvLDCAmnwT0MPH/wwQxBTmiixRLBBMUUVV2SxRRdf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sUYbb8QxRx1fbEWxn74g5AtFhCRySCOLRPJIJZNkckknm4TySSmjhHIQKqfE8kots+Ry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MLzsskwyzzTTzES8sDJNNN90M84zwRiIIld2xDNPPffks08/86SFIqAuagWbO/9pwQZR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FTW0UUgfdVTSSiFd1NJMMY2UU0o3tfTTTkPVdNRJSxU1VVRX9ZRVUluFldT8agjzC1di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Ndded/U1WGCHBVXYYok1FVlVdT222WSdfTQRWgG46sQ/r8U2W223/bMVOsOsgVtxxyW3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RQo1t11334XXRSsLqoHdeO/FN19sA2XNXn3/BThgGvMz7CKBD0Y4YRQVSfeLQRSGOOJ4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HpeWwqwi5E6MPwaZTyvr3MHjkE9G2cZAp/XpIpNThjlmFntkOaKJZMY5Z2ykJajace31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240joghRoZcGGd391A2aaan/FZ6XoBpezraVKwTBZuupLda6Fa2vuNaVp8OM+lqxUVz7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PAm2ymBx4ZbbbYDbbttPhp92eNwrBvdab4VbEYSFxPPescejkR5XkK1bYYFxw/GlHPHC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E3dxybm+HOHB46782pEXu5pcQeIu/fDXLddx5UFtFfx02mN3V2sWBi9a0J9uvptw0nkP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2i+sTfH1ra9gd/oUxWYX8eglB7p7FcXe+njso/9++r5RlJ57FaX3N32ux8dmbfixIV17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05+cfu6BHl39jsc2volvdPYaoP36ZDRwKe178YMg22qUtrilrVC7k2DeLtgi/wtGcEUY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D+Jog99T4J+cZph1fVCE1yshj2IotgG60EYndCEOM5jDbnHwhTskIZ4oeL4+VQ0A9VqR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7gq/Y5vXKEc6wj2xevWD4vV+Rzi2pY5+y0PREp/oxS5uMYtdI5wXfTdGsXlRim5Mnfq6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UFTiFuN3OjB+kY1o/KAXF7dHxVmxjmS7IyL7xC/++GtshKMhJPV3wfw9Mnv5o58jq3jJ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4iavJ8noGS9+x4Md4jh5yu3dL3qF+mThnOhJU2bygwYs5eleuUs/0c0nHPrCB6tIPfrp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T3lJTSpTga8bJSlzKc1PAv9QktBkpf9aactTvg+TFYylNwfXPlJiEn2oRCUpVcnLPv0t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iD8pem2QoyPkHsmGuAAQM5mwXB4+KReA7NkTlJkr1DiL+b4npkieiStm9cgmUBYQ9IsO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OiaUmGNDHx0P2UaPJtGfgrDoILHxu0JptJ/dOtuPbjlGaIavoXe8YOqmqER2gTFxiqRf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UY1mFGmKnji9LO7UkIn8KeKSGtCppk6hK+2oHVshVEIqbn98RKDiWLrSGhYVjbAcpy5B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hulY+TY6Ts0lDnbqU+gsx4rPoPrrdHb1aE6T+lOU1nCj0rNoMbc21i8qkWz/PiWmHROX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DOhcqae5sdnLjPsEZdewiEi7KrGL1eujyBDzhZK1KLRtJJ08C2fHLyaUobTF6R5zilYw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5A4ZPZ0S839ufF8cdak+3w13jaXsIunsmkzdzjF8p02oVRU5SOA9l3PCaxnuhBm1QfrW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ylWlkla5ABVkZIF60eECMpGnLaZ91RvRL4qUtuld3kCPV7j95reOX91jWRV5U/TuM8AV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4pl0hEUtand7+2DBDvC8/kXkXKFr3/ZGkaFYpGKIuYbeknbtpWTtooNzmljf1ra++9Ww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d8YgHNi0fMaizSkvwEud/6r4tNu1zuZyimjlbHyh/D03ErOPl6VcF/Xpx4iGLY79HFw/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4pNSTnlJ9HNQq9leJAbhvMlccN5t261s/qoEDR1lDqeaUfQlub0sjidvFaS6kp7xqlukb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HadZqYpo+TZxiYBerACxuDaF7ld9YsRmoSlnZVRSVrSp3dMKoTazpBIwr3X+LUjxqtKR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aOXq0Jyuj7S/fvSsEwzazW7Vx5rbnD87LWm0EvKquvspf82M0Fn+yYitI3L9/vrg6SVX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GskLmq/AZb4scKk7auK2+J589PZmqWppEAtX3OiWJ/ymWN28Vm6nvmupkv89au/56sls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RME2lYzCJTP1QFlayKq3xpL1J3Wn/XBg53dsSvyqxb9MuBd7VeIDpuJDsQnjDBfSnmIc4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hVZPvowIMDmY8TSKdKtLlC4ZNYw4OnvY5NKVOGcBTeIbe+2puob6y4caWDSHGKkM5SyB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uiiUdNU+tG+aJcly33EO1nty5GHiuaLbFPTF/zwhRfspX4eUuuzxXWr3gZvy3CmUs3Qmc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nGpkL21g0Za7rVheMk7liNLsMnqpGl+gj3wSzJnJ0t/lPbrMGV1I8AGV7pAnuOMxP9It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WBs70UpLNau67K3n5Qf/QXx+GnZ09feoSUpcfXot7YB63EMEArpAtpfOsaczQFV0a8D7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PkWtSXgc1moA2tFSd6NHJQZyuxpa5vzdXZR1iGLS3PatUy26vN/7P5nlanZ1ci2Lx09z/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6IKt+OEoP2sszWGvcasvwJqu0vIdHTNAncos1Koj9qKtDCy/nEKky6Ir4AsuxLO0EMPA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l+k8iWJA3/q0Drw1DPSwDqQqCiy3vuO+XGuqW8PBDHo5xGuxlUIkMRrAwWsrjFs6iBI3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ExQiFISICvM1Djw0+sqx6LqjI5tB/EKp2JsyptOv+tPCJUygy/rCFtsw/wc7PG0LwaiB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yMBTbQm/7k+YZMre7pC2SolBzL67rwcYbpS1KpWRro376nSUioxrzOvnLN45axLkyoPf7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xBlkokfbozPbK39StGLSowMbRD5hIDzTMxMLKcTardwqradiuC1rt9chKvb6NCYKsxnE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qsVCtYDCxcijnI6qKIfStgWbnI+SMiFEnexTKsSTuAeDM//zE1X7pRYKJIlCHTBsLDT6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MgG8qMkanX76Nhr0RuEbNaYio4Wao6CjRWywLDFbunTrLK+7KvOTOKdLpcWLRZ/Tx33z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oU5yJBu6nnWCoSQKvv9IijAJcshWxJ4CnMgSyp6HlJGg0TeQpKG+AUkCAjK3iqnNGyL9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TLSVM6dHOqlKyr5hmsVz2iY/Mi4/XLh5hCaJ1BqezDUCo0lyysRvO7P+8TrGqyY105+L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mxlM+ittUyqJ0sQak8hQ0sR7WzEwS6OMw6awdKzs0kmgWiealC4E8ib6Y6ZO4iJHA8RO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rKOUlJG1C5yLkSOpxBGzYkXkybyKcRGiwaER+qGObMwZmki6E6EiixH6+6j4SbeQ9KEg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hEjRfKA/eSuOwZrJxEgPckwZAs3J1Lt5ajXX5CGQ2qDChEwY0SDJjMz/3fzNzBTOhFyt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CUJOwFTMF7Gdn1DBi3ktv6sRcbvE5tyTCRsezgOb6WTO6cROPtHD58GYDtIR8wxPIbqz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IqKR5KSf9DS4dNlG5oQX+aRK3iSi+aHPHLm21fzPAdWRg2skAkVQPLHKh8DKBHXQGxHM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zYMcCsVQGElNpPkc/MzQ8Mw/bPvQEUWR5wwvASXRCdVOn6DCFM3Q8YQeF8XQVGTPVZTR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G6VQheRRDGUktPlRCl1Qh2jQIXXQCEXSB6UY/ljSB93QnIurJ0XQ/DNOKh1QE01B8cLS/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LqVPGBVTL11PpGnP/zJNzxy9yh1V0+YMUBoBIQ9903YxUCGt0+Ys0oY40jzlHSVlkT8T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r+2KSDr1U1S0UIgI09KMTCCKVNtcVHyJUuXrUB/qHtJ8TIhszUp9lxBdzVjyo/HTp/E7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VXfRUoiITrnaOmVSrD/UpWxaplaFly+dwkdNple7VUqbVVlCJ12FFzL1tfd5xa2Svjt6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nTN11DRVESYSLkEMxXEMm+UqrsSS1nJhUwZ101PdLCtyIkRDNv/5xUU7wHA1Fx9dH6Es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rYXbT3hFzZVEmqApTAPjLmDTTFjcSX4Vlz1liD4VwziEMahjxTKbLP+EJRdAZTQtkp7t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uz+KhSnG/L7pO9cUK715ejXwoTWQzZZLZdApVcZdEyjuSddzAraMVVSWjRErxZqbajd6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elid3RcpfIhYDaP5isUBm8QoCkWLo06jzbya6dVA0rF2dTbIesKIo9psQVbiSqAky61R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/Vr1TD6HSJryqc1Xuy2Lu0zam5zOXFs+GVcjLdfUws2icipFKsCfor2czVsViVO3qzMH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OkYtrLHD3ZE7/RGA1almEz3386CG+jmAmifKnRt/NVK7IVkCgrqBzTWMCiogVFvRhdCG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8qpuiiJh5bupDEf/2M0Rx3FSFvHDFZMtUqu16Qk3h3tF38URl22I5QPY01G8jBW9/Oq6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5pURUW3MTQVOlITNgOXeGXnVpOXSaBpWmOQkZBOgjFzZ8g1JpHWIFv3VQ7zVZ8K7m+wk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c9ne/21MalU+a/VUyiQh4KQkKCRgFtlbPi1XSe3U02zIjpzHB34ReTUX+NTgFgnSy+2d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hWDYyNnXErbYEk4e0lW+dzFNF04R5+VTmCWXGaZhFOHZHQ6Y83UIpfVhzKHfhrDfIY6X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t0XgJYaXCF7YCYbidkncKo5iGHZbw8ViHTlhhUjhLq5Y2RVjGW7U/xguY1dt2+fN1DSO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mCJmCCGW423h1Yc44jsGWyEjT7eJyUqlUTS1UT7GFilGYSqeGi7GUA6eGprNYDUNYZbU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iDDWmXViyDdtYalZIwfu0iYNE70BuKvKUxteWByWGpMTZSzt4c/UFkYOyZXjzRCSU26h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46Uh2kXN4/r1VaYJZj9V4rrK3+fbrgLqpPc9MKccHbUKoFcSVJv9poycmWB2n1xKyv79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3futROtk4jVmiLf9oN1rTdJkTcp8zU2V5QdyTHfmoN3bIHpGIXieof70YLUVTf/kTE7N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ZwpOYMicn31+If+FFsn+vGDxteiCbmd/nmj03GaDtmcYGuiAxr+ziWOomiyAYqoQo0Gh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2qLSAznMYqoQtMWfrB5wLR/qXahn8yow0qoXi8W/s6jPRZ+DlF6fCj18sVxKhttaIjpc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lKUxAtbN8diMs8mCUrcWIVyUhqxgrSKUS8yuVl/kLKc2+9VkqyVKO74cwWSEYFjCfSqP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bWukW6p9ciI16jrGKr7tmrloesJlU6e/9st0I9VpippHGjCoFqVEQuXH9hsy3mktM8CU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5CvK+6crfDSua7SgXrOfi7C78yAwgu3ISjlii0id4qjsA2rPpcP/gCvtewHeUsbacbQu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DpO5l46k2z0g1I5AsRNH4Xu0gXoRJlobXQTs58M74l4r9IvuseqsYE3uUKscYI1AfVrX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pvGEdwjodJaoH4xSFMuOgsowqKhyhE74xbufnxCttHHM9OejwuwJkKvwV7e6QJwGhxs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6x4r3em0SDsj1aqTknZscIRFYuO5bhtAhKyxK4s8QOpMHjw1DeIrzmTwcIvDT7IxdVs4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Bo9fV6XjhRDiyXMv1LItZ9sz+8rAwWLGEhPCMjyqZj3pnfs2BKOy5eUxO1SpfTMr3MIt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pa1edtOTYTZi/181Q8xiwf06RoFDcTo0TBIHMHdcNEP6MLdsRBWjyCnbN0dMqcGyKjv8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vMhTXTTvJT+OUaAFXMITSJEbJUXsqePuu14sba2mo6d7I6mlyhpva/bCVuSi2Tmcx8xp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o/+Rb6LbZRNq4ud94lHMRFG8vUHFJD+0dGnDt7BaOkJ39BUr2dq8Vja/t/MO762LcK4y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8+/7NF93dpy+WDxBZDAu1wunbdb7PKmeJTk3bd2TSn40PmOfKFOVM3XrLaLTPgT3xWPk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5UsX9iK38Nhi8yIiaZGsuBlHQy4qzEhTaS0qKATELw2c8TaH1v/vLbS7jUNyNqXkVUp5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VMIA+5dJ/lcL07h7k+1RL8ROM/EepDW8UjimM6iwId/EtLHzSqNJVzq0fSKu0nLUiXBM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LzOWUp+Vf+WB0WIUNt0Ri7qZ89oie9qGlyNyHy5am5wzMi/2sU6Ox/NHAu/iFayFsyis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pUgzw3oRpCjBJeEc+eQCUzTvpnOCdHRL/EckL7ekqvVelPsAu+1ft2DAItuHxassuvGI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K72Y/Xl9IWWZar7XOymi6kTceqhu53VxvyhHm7SIdW5ij9krJLivijupajT0a/bGHegt7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7/jjyfAdUWX/FGZlbr9HwLOitaJHwG/5XHM9GDN3rll7lBZ21z5KSzsl7eO0Y5ujlhJc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2cr3dZfbosVbPYllhGdAdYw2tmLA+tKw8En5GDtvF6tpzLppwdLCFYRcoj8y/j6vxPqw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/wcIbIJYXGl1hUUrbAJZCGooSCHEiBInUqxoMSKtLzUAcOzo8WPHGl9cSRyYENuVKwoF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wFUoqSJzaBLhDUTvrQpyGZKhS8fYmOhc+BDpCuPBjhakCJOoQxjqhwolefUmjez9tx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puSZMOjWszSHeqWqEOZCohfnCtUI8u7HHV8m/iRL9CDWnC3f/8p9mRAsWrYxiSpW2jUs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0mXYpzysP0QKGbLCqToEBDocuu7Oi4ZukXWr2fNDtZbCP6dJWmGgjABpfEklsJUjsWoYp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47UpGY71PfYnQbkpoY+tydy42OITfQ8/+bPgU4HTpcttSNY0yuxnT4Y3L55h4e+ha9Ov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Wik1bv0UwdpFt1Nry02VlYJDjdfX5UN+JRBwqFV04BfccWCRVmh19dnEbImIWtrDUY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w/0W2k+HTUeQiZ9Z+J1l9knkikj74UWDItWd9tlNLMkHEYwF+tRaVN8NFB5K5UkY3IvJ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h+SEUw0FXf+KDemUWlwFCnfhTw1C5KFm3xH514vsRaeZiUvKZWNFg3wREkm0tXgTndvR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o1CE0hdoRIgmqihdhtrI6JmO9jkpNq7cqSNeX/jonFBfgcckir5FpJ2oRjKpWqLTAddQ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c5bEE4rafcepeHBCRGqt0yWq5Ha+ugerg73ququvlEaUyKWYekSDSNuVxx6roD7X3LTG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x+qc3DGpaKmdmrurd3Daqmqn6mmLoqmyBgknrqhSNa6KzbGr7ESK5MjfILWByS+l1xF8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F/k5+9FetZkmaaNn/smncS5BNRfFF/v58caoWSRpcyGbTDD/LQ4/zFHDg2wK1aAcH+rx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J8sssqEl5wxyogtDZGd+GuXZKLxC6ymv0k07/TRdGeG2MgAiHT2XmVBflJXWXXsNdSt2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+HVJ86G9NtvK3saRbrwJ3HZvdNt996H4jc1fDf4tffPTgDKNN+F449jsyjwCLjje5Rb+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5JVbfndGe7NM+eWde641s3tDG/HnpZuOtr+XfhHw6a27rnTYmvP3Ou21o6wy1TQQcrXt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7cD778Ubj43Ue1t9PPPGhz31ymU3P33vb+e2G/XZv96K3mP3pz34ph8ueo/hm9+55BzV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qeyauj8//96hjz06/fnTnTrLrOsf9P9g1zDNkS6ABnRayvbWMs4dsIH2CZ7RDCiuUzmQ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x8AKOk9sVJMeB0PoNtzELYC+IUhBNijC3nSPat9TmJfOtkLwje9+5ZshDumTvqqp8Hgm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AgLRIgOJThGDWDr75S5aSnxiRfgHMKhA6jc+sqLFsLiol3HROVeElODIJSoEiaU3XoyU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RIxJUw0Ww9gccqmmZD5D18uEwqc8QgVxLlQYkKAIvgSKbneCPKRCIDi8YBGIKkZJjoDE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lAQNQR6JrGSJ6SCMWRJX0vSqCHnSQRMazlOgY5RURtJUav8jpUpICaBk9YSW7QnPZ4q0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osgFqZbBXTmkOLS6ohYNokaxVAdRyMlOMXvTEGg+81ehmuaosGmxSBGTMXMs1ByxBS+H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CK0JTXghJz7XDNU3O6VNdUrrnc10CAC5tRL3iBGc3NTnPxkFqSCRM5tvZJv1SpiqgmCz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2Rk1LWlUGHoLaJyjodaU0itcCssJsQKnV8EnKGU6japM4yVRlUmZHTrpmeATqJLG0jkq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Kg0Foqk0ipswBJaFjKyFK3thp4yCRM0sJzuZLI6SCPTL1PQkojJ55JWaaqSZzAcnRfpMR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Z5YchST/lcpTpfeEdZWxFJDBPlfD3N0wVpk8y5QKBJ2koFJbjbRKTL7kSV2mKK56/ap8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0qKjcjJTSuqu1vhJLa33JRWOaSbjkqjN32+H6/lPGy5g0NKlpEFgAG5m2JCk8nAEKTfbU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PEtSLmqQtlyGrLCpWZMS1dUAyUo2X9ISi3JaVtJgyTRa8tZE4EdEMzIWRhFykRqPYl2Y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WfT1oV19CV2stRBWDjMYqrKgSkopDlpYQhOZKIe74Z0oQjKTwqF+jomJc6JFlykZuMAF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SDjWia87DwJdy1Us53mBMKDea9aqDRfynRSr8LNSVaO/9jM6+A3RHiT4uok8qrK4DZC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tYE1CaKV8UtviapjqyjFLS95cXAAZdKRprAlgmtVg2jMHRkJtzkYCqRAluSi3+iqJ6wa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7hYlQqVgogaoQJjZtqybgVBQ0GMYIAFpTyckyxUz2+Mf+ykqepQtjPN8Zp0YCMdgjVeU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tDK8HCFdSAOXSYRrRnp0go+jZMBaBa8J4ZpqYboxO/MJz3z99HvwarHmPllFgSaKTDPD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vmimHc02CIZWUJkl72KK0uDcVmuXL56TVeIL29XuSdjErgqTkEzcpSzHK2osz0/TuCBX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TyeGQv8R6zqmLWYolUnDnYsEc2XDfHG6ELQihmr5ODDOL59lekpZcVaZ2GEkcQ5y3F6n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RLkYGLPKy4LK7XLPY7pzji2dvD3PSosV4o7mCi5y0vfDf8lffMcK2zS9Sov+XaM0F7xJ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XJeCJ1wsekq91YZQEmLP1j7iTG5//SORe3uhr8ZxUZzkYfGEKddgsvOgONSXFtH4xWtK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qkSlrNSvh31TpT4j5je3AtNiBycUoz4MqTrfis6ty5PgEgnCS66JFRUF3Szr9NYdz/OD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yCNvKYdGutt3A9m3Or5x6eaauLoSZqG5Oo+AMgahksL/Gj4i3ulz5CzzXwnrRdHeu78f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4UY2YSBKZb4uuerVaWyp3S32roF2UyEe+qA0pN0DDxXgMWkKstgz331HpjMWR+5bj0st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rFkUM/fkLj++u2dtcnktplxXtDFNodgQFWio9lyo+RYNfrGWUhHonqa3v6TIaxKjfIxu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1zwcog+VLUPtv6xdjn89DP443sFhhm+xH0xMHHYF1qP9VtPBH4YYCHsJX/2xxpmlTYDQ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X2vlCm412fNNyMaxDYr5D3mNx7zdi2ddnDEhBSedCYcdXpUNlhUp1XKs1yQdSYVgFNZZ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GAq9/x2nXYZiEFreLYSE6N1NrBUqhYaWjEiIGQXH+NFRkZlQzMSlsZJLBEpFqclSXNag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SJK0bB+radeqbUUATJgabgaHVRpH4dSlwdfVEUmAbJ7lJFruGJKtJYXfBUns3VjcMceg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1NtrzBOsuNgbrsbjvcQcKmEdTkZsmZ6XIVzQqV67AWG3IYuEOdsaftYAfcEi8QW9wNMm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KYa95CJ3/EVJsYpgsd/bBck3KUp8bItAuVk8+VO9IArgEdO2xMeVyKK9OFMASkS5Pcy5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3VJ3RARQbdKrsN9CcOMHlgQq6df+bWPdJYeFWB2ynP+jcYnUhozLJM3e4zDcBxUQWRyh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1W3Z89lgX6WKP4ojmqUjO9qWOzIbK8Wjvc3jP7ZKnsFG1tib4S3JirVNQtXcpPTMyFSE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xtQNpSRRSOpMxdTH+6EG2TmL2flTvyUNOYlTb8jQM93RomjRNs1KuMSdWXhdpNyRHKWk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MIZTSRzU5SgeATIeMV1LYTQTHBGjMQUlo+BTPVGEUcaKgIVRViLlGXVR9NURQdERUjYl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aLEP2xxabQyLNiLSXODljWhh2XXMCdIJLvLl6wygsxSgYT5RChIOG9nH2uXTYhrRzYQN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SYL/2WR+jiCW3aKxZGeGD63Z5Wg60DU6SzZux0A9imieZtcwC/Q8jMPBJgd9pNzYZghx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pghlBGDqiOIAZwjVnnFyUPh5z2smp/EMgugAmHMeUGNO5wHFDgFZpwMNJ3ESonb+jyKZ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ymqOp/v4CzrxI3q6D262Z/7wpgL9JnzSzxdwp34UZ326T13up/tIl/j5J39GJ3sKaPZU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Z4KaD35mSmg2KPiUpoRqT3nqyHlWqPGoZ8MVqIYWz3v+pONYjFOiSxqdkVxSDFTy0WO2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KFCOJRo5Doo2pVfWS+XIp/fQJ7+IpPM55njeJ/k0/6f+GOmPPg5yNtokUZupdSNwZBKE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KJypuJaUaktH2llhVuQLHiSzaZKRFAmeNSBYVSPeLKcLEUqZzFM73ZN5FJN5xOk/CYR4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9FOsUGJyQuf9SKcttgtZAhRA4cRz1GK4NFMynss0flMx6VRBtZGhElRWBhRU7pM04qml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IGiKlGOizMS66V1FORul5ddgNp5vMRbwvZQxlUVE5SA7aUgNYpTXaQlLeYuqJAiuNh5g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YOeY/ceCxOBi1Z2KqFKaLcjT+ZrqRR47BllaBFJP+aFWTeeD7oh3Gsdi8QSHaR2quVos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ef+Lo01Mnz2fixEd/WEWComJlA0d5rmgtqIUmj0itcJqV3ipWSGr14SnaD1c0aWGCQpW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I3KXzE1kRqlfqvCVoxms7VUb92mpInJZrjFs4VzofmSjbBirr/2IfjETa+kUD8LX9b1X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TtQIaoCRgJkRFbFmiSKqTR7lSOLMnQZlkEoEh+4jX3wJXpWGxdJbTrhEmZXiakmGfKUN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y4bJ0fmquLlf5XVhB4oUv9rfUmjfdd1NiAJZh5Cgh82Ybt3tLmmUo7AacbVT1cncSb2b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tWqaL5JH4wHG6pkIfdEWciBs2/CoC/moVJzHHuL/2peO26IIK3MZXtBtawWeFKHZbXbd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hTJ96y4RliyRnzkeEdcJiE1wjbFZSWEBK+5WI5HakI90bF+BC6/WatVRULHlnL1i6Tqi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Y441otWuVaHM32kU22tAmXNBlX1V75VWBj5CTX9+2C66iiSpHrppbQpZl1SyYwf2RWnF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+2lmp2L9OoSRhoJclZZlOUooAMOQAKHOiY7pkXPsSirfkku4Nx2DM67t5iW2tkl8ok5ms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30zFlhe+bbdOyGnN32wsHRw+INcUGFDwlO5hxVdhq0QIahPx45eKkt920q1Khqtk3VSw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/8QfQjBxICDiuRWZygf2olbVsYr6Ip7tygSILYdOSKKo2gipDl1JgolSYNpFyd8DqqSK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sVqvzkW+QhnB6tnaPl1JromNRYUbX86CLqtwYW7oXm6PdZwfUjCvklL7BdeaudkTGon8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Oe+RdKHOuuxayVbaaizbaRefGF+thvGT/S8Ph+5QOMUcK0S4gsQCScSIZEzrvp0aMqJK+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629ZzDGN2FhcNEQNJhmDxB5yuLBDYK/VMd2TYRrMjZR9MZRMmF8Szlor1toku7GU1esP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SaXDjghauC9vUS9bChdlhYv8lW2PhRc2hyEmIv/GBpoFonmQuY0EAkvxsH0p262s/0ah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82ErCf+cEVkvnZ1SbFnGD1uext3tpVkesMbSFTP08BlxYC3IRQGcoAEJM1NE00YPe8rQ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4akaF+erBjYgeSkXD2NhyeIi27aFsGVGAjsh6/Ux9EqsF/+wT0gu1MQtud6KcE3bUKvc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9dbzxPiy/SK0i7TaRMQw1YqvvvqKvglIU6waPOoYVaESzzrmTGJKTQbk53WfSTTUOaMr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mlUgaVGWQuOqpPCXO2OparXb2qkbAn4V3d5sZAZdr1aeRl3xXaOdv73ZRPwuXV2R4GkZ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Irs5dh8bxCqTxR3a3dbqWJbcEsR5CG/16w9RYEusSC+d6+5pHYTZVm11YWCQIitOTj3h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STGFmIIhqzfdaTU16p++kZ/eKa/E0XgQ8Vo0FswCVKVWDpse1aaQNkS6W0JS6j3yK3gl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khF+49aALA8zNXrl2PrGht05IGm9t06zMK4dXmp5cj9HBA3/V4Fu9Xr0VhHrirIhUShJ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37L9ll7abnKsiiJr22bByFTJboE/nUZqJChxJur8S4oBzR7rid09c8Z4TRYrZVFINhl3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JRzhqFzK+B6hkRmxE4ni6BzBOFRICNjC905N/8eInNCbLsRMWHGpMXQoQoRd1/JmG0if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0PZja47usA9QvmUYLaWNl+jryXeMovhbSiaesuiX12hIsaiOchGNEzBdtuIr5iWHRyVf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ElP4oKx+ZOhuzmC5MCMzX/cbhl6PAUuUjUpW2cqifiqxOEg8ESOhfDRteuja4HPvkHj7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L23zAKn2UO5RWa5tlnKGyIsjuw5kL96J20hMFk+dk2azSPOHHo8Bt2lyqjpJysv7ns5+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5rp9oFhuInvx5LH3TCfnkHrvnDLERCizP6ecK4J/+AdJbDvyVMq3e3u3hzu4ezu3k/u5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7uIs7uq+7u6t7u3/7vKc7u797vcM7veM7v8t7v9+7vwc8wA+831jKDigPPV/7hs6ms9Sm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BIqyOxFP8xNvJxVc8xls8x2+8x2s8yGe8yHd8yJP8yH/8yZc8yps8y6+8y6s8zKe8zLd8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WetITT587bx6VcY6z2sNaO1ADRB9DYjE0Rd90mvE0Rs90jf90ie90zO90h891U+91Ec9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1j991YM91n/91Wt92Je9159914u92Y+92pP92qM926e92xO9XsQP0Ad9UIvOfSpCIvy9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4At+IhD+4Rs+4gf+4P994jd+4UP+4yd+5FP//uQvvuI7PuNb/uZjvuR3vuZnfuV7PueL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PuiPPuqXfuq/vuUPgoc7jJjVPu3fPsvgPn/ovu3nvu/v/u/3PvAPv/AXP+8ff/AjP/Er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//M3P/RPv5gxqN7bDrV/BA2AgUjoBtJrRMOA//d7v/iH//d3f/mj//mbf/mT//inP/u//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v/q3P/zbf/zXf/73//z7P0B8qSHwCw2CAwcaREhQ4cGCDhNCfFgDDA0AFzFm1LiRY0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VClyoCtsL2HGlDmTZk2bN3Hm1LmTZ0+fP3O2EiQI6M5WAlHWULqDxtKmNZg6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UqlOtZq26FSvXq1+1dhUL1mtYsmPNpi27Fi3bs2/Vfvmykm5du3fx5tW7F6RAWkUBBxY8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sbjCQlArwzJdDeQ7mXJly5cxZ9a8mXNnzxy/OH48mnRp06MFKW4sunSiuZ9hx5Y9m3Zt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k3XM3jJ/vwxOc3jN4Y6LYztOnPnM5b5HIweOk/HN38lx0rKYm3t379/BhxePtyVwQVfO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K++JCoe/XrR6bPbvow+ePv769O2VQyw91oTSzzf0AHzpPAMVfI/A966obz7/YsJPQdbw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7TwBeyvQvgIj/OmoGsZLUcUVWWzRxcn8Av8uAPhmdGzB1PrDRrHFWBBux/eUA1LDK4Ik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QJg0RHIx5HbEETkcHYSJhR0DEC0xxQKID8InX1oMPaK+rE45FrJU8EqZzEyNyJd2VKxI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EAuSMcYcQ3CxnyJ77cVBCS3U0EO9C02mD8N8M09s/lTyPjwhfTM1Gylt79IzvXyTU+HY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lFEN40P10zMR09RMMIFU00tTrxRVsQeNvKJL+cgkMjEod7XTVzDP81E6Vn1yDdFlmW3W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4HhslsFItKU0sSF8T85K9CCO0sb0j16PUOQB/RXbOKoe0EkoJ++zT0/QgtS81JjWFr1VG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hyVzUzvxJYrPbZks1iftoG3Y4YchNrS8CkvMb7335GxQXMRUG2pExa68NUzGPLbX3JnQ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zOOUkau4WFUzDlJemGINk6gPIxxq5YJXRjdTX/HkOcdK8eW4Z37PM7OnEyOOWuqpqZYt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kS0+80xflcP5W1UhzTbsaokT+l1erw27PmrTrRfOxnJWld1I122s5LjnDjfWey0esr2T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FWpgngKt2vHHIY+cLkUplhDOUsXW+PCZNnV1becIj6nNbM1MV2GZYJ7TbpkBLvftmxfk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0du3NNJpNV9H2riad1JW8uGJL554abHG/7nErZe/9bxduxUQ4Xapf1J6+YrOMNa4A+BT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Lpu0UnePD67y8sYyrq6V2je3Mlsg6Q18TdvZ1K9NB8MPd/GdGGY8AQ6QgNCaWNIaJJ8x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wObzM7ndJ1VfCpGYjpa6IbkJQ186kwNDpj7FqcllFMKXy+qTK1HNLkH6SdBQbMY29+jr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ArUC7pCHPVTR1aADqgqd7VIgqt998nQdJjFJKMFBzHPO9qsnAkcoxppiu4IonPAJcVGP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JYaRJhYSThXPaMadNM6HbXTjG2lDOaCcDmfYOc20jlYTfmXujn30Y02EB0dBDpKQlEHe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4qRiOckjGhcZyT4GsJCVtOQlS3JASW6Sk530pHOQgklRjpKUQPzkKVGZStKwkZStdOUg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lsET1CtxmcsdHrKWvfRlLympS2EOM3Ka/OUxkelJHRKTmc2MmCmTGU1p9pGVzrTmNZkV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CSQ2wRnOF/Gym+U058K2I051rjM8xjznO+FJnFCyk571rA0045nPeFbTnv3052a0ecbj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FZ3zKEXqk6Ex+eY/IRpRGIFOTAd72cEahVE9ldBHKFSOm8x1JCG5yVMNZWgwJZpSla7E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tD+6VaxbLx1Z0zBFN9KNyYi7M2k8l7n/UqEOVSTQ1BbaOPonssWNUeorFqNKJ6QEsayR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Va3qxkMys9S88BS9I4nqq5mb2cnOGiISWVWfD93qW4lKzqO2TYQ9cikkAbS9fCGmToF7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ohSuhU1pS72aQI3xzXBdS5eGVoW0uFWvpII1Z1ANm9l/GjVrzcvVsDz1OnmNNj+OsahU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nFjV7GvpqU1+/W1GOL0hvbYEoVpxFHAk3R5aSQY81nbTrbA1rjrl2p/+LbA37IEhBv1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JNCHtjjcwabzuN0Npzv1WFmb5Ew+dtSudjHrXfUyE581UR8j8yje884XJq5d731zGVDj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739lUlz8DtiV5ATwgSfJXQIvmJTgRfCDozNPBk/4kldzyUsujI0Mb7i+HcawhzUMYg5/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TZxiFK9YxC0+sYtVDGMWv5jGMa7xjG2MYclQmMeWBMMXFBHkQQRZEUMWMpGNXGQkL/nI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ZSY/mcpShvKUrVxlLG/5yl3WspezHGYuf5nMYvayXHqc5koW5CJsBoCb4bydOLdZznWm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43nOe/ZznwGt50DzWdCFJvSh/2zoRCN60It2NJxRpGbuBA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BiCAYAAAAxz4a6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MFtJREFUeF7tnQmYHFW1xwuUTQQisslmRER2ZVEWkaAsmbV7ZpKw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bCEz6YDik6dIUERZI0ESssz0zGSdJQmbhF0Q8PkEFUXxKSDIlpCke97vf/tWp7qmJ7Mw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3vqq+devWvf+6df73nHtudRDY1jsCM8dt3Hsmy2EIGAKGgCFgCAwFAlOSI4K5dV8ImmtP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4q7afYPmxClBU81ngyhJpcnbmKgNWmqayPtw0FzzaDCntjOYnTyZfO8biupZmY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mhMXBO1js8jbQUv1GUEqtWGQTjYGD53aFTQlrg2mnLFp/sJ08iucewrSegXy+g/yVrD4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6dcHM8ZubTAbAoaAIWAIGAJrB4F08vNYW/Mgo1TwwNjNgq5gA3e89KQOrK0TCyqRTo7B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mFq7XdBatSfE1R4sGNMVzKvrIr1s7VTa7mIIGAKGgCEwPBDIuec2GOLKbhDMrfxQMGXU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GaQTLwcLx3ZBhGP7da1lNgQMAUPAEFgPEWip3h0X3l1YPOmgsfrQfAtFZpqHmlfbiqV0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Sk8nq4POcXPY/zjo8Om9QdOcOID8P8WCupf9g8gDQTtlzE6e4Kyx3rammilYYCuC+Vhh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zhsChoAhYAis7wg4koIU5J5rrTpsNYGN+iAkMz24/6Qu9i/kgyxkPaVrbg8eZu6qOflQ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PT5YdPyLQVPy/4KW5K1YUBc6ArvnhC4I8HXI89Si5dyS2CJYUPsR8n6Fe61g/kzzZTfb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hoAhYAis1wh0BRtCHtcGLbVZFyzRVPPhfHtnV3+OKMAVpCOJifn05sQhwUIsoXRyWTC7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gzvKtoTgPlgUq3SyJphb+xpl/Y381avLr9wNIrw/eOL0rqAxeUW3a2XltdY8hcX2T8jr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xX1HrNfPxBpnCBgChoAh0AcE5pdtAjm8iDuQwIjal1eTS8VHIZeWYAEWT7rmpWBW1XH5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VPIdLKonIbh2pBNiaQ7m1/4I9155Pq+CMBoT6WDpyZSTmBY0lu3spKW2DNfkLUQZruTe/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TUGs6eTdzvprSrQG6aoxwezKXOi9bYaAIWAIGAL9R0AGy+w6dDvTNnNqvxW0Ji/CKDjT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7GVHYM7SSt4AYV1HAx9xJCUCa6n5K43ezbVPoe/NNedggYnACHFPTOX3T8h/G79/FzwA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VI1y+bXGa8GYV517UhZeLjT+GfavBHNqngwW1v08mFF9bNBFudHthiM+RP7fBA+dooCN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Q8AQMARKCYGm6qSb9rnnxC5nVPwaA+FujpuS9+N9K++mh0up7kXr4tZi1V4ESb0OsXQF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4kgsF7benHwueNp/CaP5rC1In+zWZKVrlgbjIouKG2tPYT5Lc1qaM7vB3a8lOSlHask/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wZi6YHbiyGBaYsce8XELmWtPDDrGXAjBfazkcbQKGgKGgCFQ6gg01dSjm7+Hrj8lmFVz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LwWL0fvpmr9DYnuVehOK16+54hDMyRrn2muBMHKBE/+CgN6hgRPyF80acwCNXxUschZb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YvbWmre59jx3Ll393eBBrKh0zYNBU9nHi9682Jc1Go/dLphWfnAwbfQ+wY0HbTQ8QbVa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QgiEkeTRKqWTl6DLl/OVpPVofW0T0YiyyNLJ17Cajsm3Vww9p/YlZ6mla37P+RpnesrN1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puSsvE81nfwa7skVWHRvEon4Y5dXomCOtrqzCaE/jcjHbQoesdya6eR17qsbTYnHbO6r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8F5GoLXqA4HccHPGnIEO2zO//Edz9i1KrzkD3TU6WDLq/QUwtdbtCUmc5TxSTYkrg7lE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W3SDcy7BbW11X6KcK3LWEgRzF2VKL8Y3RWk3MgXTihdNedPJhmAeEdt3Ve7b58fUUjsJ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sWz1Mqo+F1BqGbu6+EJG4qvB3ZBRsyINI8ETejDNAN9S8wdnbcmHuhQLK/eZpz9DXtcV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k2D3V12+X8vviigEf96Y5ZDZN4PU3oUf6k0nd4Ecnw1+Q3RiU/JXwcLj7LNRpdZHrD6G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RDRq8G9mjeqOX71wL66Cu8V80nSmei00GvUyFeE9Jm8ubV/cDqyueZ556pTcNrcuqxb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m63gOdbIummYmke4xzNc+yZrX9/kuL4gbxP3XDAm7SynObUZ8j/jpn9Udiv305eMevso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b2d4NLOsSUF3w37TouKmmj2cn7SZNWKPFnHhpWn4XEYJWs81p+6bjCZOD6aV7d9t5CEw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2F8n34XumoVjvhrM4tNSMw7drBteM/jMVEt1XbBk3DnBjMQnhz2e1gBDwBBYPxBoSlyG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WPkp16j5tTuj/J9y8QJNydvxKH3ApWtp0WzIy8UV1GSc3mtO7B20jNkfIrvZk9TrLiIw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qUY+lafBv+IEGquvcYP/dM3TwRx/z1kVh3OvZ4NHToO8ahYRJX60MxyaEuNckNy9bu1u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wDejU5sSP6ENsyHd59DfKptIcupmmyFgCBgChsB6iMDMQF8gus99TCGdbHLWikLSm6p/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WEjb+pZjBFSf5GIIWmqWMXA/swCRdPLTznJSWc3Jth7RmgMBNddMdRGDijlordrVrdWd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cF7dgm5BbunkHcESrL2FY1ZBnKuXNOVusgF1n++8Z2kIUMF2Tbg9p60Pltd62OesSY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0764vXPTtbmvAT0BobA+FfebPgKh+aeotXOnvlaUWOSWIqUTT3XzNDUnDnZzTu1jscwo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7FqSX3bra+fXZdz0S0vNEqKyv+iyiRhba/+NZcc63MQ3u7UtzbSLI7Cxb0Fgq9fvKuOd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ZHi6+vwgFZurGxSgrBBDwBAwBAyB0kJAXyBq5mtAchWmk09DHvdiPf3LWV/6V43o/xnO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PrkOL+vWEC0nylly/8A6S7jzc4g1mItFNAdyknU2t5byE1OCWRDWjLxlB4HhlswtTXok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w/SLLKzcHN2d3SwrF1+Q/CXW2SKsuQNLC2CrjSFgCBgChsDQINDI/xmmk2+4uasmvkzk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LWeVzY5Ea8/ERagPQzQlV7I86WsFFbpRkYwQUxjJ7f6Zg/9CbEpc7ZYcza37s4vOLhYf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DKtstv9j4PAGsytHc8/n3fmW5Le6/fmvIhnvHLVNcPvRqz8ZODRoWamGgCFgCBgCJYKA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1i7MfzN2JnNSaT5QLndgE99pTfkPPugfPvQnvG6Oi3+T1/KjR8/eiIhuvv9aewX5MwRP/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tW/+2G3Jc1dwH8EXjXxCTy5IbVOP3RwX5aHcozqYWbGDS2tJ/peb/1qoyMREyhGdpAUX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nFc3K0gft0sBdoogT1edh1XXiRuSPwWOWHUlArJVwxAwBAwBQ2CwEZgyagdI5AX/7/H1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Wg+r0PVmXIaKSHSEhKXTVDMesnvVh9Yvd+H3aUitlTVXLbgiZzPPFW5aD5Zmjdj8uhX+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ta8HbWP4yHriF87i06YAkBbchJ1unkv3fRV5zUVHzq17kzVqswns2L0bBNNrPu7a8DjL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thtsmKw8Q8AQMAQMgVJDQJZWc/JGLKq5BR92UD2bWULUnJwDycwLtI4rus1OVkAscwmm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bzHBE5cU/ThDG9aWPvywoI6Qdr5XmE48xIJm5sH41qyiD6ObrKfmGv4JZAzlJR9m3oz/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5KIstjUTkq+IxraxnZBnRaD1vrYZAoaAIWAIGAKGwCAiUJnqOKaioX1ieUPbpIr6han+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sTzVeU5FffvxlRMXjdO+P1JW33ZiRUNHsjK18LNlqc69K1Nt+/ZXkle273dMqnXXcamZ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RGyUMYidyooyBNYTBCobFny+fGL7lMpJi2eg76aVN3RIOO5ZKho670KnIp13RfPl0nMS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c5oEnTi9WL7wulz+jumVDYvv7C1/f/Kq/MqJnTMq6jtvSFx8f88fUS+V51s+sW18eapj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9QvP6o9UTWw/EwI8iwf7bRo+aSBSMbE9VVbfcRVl3FDe0D6FznJrv6Wh/RZIU52irWJi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0t1Lyi5vm4qz2szlUumcVg9DYB0jUJFassPoCQuOqrpi8dFlDW2PoFtmVDW0H71eC22F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rScr5Q3S6MAKGvtu6jhu3Mz3jUot2XQgUnbd/E3GXvPAZsf8oGOr41ILtx6olI2/d9vK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2XkgkkgtOQYC/NPZNz5qX7R/N53BrjUE1lME0JV3lE1sv3Q9bV5Bsyondjwq71zJtxV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okNcwfLLOvZg1PGMEdgQA23FGwLDFAEIbDoWWMMwrX6/qo1n7HFZmf26aF1k5qHcYwQW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AlsXPdDuaQgMDwSMwErwORmB5R6KEVgJdk6rkiFQQggYgZXQwwirYgRmBFaC3dKqZAiU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SILACMwIrAS7pVXJECg5BIzASu6RGIGFj8RciCXYOa1KhkAJIWAEVkIPw1yIhQ/DCKwE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IQSMwEroYRiBGYGVYHe0KhkCJYuAEVgJPhqbA7M5sBLsllYlQ6DkEOgLgXUFwabZIDiU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LAh2I31b0ofFl35sHVjJdb81V6i/LkQ64hF0yGS0VNJGknY4stkwa75V1xAwBHpBoC8E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uQrZREWy/wRyB3KkEdggdzOzwAZmgdEZT0HuWxkE7nMrdMxtMkHwg1VBUM9x8b8pGORn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2kOgLwTmCWt3dMGT6IexyOZIM/JN9MLGa6+27+5OZoG9O/zW+tUDsMA2oFM20FGXsN+Z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BIH9Bfdaf3p2Q0Ng6BHoK4F5EjsZffAYMh25DhlWfwppBDb0/WlQ79BfAvNW1wg65k3I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aqWsMEPAECgZBPpDYAxoN0QfPI1kkcqSaUQfK2IE1kegSiXbQAjMj7TOo4O+jSX2K3Md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AoOPQH8IDJ0wHp1wNVMKE9hPRzfsNvg1GroSjcCGDtshKXkgBEYnrUamMQ+WZH8LHfW/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YAiscwTK69tnVkzsTPVWEQV4oQsWoRMO4XgjTS3w+0ccb9XbtevifNkl83dO8GfCo1JT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Y1Nt2/HnmQedwd9mrYs6unuOvnTByMoJC46pSrVuE1YiHsRReVnHbvy5ZPm4SztKEuyh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+bu+/p2KIovokL9kf7G3xERinZBZ7VDV0co1BAyBdYcABHYLf5jr3veeNnTALpDVUvZn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m0XaiSK0ddeC4neuSXXsUd6wsKWsfn5FTwRWNqFtMlxx+bjzlnxwndW/+qrO7ctU0Ya2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BmUNHTfzp22pxNX3b7HOKroObkzn3A8C+2NfCEzRRHTGeuQujt+v6qqzqtPSUa9VUMc6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BIYQgUSqfceq1JL84L/YrXj3FXV4IPqgQNFLJyAf0dzYEFZxQEWnUqkNyyZ2TuC/zu6o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WWDlqUXuH5lJPwH9uFg6kp/rdh1b5YT2cRDUnOMmLDzcVY7/A1MFdQx5nV1R3z6/4sq7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oqpUx64V9R3Xj0qlHCGtafNktUW8k/qJ281DUuutHDtvCBgChkApIDAu9fTGo+vbm8rq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z38jLi1raB+VTC0ZUV6/8J6K+gV1pVBPVwcssMnIbYmL798CAlsAadWVpZbsTIUXVTW0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hoAhYAgYAmsFgbLx8/eHDzoqUx3HsP+1/pFZXFE5seOKY7/TtvlaqURfblI2/t5ty+s7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vmtJZX3biVT4hvJU5+Vjr3nAviLRFxAtjyFgCBgC6xkCWGFfwaCZTbDKqxUNbTcx93V7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smx8+9GYienK1KK3nRXW0H599YS2j61nz8OaYwgYAoaAIdBHBA668dGNmEr5edUVd3dB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sD5euvazVTV0fJuommx5Q8eLFZe1HbL2a2B3NAQMAUPAECglBFw8wMT2+ysb2i5JpbpK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86/bpLJh4RR8necQR7duo0tK6QlaXQwBQ2CYItBFEFYXoeo9Kd51qee63perW+lvWF97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dNWD6Q9b5h7kD5/4YelMzvX4XPXQs3xjsIsQ1uyWa/fxO1wHQO5ZvkSd3dbXeRhgvHZR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kN2Xd4cFw9kfInt3z5cd7c/9N+8XC2u7RvL7+8gNHM9kn0buQn6MXIjsuLoMp0t0/Y+Q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2dmrEZXtPtRduGWP9/dW3a7xomMJ57qKrJNa8RnSf8D5GUgTcjsykbQdcmWrTqtO9HVS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i37rPBQjxCV1H+LRvcDxi4L0oyzKpLGVkf47cnJNVpxWvv+6SJbw+ewVyk8//syBYeezA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30HmIgu93Mj+4OINc5XQQ50fyQ+Q2V0GDkRfrtTII8sCX1fPsK5tHEtU73k+nYcU3bK4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yEPI/chPkM8WJ2y1JfuLyH3aOV6AzEHUgT6y+g7CKduKqLP3sHRAJJS5KoKX6qqyou0Y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ZVqCPOzlXtLoiF179gUty2MIvLcRyB7Iu/IawooURySRrz9IaWeeyp3LdLLHSsgmcr9d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cf5lnzY7QhZ8EV5k5/I+jUTm/d9GP7oyw7J4Z6Nbl67lvQ/Px/dOv0Q+2iu9t+qrpD0X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xt3sd+U3xJTh2p7KdXX9gx8Mi/j0+38L696fHpP9eI7oux71xDohh3OGemZ+VdgGR16f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WD1yK/IX2tdAGbSz35sjozuQx5DzkSSi0UFLDqBsWREyuId0EcYZufxdX8o1IoOCzX6i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pJ/U/QHpO5fRhyYiCbeuraiTRgYrqN+DCKOQjH7/3T9Akdn+3auQZdIx6zuue9Cxe3Qd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emTx5mRZlJyBaNfYueh82jQ6yvA83Mv1D+6tzvrryD1oR3ZUn2GzjIbAexIBeZIy1/Ou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kD0g8s4endMJesdWcuzeuxqvE/7JuchHBJxFJB3wympd4SwwKV2l692EQFwZWEPZO2P6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NPh318oy+hQC2Wpw7dJuQxjw5nWYrKW/+XPo6FDRL9ud9L96PaFy5K3RYB0LaNXZtN2T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9PUXyK+6X+rLe4Q90YH99RDJQhS5O0Ngn1j7WLis+sraC71OIvjsbxAIq6vgTzpJE++o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7r/y8zsyEleNK3FllIikB7W/oyEDsKcsr9ll/EVf2jwjMOlT+WUdgl3ngf8v+KO4HMOo8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IGy0XIVS9uq8UYbPYo5r5OTyq1PE3HvZMaRDYJnl7I9DdqJTXM5ev/VCRKxTjdxEcO4l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EZ+wlkvjc7kXJYNF5+4tMtID5+HppZFlJ9eFOyerD0tMdVPndMT2pD83lf0aV/O/J3WW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KfR/5d6ZVd9a/Z5nbvHvkQbpfjpB3h333onA9N7JrTiC428ibyNS2Nt7opIVFSUw3kWn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jVxZrrw4gTFgzog4dI64gbyuQt8WI7AM3rB8WXzFwukCLEbJqtCSepX0KOlJ33zPl/f7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vVCPgk1mOnnlcZOXSlYUi41Famva3qEemefJy3db3ZwcWDnXpDATDtxTbs7QPbkSnZdV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dfnBUcaAw5d792f6yj0MWQVZWVRb5xSiiEl79+DkElMlvYXS9WmO/4zgPtT5aH4peFdp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CExutegoScofsz9OYNGH4FyQtFm+bvmTRR4uvx507E/inPvgHT+Koa3asmd6oPnSU4EF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MW94EjerkC6LwawRXUgwGB/Nfu3oySolsWa05E6M7hoohvsiadZcbIS8RnmyFgCPSM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hgGmezeZx3J6C2vKvWMnr77WTU+sRERAGljqPQ4HjLIQGMiGm3MDegLrujsIlkN4mmNy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JLCvU5d/kwcvUFimKw+dUYzAZLnkywrrxWA9i4hE8l4d9Fq4OWssdHHKTRj5f8ECPfo65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NyoDkbg6PIEw8O9pW4VFl9G1uFWzpyBncN2Xcvus3J2LEM29hYMDBgzZZT7t1Ej+0znm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q7F/BKaRPwycxRe86lz2X0MYEWivwpzrjUk2+Tq1aZ5MDXRzN18uzJ/loTjCw0p5N5OC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BBP1OzsTNTSZGQUVkALWV2Yy5zXvpE78P/zWyOst/7AgmSiBuc4Udlz8tOE592DU/p4I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sseNkKHjuM5Aflmm+c4Ficpt687JwuUly5/TKCQcuX23Oxqat8ufP2tNaNk5Q8AQcHpL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YKUGiW/69y8y5eEITN4VrCenfPUuYqmE72oGr4+8LdoKXIgQySr0RAZ9kn0GkReFwW4x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cnPsm0fKixBY1AgQmeTLEhFATGHghwvqSHnlH9UjsnBkHUnHSA9FvDUFevRxzmOgqB4y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0s1vRcqM9iZZs04XykWLN0qxBHmRcYBbUQZG6PXSgD2jQf55iM5H83O95vWdcRHzhK2x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frDvMvlBIyLScqOVEREFjm/VucmuJW1kYX5dqwo419lAJuP68K4NhMBkKWXw07oHqVGL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iCw08aME5lx5v/PnaHOeXNZEYIzw3ITxUbmH4Kw9uQwZibh7yHL17geHU08E9u3iHT9f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B/gsiyHwnkTABWhALO49bERkkcjlz+C84L0PXYiaH2f+LNyk/DN+fiqDrnQEJiIKXYjS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/7XJ7ViMwFZ8Pnf/jAyHeHyBnyPPyr2JGy7cMgzI82X1McbAuej6QmCy6CLWmSPf0JXZ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R3rPU69JfetScks6F+Kxfcvfp1ya23LBGkxC9mWTX1iRMNnJfck9+HkGQmChWZ/BRI0G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OIG5jnkJotGU/NifXt2ONVlgrhw9IO9udZ2cObvMFH+PP+VI33XuNREYVnHmBX8NPuno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XppD68VPPfhPwEo0BIYnAgpscINveU+8h0NzygXvl+a9RWwvIbjP3Ly+RC4yH/CRvSp3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58lTHtEVMQJzA9pKBAJ0+RU89hVEil0WIa7MrOb1IwNtWSVu/vtI8uPCdOeYq1qheT0Z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4blBc7j1RmDZ8b48vG8K7HDtlH4nJiJPlpoqihB5AVYQWwZdpEhORRfGjRZHhN596HQe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2DLv0QvLczpX1hrzZ/3eZNJl5A+eRCHcNFro8r1I9yC6Ssivqog4FGwW32XBxKAm8Q5E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YC50M6LAnQUod5wecsSF6FwA6pTMGa3CrH97V/IoGIKRWAZ3gcuPq85NRKoMjkVcOrcK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EQusIIgDt4RzPcglqftV5UTmfb4zMFGad0WugcDcBOhPfb14KTKqj1wbEtrl3JEQpfzN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EHBrKaUzQvf807xHEcvD6Tfe4zy5hSQX5v8L55kWCJcKuWkGb+FkIMZV4wrrEQZJOP0i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9VR+sfTsdVzjLaBVmqLx0xrxvNJtLlIyajXK6vTeGjdNFGmrIwxNjcTaGP7OMNh2y6Qi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0NeMNoIwCQDTwn4gwB6hw/uyhhVetrCYNYymzwJd/EXvpN9yLzp0aiWno21PVQwMgmbuZ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SVE2I5rEFDARv+Tbu5DGZKXyK0xT5m52KgJ5uIV/+DeHaouG0ctc1xKAPLnI7Uf9XYcB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Lf18V0aBJiJgAQxBuPx0xLADi4jkChRxxINRFIqaf+i4JvP3YGTVY2d4Ild+wboxjU4Y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lLNcoyF1XiZJu3VWOoBGa0Plph2qZ2flGgLrGoFV6DlFEbv37qRCvebef+k2BV1djWig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3VIwTy6LSjEEmo86o3vLFG3szhETIOvGzfH8BsE96ZS1dILuExWl6ZpQL3H/aMh5dnfO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QfXT9UcjMVdffqG1yhOBRgbirq2ag5JexKLLLyrWfNbFSMSL1Nszc3NnFehLyDI7DREX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+fjmlhnIor0V0YAAD5UjS+rzrjYtvnMFpxDY2flwj+ne8LzSZpJOowJnuTHZ6SbnsMD6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hKGFwtkTcnUrCFPXiEgPhXNxMFy4ptoCAWXF+hCONhdVqfx7+98jOaYzrjyKc7j/4psz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89hFNSlNo6TzvZzLXu6BmLns7itrldGJuzfmd7FNbXWr5QnUcKvnVTYjxLeG0MLt5+Ow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DX4JSnARhpqvhlDW5qZlPG7QrQFozPLrpmfCubAYga3N+tq9DAFDwBAwBEoEAQVXKETe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ZKir6QbLuAAdgTHXtKbNebOoq9ZlxRf9DnU9rXxDwBAwBAyBEkNglQImHkYeQwiCWNub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Wfjtwp7q4AJINN+Oa1ARlLYZAoaAIWAIvIcRcFF5zNcUm5d5D8NiTTc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YDgjkA2CrZHjuoJgt2Lt4NzmnDuG/Ud0nuONOT4aOR45LSKnc3yyL+tD0bJI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/ZRxFL/PQk5FDuP3hj3cex/Oj/V5z2Q/hry79pD3AM7Xcf5L7M/0e13r6t3DNZuovshJ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n3kWbuTZhXPjVL6vUxm/u/37M+f29RhtWaQMnatEdgzPqf38PhL5jPCNX/NGEGzHudHI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9KRv71mqH7LNcO6TVndDwBAwBPqEAMpve+RPyDwUXwHxqADSzyG9i/2xnoB24/j1TBD8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8tzN/hnkDeSUGIF9mbS/Kh25HrkLaUaWUs4L7C+KKm6RwkrIiPSFSDvSpPzkfZb9Q8hh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SHub8S+wX+Pxp9g+qXcgXi5Ek6Z9E3kZ+5+t/L8d/Rv4POSDWhmNJux/5NdLo6/80+1nI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TPcvQmBTPJ6nRwjsA+R9EmmJkw9p29GuVn/NkbH77OXbqmuFZ5q8j7C/d0UQjOpTB7BM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ZwRQjj9A6f0HKY8Rg0b3S5HOkNw43hv5J/L9/wTBh9lv6WUL9knk38iXY4pWFs5byBPI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QeHexu93kPPDazjeHAKTxSHiyVskHH+a/M+TPkP3jObn92OcmymLJJIu6/IfiEhppyJk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VFt6auZA0kfOhEYKRBfp75NooyfP7MO75FPs7SN80ct8bfP59i9zzJk9Gp8YITMQzG/lw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f83hkWs0kNAAQufz1jO/P4q0Ig+TvsNw7pdWd0PAEDAEekXAKz0Rw+SYIv4CaS8jdRGl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Isp5FOmvIGfFCEyW17JVQTChyDVyqf0OWShLqrfKkk+Wxr3k3bUIAcyIW5HkFWnKEtu+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khXHX0FkFR7iSXZTjn+CPBclx8i9J3k8Doxg9DO1ifx7FrnnLzwZ5a1UWZwiHETWnCMw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JG/2z+HIyD3kLnyN9Px9I+fKSJdleXxveNp5Q8AQMASGPQJeecr99zmvuDfEurgRkQsv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DXHC4ZzmxooRmObHRIRlRRT65qT/CpF7zllmEUW8C2nliOaczvUit11bEQKTC/EBSPJE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b2E/Bflk/L5yKZL+LURux09E7vk1fucJjOOdvHvxOY5FeKpPhd9r/uxW5BnyHBEpY7Lc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DOsuHO5fE4FxboTH/zKub5bVyTWaK/wXx0f5c3KZqm3/ob1nC1dfJ9VLluvliFy2pw37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OgNwRQdp+SkkS+4y2A3TnWXNAFUvYR5TxQAhNRVBUhElkfIhm5Kh1Rcr/3IXLbdSCa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5xQhMM2NSc5AEl6xp9lrDuw7ceuJtE0gCJ175O8+EIM8G/A7TmD7eVz+yF6u0FpE83Oh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FuH4GuQNT3zRusu195c1EJhco3LFfgP53xAv9ppDfCUkMI5lncmyXE77LihSpzGkVSMF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XEx66yzheT2ovuYd7vmEU7E2ePyKRiGt6zbrxe2p3uu6bnZ/Q2AwEaCfb4xCn4bS09zJ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unf0PvweKIFpbqwyXmfSduI+sr6WcM8PevJU9OEfkKYwLUKgcqkpaGTXiB4VCWoOaboI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ZGw0XW0UKUAA3yDd6aZiBCbiI59webyv+pq8mgOTVdYtspP0n62BwKZRH0VRqi0nRdon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XkaayHzNJFWsk3CRzEixt8zruLSRJt9lgc/Vp31dJiKVPIHfimTRCEP5zyM9PwnowfwQ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VeTBn8c5md555iffRvxWeOt8D9SIIiOePTknn2oTE6UusijSOWTq3kw5I9f0cpBHIat6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0IP7NrJ5JF2jhVvl//4rIwfftnCEJZ+v2h9iOJV7F/Mba4SjzvmZIjjIZJ6LfDXWFtVD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oaPJW+Gfr3+ksxxE+h2xemlit1sI62AqECvLEFjXCGiEj7wGociC0DzXlfwumJcibSAE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NbJH7D2VHssg+fkx9JKsrzeRq2N5dyJNVpaCSnaNEdhjpCu6MU5gtWoT6fmgCV1HXRRM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ullgIi3yjPd5C/RlT8/L653/iZYd0YfSr4rqzM+BcSwdqehGWbz/Rld+PVo2+QsITOfI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/NLn/sPF9b4SCgmV0pcZdz7ydUQhjRq5FESg8HsR8qDMVkQEIr+m/LRS+ooAuiI62uC3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X36tgR8liPAEwgok6r9VRJBIoIty76NxZ8aA2JA0+VbfRPRQp8Y6iEx5ReDs3wuByee6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uIr20UTqiMgDO9rX9cJwBEOez3J/jUQ0Aaq1HTUaCZEm/7YmXD8Wq5dwfQdJFiGwb/jy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2b9XLP0w0p7w12j0ld9UD//8bmevQYZ83nquz1K36dF29bmzWEZDYJggoIEyfV1h8YoY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E3mfZR2JXL5XhNw0mJROOif2zskKeoN36HH27VwnK6OcvaIfpeM04M7Pf3EsoppD/if9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qyu83pIFNjJSp834/Sjnfuvzf5a8CkCRO/Fx0hXdF65j05zST0nTPNe50qcxAjvfE140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/rT0J9dp3dwR7GtFhKTJyNgoUh8ZHi+Q9uki+ioksLxuln4n/2+8Tvohx3kDwJOVXIor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GDTQeI46/NDrLum2KkSDd81RdlsW4a7npCbJCkItIwX/gnOKqtmniEJ9nfRUVBFKqZMm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syO/pYCvRfKL6jiWf1NEIfNRo6SPR67R6EidT2Sp0dOj6pSR8wdIEQO46i9/7LxYHWWx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QJJHo4U8+6tN/P4tcqseSFiuH3WpHdGFe4rsKZiw9bjKnyyMCsx9fmsiVO3N4xNpk6Jx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CclPnJ/A5XgPROtEFHm0jOvOjnReuRTCUNkCi5f0LyKaHzg52uGHiV6yahoCfUaAPu5C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CVWPvCcjpTtEQtJdsXfuYP9+Fcx1kabgBQUhjJPXh7Ll4dCc1xJEg/986HjkvdYA/jpE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mQmB/FfJTJO/hIl0BGTIkOhERsPIv1iDZv7PONal3l98iU923YHAfOa/2y01Z4DrlWrkS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10vzc1PfIRIwqhdI+w4iD1VeN0fapTk0WVt5dyrXSh/ewl6EXmBBer2oOklvFaxNI7+C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sE5quyzdCuFS9MFzUialCMxF7MQe4o2ka0FfnMBEGHpo3Vxa3Egr06Wg5WJ0IwKOowS2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LbKsOD8RUaRJ1AI7lN/yNcuq0YjlVeTgyMPRNaqb1gooimWxwIuA+2PSXuEeGkF8F/k+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eyGwO8n/EeTD5JOFpfDQUWt6gziv0YTM6ITuj5wRw1STmC/T+dWuDyAf9CKXaWiBFSUw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qddN1GGOoncrH9BLoi0vdLf+8tcI2tyW2Q7jrdB5FaUlXwNx93cuX3WDpbREChxBPSO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rKpSXhiF6JS2dJzesb68S8oj8ogSxJrq5clsy57y+PLeVewBZWiwvqUIZLAwerfl+PqI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kyMwGlDMxNYq7GIEpsgZrVbfJV44abKcnkUmkMeBy3FIYD9WGr/3RQE/DHmJ3aXsGxBZ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lpHMZ5HIYsS5CfWb6+9EfuR/a22DyCU/kpGCRuReFNtrpCHRiEYWlKw2N1LqgcAEnlwE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vCCTvhiYag+iRYwidtVTVqMsOPmlC/zV+o3Ih67zGmVpBCVRPX9PfXq0wDg3UqTHtVPJ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fT0vCOvGedVlBXsNQESYikY6x++FuVySsvbyroLe+omdNwSGEwIiCvq/3sV8ROBg1J9y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GOVZGe8SAR7EgAjMK91u3+YiXaa3fLLj4wTGb1kMWv0uQpBydf5R0mXdxAlM8zayytzi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KG35lHVOBOPMWvYKNNGcU95dyPHP6MCK/tk/hIhjzatdSrpck863zV4utWIuRLnsRDCa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7dFRyDmndRqqiyy9kxGZyBJZiLLATovl17fN9AKozmFeff9Lc1ZhVM/k2DW3c/9HOa/P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CwKJ1P+CCIEJTy3+E3F9VMTH/mNeZLHKopTlVzSa8l12KbvcEFjnCGB96d16SYQzmJWh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1+Jg3sPK6gcCPIiBEJi+5SXL7FPxW5F2EefeoeOMixCHLAUFD8z2FtHNr65e5KYPYhYQ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oAV3H/WKem+u1fzaJez/m31bpHy5Bl/ELZn/ZIrIANH8XUGkED7eT5EmF5qLCooQQLE5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+05HFGUYTqJu5K2d16lzwUcnyTMKEYGdHiOjr5ImF+uoItid2oMFdhv3EUGLyHT/IyP1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JM3de7Bf3n50K8tqCKxTBOj/0jkHaKA2mBWhPLnc9td+MMu1sgaIAA+j3wTGw5vJdW+j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m8ra4ljzPpo0leUSnZjcgd9/8spZkY35CUHSuhEY5zdBNGelCMjQ1ac5ohSiCD6FjefD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cPmQTX7Lwvujn5TUGihNjsr1eIO3gNynSUgLCaAYgeljlVvFiEFRS44sfJsVmLKM++Qn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5TSHF7fAFMShIIqKIgQWfmx0coz0rvfYiRDjLsliBLY1+dpoq7AezbXRyE+5Rw/Rt98G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EDAESgMBlJnWELyFkjuqiELV2iy5A/ePKdQWlKPcWNdrLsoTikIzZVloHmi/WH65/aTM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gZF2NaLV3i5IgWMFQijyTuGb+clFfivq5w32+tJxNNRTK8xlhbREyEbzXG+RX5EsTRII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ceVyXI5ocWA8jP55EXV0pCWiJl8z8qflvh1qj+6LOAtJgvtCFqKCSFYh8Y+ByrJUeG6y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LYafooA0Gf2lItdorlD1vzh6jvrJVTuF9muuUpE8mhfTsgD9FjHvWho90GphCBgChsAA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1u1/Vzin+Syth9gyplClEBWo8GEU5SfYa31RA4pb0W8Fcf+eJBSoUYEU+46X3IVaj1EV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tIJQc5WNm/BI9vlgD5XviUXp7qOV2t7k68X8VhTSxUi99tRP80zbxdqyPWmyHPNlihx1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6EDajqQpKjL6TTVF+WmdxgREC4X3ltXDXnNbI2P301yU7lds/lCWkxYrHhS75hDS9TXr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/uG1Imnw+gzntZZCc3KXIHJhdguJHWD3scsMAUPAEBheCKAARWByH+4yvGputTUEDAFD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3VD6nlaBdfGeBsUabwgYAoaAITDkCPw/KBMt0+0kvW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QFiAHcAMSH+GlNvZnR3YXJlOiBNaWNyb3NvZnQgT2ZmaWNlACH5BAEAAAAALAs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W3EBhg8K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YNDgGEBFChYUOPKFOqXMmypcuXLCkMlCmQJoCTMHPq3Mmzp8+XOA+C/Em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DDrSIEOGB4MmnUq1qlWVUEVSqCBQA9eCOKXWbHq1rNmzaAc+HauW5sisWQWuTUu3rt2E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UiQe8GSvUu4sFnAgz2ejMv3ZmLDkCOjNQkTrk2vNWnaJCm5s+eLWw2GdqpQLNbNe9821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hMOSndt29mKhm1eazs12IezfkS3PDFnhbW/KDb8OVw68uXOiYQnG1eDU7dKmpp9r394y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/yV7nbv58yuFaxU8tvxwgrzRy5+v1Lhc90Olj8xOv7//h9OFZBJtqdVGWVv/JajgTNR1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oGiuLWjha1/QIFCGG2oIAIcfegjiiCKW2CFLXwhEQ4oArChQDSzWMBCMLw5Eww4G3Zgj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NchIY4tfCMkiDVkYqWKRAAy5opJEyugRix2BSJCVA5Ho45Y+Ucnll5Lx2JOHYJZpGJk8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YeabaKlJFJtwnkdnnXguSIOUY+bpp1VY7iRnRnd2+eehE/HJ0aA+FYroo1nKVwukndUg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pio52hynlEJ2J6grMXqRpzu5iVCmoQJH6lmm8v/kKKutFlYoraHiWqtdexpE66saSYnq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dHJqLEYicsSjokXFeuybGgq5UYrSTqutSiOuKey24ObUK0cuhmuuS4FmFOS57LbrbpkG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CwC9BeGbr0D62ksQvgDb6++7Eg3ML7/xGuxvvwkbfG/ADT/s8EH6DlRxQQUgPO/EEDUc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xvmOfG/GIRNc8MABoyzwwv4WIG/KJDMsskIZH7zvwxRb7DPJFAX8870l8wz0vzDfrPLK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2wx0xTQXXfO/PQ/NskVJb6w00QgLrHTVFy+NkNA80/yy1AybbHTYVb8N8NdjL3z0RFQj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THXXZndMNr0QN123318XjrXXCpUNdkZ5G85vzmgDIPPRUgcuOMeKG0A54I6frLTMBudc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2FN3nbnimj+ktts2e/yx7XrDHXffdJ8ttuR4gz7y3yJD/ffusVPMMtSPIx3x8alL3Pju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62w12KHfnXz2kDP+ffLdR+Rw+eOnr/767Lfv/vvwxy///PTXb//9+Oev//789+///wAM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GpB9v9JUAgVSi0j4yoEFaeBBFEgQCjJQWQpRFgQPeBZdKXBSmQLVAi/IwAqSsIIhjKCu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UxzsoAtX+MITVnCDGJxgDWGowxLaUIQxNEsO/3m4qQ9m8FXAGqGyjFhEJPowhUUM4lV+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VDyhEpnYQE1BUII8hOKypHgUXAFxh1mMohrXmEMa+vCNZtwhpkJoRia+kYhrxOMYE0JH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FxT1uMQqzvGHh4TjqlzIRjk+kVRxhGMhUWjDRG5Ri5P01STdyC4sWtKOiaQkCzFJylJW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cChJBn7Rkq/U5A+dSMRMEiyVaqRhEseYRI5sEJGVbOMTKbnEQc5Rlx5Uoig/iEttNbOZ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zENKE5IgZOQZVWnJ8T2zM7w8pSEbSc5L1tKOyRwnGZGyrBSakZWb+iKn5FlKJdIznqGE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TULTV6GcyB6HeEV+TvGfBk2oQhfK0IEE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0AAABiCAYAAADEMQ0K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NDBJREFUeF7tXQd4HNXVHXoHg0MLxYTQQg01EBJsDLZVd1dyoYPp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NEPoLYDBYLDBRra0u5JlW82VYgiE9kMg9NA7hGLA1u7+59x9s34zWkkrWZK18p3vu9/s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s/e8W96s46xqW8JZzZmw/1pOubN6t996+cB1u70NbUARUAQUAUVAEUiLwPSRazvhwnOd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M9hHnXCowLk9Z50uQew5kGk08AcnWnSnM7v4KdT/vFM/YhH2452phVt2SRtaiS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4VB/pzr0rFNT9LUTDf3sNIxIYP+1U5l/u1Nx8HoZ1dHWSdHAAaivCYT6Cdr5nxOB1KGN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36ksPHSF29AKFAFFQBFQBBSBjBCga/O5M9Zy6ods4DyWv6cTKbzPmX8UCKnoByccuCCj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OlWBE52qnG2dyUVbOFOGbe1UBa906oZ/7zx+dAIW393O/IFrrnA7WoEioAgoAopAH0Kg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rcUdSSwOxzLdSHKOiHebULC+FEw/chOQ3SKncRQsvuB7To0p958/JWdjZ1KwX9q62utL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zlPHJJzq4IMOXay6KQKKgCKgCKziCND1GA39HZZXDYhopDPdWUMQKYdlVFV4A1yRtbCU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mV7wJ5DUVKe2uNqZmb+PBzmSTATHIsFapzI4LHWspmB7WHaXIOZW58wsegqxvBmQXJw3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NghpK09d4YKBzqyiKPr1pDOzeDGufcypDByJegudRUfV4vrydkctEjzKaRj5qfMESC8S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RUARUAQUgVUAgUhwEEjhE+fFkxJwCZ6XumOSUnWoWUgjXHi2uCcrA4chXvZj0mVYONpJ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XOJos0FklYHDpWwGYm2R0KtSVltMi6sZREai+1IsPJJeJPimU20lm4QLRyE294WzEG1U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24x6PsX1XzrPHI/+hGrSjgwTY545AfHDosE49xln8XF0oTJx5o+rwEjqLSoCioAioAi0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DC1xmkaCiJABKWRVuAfI6W1JBIkEx6XcjxWw5qKhd4TcaL2RCLlVIY4WCX4oxBYJ3inl0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HlmULHtDiOfR/E2dqoL9YEHOQpZlwiS0vCvl0m4uE1JehoUGYgs2OpUFu8mx6sK9cX2V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G9LivqoLd4IlWQWC/RLnfgri/ACEGXamh/ZvFwM9QRFQBBQBRWAVQIBxumhwjpBJuLAW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FtWDOD53IoG7U4REOCYGNsL57wgZhgP34vyNBKVIcDgssZ/FcgvDBcqtMnSBIcFlOP5n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iptdHBO3J7dJJ60LS/M6SXChy/PR/J291xSe5yySpJTFcLNu32J0qgIXOc/AsqPlWBU4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Q1eBx0BvURFQBHoZApXQf5VY5jWrmKGhk53KYq8+XNHuMo+iqvBgGDynI2z0Nxgy52Gf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WvArkMTCpEUX+BafPxArbgGIh+7KdBmP0dCjTm1RM0jrI2dO0dbOZGRkRgKPG4KbId+Z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0WC9M8m3WLwaxMpj4dB3DgmQ20wM8syi91Aeh5U3zYP7bNQXDfxDSI9LE1ompayG/l4v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weumCCgCikC2IhANzZLQEkM0Sb33ApZ4nQ2dvOIv3qgYuhn08ngs5/rWeRr1s52njk1A/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9PIu2Qpb+/2uLjoYBPOqMx9ZlCSLSOHfQB4RENoSkN+zTpUvWYU1hkMn4ZrvkrE7rH+r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Uieas7s0WjFsV1mPFwnFUe/yOCGPTR+5Bo5da5JYPsRAJmcw4dBQZx76URX4EnK018pD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eCQYbnFjJGcmvzSNuASzl8Ht37ieoQgoAopAL0YgWnykU19UBB17BnRykwk1/QgjYbjj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MGwUCd6HJMGznRmhY2DhHetUhSZJWGmuhLQe6rsWX1XwUhDc907TqJ9AGrmCW1XRPmKl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t6rC+QeBzD4ylt0DOPcryFLJxnSXKVQEdpeymiKQISyw5dtqIMljUf4TZhUkyrJUMkw0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Oa45MXVJTfFuOK9BiDkaeg/1hlqML63LGTl7wyW6P6zKfh0Zfz1XEVAEFIFejUAV1h1H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3tkjNl+h/lKnu6Ept6LpI5FlH6o1IaSnHHoB+9zGzEtadzSdw6FKZ2rg13KPdA1GkflI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s4Pn3qM4Lxp8Syy1mbDwkokqN3hcoRU5m6PsFWeuENX3+HypzCb4WjC6Txm3o8UWkTV4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vjczmrckO3RWMSzP0CKUf5KMI+KtLkymsTfGJVl3bdGnQsDhwuP73FjpDSkCikDvQICe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0dj/yXll9+Xrf/lmqLkjToAeOsqpADHxFYjhwmKnfuRoxOR29NwA9WxVIN+pH36SZLnP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QxgWWE3RpWIAzByxDfYByZyn92wGEvvsjVnrVfkjnBrkNVQHL5MY4Mz8bZxaJAHOhGcu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traqom3h7pzrPA5XZzS4oEvcqL1jxKxeJInpX8mlCoU3SyLJcgJ6QAiLywMiCG7aW5IU/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BwvSJpbU4MEIB56Uep40PmOSXS3ejVkVGO9MH7ihp14GVsOBv6LuH4SISbozi95H+9dg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X0B6vteWzcaAR4L3OK+M5izoTTwoB/Y6rLVDioAi0DcQiAS3g76Z67wIfRQO3ZvKH+B6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klcQlYx2hodoIPyTerTwMs8LPphEEgl+Jsl31HskvaQuG+PUQL9S/zGel1xn/BKMh8kg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arV8jXQV8irCePkGrUA3NifJgIHnJFRFEmM2e1uxQCavREOXO4tw7qzhP+O+ruobg+W/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w5yFo44DQMlYnLtVFg/A7GMk3phyHM7ZznOMZnE09Ia4IiOhp9sMetJKrCo4DXVcCKvw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0trGhJeKvByndvhFqPsMWTrBrTJvAAb0uLTxOslAxVKLRaP+IuvzOBPTTRFQBBSB7kCg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qfAP22BOAV91yAn+nOJnJXOcmyQKhhYmvWmBv0uSn7tFgo/gNYlLMbF/KaXnqgrOkax2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Dh2Pes+DvCgeNeZR0Npzcy2owysDt2K5GcNCv+C8ccuvCS2W/szEqx4jyIpvof9hoVYF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Efr5fzBIvoOOHQcdukl3QJeddZKUqgqvA+nFJC5H0tRNEVAEFIFVBYEI3um78KgYwikv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loRWakMfwApbrhOng1jCyDantVUVmCzWHzcaA2EsrZIXf8DK40Yii2CpViPILRy6yed5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I3hRv/syD/5TTQSWXxQv8PAnDFbDrSokGfzYmZHm5Ry0NOtHfIcQEvvQBCuyHH0/MrX2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k/E3DobE8mBmMyFFN0VAEVAEVhUEknkQ9yXXNQc+wFKtKEjoNWSNx0BqdfJyDf8WCT2I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FhpdmLVF34HEPoNOPShJeoX3SHLfzKJvcd6enmpm5P0B7X6dzJKHBUhvFiUSmmZCTO85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BE9IHsPLRPx5EEniHS0ho3DoXZBo0qOmmw8BAhMJPozZQzWCsyepG1GfEEVAEVilEOA7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+QaqSHAe5E24KWMQJubt0AKPcGiUWFtClHjncAWWdYUD7zqLkR1fFThf/lSbiSjMk2Cy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G3vq4aLxCHIdxCqDBceNa6QjoZ/g1oxLTob9Ski+DSuCpBS6PSN43aN/nTTbZHLL3JHs/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0iCQ6IF/PFfgFQFFQBHorQhwLXBV8HVZyM2Mdf5rTGUe3mKFP61m0l80cGOLJV7itgy9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5GA7USNLJrOFzUvkSfOl/JPR68vWL8KYxocXd+I800VCdWSL2rGRlcmMGJ9+CFeF7iQtP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XKG1xViKFrwrDZyryQtE7h+8Zav/cNNbx0D7pQgoAoqAItBDCIQLrwB5NcPiet2TVBfB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7VPh0G89vaHVFsESAHnrVegLIa9ZRc87U6zkQWakkxjnyisYP0bdObLkYUZgX7Em58l/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bnkBCKw/khuXmIXzfidvtYrglWJRZIUmX+b/McT7CkhWMC13F7TxgMTyqvKXr4nuIRi1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IHejkByfd5k59WT+TL8OfJCfXeLhG4R0uMLPaKB01vcSjQwW0hPMjCLf8G64uSrF+0t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JMlwbXMcxIX1zUhQSb7E479whRZ5zucSr2joDsn25PKGKFydNaGP5XVl4eCE5Mv5A9+k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shHv9KRlmkx08b4xq7ePg/ZPEVAEFAFFoAcQIMnwJRtPHVsrsTj3H2bYNJdM8dVdC4+a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iANyGUItXr7BF+O39ofW0eLDcW4liO5Jsd6ieDEHF5rzhSDpNi6JqMQa5uRLRJ6Q5QYV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cPyBQGiiZ5lEsg6SXhDxvPmSlMNF6bopAoqAIqAIKAJdgkDFYL628TVnEWNsR1zbJXVq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f59f2jAmt6T+yrySuvKOSm5p/bi8ssaLcksajs0pbxqRV9IwqmMyd1R+WcPIvNK6w3Ov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e+SX1+/ZEQniuoLy+bvlX167aXl5YvXOij4bioAioAikQ2Do5XU75ZQ23JU/bl5FbmnD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SxvxuXXJK216LK+0AdL0mP88/7GCsfMq9r95wvS1ZxzzjjOnMLH1tMsSh11b8XhBybyp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Wn5J01QKP6dry76ex5efv7xfybq8/cwva6zIGzdvWu7YpnP61FORW9ZwOgZxIsjv+PyS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Sfj+nNzy+pLSZwAeFxHBA9PuZxf3nQLCPSBnNL6B9GnBzok6D9I96G8sY3VuWWNTZ2R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uU/ljW1o6T/vUyOuN6MIKAIdRSCnfPbG0E+HFlw57whM8u8Hmb1aUNpwRFfJgTdNGr3J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0UuxDm7WTv+4emho7ON/Kiid12VtdLivuNf8srml0NEvdxSvXn0+Zy95pfU3rVgnE6vl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89ftrAT+Gt1oaHndZp2VIy5v7D9szJytc8rnb9tZAfE9DCzuXzEs9GpFQBHoywjkls09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4/y9tnXq8Dc+U47zrrvr8oYyrzBvbP1hMGiez/yKLDgzp6zxHij627Kgq93eRViIN+Jh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ioAikLUIwCsFz1ZDbdbeQAc6jtDXMNzrcx24pPefCtfk3Up6yXECFnCxNtzb+0dNe6gI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vZWFfBe1q6S3HEglvS56qLQaRaAPI6Ckl+WDq6SnpJflj7B2XxHoUQSU9HoU7q5vTElP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URHouwgo6WX52CrpKell+SOs3VcEehQBJb0ehbvrG1PSU9Lr+qdKa1QE+i4CSnpZPrZK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a/cVgR5FQEmvR+Hu+saU9JT0uv6p0hoVgb6LQCakl8CLmuOOszdkZxsJfN/iJ8fZAcfX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RgmDth7kGMhevsE86GfH2R2DuUY2DGa6PuqShWwdOe23ItBzCGRIemtAR46H1EAnbs/e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e7PjXISydXuux51vSUkP2GGw1sfgTcDgTfvRceQvLEiA+P7oMqzvVtLr/AOmVyoCikDv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QBduAt04A3IPPq+O/ZWQKZD0f/3TC29dSc8MCgZtAwziAhAdB3FLzmYgl6BsrV44bhl3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ExWBVRaBTEnPGAQHQDc2QFfWYz8ROnJQNgGnpGeNlvFXv4DBfBGfr4Fsnk2Dqe7NbB8t7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6AjpGeK7BWSXoGtz5fS4860q6VnY0Y0JopsJ+QGfz+g8rL3nSrX0es9YaE8Ugd6KQEdI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4ngXYz8NMqq33le6finpeS29GxioxWCOxL4OMiybBlMtvWwfLe2/IrByEBhW3ng+/nlg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AbDuKhj6MRZfKb7P9icBtldPTx3n38PlXDF79+DYuu3cNv2kh7+OW3NYyZxd8Ufhv+up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9R3+ayEMWoGJ4x1qBnM8BxcW325d3sFuqhCDuzn+S/CI/Msbd3Sb8Ft6/I++oWMbc/Af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WkVAEcgyBPDHqqfzX8bb6jYT/qATJ0IehK5cz+jJDfD9Bro5Uda/t932GROeWyu3vOG0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z16H/fOTXs4VTXvnjK2vyB1Tn9vb+p9xf/iv6fklDf/I9AIM5la07GyXJgcVcjPkLCa5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yCX1G/AvlYbx3hOJ1dgXP+kNK228eNjYhik5Y+f+dmX2VdtWBBSB3oNA/uWPb8o/qm6H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krKaeD705qYQrtPrlUsW8ksW7Iz/Fa2iNcv+5pTXD3X/T49/8J1T2og/HW+8b8RFFULk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O6bhtEw7z1ieGTjP4kqUrc3ZDVNzM61rZZ9XcGXjIXlljZGcsvqT/KQ3ZGz94NzSxvq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2r4ioAgoAj2FAKzYw3NL6xcPu2ruHvCGDQQJPg26Xi23pPHE3JKGxqJr5mzdU33RdroB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q6/jzC2/rPHK/LKG2+G33hCDPhnlV3ZDk1qlIqAI9DoE6O1JrI1Vx7BgEr6JewIv3JDy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Hln+ytqw5s7HpH8KPGHFeWX1C/JL6vbJKWucnV86L+tzNzLAIg7fbhzMHocPOukGTG7y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7cMw5Mb6DXJKmm7OKWm4GlbvHXB53jRs7Jwz8XlKXvn8rTIASE9RBBSBrEcgsSF02YWO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Khg9hzyF+AzIg9Bz+2f9bWZ4AzlXLNocVt0dsO6ezitreJd6Efkf12Z4ebafFt8PA96I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O34jvr8KuQ4Pw6bZfJd5JbW/yy9pnIjZzTcgu5dyS+om5JY2Dcnme9K+KwKKQEcQoCUn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ECRqxEF+8VtM2Rv4nL0Zix2BwpybUz57b+jEtwquWphgbsNIeMA6UU02XhJHEkf8CTPw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XyBfmTKk4yay+k0sHJWC0qZczGi+hEmfyClpPCUbR0r7rAgoAiuCgHi07oV8BiHJvQZ5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as7Wa+HWPAV68Z+BksZ9s/UeOtnvxO9h6T2Kgf+XkeexXwS5GLJRJyvtdZcVls8Zk19e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M6nXoaodUgRWNgIJJN1xYt5aGMYO27CviR2g1/4AOQSyJ75nxT8idAfKDP8UlNf5lqIx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ky6pU2J1eHVY4leQVsxW/0PCc+nipDCm59/8D09rHfUHirvihiQQbcUcO14nzfcjL3tu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YFsdPb/9XugZikDfRyC+BfTN3yAMp1BussQtG4+ybbxY8Pe29GCUw2UZn4rf63TsH8b+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ElX+bOq/COf4dIB4u1jPDZDiZDgnfgHkZtMX9oPH3P6xPAihy/R4c85w7GXt2/ItXpS8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LMXFerWvHbst4sG2ykwffGuKiQOtVOkbXoOWMEslBFfek91n1sXv5RCEtTx93QzXIpM9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zkcgV0EO6oG8Dg5SIoTGZkJqIXWQeiP8PMuUX9FSOf+M/3eKXYPj8yH/NPI4ym7HZ8/f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2QYGz78JOOxDNWRXCDJ74mHTn9nmGI/j7QXSR5bBLx7fA4KAcbwmCZjnAUTySLzCXHt/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sV67jXvwHYOWKbnGtzT36eJJ/PAQJaxEFkna4cPHPvNeKMQFyx3acu/Gj8U5EesaF4co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71ARWBEEmDwS/zIZSmlLaJW5m5DYGMh/rXjcwuXXx992nGaEaNzfrZwPr5XE8+jatAgo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D/Jcsj3K/tNOnx7CORtD8DuXehkassg0DndhzKoj3kpIpZkk3N69j0X9PyTPi43z6iMa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uMSbGNR6vXG8aIthLA+ep+LapaYN6jDq24/Md7iByUfdutHcjpe27HQcayFtgEiEtuJf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4HBwQSpx+2GA23JZzvKui6JfbAbtTny2FiQ2H4Pv/7MeJMyUJN6Hfxxq8+H8I845zLru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wLHU8S0kjUWZGgzMPOSBYt8wAxNBv2RW9wokAz/8L3BfxDhheAbCHwJnM1i3GMdEII6H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L8We/n48nDJDwzv04pMgX0POTZ7n3+RaxANijA/wwcR5cSz6jFWZfq8K6b/d+kvQyvs6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d46kkvhQyGB8PxL7WyG/QKCk4wdaeou/T/y9p1wD8vsReoyEwwl2zBBY/GN8hx7iRh0Z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ZJqbkBba8OhUWo1wlYr1RCuOeuFFcy11BibB8RMh0CsM/YiVyX5QV6A+qZc6B+EhT73H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R5s6qeeMzpV7Z/vQnyQ2ZpdS/1MfJSx3pCTkGF6IH25hNMKc/wX2xJQ4n276inwNTtZT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TuLbHQKLlRj8QqMDhoLcH4yPbs3tENL7q2ns3/h8BOQ3kAEo+xP2YOFUR8yaE3FLwuKQ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tSl0A0DpyzEoZAZ0ZXAY2MXsQMppUhvzXMgFD41n0EhkfLBIaiDAGMze2HfmWs5W2C88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0FgvHlB58EgQsKQ8dXKm1gbpCfFgFhgv8D4w/EFI3YhDtrXR1I9PhPBBx8zL3mjlEVOJ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fd85vJ6ZXrQQ0/zLhPxoQL6x+3Ct9QaGZv4oSJZKem0PkB5d5RHwkB5+N57f6Gj8hn6C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v8RgicjvnxYifrf2xlidHMM1sdss3WOTHt2ZdE3S1UdCNXpMdBMm1J768MYVen+kThCP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oEt6EhbZEWVzTb/xek5X38VbIT1PW0Fc94mpzzJOeA4nAvHvk8eazzD3Bb0Vm2zOZ1KO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osEopdehu6WMuskmvXQTeuo+6De6ZuUaJDva2f1d/uB6SO8FNLrD8iboq+XAtCA9Mrs7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5FlYMZLYskDzqIT34g6UMBBP/0Mg3FkkN8g04LSY3w9PMqNwz4gMt0kN9cj9YAyJ9fjP5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94Q+0DITUqI7FsTfjBkLydqdybU2APKDehfSDjm2wIrEvQHaQyw0sQCfaSn6YgqCFcri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GEabBwszLN0UAUWgdQQ8pMffuaWAE1DuLUiPvzl3sk1vFn6n9ibGAQhP9At+mymd5JIe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IsZwxoWWnvOTHutDmMMlNs/vvB+OuaSHie9PJDxjGSUux2djBcq1mZAejY1PTVv5vvsi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PtMtSyzg9hQLEAaCu1FPxmiVcrKA0JCLKY2ndKTH6zjhp4Ei8UeEpkTvwUtI/SnXsG24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i2gQcbrU4NGiq7RIzzwk4qrjTIUdNATmeRgQu0sdxyyAm4f0QEpLMROIwR8eg+sgDmJ0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BLo/XdIDmJ62DOkJ6BhIukWlXyBwsVpdcm6P9PgQYKYXo7VG0/vsZJZp7D0QHx9iY+W2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t7U/VGIVXpCcUMQbIPOTA0+LlXjTFezfJDj+OeQE3/2fjDLOppT02gdez1ilEWhBetZv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Rf1nLB4hCL93Zoeksncn2Cm96ZIewyJ0WdLFB6tK3Iv0TBnd6bf0xHIzpJd4yDtUiX44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Xcm2JecCZGyHcjIiveG4xiU9n3eLLUueB0hO7g1epGYQqbh/2SbIOXWvrrVLSxNesVQ5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nSqnx+pKUxfievEJhvxuxWcQrEt6cVi93bZ1ivQutgYObN1CQdukd555gGz3JuJZMSh7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rtDUwzDIWyNja22RnlhoHAy4QTmQcQzAMproBDhT0oOlJ6SD/soMjm4JumpJfk3Y3902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Hsa2Nkl0eQCC+GYcrto4Hz5ey/3LEDz0aUlvBvqB4z9bPnbBTUmv234bWnHfQiBj0jMx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Ut4+RczYlByj8i5LYiWhFZf0kJMgE1USHn7f8ntF/G6FSY+xM+i4OPtm9EGcYQ/XEMnE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o6FAHU3dg1iouGdBTu6yC+GOmyDUvYzDWeEjN9dCJuSWZRgfYvCizj7Tp+fLeyPpuTE9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KHB7k1mHG3ClbxbxPhlsm/ToO18GuQXiBmQxY+k06dHfzoePViNmZm52qLgo3ZlaO5ae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+UOXpJP3IW3MPmSWRuuSMVA8DK1ty+BKkB9JaZp26Eal5eez9MS1wHgrAun+TQLQtIIH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CHQ1Ah7SY6KFZelRAfvdm0JgnHDj9yrKnwoe4RV6w+L4HYt3hnrnJYixfuxEFjkGnUIr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2Fumlp7Ui6S2X6zcAQ/p+bxB6XCUSXYblh6vEeuXxO1as3RtulbwHvh8hdG5mOxLxj4n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INJP6mMmzSAJRl7PBtKTctZ7oSkDwTZj8h57aznp9Zx7k4MHEzw1QAysksHZSe7NQyJJ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ybIF3igIg+CLUufNnmvVZZGeXHc/rgcppdqySI+BVHuzLT3bhOY5jOm5acg0x5fCMkvV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bdtKZGFWE/uMvadtuhVpgbF/uO/WNhJd7GoIZzBwXXKmJA8O7pFxQZIqt2WDTDt3OM50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zKkPITUQQ3p0pzAJhg9UDAlDJDbJruJ9URBzFTfpt8nrueanPTds63egRxSBvo0Alyyk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vZSldIilQzApj9Edh0lvalJuLKoYrS1OUo1lKL9l/Kbp0hQdB5JoPsuLKd2GqXYm+3QN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YQ57k/V8RkfKBNjqI89zXZ9yrWVZtTaisvwJhof0BX1Kt0nCIuKSqf7+C5+Nizd+WfL+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XJEwI1mo0JOSGcqJBJIeY89CeE+Ii6YmEWi72zZ7yUIcTEu3nrtJ1qFxO3JwbYXKNXqS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wI3Q7eYxd2mtPG1uKorPvmQNN3AqZjv8xPYmqbtmttGC9EzAVPqAgO4rtokNovUM2Fqt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01qbBCF5P5y8//gUzKr2bn8ISEQxYvIRBDMxPogxPKjNdGXiHuThZNIK+ilLDyKQe/AZ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RhfgsxlwyVyFayFlxbJveEDiz0P4AD6H4yYDi/FRIUwQoW6KgCLQEgHxNiGpJD4ev53f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VhjH0mUOSqjjOghiUJywi2XDiX5/bz1i6fFc1oNJv/+lHLIGme2PS57n0XN0KVLX8VpY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mPMYrCX/JkufeAx6ZEkG8TBZBgHPkVxj5XH4621mkgy9crTyTJ/kHnktPWsM/QAXSUpB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1wxPoWrycmLs6UPI4GJekrsV1PxMXxjx5DZKM/ElDXfo8y1ID+IXF0hgKQeaOu8kakv2S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dnjzSEiRuNL5EPiyBfw0oMvfaQwyde2QZtDoNmAfYOV9BjPYM+DI5JF62Q/LOhQAae3w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j8mDQnOb9cIV0NabTGh6L4OPXrI3OdAc1FMgmMV15NVBMtPjvRCPEhAeHmI7I9a9L0kL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wAFZy9sIiJEZA3kwEJMUvzkDyewPH4hTLeGPhD8GPnB8CPHw6KYIKAKKwIoiIEstZkIY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ZSwP4RlJdIELtK1Nlr7R+qQHzJDeivZLr+/DCMQLkw+WvRC0tdslqUsSz+59GBC9NUV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Z1y5Ys2ZXAXxDiKDXzxjF7dtTMThIRPCZDJPBm7XHrs5bah3IsBgubyhPY07w99jWdLw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vEvtlSKgCPRGBJrhnpU/BkBIxXYHu94seWsWPH1t5RHIUgsm2yG5ZtX6O6XeOKJZ0Cd5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QbquS7wCxOdfS5QFt6ldVAQUgV6IgLg3mYPQRgJgL+y2dkkRUAQUAUVAEVAEFAFFQBF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AUVAEVAEFAFF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UARUAQUAUVA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BQBRUARUAQUAUVAEVAEFAFFQBFQBBQBRUARUAQU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egaBhOOsFnecP0CGQ46HnAg5wcjxOB6CbA9Z3e0RPq+P40Ow78cyfN7TXHcS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e5T9CsdyWVe6O/vFcfbB8cN87ayJst0hAZT/Pt11OLYRjg3C/oivfe2ibD8eg2zYFpo4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dY9rmHpZx1r29Tjvz0vRV+zXsc7fEN8PNzicbPZD/dcavPobLHZIg1M/HMvjmPjaHGD6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sT9CDmwFo71w7FjIKRD27RAb55550rQVRUARUAR6AQJQgOtBXow5zv+wXwxluAD7RZCF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z/Pc7uLzrpBPIBdCrsa1U7CfCWmAfAzhd49yNop8CRWv/7ZRdgTq+BD7F0ioFpGQKB9B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fgiRw/BIc+wWypNlxzvERRRWOv8L+tkN6uTjnO8i5Vtskn9ch09Dupta9/xplH0EegOAf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vwbfn4bUQCKQJsiXkNvt6w3pDUH5j5Az02BxKO8Xxxb77uUilHGMhtnlZtLCicr3kLDv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JUgjpBLCceJ93QLp3wseQe2CIqAIKAI9hwAU38YQkl6EpEKriJaaKd8F+3chd7kK3ijt3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A+xJcHua8nXw+VijtKP4bBMlLalvcGy0TzHTSnvPXPOkTXoop/XyHuQ1tPUw5CYfEQxA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Iff4jleg7F+Q37RDesNwzhckCIv0iMHLkMm25Yrvl0CaIYdb5+4Awh1lt4PPxOICyM+QU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ryGnpSG9gw0Wi3zXnI/zP4cM8ZUfh7KvzDVTrD7Rgr8Y8hbkHBxf2yLuY4Dbx+jzGLX4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AopAL0AACnEjyAuQR/nZp1DphnsTcidErBpDbjvhO0mv1n8Nlaupi5bTLtY1JD0q+pPc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dUw1x0RKhZWm3QwvmBwjdrjexn7arEt/H4lpalyTH2ZDJvv5PRdmryxyHbsYd8Hkn7H/l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UM72kd5LOPchl4hx/HesD/IPSIrQWxtGXLebqfdSWmQWFiQ9EpVnAmCwPcAQ2ELfvZyH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nwdzsgK5F5+fh8yw2tja4Jkq89U3C8dpmW7bCx5D7YIioAgoAj2DAJSeS3rT8Hkzu1Uo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T3o7o4wuvlJbmVsKlzFBujlT1hA+u6R3olHujFGxzWsh20EmQ56F2KR3Dr7T7Ul3Ki0p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z3QlTjJES2uv2mcpPoiynyCvGVIgub9miGw3q78tSA/n0QJ+AYTCPtG1SKGr9EZIKpbn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zqGMh3wDudhHeoz90R35iDmP554NYczthrZID8eONPd/IPo2E9bauSjbEdfRHR1x+wOi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QOhOpQuXsULuORbzIHTB/rZnnjRtRRFQBBSBXoAAlF6nSQ/KdhzEk+RhFDKTJhjzs60S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EJIUrbTNIRujnunYe0gPZZejjCRFK209c848EgiUehGUfh3KDzVtkjSbaMlZZEZL7w2c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QUbhuiewp+vyj+ba1kiPrlG6cEkctGrZ3lWQLX1kRwIea+qsx55xMwpjo7R4L/CR3kCU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rrt/gqQHWZDG0vuUfYZw0sF7oOuVljUnDYshYeveT8N3xlAZCw1hXwQptoSYDMSxTVo8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PJ/mWl7vkUzrwnVrdOTcdLOudNeb/qye6fmso6P3gPNZf8b9z/Q+V/Q806+Uq2FF69Pr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r9OkB/K4yn/v/H2h/GrUyySOAywlTNL7FJbJeTh+PZU6ycyQTn8/6VF34Py/Y/8c9pJw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7JnpeR+k0dVh+Hw3hC6+naw2H8P3Z9123HJ8ZxyRZDTG1EtLKK17E+UPuHqM94P2X4Hc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cib0kMQKfETF2Cddkpf4SI/uTeJzvB8/3htJD/t07s33gR8zZJlEU4XzhOCxp6XnIb2f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6PDzScLDhTTXOZNoYQqijNlPf4Xcys8GRDIqfaacyfiFM4FyiGe2gHbGoYwzgn6YmQw3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5rEn7ZYgopypwvTncibinkvf9tA0YNJcn2RmR26f2BdmONHkTeujRjmD2Zzl2PfB6+jX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ZWbAlf3h+ezTFNzPoDT9oTk/kQOW5tipps0860FlWi5dIePdwfY9YENMMD5dW3Q7cNbH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487p8MOhFygCWY4AfgOdIT0q88/xe3sHe082odFJdEPSdWa7Kqno6Wp8H0JlLMkvrZGe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exdrEp+ZuDIDMhefHwABpLIfcc71KCfBiOVnyGA6SdNPeriO+nwZ5AJT71DeD6RFTA9l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tbT+UgQH/UZdyGzMAT6dRJcs45h+96bE9CDpElm4nCAd6Z2O85fgHj+EzMc5W1n32YL0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snO6x9QmYs9xQy6SkQSwStMoaLI/WbvWmhFwhsI029sIJIREwEDkuRD6heljTg26Ab7B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n4A6RmJ/K/bfYn+zDT7JAufTZ8zU02PwnSbs8Sibw8wcfOaaGDt4SpOY5i7N6KPN+TRx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stRaHGuQC3AsDrkdwvRXkgX9wXRf7GGdx1Te+yE02XlOIYTk/wj6wwf9GN8DMcnUsV8a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NbCc+XE2Q9nOvgbnHok23jbXHOtrh+6U/4NwdsSHMAhhVtVbuGYqrtkky/WWdl8R6DQC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FSpITwo7vjMZgi61++1JN74zkeUjWj3Y07piogb1DxXzf3kN1rH9yfc75Lo+KnOSS6Hv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/9tth23jM5dP0N1n67GrjW6d+iX67tYD3TzS1H+1W8bfN67/DMf4ew/wt4/P56Ocrs0K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+E5CFhI0hMklC29DZuA8e8kC3bFvow5O6GXSb+6dRH8XPtOKpNvwDOypX3jPl/nuge7U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R4X0IM/58Dvb1EX96l/Dx/HgPdXZ14CMD2c96CvdrNTdXFtI1+pRKKPeD7T64OBgf1oR2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UUYfL5X6vlbHSUbvIjspnUKfiGN8WFKEYYBnUJfBTVoz/oePx5gme5Q1KGvh++boj8eF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QmJAVExwUz+DwSTDsT4wNzBgMmDdIkCLMs5s+CDvZbVNXzsfiN3NoJOQaL3yvIN8DzR9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1lZ/ODviehEPDqavN5k+2TMvtsEHjbKNVc++GBv6t/nQ/QJJpQezf6aftA49LmqUc7bF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7LTa1AuzGQE8++tDmPZ/JWRjn25w3Y6cENu6hBNo/t6uArkdhP11kMX4HT5D15+tK6zf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/XhRp6KcLlG6El23IYmQRsMNvj4dhDamkOTscqP36M48z9JTJGK2ySxFTpapJ+7j8gK0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JMkYncbF5g9DmKzj8bKhjJN51ivkQ/2Bz3Tf0otEkl6ANi7GZ8YQacTQyLCJ+wCU0Rvm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OZda+Jdf0ECh9/AQP34oo8ExATI+DbZcTkHSZz+eMhgw6YXZsAPafHZxAtNnqVRTCyDx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AaN9U0J6kBYr5FFGi4OWh5/0ONNiILfFmhKU8YHhQ8YBaGGNGbDoZt2A10PodriL362B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+416+FBtA2Ha61wAc6K/bhIFjtN1S4ITgEiy+DzGlAnpfZesK8xZBfZbmroZrCYpb4o9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f6Z/b+NHcwg+M0jN9UEUkjlnTJwhtUl6SzBTw2yGqdYlEDdjLOUnRx20lJk9xcA6g83s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uNiTBJtaw5LNCkz7rgj0BAL4zUj2Jn434yz9wmQUDzn0RF8yacPoFVpu7S4zyKS+ts5B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/YrW11XXU68aXcz+ZTbJp9KH0Frh2g2ZjeDzKRBmB+XYnUOZS3oeq8dcQ9dla6THmUg6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O6esMaPAr8eemVD0odPtyEAv3Zg0X23S2xnkxrU1nKEwFZiuCNb3X5SRlFqszucAQmil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ZiqlLD1DXLQu3zB1n4k903DPxPk08zn7o4W7t/UjYds/G5curbf5RjiJ+KAt0jOktRmu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wpmWJziM85gRthTnMOWa2UypfuHzpZAZkFP4QHTVw6X1KAJ9HQH8ZjiBZvzsGv3t9PHR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U2gl0LLia134FgGPpYCyzpLe47jWE68yRLkHyul+pMvSDepyoSTNaZq8TPxgrIpCi5QE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31lOAtgZ9TANeG8IU3hpLTWgLBUcNe2KdYjj17lDm4704MbdE+f8G+dyUsAFoKybRO3K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2CRaWq80vd2+B3EeXRJcb9OapTcbx3aE0CXD9GVZb2Pq8JAeykj8nAAQkwG+fnESQ/cN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9/PnW21MEMkGAv3EIPVnlSnqZIJbF53Cw6bfGnhbC0ZCvmELqvyWUd4b0mEXJGFcLlyja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5LaFsgsNMeTa7VOJo450C0pd92ZJmv7SNciU28E+i5XpsYwzpgKn6UgPxxkMJ3G+9EqG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JvSky4i9rhXSo5VKS/Yx4MGEnL0tMiZZ+kmPyTzfQjz+/yx+BLXrisBKR4BEh98aM8c5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kW7sgFH4pRjs76B0uXCR6aDp3IKdIT2+jucnCJU6V84zzsU0/SEQZkqRbAdYpHeqIYZU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EghjVczqtC09JrKQFK7FdankF5IOpNoQkKS28joIM314f4zVpSzZdKRnrjkRffwSwizT7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8izrvxy1HvUxk+Q9knzQkzHUw6Sy9qCmnte1xKRsL0U96W6I/zFxirHQwMbX6tQncsgej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RqtWBBSBLEcASpIr+1+HMo1DWmTLGALgmj2uz5AV/z7riZk5zHLc21ceRn3Pm/jTIzhO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5/JYgPi+JYSxMsbRWCdjhfdAmHjCNSMTaPVZJLMd6mJa6/soZ6xrIr6TaGmh1SAuKW9P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0kslvntcnob03MWne7n1f5Rco3ca6lsA4Xo4puvSBUlXJbOZTveRLWNxTIdOl+FaYsjt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AvsC4lkEavrNpBVmuHre4m7+soTLJuYb65A4Ea+F+P6gTdBZ/mhq9xUBRUAR6HoEoCwZ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JpuuBRzbC8K1Hy2sCJQdCOE6jY19pMfsTSp1khljYUw2oVXJeJfnXIvI1jHHL8N+DN+3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IUHZFheXUKD8eAjfI8dklDO5lsOun6QH4VoTZnOm1qdY9TA9l/FEWqMt+oUyujxIQOw7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ZZ6MJvYPQvdjvzQTA2aXso7UC2vxne1yjUmLlF0z0WAmKrFKWcNWn9eGVccMWFrBZZC/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xnf9E6M1KgKKgCKQxQhAUe4GhclYVLQrb4P1QejabPNvMLqyTa1LEVAEFAFFQBFoFQEQ3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ufYrrcXRWfhQH5cccClD6t1xna1Lr1MEFAFFQBFQBDqCwP8DRtWGPJFGa0o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FsAHcAMSH+GlNvZnR3YXJlOiBNaWNyb3NvZnQgT2ZmaWNlACH5BAEAAAAALAoA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NLiBwsK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Y0EKGypABFmh4QaPKFOqXMmypcuXGEGCXNhQYE2YOHPq3Mmzp8eZE2/6HE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HKgUwE2TDh0yBYqQKtKrWLNqxbhBaUmbSoFWKElhrNCyTjU0HWh1q9u3cLU+lQoAqN2w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rt+/gHuaFDnVplS+ept2JbhBQ+DHkF0ujthVKEyZa51GDcv4MN22mSOLHn2x70PMdF3e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SicbJk279ka0EUFaZjmXLdTZmvHKdF3YtnHRoRPuPp08ZVPdvlM3rkxQt2mny49rxyo7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/6XeljhP6akNh7b7cbv7ravNO02MWrjr9MOJfn3P331vzWwBZx5uToGnl4E+ZdffgqNh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2EBqIdUcgxgChhpBX8UX4VqWXZjhiCRm9N9SJ3ooX4kstqjRfthVJ5tmIglV4Yp6uajj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Ms6kmJDp/cjjkUg6hpCRSDbpZEok+UVDDQJNWWUWVVIJgJVbaknDDllWCWaXYoYJgJZP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gCWZXeoQ0phc1umll29y2dIXNAjEp0F/AhDooH0KWiihfh6qaJqM5lRoS2g2KilONbDJ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pi4FupOmK2Hqk56clqrRmHsa5amprFokaquwuv9VaU+RxmorVqse9+qlqN7q60G1qgSq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L+167LJnDouTsh05y+yyxdbykrQeKWstALVsyxKp0/bX7Uq9ZrqQtywVG+5244ZKVLvr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FGxO9cbLabXWovsYtALlm9KX+rrnrb8d3WnuQdsKzNGighbsXiTuGvoepthKnKalVN5r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yLWBK/JWBgyUck8mv6fuyVgZkLLMQ625E80A4HytxzAfJbPOo/K08so9F/0S0AYRzRLS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My21ykMPfZDUVTuds9ICRT2RAQX8THTYP1NdEM1ii00Q0zkXoBDWSVv9NERRE4020DrX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XTbYSuvN9d0SpZ33zId3fbfaOVM9eNZay9342irPTbfdkPOtOeOab7732ZgrLnrnfhce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14ojnXfcb59dueULJY465Jzbzjnlfdc9ut9cv3267ojfbjbhsFP0Oeu/03417nhXnXn0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I39572NnDTbqbgsUdtuk92764NY7D/roy6tuvOPNxy9z+O9vHT7bz89Ouvt4A7/14/pL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Xa107/uc7f4XQAS2bnoQNJ3+Une6/cGPgQ4M3gCL97sKGlB2q0vbBeu3wPVd0HAUxOD2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enHTYAhb98DqfbCDySvg6xICNxNi74dfE6AM/ydoN605MH8gZF7U6HfDuGDviEfS4BCb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UqQiXKaoxS568YtgDKMYx0jGMprxjGhMoxrXyMY2uvGNcIyjHOdIxzra8Y54zKMe98jH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18Ho9UdCBqyQ3GrYQOCFMIIcTJF9xErDIiHIWlCMkYv0FiULYslD0otiifRkKEfZSVHW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KinKUXIrk44cpCPptcha0hIhsnSlIFV5FVa68pUBC+YjBznMWQYTmLc8pjIVmUtk8rIo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TUS265qAtOYf/XXNQyLymUQB5UOwaUtgltKc4tTmMtWZSEh2U5nl5GQrY8nJfHWrX4TM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JmKylaiEJTVT+Uhq2vKf8CzoMqUp0G3GEp+wDOgv7/lPhJJSoeaM5tMkes+JKvSj1lzo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VJ4HBelJV2pMU5aTnCJtJy4/qNFfJtSkx4SpTtlp0WS+U5cA/WYga7pIUObymkbVZMCM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JXXmQHX5zYzmtJIUJeZVzegw/vSrmc006DpJ6tKmnrSjVuUqiQLZ0KNGxK3wPCtLnRqY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KjdrqlKgkrWocaXrUU7Z0q/udZ0Qlaoh4ynWwHZVsO+C7EaJOlfJxuqx9bTsrQIC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BCF51/1410629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1410629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DFBF59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