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7.419CCB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419C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A62F7/0810376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0810376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08103767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2;1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8:1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37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19064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0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2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08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08103767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08103767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0810376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0810376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,5 &amp;#1087;&amp;#1090;&lt;/w:DrawingGridHoriz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2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3, li.MsoBodyTextIndent3, div.MsoBodyTextInd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 3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2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41\043D\043E\0432\043D\043E\0439 \0442\0435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\0442 \0441 \043E\0442\0441\0442\0443\043F\043E\043C 3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92887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778690252 -1743847886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45853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97486598 1368028092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30386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15095790 68747281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23703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833128874 68747281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margin-bottom:0cm;margin-bottom:.0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dd-space:auto;text-indent:0cm;tab-stops:63.8pt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border:solid windowtext 1.0pt;padding:0cm;mso-border-shad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ABF8F'&gt;&amp;#1042;1.&lt;/span&gt;&lt;span style=3D'font-size:12.0pt'&gt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margin-bottom:0cm;margin-bottom:.000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dd-space:auto;text-indent:0cm;tab-stops:63.8pt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54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6;&amp;#1073;&amp;#1088;&amp;#1072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85;&amp;#1080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1057;&amp;#1083;&amp;#1086;&amp;#1074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3;&amp;#1088;&amp;#1072;&amp;#1079;&amp;#1086;&amp;#1074;&amp;#1072;&amp;#1090;&amp;#1077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99;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9.3pt;margin-bottom:.0001pt;text-align:justify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1 level1 lfo4;tab-stops:49.65pt'&gt;&lt;![if !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Wingdings;mso-fareast-font-family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Wingdings;color:fuchsia'&gt;&lt;span style=3D'mso-list:Ig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uuml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5;&amp;#1086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77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9.3pt;margin-bottom:.0001pt;text-align:justify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1 level1 lfo4;tab-stops:49.65pt'&gt;&lt;![if !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Wingdings;mso-fareast-font-family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Wingdings;color:fuchsia'&gt;&lt;span style=3D'mso-list:Ig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uuml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77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?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lt;/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3pt;margin-bottom:.0001pt;tab-stops:49.6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3pt;margin-bottom:.0001pt;tab-stops:49.6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'&gt;&amp;#1042;&amp;#1099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3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3 level1 lfo2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ue'&gt;&amp;#1087;&amp;#1088;&amp;#1086;&amp;#1089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7;&amp;#1083;&amp;#110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85;&amp;#1080;&amp;#109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solid windowtext 1.0pt;mso-border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amp;#1072;&lt;/span&gt;&lt;/b&gt;&lt;span style=3D'font-size:12.0pt;color:blue'&gt; &amp;#8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87;&amp;#1088;&amp;#1086;&amp;#1089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7;&amp;#1083;&amp;#1100;&lt;/b&gt;&lt;/span&gt;&lt;!--[if mso &amp; !supportInlineShapes &amp;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begin;mso-field-lock:yes'&gt;&lt;/span&gt; SHAP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\* MERGEFORMAT 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separator'&gt;&lt;/span&gt;&lt;/span&gt;&lt;/b&gt;&lt;![endif]--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color:blue'&gt;&lt;!--[if gte vml 1]&gt;&lt;v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29" style=3D'width:7.15pt;height:9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char;mso-position-vertical-relative:li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anchor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img width=3D12 height=3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08103767.files/image001.gif" v:shapes=3D"_x005F_x0000_s1029"&gt;&lt;![endif]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![endif]--&gt;&lt;/span&gt;&lt;/b&gt;&lt;!--[if mso &amp; !supportInlineShapes &amp;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25" type=3D"#_x005F_x0000_t75" style=3D'width:7.15pt;height:9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croptop=3D"-65520f" cropbottom=3D"655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span style=3D'mso-element:field-end'&gt;&lt;/span&gt;&lt;/span&gt;&lt;/b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(&amp;#1089;&amp;#1091;&amp;#1092;&amp;#1092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9;&amp;#1072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72; &amp;#8211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4;-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3 level1 lfo2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87;&amp;#1077;&amp;#1088;&amp;#107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blue'&gt;&amp;#1095;&amp;#1080;&amp;#1090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order:solid windowtext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'&gt;&amp;#1090;&amp;#1100;&lt;/span&gt;&lt;/span&gt;&lt;/b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Calibri","sans-serif";color:blue'&gt; &amp;#8592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95;&amp;#1080;&amp;#1090;&amp;#1072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order:solid windowtext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'&gt;&amp;#1090;&amp;#1100;&lt;/span&gt;&lt;/span&gt;&lt;span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80;&amp;#1089;&amp;#1090;&amp;#1072;&amp;#1074;&amp;#1086;&amp;#1095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0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77;-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3 level1 lfo2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87;&amp;#1086;&amp;#107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blue'&gt;&amp;#1086;&amp;#1082;&amp;#1086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red'&gt;&amp;#1085;&amp;#1080;&amp;#108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blue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windowtext .5pt;padding:0cm'&gt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592; &lt;b style=3D'mso-bidi-font-weight:normal'&gt;&amp;#1086;&amp;#1082;&amp;#1085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order:solid windowtext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'&gt;&amp;#1086;&lt;/span&gt;&lt;/span&gt;&lt;span 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80;&amp;#1089;&amp;#1090;&amp;#1072;&amp;#1074;&amp;#1086;&amp;#1095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-&amp;#1089;&amp;#1091;&amp;#1092;&amp;#1092;&amp;#1080;&amp;#1082;&amp;#1089;&amp;#1072;&amp;#1083;&amp;#11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-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085;&amp;#1080;&amp;#1082;-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3 level1 lfo2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4;&amp;#1079;&amp;#1088;&amp;#1099;&amp;#1074;&lt;/span&gt;&lt;/b&gt;&lt;!--[if mso &amp; !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Shapes &amp; 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blue'&gt;&lt;span style=3D'mso-elemen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-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ield-lock:yes'&gt;&lt;/span&gt; SHAPE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\* MERGEFORMAT &lt;span style=3D'mso-element:field-separator'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![endif]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blue'&gt;&lt;!--[if gte vml 1]&gt;&lt;v:rec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s1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.15pt;height:9.75pt;mso-position-horizontal-relativ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li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anchor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img width=3D12 height=3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08103767.files/image001.gif" v:shapes=3D"_x005F_x0000_s1030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!--[if mso &amp; !supportInlineShapes &amp; 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blue'&gt;&lt;v:shape 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7.15pt;height: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croptop=3D"-65520f" cropbottom=3D"655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span style=3D'mso-element:field-end'&gt;&lt;/span&gt;&lt;/span&gt;&lt;/b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8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74;&amp;#1079;&amp;#1088;&amp;#1099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amp;#1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order:solid windowtext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'&gt;&amp;#1090;&amp;#1100;&lt;/span&gt;&lt;/span&gt;&lt;span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76;&amp;#1080;&amp;#1085;&amp;#1072;&amp;#1082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2;&amp;#1103; &amp;#1095;&amp;#1072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span class=3DSpellE&gt;&amp;#1073;&amp;#1077;&amp;#1089;&amp;#1089;&amp;#1091;&amp;#109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080;&amp;#1082;&amp;#1089;&amp;#1085;&amp;#1099;&amp;#1081;&lt;/span&gt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3 level1 lfo2;tab-stops:14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5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87;&amp;#1103;&amp;#10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red'&gt;&amp;#1101;&amp;#1090;&amp;#1072;&amp;#107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order:solid windowtext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'&gt;&amp;#1099;&amp;#1081;&lt;/span&gt; &amp;#8592; 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amp;#1087;&amp;#1103;&amp;#1090;&amp;#1100;&lt;/b&gt;&lt;/span&gt;&lt;!--[if mso &amp; !supportIn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pes &amp; 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blue'&gt;&lt;span style=3D'mso-elemen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-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ield-lock:yes'&gt;&lt;/span&gt; SHAPE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\* MERGEFORMAT &lt;span style=3D'mso-element:field-separator'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![endif]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blue'&gt;&lt;!--[if gte vml 1]&gt;&lt;v:rec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s1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.15pt;height:9.75pt;mso-position-horizontal-relativ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li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anchor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img width=3D12 height=3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08103767.files/image001.gif" v:shapes=3D"_x005F_x0000_s1031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!--[if mso &amp; !supportInlineShapes &amp; 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blue'&gt;&lt;v:shape id=3D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7.15pt;height: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croptop=3D"-65520f" cropbottom=3D"655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span style=3D'mso-element:field-end'&gt;&lt;/span&gt;&lt;/span&gt;&lt;/b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lt;/span&gt;&amp;#1101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solid windowtext 1.0pt;mso-border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amp;#1077;&amp;#1081;&lt;/span&gt;&lt;span style=3D'mso-bidi-font-size:12.0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windowtext .5pt;padding:0cm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amp;#1089;&amp;#1083;&amp;#1086;&amp;#1078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93; &amp;#1082;&amp;#1086;&amp;#1088;&amp;#1085;&amp;#1077;&amp;#1081;)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63.8pt'&gt;&lt;span style=3D'font-size:12.0pt;line-height:115%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63.8pt'&gt;&lt;span style=3D'font-size:14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Wingdings;mso-ascii-font-family:"Times New Roman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char-type:symbol;mso-symbol-font-family:Wingdings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 &amp;#8470;1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tab-stops:49.65pt'&gt;&lt;span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56;&amp;#1072;&amp;#1073;&amp;#1086;&amp;#1090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86;&amp;#1081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3;&amp;#1086;&amp;#1085;&amp;#1103;&amp;#1077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77;&amp;#1081; &amp;#1088;&amp;#1077;&amp;#1095;&amp;#1080; 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0;&amp;#1090;&amp;#1077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6;&amp;#1080;&amp;#1085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86; &amp;#1080;,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8;&amp;#1089;&amp;#1082;&amp;#1086;&amp;#1081; &amp;#1088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75;&amp;#1083;&amp;#1072;&amp;#1075;&amp;#1086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5;&amp;#1077;&amp;#1086;&amp;#1087;&amp;#1088;&amp;#1077;&amp;#1076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red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5%;font-family:Wingdings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red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mso-symbol-font-family:Wingdings'&gt;&lt;span style=3D'mso-char-type:sym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ymbol-font-family:Wingdings'&gt;G&lt;/span&gt;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1;&amp;#1086;&amp;#1074;&amp;#1091;&amp;#1096;&amp;#1082;&amp;#1072;!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ue'&gt;&amp;#1087;&amp;#1077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95;&amp;#1080;&amp;#1090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ue'&gt;&amp;#1083; &amp;#8592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87;&amp;#1077;&amp;#1088;&amp;#1077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0;&amp;#1072;&lt;/b&gt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91;&amp;#1092;&amp;#1092;&amp;#1080;&amp;#1082;&amp;#1089;&amp;#1072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). &lt;span style=3D'color:red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096;&amp;#1080;&amp;#1073;&amp;#1082;&amp;#1072;!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lt;span class=3DSpellE&gt;&amp;#1090;&amp;#1100;&lt;/span&gt; &amp;#1080; &amp;#8211;&amp;#1083;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86;&amp;#1086;&amp;#1073;&amp;#1088;&amp;#1072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99;, &amp;#1090;.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 &amp;#1080; &amp;#1090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89;&amp;#1083;&amp;#1086;&amp;#1074;&amp;#1072;. 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red'&gt;&amp;#1055;&amp;#1088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3;&amp;#1100;&amp;#1085;&amp;#10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'&gt;: &lt;/span&gt;&lt;/b&gt;&lt;span style=3D'font-size:12.0pt;line-height:115%'&gt;&amp;#1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8;&amp;#1077;&amp;#1095;&amp;#1080;&amp;#1090;&amp;#1072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.&amp;#1092;. &lt;span style=3D'color:blue'&gt;&amp;#1087;&amp;#1077;&amp;#1088;&amp;#107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95;&amp;#1080;&amp;#1090;&amp;#1072;&lt;/b&gt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b style=3D'mso-bidi-font-weight:normal'&gt;&amp;#1095;&amp;#1080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amp;#1090;&amp;#110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(&lt;/b&gt;&amp;#108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2;&amp;#1074;&amp;#1086;&amp;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).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63.8pt'&gt;&lt;span style=3D'font-size:12.0pt;line-height:115%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63.8pt'&gt;&lt;span style=3D'font-size:14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Wingdings;mso-ascii-font-family:"Times New Roman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char-type:symbol;mso-symbol-font-family:Wingdings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 &amp;#8470;2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tab-stops:49.65pt'&gt;&lt;span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45;&amp;#1089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7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72;, 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88;&amp;#1072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90;&amp;#1080; &amp;#1087;&amp;#1088;&amp;#1077;&amp;#1078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2;&amp;#1086;&amp;#1088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89; &amp;#108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2;&amp;#1074;&amp;#1082;&amp;#1086;&amp;#1081;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red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5%;font-family:Wingdings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red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mso-symbol-font-family:Wingdings'&gt;&lt;span style=3D'mso-char-type:sym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ymbol-font-family:Wingdings'&gt;G&lt;/span&gt;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1;&amp;#1086;&amp;#1074;&amp;#1091;&amp;#1096;&amp;#1082;&amp;#1072;!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74;&amp;#1093;&amp;#1086;&amp;#1076; &amp;#8592; &amp;#1093;&amp;#1086;&amp;#107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80;&amp;#1089;&amp;#1090;&amp;#1072;&amp;#1074;&amp;#1086;&amp;#1095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). &lt;span style=3D'color:red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096;&amp;#1080;&amp;#1073;&amp;#1082;&amp;#1072;&lt;/spa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86;&amp;#1076; &amp;#8211; &lt;/span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80;&amp;#107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2;&amp;#1086;&amp;#1088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red'&gt;&amp;#1055;&amp;#1088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3;&amp;#1100;&amp;#1085;&amp;#10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'&gt;: &lt;span style=3D'color:blue'&gt;&amp;#1074;&amp;#1093;&amp;#1086;&amp;#1076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!--[if mso &amp; !supportInlineShapes &amp; 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color:blue'&gt;&lt;span style=3D'mso-element:field-begin;mso-field-lock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&lt;span style=3D'mso-spacerun:yes'&gt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/b&gt;&lt;![endif]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color:blue'&gt;&lt;!--[if gte vml 1]&gt;&lt;v:rect id=3D"_x005F_x0000_s1034" style=3D'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7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9.75pt;mso-position-horizontal-relativ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li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anchor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img width=3D12 height=3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08103767.files/image001.gif" v:shapes=3D"_x005F_x0000_s1034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!--[if mso &amp; !supportInlineShapes &amp; 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color:blue'&gt;&lt;v:shape id=3D"_x005F_x0000_i1028" type=3D"#_x005F_x0000_t75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dth:7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croptop=3D"-65520f" cropbottom=3D"655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span style=3D'mso-element:field-end'&gt;&lt;/span&gt;&lt;/span&gt;&lt;/b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color:blue'&gt;&lt;span style=3D'mso-spacerun:yes'&gt;&amp;nbsp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ue'&gt;&amp;#8592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74;&amp;#1093;&amp;#1086;&amp;#1076;&lt;/b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'&gt; (&lt;span class=3DSpellE&gt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9;&amp;#1089;&amp;#1091;&amp;#1092;&amp;#1092;&amp;#1080;&amp;#1082;&amp;#1089;&amp;#1085;&amp;#1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#00B05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Wingdings 2"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00B050;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ymbol-font-family:"Wingdings 2"'&gt;&lt;span style=3D'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ymbol-font-family:"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color:#00B050'&gt;&amp;#1055;&amp;#1086;&amp;#1084;&amp;#1085;&amp;#1080;!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color:blu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tab-stops:49.65pt'&gt;&lt;span style=3D'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6;&amp;#1073;&amp;#1088;&amp;#1072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077;&amp;#1083;&amp;#110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5;&amp;#1080;&amp;#1090;&amp;#110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88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6;&amp;#1086;&amp;#1074;&amp;#1072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99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5;&amp;#1099;&amp;#1093;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span style=3D'font-size:12.0pt;line-height:11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/&amp;#1086;/&amp;#1080;/&amp;#1072;/&amp;#1085;&amp;#1086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82;&amp;#1072; (&lt;span style=3D'color:blue'&gt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73;&amp;#1088;&lt;/b&gt;&amp;#1072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9;&amp;#1086;&lt;b style=3D'mso-bidi-font-weight:normal'&gt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lt;/b&gt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9;&amp;#1086;&lt;b style=3D'mso-bidi-font-weight:normal'&gt;&amp;#107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8;&lt;/b&gt;&amp;#1091;&lt;/span&gt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red'&gt;&amp;#1054;&amp;#1096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2;&amp;#107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'&gt;: &lt;span style=3D'color:blue'&gt;&amp;#1074;&amp;#1080;&amp;#1096;&lt;/span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red'&gt;&amp;#1077;&amp;#1085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ue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windowtext .5pt;padding:0cm'&gt;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ue'&gt; &amp;#8592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74;&amp;#1080;&amp;#1096;&lt;/b&gt;&amp;#1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order:solid windowtext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'&gt;&amp;#1103;&lt;/span&gt;&lt;/span&gt;&lt;span style=3D'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91;&amp;#1092;&amp;#1092;&amp;#1080;&amp;#1082;&amp;#1089;&amp;#1072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 &amp;#8211;&lt;span class=3DSp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&amp;#1077;&amp;#1085;&amp;#1085;&lt;/span&gt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red'&gt;&amp;#1055;&amp;#1088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3;&amp;#1100;&amp;#1085;&amp;#10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'&gt;: &lt;span style=3D'color:blue'&gt;&amp;#1074;&amp;#1080;&amp;#1096;&amp;#1077;&amp;#10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red'&gt;&amp;#1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ue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windowtext .5pt;padding:0cm'&gt;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ue'&gt; &amp;#8592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74;&amp;#1080;&amp;#1096;&amp;#1085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order:solid windowtext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'&gt;&amp;#1103;&lt;/span&gt;&lt;/span&gt;&lt;span style=3D'font-size:12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91;&amp;#1092;&amp;#1092;&amp;#1080;&amp;#1082;&amp;#1089;&amp;#1072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 &amp;#8211;&lt;span class=3DSp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&amp;#1085;&lt;/span&gt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span style=3D'font-size:12.0pt;line-height:11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0;&amp;#1087;&amp;#1103;&amp;#1097;&amp;#1080;&amp;#1077; &lt;span class=3DSpellE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,&amp;#1096;,&amp;#1095;,&amp;#10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6;&amp;#1091;&amp;#1102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75;-&amp;#1082;&lt;/span&gt;, &lt;span class=3DSpellE&gt;&amp;#1079;-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amp;#1076;-&amp;#1090;&lt;/span&gt; (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1087;&amp;#1091;&amp;#1089;&amp;#108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1072;&amp;#1090;&amp;#1100;, 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amp;#1087;&amp;#1091;&amp;#1089;&amp;#1090;&lt;/b&gt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87;&amp;#1091;&amp;#1097;&lt;/b&gt;&amp;#109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span style=3D'font-size:12.0pt;line-height:11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/&lt;span class=3DSpellE&gt;&amp;#1073;&amp;#1083;&lt;/span&gt;, &lt;span class=3DSpell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lt;/span&gt;/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7;&amp;#1083;&lt;/span&gt;, &amp;#1074;/&lt;span class=3DSpellE&gt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amp;#1092;&lt;/span&gt;/&lt;span class=3DSpellE&gt;&amp;#1092;&amp;#108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/&amp;#1084;&amp;#1083; (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1083;&amp;#1102;&amp;#1073;&lt;/span&gt;&lt;/b&gt;&lt;span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'&gt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83;&amp;#1102;&amp;#1073;&amp;#1083;&lt;/b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lt;b style=3D'mso-bidi-font-weight:normal'&gt;&amp;#1083;&amp;#1102;&amp;#1073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amp;#1077;&amp;#1085;&amp;#1085;&amp;#1099;&amp;#1081;&lt;/span&gt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span style=3D'font-size:12.0pt;line-height:11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span style=3D'font-size:12.0pt;line-height:11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3;&amp;#1086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2;&amp;#1086;&amp;#1088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7;&amp;#1086;&amp;#108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77;&amp;#1077;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blue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ue;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valign=3Dtop style=3D'width:104.65pt;border:solid blue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;tab-stops:49.65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fu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'&gt;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5;&amp;#10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;tab-stops:49.65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fu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'&gt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 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5;&amp;#1080;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74;&amp;#1072;&amp;#1085;&amp;#1086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valign=3Dtop style=3D'width:267.6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;tab-stops:49.65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;color:fu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'&gt;&amp;#1082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86;&amp;#1084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rowspan=3D3 valign=3Dtop style=3D'width:104.6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7;&amp;#1077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4;&amp;#1080;&amp;#1090;&amp;#1077;&amp;#1083;&amp;#1100;&amp;#1085;&amp;#1086;&amp;#1077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7;&amp;#1077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4;&amp;#1080;&amp;#1090;&amp;#1077;&amp;#1083;&amp;#1100;&amp;#1085;&amp;#1086;&amp;#1077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valign=3Dtop style=3D'width:267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4;&amp;#1086;&amp;#1095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2;&amp;#1092;&amp;#1080;&amp;#1082;&amp;#1089;&amp;#1072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4;&amp;#1086;&amp;#1095;&amp;#1085;&amp;#1086;-&amp;#1089;&amp;#1091;&amp;#1092;&amp;#10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89;&amp;#1072;&amp;#1083;&amp;#1100;&amp;#1085;&amp;#1099;&amp;#1081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5;&amp;#1072;&amp;#1090;&amp;#1077;&amp;#1083;&amp;#1100;&amp;#1085;&amp;#1086;&amp;#1077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rowspan=3D2 valign=3Dtop style=3D'width:26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2;&amp;#1092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9;&amp;#1072;&amp;#1083;&amp;#1100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3;&amp;#1077;&amp;#1089;&amp;#1089;&amp;#1091;&amp;#1092;&amp;#10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89;&amp;#1085;&amp;#1099;&amp;#1081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75;&amp;#1083;&amp;#1072;&amp;#107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rowspan=3D3 valign=3Dtop style=3D'width:104.6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5;&amp;#1072;&amp;#1090;&amp;#1077;&amp;#1083;&amp;#1100;&amp;#1085;&amp;#1086;&amp;#1077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7;&amp;#1077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4;&amp;#1080;&amp;#1090;&amp;#1077;&amp;#1083;&amp;#1100;&amp;#1085;&amp;#1086;&amp;#1077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valign=3Dtop style=3D'width:267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2;&amp;#1092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9;&amp;#1072;&amp;#1083;&amp;#1100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90;&amp;#1072;&amp;#1074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-&amp;#1089;&amp;#1091;&amp;#1092;&amp;#1092;&amp;#1080;&amp;#1082;&amp;#1089;&amp;#1072;&amp;#1083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9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5;&amp;#1072;&amp;#1090;&amp;#1077;&amp;#1083;&amp;#1100;&amp;#1085;&amp;#1086;&amp;#1077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valign=3Dtop style=3D'width:267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4;&amp;#1086;&amp;#1095;&amp;#1085;&amp;#1099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75;&amp;#1083;&amp;#1072;&amp;#107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valign=3Dtop style=3D'width:267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2;&amp;#1092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9;&amp;#1072;&amp;#1083;&amp;#1100;&amp;#1085;&amp;#1099;&amp;#1081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rowspan=3D3 valign=3Dtop style=3D'width:104.6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75;&amp;#1083;&amp;#1072;&amp;#107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75;&amp;#1083;&amp;#1072;&amp;#107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valign=3Dtop style=3D'width:267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4;&amp;#1086;&amp;#1095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2;&amp;#1092;&amp;#1080;&amp;#1082;&amp;#1089;&amp;#1072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7;&amp;#1077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4;&amp;#1080;&amp;#1090;&amp;#1077;&amp;#1083;&amp;#1100;&amp;#1085;&amp;#1086;&amp;#1077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rowspan=3D2 valign=3Dtop style=3D'width:26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ue 1.0pt;border-right:solid blue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ue .5pt;mso-border-left-alt:solid 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2;&amp;#1092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9;&amp;#1072;&amp;#1083;&amp;#1100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4;&amp;#1086;&amp;#1095;&amp;#1085;&amp;#1086;-&amp;#1089;&amp;#1091;&amp;#1092;&amp;#10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89;&amp;#1072;&amp;#1083;&amp;#1100;&amp;#1085;&amp;#1099;&amp;#1081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5;&amp;#1072;&amp;#1090;&amp;#1077;&amp;#1083;&amp;#1100;&amp;#1085;&amp;#1086;&amp;#1077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rowspan=3D2 valign=3Dtop style=3D'width:104.6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5;&amp;#1072;&amp;#1088;&amp;#1077;&amp;#10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7;&amp;#1077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4;&amp;#1080;&amp;#1090;&amp;#1077;&amp;#1083;&amp;#110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077;&amp;#109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valign=3Dtop style=3D'width:267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2;&amp;#1092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9;&amp;#1072;&amp;#1083;&amp;#1100;&amp;#1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4;&amp;#1086;&amp;#1095;&amp;#1085;&amp;#1086;-&amp;#1089;&amp;#1091;&amp;#1092;&amp;#10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89;&amp;#1072;&amp;#1083;&amp;#1100;&amp;#1085;&amp;#1099;&amp;#1081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95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90;&amp;#1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valign=3Dtop style=3D'width:267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2;&amp;#1092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9;&amp;#1072;&amp;#1083;&amp;#1100;&amp;#1085;&amp;#1099;&amp;#1081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valign=3Dtop style=3D'width:104.65pt;border:solid blue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95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90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7;&amp;#1087;&amp;#1088;&amp;#1080;&amp;#1095;&amp;#1072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90;&amp;#1086;&amp;#1083;&amp;#1100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5;&amp;#1086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7 valign=3Dtop style=3D'width:267.6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49.65pt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90;&amp;#1086;&amp;#1083;&amp;#1100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2;&amp;#1092;&amp;#1080;&amp;#1082;&amp;#1089;&amp;#1072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span style=3D'font-size:12.0pt;line-height:11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tab-stops:49.65pt'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7;&amp;#1087;&amp;#1086;&amp;#1089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6;&amp;#1073;&amp;#1088;&amp;#1072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85;&amp;#1080;&amp;#1103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mso-list:l0 level1 lfo3;tab-stops:1.0cm'&gt;&lt;![if !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88;&amp;#1077;&amp;#1078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3;&amp;#1086;&amp;#1076;&amp;#1072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1; 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91;&amp;#1102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;border:none;mso-border-al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B050'&gt;&amp;#1055;&amp;#1077;&amp;#1088;&amp;#1077;&amp;#1093;&amp;#1086;&amp;#1076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4;&amp;#1086;&amp;#1088;&amp;#1092;&amp;#1086;&amp;#1083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6;&amp;#1073;&amp;#1088;&amp;#1072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102;&amp;#1095;&amp;#1072;&amp;#1102;&amp;#1097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0;&amp;#1079;&amp;#1084;&amp;#1077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92;&amp;#1086;&amp;#1083;&amp;#1086;&amp;#1075;&amp;#1080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. &amp;#1042;&amp;#1085;&amp;#1077;&amp;#109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7;&amp;#1088;&amp;#1086;&amp;#1103;&amp;#1074;&amp;#1083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 &amp;#1084;&amp;#1086;&amp;#1088;&amp;#1092;&amp;#1077;&amp;#1084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6;&amp;#1085;&amp;#1095;&amp;#1072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1;&amp;#1089;&amp;#1090;&amp;#1074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3;&amp;#1086;&amp;#1076;&amp;#1085;&amp;#1086;&amp;#1081; &amp;#109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74;&amp;#1072;&amp;#1077;&amp;#108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&amp;#1091; &amp;#1089;&amp;#1083;&amp;#1086;&amp;#1074;&amp;#1091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ue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6;&amp;#1083;&amp;#1086;&amp;#1077; (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color:#00B050'&gt;&amp;#1082;&amp;#1072;&amp;#1082;&amp;#1086;&amp;#1077;?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color:blue'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2;&amp;#1088;&amp;#1077;&amp;#1089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amp;#1093;&amp;#1086;&amp;#1076;&amp;#1080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88;&amp;#1082;.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86;&amp;#1073;&amp;#1093;&amp;#1086;&amp;#1076;&amp;#1080;&amp;#1084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6;&amp;#1084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span&gt;&lt;/i&gt;&lt;i style=3D'mso-bidi-font-style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color:#00B050'&gt;&amp;#1095;&amp;#1090;&amp;#1086;?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color:blue'&gt;) &amp;#1087;&amp;#1088;&amp;#1086;&amp;#1096;&amp;#1083;&amp;#1086;&amp;#1077;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ue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77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91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87;&amp;#1088;&amp;#1086;&amp;#1096;&amp;#1083;&amp;#1086;&amp;#1077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i style=3D'mso-bidi-font-style:normal'&gt;&amp;#1082;&amp;#1072;&amp;#1082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?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&amp;#1077;. &amp;#1074;&amp;#1086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4;&amp;#1086; &amp;#1074;&amp;#1090;&amp;#1086;&amp;#1088;&amp;#1086;&amp;#1084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95;&amp;#1090;&amp;#1086;?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- &amp;#1074;&amp;#1086;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85;&amp;#1072;&amp;#1095;&amp;#1080;&amp;#1090;,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86;&amp;#109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3;&amp;#1086;&amp;#107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text-align:justify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6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'&gt;&lt;span style=3D'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2) &amp;#1055;&amp;#1088;&amp;#1080;&amp;#1089;&amp;#1090;&amp;#1072;&amp;#1074;&amp;#1086;&amp;#1095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Wingdings 2"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00B050;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ymbol-font-family:"Wingdings 2"'&gt;&lt;span style=3D'mso-char-type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ymbol-font-family:"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color:#00B050'&gt;&amp;#1055;&amp;#1086;&amp;#1084;&amp;#1085;&amp;#1080;!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'&gt; &amp;#1055;&amp;#1088;&amp;#1080;&amp;#1089;&amp;#1090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4;&amp;#1077;&amp;#1085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 &amp;#1088;&amp;#1077;&amp;#1095;&amp;#1080;!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span style=3D'font-size:12.0pt;line-height:11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56;&amp;#1072;&amp;#1089;&amp;#1087;&amp;#1088;&amp;#1086;&amp;#1089;&amp;#109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6;&amp;#1077;&amp;#1083;&amp;#108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88;&amp;#1072;&amp;#1079;/&amp;#1088;&amp;#1072;&amp;#108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88;&amp;#1093;, &lt;span class=3DSpellE&gt;&amp;#1089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77;&amp;#1088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100;&amp;#1090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9;&amp;#1090;&amp;#1088;&amp;#1072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'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&amp;#1089;&amp;#1091;&amp;#1097;&amp;#1077;&amp;#1089;&amp;#1090;&amp;#1074;&amp;#1080;&amp;#1090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72;&amp;#1085;&amp;#1090;&amp;#1080;, &lt;span class=3DSpellE&gt;&amp;#1076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9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0;&amp;#1088;, &amp;#1085;&amp;#1077;, &amp;#1085;&amp;#108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'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&amp;#1089;&amp;#1091;&amp;#1097;&amp;#1077;&amp;#1089;&amp;#1090;&amp;#1074;&amp;#1080;&amp;#1090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49.65pt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87;&amp;#1088;&amp;#1080;&amp;#1089;&amp;#1090;&amp;#1072;&amp;#1074;&amp;#1082;&amp;#107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'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7;&amp;#1088;&amp;#1080;&amp;#1089;&amp;#1090;&amp;#1072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.0cm;margin-bottom:.0001pt;text-align:justify;tab-stops:49.6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tab-stops:1.0cm'&gt;&lt;span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1;&amp;#1092;&amp;#1092;&amp;#1080;&amp;#1082;&amp;#1089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 (&amp;#1095;&amp;#1072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99;&amp;#1074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91;&amp;#1102; 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5.4pt;border-collapse:collapse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ue .5pt;mso-yfti-tbllook:1184;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ue;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valign=3Dtop style=3D'width:152.15pt;border:solid blue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;tab-stops:1.0cm'&gt;&lt;span style=3D'font-size:12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86;&amp;#1090; &amp;#1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 &amp;#1088;&amp;#1077;&amp;#1095;&amp;#1080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2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;tab-stops:1.0cm'&gt;&lt;span style=3D'font-size:12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89;&amp;#1091;&amp;#1092;&amp;#1092;&amp;#1080;&amp;#1082;&amp;#1089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valign=3Dtop style=3D'width:151.85pt;border:solid blue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;tab-stops:1.0cm'&gt;&lt;span style=3D'font-size:12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95;&amp;#1090;&amp;#1086;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74;&amp;#1072;&amp;#1085;&amp;#1086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valign=3Dtop style=3D'width:152.15pt;border:solid blue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7;&amp;#1077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4;&amp;#1080;&amp;#1090;&amp;#1077;&amp;#1083;&amp;#1100;&amp;#1085;&amp;#1086;&amp;#1077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2;, &amp;#1085;&amp;#1080;&amp;#1082;, &lt;span class=3DSpellE&gt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4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valign=3Dtop style=3D'width:151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7;&amp;#1077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4;&amp;#1080;&amp;#1090;&amp;#1077;&amp;#1083;&amp;#1100;&amp;#1085;&amp;#1086;&amp;#1077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valign=3Dtop style=3D'width:152.15pt;border:solid blue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7;&amp;#1077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4;&amp;#1080;&amp;#1090;&amp;#1077;&amp;#1083;&amp;#1100;&amp;#1085;&amp;#1086;&amp;#1077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9;&amp;#1082;&lt;/span&gt;, &amp;#1072;&amp;#1085;, 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103;&amp;#1085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0;&amp;#1089;&amp;#1090;&lt;/span&gt;,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4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, &lt;span class=3DSpellE&gt;&amp;#1086;&amp;#1074;&amp;#1072;&amp;#1090;&lt;/span&gt;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5;&amp;#1080;&amp;#1074;&lt;/span&gt;, &amp;#1083;&amp;#1080;&amp;#1074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valign=3Dtop style=3D'width:151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5;&amp;#1072;&amp;#1090;&amp;#1077;&amp;#1083;&amp;#1100;&amp;#1085;&amp;#1086;&amp;#1077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valign=3Dtop style=3D'width:152.15pt;border:solid blue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7;&amp;#1077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4;&amp;#1080;&amp;#1090;&amp;#1077;&amp;#1083;&amp;#110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72;, &amp;#1085;&amp;#1091;, 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, &lt;span class=3DSpellE&gt;&amp;#1085;&amp;#1080;&amp;#1095;&amp;#1072;&lt;/span&gt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0;&amp;#1088;&amp;#1086;&amp;#1074;&amp;#1072;&lt;/span&gt;, 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&gt;&amp;#1080;&amp;#1079;&amp;#1080;&amp;#1088;&amp;#1086;&amp;#1074;&amp;#1072;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valign=3Dtop style=3D'width:151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75;&amp;#1083;&amp;#1072;&amp;#107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valign=3Dtop style=3D'width:152.15pt;border:solid blue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75;&amp;#1083;&amp;#1072;&amp;#107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7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77;&amp;#1074;&amp;#1072;&lt;/span&gt;, &amp;#1080;&amp;#1074;&amp;#1072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99;&amp;#1074;&amp;#1072;&lt;/span&gt;, &lt;span class=3DSpellE&gt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valign=3Dtop style=3D'width:151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75;&amp;#1083;&amp;#1072;&amp;#107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valign=3Dtop style=3D'width:152.15pt;border:solid blue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5;&amp;#1072;&amp;#1090;&amp;#1077;&amp;#1083;&amp;#110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72;&amp;#1089;&amp;#1090;&amp;#1080;&amp;#1077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6;, &amp;#1077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valign=3Dtop style=3D'width:151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5;&amp;#1072;&amp;#1088;&amp;#1077;&amp;#10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1.0cm'&gt;&lt;span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1.0cm'&gt;&lt;span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4) &amp;#1055;&amp;#1088;&amp;#1080;&amp;#1089;&amp;#1090;&amp;#1072;&amp;#1074;&amp;#1086;&amp;#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6;-&amp;#1089;&amp;#1091;&amp;#1092;&amp;#1092;&amp;#1080;&amp;#1082;&amp;#1089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5.4pt;border-collapse:collapse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ue .5pt;mso-yfti-tbllook:1184;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ue;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valign=3Dtop style=3D'width:152.15pt;border:solid blue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;tab-stops:1.0cm'&gt;&lt;span style=3D'font-size:12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86;&amp;#1090; &amp;#1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 &amp;#1088;&amp;#1077;&amp;#1095;&amp;#1080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2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;tab-stops:1.0cm'&gt;&lt;span style=3D'font-size:12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84;&amp;#1086;&amp;#1088;&amp;#1092;&amp;#1077;&amp;#1084;&amp;#1072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valign=3Dtop style=3D'width:151.85pt;border:solid blue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;tab-stops:1.0cm'&gt;&lt;span style=3D'font-size:12.0pt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95;&amp;#1090;&amp;#1086;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74;&amp;#1072;&amp;#1085;&amp;#1086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valign=3Dtop style=3D'width:152.15pt;border:solid blue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5;&amp;#1072;&amp;#1090;&amp;#1077;&amp;#1083;&amp;#110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6;-&amp;#8230;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6;&amp;#1084;&amp;#1091;&lt;/span&gt;, -&amp;#1077;&amp;#1084;&amp;#1091;, -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9;&amp;#1082;&amp;#1080;&lt;/span&gt;, -&lt;span class=3DSpellE&gt;&amp;#1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0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lt;span class=3DSpellE&gt;&amp;#1100;&amp;#1080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valign=3Dtop style=3D'width:151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5;&amp;#1072;&amp;#1088;&amp;#1077;&amp;#10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valign=3Dtop style=3D'width:152.15pt;border:solid blue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7;&amp;#1077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4;&amp;#1080;&amp;#1090;&amp;#1077;&amp;#1083;&amp;#1100;&amp;#1085;&amp;#1086;&amp;#1077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7;&amp;#1088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, &amp;#1085;&amp;#1072;&amp;#1076;, &amp;#1079;&amp;#1072;,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78;, &amp;#1089;&amp;#1086;&amp;#8230;(&lt;span class=3DSpellE&gt;&amp;#10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)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amp;#1079;&amp;#1072;&amp;#1082;&amp;#1072;&amp;#1085;&amp;#1095;&amp;#1080;&amp;#1074;&amp;#1072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-&lt;span class=3DSpellE&gt;&amp;#1100;&amp;#1077;&lt;/span&gt;, 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0;&amp;#1077;&lt;/span&gt;, -&lt;span class=3DSpellE&gt;&amp;#1080;&amp;#1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lt;/span&gt;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valign=3Dtop style=3D'width:151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tab-stops:1.0cm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1089;&amp;#1091;&amp;#1097;&amp;#1077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4;&amp;#1080;&amp;#1090;&amp;#1077;&amp;#1083;&amp;#1100;&amp;#1085;&amp;#1086;&amp;#1077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1.0cm'&gt;&lt;span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1.0cm'&gt;&lt;span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5) &amp;#1057;&amp;#1083;&amp;#1086;&amp;#1078;&amp;#1077;&amp;#1085;&amp;#1080;&amp;#1077;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1.0cm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2; &amp;#1082;&amp;#1086;&amp;#1088;&amp;#1085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2;&amp;#1086;&amp;#1088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7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73;&amp;#1088;&amp;#1077;&amp;#1074;&amp;#1080;&amp;#1072;&amp;#1090;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6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'&gt; (&lt;span style=3D'color:blu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;&amp;#1043;&amp;#105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43;&amp;#1069;&lt;/span&gt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1.0cm'&gt;&lt;span style=3D'font-size:12.0pt;line-height:115%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tab-stops:1.0cm;border:none;mso-border-alt:solid #7030A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40;&amp;#1083;&amp;#1075;&amp;#10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2 level1 lfo1;tab-stops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&amp;#1099;&amp;#1087;&amp;#1080;&amp;#1089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6;&amp;#1085;&amp;#1095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86;&amp;#1086;&amp;#1073;&amp;#1088;&amp;#1072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 (-&lt;span class=3DSpell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pan class=3DSpellE&gt;&amp;#1095;&amp;#1100;&lt;/span&gt; &amp;#1080;&amp;#1083;&amp;#1080; &amp;#821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90;&amp;#1080;&lt;/span&gt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86;&amp;#1074;)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2 level1 lfo1;tab-stops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86;&amp;#1076;&amp;#1086;&amp;#1073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80;&amp;#1078;&amp;#1072;&amp;#1081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(&amp;#108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89;&amp;#1080;&amp;#1084;&amp;#1072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102;&amp;#109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92;&amp;#1077;&amp;#1084;&amp;#1099; &amp;#1088;&amp;#1072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80;&amp;#1088;&amp;#107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6;&amp;#1085;&amp;#1095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86;&amp;#1086;&amp;#1073;&amp;#1088;&amp;#1072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2 level1 lfo1;tab-stops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76;&amp;#1074;&amp;#1091;&amp;#1093; &amp;#1089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91;&amp;#1102; 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86;&amp;#1074;&amp;#1087;&amp;#1072;&amp;#1076;&amp;#1072;&amp;#1102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92;&amp;#1077;&amp;#1084;&amp;#109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2 level1 lfo1;tab-stops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4;&amp;#1086;&amp;#1088;&amp;#1092;&amp;#1077;&amp;#1084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72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96;&amp;#1083;&amp;#1072; &amp;#1074; &amp;#1086;&amp;#1073;&amp;#1097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cm'&gt;&lt;span style=3D'font-size:12.0pt;line-height:115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15%;font-family:Webdings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94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type:symbol;mso-symbol-font-family:Webdings'&gt;&lt;span style=3D'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mso-symbol-font-family:Webdings'&gt;&amp;Ntild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943634'&gt;&amp;#105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3 style=3D'margin-left:0cm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no-proof:yes'&gt;&amp;#1048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6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-&amp;#1089;&amp;#1091;&amp;#1092;&amp;#1092;&amp;#1080;&amp;#1082;&amp;#1089;&amp;#1072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6;&amp;#10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1.0cm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8; &amp;#1103; &amp;#1089;&amp;#1085;&amp;#1072;&amp;#1095;&amp;#1072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72;&amp;#1076;&amp;#1080;&amp;#1082;&amp;#1077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 &amp;#1074; &amp;#1096;&amp;#1082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3;&amp;#1072; &amp;#1090;&amp;#1103;&amp;#1078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4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91;&amp;#1088;&amp;#1072;&amp;#1079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77; &amp;#1073;&amp;#1099; &amp;#1085;&amp;#1080;&amp;#1095;&amp;#1077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4;&amp;#1072;&amp;#1083;&amp;#1086; &amp;#1083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86; &amp;#1082;&amp;#1072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4;&amp;#1099;!), &amp;#1085;&amp;#1086; &amp;#1084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6;&amp;#1085;&amp;#1103;&amp;#109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5;&amp;#1077;&amp;#1084; &amp;#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89;&amp;#1072;&amp;#1088;&amp;#1100;, &amp;#1093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5;&amp;#1072;&amp;#1084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8;&amp;#1077;&amp;#1085;&amp;#1085;&amp;#1080;&amp;#1082;&amp;#1080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1; &lt;span class=3DSpellE&gt;&amp;#1076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94;&amp;#1082;&amp;#1086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2;&amp;#1088;&amp;#1084;&amp;#1086;&amp;#1096;&amp;#1082;&amp;#1086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5;&amp;#1088;&amp;#1072;&amp;#1083; &amp;#1073;&amp;#1099; &amp;#1089;&amp;#1077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4;&amp;#1072; &amp;#1080; &amp;#1085;&amp;#1077; &amp;#1087;&amp;#1086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8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 &amp;#1089;&amp;#1077;&amp;#1073;&amp;#1103;,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2; &amp;#1076;&amp;#1086;&amp;#1095;&amp;#1100;!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1.0cm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ack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1.0cm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ack'&gt;&amp;#1056;&amp;#1072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1;&amp;#1078;&amp;#1076;&amp;#1072;&amp;#107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90;&amp;#1080; &amp;#1089;&amp;#1083;&amp;#1086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6;&amp;#1084;&amp;#1086;&amp;#1097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72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0;&amp;#1089;&amp;#1090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3;&amp;#1086;&amp;#1074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0;&amp;#1089;&amp;#1072;&amp;#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7;&amp;#1088;&amp;#1086;&amp;#1073;&amp;#1091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90;&amp;#1080; &amp;#110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. &amp;#1048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2;&amp;#1079;&amp;#1072;&amp;#1083;&amp;#1086;&amp;#1089;&amp;#110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91;&amp;#1078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: &lt;i style=3D'mso-bidi-font-style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89;&amp;#1085;&amp;#1072;&amp;#1095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91;&amp;#1088;&amp;#1072;&amp;#1079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6;&amp;#1085;&amp;#1103;&amp;#1090;&amp;#1085;&amp;#1086;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7;&amp;#1087;&amp;#1077;&amp;#1088;&amp;#1100; &amp;#1082; &amp;#1101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3;&amp;#1077;&amp;#1088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80;&amp;#1078;&amp;#1072;&amp;#1081;&amp;#1096;&amp;#1077;&amp;#1075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#1085;&amp;#1086;&amp;#1082;&amp;#1086;&amp;#1088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8;&amp;#1086;&amp;#1076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72;&amp;raquo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1.0cm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7;&lt;/span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85;&amp;#1072;&amp;#1095;&amp;#1072;&amp;#1083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15%;color:red'&gt;&amp;#1072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color:black'&gt; &amp;#8211; &lt;/span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color:blue'&gt;&amp;#1085;&amp;#1072;&amp;#1095;&amp;#1072;&amp;#10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ack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windowtext .25pt;padding:0cm'&gt;&amp;#10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90;&amp;#1083;&amp;#1080;&amp;#1095;&amp;#1072;&amp;#1102;&amp;#1090;&amp;#1089;&amp;#1103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6;&amp;#1081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&amp;#1077;. &amp;#1087;&amp;#1088;&amp;#1080;&amp;#1089;&amp;#1090;&amp;#1072;&amp;#107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6;-&amp;#1089;&amp;#1091;&amp;#1092;&amp;#1092;&amp;#1080;&amp;#1082;&amp;#1089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1.0cm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53;&amp;#1077;&amp;#1089;&amp;#1091;&amp;#1088;&amp;#1072;&amp;#1079;&amp;#108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red'&gt;&amp;#1086;&amp;#1089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ack'&gt; &amp;#8211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ue'&gt;&amp;#1085;&amp;#1077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1;&amp;#1088;&amp;#1072;&amp;#1079;&amp;#1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ack'&gt;&amp;#1099;&amp;#108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73;&amp;#1088;&amp;#1072;&amp;#1079;&amp;#1086;&amp;#1074;&amp;#1072;&amp;#1085;&amp;#108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72; &amp;#8211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1.0cm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3;&amp;#1077;&lt;/span&gt;&lt;span style=3D'font-size:12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87;&amp;#1086;&amp;#1085;&amp;#1103;&amp;#1090;&amp;#1085;&amp;#10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ack'&gt; &amp;#8211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color:blue'&gt;&amp;#1087;&amp;#1086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3;&amp;#1090;&amp;#1085;&amp;#10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90;&amp;#1083;&amp;#1080;&amp;#1095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, &amp;#1101;&amp;#1090;&amp;#1086; 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0;&amp;#1089;&amp;#1090;&amp;#1072;&amp;#1074;&amp;#1086;&amp;#1095;&amp;#1085;&amp;#1099;&amp;#10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9;&amp;#1087;&amp;#1086;&amp;#1089;&amp;#1086;&amp;#1073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1.0cm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ack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1.0cm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211; &amp;#1089;&amp;#1083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style=3D'mso-bidi-font-style:normal'&gt;&amp;#1089;&amp;#1085;&amp;#1072;&amp;#109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2;.&lt;o:p&gt;&lt;/o:p&gt;&lt;/i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1.0cm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15%;font-family:Wingdings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703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type:symbol;mso-symbol-font-family:Wingdings'&gt;&lt;span style=3D'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mso-symbol-font-family:Wingdings'&gt;?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7030A0'&gt;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7030A0'&gt;&amp;#105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8;&amp;#1077;&amp;#1085;&amp;#1080;&amp;#1088;&amp;#1091;&amp;#1081;&amp;#1089;&amp;#1103;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 &amp;#1076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, &amp;#1086;&amp;#1073;&amp;#1088;&amp;#1072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6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-&amp;#1089;&amp;#1091;&amp;#1092;&amp;#1092;&amp;#1080;&amp;#1082;&amp;#1089;&amp;#1072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6;&amp;#1084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amp;#1052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6;&amp;#1088;&amp;#1091;&amp;#1075; &amp;#1089;&amp;#1090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96;&amp;#1085;&amp;#1086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0;&amp;#1086; &amp;#1087;&amp;#1086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86;&amp;#1084;&amp;#1080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7;&amp;#1084;&amp;#1083;&amp;#1103; &amp;#1080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2;&amp;#1079;&amp;#1072;&amp;#1083;&amp;#1089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102; &amp;#1073;&amp;#1077;&amp;#1079;&amp;#1076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72;&amp;#1089;&amp;#1090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 &amp;#1076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, &amp;#1086;&amp;#1073;&amp;#1088;&amp;#1072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6;&amp;#109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6;&amp;#1084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amp;#1047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laquo;&lt;span class=3DSpellE&gt;&amp;#1074;&amp;#1080;&amp;#1088;&amp;#1090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3;&amp;#1077;&lt;/span&gt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94;&amp;#1077;&amp;#1084; &amp;#1085;&amp;#1072; 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7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 &amp;#1076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 &amp;#1086;&amp;#1073;&amp;#1088;&amp;#1072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91;&amp;#1092;&amp;#1092;&amp;#1080;&amp;#1082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6;&amp;#1084; (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83;&amp;#1077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72;)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3;&amp;#1099;&amp;#1096;&amp;#1072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2;&amp;#1086;&amp;#1088;&amp;#1073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2;&amp;#1088;&amp;#1080;&amp;#1082;&amp;#1080;, &amp;#1091;&amp;#1075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9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96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6;&amp;#1098;&amp;#1102;&amp;#1090;&amp;#1072;&amp;#1085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72;&amp;#1088;&amp;#1082;&amp;#1083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5;&amp;#1072;&amp;#1078;&amp;#1080;&amp;#1090;&amp;#1100; &amp;#108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83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3;&amp;#1086;&amp;#1078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8;&amp;#1086;&amp;#1075;&amp;#1091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8;&amp;#1077;&amp;#1090;&amp;#107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1.0cm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419C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A62F7/08103767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APA.XSL" StyleName=3D"A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419C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A62F7/08103767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4B86918A-FDF4-4F78-92B8-21C19263D801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419C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A62F7/0810376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419C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A62F7/0810376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419C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A62F7/08103767.files/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AAPAHcAMSH+GlNvZnR3YXJlOiBNaWNyb3NvZnQgT2ZmaWNlACH5BAEAAAAAL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gQAAAAAAAP///wECAwIZRI4Zwt3nIoxvUTZvplta/XGhd2Gjo6R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419C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1A62F7/0810376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0810376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419CCB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