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C9B3.A1CAC0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65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65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57;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1-02T22:0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33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03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&amp;#1052;&amp;#1054;&amp;#1059; '&amp;#1051;&amp;#1080;&amp;#1094;&amp;#1077;&amp;#1081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;83' &amp;#1055;&amp;#1088;&amp;#1080;&amp;#1074;&amp;#1086;&amp;#1083;&amp;#1078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6; &amp;#1088;-&amp;#1085;&amp;#1072; &amp;#1075;.&amp;#1050;&amp;#1072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33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657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657.files/props0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65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65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8, li.MsoHeading8, div.MsoHead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8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8\0436\043D\0438\0439 \043A\043E\043B\043E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2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tenseQuote, li.MsoIntenseQuote, div.MsoIntense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4B\0434\0435\043B\0435\043D\043D\0430\044F \0446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\0442\0430\0442\0430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6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8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2\0435\0440\0445\043D\0438\0439 \043A\043E\043B\043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8\0436\043D\0438\0439 \043A\043E\043B\043E\043D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8\0436\043D\0438\0439 \043A\043E\043B\043E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2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2\044B\0434\0435\043B\0435\043D\043D\0430\044F \0446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2\0430\0442\0430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4B\0434\0435\043B\0435\043D\043D\0430\044F \0446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\0442\0430\0442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065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65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65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65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0657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57630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38500232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25571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09951436 -169172725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2807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6795414 68747279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47148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84274614 68747279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61850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77851410 -169172725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97431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03683998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35\0442\043A\0430 \0442\0430\0431\043B\0438\0446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#4F81BD .5pt;padding:0cm 0cm 2.0pt 0cm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pt;margin-right:4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IntenseQuote align=3Dcenter style=3D'margin-top:10.0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14.0pt;margin-left:0cm;text-align:center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#4F81BD .5pt;padding:0cm;mso-padding-alt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.0pt 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amp;#1057;1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IntenseQuote align=3Dcenter style=3D'margin-top:10.0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bottom:14.0pt;margin-left:0cm;text-align:center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#4F81BD .5pt;padding:0cm;mso-padding-alt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.0pt 0cm'&gt;&amp;#1057;&amp;#1086;&amp;#1095;&amp;#1080;&amp;#1085;&amp;#1077;&amp;#1085;&amp;#1080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92;&amp;#1086;&amp;#1088;&amp;#1084;&amp;#1072;&amp;#1094;&amp;#108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3;&amp;#1086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4;&amp;#1079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2;&amp;#1086;&amp;#1084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88;&amp;#1080;&amp;#1090;&amp;#1077;&amp;#1088;&amp;#1080;&amp;#1103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0;&amp;#1074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103;-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9;&amp;#1091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97;&amp;#1080;&amp;#1093;&amp;#1089;&amp;#1103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span style=3D'color:#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'&gt;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86;&amp;#1088;&amp;#1084;&amp;#107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57;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42;&amp;#1099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 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89;&amp;#1090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0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5;&amp;#1090;&amp;#1072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5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48;&amp;#107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77;&amp;#1085;&amp;#1080;&amp;#1103; 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5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86;&amp;#1089;&amp;#109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6;&amp;#1079;&amp;#1080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1;&amp;#1085;&amp;#1086;&amp;#1089;&amp;#1090;&amp;#11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6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8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5;&amp;#1072;&amp;#1090;&amp;#1089;&amp;#1090;&amp;#107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9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7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92;&amp;#1086;&amp;#1075;&amp;#1088;&amp;#1072;&amp;#1092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8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5;&amp;#1082;&amp;#1090;&amp;#1091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9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10.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11.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57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 (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85;&amp;#1075;&amp;#1072;, &amp;#1078;&amp;#1072;&amp;#1088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0;.&amp;#1076;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7030A0'&gt;&amp;#1050;-12.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1 valign=3Dtop style=3D'width:570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60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6;&amp;#1080;&amp;#1073;&amp;#1082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76;&amp;#1072; 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5;&amp;#1103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5;&amp;#1072;&amp;#1087;&amp;#1080;&amp;#1089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103; &amp;#1074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82;&amp;#1088;&amp;#1080;&amp;#1090;&amp;#107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72;&amp;#107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77;&amp;#1088;&amp;#1080;&amp;#1080; &amp;#1050;1-&amp;#1050;5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3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54;&amp;#1044;&amp;#1045;&amp;#1051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54;&amp;#1044;&amp;#1045;&amp;#1051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fuchsia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54;&amp;#1044;&amp;#1045;&amp;#1051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1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8;&amp;#1086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72;&lt;/spa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2;&amp;#1086;&amp;#1084;&amp;#108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0;&amp;#1072;&amp;#1088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73;&amp;#1083;&amp;#1077;&amp;#1084;&amp;#1077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2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6;&amp;#1079;&amp;#1080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amp;#1074;&amp;#1072;&amp;#1096;&amp;#1077; &lt;span style=3D'color:red'&gt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style=3D'color:red'&gt;&amp;#108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89; &lt;/span&gt;&amp;#1087;&amp;#1086;&amp;#107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3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72;&amp;#1088;&amp;#1075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4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lt;/span&gt; &amp;#8470;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5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7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1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8;&amp;#1086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72;&lt;/spa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2;&amp;#1086;&amp;#1084;&amp;#108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0;&amp;#1072;&amp;#1088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73;&amp;#1083;&amp;#1077;&amp;#1084;&amp;#1077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2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6;&amp;#1079;&amp;#1080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3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amp;#1074;&amp;#1072;&amp;#1096;&amp;#1077; &lt;span style=3D'color:red'&gt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style=3D'color:red'&gt;&amp;#108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89; &lt;/span&gt;&amp;#1087;&amp;#1086;&amp;#107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72;&amp;#1088;&amp;#1075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4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lt;/span&gt; &amp;#8470;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4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7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1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8;&amp;#1086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72;&lt;/spa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2;&amp;#1086;&amp;#1084;&amp;#108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0;&amp;#1072;&amp;#1088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73;&amp;#1083;&amp;#1077;&amp;#1084;&amp;#1077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2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87;&amp;#1086;&amp;#1079;&amp;#1080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amp;#1074;&amp;#1072;&amp;#1096;&amp;#1077; &lt;span style=3D'color:red'&gt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style=3D'color:red'&gt;&amp;#108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3;&amp;#1072;&amp;#1089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89; &lt;/span&gt;&amp;#1087;&amp;#1086;&amp;#107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72;&amp;#1074;&amp;#1090;&amp;#1086;&amp;#1088;&amp;#1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- &lt;span style=3D'color:red'&gt;&amp;#1072;&amp;#1088;&amp;#1075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lt;/span&gt; &amp;#8470;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00CC'&gt;3 &amp;#1072;&amp;#1073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5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B050'&gt;&amp;#1048;&amp;#1089;&amp;#1087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9;&amp;#1091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086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3;&amp;#1072;&amp;#1075;&amp;#1072;&amp;#1077;&amp;#1090;&amp;#1077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9;&amp;#1080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96;&amp;#108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91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5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B050'&gt;&amp;#1048;&amp;#1089;&amp;#1087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9;&amp;#1091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96;&amp;#1080;&amp;#1077; &amp;#1087;&amp;#1086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098;&amp;#1077;&amp;#1084;&amp;#1091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valign=3Dtop style=3D'width:275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5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#00B050'&gt;&amp;#1048;&amp;#1089;&amp;#1087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9;&amp;#1091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75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3;&amp;#1086;&amp;#1083;&amp;#1100;&amp;#1096;&amp;#1080;&amp;#1077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91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amp;#1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80;&amp;#1090;&amp;#1077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color:#7030A0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6&lt;/span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95;&amp;#1080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80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77;&amp;#1086;&amp;#1083;&amp;#1086;&amp;#107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0;&amp;#1090;&amp;#107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080; &amp;#1090;.&amp;#1076;., 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89;&amp;#1090;&amp;#1086;&amp;#1081;&amp;#1095;&amp;#1080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0;&amp;#1089;&amp;#1086;&amp;#1082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0;&amp;#1096;&amp;#1077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0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55;&amp;#1086;&amp;#1076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82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57; 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90;&amp;#1100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8;&amp;#1072;&amp;#1073;&amp;#1086;&amp;#1090;&amp;#1091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&amp;#1102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;mso-bidi-font-weight:bold'&gt;C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79;&amp;#1072;&amp;#1084;&amp;#1077;&amp;#1085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-&amp;#1087;&amp;#1077;&amp;#1088;&amp;#1074;&amp;#1099;&amp;#109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73;&amp;#1098;&amp;#1077;&amp;#1082;&amp;#1090;&amp;#1086;&amp;#108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0;&amp;#1089;&amp;#1089;&amp;#1083;&amp;#1077;&amp;#107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4;&amp;#1099;&amp;#1096;&amp;#1083;&amp;#1077;&amp;#1085;&amp;#1080;&amp;#1103;.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'&gt;&lt;b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79;&amp;#1072;&amp;#1084;&amp;#1077;&amp;#1085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9;&amp;#1090;&amp;#1072;&amp;#1093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9;&amp;#1082;&amp;#1072;&amp;#1079;&amp;#1082;&amp;#1080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2;&lt;/span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4;&amp;#1090;&amp;#1086;&amp;#1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, &amp;#1080;&amp;#1083;&amp;#1080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&lt;/span&gt;&lt;/b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, &amp;#1080;&amp;#1083;&amp;#1080; &lt;/span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7;&amp;#1075;&amp;#1086; &amp;#1080;&amp;#1076;&amp;#1077;&amp;#10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8;&amp;#1077;&amp;#1090; &lt;/span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79;&amp;#1072;&amp;#1076;&amp;#1072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28&lt;/span&gt;&lt;/b&gt;&lt;span style=3D'mso-bidi-font-weight:bold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6; 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&amp;#1083;&amp;#1080;&amp;#1088;&amp;#1091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: &lt;/span&gt;&lt;span style=3D'font-family:"Calibri","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bidi-font-weight:bold'&gt;&amp;laquo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(-&amp;#1080;&amp;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amp;#1103;&amp;#1093;) &amp;#1090;&amp;#1077;&amp;#1082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93; &amp;#1084;&amp;#109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amp;raquo;, &amp;laquo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 &amp;#1074;&amp;#1099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?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2;&amp;#1072;&amp;#1079;&amp;#1099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8;&amp;#1077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2;&amp;#1077; &amp;#1079;&amp;#108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?&amp;raquo;, &amp;laquo;&amp;#105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91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?&amp;raquo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80; &amp;#1090;.&amp;#1087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29&lt;/span&gt;&lt;/b&gt;&lt;span style=3D'mso-bidi-font-weight: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8;&amp;#1077;&amp;#1090; &amp;#1090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80;&amp;#1087;&amp;#1072; &amp;#1088;&amp;#1077;&amp;#1095;&amp;#108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, &amp;#1072; &lt;/span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79;&amp;#1072;&amp;#1076;&amp;#1072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42;8&lt;/span&gt;&lt;/b&gt;&lt;span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6;&amp;#1076;&amp;#1089;&amp;#1082;&amp;#1072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 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9;&amp;#1088;&amp;#1077;&amp;#1076;&amp;#1089;&amp;#1090;&amp;#107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5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7;&amp;#108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7;&amp;#1080;&amp;#1089;&amp;#1099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2;8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 &amp;#1091; &amp;#1087;&amp;#1088;&amp;#1077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72;&amp;#1074;&amp;#1072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 &amp;#1089;&amp;#1086;&amp;#1095;&amp;#1080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&gt;&amp;#1055;&amp;#1088;&amp;#1072;&amp;#1074;&amp;#1080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1. &lt;span style=3D'color:red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077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: &amp;laquo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0;&amp;#1085;&amp;#1090;&amp;#1077;&amp;#1088;&amp;#1077;&amp;#108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3;&amp;#1089;&amp;#1103;&amp;#823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8;&amp;#1072;&amp;#1074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103;&amp;#823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77;&amp;#1088;&amp;#1077;&amp;#1076;&amp;#1086; &amp;#1084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103; (&amp;#1080;&amp;#1084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4;&amp;#1080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)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72; &amp;#1089;&amp;#1090;&amp;#1072;&amp;#1090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&amp;raquo;, &amp;laquo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10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0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 &amp;#1085;&amp;#1072;&amp;#108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102;&amp;raquo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2. &amp;#1057;&amp;#1083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3;&amp;#1086;&amp;#1075;&amp;#108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3. &amp;#1057;&amp;#1083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8;&amp;#1077;&amp;#1095;&amp;#1100;&amp;#110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amp;#1055;&amp;#1086;&amp;#1084;&amp;#1085;&amp;#1080;,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99; 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86;&amp;#1084;&amp;#1087;&amp;#1086;&amp;#1079;&amp;#1080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8;&amp;#1086;&amp;#1077;&amp;#1085;&amp;#107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080;&amp;#1074;&amp;#1083;&amp;#1077;&amp;#1082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080;&amp;raquo;, - &amp;#1101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77;&amp;#1074;&amp;#1099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96;&amp;#1080;&amp;#107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4;&amp;#1087;&amp;#1086;&amp;#1079;&amp;#1080;&amp;#1094;&amp;#1080;&amp;#1103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0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77;&amp;#107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4. &lt;span style=3D'color:red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1; 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2;&amp;#1091; &amp;#1079;&amp;#108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3;&amp;#1102;&amp;#1076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8;&amp;#1077;&amp;#1082;&amp;#109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91;&amp;#1078;&amp;#1076;&amp;#1077;&amp;#1085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72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2;&amp;#1078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83;&amp;#1086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5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8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87;&amp;#1080;&amp;#1096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077;-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76;&amp;#1086;&amp;#1089;&amp;#1090;&amp;#1086;&amp;#1080;&amp;#1085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6. &amp;#1048;&amp;#1079;&amp;#1073;&amp;#1077;&amp;#107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2;&amp;#1073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4;&amp;#1077;&amp;#1088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90;&amp;#1086;&amp;#1088;&amp;#1075;&amp;#1086;&amp;#1074;: 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00CC;font-weight:normal'&gt;&amp;#1069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5;&amp;#1080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103;&amp;#1089;&amp;#1072;&amp;#1102;&amp;#1097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4;&amp;#1072;&amp;#1085;&amp;#1086;&amp;#1074;, &amp;#1074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99;&amp;#1081; &amp;#106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9;&amp;#1090;&amp;#1086;&amp;#1077;&amp;#1074;&amp;#1089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8230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7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99;&amp;#1074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78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103; &amp;#1080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6;&amp;#1090;&amp;#1095;&amp;#1077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90;&amp;#1077;&amp;#1083;&amp;#1103;: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0000CC'&gt;&amp;#1050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90; &amp;#1060;&amp;#1077;&amp;#1076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3;&amp;#1080;&amp;#1082;&amp;#1086;&amp;#1083;&amp;#1072;&amp;#1077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00CC;mso-bidi-font-weight:normal'&gt; &lt;/span&gt;&lt;i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0000CC;font-weight:normal'&gt;&amp;#104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6;&amp;#1077;&amp;#1074;&amp;#1089;&amp;#1082;&amp;#1086;&amp;#1075;&amp;#1086;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75;&amp;#1086; &amp;#1088;&amp;#1086;&amp;#108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77;&amp;#1089;&amp;#1090;&amp;#1091;&amp;#108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82;&amp;#1072;&amp;#1079;&amp;#1072;&amp;#1085;&amp;#1080;&amp;#1077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i style=3D'mso-bidi-font-style:normal'&gt;&lt;span style=3D'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normal'&gt;&amp;laquo;&amp;#1050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6;&amp;#1074;&amp;#1072;&amp;#1090;&amp;raquo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90;&amp;#1072;&amp;#1074;&amp;#1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7;&amp;#1077;&amp;#1088;&amp;#1077;&amp;#1078;&amp;#1080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8;&amp;#1086;&amp;#1103;&amp;#1084;&amp;#8230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00CC;font-weight:normal'&gt; &lt;/span&gt;&lt;span style=3D'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amp;#1058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87;&amp;#1086;&amp;#1090;&amp;#1077;&amp;#1088;&amp;#1103;&amp;#1077;&amp;#109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77;&amp;#1088;&amp;#1080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7030A0'&gt;&amp;#1050;12.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8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103;&amp;#1079;&amp;#1099;&amp;#1074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90;&amp;#1086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8;&amp;#1077;&amp;#1085;&amp;#1080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72;&amp;#1079;&amp;#1099;&amp;#1074;&amp;#1072;&amp;#1081; 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&amp;#1080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72;&amp;#1084;&amp;#108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0;&amp;#1072;&amp;#1090;&amp;#1072;&amp;#1084;&amp;#108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9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2;&amp;#1081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'&gt;&amp;#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 style=3D'mso-bidi-font-style:normal'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CC;mso-bidi-font-weight:normal'&gt;&amp;#1093;&amp;#1086;&amp;#1090;&amp;#1077;&amp;#108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..,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8;&amp;#1084;&amp;#1077;&amp;#1085;&amp;#1085;&amp;#1086; &amp;#1101;&amp;#1090;&amp;#10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 &amp;#1080;&amp;#1084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&amp;#8230;&lt;/span&gt;&lt;/i&gt;&lt;span style=3D'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4;&amp;#1099;&amp;#1088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0;&amp;#1077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#0000CC'&gt;&amp;#1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77;&amp;#1088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2;&amp;#1075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102;, &amp;#1074;&amp;#1077;&amp;#1088;&amp;#1086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 &amp;#1080;&amp;#1084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&amp;#8230;&lt;/span&gt;&lt;/i&gt;&lt;span style=3D'color:#0000C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0. &lt;span style=3D'color:red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72;&amp;#1078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0;&amp;#1072;&amp;#1090;&amp;#1099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103;&amp;#1090;&amp;#1099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/span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amp;#1055;&amp;#1088;&amp;#1080;&amp;#1085;&amp;#1094;&amp;#1080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95;&amp;#1077;&amp;#1074;&amp;#1099;&amp;#1077; &amp;#1082;&amp;#108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u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055;&amp;#1088;&amp;#1086;&amp;#1073;&amp;#1083;&amp;#1077;&amp;#1084;&amp;#1072;&lt;/span&gt;&lt;/u&gt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font-weight:normal'&gt;.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72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;mso-bidi-font-weight:normal'&gt;&amp;#1055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3;&amp;#1077;&amp;#1084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 - &lt;i&gt;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77;&amp;#1090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82;&amp;#1090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55;&amp;#1088;&amp;#1086;&amp;#1073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86;&amp;#1088;&amp;#1084;&amp;#1091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4;&amp;#1103; &amp;#1089;&amp;#1087;&amp;#1086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72;&amp;#1084;&amp;#108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72;) &lt;/span&gt;&lt;span style=3D'color:red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75;&amp;#1086;,&lt;/span&gt;&lt;span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77;&amp;#1089;&amp;#1083;&amp;#1080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86;&amp;#1088;&amp;#1084;&amp;#1091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00CC;font-weight:normal'&gt;&amp;#1087;&amp;#1088;&amp;#1086;&amp;#1073;&amp;#1083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7;&amp;#1080;&amp;#1090;&amp;#1099; &amp;#1086;&amp;#1082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2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99;&lt;/span&gt;&lt;/i&gt;&lt;span style=3D'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;mso-no-proof:yes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1__x005F_x0445__x005F_x0435__x005F_x043c__x005F_x0430__x0020_2"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id=3D"_x005F_x000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98.25pt;height:155.2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DIu8KcTQEAAAAE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LSTzW7C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DpGvFTZwqKqKwIHQU9VWLX2Alb0JFv5JvQ6Qt68JcKASNBeOljXfjNezk9nOmmyDgbR3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Sa+0q3L2vXwZPLGMIjgFxjvMWYvEZtP7u8myrZGypHaUs1WM9bMQJFdogbiv0aWb0gcL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a6hQjIfDRyG9i+jiIO4ZbDp5TwGCVph9QIhvYJOPUIEEjn3hJU8ols0Pmr1tzqCujZYQ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Gviy1BJ5EWjRqR72KnGZrTRUASwJA61v4qiHy/mzjo7Ky8amx3AVYJumZg0/ol87cO8c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L0z/DRarr9ia/AGSTruKUqBJTQmZotdasKhfAEN/fPPf37gWCqelF0XaKVruuJwvUh9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MKB5Bz7lv7QUym9dwE2Pvp5tRZFkn7g50UW3v9NfAAAA//8DAFBLAwQUAAYACAAAACEA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CUAQAACwAAAF9yZWxzLy5yZWxzpJDBasMwDIbvg72D0X1xmsMYo04vo9Br6R7A2Ipj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9jODwTJ621G/0PeJf3/4TItakSVSNrDrelCYHfmYg4H3y/HpBZRUm71dKKOBGwocxseH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zLGIapQsBuZay6vW4mZMVjoqmNtmIk62tpGDLtZdbUA99P2z5t8MGDdMdfIG+OQHUJdb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k9BUO0dJ0zRFd4+qPX3kM66NYjlgNeBZvkPGtWvPgb7v3f3TG9iWOboj24Rv5LZ+HKhl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AgAA//8DAFBLAwQUAAYACAAAACEA5JG23tMTAADTcgAAFgAAAGRycy9kaWFncmFtc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bWzcXdtuW1d6vi/QdxB0v6J1PhjjBOuIBsh0gsRTFCiKgqaYWCh1GJLO2DMYoDM3vSiK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tEXdOWReQX6jfosS6b1pSVmbsmg6ASJRpLXF9e///H3/zx998uJ0evDNZDY/OT97fMg+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+fHJ2dePD3/6pBB7eDBfjM6OR9Pzs8njw5eT+eEnH//1X/3o+OvTR8ejxejH58eT6QGu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Hz5bLC4eHR3Nx88mp6P5R+cXkzO8+tX57HS0wI+zr4+OZ6Of4/qn0yNOqT46Phl9PRud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JU5HJ2eHHy/f08Xis/li9fDgtL67T48fH/6ShRQU15QY5SyRiiviQ3akeO6kzcEKpX91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Hp+PV5ebfTlZHEzPn+D5ep3ns7NHpyfj2fn8/KvFR+Pz06Pzr746GU+uv41mi3oodWS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R7MRzjdlh7hGHC3qJWaT6WgBcc+fnVwcHvxsPvzSP3t+Mv7n+eLldHI0Pzm9mE5Evc7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b3Hh8fn0fDY/Go3Hk7MF/yder3J92evnDg8unk2PZ1CVw6MrKc8vPp9dP4TcR4+enh+/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L75cvsv6/EX9Mjk7/nw0G33x+exgOqoqNntOvvhpvdTR8l8cVbXCZZbfL266j876FB03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j4SRRMlYUuTUuxR/1bt5yzf85PHhP1z+7vJ/Lv/w+tevf/OPONjz+QJPbneMWT3LbOMQ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woSePj7E1+OT2eLl8tH8dBGnkxEsjNazjnDEy9++/pfL7y7/k1z+Ee/qT5ffHrz+Vzz4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qDLAn7hDZrf/uQHSDF4q/JcIZUYR6XkmXhRDisncGmtt5pDmtVVcjGZPZqOzOYT34mxp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JCQmcTO0JTZZTbT1LFknpeW8dzOuFeVd6Mzm+YecOrCiI94xVZoTvEtFnDaRxJKdd44G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pz+MUzueU9C0EOcTbhbDzXJeSmJttFTxQlUJvZt1Zer7Zzl/unwF2/l2h2bivGE+JENo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2kU84llra2jmdK0wb5uJVCYrRjN+PSUiA9MkMEVJoUWxHK1k0fQlfy/vdIuTvY/B6Ow1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jdPESq+JytFFr3nKtqzP/7bBDD7/friJmETSqcBClAlEFidw15UiwVqeHE9csA/DYH6P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/W87NBnNZLTGaCKgOBCedwQi0yTnlLzIEUoDnb81snAdhJQMGmd9ITIiwludLQlUWckd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xIM1TBfi4TuI5NITPOCIlDLILJnNEspzff63TWbw+ffDZJRIlhplCC8yE0mtx4GDJybY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Izv7C0zmj4gzv7l8dfmHy1c7NBxFJcvJJBI8Q0qWgiOWWkrwlFG0IArltFact2ONZib5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5CcZcYIMjKkd95Trf1eG04sqvhca7QU4Di4jZCE1MREKlKA5UhxV6wZfP79MBwPX5cj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5Aku1IxBy6AolMBk0b9t+1nWvP53mMt3l3/G/0jTqukc7NB2SmAo/+B0mK7upyRBvJOC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tLN32A533jvPLBHcVv3zCPgZV0PijADGUeMY1r8Je5anWaQrSVhJRFa+Njk8cYJyKBVN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dgaffz9sRzMuUGlSYplAdupLDbouweXJEqnMghf3Dm/buyj+X13+N4r9GmK+Q8n/aqcB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661DZkILJcEYBAwVA/yMCqFq+a2ZWaaGBRMycZZWaSNIoXdmCPNcm6RQPef9NhKF1oaM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MiHAiIIfhbIlKmlQlq3P/3ZmNvj8+2EkLMVihYBXKBHFDEMxCxvhpMgQSynIzThOfd04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3oWRoGx5/evLvyyzsG8RUl69/o8dxhITDYeBIAR4RhEMYCY1COML1x6G4mJCInWrmSDX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Ie+YM7EogGoaozTiCJdmv2t+OIMsAvJQneArpNRoWmgVCQ3wECwXUzQqsFsLmMHn3w8z4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SdWyVTFPbMSpk4haOoHYajYKmPduJmgi13bY5f8ilvwe35eGssusSyFviDFKokVGYzFJ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z9SqKB170069oWIxEHOSiihVU9/gEVAKt8QgdZNoIois99tSXNY8aABKMjqYOkf+4RzO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lb6r1NdDz78floKi1AUBr0BLRh4gHEp9TQNhxnqNfJOhmln7h4sZcMNucKlP+Pn8fPxp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7eh08vhw/HI8nQCLwhNLhCmeLSq2svoLk/lnS/Tt70az+dVz42c/Hr04+GY07UA+wGeu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7BsAofX18WJWQZqKROHyJ7+Y/A3gz+lkfvXq5MVovFgCVvUf1DfQ/VNXuFUNn1cXeBdA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DHXZoHb2FKFGxorHFB9I0kVEJG0Wd6j1nrQBbctbcH1PgBlOZl8+G11078xnTyHSM8Cw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4xdLXGz9xPL+ASStzvTL8Wg6+XvcJ0sFwLR3qO0DJIkmZRJMIvDbiP4jkiNieZAkO5GKZ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0IK17lW8uJ7rjXY3ogf1l64kWb+6jriWMoTjjM+WSBRLAGbXortZluY9yY37GDwNUD6H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C7SfVC4KzSduTG7WwDbU5Y3cxudnZ09edGTzAQmOojVRdC1dk+dI0i3qVyUdiWikZ6Cs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fo/CNSF9HdOt9rkptvocLPJ79axns6gigJ+ubaHvHKvDfPp8Op0s8tno6XRy3PHH146z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XXJGz4cEJXFLTEaEK1qQKHT0lAkTZbM3bYRD3ujycB/QvVlLf/q+fIDnhqLgQULn4Tal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Dhii9DkkpdHLbFPlwXLbwgfsj+CEFNApRQQaEUgk0c1CAYpGjaDJs6ABGulWwbWBl9v4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WD73xeh4Gc7xHQHdIElGXKtBfvXCp2fjx4eGU2t+IE7DxcCjQNizHHdOJoe6HzkEqkjH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Lei7/Xhjp+4+TqObSbxXp5HBp8gM/SmmLIqoUvtTNCpSALKjbS0Bf71pN9QTr/Xl7YRr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I7ig0JUALAh4ueJlyCHQmdWGmOIjIhQPvjTXYW2d9G2cxg3i6jsNYYQF17TrG66cBvpt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Gs3UWgv6mcMHl2qISB0LaHpklNCS4ibahHua0AgxDvBN7LQQvkf7G9sx9/Ea4JvWX39T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TBWFwzDKo9xQBe1apgqYVQItbgsgnTZ7jcFy28Jr7I3gHNiAtrACMhOHwqkCCqR31ecy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1lSjrWe6jde4QVx9r4Eus4VredtraG1Qh/ReuPIayKc0ugq3d4o+pAqF+Qq36YB+K1o9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I/XQOXrFLW2+i414x33chtwXt2FpiExB3aUFDihpRH7mAJaLYkHJlDpwVVq1f7DctnAb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MKIQjnkKoIge2KkDGzR5oGLRaWS6zSVxGyK5jdu4QVx9tyE4sxuFyFWyUQ1H3eA2NOAv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c3CswNJXHDETbU7iAG+h8WSjsBzEZtOs/I1ktfs4DdyO/cg1EqXIKiInLIFPB0AYcqMA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3iMHzaStrTFYbls4jb0RHOYK0C+j4CJlDFxJBr8bQs1wMYIAbJ0i9W9ua7QRTLdxGjeI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vZTiukIRFafovbDMNTinjP9AnAZHC9TZDC9hlo4fibavg3Q6C6YCuv7adVipd5fnjSy9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w4UokkFt4m3lpmlkGoFihgIgsc/KGKpcc4Y2WG5bOI29EVymDhl8KIRiuKYSMUA4c8oR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prmP1kau3cZp3CCuvtMQ2gjT9w1XTgOVC9t44apA0Wh2faBe43pqcz2AizHB7uPONC7G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xQTuLkdGGRi6fbjhOmmdUnb9PPInX2EOeTZeTh02xoDjyXw5b/vLxviDy/9khjZ1ndzEr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/+zWk7/XADaE0RFAGz1qfeRGMH595MbcenVkJMy9I18Pei6l3VjfrIiSy99p447dKJjg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MFCAbiCmeozYkcITAGQvXXb9ZKGrGY1o0VpMjUjVSkxAPnpiehDNAFPQGcBABLUoSiyQ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CmDBA3mMph9p7yOARohzJYCdmEbbBMfWptHoPVZHRlrYu+dd02jM4vum0TTecqNpoA8M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IYJbgRFFolDCIdM0Poh+SOxqRiMJZW0ajQSYlZh2ohkxofQyGE+nGIqps6jgSNjA6o+U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kq4AGrOntQAaM7eVAHbiG9q451ubRiP8szoyGq+3mkYjBNczjTZi/o2mYSQF7xSMXStz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VUZmCqjODb50Zhrgt7ua0WjGa81obKCsxLQT00hSJ1CTI5APUJYlBs3r1CAniBiOU4QT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hppGYzG4UwHoqE3wSCYZOjN1xr5OdQB8B+wusPgFo6idedua03UF0Kitaw1oBKtXAtiJ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FWAaVOJBRmcKs/nY7IFhaZNdYXGjQu8KoDHJWwugsYG+UwFgcCfnykDmyJBAO6KYa8rY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ARr8tydObcsxlv5umeE20vVWAtiJD3A5AbUr0HldB7s81pogIwCbHhPzIGqnpM3tqfNQ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YCcmUGc9GfY4EdSPMAENPD1ghQPWvHjH4QO53uBPdU2gcUFUxwSa+O8rAexEA4QHibRA5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k+LEGix7oUqqYBzDrF8fDu8KoBH/XgsARUoLZ2GnAmibYN06QWpsJK2OjO5Qlda6k9Ct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ahvvvTFB8oVnj+01JDKUlrKCxEEiRPBkA2ZsUFqEd1c7NJLAV2LaiW/AkCPWcSA14CCh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5fYKj+JBOoslNT30pmsaQ9svjXMYKwHsxDe0bRTZ2jQa+aarI2/e865pNHZxeqbRtm7l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Qx+wEwx5g1UcHSeUlo6lVDT3BVzmWzWjkfuydpqNvJuVmHajGT57dCWwcaRgKZXM2LqD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nYRAE+5WATR2GtcCaGQQ7FQAbWvs1qYxNFNo9B63HblrGo37+nqmgWndhm13N5qGjUBr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gKYL8D+GGc8625eojlzr2zPKoUVVI3P6NjE9SDO2bXPZWjMa7/TaGBqrjtuO3NWMxv5e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rBmeY0ki2izZYbIDzQdMhxv86EACcoIZl/KbmdfNcrsxVqzF5NvmIm4T04NohgE1t47B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U0QqUYdc0IdSAVtYsHbkdqfZmEeuBdAIhu5UAK7Iwioiy7ECFAkVRh68jBiRQhGCuWAu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rgXQSHLfqQDa5ra39g2NmcXqyKDKVmndWGs0VnY939A21H6jb1ChJFuwhShKrO2rO2CR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i1mOHOPGKEc31W58r280o40BvhLTZt75IL4BUz42OIxwhQy6mKzTGK5yxjDPjCYcrZz+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W3GNHOCVAHaSUQZsgkChmQnWpqITxRAYLPxh3RcqDPB9lKJ9AXw+mnVl0LhbYK0E+1hv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FQPiiIpbVAILQ3cSU3Bwf1hGJt6pDAYCdjsxBAy98aSEIijPaj9Ky9qRxJRL0MEhUGKu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45nWejCw8bATW1DGRaUN1n+6iudTrA0OdYsuQKlKdsGi7PxO9WBgZ3oTxHsQhwh8FhUm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OfSOIQMoQ4ZocopS0o3O9IYeDPUHA2kNm7HzQWSgLJxiqWthDMb6JUObGvvpPHaly6Kw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yt6QQeOZ1rYwkNuyE1sALovN8pU9jRFF5IxYHIOdENgZoyxy54LYWHfHdSjUGzIYqgcD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6AGWmBZU1Rh0jeg0oXBAysyhDCJi+lUHbPu0d/rEoTIYWFZv8l0eRAa2BkDHkBLyukXd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8SFMUtDBQfS6Sw8az7S2hYF47U5sQeIQWL0f8MkVdSufBm8Bo4uYFq+fU0KDw+qsfgF5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YhcPogcaE0MVmwNKX+fXNObkXXFIEjgml5PA/Fq6Uw+G2sJAyAr83KpC65rqQWRgHEeC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lgV1NBbveZJAaMjGK0TOfo9tQw8az7S2hcaR2Z3WC9omLLfGan0oAyrGuiexbhMlCeil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YhsyGKoHA7vwmEt/eD3wyBJjXctasBuyEt7Rj9cYHEi8cI/OfBHyncaFgXUjxuUeXgbG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dZMgGmzYvpmA4mPlJGAaMENzZ+cmzHFDDxrPtLaFgTSWncQFfBAP1ulimyAInaCygdOC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R/DkC2qGPpNrQwZDbWEgIMN2IoTImWASaBQ+RaHu6KXYp4JFkkRLZAZCYKOzvVMRhgph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NgH7ZgPcoMF2XmRJekmFz4RZlgT4XWgslLuypMZDra1hIKVnJ4oA/ccqTQNWGybaQedE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zFRg6ILy290t+rZHGKoIA2dFMN+3A7eIkXR8/FCdhcKyZoQGuEUPC8HUNT7QIRpmte8P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d7Kd1M+cOumoRj+NC/hFhn3M0Al8oAzW3jhaP2vG3lk/Nx5qbQ0D+d87sQaOnplQ+OCy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Il9GfIzMG4MPblPY9n+XRxhqDQNxJ/YABfRypqw7SPb062vQ4efPzvEBiNefFbj+KMqP/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DAFBLAwQUAAYACAAAACEAOtCZzh8BAABeAgAADgAAAGRycy9lMm9Eb2MueG1spJLL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hf6D0L6R4wTTGsvZhEJW3bQfoEojW6BXJKVu/75jJ5R0VUh3ZzRwdLlSt/t0lnxAyiZ4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MijjB07fXp8fHinJRXglbPDA6Rdkuuvv77optlCHMVgFiaDE53aKnI6lxJaxLEdwIq9C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Bcc0MJXEhHZnWV1VDZtCUjEFCTnj6f68pP3i1xpkedE6QyGWU8xWOG2qp4aStIzvnG43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OyQRRyMvacQNYZwwHu/+Ue1FEeSUzA0qZQTmcWhTg2sT2IPKl2R48A/hRYIF/N110NpI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uXCMIgq+dh5NzFhkqzBNOqj1zDYsXM98zAtvZpZn3s5Fs1/1XM/I19+i/wY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PgfR3L1AAAA4QIAABkAAABkcnMvX3JlbHMvZTJvRG9jLnhtbC5yZWxztNLB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u+A7hLnbtKuIyKZ7cBEWvKjrAwzJtA2bJjFJxb69YZHFhbCeepz85J/vMOvN92jYF4Wo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stIpbXsBH/vnmwdgMaFVaJwlATNF2LTXV+s3MpjypzhoH1lusVHAkJJ/5DzKgUaMlfNk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Y+i5R3nAnviqru95+NsB7Vkn2ykBYaduge1nnzf/3+26TkvaOjmNZFNhBVca+4Dj66Tl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hp6SgN8o8s9T2FQZD7zsWi3gesHZTalgMsfgoqdZwLPFhAWNys8XLXcLWJ6ccSEWNPIY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HwAAAP//AwBQSwMEFAAGAAgAAAAhAA2pNCYIBAAA30EAABgAAABkcnMvZGlhZ3JhbXM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MS54bWzsnF1vmzAUhu8n7T8g368kWTt1UWnVj0WqVE2T1l1PDhiCagyznTb997MNBpK1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kwbEsXk4fn18fMjZxSLBziOiLE6JB4ZHA+Ag4qdBTCIP/LqffDoFDuOQBBCnBHngGTFw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JWM/xSllNyh0hBXCxuKYB2acZ2PXZf4MJZAdpRki4myY0gRy8ZVGbkDhk7CfYHc0GHxx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MAIbmEhgTIAzJ/GfOboNPDCnZJzEPk1ZGvIjP03cNAxjHxUfkHLZ9Il76ua34ELfR4SP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HnOMnEeIPQDc/FCAmL98xIf8jvH8rPjf4c+ZIFSYAk5GY0F0KBqSJlwFrHYF488Y3U2x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gAZF62GM8TWmwriTID7zAEUZglychWPFFYmzeV90a7qF6tK8Xzgmb7SE+bDsZ3lVbgSF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wRd32nJ5ZFJ2uzz0bflKBUHfeG5bf6thGFoMEMcR+S5colMWq87VnVvg7mHsx/h4RKQt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mCvIyUD8qZFfE5dCrw5BTbSkV/fyLkX1sxVVOcUeWwxhdJtEPzD020wuUkR4THhfNGTj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oUwepfDF1pGMmsIt6X9DVuOkp9ahX1gZGMfM4uk9hYSNbloEpcu68WUnsYcOW9/eVneB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UrdcM1baWx7aWnynFmux7i8ZmsCqJWDYRgJEj1QeoArIt01V6AGuLbUdvhuDA76ociNG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ZUZHpoUqEht7snrr1aVNIS6r5LrVYP8wQ8a4TaoBiaHFnK2HWXNfq8cibb2oFLStJwWJ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bIDCYLMBIIP0embjerHXUgrLpNzH2Dgd14XNSGBQfxydatVqoNFWtrtF2aneHRbKTjXz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pY5mMCi2u9elZHauAcbXWZWcDm/2Qk7fDe29UNwV2qdr0o399u29EOWDph1Gl77fYBEt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/nWNGzZfY//3qTF4MJ0US8nEUl4p8DJOWe1LWl+W5YlVGZ1xypxeyhIuY5yPrWbkCe6V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CwZLcRy0Eeb2+eP+z20KYktJsBw9oDhetRj0FqIHVCw7ScUW5FPLGuPXItt6cdhup662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aKEDOPsAVRlB/x6gilns0+vp01Pi2aCowCYC5AtNevrVYfyLQb1C3CBdaxFvh7hBjtYi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RfxmxKLMc5Y1L6KTsWP1EsNu41QtfP0LV4KHq/aYWbXDuG4XpkfpbzlM9UM1UvrBqQHO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ew8H4uTG4Ys6fHNKsm4PvbmH1++5fypC0eP9YnupfmEyNP+yqlyir+QRXmtk5+DblUCo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ZxnO/wIAAP//AwBQSwMEFAAGAAgAAAAhANZuR1lxBAAADFQAABwAAABkcnMvZGlhZ3Jh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Y2tTdHlsZTEueG1s7JzfbtM6GMDvkc47RL4/S7sCmqplCBiTkABNYzyAGzuJNccOttt1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3TkedYhJfdO1WT+7+X7+/sbJ6Zt1TZMVFpJwloHp0QQkmOUcEVZm4Nv1xb8nIJEKMgQ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N2f/vDhFZT2X6o7ic1wkehAm5/pQBiqlmnmayrzCNZRHvMFM/7fgooZKfxRligS81cPX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iMBSwBq0g8DfGKKGhIFkycj3Jf6IMrAUbF6TXHDJC3WU8zrlRUFy3P6BQpmpX6Un6fcl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1A3FM3BmT00RRXGygjQDIN0cQljmPx/Jofok1ea/+n2i7hqtos1AIGkE0RqdzCYTM0Jq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8AydnUJ9uMYCagGpMsCFqrjWSFOR/EJwpow0nFNSVuqKlIkgmoyqBMaXCiSICP2pm6Ab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psfPAOMIT9rT6773O5MXFP7fzM0M2dP5DBUWxGgR3XxAJdbTw/kCrzC9Tm4zcKIxgKTK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qcVbDOtL0arfUrKaYFd6yRG0zoA5HTiXuSgX76lItCr0cFo9+nVhXo3eteqMgPliQSjt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I42LAueqk586yXdCdn5Ns5OvCeOiHUPbCjYnYNcbupm2P7zYfL9dPK0C7EKy7zXajZbu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UZvfZ1fBPussHNRu6u4HtdsyGwL1CrMxwnZT+F8GW633tGuoY4A/2m4hRHvi1v+q/3bF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2KeJuSNzxEPaZtigTUYxoogbQT8UOT9n0fdFQsyiwXizaOO6X0aLvi+1xgu6KD/W5SWF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5RYu+y5xTRHetSO23z9Vv9o8NzJpmxZd2rppebgx7YSeaDs8m8kiGolpHfXWB3o2EEkW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pb7w7LVi7rgrdyzKr5Far2Zk7NNeevDYTl1Eapu+eW/Orw9q9/5xGqR/dIviuxucbr71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BpFDSvlS+aioPAerfWCEURY9O3uAUiqzDmK7yl5HDINiH27QgPaSIIZzJdDNf+32neMG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WHRsQHfbKMZt0bEBfQCgGyjeVwE3c/7+/LiPzGqbmpfAG6uaztb72xu3Tc1LFI3U/jA1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1MJswrmljrsLSbciNLgm3IP7m56HGLQOHEmIEenAkYQYbg4QSVG+zXMvjcyAQr9bYRVc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Ht8R5JYTeL+wZrdLRet4dIPWQDiUeGvu04hAQgGyiL4qGF8lOSVolMHDLScLLpZbINFh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A0UQy+Rd9FrBeC1bfFxwvX/p1tud1bEM+aUD+fw9TG2aFcHYpxqE479swhWpBEbFOjET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176uy7IwGWNk8fBAlIGyLcsixMa7W3dw9+UpN9ngqhHLIsSOu5s+R8VC3/ZSNQG6KDc3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vcOLbt5FGI/aiQPBUCLCCKgy9+Skwrm9wW1Z7/Zv+zYh3eb27t8EXl2vRxZq3MLUsBnY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z34AAAD//wMAUEsDBBQABgAIAAAAIQCC4EzNOgYAAJscAAAYAAAAZHJzL2RpYWdyYW1z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EueG1s7FlRb9s2EH4fsP8g6L1xnDRZGtQtgqXdBjTpsGR7pyXa1kBRKkknTn/9PvJI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rQP20koUeTzefd93R+f121UtsjuudNXIST4+OMwzLoumrOR8kv9++/7FWZ5pw2TJRCP5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5vvvXpfz+lywh2ZpLvksgxWpzzE2yRfGtOejkS4WvGb6oGm5xNdZo2pm8Krmo1Kxe9iv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VFZsrlideyNsDxM1q2SeLWX1acl/KSf5UsnzuipUo5uZOSiaetTMZlXB/X9MGbv1yehs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xDh/485lKiN4dsfEJM9HNFRyXQxHCmY+aENf8ZyZhxbxUVwwg1jqRdXmWauqSX6ErQ6D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7qeMMcNNGdmwxpY1q9tLZpj3Ak9XTckFvba9B63JavvBnh45JGfKpgj7xt/DMVt1w03W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023f+kMNluyz5siHc5d9jvdY8/LpNf5gfcJWMn7uY3cEuKvCRxFJN/Zx7AY/KoqtHfXP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jjsLWNZZ2MnEy6QJcs3t7C1v8eIkaYJ8c8tg7YmDnCZNkG/OBKwNTRB6o9BO5z5C94tG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WzHEuDYPgj8/5L0jj0CdGj1KcuY44kcMnfi5B8HXw2iczuBOOBqnU7gTkMY/JGGwDUn7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bxQFVqMHOHqZRMxJcvT0n8ZRGgO74SiNgd1wZBsJUlavXk5Zt+HI1cJYWsevkja2SdKa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xDYnazA3lLV1GxQ9Xxo6jadIOxswN7SxJycGJKBe5RplPpOsRrNBLQT1AndM9VK0uGIr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KCvlxY7Jqv5wh67P9jeFUQGmiuvqM/8ZvZ7gmr7yFStMB9jhFk2jgx/X8ObQF+Fq5p2z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SY6lecYUekr4kWdNO8n5p2VOu0j0hn51sXhkNvQQA7MADVtVGt4vsmKBHsrcuuZLutDg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2L+Q7glZJ0/wTvsLg2kuBqG3YWLuG6c4sC1Dc+rHtbmQc7/qVdfTDWa0TPZzjk+TkxD0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OgdmNqddmOGG78SqGeWWi0GoQ7+zm79JT/Rzumvd9J5THrcf48Tn/NmP8eIrw544h2WQ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Guan7zl057hsimXNpbtxnI7i+4HOM3U+FRXIEEJR/gkShz7Jbeg7fZDz48wTuMD1wkRs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eQPvLC3wYEmIF2zPATn4jy35jNhyH4hP9rYZsMQarLRW3od96DmxVaD5wO9AJYA/cmWj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xebAdWFOj+ND62p684zmcGur3zfS3Hx+MpiOvqddpR9Ecs0MKkKUFDpYCBEJwX6WsKu8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mWCiy0js/Bfn2klqSNVZJ2gUla46qaXghHKbSID0HYOOS4dUCyKU0aDuQ2kPYu7Jsl4O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KUqcDXSoTr3WmFWAP/GabsxcgI4aWKcfNP4dmvvjay5mwcdHIaRXzyQwvUtbmtPmCqU3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MI2b6f5Lxf5L1Rcvpb5qKIgeYKSc9sUHKj62I+4J6OiE5Zpd51nNVpPcPgX97ey4TXq4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7oC7ac5ZmOOy23UuaCFuFZN6E7QtL16FItG3KSC+H4x7kLLCj2nU2VwGAMXfp3z+q4EU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JC7LpyfB0o158JZkc6G6ZjLeD6YSs1xQXa/TF1cioRWj/xQDrcOXlXad8lpxWmquLqJC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ccpgyM1jynsAp0qrzS8rkwttVunTFuJ4mz3gw3WD6gxBe6CkNBTn3MLqdvVbg2bbeYpf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rjiuGn+X7maLquQ/8Qa/T3fd/vZea0cRpiynsoFMdikPWPDdzAbNjQX9y1Z4qd2CGK+o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gGpASB4B8XE1JwREYhsA7KQ1FBmoX6yylivREpzb+RctwQVuy4LnE/Q1hXcDXuI3afkY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u86OFq1xyH3D7RS/cXbNSUBkfL+eLoXg5p1kU8HLSAqcX/HEJ3hoVhcSlzH1B1fmxxDg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31IbhK75I/5QgV6oq5YuiAOkdnB8LJMd9f7vjDzZulBFzHtmInW8GbIo8dbzw5cGGsCf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/8DAFBLAwQUAAYACAAAACEAyhlRKtsAAAAFAQAADwAAAGRycy9kb3ducmV2LnhtbEyP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70j9B2srcaNOixIgxKlKEEeEKKjl6MZLYtVeR7abhr/HcIHLSqMZzbyt1pM1bEQftCMB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SlMn4P3t6eoWWIiSlDSOUMAXBljXs4tKlsqd6RXHbexYKqFQSgF9jEPJeWh7tDIs3ICU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+o4rL8+p3Bq+yrKCW6kpLfRywKbH9rg9WQFtYR70x7PfH4fG5i+PY7MLXAtxOZ8298Ai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CR3qxHRwJ1KBGQHpkfh7k3dzV+TADgKul1kOvK74f/r6Gw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u8KcTQEAAAAE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j9If/WAAAAlAEAAAsAAAAAAAAAAAAAAAAAfg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OSRtt7TEwAA03IAABYAAAAAAAAAAAAAAAAAfQIAAGRycy9kaWFncmFtc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bWxQSwECLQAUAAYACAAAACEAOtCZzh8BAABeAgAADgAAAAAAAAAAAAAAAACEFgAAZHJz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Yy54bWxQSwECLQAUAAYACAAAACEA+B9HcvUAAADhAgAAGQAAAAAAAAAAAAAAAADPFw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ZWxzL2Uyb0RvYy54bWwucmVsc1BLAQItABQABgAIAAAAIQANqTQmCAQAAN9B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sYAABkcnMvZGlhZ3JhbXMvY29sb3JzMS54bWxQSwECLQAUAAYACAAAACEA1m5H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VAAAHAAAAAAAAAAAAAAAAAA5HQAAZHJzL2RpYWdyYW1zL3F1aWNrU3R5bGUx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4EzNOgYAAJscAAAYAAAAAAAAAAAAAAAAAOQhAABkcnMvZGlhZ3JhbXMv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MS54bWxQSwECLQAUAAYACAAAACEAyhlRKtsAAAAFAQAADwAAAAAAAAAAAAAAAABUKA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UEsFBgAAAAAJAAkAVAIAAFwp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0657.files/image001.png" o:title=3D"" croplef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14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right=3D"-77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31 height=3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0657.files/image002.gif" v:shapes=3D"_x005F_x0421__x005F_x0445__x005F_x0435__x04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0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7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86;&amp;#1084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7;&amp;#1086;&amp;#1095;&amp;#1082;&amp;#1086;&amp;#1081; 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8;&amp;#108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 &amp;#1074;&amp;#1099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#0000CC;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52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6;&amp;#1094;&amp;#1077;&amp;#1085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100; &amp;#1082;&amp;#1085;&amp;#1080;&amp;#107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?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font-weight:normal'&gt;&amp;#105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0;&amp;#1090;&amp;#1077;&amp;#1090;&amp;#1099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95;&amp;#1077;&amp;#1090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83;&amp;#1086;&amp;#1074;&amp;#1086;&amp;#1084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3;&amp;#1083;&amp;#1077;&amp;#108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40;) &amp;#1086;&amp;#1089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8;&amp;#1077;&amp;#1087;&amp;#1077;&amp;#109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7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85;&amp;#1072;&amp;#1103;, &amp;#1072;&amp;#108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2;&amp;#1083;&amp;#1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72;&amp;#1103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4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086;&amp;#1089;&amp;#1086;&amp;#1092;&amp;#1089;&amp;#1082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7;&amp;#1086;&amp;#1083;&amp;#1080;&amp;#1090;&amp;#1080;&amp;#1095;&amp;#1077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2;&amp;#1083;&amp;#1100;&amp;#1085;&amp;#1072;&amp;#1103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;mso-bidi-font-weight:normal'&gt;&amp;#1050;&amp;#1051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&amp;#1045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_______?&amp;raquo; -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 (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77;&amp;#1090; &amp;#1086;&amp;#1090;&amp;#1074;&amp;#1077;&amp;#109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 (&amp;#1060;.&amp;#1048;.&amp;#1054;.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4; &amp;#1090;&amp;#1077;&amp;#108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_______&amp;raquo; -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86;&amp;#1088;&amp;#1084;&amp;#1091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1;&amp;#1102; &amp;#1084;&amp;#109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_______!&amp;raquo; -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99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7;&amp;#1077;&amp;#1085;&amp;#1085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 &amp;#1089;&amp;#107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 (&amp;#1060;.&amp;#1048;.&amp;#1054;.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 &amp;#1087;&amp;#1077;&amp;#1088;&amp;#1074;&amp;#1099;&amp;#1093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2;&amp;#1072;&amp;#1079;&amp;#1099;&amp;#1074;&amp;#1072;&amp;#1077;&amp;#1084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88;&amp;#1091;&amp;#1078;&amp;#1072;&amp;#1077;&amp;#1084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080;&amp;#1084;) &amp;#1074; (&amp;#1090;&amp;#107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9;&amp;#1090;&amp;#1074;&amp;#1077;&amp;#108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96;&amp;#1077;&amp;#1073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93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83;&amp;#1099;&amp;#1081; &amp;#1080; &amp;#1090;.&amp;#1076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.&lt;span style=3D'mso-spacerun:yes'&gt;&amp;nbsp; &lt;/span&gt;_________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7; &amp;#1085;&amp;#1072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2;&amp;#1086;&amp;#1074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3;&amp;#1086;&amp;#1097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79;&amp;#1076;&amp;#1072;&amp;#1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80;&amp;#1090;&amp;#1072;&amp;#1083;&amp;#1089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86;&amp;#1087;&amp;#1083;&amp;#1086;&amp;#1097;&amp;#1077;&amp;#1085;&amp;#108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4;&amp;#1074;&amp;#1086;&amp;#1083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&amp;#1085;&amp;#1072;&amp;#1095;&amp;#1072;&amp;#1083;&amp;#1072;. &amp;#1042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 &amp;#1072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0;.&amp;#1048;.&amp;#1054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&amp;#1099;&amp;#1074;&amp;#1072;&amp;#1077;&amp;#1090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84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 ____________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9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2;&amp;#1086;&amp;#1085;&amp;#1077;&amp;#1095;&amp;#1085;&amp;#1086;!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9;&amp;#1083;&amp;#1099;&amp;#1096;&amp;#1080;&amp;#1084; &amp;#1084;&amp;#1099;.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, &amp;#1089;&amp;#1090;&amp;#1072;&amp;#1090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2;&amp;#1084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74;&amp;#1103;&amp;#1097;&amp;#1077;&amp;#1085;&amp;#1086; 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 &amp;#1089;&amp;#1090;&amp;#1088;&amp;#1072;&amp;#1085;&amp;#1085;&amp;#1086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7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99;&amp;#1081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7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 (&amp;#1086;&amp;#1089;&amp;#1090;&amp;#1088;&amp;#1086;&amp;#1081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83;&amp;#1086;&amp;#1073;&amp;#1086;&amp;#1076;&amp;#1085;&amp;#1077;&amp;#1074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97;&amp;#1077;&amp;#1085;&amp;#1085;&amp;#1086;&amp;#1081;,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8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91;&amp;#1072;&amp;#1083;&amp;#1100;&amp;#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7;, &amp;#1085;&amp;#1072;&amp;#1093;&amp;#1086;&amp;#107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7;&amp;#1081; &amp;#1095;&amp;#1090;&amp;#1086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, &amp;#1085;&amp;#1086;&amp;#1074;&amp;#1086;&amp;#1077; (&lt;/span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91;&amp;#1072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)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4;&amp;#1090;&amp;#1086;&amp;#1088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0;&amp;#1089;&amp;#1089;&amp;#1083;&amp;#1077;&amp;#1076;&amp;#1091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080;&amp;#108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75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1;&amp;#823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u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050;&amp;#1086;&amp;#1084;&amp;#1084;&amp;#1077;&amp;#1085;&amp;#1090;&amp;#1072;&amp;#1088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7;&amp;#1088;&amp;#1086;&amp;#1073;&amp;#1083;&amp;#1077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2;&amp;#1082;&amp;#1090;&amp;#1091;&amp;#1072;&amp;#1083;&amp;#1100;&amp;#1085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).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4;&amp;#1077;&amp;#1085;&amp;#1090;&amp;#1072;&amp;#108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7;&amp;#1088;&amp;#1086;&amp;#1073;&amp;#1083;&amp;#1077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0;&amp;#1079; &amp;#1074;&amp;#1086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6;&amp;#107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40;&amp;#108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0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 &amp;#1072;&amp;#1074;&amp;#1090;&amp;#1086;&amp;#1088;?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3;&amp;#107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3;&amp;#1086;&amp;#1073;&amp;#1086;&amp;#1076;&amp;#1085;&amp;#1077;&amp;#1074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72; &amp;#1087;&amp;#1088;&amp;#1086;&amp;#1073;&amp;#1083;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96;&amp;#1080; &amp;#1076;&amp;#1085;&amp;#1080;?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63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77;&amp;#1090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9;&amp;#1087;&amp;#1086;&amp;#108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5;&amp;#1086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3;&amp;#107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73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 &amp;#1101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9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5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95;&amp;#110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1; &amp;#1074;&amp;#1085;&amp;#1080;&amp;#1084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&amp;#1095;&amp;#1080;&amp;#1090;&amp;#1072;&amp;#1090;&amp;#1077;&amp;#1083;&amp;#1103;?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6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91; &amp;#1087;&amp;#1088;&amp;#1086;&amp;#1073;&amp;#1083;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99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63.0pt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2 level1 lfo2'&gt;&lt;![if !supportLists]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list:Ignore'&gt;7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88;&amp;#1077;&amp;#1096;&amp;#1080;&amp;#1090;&amp;#1100;?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4;&amp;#1077;&amp;#1085;&amp;#1090;&amp;#1072;&amp;#108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3;&amp;#1045; &amp;#1044;&amp;#1054;&amp;#1051;&amp;#1046;&amp;#1053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67;&amp;#1058;&amp;#1068;&lt;/span&gt;:&lt;span style=3D'font-weight:norm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82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3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1; &amp;#1077;&amp;#1075;&amp;#1086; &amp;#109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7;&amp;#1086;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7;&amp;#1088;&amp;#1086;&amp;#1073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4;&amp;#1077;&amp;#1085;&amp;#1090;&amp;#1072;&amp;#1088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76;&amp;#1077;&amp;#1081;&amp;#1089;&amp;#1090;&amp;#1074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8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77;&amp;#1076;&amp;#1100; &amp;#1074;&amp;#1072;&amp;#1084; &amp;#1085;&amp;#1091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2;&amp;#1086;&amp;#1084;&amp;#1084;&amp;#1077;&amp;#1085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!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;mso-bidi-font-weight:normal'&gt;&amp;#1050;&amp;#1051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&amp;#1045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8;&amp;#1077;&amp;#1084;&amp;#1072;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90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85;&amp;#1072;&amp;#1095;&amp;#1080;&amp;#108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, &amp;#1079;&amp;#1072;&amp;#1088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8;&amp;#1091;&amp;#1079;&amp;#1082;&amp;#1091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80; &amp;#1076;&amp;#1085;&amp;#1080;.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5;&amp;#1072;&amp;#1089;&amp;#1090;&amp;#1086;&amp;#110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91;&amp;#1084;&amp;#1099;&amp;#1074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101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86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u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055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.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5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&lt;/span&gt;&lt;span style=3D'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077;&amp;#1090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5;&amp;#1091;&amp;#1074;&amp;#1089;&amp;#1090;&amp;#1074;&amp;#1072;: 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90;&amp;#1080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85;&amp;#1080;&amp;#1077;,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91;&amp;#1074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5;&amp;#1077;&amp;#1088;&amp;#1086;&amp;#1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2;&amp;#1078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91;&amp;#1087;&amp;#1082;&amp;#1091; &amp;#1080; &amp;#1090;.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4;&amp;#1090;&amp;#1086;&amp;#1088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2;&amp;#1072;&amp;#1079;&amp;#1099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 &amp;#1084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: &lt;/span&gt;&lt;span style=3D'font-family:"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00CC;font-weight:normal;mso-bidi-font-weight:bold'&gt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102;, &amp;#1087;&amp;#1086;-&amp;#108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9;&amp;#1095;&amp;#1072;&amp;#1089;&amp;#1090;&amp;#1100;&amp;#110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8;&amp;#1072;&amp;#1083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99;&amp;#8230;&lt;/span&gt;&lt;span style=3D'font-weight:normal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&amp;#1080;&amp;#1085;&amp;#1076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6;&amp;#1091;&amp;#1072;&amp;#1083;&amp;#110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88;&amp;#1077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4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88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90;&amp;#108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8;&amp;#1086;&amp;#1103;, &amp;#1088;&amp;#1077;&amp;#109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1;&amp;#1079;&amp;#1072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100;&amp;#1077;&amp;#1088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4;&amp;#1090;&amp;#1086;&amp;#1088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6;&amp;#1072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82; &amp;#1089;&amp;#1086;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#1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8;&amp;#1086;&amp;#1103;&amp;#1084; &amp;#1080;&amp;#1083;&amp;#1080; 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0; &amp;#108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77;&amp;#1085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90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0;&amp;#1051;&amp;#1048;&amp;#1064;&amp;#1045;&lt;/span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laquo;&amp;#1062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74;&amp;#1077;&amp;#1088;&amp;#1086;&amp;#1103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 &amp;#1072;&amp;#1074;&amp;#1090;&amp;#1086;&amp;#1088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laquo;&amp;#1062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74;&amp;#1086;&amp;#1079;&amp;#1084;&amp;#1086;&amp;#1078;&amp;#108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2;&amp;#1072; &amp;#1079;&amp;#108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72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72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89;&amp;#1090;&amp;#1088;&amp;#1077;&amp;#1074;&amp;#1086;&amp;#1078;&amp;#1077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99;&amp;#1074;&amp;#1072;&amp;#1077;&amp;#1090; &amp;#1082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72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90;&amp;#1074;&amp;#1077;&amp;#1088;&amp;#1078;&amp;#1076;&amp;#1072;&amp;#1077;&amp;#109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72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8;&amp;#1076;&amp;#1077;&amp;#1085;, &amp;#1095;&amp;#1090;&amp;#1086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6;&amp;#107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8;&amp;#1077;&amp;#1085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3;&amp;#1077;&amp;#1079;&amp;#1086;&amp;#1089;&amp;#1085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7;&amp;#1083;&amp;#1100;&amp;#1085;&amp;#107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40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95;&amp;#1090;&amp;#1086;&amp;#8230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41;&amp;#1077;&amp;#108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 &amp;#1086; 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62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40;&amp;#1074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4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080; &amp;#1086; 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8230; - &amp;#1074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91;&amp;#1084;&amp;#1080;&amp;#108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86;&amp;#1081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3;&amp;#1077;&amp;#1084;&amp;#1077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'&gt;&lt;span style=3D'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u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057;&amp;#1086;&amp;#1075;&amp;#1083;&amp;#1072;&amp;#1089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2;&amp;#1074;&amp;#1090;&amp;#1086;&amp;#1088;&amp;#1086;&amp;#1084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amp;#1073;&amp;#1088;&amp;#1072;&amp;#1090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!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1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5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77;&amp;#1095;&amp;#1072;&amp;#1090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6;&amp;#1072; &amp;#1087;&amp;#1086;&amp;#1079;&amp;#1080;&amp;#1094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5;&amp;#1080;&amp;#1090;&amp;#1072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86;&amp;#1088;&amp;#1084;&amp;#1091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5;&amp;#1086;&amp;#1081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0;&amp;#1083;&amp;#1080;&amp;#1096;&amp;#1077;&lt;/span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53;&amp;#1077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5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77;&amp;#1079;&amp;#1091;&amp;#1089;&amp;#1083;&amp;#1086;&amp;#1074;&amp;#1085;&amp;#1086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9;&amp;#1086;&amp;#1075;&amp;#1083;&amp;#1072;&amp;#1089;&amp;#1077;&amp;#108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0;.&amp;#1048;.&amp;#1054;.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5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'&gt;&amp;#1053;&amp;#1072; 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 &amp;#1072;&amp;#1074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86; &amp;#1086;&amp;#1090;&amp;#1088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 &amp;#1085;&amp;#1072; &amp;#1101;&amp;#1090;&amp;#10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7;&amp;#1088;&amp;#1086;&amp;#1073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4;&amp;#1091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6;&amp;#1083;&amp;#110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6;&amp;#1095;&amp;#1080;&amp;#1090;&amp;#1072;&amp;#1083;&amp;#823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76;&amp;#1091;&amp;#1096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8;&amp;#1072;&amp;#1083;&amp;#1077;&amp;#1085;&amp;#1080;&amp;#1102;&amp;#823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72;&amp;#1083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3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9;&amp;#1085;&amp;#1072;&amp;#1083;, &amp;#1095;&amp;#1090;&amp;#1086;&amp;#8230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3;&amp;#1077;&amp;#1078;&amp;#1076;&amp;#1077;&amp;#1085;&amp;#1085;&amp;#1086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 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82; &amp;#1085;&amp;#1077; 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99;&amp;#107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4;&amp;#1087;&amp;#1072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077;&amp;#1083;&amp;#1103;&amp;#8230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80;&amp;#1075;&amp;#1080;&amp;#1085;&amp;#1072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103; &amp;#107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93;&amp;#1080;&amp;#1097;&amp;#1077;&amp;#1085;&amp;#1080;&amp;#1077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9;&amp;#1084;&amp;#1091;&amp;#109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8;&amp;#1072;&amp;#1076;&amp;#1091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93;&amp;#1080;&amp;#1097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6;&amp;#1088;&amp;#1095;&amp;#1072;&amp;#1077;&amp;#1090;) &amp;#1090;&amp;#1086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90;&amp;#1086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weight:normal;mso-bidi-font-weight:bold'&gt;&amp;#1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0;&amp;#1077;&amp;#1088;&amp;#1077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u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normal'&gt;&amp;#1040;&amp;#1088;&amp;#1075;&amp;#1091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99;.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 (3 &amp;#1073;&amp;#1072;&amp;#1083;&amp;#1083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&amp;#107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85;&amp;#1077;&amp;#1086;&amp;#1073;&amp;#1093;&amp;#1086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0;&amp;#1074;&amp;#1077;&amp;#1089;&amp;#1090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5;&amp;#1077; 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&amp;#1086;&amp;#107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83;&amp;#1100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6;&amp;#1077;&amp;#1081; &amp;#1090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8;&amp;#1077;&amp;#1085;&amp;#1080;&amp;#1103; (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, &amp;#1080;&amp;#1079; &amp;#1087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8;&amp;#1072;&amp;#1084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2;&amp;#1085;&amp;#1080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93;&amp;#1086;&amp;#1090;&amp;#1074;&amp;#1086;&amp;#108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77;&amp;#1085;, &amp;#1087;&amp;#1086;&amp;#1083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86;&amp;#1076;&amp;#1080;&amp;#1085;&lt;/span&gt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lt;span style=3D'color:re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6;&amp;#1073;&amp;#1103;&amp;#1079;&amp;#1072;&amp;#1090;&amp;#1077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77;&amp;#1085; &amp;#1073;&amp;#1099;&amp;#1090;&amp;#1100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0;&amp;#10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87;&amp;#1088;&amp;#1086;&amp;#1080;&amp;#1079;&amp;#107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080;&amp;#1103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amp;#1040;&amp;#1088;&amp;#1075;&amp;#1091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77;&amp;#107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8;&amp;#1086;&amp;#1073;&amp;#1083;&amp;#1077;&amp;#1084;&amp;#1072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5;&amp;#1091;&amp;#1084;&amp;#1077;&amp;#1085;&amp;#1090;&amp;#1099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3;&amp;#1077;&amp;#1075;&amp;#1072;&amp;#1090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85;&amp;#1099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3;&amp;#1088;&amp;#1072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6;&amp;#1081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raquo;.&lt;/b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84;&amp;#1077;&amp;#1085;&amp;#1080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5;&amp;#1077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4;&amp;#1077; &amp;#1040;&amp;#1085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74;&amp;#1083;&amp;#1086;&amp;#1074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77;&amp;#1088;&amp;#1077;&amp;#1088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9;&amp;#1096;&amp;#1080;&amp;#1096;&amp;#1100; &amp;#1088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77;&amp;#1083;&amp;#1080;&amp;#1082;&amp;#1086;&amp;#1089;&amp;#1074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5;&amp;#1086;&amp;#1074;&amp;#1072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84;&amp;#1077;&amp;#108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8;&amp;#1072;&amp;#1085;&amp;#1094;&amp;#1091;&amp;#107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 &amp;#1088;&amp;#1077;&amp;#1095;&amp;#11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77;&amp;#1089;&amp;#1090;&amp;#1088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&amp;#1072;&amp;#1084;&amp;#1087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76;&amp;#1085;&amp;#110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6;&amp;#1083;&amp;#1086;&amp;#1078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9;&amp;#108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85;&amp;#1099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4 level1 lfo4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1)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3;&amp;#1077;&amp;#1083;&amp;#1077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77; &amp;laquo;&amp;#1056;&amp;#1077;&amp;#109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8;&amp;#1077;&amp;#1095;&amp;#1080;&amp;raquo;. &lt;/b&gt;&amp;#1042; &amp;#1078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5;&amp;#109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081;. &amp;#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8;&amp;#107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3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6;&amp;#1081; &amp;#1089;&amp;#1074;&amp;#1086;&amp;#1081; 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7;&amp;#1084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9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77;&amp;#1087;&amp;#1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74; &amp;#1103;&amp;#1079;&amp;#1099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73;&amp;#1099; &amp;#1103;&amp;#1079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74;&amp;#1072;&amp;#1083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7;&amp;#1088;&amp;#1086;&amp;#1080;&amp;#1079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 &amp;#1087;&amp;#1088;&amp;#1077;&amp;#1078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95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0;&amp;#1084;&amp;#1077;&amp;#1083;&amp;#1086; &amp;#1073;&amp;#1099; 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1;&amp;#1079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0;&amp;#1078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4;&amp;#1086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8;&amp;#1072;&amp;#1085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3;&amp;#1088;&amp;#1072;&amp;#1085;&amp;#1103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4;&amp;#1103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95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5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0;&amp;#1082;&amp;#1072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4 level1 lfo4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2)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40;&amp;#1084;&amp;#1077;&amp;#1088;&amp;#1080;&amp;#1082;&amp;#1072;&amp;#1085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6;&amp;#1089;&amp;#1086;&amp;#1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3;&amp;#1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4;&amp;#1077;&amp;#1088;&amp;#1089;&amp;#1086;&amp;#1085; &lt;/b&gt;&amp;#1086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8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103;&amp;#1079;&amp;#1099;&amp;#1082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96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7;&amp;#1084;&amp;#1083;&amp;#1077; &amp;#1095;&amp;#1077;&amp;#1083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77;&amp;#1089; &amp;#1089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77;&amp;#1085;&amp;#1100;&amp;raquo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44;&amp;#1091;&amp;#1093;&amp;#1086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1 level1 lfo6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1)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51;.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6;&amp;#1081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raquo;.&lt;/b&gt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102;&amp;#1078;&amp;#1077;&amp;#1090;&amp;#1086;&amp;#1074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77; &amp;#1041;&amp;#1086;&amp;#1083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89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100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79;&amp;#1091;&amp;#1093;&amp;#1086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90;&amp;#1072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90;&amp;#1086;&amp;#1074;&amp;#1086;&amp;#1081; &amp;#8211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93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99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9;&amp;#1088;&amp;#1077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&amp;#1089;&amp;#1086;&amp;#1074;&amp;#1077;&amp;#1088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9;&amp;#1090;&amp;#1074;&amp;#1086;&amp;#1074;&amp;#1072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88;&amp;#1086;&amp;#1089;&amp;#1083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1;&amp;#1086;&amp;#1083;&amp;#1082;&amp;#1086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1;&amp;#1077;&amp;#1079;&amp;#1091;&amp;#1093;&amp;#1086;&amp;#107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86;&amp;#1081;&amp;#1085;&amp;#1077;, &amp;#1056;&amp;#108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3;&amp;#1102;&amp;#1073;&amp;#1086;&amp;#1074;&amp;#110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3;&amp;#1082;&amp;#1086;&amp;#1085;&amp;#1089;&amp;#1082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89;&amp;#1084;&amp;#1077;&amp;#1088;&amp;#1090;&amp;#1100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1 level1 lfo6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2)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44;&amp;#1086;&amp;#1089;&amp;#1090;&amp;#1086;&amp;#1077;&amp;#1074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77;&amp;#1089;&amp;#1090;&amp;#1091;&amp;#108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72;&amp;#1079;&amp;#1072;&amp;#1085;&amp;#1080;&amp;#1077;&amp;raquo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2;&amp;#1086;&amp;#1083;&amp;#1100;&amp;#1085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8;&amp;#108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86;&amp;#1084;&amp;#1085;&amp;#1099;&amp;#1081; &amp;#1087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8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-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9;&amp;#1086;&amp;#1094;&amp;#1080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080;, &amp;#1074; &amp;#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6;&amp;#107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6;&amp;#107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0;&amp;#1073;&amp;#1083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1;&amp;#110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90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80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0;&amp;#1086;&amp;#1073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77;&amp;#108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77;&amp;#1085;&amp;#1080;&amp;#1102;, &amp;#1088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80; &amp;#1074; &amp;#1078;&amp;#1080;&amp;#1079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6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5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1;&amp;#1090;&amp;#1084;&amp;#1072;&amp;#1090;&amp;#1086;&amp;#1074;&lt;/b&g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91;&amp;#1076;&amp;#1086;&amp;#1078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77;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072;&amp;#1083;, &amp;#1095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2;&amp;#1085;&amp;#1080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74;&amp;#1099;&amp;#1089;&amp;#1090;&amp;#1091;&amp;#108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5;&amp;#1100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3;&amp;#1102;&amp;#107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7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74;&amp;#1086;&amp;#1080;&amp;#1084; &amp;#1080;&amp;#1089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2;&amp;#1089;&amp;#1090;&amp;#1086;&amp;#1103;&amp;#1097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83;&amp;#1099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84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&amp;#1086;&amp;#1084;&amp;#1091;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97;&amp;#1072;&amp;#1090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5;&amp;#1090;&amp;#1077;&amp;#1085;&amp;#1080;&amp;#110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3;&amp;#1080;&amp;#107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8;&amp;#1072;&amp;#1090;&amp;#1091;&amp;#1088;&amp;#1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6;&amp;#1072;&amp;#1089;&amp;#1089;&amp;#1091;&amp;#1078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4;&amp;#1082;&amp;#1091;&amp;#1089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90;&amp;#1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 &amp;#1074;&amp;#1099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77;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9;&amp;#1090;&amp;#1086;&amp;#1077;&amp;#1074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&amp;#1072;, &amp;#1058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63;&amp;#1080;&amp;#1085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1;&amp;#1090;&amp;#1084;&amp;#1072;&amp;#1090;&amp;#1086;&amp;#107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amp;#1077;&amp;#1090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, &amp;#1095;&amp;#1090;&amp;#1086;&amp;#1073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86; &amp;#1087;&amp;#1083;&amp;#1086;&amp;#1093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91;&amp;#1096;&amp;#1072;&amp;#1083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9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90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8;&amp;#1077;&amp;#1085;&amp;#1080;&amp;#1081; &amp;#108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9;&amp;#1080;&amp;#1082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6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9;&amp;#1090;&amp;#1086;&amp;#1077;&amp;#1074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77;&amp;#1089;&amp;#1090;&amp;#1091;&amp;#108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72;&amp;#1079;&amp;#1072;&amp;#1085;&amp;#1080;&amp;#1077;&amp;raquo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0;&amp;#1077;&amp;#1088;&amp;#1073;&amp;#1091;&amp;#1088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9;&amp;#1090;&amp;#1086;&amp;#1077;&amp;#1074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-&amp;#1075;&amp;#1080;&amp;#107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7;&amp;#1087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8;&amp;#1072;&amp;#1095;&amp;#1080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3;&amp;#1091;&amp;#1095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6;&amp;#1077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88;&amp;#1090;&amp;#1080;&amp;#1085;&amp;#1099; &amp;#1085;&amp;#1080;&amp;#1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8;&amp;#1091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4;&amp;#108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87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8;&amp;#1076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75;&amp;#1077;&amp;#1076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6;&amp;#1091;&amp;#1093;&amp;#1086;&amp;#1074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080;&amp;#109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9;&amp;#1089;&amp;#1093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9;&amp;#1090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6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9;&amp;#1090;&amp;#1086;&amp;#1077;&amp;#1074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77;&amp;#1089;&amp;#1090;&amp;#1091;&amp;#108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2;&amp;#1072;&amp;#1079;&amp;#1072;&amp;#1085;&amp;#1080;&amp;#1077;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94;&amp;#1077;&amp;#1085;&amp;#109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90;&amp;#1091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77;&amp;#1086;&amp;#1083;&amp;#1086;&amp;#1075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0;&amp;#1081;&amp;#1089;&amp;#1090;&amp;#1074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7;&amp;#1099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8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87;&amp;#1088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7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, &amp;#1074;&amp;#1099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 &amp;#1086;&amp;#1085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77;&amp;#1081;? &amp;#1056;&amp;#1072;&amp;#1089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9;&amp;#1090;&amp;#1091;&amp;#1087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, 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6;&amp;#1080;.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6;&amp;#1077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1;&amp;#1082;&amp;#1080;, &amp;#1089;&amp;#1090;&amp;#1088;&amp;#1072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1;&amp;#1075;&amp;#1091;&amp;#1073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0;&amp;#1081;&amp;#1089;&amp;#1090;&amp;#1074;&amp;#1072; &amp;#1080; 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&amp;#1075;&amp;#1086;&amp;#1082;&amp;#1088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3;&amp;#1080;&amp;#1095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5;&amp;#1077;&amp;#107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91;&amp;#1089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08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76;&amp;#1077;&amp;#1074;&amp;#1088;&amp;#1077;,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3;&amp;#1080; &amp;#1074; 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1;&amp;#1083;&amp;#107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72;&amp;#1089;&amp;#1090;&amp;#1077;&amp;#108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8;&amp;#1075;&amp;#1072;&amp;#1088;&amp;#1080;&amp;#1090;&amp;#1072;&amp;raquo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8;&amp;#1086;&amp;#1084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7;&amp;#1080;&amp;#108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0;&amp;#1057;&amp;#1057;&amp;#1054;&amp;#1051;&amp;#1048;&amp;#1058;&amp;#104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90;&amp;#1074;&amp;#1086;&amp;#1088;&amp;#1080;&amp;#1083;&amp;#108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72;&amp;#1079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9;&amp;#1090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9;&amp;#1076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76;&amp;#1077;&amp;#1074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76;&amp;#1072;&amp;#1088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3;&amp;#1072;&amp;#1085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91;&amp;#1082;&amp;#1086;&amp;#1087;&amp;#1080;&amp;#108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5;&amp;#1086;&amp;#1088;&amp;#1103;&amp;#1090;!&amp;raquo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7;&amp;#1091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4;&amp;#1103;&amp;#1090;&amp;#1080; &amp;#1086; &amp;#108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5;&amp;#1086;&amp;#1084; &amp;#1076;&amp;#1086;&amp;#1084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6;&amp;#1081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r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0;&amp;#1072;&amp;#1085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90;&amp;#1086;&amp;#1074;&amp;#1099;&amp;#109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6;&amp;#1091;&amp;#1096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0;&amp;#1077;&amp;#1087;&amp;#1088;&amp;#1080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83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72;&amp;#1080;&amp;#1084;&amp;#1086;&amp;#1086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0;&amp;#1072;&amp;#1082;&amp;#1090;. &amp;#1040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91; &amp;#8211; 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74;&amp;#1089;&amp;#1090;&amp;#1074;&amp;#1086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7;&amp;#1089;&amp;#1090;&amp;#1100; &amp;#1084;&amp;#1077;&amp;#1089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 &amp;#1090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103;&amp;#1090; &amp;#1080; &amp;#1078;&amp;#1076;&amp;#1091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99;&amp;#1093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76;&amp;#1094;&amp;#1077;&amp;#1084; &amp;#1080; &amp;#1076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6;&amp;#1086;&amp;#108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7;&amp;#1091;&amp;#1090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86;&amp;#1097;&amp;#1072;&amp;#1085;&amp;#108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0;&amp;#1077;&amp;#1088;&amp;#1086;&amp;#1081;&amp;raquo;&lt;/b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91;&amp;#1097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0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0;&amp;#1084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85;&amp;#1072;. &amp;#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 &amp;#1087;&amp;#1086;&amp;#1085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72;&amp;#1084;&amp;#1103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90;&amp;#1086;&amp;#1087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88;&amp;#1086;&amp;#1074;,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072;&amp;#1102;&amp;#1090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83;&amp;#1099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4;&amp;#1086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7;&amp;#1080;&amp;#1084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8;&amp;#1086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89;&amp;#1077;&amp;#1085;&amp;#1100;&amp;raquo;. &lt;/b&gt;&amp;#105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2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7;&amp;#1084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5;&amp;#1077;&amp;#1089;&amp;#1090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9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90;&amp;#1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6;&amp;#107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6;&amp;#1076;&amp;#1086;&amp;#1083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89;&amp;#1077;&amp;#1076;&amp;#1085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5;&amp;#1072;&amp;#1088;&amp;#1091;&amp;#107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79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1;&amp;#1079;&amp;#1072;&amp;#1078;&amp;#1077;,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80;&amp;#108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6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8;&amp;#1085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4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2;&amp;#1086;&amp;#1081;&amp;#1089;&amp;#1090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80;&amp;#1088;&amp;#1086;&amp;#1090;&amp;#1074;&amp;#1086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86;&amp;#1076;&amp;#1080;&amp;#1085;&amp;#1072;&amp;r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74;&amp;#1086;&amp;#1077;&amp;#1074;&amp;#1072;&amp;#1074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50;&amp;#1072;&amp;#1074;&amp;#1082;&amp;#1072;&amp;#1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83;, &amp;#1085;&amp;#1072;&amp;#1089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 &amp;#1083;&amp;#1102;&amp;#1073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85;&amp;#1091;.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0;&amp;#108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8;&amp;#1077;&amp;#107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83;&amp;#1100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74;&amp;#109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1;&amp;#1102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90;&amp;#109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0;&amp;#1077;&amp;#1087;&amp;#1088;&amp;#1080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5;&amp;#1077;&amp;#1081; &amp;#1083;&amp;#1102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95;&amp;#1083;&amp;#1077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5;&amp;#1080;&amp;#108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89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81;, &amp;#1082;&amp;#1072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 &amp;#1077;&amp;#1089;&amp;#1090;&amp;#110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3;&amp;#1088;&amp;#1072;&amp;#1074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77;&amp;#1081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3;&amp;#1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101;&amp;#1082;&amp;#1086;&amp;#1083;&amp;#1086;&amp;#1075;&amp;#1080;&amp;#110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9;&amp;#1090;&amp;#1072;&amp;#1092;&amp;#1100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62;&amp;#1072;&amp;#1088;&amp;#1100;-&amp;#1088;&amp;#1099;&amp;#1073;&amp;#1072;&amp;raquo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0;&amp;#1088;&amp;#1086;&amp;#107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7;&amp;#1088;&amp;#1086;&amp;#1089;&amp;#1099; 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9;&amp;#1088;&amp;#1077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86;&amp;#1083;&amp;#1086;&amp;#1075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91;&amp;#1093;&amp;#1086;&amp;#10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8;&amp;#1080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 (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72;&amp;#1082;&amp;#1086;&amp;#1085;&amp;#1100;&amp;#1077;&amp;#1088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5;&amp;#1072;&amp;#1090;&amp;#1100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3;&amp;#1086;,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9;&amp;#1085;&amp;#1072;&amp;#1095;&amp;#1080;&amp;#1090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3;&amp;#1072; &amp;#1074;&amp;#1077;&amp;#1079;&amp;#1076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7;&amp;#1091;&amp;#1090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86;&amp;#1097;&amp;#1072;&amp;#1085;&amp;#108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0;&amp;#1077;&amp;#1088;&amp;#1086;&amp;#1081;&amp;raquo; -&lt;/b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1101;&amp;#1082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0;&amp;#1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2;&amp;#1074;&amp;#1080;&amp;#1090; &amp;#1074;&amp;#1086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86;&amp;#1081;, &amp;#108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8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3;&amp;#1086; &amp;#1088;&amp;#107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6;&amp;#1087;&amp;#1080;&amp;#1090;&amp;#1100; 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2;&amp;#1085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8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8;&amp;#1072;&amp;#1102;&amp;#1097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4;&amp;#1077;&amp;#1090; &amp;#8211; &amp;#108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5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9;&amp;#1083;&amp;#1077;&amp;#1076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&amp;#1080; &amp;#1088;&amp;#1091;&amp;#1096;&amp;#1072;&amp;#1090; &amp;#107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90;&amp;#1077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96;&amp;#1072;&amp;#1090; &amp;#1077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92;&amp;#1083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2;&amp;#1072;&amp;#1091;&amp;#1085;&amp;#1091;, &amp;#1080;&amp;#1079;&amp;#108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80;&amp;#1084;&amp;#1072;&amp;#1090;, &amp;#107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5;&amp;#1088;&amp;#1072;&amp;#1074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4;&amp;#1103;&amp;#1090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89;&amp;#1090;&amp;#1074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74;&amp;#1103;&amp;#1090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&amp;#1083;&amp;#1086;&amp;#107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89;&amp;#1090;&amp;#1074;&amp;#1072; &amp;#8211; &amp;laquo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44;&amp;#1077;&amp;#1090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90;&amp;#1088;&amp;#1086;&amp;#1095;&amp;#1077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70;&amp;#1085;&amp;#1086;&amp;#1089;&amp;#1090;&amp;#1100;&lt;/b&gt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72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&amp;#1075;&amp;#1086; &amp;#1074;&amp;#1079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86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42;&amp;#1079;&amp;#1072;&amp;#1080;&amp;#1084;&amp;#108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6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102;&amp;#1090;&amp;#1095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8;&amp;#1080;&amp;#1082;&amp;#1072;&lt;/b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63;&amp;#1077;&amp;#1083;&amp;#1086;&amp;#1074;&amp;#1077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5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, &amp;#1072; 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5;&amp;#1086;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077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&amp;#1086;&amp;#1074;&amp;#1080;&amp;#1090;&amp;#1100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1;&amp;#1079;&amp;#1072;&amp;#1078; &amp;#1080;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80;&amp;#108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91;&amp;#1084;&amp;#110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7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7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1089;&amp;#1077;&amp;#108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8;&amp;#1080;&amp;#1082;&amp;#1072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77;&amp;#1085;&amp;#1080;&amp;#1085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0; &amp;#1088;&amp;#1091;&amp;#1089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8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8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 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0;&amp;#1093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6;&amp;#107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.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072;&amp;#1083; 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63;&amp;#1091;&amp;#1074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85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86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8;&amp;#1095;&amp;#1077;&amp;#1089;&amp;#1090;&amp;#1074;&amp;#1077;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8;&amp;#1072;&amp;#1079; &amp;#1088;&amp;#1086;&amp;#1076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90;&amp;#1076;&amp;#1077;&amp;#1083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73;&amp;#1088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90;&amp;#1072;&amp;#1074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84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77;&amp;#1083;&amp;#1086;&amp;#1074;&amp;#1077;&amp;#1082; &amp;#8211; &amp;#1101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99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0;&amp;#108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8;&amp;#1077;&amp;#1085;&amp;#1080;&amp;#1094;&amp;#1099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2;&amp;#1072;&amp;#1090;&amp;#1088;&amp;#1077;&amp;#108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8;&amp;r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5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76;&amp;#1072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77;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85;&amp;#1095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: &amp;laquo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90; &amp;#1089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77;&amp;#1076;&amp;#1085;&amp;#1080;&amp;#1082;&amp;#1072;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5;&amp;#1072;&amp;#1090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7;&amp;#1077;&amp;#1076;&amp;#1088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2;&amp;#1086;&amp;#1088;&amp;#1099;&amp;#1089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83;&amp;#1080; &amp;#1086; 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6;&amp;#1084; &amp;#1073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89;&amp;#1090;&amp;#107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, &amp;#1040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, &amp;#1060;.&amp;#105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9;&amp;#1090;&amp;#1086;&amp;#1077;&amp;#1074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83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5;&amp;#1097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4;&amp;#1086;&amp;#1079;&amp;#1088;&amp;#1086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7;&amp;#1086;&amp;#1074;&amp;#1088;&amp;#1077;&amp;#108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74;&amp;#1080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7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80;&amp;#1084;&amp;#1086;&amp;#109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8;&amp;#1072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76;&amp;#1077;&amp;#1078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74;&amp;#1080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r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077;&amp;#1074;&amp;#1080;&amp;#1079;&amp;#1086;&amp;#1088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2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2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3;&amp;#1086;&amp;#1076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79;&amp;#1077;&amp;#1088;&amp;#1082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99;&amp;#1096;&amp;#108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99;&amp;#109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&amp;#1099;&amp;#1074;&amp;#1072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94;&amp;#1080;&amp;#1086;&amp;#1085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, &amp;#1092;&amp;#1086;&amp;#1088;&amp;#108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77;&amp;#1072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0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79;&amp;#1080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8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7;&amp;#1088;&amp;#1080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99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9;&amp;#107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74;&amp;#1080;&amp;#1088;&amp;#1090;&amp;#1091;&amp;#1072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100;&amp;#1085;&amp;#1086;&amp;#1089;&amp;#1090;&amp;#1100;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077;&amp;#1074;&amp;#1080;&amp;#1079;&amp;#1086;&amp;#1088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5;&amp;#1080;&amp;#1087;&amp;#1091;&amp;#1083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9;&amp;#1085;&amp;#1072;&amp;#1085;&amp;#1080;&amp;#1077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86;&amp;#1084; &amp;quo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89;&amp;#1095;&amp;#1077;&amp;#1083;&amp;#1086;&amp;#1074;&amp;#1077;&amp;#109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077;&amp;#1074;&amp;#1080;&amp;#107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91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72;&amp;#1073;&amp;#1086;&amp;#1097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3;&amp;#1072;&amp;#1073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8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3;&amp;#110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3;&amp;#1099; &amp;#1074; &amp;#1085;&amp;#1072;&amp;#1088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90;&amp;#1086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77;&amp;#1089;&amp;#1090;&amp;#108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90;&amp;#1076;&amp;#1077;&amp;#1083;&amp;#1100;&amp;#1085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0; &amp;#1074; &amp;#1094;&amp;#1077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9;&amp;#1090;&amp;#1074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9;&amp;#1080;&amp;#1093;&amp;#1086;&amp;#1083;&amp;#1086;&amp;#1075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1;&amp;#1082; 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73;&amp;#1077;&amp;#1076;&amp;#1077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74;&amp;#1080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quot;&amp;#1087;&amp;#1088;&amp;#1077;&amp;#1089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89;&amp;#1076;&amp;#1077;&amp;#108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, &amp;#1095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72;&amp;#1076;&amp;#1077;&amp;#1090; &amp;#107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72;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4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8;&amp;#1073;&amp;#1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5 level1 lfo8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048;&amp;#1089;&amp;#1087;&amp;#1099;&amp;#1090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8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7;&amp;#1088;&amp;#1086;&amp;#1080; &amp;#1088;&amp;#1091;&amp;#1089;&amp;#108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8;&amp;#1072;&amp;#1090;&amp;#1091;&amp;#1088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7;&amp;#1088;&amp;#1078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7;&amp;#1072;&amp;#1090;&amp;#1080;&amp;#109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3;&amp;#1072;&amp;#1085;&amp;#1093;&amp;#1086;&amp;#1083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3;&amp;#1086;&amp;#1084;&amp;#1086;&amp;#1074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90;&amp;#1086;&amp;#1083;&amp;#1100;&amp;#109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&amp;#1077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laquo;&amp;#1054;&amp;#1073;&amp;#1083;&amp;#1086;&amp;#1084;&amp;#1086;&amp;#107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5;&amp;#1095;&amp;#1072;&amp;#1088;&amp;#1086;&amp;#1074;&amp;#1072;&lt;/b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line-height:normal;mso-list:l5 level1 lfo8'&gt;&lt;![if !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055;&amp;#1086;&amp;#1076;&amp;#1088;&amp;#1091;&amp;#10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5;&amp;#1099;&amp;#1077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79;&amp;#1072;&amp;#1088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82;&amp;#1072;&amp;#107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0;&amp;#1088;&amp;#1089;&amp;#1072;&amp;#1085;&amp;#1086;&amp;#1074; (&amp;laquo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4;&amp;#1090;&amp;#109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80;&lt;/b&gt;&amp;raquo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5 level1 lfo8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b style=3D'mso-bidi-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 (&amp;laquo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90;&amp;#1103;&amp;#1073;&amp;#1088;&amp;#1103;&amp;raquo;, &amp;laquo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90;&amp;#1103;&amp;#1073;&amp;#1088;&amp;#1103; 1827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4;&amp;#1088;&amp;#1091;&amp;#1079;&amp;#1100;&amp;#1103;&amp;#1084;&amp;raquo;)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90;&amp;#1086; &amp;#1083;&amp;#1102;&amp;#1073;&amp;#1080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8;&amp;#1073;&amp;#109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0;&amp;#1084;&amp;#1072;&amp;#108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5;&amp;#1080;&amp;#1082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100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8;&amp;#1073;&amp;#1072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99;&amp;#1081; 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77;&amp;#1081;, &amp;#1073;&amp;#1083;&amp;#1080;&amp;#107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1;&amp;#1076;&amp;#1100;&amp;#107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72;&amp;#1090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44;&amp;#1088;&amp;#1091;&amp;#1079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89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6; &amp;#1089;&amp;#1086;&amp;#1102;&amp;#1079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69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5;&amp;#1077;&amp;#1088;&amp;#1082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2;&amp;#1088;&amp;#1084;&amp;#1086;&amp;#1085;&amp;#1080;&amp;#1102;, &amp;#1082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9;&amp;#1086;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3;&amp;#1086;&amp;#1076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8;&amp;#1072;&amp;#1097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,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5;&amp;#1086;&amp;#1089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8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7;&amp;#1088;&amp;#1078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55;&amp;#1091;&amp;#1096;&amp;#1082;&amp;#1080;&amp;#1085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9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1;&amp;#1078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90;&amp;#1086;&amp;#1074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100; 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3;&amp;#1075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74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6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102;&amp;#1090;&amp;#1095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8;&amp;#1080;&amp;#1082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102;&amp;#1073;&amp;#1086;&amp;#1074;&amp;#110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1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9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6;&amp;#1095;&amp;#1072;&amp;#1088;&amp;#1086;&amp;#1074;&amp;#1072;&amp;#1085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95;&amp;#1091;&amp;#1076;&amp;#1077;&amp;#108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7;&amp;#1085;&amp;raquo;, &amp;laquo;&amp;#1089;&amp;#1086;&amp;#110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6;&amp;#1080; &amp;#1089; &amp;#1076;&amp;#1091;&amp;#109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5;&amp;#1086;&amp;#1081;&amp;raquo;, 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8;&amp;#1100;&amp;#1073;&amp;#1072; &amp;#1085;&amp;#1077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91;&amp;#1093; &amp;#1089;&amp;#1077;&amp;#1088;&amp;#1076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1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87;&amp;#1086;&amp;#1090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086;&amp;#1077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88;&amp;#1077;&amp;#1089;&amp;#1090;&amp;#1091;&amp;#108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2;&amp;#1072;&amp;#1079;&amp;#1072;&amp;#1085;&amp;#1080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101;&amp;#1087;&amp;#1080;&amp;#1083;&amp;#1086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8;&amp;#1086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9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2;&amp;#1086;&amp;#1083;&amp;#1100;&amp;#1085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&amp;#1074;&amp;#1077;&amp;#1088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4;&amp;#110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85;&amp;#1077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93;&amp;#1084;&amp;#1072;&amp;#1090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77;&amp;#1082;&amp;#1074;&amp;#1080;&amp;#1077;&amp;#1084;&amp;raquo;&lt;/b&gt;,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8;&amp;#1072;&amp;#1089;&amp;#1099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, &amp;#1082;&amp;#1086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6;&amp;#110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2;&amp;#1088;&amp;#1100;&amp;#108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 &amp;#1082;&amp;#1072;&amp;#1082;&amp;#1091;&amp;#1102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90;&amp;#1086;&amp;#1095;&amp;#1082;&amp;#109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7; &amp;#1089;&amp;#1099;&amp;#1085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6;&amp;#1077;&amp;#1089;&amp;#1100; &amp;#1087;&amp;#1086;&amp;#1076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90;&amp;#1077;&amp;#1083;&amp;#1100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7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&amp;#1072; (&amp;laquo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9; &amp;#1083;&amp;#1102;&amp;#1073;&amp;#1080;&amp;#1083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71; &amp;#1087;&amp;#1086;&amp;#108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6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5;&amp;#1085;&amp;#1086;&amp;#1074;&amp;#1077;&amp;#1085;&amp;#1100;&amp;#1077;&amp;raquo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4;&amp;#110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86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&amp;#1086;&amp;#1076;&amp;#1103;&amp;#1097;&amp;#1077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 &amp;#1085;&amp;#1077; &amp;#1080;&amp;#1089;&amp;#1082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7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5;&amp;#1085;&amp;#1086;&amp;#1081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5;&amp;#1086; 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077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0;&amp;#1090;&amp;#1100;. &amp;#1051;&amp;#1102;&amp;#107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8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4;&amp;#1085;&amp;#1086;&amp;#1089;&amp;#1090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10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77;&amp;#1082;&amp;#1089;&amp;#1087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90;&amp;#1077;&amp;#1083;&amp;#1083;&amp;#1086;&lt;/b&gt;&amp;raquo;. 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4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91;&amp;#1096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72;, &amp;#1082;&amp;#1086;&amp;#1090;&amp;#1086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91;&amp;#109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8;&amp;#1077; &amp;#1089;&amp;#1072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87;&amp;#1082;&amp;#1080;&amp;#1077; &amp;#1091;&amp;#107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100;&amp;#1084;&amp;#1080;. &amp;#105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1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76;&amp;#1072;&amp;#1088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7;&amp;#1083;&amp;#1083;&amp;#1086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6;&amp;#1077;&amp;#1081;&amp;#1089;&amp;#1090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6;&amp;#1095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79;&amp;#1076;&amp;#1077;&amp;#1084;&amp;#1086;&amp;#1085;&amp;#109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4;&amp;#1100; &amp;#1074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78;&amp;#1080;&amp;#1079;&amp;#1085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9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0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3 level1 lfo10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b style=3D'mso-bidi-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8;.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5;&amp;#1095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73;&amp;#1083;&amp;#1086;&amp;#1084;&amp;#1086;&amp;#1074;&lt;/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6;&amp;#1100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7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 &amp;#1084;&amp;#1077;&amp;#1089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, 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77;&amp;#1074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5;&amp;#1099;&amp;#1081; &amp;#1087;&amp;#1091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3;&amp;#1077;&amp;#1079;&amp;#1074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7;&amp;#1086;&amp;#1089;&amp;#1086;&amp;#1073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8;&amp;#1091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75;&amp;#1086; 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3;&amp;#1100;&amp;#1080; &amp;#1054;&amp;#1073;&amp;#1083;&amp;#1086;&amp;#108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4;&amp;#1088;&amp;#1072;&amp;#1097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76;&amp;#1077;&amp;#1083;&amp;#1100;&amp;#1085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8;&amp;#1072;&amp;#1079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8;&amp;#1077;&amp;#1073;&amp;#1086;&amp;#1082;&amp;#109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3 level1 lfo10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b style=3D'mso-bidi-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91;&amp;#1096;&amp;#1082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0;&amp;#109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5;&amp;#1074;&amp;#107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&amp;#1077;&amp;#1075;&amp;#1080;&amp;#1085;&lt;/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8;&amp;#1103;&amp;#108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7;&amp;#1084;&amp;#1077;&amp;#1085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3;&amp;#1086;&amp;#1090;&amp;#1072;&amp;#1084;&amp;#108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&amp;#1077;&amp;#107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1;&amp;#1090;&amp;#1080; &amp;#1089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0;&amp;#1100; &amp;#1074; &amp;#1078;&amp;#1080;&amp;#1079;&amp;#1085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 &amp;#1089;&amp;#1084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8;&amp;#1077;&amp;#1086;&amp;#1090;&amp;#1080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76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5;&amp;#1086; &amp;#1089;&amp;#1095;&amp;#1080;&amp;#1090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5;&amp;#1099;&amp;#1084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72; &amp;#1095;&amp;#1077;&amp;#1088;&amp;#1090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 &amp;#1089;&amp;#1086;&amp;#109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91;&amp;#1093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4;. &amp;#1054;&amp;#1085;&amp;#1077;&amp;#107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7;&amp;#1077;&amp;#1090; 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93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99;&amp;#1081; &amp;#1087;&amp;#1091;&amp;#1090;&amp;#110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7;&amp;#1088;&amp;#1086;&amp;#1080;&amp;#1079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76;&amp;#1088;&amp;#1072;&amp;#1090;&amp;#1100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72;&amp;#1096;&amp;#1082;&amp;#1072;&lt;/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2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3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3;&amp;#1074;&amp;#1072;&amp;#1090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4;&amp;#1094;&amp;#1072; &amp;#8211; &amp;#1090;&amp;#1077;&amp;#1084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4;&amp;#1080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86;&amp;#1081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 &amp;#1095;&amp;#1077;&amp;#1083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91;&amp;#1084;&amp;#1072;&amp;#1077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1089;&amp;#1090;&amp;#1072;&amp;#1092;&amp;#1100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72;&amp;#1089;&amp;#1090;&amp;#1091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90;&amp;#1091;&amp;#1096;&amp;#1082;&amp;#1072;&lt;/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80;&amp;#1075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5;&amp;#1080;&amp;#1082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91;&amp;#1096;&amp;#1091; &amp;#1075;&amp;#1077;&amp;#1088;&amp;#108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101;&amp;#1090;&amp;#1086;&amp;#1090; &amp;#1084;&amp;#1080;&amp;#1075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 &amp;#1074;&amp;#1080;&amp;#1076;&amp;#1080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0;&amp;#1090;&amp;#1089;&amp;#1103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85;&amp;#1077; 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9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 &amp;#1090;&amp;#1072;&amp;#1085;&amp;#108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72;&amp;#1090;&amp;#1086;&amp;#108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8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4;&amp;#1086;&amp;#1074; &amp;#1080; &amp;#1076;&amp;#1077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76;&amp;#1077;&amp;#1078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0 level1 lfo12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b style=3D'mso-bidi-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.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90;&amp;#1088;&amp;#1086;&amp;#1074;&amp;#1089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88;&amp;#1086;&amp;#1079;&amp;#1072;&lt;/b&gt;&amp;raquo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91;&amp;#1093; &amp;#1075;&amp;#1088;&amp;#1091;&amp;#1087;&amp;#1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0;&amp;#1085;&amp;#1094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83;&amp;#1080;&amp;#1085;&amp;#1086;&amp;#1074;&amp;#107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83;, &amp;#1082;&amp;#1072;&amp;#108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83;&amp;#1072;&amp;#1076; 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0;&amp;#1072;&amp;#1073;&amp;#1072;&amp;#1085;&amp;#1080;&amp;#109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0;&amp;#1082;&amp;#1086;&amp;#1081;) &amp;#1085;&amp;#1072;&amp;#1095;&amp;#108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9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6;&amp;#1077;&amp;#1081;&amp;#1089;&amp;#1090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86;&amp;#1081; 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0;&amp;#1072;&amp;#1090;&amp;#1077;&amp;#1088;&amp;#1080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, &amp;#1042;&amp;#1072;&amp;#1088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line-height:normal;mso-list:l0 level1 lfo12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lt;b style=3D'mso-bidi-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8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91;&amp;#1088;&amp;#1075;&amp;#1077;&amp;#1085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 &amp;laquo;&amp;#1054;&amp;#109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77;&amp;#1090;&amp;#1080;&amp;raquo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79;&amp;#1072;&amp;#1088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86;&amp;#1075;&amp;#1086; &amp;#1084;&amp;#1080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9;&amp;#1079;&amp;#108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8;&amp;#1080;&amp;#1090; &amp;#1086;&amp;#1090;&amp;#1088;&amp;#1080;&amp;#10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, &amp;#1087;&amp;#1088;&amp;#1072;&amp;#1074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0; &amp;#1089;&amp;#1090;&amp;#1072;&amp;#1088;&amp;#1096;&amp;#1077;&amp;#1077; 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0;&amp;#1088;&amp;#1089;&amp;#1072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9;&amp;#1090;&amp;#1072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2;&amp;#1072;&amp;raquo;. &amp;#1052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80;&amp;#108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7;&amp;#1076;&amp;#1080;&amp;#1085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86;&amp;#1083;&amp;#1082;&amp;#1085;&amp;#1086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0;&amp;#1079;&amp;#1073;&amp;#1077;&amp;#1078;&amp;#108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0;&amp;#1091;&amp;#1083;&amp;#1100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 &amp;#1080; &amp;#1073;&amp;#109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86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90;&amp;#1088;&amp;#1086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8;&amp;#1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88;&amp;#1086;&amp;#1079;&amp;#1072;&amp;raquo;)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5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8;&amp;#1077;&amp;#108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2;&amp;#1088;&amp;#1089;&amp;#1090;&amp;#1074;&amp;#1086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0;&amp;#1082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73;&amp;#1072;&amp;#1085;&amp;#1080;&amp;#109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0;&amp;#1082;&amp;#1086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077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73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72;&amp;#1085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73;&amp;#1072;&amp;#1085;&amp;#1080;&amp;#1093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3;&amp;#1086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9;&amp;#1087;&amp;#1086;&amp;#1090;&amp;#1080;&amp;#1079;&amp;#108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9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5;&amp;#1078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85;&amp;#1077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7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84; &amp;#1076;&amp;#1077;&amp;#1090;&amp;#1103;&amp;#1084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4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5;&amp;#1074;&amp;#1080;&amp;#1079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7;&amp;#1076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&amp;#1076;&amp;#1086;&amp;#1088;&amp;#1086;&amp;#1089;&amp;#1083;&amp;#1100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raquo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42;&amp;#1086;&amp;#1089;&amp;#1087;&amp;#1080;&amp;#1090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99;, &amp;#1073;&amp;#109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103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 &amp;#1074;&amp;#1088;&amp;#1077;&amp;#1084;&amp;#1077;&amp;#1085;&amp;#1072; &amp;#10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8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7;&amp;#1080;&amp;#1090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74;&amp;#1077;&amp;#1097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8;&amp;#1103;&amp;#1085;&amp;#1080;&amp;#1085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0;&amp;#1088;&amp;#1086;&amp;#1092;&amp;#1072;&amp;#1085;&amp;#1091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75;&amp;#1083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7;&amp;#1088;&amp;#1086;&amp;#1081; &amp;#1082;&amp;#1086;&amp;#108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&amp;#1076;&amp;#1086;&amp;#1088;&amp;#1086;&amp;#1089;&amp;#1083;&amp;#1100;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9;&amp;#1072;&amp;#1085;&amp;#1080;&amp;#1084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1;&amp;#1082;&amp;#1072;&amp;#1084;&amp;#1080;, &amp;#1085;&amp;#1086; 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4;&amp;#109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3;&amp;#1083;&amp;#1080;&amp;#107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77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74;&amp;#1077;&amp;#1088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6;&amp;#1084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7;&amp;#1080;&amp;#1090;&amp;#1099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88;&amp;#1086;&amp;#1076;&amp;#1077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2;&amp;#1073;&amp;#1086;&amp;#1090;&amp;#1080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6;&amp;#1091;&amp;#1096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6;&amp;#1084; &amp;#1091;&amp;#1078;&amp;#1077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3;&amp;#1083;&amp;#1080;&amp;#107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86;&amp;#1089;&amp;#1090;&amp;#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2;&amp;#1089;&amp;#1090;&amp;#1077;&amp;#1088;&amp;#1085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4;&amp;#1086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0;&amp;#1074;&amp;#1072;&amp;#1075;&amp;#1086;&amp;raquo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74;&amp;#1086;&amp;#1079;&amp;#1084;&amp;#1086;&amp;#107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3;&amp;#1083;&amp;#1080;&amp;#107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103; &amp;#1074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0;&amp;#1080;&amp;#1074;&amp;#1086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5;&amp;#1072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79;&amp;#1083;&amp;#1080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96;&amp;#1085;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, &amp;#1082;&amp;#1072;&amp;#1082; &amp;#1074;&amp;#1089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6;&amp;#1081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raquo; -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3;&amp;#1082;&amp;#1086;&amp;#1085;&amp;#1089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79;&amp;#1091;&amp;#1093;&amp;#1086;&amp;#107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3;&amp;#1083;&amp;#1080;&amp;#107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0;&amp;#1084; &amp;#1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90;&amp;#1100; &amp;#1074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77;, &amp;#1090;.&amp;#1082;.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84;&amp;#1072;&amp;#1102;&amp;#1097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2;&amp;#1083;&amp;#1077;&amp;#1082;&amp;#1089;&amp;#1080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40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3;&amp;#1086;&amp;#1077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7;&amp;#1076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86;&amp;#1088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72;&amp;raquo;.&lt;/b&gt; &amp;#1042; 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5;&amp;#1080;&amp;#108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5;&amp;#1080;&amp;#108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77;&amp;#1083;&amp;#1083;&amp;#1080;&amp;#107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72;&amp;#1094;&amp;#1082;&amp;#1086;&amp;#107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80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72;&amp;#1089;&amp;#1096;&amp;#1077;&amp;#1076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2;&amp;#1084;&amp;#1091;&amp;#1089;&amp;#1086;&amp;#1074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74;&amp;#1077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5;&amp;#1080;&amp;#107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72;&amp;#1094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86;&amp;#1074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10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3;&amp;#1086;&amp;#1076;&amp;#1086;&amp;#1084;&amp;#1099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82;&amp;#1086;&amp;#1081; &amp;#1091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96;&amp;#1077;&amp;#1085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6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77;&amp;#1088;&amp;#1074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8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3;&amp;#1077;&amp;#1090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2;&amp;#1086;&amp;#1083;&amp;#1100;&amp;#1082;&amp;#1091; 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0;&amp;#1083;&amp;#1072;&amp;#109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63;&amp;#1077;&amp;#1083;&amp;#1086;&amp;#1074;&amp;#1077;&amp;#108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1;&amp;#1085;&amp;#1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3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86;&amp;#1081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raquo;.&lt;/b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40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74;&amp;#1086;&amp;#1081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 &amp;#1073;&amp;#1077;&amp;#1089;&amp;#1089;&amp;#108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6;&amp;#1083;&amp;#1077;&amp;#1079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 &amp;#1074;&amp;#1077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7;&amp;#1088;&amp;#1077;&amp;#1076;&amp;#1077;&amp;#1083;&amp;#1072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8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80; &amp;#1077;&amp;#1077; 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5;&amp;#1103;&amp;#109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0;&amp;#1083;&amp;#1072; &amp;#1076;&amp;#1091;&amp;#109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1;&amp;#1082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3;&amp;#1076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2;&amp;#1089;&amp;#1090;&amp;#1080; &amp;#1072;&amp;#1088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74;&amp;#1099;&amp;#1093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1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73;&amp;#1086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76;&amp;#1088;&amp;#1072;&amp;#1090;&amp;#1100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72;&amp;#1096;&amp;#1082;&amp;#107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9;&amp;#1090;&amp;#1072;&amp;#1092;&amp;#1100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72;&amp;#1089;&amp;#1090;&amp;#1091;&amp;#1093; &amp;#1080; &amp;#1087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91;&amp;#1096;&amp;#1082;&amp;#107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4;&amp;#1072;&amp;#1088;&amp;#1076;&amp;#1086;&amp;#1074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2;&amp;#1072;&amp;#1089;&amp;#1080;&amp;#1083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8;&amp;#1082;&amp;#1080;&amp;#1085;&amp;raquo;. &amp;#1055;&amp;#1086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9;&amp;#1084;&amp;#1099;&amp;#1089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9;&amp;#1090;&amp;#1086;&amp;#1082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1;&amp;#1085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77;&amp;#1083;&amp;#1086;&amp;#1074;&amp;#1077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94;&amp;#1077;&amp;#1085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valign=3Dtop style=3D'width:210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1055;&amp;#1088;&amp;#1086;&amp;#1073;&amp;#108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95;&amp;#1077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8;&amp;#1077;&amp;#108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4 valign=3Dtop style=3D'width:685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amp;#105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8;&amp;#1084;&amp;#1086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77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&lt;/b&gt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6;&amp;#1080;&amp;#1085;&amp;#1086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86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, &amp;#1082;&amp;#1090;&amp;#1086; &amp;#1087;&amp;#1086; &amp;#1082;&amp;#1072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4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72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, 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 &amp;#1080; &amp;#1090;.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86;&amp;#1088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91;&amp;#1088;&amp;#1103;&amp;#1076;&amp;#1077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&amp;#1086;&amp;#1084;&amp;#109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82;. 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100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75;&amp;#1086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6;&amp;#1088;&amp;#1086;&amp;#1076;&amp;#1080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74;&amp;#1089;&amp;#1077;&amp;#1075;&amp;#1086; &amp;#1084;&amp;#1080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95;&amp;#1086;&amp;#1088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86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103;, &amp;#1085;&amp;#1086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99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72;&amp;#1095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76;&amp;#1072;&amp;#1085;&amp;#1080;&amp;#1103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90;&amp;#1077;&amp;#1088;&amp;#1103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1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1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mso-bidi-font-weight:normal'&gt;&amp;#1042;&amp;#1090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&amp;#1086;&amp;#108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77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) &amp;#1089;&amp;#1089;&amp;#1099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77;&amp;#1088;&amp;#1077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077;&amp;#1074;&amp;#1080;&amp;#1076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&amp;#1086;, &amp;#1082;&amp;#1080;&amp;#1085;&amp;#1086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100;&amp;#108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2) &amp;#1080;&amp;#108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077;&amp;#1081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3) &amp;#1089;&amp;#1089;&amp;#1099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0;&amp;#1090;&amp;#1077;&amp;#1090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87;&amp;#1088;&amp;#1086;&amp;#1080;&amp;#1079;&amp;#1074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74;&amp;#1080;&amp;#1076;&amp;#1094;&amp;#1077;&amp;#1074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6) &amp;#1094;&amp;#1080;&amp;#1090;&amp;#1072;&amp;#1090;&amp;#10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0;&amp;#1094;&amp;#1080;&amp;#1072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91;&amp;#1084;&amp;#1077;&amp;#1085;&amp;#1090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0) &amp;#1079;&amp;#1072;&amp;#1082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1) &amp;#1085;&amp;#1072;&amp;#1088;&amp;#1086;&amp;#107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6;&amp;#1088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6;&amp;#1089;&amp;#1083;&amp;#1086;&amp;#1074;&amp;#1080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86;&amp;#1074;&amp;#1086;&amp;#1088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90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80;&amp;#1089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5;&amp;#1072;&amp;#1091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9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86;-&amp;#1087;&amp;#1086;&amp;#1087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3;&amp;#1088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0;&amp;#1077;&amp;#1088;&amp;#1072;&amp;#1090;&amp;#1091;&amp;#1088;&amp;#10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9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80;&amp;#109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indent:27.0pt'&gt;&lt;span style=3D'color:re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82;&amp;#1083;&amp;#1102;&amp;#1095;&amp;#1077;&amp;#1085;&amp;#1080;&amp;#107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font-weight:normal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55;&amp;#1086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7;&amp;#1076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82;&amp;#1089;&amp;#1087;&amp;#1077;&amp;#108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&amp;#1081; &amp;#1088;&amp;#1072;&amp;#1073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,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7; &amp;#1079;&amp;#1072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6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mso-bidi-font-weight:bold'&gt;&amp;#1047;&amp;#1072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10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 &amp;#1080;&amp;#1079; &amp;#1085;&amp;#1072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72;&amp;#1085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7;&amp;#1084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80;&amp;#1090;&amp;#1100; &amp;#108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2;&amp;#1091; &amp;#1079;&amp;#108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7;&amp;#1086;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99;,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77;&amp;#1088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2;&amp;#1072;&amp;#1079;&amp;#1072;&amp;#108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9;&amp;#1090;&amp;#1091;&amp;#1087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88;&amp;#1096;&amp;#1080;&amp;#1090;&amp;#1100; 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props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60EAFAF-3D13-4C1B-B40E-5DA620C63D9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wAAAFECAYAAACKzu56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fQd4VEX3/v/7LKh8dEHpVXoJEAKkkFASaiD03kVA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Qu+dIIqI0ouIgGAQEppSLRDAGrGAFRURaTn/973Zye9ys0k2YZPsbibPc54ku/fOnTlz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/+kfzQHNAc0B9+TAf9LotvX7tK53lAtiudD6v7WdtL539Ln6Os0BzQHNAc0BzQHNAc0B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oqL/4m9F9+BvM92L/810H/6/30a5ct1zT7N8uXM3K1KkSLNSpUo1q/LYY828atRoVrp4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eFWtGuFds2ZE1YoVI8qXLh3RwMurmVeVKs0eK1u2WalixZoVKViwWW7cfw/aMbXLZ1if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sWQSu3SzmgOaA5oDmgOaA5oDmgOaA1YOmEEY/zYDNP6tAJwCdgR5BpgkgKxcoUJwjSpV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7dw5oltoaEznNm1keP/+8sLw4TJh9GiZ+sILMmf8eFk8ebK8MnOmvDF/vqxbskS2rFgh7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rpWYTZvk4Natsm/jRtn91lvyzsqVsmn5clmzaJGsnDNHlk2bJvPDw2XGSy9JxHPPyUsj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kN69ZXi/fjEdW7aM8a1bN6ZBnTrhjerXDyZQJUC19dUMTNV4rOO08kFLiuaA5oDmgOaA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5sBdcCAlkEkwZtYY3l8QmkVqH7u3axfRqXXrmA4tW8qTffvKpGeekSUAkOuXLpVoAMYT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8v2xY/LrZ5/J359/Lv9+9ZVc//prufHNN3IzPl5uf/utJHz3XYbo9oULcgv3sy22ybb/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eeN5F44eldMffCBHtm2TnW+8YYDaWS+/LGOefFIAhOXxbt1iWjZpEhPSqFFEU39/Q2Nq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dyFU+lbNAc0BzQHNAc0BzYGczQGrWdystVSm71xFixQJ9vHyiujXqVPkEz16xI4ZOlSW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kTiAue8A6n755BO5cu6cAfoMAAkg6Kp0E+D0ny++kL/OnpWfTp2Srw8dkpPvvSc7oFVd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9pF/nzjHetWrFNPHzC7aBULoBKI2oWRuqzfE5+x3So9cc0BzQHNAc0BzQHLBwwJ7fpdJe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kY9P+OCePSM6tWol42CiXjl7tuxbv17O798vl06elH+gpUwgqPRAugnA/DeA88UTJ+Tj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QoDQkXAF6A8Q6gMQamhC4XNqAaBKC6p4rIVPc0BzQHNAc0BzQHNAcyBHccAa3KNAJrV2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zWXkoO7dZTl8Ig9u3ixfHTggv0D79y80gQkwe+dkMkAotKEXjx+XT6AJ3QUQOhe+p88N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pm716sEE6yC6HZhN8Fr7maNeMz1YzQHNAc0BzQHNgZzHAXsgM0mL2bpx48g+nTrFhiN4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7eXvn34qCTA3a0qbBzcAxC+DX6fgo7pmwQIZNXCgdGzRIia0SZNgBk3ZtJ/2wGfOk0Q9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Ac0BzQHNAY/hgD1/TGrcDJBZ7bHHwofCTP4EtJgr4H/5EYJofvjwQ/mX5nENMu+aB3/H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s3q1THv+efqBxtSqXDmGaZ5sc2DWfmqzu8e8dnogmgOaA5oDmgOaAzmHA+a0RdSqGSDz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sWPkCESPb42Kki/27ZPLCO5JgIlYU+bx4F9EyP8CH9CjAPUrZ8yQPh06CHKKxqSi+cw5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OaA5oDmgOaA54FYcMJvMzT6ZD/h5e0e2adJElkREyKe7dsnljz+WBKQL0pT1PLiNFE2/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Ej5qlLQPCYmF36c9n0+t9XSr1093VnNAc0BzQHNAc8CzOWAFmoY285FChcKHIPBnLFIW7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8GG5zYAfAB5NrsGDf86ckfN798pb8+b9n9YzXz6V91P5e2rg6dnvrx6d5oDmgOaA5oDm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ldk8lw/KPnZB+iKabs+//75cYeCPBpkuzYPb8Jv9HemlDiDVVAS0nh2bN49hyU6bK4QG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ag5oDmgOaA5oDngmBxTQVEFAD6DKT2TX1q1lC0pB/ghtZgK1mZrcjgf/nD4tn0dHy2vT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6igJSo01iHPN3J6ce/2jOaA5oDmgOaA5oDmgOZApHLBnOn+gesWKkR1CQmTDwoXy/cG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z4MbyPNJ4LlowgQJCwmJKVuyJIEn3SXMGs9METTdqOaA5oDmgOaA5oDmQM7kgNl0Tk1X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bdpE1s6dK98diAXAOq/JA3nw75nTcnrnDpk+5jlp5ucbg5r1BJ7WlEo5863Qo9Yc0BzQ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HHAKB8xaTQNo4icy2NdXVs+aKd/G7JeE8+c05QAe/PPpJ3Ji61aZMGK4wL8zFnKggouU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yulGNAc0BzQHNAc0B3IOB+yaz1sGBESGPzVSvnh/jwaZOQBk2jtM/P3xKTmC4KJhPXtI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PecsCnqkmgOaA5oDmgOaA87mgDkoKFfevHlDerZte+CdpUvl8rGjknDurKYczoNLhw7K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UPNt83MrrWdzn4TdXuaA5oDmgOaA5oDHsgBa5qjB0ICAiZPGjFCvti9WxIQSKJJ80DJ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603phjRYtmh2HVTkgYuCHpLmgOaA5oDmgOaAMzlg1mreDx+9kF6hobHbFi+Wyx99JAmo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DMQjefz0Z56R4IYNIyGQKoWSThjvzLdTt6U5oDmgOaA5oDngARwwazZzFS1cuPmAjh3l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oO2QDFw5flzehctF33btlIldp0/ygIVBD0FzQHNAc0BzQHPAGRxQWihVKeiBMsWKTXlu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ElD6UJPmgaMycAtJ409t3iwdgoMFGnJz3k6t7XTG26rb0BzQHNAc0BzQHHBDDpgj0el79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T0Vpwx/27ZMEgAdNmgcZkYHP3n5berRpIwg2U6BTVyhywwVCd1lzQHNAc0BzQHPAGRxQ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95+y9OWX5RdWC/rsM02aB3clA+fefVcGduggdM+AfFHGdAS7M95a3YbmgOaA5oDmgOaA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t1atqasmT5a/PvxQEj79VJPmgVNk4Mtdu2RY9+5iKoupQaebLBK6m5oDmgOaA5oDmgN3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Hn10yozRo+XyoUNOARkasGrAbpaBeKTTGg7Qec8994RYNJ13K8f6fs0BzQHNAc0BzQHN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PvDoww+3HNW7t/yItDYJyKmoSfMgM2Qgjj6drdrE4p14QINOF10ZdLc0BzQHNAc0BzQH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2szbtXlz+Zypjz7+WJPmQabKwHvLlkmn4ODJkLsHNeh00hutm9Ec0BzQHNAc0BxwMQ6Y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bVDQgWNr1gBknNKkeZDpMvD3kSOydNw4qVimDEEnS2GqPJ0u9qro7mgOaA5oDmgOaA5o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Ktdm7tqVKrV9Zfx4uc666KcAODVpHmSBDFz64AMZ1aevQBZz27SclEnKpv7RHNAc0BzQ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cw7cESSEsRQc1q3LoW/f2wWQdVKT5kGWysDprW9L/7Ztp0AOtWndzRcW3X3NAc0BzQHN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dpNmzDxelSpN2zZ3jtw+cVwSTp7QpHmQpTJwC8Fpc196mVrOPCBlWtdaTr1maQ5oDmgO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B8zaTZoxCw7v2lV+2/eBJBBwatI8yAYZ+Or9vdKjZfOpkEdlWteViNx4kdFd1xzQHNAc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TQYK5W9Uu3aHHQvmS8LxY5o0D7JNBuSzM7J8+lxqOfODKJval1OvVZoDmgOaA5oDmgNu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p6ZND339zrZsAxoa6Gqgr2Tg0tFT0sKv4XS8Ww+BzKUv3fR1093WHNAc0BzQHNAcyJkc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l/YvDRggVw8ekARGp2vSPMhGGZAL38mYISMO49XMC9K+nDlzjdKj1hzQHNAc0Bxwcw4o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Id+aNbvumDdPEo5+pEnzINtlQD4/L2+9+irN6oVsMkpZ1b6cbr7w6O5rDmgOaA5oDuQs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0B9p4u394flNGyXhow9zDB1+dYXMHDlS1kRG2B3zJaSG4veky3uj77hGfXfqzdV2740a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+k5dz99si88c0qGDjBvQP8Xnx2972/iOz8ccGb/NbXr6XF04e07KFi86A2OnjGqzes5a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BzQHNAc8gANmc3o+jKd4t5Dgoxd37pCED4/kGBrXv78B5EinVr+RbNzm7w+veOWO7+NR/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mOy+mSNH2ADiiKTv1PVsJ9Tf3yBeN6RDe+NaPsvMe17Hz3ld1NgXZE1EeNK1vC8nzJP8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BT5QRrVZ3QMWHj0EzQHNAc0BzYGcxQGaJmmiZARwQVDpbsHBcjn6/RwBZBRYS9QajjBA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nmDPHrBMCXASgCoQawaG6np+R/BoBowKoJrB67kN6+2CYAVQL+3a6fFzJb/8LEO7d51j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56y3VY9Wc0BzQHNAc0BzwA05YDanMwL4YVD5p7p2kav790nCkcM5hgzAOWKErAkPN0Di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8CuJGsZz69clAs8XXriDL/Fvb00Eoguh4bTx7BI0xKpN9Vt9p663tsPv1X3j+vdLk/d8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V/LddzKiTx8GDlFGdeUhN1xsdJc1BzQHNAc0B3IuB6zpkIqAFRUnPv64XI+NkYTDh3IE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C+TcukRQefiV5UljH9evn5DIj0TwOPwOvpjvVzwb0j4M2lK/pPbM99i73sxrPoNkj/+X9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Ez4pEXDib0+fK/nugrz87DNHMF7KqE4Cn3PXLD1yzQHNAc0BzQE35IACnPej7wzGeBRU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Gs5DB3MExW/ZnAg4megeYw718wPA7Gv8fend7YkAdHmU8T//HhIWdgdfrPdHPT8mEQii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qTZ+Wq+38jkJcJr4z77xueo782+25+lzJT9dkqf79SPgpIxSVimzOlLdDRcd3WXNAc0B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ARUwxM2b9aqLgqo+Hhoqf9KknEMAJ8EcAdy5dWuNMa+ZNDHRrL77Pdk2Y3rS3/yOwJHf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Vr1ufM/7eI0zAKfqH5/NPrJfbFt9niMA559/SLOGDT+0yShlVQPOnLde6RFrDmgOaA5o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+I4xFDMAZ5s2J3/Z8a4kMPF7DqDo+YmAM37zJmO859auSdRqRi2TcX37AmQOS+ID/zYA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rZk4MVE7invU9+o7cxvqs23TpyXj76Xt7yRGqpvaYJvWZ7J9a789ea6o4axZocJCm4zq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bmsOaA5oDtjjAMFIdpCejazjgF3A2TMkZMXXiIxOOBCbIyhqzHOJWkzkxVRjTgSOfYzP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6PnzEsEp85Ta+MO/+RmJ95nbUd/NHAbQaud6c9v8XvWFz1HXq7at86GuNffFU+fs56++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gDPrFgf9JM0BzQHNAWdwwBEgSf8oM92D/zODrM9xpG/O4IFuI/FAQf7fYVKvXq7cij1z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AM0c9mSiBtE01jUTxieBSPPn0fPmJprf33oz6fr4jRuSrj312qt3tKO+4zNUO+qzUD/f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o55LBL783PxM9Tl/814+e1yfPsZ1BvjFZx49Tx9+KCdRhCDPQw/1wXjp9qFM6lyPKMP6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QHMgGzlgBW6pgUfmtDMTK3mQCERITLScGjXLlStXs9y5czfLly9fs4Ig/o2a3M0cuJft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8H8r0E0NpGYjy93u0XaDhv773/8OnQN/wVsMHIrZ7/EU6usrQ9q1vWOc8dDwEsxFPfes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vFHXrhk/PhmvLtlSJs18cmiy69kGic9RNK5Pb+E9Vr7zfvN17Nc5VDYyACe10R48T7c+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CYy1MkgHDbn+MuOI0sBZ17g+N3QPNQfcnAP2XtaUNJIKwCkQqYAkgd4DRYoUCS5ZtGhE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+ES0btYsonu7dhEtmjSJ6RIaGjuwe/fYrm3byqAePeTpQYPkuaFDZSzAyMtPPy2Tnn1WJ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6SWZM2GCLEAOwyVTphg0b9IkmYHPI8aMMa59HibFUbj/SfimPd69u/RCKT/8Hzu0T5/Y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3KZNTEs817tmzRgfL6+IAB+fkMoVKoQULFgwmH21gVeCUzUWMzhVoNTKBxXJauaZm0+/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Wq/fpUkTuWgH+HgysMmqsSmAagWtl1ndKRXgyO95b1rXZdU4suo5f5/6VEo/8ggBZ0WQ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ww2lBRYz0zqmLWIZnjZ9o+ZA2hxIC1wqoGUGlobGEBrG4DIlS4ZULF8+oqmfX2Svjh0j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UwMHylQksH511izZ9tpr8sGGDfLh9u3y8Z49ci4mRr45ckS+P35cfvr4Y/n99Gn569w5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6F/4U/379ddyHXTjm2/kZny8Qbe+/VZuX7hgEP++gc+u43teew33/PPFF3L188/lCtr6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Tz81nnHx5En5Ac/7+vBh+TQ6Wg5v2ya73nxT1i5eLIsnT5ZwgFv2uQdSw/Tv2jWmddOm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qFMnorGvb0j1ChWCc0PLynHbAaRWMGqPp2nPhOddYQacTKZtJH4H1atXufJrOxlpTS2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9ovY0eg60pJq3qfLg1v798vaCxfK/hx4aZJNNyiiLFOh66pm/HjlkJYN1q0mpUqWaPFa2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dWvbNjwkMHB/u5CQGO43fTt1ihncs2fMiP79Y3q2by8Du3WTYchrO/qJJ+RFFFuY9Mwz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hjKDn1Mxwet64HreNwj390Y7VEqENmsWE9yo0f6Gdevu96tXb1Ljhg2bVCxXrgmsak3A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Ml9G9BM8gAPmF129NARNVlBpaCnLliwZDG1g5IBu3SLxUsb26dRJnn/ySZkDE99qRODu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rpwHkPz+2DED5BH4ESwmABy6Ot0icAVgZZ//OHNGfjp1Sr4BMP0MwPQIgOl7NmA648UX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S6x/vXqx1StWjKSGlMDboh1VfCRPzYuS4rsHiJDDQ0hW2hJ31gYFDmrTRn5GnfCEfQCd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p+Zrqnz9ZXe09G3T7qRNJkvjN8uv6tKWDr/eaV6YGqjk2nBPoUKFmmCPmRQAcNcpNHRS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9NiP/UZeBECci+wMqxcskJ1vvGEoLeIg01QcXDh61FBaUJnwM9wifv3sM7mM9ZvKi7+x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lzwt6GYwOdc63ndZSgmfsN9vF8pJeLh0/vlwYNy5oMP5MN33jH2tzfxfFrZXoAlDeu/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v06NGvtrV6s2qWGdOk1KFS9OQGpd87UFLE0R0Rd4EgdSApcKYN5hAi9auHBESKNGEW2a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NX982Q5u2SJfHjggP+IFvwzN4TVoE28RUELTmFPoBharv7FIXcICd2bvXtm/caO8Bd5M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bx9b38srpkXjxiEVypa1B0JT04R6ksyZx2KOVM+HL4qDqoF8G1atumoPNOAJWNg1OY8H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Z2u+piJb12BteX3SZClWqNBQm0xSNimjPGjrgKGMrUgpAUxj7StWpEhTn9q1wwEmw6GV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TJ8u219/XQ7j8Hka6+q3AHw89P8JMEjASIWAKygtbmK/owXur7Nn5WdYzQh6abE7sHmz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OdPQqD49cOD+4ICA/TWqVJkEzWhTmyyZgaiVRxnjtL5Lc8BFOGAFmWazuAEwqZXDqTIi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WsQMwKlt+tixsmHJEvkIp7pvDh2S33Dqu4EXLIEvvKYUeXAdPLqCxfFHaHc/xQIUvXat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UYaJvomvb0wwzPJ5c+cmCFUmeatpxlN9QM1mdVZweQREXzlvULNh4M+v1HJq0Kl5kMUy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U5++m5RFyiRlkzKqzenp28jU2mW2lt1TDmZw+O2HD+7VK7xTq1by8siRxrq4Dy4ftIb9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eorC4jaULxzPb7DwnYerRgwUEq/DreUlgNBRjz8eA0VOTK0qVcKRfktpQu2B0PRxXl+t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9FaAyRP7g2VKlIjs3aHDZATtyOxx42Tr8uVycscOuYCT2mW8JDdxmtTA0kngmr6lNNHD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nOBnAND3BO/hExRrAqCcGxU9n5IGNJtEyimPVYCTAJu+cYVAZUE1QY18KldevXHiBLn1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k+ZBlsjAnygpOr7/AIF/4HCbLFImKZuUUcqqLmuZ8utvF2Dmy5NnUvvmzSfBOibho0fL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31ewjP0CjeW/sIrlxP3lmgWErgIIHQcQ+tSAAYZJHprQ1LSgTlmEdSOaA3fLAXsvvfId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C4e0DAqK6A1T73icLjcvW2aAn19wsrxFcEmTuKYs48F1AlAA+zQAKOfOng+oO/t/ms3q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KPmAgkPq1v3sxLKlkgDZ1KR5kNkycAtWiJ3TpkndSpXesMkgZZEyqSsMpQ0y1QHScMmC/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9wofBt30l3GNOwJeflh5afXIiuHR0zNfOn5dfYZYnv96YO1dGIIipLXxX2wQFNUVwqtkX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f/T9WcABe/4xyhfTMJMj5U8EhHfyk717y6szZshHMFd+D5+Ya/A9TIDTtCbX4YEBQOG2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K2UGIim7I0VUnWrVYhj9D3kym9+VucodFyCzWZ0aJEYClwHVAgWCWvcNCZFv17wlCdR0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OAa3oXa+vh/bZI8ySFksDMoN0ub0/9vIklnNCuTLN6lDixbhbZs1k2lIWbdz1Sr5KjbW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FDi3sS/TJesLmOF3wRIWibiJIb16xVStUCGG0fGYDrPly50VD1kAkfQjnMEB64tPDZgK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YMqQ2chLuQeRfF/DP+ZPAJkEajE1uQ0PruPU+ztOvUdxSFgSESHPII9otYoVY5HHVAUg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Z8hYZrehtJyMAM5v0ygx0XYDULOCefKsmfb443KZuTn37NakeZApMvD56yulc2Ag00Yx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6kKUScpmTg4Wsuf7fy80bk17IBXRYORKfh1azJPQyl1EhPgNmsi1EsPpPKBy6BK0xB9u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gxCtjwj+/RVLlbKa3jX4zOxdKwe1n5JPppGqiInUO7VoETsVp6EYRKX+CC3mLTpga4Dp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24kTcgQ+UPORfmpk376xFcuWjSmSmKRemd3d6eRr1nJSk0R/OaahoS+nH6hF/SpV1qzD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BWxoIJuzgfwP69bK0ygIgRKWz9pkjrKnUiHldO1mMqUG8hCHhwQEGOvPSaQj+g2uWHp/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+r+gPSbIX4RiJ4O7d49p27QpD0sq6NTdFA85CMK5x1CtvpkULKP8I1MW4bQz+RlogrZF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ixQNCfSX0eSxPLiOE+/P0CgcRPL8WcgFOgRJipFhIKZg3rxm8Gk1ubuitJt9OVmvmmUE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atXUy2vD2hfHyt/If5rw3i5NmgdOkYFfUQ9++uMDpXC+fKttskaZo+xRBimLOTEVUjKQ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XbtGcI95F6l+LiAfJUGPBppZCzTt8ZsWsO8R4LsThVRGDRggyABAkzu1nhp8uuJu5+J9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X2ZIh5CQyX1xMn8Deb7OwbfpT5hdE7gIaMpxPLgOX5+LqNK0f80aiUQkaJvGjWOZfN62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es1aTlYeYpLtkqAqoPog+iu1869Wbf0qaO7/2rrFKWBDA9ecDdx/gG/w1AH9pVLJkmsg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c5Q9yiBlMSf5biYDmkENGoRjn5FXUDY4bvfuxD1GKzFclgdXEHx6ClrnRUiKPwRaz9Am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xUGeK3TP/PIrbeYDeXLnjhzRu/fkWQgkOQZfjp+PfgRwBZO5Js0Dmwz8c/ozOb1rpyzG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7aI5BJp+aK4MPJWWkxs8zZgMIOLGz2TwRtQ6qK1PpUrrlz81Ui5v2igJGKMmzYOMyMA3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kmIFCxJsUrYa2mSNMkfZU6b0nOC7eUeEOdeJJg0aRECjKbsRrPIjtGdaieFeipzrsHB+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9lW5X4u/tHWFa/1WeT867/snhHLCeMrkBP1C4UKHI0QMGTFkAv5lzCBy4hqo+CZ+f16R5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I1/v+0DemjNbRvXvG9sqMLCFDXiqICNX03gaJe1ANGMyFQ0jhJkHsTqI/pzU2LarWbbs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+nWSsHOHJs2DdMlAXNQyGdA8RPI+9NBYm0xRtui3SVmjzFH2VKCQJ+fdTAY0CUz6dewo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jD/Uh3gMUOX/Ax/Z9HLAGoYiLF2I8LMBTBxjlUMBpV6OJOqyRnZo3PxAVES5fwGx+AyBC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A7fOnZVLhw/J9uVR8gS0Fn516kTa6ry7msbTalrnxk9fOgKB2jbQSW1UWOUSJTaE9+olX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TKRJ8yANGbiNpO5H582Tdg0ayL3//e84yBFliWCTslXeJmsKbHqyKT2ZUsMHafN6tWsr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jaY+yHscD36FNZTz+xyrG/n5KT9/s7ZTazxzAPi0q9GsWK5MZEtEAq6cNlW+RpWR2wAN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5sFdyMDl48dk/5ur5dmBAyWgbt3JJo2nq5hZzKCTWibWsC5iAwTUQtH0SU1n20J58kwc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yfLPls2SAEChSfPAngz8Ct/mDWNfkJZ1656h7IDoZkJZokwpsElZo8x5OthUloT7alas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umSx/HjooMeBLA2ckytnLkL5sH7+PBnao0esn5eXPeCZA2BXzhyi1aSBimq5mrdr2vTA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aAKBpibNAyfLwB8AnjtfWS5P9e0TW69mTW6+qpSmK5x4rZpOAgHmRCQwqAHyt2mnCBw6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IYPlxzdWScL2dzRpHtwhA2eXLpEX4K/pVa7cOhvY5CZLGaIsUaZYTSg/yJODhNQ7RbDJ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Ffn69Ony/YFYfYi/i0O8OyqBbp2Nk2/37zMUWl1bt4zJm5jZxFy6VWs7PQiTWs3n3Owf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w4bJOQRD3EbUcQJTG2nSPMhEGbiAKhZRyOPWKigoFumUVFR7di885veD2iYCgQI20FkO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Frch6CxZuPCkxxFNexT+qtcZxf4O0idpytE8+PWtN2XjC89Lm3reZ2BCn2CTFcoMNZuU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LVa6Mms2PWnDNSs27qcf37CePeUUiincpIuWkw+zuj33URLdOHNaPsUBdXT/foIKRsq/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97JvKHbN58UfeSSSqSd2QeN0mVHnOH1o0jzIKhn4F9WnTm7ZIi88MUiZ2e1pO7P6rbEH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KnqdJTBbgdqDJjarVevM6tGj5CKc5BO2va0pJ/IAQOosTMRjO3WS2uXKbbDJBmWEssKM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p2o21TtEAGEEnw7r0WPy69BqXTx4QB/kM/Eg726Kop/ht0u5QHXCWMqJTV5cxc0qq/ce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nqoHduo0edHLL0t8dLQkUKupSfMgm2TgDySR37V8uYzq0ye2WvnyNLMzqCi7T7v2Aoke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E+vagAT7SxN7l8eKFg1/skWLuHdQnehX+KsmsCymphzBg29XvCKrR42CVrOe0moqf02C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QxligJACmyr9kadoNu/Ya+ir+SRKUPJgeRNp07LqMKuf4z6Kk38//USOoDph3/ZhUqda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xwAxTx+IVVvzQKF8+SYPRPqJj9avl2unTknCGZg2NGkeuIAMfLt3r0Q+9ZQgcjXSdNo1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mZbGBhRUnk5WhSGQoE8ezaWhoI6gbgCemwYFB8v7kybKHzCvJtDUrskjeXABQHPNM6Ml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wxttMkCwSZmgbFBGKCsqz6Y5Gt1TwaaRv7ld48aRy8PD5WIsfDWz6TCrn+s+yqTv4WY1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uf5bM5lk5dqvn5UBDphPmoY/Wt2qVSdPhK9mPNIcJTCfpibNAxeTgd9RtWjV1KniX7s2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v0c0+TMxN6vBMG0SAz+Yq7MeKAjEfKPtQJ0IPGuULr3pqTZt5CCi2a+gukwCI9o1eQQP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U+2R6qhskSI0n3POOfeUgcY2maBsqEh0ygxlR5Ws9LQ8m3xPkkzofcPCJm+YO1euHD+u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F6XS1RMnZMeyZdIqIMBqYvcUC0AGoJzr35LMhN6xadOpy1EB5ucD8KH5DKYNTZoHLioD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+7RtG/sQsifYTrvZ6dejtJ2q8hYDPejXSdBJM2klEDVZzK1IzZby7eyCv8NrlCoV9yKt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eG7epMlNefAD5HLzmDHSxc9XoMkm0OQch9nmnHNPGaAsUCYoG5QRygrBpidqbayWgAfb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MtdZjtLFDrS6P66vaLoJ3/69qM/eITjYVZQOro/4srGHCmxyczQ0MqGIBH5n4UK5euyY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AeDOQ9Bt1Ob9BH5fgxCAYfPrpCybo9iz+hVLZjGwAQkGExUH0WzKdDesi02/Pfoi0cze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hdcpVzZueKuW8g7yMl5AIuTr69ZKAktlanJpHlyFdvqLRYvkzaefku4B/lKlRIlNNqDJ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5x7ygBlgTJB2SDYNGvqPUmzaQab96OoQ8jADh0OfIjco3x/9ZqmFTsZlYFbkJ8Dq1dL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wFd+nUrmsnr918+zwwEz2GTE1/+e6Nw59iMsALd42uQioEnzwI1k4Du4f0xAOclijzzC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HehsoILBIPTTU8CTUckEIcwz1xrEaPbOoG4VixaN7ObnFzcXKUGOU+u5+g1J2LhBk4vx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4gSZ0KWzdGrYYNMj+fPTR5NzyLnknHJuVQS6ApqUAcqC0mpmt8xm1kZpBZvNAQ7ks60I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J8gADy1H166VAe3bH4AQKwuBp/k9Z9b7mentWjfCPD1btTp4HNFfCVBRa9I8cFcZ+B6Z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effjhli4AOvkiW11WeLhjMAj99JjMuwyoMsgLZNZ4MndnmAKe+XLnjqhLrWeLFrLt+THy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fzw3rNWUTD/5EWqu4eXPlFST079igvtQtV47azG4g+mhy7jiHZo0m55hzzTnn3FMGVBS6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dAfYRKMP9Q4NjT21Edp6NzrM6r66hwLq5IYNMqRLF4JOq6bTWfKs20knB5KBzdYBAQdj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1G5q0jxwYxn4ZtcuGdShozz00EMMynCFMoBm0KncV5RvJyPZaVJlgm+mwyEoaQAyazw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CtR6+vrGzQWwPhQRLj/A5P4PUyutx4FRU6by4AoqRcUvXiQ74OrwbGiotKlbd3OeBx6w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yTnl3HKOOdecc2o1KQNmraYnmdDVtmQOEHqocb16B/bCt/U21xet3NA8yAQZOPLmmzKk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QdBa05lOkOisy5OZ0bs1bz51B3yObiLiK+FjAk5NmgfuLwPntm2TzihUgBcnjw10Euhl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i6CEFaUKQOiqZ31sxnRznQ5TUEEz/QBTDK353vwwYgyhQuf6e7nGzehU0d5BwEq5+bO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1q6RBPp9arorHpCPP8Fc/unMmbJm5AiAzDbS0qtWXOVixRTIVGZzzg3niHPFOePccQ45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EOfaDDSzM8DNWftKSu0oeaf29qEmPj5T16Ec8r+MRnfjA63uu2srpW4ikHQt5My/Tp2p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h7nMfn/vun0ynQscT9X/C6xTZ9o61Kn9F8m0E6jd1KR54EEycGr9Bundpg0dyQk6XSnF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otaLoMQMPOnvR/DCiGam0FF+nkyrYwQZgbr95z//iSiHamBBVavGDWnWTF6FmfejyZHy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nwSgmhziwRUA9m8WLpDoceNkTp/e0hnpjJpWr765UJ48CmSS5+Q950BpMzk3vra5Uj6a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VUjxxDQuSsaNNHu+Xl6t5j//vPx1+LAGmxpsZ7oM/IZ8rpNHjpR8efJQ08lAvOwMIr1r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G/8rlD9/25dRJvDPQwcBsk5q0jzwSBnYsWixNPH25kn3fyBz9KIrvMNmiwP7RjBCh3cz8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WOqwDkj5eVKTxjRQ1KyFgWhyJxDqDupZOE+eSGjh4vo1anR2Sreusgv1uj+dMV1+Qt66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fUBzOJEPf772qnwHM/nHKJv31vDhMrp1K2leq1Zc1RIlNhPI23ja1cZj8po8J+85B3R9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4lxxzpRG0wo0c8rGR+WGch/Jh4OfXGSlOg860OqxuLaS6tvdu6Vn6za0cvEd9NSAPFfY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Jr4t0KlZ04OfMdLzJEzpmjQPPFQGft2/T8YNGcpFhwEarliPWpn5lfWBGiEujjS7UjNb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MqDHQEwSrsBnAP5uYgNAzOmpNJ8EoARJ3e+7556ICtB+1i1bNq4HzO9Pt2wpS/r3l/cI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kP5e+ZrcpB8ogaiH0k1oei8jCfu30F6eRIL9rahnP6d3LxnSrKm0q1s3LqBKpc0Fcuem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syaTIJO8bgQi8OcccC44J5wbzhHninPGuVOmc+VHllPMekq5wUPU/1CYYcaeZUs98kCr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1p3uLVpMpxyCXE3hgC555o9aALiR5SlfvPiM1RERcuPoR5JwAv40mjQPPFgGPn93pwzt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CnRFLZMVeKrE8QTJXCx5SqefJ5ODlwIxAIUJw+knyOThDUEKfDIymuBT+XyyjCZ9DQ0A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SIDQyXXLlInrjgCkpxD9vrhfX9mFCPhPoOn7YdFC+R3m+KvQ/l1HNPZtglE3IPaT/f0b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efPkIwRWbYD/5bRu3aR/YKC0hPayYYUKmx/Jm3eTRYNJHpFX9JMl78hD8pIgk7ylJpO8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54JzwrnJD+Jccc64uVmBpieazjHMO37u8NtE4F6bMf36yZ8HULLSQw+1elyuq7Siv/C0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IA+AfCdzysHP+m5myf93nDbxxEIDw9rJT+/v0SDLg0GWPkT830Hq+ocsgTlNShQpMg3yT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0UwKeytzO/lNbS02a8vVkSURGQdN3kICIwIiBK8rnk8Es9DVk3W6CqWQAFJ/1JAiFH+hk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Zwc3aXx2ZPMQiezcSZYPHChbkMw85uVxcgq+oV/NmS0/LVksfyKg5h+AuxsAebcQwZ1A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n8+5+uoK+Q1g8gdoKr+YPUtOREbI3rFjZcOIEbIU+UrDUalpGOrTd0TN8uDq1ePqlS27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RlAPkNJgmgEmeUMekVf0kyXvyEMFMslb8pi8ViZzJmtXqY3oCsE5UumNzMFAOQFoYujG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TX3qHTyGqGG9HmnFTnbJQNz2nYLqidRyKoWDilpXMqt/O4kDZh8xnrrzN6hVvf3bWKQT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gxwiA78ePCxDevQ4hHeAJ12zE7mTXrVMaUa9v2ZzOwEN+282uSvNZwl8XhZEP0KCo1og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RH9D+h1Sa8c8pQqE0gxPIEozvNKEJmlD8VlEngcfjCxWoMDk8oULb/EpX3ZLYwQndW/Y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adNaZnTvJgv79JFXBg6QNwYPlnXDhhkA9d1nnpH3YbqPGfeSHJ4wXo6FTzIA62loUc/C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FADj0UmTjO/3v/Si7IaWdfszo2XzUyNl7bAnZdXgJwB4BxjtE/wSBHepX98wgzevWRP9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m+m3iipN9LlUoJJppDgOjolj4xjDQApckgfkhfLFJI/IK/KMvCMPyUvylLxVmkyzydye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rlv/+9+DD7aLfPJJ+efwIQ04HVRuxO94V6LpfmC6/nLMfuMz/s4u0ObOz5XTcTJvQiS1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tZxgQmb8mM0bZHSRjk2aHP7ybVR4OIbIdE2aBzlEBug+8ubiJVx0WNnF1bWc1rXAntZT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xjHlBynwSX9CauKokaP5lwEtZgDKiGr6IlKTR8BFrZ7ShNKcrLSh9GFUGlEGJRHAEchR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rgHYi8wNLSn8ICcD/E1+NF++yaUKFZpcokCBzQSEVYoV2+xVqtTmoIoVYtsCsHaoUSOO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51XxPa8rWajA5iJ5825+BPcXypN7MtI/Ge3SFxXPJJg0A0oFKtk3pbFknwkuOQaOxay5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PDADTPKIvFJaTPLQbC6nhoS8Js/pnsQ5oOuDVZuZkzSaGH7SjwoUonazQIhv/Y57CZ5y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hj81eCfntmxO4tth+Ffzs/h3t2teZlCWvo09Iq39/WdSLkGUT1d0qzK/S273t9qkuBga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ecKgx+Wfgwckgf6bmjQPcpAM3Pj6a/GuUmWWbdEhaFCmFXcCCKmBT7PZPT/GxxRLyvRO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KqK3/RFrA3yBhF4EYDRVzEIRL9FglAGyliBKDWiYSCCOgVIlXZUgVICU7vUpmTJjYOq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22fKzDJZxD8KkDJPrAvVmDJPrPvHAPHwjEpcMmxcswcO3lAgEmelAGRR3RTIM/Iu/wg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ZOKyHP1jVm6QX4/0a9PmyPc7d+pDfToO9Zf3fSChsBqQopcskW1wXVH/awVRxpVk8uXX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UKUvc6olIlMWKrN5gwwu3Lhu3e7RSP+R8NGHmjQPcpwMyPffy+LJkYf5LthAhDubVhTw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AErTO60b1M7xdE8NqBmEUgtKk7EZiNJfkdpQRmEzB6gCo/RppGaQpvkgEAEdNYbNQMpM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sbzjHdShbJk1w6pXFUX833qNpQ22qczffBafqcAk+8I+sW8KVLLP7DvHwLGYgSXHyjGb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R+QVeUbekYfW4B+1SbnTIQXDyPQf5fZBvuWDOb3jZLhDXGPavRx0qHXGWC/tfk+iXhyb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Rts5to3PPpWNq1cTcJakfNreb2WZyPSXIyc8gAsiGcoFkwtpUf9atY6cZd1hNwNb22bN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GL/tgeZL7+0yvjvFSFrT+OK3vW33c17D76IQbDBuQH+83P7GdYcRkGDlT0pt87rUvnO0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a+DPZm9+1HN4zeW9yGdnGmNqfeB1HKOZZ+nhVXrbdmXZks/PyysIdOG7YHsnXDl4KD1r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gmqOk+BJmd8VAM2Pzxj0YgahNCMz8roMiKZlpvyhFpCgjSmAqBkkkKOWkKCO/o5mUEo/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3kG9K1RY+WytGqKI/1uvMd1PIMk2zWCSz+Sz2Qf2hX1i3xSwZJ/Zd46BY+GYlOaSY+WY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yRXANJvKzSBTA00wzvKjDj3kGcF6wcDatbtFL16sQZIG2y4jA7/GfytVy5ada3v/Kafa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J3f403Dh7dy06Yc/0A8EUbvuQqH+/kKKQu3ibbNmypAO7Q3gOQ55BM1jiH/7bePzaKRz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5vzd/zuv4OdueiZQpJP6dnrbZXkrPTU/7bIfj4bNJpxjla5kj8/eHkUvQkbHzGo6LbfK3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2pTadmm5wil3K/Ky2UCI1Zcnwy+aC95oBaA8eJKsAJTaKBWApEAoT//kDU3K1ATT55Vg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RqkpZFogBUor428CPvpBEvxRs2iXoNlcMr5ubVHE/1O5nm2xTbbNZygwyWezD2VsfWLf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joFj4ZjM2kuO2arBVABT+2OCOen8MSs36ILwSGNv74WfMJ+rmyk3HOkvD/A8+JuJigKr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Ib2H+/QqQtJqX/WX47CnvHGEN658jfx0SZ7p338B5RPkbn786Xwls/5yBTiJ5Lnwlh3R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0hGUF3MT2jZzRrK+rgkPTwSXCwEubeOIRyCU9bPLGCs/G4dUKebxqmuHtG+frO2ZSK3i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7bMtPpPPJui19leNI+qFRPBsHjfvtTd2fs7reL1q+254ZX1mSm27ulwdR6Rn3ty5GWjC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6NzTrnmhPA6pMoARaiqjdM2tDyR8SNYAEbKT8III4EjWFZmDKABuC02Iggj+7NK6O1+zp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5Xq2xTbZthlI8tmqH+wT+6b8LVW/zaBSpStSY1XA0qq91BrM9MsleUa+kt+ci+Ih9esf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3HCkr+oATgUAlQokpdTAuOXSLvismsacHsVDeg/3qV1v77vUrndUgeEIj1z1Gvn+O3l2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5VQFD+l3Pv3vfLI7uJDSnMbNgj5bj43s0lmuwik5gWkq3Jz4cof6+yWNI37rFhsYW5D0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U8wPaBpvFNK08PNz69Yl48PlPbuN74a0D0u1bdWeveemt322xWfOHDFc1iBtDP9mP9Qz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f7N983js9eES0muoNtXv1PqcEq/S27ary9XFb7+Vwvnzz7G9E3w3lB+nE145t2jCDD7N/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NWtDzSZ55ReqNKNKO0o+UkNKwEfgR41iijTVx3vqPN8Gooj/p3GPApN8Bp9FQMlnK02l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NkeQm8GlGqeVD24xeS7aSaXc4HzwIFCqV4sWx34i+HITxYaj/UzpcH/qjTdSVFTcrWIj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VuWBdewpjdFRHrnqdfLddzJ/6hQCTlppKKeUV3f243eZ5UBtJDzVc5GmhqDy4LAw+Sv6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VhqH6hUEUgqYKWBEwMa/FYAiiLOCIAJV3psSOLJ+b23b3BcFBvk81V5G22cbBMHsG9tV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TQtwEjCzH6o9Mx/Swyt7gDO1tl0dcH5++rSUefTR3rZ3QpU709GK/7d0paYNNZvmzZp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P7s037dBxGJ/X1HE/1O61va5atfsX2l+vuqXFViax+Iyi7OHdUTtNZQBHgToylCud8sW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rV/21kPeo9ZZ8z6QXsVDeg/3KfWF/bH3XWrXp7WfpMUXd/hevv5K5qDqGOXTJqeUVw04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LvjUDtC0VW1AmzbHf96xQxIYOegmdBnReQRgKVE8zTYYC39brxmHUn32xqmuS4kHM4cP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a9v6rOgF85Ouz2j7qo1QPz8AzMS+X4LPrQFAUWaQ//PvITg4mPuu+qfuj0LibF7Hz9V3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JV+lt26XlCjncPjl0SB566IE+tneC7wbfEZUeyQmvnkc2YdUGOqolNQPBpL+XBPhNWhrg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7F6P75RWMiXtpNZWZp/YmZUbRjokUIVeLZrfYaVxB0DiSB/tKR8INs1KAWcoHlQb6VEc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myTuEcqqZraoOQpMHeGXK10j58/JS6Oe5riZkYNyqtMjOWndMANOmraYAqR6G3/f4xcI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ofvMmsdK4vn0TNZzvIV0ExsLv+f+aiRONv6PnzxcCNwOcWcaaBAhT4AHvMQCn7Xtr2+a+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wfPU9eltn/fynnNr1xhtcAxqbNumT7tjnDOHD7ujb+axs51Tr680vud95u94X0rjSY1X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coWgoe3I0sB3wfZO8N3QgPPuF520AOkd30cF+E1c1shfFPF/dCE9bdx9j3ULzuKA1ZpG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4GHZpQ+gGVC6pKZ8WDNp4h3jTdoHUnhOSoqNu1EcqGeq32ZFiOo79zf2dRsqfVHRoK61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PMqFb2XsqFEnKJ8gyqm2cDlpFbALOFs2bLjiNCOgD8S6PQ1BPXgCSjWW+E0bbcBvXtJn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TrhjvOP69jE+v/TONrt84HdsP7W2U/suve1Hz5+XqJHEGNjuuTVvJWo10X+2NRNlAtXz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qMbOcRraUdxj7Z+5jfTwKr1tu7RsffqpTH/5ZQ04nbTIZLQZAswoAM4kSgSc+sc9OWDe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Sq39fE9egGuTSx9AM6B0MR/A1dio9FCKAfPBPglwplOx4ejhPr2KEHt95xiU0iRqzJg7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zKP88ov0a9/+JOXTJqeUV61wcMK6Y9ekXrJw4RXr4eOYEBvjNnQJuTKt/T2HdBsGkETt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iYBz3tw7rg/18wUI873jM17Da6Oeey5Z29umTk3WTkpt89n2vktv++wH+3OZTva2uWGf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9dqrSZ+rtvlc69h5Le8zt6P6NxNJmDPCK3W/o227smzJjz/K0B49jmMsTLNDNxNtUnfC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TC/HXPp6617DrAKV2/j6vhrHtEgeoNywd7inksA6tiSAaRtzehUP6T3c21McpKYISe16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zp3nU/74Q1pCLimfIMqpXv+dtLTYDRpC277DO3S4A5C4MkAg2FTAkiCT4IeAS4FIe8DK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mW0kvmRPGoCOpIAfgZ6ZL+kFnOltn31gX8zPJJhOWsBMBwQFOMkPe4DTDE7NgNgRwJka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admV5OhMbKxVKlHjStuBQE6NNKk5acNLTjAac6eGWy19rV8NZplixFdumTc1xgNNsdVOW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gDd5YyhITMBVAb3Ew70f3MV2pdtSlRHAqSxqqp+eCjh/OX9e6lSsOAz81RrOTFhWkqVF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tPIsq/EgH6E7UPTcORLqmwgOFc18cqhcQt5Nc//jE33zhNebP7+8c4fx+ZB2bZN9znbM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phbepNQ2r0vtuY62z/FZ+6fajXru2TTHqa6113fyyQDWGKsaV3p4ld62XVWmru3bJzNe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PJypwnJiWqRMWGrS16QGnOnjl4tfbdeHE332ixj0uFz/YK/bWNMcOSwr5QMVAvybxEO+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JyOKDUcP9+lVhJitXarvh5cuTVK+KKtZau06wiOXvObIEdm/ZYv897//pcJB+3BmwqKS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4fz5X3v1+eflNjbghP0AnW5Cl7Zulfj16+Uyo+yd3Ge2S3J2u6q9zG4/s/rtSe1+/fZ2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LIlYFpSTEr9nwvKS8SY14Mw471zwTrtR6uhnQx6kf6Qfp5soNxzpJw/wVgWIUmhYlR1s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6T3cp1cRopQPViXLuD695ZxJCZVau47wyBWvufHJJ/Lc0CGnKJcgHaWeCQtJstKWeAZr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rXMMHiLo1KR54OEycHXP+zJ9xNOSP3fu4bZ3gIl/WaVGVZrgu6J/sogDGnBmEaOz5jF28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qlRZuXvWrEw7yGf3gVgpQRzth6soHlS/M1PJ4ihPsuq672MOSvXy5UdTLkE6D2cmrA3K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ayR/J8PvvffeMeEozfXnu+9qsOXhYEsfKPZJ7NIoqV+16hu2xYbvAN8FvhN8N3QOzkxY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LGZ45j7ODDiTKg3hkbQkNB7arp38sg3ZQPQ6q3mQTTJwY99+WfD8izSnP2WTS3OlIRaQ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5oWAvmqsAFEe5AVq2qR27bf2zp4tCR+g1KUmzQMPlYEfNm2WEZ26fEqZt8k+3wG+C2b/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OKABZxYxOusew/fnjlrq+J/WNH+/GjVWfzAHfvXZBDb0c7UV88y6jeJdpQrN6f42uWSG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iWuESqRMDQ5PnjQhEtlXBQWAWvUKDpYLrCe+F47dmjQPPEwGriE/3rLRz0jJRx553ibz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obSbGnA6ceFJqykNONPikNt9b7amMbchq7hUATUABT/VsaP8Ri2nhx5q9bhcV2n1x46d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sE0eKZeUT8qptnA5eamxtxDQf8Eb1KRwvnyrJ6Fiz0+ozJMQHa1J88BjZODG7t2yLTJS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yTxlXy82Tl5k0tucBpzp5ZjLX6+sadRysj51QZCypjVq7OX15p6ZM/SB3sMO9K6upLqN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sWTJtZDHRiAvm1xSPimnypyuFQ5OXGJU8JDScjLhKUv7+RL1ly9adO3coUPld0SBJ7z/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gVt79sheBCtgo/vEdrKlrFPmaUqhpp/vgl5snLjIpKcpDTjTwy23uZb7DC0GNFOyZGxJ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6hoUdPrcqtc95kCrFTSur6D6FtbbQaFt6U7VyiaHlEfKJeWTckp51f6bTl5irFrOh20on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rFmu3PpXRo+WK9vfAdjYo0nzwK1l4KNFC6Wdr+9pyrZNxmvbZJ6yr00pTl5g0tucBpzp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eiS+e03vv/fesc907iyXNqJ8bzQUG5o0DzJRBn5FOq4IBEYXLVjwRchfM5DaA2jhov8+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6eTlxWzuIKpXEetMfkrQGQhq41+9+rp1L70o/yJvWMKe3Zo0D9xSBj6JipLezZoRbLax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ItPNqZD0YuPkxcaR5jTgdIRLbneNdZ+hJaEEiFkh/EDNaU2LGvW0/LMD2VH0oV7zIJNk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FGg2U3pzm/xRDimPOh1eFiwt9lJXULXMEk/1bCeANsF16qx7E0nhL2/ZLAm739OkeeA2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o+xpO9+Gcu9//8sgIUalU7Yp45R1JnqnKf0+kD7ZZsGik9IjNODMRuZn7qPN+wzLxjIb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oWvdvF7ddXumT5PbXFv1oV7zwMkycAP7wNuTJop/tWrrKW82uaP8UQ4pj5RLvQdk7jpg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QEWtM/s+N+g2tcqWXTd1wAD5nrW6WctVk+aBi8vAFVT/2IKSpJ0aNVoHGQ61yTJlWvns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wUKT1iM04EyLQ279vdpnlDWNJkwe+oxAVe4x7Ro2PB0ze5bwkKgVG1qx40wZOIjS1lCc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/FEOad1VvpvaupXJy4w6fdJRNheIvmzU+lD7Uw1EbVBjUOtiBQuOH9KmtXy2bKkkcFHQ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07q1smT4cAmoUUOdaCnDlGXKtNJsUtYp89pJPJMXGUea14DTES657TVmLScjgc3p+HgI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3qffnzZVbtC87uIHWt0/11c83cL+dAQWrq6BgQSb7WxyRnnjPqBS4VEete9mFi4tKjen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FGVAzE+VBDrvv//+8d2DAk9/MG2a/PsOcqjRt1OT5oELycA3r6+Ucd27SYXiRZn2guYT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FSSk/TazcJFJ61EacKbFIbf/3mpNo3apLKgWyPDnBLVvXLPmmXfDw+U6g1Vd9ECr++X6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DynweIihXNnki3JGeaPcUf5o1dUWrmxYWswnUG7EBJ1FbKeAO0AnPuvgW6XKmdXPPiM/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atI8yGYZ+HPTRomeMkW6BQZK3oceGm8Bmyq5O2VaaTZ1CqRsWGhSeqQGnC40GZnTFXMA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TZ+5OVmBiGCgBSgMIGHDlpfHybVtb+vDvAsd5t1FuXQF8Sbrx74grX28N1CebHJF+aKc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yqEuY5k573uarVoXBGVeZxQX/R3qgujkzZNoWOkiRdY/0aKFHJgxQ64ySTxOFJo0D7JD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7ttHgmrWpAmdp1mmPmKmBcosZZcyTFcRDTbTXAay5wINOLOH71n8VPMew2A9bvrMFEEQ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Uy+vDW+NeU5+37BeH+az+TDvTgqlX9evk+UjRyBAqKoCm5Qn4haVAok5xyl3Olg0i19+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puJGzQ2baWQ4aaw9GgJiIEanOuXLnZmKykRn4dt5kydSmkI0aR5kgQz89OabsuGF56Vd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wUFtQVxgmEuWqY/MYJPmE21Gd4FFxl4XNOB00YlxfrfUHkNTpvLnJAjg/sIDopEHGhRW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6yrnopbJba4nWqmheZCKDHzz2qsyrX8/qVa69EbKj02OKE+UK5UGj/7D2m/T+e91hlu0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xIosj4G8QKzSYkQXgjoUyJ17Ykdf37g1zz0rP725WhLo36lJ8yCTZOAaNOrH586VkaGh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4gGIwQc8EPFgxAWGMssDEw9OZvOJjkbM8PKQOTdqwJk5fHXBVlXMAIP1mIqGm39+EEEn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Zp3rMLjHTOgVFHTmvfBJchVuM1qZoRU6Vhm4snGDRE+OlI5+fpL/f/9Tmk3KD+WI8kS5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lDvKn94HXGSBMEevq5MoJ0s5etMnjhokZWLnZt+x5MMPbxwUEiKxiDS8AtV2AjWemjQP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DObtkscx7/HEJq1+fQLMTiFpN+n7RhM40KyxXyfroNNWZT7MqGl0vMi6yyJi7oQGnC05K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NJ08IFYAeYGo1Ah5+IEHugeXKLa8Q80av80eOEAurHxNH+Qz6SDvjkqi+FdXyOzHB0rT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AS2wlB/KEeWJcqVqpZuDhPRekLnveLpat55E6fPAnFUqmIinBmqSlLaTtUnpP9e5Zpky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4dTxO3N3IieiJs2DjMoADy+fLpgv0+Cn2aFBg4257r2XvpodQJQ5atrpEK5M6GXwNw9G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Zrpe/ay/WAPOrOd5Nj/RvL8QBNAKQVDAg2KFXhUqjBlSrfL7T9eoLsOrV5XBVStL98qV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Y7rw8KmVGTlXofM3fHv3RkZIJ2g1YWFVYJNZSWjlUgFCBJtK8aBKVyrNpgab2bwA2Hu8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0CqCnWZK5exdA38zdZLSdhpm9v/85z8TYe7cNCgkWN5BecyLOJneYrUi1DPVpHngiAz8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0JO6d5dBDeqL/6NFPgsqWnQO5IsadWo1KXOUPUYfKrMJE7rzYKScwvUC44ILi7VLGnC6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gM4JPnUazGxQ/9Xp9ev9McXHWybUrSNja9eSZ2vVkJHVq8nQalVkYKWKN3wrVz4zo19f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4KkVGjmGB7eBH76ET+8caLub1aqxCSLZGRRm2Q9o5WIVIRWNblY8KJlzvjTrFp3CATVB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3azt5EmCwLO+DQSooCJqobpULl48YlBwcNybqJn7NYKLrsPnIoHgU5PmgR0Z+H31G3Jo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ae7ltanXYxW+oYbjyWpVZWSNavJU9Wq/9a9c6Y2gokWYzJdAk0l81eKi/TWd8tpnbSMa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aQsCAsouDfAbu9jP7+ySAD9Z5O8r83wbyKyG9YWgc6J3HRlXx0ueq1VTqO18onKln6oX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1qlzZtHgJ+TzpUvkBjOlaGWGR/PgawDNFcOHSe/GjTfle+ghWrmU777y16TFVeVbpuLB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8tI72A+zXye1nebKRI/aThScbC9QA1Bj26mDPhUUjK6lCxcO79SwYdyiQYPk9Lx5cpV5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PLgGszkPI1sRdT6ydWtpXL06zSRdubkQaI6AhmNUzeoyxqumvIQNaAI2Im5IU+vVO/5y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9lAsMNfDKR0fVRtemEwdf8Oy8TAPO7OR+1j57ZWBg/qUBAf2iAvz3RTXyF9IyEICnKNA53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1a8nE+vW/nNkzWrbmpcoMQw9pQsNo9h52OzySL58xp6ycsQI+XZ5lNziXqIVGR7Fg28A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lCJ583Jf6GKbf8oB5YHVg1RwEDPqcC9gCjzuBzpAKGtfb6c+zaztZMJUgk6qq6ntZAUX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xFQE9KUwLxAG8CycJ094kxo14sZ26CA7YG7/BifUfwg+aR7RlGN4cBtz/cMrr8g+RKBG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uSJFaCbpCqKstGtZosQcAk1qOF6sDaAJM1tEPW9jI+KGRG3IAmxOC30bXFvk33DV/ICG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vvaZ35gGnJnP4+x+QpS/f9iyRn5rl/r7XlNA0/yboFMBz8UAn7N9fbaPr1t3YNUCBWjB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vkKfPcYNdKEyo2/jxnHrn3lGLiI9zi3uI1qR4dY84AFi9VMjpUXt2lK0QAHuCwSanG+6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5UKZ0BkoqioI6eIe2f3SO+H5VhO70nYSeFKFTeDJqDACTwoCgzl4AgkCUfVNYQkDMcK4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6nmfGd+5k+xGdYlvoeW6Bt+9BJrdNXkkD36FP+/JmTNl8aDHpW29elKnXDkFMikTakGh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WDD4iSqVJk2oU+dLBTTn2oDmYpjgqBkhJW1Y/v5nAWBeWBQYSM27/nEDDmjA6QaTlIEu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XBrl73vRHsi0frY0wP/UEn/foZENGnAPMbtvKYUGXWhU3ADXB+bdpRWN7ltdK2A/GRwS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FoGG2ormXhbEa+vWyldLlshbcL8L9faWkoUKqb2B80vffbrrcd7pu085oDxQ0UX5oOJL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l1usZnaqsOlDlx9EtTYFgVUkVBolmtqZvoZggupwZW7vcs9//jOJvp6dGjaIi0Cy3+gJ4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JfhktQlNbs2D31Hj/HNsAG/hxDqwaRNpVqPGplz33TcJMsBTKxcTygJlgrJBGaGs8LBC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8lSNKo3mNKy/Yr5vgz+oBTEDTQJO6wZGjQo0K93c5YXywH6qA2qqv1MAnI7c64Esc+8h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31Ie/Oy8k8k+Axhd2sh/alRgw8q2kdvbV1Q+aAarlgGxqAPXB5UlhUGENLMbVrTihQqE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c2fZDwsKD7m3uIdoJYZL8uDSihVyAFHnk3t0l27+vptL/B/QNCxdIM4vtZqcb1VBjnJA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w2xC1+5U7r2U2O291czOUykjhCkAVG8zjZICnsrHk8FFTMpKAaIg3aH1vO+ee8KrlygR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9JD9EyfKBZjd/37jDbmNE1ACc3xqcmkeXEXgzwWcVA+Gh8tSaDIHNmkibevW3QwfHLM2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oUxQNrxAlBUCTcoOZYiyRL8cytb9T1at+r/F/v79owJ8d9kDmg5sah74KmbbkFIChvSj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WYDfpDvMq/g/tetN7Zp9da39yDaG5LQH2/PLTA1s0qyOw+DKZf7+fPft/dgLVlWp+VSW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7ifUeHI/MUzt3EsqlyixaViL5nGrRgyXs/PmylVUKNPAM/stiFewR5yHEuJ1BAJ19/eX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dee82eaP88j55LwqBQT3BZVnmXKgMpJYffdz2iuY48ZrBZ4qjRKBZ34QVd4quIhqcGqu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izB8bpxUH7zvvvCapUpFtq9X78zTrVrJa0OHyKGIcICZxQCgqxIBqKZs58FNaKIvwefm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mM+3awuTSN04msuhyQznXNrmlHNrXkjMIJMyQdmgPw5lhTJDNw11erUbEESNiqEh8ff7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/yMMWsAmSY28/kmbA1YgZwaSVkBJvylFXANI999zzz3NChYs2Kxo0aLBZUuWDK5eoUJw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Lh1erVKl8Ofq+8SY5+5Z77oxuC68rpdXcGVcy3uKFCkSnC937mZsi23a2mb76nlmQGvt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9RWpciAtv8xk7yMOiOl896z7irKicV1QygxmSVFWNGrAgkA0vSrgydQ53YoXKBARXLNm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cYJcemW5XGOeaK28yDIe3ESsxvdwm9sz7iV5Ebm62/vU21woTx4qIWiF4jwplyrOHy1d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KwUE55/WVHO5YnX41G9tDuKAPY2nWiR4GuGphGCCglMWRDMKfTGoJqevp9nkTp+NMBB9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jKhSrNim9vW8455u1VJeGwIACi3ahcWL5O9Vr8ttBh9pAJrpPLiBhfp3VHn4cv582TX2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8PGRJtWrb8IcMZKQCwjnjHPHOeRc0mROsMA55lxzzjn3lAHKAmWCsqFOrmagqRzAU40+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8waotCxLAv14etY//8eB1AAmQd0dgDJXrlzNKpQtG1yxfPmIIF/fiK6hoRFhzZvHPN6z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7PDhMmfCBFk2bZq8NmeOvLlwoWyMipK3X3tNdq5eLdHr1knsli1y5J135KN335VDb78t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3duvvirrly6VVZCz5TNmyAK86zNeeknCn33WaHcQLCB8TvPAwJgm/v4R7AMBKoEp+qkA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1ohmQOqT/DID/Bzzy4RpHRrsp+/Sp9psZudhQ+WEpuWDKdHockNAUg1kjhswKzGMuAFq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T2BAXGTXrsb69cX8eXKF+4feO5y+d/wFd6qvkTN1D97bmb16SWjdulKrVClqM3twPkx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B84j55NKCMOlCqQsXeYIdA00M/Aee9ot9oCnimqnaTQ/iH6erHHKKER1SvXC3z4gRrg3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YKEvB/39eBKioHa3AdDNBgBtSQA6WA5PmiTxEPA/AIiuUQtKP1BNGebBdZg+foU24GuY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DvlT4Gfbt1EjgeZ582OPPMITKk0hnBPODeeIc2UGmZxLzinnlnOsTqyce8oAZYEyQdmg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jmjiWxbgO8RRPzLjupwdaGQGX/a0loamsmDevMHVK1eO6NauXWTv9u1jR/TvL/Pxvq1Z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o+3bJW7fPrnw0Ufy08cfy59nz8q/X30lt+Lj5faFC5Lw3XcZJt5/69tv5cY338j1r7+W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vMnn8iXhw7JiV27DPC6Fn0hwB0zdKj0QiaMXuhnYP36MaEhIcGlihVTQJQgVGlE1XjN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QPllwjrgsF8mDndzTX6ZzmCmPTM7gYeyonENYbBRGRAPsUyVw/WGVhSuP2b3LVrQDJM7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0aK5vDFsmByfOkV+W/GKXH9ztdPBV05QhhjWLsRfnJo+zeDnU9iXOzdosLkyFEXgeQTI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OE+cL84b54/zyPmkJtts6VJ+mqkqH5whcLoN9+OAeZGggHChJ5CwBz7pAKzAJ301WEGG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QSBuGBRQpsRQADSZBrSlV624Hih7Na59mKx4YpDsxin2FGq8fwdN6J/QmvwLIKpBaHIg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LZMv5s6RWARuvfHkkzIRJqhuDRtK46pV4+qUKbMp/0MPKROI0mAqgMk54dxwjjhXnDPl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YME55lzTZJ4fZAWZDmkzHX0VuOkxUhYazcuOmNyXNvLdmgMCjawAU4Ev8t4AlwRnDerU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E927xxLALYeWcjeA5em9e+WH48flyrlzBphMIJh0IboJUPrPF1/IH2fOyI8nTshZgOAP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DRggvTp2jIEpP8bby4sm+qa2MacGQh0VN4+5Lskvs9H/5cu8S79MZ/FGya7StiuNp9l9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FykLmjK3q6BVHohpwjXct0DdkNczokbJknFPNGkSN7NnT9kL0+83CxbIXwg64sFb7xnJ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iVRUX0NLzH12BqwOYcg+Eli1yua8iXuFUkZwnya/zYoI7hPKbM554nzR2sX5M+8PPFhw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znqbPLQd6+lULRYEnmaTOyPOeKLhyYa+fAwcIVChMNYGMR0CNWUsa0hnYvp6WDWgxumV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ByMqPPJIZI2SJeLa1a0bR83cxI4dZRW0oXtffFE+AxD9EUD0CjWiUP/fJBjl6dYDiWP7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/rBooXyO0pHHER24GwnXXwUwH9u2rYQhHUUbL6/N1UuW2JTvwQd5IuWCoUzk5K1Vg8k5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cI44V5wzFfzDueSc0izCOVY+OAwEoAxYN3slL/jKeT8Ekgw0cgR42lK5OFtL47zBpK+l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AvAK9gXApDn8ObiqrJo7V/bDtP15TIxcOnlS/vn8c0mAhtGd6RaA6N8AyT8cOybHYL7f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Pjt4cExTP7+Ylk2aBBcrUsSqBbVqQNPHeTe7mm4peD9WwgxuN1+mnXdnn80vM38WD9Vs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9O1TKfoIXLj2KHO7F/42W9DM4DMM3ynlRXfED0RULV48srWXV9zjTRrLdERQbxk9So5h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AFk5DYTexJ54GdrfC3CLOQlN8NvPjJa5vXvLkGbNpKOPzxZoi2kq7wmygkxmIWkF4l5h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5/xwnhTQNPtoaqCZxS+Wpz3OCj6tWk+eVClw9OUj+FRmd5586M9BAaXGjD6ADDoiAA0C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QSjkXESUGZ4g1DDFg3oUyp07Ai9IJLR2cZ186sU93jhIXmrXTubgZPv64MGybfRoiUFu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rJkGQPsNDs9/E5gCtN2ENjCBp14XoVsAk9cBmAmcf0ZU/wWYwONmTJcjcJDfjk115RNP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TBzUWLZHUE+LWrU21ytbdnOZhx/enDtXLiu4VOZx8pC8JE8J7slj8po8J+85B5wLzony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55BzqcwiymSuAj54+MhS84gyEWYg0Cg/+upOP1YLg1krlKtwgQKRHVu3juyIgLzZ48ZJ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9N8whSdQc5kD6F9oQn//9FM5+8EH8v5bb8mcl1+W4f36xVQqVy6GQU6YbOuGl6WymhXC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iUN+mYZpnamPELCXFf1L4xnW/YTritmCRr8/ZW5X4FNZ0LzxnbKgqSh3WmpUbs8k6xnM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/8NQFKkYGBRkrKebn35ajsLV6Fust39h7b1OX1APUFbcwH7yGwJB46G55Pg2Ihh0Ogp0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6Iuo8qL582/+z3/+w33D7LPP/VbtF7R4ca9QAUBURtBkrqxdShHB+VH+meb9Icv3BheQ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a1LksYFz6Tmk8KnfD6pGaNg0hyrgo54MlIaUC/8zQVERb5TyLmIcNOg4POEZQWiXFAI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Qa1eY3Epj8o3dQHI/CpWNLSjAwIDYW5pbGgCZ8F0QBD3NpLU7h07VmIBTgnujiHv26nJ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fASrX8NEfQEv7g84GV8EcP0ZUfa/AhT+Dk3jZRCBLP/n5z9B28prfsS132MR+w4BE98i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hjb2RESEHBz/sux5/nnZisXurSeHShTMhHMQuDOxYwd5EqfNvgEBcS1r1YxrUrXq5lol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z/9pK80aS46dPOAiEWZaKMgr8oy8Iw/JSxVRTh6T10qDyTkoY5sTzg3niHOVH6TM5ZxL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39zSQL8gpmhJqQKKJV0PtT4r3SDQKMVDnVfVqpEj+vadPBL+l29Ai/kxfB8vwTx+Ez6R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DgD6M8zwhzZvlvnwBR05YEBs1YoVY0raB5+ZoonHe5LpPwziYTCPw36ZiWB0KYOGMr1z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9hEGrRLU0FTL4EQGopQDVQTxoMxxKe0n1ztquhl0xLVQBbDSwsP10jDBc68oieh3mOE3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UCJQxGT5wIGyBfsCFRanpkyWr7D+/4S1/U9oB2lhukFlRTaCUlq6qDT5A775l7DfxGN/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UVHR8hr2tUjkMO3l7yfBqApYr3w5BIPmVuZxgksV7EN+hNn4Qz6RX+Qb+aeUEbR2VQfR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UiBTJWxPyWzOedU/mgNO5UBKmhjDnwxEYVT5Pc0Lh9KAcvFQGlA6HFPAeZKiDyhPVYyK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UlBTp/xBzUCUfiYEYGpxUUFKfNEMMz3JBkyNBaf0w4U2wWy/uWqJYpu9cAL2AUj1rVBh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xjWuUiWuRc0acW1xMu4MbWpP34Zx/QEKuzaoLz2gbexc30f4fx8/v7juqA3Mazp4e8eF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9uDq1eP8K1WMC6xUydBIMlKfVRiKwucI4Dic6aNw0gy39U31UwXxcIFUpnCOLQykTqDK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G5rGySvyjLwjD8lL8pS8pZaZvCbPqX2mmZyLOBdzzg011JwrtYBYNZkuqSFSgUZMm+SQ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DDRSZkbymNoBQ9uTBweogV26TH4OmvsdK1fKV7Gx8udnn3kcuLwMTSU1tNHQVK6B7x1/3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Be4ERxBFvxDBUaMHDYqtCd/PsqVKmc3u5sMT2O26P0wFZtQxb+TnkFsJzeq24glcM9zp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p8pWdGUAoNrHdc9AlC6CdEfnWujWXmhAlnJG7VXUHExCYf7SUjDFE6FBcFa42rVznBd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WVFd8Ola8dzz8phgLwTMNN/QgXF9OnyBRQU3wCgfgdlw49QPBCoUhlBxcSfAIi0sP2D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n0qLX/D9T4sXG9fzPgJIKijOIrMDXcaoADmMw9P2Z5+RVVgDZkNZ8nybNlRMwNrVIK4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VZGzlPXK8+TKxb2E+4fy0+f4uHeoYFCzQoJ8IX/IJ/KLfFPKCO4VZncqWrryg8yKiJQs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bswBe+BTmQKVuYSAhtpPtXCokyvBD7VsBENlQDzBUuipBeUp1gxCaUpRiwlPZAqIclFR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Li4EaXzhwmzEF1CBU7OmlC9qZhIXAbNmUvVD9Yt9ZF/ZZ/adYyCw5pg4NgUsOWa1UJAX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5B15WAZEnpK3ZoBpNpMrf0wzwFQmEZcEmRiL3R8VaORoST5sytkZaGRPs8M5eKCBl1dE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kDN79iSCTER4p5cOQ9tH8JYWXUbEeHrbdsb1a2AFCG3aVDDmOyhqyhSn9ecGfFh/Bfj8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2a9Tp5hG9eunZnJPSbyy/PN0+2X+X67a/FneWec+0PpuqEOYOXBV7SG0ynBtUy5c1MZR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lYCKB3Gum1w/aS6mDChNqFJccA02Ky6UFS1JMwqXrvCyqAFfrVixjXURjNnwscc2UUFB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USmJSgcC1X4B/lBONDAA4hC8zyNCgo3f/QgY8Tm/53W8nvc1rV41zj+xnc34vcmnfPlN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10b45VM5MQn9U5pKtZ+YlRJqD+F4lObSbO3i+MkHBTDJH/KJ/FJaTKWMSAlkWhURZoun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kA4OWE3vXDTMAFQtHsph3AxCuYhQ+6YWEprieeJSQJRqfr4oCoxS/U9/RJqN+TIpUEpz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nNLUrBYcBVD5cpII9Eh8YZ1Bqj3+VqdLBSDZB/aFfQqy9ZF9ZZ8JqDkGjoVj4tg4RgJv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sCRvyCOz5pI8JKBX4JJO+Qpckvf2AKbHLB4MNDIi1x0p05dodsyqQCN7QDPXg3Cd6Nup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QK7L7w4flttffikJNJlnkDDHycCcvc/iDxzI8DMy2jcFNIdAaxM1ebJEI4r+XHS0XDp6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mDjWddCiPjdoUExNpIoCP5TLiEv4naXXLzMqUWM/0UX8MsFOp/+kBj6tmk+uebSe0fRu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XFxDuZ4qEKr2CK7DZiBqtaJZlRZmaxrBnzOVFWYNJZ+jLFxh+NsMKpWli8CZwJL9V9Yu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41YaTAUwlRaT/CLfyD/uF1ZNZkog0+mTrRvUHHAGB6zgU5kO7QFQtYgQIFHw+QLkt70M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KARZZUA0FfOERtMKXyaakAnKlIneC3+TCNpoOuALSM0g/UaV2Z4vKE+AJAI/Z5Bqj20r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EMk+qf4pEzj7zjFwLBwTx8YxKmDJsSutJXmifC9pGifPyDtqkpUPZkoA06zB5Bx53A99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h8BnUkWj/JnADPJYyb5hLixauHBEU19fWQzt22fwy/wDeTATCDSdQGhfxiGnXjxM8fZo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d854nqNtqOce3rQpS5+r+neb/p6IeN8FN4VhiNYF8IzJnTs3N2zOSZYDz/T6ZcJkzlRh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r5A9JYY5eNUMQLkW8h2mps4MQpUbl9KEEoiqfUIpLqx7g1JaBOFaBUyVexfBHq1RZoWF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8oPtKpcpBST5fCpPlGKCe5d1P1F7CMelgCX3Do6b+4YCl0qDqdyprPuF+V1wK0uXs4VO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XJU/lQKgKghJaUGVLyiBFDWhfEkUEOWLQ20ogZdaWAjG+HLxJSNIK2MjvnjUknKxoXaQ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4QkwM4htk/gspZlkH9gX9kn1j31VCwPHoBYHjo1jVIsEx64WCqW5tAcuU1o0PBJcpvVa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Lb2MswKNrEDzAWg0I5/u33/KMgSTfb1/v9xm+iIngExzG+CHzERgXErtRqMqEK/JasD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GWnvTwD8g0gjRWDexNc3pihKcaJ/1OiYgWdaopXu79Prl8nDks0vkyZV/fP//p91/1AW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LlxKeUGrj9ovuL7SKqT2CaW4IFBTVjSu2zQ9E8h5gRxRWChFQ0Z+p6Sc4HP5fPaD/WG/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HsJxcXxq71DWLvKBe2hqCgmzf7Pis5Y5zQGP4YD55JrSQkLwZAaiVjCq/EPtgVK+bIqo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pwkgtTMINW+ApAKPCqzt+pbfjxfmTS4KChNJcemAnpoAuTYzVpLBSzVJmnVXOpFw/Sq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ZNd0zoV+ULduk2cBCJ5//325ifySCdC4ZQbhWTLzhRdSbDv6jTcSASdydqrnX/rwQ+Me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iIgfgrQq41BMgH+n1E+2EQWfU14XCj81tnF448Zk15+DTyqfeQrVjdgWr2E/SPwuM/jg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JMp0TkBFrmA/v0j00Z6p/a4X3Iz4ZbL6FoPj7vrhnttAShY0636hFBcEW8qCpoJZzYoL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2mVAKSks6ObkLIUF21G++CkpJ9gfs2KC/TUrJbifWK1d5oBQq8VLA0zPfTf0yBzkgBWE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a0TV4mI+4XLTUIuMAm1WYMoTn9KYEuxlFqkFwB6QNANKq6ZS+c8owK1O8lZ+WPnlIJtz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yH+qo7kMjUhh+IemwTUz2FQmvwd7tGkzeSIAzSdIXv4PA4Go1cxESgKcKTwjCXBCw6r6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aP0IHBV4JOjk5wSU1j6rdtS1BJv829716lr+VtfwOkUGQM5EnqTV9hUEUO1F33qHhUmA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OYcZNitqv8wsX2PsAVCrG1dKVjQFRq2WNKvCwmpRc5bCgu1YrVsEw2blRH7bPmW2crHf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gkE93p0qy6VOP9CjOZDSomJeWBQ4U2DN/FsBU6UpJTjNbLKnmTT3SfXXHqjUgDKTxRlA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65mY39BO3Wk1T+owlMunZs3Ip/v1A4hbL3+eOglAdT5LKBFwPp/is6KR14/XxO/fl3QN/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vJj7yrb4He9Tn6vrCUit47J3fRRSyaj2+fflE8eN+/ibYNbaflbxyvqci4cPyetId9Op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6Je5kvllM1nMc2LzjigvzBY0695gVVqYQWlmKCzSUk6YlRJKW2lWTJgtXfa0l9rilRPf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PRO9I4uOFfA58/+0NJL2+pxpDNINp8yB9IIFBCQdodlzib8/tSCcZ25ePLw8BCA25Y2Z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wnmYz7OQDMCJQgMpPTMaiawNwIma5eoa/s3PolClxHrfJYAwfjcORQvUd7yOn53b/V6y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8NwSVXdT17A8/WzNntkPXZyW/rM+6fua0fPbudpkwYrjVzK60Q3cIEV01qP020m05cmhJ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Xv1OZgsHHFFcWBUWSnOoFAiZoagwKyesVi57LlT23KiyhaH6oZoDmgPJOeAIKM3Ma/Sc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jAyW1MhIuB3gv2paw3rNS6Gec39UkDq6aaPcjDuTpUBTAae7AZwEo/bAHtskqe9CUcHL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CnCaQa75HoJTc3vsh5WyGoRegVY6+vXXZWiP7rGFCxakmf2OoCJqJW3BaGnKiBH8E+B/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4BXIiV1Ma91Pyb0ruxQUOXGO9Jg1BzQHNAc8kwP/F1Xsvy8t4MnvFz4zSr6jb+Q51DfP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fH706yttGs4Pkq6J3/dBolkb39nrdxLgtI3J+r/1Hj7fAJC269X/fI699s3fq76oZ6jf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h7RVo+AawcPE83XrlloS4Dc9Hem2vjF8heEz7JlvSI4bVVqg1NnfO8JgZz/TkfYc6Ze+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QHMgIxxgku3UAo3e6NpJ/qav5lmAzWwkA3COAeBMoQ/RyEPJa+I/APizXcO/DcCJ7+zd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/7feM6SbTWNpuz4qPNEEb36m+Z5xQ4cmAtRs5Ftqz76IxPFzkWGgn1/DlWkdPGz5MrVf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mQOOAD9eY9a8OlPbmp7YgpT6qmdUc0BzQHNAcyCDHODCes+8hg3bLAnw3WAGH2dXrJCE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Pvdciv1IApx79yZdE4+/ed821Hi2juHSwYOJPpxDhiR9x7/5Gb+zN2Z+N6Rr16Tv1DMN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XYGP1j78dfy4bEQe0bkB/v/YB51+u1j7XPtlZvDNypm3pRZjYAZ89gJgjc9y5crVtEih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WfFHHomoWL58BKtp1alePaJBnToR/j4+Ecg1GxHSqFFEy2bNItqFhER0bN06onNoaES7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Gd/7ensb91StWDGifOnSEQ28vZt51ajRrMpjjzUrW6pUs2LFijUrhOegWELTe+65pwmf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GwzoANmfKuB615oDmQDo5oDQJXEzp2P9g6UcfbTUSmrz9U6fI2337yE3WJndzwEngdwr1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JH5uBosKQPI765gJWq3XK9BqBqHqvrTAqCvwVPXhxqefytbRo5J8euGXeW6xv+/oOQEB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mgOKA/a0fmml+TMCkwDompYCwAOIDAcYDO/VoUN45zZtYob07h3Ts0MHGdqnj4yBVSAc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KzNmyJpFi+TtV1+VPWvWyD7kuT2wZYsc3rZNPkTu22M7dsiJ996Tj5Hz9lOUkj0Di0Yc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1O7dcmznTuO6A3j3P0BqtN1vvSXb4b+8BYfo9UuXymqUhX1t9mxZNnWqLIC1YvpLL8kL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Du/XLwbgNSaoQYOYJv7+ETUqVQpv4OVlgNTcAMMcj43Sm+JPv0/6XdIc0BzIkRxQgJOL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8nMDBkg8Fu+EMwgOciEi2DM0nCn0KRo123mNue/8m5+FBgUlRpPPnCm8ToFNfm5tT13L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1xvaUMvzzd8dxqZ4Dpsgn8Pn2bvelXhq7svvH+yVd0c9LX2Cm7HvzIFImbAbwZ4j35Sc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S0iNZK0qVcJbNWkS3tTfP6Z3x44kA0jOfvlleWP+fNmJ3LBHkb/3HMDhdyjL+jMOtZfx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oULZ9a+/llvx8ZJw4UKW0O1vvzWed+Obb4znX0EBi19xCPsefTuPIhAnAFz3A+wS+K6c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hw+XJ3r2lBH9+8d0AzD1q1dvfzWAUmpOCawhLqkBUa0Vzdnvkx695kCO48AdYLNimTKT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gTx92uXIAJzPPptiv6KxGRiAExWPVP/5Nz/jd+p7/m+AwcGD5RLrrlvGepnVifAcdZ36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QQuTnutdkb+qT6c2b5a+Ye1jeQDRoDPHrQkcsD1wac4BbeT1pKaPZu3BPXtGdGzZUl4E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YAmIXrdOTiIo7Uu4pvwIl43f8Y4RyN0CoMsqEJmZz7lJYIrKYn8DmP4GYPoDgOlpaFX3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kTisPo5cvr3at4/x8fKKadmkSTCBOPlme6fSqqaXIwVPD1pzQHPAMzlwB9isULJk6ESY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gzyE4m2lJ6Pph2obEz+7fAR5RB0YI68lOXItr0nv9Y62m9XXHXlrjXQKCTmgQadnvvym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dvdI4cLhzfz9w1s3bRrTA1Wrwp95Rt6EpvIgDidfIvDs51On5F8AsNvUSkJbmNPpOrWk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60c0LB+vw3Q/cdQo6dupk3SFG4FXtWoxzf39Df9RCwhNyT/U44VRD1BzQHPA8zigwCY3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t127RGCF07onUTz8uAwNJwGnh40tM8dzGybOD+B60NLfn6BTm9c9aw2wF9CjKondVyBf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R1Wq/l26yDSUZ92wZIl89M478s2hQ/IbZIOAKoHgUlO6eEBQ/idcB76DFeUUNMDvwbVg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GzUyNKEFCxakJtRcwlPXhves90+PRnMgx3BAbTaqelDeLtBknVi/3iMBmQacGT9A3ITW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RaspeDtYfUbVYM8xL4sHDVS99wq8JAFMRoP7Iuq7XbNmMU/17y+roIk7jkCbbw8flss4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XFOm8OAG+PsnXA7OwZVp9+rVdwBQaJRT04CqOfUgMdVD0RzQHPAkDhjpj0D0JcrdJiBg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cJHAaHQPo3hEsBoazlde8bixZcVcXf3oqMxH+c6ihQtHWkCnjrR17VUhJT9Mw0yO9EDh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8/j8CRPkA5h8v4Fp/C/6M2tgma08uEEtKNxzCED3AIDOhQa0n00DSgCaL18+FZBkrjFv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O80BzYEcwQFlSifY/J9v7dptl44bJ/989JEkfPyxJs0DuzLw7e490q1VawL3PDbQqTa6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7WoyH3zwQcNM3hcR4xOeekq2LFsmZxFQ98vJk3KLGkxEhWtyTR7c+PxzA4CeR1DSHpjg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TjHtW7YMRnommt9VAJI2vbvZy5qe7jpaLeFur0tPn/S1mgMpccDst0mfvPyje/c++CPT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zYNUZGD/66ukXZMmNK3ryHXXW2Os2kyVjuf+FkiK3rFFC4maPFmOIXflDwiW+xeR1Qlf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DcFI38PdIfrNNyUcQUi9wsJiQ+H7aUnFZAWfrie1ukd3cCAtoJhSotu7LcFlbTetfuh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qyS/zZqVKk17B1GmCSxZSXO6Js2DVGTgr8OHZO4LYyX3gw8SdD5gkyXtQ+bIm5c515g1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e1WtGtG5ZcuYadCExcI3+yICVBKoxdTkcTy4hoIc38IV4j0ks395xAjp2rp1TPOAgOY2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r5nzLqar1bQS2przjxknR5TZalK8aNHwSuXLh9eqVi0cZbbCg1BCi6W0WFKrK0prMeEt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F9fAbt1iBvfqFdOvc+cYfB/TrnnzmOaBgTGN6tePUWW42AbbYpts279evaY1q1ZtgrQJ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TRcT9MUezYE7/DYx0ocHIxHzr/v32QAnQacmzYPUZeDH/THStVWrg5Cf/9k2NK5F2pcz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aYtyYU+KHNyjx+TnBg2Sd5Yvl3gkK78OTVgC/AE15Qwe/AP/26+R1m4HMnKMRZL9DiE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T1XIQb+3mfjepgQqyfw7ACVrt+LlneRdu3Z425CQcIJCpCyI6YUN+llUGZmB0levodL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a1YfYJmto6guwlJaLKl1Fi/7l0gfEQ/fOFZR+BF+Mj/BP4zVFC5Bi/DDiRPyLb77Cmrx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waeQkoZluI6grRjkNnt/7VrZAX8Nlt9aFBkp46E6R/kvo9wWkuzGNKxbd78BdBs2bFqx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9pLJar+OTBQsN2j6jhRI6G8BPy+vOXujoiTh5AlNmgcOy4BgQ1s9e77cf889oZCj3CBd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tJkPtEf9cAT/YF5my3n4ZP71CXyxNcjM8Ty4Cp/PL/ZGy5tzZstTffvGtg4KotaTlgmt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njEFLg0tZSFEerH8FpLYhvft3Hn/SJTzm4p8YytQTWQrTggxmzbJJwCBXwMUXgRAvGyr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wcBe2yy59S/8Tf5G2S+W27oAsMqqBgSnO1atkjfmzTNKbbF0GEuIdWjZcr+vt3d4vRo1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lVJEmz7pZIIAulCTZu0mgz6KDOvaVf6MjZGEE8c1aR6kSwZ+OHJMOjdrNh1ylE9rOTP9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VA/2atcucuyQwXJw/Tr55ehRSUBgiSbNA6sM3IK/7sUjh2X78igZhHW/YZ06kfD1VFpP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8CpbT4FJfi3FihRp6l2rFoFlxKDu3WOeg6Yyato02fPWW3IGwI2lt1ii6gYj9dy0SgL7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8Q1A8odI0rsR2tEpSGnC5L3UivoThNauTRCqTPRKu6sFLgMC5wa3WAOFClUtW7bT2ilT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B+mWAfnuB5k1cQoj1h8m8LEdZnW9decvBurd5RpNrRSBZgi0mVMmjhwpx7Zslj+onf/8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4DIO1/vfelPGwO3Cr3bt2MIFC5rN7UohpRVQdt7llHKMGS9n2ZIlwwd06RLO+q4vwZH2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T5+Hf8MlmLcJzNwVWKa336wI8RdAaDxAKCtFbEI6DGpywR/p3KrVfgLxUsWKUQtqBp8a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Fu9Ig4QOPOrv5XXk03Vr0w00NEDVAF3JwMcHj0r18uVnQJ6oMWeKLQ04nfN22zOd53ow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nPbss/LJ9nfkCrMJnEekuSbNgwzIAOXnGNz2pj4zWkKbNo6tUKaMWeNpBp45HnzazTGW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fcO7tW27/6Xhww1QFQfN5c8Alywlpctv3VmCzAChKK/FShKshbsYPqIsrYUApv0NEaiU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biUrOKDM6dREFQCVHogSln/GoF76MZjhNGkeZEAG5IfvpW/HrodtMkXZ0sFDd/82W8Hm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qb69J899cayc3bVT/vkUhRkyADD0PRqc25MBytOZnTtkBrIZ+NWpEwMRpo8nD5DK1J4j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lRJgIu8Dn8XFERFyAD6XF5Bj7B/mGNOVEtLFA5YuY2LZzxD0tAlm+OfhctAdkfRdWrdu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kUJ49/tJlrdgNqczwOPh0kWL9nj15XFy68MjknAUyd41aR5kQAbk++9kVuRUZVbXwUN3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54T/YKjBw8vhhTxpA8/pnKE96DhHnmjQPMkEGriKg+RCsXk/26C41K1acTPnLacDTqsk0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Utc2bWLGwUy+mZUSkLT6V0R939ZVEpxaJeIqc3shyn4fIuXnoBLNs4MGxdSrVWs/o+E1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7zab0/PiuUUrli69YN+ypZLwEfLyeQBdRhTmTPizWSlq7Fi74zu3cYPwuyEdOsi4Af2N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tYdfXWG0uSYywm47vEc9k32w8jJ+29vGvbwGfDd+Ry9e5BE8N8YKk9zb69YJgg86YHyU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bfbT5B73ANMbdQgOlp0I8rjMw8DZOE2aB1kiA79AYbdx/jwZ0KlDLPaKFjaNp7mKkceZ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c4cPhCZzFKLI30H0+LcHD8o/zC+mQWaW8OA6IuN/xwnoxPbtsjg8XIb07BnTtnlzltOi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RpMVdylzOoMNaE4v6Vuz5uITq16XBGo4PYDObVhvADp7ZB3ftlkzjeuGdGgv/HtNRLiE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8/Xj+vdPavPU6jeS8cr8/eEVqNFu4iX/Z5tsO2rsC8Zz+MxE4DnCI/jO8V5EcGWlUqU6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6o6/1VatJtfSBwYgIGgRDvjxcAdLwKFfk+ZBVsvALWTj+eK992TWmDES4O0da4to9zgz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9wX5+ISH4aTHklynYer9AzksdTmu7C1HdgPgk6XRdiEH6eiBAyUQSeu11tPxXSaLr1Tv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A7y8jp2Hls8TwCbHEL1ooQHk4t9+O2lMBHX8zDxGfm8P8F2CuZLAkIDQfL26lt8RXJq/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wSR/sw/m7wle7YFUBTr5TE/g/9VLl+SxUqXm2mTLHK2exWLudo+zgs0HalWuPPnJ7t3l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J/jXa9I8yE4Z+AfxL0dg4RyCVEqoSqdyeLq1b6fVN/M+mBPCR/TuHTEOgT/vI+n5Dwhq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2RX4fJ56911ZAq3nUGg9kYA42KL11JGr2bcXmv03Wfu6MKh8p8aNj/2AKNcE5GXzBNo2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Gs9MuNsYgNM0xjWQUX52CQ7y1nHb+84AnGhHfXf5/T1J9x1+JVGDeQ75Dw3giYwPjvAy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XV0fuc9Vr5PffpV7lyvPAgyIgyph5M8o+yXftJ1tTHT3YKSRk8iuQz0soAJKdAEM/WwNc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9Mm30aPGtXZslbXmwtFo2XfuNQ++s2sz7EQAU0SooSFYh6frn8Mv8G8nNdbUE9yjHdQPu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DLSeDby8YlD1iCZ3q++Hx/l/uPCbpt4xLg4M6ngEVPHxtqHHf9kFn0XUxfYEmjlieCK4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2oclAtOtW5LRmvBJSd+xHV5jaC4XLpBz8FPk34dfWZ70jHH9+gmJ1yYC0+Ep8vLynt1J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L3/+Kc18fOaDB4/aZExXHUp9QTAfAo3AoLaNGx/YvnixXEUe6ASYMjVpHriiDPzx4Yey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fqwNdFpN7C65FVodpO9H1Gx4MMxWqzCYeKZq+QL5MTW5LQ+uIM3Ch8gWMOaJJ6iGZ5oF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vpLmgCHWvSYoqNQjJPjExXe3S8Khgx5BoX5+MiQs7I6xzIR1xAChpjHy/7Toko0v8Uio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NviMcf36Gn/zGgOAIqCD//Nv6/P5Oe/l5/aeyfY9gf83f/xRqpUrtwBjLAqijOnAoZTf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T56WnZs3l6M40NyicgXWIk2aB64sA//CxL5/5Up5vGPHg3nz5jUHFLmcJTOZg3TRwoUj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TpGvobLVJbk8qyTXXwgy2o8qTsN796LGM8IEPHVC+awBnlbASVBQGeDpxAVo8DwB8Cjw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pyPjJlgkUDzH5PgAj2yf/1/e/Z5smzE96W9+Zw/cqvv5HdvgfQqEGlpWDwGcF7/6UqqV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0gngHQObD1QoVWrys337ypc74ctLsKlJ88CNZOA0/OGHw9+4avnyBJ0MFnQZV5pk+cUK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k5cjZchXH+yV27oklUMlqdy1fNnvKKX13muvCsqxSdUKFTTwzBqwyafYBZyNatU68Tm0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HY5aZoC/U6+vvGMsM4cPS9RwmsaoPrtE/9U0xh49PxFwxm/eZFx7bu2aRK0mnjcOQIF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Uevzeb213bT64erfxyGI89GCBTXgTP2dvkOzWeKRRyZHwjf4xw8+0CDLjUCWPhTceTD6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4g8/3NJVQGey/GK92rWLXICUD1+gs7eYV0tXTMgxPPgZEcVblyyWUX37xvrV9WJwkUfn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k+wCTp+qVV45hMT+CQcQoODmNCSsnWHuto5j5jAb4DSN7zByjxIErpk4Ic1xR415LlGL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3rfPokAd+VrSZ9HI2edAU43bUz6jP8bgNPCX9Wu+Vq3nQPUoD8CX+A2ZUpNaVW6tJfW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+1A+ULl681RhkPPiBKY+YcUWT5oEby8A3eP8HQZH00EMPEXSyQlG2+HAn02qWLFo0okdo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n3ysKwVkQqUAd6hAcRvj/j42RpZMmCC+dbzM/p3azO58hGoXcBbKm3fYG+NekgTMg7vS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BH/R8+YmG8dMVGcxAJ9ljOqeKJRxO4e1KB7poQ4DfK+ZMB7A1Tfpenv385okIGlql8/n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8zP+5jP4HZ/NZxjglGmp3Jj/Rt+xUS5H5GpUI+QaNVOA30X8v4+0rJHf1qgAv4mKlgb6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/ki7zItmvdAI78mfTYHo3RwPPIbJsDdSJPmgSfIwLlt26QLfJEh4yz+QNCZpeb1ZCkf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zW/pp5lDgZYe950l2f7BoWMfUl6N7N07tkKZMiG2k5EOKnLufmkPcFbCI/xe6tNb/kEu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zXxyqAHctsH/217/1ff2vot67tlkgTxD2rUF8FyS1Faor6/wM/P98bYE87zf3ufRc+fc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vO/cm6sTASeTzLsh3819vv3lVzI+NDQ+GeC0AlBH/g/w/yYFkPqCBaRyQ3OHH7MZnX1u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rlhUaNKkeeBJMvDxhg3Sp23bg1kNOu9I+YB8mhHdW7eW/ajScfXUySwpy6RLgLlXCbSv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pbGPTySE1S3SLLjDbmfro920SPiuIczDp75GDkl3BT2XmUvzLgEbQV9mAz/2k89wRn/v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yVMyxrvO204BnI6AUss1ywL8z5pA6lqlRV0W4Pe0GaRmw/tqVroQbOZt36TJwZMMQOM+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4PAbq2RQp07TTKAzUxVIdzhGN/fzi5z34ovyLR2jdXkuzYNUZOAv5J/bhjx0vUJDYwrm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moVs2Lju9pHGOzmhbt2HpzWs1zzS2/uJKT7eC6b41Nsc2cDn4ooWzeWXdWskYT8sD5o0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D8iWRUtkonedVdkFODPyXIDUUwqk4vdKeyB1SaBfg7t88fjecbPlATqvX82aoatQ2vT6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0NIHiMRD1L8ffSiLgfkeffjh6ZB7lbEiU0rdEhywYfqqPNgDJvS3kFPzz6N4wXR5Ls0D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fQZfkBG9eokdE/tdrv+efTt94ajRifL3DzM20Eb+cw3/ucTNNbmPnemz0/PmSQJdXTRp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5dFQGhnU4gTerLqgs6OGnatUqM8+/YdPFjXwbJ8mi8t+0+XQmyqXftbTk0qW+D/A/YgKpS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UZrU5YG+XnasCqy8VGhAu3Zyie4rJ09o0jzwaBn4fs8e6dq6Dd2GWEaZ8u/UICLlGJ0E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u2SJ/MtasLpqguZBOmXgAqI3n0elouLI0WoTVnVCyrEVigAoH+DGtszfvwU3u2WN/Kc6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HT1KEmiF0KR54KAM3Hg/WvZEvSblS5QYgXeUQKs0qCCI+fjSpdGICmxYOcn8HRDQLynA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IuBL9eDkKt/j3ZSlAX6ywLdBzOwGPgda1Kz5R+yrKyQBqeE0aR7kBBmIXvGqBNapMwtr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8640P2awSdPBQ31CQw8cQCDITYb5pxNo6Ot1OS8lAz9g45vw5JNSoWRJlbPT40Gn2nT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KPd4lWUuHQQb+joNzr/fuk36tWn3CdZ8mp6rglhQgBGqWVJliCZv9b7QX9MEUlcm+XQm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YHOxv6/M92soI2rVkIihQ+Uqq10hhZQmzYOcIAN/HTokk0cbWTpYSpnrQroPolZkegfY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WraUjzejXJsuz6V54AQZuLh/v0xBMFH1ChVUMJFbg04zoLSZvY20MVm5KWJzvrQ4wPfg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11k2snrVuT0b1N8eizySCXujNWkepCkD/yKlz8pxE6RowYJPY1OoA3oMVBjEspZONZ/d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ECR7Bw1rAdI2KXN/YjqnDIFUgk3SEmo3ATZnN6wvjcqXl5hXlksCfTc9mbIbTNvjbXb3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2MZ2fvce8a5SZTZew4dBue9mbUim2RzYocOBz7agVJ6uGqB54EQZ+Dk2VuYgj6FP9eou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8oVEQOm3K6v91QAoL5tzHy4LSPQxW9yofhWbqZPmDZo5Stk0U3743aJPSIh8x8pD0QCd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M6+vktYN/U5BbgJA1UA0pxcAUbbSZU53FqDMjHYWBQY+mgRQlW+0cmcJMMz8Bi319zX8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fGQMrAc/7dnt2WAzB4Anjz4sZNL8XT8TJ/PCw4/g3WTJ27vScqoIPJ5mH2ru738g9vX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4MrVLn4F6Jw8cqQUypePoJMyly2aTgYFGH6UNhOe0oxkZQBEckCZmP7FFLCQ0t5rjppl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9UBNSxYu/FbUqFHyL03rSFOlSfPAngz8tnWrTEApu3y5c4+G3NCcXtEZG0pmAMYsbtPI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yHp1mo+uXaNtu8ceW7IY1apuHDksCUc/0qR5kKNk4OZHH8n6Va/TrF4GxAAiHkjTnRDe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f+rmOXPkxglE32nApXmQSTLAyhxImUThZdQb/cScrklRwQt2ACW1hhkys6X3vrsAlI7s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Lz4DPIqDqoN8QS3a+/mtO7Z4kSRQI6NJ88AiA9d2vCuvjxkjFUuWfBPyQu1mTVBJEE1m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Z853S9eCR3yqVVnw4Wsof4pUMe5Gl1DOdSYO+adQpMBe36PGjpVorhV2xsbveK+VDjNw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i/cM6dBBxg3ob/zN59u7Nn7b28b3vC40wN94Rkrt8v7LcJGx1xe2cTftp9Su4kl6+Zfe6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v6R2xYrz8T48CqKiI10uN+aX6qGaFSpMXorqQX9/iBdKl+nSPMhkGTgOk++wbt2m2kBn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KXvkMTAHL+1iRGwGffbygCgpPkNfpswtyemizGqqDigoXQEUKZ1jVXLSb87ajnphxcE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7Zsoz6gBp9N5EI/NO3rGdIP4tzvx+Pbu9+T96dMluE6dtyAnTUDeIGo3GRSQD3TXQQFp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LfKB/Cje2Lvukc83bZSED4+4HcWjGhLGINGLFibr+8yRI4zv+Ns6NnXfkA7tje9J41A3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aXzH6/n3GuQqDfX3TywTy0pcJt6xL/yc36u21bV8hj0+sw3eY4+s16enfTVOa7tRY18w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eneRKfntN+naImQR+FQivevEHWW67r///laje/eWXxDY4UnlmfRYXLfc2E1o0TfOni2N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Vq91aWBgGcPnypZaBYASSZ0B7vz9WDIvqzSUdgGlExJJO2u/VVpOaorzg6ihoh9eQ1AL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LvLDmrckgVoGTXfNg3PQ7IQ2qJ+8lCYqsF1i5Rk34PEny5ZK18DATyEjLUH0+60BUqmQ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nc3tqDzUXJdoPSjdo3nzjy6yGpYHAU4FytICnGagqsCUFaCm9PmlXTsNUEkQqnhnBrJW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q/7yfnWfut7cTnrbTw0gpgY4U+JfSu2lxW9Xly357jsZ0q3bR5CXMrb3wmxWT/WVvUM7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Ua5SZ9jXZcqyUgYuHzwg0+BrWDJvnlfm+TV4Y6mf7/5lWQgobcA1mYbShQBlWvuu+T2m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CxQEav1owfzrI/r2kZ9Y9tINwJCr9zF62jSZOehxIfCMR+k30raJExO1NQCirt7/b7HO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996x6HNjEDXi1IwrM1lO127ynTMf5OhiUL5n8+byB5O904fTzSj+7a2JGs6F0HDa+n4J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Gk78to6L1/OaU0iNqL5TbfE+8/VrwsONa9mutR3rd1EvvJCo9eSaZOHl5ff3JGpJ2wOg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8R37oL5T/Tdfm9727fHH3F56+Zfe691FnuS7CzJ/6tSjmANmsuBeYz6cprhXKe2mkWuz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/ZRc5eTqqgGaB1ksA18hsGV0u3abFyLXHVOQqHQkTtRiJqYrslVIUZGqaSE5N/pebY7K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ZlICitByjz66fvYTg+Q3+FclQOOgyfk8iHpqpLEZHp47x2X5+/XrK+WpsHZSOG9eBTYp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dGy2NLjRK+D0rvKdopuP4b8JqjSsU0e5ug85Ww8fcjuK37rFBjgXJPV9CCLuQ/395Bxc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41oTPikR4OF+NW7VlvV6tqeu5TVmsrbD5/LalHiZ0vd8pvU+e5+lt317/DH3Lb38S+/1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Mv7ZZzkHzJLCNUOVu0y1bLXSinBxydutefODZ7cg32YWAw39PF0WjTIgSLu0PHKajKhe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B0FnOgCnpwPKtHZTs3sMTetMacMAIi4KPiDWsm9Xo3Tp9cuwYP9JPzRqITQ5lQenFi1K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u86ap3PIH/l4ixaS96GHCDYpE/VBTPJOWaHZ2Oll69ISXBf93uobzTQwVbo2ayq/0ULA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3w3ZXDDf6HvU82MSwSE+V9/NHA7AaRnXuH59EwGe6fOUrud1adGld7cbbanrUuIj+2J9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IWFhd/TH3rXpbd/KH2u/0su/9F7vLvIk38bL+GeeOQ7+MjiV64YqDpFi0K9Zu/m/GhUr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YIoDXapL8yCbZODSoQ9lXIsQI8HyYouWE/XDjxj58Vj+kcFBKAdJLaWLblbZ1S1zkAO1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I48ZgdwCFFbnscc2LhgyRC69hUAiRCm7CrE/M1H+9BSDGiz92jZ+vPGdvb6eWx4lUTDt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62b8bR3bZQQa8H4rRU+ZfEeb8dD+8X62E1rfx7j+8OxZDvOIfTc2dUu7rsDjz5Yslu5B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ZJMFFZVOGWGwGTUVZlN6ToxMV++uGXByQ+XGWq1zk8bHf0BUdQLcgNyN4jdvSpTN+fPl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bPs0Yh/pu5vBhd4zrMjKJ8Drr5yldnwTyHOBPWtcSVBqA09TWpe3vGJ+tgfuK+XP2z3pt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3KaXf+m93l3kSX75WQZ17kzASZ9vxgvQKpKqC84dqVSa1Kt76DSjx1w5i7/um8fPj3zy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1POePsXbu+0s/4ZNJ9StS41LTt740gNeVfEGpkkyLBcgmtbLg2rbQGdz/O5QvFChDc/Cg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NQ4uQPErX0vcECcDBFr6M3PggMQNxfL5tvEvJ/p6oSIa/16DHImhPj6JvmFRy5KuV22r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0dYmn8vPeT+fR1JtjevW1SEe8fls49RCmC1dgKeqDydQdapdgwby3//+92X0j0FCjUD0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K8qUruQoPbLnaddaAScjcqu3Dwh49XP6HDoAqFztGgWACNaoJRyH3KuqjykByMN4hyjP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K+BHYJjW+Pl8tp3StcZ7TU2mideqPwTMaQHO9LbvKOB0lH8Z4XdaPHOF7+WPP6S5r+9r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/k4RcJq1mzzRPvpk587yV2yMrpyQSdn5dUUDx0vA/fJJnITUrz8DcumQX4in7XJOGM8d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ZwQWtUDMzxkCapfnwQcnDgwJPnMYqUtu0AGfm0Q2Uvxrr9oAZ2SyfswcYAOcpv6p6/md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QJEgVH2eWtu8Rn1vvkfdq54dPTl5v3jNZfi/8X5+z01yXFeA02zko/nZf0KRsGPCBAlr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4oHDH+QFUkFC1FBosHnny2dXw1m/atUVB5cukYQDsW5H8XCjoXySCDgv0zXANg713cxh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vr681jrelK4/jMwHbH/NxAlp8icahyBeG4VDmrX9bdOm2rSxKM/rQH/Yb7Zlvja97asx8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/qX3eneRqd/gw1nzscdGgt8OaTjNqR4KVK1QodNaLqQ0p2vApXmQzTIgP3wvI/sNZOks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hDKrfxznwB25dW28pEmQgSFmTScBSJfgWrXObEKuuSu0cryzLdsoHhHf3DS2IQ+wtR8z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/VvznOG4LpeYWcPSb+t3qu3oyAi744uybVjnli5N9v1lpDnic4a0bGH3XrWJG5snN+xs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LPAtoFq1Degb55ouFUqzyXyblAn6+mq/zeTvllUxQx/OqtAQD5sN8+3N/fskgUoaN6J4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A5K57+q7mcOeND7n91EoP2zINH5Hz5t7B62ZMD7xnWjXzvic96v2xvXpk3TfObjJ8LvDe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7x3P5f9sh8/lM83PZTuqTX6u2uXzrHzn/cb6YJkPR9vnfYoH9to3f8/npMW/jFzvFrJ0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e//73+HgQ5o+nNbAgocb1a794WnWW9YlqjQPXEAG5Msv5I1XXuHiQf9DboTpLpvlOC7z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QpW+JOhk3kVqOtuCOtd77LFN85Dm5wI3IvqoZQPFrzDmXWYy4bPl+fzM2FBMnw9B8As/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M0nf8R7VdjSSUNsbW2i9esnaN1+X2vcp9Tk7eMhn/gtfvYPwzesR2EgK5smz3jbHnGtq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BQkxpQkzlaQaYerRb0rKg0sWpY5LG7SsX1++B48TYpCv2o0o3pYwfQ38oa39vmRLmTTz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wKkjv6OZlcHEiyjbYdB875B2bQE8oR02XXcZQYv2nmXto7pmG4Px7PBcfW/9ztH2eZ/i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8M/cniP8dhc5unbylIwaNOgk5pWWsjSj1JNF3j3etu1Hv7ACiYuV6kqpzJS5pBWvsfY7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1bZZs+yW3lJ9d3apLI7ZWrIsPf11tbm/cCZOihTMPxMCrczqTi95mQM2UOWHR94xtYtK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aV5nYvhmoFBQp5KFCk0aFBIStxOaiD/WrpEEmtmzmBSwi0Y+v3hEVJ9DoMuaZ56RJMBn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1P3lGNgWr2e79sak2kppvDP790sEpHb4kQg4+2U5r+z15SJ821Yguhf82sg5tc0t55gb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AUSBTfV+aV/pOxeGZHk48bV3vcqVX/tgHsyubgQ209tXAjgFPtO613ivLIDTDNII1NJq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cHSkjdSuYduO9uVun+Wp95/dtUcqlyw5CnPOzCdp5uHkgqICCvLj75ID27aVv5hXzMUq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yZgrDbD/6SljpcbraJms9JSpYjWF1DZDVZ0hPW2mVumApbf4PDM/0tu2K83/zV9/kRoV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Zt+yO7cD/V9aHFCgU2lqWBGCwSH06SwN4gmVORgDQTS3tgN1qVWmzKbnUQP55JzZ8i83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BMCkwKV6h/h/EuA09UN970jf4pcrwDnJ7ljSamsIEn7zGnvP4ucz+wFwZhGP7D3nL1SR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6agC8q3a5pJzyrnlHHOuy9jmnjKg6qTrw1zKb1GySkO41AsU8Fz3bvLrO/B5pmndA2nm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o/xHz4GG0wP5oMf0f/L915498kJ/w5eebjm0knE9YSq1FCsNmaPTC+HCsi/AT+Ia/R5c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VeUDc6UBdb29ygSqCoG5woIar7227FUtSKk/6n5j00mlSoO9Z6e3TXvXq4oM46hhMc1h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P/+UIO86c8BTyqjaGLXJL+WNMa1vlGWDmk7yMx+IFSLMoJOLCANKCDo757rvvoimtWrG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HUxgjt4spHhEz5MuIXKdz52pcgGa+qA+U9ek1j+2ZWyMSP9m77pxnTsl+oPanme9ht8R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ZxbvriFi+hQqr0SgdGlzL69NnDvbHHIuOacKbHKuedDIb3qnlH+01mzaf4PMacb4zhip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vOdKTDv7sOG7IGUBDgdGJvxXhFwOnCtvsY95eXW3r2ya+58qVSy5GrKP4j+m8zcwPXE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yAP33ddz9siRcpNpB9wccKa3jJUar6NlsjJapkoBUkcBZ2qlxuz1wV7ZMY4to/11BTmQ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zLOBIh3QkBacdOx78/tP0El3BfrJctGoBPIC0ezKZOBtQB1B3WBmj3giODhu18vj5HeU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0EyU5eTGZn72Yfhz8bM1KIuaVp/ibeldohk9a6f//JxtRSE/qfX7bTYLQkr3sh/nmAYp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55Hzcw4OmpH+fvGL/X3/Hlatykrb3CkTOueUc8s55lzb02xqsJny+2N+Z1S1IQZbEcSH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rpWED2Ah9DCKnj1bSI6MKwouL+dY9tLDeKDH839y/dXaddK7RcvPKPc2+ed7oMrgUpGR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784jeXLn7rWUKQlcsExXamWmorG4c3Mwl9pKbxkrNWZHy2RltEyV6it/W/mc3jbV9SwR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kaW3bVeSAfn9N+nRpg0j1amR0UENjgFKR64yBw3yVEre0pePEbhMm8RTKyvPBIGYq5Ha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suSmx1FlZdsLz8uPCNK5SVM7qxVlEc20Rb5anzcOpQYTgeJgObdggcQjLcthJF1fM+pp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P+d10UgRlFKfeT2v4bNOIVUUie3yMz7H3n2qXV6TVbz4GoEX7Fc3f//N1QsVeN9cjWuB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9JRtLjmnnFvlr2kuWamBZtpvjPl94SGNFpcyNt4GPpwv3+pFUNhcQ3L0BGiANGkeeKIM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w6RQvnzPQfbposN9gu+BskDaDew1A06e1ohOq0yFn8YNmtRdrExXamWmWJqLCzyvUf3m/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7rZMVkbLVKm+qnJi9sqDOVpqTPVBjdXYCGFqtDfmjPbXFeRA/vxDguvXX2CTUcqqjqJN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DqhgIpUgXmk7eXJlcAnNJo1B9ANkJDs1nl0rFi8eMaBJk7hVSJj+BTRs/zK4iClRMplm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eU7U4ERQaKYhIcFymAnkbdfHA6Tx+2gERKXU18sIMFLPMbe15umnUrznki2yPtS7bqby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uvcqgjlCatWSwvnyMdVRx9kN6p+zV/51gX/DfcOqV+YcqoTu1EJoE7qjb8n/XWc2q5OX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ahbm7/tWzFyk6YlGACuDWDVpHniQDNx8f4/shm+4X82aayjvNrmn/PM94PuQasJ3Lji8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mJ495RqDhlysckJqWf9ZmosbAq9R/VYbRErjuNsyWRktU6X6yt/WvqW3TXPlAv7NNpPq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tu9L8X/3uglQoXnyhTUat5fbSv2XoO6wcsIJOZWLniZV+atSMMalvPRDLH3KhaQUKA9FH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2/vUi5uHYJmPoQm8CkCUQK1nNlI8ItpJzuiDM9u6m/78CN/TvQDJ4zp2kDCfepvyP/QQ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7r+//WQf7332AKf6DKb2hWO9vFi2UoPNjK0DZrM6LQI8mNEflkETTDPVsr2f35njTPcT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koFDsMy2ql+fpnSu/5R3yj3ln+8B3we75nS+avZOalUHtmkjf+yGScDNAWd6y1hxvOkp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AM70lsoyg1c1Bmtt2Yz21xXkIP78OSlXrFhfyGyap6iM7SH6LhsH7JnY8+M7BhSVAlHb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v1MBT5rauxbInTsisEqVuPGdOkksAnIuAiD9yxrtLP+nKUM8+BuJ7D9HtZOV0GZ2bthQ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FUQtc5htDngI4GHAp2fFCr0W+jU8lRLwXBbgd3mJv+9Q2x6ghT/9HLDunXT14bvBnKZB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Gon2E94H6NSkeeABMnBq2TLpFhTECmX06ae1i/JOuaf8p6rd5CtmfmmSNJytGjQ4+Q3N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MlOqZBWvUf1Obxkr3pdS2S57ZbIyWqZK9cteuaz0tpkST6jltJYfS2/bLjP/SG/12YkT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cKZ/g0zPHSlpO5nugonieZrlIkONJ3OvKY0nfTyTTO2Iag8v9fDDcb0CAuKm9+wh++Er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5hOVejSlzoNr4NN30M7ugzZzAsB7Bx+fzYVy52bUuQKa5DV5ngQ0bXPCoCDOUdGpPj7D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/U8tDfQjQNI/6eeAObVYftyugu34TjRBBaKxfYKD5UsG1jGvtSbNAzeWgbMoANIlMJCW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OqgARMp/iqmQ1Ktl14ez9mOPvbIPvkGuVlYptTJTLD2FQd1RTov9d7SMVUbKZKWnLJiZ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pbfNlHiybaqt7qyp5Fd623aZ+f/kExnzpFGmjHkD6WesfTjTvzmm9w5zvk46gNNnltkB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SuOpTO2sVKR8PJk4vgOIpt5uD953X2TNUqUm9/DzOzsF+Qo/QIT790uWyDWWoKTPpyaD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3tm3URVpPIKSYDI/W6dMmc3koY2X5Cl5Sz9a8po858LPOeAhgHPCQwHniHP10DM1axZZ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WorAs5Hf1qWBgWXSKyQ5/Hprlhe6nxB0VgUx0K7p/x544MURqD3+zWocstwYbOi+5+wD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rVvJA/ffP5ZybZNv7seUd8q9Q5ljkkWp48ZKue69d+hCOMXfZtJWF6qckFqZKVY1QN+T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RspkpbesleKl6qu1pFdGSl+lxBOOm/xg6bCMluFylbm/9cVX0tjH5wRlE6Sj1LN2l7dq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5hMFPEvibzqNMx8hTSwMTGHkItNl0NzOyHaafruAujOfZ/XixSOH+vnGLwhpJrvHjJHz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v9QGIWF5TqHrANw/QIt5FPXcX3likAxq0kTa1q2zGamnqMnsbuMZeUcekpfkKXlLHpPX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IYBzwrnhHHGueFgwfDUXBASUXQZgmYqZ/dqyRv5TVwYG5sf1+scxDigrIQ9kKq0YtcuM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m3dsP2g6Ty5eJLd27ZSE93Zp0jxwCxmgvH4IV54OsJjawCatKSrnpvLb5HpD+U+zYIT1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Pp2CglAbFhHf+1Eb1kMofj3KWIHsjefyDpTJ8pBxetI4bu+PkePb3pVHCxUabJNNyqhD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lQMcMGs7uagQxBDMqMAiptjhQYCn3XIgnny9QNTy0Kmc5hdq5FqDwkAdGxV9ZMwif9+r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al616vmeWNQmI1n5ltGj5ASiyS8CiF1F0vXbNMHTB9TN6SbA5Z8A1d8hkv+TaVPlnWef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L2lYseLm3LlyRYA31GSafTPpK8WE7eQheUmekrfkMXlNoEnecw4IeDgnKtWROSgoKeUR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9O+MCvC7uCzAdwja0T9pc8B8IFPZHTgfZUHUOht5bGleb+/re2YnDhb/vLPNLcCGBsY5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vo1cxCF16jBAiGZ0+utTninXlG/uxSrjhUMBiGbAqXKKsaE61cqVe3UrXg5dxskzy5S5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o3oZCb6pzaFsWvN8pb0l6CucyQHzBqtM7Qp45seDGP3MqPYyIJp4ldaTKWPo69m0buHC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ivy57J58w695z//iSiOaHdoQOO61Pc5O7pVS1kx6HGJgQn+C2hBf0Oy9r/hS3Sd9dAJ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v7EyErQDx7GObnrqKZkFP9YnoMEMrVs3zh8AE1H9SotJkEntrwoAUiZzahNYGYi8o/xT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MaNCyXO6mHAOqGVI0mji7ySQaU8ACCoJLlOMaA/wP7Ik0I/P1j+pc8AcaKdAJzdjzhPl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41q11q1APthfmbmB2k5NmgcuKAM/w8d+2cgRElirxjrKrU1+KceUZ8q1GWzazbmZ0ivD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n1Go/r1gBviRWk5dnkrzIJtk4KNVb0qt8uVftckktTncYHUt9eyFAGaNpyqNS7DDeWFa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1pMplSqDalTKly9okZ/vj1aQg1Q+H+L79iBGuhN8UctHk3IPRL1Hln344S1NqlY5OyAo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3KWLvAYT9LvwdTwycaKcnTFdfoTm8A+AvH8ASG8SkNI/NBPoNtq8jvruV5Bv89elS+V7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OQFguffFsfIW/I0jO3eW3tDYNqtR46xP+fJbHs6Th36YkbYxcWwcI8fKMdNcTk0mtcAE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vYZrMXlHHpKXymxOHpPX5LkCmpwLVd0jVbCJ64wfms8xF3NTS6MEM/zaRYGBfK7+SZkD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WdPnts1jxYuuG9+jh3wDGUrY8a4mzQOXkoGvsH5SPisVL06wqaLRKb+UY6tm05wCyaE1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NNc0qF2hwuvbWRtWl6fSPMgGGfhl+w4Z07f/SdtiTZmkbNJs6JC/iN4dM50D9oAnFyBl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Ws+iDR95pPpCP984K7iZ1dDnw4K5ctE3kWCL5mP6KlLLFwZikEwyEPqf//wnEkB0cqnC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c4Ny5eI6eHvH9UAqmmfh3D4b2sRXH39c3kQaoY04qW9/ZrTseX6MxIx7CQB1ghyPCJdP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+QI5Q79G3Wf+jkNC409RlvIkwOPRSZPk0Pjxsv+lF417t6Nc35phT8pClNSc0KG9PIkq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OnXiWtSosRnAcnP5Rx7ZTICMPvcE9QAp7SXHwLFwTBwbx2gGmNT+clEnyGSSfcp7BRCD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qczm5DF5rbQLycrI4TuHf6ICG1aOauS3KzX/TmhDJwKgEuDqH/scMFsMzZpObtLUDDG4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m/el7nBbi4YMXmHuaA26NA+yWQZ+QdDiVliSWtStKw/ef78Cmyoa3Z5mM8V8m6ktEOaT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adoLFNS/ZUv5kamGdJkuzYMslIEbe/bIhojJ8liJEiNsskiZpGxSRtOlwte7Y5ZwICU/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oo4UXB/hGWwENAWiNggUJtAiyCLaU3ycDY7jYEYgSmNGsQz+iMBCBG83PBHGMgqfGkMDO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nog8Dz4YgTRCkY/kyxdZolCBySUKFNhcHprSqsWKbfEqWXJLfWgevcuWjfOrWDEuqHJl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yhbfihW3+JQty2s2VylWbHP5IkWMIJ5H8uTZhPYi2LZ6ju2ZfDb7wL6wT+ybApfsM/vO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Rn9MBTC98De1BwyKo5zTGZ8gk2Yr+mYSuCtt5h2BQPhc8d0h7QKuT/Vnmb9/C/h3nk3Z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x6t/7HPAvJ+qgio8LKiMDpRxFVDXzuexx9aP795dPl20SK7DZy5h+zuaNA+yVAZubHtb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koCScT3kkxYXFZxIeVXZL7j/qpSEd7UH83RMp09uDvlBNF0ytYNvhWLF3lg2apSwdqYu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DJx74w1B4NrHlEGbLHLB5uZLGVUOynrTc00OWP0871sa4LfNCmKW+vtdaFe2LB3QaSom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aZqmZPotMqchzcvUAAaB6AtH53VqQpmDkppCmn0UGKWJmqRAKcEfgaAy0xMspYeU+dsK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VlpL9ol9Yx8JLtln9p1j4Fg4Jo6NY1QAswz+VuZyghMzyFS+mUqb6ZBzPtq4qx+kUHqa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2GgPdHKzpt8t55wywHRW1Oi3Reqkl1t5e59+7amR8gNdQTTg0jzIIhn4Dm4dK2AB6uTv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o1xSPimnlFflL06wqdzZ7sqiol4QldqB/jo05xDdNm3u7f0Wa2fqMl26TFlWyMAvWzbLy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8o2yySCBCGVSmdPvStgztIXomzLCAWNdQaqdZVbgwmTkz3h58VBL7R0BFjdkRvdycePh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XyQ48wLVBdEsSc0gDyIEctQW0TfODEQJ+KhRTA2QmoEpwamZ1Hf8HQYimCWoJbhlm2yb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H9gX9ol9Yx8JMNln9p1j4Fg4Jo6NY+RYOWaOnT6v9MtkABC1+GbfTAUys1TuHfHvxLwu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P2bQybnk2sU55sGCGiMeOigjlB2jUleZR4tM6IHE2nvg7vEXK3Ixml2T5kEmyMBvSD33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JHBLItjkWkc5pDxSLimflFPKK+XWKZpN9ZqYXw6eqNWLwUWSSLd550aNPjuLFCUJKNyu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yvbtsgQRveWKFl1lkz3KoBL6NCsZ2F369YfZxgH6/dkBm5cXBjTg6ZlmGR5ylc8nzcYE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SECzMhOZKy2oAqJcDAngCFqpJaVJvjaIAI8HZQJTAj4FTmnCJiAMAhEckqiBtEfqe16r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+Qw+i8/ks9kH9oV9Yt8UsKTmln3nGDgWjoljU+CSY6ZckwfkhT1NJtdnUrb8LA/09cIc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Bvi9oP07k02PeV/l3HKe84N4eOaBg7JCOVLaTh5q2tetUGHDS106y9HZs+QKgSdMnpo0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4HEv/NOfahsqgdWqKaBJuVNaTcoj5ZLyycMw5dWcAcNph16zlpOLPk075UBcUBvde++9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8gXQFRM0DzJBBq4jPcRGBGk0rFLlTcqcTfYog5RFyiQXbacJfLbs3jnooUbaHeTZNBOr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UK03yp2H4JNgSwFQaoWo6SMg4+maC58CoZQHLoYEcfR1pAsQgR3BKOWFGnECPuYUpkmI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6oW/FXF9M5P5OwUkeS/bYFtsk23zGXwWn8lnsw/sC/vEvrGPBJc8vOcHcQxKe5kawCQ/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H5L9wHczLCrA/5tUzOzf8Bp79+bgz5ScU0tN+ebcU6tvNrFTm0Tf5SAQfefaPgQzu/dj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JscKb8zBy19PDVpHmRABi7BVWMXSuQObtFcGlaqRKBJX3NabihvlDvKn1mrSfmknFJe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l0P5cvJhXDy5yBL1NilXrOjquUOGyC+ss777PU2aB06VgRic6JGn7lPKmk3mKHuUQXNy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Rprq0BlYYheY2AckSoOnwBbXIAJQeyCUC6DShBLEqUh4AjsCPC6UJAI+ahSpTaIM0XxN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I8RreQ/vVUCSbbJt9RwzqGRfFLBUmksCZ6v2kuOymsndQq6pxaQ2M1X/TmhDqRXV70YS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TPDwwQMUDyk8tPBAQ60/fX2Vmb0dEsaPr1669MbHkaLwHWRL+BFWxluMat+6RZPmQZoy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SNXWt3FjqV2u3EbIFoFmGEiZzylvlDvKH+WQ8ki5VEGKlNdMOwCr0xgRLbULXEy5MPOE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+NppAwfKJSQG1ZUIcnYlAmfO/3FEyXVvHESwSdU+zaCUOcoeZZCyqLWbYII7/CRGOie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A/23Bz4JzhQIVVpQsyaUIJQyojSi3MxJCpCaTfRmUKpAY0q/ea3ZBG4GlGyfizKJz2Uf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Y3BZDaYDc5N0Cf026b+ZWv5Ofq/LZCaxzAo6KR+UF8om5Y8bPTXm3PjpqkEzO107aA0I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pEHBwWdWo+z0V0uXyHUmj4e/uybNA7MMUC7iUSBjAyqZdUEu4ColS5iBJuWJCh3KF+WM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DimPlEtzyrVMdelRWk6V0oHmISJfmpfYyZZwMl0zqXdv+YE1j10wS77uk/tUsLiB3GN7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YJMvA2WMskaZo+zpvJtggrv8ULNlV/sFX84MjkEtdlYgataGmjWiSjOqtKNmMz3XNC6m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x3vMGkq1EJufozSWZq2lWStgHkMG2eCatxn+nahIlEr+zsuMeHfN3mdLr8wmdqXt5KEl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0m2D7h+0LNL3mBkPjMAiUKeShQtP6tiwwZmFyDN7ClahP1Ft6zZTF1LzqSnH8uAitJmx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hHp7nyn36KPKdE65ofxQjihPlCvKF+WM8ka5o/zxEK2i0DPFhG7vjVMvhHoZiHi58dNn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eCR//jVjUQf4O1by0KBT8yADMnAVvihbxr8s7f1811CmbLJFGaOsUebUacus1rcns/oz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MimYWpc6sXtWAGr+X4FQe7+VhjElcGoFkGYQaQWS9tpPqV9OHLrrNmW4UKRSJpO5Pan5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7Gk7efjh4ZrmTLqBlAGpaHb613HfpfWHwIF5EjsWypNnYr3HHjszqFkzWT1ypHyK0q9/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QDV5PA9+g28m5z1qyGDBIUSQ13UTZIOp3Dra5ITyQrmh/Jj9NClflDPKG+XOXmBQlrn5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+jARCFANy4CO5kXy5x83qn2YsBSSrpSgS5SlRwYuQ+2/cvQoaVqr1lrKkk2mKFuUMar3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pAOFwARX/iHYtBdQwrKILtDv1EBqer5zgaG4bhds/p0T7blT/J8GFNWMUNXIdUeRpT1L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0E0fYgJPFgYwm9oZ7MHoYgN8Fi1QYJJvpUqnn2zeXNaiVvuZuXPkCpVBBJ+aPIoHf+NQ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P/qQkGBpXqvWRlQGojZTgUzKBeWDLhnKdE75oRxRnqjRpM+7yqtJ9w6zRjPLgKb5bVOm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cOZiQSdTIuZWBf/3v5eeaNnyTAxqGV+jE282l2fSz3d94PsDFsJ5g5+QOhUqEIzwBEZZ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oawpv02+CNnyAmTp1uPGD6OfHjRYp5KbVf126VQ5bjyxGew6/Tt50EjDv3Ou9u80GGwG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rn8KeHJNZAAbTaAEDiq4iCm7GGBEzTEjjtuDOqEq1sTAKlXOjGzVUjaipOvZeXPlb4JP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3EZmoN+g1Ds/f55sQ4ndlzp0kE4NGmwqXrAgQSYLUnDeOf+UA8oD5YJxEJQTygvlhvJD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OTMHMGaqr2Zay4l6OF8CFUSUH38zYpMDoJ+doekEhdWvVPGzZagzfJGCnUVZ8vVz3KsM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+4kWLZhslmZ0pdmkLFGmKFuUMaXZ1GAzrbc0m783tFp2cjQSgGpAkc2Tk82PXxLo1yBt/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TVd6vNm/k3uuAp50LSJQUPk7aQVisIcXiDlhqcViIAi1WjzAE3x0AHUuXbjwxCY1qseN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6NjUqXJxeZT8w32aKQ41uSQPrryxSuIXL5L9EyfKooEDpC8KAoTWqbOp9MMPMwCoC0hp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AlEeKBeUD8qJyqdJ+aEcKaCZaamO7uaFMoNOpelkxwkMKoCIoOmEauQOKwrEPbRVKzmB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IUO+btM9q0/8uGqVvIoSWu0bNlxvWxApM5QdyhBliTLFiGCrZlNrN+/mDc7ke6MawURq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m5nMeDdqntkJ0vDvPLU00C/IjYaUmV21BsdRA0XgSR87BnXkBzGamNoqZvEwg08Gg/iC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MENBhuaTZveqxYuf7uHnd2ZsWJisRSnNY1OnyEVENBsAlJlnNGULD24gAJvz8DEqOr4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q9q1z9RCSqz77rlnEucPxEMEDxM8VKj8mTxs2AOZlA/KCeWFckP5URpNa0BjZspzutu2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fnb0CfACqUoJbe/9739fblm37pl1zz0nvzOKXYPOHM0DHjyOwal5MLSaZR99VIFNLoaU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RJlSyd2VZlODzXS/rll3A4DmyuRg0+8i/Tmzrhf6Se7AAcPtopH/1NT8O2GG36plJ2k2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RrUzRRcP6PTH4/pZFkQrUVXbuupjW2Ppx0dwQvCpzO7UjnUhAEWqpTMGAG3XTtZCIXBs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/MOa7mvXaMoEHtwCLvoL+VS/X7JYPp05Q7aPeU6mdOsmbevWlaAqVTbmf+ghmsqVFlOZ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JpMuaGaTOfdQzj+VNpQHygW1mSqXJuXGZUznjqxX9jSdHBBRNAdKPwGibAo3Bbtd1RIl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NGumXKXfSAay4+t73LuyxA94qV4dYWg1+QLRuZ0vDWWEskKZoexQhpSqXzkvZ6sviSMv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XslKnfA7p0tG6uM3MhkAWKaSRukaZUtryO/go9nUrtJ9KXM7D+kqlyeDjJjmhuuqCjSi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ghWmxqGvnwo4MkzvoK42ABrX3c837oV2beXNYcNkP7KInAEougQQegXr+XVqQqlI0uQQ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V1fIBQT5nII2+W341M7t00eeRLBPh3r14hpXrbqp5MOFaCZnZDnngfPBvZLzw3nifHHe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MZML4x2o3WYQEF0tzNpMs9lcZXhxu8Bbq08nVbT5QRRyqvbpM0AgQb9OMin0/nvvHV+/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7yscws19jtJwGnh7Pg4uvr5RtqIrRM7CRlH/0UQYG8WRNmaBsUEYoK2VsskMZoiwpnxIN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pRl7JSu1WdSVZ821+kZZWWo30MxWCtXf9yJLo7pWr7O9N/a0nsrXU5nclb+nAp9cZ6n5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FqbHIYAJAtHaRGBDX0BlfqcGtHNhpF0qV6TIRu9yZc90a9jwzFCkX5revbusgyb0IMok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0b8BRG/A5zCB5TdzKN0CsPwXWuHf4B8bj+Ceo6hXvhEuC9N7dJeBQUHSGuZxv8ce21g0f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PxPJXxD5TA0m+U7+cx44H5wXzg/nifPlBaLmWmkyFcikJjM/iIcOK8jM9qhz9MkpP0TK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g8gEom4ypyGIqJxM7JD3oYcmNKlRI27OgP4St3CBXCfw1BUSPI4HPwFo7hg3Tvo2aSw1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NcoAXyLKBGWDMsJTOGXGXq1WpwipbiRzOGD441l9NvG/zrGYOfz29FYJKqMALlPWePof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A+Oz5+upwCeTdyuzO12VaGZVke7K9E4AyuTf1IAS2ND3k6ZasxaUazeVBWG2tbzTvVAi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RYtsbAhlUk8/v7gRzUNkNpRKm556Sg5PnCBx0IheWDBffgEY/WvFK/IPASnA2G3mCHVT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+A1+lt8vXCjnkXD/WESEvPf88/Lmk0/K3N695IW2oQJ+SDCwTj2UkSyU538qilz5X5KP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Sb6T/5wHzgfnhfPDgwLnS0WYq3RGPFSY/TI57+Zc1R6ntFEqfiXgHHwBkPIlIbOIzFWV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aD3vM1Gox87SXDc18PQI0PkzgOZ7ML08jhNw7XJlFdCkSYAvlKpsQJngy0MZoaxQZqxO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qB+6yZKWrDkv3K5s5QPM5AOfc1NIoMc0S0y1lc1dd8fEKXKg9WSmECECUzye1X8r0TgDK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GRCDNqkIYDlhL9verUAorVJ0g2K6HfqCmrWhSWD0AQDREgULTkBQ0gafsmVPt/LyOt3L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8mzrVjK1axdZjmjrjdCOvj/2BTk6aZKcQYW5b6EN/Bm+jH++slz+QeqfawB1/9J0jz3l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29Se0pTvRGLbfMY1PJOg+HcAyZ/Qjx+gEIuHNZZ9Owwt7jujR8trTwySad26ytOIQ+ja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85o1qfndULpQoQ1IDTkBsSvjwRsqWKixpEncDCzJN/KPfCQ/FbhkkBf5Tb6T/5wHzgfn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0mLyMMF5NUeZm4OA8JVn/igBV4JNoc4PIgonw1TqJJ5Og2yCmpSktru/X9zriMY6i5PQ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bseDn7AwRONEOwTJhr0rVCDQVKkauChxzjn3NONUsskEZYMyoiLRdQUhN1kbqGWyG/CR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3c2s4gATwkcF+CbPemDTqC/1970Gd46JHpzb1QweM/I3gYciWiGVJZIARUW6K/BJ6xIP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wIny/yTw4ZpNIER/wdoggiOu50oTykh4KxCljz4VDQRb3OsJvgjCOv4XgCzvAw9MKJY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1S5XaULds2TMta9Q40wvm+j7+/gagez60jYxHMZnIzp1kRvduMh9lGpf26ycrUMbzDVTT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qXo7fCHfQ7DN3rFj5cDL4wxweBBKjxi4cu0FoN2DfJU7UUucgHEr0kER6K6DT+pqKLuW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noh8ls8gV+kTsMh1Q5Ue9iMMYLJptWpnmlStuqFGqVLrH82Xbz37jTEoLaUVVHK8VKgx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BoGs4JJ8JD/JV/KXfKYShnynIoZuEMpMzvmhlpquEmaQaQ7+yRFAE+NP+lGgUwk2mWNO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gGpiRiVzIoygIk5gcUTJBdeseeZlCNe+8EnyCwDMLQYY6ZJcLsuDv+Gj8zlMCqvxAvdq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9jJyTjm3nGPONeecc08ZUFHoqoSWS+YAMwu2/vv/OJBifXRopTSfNAeczQFq0pf6+59N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aTr7uZnQXnpBoz3AqIBjRn6rACOutyQr8CSgUZpPgk+z9pNrNt3kyoAYnEL/QVqpFAj1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lhmI0sJF7R6jq7k3EJiZASn3jDAQgWkSOMXfBHed/wNfR6QEmvjgffdNzPPggxML5M49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LFRgIv0hoWHc+Bj8TKsVLbqxMoh/87MS+I7flyyA63D9IyDeyzbYHgCwApFUkigQyT6w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ASXHwfFwXEpjyfHSJM49j25jzA5A664Cl9wDqb2kAo57IeNdCDDp4kCAScBP3iszOQ8E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ufLHzHEAEzxI9qNeKjJDaTsJPInQyUyenBTw5ETwhEQ/EZ4GjAS190CoKhcrthFlueJe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q3Q+1iW5XIYHP8AZOhqnyJc7dZKOqHJQBCc/zp1tDjmXnFPOLedYAU3OPWWALxNlQqVn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BT9z8ZKVLsgx3SVncQAa9aeh1bzs4v6dVlBpBo3KvK3AIvfHOyh37txNihcv3qRGxYpN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Vq1wfx+f8Ca+vhEhjRpFtG7WLKJdixYRnVu3jsDnMU38/GKaBwbGtGnWLKZ9ixYxXUND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r3PnmL6dOsV0a9cupn3LljGtmzaNwf0xgQ0axDSoWzcmNCQkokVQUATb9fP2jvSuWTOy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lYssU6JEZL2aNZvXrFatebnSpVsWyJOHmsr8IAVAaZmiFpQgiWs6fQoJnKidU9pQgiqu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gItKB2pGCcKoHSUgIyil5o9ALQhELSmJ+wd9/c0Alf0gSHU2sV0CYAUg+Vw+n/1gn0js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7D/HwfFwXBwfx1kdpEAlQbnSWpJHZmBJNwZqLwkuiY0I9JUGk+BSmclT0mAqOcOl+occ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uEwGU2B5WiLK5wQRlPBEwEnmpDNKi+ClC7Se4c1q1jjzcseOsg/m2l+QUuAGTe66IkKW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QQ7NqCeekDCfelK7TBlqM1XqBs6ZygvGueSccm45x3zZOOece75YlAXzi0RZ0T8uzgFb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stLFp85juueIfycA6VIn+3empJm0gkkzoDSAJABk0yoAj7Vr1JgE0DepR1hYeMsmTQwg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MOMO69tXxg4fLlNeeEEWRkbK63PnyqaoKNn15ptyYMsW+XD7djm2Y4ecfO89+WTPHvls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zsfGyhcHD8rXR47Itx99JN8dOyY/HD8uP548KZdOnTLohxMnjM/jP/xQvjx0yLiH934a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4zt3Gu0fevtt2b9pk7y/bp3x3HdWrpTNr7wiqxcsMPoUgTzao7Hu9+/aVYb26XOgc5s2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2J0GsDq9bMmSMyqXK9e+cOHCHe6//35qJAmuCELLgKhgolaUewFBmAKj1I5aAakCb/zN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455CsEftobOJ7SqNJJ/H56p+EEiSvEA0f9sDlBwbwTbHS1xDEE4wTlDOfY9KFoL1/CAr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tKfF1PskmJXaT0raTns1YSl4PC1QK8aTBcEL1ddUa3eC1nMStJ6bBgcHx82HD0fMpIny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zCtHdhtVJn4FwD+L8pOb4SMzunVraY1yWrlz5VJmc84N54gaTc4Z545zyLlUQJMvHV82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XhpX/Jp+cvbqo9tKVvIAoX80B7KMA3TrQAWrfSlpOw1NKNJ1ZcC/0x64TMm0fW8+G6Cs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kPCWjRvvH9itG0leRpT2IoC19UuXygfr1xuA8ez+/fINACKB4c8ffyyXz5yRv8+fl3+/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3P72W0m4cMGl6FZ8vFz/+mv554sv5K+zZ+XXTz81+v/FgQMGAD68bZvsfust2bhsmayY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SyNHypPILznq8ccPdmrV6mDdGjUOQXs6q0KpUh0fvP9+KikIzKiIKAMiIFWglOCNRM2g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cTaxXYJfugjQl5J7F/vAPhFIktjPlAAltZUKVFKpkh9EYMk9TwX3KN9LK7hUihdr2iIN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eHIyODkqsIiTzEn3AlFlzZMMfSOUud0An/TfKP/II5tgyj3zIhyKtz77jJxBWoI/GcnG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eUAAfwHReQcQNbh44EDpg9yZKKm1sViBAmaQSdcHzgnnRlU54Jxx7jiHPN2qgCDOMV82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9K1ZxYHE+ujJS1YCbJ7VCbmzahb0c+xxAL6bYVH+ft+k7N+J73BNKtyzAsxkWkqCykrl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O/l4t24xjyP/5Pinn5bFAJQbASj3bdggH0Nj+M3hw3IJGsY/4+Lk+ldfuSSAzFRAC8B8E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gfTvp0/Ld9C+EpgSdK+Bv//Ml16SkQMGEJAeBD8P+derN6Nh3bphJYoW5TzRj5F7B38r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VIFM3F/U/874zfbNGkll7qaihKRAZH78TXcwBSZpAqePJckMKO2BSqtp3OxGps3jmbS8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wCJlaqcA8URB8EIVNtXbSutJ51z6WhDwGOAT1LV04cLhfpUqnRnYuLFEIXrtcHi4UY7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Kk9q8zYA+q9IQREHwL5p1Ch5CQC+nbd3XB3kDcsFX1obj8lr8py85xwobSbnhn4rnCue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1WiaT3CZJF662czgAFPQJNvQscnrsoOZwW3dZno5YByIoM1Mzb+T2tAljRrSNGpWfiTz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aOMm9enQIXxg164x0NAZoHLH66/Lx9BQxitACc3kdYCq29D+JVArqclhHtwAEL967pz8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Ao6/+67seuMNeW3WLAl/5hkZ1KOHDOjS5UDjhg0P1qhSZRrM9XTXUuDPDALNQDA/riEY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SBKbmEkF7xC3KB9LFYClfHGVf649dwvr4Sa9oq6vzwAHzC88J8ccWESQQiHiCYPgpQyI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oSoi0NeTzsR09jUCjUBU03dF1Fk4tJ9xPZFmaTz8Y94c9qQcgO/nFzAL/478WtdYEzaH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v5Bn7PvFi+TTGdNlJ1JFLOzXV3oH+Esrr1qbEMW3iTy08ZI8JW/JY/KaPKevi0pGyznh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s/yg1ICmNhOAQe70Yy8fIjd2XbLSnWYxZ/SVfpv03zQfjlAWU8y0KMB/Grhh7DuFkBUl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eoXD7CvjUHb3NZiE965dK2c/+EAuwmz8N4DRbZi6EwgsNWU6D/6F2f4KtMM/wff0HHxN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dAzSFz3Ro0dsfS+vWAQ5tSyQNy8tbFYNo9IyEhgqcEhto6NkBpLJArooMzbZsQcqNZh0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SVOlaaAg8cTB0ww1ZkrrSd8KRoB5gZS/JyPHGFVGAaQ/oZHbE2QAUKQ+CH+saNFNjatV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lzu0l9VPDpUD48fL57Nny+/Ll8s1mOI9rQTXTZjG/wDAvoDEtaemTJFt8MGc17u3PBnM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rbKp9MMPb0SaiUk2XpFn5J3yySRPGZmn/DLJc/Kec0ANNM0QnBvOkcoRpkwJVodnNxBF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0KrZZO5DXelFy4qLcsDY9KnJRJnMIwSaSwP8DHrGq6YMRqDj2C5dtiF6WyYjCGYtzLuH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foEZ/N/PP5cEgktNLsWD2/QfBfAnCP0EWuZ3X3tN5sBPFK4N0qFFi1gfL6+I6pUr0/Jm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5bKCRWtaKatG0p4vrwaVLvrip7dbKWk9VWS7GXzS14LOuzTh0sGXDr9K+8lIM5p7KXwE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ZhA66TH4gAZVqRI3uAlAKMzIbwwdItEvjpVjqHnKMlU/Qgt4Gal/rkIjeN0Fy3DdAqD8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RvAUS4fFQWv5IYKpNiER7kwksn28cZC0qeMV51+x4iYk2LVXs5W8IY9UglryjjxUWkzy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Td5Tk2kGmSoJrTXqPKdpMx1ZoDLjmvS+aw5dr0tWOsQmfVH2csD8PpkBA9ei+5pXrbpp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SOZBwfA+oq8JLn+HKfcGNGkJADKa3JMHnL+/4B8aD5M8Dw1vzZ8v4xDpP7Jfv5jA+vWZ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NCHgNINLs5ykth5nr2Trp2cZB6xaTwqM8vVUVRHy4zPmsKJjsVn7qfw+mZKHoIngiRpQ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lQ/oB9qZSWBLoSxV7dKlN/qhJmzHevXODG3W9MzTLZrLlC5dUNlgoLw96mlUMXhZPp4y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QOkvAHssg8VSXFcA/ghQWR4rWTkuSxmu2/ifZbpYU5YltXg9S3n9jajwv9AWwe6v8ENl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zpghR5EM/70xY+Qt1Gpd0Ke3jAtrJ4Pgt9rbz+9MSyTMR0WEjbXQf4xlA8cE4tjof6mS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RE7eKIBJntFnljxUWkzy1lztwBxxp3xYcoI20xGgaD0hW0/Qzvo/00/iRiCGnfroBKFZ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2OeAFWSq9+re0sWLh/do2za8AyqdTcU6uX3FCjmPFEK/Qnt5C/6WGly6J7h0dN6uIYL+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7YAWdCKCugZ26bK/fKlS+0sVK0bwqSPC9aqSIgfsaT0V+KRWjeCT/oIEn0xJwIg2AiRq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9DNkUIsCoDQPE2RRk8cIa7MmlI7JBKJhIPovUiNqgFFWOMj34IOTUKWAmtGNNUqUONMM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X3//uCcaN45jKS78lpEhIfIcasUSDEZ06igzUY5rAUzZUQP6y+vIY7Ya5bgIXhfDd3Ju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J8HX9MW2oTK6ZUsZhvrjAwMDpaevrwwIDIzr5et7pnWtWmdCqlffWAd5LwmK4ac6iRUX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EvvOMahqCEpzybFyzBw7eUAwTp6QN+QReUWekXfkIXlJnuYHkceq2oG9ZLTmDQCXuu2P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LNrz71GyqdxCUvIbaoYUX82QWqpZvnz5mhUsWLBZQfxGvj7jc3DPEX+jtHyNUjMXpWoW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DLQCTgRluO3M6o57AgeS7Qd4f5qGNWsW3rdjx5iX4X+5cdEi+WzXLvnp6FG5QfM4glM0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6A/IP3oQGQQWTpwovcLCxLdOnRjvGjWU5tMaOZ7TrHKesC5kyhjSAp/0+VTgk5pP+hbS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zOlF0zDBFbV4tUH0ASXwIgBjah/6K1ITSmE0VzegVlCBUWvprSRQimu6gBhwcwcRrDL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pZUHf+dCOa178J29e2xtKTDJZ1BLSQoDKW0l+8S+MajHWiFBlddS4JJj5Zg5dvKAvCBP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jLzLDyIvyVNlLld+MEqbqeYDl7jFjz0Npb0oQhXEpgCl8gNSAC9Xwbx5g4sWLhxRp3p1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6Nm+fQQrfXQPC4ulYzt+C5I6yzODBxsJnZmPbxKiLyc//7xMf/FFmQ3z3nyknVo0ebIs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KvPw/wykC2GC5ZdxMn8eWuynESGLJMvCnH49cSh5auDA2MG9e8f279YtFs80Koiwcgj7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tWqFlCxaNCRXrlw8SCl/WnM0ZaqRlAsDGtRZgoAgc5CFDXjOdYtZ1p30JA7Y02TeC9lu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HM6XRkTIceSA/AF5LQkuEqjF1KR5YEcGbiBF0x/Ie/oxIuLXwPz+NOqnI81VTMtGjYJ5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TANQT1pRMjAWez47BAlKu8RNlpFqCoAyRUIBELV1ZhBqLcNlLsFFf1ACNB8Qc4EqQErt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U6UhJdijJpHAz1mlt9gO22TbBA98Fp/JZ7MP7AtBMvvGPrKv7DP7Tq0lE+NyTApYlsXf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Qt6Yc4pZqx5YzeXu8gKmpq1UAWpmLaWSn2AAtuDypUtHNGrQIALVQCIJ6lAyzqgGQjAY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+zdulKNYvFixg9U7WOmDVT1+hn/Y70iZcgULHHPR/Qsty7/wFWPiZCZ2volIV9ItpFG5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DSZYxjW8nvcy0fJVaGr+gsP8H9hQf4PP0i9IuvwTFk5WE/kOmpxzMTFGtZB96M9WmBBf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AFYC1aG9e8d0xBhYBi+gQYPIiuXLR3hVrx5M4Iy5T9JYz/D1Lb/Ur+FFBliYAefiRr6v4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Xv9oDjiLA/aUC/c3w6GqTZMmMg/BIkcQuXwJmqvb1GLSF1OT5kE6ZeBvrKNfIhPBLpje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wGofEqIO6jk9HsFZ77LHtWNenMxAwh4Apf8hwVV+EINezCCUZmRz1QNq/5jyR5nlCeCo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D5QyZZAzSm+pMlv2wCSfzT6wL+yTMoezr+wzg3vK2MbCMVHLq8Cl0l6SBxmp2+rqwmNP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RN7cuYMrV6gQ0al168jubdtSWyjPQhvJChksK/cucu59+M47Rgm4CwB1vwBEEkDeYJCB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AttrdKoHUGXfOYazGMsxAOS9KF3HsnnUqD6NxP4ApLGN/fxi/WvWXPi8j8+Xo2vVlMX+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X4P3nqxalbJi9X3iu+ZuWm5Xl9+c2j+7mkww436YP8O7ozb4dPhjxqxZIz+gNOMtvIca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uAYFAWXrPYDPZ2FVagqrEfYHdSDX4DOnrkxpjDs1wGEGoMr/UwUgEYApTShBGaOwCdLo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swyXqgtLbSGBnRmUUptI8OeM0luqzBbbJOA1g0k+m4BSldhi39hH9pV9Zt85BmouVUUE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VRCUv58ZRLi6JtOeptvugaNwwYIhXlWrRvRo3z6yf5cusUzkvASm7J2rVsln778v3wOM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8SbToeSQBM6sBnIVm/cv0JYy391BRHquW7xYpqGe82D4Fg9t1+6vhrVrH2jRuHFIhbJl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ck0wz4leojQHHOEAZUbJj3E4LIvAnzGDBkVMghvKHhz8LsB6cJ3mcmozNWkeZLIMXMEB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2f/Ivn1jqsNVyeZbb8/f09X3SUfeQX2NkziQkvndrtYLz1TmeFWqSpnllVY0vw3IUTtK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F4EftYrOIAUiVZkvPovP5LMJJtkXktkcrvptTnhrDvJJTUvlDi9OmgeKokWKBDeoUycC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+EGumD5d3ked3zhEqyYlctYJnFNM4MzqKVcQ7UlefYZoTybBfh35aifAr/S5wYNjGtE0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QWRWH193kCsnLTe6GQc5YH2PuS7d712zekR75Ah+Y+YM+eqDvXLt9GcAV9BmatI8yAYZ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OSzvI4vMCwj0DQkIiPVKzPXJNY8yaz1oOyj++rKcwAFHfPoUEDUnjFURx6pygSpzZQ+U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mUtt8XnWElupJbk1ay1Tyzvm6nOfmssEYrHuCfGpWTNyRN++k4fDx5JVQmJQr/fz/fuN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4PLueUC/UmgWLsPv6TRA6Duvvmokzn5qwIADqIEcC9NnCOZCaUHtaUC1+d3V37TM759d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j3fpLNtQj/z7A7GScP6cJs0Dl5KBvz/5WE7veFdemzpFRg/oH1uzYsVIE/B010DazH/j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JloF3qypcJJFMKN1R1LaOHqNOfWN2sTNfTCnvkkJVLrblKeklea4yYNcyLUX0bNdu4iu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Mpnz1wcOyJ8wi+sKIVlXJYUA9DeY4z9BGpqt8AmdBMf7YX36xHrXrBmD8nOOgE+t/XS3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NLFwNeuLzA7PPzFI9r+5Wn7+8IgknDurSfPApWXgZtwZ+Qlaz3eQH7tnaKi0CAhgNhul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g77LxgGrVtRRLak1B2JG/09vgm93nriUAgfuQ57K4BB/f0aMx7w4bJhsgJ/h6d275Wdo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5HyNAUqInD+1Y4dsWrJEmBdxICI/O7ZoEWJLO5JSai0NPN35zU2978pH07AeUQs+onfv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3t4qf8JtQwNNDbTdUQZ+QpDR5gUL5CkcshvDxcimbLIGGHnum61HluUcSAuQOvv7LB9g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4c/Fjald06aRPdq1k+WoA39482b5Di/4Pwwe0Mmc3YIHrPrB/IjR0EBPgv8nswHYNAL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X7JsaN6uj2ZH5KudiJy0ZxCQcQ2BGQnwkdOkeeDOMnAbGs8fYmNkLXzchyI3si/yIJs0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vqRmgNmDqSkyaRZ4gH4Y0YgDUrsbCRHPwKQyYohGmC6f6UQHhTiEW3McnNjhw41Ei4H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8KkDjjxjrTBrNe+rgwwR/VG04ANEnP9x7Jgk8NCoSfPAg2TgFvIjf4ucnquQo7kfCnLU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HW1m94w1TY/CzThgD2gm+WQO79UrkkCESXgvwB/zJoN9dMUQj+TBVSzOnyNjwFYEibDa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RM0AfZvtLdLa5O4eL7sCmoaVIl+ePBHdUHBgDQoR/IjiBAnIdahJ88CTZeAGgiq/QlDl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VizeAwb6mqPa9VrmHmuZ7qWbcsBuZCo1W12QdH1g587yFhKtf45qPVfwsjozma9uy/WT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nqyBDCAQTGpWrszoz9S0nm76Gnh8t81gM1dfBPXNQbL2LxFQloADhibNg5wkA/8gvmDf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ByqVKUNLDg/Tyn1Ig06PXw71ALOaA1agaWgz77vnnogh3bpFTkFd8RNvvy2/0sT2BcvT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PHs/H/1IdiHd0tAePaRq+fIxTHmVitYzq+VZPy9lDvBdN8oLs4JX28aNJQZFFa5i081J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wx8A23nVGTvCG7YcLLtIK0sOBp06hVVc8BJHLjDh4ugIfeDD0YO791zyqwXnpczu3bK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r36m6yfS/uPkCZQxfEvGDHpcGnh5xRYoUEBpCKzmdieJq24mgxwwv+f3MzfhmAED5Iud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aR5oGZAriEPYgawdAzt0iC1ZuLA6RJt9OzP4+unbNAdyNgeSAc1C+fJFwk9vyvyXx/3/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2+NvLINgCyJNWqjCCITeSwApSgu9KAiIDqJYsIFSQ7EgiFgQRFFHI0IiMpaxoDOiYoEn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ow/BhuMoiiL7rd/NXZnNyU2DkNybrHzf/gi5556z99pr7/Pfq/yX2/H8c1Y9xEB2vg8a/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NdUlX3mFVPnotCm+enUDntGzvxziQpdYzfkrZs92u6XgwkEOk9ZMBqYDWTrwq7Ay7Hjq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hvHxPmm8ZrJHz8q2npgEolwCh3DtYdGsWL78PKmHvOCeuXPcRy887/ani7vFqmeYDA5D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P/VHd/sN053wsW4qV6ZMkPPOqhgV7QZxCNgcfe65m5679173A4wS0B1ZMxmYDkTUgT1y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IjNW3eI6i3bfsqfFuAQixWmWHZOUtGDpjTe4j198wVGZIRZJfa3P0UdG/eP777ktaalu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xmzYZIAa9UjRbiJZ8ZrIHzfhO1JK1kCmAW3TgfzpwFdCD7fs+utdx4QE4jr9PcziOot2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gu7zshLDtWCiZJ2//thj7gdxhx4U4m9rJoPC1oFv3nrLrZdqUxcNH/5qg7p1++QAPGNo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JSC/7Fjhy90ia/2glDe1ZjIwHci/DuwV6r8VM2e67m3a3BTev6BOIq7TQGdMbIfWyaKS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t0Cvqy64YAGkt7vk9BbLlSOs77FR+eRX4XT8WDJAl4iloFOLFq+KDpaTFuS7s8278HYF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vV99U2qgH+Rgac1kYDpQYB34t1TOe3Besju3U6eF3qHZqhMV3p5ld4pxCQStHGV6tG8/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QDTVFqyCiFVRKUod2Ldtm9ssVjYpK+caZAbjK3m8bdyFt9n4YPOEwd27v/qqcAz+KmwC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YDpwmDrwnYDOO4W5Jf6MM9TSiffAEokKb++yO8WoBA6hQMGi1C8xcdMTy5a5r6Vedkmu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KHtee80tnzXLndu1K3FRau006pEj32x03fMiPKFjs2bzn7x9iTvwv1vdQQCnNZOB6cAR6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afgwJ+vrFNaYNCOIP/J9y+4QwxI4JCu1XLlyvZN69HBvimXpANQXVknEZBAFOvD91q1u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4mI/MWzttM37yDYeTRIqU6VixT4zJk50326SMpUGMkwGpgOFpgPbhf7tyvPG3CxL9eTw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dGT7l307xiRwCNisXqXKginnnec+fPppIzU2UuOo04GfJYHljUcfdZNHjdp0evny5xjo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OGmM0B+ly4vxINbNUtj2vvIXt/OZp93Ge5e7lIULQ/+WRjnYmAtf/w9s3eKekPK+XVu0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Xj/sLcy+GGsSOIQCpXPz5gtuljJdn730UtQBDatqYpVdfB34q8QUX3H++a565cpGPXJ4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qVv3prRFi9wBKT96UF6OpamlLFzg+nfpjMvzkLbixhtLlRxK05wXx1i/lcz1K84fg45V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8PYw+1YMScCP3Srbs23bBavnzXNfS6ycVRGxSiqxoAO7Xn7ZLbziClevevVIWaAxtBSL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gCfw1CkjRry2Wwo4HNwi5O6lqPXvnAk0Jw0Z7FYIt/BGKVG4Q7hgdz9f+mRRmua9uMb6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w0Wic3HhtachQcWyCdhDTQJFIYFDKFCan3nmwnvkNP8dyUFWQcJkEEM6sEus8dMl7rBa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sxrkvJOodRO33kl1a5wx4N7p093Pb8r6L0VgM2XB/BDY3PzAA6Vq3KVpjqNtrO6jf7jh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9qQZP2dRIB57RrFJ4BAKlJpVqixcePnl7qtXJFHACJ5NBjGoAzufe879fuhQJ8lugE6y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xbduxnVq3vz1dx99xB3EnV6KGmAzZf78UjXm0jS/0TrWZ9esc6fHxd0q+lferJzFhoPs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hGpVq3bO9ePHu10vbSwwqa2RQRshdjTpwI4NG9zQnj2xHGgWqLmqct5QAJwh6yaWlskC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g2+9GfNt54Yn3Qqx1s6YMN7179zJLZLD9Ob7V2Ub1451a0PWzW2Q28u4uWbj3XeFGp8F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7sW/e2W/TJk/z00aPDj0HH6PJDv6wmd8j2fxL/cPXsv9Ntx2W+hz7TPf4+853Tc/Y+S7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vfPbX5WFys7vY6TPcrte+xhJLsxJsO+MJ9b19MCuPW5Qt+6LRScqeVZO1qT9mARKlAQA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Ulu55+eFVJfAU/WTAYxrgPvPL7Gjezd+7XwJq58d1rMoEQt5CMYTBYNktzj1GOPPXbQ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buNSj+G28a47Q8CufyeA5pRQ43f+NkMO1v7Y9Fr+1Wu4Thvf9a/f+eSTme73VfeFrtdn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uU77smL6NJciFWf02uC99X5cQ3/oK9/l+uB8FGSM2mfux/do9EXHuJu9PzzfBemv3pf7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rkcWmWD8v/KmXzon/J3nbLhtUdbfuF8s66n77FOXfM11b8q4z2ANSqOYhZW9PIJNzb4a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fZK40V7d/NBDVkHiMCtIWAWW6KxAs0F4OjskJFDVQy2dRjty6F7ku9NPq1ax4tDVM2e4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88n1mSBtkIC0wFgWTckENRvvFIAU/mzFtP8CL37f++ILoc/4d8b4cdmu1/tzn5Tk5EOe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s+3hh7P1hf5xj93PPpP12eb77st2nfaP52qfCzpGvd4fN/eiX0F5FKS/Od2Xe0f6LKfr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Cs6NP3Y+UzkH/x5ruus+/ptbLowQMvaa0k6TRuKeeWSiDzNZjw5TAn5Gerl6NWv2W3z1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fU0GJUgHvnj5JXfNhAvZzNnIqUhkxPDZAScxriF3etP69Uc+vXhxTINNAIcCNIBTEIAA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EDwq6Axer6CJ5wTvD3jkeoBqXuBHQVZeoGnDoluzAdOCjjEnoIeMgoAzp35H6m9hAE6V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f9G85HRzykl1ec1Dsn6d/4B5csYI5qMMaDK9FjTs/zFe8fc0kED0S8N1op0wcNOj1j/+4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dWkgdX5//QY3pl+/W2T5UUpO3VUWI/U//6MHT+I3kU2VxrVr3/7KPXe7g5tfj+nWv1P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zxdNuSx0/c71T0T8zqRBSYfcj+syQdqyiNerpS7S8/cK3RTfp6Ukz434XP+aDbdmgk2u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n7mPPn/HmjVuxrhxoZaTrPLqb6T76v0337cym5wiyQ75Mh76w1iZD+2Pjj8o67zmLGZ0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mnHXZw2G1yJr0vao6MFM1pPDlIBv3Tyxb4cOA9aLReMA9CcGuEwGJVAHfnj9NXfvnGR3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YFrWeubmcUj8pvz/jFpVqix9dvFt7qDILJZbFuDLYRyLLssEmDpG/f/OJ9Iijjv4OdeF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H+n5XDtJ4uT1M//f4HP1eXrNjHEXuOA1BR2j9jnS81Pmzsk2jvz2N7f76rN8OQVlt+L6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P2P8vv7Rv0j91u/Fsq66jHQ3+7qQDBqxBqVZHOdhghv7WvRJQGO2sPScOnFQ0uu7JNOy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LVwWX4pzvvW9tdVPHjrstbD1A93Gtl3ZuTh9wQslSo8ppp419dM5sd/C1V2O6ZYGxHMah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e92Csl7pLHPuOCCTIAavh/XhQDnHQI4Izwj+Hyu42+LLrvU7Xgsxe0V6i6+p38PPpfP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Xf+OmRZb/7qCjjFSn3nOhltuzuqbjqUg/dX7psyZk9Vn7fvmFfdmk5PfD8bGOOgDz9bP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/TEkA+aNvtF0DnOas1jRYffPne7Gq67aKnI4izUojbVoiUPRh52sRwWUgO9CK1c5Lq7/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3SxFBM821tJVPYb5/umtt919d97Ny40yclg51WVVmkGnAk4y+EOAU1rjORdOcPuhRYph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EyAEsAQBVm4A0r9egZECpSA4AkTRB/27AsZgX3ICnMHrAKncE2CsnxV0jLmB5CB4LUh/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gMpzfDnlBDi5jubLBVCa2yEhVvTXff2VGz1gAICzsQc4WZOWqV5AgGOXR5cElAYJZT6l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4H4jOi5F5NbRSn5cFP36bMtWV7tqVcrI4bLyaZKia5UWXW+yWTixsgwQmp9dZEO/uilm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2rXZxrDh5pvCVrelWZ/tlhh2wMukpIHZrtd78a/KZGfquiwX77bVUpnIk9WK667Ndv8s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/fQee/E4Ba7jGZmA87/jKegYtc/+OPQ53DsE6MLPLUh/c7tvpM982fFMf7z62aJLxcIZ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kyefcU0IcHqyi0Wd3bV9u2vRoMFk1p4HOM3CWXT7oD3pKEjgkNhNuX+FK0eNev3rjS/G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Wv+LhmDcffaZWzh16hJ0X5rGcpZmXs5sMZwil0ZtGjZc/hxxnJuk2lgMt/4dO2S6ii+d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4tpMMDhj7NhsY/M/27x8udsh1ZZSZs+KeP3OMFG8PoPrNi69Pev+/N2Xnd6bf/ku96YP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y9823HRT6Br+T1+C1+m9CzJG7TN95XcaMqEfyIRn6n3z21/tM99n/EF90Wf6n+nf+A7P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+vdJAweG+rcXnlBPH7kmBDjDsotFXf1FgPMjK0OJVe2kNZRmMZxHAfzYLYteAj7vJhmp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OUVGcUWRglTGYBz5rSyiY6Y6hl+9ggofvjyo7hGsbhH8v18BpCBVNLSaSE7396ttWNWP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3cIZM9jcqeihGeulnZdTqwyFstSlkSnbeurw4W4v3JCv/CVmG/1fNPmSbMkmKbNm5Tim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O9c+nml1u31JqKlFMBPMjnG7sRAHZBfsy4prr3E7ZP8JgSa5n15PH/p3yATL2iYNHBC6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PgXvy/25N2M43P76sgjeI9Jn+rdI80AfQ4cEmTfupdciq5z658su1vT1y5dedqMG9n+H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9dIc8lP0KMmeWGgSUGsGpLLlTypbdsgdU6e6X6A/idJqIgWpjMEYClJ1g+up5MHm5lci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7YO/+Qd/9ytdFKSKhlYayeneWm3Dqn4UTsUb9+EOt+qee5jzatKUYLm0x0kBOLN4OOV3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fvU2SkD+RQBnCWg7H3/c0fI7lryu5/MQ4FwiQC0sH/629xkB6bnIi8/zcx332L1+fb6v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S++dlzwK0t+87mWfH7qWfvnzy+6J25a4M04/fSprLrz2jIez0CCP3ai4JODXTIf8+vTa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O+ltLhVNClIZo6BVN5TsOEjODAGxT/6cG6lxQUiQc6qiofLXz4NVQPjcqn4UUtWb999z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FmtAmhHBZ3L9kbHPQRQQTrWTxsccc8yU+RMnum9DAEoSiKwdIoNDAafJx/Sj4Drw15TH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9daFNSeNpD2rNFRcKMmeW2gS8AEnFUUqt2rUaMQLBMFHMcFzTuTKSg7sEwGvmHZ9yOLA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Z5AL62e5Xe9/PzeCZ57PfX2y6EjX737m6Uw3UZhc2ic11mfpvXIiko40T/l9vn43Ut8K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MUHCLOB96yuvuFNOPHEka0Aaa6G0Vx6KFMd5psilfacmTR5aP3+++/XP8jK1dogMDgGc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wNdPPe2mjbnAnfDb317DWpPGmrP4zUKDPHaj4pRAsKLIGTUrV1769G2LYgJw5qcyRkGr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LQgS8wKcuVXRKCjgtKofR1ABZ+sW954csARwnhfe3IlbNHqkTCsncgCAE9+KW72VtG79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ycJ++WVrngx2hivibKQMqMnGZFAAHfj5xRfdurnJrkGNGo/IGuseXmt+WUurMlScaMme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qXK36pXi4s5/aOaMqK4mUpDKGFgQaTlVnAhWFsnrer1PbhVFqJ4RsnB61UkOp4oGz9J7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FELlG6EfeWrtWuaMbNDq0lgLBjgPdavDx0mMKxQtWF56XTZokNsF9cxLL1kzGZgOHKEO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ocMHsrZ6S+sgDXc6ay5OGqEt6nU54he/3cAkUBwS8AEnSl1DYrTGLJ4yxR2AZiJKCZ4L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s7JIXtfnp6JIJNLmw6mi4VcciUQ8bVU/Cqnqzfb33aJMmhtKyBEvxVowwPnfEpdq5SRx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1K5SJeXOy6e4bzZsELCx0ZrJwHTgMHXgXaktP6ZXT8DmAGmJ0lpIgxmCNXeyNOPfLA6E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A5y8dK87b7T7AR7OKCV4zouoGNCofZ9xQSaXHATOkcbDZz6ps14fiWTZ/35ufVDiZZ94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mVU0hO8vLN9IpMb6WSRyaf0sq+pHYJ5ye34kcufcSJgL0t+sqh9ef2KBhNn9/WO3YNq0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fvIQQBwLMJZg6FrOblq7dsodQrT9JdZ89gxrJgPTgQLpwHZhfRjSpTPvqRnSsG62lfY7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YwRr0X5MAjErgWwudV4mSZ07b9m5TlxlUUruHIk0WPsKgPTJlSEW5m8QFgfHA6Exn/nk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10ciKY5EaqzP9ImHfVJj+ueTFUciNdZn670iPYe+h8B1YJ6UnDnS8w+HhDk//YWEOihL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229d93btAJzmUs++lWnyEFZOsvchxydjHWswrvWzJeYs5ZaLLnJ72DNefMGaycB0IJ86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vbs77rjjbgyDzU7yL650GDOwbmq53dJO0xazIMs6/l8JZEsako8aNK5TZ8WfSByKcsCZ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VTcAgno9wA2ARtOqFiqT3EBvXoAzP1U08gM4rerHkVe8OSAk0u+9sslVKV9+ErovjYxQ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wlPXOtRRIZokaVRC6SXJhinJUiN8F2wQwv5gzWRgOpC7Dry/coUb27MnGelYNs+RBthM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grVX2gtRGG4rARLIRoskYyIrruXs8ePcPk5pUVhRpKCVMQpSdYPxcn+qbIgcDqno4Veu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iXR9fqpo+DLXe21efk/EuchvlRKr+hG5Ms4vr29286++5l10Pqz7RouUfWPTMp+8+Igl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Bp0d5d+eVeLiHr1h1Ci38w9S+eb556yZDEwHIujA9xLe9cz8eW5g+/bpsm4GSsON3jkM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gvxe2unZSgDMsiGoBLIRv8sHmPITxvXps/pvjz6a7wocxVUtIr+VMfyqH/mtLBIr1TRi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PXdH2nrXMD5+W3izN+L3nPdGf6/gRUgiA+AcawxWGbJqe1aOi5s+MrGr2yQ11/c99Ud3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mA6EdWDXYynu7ssuc92bNXs8DDZ7yr9YNknEqycND0ucND9u08pYGmYrMRLwS1tSzSBE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XzRpkvv+ObFUFJC81q43QuxY0IHvnn/BzZx4sStz3HGXofNh3Yf+h83eYqayb3FB0MmL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QKf8PqDtmWduv0cKGuxKkUOrhKlYMxmUdh3Yseo+d5WUR65VqRJgk2z0XuGDWjP5l3Ce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JknI9qASA7NsICoBfYngKiN2DXM+L5B2Azp2XP3G3Xcb4DTAXeJ04MBLL7sX7rjTNa5d+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ftyUxUxF3iN90AkwZ88AdGLpBLQjy27Szo2vVGnmxD593FtSuWw/1k4DniaDUqgDX699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6Nol/bfHHTeTtRFeI6wV4qAJYwNswv+rlk2N2zSkYhIoURLQ+CxOVGTEkYWKaxEesG6Q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GFGAihFWYST6q8/sfHytm9h/wLvhjR9dR+fRfdaAUpCYKyt30ImceEHyosS9jgwBnVAm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lpCQ/tDVU90X4k48KOVcrZkMSoMO/Pjkk+6du+501w0d6to2bIhVMym8JlgbbcJgMz68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PLVs2v5ToqCWDUYlgGITnExsFi8P4kh4cXRoXq/e6tQ5c9wvUnbLKopYRZWSoAP7xMqy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jY6HdV2z0zVQ3zb73PdHDcVR0ImlExoXXqBQJpGExYuVhIgBQhK/5pJzz3Uv37TQfbtu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Wgf+/sD9btmk37sB7dqliv4PZQ2E1wJrgrXBGmGtsGZYO75l0/Yew2YlWgI+PZJaOcmW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Fu9vWrpUyGylmog1k0EM68B+yRpdn5zsujRt+gd0O6zj6DrWTWKnrMJQ/rc6373uZ68T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cHVSFxral0HN6tRZe+XAge7VW29x/wF44mq3ZjIoITqwWxga1k673vVu0cLFnXTSWnQ+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4K1wRphz4HxgbVj2ej533fsyhIgAbVyaiwnC4JqB7jHegzt0mX7Nqn1ehBLpzWTQQzq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y1yXRIStqPTYd1Gx7V+ur/xl4AlXSRD8EGn8nSS+EBMGkCeGDX2EMA91s7+0mY1rlXr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CN/v9wBPKoFZMxnEqA7seeQPbuOC+e5iiVn+Xc2aAM0hYV1XyiPWAGuBNaHJQQY2i2SL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xaGxnJj6CWZuIg3ahr4jEhPdhw+utioS+awiYVVXoqvqzFsSTzWwY0fAZt+wTqPbJLto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nUn3DuXpxEsSJ41kIuI6qeDUTBrhC1h6SJpIkgSKWS3r1k2fOXKk27JkifshVSoVxSjg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v1Y/4NJumO7G9ejhWtevv070Gvd5UljH0XV0Ht1nDbAWWBOErak3xUjdD2/PsW+VAAmQ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1EoBR1g3qYhw/eQB/d0/H33EKolYNZWY0oHtK1e6MT3P/kD0uB+6LA2dVmsDuo5102hI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6lasTqjVesvHSiFtD7hDF8zLuI21Aud/+dmaHRo22zztvtNssrva9KSnuVym+cNCaySAK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eMW97oHLL3f9Wrd29atVU4smJO7oNLqNjqPrGqvJGmAtwF/L2jDaoyPba+zbJUACvnuM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v0PhcPap5cqlXDV4sPtQgqKtmohVU4l2HfhVCJe33n2XG961C/WKp6PDYV3G4kDYCDqu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m1gwrhNrJxYdrMg1pBG/hmW5VfilTGgD8Z0DTjrhhFmNqldPn3D22e7xa69xf7t3udsn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R4MO/GfNY+6DO5e52y+80I3u0mVdxVNPJfNcE4LQYXQZoIluo+PoOjqP7sdJYy1YvOaR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AZ+Xk9MYgc3UTWYB4R7odVK5ctMu7NPngzeFX+8Xsi2tkobJIAp14EdJRHhWSsj1bdsG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o9N+0L6BzcLbxIJxnWTgEq8GuFf6JIiumQfoYQjZ4WWNqx0r0ZBaFSvO6deqVfq80aPd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8LD7VSxLB59Is2YyKDId+EV07rNVq9zLwqM5a/hw179169Tjjj3Wt2iis+guMcroMjqN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eXSfNUCMsyUHFd4+Y3cqARJQXk6lSdK6ycS6sZjItGOBDejTuuX2DXNmux82PGmExqWQ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lkSUB6++2vVq2ZKXA2ATnUV3NW6TWuB+0L5RkRTu5qX7iIbpKH2SDzyx/tSXRjIFjBgc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0IckCeOZVb9q1Q/GSvz4I1dd6XZIHO4+sTQZ8DTgfbR0gIPNrvvvDx10Fo8b5/q0aO6a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rJvoKLqKzqK76DC6jE4Hgaa6z+1QW7h7jN2tBEmAxQHoxAWgdZNJImoqra00asAO6HTW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vuQl8Owz1kwGxa4Dn4o17Obx411C7dpr0NGwrqKz6C46TDwVOm3uraO/YfnAk/0EKw/W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m3E/wv3Ly5vwHfgK2WOyrJ41KlSY07t58/TZI4a7F+Wg+w9xuf8AmTyWT2smgyPUgT2S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uugiN6htW9e2QYN1xxxzzGzRwcHSsLyji+gkuomOKtBEd9FhP05Tk4J8i6auhaO/6uwJ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ta6E8CwoXtic5jjZEQ83oF7VqmtmjR7ldqxc4X6BT81IjU0GxaADP4mlfYuEeUwSgvFK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tYScZokqwbtZHYpmY/Iz2fUgq6Ux1dXOS5tELhItmknjkKDudmLkoFQaTHb7WTVqzBnQ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Xeo117gPbl/i/i0HjV+I+STb3ZrJIC8dEC/IV6tXu/cWL3b3XXKJG9W5k+vyu9+lHn/s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gSY6p/GZ6CI6iW6io+gqOqsWTSVw14OsZaAXzd5iTykhEvBjsfTlQL1pFhnWCBZfiNT5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c+cP1k6f5r7E6vD0U9ZMBkWmA/+UF8fySye7ge3aQk2CRYKXBLqJjqKr6KzWSkeXLZaq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t3jiao+TRqgD7BjEwOGihCdVrZ5d5HcOuQo+IdUeVqtihbkdzjwzfUL37m7F73/v3hBX6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2Ifg+LRmMgjrwHdyKNm5/B63SWIyl198kRvfvZvr2aRJarkyZXCZAzLRKbwiWDPRNXRO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bqKj6Co6i+5ygNUYTR9oWqhO0e8z9sQYloBv6VTQyUKLl8aLnEBpXAyhSiJi7Vx7ab++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BLeXkAoSNo7orAjzb7FovSiJQSM6d3ZV4uLIGuWFgS7yokA30VF0NVhCziybxbcp5QY8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0ZrZjkUpITynWJqgtiKODk5VAAKHjGHlTzxxboOqVdMvSOyasXDUKPf8jBvdJxL3+b0A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xlopksE+IWT/TEIv3paSqg9Onuyu7HuuO6dZs4yE+Frryhx/vG/JVJCJTqFb6Bj7Bzqn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N2FeCCYDGdAsvj3FnlyCJODz62n8FdYiTnosRiwQvOBDdZPlTT6zfcOG6bdfNNF9suo+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bDIoZB34SLjw5o8533Vp3BirJtYJrVeMLqKT6CY6iq4SM4juGv9d9GxMPvDUmHGsRFiL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5w8Kq3hpULSR+MX8kgRGdjCWbPYewCexdiHwKa7ROY2qVUvu26JFBkBj5cUXuz/PnuU+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ej/BJ1yKwFdpGOv+lEfd51IR771Ft7rHrrzC3TAoyQ1u0yajXYP6qSeWKUNd8xHhvULj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QpfQKXQLHUPX0Dl0jz0EXUQn0U3foqmHV4vRFMHYj0mgMCQQ5NfjdMdJj8VILAsJGbge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clrc7At6dEvfIFaGb2QjOAjwtGYyOEId2Cnu0kclA32gvEgknk/rFeMCQ/fQQXQRnbR6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PYLAE0uRutt5sbPXYFHSJCNKkcZLg34GC3YzaVij4EBMlIYrlD3IB6BDTz3xxDm1Tj99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9+qZPk+Sj9ZK5vvbCxe4T8XN+p+HHnS/sE9hCbUW9TL4WeZqr/BB/1N4dt+5+Sb3hOwJ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tnTdJBazwskncxAFYMKV6QNMdAMdQVfQGXQHHUKX0Cl0Cx3T2Ey1ZkZym5unRARlPyaB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pMepj4UJbRILlpqxuCNC1k5pQxrVqLHu4t693TMzZ7o9Dz/kfl3/hJE5R2EFjWggV86t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V1zhzpEXivA0Kk2J8mti1UT30EES29BJdNPIlo/GTnD07pmTu51EDDJ/sVTHSSOsB/cm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iWHNpQEgSBRDJ6DDwk3KgQRdSWJPkjbsN7/5zZxq5csn44If1Lp1xqW9erm7hN3geSlV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+b6X7kf0KEEo8qLVik8FPEhLxpaz/T5bd4TYnJ7vHLp/iFkpJ1HFdu4qLPCGjg2SUV42L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Zq5J+mHu0QF0AZ1AN9ARdAWdQXfQIXWZa2wmuobO5RafaTGaIiD7MQkcLQn42aa4v1iQ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S9wLixqLE4udhT8svlKldZP79Mmgisi/xNX+MzQWgE9rJoMcdADi5Y8lBmvVpZe6Hk2b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HJ1S0mV0jZcHuucnByk1iWWLHq3d4OjeNxL4BHgSGuG73DXRCMDAYQMrFQkeWLqp+oLV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6ycAlJjfEACVNkLcrnOF9zO5Xb16GRO6JWbcmJTkVkyc6J669lr3liSafCTZ8F9IKMf3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IGDUWqHJ4IDEXP7w4Gr3uVicd0gewMviHXtg0u/djEGD3DChKhrYsmVas/j4tFPKlcM9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c6gJP1i2mWPmWuMx0QF0AZ1AN9ARdAWd0QSgnFzmFpt5dNe53d0kkKsE/BcBMXG8BJTQ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l4VWEUlic6hbuXLymK5d0++/7FL3kbhDfoLKxKpnmAw8HdgvWaUf3XO3u0eyjs/r2jkt7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CjTRLY3VxEKB7uF2VUJ3dNOPr7JlHZsS0P3GP+z6LneNK8f1SZgPh190ATCBXpBZrElH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7eJQrCAUsnliQAEuoThQacNPLlt2rmTCJzeuUSO1i8Smn9+xY/olUn5zgVSeeeiSSe4F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/xBKrq/FCveDgNGfxTJ6kBhRa4fI4ICA9B8FUH4jcvo/2fv/tmSx27pgvnt+2vXuEWGZ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oTUb1aF9em/JHm94xhmpJ5cpkyzzALAcHp4TBZfMFXOm4JK5ZE7VTc5ca9IPOqBWTHQD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NktmbO4P1utSIAEfdOrmj0WJTR+LA64uCHFxWeDqJCCbjZ3TJxv6cHFnzR0grqylEya4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RmD9hbyM3hby5SXjx7kRHTumiiVDLZroDLqDDqFL6BSB/egYuqb1itHBIKG7ub1K1oak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crhQUnl0QOM+ARXohma8x4d1pqH8q/GfABPl/IRxA+BCjB9hQTAeaCa8JiQBeIZCCl5B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t2WdOqm9mzbNmChW0avOOUeA03nucSmI8ZK4599Knuu233Kz+0T2uM8FZH2NhVTikH8E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SsWyF+sNMMl4GFcIUAo7wEdipdwyb5577vrr3B8mX+IWi1yu7dfPndexoxssPKrnJiSk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WhgGwkTrxFwiY427xBLNHDAXzAlzwxwxV8qNyRw2C88pc8u+wFyrmxwd4DCq8ZjoCAcV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lkwRgv2YBKJZAr7VgYXLImazxz3BJk+WsLrZ2dTZJIin4WQKiBgm1qvkbo0bZ0wbPMg9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+4iXyou41z4vETL6t7xsd9y5zD0kcVljE7uGyJeP/c1vsGooLx66gs5ohQ+sFugUuoWO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5o/mXaNw+hbJ8hkEoFitfACKrmj8J0llhGBg+QKgYAXlgNxMGpZzLKG4YrGYYTlLlIa3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TY0NVff80BOOO2521VNPnVOrQoV1TSWGvXl8rfQeZ52VPrR16/SJiYnpF3fr5q4T4HWT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WyPenmcl1Oi1WTPdO/Pnux2SZf0viVf8Qqz8X8l++I2A1G9XrnTfSSgSYHWfJMv8KO0n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2i8C9g4Qc4p1FRCbSwPkch3X8z2AIvf5iSb3/PGBB0LP+E7iWL+W5+8WoPyp9OdjAZAf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2DRzhvT5WrdW1u1q4bRcNnaMWzBsmLtGGAFGd+jgBrVqld4noUlq6zp11iEHACVxs+F1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ZYgskalaLJE1MlerJXPBnDA37AEcOJkz5o45ZC6ZU/YE5pi59gGmWjB9gBkEmXY4FaHZ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jLVS4AkI8IEncTPE0LBpYKViQ+HUmkVlcqbETw1q2zp9rmzEG2fNcp/JSdkInEseefV+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4o68ZsAAJ5ZuzSrFbaaWDXQDHUFX0Bl0Bx3KD9C0F0c07xiF37cg+OTAQcNypdZPP/6T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JJmdIQ2LWLw0WA7QNQANllB0r7k04gDRRehzsK4FgahvFSVhxQej6DUtZCGVFkpcIm60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seLcBpUrrwOgta9fP71vQkK6ALf0CV26pI9o19aNEavghZIkc0mPHtWfN4QAAA37SURB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NeJ6vkHWzmyJb1wwbKi7VZJolooF8e4LxrqVF04IgcBHxOX/uIDZx8Rd/cikSe5BoYZa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INw5dqy7Xa5fNGqkWzh8mEseMsTNkpjV6f37u2vl3ldIoudEOQAOa9PGjWjXLtSfzg0a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8fHrJNlqXbW4uLX0nbADaKgYU3hsaqFkvD6oRCa+tRLw7gNLZIpskTGyRubInjnAcsmc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5oy5Yw7VgsncEuOL8YM5962Yqhd+qI3tFSIk+zEJxJoEgm52zSwlqQjXFrEzbBRYp9hE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dZbVk/JiTWrUSB7VqWPGLbIpvion6j2rVrn9WD6J+bQWczL4RUDm52IxeU1cbDfLnPZv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zNKksA6gC7yE0A10BF1RTjx0CF1Cp3z3uW+piLV1Y/0tfAn4e5GCjKD10weg6oLngKxx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bHDIUUsouqjWUCxtCkTx4ACW0FsOSVjku4V1GWCFlR7dxoKHJQ/gpaCUQzctKdAAa4C2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eMZsDfAK6Ct7/PGA2Dmnli07B5e/AMJQEwtj6G98xjVl5FrxJMwJWx0j3VNjJpVWiL4o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1gom1UrJWBmzgkpkgUyQDTJCVshMgSWyxMKMbJGxWi6RPXPAXDAnuMeZI9+CmRPA1H3B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AiVRAmz2Gl+lSUVsCBrfycYRL43TKhsMGw6bD5uRxnmq1XN42TLHJ8dXrChZo90y7pCT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WD6pIlEayIxjeYwQbH+8bJl7dvp0d/N5o11S69auXf36mmHqWzM1PhMdQBfQCXQDHUFX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Uh2hWwY0S+IOUrhj8q2fujf58Z9qBQWA4nbFMsZhBj3DWsbhJk4aFjR0kIQTgA/uW6xs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RyY0+quAFDcwOs0BynfVKzBF7xO9BjgjTpGDFzGLADeAKlZ/BausmaPVeAbP4pk8mz7Q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0ncfSKrrm7EyZsYOKFdAiWzUWum7wwGV6hJHxmq1jJPfmQO1XGr8JXPFnKmL3I/DNIAp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kkAk4Kk0SpxO2VTYYOpIU6snGxSnXzY0wCcbX5bLXU7oodJ1oyRTdLpUkVgj1SS2SkzR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wuZilcE+mYNPJe5ss5SbpLLLxWf3cANbt04TZgJA5khpWGnUZc7cMsfMNXPO3Ks1E51A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aBrQLE27yNEZa04WUN8K6rvifSCKNVRd8uhmEIhihQc8qXseyyj6DLiqL8131ROHCBBr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GskwADdAHPRfrBPczgDVo9l4Bs/imVgh6QN9UfDo95O+a0wlrm8slIyRsTJmxo4M4qUh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PrBUiyWyRcZqtVRgqa7xSDGYasX2DxdyC/sxCZgESpME/I2dzVwtnppcFCd/w0XCBoTr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mmaOcrLGPcNpHvBJfBDWsZGS6T6vcY3qGed37pwxc8hglzr1KrdNMkK/NABaJMDzZ6F9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ZVO1hVJykGi3rls3Vdx2ycxReK6YM+aOOcRiwpxqhilzzZwz9+iA0pagG7x4NBYrCDTR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BPICoWoJVSAKEFIgCjhSIMrhCEs8AArXL5Y69jjAFfGGvqse6yg6Hx9uADNtADXiFVk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AKpHs/EMnqXWSPpAXxQ8ah+134yBsfiub8bKmBk7MvDd4GqxzA+wVMulucdFiPZjEjAJ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E+HEyoat8VNsSGzGbFxq9WRTxfLFCZ8AfU00Il4oy/IpvxODNKpGhQrzEuJrZoxPTMyY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VPeeANDdkmkJWfPPRtZ82CTNWu3j78I3+PrcOe5RSUaYJ8kGw9u1cz2bNEmrfMop6ipn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UDMIXPJnDK3WLaZa+acuUcHeFmjE5pV6rvKVI/y1ji7wiRwZBIIuuJ9d7y65NUiGgSj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6X1XPboeJw1w6jespqwFGoBNgSqHMSz/RdHUCsmzNW6SftGC/WUMjMV3fTNOxhx0gSOb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usVt7R+ZPtu3TQKlTgL+Jh6M8/Stnmy0bHScmAEkGu+JSwfAgnUsURqxRcQZkXCkAJQg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87wWtWunj2zfPuOSnj3draNHu7VSHhHA9KGQDn8FUTOUIsSDWsWQLBnsE5qUPQLSkdGf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nSnZsEOl2ofUKk5LqFUrVZIQ5omc1YKpiQXMAXPBnDA3zBGuP+aMudO4TOaUuWWOmes4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Weq2i6gbcF4gVF27ANFIYBTrqO+q18Ql9r5ITUFq0HoKuDvaLWiFVOCYU18jub51vADK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gcuoU33rkEkgdiUQCXj6Vk82N2J5ACKcrn3LJ+4lrGO4YoktItaIoHUC2nHXEhvoW0BD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TJbyiPManlE1tXPDhhnjxBU/9dxz3DKhEtkg1tC3JRv+H0tvd3tJSlJi5hJAyhwkldaK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/V1IqbdJtZQXpk1zKyde6K7r389JRZWMcxIS0hpR7aNsWcDlKGQYlqUPMJE1Mkf2zAFz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MVfMmVoysZwwp8wtc8xc52bNNKApArKfmJJAEJgqqAoCUh+UKigL/qsAVa2mgNSiajlZ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7/rOCUzG1GRaZ00CJoGSI4Fg7JRuZupyxzXDaRtXDkCFjGV1u2P5JNaIoHWC2jXuM1F+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5G/EE+LyDYFQaaOEKmSekBPPS6hZI6130yYZk3r0yLhaCIwhZl4pvHWpV1zuXpJMawBp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S+GRhIhZgWleZMtF9TlkzhA5QxD9pVgpIWyGSJqKJxA1PyzcfIslY/y6fn3dmE6d3NA2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Ge3r1UurXalSmsReBsElskJmyA4Lpg8wkTGy1nhM5oC5YE6YG2K9mCvmjLljDplL5tQH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f7Ifk0CJk0AkK2luf8sNrPogr7B/Dz63IP0ucZNmAzIJmARKngSC4JNN1A/S9y2fCkCx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K5IsSaxqzaQRK6gkzYnyu1pBcfmSwKKueAWiag0lDnGkuOWTse5J1ZB5Eh+amlCzZlqb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yBjbqVPGhK5dQsDtlpEj3P0XTXRPSNb8i2IlfGXGjW7z7Fnu7blzpXLIPPf+TQtdhsSS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m/qfEgf5f1Jd53Mp/xaqJiLglWoiNCqLAGb3yN+p8LFLruFagOO/5HufLFni/iqgd5vQQ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fN5TYp2lWskDF2VW/JgvRNBTevV0Q9q0dv1aNMvo2bhxWov4mmnVy5dPlUz/eTIuH1Qy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JbJBRshKrZfIEHCp1EVqwUTmyD4+PBdqxWSO4qQFLZl+ApAPNEueRtuITAJHJoGCAL2j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bRIwCZgEolQCQZc7oCRo+dSYTyxmBLGTCUlMIAH1yo1HdqWSNDeT37HAwYMHYFIOPKx0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C0BLXfIAUR+MqmU0BEil4WYeRSlGAXLJZM0DTOtWqpQqrug0LKata9dOw3rYsnZ8Rod6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6N2kSUZ/AYJS6i5jdIf24trvlDFC4iNpE7p2zrhACO/5+/B2bTKGtGqVMbBFiwyp9BH6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XaO0dnXrpgk5flodeVYlSdgRcufkk8uUSSZsQPsV7qMCSrVUKqj0LZYAS8aODJCFusYV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IXGYyBTZqgUTmSN75oC5YE40JlMtmYBMtWSaNVOEYT8mAZOAScAkYBIwCUSXBACgkQLy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T4LpsawpAMWdqxbQuvI7mdHQfSgHng9CiQfVcnWALhJfsO4BxLD0EasIIKWyBu7lJK8B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gL2j2bBMKpDk2QqQtV/0kb7SZ/rOGBgLY2JsjDExPGbGDhAHXKprHBkhK2SG7HwXuQ8w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o2CigCUDiKDsxyRgEjAJmARMAiaB6JdApIQjDb733e8AH6Ug8XnxNAkJq5ySMwOmiDkk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WPUAXyTAEB8KIAOYqXU0UX7vJg3gpgDVt5b6VUEAfYXRsEbStBqIWiUVQNIfGn0jgQcA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xsTYfMJmxo4MkEV8WDbIiIQtpUXBeqng0idmVpqTnAAmc2Y/JgGTgEnAJGASMAmYBGJS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gwDUt4LmBkKJPYSuB5c8oIvMagAY7mO1jAJIqYgTrBACgAPMqcsekIdL2q8IAvg70qb3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iKukNQv3kb7iBldLJWMh3pKxMUYlbFbevUjgEve40qIgyyDA9BMM/DmJSaWyTpsETAI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BLISwKREo98AKpueK0Uolx3uIS1bjKWvArSAF9aIURJlxWQaoUQ3MxBYEqM49GuCqLV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CTimL/QJMOlXAMFayRhwhWsFEMbIWOPCY0cGStis8gFgIjONwdRsWIvDzEsT7XOTgEnA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BEqFBIJZm74lToGTJiOpOx6ABdhSguNghRCtDgJIA6zRiBkFvBE36gNU4kePVlUQ7u0D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9os+0nw3uAJKHV+QsDk3kuagPEuFEtkgTQImAZOAScAkYBIwCRRUArmBUHXHq0UU8KXW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g1LAm5ZxK8qqIHlVA/GtlH45ObVW5lb9Iygni8MsqKbZ9SYBk4BJwCRgEjAJmARykEBO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qV91IxI4PZpVQfJTCcQnhPYtvOYStyVgEjAJmARMAsUmgf8HyTi/X08XcFU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LPAHcAMSH+GlNvZnR3YXJlOiBNaWNyb3NvZnQgT2ZmaWNlACH5BAEAAAAALDY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1MhC4JU9AvcIAiCopSBTLVOiBMDiysibOHPq3Mmzp8+fKa+0bCUo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U8p0qdOmraKZImrKJgCrQLNq3cq1q9esUE6amtoU29OzTdOidWo2mlSYM7/KnUu3rl2u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L9+/ad9ivUu4sOHDiAsKNeXW7NLGbplCniy58mPLkS+zRWoKZcnEoEOLHv2RBZSxf/dC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r5GmbjWYtO3buHNDeQn5cuTfwIMLH068+G+kgmrnXs68+dc9vf1KB0x9unW00Vp+ds69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/618XLjvzObTBz9Pubzba0yrbv9Ov759hlCgq43Nn7X//f+d1Z9aK91n4IH37WEKe8Y1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VIEIVmghblM9FZ1mgfW1IXoaeigidiOmRduFKKZo2BXjRejiizBGSKGKNNa41YeyAaij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PP54liDz2WjkkSLpF+OSTDYJ3IxIRiklRntwSJmVmF2JnpZcZukllmCCmNyUZJYJ0RVO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6eabBxHX4m9zRlanW3caJVyefO7pZ3B5KhUXnISSydiaiCYKoXKFNkpjUe1tCRyDlKo3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pls66mmNpykq6qjEQfnpqQai6RY0kR0aDatuuf8Kq1SRzSprq7Xiuqqur/Jqa66xAkvr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qCZroKukNtvsoMpGy92CyghXbXDXApftb9nCtKBbCsba4ljZRbPHuZG1FKq21raLLaDS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tkcA+t2r6h77BsAYFLvtwQJ0Vb00cL2tyKtwbuEWG023kUHslsQP45ofC+DWpNRJUpXA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wIdOiPHEvFKsMq9GLewyaarWa0VyL11hysn8RnPaxzofaoq/Ul1xhcbOIvvy0YjZXDGr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Ml1x1FNX7NbH/J5rSqgn5bc1YzxL9fHNcEGBDdRPVy2102svbXXCSMddGBTbkhoqwGAzd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Bi69UJwsdL1Gy234XAc7HazitDLOmONVCx7AwydhEzhjZEdjWn4lYF4Cv0PjCvnoVjde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SSq1LohKJ51kEhSGKUmqMj77XC25xZ7Wmau/895skalfyO/rRLXCWGx+HXXUVIK0AvuY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Z482yttnH7bUKLeN/fjaVw0tYUML/XpLnQ310kuur0480osp31tbfH2II/6wEZUcozvB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veuABnSL0uqGMgRyq4APjBUAu5IflkQvKuPZjFLwx8HHtEJ5MRFavEogkM58sDo5CpIK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c9l7XNVk6DQaVsyGu4uhDtGGQ9PVcIczdIsg/8Ijl9eRi3k9QmH/WjJBM+Xngvr7kqTC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/NqJ7erFRTYVMXolquIUx7ghEMJpN3pRohqvw0YUwkSEIwmAIMhHx/LV8Y52zCMesTe/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5BoFZC5TgaphIaKiFMXIyEVmSXlDE0nYskVJAjawdJW8ZCYxaUlOarKTm9zkw2gHlJLw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pUgUmtDIlDga0Apdk0TY1DKFLHQKTFzpkQB0Loc8BOIPg0nMIBZzmMZMJjJJ+ZOW4MiW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S2ou5UQXEkpUGNTFej2mMyCZpB7HuUdymrOc11IGM3uyh212E1HIaeK0vjVIQdqznvg0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dJ7zn/4M6MOU0ceRsOAl+UzoPQNprgRF6p0QnRQ4O4KvxynjetDAqEatl1GObhRqHQXp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hIg5yU+gIpom+LRsncw5aGtkWU1c0jKaNrWmTnPKU9UkrKATCQ90sNfDogrzhkcFpjKR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t6TpTafZ06gCJhr7BI3SWMrVBxnyIp8zxfhCOjWyNs2sD0OrMtTK1pGelW3KEJhPisLN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GCpXqcpG9nWvfgXRLj0SLoEaFqDmHAsLgBoSd/71sXyNbGCrWLjRbNWumHWQIEiokQAQ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Q0vagZZ2tKZNLWpXK9rWnta1A0WJZ/3IrMz/chEp50OMglhTxt7ux7eE/K1wg0tcqADX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6Et0IfO5TF2qUqE73ejuTrkAmC1PyuOa43Z3uMgt7nfFCxvvllcplU3aSm3L3t9gl6Km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+tr3vvjNr37TirvAZSVm7Y1obu+yW8AaGLKTPbBkHfkzkeCth4eN8A07k1WDZgrBCk4w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K8AgLhVKOaLdAJRkD59wbUb1y+IW13egpvgEwASi3Z+ELcQRfe9dBsaePgHqT8DxcZCB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eCIyfAaMEeYScbEAUFCKyWfUY2avFJ3ZAylLPOKeQOrHYB5ymIs85iOXOcln1hOYR7Yi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Fsls4ytl+67YxXce7VjOBbASdJmC633zswrDGJcCx9C/QXRkFP0e4TA6Go+OtKMnHRx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TlhQAoBpWWt1TrGoY/w7BeUnLJ9hwZ/lop9KberVmoq1VLZZW/JIKlO4vvWtCyPoXtOp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zNnNAaAEnA12doddF9t+jBWXxSxhhpqyajtsZZcM1q8cxu1hedLbm6x16VyFbW+jDijK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dDObMJckt7XBzbJOSsZn+dliuSNI72vPe0F43QrQ1EThdTVsq6BDuM/0U5UrrGtrSspP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DVJVWVPAvQIFOsDUNl8W1ViEJ5VTBudQrP9wb7ejkfJR2cUKjAGf2yopc6rxxhQlSHnl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aSfDBsdwPvISRCUQAbDZyBYrRJwBbedK283VeFbztIXPk3Cbmx6Yw6xZZcvrwvq6e7HG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EDp0lp43QUGnFSeLzId7dUmwE6t0s8o6XRJ1qLDozNSYu3HfMDc4v7slLGoPFZ/1hiZB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aAqHj8Lg7Se926TgdlnNjRWl5Y2i6WWQOlrObAW1djpcK3X4z90RV2CcwjHcn5R0s+Vyh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NLmJSbzTNRGgaR4zuHMlR3PIzw69WAD3nm9O7hR2fOzHPXt7Y74ue6DD1nPTOX97v9/9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NHOxQOiCgLbDwaY1id/s020HP+3lb8mNZ0XcTip8O4cu+H8dKmflV3hjkW86UxRaJhSa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5XOipyb21xV0sHnLgX9p8n6fpjn08jdYdS5XAA19kx/pIzaKhSZS53J2QW0SpiQ8cxLX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Uy1xN3Ql8DCip057cA2Xk4BSIUDR0H0uCIOBQzA8I2HZcRh0oGmgcSgStj1bsxQ/Ew1W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YAV+kzk8MzKhdzKiJ05PWDHXJxcMFCNbgzcK1HeYAzCm0Yb/ly81ETahQiTgAh0wWIBY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50WGMYEUiBtAKCokszWqMjCdITmP031h//N5N/MSEndQo9IKq+YVYmVdmlhd/oZMMKRU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QQQ8SeVD0fV6WpF9TNiEbmNDrAKLqBiLcrd++OZwFQNaUhEu1PYS1YJqmbhVVCOLxKg2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vRZndTGBzCFHyghROoZ9iDWG1liN2FhDqrgVS9gcGHON4JiN2LgMQ0QYJsYYywBK6vhJ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7giP79iO8+hUSuiMzaEk8xiP9CiP/tiPAMmPsXIY4RGKp1hl0oWK1bWQCtmQCEldPrQS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MfUJB5mRVsaQD7mJDglEjCUXoWJ3ArmPJvmPJYmSJ8mO9pgY+NgcV7CSKRmQMlmTKgkc2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jjwpjhI2UaHRjdxRWD5ZlD1ZR61IFyZGbVdHc5xUdVD5lFLplFRJQFFZlU25izWGGIL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kzcplmSZi8sGGrNFLxDZkRypkQnJlh9ZTCclGqz4HUS5lm6JlxsZl29ZMVYxkYWxlEdp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k3Pxkt2xQIXZmOB4mPmogo45mUc5jaMhlN+xk5S5mQFlmaShXTbzWqKpWrDFWqNpmqR5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KlombLbRlZkJAGrIX6oVUqKFm291m6elm7a5Wr65Vr1ZWhO1lbbBXJ+DkUSVlx4Jl855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kd/hcR4HBZ1jkHv5nNvJnE7DL9KZGyz/AHNQw5qpeZ6omZ7mqZ6q2TTg1GkAM2O4oZjL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kB+ihZ7r2Z/tyZ+niYPYWSFiIYqDeaBxtQectW4el330GZRJeRisSAef8KAC4TucmaHV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Jl+kdWemJaKjRaIXZaLCqWKmiaIoCmMCw2yaZ5+y6ZIWGpQTqAc1CptRlonsCaA+2qNA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qqMFOoreyZd6OUMJ+hnGWRDZV6EVaqODGBoTWqFbx4QlRkKSuaRe2px5NBYO9241kp/5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uqb2ZVq4Y3YrEJ4GIaMzyhU1wTrswz4j5xItATp3QadVKhEfiqZsWqhs2lF7NqBwslha/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p0VS1wOp1qMMWMZnUCCnDTGh2ZcVRqQXz5Qa2dE+iOkRglihExihDcGoe4A7etRWHhWr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mmojykZnCiJWK1qia+qmevYJn8BnTspcGyGIOBqoIVETADAWjtUWGrZBHgQXPYGsXams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9DWihvpirLVnJ0WmcJKrn5VvwxpjypBiYsWuuPOu7voJpMZnckUTzPakGUE7S0ihS/hx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UrVTxqUdI7F5/DqhcsZsDteolIpO8JplW0auceMxJbFYmxOfGmsaJYFsNCaBdEoSKuFY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jxETHQGoOZoTc7Y553IuwyqspCavwv+KYjGrZRNbPAeifQmLmRPRTsyjOelTE1AlSLRx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ERMopft6F9qlagLBaVVLRAJwqzxLEO6moyXWjAAAqBEBRl9CNsrTCicoRU+BhbZmRUET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FV1LpHWrtVvrHFfajUyILgJ7TefHFJUzFW8EGdLzOo+BMS5xS00RgReaEj8rGvdKsXlb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FA1yLHGHfpzbOidDJOpyBZwbFkNztBEihQsht5Xbulmxt4H6TPCBFnD3FOeCDY6XFPmB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TYPDF7ObFsNrLoxSoVE6t667vDthrc6oH48mIaJHfEWRHE5RE5b4LZqjWEwBd1hVmxH/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y7zmyxVaRqFU9RreK7hVkjNL4Xe/CxuUGHREEhVTMVNJRBRQALXn+79e4bcw8oAKBFU/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czVHOzi29iKoaiRCYxNCoRIu4S3v4xKw46cAfBtKt2AccjOXgYVEModr53gXs00HGDog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cTwKEj3Lo1BIMWt9Sj0dbBiB1iD2oyvHpxJ0gjzu9TqKgnP1wazOmhn8QyKQ5RiS8UFt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e16akUGZocVTBb/SEUVZfCVa3Bhc3DFDmRdGQR0DW1VtFBVMVMVcYYEXCGB2paqFMbLW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xKFwrEUb1sJ7HMi9URW3AROhulA2/2xP2eF49IG3FbKB0ZgmjvsVnwFIgyzIGbZIUyy5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0TPK3qISLCE/FsIsQkZmYtbKrPzKZubKsQzLoOFMOLXGuGxVOCUZlbwVeeGsZQzFwtzE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zkHHk9wkMPwVYFRXy1wc12THOmEzF7TI1TGqKgG3Vnpp3nxomJZo4bxo49xo3yzOZEwY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2AwT3Lys2hTMmvzEQkTNhBbNaoK7dYGA5Qxp/2xp4HzO5EzQ5jzQwVGvOwFLSLRTubzL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FL00jocurMJEPvMS17ChueM11FfR5XYoZbgVCOXQury+KV1TDz0kO+HPicQpD/XANP9d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dzUROH+jWIwxRKoyRBtYFYsox0tS0kARbfosKhOCzBvRTu4c1fnUyE6dglg5c1b5lNeQ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whejN2ERc9cLKVdNNVftFs9xYfXc1pn81llSqgxBtlhiaJdh1wVdGXh90HctKXsdGK+Z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Mw43gqxDeTcDK6CjV4kCd10RckvdRfisEAyYGis9VSyd2ejVy1shc/MX2uoYKqKHcwRD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3Deqzvfwm2iIdGZD8EaiLxVssxrhtGWNs22Sc22Gs275928CNGSNT1Q4hddAczdNsGDm9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eP+SwIyBL/G7RQQXx5PdVZ5tEKr/Irx9MbxPId5MQd5LYd4AjRbovd5+EcoeZqCIhYhu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ii5ON3nFLRQlYNaEqXoOGrUAMKU3UduEvMkHnuCCXNkCIdnb3SBEchdG/SIkZwqzojU4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hygOiqoymqz2KRD42LIMAXkPblfd3awqfcuczcYtHiSe6ROdGmWah6TdCTmfVEdV15bd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urdQC7Wc2q9ZSoGBfT50vMqz/ORoJstRDstTDuVqJuVXTuWRIRE9nOJ7YtwgIbcyWgpe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Lua0OeFl3izNTBDRo+BwLeeOpDNJIogVya84WuR4/gStqqGAjkc/6LQDoeR47rNY/8qv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8OG4jb4kcl3oJE6+N+q8Ix62yjpwYTmTnt7p+6jWOFHiFOhxbB7pozLjBKG5vN3qNzzc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vQ3rsy7cmvMQhh62ycvnrBjkSr4QJgamOd6XVsY9xp5MDL4RkgzbIU19U3EtwqMgu2ov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e8Yb1cJErdI+P41URiFDteXs2CZ0C3HqqC4cb57mYqu8DhEzaJ3VZ211WJ2V3ON4jHmV9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2N0kXD1E/xcwYHhQEKd6QrF7GTOC3/s6PINztjjUB8OAJIMoC1Eled3XlPHXHu/XIN/x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lbFZYQviyKvo/Jqq8I4RGnOg5//k1UPTpfEN5gD/6evohVN3tPyCux9jOWv3NQITGf2t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fxjD1QtcFdD481szvzqvSfyMEMq87mZ+quVb4jqhj/Y+7/gej1XXjp9372g/7+JLtwHP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hFMHOjfo2LjYgcZrfq2iuM1OLx5Iee10auquWQkxJy0HHIf/G4kfGYs/38LR+Cz3+JIf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DdjABx6XEkGuFTGvpNGli7oIFyj2MBdNMFXhXFOTg6CvVHOZFUlXfaBt7zGXi1mjg6oH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CgRFur/IN39jOXGHc3kvoKIndVmDJt9I+84/+2kHQFmv9S8y6SMRk8gu6BavllX/aHZg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o4IQJz7mpNBckSiblYiYYwV+qEBXgGhX4P4PQ4mpl/cE7Hf3LzYswCoSN4IAYYqFqWg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FQANHTbco1DixILYFFpMiDGaxoMaOVKMdg3kyISCHp5EmVLlSpYrByqLBlNmTJozZ0LZ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StCEIkgZFILKlJUwGm3PwJhXSuSsGdWm1GhQWl7FmvUh1alduSoNYAqbwD2tAly5IojF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Cy0aiys7oSjFWXBpzKWCoFwhuBNm27AFWUTcE8Bg4a9eHUdbSZDkxFZ7LAuS3NZy5miC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qT2kS7c1GBo0aIKqWU+eaCqA/1batVPOBnBYZlKju33zHej2buK/UA7PNaUzwO6Xc3Py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DQPgtp39agBB0eQm/I4w/MHvrpUq22lZPVPSaTOrfx2/bd3B5u23Fp15vMH9Bft3xu6k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CswMpitYoIsuBetaSjK36FJMqStEEkQxtAJgMDTA2mIBCmwsM4wgv0Bj7MDUCFxRxYIC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ICKvioqKtMPoAqunntqC4hPqFINJoKL2EBLHmZTMUZASrJMxyshQm4rJIqlKsKbSOGIK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MA2kKcwcsURzSYZSugs2ieoCjQUQJdsLxBKjgVOgLuG0E88AELtixDZ3MqxLN/8RakVK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oospuj3uMvJAo16CRpnjoJk007YcnS5U3iLdg44nF0X1oYgOdRMzhE5jNVZZWd1jpQ9V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caO8sBHkCsIqMnJEYefSS9iBuszrGreU8WvSEUO81a2q1JJs1zJp4hVXg1IFVyUkG6MK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Gma9C8WeAuR3CU/CZEOOqwKd1GkVHysX3n/9TdggAf2lzCWZjWIUDv3+MmgfRVmqi44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FFatneiUuKpVZ22FhXzzpRGAIKUzKlPoiuppM6OS2820lXvzTWWZSAOARnvtHVlRKAbT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aKGJNrpopJc+ummlnQbtKhz/V5uJaqPzmg+mElrZyFzkDNPrT4LkhAknufQMTEQSBULx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BAsyq2dwS76OPisJPrNKedFLzDrcSv2EjlLt1i6ANqnsu/El03Scpr0nh/xxvy+P3LC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OuwKoqo6ttIrCquU9AP/LOgvvFoXNjGCoDkOYZMQ7/m6EupKzmaafwc+eOGBp84ykVna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Kn6Nrtp56ad6PujoqZ8+qupZvL5Mt7C6S2CvSisSVLdOG41d0LrTiV1HQ7u5O/g/lctG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l0ccJ6I+GZV0HtWVAObINKfCys4Kx7/a/Ex8+IPgAyUYwZoIRCucEZqYOlcg/w12DjYc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nd2rIYcpDQB/F6maiYpmobGM4GSYwOTRYYRZ6ZK2gtYtbhmNhzpk0Q+940Mi7rCIQTzi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znKRewzlnCi5ylFxileayQ17hhPDnapka4EIHUgzRgCWURmfGKNlcHI8vOEGRlkpXOGW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WIQi4564RyvmUYp+rCJp3ig1DxbSkIWcIx1TtbOslKwEDALACtjoRbvVUJEqUVwpKDhB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l23C58lOlpKUX/neJRcFBT3Q4ROqjFGpCGdDWJ7Egac0ZS5xOaEYnSVpv2Ta04QJTKgF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o8TI2rRxhoMc2c5aScta0v/oNLmClAtZuE1tdjOb30RZOLn5zeqUAJqNrBEqq4hHPrKzj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6U70nFOZ4JMlNe9pGxu6kg56UOYXiXLFeNKzoAf9IzwTKpVUlkxGbNFlRHGJv0Tuk5/K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3alwgDZjIUh7I9KUuZCkyjhpSk3aTVI5JV/CkmhMJxrFimZUK61coE2jVDicWnQ2hxGS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wJ4ymk0BeTWTpfZwKk0FIlOpAtUhPnWq0kumTrXCTK1KaaMBxQ1OYAbOcYrTm2YlazdV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UQIVIAm6UIPSFaFRmdRbu/oQf+5VSpOa5T7dOLjn/Muuh13no4qqV3A1cab/jzUlNNzC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qqE+bRqi0sCMhcMDbWhFS7yXkcY4tYTTUFXLNx1dNiv2yqlrMVs4zWoVXSksoGM8ZZPd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KYwn2LCCKq3HRWtyy7pcUdXKobJdCUahq6h+ctWmzswNTtgKv+CF1IU0825v0KgefGGX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O1dUWjBnlN1rX6fbWH8erqvYNWpDRDep7ZYGtwBMjhnHaxo1nnCwM7wvZ5VEWgavsLsP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Sc2XhrW1MHUtm2GHPLchj5QkJAHwyCe5Fb6ufUtcVyvRGJ7YtfLlMLj+6U8MZwdfwfKM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gsc83oNngsWQ/cV4hHgT/6tnVxodlTJ5yeEEHJSMrBLrThmz9pomDtcUZMyYohVcM4hF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zGI2s5k3wrUvh0YQnllTfq1MQtyIzhSa9Nd681i+Jcp5ziiB8Z/BJUcAvBIlweqxZMS8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hvSjJR3pVmDjy7dTi6BJyNnOjtbTv/NdT9gqOk0jT7qlRtXOrIKWN3s50pCuSJhlHWta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qzHSCh3vBNWpohFOcKtkCAYYcH9B4K9TEmhlL2pjBKm0rqU9aWpP29rVXnRnSJPpZjfz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gyQkhQaN47UMWyssYvN2GwBVdrdtjleaaGfb1vfG9a1znW9879vf+q61j/9rGu/NfRu/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YVXW+cZp8W+ruYxjAARLv2xMSWwJbps3x1rM9W40yD8uaZGvmeQnpzTKHV1yjLy5yBu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d6TM2LZ1m3X85ttBAd4xX0nH731Iohc926EBerxZXRZo49zp1wZNZSye9KB3B+pPx/rV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21Sf8vEwA+Yzw7rfAD972tGsER/fzsVzPs1Hij53uh9EJHQLxMvBPl2hO53lf1d5yJ3u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T3niVx74kSse8Yt3fOMhP/mQV2fvruUd2f+NELkPPdc2z8hFZL1ogXfb6nVHfeonc7vL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1mUf+5VXBtWYsTe/db//+d2jvfdq533wfT96Xh+v9bAUmas8X2vQc170oYe+86PffIvg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tb/9VyX7+Dfs++PFL/nxmzzy5qc8+dXPiq9beFUk9/ia42/p+Wv+4/XHP6Xzv/L9h7z/9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70OcuOO+A5SIltO7yzo9BHTAB5wPAlyeLTG7R5u/0eu33KvADdTADszAD7S09vOrwxu+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FBS+E2TBFLQ+CRwZDILAGZS1RHEtGaTBHEw924PBVHEd9Cs/S2M8IFQ/IjRCITw/JEy/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hAAzRFGIKDwIKjQIK6SbKdRCKNxCKeTCL/TCMKxCYulBVBkdHURDiWC9/4xqwDR0w7qz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QBRcQRW0wzxsQQyMw31qnuUDxM4TRNYIMlYYxOn7vERkPkUMxOeTvkcEFjmMJUB8wzR0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kL/4mEpEwAWUxJagQPrjPCwkxY4wxVTMCFUsxVV0xVaERVSMk3tqwLkpmiwxExA6EGNR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D5G4hsHgCEUjjxDyD/4oiLvLxRbZFlw0kFN4ux58PU+0Ri+hRTiEFTzpDuVDjTFKjc8o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jczgsXDcRtHgGlYQjdTQMRz0IFAMRZkzRj3Ewz3ExzvkR7Trw0sSmvAoEIFURhdxlr8Q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utDBFiAxBTtTCh1DC/+LiJAFEQRgCQqfiIhWIArAGotbqQts4JMI8RjPaJiAVMmiEch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lEllkkeEER2H6Q4eaYuGqZ2bPAisEcA2KQHJWJA+OZGDQAsgMYi0sBAQGUq2GQs5mbs1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UAisTAitRAiuPAivNAiwLAixjAayNMusRMutTEvxOEhYekahgUZohAnOKYibZAEwg4a8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MI49GItgCYppKRDFEIg1Cse3CJTDnJTDIMmIqIvR+YsNgcvKvMVeccmqVImalElPHED+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iQhDCY6fCRu8KI3acbnYqRAQkayBEEwgKQ3XIYsgY4HuSA9laY3DMA7/X+wcqtRMh6DD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g2DG7IMN5nQTG1QkxpAouXCdqMzI45gWgigMbDgOurCI1Ko+wxwIi2SBayCUEVmOBbFI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eHELghgdthEqbBhOcTkkGeQ1kOBML/FPicBBuOlPN/nMCZy7hJyU0kGhvNAUulgQgtiv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BTGe3rSMpJTQpRAWtmkd3SwMTQkNplCLAzW++3QIzrDFt7zFjTkOZ0GLokwWtBAL0SmB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44CC3QmNNXKVIAON01icz4CQkUSauMTMAsWdD2GvKSJN+6FNHJET3mGXzWiNZ7tSmPoU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H5mfnsAP1jAFTkmY/xV50jMBEBQVkEJiD6msUEphD/lkukmZE7DoUGxpDa4xnYqRSvb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qpU5EQIEAzs4spEt004bIFu3JHpvgHcvgtdc0kqXAhgJhCmMBm4jkkbEgik1tCx8bVYSs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UDmJyMXBnlitiWsQTi1SMcj6CrLB1RXzJM15VFWB07dwncQ4CDlhEITgkxOJz49sEw/t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0beQ04hcTb24UbbwoFrVIoQwpm8tpnAdJnAdV3E9pnMFISbVTKFYER6anbc8GzrUlIio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ijNtyrmoSPqASBABTG68BitYlYgcm5sUjKrwECuA14a1RZK8J3Va0//0mth5uquKrSv1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bY1otQIocMe8IAtwxBo8lQ2p9Eln5Q5ei1Y+8dC1AB1C/cHO2SfUNFdyRdec5dly9dmd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uCOC4dCBmg9qYZe/lE86WZUuIZH5KAoEPQ2mlFqFdU/AGUcu7aS2sChd5dWw3dVTCqWh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8lZnRBqZ9MW3VYgThSUaYdenEaK7TSKnQiIj4tu99Vtv6VvA/dttkSwEM9sRi9SMxdiL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BQufggg9e9zKtVjKvVyNvRGfOFyV+ENG9URHtSmoGFuxNd2vSJbOdQn7Od3WHduI9KsO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4iXVZYmP0dnd7Vn/oPVd3r1FeswoxWFdbhogqcit5CWg5UVe5rUJ5W3e6H1eHZlGNz2O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7bVcQZKtklGNKNLc7WVcy+XeeWoo3M0K3a2qqKCq970qq5Jf941f+p1fqZrfeI0xhHRe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/1UutbKJ9lBfeRul2lVgvvkE4f1e+ljgCKYKy/C+A6aNM7Qe6NHgDOZg7tlgD+7g7RFh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8hHgFA7gFQbgFvYN9FgThrPgRhIb8s3e8s1c7K0g46je4T0wKwhfibXh8TVfLDGN3Pi2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Jpao1uq2YNMuCfu0KrbiKt6tlnkLKVNiH7xVCXbdCgM70fkEj+qX/9+KCTRGqa5QYzVu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YjqDCJRSYRe+4wHG4+mwPhlWNoM7FfXgrrK6Yk87KTItYzFutzkGNoQjiqK94UgmYsk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SD+r9wiJfEijU/ACZPxoiRmZP4h3t5pIeAJtZJS5eBZ5TVu5VgGtVBpD3N6VA5pCMUc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o1Lw5WAeL3XLUNHZYlsu5a6ys9l14k6mYEZOOIQ7lWhO5gxDsk574e/S5uigYgeLMG2C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uHJ+JnPOmWreq2+7rR8RGEkWGDT6C4NT53qOudmAEDTa5kI25JdRt3G254CmOhrZHWHz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ZOORW4F26OPDLz58IVj/KuNgTo7RIFNzY6t/zg02oueHBmmwW7hvS7hT6dFcnmZ0XuSQ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humYlumZpumatumbZqC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65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4309D1\file065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09D1/file065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65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C9B3.A1CAC0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