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C093.F056DB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7482179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7482179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3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1064;&amp;#1072;&amp;#1073;&amp;#1091;&amp;#1088;&amp;#1086;&amp;#1074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;&amp;#1085;&amp;#1072; &amp;#1042;&amp;#1083;&amp;#1072;&amp;#1076;&amp;#1080;&amp;#1089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74;&amp;#1085;&amp;#10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7:5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0-03-10T17:5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96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91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ytes&gt;19878&lt;/o: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7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60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679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7482179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7482179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038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441197404 1115564760 68747289 68747291 68747279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6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632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62104174 -1404671544 68747267 68747269 68747265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7 68747269 68747265 68747267 6874726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E36C0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9711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44676552 1368028092 68747267 68747269 68747265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 68747269 68747265 68747267 6874726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4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2362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98079180 68747281 68747289 68747291 68747279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276724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76261816 308303614 68747267 68747269 68747265 687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 68747269 68747265 68747267 6874726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D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E36C0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90706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126752210 1604459812 68747267 68747269 68747265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7 68747269 68747265 68747267 6874726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88659955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97712858 1115564760 68747289 68747291 68747279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4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border:solid windowtext 1.0pt;padding:0cm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;background:#FABF8F'&gt;&amp;#1040;3.&lt;/span&gt;&lt;span style=3D'font-size:16.0pt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mso-outline-level:1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2;&amp;#1086;&amp;#1088;&amp;#1092;&amp;#1086;&amp;#1083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5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99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mso-bidi-font-size:12.0pt'&gt;&amp;#10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6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3 &amp;#1087;&amp;#1088;&amp;#1086;&amp;#1074;&amp;#1077;&amp;#1088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amp;#1077; &amp;#1091;&amp;#1084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3;&amp;#1080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1; 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77;&amp;#1081; &amp;#1088;&amp;#1077;&amp;#1095;&amp;#1080;: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2 level1 lfo1;mso-layout-grid-align:none;text-autospace:none'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uuml;&lt;span style=3D'font:7.0pt "Times New Roman"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0;&amp;#1084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5;&amp;#1086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2 level1 lfo1;mso-layout-grid-align:none;text-autospace:none'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uuml;&lt;span style=3D'font:7.0pt "Times New Roman"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0;&amp;#1084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2;&amp;#1088;&amp;#1077;&amp;#1095;&amp;#1080;&amp;#1103;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2 level1 lfo1;mso-layout-grid-align:none;text-autospace:none'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uuml;&lt;span style=3D'font:7.0pt "Times New Roman"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0;&amp;#1084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2 level1 lfo1;mso-layout-grid-align:none;text-autospace:none'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uuml;&lt;span style=3D'font:7.0pt "Times New Roman"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4;&amp;#1077;&amp;#1089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4;&amp;#1077;&amp;#1085;&amp;#1080;&amp;#1103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2 level1 lfo1;mso-layout-grid-align:none;text-autospace:none'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uuml;&lt;span style=3D'font:7.0pt "Times New Roman"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75;&amp;#1083;&amp;#1072;&amp;#107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48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3 level1 lfo2'&gt;&lt;![if !supportLists]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mso-fareast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5;&amp;#1088;&amp;#1077;&amp;#107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6;&amp;#1080;&amp;#1085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82;&amp;#1086;&amp;#1085;&amp;#1095;&amp;#1072;&amp;#1085;&amp;#1080;&amp;#1103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80;&amp;#1083;&amp;#1080; &amp;#8211;&amp;#1077;)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language:RU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484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8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HAkAAKU0AAAOAAAAZHJzL2Uyb0RvYy54bWzsmt1O40YUx+8r9R1Gvm3ZxB9xQkRAhW32h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w2GOIGH90PAmhV92lUiu1EhdVr3vRF6DbokVLl30F5416zszYCdlGKaDtVqqFFOzMzJlz/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tY1xzMmIiXyQJj3LftS0CEuCNBwkhz3r2X5/pWORXNIkpDxNWM86Zbm1sf7xR2snWZc5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GEny7knWs46kzLqNRh4csZjmj9KMJdAYpSKmEm7FYSMU9ASsx7zhNJt+4yQVYSbSgOU5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yn4UsUB+GUU5k4T3LPBNqk/Rs5yWa5EDvGusr9HuoaDZ0SAwjtB7+BHTQQLTVqYeU0nJ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nwTELt2gyojmY5EF39hvjIw8ebpl2k9ETke1lOwI9D56OdgQZhEqjhMawXFodaDDdQKzG3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JGI0lEYRGSsrp5XCbCxJAF92Oq2O40FWBNBmt3zfaTtmliNYKhxne85qE3pAB8/p+E2vb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wTbsAFzNuqUv0a0G0MJWOtvhp8s3krHgLPxek/aDYF8TwAVXIMy3Bu6vtVPH/AvGfF38WN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NcT35sXhTXBWviV2pgePLNCht5SaD5hLAtT3XheWbX8lSBQeWt+OYXHD9VddVqVAtI+1m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vOhZAp5n9ZDR0XYutRdlF5WZpSNyvKfClePNNDzFwA/gN2T3CTzoPSv/akgFU5by7LOh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3wwE8l3vylDO8Dlm0o58RuNoFM5zi/iaGK7vPUBjweNqFj7gNepCYim31EFB+CHsjtwj02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3rFXb85qwHwmp9yVGt5NNcQy5b4FtOUjMLXQ5gqlgZ9sZJgEoYCunjRc5WLI7aOeYCdx+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EPYHnKPzai9lW1yQEYXZwmO1luByPttLzUrkacYiGsCT/0mcrHCpV53RuQZGTTrkcw1B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GD2UpiPuTKXxWm10mNT6oChGH3eqT5kktT4oitHHm+pju23brxOoCw8YqmIEas0IBJur2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jED+VCAHy4s6gzCDUBUjUHtGoLbn1ns0FAMjjqoYgTpTgVAd9Ze8fsRQFSPQ6oxAfqtd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XRHNlJaqTEW5dAIFUujSSkkp5kpNJFaoEAEq4TMcCKn4iuSx3OKMQgW4vPyjQcAS6Vhq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y8IW7IMKhrEwRPrGilHX1NMyEdrAJRwq11eKXwmgwXVxRVaKnzewBpaqv2pnSbhDBZ2v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3ytBqau3VQ72duqFcA7HRzQoKhjnby3YBKnQNX1JDXtb9PNllERAxQKlWbIF7erjqjRFF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PjeQy7IIN31xGFPvK6qBZi3LtbgtiJ6xGqFmTRNZDY4HSSrUIs/NPC3/I91fr7GOGNdeJ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JhqW94HiNtMxKen96WgP0xjFRYY3HJCob9Uyq+wvCb16STADynazbbc8X+d/yYiu22q3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g1XEBKI3pEjZLAHw/jIiItpUqStNR1LiIOtS4+AFxusZF84JiweuGGhfLNzgLBKpxcYlA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xSUC1bi4RKAaF5cItBgXFWG9w4b/lAfF4UF1GNDvz2LfQtCbg7u7zA+ggmAIqDh5Dudq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XU5eTJ5PzknxkkDL9eRs8l1xUVwS6PIbNLyAQ6hz+LzEQyh1/xKu38DPDR5NkeIVXF7A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veUjgIwGa5z97929G0TPioaS9fuGQmboFSat6Bij+r54DR5+Ozn7FIOEqH6AkM3NWwBn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xR+Ts1sxABAugOhqpTUFvh+qLQnu36PacsYPQLXAl7ep1tUUCiff96Lalu+5fhMOVgFa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uW0ZfY616u1Wfgv7vTolrrK2x9tb/H9z13wz+o1j7FwAAAP//7FbNTttAEH6V1V4rROz8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EELQ9r7Y68Ris7bWSwg9QS+Vqkqceu4rQFXUlAJ9hfUbdWbtmCQNKOJQ9QAHM87M7Mx++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bLJ26g/4kHeFIiMmPBocOnS9s7kOjlhEQa+IEkxHkuiThIfM5x59MZRrQmMka3O24OAsd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i7UDHu7tKltGjEQ9QZu1wWyASYZMbXvUdVuNSqVCCRN96VFBCWS9YQf77z264dRq6FIa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LXXoUYcS22rxCq4Bk/1I9nePpK/Rj4Xy8iSFlZwWrnPIFZRwXLAtJrNb/w8AQlQKgJoz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GSCBqBQAte4BQnQsTZ4ZhKgUAG3MANSoN+GOPTNoJBCVXI9Sva9PBEe0EnxY3BTIkgAl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7C1oUKX1itScd6q7gDPRjmXio/kGprb0e6Fnlb3kFsYX1sZburJkvBNVX22by2raL1Rqwg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2aibE3JnL7JO5MtfZB3MLbzfE/ADjIvsIP96aiZm0F6txGewyxUCeV9lwPiosTo+AFVlh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9zhksNUL2NalmaCVfcg+Z2fZOTHfSHYGnu/man6PgC70ihiPt+LgBNE9Svl+ssd9ne9H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EYTc4yGJgjGMJYoJC0OB+T6Xejo5bTRGhTA9y8R89CwkijKpiMU0HobQSplY0Gp+Ts9X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eJw8jGatlLd8P+jCPt5AUOwZwUouAP5Y5FHLURTOnqb8zAnpEgUfrlEg2hA8C8zU7zc7N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+Bw84ilPg2S9zDdT7SWrFV8HO7FKphnXtUi7NAbYoAggymHqqhWd6daB82Qx0OtdaWrQ4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fgVGPPxREoooeYdURJTiMCRwnE7LdRqtBiVwmRtO1W3aIlB+rImP/ir4nQ1KfAio1Vtu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QolK9WseDwkaHk21YlF/oLuxlHCKscrLsdF2WrBrmoDJQuJTs0i8koH9WvIoUyo+Loqg3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Qi7l1Tw9lhNyBV79a1Lq8fQOLSelP6Vjacwd/j0v4UBX5mV9NV5W87AZXtaeyMsZ+tXr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9mvWKW2s+069UuFwkVuBumYFwF3TKkx/UxBXpBxeyrxLUxXXht0XsH/Kgy+SIpfay9hVL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+w72cdLmbjyIRcBV5w8AAAD//wMAUEsDBBQABgAIAAAAIQAQLMSj2AAAAAUBAAAPAA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d25yZXYueG1sTI/NTsMwEITvSH0Ha5G4Uacc+hPiVKgqF24tqBI3J17iiHgdxds0ffsu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GM98W2yl0asQhtZEMLOYZKKQ6upYaAx/vr49rUIktOdtFQgNXTLAtZ3eFzV280AHHIzdK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n7nOtU+0x2DSPPZJ4X3EIlkUOjXaDvUh56PRTli11sC3Jgrc97jzW38dzkJH+k7VfX2McK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t50z5uF+enkGxTjxXxh+8AUdSmGq4plcUp0BeYR/r3ib5UZkJaHVIgNdFvo/fXkDAAD/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JNevZL7AAAA4QEAABMAAAAAAAAAAAAAAAAAAAAAAFtDb250ZW50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XS54bWxQSwECLQAUAAYACAAAACEAOP0h/9YAAACUAQAACwAAAAAAAAAAAAAAAAAsAQAA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LnJlbHNQSwECLQAUAAYACAAAACEAp5CfJBwJAAClNAAADgAAAAAAAAAAAAAAAAArAgAA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b0RvYy54bWxQSwECLQAUAAYACAAAACEAECzEo9gAAAAFAQAADwAAAAAAAAAAAAAAAABz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L2Rvd25yZXYueG1sUEsFBgAAAAAEAAQA8wAAAHgM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74821796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427f" cropleft=3D"-1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46 height=3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74821796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0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b style=3D'mso-bidi-font-weight:normal'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3 level1 lfo2'&gt;&lt;![if !supportLists]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mso-fareast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8;&amp;#1084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8;&amp;#1077;&amp;#1089;&amp;#1090;&amp;#1074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82;&amp;#1086;&amp;#1085;&amp;#1095;&amp;#1072;&amp;#1085;&amp;#1080;&amp;#1103; &amp;#821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8211;&lt;span class=3DSpellE&gt;&amp;#1099;&lt;/span&gt;)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language:RU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8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84.5pt;height:152.2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HRAAABbUAAAOAAAAZHJzL2Uyb0RvYy54bWzsXV9v48YRfy/Q77DVa3OxKEuWbMQX3DlxW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fV5TlMWaIhWSku178v1pmyAFrkBQoC+9PvSxL05ybtzc+e4rkF+hn6S/3SVFSRYty1rr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5XL3t7OzM7OzM598ethyWNfyA9tzVwvGx8UCs1zTq9vu3mrh8aP1e7UCC0Lu1rnjudZq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e//nPPjlor1glr+k5dctnqMQNVg7aq4VmGLZXFhYCs2m1ePCx17Zc3Gx4fouH+OrvLdR9f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CqVhcWjjw/Hrb90wrCPDrZ+pm4b6sv9GwzPC3jUZghcxZLaBtofz05eeu+Fy4/wlf2fN5u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NVrR4raLl/aq+oyHnHV8+xpVOZ65b9XXuNvlAap0zJX+X5I2Oub0NfMVt/uF395pb/mi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dl1i4/IWBkuhgxtJMYC1MPTUXlbBYcNviYq8RoMdylqOeghbhyEz8WOtVqmVahgIE/dK1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tzQxUOK5Uq1SLaGEKGCUS8vJGJnNz8fUgaapJuCir1nyUrQrp7dGucBUd6Nv4+P4efQe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9zm9+IA4BG0FwsXxLhXLyykG25gx3N1zLJaOy2Y3fSJob4A2A+Z6a02UsR74vnfQtHg9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EIsqLgklexKktXvwG68OquKd0JNzZYhgjGqtsmyAX2DkjapRLtdqaghS0KqLlVqxVlLE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SL2B5yttPwi/sLwWExerBR+9ka/i3Y0gVC1Miwg0HFd8ii587tYlKwi57ahr1Cpu41+Q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GB4+9OpH4sld/EfPwP/wsqbnPymwA/CS1ULwZYf7VoE5v3YBzjI6I5iP/FJW5O3339mV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WPLAqo8C4a6LG1YIZ+umXtVBxLtNrtXm44e60wQYM2UHRq0eHv+d+O+l6CNQ2vZ0mb1uj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C9gMMyLqdwKO6JMEJwp3wyLHEdd1qbCk2gattdNkBAQDfzr3tx8nIZ0WcrmMAMtbi/obkA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FBjKPOK7O08SSNBhP1SM2eIb7kN/X/bc4aHtJl9RRNAaWPtWxzWBsupu0ooANRm1IgrtW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kyN4GnmPX123HkT0Ui4m15mCgON5W30+JdaCUfCsLj9pWg5sg01+23HtOmFAgH7phcXXD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B3CS9JPgITHtOqUMGkkKaDzhI0BJ8FnM8JHzhvAB/QhQEnzKGT7GYtVYEtRPBCRQSQCq9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BwJIoJIAtJQBVCrVQEBEQZhiApUEoGofQNXyolhUaIo5ApUEoFoGkECnTACtgIIEKglAy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xKQhTHcdgYqSiPpESylSJ3BtS3ERJScWGzFDG54bPpCS5i4PhOx9mRipxERHiNBiyIK2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0wBBB0Epb6C/x0GoMl02L4fns7oNGeEm55O5uBwLpo0OpdOx2dp70LtfRjd6XTRhNEr1k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WvMhZ+93WnbL+4OtwOsTzJmUjyXxSWMHU0U6qwUX9QrDjG/vQ9R1vR15Bc1KKC/qpitsL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rFdg6tjChAOo67YfQkvDVdAK1xyLQ/ZOERVdd6FPOE6KoATjEoE8PBwpkFvSfKN6zVes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ArZpHbBtr8XdAmvbodlc5y3bEcojdEizyX2YfUSzVDMAlGhHeD9+Gj+Pv45O8f9Z9H10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8l+g8/iY6FfoeRg+fCl7xjMC4X9/pgzUfCG3tZfFTFr2Ln0bn0Tu09yR6G52xCZuJ0YdG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8Pd2e8rS+nrfZBgopq2D0Vn0I3oYvZY9/CF6hx5Hb/DDDzDD5HWUaH4ymmcwaoGIQOzv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22nRBU3NC0e5Is3eEEt5DuI9iY/BSM5BzafRWyLb1IwyDatmgHNqFkBEqta9vjUkd5Uj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+p7FLwDsMRblU4aJ/xrT/zyRLAQzEGu2XNH+DEFDrGonQ5zBcutb3OcwFc5exMjeLQUe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vCeA37A0DuakUxq3fGwQoM7rSeX9a6iQ+tbXE9l5UO67mTU0+iE+Hpob11Nw5hbSS0TpG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0NnT6Hn8bB4hvYXTnf3v+Ntp1Q+YH6B+zO18nz15EguVm/wajUURsVBpftRn7AELjb8h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P/6IEQvVTJ5v5pE09Yn1s5dB/363AZ35Ih+/IBm0z+dqGvZJMmiofXctIgaqeUUiBqoX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xEI/IgFUL3VG7++2vDR7AfTV3QZ09gLoMQmgmrgnCaA3IIASA9W8IhED1QsoDhmSAKrL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T+OOB7xUfiIlXjOo0V9JCNVKpdHreQSU9uH1HSzQt+cxew2JWOgNyPXEQvUu9NFrsoJq0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L82nhUnfkkRWUHl4UB+gs1/jyQqqS4W/R3tIeld24p6al6OITKCaKZRMoPoOtJP0qXm64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nfDEQXXTKB1EykL1kRModoAGDmkOxPCYvXJEDFT7QSQSQfWuSLQHr+1MFwmguhf3F3QW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BpTOwusygJIbqP7tYpzyOJ5HFxF9Wx60h3Tb95AQKYocQXUxURJCNS/w8Ve0j6QZUnID1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4xpMbKLmBikDTxEC1W0HJCVSvFTT67oITaBYVdLLA8prjsM2OiQ7kcLrGVlIG2H2xGl0I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1mB2A9utWy4C1C+KHHcIZTdJihoUp2wHIv1ATlh+Fe9ef3BAHUS5LEYbs1gklutPijCY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O4j+Eb36xd2RkgZTuV0pc4Q2KKeOtgYWqWjygyXe6A/xWy0uFh/MlBS/E6Gy42fS3hkl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46VUXIIUr2MEtwhXTP+tounDgxyy5ZCewdtoiH6diFmn2ySDNyei421YDCVuRM1UlRZRJc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0scCUe4lsUFqcwWsgM0vvwVJB/HTpg0l5eXxPxinuPXyFtyqmlr4ZmW16D7dsJJgZ9fYs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glWqXosrucDmZzNdTFOZPkIGzIfeISsJBHqZSZkAWEKmYHX70puqFDFDaUn7M7mK1LRD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L6mcpOVqtVhJAU+rSfONXiklqexfkqkmL9uoyjCqkvQgfeaayBeaZL2kVJ4y4Sel8vyAq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ZInksTmpYCmVZ5pdNwcgSuU5BiBK5TkGIErlOQYgSuU5BiBK5TkGoPxUnr2sLRdsM6WK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oTkzd/x7yNaRKVkXjUUjGyQVon7DzIAvdZ7XBdqQvWladW6kVpbpRVLxE80cUOVGamNO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Et1h0LKSve0DqHDlVIWL/gl7wUsk13oXPxd5tFSeTuTY+oktDmh1V9TljGqtsizSgx6tF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WqApMhNKYQUUWi0l2lylBn2ukqjPN6zNBV92uG8pdZiUOFLirFZmx8mm4oC9+EaVXFLi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yqzFE34b9MVMuUTLJSVujABFStwYgEiJGwMQKXFjACIlbgxA+UqcyADrdOXGArP4hvvQ3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eB03u7tnu3lbHNeHKkO5CmA/VVlPQNrfMkHW5rEjJ6Pgtu/ugEUp1a3Q5eReKFRojSuUr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09trO+mGzL7P46+j0yTD7xnSqZ8qnQTp1E+Rtz43lM0FZVi1Wb8yrDMUbJrWXCaLj86G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jgF5gYANUAkRufYEquLZnRoDpMmM/hYfL9yLnsbHwz3LLA4XbRs3RV8jDR2p19Mt5BrK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dAZ0rwGT0CXH63UdboD9AyQe/2nCGTh93/LMXRq5jCDvKfs17Jb1Qcfq0tN8OcvA9ANF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ZjaengjnknFc8O4dt2gPU+JcTa38M163eV7FXwn2PiULnJz6iLV7Le4WWNsOzeY6b9nO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gNrkfWFKdUSpLj0vcWdZOJMiCJxh9qUcOs8DJp9YMFmNi7HD6nXep/Sw6j/4DC8E5MfeRM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7y9xhGyEyxNmAW87gxxt7MnY4/cQaaebBj7qPJ6TuKaN9WkY6wqhzDemD+X4tIx1iBh/+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tsgjBL0TC9fwbTEggRjFoZMKS1WjYlRL6qgCObeIHQ3IENKNItvgGNzQUCRUtxrbsGxK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7lu/i4RKuL3qL5flRDRilbtR5w0g2TLCBI/w4GI6e4gxqGWdXROMnOWd6N/Eh5xZybiHnF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vjxMm7pD9+xbX8f4h55YxO+/k3DIGIHJuGQMQObeMAYicWya0bo9xboEZ4cdhB4Rxu0lz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eZDtWB0r+Akb7H+EQ0n0Bj+IswbfT9rbfP1bowPSpI2a6yHAqY7X0Ul8LGykoK/T6O2E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tJM7hXr0HhuOgs5PgT4mwVyiPiEhzDeZp0zldKhX4216+vs10rJHDlzryUGvATONNr6N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MG4FnX4zchb7/K9m3qtZbLEeT9mr6a3wGt3sJl3BhglvrjoDr9hp+zOXu/rEJh7fvo26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GO+hZZwpvW5Ktj4556AlmG1aB2x7Yoe7O+YZPiXh0RI8A6kvIkaxfScW4fG6db7xaEAJ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9Q34y8iwJ6h3Yn+Z9MFr+cukD9+Yv4x56O7IuJ5ud01cqhOf5mYX7gt2fbVQveA1cxK/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4DNpQXwjTbn/ZUtJpILN/qqCEPXKqhAfVMZMTQLIgEzSOwg7k0RTVS43eH2vMYB8oGlB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HLv9O+FNIrxBvEaDIZQMwsjUlhBJBk7lleLSUnXIGccoVpaLlcQZx6hWqtXE/pATaAaRb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PNdFSFjPVy/j3Q0ZYx/NS+OMijY4rvgMue187tblJu9qgfu+d5C8RNzHI2knJgwpm7pe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Bt2u8mnwCg9fgwazMNH9IWX/DwAA///sVEtOwzAUvIrlCzQJTZtWTTcBsUFVBSewHKeJ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V7hAj8AV2LDgo57BuRF2Pv1IqCpIsGLj2H5v3syzx8nlipLppIfGuGR32XRyMGFFYPbm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ktCHtgUBQynxoXqq1tVGfajnagOqB7XVQ/VYrdWLeldvaqtewQj2WvRBrVzqRV3rAupP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wsIu4bcQ2ESNvtlejl0fa8lZjGYnUsPEoArro0Bl4gwEEKx+6Tt9x3ZaklADrsG25I8t1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nH7H1dXJRC6vCU+BmfgwlwIli1gGnDGCJRc2NGyouMllI7IDmG3KzChRQq9YCOQq0we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14102tuLMLhbEjWn0tTPcUxSElABCkR1DYwJk53UOtsQRQmlO6BVCzsJbPMNlESRbuc74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D04TxsVX7LLsJEdNftP9D+ynb+xs+9k16bF79Jmf4T/H6o/+1oK253je0Grt8e9BfU+nn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ciEy8zPsUTymHN+TMECsQHnt2YVAWZzgSyTR4VrPl9mYODzmNCRi+gkAAP//AwBQSwME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PlXbZjaAAAABQEAAA8AAABkcnMvZG93bnJldi54bWxMj81OwzAQhO9IvIO1SNyoU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hIRA4tRSDty28eJYxOsodtP07Vm4wGWl0axmvqlWU+jUSEPykQ3MZwUo4iZaz87A9u3p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u8hk4EgJVvXpSYWljQde07jJTkkIpxINtDn3pdapaSlgmsWeWLzPOATMIgen7YAHCQ+d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oWRpa7OmxpeZrsw/SG8bjePsyOTd9bF/xOfo5v3tjzs+mh3tQmab89ww/+IIOtTDt4p5tU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r3jLxVLkzsBVcX0Duq70f/r6GwAA//8DAFBLAQItABQABgAIAAAAIQCTXr2S+wAAAOEB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bQ29udGVudF9UeXBlc10ueG1sUEsBAi0AFAAGAAgAAAAhADj9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EAAAsAAAAAAAAAAAAAAAAALAEAAF9yZWxzLy5yZWxzUEsBAi0AFAAGAAgAAAAhAAiG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FtQAAA4AAAAAAAAAAAAAAAAAKwIAAGRycy9lMm9Eb2MueG1sUEsBAi0AFAAGAAgAAAAh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AAAABQEAAA8AAAAAAAAAAAAAAAAAdBIAAGRycy9kb3ducmV2LnhtbFBLBQYAAAAABAAE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Ew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74821796.files/image003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883f" cropleft=3D"-525f" cropright=3D"-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46 height=3D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74821796.files/image004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8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language:RU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9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84.5pt;height:225.7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Nw0AAEt/AAAOAAAAZHJzL2Uyb0RvYy54bWzsXd1u20YWvl+g78DqdptY/5KN2EWbrnsTd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omw1FKkladneKydpsF2kaIMWC+zNdi96X7hN3DiO7bwC+Qr7JPudM0OJVCWTNKWUSAcBF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55szh+c7MHN/68GBgaiPDcfu2tV6q3CyXNMPq2N2+tbNe+vze5o12SXM93erqpm0Z66VDw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n27tD9eMqr1rm13D0dCI5a7tD9dLu543XFtZcTu7xkB3b9pDw8LFnu0MdA8/nZ2VrqPv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l5sr+7bTHTp2x3BdlH4iLpY2uP1ez+h4f+31XMPTzPUSZPP40+HP+/S5snFLX9tx9OFu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hxUDvW3jouKlPdE/X9pz+NZoy7c4Do3tbt0a6iybNzlq0RMpodvK3rK9Zo0+d4fZwyyHJO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32VsLH2AwRLo4IKsBrBWpu7amTRw0HMG1JDd62kH3MrhGGHjwNM6KGy3G+1qHTrRwbV6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KbsYKLqvUq+ullEDFXC50myG1/+S0AZEEyLgS0Qs/kpyzeltBWohuut/HxwFj/03+Hes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/I4wuEOBwW+Huxr2/x7E+9g+0MIR+WxElTXvAIUYFwKEhz9swpWaMzXwkb7Xq+1muS6Q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bNWDOGtBqlRt8fTx4+trQcb1PDXug0Zf1koM5zFNLH91xPSFDWIUFCsXwDra5jyRv95B6e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mN7rJQv2p6Q5nnnbZltAFdzhR3uevdmXzYr6dMF0vW3v0DToe9fobYkpgm930Z6pk3Fz9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iMqlijswKgTbQnTs8B3RzB4bRLGmoc0+/v/339dJqpV4vAwHIwlUM/Y71sfOAIEbbXt+SP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CWdvaszqAosI4SClctFRpUzsPDIdsL8whX3dts9/d7Jsm95AMqXHbdLSRjqd1H4TDGKvFT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0zuY+H8eWDdMT46bPnXB0MWFjjt1oeNO4ABOPDgSD8Z0ZFYn0NQbLRJYU/gQKBKf2gSf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xKc+wadSw7tBKdAaJhihIgFqRABqV9tsHpQGESoSoOYEoCq9nJQGkQYRKhKgVgSgVr2m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qEiA2hOACB1+k6spRqhIgFYjADUbLWWkWYMIFeERRVxL9lcZN2fKr9TIvas2yDyBp8Ix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5g6826ahw+Wb5e85O/fH3t7mJuwbc1y41xGHD7/wPBoub8N/Rk69x6JxkWF1t3RHn3Z05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x4+UMkyexE8HGCTJ2Hvfc43t4V14/8LnD917N/TLTeuu0QNhBTeplliIeb4u16QaPXjF4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RhomDbHqhgyzr0m0GBxLGN0rY5z1tXJufaFve+MZB37Kdq0XtifoMhewpjR0rynwKVwspn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/XP/EkT2uX/pvw6+9i/8U/9Mq0qvXbC6tFyuCq5Sb/6GjYdkrgUy1yIGTWyuCnej1WxJE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LZjOuX/b0x1DgKlYHHM9xeJ+R5arWJyMG8yJAigWFwZW5gCkWFwCQIrFJQCkWFwCQIrFJ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QNdhcSJMOZu/wQ0n8hU8DB4H//RP8P8j/xf/FJ8nwnUPnvonmhY81ODRP4Qnf4nLl/4rD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uTF9m0kkhQhLJpIXJL9/JknHGXrxBIL7r1FATOSXjNJeCRghssj2sOQHfAH7JdjThX8B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Lr4gdC/84+AImkGE7sQ/XyQAGho9LlaHMSYn6C7p+2K7mhG3JQ9rOENOYmKB9DPnFx8ID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7rlyWS5rs/amokeE4XJI+ekSxo81NyeYjAR6INokeZZ3V+cVKFdT6VwxMCEx29grTmF+s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Yc8p3mIHMeu0nwZrsdL87+h7DZP+xA/B+vaDvAIq3S+A7l/4L5XuJ5jTse6HYCndz7aY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cSwEv5jJ4klO0xVrZvCZ1sdJIvb8UQPnHRbX4ZznHMLt6pfJ2nr11sdJ4O0Rig6Ocoi1W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dAyU0vqMC9f/zqla2SdjWq2n0E1O4f4Aeh9GuQrr4xTU2v+YU7WWo/fw7rPH+JbLJIto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I2ueVb0kDqdRebiNIY+4pcOy/zjkj331jz8dqANQCnJz0YKXynfMyxvTipFInLJ8QCcJ+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SBVKp8YxIS5+xkfJnhdzFIVsagyvHkPMwxfEYIs4hqFsBXYj3uQ0YNm9m1T2/tlbFyuN3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HwWPcoq32NdRAVUfZ3MnYC3AhGVXszTj6RdU+/N6O0tC6zns2Yn/s9L92EmK6EI7O2DE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2kWTcxyzK1kqy19M3Wdv/9eciL3rVl9uzSJi9GtxNb+gel/QvTDYy6hWh2jez9laRRaf9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+i9z2q4lWfuCaj2dx3sRfKVWRsUBxKt0/0uxXSiEq8AzIHcAeElz4Ke3PjVTcaPnSvvTa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snKct0EXdD5N7T9OS9L6YK6R8uuAo55R85z39JzgJQ8cwCqz1XxWV4RYztun/rPb9ptj3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VlH3xJCQOS3Ykmx+Qf39czrFpPaDJfs7pP040ybhKq7+F1P7i+nxYL+H2gG8QRpzBc/N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3x+LUfOPY4KhD/HziH2ra1jISVprNCIZvtKfTxSnKvNsAFxdTcxt9R//h/ezrmHmFaxVr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9R0i2S/Jx6XIthYef5gUBU+xPZDXek4DGQehWtES//QDDbERtOG/ovNy2KjA7cSKqB0a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VIkUcIU3XOXVpI1IgZDkDZ5zimPRvFNdNBIr4loaKsWfFC2gKli5lafbpbTRAm4DBVNN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HtJZ6OBrlgU/xkUECz0Hx5mBCx8hDutEiliYRyweHVsX0AWRAq6AdxLYyBHeSsf+hWgl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JMgUdkXytOgh/Cm9p9OpEROBH9EUaldo1OR5bGYwRTFRr5VCbWY2NL3TwSQPM6LNTqM2M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SLtGvRwnRxOJ21I8dXwH3S7To4mbl5ZOrZ4inVqNNg9x1vRtZPYT/o3FCbN5MGU6xDAJ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ahU0fwjDWa8gBbJMMx7Lp1ZHRm7Kp1Ypt1rVSlvuUgqbUvnUVFZs+lMG73jWcJVPTeVT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2XuVTS8hlpPKpJQCk8qklAKTyqSUApPKpJQC0tHxqIISUKg0rp+Ct56B43yC/GrJmIbWMB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yLZG+bQosdq5FvwDScuYS14vaDA7ZRnzgdjfZImSuzRbF6dTf1GyLvSEMnbxtnEWGX1C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5CRIs8VnmuNtxJluLBxUkORKGNPcG8r+WIsTMig0FcPIOpyLjUBmnXlTkZQM2fHT7FUR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qrDbMYRNK+rRg2Is0P0fAAD//+xWwW4TMRD9FbPnQjebJmmiJhIEwgUhlIoPcHe9yaobb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T2oI49FAhxBH4hSAIKi20v2D/Al/C2N5N0pA2TQOFQ3NY2Z4Zz+TNmxmHYWVtGZfYM1ZZ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T5zKnjrkRqQEWgpKKMS0UbbY1t36cwvFL8pWJm/bFgpgYSEvYHynbME+bvFqSDBVG2UfR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DTassVENGergEOTwq9WsZe1rTG08KPRfRfOz9xaJI/FD7oozMUgBE/2lRcMkjGkY/yx44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F8Rw/uBqNZXbyzMr3t14WFchnNyF5N5WwWU1qapgwdz9HZ6LQZo90Z8IkFDvGWa4fsN9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WPdB8IJCAeoTysuUUsnZOV8vsbruh28QiPbdYnFmZ78WHO/NmeNHACnbWvj+rZbyR+/KV+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1UD2kO7InyaP5cESQuKLODKNWu7J1yPt346N9rE4VY0ddHtyP23t5v6pInmATH8VX0ej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rDxAKx5ASP1zV08eyoN7k8CPKHTRBDbQX2cCXwL6yG3KXPUs6D6IvB1F4q2YrLfrxOVm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1zHdCouQhrRMfBV5X8VVPfrdJWmQ4+7HrAvezyYjQ2krLh3fC0NCZbZjoK1Pi+xDO0PgK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ER8atgEZsmndvM5OE7Bt90yfNvwaAYo2C26UGDtqpqqV5YblPO6rovbKVsxDFLVK2xEcg2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EKm5Ax9FQGDKiVCs+4ZWlD9cAuOxq2IOG32VAw8wBbJGEkCgXirJJpI04PEbINJzocVJ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yPcRXJpzMrnsqoXgYZfPFzJZfRU46XLkgjhfdIo2iF2QZ+yivZIpJuCk97RZzB+TqIXU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0eTViFLIVcRMknDnSZzwKDVQQYRUfTkOwkfUQ3ynDYBhxqLtIWkM+Ensc1IvhWU69ZKn6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U+8KxtegHu8OPU+lnpuSbrg4l+IR+/JzsC93Xfat3AT7VgvwXxT7ss5qwbELt+yDqvyn7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1fyWQ7cURu4m8aqYdnCsa7XBcLsZuA8xx+N7WG+3S8SJmlHoEVb5BQAA//8DAFBLAwQ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tX0Lf9wAAAAFAQAADwAAAGRycy9kb3ducmV2LnhtbEyPQUvDQBCF7wX/wzKCN7tJ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9CaIVeh1k50mwexsmt22aX+9oxd7efB4w3vf5KvJ9uKEo+8cKYjnEQik2pmOGgVfn5vH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d4QKLuhhVdzNcp0Zd6YPPG1DI7iEfKYVtCEMmZS+btFqP3cDEmd7N1od2I6NNKM+c7nt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R7zQ6gHLFuvv7dEqWJfJzpfpIn7fH96q3XXqrs/2otTD/bR+BRFwCv/H8IvP6FAwU+WO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4U85S5OUbaXgaRkvQRa5vKUvfgAAAP//AwBQSwECLQAUAAYACAAAACEAk169kvsAAADh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AAAAAAAAAAAW0NvbnRlbnRfVHlwZXNdLnhtbFBLAQItABQABgAIAAAAIQA4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JQBAAALAAAAAAAAAAAAAAAAACwBAABfcmVscy8ucmVsc1BLAQItABQABgAIAAAAIQCp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AEt/AAAOAAAAAAAAAAAAAAAAACsCAABkcnMvZTJvRG9jLnhtbFBLAQItABQABgAIAAAAI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3AAAAAUBAAAPAAAAAAAAAAAAAAAAAI4PAABkcnMvZG93bnJldi54bWxQSwUGAAAAAAQA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74821796.files/image005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606f" cropleft=3D"-525f" cropright=3D"-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46 height=3D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74821796.files/image006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9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!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0;&amp;#1086;&amp;#1085;&amp;#1076;&amp;#1091;&amp;#1082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9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9;&amp;#1087;&amp;#1086;&amp;#1089;&amp;#1086;&amp;#1073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90;&amp;#1077;&amp;#1093;&amp;#1085;&amp;#1080;&amp;#1082;&amp;#1077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0;&amp;#1086;&amp;#1085;&amp;#1076;&amp;#1091;&amp;#1082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72;&amp;#1085;&amp;#1089;&amp;#1087;&amp;#1086;&amp;#1088;&amp;#1090;&amp;#1072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5;&amp;#1088;&amp;#1086;&amp;#1087;&amp;#1091;&amp;#1089;&amp;#1082;&amp;#108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7;&amp;#1091;&amp;#1097;&amp;#1077;&amp;#1085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5;&amp;#1088;&amp;#1086;&amp;#1087;&amp;#1091;&amp;#1089;&amp;#1082;&amp;#107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76;&amp;#1086;&amp;#1082;&amp;#1091;&amp;#1084;&amp;#1077;&amp;#1085;&amp;#1090;&amp;#1072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61;&amp;#1083;&amp;#1077;&amp;#1073;&amp;#109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95;&amp;#1105;&amp;#1085;&amp;#1099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61;&amp;#1083;&amp;#1077;&amp;#1073;&amp;#107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83;&amp;#1072;&amp;#1082;&amp;#108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3 level1 lfo2'&gt;&lt;![if !supportLists]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mso-fareast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6;&amp;#1086;&amp;#1076;&amp;#1080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8;&amp;#1077;&amp;#1089;&amp;#1090;&amp;#1074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82;&amp;#1086;&amp;#1085;&amp;#1095;&amp;#1072;&amp;#1085;&amp;#1080;&amp;#1103; &amp;#821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6;&amp;#1074;&lt;/span&gt;(-&amp;#1077;&amp;#1074;), -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85;&amp;#1091;&amp;#1083;&amp;#1077;&amp;#1074;&amp;#1086;&amp;#1077;)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b style=3D'mso-bidi-font-weight:normal'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language:RU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7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57.5pt;height:401.2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6VhMAANi+AAAOAAAAZHJzL2Uyb0RvYy54bWzsXeuO28YV/l+g78Dqb7OxSN23WQfJpk4L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tETtCqZIleSu1/nlS+IkSBA3SIMWKNymKFCgaNCsLxvf1utXoF6hL9BX6HfOzIgiLYmS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mZfhaObM4YjnO998fOvt3a5r7DhB2PG9tYL5ZrFgOF7Tb3W8zbXCxQtnVuoFI4xsr2W7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6YeHt0z/9yVtXequO5W/5bssJDFTihatXemuFrSjqrZ46FTa3nK4dvun3HA8n237QtSPs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BbV33VNWsVg9dcUPWr3AbzphiKPviZOF01x/u+00o9+226ETGe5aAW2L+DPgz0v0eer0W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3tjpN2Qx7jlZ07Y6HLx1U9Z4d2cZ20JmjKtdvXnZa67a3Y4eo0m2uDh+RbXSbR6/ZXvV23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zAbW8+cHOucDotNg2nt3FYAnr4IQsBmOdyly1mVSw2w66VJHfbhu7XMvVgYWd3cho4mC9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E+dqtWKtWpdj0NzCQNF1NbNcrBYMnF8xy1ajODj/y5w60DTRBGwMNYs3qV1jeltGa0R34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34+f4u2eUGkfq/ZheLNAOYU8Y4cXxtorlhrLBedwxtrfpOoY56L+6IuydhW+Ghuevb6GM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2HLsV4s6n0jA8nEUUZ0dJroRrXbryG78Fr7K3I5/vlYzDmJWaWS2WeejNWgO7ZdEEZbQa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1Mv1EvvGYNzt1V4QRu87ftegjbVCgM7wN9k7Z8NINFAVIWO4Hn1SD37ptXgmiOyOK7ZRK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8QaLdDTZhtPuu37pKV17C/+gYpj982ZYffFQwrmAqWSuEv9u2A6dguL/2YJuGWSYni3in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z1ziHfLD7e66j5nKLBi210SNa4VmFKid9UhMXE2/27Ojs95GD7OAyR2kXl3Y/dAOerLrE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ZfecURYQZakPYe8djMeZjjSP6BIbJ4w2oquuQ9stp31OzBLYOo8uuxh/2Hd75fxFOfBJ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o2sHZ3kasN1N/Da4BQNlLtiXNj6SJiEzRGJeduyz3rvBZe65a0cdT+6iCLkaZvZz214T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UZNZxwxhXHYC+vnBLwL3NvTdTutMx3W5h/Rb4qy7GCgb39a6rHw1VYq/1Yiu9py23YSX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dEA7c8KxxYlmmDnRDBNzwE7sP9IebNMd10pMw66Axmv7kFGkfUqJffi+0faB/5BRpH3Ki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2kAwEFlFGqgyZKC6VefpQd9hZBVpoGpiIMuqw4G0B8GDyCrSQLUhA9XKJfpR0XO0S1aR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lLWBVuFBZBVpoMaQgaqVmp6k8TC945JVxBPR0KMlP1Kz3YLMc6XBj3dsu1YniDiYNMJut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2ZFwYnY6fxXvxw/gePp/Fj/q3jfhp/6v4QbwfPzYQyh3io38tfsTFHsRPcfxHbB/2r/dv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vf34CY7cwL9r/S/iAwMXHKKKPWyi4sP4cf96/GSVooGIeyD6wW2fqgMdfrId3Q3ymdSj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8rmJ6Lp45I58qh4qhKTAYXQsLIGBFw9Ed2AFWeMNAcw/RVfSgf+MN9BFHYRDefoC+7cX3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srh6MX1ryPiewqzkmT3VtzvxX35mpFqHnlO/J/gLoB2EUPMbvVYsFd9RweW4hh3AjI/J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Yf9juN8tmFkeIcNiaJL9a+RnhDGQp8X3Mp1yvNY5O7ARNqTCq6HbQHRr4EWTHWdCH5Jv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D8La7dDZ6BEQICJmFfeGKhp0vfNOG0gRwBoRjjFal0RYdrPpeBEH76iXS1NT24jHBhdaB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XyjLUzmHkbzBxVN86+AK/mbfiwYXdzueH4z69iQwbIvybBbZa3JQvtPHwyglhaFcQOz9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FJCIQQZmkwmzehIooYrFjZzBQ4YgpGqlbmbAkIZpVhrAyQhIK5XqlYqyt6pFAR1TYSHc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BLThAcbluH2dgAoZbmsMgZEGjSEsEGPRGIJErcZgUBpDULDeGANpDCHHQBpDyDFQNYkA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Us9PUogANYaQ40EaQ8gx0PwYQiZ4SiEJHIsk8SceyYdD8DNnKAjPCcGfIaAmbIHQgv2T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IruRAVoSIo2O6kYGZm6kEm7jIzoZR6TDweTbFhDNIQ8tWQF/RcR+Oz5AfH8zvk+wSv9L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Ad6UYd1wmjvFcBiZ5jaLtZpl1qXznXBsJ9PWfDfokE6HdItOm+uQTod0KULGrLwLHdLlP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QDqkyzGQDulyDKRDuhwDzR/SDTJhqWAOz+GcFH0hLcxZ0vhZ/4v+JyInvI+k6AGlRSkb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IPSi3i6R1/ASJxrsISL7iLcp5U9CpztzHHnLhKIN0NrYRrnDn6Kqn2L5OtWCbUpfPkAYX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Vmc5ac6RjkgkU1FKhT/FxY/fMCi3TGnNw/g+8sw35Da+weh/yjEwKkvFv8gtTZ8oP2rmt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X2MUPuPRofGjpDITFXg0aU+MKo03yA28T4PyHCMyfzo5kyWfDIUsOqmskITR8MNIzEIk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IkdhF+uIFwBCVKWAImRmW1Ps5YAgCGcxGJsGcYttX6uVaraJRCDAzNDld8bL/T8j7GoXQ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yyx2ObblMRqFyAmRNAqRYyCNQuQYSKMQOQZ6aSgEYAmQhB8hYiOAQiQTBRldxHR0XrDP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/T3CL4iVfkgwACp4iC3w1a+L4BCBYf9TWSQVhE/LmR4NqUwOCifkowcU9f9c+ya+szIrj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84ggiVmrPFkaAHXzu+Pt5uqsPcwE9ClsbPJATrXWgLzzAAnxZzP618k2C2DIXQZPnoCDf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5mLvPrHuca8I+Isgs4dAuHivfwN8fLrhAGHJ7SeECvIyilu42e7jLst2NuFZjOPqZ7o7t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rj4TGebh6qsL54JV1MUnBqs0d7FGnizv7azTpiC4J0IXtRfAlT0sHyI0DR/wBVqv8ZRB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GKoqjLDDmhkg//OCCEkJwaipMyCSyKUSApnB1w9qgMlTTRuzEqABpYMidA+uYsFFsVSu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OlZxSlkEq2FZZW4r6h5DFwmjwO5sbkXrvudhlYcfCOhrokiCFEbgCAASDqT8INGgjErC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3GtAbSQtKY3LjPW+Ki+fwvGhXNXn0KpGm8rnBRmqEE+czsao0wzAa732JGMnAd0BSm8L7g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rWrVNLmx2v1GrTFK++5C3Q8TxtTuZ7LPs7rLjP4ntGVeogtaxXqxYukZkFbnLXgGHL9U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9Iasar1RggoShxZjiJgls1hRc/+YX1YtOKQFh/C7PI7GPLSSGOtiTxJRJQEmevDFmgtKX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4pBai6JyOzunonM5JzkA6p5MDOOucTo6BdE4nx0A6p5NjoJeY00kJCBG/lLilRNmEIoyB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kTWKZsTOJ+ZBli5BgK6y6s2Mncwg5sect0ASAKkAsCtFCuAuBoaUkcCgBdArtnhpH28f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h6QApdloMJEG4D2MIXiv92ksM11MwPpxaYHRI3mM2QFJtuWn/wkKSUcx9nQM24xpjtIg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PekpxM+l3Jjg7SIZBdEwJpZT+gm+8oS40oPzSEihxAH+ivKkzkVZ4bsoCaY2c3+RyuLt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rosaMsfP9MJMGneyAi2b9KjRvdJJgAutXXTg+STCB9asungOlTVYuj04SCGQsL0NAOtHT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jHuJAC1gNLNssjaWzhEsNkcwHqC1BsvflwSgLdWrJavGtyTk4GTiM0VRr2lBeC0IrwXh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anxW47Man12gnqTGZ3PQNY3P5hhI47M5BjohfBbczZv9zwGokML7PQL6CFQh1S6wefcB4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HtDJPgCXpyAz74PSjHO0nl0IfGGl9ay869HQniKrQxfueCs8AJJ8yGv4RTcJWaYjB8f6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EWDCm0/oICMK8PLnysQZB3D+9IsBRkMoppPNJIkHwfJkBTkIIBNEDroOeH6A7goGFJwng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GOMZ4O0oKOdkDG4abj45PjeOOpQWYZh/vOZuVuIgirmusenklRZHFbqYgMkOFt0IJ4ZP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Mc8phQly6B95kpRHiP/O8+Br/oICJWcwM6qsLpwLVVYXLw5VxksDpkaVLW5uPvFXvuoAt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1wqEIM6FKhuBT+/5q+LFQvhTMNpup/cr9aYJ+W7RlUbZKtaAW9OKCKCARVO2UyGDpUYd7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9glksl8sDAdcx1E29KEJxW+fwzKkXRYxHnLFqYLkoweVaVRF+xyDOWIujSozPZGhKsKYE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/o5WDTlryFlDzhpy1pDz8r5HW0POOYiqhpxzDLQQyHkySOh4Kxc3CkOveRyLm5Ks7ayI4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VPgAiOc+SIqQPSD+IsReSXh0b9avynAKZyDwTqsg84/421kbNbH/yyYfsxL/Kf5n/O1kf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fnNpfXlPYnlBLUjSm1A6JHt2C/jBDms8h74yDdIBdeR/ZHWQveJ9yPfxmYNpj0dynyAnd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u4DyRZ/j7CfYF5kAiAz1P88MSYJtLzvR+2g35ag3DyOavdodkgL8sONttvAvFC88BRQy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fGcPlJUiOv7nD7Ym/w5g+hD88AgwOgvZSNW5OevvoCe7FrE16UXKC2A0tSk6Z6m+Tkqgk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vqRVFXwnSjWzFVh4D/cXiYoP514PDBif9M0+5bv2ET4PUkOABkyfGHwpGRRor4t5hl7sz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j+a9wRF+pTNlYoeOkaI6Vo+IMqk+TpOJy9wFLw7m8OvJJmSCkmlKpeBg4eN+0bOics+c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URfPgVZPx84fD1Vby6ZeUak3irV6bYJ6RQX86WKOLo9GqjVSrZFqjVRv4lnu3LbXpCws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VAWr9FbCPftN1DgiiX4uWYyAtXpFjIE2OzjGQRqpzDKSR6hwDaaTaIwVDxZ+m8PoZYwp4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34h9ec6T6z/EPGVwjD9sbjVTJAX5NcWoSJb9Orgs4mqDlz+Q26T4QEvYJqOZA0HD2OVAlf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IzdpCYPaRz33+rfVPkBr0i75GPUBdaPrgUtJsA3wNYmay3OZUUowoYVB1ycAQiny4swg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XXxiIFSuRAR0x6cn80qW7rACOQL+F1SkZbEhMi+RM0+OzGuWK1bFBF8YXF3LqljlCr/v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Ur0EtXbN5m23odh+3mmL4ViwwG+ud9Zn8U6JX87unYTHnqB31kE2rwn1fauKbTOjQgH5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3Ndd8abxzPIBfGiyBWBJ1k2qlVKpZWn46WCs0o6Bg2F5zyw/WI+yDONz0uz07OosXeDQV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7od20DNoc60QYeXHB/6GRvA1gv8KINSaa6655pprrrnmmmuuueavbJpVI/jLiOCDmcf0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g9lpo+BzAIdEVQPTlYQBGFL8CtopoOahntvAGEm8mt+GmKb4QWaEIEcSRt6nypeQMB5/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+e/yH+Pcgft6J/3W8zOpZ8f0Mqe8E6PHfH3MHl40eT29X/f71SDuMzoVMJnpOIwHDAtIP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e8SPOTmA9wVL4irEPgbHxCxBZ66Lo5ysAF8eyQlRiuivQv48zZaeiap7FA0frTY+RKifb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/BAAAAP//nFPRbtMwFP0Vy89MTZu2KdVSCQqFB4SmTnyAcZw2mmNHjtelPG3jFWmfwC8g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80dc20laUBGDPli+uffce3zuKc+SRcb57JhMS7V6O+cKbQiPcRSEwZMA92bHPcjIrgwi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H+bOfKqv6w/m1nx+hCC+N1/Md/h2VV+b2/qyzdTv7Rcf2YbatXVtmEhOiCLLE4U4EasYq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yncx7o+DAKMkU3obY7iVuZ5zRoQNHOMdr9/oB/BbLA7S3w10JAp36uqpTLa253nJToslo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UAHd9ZYze+FiyVKUJRXQ8yTomuWsE45QyoQOm9Gu2sJSELkDDv4ObOotlKUp0OnAD5ja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gPBNSHZqenPUbyqmv94v3r7YWcCrQSng5xGZur94J9PUGtpclMQ4jjATJWYzNR9j+jfPC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4IBLcMqd+QY++YrCsZ1IpgDfa1ZqCHwz7GUe+DLYW5cZN6mW834LIPsLu7JhWaUqR0pq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KuVZ8bJdpExTBFs9GoThZDIKMQLThf1wEj2OGgaVRhQqxlE0HvVHGFGo6AfD4RB6ebvY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CyZzZC8xLrUi2Wqt51II2KVUfolk86psfNYCLJgLe2qS8eciQXpbgJ5EKXnRDLF5txIv/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sDWbP9YhT7fAP1vzAeD/sKauuskHrUm9KUGRlSqsPXucTrmkZyyZE7EhpVNrpUixzugzo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LYsoGci15wtTsJwAAAP//AwBQSwMEFAAGAAgAAAAhAO0mhLPaAAAABQEAAA8AAABkcnMv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di54bWxMj8FOwzAQRO9I/IO1SNyo3aJUJcSpUCUOnBClVBydeIkD8TqK3Sb5exYucBlp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28p044xDbQBqWCwUCqQ62pUbD4fXxZgMiJkPWdIFQw4wRtuXlRWFyG0Z6wfM+NYJLKOZGg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MtUNv4iL0SJx9hMGbxHZopB3MyOW+kyul1tKblnjBmR53Duuv/clrGD/f5ozcMRzpSapq/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d1tdX08M9iIRT+juGH3xGh5KZqnAiG0WngR9Jv8rZ3TJjW2nYqFUGsizkf/ryGw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CTXr2S+wAAAOEB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Dj9If/WAAAAlAEAAAsAAAAAAAAAAAAAAAAAL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BvY/vpWEwAA2L4AAA4AAAAAAAAAAAAAAAAAKwIAAGRy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Eb2MueG1sUEsBAi0AFAAGAAgAAAAhAO0mhLPaAAAABQEAAA8AAAAAAAAAAAAAAAAArRU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b3ducmV2LnhtbFBLBQYAAAAABAAEAPMAAAC0F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74821796.files/image007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313f" cropright=3D"-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10 height=3D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74821796.files/image008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7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b style=3D'mso-bidi-font-weight:normal'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41e__x005F_x0431__x005F_x044a__x005F_x0435__x005F_x043a__x005F_x0442__x0020_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9" type=3D"#_x005F_x0000_t75" style=3D'width:458.2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8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9QgAAOk5AAAOAAAAZHJzL2Uyb0RvYy54bWzsW9lu20YUfS/Qf5jytU1M7QtiB4kSBwXc1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jSwh1JAdjmU5T06Coiga1ED73PQXHDdunLW/QP1RzywUJUcKbTlGWoAwTHGZ5d4zh0Pe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7PhkwEfUCvuwULrsOYdwL2j2+tezcu7t6qe6QSFLepn7A2bKzyyLn6srnn13ZCZusGHQDv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au6Ey05XyrC5tBR5Xdan0eUgZBwXO4HoU4lDsbXUFnQHrff9paLrVpd2AtEOReCxKMLZ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73SYJ7/tdCImib/swDapt0JvN9V2aeUKbW4JGnZ7njWDLmBFn/Y4Oh03dYNKSrZFb4Gm/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ygc0QpO+15w8Y230vfO3TJt8cEuEG+G6UJZ7twfrgvTaGhtO+xgsgw4u2GIAa+lEra20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DQadDhrqV3THCbCiJh5P1crFRrZcd4uFaoV6o1qsN20sXA6XqFeuVWhFDhQLFAorbMfK6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BOxMmKV3lV1zvG04xHgb/z7aGz2O/8HfAamfy/c5PnxCFKLQQPD+aBcT/+/gZqF8y2ek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a6BlRHjQ6qIMuyZEsNNltB1hGFVpYA6emOKaI2lNsGpz55ugDULRbRno2+QEVwqVWqHq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FlyLf4JYrVAu1V2wQvPGLRXcStJt0lQoInmLBX2idpYdAW90V3SwFkljYVJEQeFztVUu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2vPNPhxQl/ET2ZtDDjc0gHJ4PWjvqpqb+IVnmPrQWTcQDxyyg2lk2Yl+2KaCOcT/mgOc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PigbZovJK5v6AEX4dr8VYJYqOIRyDy0uO54UyUFLmknLC/ohlWt8I8QMUNAOKq/uDr+n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2O9jo0pDNQsCUVT5E4TUMyGrPwmNc0uBEckPu+kztt1ln3cwQ2LsDl30QAPhuX7pzz458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ARvpUrOkpgPpbeC74DkGZu3Rz44GFBA4LaeZkRtf4dXFfe+5T2eP2EEUU1zCrr29zDygbd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aErcZ0I9evA00N5Ggd9rr/Z8X3uoniOs5WOgKHpr309YM1VK90rkbsg61ANNv+zzS740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wau+O6MQFL0rhAE6aPxYPjenAL6bQaCrAwxwfBYrFp5Tio++bHB/wR4Fi8Smn+BRKasbM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UGUCoHqxrqeH/A5TqFiAqilAxWIdBMoZBAYpVCxAtQmAauWSeqjkc7SvULEA1VOAFDrlH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sQA1JgCqVmr5JI2X6YGvUDFvRBOvlvqVWuMmTrxXEv16p7Fr94TUgSSJ+rLlM4qXPRsT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0c/xEX4fxYfxMbZH8evRk/jt6Jf4SL3BS92r6USN0KI9fUXid/Ez/L+I38YHo5/w/yt6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B8qA6e5fko/Zf/wGze81p9uEfxrDUwHZ02/Ys+FUyEy9Ekdia3P82ozHhLu6at9uJ4qhe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V+CB+BiCO41fxu9FD4HR4Ru8v1jwM3wECe00OmHeMQYSJX03DCXcyKHKxRsLAd2qc4+fA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dKMYlBuvjV/FrnPl74uxr1HqDGtYt7Ksaz0FMNSb2LCiq2j/QvyfHh/H2OhUUkctUhJd5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DfYuensgQ7hAkn2coGg08towmMI/Of8RPz0jgbLOMzLDyxVlZl93yhweh5pbcaxkOj/bB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Ks8xe74dPcGeYstDnAeHTsCRDt88vsw0e2FL0/4SuqjZfazHbEdsI1QSlhnWRLCJEhnD5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FEajI2iJOZUGqOcxLhN5QJdWpnYgJIwrFh1t/bSmMF3RllflmJafx5VP0eu4hu454HJc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e6podEx5DY71GgAZ3W+++lf6j6l/k5LvTPGvUkLYojVjeJdrf7n2l2t//19tNNf+rNo8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Ejp8DUK79ZQCUa38ZAOXaXwZAufaXAVCu/WUAdEHaH4GscQA57lBLHcejfSh0UDYOEa0eQ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gKMfiZZV3o72lUIXv2xOxbEIIk4vPJxHcjiFgvYXHIHaoxQbo9Ag/j5ERP4CZ4zAqCUr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PEQ5o/AcKTErfmXrHmnVB+dm+HoBUXPZailnjpqTigtFzUnlTxA1I1PF5AzdRYx6PRiS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lCyhhQYjRnCbGJPmkySBq82VmswXUulPJ7JfKnW3iowYnfxSrtXcSuJ60kyS2HKq3Bet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ai0ll4UjZ03kaLZWYYtMr8pwRnVmS54x8wpyaPG7M48apbK2zJmXlcWPGO1seN2YAlMeN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QHncmAHQInFjsaISkszK4yKpDqurKtkhY234afzbVGCFtT4+f/F8pkl6IXEqU3ky4eID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dOZqZrqeODuYm7mK6Y/XTecHcjZ6mF47TXu7sCDOGyJXXqHNBy21awKf9GOXahLKxX/i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T1QGCzajRwikkTOiQ+6XpDKO8iaaiiQO9HcziAr1+rINBjFSyRWsstqVZxMQovtxCwjH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tiMdvxd+l6xY22CxXq2WECGqbyXK9VKlYa0ar5a6lWINXqkvJcputZqQeU6sGElBe1td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5IMwIf/CrCfulhM5/x0cd6luQsQJg1p+tDx919X0mg067+n6KygtQUA6ThIHZq+9eQr7x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cNqPkLJZWFuUhfjSZyEWqrvnfe5ViuVi5QPcazSQo64X6v8FAAD//5SQTU7EMAyFr1Ll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FMSGBYITWKkzjXDjyLE6nduTNDOFBUJiEzn2+55/DtCuTub+BG2UpC/Ic1OCziQV8OdJB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TVHB8pr00J8yeAdKmkJ5FTw9h7HRa8TOgAhfTNWWekZSfJMiTHolrNw7usaPa2eqf7IT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9rAWgx53l6wumPNEO/iwDfYneNMXFJ3L6/wH3omtM4dvePaB5bfuut5HdlVft69b5zv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uEVkW2L7ieMAYYF0q0GcvH0ChZ//HF9ii488MY0o/RcAAAD//wMAUEsDBBQABgAIAAAA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2gAAAAUBAAAPAAAAZHJzL2Rvd25yZXYueG1sTI9BSwMxEIXvgv8hjODNZita7brZIoII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6GZPFzWRN0nb77532Ui8Phvd475tqMfpe7DCmLpCC6aQAgdQG05FV8PX5evMIImVNRveB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y4tKlybs6QN3TbaCSyiVWoHLeSilTK1Dr9MkDEjsfYfodeYzWmmi3nO57+VtUcyk1x3x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f5qtVyB/rW1WPkpcrt7W6MNhdO+dUtdX4/MTiIxjPofhiM/oUDPTJmzJJNEr4EfySdmbT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ergrQNaV/E9f/wEAAP//AwBQSwECLQAUAAYACAAAACEAk169kvsAAADhAQAAE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0NvbnRlbnRfVHlwZXNdLnhtbFBLAQItABQABgAIAAAAIQA4/SH/1gAAAJQB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wBAABfcmVscy8ucmVsc1BLAQItABQABgAIAAAAIQAenCCP9QgAAOk5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sCAABkcnMvZTJvRG9jLnhtbFBLAQItABQABgAIAAAAIQDWACnL2gA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AAAAAAAAAAAAAEwLAABkcnMvZG93bnJldi54bWxQSwUGAAAAAAQABADzAAAAUw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74821796.files/image009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209f" cropleft=3D"-556f" cropright=3D"-5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11 height=3D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74821796.files/image010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2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b&gt;&lt;b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mso-fareast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no-proof:yes'&gt;&lt;!--[if gte vml 1]&gt;&lt;v:shape id=3D"_x005F_x041e__x005F_x0431__x005F_x044a_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__x005F_x043a__x005F_x0442__x0020_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30" type=3D"#_x005F_x0000_t75" style=3D'width:456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AQ0AAOZNAAAOAAAAZHJzL2Uyb0RvYy54bWzsW91uGzcWvl9g34E7V110U2v0LyFykah1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0vaZHI0vIiDPl0LKcq/xcFEWLTYvuXvRitwV62QJ1skmbtInzCqNX2CfZj4ccjaRKkWwn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DA/Jcz4eUjwfz1x8ezQI2NCXcT8ULcd9q+AwX3hhpy/2W84H17Yu1B0WKy46PAiF33KO/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f7h4GDX9YtgLg44vGRoRcfMwajk9paLmxkbs9fwBj98KI1+gsBvKAVd4lPsbHckP0fog2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Nw1B2Ihl6fhzj7Tum0Nmk9rtd31N/63ZjX7Gg5UA3RVdJ1z193di8yJv7kke9vmfV4GfQ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OmnqHK84OZP8MTQWhd93vtLkY8hhNBl5z+o3VMfDO3zJviuF7MtqNdqTW3Lsy3JGs3yFsB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6KLBiAGtjrtZ+1sCoKwe6obDbZSNq5WiCsD9SzMPLernYqNbLDvNQVqzUGqVG0fbSw0Dpe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UGkBF+J2jLzeuyvagGpGBdxMqUW3Wq8l1rrQxpibfDW+Ob6TPMPfMXNL57J+iRWvEIc4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KQBXMV242A985k6MT8XjaBuOGTMRtnuQ8S9JGR72fN6JMe21NFCHpxhx8pKsJvxq7/D9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pIky5y1upeZWCxgKDLtbKBTcQt2okCJWc8ulegF+oT3HLZTcQiXtNm0qkrF6zw8HTN+0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+3I6V0TAV0VAEQl+1Ce+KDq0DivcDcw8DdDH+xXZ6qNEuAahGl8POka65h/+wDIsfOuuF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tJz44wMufYcFfxUAp+GWy3rloYey8W05XbJHDxARB4N2iHXKdRgXHlpsOZ6S6UNbmWXL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N8Ia4JKB2qpro4+4jKzpCqhdCXd7PPIXIWBktQ1xdAkDstW38BiTCJxY7aqjwNf3Hb+7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yQEcAPgeXLj6gR35TCQYBi4gYwMut2kR4ME+fhkCh0HmGt/bvWEhgcFSmVXZ59visrxO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9hIj2NazrOwfCA8rGXKtFjJZcconrvtQ/Pvg9IGvjMOh3tvpBQBbqXxK/HWCgOHrrXE+9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KPK73IObvjkQFwJlPZDPFfjcFHjxXIEXZ3AAJ/IfiwdhOgyKGTTkCrAwx0eDYvEpZfjQ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oUCw+5Qwft6RXzBwgAKRRsQBVpgCqF+u0POQzTKNiAapmABWLdThQ7kHwII2KBag2BVCt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HWhULED1DCCNTjkHqAkP0qhYgBpTAFUrtXyRxmZ6GGhUzI5oamtJW2rCTc7tKxlt7wi7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xD+OBagc+x2bPRoVqc3xrfGf8afIQ/28n95NHuD5Mfh1/njwdf5Y8ZAzvb+LNg+Qprv9J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4/BeG/78kxxD8JHmEqsfjv6OhR9TUXQb5Y6YDAEVKGx31AJ9aUV1pZrMZy/29yYZ0awtL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s54on9KTrqs3/3vwq+SG59UK0MYHOJqx/xJKfgMnT8S3AcDKDzWtlffJd8o/ki+Tb5F/J9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g+PHFjIzFIrkPMJInGotp/wEmT5jmAuAtDzVUzflefdHZ4ZJjqz8TEq3juhhe8v21JkCfI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53qV9a2vLRiVLvItID+0Jj+EUzywCj9kbycn4tn0x/nz85Z+p9ARz6zOaS5CmOXdMM848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56llhOrNpWYc0d9cHGpQggu/zwN1orJrMcON/zwG0agFcrZb15D/Ne+j5W37+INQKpcKl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wq2TiU3q5eUY+NQdENnDLJtRCKM6sY9Zf6ih6wZ8wPAexvxtpUgzwUoGhgOKUGAnEVb8L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iLbOyAbueb5QKeFA0lrVLqiJScWiQ9rPshSzFa28lvOJ0p5UXqPXSQ3qORRqUnnQF6Fc1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PFlvrQYOhklczieWXjM+cZpGXkgnVkoIhBp2lczZxJxNzNnE/1+2NWcTLX+9hI3O2cSU4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rgAoZxNXAFTNuKCcTTR7Z3NmRxtJcEE5m7jCg3I2cQVAL4lNJGYD4Sk4jRPwIppBXEEwJ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Ag6teerYdjHBY+bP+hzGediL1WRRck/TYkQcarroPmijX2A8KFdLIOk3T5Ofp96AdIWEI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eb03JaXptwfUnmbbTk8hvRSzfxd+oGwDz1PzA2nFM/EDaeVXwA9MEq6uIRq/HI5Ylmq1q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lIpxfWGTijTxYBjxNES3mWbTuVY6eWwuc6hSKbjIFaLEoXKtVqikpqfNpElBa+UNEf9h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DUgg4ZFyXNo6qcempuT5NpSVk+fbvMJ8pDxCziPkmUy30ya05RHyit1pHiGvACiPkFcA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I+QVAJ0lQi5WdDKXOWNdHI3SYWWWpYI9+WmTWZJ/Jl+fIjReqNKZtXhxAd3Cc9vs5HRx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nBAvD+Rs9DB7Spz19tKCOG+E7ww02mLY1rcm8Mk+FaqmR73JN6BL7oIZOB7fBWWi86y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SAsBjVtFxLn0kMtVUrPBAXx0hKqSTdBsMYqTSEpwn2zN2ExCi+0kLCMdmVJsOEVk36Ecf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lyr1GqLBo5ZTxn3DajU5Fy5VaiV0qL8yKReq1TS3YUmsGCvJ+/s91Q6FQJ5AKM0IP/eL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7gA9i9Hc0EwbAnLRbmF9onsFCD1o3z2CNymu74P8AAAD//+xY0W7bNhT9FUKvWxFLtmPH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MyIIg6bBnRqJtITSlUYzj9Kldn4YNyCfsF9KuAdK1TX9B/qOde0XFTpY1abC9+UUixUvy3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gbZiKnU/cLMwWNt8vCZ7w8y4PTXkcuFOtOJSPDP7+eZj2bsqmOmAvu1a/roz3bUiTfpB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KP+Yv5iflh/Ks/mpmL8sL/GY/zJ/UZ6X78u/ysvynejQlBhyZ3mowmFcHqoV4DXrB83K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8S+3z8ggI4ZprhXdxNrQTmi0bDgUG7Tbb3U4YiJN+0I5aUbvtJ5k5EaO502x3ms1AxGjf2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Tz1Mbgv3ncomggr9oHBWpqOxG2TGqNhlNgxoMjndLlyFa92BPmtDTydT/a1JhDvJgZe0N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74qhd98tA/bAyFSjV+EU8VpPFKso4VsbVqLA1TTRMtb7q2GDHPtvR21NXNRwinC/pfNWDZ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SU1mb5v93uQrmIJm+k/ahVjKind78FeakVaCcWB61fZFvp3Fh4Uw2WAMG/WEMB8rmRT9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mUiLnuD3wfEPWUJLdeQyjqMmg+dU2O6E6w3QFqSJQKlGp6Zuzaqw1ew2GhWt2s3ueuMO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KAIQiTeTJ1XFuRs8crNqD7vZ0yw5ofU5wBuBTZUFh8eZfR6IYytz8PnnI2lVIPT3Bths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abU7ESp2ueWAK/hqjiaDDOcJlkOaGCP2g9jZujJwqFP42SSXbhvHR0ym5Altj2ezn6TN/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sv2xzNVtCFS21LPIn2A9tlK/z6qQqEEXbr86wGQvUcPd6qhCaQ8ha6x/P7BHj/Z+9Jtu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ISbSbrO/Uo9MP9CBgM0zebD/3ENCMDhEi7eS2+apPeTItXSp8VU0EdVSM9o9MjFQrsL1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HCqLKcII7OCgMp0mW9i3XLm+y5PDmqvFshXPyofJUMZg6VcT80g7f6zJGw1KVg1xcaMh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+hzwejOlURwtomAqIcIUPgeLxaS7w4X2zwgf8IVA8Pq0FPviv4sBcAQSACBUPUHsJoG7U5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FQ/Q+gKgKMJPdMWgHhhEqHiAOksAdVpN+qmszmhNqHiAuguACJ3WCiBiEKHiAdpYAmi9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TjWhUt2Ilq6WnJMwbvbGvVLw9Y6xS1LrkBVgHxYTN9BK4rLXqK5gbhOJ8av5r+U5Jcjl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89/Lj/PfynOBxFmUl0ihPyJrfsOZM4pnonyL2rkoL5BQXwjOrfFCpl3+iS9n1IH69wTlk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SO9KK2/egu/jLQbicO8Vc8qX4dsjJ5pdu70WdnRwpUbgRG9sbfmL6JIZpgfG1Ndtlq9Z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d18L1CjkT/wVdcIGCF1CgQB2DClZvYT2cEY1qBMEM1m+nr+CZT3OKWze+5ZPeNNCfMCb2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/mLteD2xDrS2V/ncUaH2c8qAq/yvTvi+UECIPPK3CwhRwN5fz0kq5aHu+O8Cwmdki7rz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0u3pV6QZ3SVch9J57a1chu/sQ8YqkCta16izu/1Wv8HtrhBELEaBKrVjUatRKvgqui2YPY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P7I5KTBrOu5pCFEqGUgzlQVv4hF0l3EafyOdXK6jfJz3VJSNM50ou/k3AAAA//8DAFBL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uOMvFNwAAAAFAQAADwAAAGRycy9kb3ducmV2LnhtbEyPQUvDQBCF74L/YRnBm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myJCxYMgtj3obZudJsHsbMhu2vTfO3rRy4PHG977plzNrldHGkPnWUO6SEAR19523GjY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CNGxN75k0nCnAqrq8KE1h/Ynf6biJjZISDoXR0MY4FIihbsmZsPADsWQHPzoTxY4N2tGc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HTrTsSy0ZqCnluqvzeQ0vK7PU223lC8/8PCMn3n6tntJtb6+mh8fQEWa498x/OALOlTC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6DfJI/FXJ8jQTu9eQ3WZLwKrE//TVNwAAAP//AwBQSwECLQAUAAYACAAAACEAk169kvs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wAAAAAAAAAAAAAAAAAAAAAAW0NvbnRlbnRfVHlwZXNdLnhtbFBLAQItABQABgAIAAAA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1gAAAJQBAAALAAAAAAAAAAAAAAAAACwBAABfcmVscy8ucmVsc1BLAQItABQABgAIAAAA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AQ0AAOZNAAAOAAAAAAAAAAAAAAAAACsCAABkcnMvZTJvRG9jLnhtb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4y8U3AAAAAUBAAAPAAAAAAAAAAAAAAAAAFgPAABkcnMvZG93bnJldi54bWxQSwUG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AAAAY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74821796.files/image01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897f" cropleft=3D"-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08 height=3D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74821796.files/image01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5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b style=3D'mso-bidi-font-weight:normal'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3 level1 lfo2'&gt;&lt;![if !supportLists]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mso-fareast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9;&amp;#1087;&amp;#1086;&amp;#109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3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 &amp;#1088;&amp;#1086;&amp;#1076;&amp;#1072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!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78;&amp;#1077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&lt;/span&gt;&lt;/b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84;&amp;#1091;&amp;#1078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&lt;/span&gt;&lt;/b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2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74;&amp;#1091;&amp;#1072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9;&amp;#1084;&amp;#1086;&amp;#1090;&amp;#1088;&amp;#1102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4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1;&amp;#1072;&amp;#1083;&amp;#1100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75;&amp;#1091;&amp;#1072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7;&amp;#108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91;&amp;#1072;&amp;#1096;&amp;#1100;&amp;#1102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4;&amp;#1086;&amp;#1079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2;&amp;#1089;&amp;#1090;&amp;#1091;&amp;#1087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83;&amp;#1100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9;&amp;#1086;&amp;#1083;&amp;#1100;)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9 valign=3Dtop style=3D'width:239.3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90;&amp;#1102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88;&amp;#1072;&amp;#1089;&amp;#1080;&amp;#107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102;&amp;#1083;&amp;#1077;&amp;#1084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96;&amp;#1072;&amp;#1084;&amp;#1087;&amp;#109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4;&amp;#1099;&amp;#1090;&amp;#1100; &amp;#1075;&amp;#1086;&amp;#1083;&amp;#1086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72;&amp;#1084;&amp;#1087;&amp;#1091;&amp;#1085;&amp;#1077;&amp;#1084;)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48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77;&amp;#1095;&amp;#1080;&amp;#1077; (&amp;#1089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4;&amp;#1085;&amp;#1077;&amp;#1085;&amp;#1080;&amp;#1103;)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-8.8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black .5pt;mso-yfti-tbllook:1184;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ack;mso-border-insidev:.5pt solid blac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valign=3Dtop style=3D'width:113.4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mso-diagonal-down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9;&amp;#1090;&amp;#1077;&amp;#1087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92;&amp;#1086;&amp;#1088;&amp;#1084;&amp;#1072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9 valign=3Dtop style=3D'width:186.95pt;border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00B050'&gt;&amp;#1089;&amp;#1088;&amp;#1072;&amp;#1074;&amp;#1085;&amp;#1080;&amp;#1090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7;&amp;#1077;&amp;#1085;&amp;#110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'&gt;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i style=3D'mso-bidi-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(&lt;/span&gt;&lt;/i&gt;&lt;/b&gt;&lt;i style=3D'mso-bidi-font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6;&amp;#1073;&amp;#1086;&amp;#1079;&amp;#108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103;&amp;#1074;&amp;#1083;&amp;#1103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3;&amp;#1086;&amp;#1083;&amp;#1100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4;&amp;#1077;&amp;#1085;&amp;#1100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7;&amp;#1077;&amp;#1085;&amp;#1080;)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8 valign=3Dtop style=3D'width:231.2pt;border:solid black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#00B050'&gt;&amp;#1087;&amp;#1088;&amp;#1077;&amp;#1074;&amp;#1086;&amp;#1089;&amp;#1093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7;&amp;#1077;&amp;#1085;&amp;#110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'&gt;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i style=3D'mso-bidi-font-style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(&lt;/span&gt;&lt;/i&gt;&lt;/b&gt;&lt;i style=3D'mso-bidi-font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086;&amp;#1073;&amp;#1086;&amp;#1079;&amp;#108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103;&amp;#1074;&amp;#1083;&amp;#1103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72;&amp;#1082;&amp;#1086;&amp;#1084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0;&amp;#1073;&amp;#1086;&amp;#1083;&amp;#1100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7;&amp;#1077;&amp;#1085;&amp;#1080;)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45pt;border:solid black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#00B050'&gt;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2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9 style=3D'width:18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'&gt;&amp;#1089;&amp;#1091;&amp;#1092;&amp;#1092;&amp;#1080;&amp;#1082;&amp;#1089;&amp;#1099;: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-&amp;#1045;, -&amp;#1045;&amp;#1045;, -&amp;#1045;&amp;#1049;, -&amp;#10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5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8 valign=3Dtop style=3D'width:231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9;&amp;#1091;&amp;#1092;&amp;#1092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style=3D'color:red'&gt;&amp;#8211;&amp;#1040;&amp;#1049;&amp;#1064;, -&amp;#1045;&amp;#10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0;&amp;#1085;&amp;#1086;&amp;#1075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9;&amp;#1090;&amp;#1072;&amp;#1074;&amp;#1082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53;&amp;#1040;&amp;#1048;-&lt;/span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2;&amp;#1092;&amp;#1080;&amp;#1082;&amp;#1089;&amp;#1099; &amp;#82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40;&amp;#1049;&amp;#1064;, -&amp;#1045;&amp;#1049;&amp;#1064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9; &amp;#1085;&amp;#1072;&amp;#1088;&amp;#1077;&amp;#109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4;&amp;#1086;&amp;#1089;&amp;#1093;&amp;#1086;&amp;#107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7;&amp;#1077;&amp;#1085;&amp;#1080; &amp;#1085;&amp;#1077;&amp;#1090;!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45pt;border:solid black 1.0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#00B050'&gt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89;&amp;#1090;&amp;#1072;&amp;#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2;: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9 style=3D'width:186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left-alt:solid black .5pt;mso-border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color:red'&gt;&amp;#1041;&amp;#1054;&amp;#1051;&amp;#1045;&amp;#1045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45;&amp;#1053;&amp;#1045;&amp;#1045; &lt;/span&gt;&lt;span style=3D'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'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2;&amp;#1088;&amp;#1077;&amp;#1095;&amp;#1080;&amp;#1077;)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8 valign=3Dtop style=3D'width:231.2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lef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9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72;&amp;#1074;&amp;#1085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7;&amp;#1087;&amp;#1077;&amp;#1085;&amp;#1100; 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57;&amp;#1045;&amp;#1061; (&amp;#1042;&amp;#1057;&amp;#1045;&amp;#1043;&amp;#1054;)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2)&lt;span style=3D'mso-spacerun:yes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color:red'&gt;&amp;#1057;&amp;#1040;&amp;#1052;&amp;#1067;&amp;#104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40;&amp;#1048;&amp;#1041;&amp;#1054;&amp;#1051;&amp;#1045;&amp;#1045;&lt;/span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5;&amp;#1072;&amp;#1095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77; 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fuchsia'&gt;(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5;&amp;#1086;)&lt;/span&gt;&lt;/i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red'&gt;&amp;#1053;&amp;#1045;&amp;#1051;&amp;#10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7;&amp;#10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7;&amp;#1076;&amp;#1080;&amp;#1085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4;&amp;#1086;&amp;#1089;&amp;#1093;&amp;#1086;&amp;#1076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8;&amp;#1072;&amp;#1074;&amp;#1085;&amp;#1080;&amp;#1090;&amp;#1077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080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99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 &amp;#1086;&amp;#1073;&amp;#107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4;&amp;#1085;&amp;#1077;&amp;#1085;&amp;#1080;&amp;#1103;!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3;&amp;#1072;&amp;#1087;&amp;#108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77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color:red'&gt;&amp;#1053;&amp;#1045;&amp;#1051;&amp;#1068;&amp;#1047;&amp;#107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9;&amp;#1072;&amp;#108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5;&amp;#1095;&amp;#1072;&amp;#1081;&amp;#1096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 &amp;#1093;&amp;#1091;&amp;#1076;&amp;#109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84;&amp;#1077;&amp;#1085;&amp;#1077;&amp;#1077; &amp;#1082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9;&amp;#1080;&amp;#1074;&amp;#1077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re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52;&amp;#1054;&amp;#1046;&amp;#1053;&amp;#1054;&lt;/span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 &lt;/span&gt;&lt;span style=3D'mso-bidi-font-size:12.0pt;font-family:"Cali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amp;#1089;&amp;#1072;&amp;#1084;&amp;#1099;&amp;#1081; &amp;#1090;&amp;#1086;&amp;#1085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bidi-font-size:12.0pt'&gt;&amp;#1080;&amp;#1083;&amp;#108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5;&amp;#1095;&amp;#1072;&amp;#1081;&amp;#1096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 &amp;#1093;&amp;#1091;&amp;#1076;&amp;#1086;&amp;#1081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0;&amp;#1083;&amp;#1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91;&amp;#107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84;&amp;#1077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9;&amp;#1080;&amp;#1074;&amp;#1099;&amp;#1081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0;&amp;#1083;&amp;#1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9;&amp;#1080;&amp;#1074;&amp;#1077;&amp;#1077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3;&amp;#1086;&amp;#1081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3;&amp;#1086;&amp;#1081;&amp;#1095;&amp;#1077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1;&amp;#1095;&amp;#1077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5;&amp;#1080;&amp;#1073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5;&amp;#1080;&amp;#1073;&amp;#1095;&amp;#1077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5;&amp;#1083;&amp;#1072;&amp;#1076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5;&amp;#1083;&amp;#1072;&amp;#1078;&amp;#1077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5;&amp;#1083;&amp;#1091;&amp;#1073;&amp;#1086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5;&amp;#1083;&amp;#1091;&amp;#1073;&amp;#1078;&amp;#1077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5;&amp;#1086;&amp;#1088;&amp;#1100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87;&amp;#1099;&amp;#1090;) &amp;#8211; &amp;#1075;&amp;#1086;&amp;#1088;&amp;#1096;&amp;#1077;,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5;&amp;#1086;&amp;#1088;&amp;#1100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2; &amp;#1074;&amp;#1082;&amp;#1091;&amp;#1089;)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95;&amp;#1077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76;&amp;#1080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6;&amp;#1080;&amp;#1095;&amp;#1077; &amp;#1080;&amp;#1083;&amp;#1080;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76;&amp;#1080;&amp;#1095;&amp;#1077;&amp;#1077;&lt;/span&gt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3;&amp;#1086;&amp;#1074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lt;span class=3DSpellE&gt;&amp;#1083;&amp;#1086;&amp;#1074;&amp;#1095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83;&amp;#1086;&amp;#1074;&amp;#1095;&amp;#1077;&amp;#1077;,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4;&amp;#1077;&amp;#1083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4;&amp;#1077;&amp;#1083;&amp;#1100;&amp;#1095;&amp;#1077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91;&amp;#107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91;&amp;#1078;&amp;#1077;,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93;&amp;#1083;&amp;#1105;&amp;#1089;&amp;#1090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93;&amp;#1083;&amp;#1077;&amp;#1089;&amp;#1090;&amp;#1095;&amp;#1077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2.0pt;font-family:"Calibri","sans-serif"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bidi-font-family:"Times New Roman";color:blue;mso-ans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;mso-fareast-language:EN-US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48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5 level1 lfo3'&gt;&lt;![if !supportLists]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Wingdings;mso-fareast-font-family:Wingdings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color:fuchsia'&gt;&lt;span style=3D'mso-list:Ignore'&gt;&amp;uuml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89;&amp;#1082;&amp;#1083;&amp;#1086;&amp;#108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80;&amp;#1090;&amp;#1077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!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82;&amp;#1086;&amp;#1083;&amp;#1080;&amp;#1095;&amp;#1077;&amp;#1089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(&amp;#1089;&amp;#1082;&amp;#1086;&amp;#1083;&amp;#1100;&amp;#1082;&amp;#1086;?)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1 valign=3Dtop style=3D'width:248.0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87;&amp;#1086;&amp;#1088;&amp;#1103;&amp;#1076;&amp;#1082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(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9;&amp;#1095;&amp;#1077;&amp;#1090;&amp;#1091;?)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6 valign=3Dtop style=3D'width:274.7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'&gt;&amp;#1089;&amp;#1082;&amp;#1083;&amp;#1086;&amp;#1085;&amp;#1103;&amp;#1102;&amp;#109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 &amp;#1089;&amp;#1083;&amp;#1086;&amp;#1074;&amp;#1072;: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"sans-serif";color:blue'&gt;&amp;#1056;.&amp;#108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&amp;#1090;) &amp;#1089;&amp;#1077;&amp;#1084;&lt;/span&gt;&lt;span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"sans-serif";color:red'&gt;&amp;#10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9;&amp;#1086;&amp;#1090;&lt;span style=3D'border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amp;#1074;&amp;#1086;&amp;#1089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80;&lt;/span&gt;&lt;span style=3D'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76;&amp;#1077;&amp;#1089;&amp;#1103;&amp;#10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80;&lt;/span&gt;&lt;span style=3D'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 &amp;#1076;&amp;#10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91;&amp;#1093;&lt;/span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"sans-serif";color:blue'&gt;&amp;#1058;.&amp;#1087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5;&amp;#1077;&amp;#1084;?) &amp;#1089;&amp;#1077;&amp;#1084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102;&lt;/span&gt;&lt;span style=3D'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9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72;&amp;#1084;&amp;#1080;&lt;/span&gt;&lt;span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9;&amp;#1100;&amp;#1084;&amp;#1100;&lt;/span&gt;&lt;span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"sans-serif";color:red'&gt;&amp;#11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76;&amp;#1077;&amp;#1089;&amp;#1103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102;&lt;/span&gt;&lt;span style=3D'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 &amp;#1076;&amp;#10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91;&amp;#1084;&amp;#1103;&lt;/span&gt;&lt;span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argin-left:3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mso-list:l1 level1 lfo4;tab-stops:63.6pt;mso-layout-gri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![if !supportLists]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Wingdings;mso-fareast-font-family:Wingdings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dings;color:#E36C0A'&gt;&lt;span style=3D'mso-list:Ignore'&gt;&amp;Oslash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&amp;nbsp; &lt;/span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087;&amp;#1086;&amp;#1083;&amp;#1090;&amp;#1086;&amp;#1088;&amp;#1072;: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'&gt;&amp;#1048;.,&amp;#1042;. &amp;#8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87;&amp;#1086;&amp;#1083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&amp;#1088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red'&gt;&amp;#1072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4;., &amp;#1089;&amp;#1088;.&amp;#1088;.), &lt;/span&gt;&lt;/i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font-family:"Calibri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7;&amp;#1086;&amp;#1083;&amp;#1090;&amp;#1086;&amp;#1088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red'&gt;&amp;#1099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8;.&amp;#1088;.)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'&gt;&amp;#1056;., &amp;#1044;.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. &amp;#8211; &lt;/span&gt;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7;&amp;#1086;&amp;#1083;&lt;/span&gt;&lt;/i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font-family:"Calibri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91;&lt;/span&gt;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90;&amp;#1086;&amp;#1088;&lt;/span&gt;&lt;/i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font-family:"Calibri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72;&lt;/span&gt;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argin-left:3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mso-list:l1 level1 lfo4;tab-stops:56.1pt 70.15pt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![if !supportLists]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Wingdings;mso-fareast-font-family:Wingdings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dings;color:#E36C0A'&gt;&lt;span style=3D'mso-list:Ignore'&gt;&amp;Oslash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 &lt;/span&gt;&lt;/span&gt;&lt;/span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089;&amp;#1086;&amp;#1088;&amp;#1086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4;&amp;#1103;&amp;#1085;&amp;#1086;&amp;#1089;&amp;#1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: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'&gt;&amp;#1048;., &amp;#1042;. 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 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red'&gt;&amp;#1085;&amp;#1091;&amp;#1083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77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86;&amp;#1085;&amp;#1095;&amp;#1072;&amp;#1085;&amp;#1080;&amp;#1077;&lt;/span&gt;&lt;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,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'&gt;&amp;#1056;., &amp;#1044;.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;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.&lt;span style=3D'mso-spacerun:yes'&gt;&amp;nbsp; &lt;/span&gt;&amp;#8211; &lt;/span&gt;&lt;/i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86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5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i&gt;&lt;i style=3D'mso-bidi-font-style:normal'&gt;&lt;span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"sans-serif";color:red'&gt;&amp;#8211;&amp;#107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argin-left:3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mso-list:l4 level1 lfo5;tab-stops:56.1pt;mso-layout-gri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![if !supportLists]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Wingdings;mso-fareast-font-family:Wingdings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dings;color:#E36C0A'&gt;&lt;span style=3D'mso-list:Ignore'&gt;&amp;Oslash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 &lt;/span&gt;&lt;/span&gt;&lt;/span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076;&amp;#1077;&amp;#1089;&amp;#1103;&amp;#109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'&gt;&amp;#1086;&amp;#1073;&amp;#1077; &amp;#1095;&amp;#1072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2;&amp;#1072;&amp;#1085;&amp;#1095;&amp;#1080;&amp;#1074;&amp;#1072;&amp;#110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&amp;#1072;&amp;#1082;&amp;#1086;&amp;#1074;&amp;#1086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font-family:"Calibri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7;&amp;#1103;&amp;#1090;&lt;/span&gt;&lt;/i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font-family:"Calibri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80;&lt;/span&gt;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76;&amp;#1077;&amp;#1089;&amp;#1103;&amp;#1090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red'&gt;&amp;#1080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, 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87;&amp;#1103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red'&gt;&amp;#1102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76;&amp;#1077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0;&amp;#1100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red'&gt;&amp;#1102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margin-left:36.0pt;text-alig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0cm;mso-list:l4 level1 lfo5;tab-stops:53.3pt;mso-layout-gri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![if !supportLists]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Wingdings;mso-fareast-font-family:Wingdings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dings;color:#E36C0A'&gt;&lt;span style=3D'mso-list:Ignore'&gt;&amp;Oslash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:7.0pt "Times New Roman"'&gt;&amp;nbsp; &lt;/span&gt;&lt;/span&gt;&lt;/span&gt;&lt;![e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]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089;&amp;#1086;&amp;#1090;&amp;#1085;&amp;#1080;: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'&gt;&amp;#1089;&amp;#1082;&amp;#1083;&amp;#1086;&amp;#1085;&amp;#1103;&amp;#1102;&amp;#109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7; &amp;#1095;&amp;#1072;&amp;#1089;&amp;#1090;&amp;#1080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1;&amp;#1095;&amp;#107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90;&amp;#1088;&amp;#1091;&amp;#1076;&amp;#108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9;&amp;#1090;&amp;#1072;&amp;#1074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lt;i style=3D'mso-bidi-font-style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89;&amp;#1086;&amp;#1090;&lt;/span&gt; &amp;#8211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red'&gt;&amp;#1085;&amp;#1086;&amp;#1090;&amp;#1072;&lt;/span&gt;&lt;o:p&gt;&lt;/o:p&gt;&lt;/i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'&gt;&amp;#1048;.,&amp;#104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103;&amp;#1090;&amp;#1100; &amp;#1085;&amp;#1086;&amp;#1090; &amp;#8211; 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87;&amp;#1103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order:solid windowtext 1.0pt;mso-border-alt:solid 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'&gt;&lt;span style=3D'mso-spacerun:yes'&gt;&amp;nbsp; &lt;/span&gt;&lt;/span&gt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order:solid windowtext 1.0pt;mso-border-alt:solid 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. &lt;/span&gt;&lt;/i&gt;&lt;i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'&gt;&lt;o:p&gt;&lt;/o:p&gt;&lt;/span&gt;&lt;/i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'&gt;&amp;#105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103;&amp;#1090;&amp;#1080; &amp;#1085;&amp;#1086;&amp;#1090; - 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87;&amp;#1103;&amp;#10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red'&gt;&amp;#1080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89;&amp;#1086;&amp;#10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border:solid windowtext 1.0pt;mso-border-alt:solid 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'&gt;&lt;span style=3D'mso-spacerun:yes'&gt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.&lt;/span&gt;&lt;/i&gt;&lt;i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'&gt;&lt;o:p&gt;&lt;/o:p&gt;&lt;/span&gt;&lt;/i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'&gt;&amp;#104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103;&amp;#1090;&amp;#1080; &amp;#1085;&amp;#1086;&amp;#1090;&amp;#1072;&amp;#1084; &amp;#821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87;&amp;#1103;&amp;#10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red'&gt;&amp;#1080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89;&amp;#1090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red'&gt;&amp;#1072;&amp;#1084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'&gt;&amp;#1058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103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86;&amp;#1090;&amp;#1072;&amp;#1084;&amp;#1080; &amp;#8211; 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87;&amp;#1103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red'&gt;&amp;#1102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89;&amp;#1090;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red'&gt;&amp;#1072;&amp;#1084;&amp;#108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style=3D'mso-bidi-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lt;o:p&gt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text-inden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;text-autospace:none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'&gt;&amp;#1055;.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103;&amp;#1090;&amp;#1080; &amp;#1085;&amp;#1086;&amp;#1090;&amp;#1072;&amp;#1093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lt;/span&gt;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7;&amp;#1103;&amp;#1090;&lt;/span&gt;&lt;/i&gt;&lt;i style=3D'mso-bidi-font-s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font-family:"Calibri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80;&lt;/span&gt;&lt;/i&gt;&lt;i style=3D'mso-bidi-font-style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9;&amp;#1090;&lt;/span&gt;&lt;/i&gt;&lt;i style=3D'mso-bidi-font-style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72;&amp;#1093;&lt;/span&gt;&lt;/i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1 valign=3Dtop style=3D'width:248.0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3;&amp;#1086;&amp;#1085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&amp;#1103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77;&amp;#1089;&amp;#1090;&amp;#1100;&amp;#1089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9;&amp;#1077;&amp;#1084;&amp;#1100;&amp;#1076;&amp;#1077;&amp;#1089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mso-bidi-font-size:12.0pt;font-family:"Calibri","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96;&amp;#1077;&amp;#1089;&amp;#1090;&amp;#1086;&amp;#1075;&amp;#10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(&amp;#1075;&amp;#1086;&amp;#1076;&amp;#1072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74; &amp;#107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&amp;#1089;&amp;#1103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103;&amp;#1090;&amp;#1100;&amp;#1089;&amp;#1086;&amp;#1090; &amp;#1076;&amp;#1077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085;&amp;#1086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mso-bidi-font-size:12.0pt;font-family:"Calibri","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89;&amp;#1077;&amp;#1076;&amp;#1100;&amp;#1084;&amp;#1086;&amp;#108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(&amp;#1075;&amp;#1086;&amp;#1076;&amp;#1091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2;&amp;#1072;&amp;#1079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099; 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2;&amp;#1086;&amp;#1074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5;&amp;#1072;&amp;#1079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103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74;&amp;#1080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&amp;#1080;&amp;#1090;&amp;#1077;&amp;#1083;&amp;#110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76;&amp;#1077;&amp;#1078;&amp;#1077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103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85;&amp;#1074;&amp;#1072;&amp;#1088;&amp;#1103;,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87;&amp;#1077;&amp;#1088;&amp;#1077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5;&amp;#1090;&amp;#1103;&amp;#1073;&amp;#1088;&amp;#1103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ab-stops:2.0cm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5 level1 lfo3;tab-stops:2.0cm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uuml;&lt;span style=3D'font:7.0pt "Times New Roman"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89;&amp;#1086;&amp;#1095;&amp;#1077;&amp;#1090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0;&amp;#1088;&amp;#1072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80;&amp;#1090;&amp;#1077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9;&amp;#1091;&amp;#1097;&amp;#1077;&amp;#1089;&amp;#1090;&amp;#1074;&amp;#1080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3;&amp;#1100;&amp;#1085;&amp;#1099;&amp;#1084;&amp;#10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ab-stops:2.0cm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language:RU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i1031" type=3D"#_x005F_x0000_t75" style=3D'width:445.5pt;height:2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jJQ4AAEClAAAOAAAAZHJzL2Uyb0RvYy54bWzsnd1y28YZhs8703tAeJo4IgD+ABxLmUap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ARAIShyBAAtAlNQjWW6SZpKJJ9PjnvZYdq1ETmL1FoBb6JX0/RYLEEQogqJkr5HsZIaG8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ffB+++3Dj05GrjJxgnDoe+sN9cNmQ3E82+8Pvf31xuePtx4YDSWMLK9vub7nrDdOnbDx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weNxzNP/Ad/tOoKAQL+wdj9cbB1E07q2thfaBM7LCD/2x42HjwA9GVoQ/g/21fmAdo/SRu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1Yz/ojwPfdsIQaz9JNzY2WPmDgWNHfxkMQidS3PUG6hax34D97tHv2sZDq7cfWOODoc2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9HDSvKhPrMhSjoLhCkW5vn3o9Dctb2KFKNK1e8U1vI6uffeSrZ43+TQY7463A6q5/dlkO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Z41wsVJ1sIHvBrHWSkftTws4GQQjKsgfDJQTVspprrBzEik2VhrtpqpqWkOxsa2lGR3N4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ouOwtm12Ggp20NSWZubb/1xRBqqWVgELhWqxRarXDa3VcFukzY3/mZwlT+P/4r8LRTXv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h3CcivDr643LkQrwGNX72D9R1LzptLMSnWAlHm5ay65/VkTIb53SlW8ZuK5tdgW7Rrtr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mtlt0Xa6B1Q8xLrGtM6vn9UbB2H0qeOPFFpYbwR4jNnTZU0ehVFai2wXVqWsItHJLmsl1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w79owjGe8PWGh1dQQwkid9NnrwPaIRz/6Sjyt4a82HR/2uCG0W506jq03HcG2+lTgqUd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Ljh7sfM5Vme7iTlyVZBtZwSP2GFjuPt6NbkPBPo+tvd2/rTdMtdVq4sZDXdgujvXI+zg4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0+J/Y5QCnwptt+8izIYXKdOC1CFGSalA5h05Ar1+IybaHvjvsbw1dl7WQ3qXOphsoEwtnc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xc6qRKdjZ2DZePbfH3kP3IhfOau0wbHSDXZY2mCHUzmgE7s4XA+m6cTVptK02l2qsCL1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n+wmkfqQKFyf1lQfVe+qHXkD9fCAkSpcoHZBIEMz2OtB3kGkCheoMxVIQw+kKe8guoNI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t6XLdzQ6AxOXVOECGVOBSB32f3L5iJEqXCCzIFCn3ZUvaXYHkSppj6jQtWT9VZIrvYHs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oNTVVPrDIGJUpYSjaNN1LPT6OCBFG8mT+Dp+Hl8lZ/FFch5fxj8n38avk2/iS4X67RE7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0te7p1F/htE/in/E7c+LePZwYnI5e8ZD9Lmx//DJ+AQUuP1CSc2iApf+d/fstV+AyfpE8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oqNJl8mS6ZqY2Vs/x+ttWYJWJQpnbZM497CpOAecodHbHOwCkdHNGQGGGLq634wyA9QA4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mYcDbE/aYwBwyA9KgaN0kGXbjhdpvK/P96dDHfbJ5TYH50ewM/telB88Gnp+sLjKg3R/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0lHRv5l29zLusIewLyC49DrflXc3UDFNLP1lgsdPlT2QGvG3N1FX+zcPUdF1n21fFXXzI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9JfkuT77RiSTfGeYvPdUi9KkT+YrQp1bkK0KgWpGvCIFqRb4iBKoV+YoQqFbkK0KgWpGv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5mEvGRpt9VpkPfIxjZjyOYH8vdzi2tvBNL+tjFzo86HEDqOnYaOP9JUlsTk1WPvmU9hiw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ai7JLYEzrTLO6Nyc+WyyEs7oXaOjGuCVkgOb44za0ts6cIf8u06ro+tZtzrzATNv7p7t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Dbz+YaZ34d7GByayDUt23O/SwBOhT50wRoQ+tcIYEQLVCmNECFQrjBEhUK0wRoRAtcIY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CHRbjJkPL/hwTwQCf+pl8jT5B3y6FzDOLuPX3KuDX/Q0+Zr5RufYVHLUlPgXxCj+ALPtJ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ia8UHHKGEl6ijEu2jtlfL+OL3qzzBwCiky9pKy4GHWKsrS1uARV6okXKyny4rNJwCePX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NTMNv0S9X7E2XSVfLIlmubor13MVIIO9NMda0+b5VKlLlnXWb2GvTUP0brbWeKDfbGzf7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T9Vq1hqiOmdDSXnsJ2KI78yic621Iove3VtjtM0/ESwOJZUsyoJJp/dL4Q0gWTT/FCVCH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hmBkyaJZfPcNAkkWrRBIsmiFQJJFKwSSLFohkGTRCoHulUUpchQQCRS7BnFexL+AKRE9+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MZ7TEqPM5yyc8YK4E7x5Ef/IDnkNUH2WHkgxjxQFitBThrevlPgHgB9iM7GaVn4hGEvR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UlVfsVamK6eNLKwk2gbNIrRT0mk+gKxudArPcpZO2/fnlKrAU6PJI0mlVfpujHUUgV809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CJEYHwb6bo51FKGPxFOJpzOjjG87mFjiaUXXUOJphUASTysEknhaIZDE0wqB7hlPyeG8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rkCfl8l3sE5pCaboOZmLGAIJdFOSv4Pfzsg7hRcJbL0GktLIPHJYmfWKNWSmJtlARtHW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SX39ZAFLU/avke9bGFxJJa4uk3TKSdu6IpEg8ZJpp8C7lV2qWku/oTbVj8NhdvWPqejaIc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EYC3UhYeEVH4dSJTEfrUiUxF6FMr41SEQLUiUxEC1YpMRQhUKzIVIVCtyFSEQLUiUxEC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sebDpTOKdqshTGon46wjZLE0KcllSAf5R5AS7B/1jZc89CnYsZGDVDZWykvWHlP0y/yNA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ORMjN407LY5+ZDuk0aGWOz6w0qyPLR3Z8rKqpLuz4Yf5ydlfacQoq1cxjFddEjBLUv22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0ZzIlzzrUbKrtnpyGr0AhMgPiox3pew0kgjfDa9SxLtQEuFiL04S4WJ9JBFWfAaXRFgh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EVYIJImwQiBJhBUCSSIMb0uEmiRCUmCWl98QEZplIjTuzyLUmm2TcvmwMclZ1KokQkmEd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kgglEf5+oldFPGGSCCu6q5IIKwSSRFghkCTCCoEkEd6aCHVJhG+NCFUYwLMm4XSyypXS7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2O6oLGkR+JZPuamZrY5qYhYWSvkqw0bFTd4ookMmTcLFyCORcLE+0iSs6G1Ik7BCIImE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SCJhhUASCSsEentIuMz0FfG/MMgxTQCLLK+Uh+dSYVPXU5IaSgX7HCMfn2Ew5DnGCT577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viEjDFRSwh6AEHOu7iO9qGaaHdPgc2dk4NMu5heVc1289cnqRSQoqRPviNCnTrwjQp9a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OyIEqhXviBCoVrwjQqBa8Y4IgWrFOyIEui3vzB8gx+e6SJ4sk8CFJq+/RjpRJBVFGpaL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ISiNKWUULU1+k80csm6sljILhIT5Wht7+LlukIXZBBE8Dhko4ijZdx/Loj6qRa9UzX8SF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Gg5FeUCpTpHphv5BdZJvliTCXB5cSMQ7LjVloZwhI5uC3mOTXtDNBEBFppAhhnbSRPCz3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HxOpGu6Xp3A2UEPtuxHGKeH1LiF1sSr0ZiP0/AAAA///sVs1u00AQfpWVr1A1dn6cRE0O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cN/a69TKZm2ttyHlREEIoSL6CLxCqSgU8fMM6zdiZr1OnChFpb2hHJKMMzO7n7/5dmdG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hrEY7h+LQPUc1+lv0W7IooN9SbKX8Ee7BkEjJgXYHtjozxIeh7sx5+YhOGJjtsMlmVDec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2tzaXojhVsSDqJGURDVjPeTAWG1xhJO0yuuRgtHAE2ZIjyOzaBUKzDZ/werovcSEwG2CSM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uy1ET/kQ0HOHQNZTejiA1+q4jQa6pALI8MvontiWwIjrEAPVPoLrfyAIWbEENSsEtb22K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EtSaE+R5bRDQWkFwrpAVS5BfIchv1PFSWB8xjqxYgtpzgpAdc9GsjxiyYgnqVAhqNf31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dLRMDdQJZ8hWil+GNwmNjUOz7jnyeOPgGXSzWKoT072ysdrhjEKTqxWNU/XzU5Kf5m/y9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S30N31f6R/5B/8rP9E99/ZDo3/ozfL7pX/oifwefjxB/jT4CCd/yV/p3fgopZ/lbiAUT4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/Qtgl/PUaF8vfdgk2fGXQF2AN7GXEmZLxCJp/JoYDY970Epi9OGTI4eFsxIAruba7ayeB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V/X1F8Snr4h5YzQvye1Arqb1/og2iMF0USK6WKKMiXCfSoqD1+oy3xnCfGVTIJAUFmu6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xgbpAQtUMbap6cCILislyMUBi0gcTnuO5xgQixMfDQImVDn1mWiMimA+nCUWc2W2mMhn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UAZRZoh04FxMXd5xlmF0TMU8exyKRqyDPh9SoiDeU2DfG0dUwEExFQYWY7KBZaCt4MoES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CDoGQetP+av8HA7ORX4O5w6FB8W+hnNVOXXGqX/Yv8+J27RT7pPq8pmCvYrloa8a1utF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x1bhK1gHUDCLgXwCcWeDTSI5JxOP0OY65SFYSRQSqWq/7Db/tOwRukzp0LLfRsTtOFQkg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TIQEEeJ2a67Xt4cMlcaFUZuoxS8YEDRi1Y8HMBnSyl1lZlSEF0xbSP2rMs9uu1thfpFIm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dFYm30FnaloWaLXOglJhM2OhchWpQXXuI7VWUdCqTEDlt5Kad0ep3SSwllvzfP9mgTVb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6iK7pcDgShjKFC+zTR50eRKMWLhDxYRm5jgOJU2P4uARVbT6DPaLtMu85CjhIZP9P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MEFAAGAAgAAAAhAO1qMdzYAAAABQEAAA8AAABkcnMvZG93bnJldi54bWxMj81OwzAQ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SNyoHX7bEKcqSNxpAfXqxksSYa+D7TTh7Vm4wGWk0axmvq3Ws3fiiDH1gTQUCwUCqQm2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TxRJEyoascYFQwxcmWNenJ5UpbZhoi8ddbgWXUCqNhi7noZQyNR16kxZhQOLsPURvMtvY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yUulbqU3PfFCZwZ87LD52I1ew+jiZ3qb7PPU7+8eCrnZKjvPWp+fzZt7EBnn/HcMP/iM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NgmngR/Jv8rZclWwPWi4vrpRIOtK/qevvwEAAP//AwBQSwECLQAUAAYACAAAACEAk169k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QAAEwAAAAAAAAAAAAAAAAAAAAAAW0NvbnRlbnRfVHlwZXNdLnhtb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/SH/1gAAAJQBAAALAAAAAAAAAAAAAAAAACwBAABfcmVscy8ucmVsc1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gd/jJQ4AAEClAAAOAAAAAAAAAAAAAAAAACsCAABkcnMvZTJvRG9jLnhtb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tajHc2AAAAAUBAAAPAAAAAAAAAAAAAAAAAHwQAABkcnMvZG93bnJldi54bWxQSwU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ADzAAAAgR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74821796.files/image013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66f" cropleft=3D"-355f" cropright=3D"-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94 height=3D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74821796.files/image014.gif" v:shapes=3D"_x005F_x0000_i1031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tab-stops:2.0cm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no-proof:yes'&gt;&lt;!--[if gte vml 1]&gt;&lt;v:shape 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_x005F_x0000_i10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514.5pt;height:108pt;visibility:visi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zwsAAG1+AAAOAAAAZHJzL2Uyb0RvYy54bWzsXdtu20YQfS/QfyD42joWKVIXI3bQOHVe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TFGULoUiBpGW5T2nTC4oUSIuiQIEC7S84aRIYubi/QP1RZ/bCm0VRkpW6gScBZIpczs4e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eWvUd5WhE4Q931tXtRs1VXE82+/0vIN19cH9rZWWqoSR5XUs1/ecdfXECdVbGx9/dPN4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dpxAASFeuHY8WFcPo2iwtroa2odO3wpv+APHg4tdP+hbEXwNDlY7gXUM0vvuql6rNVaP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CUM4e4dfVDeY/G7XsaMvut3QiRR3XQXdIvYZsM99/FzduGmtHQTW4LBnCzWsBbToWz0P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iSzkKeguIcn37odPZtLyhFYJI117LnhE6uvblJVtr3vBuMNgb7ASouX1vuBMovQ7DxrP68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NAOwVgt3HaQCRt2gj4L8blcZMSknCcLOKFJsONmutXWjBQ/Chmua2dQa9Ybo5RAeVHrfi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X3Asq8a7hIKMOO0R9SkapNVWFDzP+dfxo/Dj+B/6fKprU5zKjTrS/gnGHAz7oi89VlwO+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ljxgbKxEIzgJjwXPsucsRYRiihSesK4ZeguEwqNsmnrTbHJxcsxNzdQb4lEbDa3RMIVg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x+8reLCuBvCysnfIGm6HEddBNmFD8rd6rsvPS42i0R4bLqreOcFW+/ATxnIMr/S66sGa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67P3HBuHgs6MIRIkeeHu84IbRXnTiOnjccbo7/LWAo12Q51q4oAVHK7sPxCjSJu7Q1RC/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vuQewGLqqAm3uW/t7X8HE1wyjBmCALqyJY217t4OHiDbIjnqe+ApNDqErWMp2jjwbUNEY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LZTz0AlwvYUlkF0PfbfXQXjYCHHxdDbdQBla0Fs0kk8014r1qkQnA6dr2fCyf9L3VtxI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+AU7LFywwxQOwIlNHIEHw3To6ik0htlEhRXCB0ER+NRTfOQkIXwQFIGPkeKj1eEXBk2g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kJkBqKW32PJAMwhREQA1UoB0vQUTiJYgmEGIigComQGoadRpjQZjYOgiKgKgVgoQosN+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gNoZgBpmkxZpNoMQFW4RZUxLZq8y3IKCXamgeaezyQXcFAzDTi+IGIdSwn606ToWmHyT7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9ra2YH1jvBZM+IzBB9+gP3xc0Ub8Z/xL/Bva+BFTj512vM6OFVhFY7dcKZSV6QC+zKhH2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TRIL/ih09ga7QAa4qc9NfBwMQ66c3tSL9EYXNuu94R5Oz3npjQb8xtAMxm/qSFUFM5T8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OZeFZaGut4UxTAwH3EDEcK4zAySGIzh1CUMmhiOdDiUAEcOpAIgYTgVAxHAqACKGUwEQ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OIswGuQzW1vCss4QjhyjOY+fxS8LjGYyyZqsAnANZENK/Cp+Gb8b/xifweeTT5X4RXwav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nhkXmULlJvcynTL9JwOdrsJM7PFs/J2SwwOoJYq9wGcngyCgziItcc5Jve4ox29zcCwEc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SONxTjyhHZ/lAFkO3vFZFvELXaSukFyEMfX8cB/Islwk4MwQIe8/YJl7Hp+Onyrjb2Gt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fsdPfB2/jnE9fQ3h8HrOh8K18Zg/hS0kzMEl4+9J6L8FcT6I32NgeKLjBJwpbfDBsxwA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M7DEb+I63eh2AFFKFTstCQ+73sJLG94KvYdiNKVB5TSQrFiefehDHokdBRwhih5T9DgTg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rZBvJZe3MW96BvlWKngN+VYqACLfSgVA5FupAIh8KxUAlftWMJrJ0w8S87OSSCxsHKeSZ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Myldb9fpQloxSyxlSuSzEy3bdrxIZiiy1tiqC7mMyY0i5j3tRtEeb3VY2vc8Nyd3sJ59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P2Csg2WkT0qq7PL2nEHwUTMuwcbKPEQpX0pzrE3JxGQurkx3XjBYDXSKZQow54qMULc1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UQYuZeDCLKAMXGT6kN1FHIo4FHEorDwoZPQvrQaAOFSFgUccqgIg4lAVABGHqgConENN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Vmu3Z8vAjX8vRJxSrpUPB5WqxUhGrvYrm4M7RZO0p9lZXUJr7JHHy+684SYe8rzilNyk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0/itjCudQ9TpBYbW47PxN3D8ZvyTCDrFb8Tpp0pagCmEy6hTpi8ZqpEBo6k1p1Dz0YAy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DUS0YjLxZFhmKOkS3B0WDCGxpoEk5hjxtCHKZnBmW4j8lml4IOV13upzMqOSgZGq1JW+O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OdvUUgIfSzBrUFMF/1Sl6/YGX2JqPk4PmnMftosmmWrlJQUaFGHwgLl002hiywBY7HDd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eqPOY+NYNF0XAXbpsmkajTaUxJPLZo+Kpnk9OblsmIVCLpu0TL8kY74uDDGAioqmudHI9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3hV0iVw2FQCRy6YCIHLZVABELpsKgK7CZTOFqOeLpn9+vw6bKXpcymEzheFc3BSKxeLZ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GE4Ty6JF9q8hyrAlw6lrjXYTy6p5+i+VTdPGUBSWBm80haVz4VjiOHxLNkrtXfLWdMRx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ABHHqQCIOE4FQPNynMmFtFXB3xnLpk8LnAZskXlreRUokX4cvxr/kJRNP4vPIfT7fZwX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n19iqNPRnsLcUga5pMLpDNZQXCqRPo+f50Z33bEu1DcvWM6bwVqUT0u8/28F1Fc9tyHL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EWQF1BvMLnaSOkXzOTLJm8kjAskqotWSbuXjWGmotvxGdTGdB7wpbVMRPmY4i8gpMs2HC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os5s0w0xL9qDOx/tQjxwfonIqdienMLJ5GopZHyTq4VcLe/lrwCQq6WCB5KrpQIgcrVU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yl0tYB5RFXW+/PpDq6LGMHIhPze/YdX8+bnNWqtu8j9qdPGvOEG6rgH8j+qpr31y7r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XzW7TQBB+ldVeUdXYifOnOocGlUtVRSlw367XidX12lpv04QTcEaquHGCV+AAUqUCz+C8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KQVTckA9Jxp7ZmdlvPu1+ISnTpyHtBD2/1aKEyZkKqaQkEvFzdnH+KqQDr9NBlzYypPAr2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9SiRzCTKPYJrztQsUbPJleIG/aMjNoRE04kmBWTy+pjnUmgo4WE59BeZTKKTREr7wOci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NbP06OHo6PBelK1KzCoXMeMipE9SdSANRrKhYPccglUOXtxz8MLlrjq0ZeRC+vlEYyIw2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GnwQFIdPZ4uP1+553YZAyBpExQEU7ADU9/uW/g2DEBUHUHcLkO/3gUBwPjQAISoOoN4O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7cGMqDiA+luAEB17UzUMQlQcQIMdgLpBrzmkLYMQlerGL8y5WUmBaOX4ZXHTcPFLEDMh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UyhffkuvCCp8o0WZl5VCRmrEUDCTNQ3pGzy42aqbVGgzggPtF0IC8gXpY24zKj+V7+HxA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VDRhmqGQ+ru2MNu+svrLTraVbHWABDtZHmfRCnNeFeI8nwpuql2Y5XkVUVjs+FLhMxuq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bAF9JxEAF1CiWAqSrfy0fr2+Kb+Vn9c3ZP2m/FF+Lb+Ut+X38nb9Fuy79Tuw0Vneudc3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p6+62KtWuKrLWKfYShbHZAkCt9fqtwOfEpjage8SiaUhHJwDuHu64OPg7OA9ZP2w8TpJ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QQP0caIExeRscVo4KOoQfC0VuQ6p3w96gQ37/SROTuDOe5gTUlns6/0UNUulmooY4IS+K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mxrlQphbONhp7ikFibxY6qv5poYvHpSKOYeKPWbxZYStnars4TVSmK1D2q2+1flzFV7uvd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rY+yNfYdk3X8jWfBIkhGd4Z+dFqg7HCWJZZK/rGfTsE/E/xH7gIczndszT/KhzPiliMZM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LJ8n/CkzbPcZ7Ot8KPxsnslI6NFPAAAA//8DAFBLAwQUAAYACAAAACEAtB8AHdsAAAA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GRycy9kb3ducmV2LnhtbEyPzU7DMBCE70i8g7WVeqN2c6ggxKlQpZ44QAMHctvGmx8R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PS4XuIw0mtXMt9l2tr040eg7xxrWKwWCuHKm40bD58f+4RGED8gGe8ek4UIetvn9XYap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IjYgl7FPU0IYwpFL6qiWLfuUG4pjVbrQYoh0baUY8x3Lby0SpjbTYcVxocaBdS9V3MVkNX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vxb1276Tispq4lLr5WJ+eQYRaA5/x3DDj+iQR6ajm9h40WuIj4RfvWUqeYr+qCFZbxTI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AAAA//8DAFBLAQItABQABgAIAAAAIQCTXr2S+wAAAOEBAAATAAAAAAAAAAAAAAAAAA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dGVudF9UeXBlc10ueG1sUEsBAi0AFAAGAAgAAAAhADj9If/WAAAAlAEAAA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EAAF9yZWxzLy5yZWxzUEsBAi0AFAAGAAgAAAAhAG5ac5rPCwAAbX4AAA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IAAGRycy9lMm9Eb2MueG1sUEsBAi0AFAAGAAgAAAAhALQfAB3bAAAABgEAAA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g4AAGRycy9kb3ducmV2LnhtbFBLBQYAAAAABAAEAPMAAAAuDw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74821796.files/image015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312f" cropleft=3D"-501f" cropright=3D"-99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86 height=3D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74821796.files/image016.gif" v:shapes=3D"_x005F_x0000_i1032"&gt;&lt;![endif]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b style=3D'mso-bidi-font-weight:normal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52;&amp;#1077;&amp;#1089;&amp;#1090;&amp;#1086;&amp;#1080;&amp;#1084;&amp;#1077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77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20.6pt;margin-left:18.0pt;border-collapse:collapse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blue .5pt;mso-yfti-tbllook:1184;mso-padding-alt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blue;mso-border-insidev:.5pt solid 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valign=3Dtop style=3D'width:214.2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#00B050'&gt;&amp;#10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;&amp;#1080;&amp;#1073;&amp;#1082;&amp;#1072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3.3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#00B050'&gt;&amp;#10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0;&amp;#1084;&amp;#1077;&amp;#108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3.1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left-alt:solid blue .5pt;mso-border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color:#00B050'&gt;&amp;#10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7;&amp;#1088;&amp;#1072;&amp;#1074;&amp;#1083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2;&amp;#1088;&amp;#1080;&amp;#1072;&amp;#1085;&amp;#1090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valign=3Dtop style=3D'width:214.2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9;&amp;#1083;&amp;#1091;&amp;#109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77;&amp;#108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6;&amp;#1090;&amp;#1088;&amp;#1077;&amp;#1073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5;&amp;#1085;&amp;#1086;&amp;#1075;&amp;#1086; &amp;#1084;&amp;#1077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&amp;#1080;&amp;#1084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&amp;#1075;&amp;#1086; &amp;#1083;&amp;#1080;&amp;#1094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9;&amp;#1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76;&amp;#1077;&amp;#1078;&amp;#1072;&amp;#1093; &amp;#1089; &amp;#1087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76;&amp;#1083;&amp;#1086;&amp;#107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100;&amp;#1085;&amp;#1086;&amp;#1075;&amp;#1086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5;&lt;/span&gt;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3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103; &amp;#1082; &lt;/span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red'&gt;&amp;#1077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1089; &amp;#1076;&amp;#1091;&amp;#1096;&amp;#1086;&amp;#1081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3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103; &amp;#1082; &lt;/span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red'&gt;&amp;#1085;&amp;#1077;&amp;#108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1089; &amp;#1076;&amp;#1091;&amp;#1096;&amp;#1086;&amp;#1081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94 colspan=3D3 valign=3Dtop style=3D'width:520.6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6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gdings;mso-ascii-font-family:"Times New Roman";mso-hansi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char-type:symbol;mso-symbol-font-family:Wingdings'&gt;G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red'&gt;&amp;#1051;&amp;#1086;&amp;#1074;&amp;#1091;&amp;#1096;&amp;#1082;&amp;#1072;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b&gt;&lt;span style=3D'mso-bidi-font-size:12.0pt'&gt;&amp;#1055;&amp;#1086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5;&amp;#1086;&amp;#1074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100;&amp;#1085;&amp;#1086;&amp;#1075;&amp;#1086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amp;#1085;&lt;/span&gt;-:&lt;/span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color:red'&gt; &lt;/span&gt;&lt;/b&gt;&lt;span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"sans-serif";color:blue'&gt;&amp;#1073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5;&amp;#1086;&amp;#1076;&amp;#1072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4;&amp;#1091;, &amp;#1074;&amp;#1082;&amp;#1083;&amp;#1102;&amp;#109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, &amp;#1074;&amp;#1085;&amp;#1077; &amp;#1077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77;&amp;#1082;&amp;#1080; &amp;#1077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83;&amp;#1077;&amp;#1076; &amp;#1077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4;&amp;#1089;&amp;#1090;&amp;#1088;&amp;#1077;&amp;#109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77;&amp;#1088;&amp;#1077;&amp;#1082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6;&amp;#1076;&amp;#1086;&amp;#1073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, &amp;#1087;&amp;#1086;&amp;#1076;&amp;#1086;&amp;#1073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8;&amp;#1077;&amp;#1076;&amp;#1080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(&amp;#1085;&amp;#1086;: &amp;#1087;&amp;#1086;&amp;#1089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5;&amp;#1086;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8;&amp;#1077;&amp;#1076;&amp;#1089;&amp;#1090;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4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valign=3Dtop style=3D'width:214.2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9;&amp;#1086;&amp;#1095;&amp;#1077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5;&amp;#1077;&amp;#1081;, &amp;#1076;&amp;#1083;&amp;#1103; &amp;#1085;&amp;#1077;&amp;#10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85;&amp;#1077;&amp;#1081; &amp;#1080;&amp;#1084;&amp;#1077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88;&amp;#1093;&amp;#1072;&amp;#1080;&amp;#1095;&amp;#1077;&amp;#1089;&amp;#1082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3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6;&amp;#1090; &lt;/span&gt;&lt;span style=3D'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red'&gt;&amp;#1085;&amp;#1077;&amp;#108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1095;&amp;#1090;&amp;#1086; &amp;#1075;&amp;#1086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8;&amp;#1080;&amp;#1076;&amp;#1072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3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6;&amp;#1090; &lt;/span&gt;&lt;span style=3D'mso-bidi-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red'&gt;&amp;#1085;&amp;#1077;&amp;#107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1095;&amp;#1090;&amp;#1086; &amp;#1075;&amp;#1086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8;&amp;#1080;&amp;#1076;&amp;#1072;&amp;#1090;&amp;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valign=3Dtop style=3D'width:214.2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6;&amp;#1096;&amp;#1080;&amp;#1073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86;&amp;#1074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6;&amp;#1080;&amp;#1090;&amp;#1077;&amp;#1083;&amp;#110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76;&amp;#1077;&amp;#107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6;&amp;#1090;&amp;#1085;&amp;#1086;&amp;#1089;&amp;#1080;&amp;#1090;&amp;#1077;&amp;#1083;&amp;#11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75;&amp;#1086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6;&amp;#1083;&amp;#1100;&amp;#1082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3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SpellE&gt;&lt;span style=3D'mso-bidi-font-size:12.0pt;font-family:"Ca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45;&amp;#1081;&amp;#1085;&amp;#1086;&amp;#107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1086;&amp;#1090;&amp;#1085;&amp;#1086;&amp;#1096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0;&amp;#1075;&amp;#1088;&amp;#1086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4;&amp;#1091;&amp;#1090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class=3DSpellE&gt;&lt;span style=3D'mso-bidi-font-size:12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red'&gt;&amp;#1048;&amp;#1093;&amp;#1085;&amp;#1103;&amp;#110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1082;&amp;#1086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76;&amp;#1072;&amp;#1077;&amp;#1090;&amp;#1089;&amp;#1103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3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45;&amp;#1105;&lt;/span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077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5;&amp;#1088;&amp;#1086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4;&amp;#1091;&amp;#1090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mso-bidi-font-size:12.0pt;font-family:"Calibri","s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48;&amp;#1093;&lt;/span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 &amp;#1082;&amp;#1086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86;&amp;#1076;&amp;#1072;&amp;#1077;&amp;#1090;&amp;#1089;&amp;#1103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valign=3Dtop style=3D'width:214.2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5;&amp;#1077;&amp;#1086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74;&amp;#1076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7;&amp;#1091;&amp;#1089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74;&amp;#1088;&amp;#1072;&amp;#1090;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73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3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4;&amp;#1085;&amp;#1072; &amp;#1085;&amp;#1080;&amp;#1095;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5;&amp;#1086;&amp;#1079;&amp;#1074;&amp;#1086;&amp;#1083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1;&amp;#1090;&amp;#108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102;&amp;#1097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3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4;&amp;#1085;&amp;#1072; &amp;#1085;&amp;#1080;&amp;#1095;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89;&amp;#1086;&amp;#1073;&amp;#1086;&amp;#1081;&lt;/span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"sans-serif";color:blue'&gt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9;&amp;#1090;&amp;#1072;&amp;#1074;&amp;#1083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5;&amp;#1086;&amp;#1079;&amp;#1074;&amp;#1086;&amp;#1083;&amp;#1102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89;&amp;#1077;&amp;#1073;&amp;#1077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"sans-serif";color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1;&amp;#1090;&amp;#108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7;&amp;#1076;&amp;#1091;&amp;#1102;&amp;#1097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valign=3Dtop style=3D'width:214.2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4;&amp;#1077;&amp;#1089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4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 &amp;#1083;&amp;#1080;&amp;#109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3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6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76;&amp;#1091;&amp;#1097;&amp;#1072;&amp;#1103;,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86;&amp;#1085;&amp;#1072; &amp;#1089;&amp;#1072;&amp;#1084;&amp;#1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72;&amp;#1073;&amp;#1077;&amp;#1081;&amp;#1096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4;&amp;#1077;&amp;#1085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3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54;&amp;#1085;&amp;#1072;, &amp;#1101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7;&amp;#1076;&amp;#1091;&amp;#1097;&amp;#1072;&amp;#11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,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9;&amp;#1083;&amp;#1072;&amp;#1073;&amp;#1077;&amp;#1081;&amp;#1096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4;&amp;#1077;&amp;#1085;&amp;#108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valign=3Dtop style=3D'width:214.2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85;&amp;#1072;&amp;#1088;&amp;#1091;&amp;#1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80; &amp;#1084;&amp;#1077;&amp;#1078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3;&amp;#1077;&amp;#1078;&amp;#1072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9;&amp;#1082;&amp;#1072;&amp;#1079;&amp;#1091;&amp;#1077;&amp;#108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85;&amp;#1072;&amp;#1088;&amp;#1091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5;&amp;#1083;&amp;#1072;&amp;#1089;&amp;#1086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79;&amp;#1072;&amp;#1084;&amp;#1077;&amp;#1097;&amp;#1072;&amp;#1077;&amp;#1084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6;&amp;#108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5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amp;#1084;&amp;#1080; &amp;#1050;&amp;#1058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63;&amp;#1058;&amp;#105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91;&amp;#1077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74;&amp;#1080;&amp;#1090;&amp;#1089;&amp;#1103; 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7;&amp;#1076;.&amp;#1095;.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3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9; &amp;#1090;&amp;#1077;&amp;#1093;, &amp;#1082;&amp;#1090;&amp;#1086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74;&amp;#1099;&amp;#1089;&amp;#1090;&amp;#1091;&amp;#1087;&amp;#1072;&amp;#1102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1087;&amp;#1088;&amp;#1086;&amp;#1090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5;&amp;#1103;, &amp;#1073;&amp;#1091;&amp;#1076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3;&amp;#1083;&amp;#1077;&amp;#1084;&amp;#1099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42;&amp;#1089;&amp;#1077;, &amp;#1082;&amp;#1090;&amp;#1086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85;&amp;#1077; &amp;#1079;&amp;#1085;&amp;#1072;&amp;#1102;&amp;#10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1086;&amp;#1090;&amp;#1074;&amp;#1077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0;&amp;#1085;&amp;#1091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5;&amp;#1088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3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59; &amp;#1090;&amp;#1077;&amp;#1093;, &lt;/span&gt;&lt;span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"sans-serif";color:red'&gt;&amp;#1082;&amp;#1090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1074;&amp;#1099;&amp;#1089;&amp;#1090;&amp;#1091;&amp;#1087;&amp;#1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77;&amp;#1090;&lt;/span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0;&amp;#1080;&amp;#1074; &amp;#1084;&amp;#1077;&amp;#1085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73;&amp;#1083;&amp;#1077;&amp;#1084;&amp;#1099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42;&amp;#1089;&amp;#1077;, &lt;/span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"sans-serif";color:red'&gt;&amp;#1082;&amp;#1090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 &amp;#1085;&amp;#1077; &amp;#1079;&amp;#1085;&amp;#1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77;&amp;#1090;&lt;/span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2;&amp;#1080;&amp;#1085;&amp;#1091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5;&amp;#1088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6 valign=3Dtop style=3D'width:214.2pt;border:solid blue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blue .5pt;mso-border-alt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'&gt;&amp;#1076;&amp;#1074;&amp;#1091;&amp;#1089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89;&amp;#1083;&amp;#1077;&amp;#1085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7;&amp;#1086;&amp;#1090;&amp;#1088;&amp;#1077;&amp;#1073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3.3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40;&amp;#1088;&amp;#1082;&amp;#1072;&amp;#1076;&amp;#1080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1;&amp;#1086;&amp;#1088;&amp;#1080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9;&amp;#1087;&amp;#1086;&amp;#1088;&amp;#1080;&amp;#1083;&amp;#1080;, &amp;#108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red'&gt;&amp;#1077;&amp;#1075;&amp;#1086;&lt;/span&gt;&lt;span style=3D'mso-bidi-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 &lt;u&gt;(&amp;#1082;&amp;#1086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85;&amp;#1086;?)&lt;/u&gt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80;&amp;#1074;&amp;#1080;&amp;#108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77;&amp;#1084;&amp;#1091; &amp;#1103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76;&amp;#1077;&amp;#1088;&amp;#1078;&amp;#1072;&amp;#1083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4 valign=3Dtop style=3D'width:153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ue 1.0pt;border-right:solid blue 1.0pt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mso-border-left-alt:solid blue .5pt;mso-border-al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span 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amp;#1043;&amp;#1083;&amp;#1072;&amp;#1075;&amp;#1086;&amp;#1083;.&lt;o:p&gt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span style=3D'mso-bidi-font-size:12.0pt'&gt;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86;&amp;#1074; &lt;i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color:#00B050'&gt;&amp;#1059;&amp;#1041;&amp;#1045;&amp;#1044;&amp;#10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106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4;&amp;#1041;&amp;#1045;&amp;#1044;&amp;#1048;&amp;#1058;&amp;#106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65;&amp;#1059;&amp;#1058;&amp;#1048;&amp;#1058;&amp;#106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63;&amp;#1059;&amp;#1058;&amp;#1048;&amp;#1058;&amp;#1068;&amp;#1057;&amp;#107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6;&amp;#1054;&amp;#1053;&amp;#1047;&amp;#1048;&amp;#1058;&amp;#106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48;&amp;#1057;&amp;#1045;&amp;#1058;&amp;#106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45;&amp;#1056;&amp;#1047;&amp;#1048;&amp;#1058;&amp;#106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59;&amp;#1044;&amp;#1048;&amp;#1058;&amp;#106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59;&amp;#1044;&amp;#1045;&amp;#1058;&amp;#1068;, &amp;#1050;&amp;#1054;&amp;#1051;&amp;#10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;&amp;#1048;&amp;#1058;&amp;#1068;&amp;#1057;&amp;#107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58;&amp;#1053;&amp;#1071;&amp;#1058;&amp;#1068;&amp;#1057;&amp;#107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54;&amp;#1056;&amp;#1063;&amp;#1048;&amp;#1058;&amp;#106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58;&amp;#1055;&amp;#1054;&amp;#1063;&amp;#1050;&amp;#1054;&amp;#1042;&amp;#1040;&amp;#1058;&amp;#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57;&amp;#107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59;&amp;#1047;&amp;#1048;&amp;#1058;&amp;#106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46;&amp;#1040;&amp;#1042;&amp;#1045;&amp;#1058;&amp;#1068;&lt;/span&gt;&lt;/i&gt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9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3;&amp;#1103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 1-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6;&amp;#1080;&amp;#1085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2;: &lt;/span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"Calibri","sans-serif";color:blue'&gt;&amp;#1103;&lt;s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76;&amp;#1077;&amp;#1088;&amp;#1079;&amp;#1102;&lt;/span&gt;, &lt;span class=3D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&gt;&amp;#1076;&amp;#1091;&amp;#1076;&amp;#1102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SpellE&gt;&amp;#1073;&amp;#1091;&amp;#1079;&amp;#1102;&lt;/span&gt;.&lt;o:p&gt;&lt;/o:p&gt;&lt;/s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s&gt;&lt;span style=3D'mso-bidi-font-size:12.0pt;font-family:"Calibri","s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'&gt;&lt;o:p&gt;&lt;span style=3D'text-decoration:none'&gt;&amp;nbsp;&lt;/span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span style=3D'mso-bidi-font-size:12.0pt;mso-fareast-language:RU;mso-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'&gt;&lt;!--[if gte vml 1]&gt;&lt;v:shape id=3D"_x005F_x041e__x005F_x0431__x005F_x044a__x005F_x0435__x005F_x043a_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42__x0020_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33" type=3D"#_x005F_x0000_t75" style=3D'width:507pt;heigh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GQ4AAN2GAAAOAAAAZHJzL2Uyb0RvYy54bWzsXd1y28YVvu9M3wHlVTKNIwIEQVJjyVMrU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2muYBCWOQZAFIErKlW3Fk8zYU9f1ZKbTjO3+TKcXvbHlKJYjW34F4BX6An2Ffmex+DVF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EwrEz+Lst2eX+51z9uzFS9tdUxoYttPpWUsl+dNySTKsZq/VsdaXSl/dWL1QL0mOq1st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x3BKl5Z/+YuLW/1FQ+lt9MyWYUsoxHIWt/pLpQ3X7S8uLDjNDaOrO5/2+oaFi+2e3dVd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2voXSu+aCUi5rC1s9u9W3e03DcXD2s+BiaZmV324bTffLdtsxXMlcKmnlhlaS3KUShLTZ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qC+u23p/o9PkkugTCNLVOxbeGxX1me7q0qbdmaAos9e8ZbRWdGugOyjSbC4mz3AZzebp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dn+tf80myZtXB9dsqdNi2Fh6F+0VoIML/DaAtZB5aj0uYLttd6mgXrstbbNSdiKEjW1X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VsqaWpCauVavlck3R+Fs20Fb03IWKUpJwVa5Ua0qjHl79PKcECBYIgIOEUOyQpDqmrjJU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/7e967/DvuSTXTlX3oXWYGQZOPwDg/ZYG0kHlb0C4y71tSY6qTTdL7jZOoinoLGv5sAiHK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Va2X0bxoP6Vck7Uab7+w7kpVrdYb6ILU/pqqVSph2WFJfdtxvzB6XYkOlko2OjHrWPrg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3MJlCSdztNVZNErm1QxW+ib+owxY691LJwgCEju+aKz0MBmVWpNP/zabbW+3wYoP76UnT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45bRvhZ0EBxdR3mmTqObvXnh+lcclvgWc2DKhFtXt6+wHqCb6xgZzZKEe27oN9e+5l2A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+hXrsn2LUEbZbsfiX3HLBl6Fce3aptUEFDITmkvhoCS5XsZNtwybBl+Mh0Glemantdox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imlLAx1vM90QbSd5F3ur5O70jbbeRLf/dde6YLqBJhh65oKhcxVxMheaTgwHcGKNw/Fg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Rd8m4QU+BArHpxLjw8ZJgQ/0h0Dh+KgxPnIFg4tQoEUARKhwgKoJgOpKnQ0PoocRKhwg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INHFoEGECgeolgCoplbEGI3JwMAkVDhA9RggQkcVGkQAESocoEYCIK1aE4M00yBCJZgRJ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KcAVjdNO1g6kVg9LOTDUl0FXMEFsd28XUGeOW03VXTEPH3I+zWHfZe+p/5x14L7yfvQPJ2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Ff9t77r3C0R7+vsXVA5rJu0yYQKRADGq+ImXxv/GO8O43kvfY+8H7Iz6f0t/Uy/VFw2pd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VpbP+5nQ8QR/0zHW+tdBEILLIQNwwqm7aV032mC0YDCVEtXv2Okwu5PuaGPiHD0UTLgz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5Cp/r8vvpUYMZHMZ5OHqCvblnudHD3Y7Vs0eL3A7uZ5DwGqNdA6p3POGrZAkfqwgj/2vU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alq9wUlzRPboJ1aG1YXInlLWFLlc4bidMdtzfr+p24LvtW4Jvpdiupm+PAt8zhPfmwU+5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c8X3ZgHQueJ7swDoXPG9WQB0rvjeLAA6V3xvFgAVwPeYhZ/R59Gc7xGcVj/6D/y73j44H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9NU79B94b/37kvcOTAyMcCgdlGKm9o7RRDznHcTP49xL70hCwc/BKw/x9S2KBpP0H0q4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7EkZejecycY165yA077A236iCvkPPpH8e2CVqFrwDS/d97+l8/h7L7wHDjx2drFIaRh9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9ZuRYgSGxvLrKuU1ixglGBh5Pz7rLoOX7QOoAwhLO+yDlqJb3mn3fJ8qOo0P/ofcSf1/h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X44hjZRlYonjdzByCfMAGQwit9oYrFsZRmEDAq1ysMZg3rH36njWzX1gFEAQu73Sb5yA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Gw7RtJuV0eDJWbdSk1VNDtzkFRlmWjXjZq1AHysU70DMWy7Xagr83IGVRDBvNuacsac1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IPl3M37T/0tP6yzwEcyb+/aP8dQL5h0GPxwDkGDeOQAJ5p0DkGDeOQAJ5p0DkGDeOQBN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BQdPcOKAf/v3khwbVPwIbtp9kHb6ZNx6Dyf3vTf4H7xa+ihD+vJYdET5Uj7hiflfxFj9O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gHsQB5bgf4ZxYVxifrYVhIlk1zssspqfzEsFmeHnCIp15P3MQgNeF1nNOWvNZGVZm+4VX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jI0lqcBgaYhB5tRBDMKcEqxPqGbNKcyYdApzSp2ikVnQulqr16NFB2EcQ9qaUtUamsZC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UYU2ZfVy/sKYg8illnE8bgGeBj7Cm5EzUhTUlByBhTckBSFhTcgAS1pQcgIQ1JQegKVpT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ryV4wfeY/5sc/XcQaJBhXWdhEVldJS9+jg9/z79P64O9HwNTjbdfiGChdQRV3fW/QTzG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/s/tx4W8YLQt6EQ1f+L9oxBRwrqigRFUsodqInQjso8hhuNeEK6SYyMrRJYCYHnm/dX7s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Y4vAnLHH4l/fE+7f3z0LEC6EqpLAC6powbKKX7hUiFq/j2LE6Z2USzBqRKNCoyIpSl57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EoWFcetgkXU8P+bPMax3o/vPCLjjd4hwqiANQUzHJwunQlxTOpyqSr/ak9v/1IbSkCkp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2lDYshks6eI5R1IGQLGQafqJK2KNSZl5RDgVT+wxC3xEOJUIp0qljBk3M4wwAOaQb2EA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ABIGwByAhAEwB6ApGABHM6sTGaceed/DBjPcFvN9kdR2GtT9RDVO2GL8+4XWEHlDwhVh5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xdP4f/LuFIpI2y37ARtn5scKxiDUK4vqg7W9RLT/U8MO4gsNi8RA/FeceynPpjEp/NPoXp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OXaeeE9/NTeD+yN4l16d4RD2gXuWomXOGD7wWxD9nPm758m1BM/YUaE6UEhho7vaSaYu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0wvkt/sHdW4hg8+YsO0I9qXZwcxZbw/n5kd5D5fbhQnp5Jj/UF6YxHI/w20TLIFBLXs+M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79HdZoQU8TuE96gY71Et6z0KE9BfHUyUAk/DAnytAp8ULbVP5qwf7j2qlOtYry8W408x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Bp46PZKjkqOEZ4Sfz7Tns8BHeI+E90h4j84yHYjwHuWYtoX3KAcg4T3KAUh4j3IAOt57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7XQTuZd+h511aKcyRwqTeUeM77+7LzNUb/riplLHPWNhmsgN8J6NMuaHuRx0rOwAx5pM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cU8DETfeeH+hdIJwtxQddPsRsgTeRbz5mK06SZDxSUxgbPkA1bTgel76eK7CiylbJJZK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P/K/ywRUF+YFCJWIOgulqfyJslhmXoZ8jMTK0NPH6y6hdXHOFAk2RlqJ8uGr0gHsxWGb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O+jtLC5q4I9XTC1Ox98146YXG7vaQhPupkfyHWDFpYVNKzHzlPI0TLH89wDSGxxGmzujnd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7H0tGjeXLB/oo3SxLFUs5cVN6dNcqT1LyZsST6g7KYK7PGfqfga/KQUqPB8+77Ckz+F4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XYHy41NkLmYT9VFLbZrbVrB5qjVYocPAdB1vCNwIXSbeM+yR+xBBVs+xJheKcoQPzLEo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dDfcsPdqsijHRblsb2EkLeYbMrEpFdhEeAV+GXYl/AXF6yNh0Iwp0RwuYph+h285TBsKa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lodZVnhkodMVoqtJQIQJLiyxrGjYnghgoPSwo3FqW7z7ruLbeWd9wV3qWhX2menawJdTQ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Yh9Y75udWizHNpZJu270t/hK6jneFwg/bp+oEW04Nz5g9IvF1SG8nypodPjxB1ux4MjRc9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qTaO1U/Gvmd8j+Z8/ZP5bmhJ9QHm7ylguMQrVkDsjRWrJtopWcIoBZTsHu3OW8Z2m/iv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3lBaJtIFrJnabrDbqSc3kKcAjzdSQeAoPk2ZW5DJb0Sb0kkGY2bQpvQHbTPUy2k3tBOMi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VcP0kt+WGBihNUwvwxC2ZAn5ellVA7VMKCPO1DH2Bbt0NxRVrjYC2UJlVJWqUsGgz4ZJ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m4Yzxvc/AAAA///sVEuO1DAQvYrlC3Tnn25NetODYIFGIziB5djdEY4dOVYmvRu4wByBK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huRGlB0nCixGICRmQxZWxan36vcqR6FRR0SBCaVMmhBvDlcbsmecM2reMH64InuupDVR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NLbXLT2zmi0Epg882Ps7otZcBHMW7eXbxuIWQ3ZHe3er3e1Nd6shRIGDBCNJalbg4eN4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P4wMa3w+PcIwfxvvh8/Bt+Do8Dl9QENugQHqzJmsNMDuyGE9pu8KgLlnOXyCKK2jrs14z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1SfZc10grU+Ak3trHNUJxjqAzYRakcZxjdClwFOa7XZROubHeIAoOSZrlUYgRBYcwDvN8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qGt2al0zVyBoFbo0m1elsjkpKGIfSgYtHutetmeY0AyxYSHsaUokXskTm0kAHidbqzhdo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+Mha3DHfi/2WwkzJcnwHuvG0gXgmxAKdGPAn0/ha6qGuegL18ErwgXOR/rMfsT/ToZ75WE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M/0qPQRpOgkRcVM0r2KK1NJNtFEcZSM9KE5S72/q1WaSZJXECG+GkGQZxkuVeNf+l+WzSh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+NDeC7oWi71h5JLIjrVvkkybNuaLXxJD1O9h3zZ6F6qxEyfThBwAAAP//AwBQSwME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J3YqTPbAAAABgEAAA8AAABkcnMvZG93bnJldi54bWxMj8FOwzAQRO9I/IO1SFwQdVIR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B8SF0g9w4m0csNdR7LTp3+NyoZeRRrOaeVutZ2fFgcbQe0bIFxkI4tbrnjuE3dfr/QpE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4UQB1vX1VaVK7Y/8SYdt7EQq4VAqBBPjUEoZWkNOhYUfiFO296NTMdmxk3pUx1TurFxm2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YNRAG0Ptz3ZyCPpE01th3++a3ffSmtVG2g+7R7y9mV+eQUSa4/8xnPETOtSJqfET6yAs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5y/KH5BuEp7woQNaVvMSvfwEAAP//AwBQSwECLQAUAAYACAAAACEAk169kvsAAADhAQ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0NvbnRlbnRfVHlwZXNdLnhtbFBLAQItABQABgAIAAAAIQA4/SH/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AAALAAAAAAAAAAAAAAAAACwBAABfcmVscy8ucmVsc1BLAQItABQABgAIAAAAIQDSjdqVG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AAAOAAAAAAAAAAAAAAAAACsCAABkcnMvZTJvRG9jLnhtbFBLAQItABQABgAIAAAAIQCd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AAYBAAAPAAAAAAAAAAAAAAAAAHAQAABkcnMvZG93bnJldi54bWxQSwUGAAAAAAQABAD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74821796.files/image017.png" o:title=3D"" crop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-1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right=3D"-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76 height=3D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74821796.files/image018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mso-outline-level:1;tab-stops:42.55pt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40;&amp;#1083;&amp;#1075;&amp;#10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6 level1 lfo7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;&amp;#1087;&amp;#1088;&amp;#1077;&amp;#1076;&amp;#1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 &amp;#1082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0; 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4;&amp;#1072;&amp;#1088;&amp;#1080;&amp;#1072;&amp;#1085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6 level1 lfo7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2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&amp;#1099;&amp;#1103;&amp;#107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5;&amp;#1085;&amp;#1086;&amp;#1081; &amp;#1092;&amp;#1086;&amp;#1088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87;&amp;#1088;&amp;#1077;&amp;#1076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, &amp;#1095;&amp;#1080;&amp;#1089;&amp;#108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, &amp;#1083;&amp;#1080;&amp;#1094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&amp;#1076;.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6 level1 lfo7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;&amp;#1086;&amp;#1076;&amp;#1091;&amp;#1084;&amp;#1072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 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90;&amp;#110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82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 &amp;#1089; &amp;#1086;&amp;#109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 &amp;#1089;&amp;#1083;&amp;#1086;&amp;#1074;&amp;#1072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6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6'&gt;&lt;![if !supportLists]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&amp;#1103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100;&amp;#1084;&amp;#1080;&amp;#1089;&amp;#1086;&amp;#109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6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6'&gt;&lt;![if !supportLists]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2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77;&amp;#1089;&amp;#1082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103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3;&amp;#1072;&amp;#1076;&amp;#1080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6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6'&gt;&lt;![if !supportLists]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3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;&amp;#1103;&amp;#107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6;&amp;#108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46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6'&gt;&lt;![if !supportLists]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4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76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4;&amp;#1089;&amp;#1090;&amp;#1088;&amp;#1077;&amp;#109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4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42;&amp;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&amp;#1103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100;&amp;#1084;&amp;#1080;&amp;#1089;&amp;#1086;&amp;#109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6;&amp;#1091; &lt;/span&gt;&lt;/i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- &amp;#1085;&amp;#107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0;&amp;#1077;&amp;#1088;&amp;#1077;&amp;#1089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103;&amp;#1076;&amp;#1082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2;&amp;#1086;&amp;#1088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87;&amp;#1086;&amp;#1084;&amp;#1080;&amp;#1085;&amp;#1072;&amp;#1077;&amp;#1084;: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103;&amp;#1076;&amp;#1082;&amp;#1086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3;&amp;#1086;&amp;#108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103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5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lt;i style=3D'mso-bidi-font-style:normal'&gt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9;&amp;#1089;&amp;#1103;&amp;#1095;&amp;#1072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0;&amp;#1079;&amp;#1084;&amp;#1077;&amp;#1085;&amp;#1085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74;&amp;#1086;&amp;#1089;&amp;#1077;&amp;#1084;&amp;#1100;&amp;#1089;&amp;#1086;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amp;#1047;&amp;#1085;&amp;#1072;&amp;#1095;&amp;#1080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42;&amp;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2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53;&amp;#1077;&amp;#1089;&amp;#1082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103;&amp;#109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3;&amp;#1072;&amp;#1076;&amp;#1080;&amp;#1081;&lt;/span&gt;&lt;/i&gt;&lt;span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. &amp;#1054;&amp;#1073;&amp;#1088;&amp;#1072;&amp;#1097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style=3D'mso-bidi-font-style:normal'&gt;&amp;#1086;&amp;#1083;&amp;#1072;&amp;#1076;&amp;#1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&lt;/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90; &amp;#1074; &amp;#1092;&amp;#1086;&amp;#1088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80;&amp;#1090;&amp;#1077;&amp;#1083;&amp;#1100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2; &amp;#1084;&amp;#1085;&amp;#1086;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9;&amp;#1090;&amp;#1074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5;&amp;#1080;&amp;#1090;&amp;#1100;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74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6;&amp;#1085;&amp;#1095;&amp;#1072;&amp;#1085;&amp;#1080;&amp;#1081;: 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6;&amp;#1074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83;&amp;#1077;&amp;#1074;&amp;#1086;&amp;#1075;&amp;#1086;, -&amp;#1077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90;&amp;#1072;&amp;#1074;&amp;#1080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100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1; &amp;#8211; &lt;i style=3D'mso-bidi-font-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amp;#1086;&amp;#1083;&amp;#1072;&amp;#1076;&amp;#1100;&amp;#1103;&lt;/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5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72; &amp;#1089; &amp;#1073;&amp;#1077;&amp;#1079;&amp;#1091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8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6;&amp;#1085;&amp;#1095;&amp;#1072;&amp;#1085;&amp;#1080;&amp;#1077;&amp;#1084; 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100;&amp;#1103;&lt;/span&gt;. 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 &amp;#1086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5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56;.&amp;#1087;. &amp;#1084;&amp;#1085;. &amp;#109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83;&amp;#1077;&amp;#1074;&amp;#1086;&amp;#1077;: &lt;i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6;&amp;#1083;&amp;#1072;&amp;#1076;&amp;#1080;&amp;#1081;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88;&amp;#1072;&amp;#1074;&amp;#1080;&amp;#1083;&amp;#1100;&amp;#1085;&amp;#1086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42;&amp;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3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9;&amp;#1086;&amp;#1095;&amp;#1077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style=3D'mso-bidi-font-style:normal'&gt;&amp;#1083;&amp;#1103;&amp;#107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6;&amp;#1083; 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80;&amp;#1089;&amp;#1087;&amp;#1086;&amp;#10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0;&amp;#1079;&amp;#1086;&amp;#1074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83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2;&amp;#1083;&amp;#1086;&amp;#108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84;.: &amp;#1043;&amp;#1083;&amp;#1072;&amp;#1075;&amp;#1086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4;&amp;#1085;&amp;#1080;!) &amp;#1054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72; &amp;#1089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&amp;#1096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077;&amp;#1085;&amp;#1080; 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3;&amp;#1077;&amp;#1095;&amp;#1100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 &lt;/b&gt;&lt;/i&gt;&amp;#1086;&amp;#1073;&amp;#1088;&amp;#1072;&amp;#1079;&amp;#1091;&amp;#1077;&amp;#1090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83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2;&amp;#1083;&amp;#1086;&amp;#1085;&amp;#1077;&amp;#1085;&amp;#1080;&amp;#1103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3;&amp;#1103;&amp;#1075;&amp;#1090;&amp;#1077;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42;&amp;#1072;&amp;#1088;&amp;#1080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4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48;&amp;#1076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4;&amp;#1089;&amp;#1090;&amp;#1088;&amp;#1077;&amp;#109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4;&lt;/span&gt;&lt;/i&gt;&lt;span style=3D'mso-bidi-font-size:12.0pt'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9;&amp;#1086;&amp;#1095;&amp;#1077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91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90;&amp;#1077;&amp;#1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6;&amp;#1080;&amp;#1085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2; &amp;#1083;&amp;#1080;&amp;#1095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6;&amp;#1095;&amp;#1077;&amp;#1090;&amp;#1072;&amp;#1085;&amp;#1080;&amp;#108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5;&amp;#10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86;&amp;#1090;&amp;#1103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77;&amp;#1084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72;&amp;#1097;&amp;#1077;&amp;#1085;&amp;#1080;&amp;#1077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5;&lt;/span&gt;-, &amp;#1085;&amp;#1086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0;&amp;#1089;&amp;#1082;&amp;#1083;&amp;#1102;&amp;#1095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84;. &lt;b style=3D'mso-bidi-font-weight:normal'&gt;&amp;#1051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1;&amp;#1096;&amp;#1082;&amp;#1072;!&lt;/b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 &amp;#1085;&amp;#1080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5; 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85;&amp;#1072;&amp;#1074;&amp;#1089;&amp;#1090;&amp;#1088;&amp;#1077;&amp;#1095;&amp;#1091;&lt;/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 &amp;#1073;&amp;#1091;&amp;#1076;&amp;#1077;&amp;#1090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5;&amp;#1072;&amp;#1074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&amp;#109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.&lt;o:p&gt;&lt;/o:p&gt;&lt;/i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amp;nbsp;&lt;/o:p&gt;&lt;/span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7;&amp;#1088;&amp;#1072;&amp;#107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4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82;&amp;#1086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 &amp;#1089;&amp;#1083;&amp;#1086;&amp;#1074;&amp;#1072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&amp;#1073;&amp;#1086;&amp;#1083;&amp;#1077;&amp;#1077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7;&amp;#1103;&amp;#1090;&amp;#1080;&amp;#1089;&amp;#1090;&amp;#10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 &amp;#1080;&amp;#1085;&amp;#1078;&amp;#1077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8;&amp;#109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89;&amp;#1083;&amp;#1086;&amp;#1078;&amp;#1085;&amp;#1077;&amp;#1081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0;&amp;#108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 &amp;#1074; &amp;#1076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0;&amp;#108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82;&amp;#1086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 &amp;#1089;&amp;#1083;&amp;#1086;&amp;#1074;&amp;#1072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&amp;#1087;&amp;#1072;&amp;#1088;&amp;#1072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73;&amp;#1086;&amp;#1090;&amp;#1080;&amp;#1085;&amp;#1082;&amp;#1086;&amp;#107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 &amp;#1080;&amp;#1076;&amp;#1103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3;&amp;#1080;&amp;#1094;&amp;#107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7;&amp;#1089;&amp;#1090;&amp;#1100;&amp;#1102;&amp;#1076;&amp;#1077;&amp;#1089;&amp;#1103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3;&amp;#1083;&amp;#1080;&amp;#1086;&amp;#1085;&amp;#1072;&amp;#1084;&amp;#108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84;&amp;#1077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7;&amp;#1099;&amp;#1090;&amp;#1082;&amp;#1086;&amp;#1081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82;&amp;#1086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 &amp;#1089;&amp;#1083;&amp;#1086;&amp;#1074;&amp;#1072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&amp;#1082;&amp;#1083;&amp;#1072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84;&amp;#1082;&amp;#10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 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4;&amp;#1080;&amp;#1089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 &amp;#1076;&amp;#1086; &amp;#107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&amp;#1103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103;&amp;#1090;&amp;#1086;&amp;#1075;&amp;#1086; &amp;#1075;&amp;#1086;&amp;#1076;&amp;#1072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 &amp;#107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99; &lt;span class=3DSpellE&gt;&amp;#1095;&amp;#1091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6;&amp;#1074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style=3D'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ansi-language:RU;mso-fareast-language:EN-US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+8AAACwCAYAAAB+Sl+a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n/ZJREFUeF7tnQWYXcX5xpHiXqBAaSmU0gKFQqEF/kWCRNaSTUKC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WblJcHcJ7u6SrCYhBA8Ud4pL0QLFaef//c5lwuzk3L13Nyt3d995nvtscu85Z2bemTPz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pCAEhIASEQIciMLVfv5+suNBC83boQ/UwISAE+hQCL1tv/7PYYt9vc+ON/+1THVdnhYA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SEgBIRAVyAwtbJy3WlDy6+YWjn4xelDh7zIX32EgeaA5kBb5gBrx7ShFc9MrSw/e1pl5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DiEgBISAEBACQkAICAEh0GcQcJnMPNMqK665b9jg7x8eOcw9tPVQ99DwSn2EgeaA5kDb5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GOoeGTHs62lDB5/UZxZRdVQICAEhIASEgBAQAkJACHQFArjLT6sc/NSj22ztpg0b7KZW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EQaaA5oDbZoDUweX2RoyxD213QiHQrAr1i/VIQSEgBAQAkJACAgBISAE+gwCWfJe8YRZ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3yuWXuY+feFwfYaA5oDnQpjnw9HHHuKYBW7rHUQQOHXxFn1lE1VEhIASEgBAQAkJACAgB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eX8c8t7Ufwv3wX33ORUhIASEQFsReOWyS1zj5puKvHfFwq06hIAQEAJCQAgIASEgBPoeA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3pvS3FaZXdcLASEgBNxLF050jVtsJvLe97YR9VgICAEhIASEgBAQAkKgKxAQeRfrEgJC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ihVbdQgBISAEhIAQEAJCQAj0WQRE3juCtugZQkAIiLz32W1EHRcCQkAICAEhIASEgBDo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6hIAQ6AgERN67YsVWHUJACAgBISAEhIAQEAJ9FgGR946gLXqGEBACIu99dhtRx4WA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S6AgGRd5EuISAEOgIBkfeuWLFVhxAQAkJACAgBISAEhECfRUDkvSNoi54hBISAyHuf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BISAEBACQkAICIGuQEDkXaRLCAiBjkBA5L0rVmzVIQSEgBAQAkJACAgBIdBnERB57wja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f/+9+/jdd90zM+51M26+yU277lr34B13uLdeeKFYm9xj2yXy3me3EXVcCAgBISAEhIA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EHnvXq70xaefugfvvMPdf+ut7tGGBvfl55/nbNA7L7/s7r3pJvdI3WT39ksvdW/Du6H2b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4DHf/bbclmMWf+26+2T1z3wz3/XffJa37rxH3Z++/z517wH5ux58v74YtspAbudQSbusl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npg6xX39xRfd0JPeWaXIe1es2KpDCAgBISAEhIAQEAJCoM8iIPLevUTqrRdfdAes/0e3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W+4176dFHUxsEWT9tj93d0IUXdH/f8M/u8SnN3dvwbqj9xUdnusM328Rta1jtsPzP3LbL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+eV1N6SD3+SefJK378j//cVdUV7mqgf1ddckgl6kod9X2+16/XyPB+7DNNnYP3HF7N/Sk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ntxF1XAgIASEgBISAEBACQqArEBB5714i9eVnn7obTzrB7fbrld3uv/m1e+D229x///vf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8ccnVuOdVlzenbn3KPfNl192b8O7uPb/GSZTrrrSHfin9RLijgKjauAAN6b/ltnPVlu6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8+CD3tVnoE/L+2Weu8dJL3T8ff9x99tHHCal//8033cRDDna7rryS2+anS7rzDjzAffP11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Znch7V6zYqkMICAEhIASEgBAQAkKgzyIg8t69ROp///uf+0dzk/vb71ZzfzUCf+upp8zmO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5CcOGGtlcyh07coR7/emnu7fR3VD7t9984y469BD3t9/+xu2y0i/c1GuvcV8YOf/4X/9yH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/on9G8Leohi+cXn2gfvcuCGD3fDFFnZn7rWn+/TDD7uhR72vSpH3PruNqONCQAgIAS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XYGAyHv3k6jXn33WHfjn9d2uv/qlO27bke5fr706q1Ffm4X94tFHJnHaB66/nmu+4opWG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Lzz8sPvonXccygFfsODz3cuPPeZee/opByHOVb41a/SHb7/t/vnkk+4Vs1zz4b7Xn3nGf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oz5c+qnv4/febVmf/cYzCAXgvu9aqS/fKHzy/vvuyC03d9svt6wbXznEntd+BQZx8bXmQ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Ofvv58BYZc4REHnvihVbdQgBISAEhIAQEAJCQAj0WQTcyLnmvWdIxeOPbl3pmgZs6d7r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b5uwJJK27vGpsYlXebdVV3D+ammY98OFJk9wRW/RzI83FGyvxJ2Zlbq288fxz7vgdtjOSu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jWxDmfxsBvrK2xmLrV3WHbbqxe++112Z7FO7p777yirv9zDMSt/S/2bV7r7Wm23edP7g9r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5+9AUAL68ZiT6GPMGwJUdr4Hvvs0mi6NgDb9s7JikT6ONeH/w1lvtBors8Idu8pekX5fX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4Xc8iJOFSaxNx88S9X2HPUukYBDx5f3LkMDe9suzyPruoquNCQAgIASEgBISAEBACQqAz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lKGVjz9oBKxxwFYi7x3DY9r0FKzXMyyL/D5/WMvt/Iufu7pLLnYccYYb+Bl7/s2NWHJx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8av4kdY9MnpQkdauYbx5344kntLCEP3f//UlcPYneDvnLRuYu/sFs7Xxq+j3uqK2Huj3s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tufpvE7K/i3kFbPezZdxhm2w8KyEcN5Px/dCN/89VzP8Td+sZpzurcNYzn7xnmvvrKr9y2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36bui3//u024hBc/c999FtO+QaIkuP3M091n5ur+lSWk40OG/m9/iHNPrcDahHX9MyP89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wTRmy1OLu2G1GuBceeqjdbdKNLRGAvDeYomnmttu4huHDr+yM9UrPFAJCQAgIASEg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BTCYzT8kBkxYYOvqW356wR+0L543KuFvKKt0HTfXiJN2AwMv/+Ifbf70/up2MvF8y+gj3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ueQHmKv81kssmliLv/vuR3f1XE3EOs+xaFiV6y68oMVlD989KSHg+6z9e3fXuefM5sb+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TmblX8JNGDokOZIN9/pbTz/NnrmcWd/Xdneff55Z139sx6m77ep2tCR629tzm6+4vEV9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3/db9g5tsxO6/Pxzh1lZ4UW40W7K6/ddb1+3yyxXd/n9cJ1EY+A/9waPAHxHX4vlG3J+a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HbTBn9wBlvAOT4Cjhle6p++dnhwnp9IxCPxz4rnu5oFl7ry9J7hDDjhnxsZH3bvJlsc0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+mWm/qTPLbLqsBAQAkJACAgBISAEhIAQmBMERo68Yd6KzL0rldc27lpa03RNaXXdwwcd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1YDeppMS939zYMZK8ntImBP79wfuJNRziDRm975ab3XkH7J9Y3U/caQf32lP5Y7yxLh+99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3Qk7bO9effKJFm2498Ybk5jxg344ai6Mh8defoFlYd922Z+6IzffzD0y6e5ZxHbqNdck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QPTFt6qxnfmUW73FDKqyNi7mTjfS/YXHtYZl6zdWJe/ohRrSx6Le3cBb7JUcemXgC7GaW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AooMPx+eRNT7sj68LTEj2hzIDl/+LjzjcNZmS4a0XX5gtq39726f7sgi8fMF57o4BA93l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jOe3HD/tukE1DTNLahqvt7XmiLKq5s1KMpMWz2TcPHOyhuleISAEhIAQEAJCQAgIASHQ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9K5TWNuxWWtN4RUltw4P296L+46bvObRq0ia3brvTczPMbV4x7x1Pw+657lp3zIitE7f3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LdzZ++ztXpo5s0VlWI3vPu/cxEq904orJMee7WVk9UA7A/4Bs4C72ZOmz9ZYksNNGFqZ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P/voo1nXfGNu5XeatR3yfujGf0mOTwvLB3aEGvcOWXA+iwOvcl+bOzqF++4460yz2Nu5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zBHa+vP/GGy5TXpYoGK4eP66FOz2E+zZzo8dF/whTBrSWIf/R+jp34o7bz8JoTP+t3Mm77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qYokezxjZ7O6ZyrK3D3XX+eeN3f3p+65xz7TTKEwzb1jcfpp5f3XX3cHmsUd8k4YwUfv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j3jffaJ3m3/Y3OZvG7njzQMzU1cfUDNl49JM8y629hxXWlN/c1ltw5OltY032P//bv/f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evfCqc0JACAgBISAEhIAQEAJCoBAEcFktzdTtUlbTcGNZbeOM0pqG8wfV1B9YUtOwVfmE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nnPf4IGPPmpxziLvHUu8iMc+yazmWIZH2BntnCs+2GLDR2+5hXvRsrPH5cVHHkkSyWFVx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kYe7zwMS3loLXzViXV06KMlMf9NJJ7bIJg9pveiIw5KEb0f028x9YMQ7LFjGSVBXudD8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9RNz95UbmIb+jSVYXJJ17+R+PuTGWJ2GExY9D1EN3eq6beMhBSR/GGhn/OEhyF9aL2/pF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d4/RkAXnT1zkH2vMeoG8/uwzbj9zld/pFyu4S8eMTuLdCy2vPvFEcjY82E+//vpCb9N1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6bYa7+4aUXOrXqFETZ85XPrZpxbJM/bql45sGlNTU71tWW3dCaXXjLSXVDffZenSdrU8Hl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3CEyX8jirmuEgBAQAkJACAgBISAEej4CZZmpy5eNa97eiPq1JiRPLa2pu6iipv6Qipqm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4VhHxbWDpRR4C0eqkbRt+g03uAfuuN09cPvt7l5LTPesJY77+j9fzPYUzivHMo/rPIney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nq9azos/0hKGQd5DAs59D5sb/L6WEA/3d9ziSfIWlokHH+R2Nos/HgLPPfjArJ9wk9/X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sbV+ZRd2XmWYxxxoPeW+87NIWz3vg9tvc3muvmbjNVw3sn1jw0wqu7i888rBZ06+fhdEM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WfspT06cnHgm7rLSiq7/4Ivft17mPuAvr4Nnvvfqqa7r8cnfn2We7f5kVXqXzECj0qDhy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5UE3j/5VmmoZihS+rqT/ZrPI3ldU0Ndvn8rJM474Da+rXH5m5Yf6evyqrB0JACAgBISA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4AcEBmTqf1aSqd/JCPuVZs2qwyW+rKZx9KDqhm3Kq+vWQVjOBZbIe+eRmbY++eN33k0I+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Xqzn3xR4BjlE9dz993W7/Xrl5N7p198wq3qObDvvgP2SrO8Q+JtOOqFFvPd/LAt8rbmjD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mCOTLPe+TL32Gre1xdDvs85a7uZTTp4VV46b/5mj9kyUDCTBu9/Iui8fvv2WO2vvvRJr9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W005tKxSzruds+OYrr3R7/X6NJNadbPptKd/YefVffvZ5TuVBW56la1tHoFDyHq9FEPSB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b1le1bijWeEPN9f604zUX1taXd9YWt00sax2yl6Dxk5eT4u+EBACQkAICAEhIASEgBDo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0kzDDiXVjReU1TTfaWT9EhN2jyqvqt/VEkT9uTXCHnZW5L37KNm/jSQ/Yue4v/3SS+6N5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v1stOQ7tFMvi/s7LLxfcOM5nH73V5sl58GSGr7vgQovt/i5JzHZ51ZjkDHks+sSOP33v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a3/jpZcmyegg77efeeasrO0oBMhYP9Jc/jlr/pn7Zsxqz7dGqjk2bqQpBIjRb7zssqS+N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1Z8j6WjHmP5bumcfuL/gfsQXYn3nrHiOq0Mxce+NNyTKBeLgifH3H2+lD+//4rPPzOp+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3n3xiC6VEuxukG3Mi0F7yHi++rF22vq1u1vcS8x4aZVb56tLapjMsRv4KU1DWE/5TYutc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wq0GCwEhIASEgBAQAkJACPQNBMpH37UU1vTS6oZz7HOLuZlebpap48ozU0aVZKZutOsP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vfvY2MuPPZYkjztu25HuWPuQkA2reU1ZiXsxSmiXt5VGtK/M1CQkl9jwmtISUwbsZ27wA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0J1ndWItR50g4ykuPPppcQ3K8ne0eiDaJ4Hz5+ssvEus/5B3Xd39fQvwtVv3SsaPd7kl9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HHvWWLuupqzUkvQNT5Lc1VjdEPr2lnfN7R1vhF1X/mWiEBhfOdidtvtujiPqTvnrrklW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b/1OzVfGS4cuZ9yg0SMb3bo6kdu1tm+5riUBHkffZyLwdNTe4uvn3gzINQ0xBeWh5TePx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utxi5m+wtfCMsur6ncomNKzRlrVP1woBISAEhIAQEAJCQAgIgQ5FoCIzdRlzg9/ajlw6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bH/PNIH17+U1kzct1MKeq1Ei791HwV6wpHV7/35NN2SB+ZJEdiR3O233vyYW7vacP/7m8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Q7rjC8skzcWcfP2Swe/DOO9ykiee7gXPN5Q7d5C/u0w8+SKzuky+4ILmmfN65XVXJQEsQ1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PAuSDN99I3N8H2X1H9Nt0Nsv1a888bQn5dkw8Bahvh+WXTUgy8fV3nH2W62/3Qbz//f77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wbBFF07OjCf5H1j5D3VUlwxytCUuxOTvZN4Gwxdb2F1/3LGzYujb3Rjd2CoCnUXe47UL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1zbV+WwsTGlNaVXcqCs3E+6im0UKHmo4zxeb2WO87dDHWw4SAEBACQkAICAEhIASEQIy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SjuL/SQ7H/kyI+sXDaqum2hHvB1ZlmnebMTB9y/UUaiJvHcfI/u3kWiOgbvu2GPctUcf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LL85Rg142azqu71dmal39JRe7t81tnvLGc88lVvTpdswa8eqQd9zZbzr5pCQm/bkHHpjt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4Oe+dWHfOiCf+PC5kyCfTPPWRtO4dCwGgvPb008nRbDNusvsscV97yyfm1j/ZXPc5ru4uO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2+mlJHHycgI/6/vXaq+5W+/0mc5lHsVHIcXvtbafuM0+OCye6xi02c49vs7WbNnTwFR21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dL11w4IT69Y3I28kaTRPKqhvPwrX+h89FJTVNteW1DSNJ2JnvWfpdCAgBISAEhIAQEAJC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wC9jQuZgOzapFqIOYU9iPKvra8ozjZtXjOqcI5RE3kW7hIAQ6AgEuou8x4vriFOuX8ji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fY5BZ5S1u3vKCkBuk4ezS6rpzLFfIWPtbUVLVvGrehVkXCAEhIASEgBAQAkJACAgBEEiS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W3dkSXX9Wbh9cuaxxXFmKmombTUy83SnH5Mk8t4RtEXPEAJCoFjIe7y7cDxmWVXdXwbV1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/HVG7i+w+PkzzN3+OEKQLCxpEMfXaWcSAkJACAgBISAEhIAQEAKzEKjMTF2ydEzdgEFV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Frd5pVnab7Gs8SdwVNL6E2fO15VwibyLdAkBIdARCBQreY/X0wGH1i9iStJ+JbWNB9vf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IvZ3ScXKZKU5tLd7dvt9qcFX9Kl25FqsuISAEhIAQEAJCQAgIgSJAoCTz4OKDapo2tUzx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rOzXmNXnNhMYTx1UM3nQ+hMndilhDyERee8I2qJnCAEh0FPIe7wljMxMXbTEPJ1KM/VHW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daslvLsY5aqR+MNKqup2LB/ftGlZ1V2/KoLtRE0QAkJACAgBISAEhIAQ6GgEBh5c99PyT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TMIk+1xtgmCjxbCfW5JpHtivHce6dXQbeZ7Iu0iXEBACHYFATyXv8bpacsakxSvMMm8W+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6I/F1liz0cvv/8eZuf6ApX0eUZBo2GpJp+HlnrMl6phAQAkJACAgBISAEhEAXILDV6FuW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S3TTC3C+rTPC7uqS6bioJk8ozDWW7Xjp1wS5oRpuqEHnvCNqiZwgBIdBbyHu8gJYfd+9S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oU77eZR5T91jc/NVlmYYJlkx0dyP1peXVzetwSkibFl9dLASEgBAQAkJACAgBIdC1COAS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SHlXVV5ul/WoT7u4ls/Gg6snDBxx6xSJd26K21SbyLtIlBIRARyDQW8l7vKJWZm5dssIIu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hrts/X/Q1ns70rNxXElt3Y6mwN2sJNO0ZsmYScu2bTXW1UJACAgBISAEhIAQEAIdjoC5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3WWtMw2EmxN1kGeIfNCHunLKayZU7mKWmwyvtpAeKvHcEbdEzhIAQ6CvkPV6Kh2Xqf2br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tifcbd5WD5oC96pyO+bTSPwIs9j/2U4W+Q2ni3TSMq7HCgEhIASEgBAQAkJACIQIVGRm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qGn8P0s293dzhb/dYh8ftXhIjh4qLxkzfdmRI2+Yt6ehFpP396dPFwsRAkJACLQZgZcv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pe3ybrd20oYOv6Glr4Zy2N5Nx86w/auJ8/TONK9n+MLiktv4Y+2t5Thoesn3CkpTWjykZa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Vd0vSzKTFp/TOnW/EBACQkAICAEhIASEwA8IkFSuLDN1eTv/dz2zqtjRbpYhvroRC/tl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m3jOzd1TQWtB3gdu5d6643b39Ycf6iMMNAc0B9o0B54/6wzXtNXmfZa8t9gDnJt7ZOaG+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rcp+AZkvq66fZtnsHzcX+2vKausPL89M7s+RdFjvuban7iNqtxAQAkJACAgBISAEugUB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A6vr1imvaRxVUtV4qyUkesyEr8tLMvUjKo+q+yVHC2UymXm6pYEdXOkP5P2pmSOHu2mVF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3WFbfYSB5oDmQJvmwD0jhiVryBPbJpb3qzp4qerRj8MqP+Lg+xeqzExdcmhV86rlmfrt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32QZ7J80pfAVphQ+1BLgbY5Vnj1oxMHXL9SjO63GCwEhIASEgBAQAkKgMxBYf9TM+YYc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MWtMSDu1jMYs3QNjNQnKJCVQ7YDkh47BZ2X/SGfV35zOz5L3iAcj7fcMr3b2V5W764FJ9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m+bAjKEVyRry5HYjIPGXdee6Vux1s5fgNj94TNNyJWOa/sA+U1bddEpJdWODKYpnEjNv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4xHHTF+WPCtY8ou9X2qfEBACQkAICAEhIAQ6BQEsIbi8l5gVxBIK7Wtx7DdaDPsjpbV1E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COgSrURNnztcpDSiih06prNh3+rDBb5jg/c3Uygp9hIHmgOZAu+bADFtDbC15+d5hQ3Ypo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CMd9qdOPSFRYvP2B8/YZmid/FzpY/xfKpNBuxf9jc7K8szTTsPzDTtAFEvuSASQv0xBwrR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EAJCQAgIASFQXAhA2iHsZbVNexlhv4Ms8UbaL6iobditfMKU9YdkGn6O63xxtbpzWzOz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Xz88YsjvmofoIww0BzQH2jcHZtgaMrWycmXWlM5dtXr309mDUB6jRC7LNG9mBP5vkHk7Z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y2qa7Gi6hr3LxtavayR+/t4SxtW7R1W9EwJCQAgIASEgBApGwFwUf1GSaRyVEPYqO9at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h8W0b0IWeSwZBT9MFwoBISAEhIAQ6CIEiH8vP7ppRTtDft3yqsb+WOHtc2ZZdeMki5t/2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tathzWGbqWr0xvKuLYFY1QkAICAEhIASEQHciUGmJf8qrG3cvq264yT5TS6vNWmFCj8US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1Yt27s32qWwgIASEgBIRAWxEYcFL9Ipbc7tdlNVM2tL1teDnHl9Y2nlVe3XBXaXXdNIubv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WB6Xtj5b1wsBISAEhIAQEAJCoMsQGHxM03Kltc27mUvhtRa7fo8JMBeTxdfc48s4X1dJf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EBACQkAIdAECkPnSTONvzYtss7Lahu05hs6s8qfZvndbaVV9k+2B59rvuxjRX6MLmqMq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QAgIASGQGwHOyDUX+F1La+qutOy8jZbc56LS2sYxA8fWbW2E/Q9yidfsEQJCQAgIgb6C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Vh9U0zCIvdEI/ZGWmPX0spq6G43AN5TXNp1hJ6vsWHJU86p9BRP1UwgIASEgBISAEOhG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g8zCYBb2Sy3e7277e9GgqslHl1U17FyRaVqvryWd68ahUNVCQAgIASFQxAj0y9ywqFnf1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BOq+lvSu1hK1nmV/rzUyf0d5NWfON2wz+Kj6VYq4G2qaEBACQkAICAEh0JMQIBM8LoGDq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64ywn2/Zd48rr2kc9cMROgv2pP6orUJACAgBISAEuhoBjpurGNu0npH27Sx56xFG7I8rs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vsM81Fj9/jO2xw4ir7+q2qT4hIASEgBAQAkKgByNgCXeWtSRzO9i5t6eZleBqsxpcaJb20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xzZspMy6PXhw1XQhIASEgBDodgT6H9m4RLmdIW+kfVeLkR9nivFTLWb+LDzbBtXUXWax8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M1JW7vbFqgBAQAkJACAgBIVBcCJQcM2lZswiMMIv68SY8XFyWabzEXPzOs1j2QyymfWMR9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CAgBISAEeg8CkHn2Wkt8t5cR9xPMMn+OfSba53xToF+QjaGvHzwoM1lkvvcMu3oi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BIaOvmVpEwoqLe4uY6T9fHPlu8ws7Rfb/6tKa6ZsPPKGG+Yt/Gm6UggIASEgBISAEOgI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yzRvVl7TsL/FzZ9jLvbmAWckvqbh3LLqulNKayYfMijT2L/kiEm/6Ij69AwhIASEgBAQ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OrpxadPul5IZ3v6eWVLbcLmdxX6VCQQT7Cz2fs7NNXcRNltNEgJCQAgIASHQZxEw77cl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Vgtju8TOlr/G9uzzS6oaT7e9/OiSqrp9LLP9Fv0tT02fBUkdFwJCQAgIASHQGxDYckzT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Ul7deJL9tQQ5dbfgmmfJcTYfNXHmfL2hn+qDEBACQkAICIG+gMBW5jlXUlU/sLS2eUxp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N9jRdBdY2NuJg6rqq7OnwDRuMmjs5BX6Ah7qoxAQAkJACAiBHo1AyTHTl8WSbpv5qEGW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MYuYmlWQaT7Z/Dxg5Ui7xPXqA1XghIASEgBAQAj8gUJGZuowp5Mtsn88Ygb/R8tXcbJ+L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bRhpFvsNBx/TtJxAEwJCQAgIASEgBIoAgYGZup8aOd+kvLZxR9u0jy6rbbraNu5G+xxv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CAZJTRACQkAICAEh0MkIlGXuWr6kpmmwJaIdbzHyk4y832WywMVmoT+qvKphT5LfDayu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uih4vBISAEBACQkAIeASIgysd2/AnSzI33Fzkqm1jvsU26KkWF3cGLnUVmZkLCy0hIAS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7yJQduLU5S1cbqgdR3eCJb9r+kFOmGiJasfa97vYcXVblmSa1iwffe9SfRcl9VwICA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UJKZtPiAMfVr2YZbYdlnR9tmfIt9ZpQlR7vVDdjppPpFOqFaPVIICAEhIASEgBDoBQhU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6ktqmU0qrjcxXN0wxd/uLTJY43Dz3ti7JNGxkWe5Xq8zcumQv6K66IASEgBAQAkKgaxGA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oKrG/mZdP9Q221vKqoywc3yMucQPEGHv2gFRbUJACAgBISAEegECmbky8wzKTF25vLpp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vgEyb8fUETN/SGmmsaKkuvGPnDGPLNILuqwuCAEhIASEgBDoeASGHH7bYuYKv9KQTP1m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Dpf4mWZxn1ieaR5CrJrOYu943PVEISAEhIAQEAJ9EQGS2a6ZuWH+8gkNq2WT3JHktv5e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kqk7aLC52Fuo3hpksh9wqDz9+uI8UZ+FgBAQAkLgBwSIUR9i57SWjJ20UYkRdssce6Nl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vIFj67auOGTqMv0yly44l3M6j12zRggIASEgBISAEOgUBDKZzDwlB0xaAM++gWPqVjd5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f0YEkqq684vzTTtXVZlBoaqu35FxvtdM1MX7JTG6KFCQAgIASEgBIoFgZIzJi0w9NjG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TzuEI92MsD9urmtnlZjmu3xs04qWmG5RHe9WLCOmdggBISAEhIAQ6FsIcGINlvatzOuvP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xl3tONqzzcV+qhkb7k+8Ai2TPUfSYZXvf2TjEiMzT8/ft1BSb4WAEBACQqDoEWAzW3/U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1R02cD7f48kz9WhazfqCdyT7Zjm55xI53m1hS2zxyaKbxt5WWSV7Hu7UFVV0rBISA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EPPy0Xct1d+8BStqGv9scfG7m5v92Zb47p7SqobpRuonltt35XYkHVnsKzJ3LNxhMo15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WXUIASEgBHoZAka6tyqpbrrO/vbL1zXvgjakevLvymvq9reEc3eXVjc9TFKYstrJ2w+q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6n3XY5pavQfpdCAgBISAEhIAQEAIdgIDJLgsiwwyuumeV8pqmTS1Ofk8j9GeZm/19Fi8/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l6v9KvPxGB1+/UGL0aEcI4Mgb3LzIS2VjJ1dSZwc0XY8QAkJACAiBvoBARc0k0zTXzbCN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Ze9vyV9Kqur2MbJ+V1l10/2mnb6kLNO0U/mE5nWIcRdh7wszRn0UAkJACAgBIdA3EMDS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jJm0Ztn4pi0sAd4+5l5/VmKZr254yMICz7C/O1Rk6lYfZXJS4UTezY1ygCNyzXBy2PpWT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UAkJACAiBdiMw4Kj6VUpr65tKq+pPQ9Oc9qBBR9qxKjWN+1oc2C22ST1oG9b59tm7ZGzD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bvh1oxAQAkJACAgBIdCDECB3DyfoVGSa1iupbi4rrW36uxHw84zQN5RwzjxkvrZx25Kq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8K2WkPcvyA+1cVtP0iHk/HqnjcnvQRFBThYAQEAJdjUBZZury5gp2jRHzKywufeWw/ooj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JW2411zCzyjecU2ou8rjVl1Q1r6rkLV09WqpPCAgBISAEhIAQKDYESGhXXj1ttYFVdX8hO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hZTUN5xqhrzMPxSYj92cMsgz3A6rqV0lrO0fl2hG625qs9bAR+aohJ8xYrNj6qPYIASEg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1bEPLW3HtpnbV+Pt5dUNq9GcQUdOXbl0XPNu9t3Ndh57E1nijbwfaInoSrhmpJ2Z2s3N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ASEgBISAEChaBCDzJWOa1qywXELlVfW7WkjiGMi8eSxOHlTdUF9a3XgSJB/rfdgJI+/Dz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Z5RtB1Uw4SAEBACQqBrEeC805LapqqS2vo7bSMZbmR9ayzrg6oarrQzT483Ur+XudFv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ahMCQkAICAEhIASEQG9CwM3N+fElYxr6Daiu3848GA8qq6k71sj8leb5eL1Z6keX1jQN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NgwyeWxyaVXjOE7y6U0oqC9CYI4Q4KgHO9pq1ODxTVdUTph6VeX4Jn2EQR+ZA81XVdQ2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lG8hrtmFMtmPdXhkyYaozLfC3QzKNT9v7cE3lhOaz7O8FleObL9P7ofWhR86BCc1X2Ty+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xjf0GzlS5/TO0capm4VANyJQnmn8tcUY1/JOS27TntRT9qQh8IzxTZeYLDXRPmcjVw0Z3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eZvP3w87/kFXUdvweXlt43NmdZ8Mobdj6d61vx+b5+PdgzM23yWfC4O+MgeMk9v7ceWQ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rdFiyxkyrunvlROmvD/ypJlum5MfdfzVRxj0hTkw4sRH3NDjHnIV46cln8pjH3CVR9/r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Nc0NP3aGG3HiQ3oftCb0/Dlwsq1p9hl2zHRXOa7p4cGZut90I/dQ1UJACLQTgQGH1i8y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fTvSZDbJbZLXeqy8ZjLY1sc/kMhaQ03mGjphiht29HT7/31u+PEPuWE/yGfl46cm8tnW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iyVMawwLnQHZtf4R34mtTWl3WL5P5yaxtY8j4xlu5YJhZGy0zpNviyDp9hEGfmAObHzHZ9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+UxK/mb/P8ltap9+R9S5rcbUu4FjG1z/MXovtDb03Dmw1eg6N2Rcs9v6mBlu+NH3uPJM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6TQgIgW5EYOixjUubAu4dSI8ReDfA9iitzT13be7rY8feZN6Pyf5kFnhn4YuJ3NXP5LNE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u76Ol/rfd971gWPrTaHV7EaaksvI+0stkmOb29UtI096NCHuYy571F1/z6v6CIO+MQem2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u26afe75p7vW/l5jnwsmv+COv+FJd/jFj7iTbnqqb2Ciud8rx/ni+hfdiKOnuiETzMNk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UzfyD1UtBIRAOxGAvJvH5DvDzDpprsbu9Nue7ZVrlmTRviGLXzT5Rbfv2Q8kBB6iso/9+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Nb2UyGLIZNfz8bKaZBS9731kDpxg/IP3YriFk1SOa3ymJXkf33QzLjebm5WRl0NFCAiB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3Ytvfeo++c83gkUI9FgE/vPVd27746a5snHmfjiu6X8i7+1kTrpNCHQzAlnLe/NbQ82L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VIRAT0Xg62++d5MeedNd1viSu/3BN91jL3/oPvj0q57aHbVbCHQYAg+98L55/dYbeTcv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Sd1wxrmh+ucMq1YOEgBAQAkKgOBB49+Mv3XZG3stF3ruZeql6ITBnCMTk/bGXPyqORUat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b793n37xbTvu1C1CoHcjMO3Jd90Ac50Xee/d46zeCQEhIARSERB5nzPCpLuFQLEgIPKu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0PsREHnv/WOsHgoBISAEciIg8l4s1EvtEAJzhoDIuxZ6ISAEhEDvR0DkvfePsXooBISA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pLuFQNEjIPKuhV4ICAEh0PsREHnv/WOsHgoBISAERN6LnnqpgUJgzhAQeddCLwSEgBDo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MVYPhYAQEAIi73PGi3S3ECh6BETetdALASEgBHo/AiLvvX+M1UMhIASEgMh70VMvNVAI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6IWAEBACvR8BkffeP8bqoRAQAkJA5H3OeJHuFgJFj4DIe3Ev9F9//bX7+OOP3auvvuoe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t7sHHnjA/e9//yvuhqt1QkAIFBUCXUfev/zSuaefzn6+/751EL74wrknn3TuxRed++9/i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CAEh0JsQULb5oudkaqAQKAiBTiHvn36alduMZLp773VuxowfP/yf7//zn960JHZ4X/75z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4445z2223nVt11VXdz372M7fccsu53Xff3UTiPDJxh7dIDxQCQqAnI9B15P39950bNcq53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ax2zxkbnVl/duR12cO6zz3oyvmq7EBACQqCoERB5L4gX6SIhUPQIdAp5v/Za537zG+d++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uRVWaPkxIuoeeqio17juahwW9QcffND94Q9/SMj68ssv75Zddlk3bNgwN3HiRHfddde5p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p3qFgBDooQh0HXlHs3jWWc7NNZdz++/v3HffpUOG+9Buuzn3k584d+65srz30ImlZgsB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L3pOpgYKgYIQ6BTyPmZMVm7r18+5O+907vrrnbHO7Oeaa5y78Ubn3n67Zyx2XdzKJ554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rrLOOu+yyy8yB4Wn3xhtvuH//+9+Jtf2/8izt4hFRdUKgdyDQdeQdvF57zbmtt3ZupZWy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nVt3Xee22MK5t97qHSirF0JACAiBIkVA5L0gXqSLhEDRI9Ap5P3ww7Pkfc89sysYBpa0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VrK+++sqNHz/eLbroou6GG25QXHt3DYTqFQK9EIGuJe8AeMUVzs0zj3N77+2cJe+YrVx4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gQe2CjfuSO+bKz7JP3LFC7F4fvDBBzmf86nFcr1tGmM0oTzrm2++aXEtz/3www+Ta94y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i81spn5nbP/e9+eabyYc25Sv0jX6l1RvXx/Peffddl68dYZ2ff/550mfaQx3/ieLV+P977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CszSNMe+TdThtcxh/dzjsacN4PPOO++06G+u+6jTj8Mnn3ySE0oSw4CLx52///rXvwrS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OG/e3Vl++MeVe/zzmZK45CzYfffRR6tj7ufPtt98m2OdrD/V8Sa4JK1xL/+M5zm/fmRcM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fr7kmxceB/CnPj8H6JNKcSIg8l70nEwNFAIFIdAp5P3II7PknbDHdhYvL+SSpfiePSMu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V3Et+zH7Wy7LNfIQe5Xf/9KazXPbIjfxDK5HVqF+9jbku1zleTNEYXU/0vDz9SDb5Woz+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MQ11pe3a+YUDG8zjRzlz9RJYAJ66Pk+bxHXIBcge4g7eX13h2LLPxmx/D1uQNL+MgY+XC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5+oyckkvG8fd63tAWTBkXP+b0EVkmrd3MNbDMhTUyL3imzXPax/deXgVf+pNWmHP0M+05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EuPKc3IVxifXszw3YpxjLLiPudJaG9K4A7hyH23M1fZcnCPf3OiNv3c9ebfJ70aMcO6X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mDJZy8qcBQg5d//9reL9+uuvu4EDB7ox5tIVLu7+ppdeesmNHDnSDP1bJ0QsLo0WV7/V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q63mfve735m3/m7uhRdemHXp/daGtdde28LvV0+uiz9rrLGGO+CAA5LMoXFhQt9yyy1u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9ay11lruxBNPnI0wh/e//PLL7v/+7/+SNoV1Ut/xxx/fYkO66qqrkmtvu+22vPOTxeNai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+syH52+00UZJ7JV/CYnBGjRokKupqUldQFikzjzzTLflllvOFq/18MMPu8GDB7foM+NE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zrIQCrDwbVhzzTVb4Mz3Y8eOndUnNvFTTjnFgYFvO/8+44wzWmygvPhTp061dAk7tGgD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c3NzXgJ/xx13JOMO/r4u/lIfbWBjbUthHjBGfq4xn/7+978nm39cnrREjX/84x9bjD3to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72WDZVA866CA3ZMgQh4CQVu41z5Z+5uZ46aWXJovogaYMGzp0aOK2FxbG/Oabb3abbrqpq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N78Kuu+7aAnPawnOeeeaZnBDQh2233bYFfrSFOZZr42oLnrq2YxEQeS+IF+kiIVD0CHQq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sPzeaa/3vf//72WQaL9+wv02YMGE2Y8s555yTyBOvvPJKsnftbUYfvy9zDwng0pTY51rI5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GhpSW3vllVe69dZbL9kfCy0zLFFfKDMiEyC3HHzwwQmZigt1E9+O1R0ZlX0WuQrZgqR1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76AfynZf7+Mvzub8t7vV3332323jjjVvIP9tss43lGbREg1FBHkI2ufjii2dTEuyzzz5J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utddes+Q137ZYRkWupuy7775u+PDh7tlnn52tTuRlMAD/NFmKupCPkJO8/MW/BwwYkGTm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tFOC1+HmKZJGoCGHVVVVidyJfIic3VpBXn3Icjnst99+s8mdo0ePToxDYWEu/eUvf3F3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+te/JnXfeuutLX6HjJ966qmz5GEvE3MtYx+T2dra2gQL2hYWZMMpU6a4zTbbLJG1YmMM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WT5+h5DxaS84waXiwrjSPuZZyL/AfZdddnE77rhj8s7GBS52yCGHJG187rnnZv2MfM89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QB21HjoxlXuRoZOzp06e3qqwr9D3vKdd1PXkHGZuQifV9jz1aZinlxbfsm+5vf8ubkZ4B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8EqGdOeyww0xZPFfyMvP/sLBosvDzApx22mnJAg4pgzQxYf1CyWLLMzbffHPHC3PUUUcl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YIlbmPz/+Mc/WjyfiQ85JaMoRJl/X2EeB/ylzp9a4hfuh0ynlfssod+CCy7oysvL3bhx4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aQL2d4ssskjyMoUauZNOOsnNP//87qKLLso759gcedl4WVmsL7/88mTR4IVgY0VZQWGR+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5ZXdzJkzZ3suLyVEmH6E2LMRoKzgedRx9dVXJ+3q37+/+/nPf57UR4HAscAdffTRCZaH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ra6uTr4HHzYhCto4tNe/NIXPKNP+n3/++e5C89DgPtp4DXF3Vli8GB/GkQ31ggsuSOLM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CCzmUHfk2QjBl3MkCy9yg3fxl0WFhRWFUiCUZ0gzOzIPKyspk/C+55JJE4GAzYo7GZdKkS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/daIpC9gwaa5wAILODZT5haLMpsjbQSLuNA/NjB+Bxv+z7yjHfGCz7MQdBZeeOEEG699Z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3g2EHXAAV967kpIShwItLswhhKYNN9wwmVvMAfqMooHMuiggVIoLAZH3oudkaqAQKAiB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1t0BK2Y9Q/CKHsO/7v+yD7P+Q9NcIrQwKcgD7BvsZewoKfRK9IV8gW/HbySefPBtZY49mv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IORDHmkP9+YrXsHNPRBdjC/sh7QD+XPJJZdMZIVQFmIfhXghIyLDsf+i0ObfyJL8G1ni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QykPswIW9HzIz99xzJ/JfIZZiSB57OISahHjIBvwfBQgx98jCTU1NLbqLUmU+83RFzggV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LHwVMo0MhizjZRKIOW1DPuA72kzfkBvoO/ehmEmTHyF+YM8nJtCQcNq+yiqrJPId8huyF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iGEi9hJgTKmPNtE2/h8X5GrkUMYEeQdjRWvl8ccfT2RJZFLGmrYgdzJmPIdxCTHj/8hp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PyV95lm+IMuDK/Iec9vLm8xL6l7JQowxfIWFeYFSKB5LMGE8eZfgNSHpxxCDIRPew7vH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DjkeWS/0UmEuIuMzbzDGxAUjHX35ieUmC+c9igjGiLbHhiJvtIPb8Hnsscda4LCuhUuD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Tz89wZZxY1zCgpKM+1hbQoVAvve6p//ePeTdFgNb9bKZS8PFZPvtnb0VzszIeXF90Y6R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ii9MWMgRCzeTiwU/dJ3nPgYazU9IZJj499xzT2LB9gslJJ+F+YQTTkisnZAxfuMvkxSL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405L6sJLx8Iea63QOkL4iYNiUU0rEDiykvJSe5clFjUylkLeQy0ZlmdePghqvoKSgUUt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4GPGC00aIbFwgZMsss0yyaPtCv8CURTvWjqK5RQECqWMjAGv65bGEBLKoQLBZzGgfv3uS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0IsCbR2bs98gUCqALZ4EsUZ3mnl5sGjjeZCPvLM5L7300rNt/Iw5BHixxRbLqdEPsWKB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JAhzXV1d8onHgvbRV8bE40P/2OixOjAPKSxYv/rVrxIFj/8uHAsEjTLzYkHbSqENzJ94M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crD02DAOjGOs5QQDxmmJJZZI3pVwE2URp07wR5ETFp5DG1ig0zSr+eaufu88BETeC+JF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nUreTd6xTcs580wzRuGMaTrTsDvT4uZNLAx5R06BNPh9zf9lj8KKV1FRMRt5h8QgtEPM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WtFkSGSRmOBAJCE4GGDCgvzH/uTJYy4ZLLwHuYm9E/mGzPGh/IDsCfGax4xRkE1f2NdR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qcRDk3PdkVkgfMhL9BdF/RFHHJHcxnO9XAQ2yAeQxGOPPTanC3LYThTnGGHSrKVYxJGx+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ZQPuQeUIiet555yXEDDmQPR45IZTZkFOQp8CdtvoP7aHvyAHs9bFszO/IApBsxjWUBZBj8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+4ag/lGvADUMQ48ZYxIYDMIQQUu/2xiNQpoTFe4sig+CFiHyXT2bG2ossHhv/kGEhtXgrh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RT5OK8wf2s+88AXcmMfMqzCkFszhEchZtDc09O1hRk+MVniYhoV7GE8UWsxrT94hv8iOv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iccIhkH4SqjwAG9kdpRVMQmnzkcffTTpC3Mn5F+MGbhgJIxJOPIlawD38W7CC3yhf3gt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qIf76Ft8OgPznuchC6d5YXee5NS9T+4e8k6fyVpKRnkj3/aWOlPfZI+Rg9SnuLnHMOUi7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EWTiQeb8y8cChLYJ8tWaBdAvzhAoyDtarJjw8SwmC+Q9tLwz6VlImGy5XLaYxJAl3Prj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3JBY5KgrjbxTF0SfxdcrGNoyrVjYF1988UQj6F1tePF42XFFChdRFkE05WwqXiPHooHb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AbHJemt62D7Gh00H7WpMZlG80AYWl1yu2p5AopHFYwCM4sJCVyh5ZxGmrWlae9rJApLm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bDDX0MDnKqFrE2PPGIAt7k++0G+UACF5Z0xwaae/4SIJFmDMvGUsfIwdggKbaewlkou8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fNoavhfMI3Bjw08rXM99uHTFmvO2zFdd27EIiLwXPSdTA4VAQQh0Knk3cpR4Rtoan3yMq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yNoFdKwXyzt6ATBUXBG4IWRp55z5IHsQ4LRYWi7G3HIfPTSPveMth3cTosvPOOydEK5/l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TDz50gpyB8QYi6OXNSFMtI39H7frmADyHEgH/cbCmZabCYMDygn6Armh/7niiJE38JCD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m5Cis8hAvXzx5516/J2McwtCSi7hxL/Ie8hQKhrhASCHRyKtpVlus7WnkHYsq8gwW1NggQ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e8YZUhwWZ/9e//nXSLsgtRrvQQxUZynsDMgeRJ9O8FgvZWcH6z3/+czJfQ+Lq5Ubkm7SCR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DyUBRhvkWf7tC4oJ+hp7F+Qi715+xNsjrfAcOAQyulcgePIOoU4LzYR4t4W8M+fwGMAD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Ti7yjgEMZQxzgjnF+xBb3pkrzPm0uVbIePbUazqWvJNwxLSLyWKOVogPrvC4R/xgMZwF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vhO7gTYKV3pbRAopaeQd1xAWZcgzWk40ohAWv3BCPHE3RkM3efLkvNV48s4CH7st8QLj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ITDRerrSYZirlGhZG7o9jpXguygIIYrgI01/6EpN3FiA0pGweaMqwfPNhMWMhixO28HwWH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CFhVwIUmGL2wUPA8lA9f4AlGk3bgm+RcdAgdRZONgAcMCzljw0vOXxRrtIRsg7mZxYWHC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LziEGSVMa8lheCbPQevn3bXCo1hwkWKz8W7krQ0+GxmKCMad9oM9ixWLMp4eeALESpf4e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immuY2n1s+HjzcDCxqLlC3Wz6Ybknd+YJ2juGTtfmKe4QKEZRptLYVFH40xbYlcrfgcT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D3MGjPFE4VkxeWds0aziZpY2B3AX5N3zSoW8L6Au6BIERN4L4kW6SAgUPQJtJu/IYchp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/yYe2Ce98gnrbG+1Rf/HD2QWF+ECcsBAwiHLacQGeQRPsTTyDgHmPmSZtIIrNB5oxMOG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YmlFdsEo4l3aaVdrxXuasa/lUthDEiEYEHGfMwn5ANd9FBa57uPZ3Idch4wRFwwOWKHx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sh3WaYxUoawE+cH44RUkWIRDGYzn03fITyhX4j2H3EZb8QaA6CFjQtp8/HoaPsjGyFNp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yCzI2XjkeXkTeZd+QfyQBULLu/d09Z4Icb1+DJFJGUuvbED+hNhBzvG4JNQC70WPO9dh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4FGK5Ro7JlaTX182z8fb0CQohjoTWEgqKTBkaIZAXwZKQDp94jn7TJmRr2pePvDMn/L1+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FFppRiH6x7hgnPR9Y7x5R5BHkcXDecE8wRiDpzJGOa80Yf4y15AjkRnDMUS2RXlCX3gv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MefZGJuQa5FPkXFDJVJI3r3rO88lVBW8uY9nMH9jA1SXCElFWEnHkneylhtJsDcn6xLPh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W9bhA7M2tyBiXM/aZ/RvFj+fCLCTvaFSZbBB3JhyDD8lgsWLyefKOhhfNHlo/T2xaG5P2k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aMxyZZ3kRWYxJm44jtdnI0BTy0ITuofkIu+4F6GJRBnAS452lb+4rfjEaGHiCJ7PhoWWm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5baHGnRqShluNLygLcB0P43rAnv6gRIDc0ibiu3HpZyHj3zwDzVtaPa2Rdx+TRf/yubvT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xFFggDHzgFAJ+sIGke85xNeQR4C+0HYWQlzFIbg8s5C4GhZF6sNtLi1xR9q8Y54yh3EB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FjHGkE3ShxOwYCIIMYfCEAPi2rECoNBCQ8m7wMaJxwabCpsOLoYhNsxfNjg2RvCnLjTO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X89ftKrMRTxKqC+cA2DIQswGQkJAWd6LZzcQeS96TqYGCoGCEGgzeTfymxzdS7iil9n4t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LlKevJvrd3vLnJD3XBZ72uL3RnLhhMp9T959Il882dgXsS4iryAHIKexv7VW2IchehDN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JpB3LxtAgkhqRh2xe7Ovj/uQ1SDvYaJk/7sn77SbfRPZzhNHwgyQc7xsi7wByUduYZ9F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kH7kopA0Qb7ZsyFF7O8YSpAJ2b/zycatkXfiqyGYGJXwLPDyJiEL1AHxQx4JyTuklPAD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LumQdwinlz1QFpBYjw8yD+GwGHuYExTmBYnqkAORvTFAYVzju3wJdKkDD1rkW/qATI1cl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AG/azzhwLTKn/4vcRBhqLvKOBwNGP18P9zLGYEiMfWh5RwGG/IUCAcMQZJp5ioICt3Pm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QXsg5hi3aGMvmGFUYL2RBz1n4S3JF7oMfhGOILMi40hfGIhd5Z04yZryLXgnAWKBoY+7k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EgbjKO8B5B6ZFtIv8p59OzqWvJsruc0AZ+bDlh+ShqQdqUZ2eVycOYaEjyW4sjeyoP3B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rrqQSiYghcQnMXnnxWaBhbz75Gz5FijcfNtieccFBeKNkiDXUV4QdqzavBzhS0lbmLgs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Rd5ZlGkjpJoJzsvBX65nY2DBgED7F5nFCq0ZLwYfrKTEkuOORMx/qIkEVxYRyBsbHi5b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BhhSyyZA4hIWT5QjaDj9hxeVNqW5h7VG3tl8WUAKJe9giKYQty8WDNqLZRpNMBspyoB85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BacffIg/4v+QX0hqvvnDOLIh4m2Qlq0zbd55tzEW0lCrnou8M1ZozMOFEG0sdcYeBsx9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bBKMK0IHngrMoZC8oy1FOECwQInBRufnC1Z8sIzJO4oH5gCbhcctnANsNAgpaS6EBb30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L4gX6SIhUPQItJm8E69ue/ZsMhvekF4W8+R9DrLNdxZ59/lgIKUxeYdYIOtAqLEkIwN4b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HTmHRGmQqFxuudSLHArJ9iFsEEpkM0gWioI0ZTVyGgYN5JQ0xQAWU2QIZDT2TBQCyAXEI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t7y8i2zL3o8MnCaDQXqQS0J3cuQa5CuIICEFfCDReFaiZM8lK+WzvENEUQLwLNofypvI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78hqEEIULLnIO8SVccV4FObngZgiN/m+4aWIrIO8iVzlM+ojM2HZxuABicznzUk7GBvy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ILnIgCXlDAwlGH4w1JNzz/Q3/YvRIi3mnT8xPZH5kJ38PeRJQFDC3Qp7APMDrEQKN7AZh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kO+YF+QG8LI/cyhjT5jS5DKs285Y6whOheCaeH2AZjyEKBfqCYi2NvDMeXqHAOHA/4wXe9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8Y6ipEEJgpKEd4dxZd6IvP/4ZnQseW+PaImrFppeG2BjjwU/ASLIpOCFx4WGl5OB9po0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hWs2L1ic4CSt4vZY3qkXDSATL9dRFN46CgmKM86jIUYjCeEOY7xaI+9sQiSiiAsvJS8fk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0fryIWGBDTwBeZFyY2LyIjcINCaUEMTfhZuRjtbHethbfnWtwWyPveB+gRYVEFpKMgoUW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DLgW6jbvY5fS4vNQJrA4ssm1lgEWxQuLKW5F+Yi+xwXXQJQGbEwhvrnIO/exwfIeoIDB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afJpL67xvAN4EuCSyJhifWBDDMcOIs97Qob7ONaQ3xjr2G0ehQGbDZ4XKj0HAZH3oudk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NpP3Qpapbibv7KG53Oa9qzWkJ9yPsfYh+6BgxgKO5TOUB9irCiHvGGCQMVFu57KgY82F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ZAW89TCspLlnQ/wgetznE8uGw+HJO4qPmESzx3qZDVkBSyn9pL44Jri1IQZX8A1zFaGk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8JCPvHtvx7RjlFFEQN7xEgjJO3IPhD7tFB76gBwCYUb2oH4vI4E5RibkLS//k5+A77CaE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EaRgmsCbjyRASz0JeBa5BDvWnLYUyIh4DKGtQiKQVeEFM3pHrIe4YHuM5wJiiZCC0IjbyM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5SD8zE/6jSyH54SX2zDKoTjAcl1o8d60KAbiunkG40ZfwDWNvNNX3jE4Djh7QyZzvjXyT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BqORV8YgT4u8txy97ifvxFMbWTVfn5bHxuWZZSwqTHi0nUxMtEOhRS+NvDPh0ehAjiH6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9pB3H+sECcuVuALNIppcXrhYI4uFk/bFySjaQ96J+0dTxUvbmnsQLyeLKS9jnCHSxweRO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2KAPaLh5kSG1bXWJbo2887KjeWRBYhGKCwsUmPvEbGAKfizyYfHkvZBs860lHkEhAqZo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FFDCtnSqAFtInoKEfjBMCRewW1Bp5R7OM1wTvABs6fUfTGsb/5Vuw2dx8tnl/LRsRcyIt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6wgZQXiA8OdKrJOvLfq96xEQeS+IF+kiIVD0CHQqebd1vb2lvZZ39iFIHsQszWsPAR9ZK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yYO0E8Lo3ed9+wsl7+zLECIU2ZxilFZ4Ft6WWNFDmYCYZUIJsSamESAUD7jk4zWQJku0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4V2J7EM7IeCQ37acXZ8r2zzGIHBDjkpLFJiPvLcn2zxyDpZkQl/jcFJwh9xiYELuD0NK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TX5BjwQZrPNZyjBrekxVSDHnHstzek28g1ODPs31pT7Z5ZCZkN/ocF+RAfmNepc2ftLlIL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cCQURBq1CjjjmuXOSbZ56MF4SYsA8CBVArZF3vEExRHEf5D00frZG3pF1Ifl4pbSVe7R3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vOOmRay7WUidZdM0tZOzFSybKKUNBfcfJggvEINNZs6wpJF3fuc+NF1YkImbQQuHxpbr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47W6bXGbpw7awiREe4k2zE8sJi7aRQgaSgd/BANKBbRX/MbCRHxTbJHPRd5ZXCGIWEFR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NBovrOZ+Y8PbAI1c+ALTNu4FR16eWBOJxoyFD3JH0guwC12FPObcx4vKNcTUhEe10Sbc5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AtEbeeRnZHKmfFxqFhO8nrmGQaBQHXMfLziLOZhnjhyt9odnmETTAlCM9wqQozB0WUtoS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I+4JRZONkk0tmzSjA1uRIwFeLBRsfGyUOPVEBPv1si737QREqgH8h6/C629VnG2eX8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89pPlA0koGHTi93muY95wdwFZ96jMLSCfrLJogkvxFWtDUuBLp1DBETei56TqYFCoCAE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YY0kGLakZiaNO4uBy34sDCr5PycEtZJxvr3knRA2QrGwaELg8VpkL2Ev5ZnEGGPljZMD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in+NEuIWSd5ZWvNiwtEK02RdRIrBHs48RMw4RxHodnhDDfVyH5ZE2sN/TRtpOW7gPGZQ9P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t3kMEvSXe6kXYoqbOwqFMJkwcgIxwsgBfB8qO5CHIIp4AYZkPBd5p63I1d79Od5i5oS8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b5hRUYBgSchMjnfedkB2Yv7CJENlR3IO8idYaI7fseQ5OVa+hl6LxBCEZ/qE/cR+QXv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gL54JYINnB8/1JR95xzs4tryDBXkA4Aue5CJzIivRH+RQ5n0h5D1XtnmfxJg5irxMnb4/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7J+PvCOH05e0o+Jw/+c3lAjxmfe5yDvvEnOa+wi3iJVxrZF3lBx4nWAsixOAz6FoVNS3d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O0tC2o1821vnzLfJ2YrWJqBYUNGsMkFwHY4LLwJJ23ipY0LKC8dizCQhtgd3DDR0ED80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Wyyoi0nP81EgMJHDwsKBYoBFlAUaEg0JQlvHBoArSqgJZpHFEwBSCDFKc7fnheNeNoOQ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HyzUuHjxl/hjlAdorj35YkNjAcFthcykLG5cC2knZj1XIgheCrAmszmLaq6CppnnoO2G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gxSRWKI24QfRZSPGeSCP39Ne7wbFospjxTBYJ3On9yQH0By18WswU1/BbGCuVqx/EC+Ea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3BIseY0jfsGwX4sLPAsk8QFHDQo/3An0kHox4JXDFW4TYchZWvk9zn0PxwdxgHqXhx+9o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stD7vtNGlC2Qf8JP/AaHKyBtRZlEvYwdGIAF7cQqz32xOx9toZ+47hNjhVsXmxBKCVyi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2LQi6uN0IiLwXxIt0kRAoegQ6hbwTVw15NyJh5jtnCWV+/CDH8R1HhpHzKEdBvmHPYD+M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otgSirUbRTH7B27cyDXIOMgXkDxksDSPPAgv+yHXpVnssU7THuSKfAV5EPkBOYl2kpAV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kQlyHZGLwp99kHh0jCDECiNHQLIxhOQ6fo420S/IGzIPHgb0m3t5DvIee3KYV4m9HAMN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UoPMxh6ODIZ3XugVRxgdOKV567Hfo8DHQBRbNJGNkadC8upxRP6lfuTV8NQc/zvyrU/e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9giwEACy7/BjP6hKID2S+W53H9R8FDX8NC31AQINeHJylxDTHs9DvXuHENpJ0xQtZEDkS+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jF5hqAb5B5hT4TnuYXtQGFBn6M0Ij0DeRAFEf+mDd4VHbkIug6OExrBc85Uxos9ggawfK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ZB4iv9EP6mI++dxHIe/AQMYcpV3heey+bhQYYIvyLMQW+RQZlLlBzodYPkT2413md4xv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7gaf+D7kbd43fo/5FnOedjAm7fWkyLcGFOPvXU/esbzbS2BvozOVKedUFZykLgSQBR/S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5Dg0MLyjxvbEVlt+ZACwMWGl5QdkUmARhbDhaShZNlAOx6xALIM/nRUuL66EONJ0oBdBeU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CRqWVzYbFthcWlj6S124S4VtZLHjJefFZyPjw0LHi8niHy66EGM2IRYj2gORhwDzzNBK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etio0hbj8Hr6wuJFLBfkl3poG4tFWhw290LOWRzZ2HPFkdN2XN5ZANkY2OhZTMOzIlk8G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wyZAjHc+1xoUJRBqFjXqoQ8QT+qLwxnyvdQsQowD84txYXxYMLFA0w7G1Ss4cmWzZWxw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Ds9Ayf3BlZ3NOc3PL1U7ah4afBRXlS4gNigXIOvOWscQ9nwUXzFlIfR/iZ7PQsrkj5Pg5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tLM5886MYfhd5L3pOpgYKgYIQ6BTybnKQ+XY7k/qzMpvtiy0+ttebSbdVyzskD+KVdmwa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42SmWD4x0CCbQRJQArCHIgNAXtOOWGNNhcRAdtOIh5fNaE/sTt/aeozFm2eyjyM7IRsg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IF7sy8gutJ37IMutyVzcS8IvZFxINzIIH/ZRSBg45jrmDMMVMh0yC/svdfIM5KPYHZ39n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N7DFpT+NhBFOiTwVZgz3/UX+8LJxGplivDGwIFunuccjzyAn02ZwZqxRwnBSUZpsQxsYl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cia2/tJO2o8cHB6bF489shEEnmeAu28LshiyfUwwmaPMqVwyIt4KKHLisFPGEY8OZHHq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FPIsRwKnebvG7UV2YzzBgjxW8fyAJ+FWz7hRDx/mMnIaHsKh7IcChncNmTftyGsUYrx/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LxPuTVOawV1IqEgbwlOYaBt18V6kGXeYE2CCDBnzLcaI9wRjWK4TvopBzuroNnQ9efc9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TyP/Hdk2XgQfl532XBaBthCutGew8DJx+eQ7u5L7aRPX5iOyXIt7P+7fLC6FxlLTJ164Q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c07xakt9+Y4TKfRZtDnGg7EqZLxaq8Nn4iTzpw/FKLRNhV7XnkWRudVZc6DQduu6/AiI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ECh6BDqFvOdfQjrtCsg7+1qYTBV5rT37UUc1kv2afa09+3ah8lnYVp/Xp7Wkw2l9wxDC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fm15DjgXQ/uRZxm71pIUt6Vfua5tz/xoT73Mi+58h9rTZt3TEoHuI+8aiR6DAJpXXPOx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Q+A2j4a6rRt88fVGLepqBETei56TqYFCoCAE+gJ57+r1UfUJASEgBIoNAZH3YhuRIms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+pdDzyousC726OVjycTci/o/Yr0I8KXo1IOpcmxEQeS+IF+kiIVD0CPQ28o5rLnHXJJhTE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gSwCIu+aCa0iQLw2MVPE3rTHTUzwdi4CxPcTd8S5mvli6Dq3JXp6T0VA5L3oOZkaKAQK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ZCERFdmwVYSAEBACQkDkXXOgAATIHkniFJ+xvoBbdEkXIkAMFol8SPwiq3sXAt+LqhJ5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hUPQI9DbyTswzCd8Un9uLNhx1RQgIgTlGQJb3OYZQDxACQkAI9FwERN6LnpOpgUKgIAR6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Wi4EhIAQ6DwERN47D1s9WQgIASFQ9AiIvBfEi3SRECh6BETei365VQOFgBAQAnOMgMj7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BISAEei4CIu9Fz8nUQCFQEAIi7z13HVbLhYAQEAKFIiDyXihSuk4ICAEh0AsREHkviBfp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IvPfCBVpdEgJCQAhECIi8a0oIASEgBPowAiLvRc/J1EAhUBACIu99eCFX14WAEOgzCIi89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gBAQArMjIPJeEC/SRUKg6BEQedcKLwSEgBDo/QiIvPf+MVYPhYAQEAI5ERB5L3pOpgYK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Qi8EhIAQ6P0I9CjyzlnjH3zwgc6z7v3zUj0UAkKgixAQeS+IF+kiIVD0CPRF8v7JJ8598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pk8g8L//Off118795z/Offlln+iyOtnDECha8v7555+7f/zjH+6GG25whx12mBswYIDb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qXv77bd7GMxqrhAQAkKgOBEQeS96TqYGCoGCEOjN5P2775x76SXnGhudO/9850aMcK5fP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224rzrVVreqZCKAQOvVUZ5zDuU03de7YY7NzT0UIFAsCRUnezz77bLf55pu71VZbzS2+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cwMHDnTbbbedq6mpcR9//HGx4Kd2CAEhIAR6NAIi7wXxIl0kBIoegd5K3s2G4/r3d27tt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cKyvL/n+nnZw78EDnHn64Ry/BanyRIYDF/dZbnTvgAOfKy52bf37nNt7YuXvvLbKGqjl9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ff/+9O+WUU9zPfvYzt9lmm7mqqip34oknuuuuu869/vrricv8N/KP6rOTVR0XAkKg4xEQe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CoGCEOht5P2zz5w76STnVl3VmUHHuUMPde6005xrbnbuxRedw0L67bcdvybqiULgv//N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LuLcXHM5t956zj3+uLARAt2PQFGR9yeeeCIh7ptssom5qMhHpfunh1ogBIRAb0dA5L0g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I9CbyDtxxxdc4NzPf+7cXns598orvX0lVv+KFQGzK7r9988S+HPOcZZ3q1hbqnb1FQSK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qa621lmtoaOgr+KufQkAICIFuRUDkveg5mRooBApCYE7JO9bGji7tfWZdnXO//a1zI0dmk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sPgt7ff2tjVX29LqyVV3W/sXXi8y2X70Ch3zZ55xbuWVnTviCOe++KL99elOIdARCHQae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ueYaixk5wP3tb39LPn//+99Nk3qBI2t8XPgO4r4XKlYr//rXv9yll16auM6ffPLJFtP0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28RPznzrvvPPc3nvvndS1zz77uLPOOsvcqj4xt6pv3e233+7222+/5Pd9993XHX744e6g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6sU9PywkzOO6UaNGJc/kmkwmY24zuf1m6AfPoa4999wz+fB8nvPggw8mj3/FVMjHWgYM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ffv47pBDDnFvvfXWrObwXPpH2z2exxxzjLmOme9YjvI/W9HBkGf5PtLfgw8+OBmHTz/9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+uij3R133OG++uqrgufWY489ZovZEQlG9JUxbmpqSu6n/YRB+H7yG9fubypM3x7+DR6U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630fue4085N7A9+lHIUxPvfcc1tgA75p3huEXhx//PFJIkSSIsblkUceSeYcuIWF+4477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WQZSC4iKykMPPZTcd9lll6W28qOPPkr6Af6+b4z5rRZYRbhIXMjrcMIJJyRjFc5Rxr8O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Rz9PwWzcuHHuGXabPOW9995zl1xyySzMecah5pvIGH5HhqCgNFqmoKOOOir1ucw1clWA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vv/a7si9jG04rrTxn//8Z4treQ7rBvOGUJmw8BveOczTJ598crZTJ742CY97mVO+nrFj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HGd9uOiii9yHH3442++0i77QjjBUhzXozDPPdBdffHHqfVx7/fXXJ2OX9tynnnoqab8fK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TJ3//vvvz2oHfeX+559/PvnL/zuriLwXxIt0kRAoegTaS95Zemx7Mxklu8rcc4+zPcXZ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EI5liThgruFa2z7ctddmyY2JErYvO1vXfly52OovvDB7nb/+yCOds223RcEVHlFwxRWdu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jRzuTMZzt887W0KzbfFqZPDnblzTnTdvubP93btKklgqBG290Jl85k32c45ozzvixLpKV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TrZtJGkX/THx0L3wArKPs5BP52xrtv09ey8kkUR7tj0khfbbdprcZ9t84mXglRQmbiR9s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n+1R6G8CGZzz9dOG7A+LLzTdncaRucK6tnR0v2m3bbdIPrvHjRRw4oQxvvll4nVzJmGKXM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E33bFUdu27+rrv4RdxMt3V13zR5CwXgyD8GQ+ugzbWB+mtiTzFVCM8JCO0mKSD8ZV/5yD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7bxzdo6kFa6jLX4+kI+Bd0mhHW2bK7o6PwKdQt4RNiFPq6yyivvjH/9oCR/KkyzxkPNF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DjITFkgovx9osx3iBAEZPny4ZRLdwK2zzjpu0KBBCSFJS1YHSYQYUh8u99S1xRZbWJzU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4P7LX/6SZKz/wx/+YO4vc7mlllrK/elPf0q+4y9KAgqkpb6+3jKZ9rPNY0VLjNLfEqSU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Cy+cJNO77777ZkP30UcfTYhDRUVFUj/t4D7aRH0TJkxIhHAI7w477OA23HDDpO6ll146+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/k+fqdOT2nfeeSch+PSHNg0ePNiVlJQk/yeRn1cKxA36wlaotS3DC21ef/31k/6vZ0E7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C+wyP5T7bRdYYIEFElIBGc5XIGRTpkxJ2kNiQdrLGIEj+EIwIR577LFH0s//+7//c8svv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aOp3v+GxsWUCetp0HBQtt+8lPfpJ8B4bMm6222ippK2Tsueeem61ZYMPY//rXv07FBmIb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3DbbbGMb8uw7MoSONtKPsEAWSZy4/fbbtyBZ/ppTLTUp99HPuDCOEPCfm/8fY0C/GLdf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ZSCeYYHkLbTQQsn7Ai48F7xoF8SRAmZ33nln8syVVlopOZGB+QZ+jCXjgTIiV4FkMw+3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V57Be0SdvANhQQnEc29E0okKCgj6AwaQV19QdNBG5ixtp318aDP9o+6XX3551vU8h7kN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C79daJLf/JY9BtLNHPSFOQspZm7xbOYP/WHugNskpLWgsEYxb3nf0hRg9J2+LLnkkra5/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kvQPjWDnEu32XSRArrLBCMsfC+YqygLYzf5jTfm1gLvzCMjAxfqwLvtDXW265xW299dYmS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753N9bvIe9FzMjVQCBSEQHvJ+wMPOEsOnI0nh6xCUGzJtv3AmbyQtTjactSiYEu58krnf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5TbJ/k4iudNPz8YH21LsbItOCts3CgGezbU+6dxPf+osx5Gz9e/Hx0MMucaW7qReyBdbq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E4hVVjpn22SLQowySexM1EhIf1yIlbct1WTJH4+Xg6TSV9pKYjyIl21LSV30DVfp3Xd3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6Y9tnomCwJT25njZCTk1nnOBmuuSEtFOwWdl2lPQf28Bf/+pMDnG29zq3zDLOLbdcVnmCz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785+zGP3ud872IWfK8ZZH4vFcCCzjVqizKkoFLMe29SUJ2EjGZqJqklMABYwX/SC9zAXb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15pI4X75S+cYs2h7bnX7sW0zUeSYSJ+M9bBhWcyZN8wZxiWyFaQ+j/FF/GCsuBfMaRuJ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AIqBosbEmWQuch3jw7wxOpDgvdtuzow4P1ZFO80mZpwjew9jA04mTiQKC9umE0+QyK6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u+yOutM1E4SRbPQoEpetqr4Si+9IQ6HDyDgnBOrecvRkQcC+YI2hjCdzJVlaEYkh1aEmf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/b6slAjUkGDIMOZs+fXoixHLfkaamDYkO/8aCSaw85B4LKXVhVUVYhoxiVcbCCMnn3xA6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U8dprr82yRE+bNs1ewnVt8fxzQlC9JRqFA1ZKCCYEIbToQZTpL2QL8gJp8dYyhHzqGz9+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tjvxoW5IEeQT6yTtw8rM9xSeA1YQI5QL3lpOH7FU/9JWUrAJCYYfaPqM4gOCBpGGeEDY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8WxgzLD0pj0rnjx4HzBOKGfAi7FE6YG1FGsiOPEc+kM/IcrMC5QheEEwFnzPX/pCv1Ba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xYrJ2GORDwkbOILdyiZZQJ49NhCfq666KiFFI+w8mdDCzrPBcjdbtcEjLngkUNeW7ARB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HIsLln/ugwSHBcXRrrYTQ0YZP18n8+BeM1mgVOFEBeZqWJhb3LOz7fQoHBhL8GKe+vGB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R7yFmDpRCNAelEi5LPAQ+91NKsGazXvEfOUZzHkULTvuuGML6zGWaObIbSnn8oC5V4rh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w8En9J4AB06OmHfeeROPBPCg8BzGDNIdK6X47Yorrkje9StNavRzgXtJbMm4shZ4Czb94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oScL7zLYo6wIlQe+3WAAfsytcP4w9sx5FAxeuebvQdnAuuHvC5/LWgZ2KBV4F8N5zLqF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++jnFnCtEodbeLU7kvSBepIuEQNEj0B7yjvX87rudW3bZLLGCTNn2mVgnIRyQedOzJuTNE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qYecoCPnO8gf90KgTc+bEFRvdWR5gzRhEfeEFp01z4cgczSXL+h/IYnEu0NQIdUQJIg29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jRmTPYvbF8QmiBbkLraO0j6eQz9tG5lVIHmQSggtJByvANtmk7ps2Z5F4E3MmVUQAWx7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NVlyPrhxPAoifbVOzPBm4kXbblpP8Bs62/c1KuGcOXmZMcrZ/ZbPncwyed/C0rT3BAtIZ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7gP9d85tAB00BN30yoml33tE8D3kH9LqRRsUBWT1RxGB06N3/EIBgbX8N7/J7fkQNwBF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zw1tQyhYGA8UJvkOkfLzlLoh4Xh8MI/4HkWKiYkOrwsKigDqQsmAIgaPD67DUwKviqFD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G3zfmUSaTVYYwb7mHuYvCA2WP0RM333xZzL1CirroH/Nx0UWzeHkMaRttpA1mw5pN+dPe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6HDyDjn8jb1dCLcQjrggoEJkF7WZjjXTFyy13IcFylsWw3shM1jVIDohGeF7BGwIapo7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jFdffXXbFKpnc1mGLOLG+lN742JrnW8PwvTcc8+dkHHv8gxBh/BBQGO3aggtfeP6uC08E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Fjt2N+e0BU4lDpCAlocDv24KHA5Y+CHRcsChCgrDaexdo2gZhQ1ES1ufJO2S4tfAE6oDg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Cks7UWbE7YWMML7UFRfICRZSrJKvvvpqi58hYBAifg9dufEWgBCh0ElzK8YSCzb34Lf0Q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A2PuDS5h7rZH3XJ4JEydOnI280yaszsxZxi/tpARCLJYxtTtEMgxj8OQdBVP4ve8HhJI+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hXnJO0FfUBqkzZ1cSyDtZH5gHQ4JL+SduUif0gqKIuoLyXuuOvgepQTKHProPWpoN8ol6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d9495vlIU4mnzd1rzTeO95m/HgdP3vFOQCESF+ZMW8g7igmUS6xFeC7wCS3zl19+eeLpg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MXnnGizxrDXM/84sIu9Fz8nUQCFQEALtIe8QHcgsFmnIOFb4sLA8Qugh6d5ZDbKIZRFL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mYGQYzHPVyD0WDQh/b5AYLmfer0rf/gcXJhpK5bvkEghUmI1xUIcR6PhKYDrNKTNkzyeS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WKXDArHDnR7LuNlKZhWs0lj3cVmPC5ZzCCYkMEyyRz+w5EPmcJ8PC0s8yggs81jtwwhR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iIQwFwHHSdNKJQoDrUYTkinikH1j78RKAYKYVfy+KCNrBc6OotoTI41lhtqbEk6CQgrjA8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AgUIyeCCKM7UxzLm2EYY37SIQMbbK5cgzcxN5mjk5Js8e5ddsvMLbwBfLCIysdKjlIkjI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HpRJYVuxqhudaLV/Iu+FzBRd0xYEOpy8Y5WDjGBVSyuQVwgnpAsXU1+wVrd2H9a1k8xv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FEUAlrdCC4I2ZJl42Di+m1hXBHosaGmWWerAIoilHCLniToWZlyDsc7i8hwW6oO8Y2FLI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VGb4+7Fa4laPdRLChoICostfLLBgifsxbsRxwcMAEoGSwpNb7vurqRVj8g5RgggSEgDOW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SCYkI47KxAA811SVEpS2nAuCSDnmHdMfFk3cspHhh0DfaisUeQo0bN1iEJB3PA0gZ7UzD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yJP3XWz1ph8oAyCrfHi2t3bmsrxjsWes4/sIy4gt74w1XgOQNlyg0wqW3O22285cwNZs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Y9zQlA4oZjlPE+yEtlIS6sMYzH1He5FLIeGu7x4C6wAuvk/NNwgjHHfK+rKnJifvnffT3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qhLxzH/cwr/CO4D3y8eGQ62HmUwepj93m6dPNFqzHGoDl3c8F4vO5nvCJeB6g+GCeECqC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5Z5xRYoXjSRu823whlnfWENYfQjHIpUCIBO9dGJaCtwlhF3i2xGsOuSvSyHuh69mcXify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CoOgRaA95xxIKYYE8mo5xllXcryvYYHBxxtqJ5RKLIpFbFo2XkJ+0dByQaiyREPOwoCiA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YY6z0EFaf4gcSCrmy5TJxy08rkGJPtELyjps65Jg45bjQdtzPsSiH5A9rPMQMAh8740EI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/9BXLKsQQxUJkZ0iqxJ3cbDuJ23tIcHGrBhMUGjE5tO0hIYY8N7ai0yaINC7sYf4AFBBY0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7QlLwIqPoiB004bAQnxxL09TtoRYMR/wDEBZE4clYCMye4gbMqSwjOu0AdIO2cc7Ays/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CE6OURqf2caOcSAnAHMCxUdrKWCokyMFUQoEFGPWM3kWOGPx95GBKC6Yh3gH4G0RF37n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EupiruIZYc56CalHwcUYTp2a7TueEcTXtyGV1Jxu6bq/DyDQ4eSdpFS4ladZmMATMgAx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MUgqgmxaQbiG/GH5QxD2BZdkCEOatT7X+LVG3iECEB5IZFoiMZ4JAYSoQORCqyhEl7h4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nw9WakgPRLst5J0+Q0iIWccCB3FByYG1lr+QKFz1cYGPk+3RTn7HOu5j+fkuF3nHrRf8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QEBw3cbizZh5KyzkGrKEB0VaUq5cuOcj77h/Q2JQVKAEgqzTfzAlGVpouQYb8iOADW76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qHCvBjPCESB0KJr4QMBwa06zvDPmzAuUOmn3Eccdk3dINTHNEEc8KNIKZJMxxBMkdJvO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xG76YR08D6UQiRDTkvNxLTjSNrxCai1rDdZ8FCJ4M8Qkk2voC3HqKJy4Htz4HgURyp9c5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seU+7sdSzXzD0yWcR+TEwJ2eZzNfeQ9RDkCy8WCgfRByT94ZN+b5EJMo8AQJ3xH+j5IO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ec1cwPLPO+vnAQkNUe7QF96DXG7z3kMERQLhCSQrxNuIdQHSH5J3+kcYAtixNnIPawT3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D4fh35d4j8l70nEwNFAIFIdAe8o7LMcQdUhukwZm1BEH2IKLERkNAIJ64X2PFTXGiSyze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T1EDcSRVEcjQ+KAxwFYdohU6aWPqxMuP6Hlt+faMgR5B33JtDwg1ph7xjDY0LbvsQXRLf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HxR9vgbigSCBuGpLso8VwYwcr3MfTEpGRDI42mDPeLOs/mJhTZmKND1LCzKqOpHcQe/7G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voUWefIKMG78Rmw1Y4RVmj5C0rEkewIP7pBPYuzzkUj6BFEmtpsQAHLwoqwhnzNYESueE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ZMELAk8ECCzx6ihLaDvzCcIc5jrIte+hfCBpHoqDNHId3kdoAcoFciMEOZ9nXcJ8IV4e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liin8CpIyWOc4I4CAvIe5rXG04N5DkHHfoYyijHEdgl+5GwAO8W7d6VE0zfq6nDyjtszQ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EMeiF5N3CDlkBOtemosvJAMCF5N3iB31Qf4LLa2Rd9qNSzzCeK4Mz8SsQv4Q0mNXfYgt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x8IPCZ7PgmUg0W0h7xANEpXNM888CXmHsKAgwAU3/EBc01zuIWCQGn73JZ/lnbbjMgyR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ofQHwsXY4KJPf/AmSMu8nmscWiPvtAvyjkIAazXKCLwJUM4Qs8zfyaZq9goVcMTqDDaQ9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rCCAWLuJ0w4/WIKZT8zjsHjyzn20J74PZQb34bXhCxZ6lDbMp7SM51wHfljXmSdtIe8+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Tw5P3nPlMWA8UQT4RIMopSCTYyyYMPa4wJMBxRz4xf3n/xD7mLzzfNoBcQUjnu/vpW0kn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YE3cO/VA7MlnwJwg3AOyj8ImVMhAiJkHzFNyHaS9I1jEw/6gWGG+YQ2H2Mf94d2lL8zH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IXis4BWC9wShIvQDz5aYvDNGjAFzmrFG0UH/+TdKM0IO0jxvCl3T5uQ6kfeCeJEuEgJFj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VNzCiT1PI3YQYQghZIcCocZaCnnGmh0XLOEQGmK0w/QwkEIs4xBNPsQQY9GHyIckHasx5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khwNEINCQS2/FRjmAxR/iGqQPmdU8LNW4uhML7ZOj4UVAG7Bsp2VsJ0kdz+Q+776PlRsX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jevJI+AtxDyHPhNbH2OGggDPA/BMI7IQZZQBjI8vPJe+m+45iVf3ygiIJ9ZkPAWIrfd9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XkjhOZlM1qJMHZBTlAR4LuACn6a0SXsulm+ewVhDevGkIDwC7CDXKDQIS8jngo8SiDag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RrmCG7s5kaYqV8glANZ4Kvgj31AqYKlHuZFWaB/knWtCx1FSFeGBQvgCSgnCT/DQgI6g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WOgaIZCGQIeTd45SQ5DG9TqtQMJPt5UEF/nQgo6rOdYnXGjTrISQNixn3Be622NVo75cl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3nE1hsBhlctlrfQWTayU4TWQbRQTuDNjvYNQ43qPZRMLH1betpB3iA8u4RAMYqrbUnBL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3lzkvbWEdYwNbtQoSvA0wGUbwgLB8Yn1CmlbPss7mKM0CS2WPBccsWxTnz9aDMUK8whs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TFiHlZTnhJ9CEtaREC2+Ly1hHVjjSg2p9cfnxW0DT5RAkLg4lwNeD7nc5htsx4YAglfa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wBDL1orvD9dxkgLEknkcEkqfsI6Y9rj/vNdpCet41wgn4Xm8W1jz/b3EvPOuYYGPPTi4D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4Ry847idswaElncUPRBgFA6FljBhHaEfcX9QWrUW846Vn7AUFAdhkkXe91zknQR2JCDkF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mEsc8wc+srwXPTdSA4VAUSPQVvLuk7hh0STPaJo7MnHiWKZ9kjdOgoUIQmbSthXIGdZZ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UwQdCBNHF+o6l0pNwSDIEkSznae3hO2xDKBTCk1lRGuD6jmIhTrcEuSWuGst3GMEGqcb9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mMMiTnZ0/zvX0/8fDn1pseXgNYDVF8VCSMQhn5xZD2GMz6ynDXgQQDhDt3j/YEg0BDHM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Y2mPM59j5Ydo00Z/yApjwf9xq89XUGiAEWNAu1CU0C68MrCUE7efFi6Q9lxyApBjgPrj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4WLeWoEwcx1KkXyHIeHWzrUkWIwLfcO5l3mAQsPPL7wxuIdTBdIKygrmNOMXEnJyJHAf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ItDh5J1kVlgbIR0+g3TYIQgTFjKE9vBoJKyUWLMR0rFsxwVhGwsrBC48Zx2rMoI7AnCax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NfJOcjlcnXHfTmsH7YJEQBqxRIcFizVkCWE+JPWQZ59tvi3knWdDlOgfyoC2FLAlWRtu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5J2FdrLQgHh1MsM5CTvg/Y4H3RNqRebQTzGPPhULIOzHIcfZvnoVSiHk1NVjlCbsAm7bkO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aJrbvM82nythHUqbtJh3zglvTcEAwWbec/RYmMU+n9s8GIEVluw467mfJ9SNx0QuRVpr8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XMIXT97bkrCOrO0oIVC+xAXFQC7y7ueQTzjp4+RxN/fZ5v38Yg4S6kH4QaHFk3fCDuIE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1JBdEsQFxp1/hkXq5yDvKR94txgMFUVhyJaxj3rcl0WChfY+vk+W9qPmYGicECkagreQdc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kvM2ybqOFR0LqY/FxrLryXtsqecaXI/5PUfaoxbLDwQXAgcR9e7vECUIIoQ6rVAH1nKc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9H6Idu7PjQm42nqRdYQQbhBQCjDt4XCDBZCaHvEPUPdHDnZ/nxM6l1Mn1HBEHeQ9dtsmZi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XDku28SZxwWyCfacXBvGn6MMICadY8zi+HnGFBd5FC7EYVNQwLRG3kO8GBPwJ6wh7AOE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TXMvTxgqPAohymOzPX4fiB6s840KCudYKeQRaI++MlU9QSG4Brk1zSkQJ4BUbeIH4gvcH9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J3YBFAdxDD3hI9zXBtGjvdu07hMCLRDocPKONQnBFldxEsuFBB4SiYXSu4GH1kCEW0g9s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trgOqzsWTAhEGIuL1QxhGkswCa58fVgCIWoI1nHCr9bIO8IyRJkj37Dqh0e+0UashXgI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JQYbohJn/4ZctZe8Y+XGgk4MPpa+WCECNvTPu5PzF3JNrHhaorRc5J1nQ465LwwFAEes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0xB6SyxnYxH9jNfVEivZA2AgfiLOr5yPvWPdR3sTnbvN/EuShUAktwVjoIb54BOA5kIYN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8R8X5rPFtPSoOhU5M3nnTSG4IsYQM48EQtoW2kdyMOQ/RDks+8s64EDvOPMWjI3yX+I0c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jkVaYJ7Qpjm1n/FHUEBpBeIYv+Y6KS0tYh7Wd/hOGEJ4UQB2EwTBHickvJHcCcywk757Y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9IRWxAoy/s87Es6PfEfF5bK8007CNRhrkiGCfVhykXcUjij2iKWPjxrkGXHCOvqGxwkWe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o/YykfeCuZEuFAJFjUBbyTsuyGQfxy2bmG+swN4yjoUTUoPVF4ujL5B8CCpk1B/UAWH05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+aPfeA5W1tgKDwHE+oniAAWCd2XHhR5iiis7hNWTZogsZNLsQgnhh3yFlnkSomG9JnLN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HBd+jrvD7ZlEab4QEoALNfWhNPBtgMxyiAttwGIeJpFDDw1hI0eyJ4zghmWcenDvxmU9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BqGngG8DSgDaluasios9FnCylYfu4vQBt3BCBELLO+3GzR58SJbmFSKQTJLoEfrgyT7Y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igPtJqIcyge/DgscF1ufoNNxWtyGINOQcL4ow+z9jCZFm3qGICY/AS3sgYwNGzCs8M/xR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xoCCvYFcAOATZtBHaQOOKDxw/w+T5KHcIRQCxZO37IMP8wenV+Y6BD62+mO/o38c7Rd6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Qs6v76i9XM/pOwh0OHkHOuJLcQOFdJKgChJ/h62SED2EdQhFnJGd+yDGEH+EfazauNUj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xRC22MiLQYx3EggeJh+TjUowrNc/qb29jLCxjXUe5QHK9mLjQDhQCHDuFZZmYW6z7tB/C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0dAqxpndxIBTZ+yijJWUZGeQrTTLO4myEOzT3GbpH8n4IGI8G+UH2dohhQj2JApD2QEZ4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iDhJuOJYZ0jTTub7xPiEbtoQPCyaxGwTN0x/wR/yBjlmLDnOz5N0MrUTH48LM4SEGGQs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seUdN3dyFqRlEQ9j3hk7yCtWaeqkP9yHhTIkgODPtYwl3g7Mgxgb5k5IDCFEeCTgvpx2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57AwN5kPuET7c8TD38Nz1cPvfcZ5lDpYecmpcLcFw+FRgUs9ChAUE7GCCc8JsKXvadnm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Nlh1eSbjhhcAZNBb/HNZbyGoEG7ajqWZOjmWDMz83A/fHXIo5Mqcj1LCHxVHokRfwJh8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VCBnAsoK3jFi6FFgxO9o2hJMHSR4AzPmZdgv3gX6QkJBnk1/mD+E2KCM4z32IRc8G0xx8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Ah4ezAPGLXyH/Dnv/IZbfzwX6C/vF/d5zx3ajeJjATOFpJ0KgVcJYTWhRxHzHIUQc4Cc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rUrkvaj5mBonBApGoK3kHb0uhAxCgxs87sOkyMFtGsLHbyQKC0kLhIRzwiFeXIO7PS71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nucJIZZ6MnJDgrCgYtmFGKMs4Lg3CFVo4YWYoSzA4o01mgRvWDyJI8aNmxhsSH/sso8i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bsgZ/cFyjSKBY8NoX+geT4wz5B1LMy739IO6iIsnjhkijtU8VBLgis73WOCJb6YeLPeQ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H55lD8lOy2TOcyGAYEmMfFwgpfSH48lC6zgJ1CCTEE5IOsSadmL5B1MUKGFcOvHXkFna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QfHBm3JgHkGs8DLAw46ofe1UQc48iJ+Vgo5zbEAndIMS0CYcz6qEtxL+T0I26mGutZY/n4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Ns84YslnnMCf2HnmkseHJHkoC8ANh1WuwzbCdfSBYwnJYxDmHsCrAE8P5hx5ARgL2uXzC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7CxKFMIkCOEgRAAPApRIvBMobAjV8McrdsRerWcIAY9Ap5B3BE8IGtY2SCSCLB+st2Rc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gIdUI4pAs7vujvXWQ5Vxu7FjHIY9YbiGgJMZCQYDrPkQhJi8QT4R8FARp5J224cYPiYGs0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b0Fw4vsgypDItHPPIQ30J1e2eTLsQ3wgiGkFCzZECwslGEKEUAaADX2GuEAQIIoQF/pP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a2KMuS/EMyTjkEHfZ5J6MR4oC+Ls+yglIHRgzj20BzJEYj6eFxdIJbHdPCsu9BESQ9up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5A5imnbcGffhGcBYo1gJsdnAdm0UEGG7sdZjocXFOo2E4zVAvWHiOdrKnEXhQT1puDIn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gkKLsWMOgRN9BFvIfFreAN4DlEGtETeUI3iRQNxRbvkx4y9x9PQlVzw8fYLA4mlAgjrmE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EMdYuUFWeeZ4mts8bcHzBE+A8BQJvkfhRpgF84R6wBGFFQovxoL7cikownnCOJKxHuVQ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moLhirqLEox/U5dcCSHOIBWQYbxaUH2lhByi28OZhToXknbFn3MglkbaOMad4v1h/vFKA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g+IwLpxGwTwPFZpeUcF8Yd3ItU51xFYm8l4wN9KFQqCoEWgreYeIYoWE/PBviDpEC+KD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wrWQQa6F+EDqIOGQK8i6v49YdJ9dHHdyyBN1YK2E0KXFeROzDuGG9ELwIEdkLCfDOwnJ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BSD8JODDCo9XAZF2EFmehSNZaF0n4zkknL7blpeECFAX1naIf1pmcyys4EICOp8YDiJN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vbs66zN9IWEbruthAj9+ox+QaQh0SrRoQgLBKo0wgyukkvHDMuyxhXhzFJ5XHlAP5BhFA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kzbhfUA7ILN4GhB2EJ5P7/cYngumKSf95tyGaAMJ4iDqKIJwk2f8wQilBUS30EzsYAfOe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BTHueHaEBSs7CQ+ZB+CHOzxkHOrBPIBoh5n7wQelEsofjw/KLMI5GNPWEs8RekGIAXUx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OuMcBx2xZ+sZQqBTyLuHFeEf6xeWcCxhWAoLEUIRlhGesX5BvhGS87mNIuxCuHGfhsxh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6EMuEeBzZZTnPpQCtBkSBHmGHORy70VoRzBPa6evj/ak1cf3tCd2M4/bznVYR8HTu6YTT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d+l7eIRd+BwUGVgPIRRhW7mX7xkvng2GjBnY53oWz8WNHrd2ruWDoiIXYeQ5kM3Wfqf9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eXbolp/rlQUbrLq5sPH30WfaQF/TjgKkbfweE+pC7mP8cyXwoy5+p0+0EeJKX0NPgrBv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8cc/+fWGO8mEMCyHD1Ee/qIf2MOb8DedU2CbeF67NlfyOMWD8004g4DcUEtSB8saPKfOQ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O5httyJVMEiwgwWDs31nIeaz4oT7WCzLG53pnGUvey7BtjCNtTlP80Eb/HjGH/HP5y1jn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va2vvX0dsYSLvRc3H1DghUDACbSXvkFCIkD9aDSKNdRzXeNzXQ1fneK3B5RoiBznGcukt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HnHVJj4d6zBWYu6DLKYdtebrgfRAImkLdZA4jURtrRXaS1u4BwLnyTL18H0Yq41LOVZ5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acZ+Qvsgcq0RNh8mgLIAgu+t+XgDQCRDqzXKAmwZ4BVbmPk/Sg6UHmnu1bQXj4JcMeYk4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MEIBkCs3LXVRD7jQbhMTknHybQIj8I4VDB5v2k8/CiXb4TjxTJQbhDD4drYnEzv9RRnAM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0ExKYe8wvrsEazpzkO/pKH6AGadZ+2om3AO3kPhQvrb0DITa0i3FAccOcQLnSHqw6Yk/XM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3ns/fOqhEBACQqBnIyDyXjA30oVCoKgRaAt5hxyTQA1rYaFHf/Xsla5l6yG9xJOb41de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1RQgIgZ6PgMh7zx9D9UAICAEh0G4ERN6Lmo+pcUKgYATaQt6xpJKcDDff8Jz1di8kPexG4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XEUICAEh0JMQEHnvSaOltgoBISAEOhgBkfeCuZEuFAJFjUBbyDtuwSQA40it+LixDl5i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eO57UTZUjRICQkAIRAiIvGtKCAEhIAT6MAIi70XNx9Q4IVAwAm0h78T+2uEqydFb+bJ99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sp6nJczrjf1Vn4SAEOg9CIi8956xVE+EgBAQAm1GQOS9YG6kC4VAUSPQFvLe5oVCNw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ICDyXhTDoEYIASEgBLoHAZH3ouZjapwQKBgBkffuWUNVqxAQAkKgKxEQee9KtFWXEBAC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L5gb6UIhUNQIiLwX2eKq5ggBISAEOgEBkfdOAFWPFAJCQAj0FARE3ouaj6lxQqBgBETe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KASEgBNqPgMh7+7HTnUJACAiBHo+AyHvB3EgXCoGiRiAm7y+89WmPX5/UASEgBISAEGiJ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6j6l3w49/wFWOa3p6ZObp+WdtTpXjm24eedJMt8WRde6K5peFnRAQAkJACPQyBETei5qP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fiDvbw879j5XkWlyZ9/xnLv1vtf1EQaaA5oDmgO9aA6cfPPTrqymUeS9l8nj6o4QEAJC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L5ka6UAgUNQIVmTuWqRzX+P7Wx9/vKsc3uwFj6xPjiz7CQHNAc0BzoPfMgYFVDW6orfEj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LsrwXJO62/6L//te5777rm+eqth813SkEhEBnISDyXtR8TI0TAgUjsGNm0uKV4xubR574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yJMe0UcYaA5oDmgO9MI5sM3Jtsbbx7zkm0eNmjmf3OY7SUr+z3+cu+gi5+66y7lvv+2kS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/79y//uXc8887d/fdzl14oXPHHuvcDTd0c8NUvRAocgS+/NK55mbnjj/euVNOce6++5xj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MDfShUKgqBEYecMN8w6uaRpglpjLhx07/WZCH/URBpoDmgOaA71vDgw7evrNQzJNVwwd3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i7x3krT80EPOrbiic/vu69w333RSJd302H//27mbbnJu/HjndtjBuZEjnVtnnWx/f/c75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pmqFQA9BgHfopJOcW31151ZYwbmVV3aupsa5t97q3A6IvBc1H1PjhIAQEAJCQAgIASFQ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QvPllzu3yCLOHXNMxz63u58GuTjsMOd+/nPnfvtb5/7856yC4oornJs2zbkXX3Tu44+7u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NwKE1HzyiXP//KdzDQ3O/eUvpkudy7lRo5x7993Oa7vIe2H7oa4SAkJACAgBISAEhEBR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8//+59w++zi38MLOXXddxz23u5/0wQfO7bqrc7/4hXPHHefcyzqUoLuHRPX3EgTeftu5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Luu8Tom8F/U2rMYJASEgBISAEBACQqAwBETeO05gJp513XWd22or5157reOe251P+uIL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v+SS7myJ6hYCvROBqVOzoSdjxzr39ded00eR98L2Q10lBISAEBACQkAICIGiRmBOyTvJy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U7JuoCRjevzxwoXQ11937uGHnfvoo9mF1s8/d27mTOc+/HD233AxJb48jhVF+KX+556bP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mzHDOeqMC9bl6dOzfWhqco5rsaTj3vrMM85BYsPCbzyH/vJ59FHnnnoqG/u9117Ovfeec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9vXP33+/cG2+0vB8X80cecY4Y2LRC/Q8+6ByWuTkp4BT2i7bgtltoAa+llnJuv/2cA6NX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OIFz2rjxbPrF+NAPXIVbK+QGYLz+8Q/nmE++kLEfXKmT8umn2bkCpg88kH22LyhOnn46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/CzGg3rC7/39tIH6n3yy8Lmb1qevvnLuiSeycwiMeC8IKUirMxcmzCtw93Mr/AvRYwxRD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xYU4yXvfckx0PMEwrzHPmSWNjtt3MTTCNC2MJjvSR9zMufozwzuAdofDu8B7zTvjvwvuYV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9yr91/ffz/aT9oM9+KWtG/meTVuZc2AODiSUYy6ltZv+MB5+nHnXuI7xZp4xF+JCX2kb7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ht//3rm//jX7fwrzBQwZv7Rx5nd+Y84WkvBO5L2ot2E1TggIASEgBISAEBAChSEwJ+QdQ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rK3NupZWyyZd++ctsMqbzzstPghB0iaNeY42skBwWSML112ctUiRJiwvu28ss49yVV7b8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HXFES2LM83bZJev6TYZ0X2jDY485t9NOWesy/eDvzjtn2zR4sHNbb50lHr4glN9yi3MDB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7tl992zdJKC65hrn+vfP1rfEEs4NGfJjTDhtufbabF1XXz07uaVNkGXuvf32fHQj/Xcy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OYwN9dFeMPdEo7WnQxoYx+WWc+7GG7PZ5Ndb70eMIPUkrkN5E5fbbsvigitwPpIJEQWf9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D6khKzdkkUR5JMjzmI4YkSWQKApOPDH7PXX+9KdZ7CE2nnSRHb+83LnSUufeeWf29qKI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aivykLyLL87mA/jVr7KYM3+Ja+b0gXw4UB/t/dvfnFt00SzujFf4WXrpbP9OOCE3aaOv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Gavll8+2I1SmMJeZY5ttlsUODMCRd/jUU2dXzkCSN9jAueHD05VgrAdLLpn11vDYoxT4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lmXqoV/MtbYWSCxkm2SJfp6DPdgRwoJCII14p9WDAqO62rlVV/0RC56z447OvfLKj3eA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9WsGSjvWjC22cG633VrmgGDsuWePPbL3gDUfxpr1aM01naus/NFjBwUb69X//V96mAoKH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y0fkvbD9UFcJASEgBISAEBACQqCoEWgveUfoR0Dv18+5o47KEmAEZax7e+6ZFWgRSlsT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I2gsvtBSnsYRWVWWTv2HdCosntxCj+DcsWhCBs89ueVQbVi4IBAL3Z5/9+DQsgptvnhX8J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ID+R5222dW2yxLCkPrWgQ7sUXzxJ+iA8k+ayzskRtrbWyAvqECVmihDUQ5QaKBgi7L5Mm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7iGAMA7h45NGNPMRHPBB8UG/Djgga+GDmGCpI9M15AGym2ZZDZ8NCcQaCAYHHZQdDxLy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PzBI1FB2hBR6iAh6MQ6goydVuyB0kE6ISEkusv2CKAoK4YMgYlncsl5BzSBa5BWgXSgXG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kEXfR8YPBQFhDfFco70c7wdhJjSgLVZy3yfGiXaWlDh3/vlZ6zTvA5b3LbfMEl7wz1cg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FB933JFVFNE3lFh7753tG0qrtHbSt+23z5JXMGO8mK+0i/uwcPuCgocj/hgniD7Y0kauo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TvsN4N6CgIllhmuX93HN/bJ+vh2fyfv3977Nb/pk3tJdn8uy2Ft4j5gLYYwHHWg32KAJQ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9z/V87ttmm+x7ynqGQgCFDvixRoGhL8xXFDS//nV2HFgzGCfWPZ6x0ELZORgeFcl7sPba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RQe4o1RibLbb7kciztjyPOqgLXG59dasUpAj5wo51ULkvai3YTVOCAgBISAEhIAQEAKF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hwHIEOYzdQyEdhRAh3J4HDcpa/WL3cSx8kG1+T3M5x+r6pz+1tIgh8JL9HOKCYOwLllQI9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vkBOsZZBUrAUh5ZRfsN6TyKpI4/88R7agtURoTokG5BEXObnnTdLZiEQnoiedlr2OUOH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JoT8UJnAFRAGCADCe3sKfYQIo1gJPQZ4FkTqZz/Ljlsul31fJ6R/wQWdm3/+LAmKXdHB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kxBdCAvbfP0ue8ITIV844I4sF/fYFwjh5cnYsITaQlDCbPYojFDsQn0MPbUnI6T91o0QJ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8kK+weKs8bQjnR752+98hTyhDwBUlQGxhh+jSnrjetOdDIpnXEMaYlPGe4YUAJigF4gKZ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AMaeOYiXBXOPeR6GmUA48Q7A+hufFHDBBdnEi5DgUKGCcoznoBiJC1Z1FClYvkNPGuYN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eB6KG+ZRIZ4JYZ3PP59dH1DcoJwKC5Zp2gEejG9rBQ8i3vVll82OX+gdQN95tseNNQtlA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NvyGgol3nfngC+8c1niIO9b38B7+zxhwD8qNcL7SJhRt4VrGM3GTZ41hfFCiFVJE3gvbD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CAEhIASKGoH2kHesZQijuI3HVkwsh5ApLGlpFqNQ0ITA4vpZUTG7hR43acjQ4YfP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iIUytB5DXiDDuAh7CyOEB0H6j3907tJLW4q5uLZD2HCVTSMOkA2EaqzVvmBRxjoHiQoL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Yje8APgeouELVlks2ljPICG+0N5hw7LtzYdfmtAOMcCFeLXVsnG1YaGPEGQIAVjki0XHq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HI+zfy4YcXRcSNZwMUZ5wPj5vATEAEOo0qyEED7mS6gAoK1nnpkl7igxYgIG/mBKPcyV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MIzxZi795CdZL4KwQIAgxBzvl88bIQ1z6gdvFBZxDgC8KHDVR0GVj0TybDxJaDteDXFB2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ShE8PSCguHmHVnkUEsxZXLl9fDTvKcod3qPQI4A5Qaw4RJJ5goU3LJB55u2FF87ePn8q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GcaTAGVLTDYZI5QNWM3bWlDggBWKxLCg+EEZh8KEeZLPkwIlEdeCeaxIi9t0zjnZNSMk5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y3CtYX6joLjqqtl7CDa8P9xDWEiYW4NwApSBWOTDgucLitNDDik8f4XIe1Fvw2qcEBA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QKQ6A95B1ChuUJF3RIG6QLsgwZRqDEUo1VKnQbTRPMEb7nmy/diocwD3mAwMXPweqI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KEEYIZy4qJOka/Ro57DSQ1pDYgapg8QhVGP9igt1Qm6w6uGKTUGwx0pJ32MXaOK+sS5S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hQjnZJP2hWfhjo9lOyS+4AiRxV290FjdsO1YCHGRhixBlPzY4LZbW5slZWCTz+pO//EY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C98xBsRHEzrgCwQUa/0882StinhQ8BfcsPiHHguQFbwf/vCHlgnLsASjDGEscY2OC1ZJ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ZGOQMaz1oRUVksa8Yd76gsKHOQK5DV3K0+Zr2ncQQ+Y9CiNIGu8GH8aUMAwIPW7YuGAX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m7e+DsEPOUQLFydiY2yNHZq32kLuwQGRRgqB48kSW0AMIIHHWeFgQ3nHzzc6dfHJWKcaY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IPUoI5jJzmneAd4cPdVLPxhtnFU+hMozxgZgyJ8Lj0FDCERrCM+OEkPmwQlEAqWVe4UHg5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ZxDofPkLqJfrGb+0eRa2A8UM7yXvZ5ryBKzo+6abZpNcUvB+QDnJOpKWfBKcUGCCKfMl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gsUr2lB+MUYo/VDWFFpE3gvbD3WVEBACQkAICAEhIASKGoH2kHdcahF2iSFG4MTtGZKNa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+cdXNVyCvWBFjqxsCLXHDEJW0hG24cENGqDsskC8sqwjCEH/ceyF4COexZR0rMMmeEI7T4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IQYj4NwWLLoSe+OU4azfKCuqDMMaWPogmJBhy5AtCOOQY0kiMPYX7cMklNjbNLTofnvwO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8ceMC6QNMgNm9JkY3XwFcgiphuDl8gCA4OMlQKI5T1Z4LhZGrKxYMiG2xE0Tg4/yALIF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8OAgpCHMmg2xAzOIdjyXIFy4DdPHOE4aDPF8AFcIcEiGaCNjCpnyZAjvBCy/KJ3yWV3T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L0QdyzTvA8SXulAm8f9CLPq0CfdxFC9p7vuQS1ylM5nZE7+BI8QRZUqosPD5B3gfwndp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O795j2gvyjSUIRBsFF9xFnOIKB4GvF+MDWOJMoQPGDL/qYf3My7MAZ+Lwv/GdVjOmSNt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hJjjfp4zFtSDZ1CcBDOtDpRdzD/WoXyJ3/z7T7x7mvKL+yHixN/7Ex1oA5jhfZHm6cI75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EhefRNrxL/FgwL7DU40VRiCeHf57Ie1Fvw2qcEBACQkAICAEhIAQKQ6A95B3S7uM6EX4R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sywjwxIW3ZnlHGOWaDTdsGbeOsIlQioAKEY9doiHNWAuxDIbWXu6DHEPaIIkQYtxpEXIh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61VsJfTCLtZjCAmk15MhEk1B0jjHPSSFEEYSf6G4CC2LPAshn/hlsqSHrucI8rilQxp8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1Ghr/K9vN+3AmwHSy9gwLnxwWycOGos0Vu7QVT+N1EDUIMgQNIh0WmHcId3kE/Ax07Qby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CCxWSRQq3q0Yksi1JNcLMcUSzPcQ3xgL+oX1GaIbW2wJO4AUkjMARUZYUNJAoqgLKyn3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QZb8tRBLFgo9ZZs7hdQEufJifhBXwOycQ5CtgiOUahYhXGPl7wAbMfOb/NG8D3juUEGFB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lTbcyzjwDqMkC+cJ716ucAqII1ZnkqwRh403B++R/5BTgPcvVFL5thDvz/uEBZ6CsoHk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LMYOBSLKB8YSzP085x3jvcILhvc+37jiEYFCBMIfYx7XiTKId5wEhGmeKGDCGLD+eAUe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WqHdtJXQlPioPOYDmLJ2MM9YTzllgLmdz0sgrkvkvbD9UFcJASEgBISAEBACQqCoEWgP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iTUCI6QXUoDFMe2cYy9U4kIK+cKyFJ87jnszz+ATx1ojtEJgEKDDJFUItljfEJ5xCfYF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GI+MgM/z6UtcIDwQKIRuLOm+8Pw4dp3fIGpYy/ktjjOH8GAJxxIYKzMgNBBUYuJRSmA1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nQpkrb94RdC/tH4Rr0w787mIQ94hDpA1kqilFUIRIEih67q32IN5Wpw8JAVcffu4F+KE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pmMssdjHBcIF3ihx4oKbNGQHpUKcxAxvBxQSYMz8g3zSP3IepB1hlgvj8HvGHo+G8CjA8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Q76CQoV+kek99t5A8YFiBut2WpgH7vb0Jc7uTz/xiMGDwruQg6+fr205itCHI+Q60g0F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QlgJ4RV45dAXLOQo6OJ49XwY+d85zQHSjfIhrYAF8zyfazkKM67jnclH3n3uCsIK0uYd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EKEUPJ88BGmF+Y0SkfkfK02YA+AEbijfUAaBGSdhxGtmPtxE3ot6G1bjhIAQEAJCQAgI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Je+Qc1zF4wLpItaZLM+tWY+Jl8WtGFITuhQjTGNVR+AlRjY8XxkijKWN33h+qByA/JKs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mLkH11MywPtC3DfPwfIeEiUsaiS54np+x+XcF/7Nd8SUh4XM2xBS4nexpPlC/4mrx+KY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CkIDicUSCUEIhXieAZGGiMZxzmkCOzHt4BYqHfx1PAPLKH0OcU17js8YT/vSXLgh0LQX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KyMkLibPtJ/YX6zLXiGAsgG34jAmHJKNogRCBWGMC5Z9fsOqGRfc6OkjeRfSjjKjPtyU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pHDMeB7KG77Dtb81BRTXch2WUBQ0YSZ33y7IF54QaeMRtx1vAyzk4ekG/hoUT4Qx4JkBE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MKeEA8ekCKLJ4VyGPPlkg88u7avO+FlJ4L3hn8FLAAyUu1Mu4ozhJi+1GcYDCj7AQkr6h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yHvIHGE++Uz5udqGUoR1BnzjwjOYfxDdfLkGsMzzTkOgY8s3z8Vbw3uV+Pcfz5uwoPgh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K33XyRbA2oAyMC2sg7wPPy5UQ0iflg9yTuJE1ppAjB+O6RN4L2w91lRAQAkJACAgBISAE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33EIRUhEmfbw4QjgWQaxPCPi4Q7dWIEYkqsICiBUY4kOsMoIsliWEVCxrWGghA8SDIuxTJ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BaslJBA3/DhGGus+7q7hUWR4DUAgiKvHOkcdWLYgF1g+eQ7CeGjFxy2W6yEhWMIgihBJ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rJKQAPpDCAHECbzSsqxTJ79DkMGMI8XiOFZIG0SFRHhxmEAavpwFThtpO22EEPGBHBCD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LM0+7wDjDMGF5DDWtJkEYcT9Y3XHSyIsEF9ct8EbEoOFkL7jeo9nAcoVxpnno7TxlvAw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f5rIP3pBcyG5c8MzAYo9bdVqWcazsuO3jGQC5S7PMMuaEHaCUiY9Qi+uDOHMtOEFKvUUU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Np+yhOcy7yGRaVnJyTtAn3k/fL4F8EMJQow1Fl8S78V9Zgy8hdorhSDizCmUDpB65jH3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4sjFsFAXIQf0J20e4uGCRwPvTZrSDiUaCga8ZpjzeAPESgjCGFCqoNBjXFrLEo+HC+sA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f7x7jHFa9va094X3lLAP3gus5Mw3FAesD4TcMAd8LgTWN9596sXDiPeBv3j1cAoA/UMx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N1Z2ns1cB2PWHz7M41zJKSHtkH+UEYw/rvv5TolI66fIe1Fvw2qcEBACQkAICAEhIAQKQ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FSs3QizCJ67QuJL265cl1cRW58s0j7CNYMozsAISw8y53BzBRAwsRBsBHLdyCAGkHaJI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Gvdfrofgx8QUgu2VDV6wpX5cdhGsId30A8sh8bzEatMuCHNo7cat1p+9jBCPoI5lHddd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j6WfNmONhVDF1lDfBtoJefUeAGnuxpAR2oalOU7OliakQzTAlcRZKEawjIMtngQQNVyvC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UoIlG6LLM+gXz2Ss0qzikBC8J3AjB1fmBMoTCCzKGlyKfbIvlAt8D1EPLdzeGooreJwY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xZZSn4kbIouCIa3gVg4B5RpIXpplnTYyJigh8ik5IFJ4dGDF57n0l/eBOQDu4BcrONLaR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2jj79wFLrCd6KAeoB3LO3I09JHgHURzxe5wUEqUESeuYtyTIY0wJ7QBblCNx7gbCA/Ago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3WCGZ0OuAjnGWs67lTY+KD5QnvEcssa3dtoCRB8PALw/cCsHa/rg32P6HSqEcrWJ8cNTh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BikPmLwqGMKyA+YVSg3eLPpAFnnFHeYIXEoopvCPCOcv8QoGCGz8KOp7NuoHCgPcxLQQi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Jsyl9iRV5Hki74Xth7pKCAgBISAEhIAQEAJFjUB7yDvCIKQWl1DIK4Qdqy6Wx/iYtNyi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vQjbIXnl+ViIeT6/exd9iDBWt9iSieWd67EAxkI/92CJ9VndfZsQrCE1uK1j9cbiCUFH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Mad/9JvrcZWlPu7D2gvpg3RA2CExeA20lowLAgKBxHpIkq80skK7eXZb4rJpM6QDRQMk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hThtrCAieD1AZPFIwC0fMpLPIg0BhRxCZlC8kEQuPsKMcSEJW5zgDGsocwlrc1rsN67eW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CBqsw8yDNdZv+YeVEWYC1PC0MAfdurNt4LuQjViFeWJFREmE9530AL9zMY+VDrvcBos2cg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wWDi3auZKyTkI+Ee3h5pLvvggQcMcygtnhtLOySd+c88YU4TS47yKg45wAMEJRX4pSnm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aYX20n5ILGEpac/g/YQUY/EO81O0Rrx535hbKHqYa5lMesx9a+sQv4Ev8xUMGEPaGnsGc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94BklsxF712CRwn4xJ4HvI8ocFBeQPRZ05jzhSjReGfxfGFOpo1xvn7530Xei3obVuO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AgBIVAYAu0l74UKjb39Oog+QjyuraGLfSH9hmDj6g8xTyNskASsohCTQuLdC6mzL18D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8LWEfyhSwxqoP9sVcIMOtuZUXW9vxpsBKjlU/zXKPogbPDlzm8x3ZVmx966z2sCaguMTS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e2H7oa4SAkJACAgBISAEhEBRIyDyPicicdbTAFdb3L/jBG2tPRkygws64QZpibJ4Fm61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nPWu99ztvRyw7JIMLy5YR7GiQjDxBmnNZbv3oNI1PWF+4yZOcrY0pQkeGHiJ4IaOJ4tK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V7wJ5rSIvBf1NqzGCQEhIASEgBAQAkKgMARE3udMLMZN1me9TstuHj8dUvjII1miAlHM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zFxnrM9Zq/vW3VgwCRsgURquy2kWa8YO93O8IfLla+hb6M1ZbyHuZFonQWCus8kJsTjt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HITQD/IREKqS78SDQjATeS9sP9RVQkAICAEhIASEgBAoagRE3gsRfXNfw3FvuAIT09ra0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DDkx13ESsbAW3OQLjZeesx70/rtx0ya0AeturjhjxsWfnND7EemaHqKoIhaebOzE8+d6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6rmlZcddCPglOqiBXRXyMYXtbLvJe1NuwGicEhIAQEAJCQAgIgcIQEHlvrzj8432FkPaQ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Oce90CdwzFlriQMLfY6uaxsC5IPAoyFfxv62PbX3X42lvaPnq8h7YfuhrhICQkAICA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IPLe+8mAeigEhEDfRkDkvai3YTVOCAgBISAEhIAQEAKFISDy3reFevVeCAiB3o+AyHth+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QAgIASEgBIRAUSMg8t77BXf1UAgIgb6NgMh7UW/DapwQEAJCQAgIASEgBApDwJP3zY+s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S7jqvRAQAkKgFyLw8edfu+2Om+bKx011leOa/jck0/CnwnYIXSUEhIAQEAJCQAgIASFQ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6Hp33t3Pu/c++VIfYaA5oDmgOdCL5sBTr33itj12mqsQeS+avVcNEQJCQAgIASEgBIRA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1pEnP+qGjGt2w4+e4rYxAU8fYaA5oDmgOdB75sDIY83iPr7ZDTv6Hjd0/BRXUdP45zZv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hIAQEAJCoHsRqBzfeOXIEx9yw4+Z4SqPusdVjDfrjD7CQHNAc0BzoNfMgcE2lsOOn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+FLXfD62pX797dx7VLgSEgBAQAkJACAgBIdBmBCqqm4ZWjp/y+PBjZ3xhlhl9hIHmgOaA5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j5pq49r0xZDxzdeNOLppxTZvFrpBCAgBISAEhIAQEAJCoFsQ+H85sSWd5hU7GA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hgJyAHcAMSH+GlNvZnR3YXJlOiBNaWNyb3NvZnQgT2ZmaWNlACH5BAEAAAAALAIA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6Ai9mxAhAY0eOHkOCHLmx5EeTIlGSPMkyZcuVLmPCnKmy5kubISvq3Mmzp8+f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+oTJEyamUJs+ncrUadSqVKdazbo1aletWbFelTr2q1iuYcmiLZvWrFqvbeOyhfopqd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9+/BT99imaKsOHCiA8rTsx4sePGkB9Ljkx5suXKmC9rzpxYMODPoEOLHk26dGlMprCp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sGPLnk27tu3buHPrVm3qqenfwIMLH058tODdyJMrX868+W7BHItLn069uvXrAlE73869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/x9Pvrz580SPg1/Pvr171Z7Ry59Pvz56TKXe69/Pf3fvuvYFKOCABIKmXn8IgtdKgrRBV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oU/aMWhbK6mxZsqC+mFoyoccmgLFiBxa6FpvE6ao4oosZvSJibWRuNoeSQiy34hJQFHC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UCQRDYytxdfikUgmeV6FRMYmSBIctgLFFfuZksQe0bTSypCsPZlhk9j8p+SYZJYp3IFg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QyKVqrQiSYZtvYrPHnYIsGOecPMZmSgl1tiZICSU2KZh4Ziaq6KJ71fFlmq6NiE0rJdio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NCNC8QSUYZaQoYywAblhoZNaiSWkpkTH6Kuwxv/K0xc07PEipK8NKuIeqJo6KZCrybhm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b7ZZgo5QWIqNICNuiOsne2DxhazYZqvtQTTUIBAd+bHaaZRBFusasNhw2qeUPKrbIxSq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cU0rV2pZ6B5PBApmb3sI1K3A2xZssJK0CnSti7iaIoiPJXpKZaR9QtunlUNSOmrFw67W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o5AealDCB6es8oM0LGwQk7iyJiUU/uLLpqccSmqnuapOSmquoLqmZczhJUTDDi2vrPTS4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3Ev3siIS+Ju+U/NKxYL09JhHvsncmoXVs5QKZJ5yiSm3kQjQo3DbTcMc92sANwRwztObC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6Oydq+2KYZ+ldtpxyKimKWZEdMvt+ONJofz0QmgSnXhsJWb+2uWwXc65oR4x7jbkpJfO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16kSj2NMOAnlr+uy0G/S2TpWzrnuaa/eEcu3AQ466Tvjtbjyrvgkl+9HBN3+w5D/lfvz0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/O6/9opP/pDr14Ovn+l0ty779+Ue2fftQgm3mPmfvxw///PLXTz/9veOVPfr8E0j3+kPJ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FHCABEygARWIwAU6sIEQPKAEGTjBB1YwghTMoAU1iMENerCDICzgUvzyP/P174Tlwd5d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hSyEoQtjSMMZ2rCFOJQhTkIjOQCi8IfD6R4Q/1WWtCEacW4KO6Lj9qfEJiLlf0583P9gF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7PrSi3HqoxS6KzovBYx4YxziQIpJRey3L4hl/CMU18q+Ebnzj6OIIROjR0XlqvCMQxahH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8IyCzRYMsCMyEg+xiGxMpK0EyEox2fKSZ8ijJOJqxkv5DiCMxeUdKEkSInCxO45aHyFBW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NplKTDIRlK0kTREvGctaAiCNXyjlynDJS6f18pe+DCYwhynMYhLzmMZMJjKXqcxmMvOZ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zBrAEn3UzKY0t6nNbibTmt4MJzfHKU5xKsyaX0inOtfJzna6853wjKc850nPetrznvjMp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PeBqxZf0MqEAHus9uoZOgCE2oQulpTQDUYBALcsWksCHRiE60ohS9qEYtytGMdhSjIN2o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KtKQkPalKO6qnlJr0pS6NKUpnulKZ1pSmMJVoOo1Iq0Hg1KY5valQg0pUoBoVpK74git+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TS1qVI2azrbt4Avhy6pW95PLI6Zzq2ANq3cGsbxBiPWsaE1OVf/p07S69a2z2SkAvgrX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dYrewete+upWs16JBIiTq18KGVa51pIFZDctYra71qo2NLPjyOkS6Tk9fkvVrXhUrG2UE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+YPYPSqCsFaLxjCUsdrQMihOLIjt50Z72IX/WfY1yuDFm6LBC9fS9rfgoewPa2BN2USj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81SEWXOFswIUrWQ1Zg0R8TrXDWE1umXuh3cy2OZqD0+bS5LmslhaFPe1sb2tTXt0k7goTa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x9nz3t4/la2y2q5rktuYKJRKEs+D7XNUQ+AoscBY2DlwoQTg3wQZGVSsIbKMJd8lSgiAw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isAcyjB8FfxhEOdKw6oRMXyfpWAACxhOZ5swijc84snqsn+3dc1xuTvhDhd4UnmacZw85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LIgTfDnE4ctReDVFFnCPn1zkCZeIwavJcICLnOUjv9jAlpLxjy2cYmepOMsDxrCZLcXl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kFdhiZbNe3soXws8KAJufa+FWOFfJAViNc/P0Z0E/F8FIJrGLHawlPLciAAtitIgn1eM8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n1fcpSQLmAWukTR0GY1gLUE6xUnmNDaS/GElxzfBhCax7taq17bChrfZrZmeCe1hB3sa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M+Ie6ym2Aka0lhxMYhm7usRIplKedn1pOA170H728IT1vOFhwzjIHsbzqqkUpzwx+1ms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xVQdgYnj2tYEn9uh2p7s9cs0xbnmBDf+2BsJ+di6SC+XnELOa0XASd4EzvWpLC43VnOZ0u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VzUCf9bFNY1qVIkbyhWGeLup5GguozrF8f91MPWEi8K9GrcWvIh5djudZVAPPOE2QniG7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2z63+JuD3fGGqxvkgo4StxGO8ZCrXOM/fjiYDe2aFVOc41dHuLgzXuApN33d9JY1eAB7y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TdcweLFa+RY41TkPtMwcbXNgzzvp6t42gquM4kdP3cGLTreWo23kT29c0lEv+n+l7eFS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soFdanDfN03nPWF6WZNb/+IaG771mM01HWkus9rPGp+wggUh95MP/u4ffnehEWzup9Oe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/fS7W7nAAE78vNPd4Z2n3PiJhjazy113PT/33U1XfaZV/3hVczVhkG2NMra/W5i/JsHA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cMiPfsEYtjnD8QzsyTOZ0CmGtL4yN/qPG9jH/02ys7vkbfITveAMN2WOJ2I7d3/zd3mYd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13Y7BhuSZ3Ooh3Map2VXd3/ERm73pmo/hmiMNn8+l2Et5iyDlmHcNn5dB2paxnihhmK0J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ln4PJm36h1kLBmuAB2aZJnGTZn36sVlzNhu1EHoblmCQV2GtR4FE13t+tmcnR31Etxox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MNnqlV3qCUn8K9oT1NXivt3fOglmslnET2Hvhk3knRAOnFRu8ZYSi12WR5min9mgAx3OP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N3V5lnpuV2Gmx4clcoetB4YW2GEctznc/7Z1Nshk8aUvmcZ0GUh1qxZbJ7dg7wZ59HZ9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y/UaAZBuEfdrPYdw2QZb6id48AZgqldusBVmLAB0OVh7NSd6wRdrKJd/y8ZzuWhlfph1p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p/dncYKAYMJyJ0RcoqhjyLV9ntVpBmdtz7WDeUZvwkh7xnZ/QXZvzMh1fAZd7BdfYzZx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VyB3akiMWvdqGmhpMXiJpFduQYdxNneLkuiPWfiLcFYD1GVdxsV2zMWPgAhbXQddZAZ2r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48UaGxHZ+GjdoaLZlSLhgaHZn4PgaHGZukwhd4wYb6rhkJ8mIK3dN27N5t7Z2NBl6ESllF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YxIGeIc3kjUHlJrGkQwZkVWGkhPnkyHJYjzpMUoZYV2WcNsoa0aJkUwJiG02MV92la+Hb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Vccfjh5EFjZoHlswxgdG1lrURZ7c0hG5licajho1Fa3tka9shl2y5l66Rb2h5VkNGPVtZ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HYHJl4rZGmQnWKi1mJD5HWy4gJwVmZbpHfl1mZq5HWaJY3+5maB5G0IYmqS5G5P5Rm9Y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5mq4ZV4W5PdL4mrT5GtPlUAhZm7qJDad5PjK5m7SZmbihJTMGnPgVmzH5mczhCoSgBVrwm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mW5ZmbZhfCZnnKNll2yEl9vhCjDgnIT/MJ2/xZzhCZ1s2ZoXYn/aeZz/VFzdAZ7oCVzg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F2qDWYlDV2YVJmU4CWQo6Z+UVntrRmKYNjQ4KCgvRos4maCDGGAeo6BD94WYNqEXSqD6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uqCZE6CUNqHi1SVO6XAlypowqT2/qRqExZyPOZ7TKVFLJaOrAQOEwJz2uVSo9aISlaM9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YMJ40Op6rwaOvYaMuaqTzSVHPOZ9L9ZysAaRLtRpG2pxJ6gpRClzCmX9NNm9YJqabdotL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7t5GMmG1rmnDO1Y7C6KbbiGDvZoMlGZRnWoxyyofpx2H0dqeNx2H3JmbmiIkqtowBiW55/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7KQl1tAeIrImcLAqWhBCezgkDhKUFmuqcULqpM4qjm6oFLsqpqpGpquGcpXqqrIqjRRqe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MOAa4MmqP/qq9pmkr2qqrZGrnkqjn4qqXPqrLoqs7vmWVYeKchePQ+N4e0qHm5iDC3KR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jIcq00qQR+d3U5hxuRdySndsBkeIV6ZtdhdgZ0iCWnh3r6dyUjiBqkaubHaMfshpDKeiR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pMwqqzUmst4pasEoIBnClmbqrhKWqXGqsC4sNoEpRE+sKBkCeBqAF09mwFEulrAGrGeWx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wVqxGSWyw4oN51mkGxuqp+qltgWWqv9GceKGs7LWrzmbjEpmcRRYbYKYgiZGltm6jx0o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p5bGejl3finopzVHcFK4ZI12ccSpgQFZcMHoifqiiRw3edGHfqZpqc0zm60RnqvBsS5rn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tqcqUSoLq/JZt+CJpahasfU5sxS7sRz7o7dapZy6VKjKGvI5pb0aq63hqXxrqy+asZLLn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ZXaiCi4/nqFaGDf2HcsdWhg9Zg9n6aAA6aqAmY4xaaXvYglVbY9ZqbhwSWw8mpzV4aigY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HfLFlp96IYH1Ie2sKjhkaj3sXg7DmYvVHvBtnG70Zk9a5GhNrqzl6vVx6pDDAtlxqnx7/G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7q7IQe7l7u6rAiqM5iqPHGqyZ6qnAarg5KrBrO7/q27YdW7ixOp0CC6PR9aWYeHM3+65S9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/25DsaXRGp5ZLxp79ymlgCIRXiLo9V8Hnl4dUq3gyo7v2eIWqJoJWp5GQKrZUppWNJ3a0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mqS3qrAPy7+piqqJW6TAerk0rMNta6p067Lr+7DzC6p5S7G3GsSnur+uAbmq0b332xqUi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a8PRVZ1waa3rFn+1O3KRFmJR9ryeCK48y2V1GJCsuGJnOmopJ4GnN2wlUq4XjIhZmMZC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t7oAZ8H0erMnDG9VuLoRF3aiyUpo/+SdPfy2MMujL1vDMiu5TwzJOEylmTqdLyu/Otyp8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rkKukIqvEq2qspvyyo2qqXDqxCktRRxzJa6meYOp4qLZ3V1Z84IqmheaHEzyJB2aDaRZtf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T3bLeypufcqEFkl3hbJ31idmSYuJFCbB9HZgUIiBOQi0V/djYtnCaBtG8Nm2mkq3Ecuq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zola8iuetsrO5CmsHnu39Zy48Ru33QuqfiuyisvO+Ouq7xyrHFvQ4KmpO/qpjSta+Dmf5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Q5c4zSgz9RVeFM2hGL1siZliFS1fH03RGp2iJf0sIR1q/UnS9YXRIN1SQoOhKT1RKf8q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aWdVLsR37mDU6pEUqpIor1Fs6ozOrpFUarEkK1D6do0O9o0sNGzna0Fh6pS56pUFK1VM9y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wuhzW0fsHifr1WtYVma9mtO7PQCLpSBL1gOd1sZDy3INmmAtm+VMpPrxpHW9Opmbm32t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2JEpwIZ92OMcPNmX2NSJ1o5tmdzZchA1Ua1ACy2lJ5ht2ZOy2Znt2ZYN2pqd2Z1N2pdt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92qud2qz92agd260t27A927Zd27gd2rSt27fN27k92rxZs5Et2YtdOwD1BVeVTge13OrE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93NKdS9FN3dPt3Nad3di93dXN3df/3d3g/d3ird3hTd7j7d3mnd7ovd7qdFVlx9cIQtXc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/jRuDjUdzxEVzhUX77d/9/d8CHuAEzt8GDuAHPuAJXuAI3uAK7uAM/uASHuEUvuAWjuAC0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0ZysWtezCt+tcde2VOIIsdMmoqrgIav1LdetnMgmHuMPoW9RHZ+vYbdxjRt8rbIWIuIi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DRt/W6kyfuQLobmvIaoB+6LtDKwne7L2/Mn0zLJOLt86/LIBPZ6y2rZNPaMyep7Cmqr2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5bM7hqeUUtc9u3eVQ6tZ266tSmqtp3qSaeqPvXMQCi7fzi6QjvqJIbuIarr+I27gi/6vi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iLu+U72xzDmx/PykBc3jMAukLcvhi9697fvO9wysRW6ymIzFH1ujOTysHnvPhavoEJvop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rPHOACzmUHzqrczETxzXJD7oJY7iBQuliO7JS0zFlxvEbFvQCjuqmry+Od7JbT7QLasa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5EnrqKriih6s+uzUIUvEkuy439vmrc6/yU6eAK24iWvmN/y4RTzD+nyxBgC4ge5JwG5L+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y6Cux9kvFlVyyjkvJr27pnBq/TbzQdnvOvM7t+UysEtXu9Pu+rQHw/Muy+zued1us226q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i66/N+q/f36xfZvjv77vseSYUv/s1NUu6y56vczOsSqOsXwrUVOc6Jj8nGXtGu6LxMUu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seJb7i4r7Ut+sKMe76s68Ukvy8kq9CRbsJhuzrA8xceepNoLqwCt6Id753gl6DDfSoVe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BSy/w5D+yFB6sJSLsSG/xIkLnW4P9k8Mt+zeqbd6uQH/wz8M71Hc6/KO8geft7nu7i/a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/+Tffq2+/qpQu6qkuz6/x8mtvSijO4qbcsBy7sVyusewO7Vzu+gp70PwLntqr+OJ5rAFb8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yTR67/mb9E8cswVfpdj+7QT/9pNOnsOeyQB86lRvq9c77D3P5Sm78E4tq/H78O3/26tyH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TuPqjKsI7b5WLe5Cnas6mvWZjOlBjPyyrvhuDe/pfKRHiqXgi1qujvYe/tYAgU2gFlcC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QmyEtDws2JAhoYgCYTB8KFBjw4cMN7rqGBEkwYMaHxLc2BBGxZTYvtQAEFPmTJo1bd7E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ff4EGlToUKJFjR5FmlRp0RqJWrXExhLqVKpVBRKCETWlQ5ErrX4FGzaq16haPIpFmxYb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VajHuxi9flt7Fm1fvXr59/f4F/HfHl7eFq8LQ0hJrRYqGHU91dVFjyceVt5JtONfy4cRV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aNKlTZ/mSWPQ5seu4lJmHdv1/8fYm2fXTutas8a6NFD/Bh5c+HDiouviRp5c+XLmzal+L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1YnTSLTb+Xbu3b0zr2td/Hjy5c0LHfxd/Xr27QtDPx9f/nz6w2nUVfQl0Zf8+/vz1w9A/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DxwwQQEXNFDBBhlEEEIHI3ywQgovnDBDCTe0UMMOOcRQwhrsqq9EE09E8a6XahiRxRZ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0cUaYbQxRxx3nFHHHnm88UchgyTSxyKBNDJJJJccUskmmTyyxS+ySLFKK6/EsqYvfANgy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LMMcUs8wvzQzzTDXTZJPMNd1sE00455SzzjftjPNOPfPkk849/ewTTzCzJLRQQwPJCw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+kAAAE1CAYAAACbXqEC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WcVdX2x5/+3/OV3frs7u7ChJkBW+wO7EBRiRlG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le6GSYbu7u7uGDrW//fd557hzjADQyNs/ZzPHc49Z8eqvX5rrb3vUX/z/3kK/EUo8Ognz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V1+3Zdul27bZ3/5muvx/ngKeAp4CngKeAp4CngKeAgeeAkcd/bd//d/R6/9+1MaE9t8W7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79BTwFPAU8BQ4mBQ4is4veKzq5UUr9FyfNmGzDZ6+yfpN8ZengZcBLwNeBrwMeBnwMuBl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5YENmbraSTafbTcWaFos4ic5f8/95CngKeAp4ChwZFDiaaZ54d/Hrn6vYc+3MZWZrNpgt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AS8DXga8DHgZ8DLgZeBAy8DytWaZm8y+azPdLn7xtw8j7ujf9emB+pHhm/tZegp4CngK/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j7/5rduerZCROWG+2cKVZrOX+svTwMuAlwEvA14GvAx4GfAycKBlYI4SJotWm5VtMdUue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9R/eZ/UU8BTwFPAUOHIoQGT27ydd/+LdgPTxAukLBNJnCaT7y9PAy4CXAS8DXga8DHgZ8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tkD6wghIv7jojyXkp5FQOcZn0o8c59zP1FPAU8BTAJB+zInXPnsfIH3cPLP5K8xmLvGX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Xga8DHgZ8DLgZeBAywBBkQWrgkz6Rc9U+Up+Gll0D9K9z+4p4CngKXAEUQCQ/s8TbwxA+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m81Y7C9PAy8DXga8DHgZ8DLgZcDLwIGWAYIC81XVmABIf7ry1x6kH0FeuZ/qAacAZSp36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+PWuxn/eAaeg73B/USAbSB8zx2yuyqymL/KXp4GXAS8DXga8DHgZOKAyoEq2qTowbNo60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6SDXqVv0uUb/VgD9gI7H+wIHhd4EBeZJFhKae5C+v5xf366nQEiBm/RHf138+PRf/Vql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UMCDdO+EHBQnxDua3tn2MuBl4IiQAcA21y4A9jQ9M3v4LFuW+IMtqt/KZsxeb9MUNF/Q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5nfsY9MXbttlO0cETQ/zdduD9MPGx/YT+QtQ4JXDAJxHBxdG/AVo7oeYPwpkB+mzlUnX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aeBlwMuAl4GdycA02UmcaZftzKfNdM/p+d19z8viX1MWp0k+ANoA8JD3ufJSz01VefOq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2/pY7bfawmZKVLbbm6ZfcvbUPF7YZM9YGgD+f8uaf+2vSaoZsBFsPfSY9f46sf8pTYG8o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//XQrXrz4X+4qWLBgNEgfuDfE8O8eUhTIBtJHC6TPEUjHmfCXp4GXAS8DXgZyl4GpgCQBq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af7mXn7oBUB3p2VHthbl9738tO2fyR8PpsKvvK5I0GVvaTlVcjFz9AJbUrGmLStbxWb3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9h7bVJ88vLVXBMmOfsGWlvreZYxZqjNtscbWGtrbQY7b88wSbTnZ9H41vb+fn38+frO0J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/ZBylv1gDl8KZGXSb7vtNvsr/teqVSsP0g9P+cwG0kcKpOM8TpGz6S9PAy8DXga8DOQu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WqVfGlqjFsk2ce4mI2u6M3o5MC7ne/jklfaNgFvb7oNsyoKt7p6n8wGgwYJIHwqOTObS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PwFpx4/w+T1cDyet1c9o/dbctv3r37b57HNsTtIQmxy2Hd0m/XAxHjLvE5fbVGXMeXaS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WoB99oZgbHs5Li9rB0DW9lBmQt5MlU3gZ9ji/Z70w9Pz9rM6pCiQBdJvuummvyJGt4YNG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1D4bTBZIL6rT3UfMCn5qZbKcAH95GngZ8DLgZSB3GcCJHjpxhV14yeX22NMv24gpq20G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HCCf1G+SnXTyqfZR8bI2dtZGV77s6bz/aTBJ9J+8YJvNGDDVFperZosTf7QlJb+3pV99t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3amfTRKfJrvn9+xy78/bYCve+siVqq9SyfqUuRvyblN9TZ20whb81sIWf/eLLVHm3Y3ry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pHRFm1+rmU2es2mvxrWn8/Hv7Zkc7CndsBUkTADpl/jT3feZw+sb8hTIjQIepHu5OFQpk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am0H0Xo6JvzwNvAx4GfAykLsMTAGkT1pp11x/iz33UjEbMXWNTZdTvTN6AfoosU4RSDz3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x87e6PYrezrvfxpMFO0nzdtiC3753QFnrq3HHW+bTzvTtpx2hm05VZeCJ4u++ckmLtpm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BO0vn5E+2tbfdLttPeEkm/9rE+MegYId2uQeWyfSR9nGiy9349r293/sMK41sU/aFMnc3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39tzWdgT2mEr2EpTxoP0Q9V39uM6jCjgQfphxMzDbCrbQfr3GZk6p8btrZw4f+fXhHnB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rdMCJfiIGB5WFhXcnc/Jq1L/D9rLek1PK3jz+zXc4vKGDGz4bto9Tyz2e5XLPUp6oz/D98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frqEMc2SU8S/aSvns9yjzzmMXz9tEzrKYRv0kds1Q/cZQ9ZY1EbYH59u3vo+moY4ZtBqS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04x3a5B3GsbO+w3lH88DNQfMNx5Yb/+iHMUS3zfPQJ6RtXrzI2V40Hxlv9Pfhd8wpmnc55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5aRhODbGzFznqAzU8Yyy44gc5UduobNrQzxHdvk3srDDu5E2J6iPcepvvHg7gefCvpBH9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dvjbfYesiabj1Udul3suSr8mqH+eG6fxjFN5bFZfoazkGMcE0ZVx8Bm+k63/yPOuTY2b5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WXMZL91gnNx389AcaC+8lyc96Bd6qP1s7UbNGZo5WkXPMzLmkCZZdMjZP3qQk8bheHPoV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QE2xBqCNZdiqH7kXbKd5z+4dzyLezbzjQ2i86Ye42u0Eg7KU3PnZjRp5y2proMaL/szWO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XXGKlvq3qdGSW5hf9XijPfOf6z0U+3UFkEXAfbQtCnQttotMnbFYudt3ZSs0jtJWhDQrt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8ySbPYUNy6gvP8xx6FT2m6LkzDr7PsvMRHudlF3Laxvzq+M5kAl2bOHeLza/ZzLYd/X9m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+aLNbJNmcpt1tTpNuNrdRR5vWe6JNnLPVnG6Kp06/kF/+Lf6FeoqcR+tAdN88t7BSbYHtv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2qYNmBrqV29oKf1nXMsba+mtvdCB9ZdFXbXbz7OOa1bm/TdJvsyEPoc2gTae/4iN6ydh2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3pUf++137RPuaRugYCZMyzXwm/TDzuf10DkEKeJB+CDLFD8lRYAeQzv7I0EnL7XP83MAh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tewy0Oo26W69hs/Pct6GTFxlfUctslEzNmYD2LQ3Ts7PgLFLrf+YJc7Z4N88z79H6/mw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5ZTZYHsfY2VuygNjwKZmu32GTM7PaZkyhQzlUm/g69Rhrv/3ZxdolD9dza5xTzfc8xxU6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mHftZvWZJznHmOfrn7/RBs3TNtJ5D57q59Bw21/07dcB0GzRhhWtvhBymvhpLx7TRVufP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5Nn7OtiwgT3ujpq9382Ns4+XYc8+NWf0x//5jlrrvmCftpQ+m71muT/rOUJtB3zPccw6w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Zh77iQTdLGzjDoFsYRJigPkJ6jpq+wdGTttLUVg/1QftDRZ8QIDAW2mes8G5ncjBm5ibX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sObSRIMoEjY159B+9xAYrdQQtADAjp623fmoXfoQ0yNk+NBkxdZ2jP3yOfg6eMaaU/tOs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+t5OjEDTx7s7Gy3eABOiQ3H+qa6NF5wE2Uv/Oolc4B/hDYEi8mjJsns1q29Om9Z2iPchb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vWgwI3mYzeg62CZOXRt8p7lPEk0mi2+5XRM1v5Av4fP0MaPLIJvVMs1mtetl0/pNsYmi1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gKFoMrNdb5sifnN/suY+s1N/9850ybuTqTDgonECCma27eXei5YD2qX9aRnjbJL0jjFM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GZ0G2ETR3c0tihbRfzMn6DFVsgZ9wmcnomcjFrhrkvQjuk/3jJ6dLDmfrPFPHrVQfWp+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SBIdRQPoGDyv+UToOZXx9ppgkxhbHuPKTZYI9CA3yDO24DfpKDoSygw2BP1Cj0NQG7aD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ytZnCFL7jpxvvzboYOcJbN9doKD90TpDdmyZs40A0bAd5JK2w3sZQ2Za+R8b2KnK3D72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zfMoqB34JCoRyPHb2Ztc/OjZWOu3ai8g4dgObOUD0RN9pH93AjnAfnQuBO9/3Fk9oJzoY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4CpNiu9ikj1c+WLF0IgTj2Abv2a8MOWXYyOpgRtklb9EP/0C6aH258kjHsDbwI7TnPZNf3g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2AO7uSbffN/p2oV9n7PF5gmk21FHOwA9s/NAG0cQSPR3+gYPeA69EE2niy7IptND6fa0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U3Iu+xalo1l9E4jTuyuffc0FApa/9oFkeruu7DBG2iaI6kC6tkQKpC9Sefs4Ae9s4yJI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Z75nt+zidYLxTtE7Nkr4zNnSTe+NZy/NhF/OrU/65Xa8x+4pGzmZItjxI9566p8D+p4AH6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PaNANpA+dEZwoEoIZnN+jsN50sI/dtY6+6NNL/u4xHcW9/gLdtmV19mnX39vlas3tsET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22jvFrUGLNDlXgXMSgvsMORMlE3+2ir/86TI8OJe1/+hsb3/4tQOhzmmXg4TD+eHn3+hgp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OlPZiZqNOtnLb36i4MBgNxbn1OodnMoeg2Zb2Qq17MU3PrKLLr3Snnr+Tfvky3LWMX2MA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NT1TIC3ZPiieaA/HPmVXyTEqEV/FqtZpZQPlGFf9rZV9pLl9+MW39s5Hpez5Vz+wtz74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X9rscctqr2bCj5vm5vfTmx3bpZVfbq28Xt4+1h7DiL3/I+V/snGfGBbB875N4+6Vum8CB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HsIWcRGjVqFUPObirrULV34O+NXf6fP7V963Yx6XVbnnRqJS1lFNPxm6cDq1qqgDDp1+V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XXH2DG2vZ72tmAW/Hv0h2t52czTff/8qN9dOvKrj2i778rn1bpa7GuNXRF17U+bOb6ze53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DngW/pT8pqq7Rkxdn+Vcc7BRHwGb19/9wn6q3ULgPADB3XpPcuODf+PnBjSIbjd0blp0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/B2URSv6GzRhuf1Yq7lr4+prb7YCDxdxcwBsh9n0vOTWOf0aQ+8R86z8Tw3d/ChThvfx5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7EYFcXh+HP+etdXm/dzIth7zL8u85yGb0m+ajcWJF02FeWxW8xTbeP5FtvbmO/XddHdv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E1uuEugVT79iK598yVbqk39zzeg4wMYRrMKRV/prbo2mtrrQ47btn//KKsFde/t9tqBc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QNfcao1ty7HH2aKyP6nfVFvxwttm/6dsID/XJN7PFt/G6+RnxjdBoGaJ6LTt//5uS4t9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oChlPgd3VRYrauhtus9nKGo6l2kQBiMw777ctJ55kc6XDwv/u2Wh6huNYItoBPJYVK+7G5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zqx49nVbUfQ1WySdmzJwpo2Dx47P+m3n1FG2THq74vm3RId3bHrXIW5u9DVNQYZ1N95u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6Ah35Dh7MbN/X1tz3iK294z6boWCU400O2cnNTrkA2NzN0pch9lnJiva0+r340qvs3U/j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GTDT6fMvdVrr2e0yCdDuP2aZfVO5juSjZlZADRnpIyBaQTKB7cNuHHPMP+2//z1OsvSk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wHrQ//YMHDbgm4q/WbFPytj5F15qf1c58/EnnGhPiF4ff/GdgmxJChYoYBYJKBIsQ1Y/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OfCK/XIAfbV99MU3Fi8ZAXwTAMgYMtfZjQpV/3BgG5AZ2pcXX/9I9rq3mwe2lTZSFGxk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41p567k1nO7ETBAvGae9zu5RR9l2VeqoU+MjOPud8u0Cl2B+q36biw6gZm7ICG9ALu/Wo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IGSmC46EtnmsgnjNOva3F2RHsfO9FagJdbZT2hh7S3apQXOtFWHQJ2Ib60q3X5P8Nu2g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dHxX3zmdFtCe9+t2kD49aYSNXq+AgLLQY2RXs/SbA9r6T5fcFbB119+qANJgW6is+4bLr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flLbJw+YH8hilL2M51b1tbwe4N51zgc1SEBuZzqlTWePlXfglPQhB+sKEH230uqhxkSlX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2mKtXVtURj+nfjvpXktbXfDxrHGtkW2crvGOn7d5l7qyK5r57/P2h/YnbdB3EialfSZ9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nwG5QwIP03SCWf/SAUiAbSB8ikI4Dh3OZ24WTMW3ZVvtZDvmV19xk732aYICq1t2GOrB23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k62vsneXyfF74fUPHegF0NLedDkaVeu0sXvvj7EqcpT49xg5lKW/q2ann3GWtZcjjzM2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LrrBXBWCHKfvIPrwFcqYAaaedfpY1bJmeDXinDpzlHN6iAgBk9nE2/1C246bb7rFCRZ617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u3SLfftDPbtSDhSBhVbdhrhsFmD+FgGBFGUhAG2VBFYqVfvTAf5/CkA9rrar12/tHPcO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1uVfec5k0AHY7ZSJbdRtsX3/zix13/IkWL7A8Wo4sDm/XXpOcgws4dM4mTqjG0r3PFHtQ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ALSFDdc86yp4QL84vcznH8cc4wBvtbotBajrqa2JKvXeZtXqtbMCDxXWuL93wL1d6khL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sgA4C5hBR3hGn7UF4i6/6nrnjNdo0M7KVqztnPM77nnYPcupwqPFiwSN+1TRt03S8GBL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HeNFfXucDjzxqdwq84rDzHM/MUFaqi8Z4woknO0DCnKYKRLSXw3+O9uF+DICj7BOHGbAa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fa7eyk0893eqIh3zH2Eco60qgolDhZ6xyjcYu69dG2a1Hn3rFrhXY/JOMcUTGcpNb2h4+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dpcAXxW10SFtlOQjwwU4ADFhECfrfeaj8c1s2cO26nRmwLADsAo6jSXLpz2rK14UUOZQ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x2MEeCerAmJV4aLu/qYz/2cbxPdN516ofx/l7s0Rn8dqrMKANl3AZc0DsbZRoG391dfb+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9uB8b9Fe2UVlqjjwyDjmK5jAfZ7fIL3Y9L/zbYNA52bpjR19tGtjtgDuaJWsT1QVwzJl7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5UaiB/nDyp3Uf5sbEdwvjf3DAZJromXnnA8FcHn3WgRbGyDwdMBAfHMifuVl9X+meIwAx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UsGd5S++E4AEAfgtx50gQPOTex8QPlG1v8tfLmbb/v2fLCBB8GOsDvEaw8+XKYNPoIP3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RIm2AkVrFMBwe4f/9S+bLZkfp4DFWCpw8rBR3HfBiKXbFEzradfccKu98vZnTkaQme/V7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/qiphzOxNdqtAGHLVa/gCd3K2k2GNiXfveyjOyojuOMx8h8w/I56j81+Uruxs0KVXXGMF4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FTg5VnNHVkfOkP6JdryXrOAOen7p5dfYd7I91Ru0tzPPPs+VydcROOe7E7UXmr4AVtiM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oqP9FBAL9WPk9I32pfh2ivgK6O0rXqNz6eLF1dfd4gKTPEsbo8QvgoOXXXmtq85xFQQu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HNO8aGgt2lyDBrQrUfK55zdYWjgEKDHxTua5sfLz9roAs9o1KhCIKOt2lyoFOqsRwWzt0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5IMb+859j7XTJfDlVCjCm0OYnK0CBDcMWn3bG2daxx7hgS5Deba714/Qzz7YyCjiEW1yw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ulCySr8uIBtlL6L57/RJ/e3qGk2pOgEvQLrK3bcpyDVPY52aOsymqSIG3ZikijCeQf6m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3gUG8N1y0qluz/hG8X/rf4+VrEteJfcTxR/GEI5pzKpttlzBVeR2tWzkZFVsOV0KZZZ5R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NQqko7/R45rSZ7L0bJPrZ4Iy+EtFz63HHm+rY56wzaL5xvMudnaBPfXuN9VVYj9DtEW/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Dkz7OhnmQfkCdYd/ZkUsBD9KPXN4f6jPPDtKnByeYjpuT+0XGBDD8UMyTAncPuTJEV/qod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A8Gg5hji1gGkAHE4Y+x55bvTMLQ4oXaPMBEAeYMTzpctVtzPPOsdl4F2ZpctYLbKLL7vK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l5OzQJmFYh+VtjPklDQSeAr3EwMyAZcEBjpnjHcZerdnE3CoNs89/2Jlnr5zeyoBxnfc+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0+lY2KNLfcGWDkyLjj85Ak/0GcALO6d9VE5DN0tyLKjNKRnbY5HWur7lybnsNX2gnnHSKy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7gPSyey//UHJYC8/Trje5xlOeS78xItWWQcLhaWujGmsePBNpTrO6a/TuLsbe1jJQNaM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ccgBFmPlXBIcOF2OcHtlqML964yX8b8qsMJ9MvEDxq6wgnLSb7vrAWXCBdLlEMCfhO9r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27nOFJeHIRpBJX+bAxd0FCqncPVJ+r/vsFU8SKDnp5NNc1nK4eMf42qeMFri5WIGRCsEe2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qCyJZwp9/a+2CBICGMLvesEW6XSLw+mPNFm6e0I/9/31HLbF7BVrvE+AYP0+l6DjBOWSX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z71AmcH6WUECeNFbctZD9HRBhuh3I8B0osAbwBnwueS9EjZBQafRGsMkZdBWq1+XrX7vK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lTI0VJ3nzKafZrPodbKKCTdM7DnSHQGWBdKpRRKvJyr4TBJg0ZJ4DBYD88ZKZpaqYcCBfQ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Ol9BFUC6A8gCg4CKCQLfs1XNsV765AC2MuRjBE4njl5qyxR4cOOQLIyfttFGkS0UzaZk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j67PaQJpmXc/FIAKVReMm6uycsnnePEuBOgOpM8QSI+8S8Z88uA57n36WyVZoq81AnBb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TmN3YEeytFmgkow4wQVouVBgkHExpumqJgFUuLk9+4aN3KQ2RdBlb32aBeq3qopgdv32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8ysFz7AqygX6S7e41TCX4oiHXWL2fJPA/bPJaJ4dfKmN58+33qpqnq5Mp7BSZf4A2dgNZ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wBkAnWfRqaH6jS2CAM++9K4LdFElg46dq+qKqpJj7B62i+wytqxd8kjXVooqhghYFVeG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QgR2CaAQH0M+hGt+Lr31ol195vbZ/aJsAATcFbH6TLThHQR8CilT6EFxAJ9JVRXSt5KCo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6DzY6QfPOZCvNkbKTicoY362AoP1mqZk2VBXiSR+EhzF/jCfYcrYoj/R+/OpQKJUn0Bt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crcLENz7YJyCi68728d72INK1Zu4+RIUPevsc7VVpV/W3uwWnQYpYHGuQPqvbnzYigES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+nnyuTdUfdM5Mv/c16WJ4vVUyfVUgf+dXZMHTHP6BEiPrlwJD5Hjk0oRnkGup8pWrlHw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DJpEMKfnBFuqqil3wJuA+vQO/U1V+YGuELgYt1J69KQLzC3V+oXuODAsOR1LFQ7Bq/BC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ZNJvzpL56HFRaTJpwCxnZyZokzyVMmFQbPHn39oU9tGPWGjzVBmF3eC7xeI7z4d957Wu+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izau8lAy4jPph7oL7cd3OFDAg/TDgYuH5xyygfTBAunOkcWZyOWaJeexat22dt1Nd1ii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Rvg3n2SjAXtfJvzknEayI90AyMrcFn7iBQf8ghJrQHoN56gBDMPsDODpEpUWvq5yx6Fy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f1zGzhCgbyhw4/acyglJVllinIDu23JcMobOV7npCmW9Vrgsfo+h81y26xk5rziAFZWl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K9iUypugxuzJmHP5INo6x/FKvrZ0o0E1Z+HwBHTIg9DtYIIZM+pUqNU6R88Q+9SGTlskB7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GKMyT+bYRSAdJ51ydWgxWVnYbyvXsycESN5VNUKBhwtbJZVI029Y7u9AujJZZOXJtgk3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sFrg4UeVVW6qDPFKN9cBmusQ/f5ytXrt7QSBudp/qPw5LG9Vn7fecb+yXbGWKmcePg4Y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+90PKtu9wVUqjBJIh69ksnHk66sEFUe+Uaue2oogB1HzceXzmlM/OdIPK1hzu0B+HznJ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dOSMlcrsDw1A+mcJjndkE9uJtxcp00NFQgNlIIN2MyQTk7PoBK0A6WTbmDO0IHDwWrHP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xhrMF96ytYISWzKIfbS9wO2HzyG3rg2VrVPu/KCyTp17TnQVHGEGKeR/bvI+BudZ4Gye+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LVOV4RspOZgtPcAZXq+tHtMFOoSjbJQAycwmyVlZ9CkCDUp0yrmeYZvOOtfdn12rpY3B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YyL6Ng6QN03gWF71QoG3AKSfGwBdPTMPkC5Z4P5MAaVRazUvnH8B3eUvv+fur7m/kI2f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EZDOidVTuw+3iUOn2WRlNGc17OQAB88vkG6SXZwSBdLJFAJUKJNfKFA1s1EXmyDajqEv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TIuPkwTqeH+iQPCah4q4UmAqBZYLWG0UwJ2SPs6NfaaqODaffqbN/666LSxVSWX1J9ui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3RkuepwHSb7nLVQQsfecLG7VSJ3CX/dmBHMC5y6SL/rME0gG18CUvG8V9tsU0btfXbhTw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Zd9DnnOvvYAR2dpX3vpMQHCbq/rAhsQ+/ryCjA+7ICJ2oocCKQ8oKIWNGaRy86m6N1Bg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k+5nOr3CFhH4InjFONqonPpOBQW/0hafMRo7upDUd1oEtFZw9o/gQGvxiEAeNoV20BsqP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+3JnNzpo2w527hNtV3lIIPDtD0taTwUFkec06fV1N96hn4N7RZVHq7T/e7698uanAvMF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LXkhQH5IePCEeYWNdaXskw5tTF7AJ2LqRyuASlMSuUpEDeK6k7RfMB50l4IcOFhdvf5H9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Hwc/3VZp9d4EYq/V7V2fnAd0hT5oLpFNJROm925Ov09fJ5j/7yvvKvpewB1XpwvPh9oFo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PoHsRIPa3P5Gf6eIhsjo1sj2ki2y7ZtkbzYrMMi18OuKNl4BEuRyShRIX63gA8E5dA6Z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bAEBUsYzRjSeoaoKdAEdmKGtKaMlK27c2Hf9Y3rbPrp6B59aJyfLPrAlYEqP8bYuAtKR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Pxraq0JM2SdsIsCfjJXeLIyB967/+o/uznB5iVyaMWOy2rjD/pdra5OzHLvRlZ7rkv9u5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/2HroQfrh6Xj7WR1aFPAg/dDihx/NdgpkA+mDpgWZpDHKjOZ2zRMwKF6qsjIpZ6oEsbtz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vwGTg+W0Xi8w/0TRN6yvQAMgE2B6/8OPqTRU2UM5OwCokVEgvZ2yra68Wlev4QLpytq9p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Kaucq/5DkO7a0CKGI9yiyxC3LxTns6TKzXH4Sn9Xw2VnvpKzz17UV5XRIKjwjjLxZ2uf4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9DxzzgWnFbANSAe8MgeeZ96DJq7R/u5PHKD8XGXJZSv8Zp+LNrGPPa+9qd8p+6V9pHqON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fc+U4/qH+n5EJbJVfm1q1XT4FNn0StWbZnOWR8/appL0Og6kQ2scXvpmDK+/96Wb72sC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mitZcEp72fNao2FngVNlVTUGnGyqF4oq4zd44loHRPqRSVfm9fa7HlTGLCiNHzlji5VT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Uxk12a9zlBWkNPf+Rx5TKX6KK23Hce8rZxMg8z9lpz8vXcUFY0ooM1tKQOyNd7904/7g8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nm+XOsbtm+e+a1cXfLhBZc4EFibM1wFYGsNPtQOQ/ptAOv8mgHCRSqyvkvMK4Cqrkv5w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g3bP/bHapjDbyU1OuYUHI6ZvdqXGnJ8AqEEOsj0XJcM73CcokzbOOdw4vnN/bGgjBcaX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Qyf04AePRGusYPcv33N9w8RVymBeZCkZsUp+p2UD6aI2JZ0cT8FA2fc7Pf9giycyCMj8Kx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y94pYzp2ynobrXnN07xDkD5DwZORKmt3IF/XEsk2z2cKHE4QwByvGtcQpO8MuCyI/8lG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pFPav+nMcxxwAUzz75WSk4lqd4zkaX0I0p95zSYOmuNoQRBgnUrIAfDTJNsA7G3/+Y/Nk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KStNWzMUwJjz8++uJHeZ6DdegGIkmXxVGqxTYGuTgm8EBaYL4FG+u16VMQtVAeNA+n/+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DdMvLRnF/jmjzo4IhVMCQxQUc4fTuYKfIfApc3a+SZDLA6YPnOhtTXRUQ9z4QJ7ns4OwRw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CTCV1/hHzdzqZLO/NvQDTgGl2AP0aqDOJEAvblapNn0SdKKcu16z1Cxg2q331CyQPnza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jbfeowDmS86uDRXfX9BWm8sF0gdN1AF30jdA6wvKrif3n6kA5jXKXL+t4NRSF0Qg+AYg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AP2tVMLNyeHYNvpJlZ4QPEVHB01QJRRyG9r7KD3AbhHIY96A64oC5djVl974xNnDKr82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Z5qz1Z8JpPfWXv9b7izgSv+XbDEXsHtR7zRUoK9F5yF691Tttf/dvYtuNgtBumwXwYpf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6JXs+nO2IJe1hjGjF3yuua+gk69dXWtvvsumdBtmsxXkpAKGMx1m12plExWAnNR3uk3q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axkgmFJdS8EqZdG3NchUmCoqOAqQT9NO4p6qdrZHtG3N0dsBYrWPcH63tMCvFQ2cbnn5V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yK/rO+aVJtmDCtqN1wrwCz+PEY/pfFzk4bols+ySdmTBJ9oH7ExQIY1zYmfEKhmaBdFWt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akj6tka8p/9l4sF4rb3O3uSxpvv7hyZt0FeqGks39ae7e4fdU2B/U8CD9P1NYd/+nlIg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Mo84QLlcc+TAksXB0fpNDjdOFo5HzmdxigFMX39bTc5qAavbLM05iOwNv0sOFZkogDzP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F0rlH6V/PHCCdg3Xo/51IJr2+QDoOohK31kROPvvGn1VGESDZSE5+fZUdh1ctZZU7ZUy0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Syb+z3YquaTEO4+5Mi/G+LNAOuXrZeX4zhFA5nnGglPOnnvKX2soO8m+zbpyxD9Q6SEg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mPQRgvT3i39j6SqtBhSQEZu2bLP9ICcR4FpRIB26OUChfkfJiU2IgPTaclIB9/TNGHB6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/1BGJnqudTT/esrk9Bqp7GdkDiEt3yN7qbb5Td4QpN8mkD5UIJ3ThUcIpCfocCvKzas3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InurbsMFDj7SntL7rJ4AInTsEwHplPZ+pcBIKVVDlBRAL1vpNwUjymSBdAIsBEPgLfvy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Vva9qyornnnxXTtXNKQ/QM5Pv7XJAumMibH977wLXcafLF3O+cLb5grSAGpyk0V4NVwg/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EkgXcGb+efE95/1RAAG9v1T7f12mV9nNScrGr1SGj7LtRZLHkez/BQgJ9CzRFgbuL33l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AmVhJn2WwKMONzdVFdtklT+vfrCw28MNgFigIMQ86cxKlZyHIH2M5sUY5kaB9OniwQgB0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gPRx0SCdPeLKylEJwEUp+rZI1nG+QPoIAaPJAulrwnJ3gZLxAgcTVdI7Tzx1AFlgZFa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kmzuLRdInyBwMEKyMEX0X6eKAg6jm6h3Z2prASdnZwqoThHIY/8uh8JNUOZ9pkAYpe8r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8DN40l8Ov6MqYa6CXcx/kwKBswUMpzUPtg8QLACkA+5GEeDIQ2+5P1u0AUQSyKpUo1lW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JQsA0Jtuu1eAvpmrVHlFpcxXXnOjs0HYI+wMIJNgWmXAqfrA9vWLAukDZQ+mSH77a/99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WtnR8grAkHn+XQe3uUyq3uuaA6QzhnTR4gbJACCd/oaI75yHQXAtXVn8LxX4oLKog6oT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JSoJf1N6tNRl9VMiIP0qBUvK/dTIbWU5R4Gln6VP43SyOLoxmf3xAqRUubz+7lcKKOjU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CPrH1mLfAN+/6sBHbNxXiVXt5FNOd1U82Cjeb6dqhHO1laVM+Vq2YKPp1PrX7D7t4QZU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DBBYbZM8ytle5kLgjHcB6RxK940CuF16T3b71l+WjZizdqsLfp4sucH+5brWRNaeiapM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+gWAvC59P0EBitGqPJkddXDcVJWqyxzZKPHFyZV4BD24N1kgfXUUSB8pkM4z6OOUrtEg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E1yeIV5myqc42qEpqJNtgGCe6qvdmKHiKvofXZq0t89l2InpP6jU5C6Qv1LYgbEQ4Ljc2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vijMpEuf0UPXD+vHpO0gfblA+jiBdNrIr73zzx0atEJfqWos5UH6nvq2/j1PgXxTwIP0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KZANpA+YGmR+R83K/Zol57dEws+RDFWzIAsTcZT4xAkNF3n+7qIMCxlMwGlXZRNxwJ5+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Jb8AqFLKBFMG2VZOURZIV5btYpdJL6FMun6uKQLSi30c7xy9Bi0zXP/T5VQ3cxmaU3RK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01a1u8VdAM9wTIBLACSVAGSacVrD76LHz9i4zxwAjbRNVhvnn+8IIuDgkpkmw9tbaQxK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KxACG6aNV9xE2XXPtlDFJJffXyen+WAcvveLKzrspQ4JDCzA4XuXpgHTG4C71O3LmdpBeS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65lCn15UF4/C8Gg06yXndJoc3mCsX70XzBIebIMY5ykx++0NDm6n3GX9fbQZmHywgfYjA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e23RV7xI0Yn47EmXswqdG7Xu7e4ThOA+7z/I2QQCd/2VcRui8txBchDHzF5nrZNGOUeeU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bZK1J13Bi09UTjpFoAKgzJxadBnmfh3gAWWP+fdPAoNkz2o3TnJjGjJ5g5OhAiqn7t5P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eKvxQhPmm5fMMtfh0zZrW8KNyrjHaI/xTDf+aDmF3nm9P4q2dU1XhnezMqKUuALY115/m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UNn1shNpzYFdZw/WXXGUbVSEwrWmqc7JHUJ7af1bWPtEZmt9wzV8HXLtMF848mfMJyuSN0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zC9VJQDpAi+jJfsjydBHgfRpjZNtmII1UhEbLed+aSSrv1oZtDGSy7GSxzCTDtid0GuK7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AHo3XHS5a3+eqh+Gs79e4CkE6SsUyKBtrkmpYyP7bo+2+Xp2rPi8TnQMQfr4gXNsmHRi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SBv0PX7AbAUf4hwdFqkkmwqA+aq2GC0+TOkwwDaqMmO1yp8n9J5mwyMgnSDFNp14Tsac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LNkxTMC4LpCtIM0ryPXJn/JI8oOc/121nxx13okBidScfWbYp6m9ng9RWhsA4oPqp5952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n+TNHaYYAfKdVA2DXL6prQDINN/1Ez3IpD+tTPpAZUKnSQao6LhbcsY5CQTW6kgOsB/Y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X2UUqSQh4IpuA7Hai9RWi7fPKlGPT0CXAKsGCEqI9h2hWq9/RAVv6Z7/8k8+9pYDXUifPy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7P65tIcP0M3vDp6+yT0tWcoGxmtpDzzyxd6mD5mpf+Hl6900F2pZnC1TyDLSaJpmoLttyk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Dpu6RjZmk+zSVmskoE6VTYVfGgcgXTr6e9u+LpBWtlI905EI2o7TUr8coYBps3QdlllS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7KZr1tqoqWA+w07zbVCD9f6oYef+zRFfNUOSpl7VFaYEt2mzaw17R2VHsH+sC9MtNT5EH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0vc7Lc/IzSzY3/Am2yTozBf1FH0dSdcQlGiiWJ/nfDtJXKZjm9Fw05JlpCsiG5e4zJGvu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GVYSsu+pGm6pAMPeyxkxgaepGG6eb0dcYBTJHKqCBvlFRgrzPF+9cX2w3CMfF/PT3WAWH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Nl6VFcNlO7EH40S7NZJl2liiYO5oBXR2pS952r48/AD//E7Wi31EM2crJPMepB9gj9h3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B+tatZhs2mK1fb7ZFtWPbtALu6X+bterRDhft7sZ/DRs2lM3/W3gNPCK5eHhOOhtI7z8l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3C7DVUYDzdjnjgDscrTD7O2zqJmVz5gqs6ZCqCMgFMPJc4SdfFnBNdOWZzToNcY4mfQCO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BKQLGAIqAe89hy8Oyt2LlZBTut4By9kCDu9EQHr9FhlBObmuvjrl52Vlv3D22ilj4k41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MUNAVhcOcqvuo3Qi+O0OYI6YsdWNn3EMFhhk/EOnbs5yqnBYf5TTdbxKKROU4cP5Z9yMr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J9M1MOJwupJxzZ0M+AknnKzsWy/nnHbqOdk50P8WALleYOS3JinOyae9itWaOpBeQZ9Z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3vkJwcFzNP7o7x52+6aOFsjiAA0C2y+xH5sq4+Dfz4lmXEVJpLqD+8Wdetw49dLiQ+uW5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AKQzd+g7bNoWZcMA6edoL+0oR9/wFOIGLXu6QMrHAhbMqY82bT6gslTKahkr70NHHPwu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skwTJSLBVoXUSB8cJpOt95kC7tNOwVW+dKv2AvaWtAID3MJNe68+kiFO+TeW79ZSNPNPR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3Iqv0D91zk9vQsS/34+86EftMS6zcICj/RTb0fu+R+u34YYscz3OVe90fQUXC4HlyvG8I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GKeA02gBteHayzxG2a2FH5Zx2fZlAk9jhy60UdoPOkqAaWLqOFdCzruzADczBbxF6xWP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yEjxbBh7V4cvscVvfhYB6RfYaMn+CI1zjoIn4cFxi3RQ3Viy0Pq5g+mNuqoE/dqgvPbxF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IzSxRJUP3KNsfbR4MFSAESeesayPHP42T5l0AgYTxes1dz0UtPHoczZMPKSdqeK5K5fX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O+t0kJkbs7Kl4wbMsSEKNC1S4It5r9Se7TGSC/R+noJ5BCDIwm9W5c2Udv0dHSdL/ynjB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5Whyh4GWKUAYluavkUyOFU8Y77QmqVkgfUbd9qKTdFnt5GWjuI99SRW/YkRfDl7rMWxh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QBWdDcEGNoTKlrsUOPhMAZIi2sJQt1kPp1fbg3KZOuixpNMNAlbI0IAJmU7/qQYZJD5N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e9d/1ljRhXTJQWG1R+l5FwUleK9bPw6O0yGKAmLDp29VH5sdIEWfG6pt9GLAhLXa/17G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9BOMBKcIbvUft8aB9CckZz3Fa8B3kgIj18iuYZOYq9unPmSBO8H9Bh3qhq1mnoMnb1Rfl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BHQxDGCgB70UZKFah7EBkH9VqTsVLtAUnQEwn6rzBb5X2Ta0pq8fa7cV/V5y9o7ARLKC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QePLslXVRjc37gGymW8KtJ+vX6Doob6411TyQOXRf1T1cOe9BV3Alflg6wnooffYv6C6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iws9GikazowC6VMVSEBHCYaha1yjtAZoV4xN1HpEMAm5RMemtO5lI/mZQ/F06cvvB7bgH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HSV/UtuztypinA4As/RulNl2f0esp9pmqpehLc0OmJ6ZsB+kLP/vG2Q+CcFnj0to6Ajur9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sTJHFQyjtU995Kz1shO/ZR1SueBLBYFE47xs4850yH+3cxuzv+mDrHNoowfph6fj7Wd1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6YlnXevXM7lNU9Bod1lO+vDw1WfI9+W/cOLN33zW76CKzG5UJadBgt4C6B+mHlkDtw9FkA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IyunIreLrNJIZU+KKUP6X/38yxdyxNsL+HVTJB+n7WplF5t2GuzAzygy0VpkqjfoLEf2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9JEN1R5MMpO0T3neUEC6yrYpoQdANWzdxxrIUa0qJxdQyN5tABv3W2p/ZayAyPECwJ8L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fzKH6qS3ge+zxJ9izr35oTZSd6a4xcbVWBrd81T+VpRd4l0oNk5P+nLJVlLADgjsry9hN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D/2d1j59Qtb4me8PtVrbcQLR8QLpZKEZN3v/+snhfEaZdLfvUyAHJ7m7Skmraj8rB1E9p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IOetgwIbVyhDAg0SqzQQbZR1V9sz5NBCt/+qHJlPaOYufTdcYKSMgNmxojNOKlk6+nbf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VrZK96qgsX3dla6lcAExXrN7cOfkEHUp9F/ykGm2NVoUB7zP+XgLpD6msmH2sgwTSOWF4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k3UyeXVVGuBsM6+mcpxvvOUed/hT25RxDkz3FLjl8LrbdYL/EAVoaJfx4Xh3SA9+go1y2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VgLpAAuyg8kqzwREtdC+zkfiiirgcKs1U0YdWlVR+T8lrr9qzjiX8Dap/2w59pcrOPSw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l6DDD9rDXrd5Dzf+3GSWNhgbWfgLtbedjClAg7khu4VV2UBGchhZ+cgcdmiH+6L5/M++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yfklyjvwO05VEcsUgCKrxXeUlZMF36gDsbgAyuE7mxW84LfVpwp8zlTQgVJ0DoibV/pH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91wprAPYeneUQMPwEKSfeEpW+5vOUtvnnW/swwUMr732FgNwDGVvqoD+kpdVnk8bAlSj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kJ0RnbMy6WV+cM87kK5sJ8+TKZ+l39qep5JkSvHdfKQrE7uPdMGYcE/6MgHPsQLpgwXSF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whN8GCqQNU16H86Z+TMmxjBOfNugrQd8N0O8G6wY9OT2+gk2BbG4l6nPSfq3DtF211RV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dm4MwyP2Iy87BR/RrzLSWQJjxT5NdDqKflZXUONqAetqyv5j63h2PJUiqoi4XQfFYdce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zSx5CGWqXNt7JfMHCz9ov0vNWogl7xgGoLfV3aW1xuU3bMj7SzyIOFN+cHVSGtIHAK4Eo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jlLi/cb7X0sHRrjAF9+XVcn3MFX+oC/9FQB4TSXpBMcfffo1y1DGnPb4rp9AOuc5PKbg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XXp6lWTgCZXAO9urZ/lZrxICyehznaYCo5EqHfQZ8FtQ248aCngmi4+M426d7fDup2Wd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VzKQJF1BZ8mYPxTzlOzYf62CgC70R+8IbLz4+idO77GxY7Qv+zUFBhk7NqaPqm5C+/L1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A+e6ZxsL4DIXbFTVuh00bu271jhnqkIDOvLTdIB87AB8yIvn+bnv5EZ6PkN6x8+vIVdsv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o6DxUAIT4ncI0gHj/ELDxnOkzwq4bdNPY3IRmBs9brWTbZ5fG6k0mSu6DyEwlsdamu2+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rwwCgfy8Ws5xEdQbqUz8KPF/4Yels+aADdh4tuyNZGqrgh28v1JyOkGZecWn8jeG/IzTP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U9VY0pe770N31zflKZA7BfYMpI8ZY1Y4cJLcdcsthFD3BKIr/F3LTItMVlsA9XXr8t2WB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gfRnvs/I1E+cu3LH4TPyvnCgUgYvcAD9emVocLDOFyiNeewF7UuuZb10zGwAMgNHGSfy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m8buf/nAOZdg+zuQwZZLKVW3sMkYnCcBwqBEXWZz/kyOFk82BTdw7Q8AEoHvUUUe7EtK77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nFcyWTX/SLLHBbjO0X7N8HCye3QA1EdfVhSAneEysIypm4DCRyUquKAC2feLL71a2bPX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K8MWAWsslJV/bWW3KrNXvWFXB04Zuxu3wP5HylT84x/HOBrg0F4gEAgdPlGmKmXQgmAvo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4Tn0ABgcItLoyf7VDKXyFak3c/m2XmQozQWofwBz/fR0HTJt0HJKNbgEP5gt4/+aABXMg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57gFIX6dD4Bq7QMfbH8Vbb/EFOjm+6LOXTgx7KPZpB7KHTtvqxklg4IdabeyYY/7l6M2c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472SAiWj9ZwytVQ6jFimvfWP6+fsHrHBUza5sdM2QLu9nHWAwUcCHwMnBQGArn1n2FXK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qb1K4PwFOff1mmco27TFnUJcpWYrl+WDlyGth4vWTTsPFagp6bYNBAfaXayqhLsdkPmj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zjEtNGwTV97UkAJwM/7ZBhferO41W/ZSzxVhtY9l8vFfQBux8G2Xnx0YFJZy0mt+9pg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7yu03b6GNnsnnzN+aWojVOa6UJlFStK3yCnfcMFltlDzmfeFArJ6l7LwkRPX2zDxZraCJ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emZt1E81raPsvkEXPbfFdP6YjdLm2UVvFbdtOh19haodRgpwcn84jh9AIJJJn5NYzYZw0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L7sCwMnNbFAxgPGTuF73xqU1u0VN02eRos/SZN4JMoWR59NDFpqSiLVX2lntLVa0xDNmlU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ArCtfX6CKihHKTjKGMZLb9ZHfWp8pezBYQGZih0EuOLBRYH56jRamIgEHWvicrIoZB1r0O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YxgWkbVd2ameCk4kVKwr4PywThA/3/H8IWU6iysggv44mSdYqM/+CmqhuwDLT0v9EJzR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szYK9n0o/lyggwHRew5ZBNifJYB0v2j4g7LKaSIANoLxkV0dork3Vsb4lbe/0DsXOp3E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Pv26C0qho+H+ZYIEz7/2iZ2rLHNbgT/uO1As3es7do3TgceLvmk9hi91YLd7P/1OuuwZ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meqhLkP9arEvXSAK3SebXkPBikICff+L6NLtqqR484NSqtIZ6ezkYGVtK1Rr5iqAoNuF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+tm+0ZQZAjb0KQfptqqxiDumSB3QdG1/NBWdvc22GdneobD2BWH4isnnXEe7ZJtIpDqYs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9JF/ENs5QQJTghQvY/d7d2a489XMn61W0jCCb8HC6qqPC092zfKIoXV2gQMUQgXT0elUkk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28J0SWTrOuQ78ezTBJ415mMY3q3J9pzOrRUv0DD3YmYxmfSe+ItPjMia7YFtuY+IeP2s4Q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8IPSWZUq85V136yAbfjeqvtibKL4PkzBEuQ7X2PIJw19WweGnk63JFMlm+jguKKVv5Zd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ddh6o35ingIHiQJ7BtJHjDC7//7tBvtalTSOGpVvYJ3twR9+yG74L7jAbO3afLflQfpB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kN5nUlAiPUw/xZbXFQKnAQIPzbuMsB9/a6fscWdrJyA6aPIm50gNw5FWG+5vfZKhuVZO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daR953Dr754CFU07DROI6qeskzLpuhoKAAFO/2g/SP/u6+7Vb9nH/mg3UJnjoSpv/8I5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GQBnnNNu/eYI4CVbJYHrn+t2dO2mKqgweIpKGCOOCEGEfuMylcUZIqe6nQPgnXpOU6m+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seeI5da59wznGIffhe2kySmljfote+uwtl5ujO3SJirLvh3o086ACRuU0R9nqUNUAh1x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dnGM+czmUE7fZunDlii4MFMAQmWTOcYVOtstVb7PPCsL3Nb8I8X133u09ohP3erm9Hvb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KnNAv/TDXTr2mKcs/xfEg7Lv3mFXWuAN0aSuw38Lxt1mX4S7zHjr/PAs9aZ/3h06TMxjF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BeuYbfodsEFCp0ai7HPymrt2G4muanmFuIcjvqeAB7zKHLDmJACkCPg0kA1VqtlaJrd5v3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Ktsc6T8vuQ37QBZqN0lXxr6tDtzrLRovznL+85R7tT2UKoYhixw4xxleLPA6cox+lkqA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h1yGeJroNl7bESZ0zn5xb7KymSFAnVG1iQ0SQB2p8vCJkunpktcpvyfZKMnUiPHaIqD3x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Fy8DkH6i63vynyk2ctRMm6x58M64lAl6RhlsFzwSL/X36AH67ffOw22MwNswBWGcTuoa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2qcvB3gVZBkr/Z3cONWmSpamib5TpdO8P1LyPxTArOegz+iB89y7Y/rO0nsC3ro3RjLq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0JjH9J9j47uN0lhXBLxkbJKDcarGcP1Lvml3xLi1bkzcHyG74ubB82TupHeOFrI1I0cr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9XWinCCChez/V6eCuVkljFSgL9CmUGQfU5RA/+fw7bktGE9kMwHDOvkIZQhcAl8gxAbJb7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kJ2YJL3TuRBROh7aQd4FvDdq218HatZUQPI0ZbKfFwBNUrWK6IY9iLzHuIaKft3EO/Q51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rZPHam/7TKeHtD1o0kb3bFf4EqWL6B02pHPv6ZKDQE/DufNsDfWPrv8uGWRe4XfoI7SD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695rudI17Gdon4cajvvk37TP3sH1sYCc9jw0LdXuYbFqPYUudfmNPebafeN9Kco7eM/9w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LdiVfudLLiJ0GTlqpZOnnDoa/nu0AqzaKWDjReMQpK9UoHLY1NU2sf1gm9pQ5fuy9eiG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lQoIo58LFExEzkOdydfYoOVE7VcXD/Ma19gek9WftvbINi5U8MMFr5Q5Hys6j+kzwaZo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Bh2z9CifOpPfcfrndu4j7Qv6IO8kTADpl3mQvv89Yd/DEU2BPQPpI0eaPfzwdnB9ww3yJ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e/Bn7Q+MzupceqkH6UeISD5arteFhUp3PyuP6e4A0gGRQ7Wo7+wKHUoyIe6nZfTpyo2j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mKFI8GXXWFGddj1CvzlMNi9n2zhkZH3ICOXnWqQjFRJ/+N1lgVrKkaJNBwDkMJKJGcsBQ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f+OAO6clMi/Gz/c8x3fu920Zfx5j4zn3nU6/jx47bUSPlzlAB+dsRtGQcVFSC62i3x+i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Zc9LFjZGsot7P2TfP8i5jY86c8s3fYf987/rlhGBAVg6eQg+e5Z3o72jTveNKdYMxO3rm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+mVO7p2Q5np+HAcNRuhDu443ZM6YX+S5sP+cvGC88CrkZ/i3y7xFvb8zuXWOT0Re3UnI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Mk/7uiYqKLBeVSPY0lmqGhmkygrhCBsrx3rNrfe5PeujBUwH6v4ggfdBkgd36W/uDZ+4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p6vKYaBAug77tyEaxxAyrhqb+7f+5r3BoiF/D1NAZRYgPVIGP7lJmvVXmbh7j8yoPgEE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BtMG30XPTfMYLD7Q/hDkApnWPdc3l+65i/fpny0pUfThvnsXWY7cz7oX9kWbBHLIyIb9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+AYQciEZ/OXVQ/3a0oJ1c9HNXtsrpCPoN35HlXPSTQ7+SB80X2H5Ap5I/ZoNVUpyXTCGH6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+1SHPKU96UMUCJnEwWKRYEbOcYWyN1ly0LXvbAfuP/66smsLG5KzPxf80HixG9G2i3b5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RG8+nX5F25iILobzjx6Ts5URu+d0IWIzo/tiLjyTZSPVNvfoG7qG7YV6nfWu+uU5dBUbE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Ewzg/bC9nDYK20i/2JHc7PKu+L6z79Ep5ClLP3P8HerUOAUPVkUqZFY+WMQGLdd74jv6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+2LsOg23DuRfp/IVTbEqDrk6Wd3uMUbqZ29iwNejaCAUZFqgCx4H0f/9XAbl5NlAVPc52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2/7tY9317B46mbr2TfH3tQfoR4qn7aR5MCniQfjCpf4T3Xahs+gtxCanJsQlppQsktj8x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EwNgjYOUrytqUc/5PAs6TlaJxOquDJPMJSB2iO7nq+2djGHqStPPfv2qssn/WXNlZci40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Rt/LrU/ndIRAI79zPgSfy2u+u5r/zvgQZl73po28aB4NBHZXFrLmuhd8y698hGMbTBWD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2I05jV/n0WGUPB8oRHwTwUyabctj1OhBrrDLCPJ9NziVn3BsxZLFKza8K9mMryDRAcuz6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Bu8NnSyQ/u2v7mfIXCa9UZINEGDY2Xu7S1fXVjiOPMay220eQroSAozc5gAQLl+1mdur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C3Zhp5DhnqNW6ZcJrrfHn33LelNpQ6BlJ3MOA2cdMqZpO8k59r7K5vsrAw4IPVi03ZUN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c+7tfp9fdRtuqyIGKq7RlYJDkZAi6HaUfTtf173naUoRurnjkCRvVf64p5rNfeKpfMbTh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JV60jWxU75nB2A5Dvd3ffD5U20fvSJh4kH6EO/B++geEAh6kHxAy+05yo0BcmfTzC5ft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mIS07rGJKe8VSMz4V+TZo/X5zxNvfPY+9qT3mhBkOAbrp9j29mLx66990V8kVLNPSv6g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3rbL+2S+2qRO1OFFrSxZwMcttPtgzPtibL6NfcPjQ4qOVCXo6PWFOiBteaGnbWqN1jZ0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+jJcp69NrtvJJtdqZ8O1mXWw5HGH8SOjEza652ZUqGejekw1ncW1a30ALE5Rlvb3FFv8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eneaqep81+96ndgljbAdlHUnVGqoA+a+1faNafmyUzjRGSNW2lsfxuvAuDrWe8xaFyzc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16TvHXtQJ/pVrtpWN3Oiy4IeUvHu5Mf3svI3qM8vm6uySJU+9btN/amyDqPgg4BZNn4iuj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2UanTNTPRm7J3QbsA7oOImA4Rj/390szW/rUqwoOJNhwyaEb2z5o37dxaNDRVdmJp183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3FNjfFPAgfX9T2Le/SwrExqdcGxuf9kVsQnLX2LKpnQrHpz2vl8ik/+2k6564B5DeUyCd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39mKx7zdB+yHlkKYMWWIDBTS4t7ftuvd1Cr3LhmqsA6ds2zdt7qux+XYOS34AsIcPXGAje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ZJvjYGRQ8jgQkLYzeZTjNVCOF8/x/GDJcf70YZv6XG0j+s2zYQoWDJ681Qaprfy965/bG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bbGu/edb94ELbSAAKx86zDP9J25y76ToKPABEWC2q774vq8CPN0UtEwfvkL97UO7mI9x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gmrDB+mnAKV3Q8at36m+qeLc+mu7A5/7VTcJCkhmhkl2RvTTT4bKLuzU5niZ+EvaSQK9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6Ln1b/4CnwN5SYN+AdE53nyWt3ZP//J70veXhYfP+I6WTbxBgF1hPbVYwvnv9ez/+veBxV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5jNUZAulkdQYKPOyLC4fQ7RdnX6n+3hdthm3QHgvZvm53X47Rt7VveX5Q6QmYU3ZNlaw2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BoBz7UrOeQZAv6vncuqg+qR//YpY0M8+0lHfTmBD3AF6ZCN3g7ZZ9i0S2MwvLemDXwtgq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wLItP6Jt+oc4G7sN1Mb9ykudz2CLJHOPic7dtibcdh7z9dLZFvPUg/bBxvf1EDmEK7BuQ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Br93nvPq3NlsoTYl5fWfB+kHRTyKJo495vFySec+Xibp3CcTM87J/9XtnMKJydcUSUwv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YxNQi+b+S9GzSE3FlU4vHxCclxiUkx4dXbNnkUrFlUz7VHvX42Pjk3jEJqasLle42/r7i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zU/rYzc5xHKBF3F+eBl4GvAx4GfAy4GXAy4CXgQMrAwReqBT0IP2guO6+0yOMAvsGpO/s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8cfNKlUymyGUlfO/vQXpjRq534+NXH32lH8xid3OebJ8r7N253q0VNoZBUslXRGTkPJQ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lEL5vWLKJBeMSUh+UqD0g5j4lK/jyiZ/me8rMamESsO/ii2bVq3wNz0aq0R8t67C36Q3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w9j4pPqxCSm7d5VNqaN3ainrXXN3r7iElF8FwqsKnP8YVzblpxxXZQfWabts2uqYMkmb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Z73tuTBuz2R2Y1F+/l+4vTwMvA14GvAx4GfAy4GXAy8CBlQGCIiRMvvTl7nsKN/x7ngL5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hgD/mGLMiRbQZuF92mL6XIL1+3Tr2t38caxfc+oRdE/fJfGVpqyojW0fgt25+riLf9qgL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kFx7dy8HKBOSBVjTBFh34yrrAO5vGmtNtVF9967k4Pn4lGpxiem/CPDu3uXeSY0vlJDy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KlQ2+V0B6xcITMQkpt5TOCHt3vxeOijuPl13kcEvmJh0cpHEjFO5niiZekqRxE7/eaZU7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orbTBeY731+8+VsXPPzpY8+U77Embdw2V+7ZT7+X7i9PAy8DXga8DHgZ8DLgZcDLwIGV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/NMfHJdvpOUf9BTYQwrsG5B+6qlmzz1n9uGHZh98EFzFipk98kj230AHsL/3ntnq1duB+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1atjf/nWa3f9JU3uswoCtAumjlFkGqNfcDZBeRRncDwV2P9mdKyY+uXhcYvLrAruFYssk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q3CZ1IdjyqTeE1Mm/eKY77udRlZ+d65HEpNP30OeH5KvFUpMu0lBh4q6OqmyoPKDpTpex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Du1Jz0wbF+yR7KufYvOXp4GXAS8DXga8DHgZ8DLgZeDAygBBERImHqQfkq60H9RhRoF9A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3Dk2e4Z8yxazCTrt6/nnzf773+1g/dJL9RtVbfYZSK9fr6797eh/2uUPvWPKaC+N+ya9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Mz4dttN5PDHjAlUxUL7fUdUBjQvFd4/m3TGn8hNsAumpEq8DBdL7RAIBLkKvqDFOQHjP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or3oDv093fcvvQ+EPGfjqfjqebofeRraLK87PpjrA9peBvaDDHiQfti6435ihyAF9g1I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CMMB71ddlT2j/uWX+wykN2wY7En/z8nn2O2v/rhG2eze2s/ckWysstw3HII090OKUODR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maV96apL2xn9RtFLqCVHE4SfY/hmC9GSJESfK4uDv90uxJfoAoPdX9n6/97ezOWksvfV9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eHS7u835kzAd1rPuCN5F59BevudzcD9bcQtrnRnfuHW603xf8y62NUJ/gaUSfdspT6L4r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thvSs6/oBo353KlN8LJ9cO36vpIzz8e/Fh/zY9sO1nqXT5nEtvBTfj6T7l15T4H9T4F9B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9/HYy6nfdtR9BekMH0o86+v/szKvu2yqAnhRXLuMFlU030d7pNoXLphSN+bjbP/c/KX0P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eBXSA3eeFEzOuyeXdLJD+tDLpyWN0ginAiEVuP1991U/aSLMf6pp9nmjWQwEC7u3vfnNr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EHvK8c7t6gWYGX9wxrY/6EFgpOsgs9IVzb6rKp5r79v+6GeXbYqmvTSWndJ+P8vhLsf4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Ez+rmZWsENGlSPAltzk6OUfmBep3kHkCN3+ReR/QcUbo+UdH7Tb7yqxFSvBzenmNAbuxU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rhxQXhwo+cRGwUfxOc/1YSd6dljS5EDRfg/72altO0g+xu7KAYkATngv4fek767L65/3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kA50v+ee7CC9RIl9mEkPQDrXP487ZX7cN6k1Hv2uV0Lhkn1O4nA0AfVuAoLf6KCyS3ab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HUA6B5b00uK4v6+B+nmRlulm9+lIhRtuE2BX/KmfwMH+7jdn+z21GPYat8WGdBpjU7/+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79Uk5G1O3u/UZlmk9DxBt9jcNBuu3f39tanbZ1fpRCO2UGaLfbN7ffebWfk+CH6PX28jG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oP30zyva8JaDrLd+dYBnD8YY/yp9DhJPf+9kduPtgU6hS2TKc6U7FSyDl9u4qq1sRvEK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3+ntyYi0blDLdnG4cAFvwV+mjj/Q/Q8HEtz8zO/tc6VAzncCs36rOU7bHbrJhrYfYtC+r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/d7D+oxc72X7EJYxZ3fGbLQRzfvbtBKVd7RRn5W3EU37yo5t9Hw8BPjYU2Po32+xTaj8p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dbNukcvVsYMbcQ55XVLcN8CD9YPrGvu8jiAL7DqTn3JMewvAFC+Sdac96eMr73/8e/Bxb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sOF2kC6+9XmsXK/7Cn/TM61w6aTb4CM/daa9zskC6o1iE5IeKVZn6D+OIP7+laeaDaQn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7sL8vgGLVRmbX3Wz2zS9yfnVonctoH4C+o/voITDTd8Aym/3ml7bppFNtzZU32uprbrXVV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2qaV+sT6DV1kPsr4HeHz7oz9A+celzG5VXK9WC82fbOpBmFe6MrmDuk2yxQWfsY2nnbUD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rd7Beo3eZBkHSC4PBh32RZ/wtOxPQcDrx/oqw44A9B3alhOLHI+q093J+rpzL7bV196eJ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Fsc8Z0Paj7QMPbsvxna4tEGlT9chZnc/YPaazm3tPCAIhuQ2v3Q52P17zrN5zxaTXTlN9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t+zLxPINrPfwtdbDy/YhK2fYqIGpM2zhY6/YxlPO2NFGXXebjf+xufVSsMXbqINrL7BX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cytZeeIWtveCyHWzbgifecGvOoc4rAn9sRSvxx1S7omjlr+Vk4lMfo+uov7LD6cfuKXAo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OIfERf+3bZvZkiVm339vdtpp20H69ddn/xm2fQvSez1Wue9xRcr1/pxDyGJKdTsNoj/4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73Oyfs/8k4Jlks49FJnhx5SNAtlAevdRwWFLAOb8XDinOK4D9XuegwUS+skxJQKc67uU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QOf6qpzZKRJbsrr95QwNUVaKNoiGR7dBP2SxeD9n29xzGS49E37HAgfw5HNX7aRp7IO6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9I+/s779l1mv4eus95A1wTV4tdrYZj0AN+ojXX31YI6Rv3k/VXNJz2Vs+aHhnj4TznGQ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D9qH9OM5nqdEt/AzZpdfY9aqx3Z+0EY0HV3gZBe0BAxGz8Ht3Y8EM7LRnnaoRIgaY6pk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5HQ/ZhPINrdeI9dZ7aGYW3fkbujMmPh3tQz5orNBd/nPAjxwyyzjoL+d8cpWfveBdSNuc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/nk2pFGPqHEj9/Ag1JGd6VMWTyP8R5/e+Mjsf+eZNeoc6CTAvS/6FKUbyHCadG3GB4m2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3tZTlQqhvPcZtEp82JBFU2gL3R0P9Hea2oNvtEFbeyq/u/secgM/c9qG8D5yGtKSz5CW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YG2wWWz3gBzSK5kWWLVG/4bPwpUWq2eln6gdUdOQLzwydG9A6Zz/I5tBmA23Z3QVt6lc/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CJ1Xu08nmznsSmhjUtUXV26y7eYcCQ7kNuZw7HnJ3+7SPq92crMNO7PV7vlINZIbg+aP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XWBOPMs95ho9R8YCP/pTfp7DvoeBXtpEH7B1udmiLFnKKb/R60zkO2R9ZIM0W37nwzYp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PoqnzkbxLPITrg9RPN0ZH3eXD/l5HpqEdMv2fLQ9irI5WbKUCy2dncI2RnTDZXdFd+ifk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kfMPJKcDpB9ubclho0NZoU10kXZz6tHuyJNbGzTGOa98ZovinrehrYfuYNt6jty4o23T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Otkl+ctq26HHsTOfC5/Jai/PDQ56hHbYwfeFBunfZPQX2OwX2DUi/8EKlHrWBtF274OL09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PLNjj90O0P/5T7Py5c3WrdtfmfQBUOyVX8aepz3pqbHxqa/+LTHx6JCKhROTn9e9NP0u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3FG3V6v/2O4V9B3tKgWwgvZtAOnuhWIR2dbl9eloU2/U1q93K7KeGZs3lwKZonzllsuHC7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ON2GBplbLv7+4Guzs84xa5qs0neBxap/BJ/pKimNfj9VGf5OA4MsFt+FY+Nv2umkjBbP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11L2k4dnnQUl9Z+3F7jJ4ezspcuZGyAnbdPxJNq5KU7c4p2ms6YDC8Aod+NFbrE/fJdZT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pTak5RA54/3dPYB6ej5otyva7vT7CC2ZOwC7ehOzao3N2vbWuHWmALSPfh8ewasO/cx++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dtfe5QdjlUm/O6Dp713Uhr7r2D9wpKLfTxY/oSXvRN+nry6iJfTkb75jTDzH8ymSpejn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CHibPMxcY2XDWeTa0+UBLkyOXDiiMoj38cDIk56pv74WWIR7w774Z82xY4z42uO0I6zFm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r/aSTTe2SBs56ZrOHCQL0XPYXd7kRgdHiwh9ssYQoStyTZ/wA9pmOcARZ7hNL7OazaUL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5+RpGACA/jUU4KqjpQBZf+4Ns0uvlE72CXQKfUIuoucEbdOmbLMVtxawpfcXtr69Fliq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keOw26yUQ0qfPYseXngLvA5Km2vBGGdY/ZUbwDvIWpZO7S7/8PI+8MD/kCpplk0/pOvPt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8tdeNEYOwufRBcCEk3kFMn5sIH3oEMgk33FFt82z8PEP6UdIy7qi9Smnm8X/GLRTo1nQ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FXAcV6mxbTrxVBtVu6ujEzKaq10Ztdn69F7k6Mtz/D202QAb2mKQZYzY6OxKlmyLL+gYc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h7ZRdjPaNuaH3ju0o3nmtLE8k2UbQjsrutNXZ/UZbWOz7DK2RDYmtCXQFjmt1z6gZZac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XEOwY9j2P7oGNKedaJqzxkCTpklmP6tKi+0I6IgL7kZsQLSNyilLfIctYPyOZnonWUGY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Tz7Thf/QM1oacNirU7VGbZKMWWYY+4TO6NaxJPxvSepjubc7Gx93lQ36fR+5z2tnQHkFj1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0CvxBLrm5Du0d8+rTXQD2tQXr+BZNN3dOixeYNOc3RfdnD6JTshp3bYKbqVltxN8x8U7f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rA1hYIbx5FeesFfwJWP0Zltz2XU2//HXrHf/5ZYq4L2DbUMWsG0KsrCeo5c9FXwZ2HWSs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4nFo2xgHY0U2oueeky8h/ZHNaF8lv/wLn6MPAloepO+pa+vf8xTIPwX2DKQPl/V88MEd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7fO444LfSJ+h0GX0fzkz6RddZLZ2bfZndvKvHOXuA5m6Hj86Lj755RjtRy9YKumKaHK43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EN8jLjHt9ScqpJ6Sf3L5Jw8gBbKB9K5ycDjghMVlZxcLME4xwPx1xYjuKBBk8MjOflIm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B3/W0EL//pdn1t5ldeV0A0Hn+av1oQaU62udZ3OxMAfYChcx+kyMcLnBkmpqlmL3yvsp5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FzI1BTkepSmav6jsciLBPHOeirwXgJVzw+a61QM9bn2rh+zbIYDnAMmGbjavwh60/4xwb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eWVr1k4YzFgGfaThd6XNs/Hf1bUTtbjaw03g5b7/a0vsK2/qzz7cpJX60nsqOpZFN2QX99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4/Nddf3y4ltm16jA5qJLNd/XdRBc5cDpCgEzYwdE4gBRnnvx5Tpf8n6zzxICgH5/jJxZ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zhlmz6oNzgmIBru1FICBlji8OMmO9qJLG/H43S/MPo3ffo++v61m9uI7wRijnRmc6uff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OU7jttqcFz5ypcB9ei6wFLK0+s7RPpQf6K9rYIexNrFMTRvSfJANbTrApn5WSe/dapmX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jmgvMENzRe4zj+1rB3mEcVsabk+aMDflBFphDUsRJ3R3e0C6y/q6O//hYch/KLDKHc/vld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EQJAxvdx6eDgMQB5GOzi+Uq/mb38rnYu3WF27gVmT7yo8akNvnOVGxG54m/AOfO74lo9L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nLXdJL8XvF94WT880i3s6AJnh2JDP3v2WOZrPfeFDS1fQI4UMEnQHSEb64bPH8A02vEG6T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nWyjtfVg5htf2fr/XWhL7n/UBrceLh3ZmqUju0O7/D7rALfs0g/1A/lsLAAWgjlo94sC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7EOQRzSieoB/I2/IbRj0QxcAGdAq5gnZrPPN7pQ+vPlxYCui5cTJuPjzpap9Cj5mdp5i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4SaBDiT8HtozASKK2GoRBF2iHXZnyeWVbd97FNqDzhMCmyLZkk22NlWf7d58qGv9mwxpm2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yV1Vt+a0PuK0IExLrWI8R6xyNoQVggYABVRMAn3DO0fTkOcbC+Ip9HtjGLJuwG7bJ2VjJ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+jADmKLBLsBXbUFOfTo5FM2zsm58EdHNVAhEAy/hqNZd8FzNrqEAh99vKRrylZ+8QD6Ar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JI3N8TXadICRtc6FrH5YU7540K/S42Z8C66GN4XvoEf9DMCZs3VVaW9DN2hqfA/oaD3Sp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9BihExUSzJfADSXRaeO32YxipS3z4qutn8ojnI3KhY/posuALhNtYnxNG9q4nw1uOdSm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bld6TcCmx2gFYSLrSX7lf3eeAxwTcH1B60IFzTHaXmNDPpctYv3D1sFbZOknBTOcXgkg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6wjvdZCehE88+VNjs4UeDNRua0gftYdM+kR0lKEmwhLYINELnu+XGfqTvAfvh2g2YxYZh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az+2qozWMNaOEOTnR55YW9IiIL1v2mxX5j7tw2/dvaw1Jdq2aS4ZgzNtpIJnE75rYP2kf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XvzE1p95ri2Me0E6O1H2cJtrg7mQPED2EuSDUBWQky+hfjXpLl9FLnh1Bc6jZX93+Bja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/gN6w7+qIpcCegfRxsg4PPbRzkH7UUWYnnCB0I2/s4ovlucujW758R7hdpUr2dq6UVxGda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pMNNfs6rUHxKi7gyqfGPfdnhuJwcLpyQWiy2bErv2PjkHwrFp19+xErAoTvxbCC9C4s3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uFmtARwmJ2u33aRGW4wrQI0v7ov4+6eQAjLvslBY3AAvO0+33ClDeFCzuXLx7/Ilm9z4c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3vWpwIFMhOdA4yCz2OAE4VecoCIAjR0k8Y8M5ba52AfXXql0yATh4OPQ4ZmecHSyUlNqF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e/oVlULOltMAEBy2waZ+XN6B9EEthljP/kutV19dfZZazwErLX3UFkuTg5micQxp3N9m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5sDKhASBRmVzZxSLF3C5wMZUaqID8LZZagQcR9Nwd6LqPJsb/aE92VUcZugHSMZBrix6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Ippfg3fd/jzxkqzshZozQAPHFyfjQoF6gir36x0cCpyl90QzMoQ4cThQ8A0n7iM5apT3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B7QNCKJdDp4j0EIZMLzCiY7TvwEtZMFow81b4yhZUe1ofAQSBouHAMJefZfZokeesZXX3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T1UmQHeujEEKeIiWOEn0ObpqW5vz7Ps2W8ByxtulbKyc3qGi/cJCz9rqK24UH/o5fnJa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ZIlCIBNNUxe06RkctAYtXYAnF77tTBegQ62WwbaBuKcCWWO+9Ee2D5knGBVmanHaCAwA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JUPzvp67Tc+/Lt4CTAiAETw5+VRtC/l+OwBknJSzE9wiOEYApnyNIFgD/9AHnG50EqAE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ABAXLwa2HS3weInNeu1zyfiy7XQXP3oMXR/Iu/jTs98Km/T1Lzb36bdt1qvFbdoH39iIm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1l19vC+JetD6qD00RzfOi0+5UluQm98wXOr2gwA8yCzCD7iGdXxLoQ/YB3+g/95HFj0pp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A94yPkDDg3HSBQE8bE1t8Q47hs25r6DslEAbMstFZpAAJJU+nyuQQzAA8PPv/wQygz59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Aa/Lrgr4xtiQwx6D19rslz51gKF/p4kBjUO7MnCVpY1S9YfGyrPD66bY7Bc/lny/ZzPf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hjTpa3Oe/8jWnnepjazR2dkU+If8vCydLaDxktGk7Dun3GJ30b9HNMZLNa6womhnspzbd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H9FZB7cG9iAsz+fvD0VjbAMyiG3AVgPcr5A+IIOUnDtbRKBFNgUgd4rkGSDJvSYKuPwq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uDHTGLlP6/MyrQRAFHvXTHDtIjwF8518U0L2K1gvAHPyGvy0EongHvhCcIOjCOnOdxn2Nd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OPS7QDaQSiTuhdU2TUTP89Q+Yyf7TtY8Y8AqZWXfUHb2euuXPDO7jRq4OrBR8FHzGflr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z3Ac2462SNu77RrJLfV1WN/Piq2xY/XT3HM/npPferg9hgBL7ztqHXGNnQ3sNzZFTbB3yz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c0RnKkuQ3ZBfrDPY91gFRNAr6EbFA+s0B1NCJ2SxnwIqrNXYdip5qFzgHrqAHDwkfatQ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cIB1Crl6QwEyqrjQow8lH8dLDj4rG8iHs6/5kCfsIXvRCXixRm84/X82RUHcjIFRtq3f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y3tnLNAzFZ1tm/naF84HGF4nyUYr4Lv2wsvFw/etV68lbt1nPpW1/mFvCehi593Whig+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CBaFYH539Y7nnR3TnD735e6HrvfsR3bYUGDPQHpmpjxqhevJeud2XX65vAitJjVrytoq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y+2/P0EnkXZ4r4w8782bdwHNt3+dF0iHQ4USUu/UgXH94hLSHvib2Q6HWiibfq1K31vq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KZQbmD9sOP3Xm0g2kN5ZGUjKnXHAcrtCZwagRfaOn3riubDMmmg9DjCgmWwJGREcRrLgL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+OGI0Qb1GAA6HGycP5xJHKh//ztY5FkMcaJCp5SFnn/TJwsnQOTmOwOnjXs4iTinZBRx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+/56i9mTOcLhd6SRApM8yAe/PbMMpZzrHavLnP2jxrmxTPq1ko39oYRkCKskam4LtNrpyM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2Shncwb/3tJQJWy1J8+nTfYYt0GFb8wVa0uWcp2gBz0k/nFQuHJXw75yffMcFHfguug1o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yGqE4ANnhmwC4AHAAqhxDqk+H1HWI1YAEoeYezjTT74c0J6sCIAWPuGw3q2YIKAEhww+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PU8mAZoxJoABzgqg8gc56NxnDPCHDL3LTGsOYXaBsT8qwMk4/pSpYhzJOD+dJ9mSe+Ic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UryKTfmkok3+4gcb/luSpQ3f5GiZIodl2ntlbcu//+tAfV9ldZOV5eiucQ9p1MuW3Xq/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V2PDsdPuBRcsIqvuQEzEmcf5YQ6MgbMQLpE5fPRZyZoCDYwzL9nP7T50KJ4Y0KFK/cD5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8xbKCUDzbujEUYpLlpzgSFiGC9i5SXL8nZ4Nacb4AI33iCe33bMdUKSqfQIQyDhlovAJ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4SjuAjVAXmNsJCoY17q7+xKMU0WK4KkHWnn+pLb3zEZtc4idH96kfV7CJpWrYwNYjHM2T1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cYFHbfNxJ9rUj8pZD4FLdIFrgqoaVl53h42o3sm6SU/zoltesh5938m8gmwE2nK2wzya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ga1wzrboih0CeKP3YVaV9qjmAEiwHQcb0LBTkLHlPhlbV0kTAfRkyC64REGN8oHN6SM6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EdoPdAAw+c9/aQmtEugjzwI4uE/AgCAictgrbZ7Nf+w1F/yb9l6isuqyK7IpU4pXtlHV2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nfXsBFXkbFYDy297wAZq+0yyqhO0q8D6txtjSwoUsTlF3zX4zk9LIRMhIOooe+u250SC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96Y7Arq5ypWI3O+OfGNjkWNsbKmKQT9h0A2Ahv0g4BnaBmxA8W8Cm0Pgj/cZX29sCcEF2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QrBGewBq7A4BQt6BXwQYrlbgCfuEzSLIB40BoU6fIvPhEz488VKw9gBGaYOLeT/2fAD2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q6EDb8BzbQFAPWeBZxozMEFhjjYKP2PaFjzztqkemflQ+sFHw8fMqLliVPnSD4yM6MVm8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JfUWsX/sxjo/YqEHNBjldm/nqF1n2bK/Wh1z0JAT5T8lWQweAa7hWYqf4aUb4SAAjzIAD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zVoBn0J+YVsuuSJYu6FFuH0JYM8aBL8IvsPzeu3MTj1ddl/gOgSv190SVPUQSArXYOaMv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1/OhvBKI+UNrAzaT9R7eEPzNrzxl4BdIPkf92Mplwxc99GQ22zYhvpb17zA+ay3v13WKL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7SgTv65uaQLw8JA2Jou/K264y4b83seSNC7mD12RI4IJzCcs60d2QvuO3UGuoAVB1v47s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3jkiuPv9dB8c95w+O++u51n7EfyUK7BlIByMDpNevz/vatMmMw+N29R/gPbqd3QDoNL0z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n2CrHJaT8mtdhcY8njjhRB8oVF2DvE1s2NaFQ+e5n/ZUYeBiPNRtI76gFmMU+GTCZy0W0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194cZCco88NZxkFM0jtksP5zrLIrApED5Fz9LufockXkHxewcM9pUesjx+UzgZtj/hmAi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tDCTBT/pFIF0nDwtcrxzsxb0ex4W6JbDhhPAPRwKMi9kj39WDIrFlQXzD4ERMgm0A8hk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mb9ejjdOP+Pupjb6auFe+PDTDmBPKPWrjY//zcaXrumuobWTLH3AGktSG100ljlPvW1b/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uXWbvM2S1Gd3tZveZ4XNeaaYrT/rfEvvt9K6A2Si6AegwJEpLcceIEBmNLeL776WM1pD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H7YD3Sg9v1iOE4AXmkXPjf23RQTIyJzCF+ZbRQD6TNHii3LBfHm+l+aMY3biyQEohI5k6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9HyBFZx/7jcXIDj7PGXuP9L85WSH/eHY0galvn+K3vCEdjmln2zu978F44YnjLOTQD/j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WLrKuRteo4stuauQyyCOU0n1+DK1HA/GJda1QY0HWMrwzQEtR2y1VTp1PFNgfkCzwe5d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TZYpKSu+0pWqHQAonZZNBw6Gn4iDhp8DBp/y9qfieRJAEZ1EySIk6wO1HOVTQKy+5z+0+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49DBgaQIeIS/ZA3ZesG9kBYEV6Ap4H7YgsCZZgsIAZIwoEDbHILURfL7ygdBZqahnmPM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lRQL0LgST9GyjxxJnGnFMKyEeM1cuOAjlS6AOlcmLh4hy5M/qWBL7ixo096Jt3Hf1A3o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2Pp0nmxJGi807t9imAIj/7EFsc9bj74rrJva5Lsk9TmsZlfbKEWd9MVP1hlAk8NeIPMA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PbyP3H9bPbAtvBe2FeottgDn/UvRFBq5zKX4DzgESDjbEpE16IadQJavFVAI7QoBOuhA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8Qvaryn6QEX76VR32Nl8yKrrR5qWyWy0V6IPGOObYMmwT9q9VRgTg6T6BqrP+F/AAQNlN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Flib+/jrsim1g0tgnM/BDTIsdfB6xwtkeLG2DgAWhtXqniXb3TWunukLnG1ac+m1TmbZO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iqcEjhMEuJBtaPe7AA604TnAaNmqQcAsUToZ6u3uyjc2gCw39rRak4Dm0Jn2nG04V3mC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XgPQr7xewFsgD/uLvmPX67YP7NY7svddZdtCHvL5m54FAL30bvAsNKcKBSCHDLeSbSKw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OcyVMaFj2L1Xpe/oDPaG5wji8gsWBCpohwAez8JDsrXtZDMBp3zXWfaNtQu7RnYfG4cO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jlXG9R0bl6C1oUztwEYl1LFBAnGpQzdad829uw4XXX7L/Q4gDm7YO5uN6pU005YJpK+4/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d0TLO38g4vNzV+sAaQkabd5h/2A50YO6uqueZ4DyGrLVS83jjE2XMFRysLfsBzbHX2BQA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DZB91h6CU4WkQ9graEE/tAfvWA+oUkEWeadczYCmjA0ZRFawUVSi0A9VIKGP0En0fu6tY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77fXegVAR9aQqVKVAxnDf8ivPFGRkqJ1YtrbpcWvGJvy4XdaR+pl2TYC7L26zwzWcskBa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7zS76vnRxg+NLd3wY0WZUlRa2+dgTtM43ta6ybcgb1X3nXxzwiHmW1Bh/0TyRb2jDeJEj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tmh3dC76WWf71GZxD9IPY/fbT+1QocCeg/Rdge8D9P3OQDpELlgu6VxlyvvGlE19KTHRs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zcWG/qNQmdT7Y8umtRVY71A4ofu9APxDhUlH6DiygfQOEecJsJ3bBUj4RhF59vp9oIixW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Tm9XLdBvKip/ggAgju/AOXI6KgQ/C4VDyftkRXH0XhX4wDGr3zECOLUQtteCh3NMpoNsI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Bk4fzhMOgnOuI87iW+qLElicDQeEdAFwcTy+Ur+MLewPZ4CM510PaDGVE8ezneVUDqve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NrNzcUuRwJQ/fqE9lR3QlCyQmjVTGFqdKfy/W/vMl98Raeu+l1g1nS/PWr7lYD2XNFjz8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av1VZ3/E9Y+DkWLIMF2iRx5nc2YUj4A6lEi0ZY9gGtHireFClUF5OEVnRkEe0j2P7sDIo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y2nFScVh5n3ohiMHDbjftm8A9HDC4AMltIA6+iYowHsAm08Tgr5CWvI9QIXgCQ4WZYaM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23M4j+gQgUlKJc9ddINkBdzlg097SXs8LLreBf/ZX+9A9pD182GL8JGB3PZuRMlfZ9sts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wSlmPMLn1r/5EFtzyTW2UJmT7nK+cIDLiH78CiUBA8bPmPibwFKlukH/ANaCcrzYgvGn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73O4zLwBFgZggY9lOdIA+0LOzaPz250G2iaCRAxUREMn2gfsKBQ7eEAFCMkXo01dy/uBD2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fSOQZ0AYPP9AQIKKCQILLjMekZHCRYPyVAIRjAGZAEgxR7KJbeC1ZLW7DkxafuPdyg4W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7XRPRv7l6CLv3dT/8KrtpRun21CV8XKPy/FE340u97s7bHG8AAu8zEkj9vM2SQky/ruS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FbaFDMMr5F0FLPZ97e06zX0CFmQ+kfNeogW6BiioqWDWg0UCHvBvaAJQA7xAB2gbrTsV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EUsE0lpIRx4MznyAls7m6PpZAB85Aki5IBSyqXl+Iv3AtpSvFfQHPcZ+U89l0Yf92k00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7MqowK6kDlhtK6+9w+YVecXS9HfXiF1RsYj1loAvVXZ9hX4iD/khOELwkwAUoAjwDO1O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oQF2luCOtsNbHQEpxhna6fzKeKjr6Cw2BfkL7S7fUTVD359J52kb/cEusP+YcfHe+1oj3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059wLggbOlmBTsc/6rN0m6IMqEPSDsVNtQmAPeYcvfEeb4bvRbXD/v8cqMPOUglTiDW1Q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/rhtMxojgcn//CeQt3e/0jafr3Xpk/UMgIi+tFAABvsHHyepqmqdsuiD6/dQlVNOPspGa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0Wsuvc5maYtC6uB1Tn/4Tglb69tmtK285jZbesfDbm1wehRZY0MbT/aY/nelK2xr+UG6D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hI/rO+sHWkO4jtsstzxGAuujyIBDmtmNpfADw444Ptj0VK7GdFgQvaQcbjw5DC8Yb2rbX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aczQ7hGtO8ceJx7LBrH3nAqLOwoEwXP0IZwrfwPs2arD+TM8y7pIhQW8QufK/Sq6a63e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UeBrtXgwW5UnPXoszLamJA/bpGqd7bZtrIIsG04/2wYq0MIa4+wafNE1/utqrrJlxE9t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JHtCUgHZDtcUPh+VbWWrBb4QtIKHb2qdxt+AXvnVt5zPwTOAvwfpR6hn7qd9QClw2IN0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ZdNbFEpMu2ln1NWJ7+fEJKSUjU1IHqDnSxQu2eekA8oN31k0BbKB9PYCF0TkAVI5LxYR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ICF0MHiWhbxV7wB44yzxd1+BYBZrSt/qCQS6nzmRcwA4pCSPLBhAJASyTeVAEKF/sVgA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6rNvbncW6Kt1n8A5YG8hjjeOB+PACXQOvRzv0BnnEDIyOezFpl+eZTHuqrEEi/X/bIAyt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kMLFwq02uZehY35xtGYVfc850vxcHd91EjAcVLeHsoqn2vgSP1vSsC3u3Wj6QTvmg4PU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ALJzvo8zCy2pBGjUJaBF+ExvOeVkzQmOkKniWUAjji7OMZkoaIHTQMaCbAuBkBCYkmEC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4LAAkABFZDDJyoWOGu006BwAQvY/05dz3uSUEHghS8z8op1wsthk7nHW4anLgo/ZZnOe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9RAIh6ZZdOd76Bu5BgjErz/jfzb6u0ams5myaN9xppxolSauF/+GVu/iylNx8HA49bhV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JifpJAOssOVDQA/ljjncqWAG4gjeMNze5z+seso9TDHi4t2DwPm1CJ+QY0PyQsiptxQeX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oALBvpnfRD4JPnBlAlQT8CPsjqILOAMCQfTJQgCMCVmTdGyuI5Q4+1Ds4ibdqHoyF9xkH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vzuBg2RkoOcSW33xNTbzxU8tWRmkLtF0R94JPOG0Dt1sE778xWUGe3WZ5u657/QMerPkj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FrHeHidYF8J/DZjiAoqAa9N+VzPM99gKQF+oV7UEz7gEECVT8quAPtHSgUJ9UiBCw+KZ6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Vp/qeRxowDd0JCCCbAPKoAN0dHTSGAH3DwpUAGCqN1OGbWEADAHj2BLHO2yCQA9VCiec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CAnofflANgV4SCIE+k5XJW3vupdan3XjrqjZ2sCvQUvODfpkXXGFT3k90dAxtTkfJxkhV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0JLVRleN4WvpJzLxncAMNEMGyUSjj1SFIFfoqKsEuErfSzYYZxZ/InZrV7KOfGObCfAA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J2qDjCJniiRWC+QQOhFYJRAGLQFvAHRoDlhnzz+2BNo5QKK2XABS7VWW7QLcUC1FcJUK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QSwqoKgeoMooDFqGwb4ukjEqHuABckAQror6ACCiP9ilMFjLswB4fgznmdcDUMr4uACeJ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Zw9Ew26a04yXP3NBwJ7SAfiazUaF+qLPfi1HCMxfIIBXPdCHCJ2xUeNK1dR2qjNsRJVW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sYQSTdqUr8BMbl3N9YI4ElwgMQndnZzUGeINMsHZcJYAPPeAVAUZorep8R2dHiwi/CAYj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RF/QOWwnmWLsCs9j86n0uUZ8J1v/oeiLf0B/6APjCMeKvWN9IcCEfFSsE1zwqpp0j7nx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5Ak+aGw9tTWBgMpkbUtgHc62pkTZNuze1LfLuABxesaSrPXa2b3hW7Um3WoL73/MMpJmW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iQaCq1TpME5s/BsKADGXRK2PjBkbDt0+/y67nO5K1/Lyt6h48CDdO+yeAvufAkcESC+S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OseUTfs6ptrOM+SPfJH830IJKYUE0pP5rfWC8enXR/+M2/5nie8hQoEApN/67H1PlcvI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ZzDnhdORrEWDkmWi3g06BQ5WN5xzHC79/ePvgXP1qRwr7ncUsKAUmKwWiz37Yck8VW8e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5bKDer1QvWPQoJaM/nIlygEfdI0PfVw4P4I39Z4AunAH2Lbpn5UDRHw6GttBaDTksPMfY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fwSldrTTBWdz0AabopJfnOT0lHnuXlfAhcaedYkWnTW+vk2UscWZLlbW2gsIQB+e76L2x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f9j/r23iQdQnfzUFDnFLGmJ+LMUfTn/kxN5zXu+XIEqCAZjwD3WgbYIHj9HPj4Lu6HQKn+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3kGH0j8EThUZWugQOt3F5HCdJmBDFpL3O8uhxbkma/eDMi7sh2Uc/BwUTsg//hk4d70F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SpljBwAlYErtdJJMARigPQ49z3fWmFN76tC4e4vYIpUEdxu22dExJ927wAvNcXiVlrbh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1kGOXkj7bsqOzHnsdVuh4Ela6nx3xgDOE6D2KWWOmEOGwKrbr6jxXCLQAphtLGe4teQR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tBsGBnLTgeh7zBnHEl0o9JSylxoXvGDe0BiZhaaMAXrSR1WBRcDjEy+LRgrE8CwAHxlu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iD5RfQIo/KZGcK95hoJgCrw8/ZqAhAAU7aJPFQVMaPcBgU34RF88jx4xDr4H/HH1aT7c1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nTF3950Z35D25z2qb9loJW3P+5Zbcd7V11nzRDXiXrt8XW3PRVTbjpc+sO0AfvcnFZmAD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583x0O7xLJQ2ACln+k8CEeMz8WvYS3W4KAhP1ZIu4D48JihAkJFgEeAVMl1ewCTqW/nE7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bNsgcAJNaQf5Idj4m7J+8JTxo3NkX7Fv6BbbKqAxQQgAMhlYdNRV2PTPtFnPvOeCesl9V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2g+sm27rtE1mrLbXOLvCfWeHdDp8sQTx6mLr2X6CK9Nto7kBJmOfCebfS8E5xoseA9Av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35kPwAn5Q6azZBs5yEHn3HiHrfi9u0rOpS8EhqBVKN/QmMAGe/Oryt4QvIVXBEPOkf4/+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HTSFdq98GARgGwq4uaylxuQ+dbF1444HArCOfXhYAUSqAH5We+juZwq6sIWKapPwvXDd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bDt9MRcCMawTLqATkatwPMgSz/8u4AWdmEs7gfIaCgDplyDtZYFO5IvASkofHRoX84It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5WmjsFNDFCQk2Du8UgtrL36ENqrriC02U9n11QL6PbrNDNrIRVdc1Ug+1gdsRsjPsJ0w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7TTUB9ojnoN93NQP5v10ygrzQBoGIVz+SXglU1paeQDP41U40RIYIHGKn3NqudqA3Mo9O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29EFdOI50b+FdIExXaYg8A13iNddg/5C2SPw8dbnQbUA6zNBE/rtooCBm3/U3HZHnsiE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wPYcG/l947xtm/pIzVhqswkQX3WLC1Z04f2IbeslXVunX2uZ+GF5ty5xcBz2E9tKgKyv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/kr94CBJAhPomQt0y95ir+FlfvQsr3XG2U7R5LNGfk+699Y9BfY3BY4IkA4RiySkxars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+SFqwcSMS3TgXAWd/j44pkzya68lZvwrP+/5Z/YZBbKB9LZyWlwZMQtXjovFhMUJZ4hF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ebI8OLs4Z5RA15XTzLMs+pcLpON04WCyYLfWvccF9MmMFP82cBh4FqfzMYE5yrBZ3Fnk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kbADf/WYHzxNhf1jAn8wHAYEwSNBewIfSV0rxyLoBWGgD54+gAHsaf/wjAJqdAFTpSxzIW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+nQCnWhzDy9FA8+6oPkeU+9MW31nIhv7Q1trL8emseXfUfDLaTbT5Kh2e/cRb1m3genc/N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3kGtct4g2AEsy2dAM54yfiQNMUJpIZYEDbxpvzdZBNrCYMhY4ENATx/TmuwMHGJrgwMET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TmlME0PNJuTCZFoIvveQ8Q0voitMOGCdrxTgcT+Qsk2ngfkc5XuwRpA2ynfCaUkacfp6H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OUlzCr9i7QU2oFsW3QmAiPbc6zpki016/1tbWOBx691ipHUQ77ivBKQNqpViS2590CZ8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ceggsMFYAawiQHbjQuAkiUMJJ5hpHFKccIFbkuQDsQGOczmYCwswl5H1efGPOZIAAg9AN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9P8SgCEw5BxQjaGp+geMH310cB/AAy3gGecAMB7n2AEu9PmnxsCe0LseCsbOPcYFSAdE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7mUbKMBOqBvLA/T/Ea/SOIADOM3stkeUhv3TS4Yen2/AKzaydHPls8h6he0f1la5DGOY8+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NbgPWOd3oJDry/NgSVW3pTffawJrJTgf2RrZ39i40AuAR5EGGmD9AgXmQEdXxEC7o0kDA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fWjdSu9CD4JMgJR3SmyXbwf29PynAoDhdgP0AVkByCHHABDozhgJeBAo4AwCt3UAMK73q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AQHJ2BXuWNNcW3veoLbntQYOWId2i7UpnwKT6GqsA3yLteR74W1qWXUG2+zQZagvvLWzT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xv4bAPNneQ4ANYOkOnlMbHaRnnGJOVQh2GCDMnG4vEIwJhx8b0ELf/SHbCTh1IDIXOx/eY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UCAVfXcHOGpuBJegGbb3EQUmkE3uA7CKfxdktF3ZP0E9jY0gCfoGTd1Bfhq3q6SB/vq+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T4y3gAJnVAw11XeD5ov2VQKbztYpV81BIENj52+CW5TKO75obXFyEAkCOBuiefPJfKBf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HlZUoZ8/SZcJUn4UH9gD+Nij83RbevP9tuD+x61DxOZn8TAyBv6NPI7/rIotuqew9f1z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+b1d1MkWZ206jt7pn97W+sDZAkxLfB2X/JUQnwCTzYs5ktalEQUa55+y1ApVxohlrNoGK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2570cRA0CQOHvMshl9hNt46K1tgt1hm3Dosf6BDVQsgNtpB2mS9t0C/rEXpUQWuHC15G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uyNPZNG7DttqI8o3cWc7DKiTbu0lf7naNo2nZ+uxWrOftamvfaWxbXPrEVfXwZts4gfl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HXlW7RCMpjoEe489Qb6YC0Ejqteo4MAeU5FBgoDAVQ/RYW/4DL1ImHiQvs98Xd+Qp0Ce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xIy/F4pPrqFS9upFElPPy49MFC7Z5aS4sukv6EC5JJXM14ktmXpZft7zz+wTCmQD6W200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28WCSxk5izTlnWRdWexrCeS9UCwo9SJb5RwoLTAswGS6ACEV6gTA4wMBFMAm2Qx+DxqH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04AqHjL7D7ECiFsATFZ3GCQPoEL1+r2SQRSOTzoLoIvXqD2eQg4xwVDhkiv5w7BgbmSYy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GwcUJ9jyG/Q7tsos9m3UXwvzAOvXsJ/1a9DXfaZ1n6to/zZrpwV31hNv6+Te41UG94Sc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vZsMsrmFnnflw72bDrNO0A7nOw/67el96IlTQMQesEHJdqNuQWkk2VmyZmwJwGEKM4Q4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7gM42EYA38i4k40DtFMSyt/wqFrz4H1oj9NB2fh//ysgUjbgM5lwgiW0e6P4CugO+cz3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SVHth1R+8fkaAAocNAIFTg1PeXnMZWCtZ1Qdn2+K7YuQ0jQrorqt/gz7W58/BlpyxzDqKp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V97s9j/PeO4j0XyIpaQstAG1krRX9zYBnDhLSZ5vHcVP5I1xUMoPICcQgRNPEILMOmDj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xgbA+06AAgeedwEwgGZKGykRDR3H3PjG81QtnCvgcdt9QZaXjNWrkj/21AISya7WahNU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wAk6kOFHnwB/ONCU+sILxk+Wib2OZB5xZsOKCYIelB7jBAMqkAEqTOAFdL9HgZr6nQKQ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m6wAZAFtyNP6Tyrb1mGNs0nvfZqe7slA9W46xbv3WOXnv88dAJ++Uu48tUc16dJhiaV1m2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9ie9+a10HbHA82lO53tV7yBZA+wkBCehGiTdZPrZ0oMcEhbADZLiQRewCsnzFdYGcO0Ai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bfzPAdiHdl/pPWwI1UGAR/ak4pTTfpghw4bghFNxQfk4NKVSAt3DFgI8CS4SfMR5VyJO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vOIm2YUhzraEdqXv7zoQUfILLzpofID5TTqkam7sS9a3YR9LTl3sPgHuK6653XoomNVJ+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zCIXzIOqEQJ2ZKnJXlK+DDgrJRtKsPRLyRk04AKgF30zyPrXaR+0F4LY3PgAgAKk87Nd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YPVRgZZ//TsIiBAUpC3KmgkI8bzLlouWropEuo5MEsji8LewL+wRWVnmwzvIMwCouQJK2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gjLoGTpGlpu2aQ9dwE7xDDbGbfWRTMCXP8QzwCn6CJgEPAKayIgCxL+WzvGe04sIaMbG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wMf+0om1Kp9eduO91qvlcOsX4SM2qq/0Izl9cWDzxculNxewTUJos558W/ZL32l96F+v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6HnC6s790hTkwF/jt9oq/G6yVyCegGIBJgBpbBM0A11SzoQ8EmVwFSFTggzWTrPu30jf0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ThAders1Wu8gh6zPVLy5qi5dL70f6Bvvc5YBNphnsbOsDegROoqdQ78IKP4qX6LMT0HQ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R1d5MmiTTXmztG1VidcYBb56avtB1poiPma0nWDd+q+3tgrADKre1dk2yt1HJdSzNAVj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VHVbp8Z+WU2/kLLZBdeQX4JOrI/sS8fOMx9sAmsaFSWuWkS6SVC08HOBDFIZsCv7trPv0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q/zp7vvE2fWNeArkRYEjBqRDgEdKJV8TWya5a+GEHsXyKxKJiYlH6/mbdahcTZW/ZwDa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e/65fFMgG0hvpcWaqDynvOd2UcpNRryMFuabtVizyJPZARA9IRAUr0W8jZxdnuvEIq5F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Em2/SY7jZ98pMyZnTT8f7MqjXRvKhOBwfyHngPeJgNM/zkcDAWoi/oAQspb3yBGkDPLZ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HgDG9Mk7VX4P+qE/HGoyBbXb6R05B9fL+eOgnBfkxHRdoMVaWcVtnDB21FGuTI6DntynF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3l7WXs9pp6CZbrIztfAH0kfF1XcYkUweZrb7oapul39DtXyvNOioi31ELa16025v70JL54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Q06Qg2AJzs5Lcl4rN9I41T9XSL/i5QQARTedj2P3xwkQClzgfJF1o7wU+ugnYZ0DXa525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T+h8O1kYBV94lgoIHD2CLLTTSo4J4+JqO0ggQc4vJeXwlEwkTjz8S5BcwDvKIpGd7ou0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6zbCtOo1n3ZnnR+ge0H65ftorpfscawfI6jrL1p51gU15uYSNLf6jLbvuLkf7lVfeYlNe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Bzkz0Jdxc/0kp57gUCgzZJnJoJWX09peMk5WEnnjmYYCd10lpxlyRr+RU8nhQNCjrRyv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z8sCSNAHOj4pHfheQKClgOVHcn4pB6bvIrJmzLusghzIPLxiDLTfQs9+UV7A+5YAfMFT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iSdkSV3gJyLjCWoDuWduOMJfCmjiHCIT9ylYQxvo40O6V6ZqMF/edTQaus2W3SDmie4A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N6c9+IDpuMW2jtqEVW9h6Cc/or2rY1Jc+V9n7FZap0uvFtz5kY+TMJgmEdBDd9kaud/Wu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KNLCfljnfLfD2YbycfznLtaTXgHRAAjLJ/Qr1Av1+4T3JmeTH8VBtVG0WHGwFP5BF5JmM7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VjEeKg4aCFhAP0qH4cUrH6lt8RM7xeGM0Jc2KOl97ZPged5HZ9oIBIxQIGPbUUe706PX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y0zP5qOcXenST4fGXXaDzX70DRtdsqYy7w/bGsn2Kh1+NV0VDH0UtOogGoSy3Ul/1xZY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BBn4d7x4TaAAOSYgdfGVQfCUUmz2yROoI9Bxu2SmaUYE4OZh553t1XutZeuRYwAKdOMMk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CPR9LrllzpQKI2fuvISHA/nnHu1Q3YL+YxPI8FK2jx2DrrQJD9AZ+Mx32GpKrWPFK96l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N3LO8/CU9QEZwcYAjjiHAr5wUUkAWPxV9oogArLAeOFpxfrbbaVbq2QzsInoDwFjZAA+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N0l6ddWeel42Pq8S3NAWu9EtrlqSKrDXn62DLoh/YmBK/2LKb7nP/XnnZjTb1hU+tl6oi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fk++dzdeFbLC1DJsPDbAL1cX3QrJnBGf+FHiEntCirEAmgB57wvshLZk7tp1tDlTE9Z0T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1z8VjQSqaQOeExjj5y5/bS1brcAG7dRWAAZ6sgZjExunB/1Ca+wZsnql+INMME5sHkGw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gi7lV54YO5VuXfuucesx/Noog5CNX7Jtk95JEA+2OtuGTVt79gVay+vYDOkZdm3t/y6y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Sta1bz+XWIeJPQNd2WtuYJwFZzk5gzCEtftNcOeuDoDTy947WPJIFofzvCT95h3kRUPnUg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+QU+BPaXAEQXSIZJ+bu3L2IS033d1iFxOgj6cmHK23ntPv6ueoRPgqz2uU+P3lOj+vXxR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iEUWhymvi8WD73AIAGWAbsB5Azk3rrws6v1wscFBJmuFc4VDHPOMwKUcuvpyrgAugHOcK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r0/Wvz/Za1P9Q5DpBTsXXyhDhdHAPh+MXZQNw4OiHZ/kELNbpGICXMhpXPWVUwrI3+r9fk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QJhuaUusd/0+1pvMuYB2tqt2mnXNWG7ttFAmd5ltKy+/0Sa/XlLjWm+9/hhkQwRiBvyiw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zO0jdNkZ7fb2O5x05gd4/kLOMiC8nBzmpj0DoBnyhn5CWjBnMiw/CrhCC0A99AdYlPpRw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33N7nHTJPpQUy68hp45nfRF8AUthP+NlKIAGeMLZvlX3AOcPhgkc46GSqvlF2K1kOcGrH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ykH71UrNRnvud9R5AdC1T73eDrgP+rGDde673Pr+1sOGVGjhPrsq295e/OkQRXvmjYPH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tL7mgWMPDXmmhpzKGsreQE+yzLzz9OsB+KgpcAM9CLrsjGe007xXkI1HNqEPDh2HSzUX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QD/cxwElKACdQlozHuSZZ3BS4SnBgj8k3wAlvg/H4OamZ6s0CngK2Mdhxqnmom2AObKPD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OtWzyTDRXVUjdXruQPf0VmMdPTsqizT240qWKaCR1F17/RUoGfRzR8l8S8sQ4OikDHp7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iL/ZW5kM5rin7AH0IwjWTvIc6XVXBN+wH8tZMvGgnPpJJ/VM2w9mFiC5AC+QRe4NMYLuq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DscK76El+kFwBR2ApshGRQUBfvgjAKsEIOElfAr7gi5J3ec5m5KbXYHuXfqscfRLazPe1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dcl7pp7v5+xK/xpJ1j1lgXsm2q6E/G8ofS39kxz4bwPbCyhCLkIdBjhgc8OAKe+9+3Wwr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Xc+VRxF7isz+oCw3Oo0twdagM9C9scB2CEKgO7aZvhlLSA/4BC8qNwyCA8hjawViGTc0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k/6qyoYQfIWujI3xwlNsEFcTtRNte2iTe9hC9Iex8jc6H64PtI1OYTsJIoSyG47zJ91n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nazsNzzpozUip43CLnXqv87ZqJ6NhzpQOPzbP6Qbq6yPgrvYKN7plrY40JUDsD5Ad+wB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BVmGN/Ao5Be8Y87Yr2ggCR+QHewjfMaWsdZjb76V7UbHQhtKfw3VH0FReOpsTURuuIf95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h43FZqKLlOETREc+Qr7mV54c/5CdwVvcuuxs228ZO/ArTeVB7VgjZbsmv/Kl1vObrGuvV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rfSulfVQwBfbl9O2QRPkErv7mXQOWvA3tAh1yemJ7MLvktNo2dxT+8e8SJh82tBn0vPl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ggJHHEgvmNj/ZO01b6KD4SpQAr87tOOn2mLKpN6jd5vqFPjuMYkpcbvzvn92tyiQDaS3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urMLhxdQyAJOdNwd3BJxVHO+5xYbPcuVNjkAhBxoRKQ9VRkeF33Xu7RFuznfZ5EL33c/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7/CTRCGQD9+jDTeuyPdd9TdtcA8AyT47MnOMt52cilYT8774nqvX7wNtnTLr41Xi22J6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P9tHwNOu6La33zMPnBzmAk2YY5gt5Luc7btoPM/qgs4/COCQ3XhKYJQMScg32spJx9Cx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fIS15N2ef4dgYVzJ8xTmNONmAKLKOOI4uO6Y+86J9a/EVuncYvM2GlmusrO8J1rdWurVU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051Pt8IsEucpcSCOcbbUXZkrDZ91p5bqgEfNnKwHZcDJLYdAnP/xyh9tF5NvJcEQWomkR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eRafonkaASi5zS3kP/oDPTljgIxkrxmBfmTpUy5y2Vrf50V35JmgVJeMlTb9mQ9chqlT3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Dm/yQ5t99Uy0TjN3gB98D21DyIOsChzmgGxE2TGejdaX8JRuaJ+bzUF2eQY5Brg9906Q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CO0ffUbrAdtE2upenrJNe9gV8aZfzRTbeMKpNjy+fmBXQtmO2JfcZBs9dX3rom9sILIcy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kIJQ3MtlkwwH1IVDLL2/ow8lbRKdd8EpjQKf4O2wHGrA3OLQR4X364znoGD4f2hD3SwG6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d+7xLO6ENCeU+J8+y8Taij26fco62mQvjzo3n7jfrI/bN9Qkf1dbO+Ng2Mv9BP7STjTrJ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gMyPjcov/XfnuWh9wLaFNjqUh2g5xT45WuSiy1nvihch/0JehTY9HJez9WonJw9Dm+ie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7T/QZxjgD3meX3lyY5H8Yafy4hdrBnrZLVXn0BR6zlZccbO1k+63Ed/zY9sYWzheZxeQ/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p93ZHf7tYK/U5ycepO+WQ+sf9hTYEwoccSDdZdPjU55VRrxtfg+Ry0nYwvEplyqr/lVs2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p5e/6su9xe0J8/85OKZANpDcnGh5ZmFmcd3WFiymfO3s2XHxwKMkusjecvXIOHAKydOWnr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G6JCE91jwKVnjoDAyJjgnu+qznebVRs8Ni29g8ws8aX1rplkrACS0Yc67mPcu288HjXNr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Qh7hZFMySnCEzDK8iHakd8q/CBDOz3zC/sJnQz5QgkvZMNksHJ5dtdWW7Ejf9Tbh7bI2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3VoDIkO654P2WfK5EzrjcJEBKfxskNUJHcVdjS/6+7zomJMWO6VxFCDJD095BpnmwCaC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+eZrXWKBxSuuJNqvw6zbpjTLWftBWa4tNOIjynk2WcvAyvzYobCO/z1NZwbPIR10Bc/b7c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JIgEAHZHTsJn22Lv9P6oz3+xeQ8WtR5/DrVW4t0eyfZO9AD7SsaS7UXvyN7SPwBpd8cc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awJ0zm+7u6J5NG93pUP57XNnz6EXHQZstnEfVLC5BZ+3tJbjrNVu2qh9MY6cbeyKTrvb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7+Xknv7qY3z539Ry86fHnMJtT8AUb+1ElY43hF23ya9sO5Hjpi4SJB+neg/cU2P8UOCJB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f1HZev09/S10fsotpkxKUQH+Ntqr3jwuMf2+/c+uI6qHbCC9mUC6Ky8li7Afrq6Klscr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KFvfj33lHH9HAcPKyiSXU8lmy/6anxbBXc5Rz7QGpJeua6M++8m6dplrrfTvXb63H2i3V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VExBileUza6v8kf2uu5Vm/mdY4TOiSrhpoy1tbKSOEW76rs15aF91trY97+3wd/+aR17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93f2eUsm6KotlbIyLgBEHKO5uOwfjeQ5MApw/W0wlqR2Dss+9HUdLAbvUFmNtwhulrJfKR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a2/7PVTf59C2OgLpj78i26XgVivZSGRkb8bbJvL+yM+r2Yiva1nnlCX7xa6QwWyk8tsf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B9Le7g19/irvtiF41X+Tjf64sg1VNUSn9BX7xUb9VehxqI9T52Jaj4YDZdtKW49GA83p4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LCKh97DPpR5RD7id7cChwRIJ0SF0wIfnm2DKpbePKpH68N6SPKZV2XeGyaT/oYLkkXV/4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e9eB9DP1O+lP6nfSmwi8urIxAan9cZFBaqRMak3tcWuqPbsAgP3Rz87adFms/M6R8VE+2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4w9r23eD+faDHvNf9ATo17jpdtWdUgKOF9tECvPa63d2REzJmcmrz3S/gcMAW695uqnXu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W+0le2PcLGINGB5Qmu0O/XJ5FlutrT2gtAfRm2hO5L/SpFVUTPddY9zaTrEPa8oAe+4nu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+ujMDFXf/J4WyMde0zlCz24dZzrb0rbfpv1mV7B1nFKdb5u3lzL5V+DpPhsjNmrgNuvW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3bf/N+42P+2zMRzB/sW0dFUjp3maydeixKrBrh6htw8YQZPu4gd+Tvs+8Xd+Qp0AeFMgC6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Ff9r1aqVDs38W3gN3B1OF6ZkPSG17aP6TfTdeS/ns0UrDT2hUHzK28rMd1JWvVHh0km37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HgewgXeCNCG4rZV321wWwIIsLWNtffeTVbrgg706/ZKBaCMRxcfo9/96d9w+lZ93eefbh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sMlvv47OcihbSFZaaNz8/VemfX7nvbvPEfhw+rSPeOpoLN2E7i2lq7s7nsPxeecws0Uj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GcpxlV7xs/yXlLMtGheuD5+MhzUf41TK0bQRkD+G1nKAMCRMP0r2n7imw/ymQBdJPP/10K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uKliw4B6D9LgyXc4XqG5QKCHl531B6kIJ3e+Mi0+trTa7F4xPepOfb9sX7R6hbWQD6Y2V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Ov3laeBlwMuAlwEvA14GvAx4GTiwMkAgkITJRz6TfoS65n7aB5ICr0dloaPB7l/17xG7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UzalW5HE1Ht2993cni9csc9Jyqh/ERuf1CmmbHKN2JJdL9sX7R6BbWQD6X+orJMIbnOV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LgJcBLwNeBrwMeBnwMnBgZaCFEiVU8HxU35e7H4F+uZ/yAabAg+pv7mEE1FvuLv0Kl+xy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fZWvBYXC7+35ez+v090diy6a0io1PbRaTmPbMvmr3CGrHg3QfkPABGS8DXga8DHgZ8DLg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0o8gL9xP9aBT4HiN4DldlHv/1a/vNIc794SisaWS7xaY7lQwPvXVPXk/r3fiEjPOjI1P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uPi2xUGLGBfuy/cO8rSyQ/lT5jLXNVGLFKejsF/eXp4GXAS8DXga8DHgZ8DLgZeDAygBn9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3nG7XPFf5a/mh/9B1jK6jDnOf1E/PU8BT4GBQ4OZidf6hfeTvqUw9+eHElLP39Rh0QN2T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cm5Acu6/bP0zbcyD9nHteKfB4uQz7rlOmVeyy2r7v5C9PAy8DXga8DHgZ8DLgZcDLwMGQ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9WfazW9UKyM/DV/Ng/TD1BH30/IUOCQoQJZbALqB9qiX3x8DeqRM8oWx8clV9bvqKexZL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7o5/DqE0M/7/PuqnQTfd+2KjlHe82SLv5zV973vJGjV7+8jTwMuBlwMuAlwEvA14GvAwc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rdo97vukcdKNT5WhEve/HqQfRp63n4qnwKFKgbiE1MdV9t6jSGLaTftrjHFlk9/ioLqY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7lF5/v4a2yHWLiD9OF3n6rpC1x26OEPhEX95GngZ8DLgZcDLgJcBLwNeBg64DDwkmnPQ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si5K3n25+yHmRPvheAocVhQoktjpVP1u+je6GsUkdmO//n75r0hi0hXqo3FMGYH1Mkkv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90tFfu1F+vu4/uk7XdamuG3Xdrusuf3kaeBnwMuBlwMuAlwEvA14GDrgMkDC5RddVutge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g/a/tcPvRewr8JSgQVzr5Bv3WeVpM2e5F9+eAiyaOPUaZ+0/I3MeWTatYODH5mv3Z31+w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AE7TdY6uC3Rd5C9PAy8DXga8DHgZ8DLgZcDLwAGXgQtFcyocz9B1gi72o5NU8f95CngK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SRz6H53G/k5s2eQuBcu0xxDt1/+KfJt6pw6Ua60+O8R8m/zoY1/2pcTb/xeUTmH4Aer/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BRcFfngZeBrwMeBnwMuBlwMuAl4EDKwP4YfipVDqGAN2Xunuv3VPAU+DAUKBQ+e5nAZwLx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vvvt9LxG/3hixokx8UlldHBdP2XX4+PKdDn/wMz0kO8Fwx+CdfaocwHa/eVp4GXAy4CX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DHgZOLAyEPpiYYm7B+iHvCvtB+gpcJhRICYh5aG4smn9CwWHyB0QIxSXkPZAXNnUbjoF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DkSA4C/CthCs+89AFv3laeBlwMuAlwEvA14GvAwcTBn4i7iQfpieAp4ChxUFYhIHHh+b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WU6obe6IPyH+P/NDvdPVZMbZM8mD9VNvbMaV6H7C+D8gEfSeeAp4CngKeAp4CngKeAp4C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ngKeAntCgULx6ZcLMA+OSUh7NDEx8YAdjFHgtUb/4ufgdIBdivaq1ykYn3R9gcQMSoz8f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Ap4CngKeAp4CngKeAp4CngKeAp4CRyYFihWr8w93AntCSnMA+wGlgtlRheN7XhqbmFJdJ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+tJjlf2hcgeUB74zTwFPAU8BTwFPAU8BTwFPAU8BTwFPAU+BQ4sCD1VIPSUuPiUlJjH1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5QH9j99rL1Qm5RVl9HvHxifVLByfcunfBOAP6CB8Z54CngKeAp4CngKeAp4CngKeAp4C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ChwoF4kqnPh4Tn5YUUyb1noMxJkrd4+J7XqmD5f6IKZuSUig+5bGbiw3lRFP/n6eAp4Cn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gKeAp4CngKeAp4CngKfAkUUBQHJMQmrd2ITUSnGJGWcerNlziJxOnH83Rj/VVqhMcvln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Vvl9PAU8BTwFPAU8BTwFPAU8BTwFPAU8BT4GDSYEi+ik2/TxaSpGyPZ47mOOIqTb5n/p5u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2Chp0fEQ/1XYwx+P79hTwFPAU8BTwFPAU8BTwFPAU8BTwFPAU8BQ4CBSwo2LLpibElU2uF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EC2Lh8tk3xh3DdpZZTh76VxlYqp1u2fB3tMvn9PAU8BTwFPAU8BTwFPAU8BTwFPAU8B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gSKJnU5VNr1dbELaV4lmB+wn2fKaIIfKFY5Pe0aHynXhBPqCCck3HzBi+I48BTwFPAU8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BTwFPAU8BTwFPAU8BQ42BQqXSX0tJj65Tcy3KQUO9ljC/mPjU64VSP9ZYL1nobLJHxZt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+XF4CngKeAp4CngKeAp4CngKeAp4CngKeAp4Cuw3ChRNzDhWIL1hTJnkX4p+3eqE/dbR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45PejIlP6qaD5RoWLJl0yW424R/3FPAU8BTwFPAU8BTwFPAU8BTwFPAU8BTwFPjrUeCR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TO8WUTnrzUBu9fs/9Ho2ttrLr3RVMeP5QG58fj6eAp4CngKeAp4CngKeAp4CngKeAp4Cng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TlYvrwPbGnOA2z5vfC8bfCwx5ey4hPQSsWVTOsXGp1fl33vZpH/dU8BTwFPAU8BTwFPAU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U8BTwFPAU+DQpQDgXD+F1kL7wL89VEcZk5gSFxuf2kzl720Lxac8dqiO04/LU8BTwFPAU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U8BTwFPAU8BTwFPAU2CvKRBbJuUdAeCOhROTbtvrxvZTA4XjUy6NiU8pp1Ppk+LKJiU+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lW/WU8BTwFPAU8BTwFPAU8BTwFPAU8BTAAoc5cngKXBQKPBQydRTdKp6dV31CyRm/P2gD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pZ9qez6mrE6lj09uVqhM6v35ee1QeKZSq6In1Et67qMq7e+vULntXRUqtr7HX54GXga8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gZcDLgJcBLwNeBg41GZCv/kuHmAr1kl6O8SD9UEBSR/AYCpfJeFiHtHXS/vTnDnUyFE7M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SrfYsmmfFkhsf+KhPuaSv95xScP0VzJHLW1oY5c0tdFL/vSXp4GXAS8DXga8DHgZ8DLg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Q0wGxi9tYQPmV7FfOz/WNIIxfDb9UAdbh+v4iia2OiamTGpJlZR3KFS6+1mH+jwLZGT8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VOgYG59WMy6hx+2H6JidUj/7xTnXNOrx+rr1Ns/M1tsWW+kvTwMvA14GvAx4GfAy4GXA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h5gMmG21GWu7WYVWD7SJ4Iv/8xn1QxRpHQnDejg+5cpCCUmN48qkxv9V5ls4Me222IS0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ywUSWx17iI39aJQ69s0zbxFIX7Ny22TbYIst0+b6y9PAy4CXAS8DXga8DHgZ8DLgZcDL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Jq9qbxVa3N9Wfvw/IpfPph9iIOuIGk5c2ZRX4hJSkx9LTLvqrzJxyt11On0pnQCfFpuQ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h9DYibz9/YHnTrurYY/XM1cIpK8XSF8jY+QvTwMvA14GvAx4GfAy4GXAy4CXAS8Dh5YM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Xq5pgQ7y4/+r658+k34IoasjcSiFyvc6KzYxXUA3pQ4l8H8lGiij/ohAetuY+KRW/FTb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2P9xEN8x9z196r0BSJ8kkL5IAH2OvzwNvAx4GfAy4GXAy4CXAS8DXga8DBxiMrDZVgik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0lB9/gq5/6aI61v/nKXDwKFA4Ie1egfTUmIRujx68UexZz0USO52q332voNL3HjoJ/otC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W9tlbgPR/3vvUqfcFIH2iQPpCGePZ/vI08DLgZcDLgJcBLwNeBrwMeBnwMnCIycAmWy6Q3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UwSk/9uD9H2GjXxDe0qBxyp3OE4g/VMOkSuY2PLkPW3nYL6nkv3HKduPSUz9LS4x/b7E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KAdIn2DpbYKttlr88DbwMeBnwMuBlwMuAlwEvA14GvAwcYjKw0ZZ5kH4wgZzvO28KFCyZ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p84+OogAd69YVCQx9TwB9V90Aryy6klvxiV2OXOvGtyzl3OA9PEC6fNljGf6y9PAy4CX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DHgZ8DLgZcDLwCEmAxttqUB6G59J3zPs49/arxSwvx1FNrpwfEq/2MTUy/ZrX/ux8auK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bMjgt9Vj4rvd+LcDm1XPAdLHCaTPlTGe4S9PAy8DXga8DHgZ8DLgZcDLgJcBLwOHmAxs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HfOab3ksKPJKYfHpcQsqvArdVHvuyw3F72dxBfb1QfPfL4xKS/9B+9e7ar/784zoR/gAN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5fNtY/czGHFtl0/3laeBlwMuAlwEvA14GvAx4GfAy4GXgEJOBDTrkeeKq1j6TfoDAku9m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eNwvUDolLSHrgb2Z/6d8HjPm42z8VcHivUHzSgLj45O8LJiZdsgck2d1XtoP0dIH0rWME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/OVp4GXAy4CXAS8DXga8DHgZ8DLgZeAQk4ENOuR54spWHqTvLurxzx84ChRJHPqfuLKp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IxzDlzP+6enxEQ7OiY+9ca4+JQ2cWXT26laoKBOhP/P/unNtZoNpC/bOloneM6yldum+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lwEvA14GvAx4GfAy4GXAy8AhJgPrdcjzBA/S9yM88k3vEwoULNfrXO1PTy9cNvW1okXt/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kYdKtjtFp76XiI1P6x9bJqV0kcSMU/fTkHKA9FEC6TNljKfs+rIpenaardU+nXUC9vy9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GlcaFPw726X3VutZrvD+avf89ve338/+3C7bVl+0mxkZE5/R/USPIxzjWs2X8fNcOF7+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Gd1fbvMO+tpxLtvns/t9R78bziFPmmfxZMd55aRPONZceZeDlzn5GE1fxhLddn7b3Zns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zbNdyWx+2o2eczjeUL7hcX5okjUOzX8FAS99Zpd/6QT31N7KKB1wz6Avus974bXDM9E8c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dqN0Ls8x7GxsOfvP0Wa2/qXDbi45L+5Hj2Na7rTIxTaE89+RNsG4su6r/RXYKkfHHHYm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eZ93oscW8CNoa7tN2pU88SzvBHziXWiQ09aFvM6DRjvMPyf/w3Zzm19ubeacVz54GaFj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u0CMyl+06OjNLR3fgTw4Z2hUfg++zy1PucpeLrDpZCPi7Xady172seTtdzMnf3Ney4Llo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7OeQ3pEGessp4c8w7ykbkKvc7jBt5z2s8OWUzt/lF63f+ZGFndj4vGxxt19eLlpl5+Q55+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2KFpHctehHXmXxzxz2Oad0T9fNjGLl4Et3i6budiRbLKSX5u7M/sYrj+5rU055TkP+x/Rq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m1ugQ9tpkYt85cnPUP9CuuRhm7ONIZc1KFf7ut0ObLdzOWUjLxrvzL7u5vqRHx97F8+s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29Jn0/QSOfLP7iAKc7q7M87P6SbYU/TTbtfuo2YPeTEw1yt+THomNT+4SUya5bWxC8t03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8sGwgfenWke5wkBXbJu/0YlEFWC/ZON5mrxxu05cOtsUbxrl7GOelmyfYkk0TXBsrc2lrq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Vh/LNk907yzfOinrHn9zb4f7Wya5d5dtmZhtjDjV9M/9eZmjbNqSwTZ39UjXZgiuwnnxb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ZrBWMf4hrk/d5ZrHmtXD9WHcxL+bCp7u3bqwxfvqjbd6bt2Zk0J8+F+m5VaIB7Yf9LdOY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pBQ1oL2ff9EWb4XiW6jnaDecAD2atGOZ4wDO0F913OIaQnuE8FjE3zZ+xMZessebCi9zk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vrlnt06O8G47j5g7c8lJg5xt50WrkDcL141xc2XO0NTxVnPelcy6/nPjQeRd912EtrRHf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2ZJCTqbxom2vfenel3l0RJefuOegNn9aOthWR/tx9B5Z08Z3kcaXkaeXyYcEzUbKU1Zd7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tVq4aYSskC9xbEfIztzHwvca0UnK/cu2Y7XSL9O/GRntcjF9tuDZzGwN8R89zu6L1U3Lm2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am9l5uhgLlnv07fmybii2xC/eM7RMbpNxko7zE3vZMmm+l65fKijl7sXygyffEefPB+lC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fdA/dJKdWaHxZLUZjod+uJ8bfeBrtN6E/NR8sugfzdNoGefdHdoUbUOa7Q4vkUeN39FG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7KJe7WA9COrmgnMaJHZqxbKjNlPyiz6Hu5kpPaK/+tvMxuy5zf+UqyQ50DMeR6/wjdI6W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ysiaiJ/BLNiSQge02mvazZADgDX+hC8/r3R10IJQD9eeegW7SWydDEV5mjTcij46u0TrP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FI6dNldLtug3m4wEtNnh+ZAukfk4uYSXXMh7bvobrbvRtM1qS32Jd85+ceVYb/PS47zsL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GsBayXfIzHTRcOriQbYAejiQt2u77saxM3kI9SQnHaEVshfaOj6d/kdscTabErG1sik72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ctV3yWdeYwjtvXTGvZtTfvJlT3K0n2Ufo2y8W5vFU+yx7Gw2exzKCPIovc2SZ2f/g/ln4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nDLtaKjno/nC8/mxI9F6hV0I9Q+65hzDruxrbjyMtgPSsYDeETuxK/uSzb5KPrFNIe/Q7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3Ytn1tk8D9L3MSDyze0nCjzyQ/J/tZ/7dwH1xCdKpp6yn7o5KM0WLp32P5XzV4hNSO0XW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M47dhwPJBaQrsrsNg5r7Begm0j1hbm+r1bCSvfDak3btDVdajQYVbcCYbgLu42zg2K72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oLg6wrjRA/ySXTZ4hx6FRy2rWonMdZbBnOKCY1LeF1ahfwSbM6+ue5Z2Zchrr/PmDte3e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dakTZ0wa0tirVE9RXF9deOE6+X7h+jLXpXt+Kl3zXLr/qUnv7w5etSbuaDmStJZuiMdB+5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D6tWt7w98Wyc3XTrdVa/6c82dFKyQPhoa92tvv34a6L9UKOsuyqrPz5/rJlo5X4oqTG0c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P9X6xj758m276trL7LOSxeyX38pZxpC2mtdYOacA5ik2bnYvq9mwonXr1VROK8CSBW+S5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PxtFjcBsH9hlvXn2X/6mU9Rvd2TZEsg3j5/S22r9XtseLxth1N15l31ctZd17N3NAOOxj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p6S6MVRQG8yDPr6r8pW1TWro5oIjDS9S+rcUL7432oZWIe+i5QFaz1w+xH5vXd0at/3V0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d9XqlLOOaX8I6I51fBo9I8O1m9y/Rbbxhe2G7w8c182921/8DeYRyMNKAf/0gTok5Yev7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Tz5sdZv86OYV8jY3mQ3mMMk9V70edG4rZ3E7fZCpAZLXX+qWs17D20u2p7nAS79Rnaxmo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2iWXXWgffv6m49/8taMioCMPHUEmRY+1tb+1LZdfaOuqlnb/XuGyeZKHOb1sfZn3beOL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uB+cEHDSO9cXfsK1nn25bzznTtlxxsa0Vz3C2A0ci0CP3t3RitcazqcgDtu20k23LlZfY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t5xAm+i+VnR0YxDPVwACXDZP1S+6v/WCc2zd95/LkQLYA0pEk/HdbMMHL7r2uLZeeI6t/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NPJcILduHFSaZDS2db+UsXU/l1YfJV0/XGvrfW+rpftuzmo/s+lPmstFtq5ccQc+3P2c9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wwcv2RbZk8xu9YJxkQlcOcw2fPyKbb34PFuT3NDdXyM7sOX2G2zjc4Vt1dQ0zZkMCTTSd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Xn7D1sgMr5/dz91ZLV6HnpicfsdUD22TNYdWCfrbuu09tc6H7bE2H2mpnbt72z81bsrhk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XuXotPnOG22dbMTK+X23z43KC+k9cuBoFKGNo1W1eMvUPFZK34M5EihQkFNj3PhMTBb9t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Vg9ttx1oSTbX9Gtp62p+E7Qr+XJtVypha6T7AV2lM5KDbLy86NyAl5KZIKAQON6rx3az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w8nc1nPPsi3Sr/VfvWNrUn+3FavlfIZyt7N1Qc+s3jrFeg/vYJV+ibd7H7jDHhZNsaWjZ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zkTkeU36n7b5pqtt4/MhH5U9czI201bJZmx86THbfO8ttlr66OQGe9Kzia2TPc6iKfNX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thagjMxP81yNTslmbL7/9kCmNceNrz1la9v96toK6b+mXwvN+1rR8UtbuWiAZTb+0Tbf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U21zwHlsju7FC5a6B7HNpLRG/18pGbL36koB2ouH6T1+zVROTt+spcr1iqG0QPbdcc6ll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a5+pRXZzMb3j3eTfW5VR1iXf0ybV6RMdssr16lOx/sedsg9a2VZNSosYjuZTdXdOlrqOXG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hFw5oB3aEOzQzJ4BDUWzdb+WtdXjuzsbkPXM+tGW2UlrtNYIrkytqw6o5yEL4VrBeoadT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snb9qPUy9Auw6wu03rKesh5dde3ldu75/7MSZT7QM53d2hGuY7n6I8hwRB7W1kiM2CJs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iPRt9bAOTqYCoKc1UbK17ptPsnRt21mn2Yb3XnT0WykbHwRwIrZW9tvppmy2k6FLzrcN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DpBFgv2mcZbaqFqXvGoezjbKJzX529iBL37G3k1NsvcaQZe+xyZLjwGZF2g11jkq/eX0s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af9ntS+ar5QtCwHnGq2zW+TXbJR/tmpWLydXzGml1o21DSrYxqdj3DoQ6EBAk5Xy6dbK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5Vk2Y5XWzmA8kTUIXR/STrLzta2Tbq39o4phR7frhtZcfK7fKwXyhV7KLuwwpx3WgIheq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rVdeHNhX6e5a+UgrFcDJWjuwDxrXOslNNvv6k+hdI8GtTcG6Gwkw6G/s46aY+7bbV9m5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NbKC5DvIU2Rtq/xVoEfQAVste7DxlSecjrm1+rbrLLN9rcj6Flknd2Ivd+Zj5/c7folp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DwGRb2o/UqBIQuqd/JRZXJnUmP3YzUFpOiax2/EqfX8ipqyrFmii8vcr9tFAHEh/4KlT7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WbB2hRXGaLd+mrG4e1yad/g6QK/zEQ/bm+y9YHQGlXwUkPi/1nt0gZ2vIpCQbI6cM4F4i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+tLdRh9J16dnYnnwu1qrW+c79e4kWNhbuy2SQ+8mxBwACGCcv7G83y/B9Jkd7buYIB/S2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+YhdrEenU448AnMlZov1ZK4da2Yqf2/MynFV/+85q/1HZajWqaDfcfI19qoVmlhwlntskw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wvfbe3Ko6jX7yY3/ff19+9032Qg5/M071XYA9lsZ5pfefMpOP+MUe1pOZJXqZe3rsh8r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9vGXb9nV111mv/1ZWf1VsT/aVHcOxuWaCwB22ZbxboyDJ3YXsLxW737kgDsODfdnC3x8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37W4z10zwuprPN+p328qlrCnno+zU7VIvS6nrLIW75Ja0HsOa2emA0N6apF8493nNIdX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O4yr2VdkP7cqrL7UWcjSWbSUYECx60JTgxZXXXGZxjz1sP2lhKyU6Xn39FfbY04WcMwRt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XypA1XtEh0hlxKQdZAFeTBVQYXyFH3/YFm4IQHrI46FyPi4QwINX89eOdMGYPqM62jU3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2qBKhCgZ433G+adA/8WXXmBtkhq4710WTnP4TYt20ReL2DcCI3XkQEOnmEcfsNhHH7LR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rHOm1Xb6oNZ2xVWXKKiS6PoJeTB10UB75c1nnPy16lpXMrbAzf16BT0q/lLaGokvyMeXC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4xFUSgTz3eFCJhXA2CBQb3/7mxbx050zv0yyvhzej+1im2+91uz/jrZ1Fb7Qven6Ttsh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etp56km167EHb8NErtkX6tE3/Xi85W7FqmJ7VHOlX9F6rsW3VeOzoo10/XNuO/Y8DOzzD8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QQ5oMAb9coMcG9e/7q/7vrjGPy3ov2NN9X+d2T/+ntWea/Pf/7Ktks81AjXLBbiZw3LR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kbTvuv7bthONs20nH27YTdR1/rG257nLL7FBLz8gplsOLI+ra0nerpqbq/txgHmonpB/P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3eOe3aggTEAzja1rPbN//dPdXy3na5nkCbCz7YxT3fzXSs+XyTYskyO6akJ32/TUI6Lv/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jhvHwn62+cE79PxRtuG1JwTE+uv+Alsrhw66bS54t4IU3V2AI3e+aqzQVe9tKP66bTtT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5WiwruIXanO6e46210jntp1wrJu3ow00gla6Nsherlg22M1lufRurewhTmk0P0OebhG/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B+sUZMM5zKL9iWpTfQCmlhGkkP3CacyVlxeLl3ImAVC0Bx23nnaSm8+GN5629YkfB+D0v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v5RSn+Oy8SonfdCx9aLxL5rDw7H3OjtXv3lVF3h9omisPfpUQVWxjM+uM/AeZ1/zQj4d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kDPlaWz3e6ckW2a2VsimOj7KR68t95vQiS+6gKzSWLK6rVsa14WRhSoptfPlxR3vkIYtf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waTy0qWxgTxJz7eddIJtevwhF8ihffgavgMP4GcwPtmPWT1s45tP6zkFyG66yoFmZHbb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BvllzCunpwsUFXJtbVLwIpB9yQn2TYEQJ8f/+IdlKkDLvFcrCLHl8osCHZUNXSZ779oR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161nnW6rFeRzOoSN1FqyXvZ/mwJ8Wy4ViCz2vG1QoGqr+Io+IhNO1pz+aqua7CtjdTIk2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eSCPXGtSGtpmyRBysO2/sitvPOXk1I09F7uHDGATewmMXa3+yguYhXaW51m7q9UrZ+dd8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+rdEctU2uYHWsedd4LimbOtPCu6/LLrGPvqgdUhr5NYl2s5dJ/Wd/It1WlO2ElhkLqGe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N8p/pnktdnNf3a+50/dt/w5sStb1z2Mc35HDFQoeOB4p4JMp+4Itidanbf/5t21++O6I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bBJg3MEmalyb4u6P2KJZ28cge7T1lBNt0yN3KQj5qm2W/wFP4DGA2/ErQmtnH0d2dO1k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okAyts+NmUSE/DLsjf39/xRQlC8iGULf3dr04UtOtgkCEYTDZqzUuuCCEJo/6wBB0U3y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tmpMZ6dTof2H5m6esp1bxdO1CnK7sUZotrb2N7b1/LMD+dEza8XfQHfyWjeRY62PszM0/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5I9vAODIV8IQOgX1d5IK/jhZc8Du0r6yZWlvhh7PHCjitVeBmq2xfNn6zJmkOBAFWDW8f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LHnCXkNjfWIvWCsz5W+5AMJZp9rGFwrbBvnBWxUMxyav++GriL3M7t/szKfe0+/WylaM9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38x+pwD70XWI3Pdxiam/xpTpdvF+7/BAdyCzWig+/WqB9GrKqveKS0x7+W86aG4vh5EDp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t6n0PJcrU9/NUIT05beedoBr8IRuLmMMGB07u6eywDVszmpKHMcrw/6ExQnIDxzXVWCc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D+Tg3nTbtTZEwBXwtmTTWKtYrbSdLmeijxahNSyiuibLqSaD+d5nr9m8tYD0qQKni+2zr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UsICvJbqMQ6f+6jf/2S6Sc9KySx1bSAmsFvYlip4C5gBXgLNt2sMzZX5/AdOCdocc0dEz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kMOnpljTjrUElIe7a/qyQTZz2RD7tcH39l8tMuV+lPFdMVHleANssUreeeaVt5+xq7V4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RcY3TrZ+WsyOP/44l12fo2fWa46DJ3ZzY+Me82MuODQVlPk+QU7Fw4ru1m3ygwPWcwSu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Gn9l/5Yj0UBzW7p8vLu3RCV5c1QCRgXD/Vrcx2hRwwFerYg+1Q0fiF6A7xGaDw4OWWTo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2qb4tXTHOzffh2PvsrvtutfnrRulZbV/YPNaq/Jrg6EtWOciwk8kOstErDFA6wY1/2tKB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3cK3JPxICAw0TZr4SAocYIWti9KvSuQPkJ8nm69R3awc7WYl1bWEr6HNAjb5ZMxNGhR1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mzIabuyTBZrb25Wic1mBoLkq03a03jLZkvo0tdvvutHxIXAIg/FFX4yJdlIHtrIzlemC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3Rel33ViLPPGwNetQ041ttgI+KcpETF82ULTV9gXJ7fi5PZXlOds+kTO7UIs+fMxVT3CE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jAKZyUlbO76PFHWAqfozvaptvvDJwwL/5yDnyK6en2Sb1z7M45SuWD7flaxWtF69cG3Ik1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4olkf4uydzgPAO1V0rFVYzrZWs1t3fef6TllElcMFkgPAgUA7ZULA5C+ViCGfnA6cVZx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3Sx6rha9V01IttXpjZSpjguAvjKsK6XvAQgNANamIgUCQC0QtrpXY8uUrmxRNmyr5CdT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tj7xoyznCEcyoAVthNdE9+yqcV3khAZtbpIDC9BdsUpZSNmboJ9HbIV0DUcts+UvcgL/5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lfQtF+hdL/m3vweBBrL3q4a2iTiHClZ1VxDmWDmNAvyZCvoA/DYVuMVM9zJb/Cz9kwPo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8lpyvrV/eOZBbL7/AMv9QwGZCkjJqbVUd8Z5rM5wTtM5s/lNAf2VjcezWyDZtfP0pN74NH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/F/dp5kDRG6OCnzRJvRf076mo4Pjixz4FbKtjI0AzTYBCu6vlz3NVIAuUzRYqQDpysnJ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lKumd42VaQ9v4bGzAy/POllOeHNBRtmWbgpBkmHDEl6+Xrs/tJcCuccKHGDnysmNBQGVHu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qp1gTXhLAmq41goohqqoyhrQREJPs6l30Nlsb2AzJKcCGvgAPK5dCE4FxgaQNn7wajEF2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t0IHfn0pVQYouEVVA4Ekp1NVvozwWxUY01Its3459z0BmFUTU+SMt7MNCmw6vmjNARQ4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0AFkanXvJgJsZW2L7Kkbh+ylm8eG0crAfeXAAfdWKfC2PFOZ6kUKBGldcXwp+Y4c/tGu7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cDy56crI+AKwsTq1UQCm9B0y7eRBAeiwz/XK2C7Vk8tVtr6uYvEsvhNYWZ3aMAA9gDL0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0n+35WvEq1UjA1CPXGnNW6EKgSDQo4yvMq8mGQLAO1pojVs1qFUEiE1VcOOxIEt43lnB3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kJanHExSELm9nSP5SpBdwu6H6wJrd2UFxI5X0OrPttWd/QWkj5vT00bK/s1aOcStfyt0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Jfax7Ncisth52loFJ2Rf1n0XBAGdLaipqoBeTVQF0khB0OKOJgE/iomOK4NAh9bBQA/O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5pK/Fx14JViDjV0mf2HV4Na2+Y7rHaCHp6tGd3L8JqiGzmOfAp2XbV/Q1wVFXH9aV1Yr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OXgmMrlKAnTYZA3YAu4y9WqF1HXu/SoFkF9QTXwCgy0WLANRqK5ZsIUE4O0Y8U9AqUwEN5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XE4+0a0DQSBXa6mSFC74hVzhW+g3tV2FFfZUoNLJ4j232HKt/S7QUe7TIMgrG7tKtoHxr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SoFNqo3ITAfBCFU2QSuNn+oQ15ay0uiyCyZJD7bIFmyV/bVj/7tdH9SPA+q52lfxkoD+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wppWvwT2dUALF6jObFsjIu+sg3Olo2WDuSuYmKkgcqbW743PxrhgCtVqK+R7uICTAkFb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h9+0i82Ht04/tO64YOR66VmUPK1L+EC0rmiZsgMrZ6TbKlX0UDm1TcGVtb8pqLhyrHQT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nOdsTNbalocvnZePvTv318pWjF/ZXJn0+zsJB5yg69+69hYT7CWk8K97CuyEApSGxyakd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r/6TbHlNM6ZUt9OKlE1/I7as5hmf+ttjiSln74VQ7BZI3yyj0F7OHsCutIw6ADQA1WRB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9aZyMM+X41RdTu0GGW4A30SBlfsfvsuBS4APCzUAr3KNePufQEBfGcBokE5W+MMv3ogC6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s7XwdpQjAkjHEZgwv7e9+8krVkyO7zwt2vRHO3zHv6+Vk/W2FpVNGn+zTrWUMb/RKgmsM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OJxc/BuAC2Br2v5XO1kGmXmYTD4Aj/sEI15XJvsmLb5zM4e7+QFQcTjOUva0srJAizeN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/KqLVYZfzL3P+Fp1rWPPyhHielrR2LqNf3D0C/tlXJRnAyDbpzRQ30vcu8yhrf5NoKEG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Qbs4xCdpwSaIAR9oBzrw/KPK9IzWQmOKQjP+J+W03ycQsCAKpP+kCPhZysZ0kAM4Tdny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tgaZsBUCgCFIp5rioUL3OmcrqBCY5GgwVECBCoAv5UCEIJ1M+iWqgCDIMl2O+GRlJAmE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kN5IC/OZyhK1lvMNH+j3WzneTylDPEAgbpv2YYW8hVYvv/WM3SKAg5MXZLdzB+lpckAp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F4gq+lIRe+aFIvac+NBUizxt0w40o/2A39OdM3mxAi2ltIAv3cJ8d+zL9R2CdDnXzvkV/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4ybLsFKygEPjAAVt6X+yDs5hvvlq9z3Pcq0QX5xDpcwfzh7gAKffOfxyJjcJHOM44MC5L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ymTXRFscmGMPxznFaqSw2zpPru/yntlwBNvpfV+lzZaoDh321ZAsHKBxvZuffsrK7mcrG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kDMTAmocGbJUqzSWzcqEU76JQ5UF0r/5OGhDY15XuYSA4S8uO4UjvGJRX7UHSFemiGCBs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7w5zWSP9wHnFoAWTL2dtKNkNykgXS637n+idAQYYrdNgJZKwapu0NkWzjcoFNl/1XdomM/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DMlGVWg4R9llrnIPUBKcgKbO8cQJVwAK8IrTHWR4dX5ABESHTjtlpc5x0zuBMy+5Unko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XeAysmS8Nsk2rlKAJOAn8jLFZfodD08/2QGE5ZI9l/1XdpP7OOqu4kC2xjnyCmQ5WZLN2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ZYfXKAhG+wBYB9KVQV6hrRhLXUXCtCzZAZgs20L2NffgBfYSfSr/89d2m+xqS9k1A9xEb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7UDbSJBmXfUyroIER3q1gmNLZetWje5om+9T2TaZTZxh9eFAugJFjr9yxAOQGmQwQ2eb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GMQIhAAMynegUdCUwEQRPuADytOvkSUFEpxvSteWbqeIQkNb762WzHB8FSAisrFRwd9vp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0CtoX+1Egh6bH1FlhmtboEx6FwZINitLGQCpSEZV/AuDDvDCgfSMP7eDdMnZMmxEowpOV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HzdX2V8CC04uy37gZITxLFUADnoybmRw9cCWTieXy+auJWitdW2DAh1sbSDbDPBz1SKS4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4+1TNIN7IbsMLbM2uQDrB3QsFmqh4wm6G6wIg/Uf1SQC2sYL5DnhH1tvAP+BQU8m7Pqm+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imZLb8KA6o7yEwHpypJTccH8AapkWZeLjmui6ai1aInSBWsUPHT2RAEISqqDSiZ4p4NI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31ULEfRTFcbmB293VVCBvks2REMqD6C10w3WMK174ftrpAeMY03vpqp4Ot9lpwFvBBPX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sxsERuY42aEdB7qlv5TTr9Ca5mTFgfRFLigQ2Mb73Xe8swb7DFCVDmM/s0A65eIhSFfg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gR8pkw6wVgaZoCQ6RWCC4OWa1gSKoAlrwGwFXiV3yu5v0lofBrTom+APgVtANYFF5r1K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Sg8qjtZrbdh2ygm2HnuHfcwDpDtwL/nadmYQWFhXQVuxNrLeQe8guOCChW6NDYIi6Lqb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rJAv6fpTUJtP1k/WEALg6OpGfa6anKR7VKZgX0XvCCDfoi0MBMt5h8B3ljwpYLRsm+yA+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8sA2sxUKyjC+pQSTF/QJKnDU91rZhEAu8vAR9hFw9yB9L5CPf/XgUSCuTNq7yjS3LFg6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27P2pf+9SGLqPXEJyQ31O/EpMQnJT+5hjxGQfuZ9DVTuvnirDgzBodmmg9lyuUzG6Puq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dK4dLJ4CbTzrMgwRRw6wCbi7RCVAbwkcs+iSxW4ih7ugsq+1VR4OqMWRWyTnMgTpALkw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5GSHIJ37lHl/rgj12eecYR2U5QtBa8/hbe3sc890gJdyZLLSlKBTAl6j4fcO1FNCx/Ol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9/zTOQThPF32EbAQmTf/BnT+rkULkF61zrfqX06evsfBmL16qBX7+GVlDc5y35Gxr6aSL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HNlFGO9iTPjkC0i9R6f47LjAwclqavaLs4DdVSgiUVnXgsU6TKq7/MPO7dOs4+1nOKSCd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DR2/lCN2tpyMr5WhbKi9buFcGQN9HC9njnEDcBkDlQY3CAA++9KjNl1OJk4RwPtx7Ve8V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OEiLN49RaXcF+5eyBpQlXibHjtJ3AgzvKABCsIH5wPepSwdoP3+se6a2FqW6TX9wc/hdG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Q18nfqgACwGMadZXTvc1Ag6nKAN02ZXb231GAKmfvgsCK4D0qlkg3Z0zoIWabQ93F7hNT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Xznbd8l5ZI/6yBlpDujnlNuQr4D080RnqjYIJAxQ1pDgSDVFwHEeL9Ii3VwyHQRtprjA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VnXzeescNLos+dk5GVjAgVz1BJ0Tb9QouuXJZyq5VOr9Z+6c3q5wdIEwmOwTKSzXvdeKZ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wPoWbdPg02WyBHDXyZleniknR9mMMOu6XhnB5atw1lTei9y6MkAAiRw7xvClAgWAYwFA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QgZ/hYIOS3HGtM92/XvPB86fsmVkT4I2dGgjQQU5Ka7MU3PJFI+XbQHYyzme19s2P3B7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hSyUHaJPACQ7bGmXLeJ8x0x8ZoHCOrsxWgQPmRgYfsLGUvecTAOlBJp3voRf7PykRzqz7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mwJ8khOX6bvsfFUENLNVKhHm3wASsoYOVAn0AdKXuSAA2Rc50gOay7lUqfg//xGUampbx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/maJFYMt2uLBxBKHGdc7iXaYyactcdjegVfAp+od8EHBa+1PgRG5RaSS6yHdrKyuzdrycy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QLoOVwqz5RuKPat78JO2dNBhJEjhnHA53KtUObJM9jLz1/iscXAPMBa8owCg2nC8VPBsB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kIk1VA5oPGvaKAuttpHLtdKNTO2x3vhMIQdYyZatkF65tvNYE7BXBGtjxUdsCVU0/Dsv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bUdRBYDL6FLyLpq5wJV0ji0OgMUg608Ju7ZCyW47+VDgCt4iN9AR8OtkURnukH7uU3Z0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qhmkzxs+DkAKoGTF9FS1oUAn8qR1jfuZDcrr3rKIPukMB1WohCAdGV2lrKsdRdBJvBWA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eQ+PNCmSjO0tlr1co++8yfPTJ1grJdWAPrnPgOaz8ACDB81UZyqSrna0qp2UbyqqRnV3l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8HrRzxsmu0gWZQxe3RDLezGFzxH5svlnjwd4ACLXmrU6q59rHZqz/6m2nY2t/+NJWKVCAL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33UpV5QAs12stW6UsJgGQLddfHtEl5GxHHQntLFVPl2rdJyhMBVi4LjRrW0vr86POtgPS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hlFubWmv7DeB06oKurEmvvn+8w6kuzUsV70U0JedJuAYgqqVWkuWOoBJxVHDrEqBddoK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AAh6BTYT+6C2FDDEHjg5omxZwR8yy/z7/9k7C/C6quztf/8xxoFhBpiBwWfwYXAbHKq4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7lqgRUopUEqh1CVSd3f3Nu6eNE26v/e3zj03N7dJm9IWWrrnmfOEnnvOlmV7vWutvQ+V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Zk9C3ed9gd3x3S2YZsECZehzFZgoUTKB7Cq8Lprey+QhlKe1v1cmWnwNbP1hFrwNK0LM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Uvs6eK1KiQgbi/STqgNkv0RrVAjSi+YSREBP5rtS+T9hwKDW+j8qWH/UD4DebATVSlpf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aInmMyrO26Jl8Si+pqKHiivEXLVEFkgI4BEnpv0z+j5WjE0yTfSpVVQp0oLKKgESt/LUq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AdT5XlKdmB1QVqcouG4cAdal8GXQ34E9oXyPrO+BX467UFjSbh85gwH4XVCoTr0CGbXsR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3a7Tm8RwyX6CkTUijPIIQYQZcekxwoaBimq1nUXmKzNl4LVsN7U3/CCqqXeMbeqYtL1RM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ps9O25jRiNzfH/TLp8tyibu45n0n/gfDHv/aTUOD8x0b/SSehf9OibfKz5z/W+08/ySB+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d6t2SQ/pwLyhLdoOfvW8p1J328iu40C6Tvg1R1PGsYELkJzw4oMGtL4b/FGQTbQFu/7z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aM5uf7IZM7mEZXzLPZ7U4xc3PGhXNnmZXzxQIamOZ9FEz2AdNJn6+W6BnApB+owE97gOSA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LzLAlTz+awWff62s6HkGWD+VA/qxAMXH3QLg+Kwcke9TPjWAfO+jN+n9v7tBo78SaGfB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51IF0ZTuJ6up55r2yZJKA6zUG0t/55FkDlx98/pLA96UClYerP2V55PTz7MT5A7Qfen/b1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jzMEiNJzprrPe77j/qhFJQDpBAoC2uXVzo4B6Z0E0uV4qG9ocIcc/D+oRPfpZ+9zn337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7XRn/55QtfkpnAygjq+cJNCzJH6czAg4yAA/4BzQv1b0LtOAEIJ3tBDrVfs1MHaD2rAUl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YCXgrwoUnHfJOZZ1Hi0e1Yrmi/PGGsglYMK8CEw8LlCe8MIDNj/KGrkXgPTFxlv2fXPg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rg5dXjD5OPn049wo7WUk88J8dhdo+FalyQQOMiqnub3lOB174n911kB78SN2vq+5F7Vn9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LCzlUBpBVn5/wkfupE76xwMNr77d1mVq4L5TTzJVXNM/kj+qD7v0B6VQfBPxljJ2+fEVz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2dWttU1joMlNgWtYbszZE22jIB2no5EL5zKP7Kr0JFj4tT9RzhCOAM4hYLOKPW+3XuZK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R7EAiWhhTseDgHSysbE6C1iPjCEE6TH9295lZQ8KFGTCyctfq+yD9DIK0lcODZwL0Q2H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jAYgXYBVDidZeZz/YukWGViqAChNrgPpChaEIJ09wXK+cIBKv35dZakJAstBKerqy5q7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5y8C0mNpBhAKAAzOWuBUG6hSNpHsSIlkZfX5Z9g+wlLxqwyAZyB9fwGL7yJOXgAICxcN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jMqDi0d/GdCiUZ5CU4HJqT2tMsKA3MeAdDI9OGLIQowdxK4UqfT+4RsMIFU8pWw041YQ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H2EC6SrtXqyLh7BOtTbJTBFfq6K/AlUBaFKSP1H589VkPpA//3ECmObLiJfs5A5CuMvV4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AeM2kM5BhaJJ5QPXufLn7tM+S2XGxBsCO6VfKdtYQcXAurrF++hWpfT2f2ccZwGzKaIv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17tOuDjWrvE/ls8g0NNAp35UPKYOJbFxwpugWcdZFv1JllAG1AMfCzJFBIEi2qD5I19cl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EQfw1igwWClwXpF4t6u+NAjiUMKMzFkwJBakd0zUPbLuAThgX77JioBdkWhYLJqT7eQe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561UXXe+gd/C5alqZ6VAelIUpDdmC7hfKtsG2DCQLmBV/b+jXMmAjtJ/7X2XzJQpWFD6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pLPpAnOo3Tco9wf0oRPolI1Lh4pWaV2sSLjTxm70wj5pawHAqrTz865QoAsgRfCsSPpS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pjBtmMqij5Ke76UMP1UbIUhv2M6OnPa9zmTZz50oWXhKshSuC+1fe9Sdcc6JtnYHmfSg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1lHp9rYCcZ92f0MVYs9ra9Q/IiB9UlBR1dA6jf+BfYkF6TbHFTbOEtmlsJwfvgOayxVA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GxbwONDvgtwxUdvAcwUF46IBv9UKMAQgPdT3GJ0HRGtdLdF6QXVC9VknWHArT4F1CxTUA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yeRPwTp0HzsfXoBZqn1K5UsUFLH1A1vM2Ea7KgCiAkMVWmORE+xwaa/34kB6EDgo7aoD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HOPM19pfMjDIxsNzgmI2FumIyY+2OxEYIrCALGBriuZpW5ICtMyrSIGJYvmCpgsKRBQu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PJXja1TLubAvB9gYgPW7tNPpLHiRfBo51WRDRstckTta1r4XiVRVnQpC5VuDTQHrpZFch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3YKGYeUa5y6w7gVrCOubPvenJI7JAyBd9p136oH0WQR9kCfJidbfEKRjH6uVcIrqmXhTJ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pI/N1teNvRFfoRHfs6m2s0xz9iB9IxGPf3zroMA5iUln6rNsA1u0Sb5s6xjRlhvFZYk9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mOjTvi5Ztkga0bDPkzI3oLQ6kK4pui5CMYwMXADHhhfvdnwTAvu7/gcAKIB0DxPM4bIGj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cH64IvDPv/m49imOc8epJA+wV035kJ4DjGdXzxBIelogfXcBuV5akCmZnyeQPjIGpBNNn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nb49k0jtb/zVyggaP/crtsMMOAol3a3/4aO0pnqSM8Ti7lulKL5/icmtm2vt3Pnid9lzv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EnYO5Mo9g/HX/LtI4AIVBJh2QTjabU9sXCMRNdDcp88ABeTOWp6jceqJbqYzO+Ln97ICz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pc0y8BPn99eBbge4R9ve6Z5sf687Ro5dTxlyyuc/khNM1hkwSP9c9JtXO0sgPTGSSe9o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d1/p/qqobQ8trhn63E44V/4u16KUWTXN3mdOtDV2Tl8LJrwk8A69AORL88fGgPSpuqfPv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W7eHHKlxmgd9MWdA6ecCibTx3BuPqeSeTPw4HQh1jh22RxBiuhy9qYsHu3nLRigj8omV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7cr0/asb3lq1O1OF+tLtWQQfm1GNQR9urfuX1F1gQhX4CkN7JxpSuRZO94OcK3E9eNMhl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VTpJ2wpU1taIzIZ8TZ3Q3cD+S28/qcP2rtXp08e55HHdNJYihwP5N0X+u0um4S08QF6Q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0RwusXnn9+RYgmSl+M6cG+0Qn9E6lgkvmiClrXtZVpd0DPjWHu0z0pbSO3yqeo9xdmXQ5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Gx1yNkoARCcBZwwPLulCQbEcNnRLjkhY2kumq6AIUIfTAZAJM8aAdI3hsSCbH46BrAF7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fJXkESSolBwbsJMTXbiMA7oCkB5knkWjMPvaS/vMFXhizGUfPWPt4tAVmPOmvfWSgzqQ/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OClYY06g2sGJyzUApC0lasOAOnvE9d8F2SoZjID0NcccKnp94iqeCAIYazgETjwMnGpA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xeGulT5UtlFpsPYBlyuoVAfSv4064fkKfJUrIGOHIVkp9U4C0b+18QVBi0Zsn9FWIH1Wb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mChwSTkltAp+D50ynLqiuX11WrgqIaRL5rTx+2qdrPyy9hVbJv0agXTxTnIbzaTfosO58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QCxVAMpAuqoEAFD5CqSVMYdINQaAEdoH/JqvTHqwB9mqIuJ5KTsZOMG/dCV937d3CH4Q7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pr3MOgm6cIVOLVcfTn2sOV57aRUEDcYT2vq69QFdAaQD0I+Wkz5xgU5TN0e8zo7WrREN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3ahQoYCwVz9xtzi+Ap+zDdiZHBi5zRtl95KVCdMyvnm40QtZjQTrghUyqyehfVLEh+1EG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UeXvPh1UuQhoFy5NMnk2eQoz6Qq6BtUJzFlnALyqLQTIoNYyaFqkgF8AanQoF+2mS0dV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sgYMC8RtQQp9hJh0wwFxLdBhiiewNABMAXgfSdTaD+FCjPdm2BUByT1ay6rZLFfhR6bd00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ZWuKSq1lHzhnwIIcWgMLV6hsV5Vo0fFofIC8fNlSq4JRcGP1Na0tKFjSTwc86n7VPdpW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kBn9I0BXIPtaTQBMelqSTCYe2q4rB6GdHTG1p+z8XhYMn6kD88J1YenycTr49B6tW3+xI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4d6wC3Vdry9Xx2p71qZuvL4oQbJ21cog7QtUA1+uskZUKQmKTG7a1Aq/Yl+e1Jz1S7h4E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6xBBOLO17Sh3V4XGGwFArjk0NoAX6E7hcgUrQhmQDclfHZNJFwArlH2qs7VB0C/QfdFE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qeAE47JMt+YVBekKYORqPWULgY3hoH21XUVbfsSPevZett9sg3Qdm898SrROcghprd4pH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qmqLBekCz2EQpVRrTljuXqFgbcmArroU+P7mDdnYUwMbIbpjw4o1huhapcSGyQ1jCtcf5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t3hKD2WnFaAVbYsk24VaD6tPlz1V8ibMqq++vLm9UyTfg2z8GgXiC+UHBSA9zg4YDbXW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JDiYXxMBug3YV9YCaEHFR7Hsmq01ktUK+YcBSL9TgFuVZ/I/1sgXM91QdVs0qB2xrwQ8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2KgEpMdUZsjmB/IkGVH1QqjHHBLJ3OL1rDBba7XGwVoTgO2GfenNcb9M8jW36CufSd8I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IDUPDlhL7tiszYh/bi3D2pLj0KFyB7ZIGJzYKiEltVXikCc5Eb6h/i5KTNq1ddvUU5o9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vznj4qDcPbuWTz0pi7t2VoMXC+uAkZ9rAT3EXX2TPu0hQwfQDoFlgQAvF8CXe5la5A6XM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7nz2vE9JbuS96vaOdYcus/SI9kyVHKwTp42T0AD/lMtiL5aweLOf7PgGN7GoOH1tke6kf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/EV0sY1Mh4zxr1RCV153jTjjlKIF0OXKACBYwLaL8xWkE5ONM9hj4oR1Kc/dD19u7gFjG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cA4hSH+zU6L6T7NxM+cVJRNUGXCZHYKXXjHZxl0VGc+ncqx/pRLh3kPI3i+X49pfzx1m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ju1sTADgTl+9EgHp7AckwBEEC3JrZwqktzOQ/o3AOOCavplDt74drAT9wSdvtSAAfTNXL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OfHvlxUEaXbuaS5p3FdGe8a/JH+MQHozy6SnazGDPtlrpgukJxh9R07vae1BH+g0RosV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tcawtGCsa6Us11k6zZnx8gy0Zk7TlwV70h9N0Mn85Zyqr8PfZsh5UzaGTDugn3bXUnYu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7qyRP0Ap6A9IB78gHYJl5/ksHdfUXz+FByFuCDcyVfzcmswFP57ghAr/siacU8wgd3tT52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1P61RwTSdzGQDm0YG22G/fAcY3329UctQPWZ3uXfDfaJ4ybaRkG6AGG+HLYcSRcOWoFk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+7L26pz2oao8SREoti4d21r0su58r3vIXxzgPvcRZEbCulPNqp/NK9orHd7N2czWewpUq+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F3+s3B2HXjKULz7kivdkdTmYqFoZk8L5/TQunUL+qU4Wl4NFNq1E9Oe5XDI1cjDKFWAL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iEG549nBgWZUAZDdzWXPtpywEKSX9Hxb9+S8lslxigXpAjnB/NKVgZHjyQnAohE0KJAz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LOaC7BFutf7bnKy7r7J54JAZqIqUpprDqaxGgRwkxl4WGTOZ9CI5lHmWNZGeK1CEM8bz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Xdky/91fD+YseVmXr1QPCBCofejG+1VXtjRe5irgBJ8KZ/ZSdYHKrxUcy9feSQN2lI9K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UPAsCtKV1c1XEAintaKdSjQBxAQiRnWN8F77XkW7StkpA+kCr9CH9ssEMutAehfrH15B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YV1eKov/+mN1vJzwtcmV0ZE96RedZSA4RzY2RxpdpN/ZV0pwoKRfhwgN16UNuoWdwG7wR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NgndDa7QrgpsNLiuMG5tl4K2HOKHvIonayWP1QocFCwZpPnpkDFseB+dTyBZXt1MB8ml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KK9mhjKAQXVJmSo0cky+llsgxGRDgR90h/tGI61F1o+qrwqWDjaZiQXpFY/rsDYdxmny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MUdeID2/Stm59KHKLuvwKNn48vb3mG6iR/QZ6O1S4zfzQgcKFw+KOvdrTvqvjRk682yR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Sgd4t3iYDoaMnB1h/Wq9LVysz5sC+r55PZAHgfTiVB0CCn21zlZdp5O5NZ6qGy6Q/E1U+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uw/FoW8k0VYSI52TOi5WNhzb0CRBnmwMl+QT48kXX/KJxrkpZZGwGYC+Y27pyENrZ4VO/1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rDV160KeytifcTtrf3LX7/X5Qs19tNaUfwh4tpeusP4Q/OV5gsxUTl2roNUKBSexyQ3b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MSAdHYdOzLc4FqQLtMHP4iRtHVMwCDmiLJnnAnsnf+HrV6OVMqUCq+hVRZvbg+1CsiUle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q2pA6So6mqfS5mKtTeEhdSU93pCeBryHR1GQPvU7k5NiAfdaVQqg06VmJwP7XWfvCUph7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a6RKtOBsEuwKMhzIkNpKUbAfedDWCHQix/ZIK5P++YtRkF7S5z1JW7neQf61fjwcOZBR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QHvNsYdZZUm5AtbYhcCuIc+MK5TnOSazVF+YvTpBmXMB9Hyt0WUdFDikfF8+zto//d7s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QI+slUp2aa9h+6ptG0s0jsN1EJ2qBSrlMxbkjY7QRtuuZMeLZiurDfhVsKry6WCLGGtp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EgvSba3QVywqlZjhzBUq0JD9QEfFQ63TVTdfFA2Y5MunM5AeK0+zekXkKWJftbbYifDH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LQr0nOFu3VjfsQzfmp/yQ+6XiyxwP0rckrPJtb0kKtGgzZH8B9b7N2yY9vCX72Zra1l713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NSv27a19+Nz5LFz++CxKH7aQqg8RmbQa/Hfnt1wFIv74sq3aC7THPXSunu4ErANXTlEG+3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fd9zaQKoObUzXP+RXXW4V0s3cibf9CUyyoFg891LcihPOuVoi67ffNcVbmUZgQAZe7XP3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XY7yd1oE56QPc3O02LDYA6puuP1SA7lzdX+lTj2/TWWRu2lB+qjbq5Y1z9KCXqBSs0+6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cG2X6F8po5wjkMq6FMvTfa6GcKmcMwJpeOUXfFW+u8uYdXe+hn1ggIbtmug48+sBdqnLu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cgDtAI8DstQ8VccUp1LhxPJcVj3fXa2wELBbljQoWHvU5dMq37kQFC/gUEW3R5wSBIbJMj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KtHDKanVYtHpq5cNpHf8UpnNSICDfhn7Gx3buj9oMaRqoQbApr6pUsiUo3juJWdH5vCpS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msvEhQN0uN8nmudkCyT0UqBgHzlN0CVbe7bCgMpiLVDnG0g/zoA0gD5rzTT36vttdPDdb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L2epzlpsjRxXeHiYnFVpWy6lZlD9ap/efqbL9k9Qv5bA8q1OP5UCM13wB6Q/LwVlVPsmc+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7SgaekFMbBiOWkkkRPzkg8BuBcgIxnb99w0A6/6bNoBKgt5XPM96pKpnL1VwJYqyQMzpY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CQN+AzOY5ovGzNR+BdAH9Xwg4tZcDma19kMgnYPsZA+nKpEsGoM/Ehf3dV/3eM75CV9qd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WlBmmGST4EBD/eXgXIk2FSp1DrMT+QJzOeZYSaa0sK+RzBhIFy24n5c1XKWFZwWAQs5/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z12RHOdSObZVKj8uMGcBx09BBGVmawSozUnReCiv5ao+9WgrU8yrmqIy/rGugrJVwIgO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Ojhomr4vLnlYq5LhUvE6h8xGuj4R1eLkaEYBx7RIZZrlz95jYM/AuLJEeYXKjIz5QiXI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u4pTP1YbOs+AjKb4Tja+9h/aP93zLd2Tgyl9L1cWyzKXZEi+eMkV6jCrEmXyq0VP2gaE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TJjlEUBjbMy55MuXo8CkcPxXuqdT/79TuXvkoC/b76ngIc/nEGBRtYeBGznWhZINHPBc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aAxVfN4tR/sjZRvCLAulivnaAwp9G7R/FjDS2Q3K7NrnvAh0qFTVaH/tuXZqd7l0LH+l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h2UjyxNu1xckJEPIhfS07GUdbqdMeoXkPk86yJgLp+sEaVXaGD+VwSwTmC7SJ7DIzNn+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8rDnM0hj0JQZVg4QH5BUpqJMTsQ3QJX+FSqulk2F2iP6Nl8pOA7ijvJT94nmACZUVyFFJ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fn6isVAAypCF8zTWbrf7jdAy7hx2fJxn+lzJbnA8xarqAkp7LkJ16VaCZyp8VpZTuBjZi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IsCLmcLQqZXtztQ80T1nF0k7tLJNtY9I5BFVXB2W4Rn9l7cgKG/2kW9wvVta3pLtAl/iEn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lJUq2Ir8h7pZsHSQ6Kf9ywJWNQJOIQCubqmDBa+71OTZvghAufmLDwTyIR6Ufhgc6Fcr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ziKBNgIaVaq4KVWwApqh3wWL9M16KgAYnwALdgA7YWsJoDHyualijQF5KBqmz5/9NzJX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omKrMtM6FYywSQKMtdKRIwWf7VJR0veLeq1yRDhQrlK4CStlaAW1ztdbmUH6vYK21IcBc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dZJ3zCeqqPhBrvK0poTBjiqtOdiQXNnUdeQgYmexjaw3bV96MBqg4VnsLGvLzgrAfC5g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iLVxxooUW4OWKSjwmp4jOH2LsvvLJaesAY3ppNkXZa6xR8ypUOtMjtrGDhRJBtaEmXQFe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gBqpNiEoUSlfBt6VvfukBdRoo+qKFi5fWXWzlwqCYkfCIA26brZWQcpqrfH58ivQG/Tf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JoTINWy37GID0w13h1B7WZjAGBVqRhyN0Gv9HiWbriwT0S+QHkK0tGk2wToFBlVtXip8c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2rJXDBzb/gqgNxdaw5adS213yFdgkmANwpw9sbrYFtFQFRd/ajmZrjexvntbnXCVKSiM2k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FiZsaklvVT3ILyqRn4I8ZyswUKb10t6X75CvtQ6AjB3iXngVSg4IrOVnDrM1zcbx7lN6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AxoZ9fEWHtrFmSefY+mXzlG22rxZ0eNroXfHYjVZdgq0oe1V2Uf4f9M4rGe/K5V9ZCXzbO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INlYfdIwcmYDQbJSbYcq0pdTCATwLIHaUgUZbe0m4RIjTwUze5o82ZipWpEtxFYar887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vS8a+qkCKA/rqxgXaT0lgIherqsnjfnWP+R+ieg7u+hLn0nfmkCYH8vGUUCHqj3E/vTm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3t+2nma/m/p6CFEmqJrj30jfG8mmG6P9atEu9RYfNpZx2d1ey6b869ZK/nxKA9PEGAnPX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MoM4V4PnaXXXjBe54GV9A3tk6RORSOVTXKNo7ddkgc9p4FsAzS+Dg2BOPkE37f+65Nx+z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ZddMs8wyv/P98//KSeU6RBFV7vH5M/ZTc++Yk45wf5KzxH0OpbtN2aipy/S5Ii0+8+V0P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1xWdqP9zRttf5jOYnuStuON89oozumDl8UoxPic11/UZ20X7qljqN+L/uNC2qzc47zV0i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FSvPlIEFqH+oBe4AOUofyckj0xuOm2AFJX2M5SRlgE5vdqLocIq7UpmMSwSqUiZ0UyQ5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5x167K2N8ggDvUCs3px0cl/c6P2ttvPMp3wANqhDol8DBi+88YY5vvxH6FJYcyYAnMzXfu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cjXIwmCOZ6DMFss4RH27WHAD3OMVdegafpWspUDVhQT8LDARBhrkGQKHRkYqgZ1ZPtXsA0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cP8sOao8w5xaKdMGgM5RyVuZFkToTRb+GEXTM1brs3vmaOub2HJKR8/upW2jv3IPacFM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72vl5rsrc0K70Kq56H6uwOmL7zwZDVx8KCdlBznWXyr6HwZyaP8dZQgvFs9OVlkdc2ZcF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G3TaPecjMLcGZNaxb3i2GyiHFcfvYvFmsRwLxsTzBF6elJPNeLv20qnjmtvkpQPd3co2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WypCCEjAiwJF8wEnDfWHcwjgrIhk8WoO2c/lZQ83wMrCnT+3j4EMA0sCUOas42RLJqsu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fzLMOJH8u1qyXzAD55NMhvpW5QOOXZjVjTpHOuAHpyVHWRwD6Q+q/BJQIxkKxqCMvJwQ+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LtNnFKkokcMfBgrMgRef7F05NxWiMYEHnDQcJbvPycTfK+uuwE+OMibMr0ByjjO6VuMvl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/4CbcIxkbWv2U7aOg9sErCpvvdgcUgP5ktEQuFfKvkAb2iiQ7NTsG/ncGlnOMmXXeug7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kUt7lnHotPFXdPCPzWE3Zc/lZCnLXCQZcZHvIgNoAidagJ6xqR2y3mWvPhSMWTKzLm9x0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AELTWKcUUE4fBFPgufFXY81XKbIBXLL5OICJwQnNlcrg5OUpmEh/cpIBkTj4UTop0GF0l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JzriZOdKV8vejuxpVeCqULYYkBmMF5mUzUnRHn3pa7StkJd7i5eP3ujychmT2iIINkjg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s1V17L6LAWHGlasKm8CJbHxdIED5sZ5tcf7p7ljZafTm3IvPNh19UhUjBBKxqQ23oYAq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HGDkDyCcwzafVSkGnGLpvaH/BjjnaesP8kVAo1Zl72QLV196jkBH62hbBYv6G/0MpEdK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lr6N9yDZUPH2rdGBsxPmWHMgRLxdYCN8BEFkWmsoM9nqb0w8YV4ZPgYCwGmS1ApsBSCfg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+YZ78TevGSAoStYZJMqyEpwp/UCBNAMhgWwXCxAaiNE7RQqYmqyy3gqglL31mAUBTPb/t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wIbAdwJV6HqxApDWhuaFbpkMar2BVoFu7yUg/6UAFZU8yrwKJJq9UMCCsQTgo74s5EXsb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OCiw9qqBAWEUR2lmy61SYYWetcktrKFVJ/9GYjxV4Yk246a7L3UvvPWnn3lyu6oClAu1B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nygXSFey0OSvYhA1hjgbSAcgRcFamNSacD2C58npVB/xBes97gFkF7whaVN50oStQkNb4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HIqVO4JxeZlDDegH9lQl3ZO7CzTOivIL/QIE1ihAXCjaIA/QNBxDrQJ22B6rYtBYLRst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PFvXvEP0M3oZkPvyd8RPYAbgD7Iv6v6+5E1wRvYp1HkEke0xAK69cX1jR/fwVybZmEWA1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qnOxzf58/bzTNFm3Lnwy2IFUrM51XRZWYZHy5Pv0oX4D7q7U+5xPgJgBdMi4aCC2Xf5Zt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gX/NXpSrAfb2tEbHzrTlwb4HtL1yBaGiBY/GLSrQ8bSsJ9EnrruZWQdYc28uaJZ3gfq6y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Ftj8ZN/4S0acNS1XwSgD6XHylG+yoAB7xPeisq9ItF0tHwYdpGqgRnpvQVn5LdzHXgUg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3Zj7HKg4u+gLD9K3bbi2fY+ez5W1apv8uUrA30rc9G+Kb1PEbP1k/51btEu+S4fKDRRY7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cAJnJyT/q0XblI+atxn0jO793xmX7HxSANL5DBEZE5yyhq/8CEicmznEvf1Jok4zv1qA5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uMUFo/Q+ZT4sqOwX1GJVO82d0/oUA5tDJn9t2dKw7QCsTxeA6yMA/6j2a9+tk8vvsOvx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isg/oL3md9q9R9veroPr7nevv5GgTPX/tEd6dzdixrfWJ8CVtnoP/dg9+NQtttjf8cA17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uymDrwCEFt18GU6enbFisCL7T2tP3FUqqb/RdZPjsqxY+wij459h82BsXw/o4Gau0l5Eg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M2zqNzrJ/CH3iMb1cJvb3GMa56dytGbKSJdocQjbWpw/ysBvkrKA3A/nXars0bh5vW0cY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C68cBS9GCph1H/i+W5A7Itp30D/fNV8goD1S2wh0orzmSZUC8+787etuikBmVvUU139UF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cX+B0rp+4SHgmTkD5I1XupfnZqjiYKD2nT9iGe4blE277b6r3JvKYo2b18eCB8UEMOz9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7BFpCnkOjRfkjLVCQOqmbSuj5bMosZfXHiTavugeevNldf9sl7tZ7r9R3zx8w3uTUTjee0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P4I94VyhY4l+H6WoNvwnEHGr+NZOc6MaYqHoQB8Ny2xA0zkZgbyOnvW9tRWOt1SfoGGc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Z2Q2ecJXkrc7TI4IhjyccJsbPk0ld7YdgYBEYzqicazW52LGdDUwVTzoA5dbJYAVAfV5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JdmPymlTqboAZLCgy0FRFrRUzlDF4zeZw1QhvQI4Fkpv8kTv6AKOjoquhZK/0refcOXKE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Vy+aVkiHV74xhbPwY6Efj13wZW8lXqt6QHlt2kOCQeF/62bPKRtxqAL9c+gjgY8wB0FTg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PKBPxodEgcGahhYCL5LxEdoCsZ8FCZV+Zs3hbMPM7ZUgedOXK0NNuxf1XW9uA/HzxLgCM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BdhgzgEwVLsK0hRLBxkz/UKLgsUDXKl4Rht50m1zxiLjKBSfoG9J1xeUhVVwQfykggBa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ktZ09zLJXZLiLkjpG+dSYLNk4ReOi4cqcKHOOw1ouOSaTAn3ycoa7EgXcSlV5Q7aebFjU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ph6f0vACW8VQ0ijh0BbO/13ttlPEX/0UnxlskHhrvI9VHNpfZ2ooim1EifbL5ReySjRkH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s+JlqngpGxdtS3qRz/y/eEFzuc8cWxxkAgnQLj8NZzMEZY2vCfSLjqIXo8Trti/dryzo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EWTj94AOjbQD7UTXMFC0WmtG/tIBBqAZR9W12kMtwEAFQpmCvcGlz/lFL/1b9GIvN843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xC1VgK9CNpIMHHTPlz0tUwC07K3HI7KtAz4F0sP9yPCucNS3Knu9VwEZfYtdgVTeCaos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FaV0UpXCXYFca2zlWqeK++jLBsi1PSsZKx3nigfqDBeNuUhAIyoP0D89VXKcYPNApnM5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CP3M05oaK9sFsuU8yzu8Wzce6TbyNf5L07WKh64LxiNdLvnixYCXEaBRIBsbtNE2mL/Z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BAfTAwBv39U6RACPPF/dWaXbt1Eb4GNjZ+ZInAs7YT4LUsXYW+/lmp7Zu+nJ9BsuqwmZp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3D2PXm9rwpsftXULRWuA/LcaR4ZAIM82LDe6z5ynyA4K2BfrHWgdjFtrfUaqyTZzKpBt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JnBd3OM146/xTut3cV99Ak/6Wwew0Ce1JRtWqMAzumm2VrYLmuaVSJewTdq2g02kIqa+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O4qVsProW0DpmDPIXKrQmmnxicyVzRaN1zoQCkdjFYtm7WgVEydSX6Te28qwj97pnQWH2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5OogTO1wivyM/S5ldsxGil/wCbJfZR9lq6BdkiQn0SE61XlVIhqN2WjpcPOB9k8NwDSuS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2m9zUrusN9g27G9wX/MU/0oUUOX5Islm2EaD/AwDTgowm14p0Fb+1K0WdDW9oVoDfZF+Q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0ElsSmTdFe1sDFp/WQODuQXrta2X7z5hdgD9sDVYQU54GLWJ68iT1lOTp4jdimTICW6h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Z4/dYDJYoGSQtbc+W7ce/3p9vnf8bxyo6EH6NgXL/GAbokCLp5MuatUmpY/2bJ+/PVKo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N/9QOlUtIuV7+yy+gQ8t2yTfp/rD9zn55r9Mv3vlkQHpmLaeXKiq5VlHF9Vy5LgBVlQLc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8d1HEGPJu4LjNdAvyhisLfoi7TE5WhkqruBfbdq6eBfitVaR3rSL3TbmcIOeHX76osro93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OSlBAcqtF+jie96zNS4dpGR7pdnfNSPaL8+W2vg5yZvxs1+dd3Ak68+dsVVF5pa9dmq9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qznwLO/QRzhPxrVGzmY52buY9mmPZ3kPetani7Jrukd7ODPx/IC+vAvdGQe0Zw5h/zzP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fz9P4eHe1RYnr5kybNWRzLKMfgOOwj1ga8t/0FbxfN1f6Yb60Qb8hHeDRGts/zuFm+uyLz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4Tp1MxPYfO2b6C/iEnHHCfvA+/G6IPvHzhbfhmOJ5wDjDOZvsijb0xT3kiPZD/sXytVEdg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bCsFZ4GP0FhzJZtAVidwvsP7AeANSsf5G2RjaCPI+tbJr/ULzcTvIIM8Q88t0LXU3rM21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nHCAJdf2vOTE+idrR/88x79jbEK0XcbEu8H4gz6Z22JdlJviFIbjmGvjCzKLtCvn3GjA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9vyhCG5yvsF3mR7shLRgrtFlm99cdBxmfFZH2I7Ilmgb8gO4BjYLxqWpF4wju19fPxvnL+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zDjEI4GYgH78rr+x9iRC41ie1vFf7xoveS+gU8BT/h2r/4GcBHOhvL+OB9G+NsjLGH21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2ubf8IZ/x8ndetYFdLRcc8D+oseBLUY/69v8denKnAToBKrCbReVd10mAMdYZLvTklXS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ZAC+gwseh9cqkx2eM5CuoERWRMcC/UFfkBn+O9CrgA8AJm19EWALs+IlH7Wzow3rZLYB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A74h16EsQMuAZ4GMIb/63GhDMmZtIMfIHzqD/IQyGaPP0bYYO3NGx+LWhYhNqBs346Hf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Roz8WKY0tFkEGELbhBzSp+YaZ+vjeRnaSnyCDdnZcK1gDeD5YK2h2m22rSvI0QbtbYxO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bMPnCG3r2aRYW8vcQ9tXfz0zHYiUrwe8xC5CU+mpgmYB35ER7Gfdu/XtSyAT8fY+6DO09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0Pqh0+cCytGT4g37S4+R+peRcB9oKHNqnMgXU8xf3i7RDW6EMRXwXo1fIT+gVjpf79M94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Z+aPPOh9A5yhnaddaI0+1N0PbHfceteoHYkdB/YnXC8ZF9vc0A/oFdjJev5azJoXjqHOJ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oX7Gx/HfENtRbh0M9iJOn6DPxtpoxBu/Ey8CGfOlN+Z3DmWcXdfWZ9O0R2P2c5nzaDZ/9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/+6mU993/TnNralzoaJAgPxpXSp/T3n5jDZD9j77iZS9BNR7HH/L93edeslOp3Qeel1xU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aCHlHovu+4pk/1vln290SjCAtSlGKXwXYPy8sm1/UZnmsOnfREF6+Dt94zBueIEPgOwG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55rOpbQC4G5rHpsyL9sJrU8dXL/gQGasBfrf+YFBD/Ya8jQ0YbM7xrRvMCOiwJftYp22j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Y8KzcY7lht5r7Hd4Eu2/gTatvx/QV3Sc4dw2nvc/Kg+aQr+GaG/0+4E0ijq7IY1+AJ3r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1AghNlLkN0KbJ9ree06ug6jN3ulptZwKUFHd/ReCDYIGqXpRZrlJmnd8KlAVskL7IbMUE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VVVkID2epvFjj/CwWJnO6AFuyrYFAL+JulVPtjeRZ02Ruw09s7WNZ0PjJQARWRd+dB1fn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sX+bou+RIM469t7a1AG8fd91tdo3XXX+aS5XCY91AzPTpSPamjfi02h5eP6CPgHQbwLd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8hHY6ypuYMYS0/iFr0Ga3r6F92Izr70bwzIP0piIg/9xWTwFKvQXSOUxtuzlEriGmtEwYf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WrRN7czn6Vq1SbrjjEcG9TrnllPP+2zotUWZtXz+Z8OZ9KYYfxbdbB1g9bRKtG5/4Go3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mvLuhZ8jO9B72ibv/iRvdtOUDBaIoS/sJF5ONMKwbmpv/3fPRy4CXge1KBrDfq/UVgNsv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Zwq0CJMOi2bw8gZMSlbCWq7Q0f16vILgXb+9x2teotLbDk67yxvNdkUqXLaO8IdsccfqL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ddU69LNoEHt4N09AeYP9b2h8/vcN8/DnSCOTcW2rm/aNK9e2pxKV2ucWjw4CqA0E4vK0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4VyAvm1Pe46p4fo402s7n5EH6Vg89/QA3hgIcoNayXWqfZon26bHt4386XiP+U2znvJb0B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LjrrUL0Pznw8eXzrRxOe6zzk+vKMGr4DSgkdpVGbeLmpbmXFWJc86Us3ek5Pl76afZU43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Vtu0k1U72WVUT3TZa6fYtTna9m1sOn88DT0NvQx4GWiyDGDPK8e5/JnfusJU7Yde0lfn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tump0OBV2vlY2vlr3zdbH23v9W+tLNteaSVoPIu9uaL2J9JGXPcTlT9TnC6d1dzml7HUlI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U8kA8qy+kXvkX/qAXNu9enIZPGdyj28UuXKc94d+7rLL12l8ufv2AYyjEcwAAP/0SURBV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em0h5d6q+nZ707mU9evxye5h0q8SkU1smJj3TKjG13bnthz9MJUGrNsnXtWo76AIFLb7W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kOzz23Vd0Cnltpq0an2Hlz1XEdC7qX9xpAo5bMr2yrGATN5MbXOiKId9sGAFAN1fngZe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dmUgS+tElu2LDdegmPXCgAjXBuYXApaNXW8EcrIUoOayfjbbWrXt8sPr0lbAu6jcI5NN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dvzvG6b1VkAjvp4wq+hzvyd9ewBz28scddJ7a11J+kTZ2dvDnPWZtfNatUt+RcGJb1q1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qubfr0W7pM+1H/0z9qif89SQFecnds96p/9DtSurAOkqU1eG2l+eBl4GvAx4GfAy4GXA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DXga2Lhng04SzCj1I3x6w3HYzx8hnydq0SBjcg7Lv7WbiMRO97IkeO57/7JADWyUkH9z8i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vryuaP/hM27f7PVC1qnqUQLoyCrWT/OVp4GXAy4CXAS8DXga8DHgZ8DLgZWArk4FCnTswq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j0Du5zznZglDjtC3w3u3bpd82895nhszt1PP/dWJnYdcV5ZeyzeLAekT/eVp4GXAy4CX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8DHgZ8DLgZWArkwE+Dzur8DMP0jcG7PhntwEK6DA1vheu/dkjWiQO23MbGPGWHCJ7839z5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pKfXjrC945m1E/zlaeBlwMuAlwEvA14GvAx4GfAy4GVgK5OBAp2fMdNA+hl95cfvqOt3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b9tT4EehgPak76P92B21N/uFQy5L/M2P0unW2cmvNKwdzrh491MDkM53OKfIGI/fqCtr7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3tnYPvzzG0/fgC/jNoqXns4bT2dPM08zLwNeBrwMeBnwMuBl4MeSgQIdtDmzsLMH6Vsn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tGo7+IzmCUkTWycOPm5T29qG368H0tNqh+lkW33WrHZck69sN1Yl8mO1l51vrI/R+2Ob/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TPiugm+HG65oQufTfG0Gjn+LZLPEhx3jzM+YLPIjnC7zaynnjx7cRPFLwr07vpH/82/N32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2yTevb55vXga2OhngS0wepG/D6MsPff0U4BA5nXzeRp9k66pvp/9lO6VXDEi/riytdqhA9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2+q9M/Z65dqybmTnJdU+a63qPnO2mp0+y97IEDDf0/jbxu+YHQEh3mhdgsEbz4tJ/R+81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hy6Li8e774bPdd0PnuPGLp7hV1ePE258JX6B5hAfpBE6ifBkX4YvubYV88WPasF2J0sjBy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1gexG71kwZiPa88/+dPTyvPzpaO/l3tPey8DPUgY45Hlm4ac+k76dgrftYtrNEocd1LJt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asL/t11Muv4k40D6EAE5AA4O8fqvLDfapdeMdR99M9/tsVeV2+3vq12z8/Jdl17z3IqK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2FAfP+nvArrpci4zq7RPf043l9/3NVfYpa0r/Lytyx/4pste/J3mJxoA3ptArx/rGQIk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Z7jDjypzf99jtTv+f8Xu9U6L3IKCCcqub/t8CQImo1320p4ub/DbrrBrO/EmweX3fsXl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Wxtffiz+/yz6kd5lqAokK2eQyx35oSv4+jlX+FmCK+j+vMsd85HLLEwKgmYE0bYi3fNj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oMsb0RAvkz0vvQx7PfYy4GVgI2UgT+dHzSz8xIP07RC4bTdTvr3T5F+3aJN0Q3N9L7x1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E6yZaD6Svqk1VFlxZYsBnE65MAb5FJWPd0JlTXdd+c1yri3Ldn3escZ0F1DPXjnKZblST2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qMwK56YDdtD6usHMbt/rYg13NP3d1NXvtpr+6/vFXt/r4QwXcX3VpClSkr20avX6sOWRo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86a474fNdDffl+F+97ta9+QLyxVYGS0eb6N8saCIKjgKklx+n1dcVcsTXc2e4gs8gTd7/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XdEHjwqoD7dnfyya+342kw7AM/EuZ/zHruzeS42nUf6K17W77mz3s1b1dmlUuTTBTvln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Mbwsv+eShnl532WelxtLV/+813svA9u9DOTq/KgZHqRvh7BtO5vy/54a+LcWbZO66bNsT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bWfTbwCkq8y0FhC34StDQDzHjdRe9BF2DZ0xRZnbKtf8/Hw3LW2C3Ytth+ez9DzvcGXq4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t+zIc/xt6Dnei3+W9jMMhDZ8bXAMAG5dWQu6u7I7L3KVrU9yRe8/4nJmdBVo7+UyV3zv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TnRrDtzL5fcTUKec04B63XjC/w7nu745NIXWG/MMc6S/PNGfa17BWHf0icXu4MPL3OBJ0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NoU+DNGyAL7wDX5o6p3geBkGb9fMl5LnxMX4MAPTs/q7kmVtc1VnHuOLnbnU5kz51WeIJ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8u9CCKPAsfXUI1Ov4QpvhfJHBxviCDDH+DdGdZ5ry3PragS7Mt6ErXkfCsTd5HhFdiqdl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HxviWUjHxvTZ3m+KTgPqKoe5gm7PuKoWx7uyuy5yeclvu+xF37jMjN4ue9YXrvDdBy1gV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CNQDmbL+I/OJlb1N5c+GZCD295+Ul3H6sqV42ST7HPLyq0RX1fx4V74OL7u6oncesCBb+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CLpsPC9jdWJ9vAqfQxY3hqf+WU8vLwNeBrY2GcjV+VEzCj/2mfTtDLRtl9Nt0Tb5LH2W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2s4IEAfSUwQUyD4CTtZ/ZQr8ca1cPcotLRdAXQOoGule/3ih21Wl79+PmOFK3NBoOzzL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xWOUgR+jfdICTAbG6vfFv8N2FxSNccsqVKKte+s8ZwBphLWzuHS0W6hnl6t9e9YAVv0r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GLhWrcG5J5igZxkHGfTcAQbQq8482uX1e8VlCOwBxNNUZRBck13u0Hfdmv33MAc0oxow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xh6ZF/8O+2JcAYjZMG03RPv1/U77zHOV+LFUdIPeuQLlPVJnuD33rnTPvr3YVbohMXwJ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JivE0wbprbahF+3y3JKyYM4BCKq7eBeaQgtkI+RhQ88G9wJZYqzIBc8zhlBmrG2Br4w1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41Scc5go/eMRllKeKF2Nj+DLJZS/sLr4d5db8658ua2XPSAAlwpeYedH+Is2B8TU0V8aO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taHn1vd7KDPMn3GFFzxJEx/rtR+RL9pDxm0eotn65tHYGOPvh7KJzNKm6aj6j+pHyOMI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C9mhvYZkPCqTmg8yA3/D8UZlB+AkHcvrqwqJU45wZfdf5jJXfW96Vad7AnGrh7mSx692a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/tzddDEBXIMPBGOpsAnMIabUpPGrquxvNS/HPxodt3AK8XLYOL+NkdUvz8n/i5QOXC4Q3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0atcrXiZ3+O5H8zLUFc3pIehvG/ouaby2j+3aXbP08/Tz8vAD5eBXJ2V5EH6dobYttfpn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C6a+1bJfyVovEgdvTt9PrgfSVtclycMe4NH0vfX1XhoHAEW7EvInuhfcWuatvyXAPJy533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nul2/8dq92H3ucqWDxOQEDgHgK0e6VJnTHaJbyxxx59SZPukX+200KVMx8kWSI5c9Dtu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57tYH0ty/Dyl3N9+b7obPnuSWqw3a4hn+8l33ScvHu3c+n+/OvzzHHXRYmXu0/TIdljZd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dmQuO+5LyUa7fuGmuzctL3YmnFbljTy5273ad56asIhOudgUE09YMl8P4rGVjCzo+ak6/A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q9i3n9XHVV58qlt91L9deuHAADBVj3TJUye797+a6+bkj3GpmlvCK0vdIUeUupvuSVc/4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D/09pM2kFePde1/Mc9ffmeHufGSV69JntkvSuA7+T5m75/GVEb4Mj9ISer/+yQJVQOTa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TjN4hDTNEy+mZY91nauuBNivcEUeXaHtDnus3dprR1egX4QvjmJUz1nXuPdvdcGe6+9fB5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r/1luTh5fAKjPlxXVI9ww8ffF9xe5ltoyccgRZS7x9cVu1PyJblUN+8vhzWiXM6GTqz5ob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uvSIC0OvxRXwsT3HFCde7mt12cdkzu9h7aeLN2MUTjCYTlo130Oe1jxa6Y08qds0vyHND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stN75HSTjcVlZLnrxhvyBnow7y80J+a1rJJAwvr1Jp6v9LWweLTpzHPvLHKvdFxY73qxw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3ZS0QD7pc8JS8Va6MXbRBDdV998Q35Dls1rni8dTovPgWXRu0KQp7q3OC9y0dPZ5B3rG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Z/R0u8ccF5Vq3uJ729eWuLNb57n/HlvqOnafZ7xk7LE8Nl0aO9X07fCjSvV8vuug9sYs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omMdZRNuvDvddBrZ7Dt6msB6oKerOP8ho5eruOx0t/q4g13msh6RAIx0MrRH6KfsU27/V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Vt3eE39n545xn/ac7XqrzYUlo92n3892F12V7Y44ptR90nOOyRHz/qG6taH36vNycaO8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/Rq/JNDTcZJN6IMOnnBqkdEyuSFeTlwPLyWrfcasy8uEV5e4s1oFvOz0zdxGedlXvHzk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XzbOy8myY/DyhrvES+n2DXeLl2PgZWAvjCfpEV4ef4jLXP5tA7xEL8VLBUFr//JnV/j+w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6RHk5x114ZY5sTqn4OidiZxQYjawZ2AlkfMzCiQpIrmtf4ftKBZuSpkyW7sxzM7PZolQn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94+yap5enl5eBLS8DOTpUdXrhRz6Tvr0C1+1t3i2eG7J/y4TkoS3aDL7GbT+HyNUD6Stq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76U3dmXgBK0droz5fLf3fhXuypsy3Rud57unXlriDhRIvvzGTPfXXasF0ufIWR8qp22YW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84UIdLJfn7nhkpXvzs3kCgkvc/84qcMcIKKXMmCTHdbg9v1iOHkAy4ZUlrkO3ue75Dgvd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zXNfDpzhCpQFZgwr5XR/nTTDXXBFto3hlU4L3HPvLXSX35Dp9vlXhfvg6zkCzTjDBAqG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0d4yA+WsaO8CKd5pfmOtOb5GvMSqjyqFqy3u46kP3tWxspv57pQB5PC1WAvxKBrmyO853q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l97Ps3QL18fbn89z9Ty+3+d37xAr3wvsL3dOay74a0w13ZchBHGPzjG8Tmjb1aog36Zoj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Dy1zzc7PM9q9+tEC9x85txddnW2Z9PufXmH0yNIFfTr3nuVaX5Ljrr093b32yXzX/u1F7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B5W7Lv1mic6AeT7NN9QlvrnY3n//67nuVdHwlgdWubNa5om3CwQOh9pzzCFl+iS1l+HOF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f9uAqyUule+y5pcZj5CLkY+Ibi90h/yl17fS3S7+Z7u0u89x1AveHHVnqRsydaKA+vXqo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539Nlj+wgvkxaV0YF4latHuIK31MZrUqis6Z/aoGXlXLIu/Sd6e5vs9w9+eISd5/mQJ/Q5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xP/R8yfYmJjnbAVYHtc4kat5hQoO6F5anE5Av5k5Y1zLi3Pcpddn6feA/uvTnfjfaHfU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cU2JjYnxtJC+PJC5zJ59R6PaT3IxeyIF/qkpR++jAAwnBPB7QfNq+tti99MEC6VGR6dPw2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BSWjBKKXuv0OLBcQHC8Ao3mIP4z9m9Tpbn/xmD5LXaorlF59nTzDgBfBibckxw9rDARN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fZExIMNPPL/Uxv1Qu2XS5/nusWeXmpyhT5NWcvp+wF/G/P2IaQLyJe6W+1e5TwSeO/WY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K3BsKQhSgD9KzolfudLU7/9EVvX2f+DtO91TNEEt38ZF72RM6upq9d3OF79yv5xjXcAtC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C4DzdcnzhVdnmSx37T/TbAZj2ty6R3vwZ6R4ebbs1BHHlrhnpCv1eHl6odv/3xUKYgS8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x0sFpl40Xha7U84WL+fU5yUysT+8VKAmlpfdU8RL3W//Vh0vu8k2Gi8VBAh4udx4iR7OV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4hZfQDV4+HOElMkPgpYWen7yqPi97Dq/Py44RXv5LgZc3tQ5EefnSHcbLgEfjG+HlCJc9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vQeNlzkRXj723DLjYchLbFNol74YCC+Hm74iz6w1rS/JVZCCrTxD7F4sj3luqQ6TRFcOl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726MvvpnN86+eXp5enkZ2HIywCHPHqRvb0h1O5+vQPoDLdsmf936qaTDthNSxIH0wbanc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2lpAzBDXc8RUAzYAsQnLxiqLONzNyh1tIG6XXVe7X/xirTIes+xZnKFXBdJaCcy88ek8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8vC08mHu456z3KHKmt775AoBxgCkr1Ame/TC8craqpy6kmz5MNd33GRlY8t0ANoqPTNE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ebZ7RJm88UvGuaV6dlX1MGX3J7hTzylwLS7IlTM7TvviVdodGQPA9Z2uc93SEjmHuk+f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zyk3O4HvMOsl95LtBZuf1uwX4UuVcrkuPlcoApWf0dOWXniaQfpBLK+iv9oa5uQWj3I33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lrr4t3SVNm+QWFWpLgPbZPiLH9zgFCL4YMFOAKGUd+jLGDHOc13/xXDxv4Au0G71ovLvk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0ORJbkmpsqNlI9yH38y2KoNf/mqtwNEy8WSo9qoPcV9qLAD0p19a7CYtUwmyHNk0lRMP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KhM5TXzIsfL4YW7C8nFu4oqxAtkqT1871I1ZPE4Bjjz3vzML3JIK0U7PjRHvrr41Q7xKE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CGjJoZ6dNcoCOMecWGTyUyhgCOj7Ug53S4336ZcXu3l5ZFUDsN+h2xz3xz+vcd+Jz2R5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4cpuaunSigbKoVcpdpycWvCkdJArbqtM+h5/FUjvbFnLVXLaE15d7P7xz0p3pjLE3wyZ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hwqQznVHHV/sXhBgR66KxBvmT0DhUYGE5drqYPM3gFpHe+4lT5/oDhA4uviaLG3tWJen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NOjaf4Zl8597d6GbnztScj/azckZ5UYqaHDr/WmmZzOyR9vYGAPPEWw5tVm+65Y03S3I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w+2x39AnFAoeLTLbz1DZgGWCD3iCbyEia5sDY24jeZFjhRYGezdDnF9FhdG+BeJZWM8zN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AIJpd5lkBFBHu517z3Tz1T+AaWXJMPfsOwsVICq3MdIHz49Tthh5uP7ONNPNtDWBDSE4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rBniyq5v7qoP3ttlzusqvSNYGCfrxssRyqS/5Gp321nA7gEDdvma11eDp7tD/1vq/i05x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SO9SZkx0ZzTPtwDd/GJoMKReu+gOdN2w3hHgaNguMk54+bkCTM3ES4I/sbwcIV7eIn04s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vIRee+xV6U7T+L5OruMlAUZ42f6tRUZH46X0joAkgQ74EvISWj6tACmVD71Grp+XDycu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PWxmyMvP+sTwsniYe0Z9Hyjg/bwCnyEvxyrQAy9vuKs+L5FV5kEALwioDXHl1zYLeDn/i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7fuieLmTK3j/oXq8pKKHoO+bnSO8rBqmcU90p4tW1yuAh4xCF2SP4FRz2fvxWouwK6Gu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MgVw99ynUsHUgH4b0k//e+Py7mnjaeNl4KeVgWwFP6cXdvKZ9O0ErPlpigIqdf9zi7Yp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bmLf328HRKkH0pfXDpKDI6dbDntDV6acnQXFI9yN96Ypy1nixi8fK0eJfew4kin27z/v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1HDVFwCXZjVo4zjJLV9yU4ZYJAObruXQ9D1CdITBy/hVZVmK9uJzMiECxwF+u/uZELvrs9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RXIYF6jNJB2ENtIyv4f+V2OQ80qbGQYKAgctQRmTvylY8L3GUKox4LwBDm97cKU5dlwF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JZcp25bpFtve0BSX3+UJlUrv7HL6v+xWQAuy9nH0WMEBZgISVScd5qr+d7hKKTmgbYgbq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UramxA0USA7nwfi6JU9z/9y3wrJrZZpD2Gaa3lukuY+cP84NnjpRwL7xi99TZ05ws/Ip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Q1uycAAfgBd945xm6e9yAaNjTy4yvlBtUKn+Z2aPtEw396dnj4rSkPd4/sG2yyzYkDpr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cE7wu/foKQYwbhIIzK5JFYAb5tob8KiyMUDnIFAzxNr/uOdMnVdQZWCuyg0WcBypLHSmO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CLAAdLvp67ZN5VuEwRllDwHzOyHeUcdvVFb10m1vBmQWUsK7DFwGz3D6u7OaWBtLT03ta0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LHb522oLDOXoKwbIFzI4dPYEHapX5M4TLQolK/T/xcDpbsed1yhDPNcNnzde2zQmKDih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X2jy9udzBKLzrE3m15jeNHYfObhH1RbwYIjGQZvoEveHz53gDj6sVJnwJW5xBYECyvuH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Yx26zXbZa+rmMXLBeJW9F9qWBXjDeAhu7b1/hUp85xh90TvkJk3jP0MVEJdcl2kBAGSEM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0GFK2mjj7Sln5bvJaWxTSFW2Um0qgPHEC0u0j5pgT6DPxaLdCMkwGf2zz8u1uaxYE/Bx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O1cX7/QdN8X42+Hr2fq3qjXSvnUVzY+1a2W59KMB/to9AeX8jx7VnvTfurxubd1yVVSg4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U8vdcgUMgjmkuPkKyAFs91MWe5oCINyP1b2pupeisa1P98LfRi9WQFJ0hA/xPIVndz0W8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HKp/EyR77LklCjzW8fKUc8TLv1S79xVgya4ZEpXJEfPHK0hWaME25sBldBcvO3xVn5er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oxkCoo3xEv7deK94ebZ4qQAGvOw1OuAlVVDxvETuOWyymeQJvq1QJcurH813+x5Q7obI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gJcfaB4BL3u4ymbHGC9XVWyAl50eCXjZvV0cL9eq8mWZWxHDy3laewg47f/v8qjNmp0/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Ohs4eb2MbIV2AziEtkLfkaRNU5ZHjHn12iewBAbc6+7mxeuufb9g/8HTxdPEy8OPJQJaq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fTsAan6KMRQ4p21qy1ZtU5L0abZm2wFh4kD6ACtPXSkQ09CVJ2d40OQJlj297i4BM/17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gccRdrr7yWfmu4krR8l5HizgOM8Adsces+TYAU6DtrPkOM1UNhPw/g9l6haWDRNI4Ju5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pMD5TOvr+FMKVVKtvbF6nja/HTHFnXh6gbLgy6ydVWuDNtMNYA5xL3ea536rT451T50i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AxzOrv2muQ81lmffnq/Se8rR5wtccPiYoqKVg1zRC7e42r/+2WWPelcgnVJpnLkYeujf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+7Gr0OajC1+4UoOCU8FTXc+RkgbtqBRPmq71UzYexQZsU98WgaRpDtUqtl7kKjSlsE5qO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7p/K8mzouv7uVQqG4IwDCoNx5aiNSWmj3JW3pCs7mquMIZl1fgeUAYyS3UlnFKgktkzA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4z/tPN0Dx5IuL7feQhtB/iQ50Snhtofv9H2rcoKk45Ek2H/qZWzTc6HrxNZnucO1Lf0xO7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BTnJjl4xxrS7Ndhcpszy/hKBLMAZoQLtfp0w1UPKE+lzr+rv+Eye6f6nkmfL8zn2mK+M/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LNcWgUX2O0APYJnXva32If9ZGbcHRP8x4guLYTxfBCTFN8B86R3nuVVVgy37PTVzpAIk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quBgvis0Lv6mzBzvDjq8VMGGPAFNKklSJKsz3a9/vdbtoYAHAIB3qeS4TtngYXPYAw0A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mAFpjl46OzLVhvWlIl6A3PLrgqix3nOSbMdI3tGJcX0ledpS8oAPQkGdn5Y2wsubLb0x38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x7C541RuXmzgrkBjQ+Y+FU3/qmDVl4OnGn+RBa65hcOt/Py6O1e5xZUAlkCH4O8KgcXB4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IO7qW9NNZghgrdJvDySoIkTj7TtuktEgnBv9IQcnnFbgjv1foYJpg91MjfeyG4LP/73cc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Z7r2vZrmHlNEFgHXpN91klcBg5vSP3eqj/+UqLvpfANANCMfREx0tGaCtKEe6qhMPcRmz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KRbsO/g/JaZL2tEdpdnsghHu2jtWuZ13qZZN4WsU/EYwEDuT4l76cL7xf0N6d7C2Y3wg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TOzYQl4yhuNF/2lZdbyER18MFC9lFz76ro6X2L79BDavvFkZfgHRWJkcKhk7/Khi2bhC0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GcbLr5Lr83KOeAmfbpBdQG/jeTloygTjmfFS1T19xgS8XKmg2n1tAl72Gz9xHV6iy9hd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UQZ3f/b5G++1jeNku4CX2JOClKlSmf+SqjzzAeLmiEV6ugJfF/V3V6fDyUJcxp3M9XhKA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5Q83ndv5r6sVcOGrIkkKAo8xndjlb9XaUlRuusp2p7PPzTW6Y7fQB2wL2z6wQaxZ3G9s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8DHgZ2NplIEtr37TCDz1I3w6Amp9iDAUu69HjlwLpHymj/vr5j/X+x8+cOBGQvuepnwy5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DqyvkxDV0lbqB7sUP59pe9A+6zxRwkMMrB5kLgD1q0Wgrp3z4mSVuUQXgNEnZi2xl//Qh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2y0SUO05cpI5Vnc/obLimqCNCStGCjgusiw5zvWjzy42ALeglEwfmc7BBiD3UUbni0FT7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MtT9fz50kAH9Wa5U/Lh/lygVIL70+Qw58qUt4faH7QADs/a9nufbvzlfmsUDAPUcZKPa6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SrxeIH1HczSXq5R2HToAHiqTXeltrd2afXZ3mbPZ9yzgLsf/nS9mWyZ9wESdQm3AV7SRg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9uB+nTJFcxgUbTd9bbKbUzhMzvcUZRVnbvDqM26iAhoA3zoeFao9gNReZOpfWuSWKcNK/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0SnoBEpaX5blpmWPUKZ2gDKOywwcfycewKdwnvBoauYIPV/sztN2gmlZKi8WzWfLQX79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5xGB87e6zFZGCzCeLMA42H2VNNXKXl/qOFdgjwxr3RhoF0BymMDhdwpmrHV9jY8A4QcEC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0ToBA+rmXZeugK+VmZ3CivpwFXXlfPKU9rn9yeZ8/4bTBoQG+iAcCkQXv3+/W/vn3Lmfg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un4TJppcvvnZHBvrKjKDok2p6PDse/MsSPSq+i3QHJZUp0pOFridCLa8P08HZM2QrM8wu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BTMl2Oftekw0IkEmfUwQ4Ceba1IvnZxUMt+AAAZolVQRUkiNXivYSz7L+4DfPcg2eNt54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fjzX/UOy93yHecYvQNirn+ie5p2k90weI+0nia7o3YOaC+2gN8s07+6pk5W9VXWFQDY63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YXAJYgW4ip0eIL/ARuYiVG2zDm5IHQNKz0i30btDUcTZeggr89p54jI7cruAYwOr1T3UI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jq768H1d2ZVnSO/GqVoitT4t+TdVGdLL2l13dMVPXW36SlZ7hmTzf8oQX3hVpkqYkfmAD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MEyABdvAPPhtpa406dDQOWNdp+9mbFDvPuo53Y2TPcFOhfYm5HXIS7YgtLo42y3RuQix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+NBXYDjk5aCp462yhuBFPC/RAZ5/QfKHXsFL7lmp+nS25dTxcvC0cWYL4VemZDLKy5SA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L+fV8XK2ZO8/xwS8nC6bEM/LNzrPscDFc9IPeDlwSjDey29KN72Hl2/Dy4cDXqJbzM14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wMtljfJSvJgmXv5NvGxzjTLuA42XM/MCXl50dUY9XqKbSdMDXhKoXKj1Bbphv3ZTdc6N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oE+6+rrGfrgCVmcoYDkpbaTpQ/t35rt/qMInSfRDD2LtZ1N11j/XdPvmaeVp5WVgy8pA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1Vc4ZUddv9P1i585ZvHT8xT4f/+vVULywdqbntKqXdItP3N6xIH0fuYordAp7/HXSjmAO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mTn4Q2bj8Anc6X7o/H8tx3Cnv6xxHZUxy1w7WEA9VQdzsbc5U4CEPdeDrd1VkbYAQX9W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abBA/iiB5mx37Z0rLRgweMo4ZfrI8A0255N++Hvbw8vNWRs6RyfRk81Te1wZ+u8hukc5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q5LdUScUufOvzHQT5bDNyccRHOYW56Yqo7vIspWd+06TcynHuqKfK2p3nWVsMye+L7Cg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A6cza/x7KnU/1JXeea5O0A4A8ULN9fEXFrm/7rbajVvGd8oFxCO0WVKaapmx1pdkudmF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2lwMW9D5AvlhAZ0OXdpsbHYIFMJg39Onw1UzLFnYdONVAxKoIXaDPqMWj3F77lSuLv1Sf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wMpwBYB6zlE9fBeOhrSz9d6/RE9wf/lSjUmUdvqf780uGKKOappLwLJf41nzXc9hE3Rtq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BlmS0vkqaYm2FY+DvvMIhlo0mYDK/lO0OA91VapOtAcPnjYnyZUHeUNel/zT3R/UPSFxs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86Wp3+qPL//hhOf76RFscXwiopK362pVfcqqrbHGcW5X3vQF06AQIQyY+UxUF/RpfADS1A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suF8qo7sr84PUGCIcULnCmX8ASnQ6ECVnze7INtNyRru5ilQcqKqEy6+BjAR6IDRMAKg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8TDN+yAFjy7VGAi0MC76WSKZIlCwu0D6yIVk6QPZ/6zfVNOvD7+ZocqFunlkS9eoEkAv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5hYPcXc9vsyCJpPSOL2dNpJMVl54f66dTwBwIVCBjADGAEePPbdIp6FPtzkilzwfAE5V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4R5sFwThQrmBlozhhntWWkk2wbp8je+TXtNMJjv3mWZ0nSXdm50/THvlR7oDJAstLsrW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VNAA7gfTyy04N9M6Adp3eLccusUXh2Rvtueyhr+s5DoJLckPnjjHeXHP7KunPgED2GJPG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LuK92Z443UNuoeWG9I5n4ENDfGUM8PJAZeQJSMTz8ulXF1rwDj0Medm5L1Ulga2M5yU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eeejy7WVpUKl6tCrjpcEZX7xy7XGv5CX7d+Bl3kRXk5T0G1dXo5ZIl5KNhrjJZVSgP/R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JMgEv0aGZ4mHIy4kKqu5/UJmCE1luSkZwmFvmpA8MpG+Il0Xtbwh4OfyNOl7KfsNLqjzi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eft5/qskkfP5Q/CVYljR9rKtR4A8arNFfQDtBjb4TCFAl6YDDJWZ/oF+4bm1IR/3v6/oB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tg4ZyFSl57TCDzxI/5mDND+9RijQMiGprbLpXXWY3OE/YyLVA+lLa/vKiR0i4Ji0zrXS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yrCoYHvaWPt3mgBBrhyjyXLQKEE/s3WOMk5kZga6xQLIQeY1U+CUzDoHfg2WAz/ATc0e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HJVJpqhMPcm98vFslanXuM/6TxEw6ivncID1kaMrnRJxAQH+fcejywwMpM4GwABag/v8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st+/4cdbfnGIBZP37kuvT3CJlwBkrbdW63u5jgQhK0N/9coZlvFdV93f5797tanf8g8vt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UDmQGp8AwlLKrDO+c+Xnn+iq/7Ofy5gCkKdMf5DmM8zd+hD729Otnxz1w7jy9PeLQZP1+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4n0t4GpwgzRuiO4buhfyhTkARD/pTYknZd6DbFwrxUtA4GHq/7tRE4z23If2Bx9R4kYv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0XlKdrOqFRca3IXMAFQNdj+ETFUypFnhdpDLmfrr6R/lifehd2ujQbbpApAIFmi/9hxe0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FiujOst4wDsXX5vujlAQZ3Ime4gDHsP38SuHu78I7D+UuMgtqAzAYPbA512Nsm5Fba82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lxT9tyoeKhTkePxy24ue0+sZewZHfvHqZNf2jfnaNqGvxS8YJUDUz/ou1BySZo7RHt08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4CDJW3+dpTDBzkh49ZPZ9lxIx6Vqh0qICzXm2ZKpYfPZC1vurrljpdrsL54GOrNMcsxl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0OvzgZO1NzzH5B5Z57kM0WBWQaoyo4vcacrSz8qn1H2QW1aTpOqPuTowTgXUM0cLwNTNY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LNeCWytV4o8uzFCwg7FRqTCrgL3mgS4lTR8j3hYqOFDieo8dL1DTz41fNdwde4q+tHByo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X3hxD5maIL7ssVeFu/dp7ZOXbpvOGS0HOBuDMpdX37ZKtGTbwCD3dteZdpDk16mTTI64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vrYK5ClIBOhU1cWiz3S+w6Gu6lSd8VDcy3Svjr/D9W8dTNj7Gbfm77u4ojZXuxXlffU7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a+utz2ea/DAm5ovu3yLesv1mcjp7yRUk3Iy6F/LVxgAvW+VIbmbV56X492DiYlVc5Bpfj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pOFlyqz6vBwyb7TJ6nV31eflVaIrdnd2IWdqBLwcPA1eFlmZf59x4wJeikfHnFSoDHpB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4Xo5fMdxALLxcItmu42V/xxjOkDwhP2nSC3j5VpeAl92H8om9kJcDrM/jJDunNst1Y5ZF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EOPlihJ4Gaur8FL78r9PdDV//0uEl/2ivOzSP+Dl211n1OPl7KJUd/P94iXnI2Rw+OBAt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/Y33rnAzcnVuhe6t0lixUddJF/b9d5nkcpQCVqnagpOhU/7LzB4gBxuyq/73dX0ATxNP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McNDx1ML3PUj/GQM0P7X1UOCixKRdW7VL/a512yHP6Dyi//uZEisOpPexUlEOkGvo0lex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tbvi5lXKpuH0DlImdKSydkvM8e4tZ3HVWjlLup8up4nM+1+0h/DZ9+aobHOQHKSB+ibwE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2Sh13VImGqBdXJXknnx5ge157NRT2WA9u0rPTkwf6jp0n+b6TRxrbeZrDO/r32SsAZpz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zSpLda5/O1Om9FTplXt+3FljJVLsrqgcpK5qmQ5AKBDbHC9wA/vu5qSuG6OCsNDvILGWW9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QNPk9t/rI/d3qw/Zx2QIFKwp7Klve363M+9Zl93neVZ7+H2WJ9pGTyUFHyoTL6c8TSBs2f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y7XssE42mKVsssFYzWFnpccoWK0hwXbqcSw5fA4w1TN8fej9H/Q+YzN7MMgVKdB5AGp+0E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3tbp5ScUuncFoFeKFvAGPr7cabbt7bxJIGahDuri+TkFKS5Rz0PDVz+apUoEHPQBruN3U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ebmc9nTdm6lnP+03RfudJ9k8czWGgVPGWLbq5DPz3KglfC95oPbwDhZIm+AOOKRUZaor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ht9fJeQL5DiXune+nG50KRJv5hYku6dfne92+G2t9lRPVuZS5b5k69O+chXnn6Dv1//F5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M+TbgiwBd5og3XdnVp2v7gT7l9PZdbkVlf/EmyeRvoQ6uOknjIQNMuzOyKYEf6EbOHWEB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mgV7GAx1TZo9yRwvkAJ6hY5rGNbc42ejyb8krsliwtp8CO9ON1u+Jrsgkfc3Q3J56Zb4y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Fp8lsw3xVTuB3R2PLRG4zjH5Q1Z5jrb6TxqjCpRC9+hzCwWgqFIY4JasGexO17P/UPbz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VBgMdGMWDHctlMU86kTVCIj+0JG2pucNUaXCStvHPHzhSOPbtyPGu4fbL3J/+OMaA2Az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lKhiDjAK2ZomvzHlRZZLrrUAX+s69kJatFXCDlh/3nmJ05Bo1f4Q7RxUwgMOkGZyXQBBn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H735yiZtbwvaCPuLnIPfN0Am2neCWB5Zp6wDnHQg0iWeF7VXFstMfXMkdrd2qxV0UeOlr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czfos2s6a+CWFm7Vii8MwAO4tTte2yUW2SGHl96gzTqz9TUBjWmm+PxAu0XamlOuveTT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Hu1FeSl5SpX8xPISu3XEsYXusecXiJcEUMTL6sHa5pBrmezHX9Q37CO8HL1ghLYHZclW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jHS+vuGWV+9tuVaqUGBHl5UPwUnpJcCbkJfJ7iLYKnXBqHS8XwkvZ5fdVDj67kEM2AbhJ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/7VvHy5HzRujgP/Hy5AJtNwn0Apn6TrJzgHh5z1P6CkOptvtEeNl9yAQL4BGgXBzysqK/K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d53rVi353IIqxss54uWz17s14mXJreLlyi+jvCwQL+9rs9h4edmN+kjdnDpe3t92sQKz5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XVqkNePKW1fZuLBD3GM9IkiI/hB8y5ZcDZ422uTzzseXGojn/S0hB77NLaNfnq6erl4G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tbCDB+k/U3Dmp9UECiiLfrWu3j/jQ+TqgfQltb2tXHeZsr0NXYCz6Xmpyr4sdv+U83uqH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p6zNLQ8tdf0FFHlmla5lcl5x9ofMGeEuv3mlSkFLDBQ1v0CfCBOowOl8seNse27lWjlX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F2VZuSPPNjs/yzLTN92/zPUaO9baxhGbnpsioLJA+9aLdSBanpUgn6XnL79plY1tqhx0+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J7P3uLE6VG2VHNd8HdSl73dfmeGaab8mQOW1T2YKAAGmNGcBu+Wr+7mcngmu4uz/uur9/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VbQ6zrJCFa2Pc6U3N3fZfZ+xDLs9r/eyBXS6CYgSYLjwmnRrl/GfpczaqefkuvOu1IFN4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9NELfH3o/TfRboIDJyx/NVOlpqfYUs9c+28DmpXJ2vxg8UZUKAS2gNzSclD7E3SuHmIwq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+eUKvjzcfqGceUqDcXoHKoM61F0ngP0vAW3ABUCi9WUZ7hqBg4++p7SdkmmNQU76G11mG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xnBGC31HXODpxvsU0jAwGtCAvyMWDXd3CqgS3GmprQAXah/qmaqswPF+8uX5Fggwh1qO9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w5Vdcaqr3nd3V3XKYcaXyrOOdJVnHuFKbzzH5X14nz23zIInQTBh4qqhbvc9Km1uNyoT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xTxH8tXxuylRWVmpcS1VYKKT7u1/YISOogtBh1aXZroXPpjt5pQkKcjTx/59ing7ein7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4ePsgLDTNOf55QQX0IN1+b1Cc0qvGWDZa7LaU7Pq5DVPQOXtL6bbSeUfahyhDE/NSbVM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KOoTcM4azpIPvfc2BWIHM8xdevNxplgEbQN9pyow++twCC3wA3NGphZVkvPvriw2D3bMd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dJS20dGEN+Yq4EAQR7KgcX+voBM0BAhCU2h5rvTpSgUEOiq4Bs0ZAzSZo+DG8+/P1unj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Ab24WAGr2xS8S5rBVouITlDJsuxzV/T4Za76wH+61Ufp4LHmnBB+jKs64SBXds2ZrujJ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0aJPwYm/yGZm7QDRItOyyQDFC2QvAv7mqs8cgeP54gUnjAPMNr/uGS/XBLxE7qeJT6Ht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eNmpZx0vp2QPsdJ1AkE3ig8tkEl4KZk869wsBUbW5eVLHSO8PKnAZADQ/4l4yRcLbnlQ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ewVEoUfIS/gJL9u9WZ+XPUc1xMtM4+VHGi+8WRbDy+ckI/AxykvZtygvZ46y/gM7Ci+7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D3Zl10Z4md29Hi8zxEvsMmO/xXgpOx3y0uYcw0v1A0+HzB2p7HpusBVFdol1APrc33ah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rpTMyZtl+eoKFvIPc/FBb69/ztPMy4GVga5ABvuoDSH/B70lvAprzj/wsKXDCQ9/8rkXb5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OTRz215/hJONAei85McoAy1lq8DIA0F9Zm2T3ZtfpAr4rzaF7RM7/qCWUffeTIz/ALTVn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81JwU98KHs+zZKwTYH39JJ6oLoGXEPL9CQI+2U5QJe+TZBfbs1bevcG3fnOP6TRqtsmeB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bgNLO/SYpi7TCXXbTSmXsl7hvR46TkwhgBIxGFhL9G7A0VNm+x1+cr7L3VdYu4GP4wrox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CDAs+dgUv36SsXitXesPZrvj+C1zOt23c8rJeciwptxZw1BwZC39f+Xim7fseogxtz9Fj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bIdZbkIaJduURIegrRH6Nkb3Dd4PaTLIdRkwUaWyyxWwEE0eXeL6TiRwwoGA/ev4EuHjX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vEbj5Pm7n1zk+uh55gQvQhrCJ+bQ/t3ZCkCskMO/UkB+ges+bLybXcSZAAFf4P0SBQN6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wqQVNrtVYPuo9OQIIVdYa0iDC70nKIiIb9E+7Dz2z0PWZEIwhoG1EliJBlJWZX7m8jve5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n+WK7z7X5XW63600h5/Sd/FP9KIf6A0vKOv9tO8kHYI23D2kcV912woFeeYbr4wvMWB6h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ZCuko2Tr66HjVSpLFg4gMkDZ/2kGjOeVUQpOeXhfk9sddqhVxlrVJDxn7a578f5i0ek9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URWAU88hq6Jl0syRqjyZrTJ0viQAHQa4vtIBsp4duk/VCebD3KMCLMzjYfXJ8/A3DArQ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bqcbfWx9eKlkYbfx58/PpNsaQTvCXoELH7yYbeEefbtOcP/x2io0hbI/xMc4xy4e6J6TD6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kqo2Qv03nkX0br7oA+2RSYI1t0gukIf50l/6DeSBuStAQtCrvLfL6tfeFT98kQVeyLYW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+0Hi7NBpEDHRvWl6KVUPceO9yVTIku5c6zZTeLbfxd0sdr6BLYFeicrRBXdo43Yzl5UffT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iJcCt+OlPyEv0TG2DXzQY6oO1BQvnwt4iR1NnsWe6XV5OS1bvJS8wUtsCzZxSfVABcWm6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wvOQlwR4Ql5iG/l3LC+Np5IreIldJJAKL597f5a2n1CWH9jyWF4i6wQG0IuQlx+Ll9ji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NIsfiuHls9eJlx0jvGStCfTb1gnxkoBvHS9nRXn59ZDxqtgJ7W1g2+kPGgyYPEoBx0Ua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ujlTFTnQMU361GvsGFXCzHGTMvT1jy1mgzdObhpdYzezfPp+PF+8DPw8ZYDPSE4tfM+D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2ggKtEhMPqFl25Serdqk3rERr20rj24cSI84EICSHGUO+Zuuq0jZCpxDToePXxCWy0ni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u/jtDoIbf6j9PmWxflaT3sucy9d952jvOPRzc2GdXGTDqY7/x37SfRQlm3HMBEOlvbfE8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j4E+dFGmLcC3RAdYGSjAGVRp0RLtpVwKCDRHLxgPNJhfPsgyN39VOeqkTE5z723jof1c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iydgJOwXmhRqjtBnXToH4w9pyDjraLgurRlnyGfa47/hS0jP2HlAX/jAb4yHv8F/NyQf/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+W943xC/jd6iO0Au4IuyqRoXf4N/y+G3DFnAF+QAgPaugA0lwV+njtNe1e8j/OgbkZeG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MYYBGdpn/lz0w2+f9ptoWfGnXpmnjC0AaF1diJf1sI1Y/iw1Wvc1+US2QnnuJAD4xz/rz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COQrkPuG5xHqKfwKZYH2kE94FI6HPpmbNqvYnOAFOspFG7HjZqxhv/wW8o8+GpKz+jKm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lYcIvRT8Qs+4QuC+RAfkBAGYMPgnQBjRvRRV6nA2wM0PLFUJNvwN7ABXPM82t77Vtdc/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8bzs2FO8lEwSCApkMpaXfRqkYywvaQ97VsfLvpvMy1D/QjvdGC/r7Mvm5yUBCio/YnmZ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ATL4jQzn6S/yHcoXsg2tkLvg3s/TYffz8nz1MrB9yYAH6dsKzPLj3OIUaNku5amWbVO/O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3eGc/bgdxIL2n7dtcVosz0/i1NPLbcsCBOT79lKXdwPPax8uzvLNM/93Y83VtB8831nbs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zOqXZ5evp//4NlTEL4AgMGgBhXXnmCGHcNyqFMuEtbw0Q5lVMncCQJH5bog2G6L1xvy+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A52bSsOAh03gSwyt10cDG3P4rNpdnxzF0gJ+rI8vq8Tn+WUDLbt9grZEDJ3PeQC96/jS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jvB/2Lxhxv+7nlgkOnKgW98mz2ND/KWthVUDVP4/V9/gznODpusANQGOqHw1aR7rn0M4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Ywufa4r+b6xMRscS8teyueuOBR3WF9xVRj5Z2dd893oXnRUgwMuzJqMboeMb4sHm+h1e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ee740/RxtRlbDy/NLm7Alm9ZXvaxSo5jTt54XjIu+B3asKbakM3FV9/O+v0FTx9PHy8Dm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4nlr4rs+k/7iYyfe2NVKgRZuB++vb6R+3bJf80tY4vk0YUz2QvrhWh3FZuXoffzWRBpkC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9VKVLk90i6pxdnt7+jWRfltK1laJBzMLBwo4L3TPfzjDzSxiS8Dm50v62l4qRR/hPu4z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ByB98+gQ7c0p7a9y3oWu/Xsz3fR8Su43/zw213h/rHaWraUyp5d7oeMMd8/T2n+8kL3g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JdoJecl423eAl2wf8ryM8vKDGSbn2wIvt4R8+DY3j830dPR03B5kgE9JTil8x4P0TQBA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tUu+qmXbpAEC7P/7GU3Lg/RNdOpXCqRNzR3ovkwZo332KpGvIYvuHe+fepFcLh4s0GnS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DNWeeCooNj9flkh+Vln58fdbJDjDmBdW9XXfjBjlBk4bpjmRNdz88/ip+bWx/QPsVkj3+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dNdLNKGC//NYN0qO8lEwaL7eQTG4sLX/q56O8nLLt8PKnppnv3wNRLwPbtwx4kP4zQmJ+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+/61RULyKy3aJn1+bmKn3296i1tFC3EgvUewl1envPuraTTgRHydPa8snj7VJqDm6dY0u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pQJtaeLJSvii/7Z729gVzKP3Nj+PLUH34GsU3xtt0MGtnb+el43r37bGyy0hz77Nbc8+e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MsCnS6cUvu0z6VsFlPKD2Coo0KJNyv9atknq07pN0g1bxYA2fRAxIP3qskW139i+xCW1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MuBlwMuAlwEvA14GvAx4GfAysDXJAJ+nnexB+qajIN/Cz4gCiYm/aNUm5b5WbVOTTvt5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F0jvI4De01+eBl4GvAx4GfAy4GXAy4CXAS8DXga2MhngKzSTC9/ymfSfEcT0U9kMFGiW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tFVCcuJmaO6nbiIOpH9tZaOLa7/zl6eBlwEvA14GvAx4GfAy4GXAy4CXga1MBlaq6nVy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3FZDYUdfvdP3ipwYVvn9PgZ+cAi0TB1/Ysm3ymPOeHXLoTz6YTRtAHEjvJpD+vYzxt/7y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y4CXAS8DXga8DHgZ8DKwlckAn/ScXPiGB+mbhoH82z9HCpyTmLRrq8TkZ3Xi+6eXvjGW6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6kD706rIlrrsOP9OJmToEzV+eBl4GvAx4GfAy4GXAy4CXAS8DXga2LhlI0+eSpxRT7u4z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3oIUaNE+5diWCSnDdZ27BbvZ0k0bSD/70n1O+3TI1dXzaz5xC2u7uvlruvjL08DLgJcB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eBnwMuBlwMvAViYDS2q7ucnFL7uXvmo+0Je7b2mo5Nvf5ihw6UPf/K5Fm+S79Fm2gec9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YMCA9N+2uPygE97tc+H8D5Muy+3Q75K89/penO8vTwMvA14GvAx4GfAy4GXAy4CXAS8DW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Sd4nQ6/IeeHzVp3lx++ky+9J30aBmB/2FqJAqzZD9tZ3079p3Tb5QZ32/tst1M2WbBaQ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vz332em0Xf/+u4t22vXXV+/0t19f5y9PAy8DXga8DHgZ8DLgZcDLgJcBLwNbkQzs+utrd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sttfvW+/+zz8fIz+eRCEYxB8ctyURk29726NAi7ap56nkfcQFCcMP3/ZG//9+qTH/Qdfu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dJ+s61V+eBl4GvAx4GfAy4GXAy4CXAS8DXga2Khk4Rfw4UdcRuvbR9RddO+j6v20Qh/ghe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mjj4Ly3bpbyl095fPXfb+3Y6Cv0bXXy+4R+69td1oK6D/eVp4GXAy4CXAS8DXga8DHgZ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koGDxI9/RwD6rvpLso3KWA/Stxzc8y1vqxRonTjssJYJySPJqm9jc0ChKY8hAvdHXTvr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aeBlwMuAlwEvA14GvAx4GfAy4GVgq5MBsuck2H6v69cRX96D9G0MhPnh/ggUuL3T5F+3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f3VOm6R9f4QuN2cXIVAnCkdWnQvQ7i9PAy8DXga8DHgZ8DLgZcDLgJcBLwNbjwyEvjrg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QN+cyMi39fOiwKUvjPxbi7bJg1q1Sbrjhm3zEDkU3F+eBl4GvAx4GfAy4GXAy4CXAS8DX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eQEqPxtPgS1BgWYJqRe2apuact7Tw07YEu37Nj0FPAU8BTwFPAU8BTwFPAU8BTwFPAU8B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SIFDEmf/pmViatdWbZOfbfHUyL818TX/mKeAp4CngKeAp4CngKeAp4CngKeAp4CngKeAp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xKT/tkhIGtmybcolW6J936angKeAp4CngKeAp4CngKeAp4CngKeAp4CngKfARlCgRdvB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y8QUPpHg/+cp4CngKeAp4CngKeAp4CngKeAp4CngKeAp4CnwU1GgVWL/3fXd9EE68f2h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AU8BTwFPAU8BTwFPAU8BTwFPAU8BTwFPAU+BCAVatUu9Rae992r5VNLJniieAp4CngKe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Ap4CngKeAp4CngKeAp4CPyEFznkt6Q8tE5K7tExIea31k6N2/gmH4rv2FPAU8BTwFPAU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8BTwFPAU8BTwFPAUaN5m0OmtEpL7tkwYcvXWTI0nbu+0Y+ItXe+/99wOL9/V8m1/eRp4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y4CXAS8DXga8DHgZ8DKwzcnA/ed3eLndbV3uSry90++3Zvzlx/bTUuD/Wickv9SqbUrn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HUrjvV/bLPGA5+/sVjak+wI38vtFbvi3C/zlaeBlwMuAlwEvA14GvAx4GfAy4GXAy8A2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qd3mu/a3f559zSkP/n1rxV5+XFsBBZonDDqwVbvkr3S12QqGEz+E/+PGaQdde9iL93ar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/y/3l6eBlwEvA14GvAx4GfAy4GXAy4CXAS8D244MuBrn8tOqXfvbuuYet9d5+0aAj+Ed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0KpN6h0tE5J6N3t68HFbGXl+ofH837H7nX+MQHpp9vIKV1ZQ44qyV/vL08DLgJcBLwNe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MuBlwMuAl4FtRgYqimpd+sJSgfTPsw/d/dSDwTm6wDv+f54C61LgvKdSd9Mhcu83T0j+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7FdHolxrLr/67V7OTXrinWxkgvVQgvVDGyF+eBl4GvAx4GfAy4GXAy4CXAS8DXga8DGwr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kP7MbZ/n/Otvxx0hnPNrXeAd/z9PgYYp0Pzp5OYt2yT1adlu8BVbEY1+pbH85vB/nnmK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rBtiP08uqlwEvA14GvAx4GfAy4GXAy0C8DMSC9P3/etTR4BwSklsR9vJD2eoocFmPX+oA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7N0sc/JetZHwI7Q6H73nGqQbSl5W70vw1rjCryl+eBl4GvAx4GfAy4GXAy4CXAS8DXga8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WOPSFpS4Z27tkrvfLkceA87xIH0rQZ1b8zBaJSb9t0W75M9bJCQ/sZWM04N0b3i3GcPrg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wMuAlwEvA14GvAx4GfAy0JgMlHmQvpVAzG1wGM0Tkm5s2S5l6HmJww7YCoZfD6RnKZNe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zwNvAx4GfAy4GXAy4CXAS8DXga8DHgZ2FZkoFQgfZXPpG8FEHMbHELrp1P3UNn7663a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f+Ip1AfpSwXS8wTSM2WM/OVp4GXAy4CXAS8DXga8DHgZ8DLgZcDLwDYiAxyAvWq+yt1v8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3Da7b90m5exWCSlDmuvvTzwDD9K3EaPjgyY+cORlwMuAlwEvA14GvAx4GfAy4GWgcRnw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evenJfb4Y4s2yY9qb3rvFokD//wTzqc+SF+iTHquMukZEn5/eRp4GfAy4GXAy4CXAS8D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8DKwjchAaZ4y6fN8Jv0nxJbbftctElMPadl28Lc6SO6un7DsvR5IzxRILxZIz5ci+svT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A14GvAx4GfAy4GXAy4CXgW1FBkoE0ld6kL7tA+WfdAbO/V+rdslXtUpIHtaizZD9f6Kx/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2hVlr1HmvdaV5jn774LM1Qbu+Rv773jFLsyq1oni1dFAAP/d0PNFWXwOru452inMbPjZs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cWUaU0lO7Trvh8+FYwzGv1bP1Y0/HA9jauhiDLHzDPvjb0PzCPuKn0tsG2GbG+o7pHHsu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e8fONn8869G2EFw0Z53g+xj5DP7FtR2kQoV1jxn59shP+hryV5K51yEcsPZqygATyU2M8h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DY+NdLtpZX/+BLNaaLMY/a3NpQL4bkonY8dTRYP1jCJ8r1hhDXTCeNEB/nmWs0KMs30X0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Y69QPhujW0jf+N/Xx9cN6fQ6/NBY80T/fNE2P2Jzos9gLzSPfOlifuz4ua97eeJFnubIl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os+IfvXep584+2TPMibu6/kGr9gx89/MhbbWmYve5z7txAdOIzSIzsXGoucaokdD44h9z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+m/rM76tpgZveU/jsbGJ3saLhtpqjEYNzYP3xa9wvsY/2o2nvz3XAN2jz8GbgK71aNcQ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1BvvfFHsU6kJj60tjbZiORuzJ+ta2WBsS2DnWt7p1AbvTWN/x61dgG4J1HjvCHBvT/dCO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34m2i+RmN2cmID9LQOrMhPjRmj5pi37CpTV43TBekT+h4Q2tfxCbVk+PGZBgZbUzeNyTP4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xE4GOqqxNWTHwuf0ez1daUiXI7ZxHVvFs+hprK0M7UND/Tb0fKwextoWbMD6xh5rBxqi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Qd+btG7H0TJ8B11kfUV3NySfTRmLf6bxoIkH6T8Rovy5dXt24uh/tGqb3KFFu6QXTksc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1IP3ubmWZi8u0CGsxT69c71VoAKPaZa8occsX5LjFc9Jd1vISu0eZfM7KMpe9sjTShhQpr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B7/lrCqzd/LSKqLP8t/cq3+/yuXqPu/mriqv1y790j/3Vy3Od4tmp7uVC3OtTcbL7+E4+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2P1vjz7A2eZ9nsjSvjGVFdmUtL7a58KzdW1qkMZVae7TNeysX5Vl/q/Q3U8+bs8JiEpl3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MYf0gga0F+3H+i6xvmizru8yo1t0DhqrzUH9Mzbai+07HENIz7D9zGXF1j5ji6VNbgO8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8/kxfOPZPHgK7/gtpIH40hAN4ttujFYhbzKWFpq8LZuXZe3F83Z9souzx+/p1kaGyS7/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f/qCF0v0Lhc0DPkQ+34oi4wvlA36DMYayEVIv3iZWN9vGzOGsP20JQUmmyukC8hQvHyE2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Y+GsVW6paMu4Ajmqr7/cRx9idTWcO23BP5PbGN7zO+/F6zj3Q3rQZkO0aJAv6J/GWiCaB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4JYsFmnO+5hqVy4juFywpdAXiW4Hkp0BzzNc4o+BxffwPnVXxs0C6xrt20Q+yHzqtYRvc0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7G16Rf8fqi+hSIN4UyGblp2P/Yugt3S5YrD4YZ9h2OBbmCQ3CsfA+NjF2LNFxrGcMEZtX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bWOOn9cGdMTGGHkH2lh76Jh0JupQxrbBeOvRJ4ZmsTSiTXRUdIiOET7I3sX2af8t+VuH9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0A+ah+NjjNBuI+cb6Pgak9m0yHrDutOY/Y2V41CHsB/hOsPfTF0Nr23BeotuoceLZqVp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3Nj2w3usB0vmZpitDJ/lb7ie0B+6iu7FjiXQw2AdoS30ljVm0ew0hz2hr/h+Y20eti68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6nb9R3xcI1tjG1o26337AOtPIerRB+6b3bE5x9q3R9QObsUD6LX6ZrYjxQ+y/8RdE23o6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HMf6PSGoRJ5lJ+psgXgUbwuidka/Rda76DvoqNmxmHUwDDZio7FPWkPMbqIrMb9F5x3Ow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Rdll3kBt0jHexXeiK6NLgfKQX2OqozobthbaFdxkLY9LYojYg3j7Rn+l+ZEzxtOd5fje6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BpsljnW8arm/IzJK5mVpfpbvYV/M76nzEDfkf/vf1Y5J4+rBtd+XcYn9w3E8AKn92XZ6X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kc3app7xE0xuo0E6i3GJIqOzpyx1Hd762F152bXu8MOOcO++2cmNHTbVgPvYYdPcG6+85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RBUrsgm46dzpK/f1570UmV9rgHhgn6Hu3Tc6ubnTlkWdHByLju91dt9262ugu1gOUXn+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75YW33JihUxzthcrJ7zg6Pb7q4x689zF30L8PdrfeeKf74tNvDMCWEsk1UKDxKxI+dfw89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z7vUHfXfY9zHH3zuJo2eaUD3my/7uNdefMe9+sLbdr38/Jv297WX3nHPtnvFJfcfae2l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5XXff3Y+4Qw46zD14z6PurVffd0MGjQmCFlr0MMSzJi8WrT5yA75PjQE/lZqPc9PGz7dxp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/i097RPt+Jez7RfWt8TyX+KpoOsVVFBCNhQeL3fvvfOwuOPdi95/D/uuef+ZVN7DXEHPm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j51jY3j+mdc0j3fdq2qvfduX3Hdf93eliuzidMGLwX2HuXde7+jmTFkS3X8VbwCh9dJ5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2XT/5xmVGggM8x7gAeW+/+oHr3WOQOX/wafqE+eJxR7U/PBo4iQe2/Hvc8OlGD/hr8xCo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wCj3rMb83yOOdq1anC/5+MxN0bxC3q5vIQvpMaD3UPdMwovG80svvML1+Xawmzd9mfGq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/uH3ccecoOtE1/bJZ93QwWMtkBJLbzIt0ODTjl+6O2691x104CGuvfocpmdxcqHRvOnL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Rf8w2ED/ZXm1buakRdZPcv8RUXlZdwwn2jgS4sYQBlygIzrYRr8ffPBh0oW7xPO3Xf9eq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yuRz0mLX/Yve7rqrb3L//Ofe7qQT/ue+7PytxrgiKgNh/10ln8+2e9l9o+cB9aEOBr+Xm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5m3v60oJo4Gxk6kSTiUmjZ0f1MJivc4PEk3fe+NB+gzaN8jHipBV/l+TWHH6kq7ryBlco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VNJ9oFstvlY8/LQrnLkqyOIINJRIpytvu8/V7LOfq939H672b7u58kfaGGi3ZxoDoBFH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ntSKPmv/8le3dpe/utUXXO7KNM96bZBlU6CjRHanXLpWLp0sl96Wt9d/6yp7+T1XNHFh4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2VWfeKpb3fICVzRqpjJWZLVk12TLStV29bmXuHLRu2CRnGObv3RhXoYr/aCrq5FchWOpP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7Y1coG2oVBmR1NbfSz7515c++7sqfeyMYi9oqf/4tVzR+QeCUi0cl3fq5NcefHLSla81x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iMeLV+mgTTzO1B3AulgxUiQfQqHaf/V3lnQ+54qRxdUCdwIBsTanWARub0eiVgEb6b+YGX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Fsp+lD/S1tWqTcZYu+vfXdX1t7vSrr0CABDJmhXJHpS982lA+7DtNi+40g+/CIIaU5e6M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5Nb+dVdrq/qsluJtB1cgB7qp80Xu0wUkvurS0z1y/xPuYPHi/nseMZ0F0IZBxVi5QkcA4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9rL4gF0PL/QTG85aEBtcRifmz1juPv/ka3ez5nzAfv9yN1x9s/tM9COoFgbagvUNe1nt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QWyeKry2aneu+69bfzZfNIcD5kehr65n6Dsah9U19c++l517XmrTA1ibmiH396P0u7oLz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gd88dD7pvv+qrYIFoGQa/9Jf/njFhodaEbma73pCcv/FKB1uzvv9moMvWesg80sWrXvr3B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AOPbQvnykdbjLx90tsFCmDDTz+1jj/frz7823CEFPaW6NWzBzpdm4AbJp2FBoPlky+/br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Afp4HvDvEckTbJ2ZIJ3j36xptNFFaxr2rceXfS3IH2/fkvqNcAlPPavnukWDng3bjoh+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ct0Y2tbjfyEC/0Rv5D4DqCsnOGtnnYtE0CGStNl0pe7VDoBPoBheyrHGhqwUWXGS9UgJi0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Nz+vzhZobSzTWlsgUGjyTIWf6FJ9ZnNXdc3NrkB0K5H9rpZc1P71b67mkP+4kq7fBwGu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JdIvbEPt3/cwu7laclAs+TTgG7G52Koy8aFm/3+7Mulwvtb8sHoGPa544Em3+qIrXUmPw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ksOqK280G858opU2VHpJPyvvfdStvvhqV6x1wQKXkSAdwL1Y/sNq+TtmwzUmxlYi2pkN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8k7K3PwrsXftXXbH8RgPj1pYuBS1K1H55W/2uZ0o/7FoXgGhkLUC+kLmPOnSRfPRxOWov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kftB8mdDeSToMyp1kuukd/530qnun3vu7a696kaXLFkArHugvnHgu6nBCg/SfwI0+XPt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hVZuUhOZtkz4/76k+u/3I86wH0jOUSS9SJp1MaGNXVdFaN1gLVUstCjfJYcD4vCfw97AW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tetPlhALcH33wyQBgU9KlNisLnevbM8VddP5l7s1X3neVRc6i+Czq//7XgW60gFlYKjd/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ugfveyzaxtpK5556rJ3bX05Kb4EryvhY2Fj8cYzaPvWcu+LSa9R2B/fBu5+69+W0/vc/R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6/cSLeyMv2f3Ae6cs1sZgMIpYPx33nqfO/7YE92U8XNdNzkEAFjA3DVX3OD+Jmfu4gsv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FFQYZgDyvrsfcocefLj7UMEE+uvy8dfukQef0lwOcp/pvzHQGG9ocqSA5eMPt4mWaJdq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398Nun733M+cGo/3R+12t70Q5lhcJBPx1l7+5G6691b0sJ/uJR9u6YUnj3doKJ3A4zu7f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qI4dPrP2Dz7wUPf1F70sexGW5EH/b7UYHnzQoca31wXSnxQdDz34P+48OauZOFAaZ5Z4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/HfBvNyJlYlC6T8VAnDzQ3kJlVS664DKB5fOi1QMhjyfJIdh7r32NV4BSSrxGaqE67ND/G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jG03KD+skSP6jdt/3wPct1/3s9+5B48/lON9iRZ66MJcP9ai2vycVq5F83MlbwuiMtaQ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ZnLIE9s8b3zHmTvt1LPcLTfdEZElAc24uUJDaPnOax+a3N1z54P27gcaz1mnNzPe8d841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AaD57tKLr3JXXHaNe0/Bq/flkDJvAjk95FBUlzo3Q0D8fwJnt950ZwC8ALnqe41+6/Nt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0b8pRy8GZEG9sDAqe1BuDZO6sM5rbGN5/+xN7Bt5kyXnA8d5PAAmnIZTN5xRgQjZfePY1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xjlyLBKebK95PWS6TNDnCcl4s7Nbu/sVfEKvwjJb2j1WgYE//fFPFqQYMmisqypWuSRg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ee/LRdu5f6uPE4//nFskJh9f8/lWX79x+4itgISypZV68c6acWAIOqQpu0U6j9gcaSRZK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RuV/9ypV+2t3lSB9yZVuKJGOAVfeLX7o1sh2F0rtctVckx65GtMBZrrz9flclOXK//Z1b+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L5DTmUu4db/eQfUqDR8404L9W83b/7//VXep/7U5/cRXS+XyylfBJAbRCyX/4/Nodd9JY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/dvfdXZGCPbnYRD1fIltT+489tfnp/1yZ9DJHNi4Px1p2s+KhpzSXX7gaObP5soc8XzB1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zn+pPxY9Rx9V193qCqZpPiXOFSj4UnXVTdbv2j/92a3984524eAW4WjL6S2Xjlr/sfPSf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hApd5lLI2YAfq0QveYO/e/MjVHHSI8SZsc+3vfu+qTzvH5Stzloc+EVQRAKo55PBgbIwLG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qs1saL6Gl0V/8qz7tbLdWPKs3zt/sYMCkTOsHQCFX60mxAqHVCjLUzVltai6rZfcKJixwF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N7+pa+uXv7QxVApkFwgUNigLMbKB3C4Rv2+64Q4FSC+Rjr1rawBB1f8c/l/T20qtM9it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Yt2VL9thjT3e3ZK99u5dk7180m//UY23dXgoCoafh9hjsyfgRM1wrjf/YY45XYO9Tu9Cz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CmCgo9gQSmoZB3YB+/uJ7OS7b3a0oOaVl1/r5gtkvCce0V+bJ9qbDd1VASvWIQK4CU8+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7BZWHuGOOPt61OKe12vnC5njrTXe53XbdXQGJRy0zGJaiE1Q9Vs/iE3zRuYfZuW4KYJx84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iGcRy8ZPAxpMKthwhmZ6lQHDsGpUtkEx/l19ylZsrOce2YJ+and3CXX7p1WbfQjvJb8MU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YAPbBF9SFEDHxhEsxy9oaJ3BRrLm//uAA20th08EC9M0NvyFP/3xz+4E2a8RkkF8lNC+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Y/ff9lzv1f6dbIDa+/Xo6wfop+7bm2JNM1ipvu1c6ooo5KjCQ1W8GmEyv/cOfXNF3yVE9I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+gc6G9oP//sMfpft3mJ5h1wq0BlfIPzJb8OtYeZZdkjxXaKwAdWwB4BYQvUZ+SJWCsbXy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Vgdq99nGlokkeFY0E+BTQqniojavd7e+uRnYbu1IlWSO4Cagv/rynxrA20GUB4kqti8wR2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MrhcqSLFGAXFscrmCG4wFu1ytdZfnq6Q/6DnzweaVy8fBXjjpZKnWzjyqtgg6alylCvLW7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UnXdbaKTgq4CvmUvvisbJRuEraLfEdNdjRI1a//4R9n5P5jNLxw7LxizdKpICaTVkmt+4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AxrKNqBFbh07OlsyeIVt0newqvA7lcbXmRQAHnST4xrqNbgxTwOX2W+4xv4V1mGTWbbfc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drANZX0+t/+tcTzSGG04W2uFz6T/yHDyZ9xdqzZD9lY2PbVVm0HXHZLY4zc/4lTrg/RF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lOOue7GXhvK5axQFPUyGGuchazllqhXK/i22rDXlePybDDuAkKw6mV+MGYDvLmWzyGJO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osy99Owb5iiMTJkkw6aor4zb/OkrDZDcqefTVMpFdtJVOQPcf/vbrorGD9IiHOwlp79P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yG/G0qC8kqzFxwK9LKqvKwuO47FQ2bXzWl/ojpcjN12Rf/rP0fsswF9+9p2VEa5cVKCM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w/+HP/xBGdyXFdUt0Ptp5hCsVGYLQ32IouALyNilC2RqjgQa/qwF9b67Hra2yEgw1/32O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+tqdNIPUFRZ13lGOKQwVAYh4rFuRZvzg17RNecr/TIv6xHKScVepb9xjvSoH7qy6/zp12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0QVhzpRlou/97lA5v1PGzTXgGZ4d8Fmnbu5Ggfpvv+qnCHChMiRz3dmKrJ+oCD/OCbyl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J01QgCHY981YgwwG5YfKOmj8lFA3k4N3ipwV6BGUjFe51XKemC/zevj+x4138HmEeEsU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jREahO3ytzi71pzBXeREU81gY89co8zTBAswtH3qec2dsuDgbIKBvYe54wUWr736RgOn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BvcHKmpO4OCxh54WjdkGoW0Nkt3+curJxDDPBt/V+0mKehO4uFtZJCpIkC0CMGScmglQ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ApzQNo8/Y3Ptr6oGZJF2F83OkH58a1lyKkLgG47q1VdcbzIf0m+tZJTqht//7g/uFS32I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qYS/sWOYLuDRXICaINAoOR7oGkGXNk884/4uh2nM0KmiIwGRKhvDXv/cx5zmeQJyOM1k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36822cbB33fv/S0YFPIGndxXmeiLzr/UAgPtFBSzSg21T+DoRWV7TjzuZAGHa90Bcgip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i7/svIvr3rW38Zn7yN2lcp7+quzo5ZdcbQ4zstGY/TEnTPMoVVAEZxEnr+S9Lk6sd/kC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4v+bQI1zh8Gkuj2oW0ahU/ReMmx9kecT/8qefD4DcDju4kg+/NKAf328uzuF8OasCFe6XA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vnYFshWFkkmcYAOYsg+lymbheAOyS+V8rf3d7wLn8eX3XZFsVZl0mXGt/eUvXFGf4QLp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EEDgtzKBs5w1kX3cykiTgeJ+zf4HunzZnTzpJ84ozjr3SxWAKRgz1xzhMgEVnFfmU6EgS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Rkbb+lXGjCBAmRzdUoGAfDnv1rdAIb9X3P9k0JYcaJz1GukbAYJKgSNobrRvZF3IS5M+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OfI4Ax4V9z3uClX1Uyj5K1OWmrnky/G3drBLAl9k8ei7XH0XfZciJ/45AY5d5NQf64pk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ZdW1twUAQICs+LtUBQ5muyI5xJU33G7BjbU77SzAM9Dlas7FameNAqc8X33Saa5UdrXs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Tja9pONXNr9CAbDC0eIj65Dk1oIECtqUqIIE2jU2V/QDMPn+W5+43QVgOsuuovM8j23q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7mPbwcZgc15o/7r7q+bev2eqBcGWaFxL5ma5qQIRAMxHZaPQEda3VdJFAnkHK8DX59tk0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tuDks24CUrEzZJ5HKrh60L8PcTcrgMA6YuW5khvsRy9VNgEels7LVtA6RxVeS21N+qOA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bROblW7PkDE856wW7tRTzjTbzdqEQ7xkdqYF8Xbf7R/uc2W8wzlh15s3a239hNu20hYX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NNkbVaJoLUxfUuQeErDcRyAUO2bnikgmANg5K8stWH9uy/PNHlVJn+bKTlHZ01qVJgQz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1QJ/kC60ky5DV9awpL4jLIhAQL28kXWG596QTEK7/gpEhP3PmrzE7PYlCsizVjyvKoBY+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XHLhlUZjbDm2L1wX15EZjTdX9rHqEgUFkUett4B2ACk0Qh9Nrv/xT1egjDNglbL3NUcd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Xb53xQpsIst277LrBNIrLJCUL3+gpMPnZm8Ktf4UYpdUQVUuQOgAn6INeoFNKe411MDy2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XMGqYgWDsZ/V/zszsDPyn6g0QT9LZedqFShGl4q/UQY8TVlo8Q6Az7NUouTLB7AxKxhb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doEqsHIJ3hKM13jWqMrP9PzhBLORAGiqV6wdyZc9i12Xr4YehoG4UiUMsHkWaNVaTzvY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tJvpbJ7r0XtfcEIBRRZx/EllLW3KgHZTuiwVgG9UoFk+mIM5QrYY2tqtKba3GWDsenh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z5HMEoy6WAmUAquUDPhfI1s1UDT+g+j+bNtXzJfiN6rRJmt9xV/CbrAWI2cEpltIXyzQ0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tbdg398/Xp0uxhH7FHF/u/iNiyZ9/Vy0TBl/dsm1qSvOEIYf+iLPdKJC+Wsatp8pJTzr+F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YohsAjDXmlBggkhHCOH0pB5CFjuxfJYdRyfDP1UJ9uoDl6Yqi8gyOCAAPMEIEcpRKP2NB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QbocYDL2/5Az2ltGGCcGx2SOou6333yPu+3mu8ypAaiEB2bxbwIKtygCzaL/1Wc93XHK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2iA7j1zyC/aDaa6h/W9ta5JnHXxSpZh5Oi12Jxsx9nCRA75Fa+HDOSnOdAVSyqICjV557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oPVALI2X4vM/4KC++TCVdlynjSpae0m1KusODgRgX2VvALpl/tzromzl8122AO6/VRbZFo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od1vv+rvdlZ2r7eAgR3IpXbKNDaeP1eODoEJJ0BCAAGwdcrJp5vjFIJ0Mq+7a/zfi88s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hpNmC5Ic8hCkk51hsWFBCp0taEDZMhUAjyrDGIJ0MukEXQiyEACZP2NVcBaA7SuXzEhu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fsnEBHs+KywLTdYe57eGrACHoWlO8IiA0dHKmlIpYVmNOCCBbOaurLDMD3MdMnCsW0M0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c7Lon+0PTz0qB1RR97HDphuPg8DFGgv6fCfnf++99pZ8KbspsMgYz5EDcvMNd9rckItA1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+4B0xn29gGUo8/wOSO/VfZDxnXJU7kHfpwX8CYoAutcZw9cDTNduFmjhfeQOAI0jPFXA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kUOAPvKLPEFfeB+Ut0qORNNKPYs84sSS1Q9AuraIqC14CDh4TFkWeImjWqnMRM7KEgvMk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3DMyPSJ5o7zFntnHgPH/zRR/rgzYB9cg/W06uU/kuQZcmgXQ5aVGQrpLwXMlzhXQLBzR0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oXpjTBcDAYSZjowwPTlqZaAtIX3PqmQYkLWsbJzs4dIVUrgDgBH4B9nkCEoBH2inU3Ncc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JQCAQ1wme2aBAjlzgNEc7IwyWYDetcrgFglIREF65+/qQHr7NyzgYIeiqa0KgTVzIFUd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do+9gqycKh/yFdADmJKdyhfwIltsjrz0Oo/SYDmUVQp+WBsC3XkEjMjaELSRTK1RQMUc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rCJB4Afnt/KWe4M5yL7xG8EOA+sNAXXdh1Zk+AmSVP/vDNF+ustRW5ZRo8xUQQFoZ22g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9EmhRaTHBjWKB1lrJDVUQRZIdiYkrUfkxTjYZOnPOpU+MEX4VqZKDTJ8FOFSuTQawuJec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89xSVUhIH0wGdOULODIGaGbt6KKvGsm1BT4k9w0FbMJ5B+vYcqvqwSYR+EK3Qh0PnXYCF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a8+eAmbjhs8wvSvNYX10tnaRyX1cYAZbyPoEkMf2AETDdY0++G9s6zXa8oHujxdAqZVcU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EBvgEKwBQeA7ur7pv3kfu0I2fZe/7OImjprt1up5bCpj+lR2+HRlDKnswl6Gwdpq/Te2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6ZS7l3JRy2ZQH3NWyxazxNaIpdMJGUmnAek+ALwTpjyhg8y8F8Vi3w2Atz2OLCHqzfSsW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PESOv4B0Aog7KUDD+hCCdIIE/9xzL6uqC9cZMv4EHsJgM3bvLQWr8DkGCFiF9m3CyFkW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wAkf4GgQSKhVUzV5RLHB+hWvZ7DxVtb0pO/hv23q2XpAuXcnlkFMF/2slX2zVsICgZN2CT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qmIJGTXAq/UmDJyxNSZPY82TfFQpmGu6LRoH9izQYZNnbBvyjF1ifVQAK6yOKVEFEzal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Lr1S70kUComqLcvkQYKNT6OmaYwPbQDad7DptE7wqVjAHewS4pYQc/Sb4hT2yNhS0LFDSg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yN4bSFf1RwDSZ9SBdFU+2ZgVLAltutlwMumqdDN7q9+pCMJ+ssUoXwEt7B56WjB+oVVI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QyOw9660CG9gG6FYu+VirtawCOlMRk1Fp95kHNGZ7T40C0kUEmCKB4PWBdLaQEFQO/SvkB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420mVD88nvmbyiB9JO6xp+Cv4G8g56x/rHpWbgH7004PszRt88CD9R0SR20tXFyT22qlF2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PNn6yf47/0jz3iiQTraM7C+LIHvKce5jAQ7GCucE47VAIOwALWTsCyfTAKBhP2vzs1qp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1JLOwKSAdwDJs8HgD7pfJcAIgPlJ0uaMcOhZbSvv+8Y89zJnBOD6pcirKqfuqvCwWEDCP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zjzYowZIpzwfcBtmNgE5t918t5XbUd7IvjnKGG9TsIBMA5kDHBAMdSxIZ7xkYK/VopPY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JI2MNghxBvzgsbyraD1gjq8wiQN+AMDItf999D3Pm2PsbzvWTD74w4LSjFkoy57SBs8d7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w7YD/uIMxYN06PXbHX5nY/qXFmIyyAC721TmiCNoAQy1CYAHXJHdZX8hNGcO7NV7RvNis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ny0uwhCw52RLaZo8jmVR+AxgiT7EgnX9nLisxZ/AklYYD/j6VkxM7X8qqj/zP0UbThrLh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TtbcqcogWyYj5HN9vsculjis7JukMgEQjrMXKzMVagfQzO+AU7ZjUM69m/bLIgthxj9s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+niVQn70/udR+lGNQnZrZzmfb2i+zImsF1sF2I8K3+LHQGDgMG0voQyvTFs6cL6p/NhF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8/4WV5BPwolwfeUQuCLiYvOmiQiRFe4mpJqH6hP3p6BQgHUcUh5sAB5mmT8QD9rweI6fv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vjtGWkXvdtwJcyDSBKt4Ng18hSO+hoAa8ppS2pcqpv/miryoUHhA4Odr6bxJI11zWKgi0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xd3lkFkG9hgr0TZwGYJ0dEkOUj7BOwF5ngEEknWmhLpY8yALnBdfhYHjSzm6SnbN+RRQ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DbTKgaxWJshAszKXAGlKKcsVULHM2QmnWkm5ZYI030ZBuuyRZdQEwKuPPd6caRxbgKnN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Agb/94sATIpH5qxHMkdk1kJHfnWrC+XI6mA1yXoUpKsNk0NkX/QAJNQIKJrzrMwbGbw8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lKaGIJ1s2HpBugVCSt3qSHaMUlT2d5NJsz5xVrFDYUZezxOosLJz9V+kipMcBSHJ2EVB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2pcbBCoOUYnqlGAc9MfaowBijcp0gzm8aGuPgZEQpN/xkMut1nzp35x3BezI3MpWsNe2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1VoFkIyusuPrA+nYTvRtT9l9qk0I4sVmzWMrjtYH0uuC0hqPZI/g9lKBD6prQpC+VpVj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bjLD4XobrJ0lLvHpF9zvlb3rp21kgGlswNmqzKI6BvvUmJ2zShYBPMrmAenMqQrARTWU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gChzjg1SkPW/QcHFXf+2u2UFaaunAoWsFVQqDZecYtOxESdLB6jYigXpT6gyhQDgy8+9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6aXXbPO59KIr6oF0Ks3+c/gR9ly4zpDFf/KRdrY+soc8BOlk16mo21XVdv8+4KBgndH6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FhpgL60osSLcgsa7Bkkn4SttUTx3136PV52dm35L6jnR3qGyZ/fWcJcI4B/QcEs2kNgqy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wkC2gpEEr4pV1bD2T3+SDu4p+R8ayDWBXMkm517wbInWcwseSnbJqtcH6UGwyyqFxGsy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1l2qS6wNyXk8SK9UZUau9C1P4BDbWCybbTZOQctiBfkLJi1RoCDQq1r5ethSu0SPGtkRA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OgXQHQXpqmoBXJPxJkCJHatR0IVy8nVAupI1BN/KqFbQ2TqrtW2NbHeV9mvbtha1Vaq1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LEAe/bbxyEbSFxnxWs23jOcjgfoybXmEBpUKlhfpLBhsPsFDtgDlK4hQrYD9aq3ZRVo/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daLi+qqEwk36q2qF6jr3poTx2/aS7I/i0o/yeFxVsNZAeqUIMq+7QUc6RQH54/zStHR6kb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B+k/EoLc3rppkTjshBYJSWNbt0k5+0eaez2Qnr5QWU07IZ3TmNe9nEAIB1HtIgeZjG0Q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zYUYdsHGm9iJa9lLg9IZrbjEwM3/6qmg2MnOZ9s9qscZpGZnCQXNBZn7etJV24Nbdtz+o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Se1D9wWZ9F5y6Iqz1zoi+yygv1GG6lJFiD+QAQREdNKCZWBdixZAhWw0ABmgQl9k7QBhj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nDgcbWeB9DcE0gHIPM9YliuLxf48FnUAGeCyg0ogr9UifLQM8PdyWsxplHM6TuAWR+HRB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7Z1+6tkubVG2QO03tseXcRIY4KLfHGV/KckzkK7sI5kD+iZQQNUAJfg4WJ07dovOlawH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ckgwWNCSjAIg7wGBFNoACJEdPz8C0tMW42iqqmF5mQIOH1hZ8lNqG8D2pSoPCKKcJ8cf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lUVeLNALLx594CkFJtqac9nmiWc1vzus5J978I4sEZn0Aw842J3b4gI5Qd9o73kPBVA+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nmrtlmt/G+WjZNK/kePAmMjy7y1H/JijTzAe1Jtvh646HOl1y/YsFSiBdvH8hFfIGI4u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PI3xPfZ+iTIYgNfdd9vdykcB6SWSufAZouMjBSZwrCkNJcvfTQv9H7XH8D0dTgX94WV8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Nu8DVTYJnUL6tXvqBQsmkCEiKMH4cd7/LifiJu3BA6THj2GUHGkO0zvrjGZy+HHey7Tn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SlYMXbj79gfc4SoD/+DtTwXkywWgA54/pcDVKXI8CBohh/DgeulqANKTbQ5c/DfgG95w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Nh1It1rygHMO6Gau6B/7Ouk3yCZUqdy9h/H1O+kFgRKyEfcIRJXmV9jZCmTocbDXyxv4q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aATz2GRYpgLVamTqyJsUq0STbHYL0gqHTVG4q+gMQ5+W48nses32IlqnBARUwwxHMpaQS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juhT/FH3KEgvks3LJTtGmxFZC/dWVl53u8tTRU3eokJXKdpZFkr0JmOeI5kpUpl2CNIL+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xUPZPJj0C0sNxxf9do+BW3sx0Vyg7hyNrzrf4lCse2rhFkxzpdKUCkebIS8fypN/5U+pA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PnMzlFUdM08Ad197vowKAelZLk47bVFpENJRchWlYwO23mgGLTTv1dp2Yf0L4OUJpFt7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t+qDgoYAQznX1yXKcVd0DcCn6eqAd7GfnCcge5AhQlSkLZiBdlQCFySq7pi8uKp+km+zd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ZbEhSBf9lTAM+kUO5TjDzzWyheG+VkpwKyV/tao+MrrKlkTfaWANpJIJnf+zAqEAaOxT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9B5bhH2uW+/EC601+enV0u0sgdEjpUsJ0nshQwGp++56xCpQ+qqMH70P11vaSleAoJ22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DeD6mKOOV5b7HAtaYp8aGxd2ZZVA+hOy838RSB8jXSF4RvtUZ3F2BzaFbH9sO6yZC2dlm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eSaPn2jqMHflSskzAci87HOsm95LK+infZ08767nt+9ZaQ2n8Tgp63alKB9Yw1g3uUXmF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JAD1HNmKZiqZ31d85rnQTiY8+bxVUbE+YuOgK+tFcv/RtqWHgDQ2p4vWGqrgqP4jWEC2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/z2ZdKoMVluFGlVk+BZUXxFEvlcZYuwba+d5LS80O/i+7M+f/7Sj1rEe9u+G1p1Yuc/R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ZQCH+ZpbmL1eI7uXJzk2e0CVVY8ks0s1AseFCnyii7kKBlaqSsmCgZozY8shAKYqBio/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sWhUdWVwDgXPFyuZom3agV5EMumVWkesykUyZ7YpFqR36eXyVVUR2iTsBvakqvUlrko+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ibfkDT7sC6WMOgSDZmgoy6YD0iG1t6C+ZdHS6QDLFYZmUmLP9hPuMt0J+TVGPZNuHbwGz1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RUWy8WcHNlu+wGqtM+xlt/HIh2EdqNCZQkXfpgT2RXYR8G/78u993OwEwVTAf7GC4CVam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TxVIBDJZT0qUPML+hbZ93XVbe9JVVUQgjPXqiRh5ZCsega0QpBMoRx6pxGB7GWv6q9p28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+ELiAZBOe/i8TbEf/pmGcUlDdOH8jxWzfbn7j4Qjt6NuZOa0N/21lu2S32/13JC9f4SZ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9LVBfCYzEOg0oCs4Gf4NsOpm3cVq0/6NF9FUDhRw2xUFlVYVkWIJnNhWkA7wHaY/nDip1p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8gX55vDYJYADUASUEGQg28eeawBHAAiCIEOe/objD+awYZB+oxa7wwR6pqvkatn8XLdi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xsZp6xPlEDA+MtAHqbTqEYHZx2TYj5YjhUPgVM5JdgCHZWNAOqXUf9N+K0rm0+QkhnNd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rBmQD40LtBDjgJHxxzmsLllri0djIP1V7XnFgaS0m6AIJZTwmRN3aYMMLRkX3j9XTgsl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tKeSE04plcfxI+MfgvQRWtD32+cA21dOsIOSSMA+p+iStWeBg1afyYmOBelke6jcaC1HY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R3mr+bKHHwdxfc4oMravDpyhjTkCLjiL4fNBWeq6gSZ+B6QjT2R9cAgXac6UpsaCdJxY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rPDLzj3dDgJSb2gvstE/BqQjX8hZCNJxqM+XszFN8hPSb9Gs5eYEsti/Jl7gTC9RAAJH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gx48B+cK5P+fMlnKw15pOUR67pzKz6CABpeWSz5nKkBD0wsHAqa9RlpHxApj5QsEM7d3G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6AkQA8t5yGkMn9gs54TsLWOHEAiAevv8pC3pNHbdQe0YvtP7X6v5QVbbAz3de7xR1YnGYA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9oAwWB58sFfPCmScb3ySQLmcKRxagVaP3+O8ylbcC0sqefG5dkA4PpA+AVhzkIuk+zizZF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uRxsQawcAFYFSIpFH8syCQwUaT+92Qs59Ti4gHKcTQPkAhw5nLOgkklKpy1DpqoKwDPt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Atvci4L0yJ50wH1h70FWqlkselUpqGQBB7Lg4kvhoHHa0x7suS95S/srLbggBy8iY5UX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KzCUP5mS2qDcPQrSBf4ArPkTlS2TXhnAFdjMk57l8huOu2SuXPvt+a1aB/rlj1sQ9LE+k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Zf1rHHnKcudaQAt60SaHH0JT0VngouKmu51TxU65wFmu7DPOfn2QLgCgoFeZ9ncaSFeQ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RGPRvBkXmT5z6FWCzD2ykuuAdPoVf4tUjlojAGmH9CkLW6gy93wFy4q1loUBiw2BdIAj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0BX7C6CusydBNVlD9ugHgXQd6Eamu6cCGOh9LEjPkJ4TjCNgCzilWo2KoZNOOEVnrMyz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6QDpgH5DOQZejUqfUa8eqi2SPbrz+NrPT82foQDjJOEDjbYEq7CCZxOHKUFJCTzCaLVGxI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/SMEqtl+xjWbGxMX2PMHUC7VdIxakc/YKbTCn0E7On7FMlXnf2trJXvEQpBOwJ3AeVr6x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AHuO9VXIHnd56VYf3SUcB6fAFuvIMAfkBuoevcP/dj1pl2rRxiyxQ0Lr5+W6tAG9yv1FW7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vSBd6wg2oFBnLKyR/2MHFF5zqwJ4Dwoo/sGVK5FhoBv7Ix2iJNv9+tcW6EPnc9iio9/r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bHh4DgVBqkLxKl/0LNEaGm4DaRCky3+g5N7smPhWLDqajVNgnbMh8tiyEFaoyE7mizf5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+VK7lFjTExmDH8tjyEZa7K2tOALFIlQJk2ktf6hAF/LEgnSw2mXRKzvlSw2pVS+RrHSyQ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aIA7RwGU1Qrmm225RFU6kpN1xiM5zJU9tmDckmJXLhkjg18q3xMdKFUwn39XyP/jnA62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rWHwpUQyURdIXBcQIuOAavSr+TnnmtyG8rhg5jILSrNuP6++Qj+Y7Scctkr1KOfAoDvL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B+lNB94bE6TwIP1HQI/baxfN2gz+p76dPqx5YtKNPwINIiD9nFNf0HfS0xbo+8M6/AyA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OZtHHH6U9p9eZ4sbV5j9DcGuAXYZ1nSBxcMFVtlvisN+8QVXWAaV/XC0D4DJUDnzS3Kw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/zzKY6XZS+T13PSTQWWLRfCdQAdDF2SezYHt9lH0FfJzX6mIrHWavM44U0X0yhQBMnBUM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lydDfocgr74cAhL+BEQgdLPanr7asomXSBVoArIybOQPKr7/2FpUtHav93coWa8wVag+Q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9uo+2PaQj1d5Mc4T+93IaNMWjg3OAuAcw/7hu5+Zo8BFvwQVyKSSsenetY85GvTNXL78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207dxqOibuQK+6T8oGQ7AIP9+SU4TTgblfNCG++ylJJP+v5NON1AWZpz5NBv0HZ6k/cRq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QBv76pEDsvPsz6MUEfBJn9AaGrF4sSf9YZV/sV8fx264HOL9BJTZA8m/aRegPkbBAErur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jtJulknn4Dgd0iQ6PKBo+P77/8v1VaQ8DBoE8xVvI/02JrPQkt/ITu0jMMTBZQQDguxw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AzqRbbrz1vu1h/JAq9gISkKDzDK0x0HcV8GHD7QIV4ufBCyoHsE5BRgzxmDrBPLFd8QD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3KBDsQI5DugH+O0rEMmWBU5p5l10hD2fjIGAVOwYyHrxWUDmBriHhuhLgkArjvBUARl0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6n/LYV55/WwrlbE88gabRQ6Za8IRx0H4nVSnA7146+yHkA2cgsN+eveacUD9QoAf+3yCn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jVnSx+vkZPLppzBQQVCPwA1gHD1FFpEjtnFcJd5TlgrQIDDSGC9zAFvS0WIOjovsRbbs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Y7baK5NTaaBU2zvyVcLL84BCgGe2aJOtcatYyOVrXyQl1AZSVcmQLfuAMxjtW+9lUxYu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Trky/zlqy9oRjYpUzh/uZSY4QP9k6yn55G+O5IusbBZ7UBUscSpVZ096vtrkHs57kexh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UzzJVpkzmbWySNn8Go0zVwGiPDnIq1XxEBzodq3u6UwH8T+bk9wVBFujoI/RQ0GP7AJV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gvQcgboc5gngJuOvQMpa2alqyWq+AmC0A31wysPyXE5Kz5UOGG0AHA2tDQa+da6BQI2Vu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ErSVzTYdVa8Uam91noKnOdLnQsl3jQ4es0yfAiTZ2Dv2MCtwyWnN1coyFQjUQLsiOfoA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oQu0zyaAouoQgifWjv4bWhRycFxMJj0Lm0372AsFiCwbp73weQIE2QpCMr4CgcUwI1+sT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aaJ9DUyUY54mwf3yKDgJDZ0zHxe8oQFflQHwb4Xr3gs5iYL0jcGmHOsouAPYIfAaZ9Da2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CcyWGhgObBZ9huda8BUQxoR+P9fuNas8YnsLtiGsggnsXBC4DdcwDkh9XLKPXqL/6KMBG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nvbZaz8DHGE72D3GNED7/gHTVMIQIKXcHTt+gOwT9pB1iLWN4AVghIwhe9Vt371k6SHt9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T37ENkE/MvEE8jnUDj9htvatc1gbX4QpzgrOiTE7Kf2BflQRcHI2No81LCxZJ9iMLcHGs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WFVjUbLOv9985QNtg9vT9dM2lDB4ArBnnWQLE1sH8HXOkG5QRcW6hS9QI5mhCgqbxRkv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hR6JbroI5FZEKGzK6FmBUBU2hbKjZJtEBgMrp5TUq0y/sN9rkEB1A3ivkQ1kwUIkB9JTfS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6UyeKhVMnjlvhW0jEftYpMw49q5QwatqHerI85SW5y7IdurW5QjQkoU2kK51IV8BX4Cx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q208qtwO7B42QuNBD7Ej6FWuAHx5eHCcfBmCbhSCMHZsEJUxgZ1tJ7skXeFsl8jWGNNHB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CURGDsYs0V75HMlXNuuj5NS+EqHtbXkK7jJ2Gw/2T3+pCMiRbvA3V8F7Dg7FTpaIz6wb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mCC4q/44vyNvXq7Zc9rmYNAqjYn+rJ0G9B9ZYnsH6xeHo5ZEfC2TR9ls1i98OZJS6BsB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sn0EjJBf/DXeZ6se7dHueuWnEVvk32kYp5h9k9Avn13kv5P+I4DI7bKLlm2S7mnRLvm7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BNgokI4xATCQQSZzTSQbgMpC3VflnOxRNseDLJMMI2WAlLKfoEwdAPUmlYSS+WSxjwfp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sccZwDZWx5nuw1wlEkJ2mbGj5gix9Liv4BAzgliwnizMg8eMPvpS9/392wBYOS5YWGsa1Q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dHIxYIXMLI4De37JTqRrkSIK301lYRzgRnYPAxtGyFmY/6TILlnNWJBOxpqxUeq8UH3k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nIETZMTPVvkzkX+M8jgBAsqbGB/l+pT84VDgLGwIpP9eJw5300KLowTNoB1zJhsZljkyp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QCL7AwHey7S4Msd95LS1UQUE88xXOXQsSD/5xNONhyFIBxgCzlK04AAqs9XnLGUfyW4A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Ob0fMEq/ofMHaCa7DEjHGTOQrkVsmJzufQUk2a8fBCNWW1aY73cTNGFvMrQiGh2CdBxG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uSpvmyz+ZGuugHcCJQPlMEJzTlptaNEKKzxogywwJdkTdapzrvgFiH70wTb6zN/jRhue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G80p+60UlJgwcrY9h2x9o+AJjjpZdgPk4invU4IPr/kePVl/xkplAiVvBB8IUkzX4UtH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wRnehc/sa9/xz3+2T7nwLg77UGURfy8nhdLR2DFQicDJ7lfpU4HQg+AFzsHTciqpUBg7V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mwAKPll3tMoeyWKR9W6nDAzyzUFLOLXwm0z4OTrQxzLpdnBctfGY0toHJb8z5XihS/CW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eL10bo45IGw94PNUOPKxIJ0KHM4q+ETALAxc4Az/IJCu7ItlepXJLpCs4vxlyz6VCeAEI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CCgsUoCA7HKxggg4g4BEwCsHzVlGRRUCgMR1QCjOmvSoTFs4zJlU1q5KelekIFmJsmjV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7G2UnypS9Cfc2c8o5Dm6lSjHpa7WygTxrhx8piFOpTFyeAiiFKqGPgnRtN8jiQCQCOrKT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LqCLjSnRFhE70VzySL/F0hfK/Plv7gNQcdKzOLhJQJT+rQ2BogCka04ANelfkewtn5AzO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4CJV50ArDsqrUSVGsc5LINjQKECPOJDZctoN7CoIY/0p+18pebe5s/9T8pQne1j8zmeO8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GuZct+4CzXw+kSwazpAtkEysUBDL6C9gAdHgOwB4GSCo13jxV8mRxKJXmHgXpOvzOADfyT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tWEBF60TgIUi7dldLXtN9tLA/gZAegB2g+0b6Dj7UOcKIMGbmVq70Od33/jI1sB4e7KxI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gn78SoDpE61xrB3Wl3TwblVvEKylsgV7ip2YPmGxgXQORwV4Y1OoZiKQxxkq2PrQrvLf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jDkgPVhjVpsuHy0Z/vvfqaZJNpvLezwHYD5WAaGx0i+AOPtv+awadgWgEgYtsF1UW1lZ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6toHseRgkDYEyB8edKx3jtxCkY2POb32x2bBwnSEgwRrFGkjVUAjSB+mARjLpZPOtckmy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A/wU2gWQx4J0aNTm8WftE6pk8RnrMoE4KsV2kC48pnUC+4rdo2LtGu2dPkjVHbHb09YH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iZwzYTpy6H8FgHX4I/uXVZa/WjqIDrPvukqHskbth/QorPQAkKPTZH0B+Dy79vd/dKV8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XFYLjIYVNyFIL4gB6YDgap03UHm5PmOm9YRS77XqFz3LIZCmYEiR1jb7/Ntvf+sqZMvR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KrRml4tOFrAEFAPStbUkAPq/d3kK0gKsCY7l62wCbLGB9IdjQDqfykSn1Xfps2+aTTIb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Z/Ry5G8C3vOVNFgjwMs7VZKFYn3itoAAi/wbQHbF1be4XCV26JfgZa3WGtNnbVfMxuZJ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dmiLS3aRgiPqt1Rl6GGwY0MgfaZ8U85qYOsfdiWUR4JXfCkAkM7p7uhKpviKj4Q82nYV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U6UB1IFv9aM+D9MbB9g8NRHiQvoWR4/be/PmP9f5Ty7bJ37Zok9zu7CdSdtyC9NgokB4u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/piTtK/2NNsLi9G6VodNkbkLS3ztcxOTlto+ORwa9o6VaX9W6LzwO04IJ4rzOwe+cMAZ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gpJ57uEE/FF7l7hPyS6AnRJrACbAnGh3ay1uGFFOlOUk+StUHsVJraP5FBDZGjmcRMgv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AICE/cq0N5dyrhiQToaUqD/7nsNsNuMG1PFtacZCuTCOyJlylCnzvUQH3+CsBNnsGuub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J5dYAGYwPoJ/sJG2wby42kw5dXpCjQd9kkMluhgaL+ZJRZW87kX4yDYDls8WHm7UfnFJl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TpneeEWSyXCEWRRA9hkqISSby1wYJ6f0sk+c8QA+WUSgI9/7JmtAlhvHi0wLp75DOxy5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iFMJoMP5AZRSko3zSDCGdqEV5dEAbyopaIOs8weqKCAAxH74aCBHFRnQCR5RIhZ8IeBsc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mHBuDRl16EqZ/OsqveNMBA48Y18Z75O1oXqgsWw6zi8BD4JNZJGRGcZ/qngJ7dm7T1Ai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dwggECkn6g4NOQ0akG6Ho8npmCpQcYCqA3B4Y0E6oJVDGeEBAZMQpJOBIvtNGWr8GDgM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gDEn2ggPqEE+kU2CO1RmQKcS7dvCGSabT0DsbOlBK8kKJXrXXnWD6d63+hwc/CMohZML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I8teUgJejwmgUtWCbBIkuFcVMLsqmEZFDGMi+PJLyQR714MS4SCgQaAKPrClgMw8bW4o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MLZ8uwpkEgAE+cfLKFXAxh0sHG5E9yVbfhWS8FWDi8DdKvClFD8FviZx1Mi85ShWt0y9B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nh1mp8jEsDfcvr+rahQcSABq6ESGjuCG/vJOoWxRrTKZPMteSTJVBtKlN+Xaj2xz0XjJ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dK1c1Ubhn1D4jx/5TBUrITrG/1GhBNY0AG0EFA8SyDeaAhlkbSrIJBMjGcAiTOdjiD3MD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csgIU167oWwOtGIfpuwkn1WKn3uZ9CRPti/MJvIMWTPL0FumW1sFPu9te8PXCMAVSE/M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oNw3cgCVnQL9C4EZVTjZvlKVv1o2UnJAJh0gY6BA4I1Mm42d/fGS4TIFmmoFPNkfvEbn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DEts4YEFShqZb1glxnoDcDtFtpcMLfaEIC/VSd1VrRXuU49tJwTpbds8byXqBN5iM+kE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ae8w6RNAtpf8YCwRiT7D12J8TdPr21QrMcb4HNjYEu9gLqrKa69OQoZ3DdrOthoBcGIzE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9ppSc8A147UveUhOsEMEZ9mmhs1ljnwO7TbpAttgwrWEqqs9JaOUsQfnxwTb2RgLdoeA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qnUjPZ1XZcsY2n3iQzjrZQsFQgDJgeqa+S81aRHVSLEgHFA3SPuv/k6yGIJ2MPhVbbAVj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TIfVYvfeUvk06ypBY7Z+sWWhl+aBzSHgf8hBh6tS7HErSTb7pnUa0L7TTjuZnWMve7hN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GLQxt/3p1hD3kqjADYJquCURW3PmwZFagkk+1UoETAZBN+cvZGuhzubLTtX+VPsgesaUF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GUiUfZMFjQbod7KYKwNh+KuUn5alCINTHwDa8Hv18GnaBw+RqdSCffWJRYzeQzrYd0aD85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gETYKYG0gXcFxbDG/lUvWsG/5OtOhmm+nc0+ybpVOAGnpaIEC7uG4SmWbA9CstUJBomKd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pJTN4xT8GioGOHBOdGVvP+PJU6IibKPo8+9tLJaNl/xbEERAmsqbLCp9qD7U1jSeZ24A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gGmC64coAEmVWCxIpzqv1zdJET/3VZMz5IKzj/4nP4mzYPAz2SbBGT9UVOJ70Z4H6R6kb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UhRo1WZwi5ZtUwa0Tkg+f0v1oXbrgfRV85VptU8+VTR6kUXAAQFsvv1qR3e7ysfYl8pe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ODG1Q2ksEHuefk1ZTB4y18uSw/fC58YoA89mKJ/Wpq8dVlsz1hBaf9opIcpDW4w/rUDLd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vPyWtcnBNSzKQVYuAKAYSsAh5YF3qEyZDHiynBwy+Iwt2BNcq33ki+wgD05jZz8u5bgAE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sq3jNLav5TzOkMNr38hlXpGy+KFyHp9JeNmysZThM85PlSWcof2egaNCdrfS9vmyfy1J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LtY36ccOmyGQ+K6VC0b7jWRqRyRPNkA1f3papOQ44Itl1Gy/dLoOKPvESvdv0XwfuvcJO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0lILRiS2eUmn2gaH+4T94kABPJkzB+sEc8IRr3RTxsy3cq3bBTKpfIA+HCYHCIwt2yYLw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XKaFVO/SDgsT82VPdor4jVMITZfNy7MMKk4QB4XRLrwlmEHVAzIFb8YJWFGKOEUOTUhr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NEP9vUSQfR5GDzuD3ghnp9m5jchtmh5jjYAEjDiBib2JbHT6Eo0z/9NHQ+7wbyHSVnp1g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KcyHTLnxNDJ/C2RpMcfRI/PF4UjQ8r03P7EqkaBCg5OccyzwQ4Ah5Dv9F6lMi0AXAYUx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Fd+GSebqjUF9kNkxUBDKrcbK/n0i+swV2XxEB/3wbWey8DgFXNnL4dcaHc60wrZgQFcC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db4cQUtrJeJGX1158z0pdkS3ozbuTJGtsYaHd4JN5Vaq2KTXATcAHOjA/xgNfoUHolDC3Y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D2wKfTVqf6Ax/JDjV6LS8EJVmOToUCFK1bkPIC9QmWiJbAmlzblzspUpkT4rAMT9UslO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SuWwFUg/cpSZ5Bl7vyG7h1yxFUZtASLL+PSkskZlcqoBpDi2WWyb6TvKsseUqlLWWaLs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4B7OeHjacYHsQY4OIywWnYqlY7SVjY1BF3Hy1KbNRdlnMvpkfRhLjnSvUHJfKhBKmSn7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AKu9CB5u3smJknUvUN1kwm1+oJ8yXveLiFf2U6qAl2qG9kuffcfmqiMqm1BQ5Wc96UO83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pIM/ZdoaUyabXvSesvGR0tJCZeLYJ2rtw7eQ38i3zjYoVha6SHTNpXzX5hGhv2SjSLaN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ZZLpQ9icXQEC/PEfgQbJcrP5KZNvz5awzRxujyY5sumxmkb4yQgDEDqrSto4c6SJtQ+s8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1zRl5RobTJHtUYHG4G/aI9YQAHeteAFLryxS6gfNOpQq6BdAP7S5tomMdNfZBvUdEMnTBf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v2Hr6Yt1cKSy2rwfBuYCEBvYl+GyEwmqAOFwU9ZVdBq9DO1cELgstnMg0D8Ae6zu2Tqv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Ke03gkUDhFNmnfCvtD7aHYK+YO2tl7HwYDwePUnFHBYBVgWkM2BD0nUx1GLBnPFSDERRnP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sPlrqyYLbSF/WYtnSyawk1Tv8a5tGZAtJEjBms46wyGr2EEquQBV4TozQmsJoJ2tcmE/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ydasiH2bILuFfcN+Re2bQCVl8swBOx7OYb0yE1lfyrRGW4BQgLpAfWUBZgHE8iHW6sBR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Cp7Vsx8CzNwLA2AE37IUuM/V2lesYHy51qOKW3R4mv4beS5+t0sgz7LPWUWqIpH+h+Xu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G1imdQG7ZBUt4rfZB7MNsjNmG0a6Uq2z5dpDXy5alml9KFYVY558HHTd7Mxi2VfZ+5L2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Zv82m4ifNzjJbzFis4km6ZTqotbNY1QAEEq1f9JN1VlWJ6C7P58s3iuoutgBZHyLbLxlk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kgECsoyXZ7AdJWx3YP5sa+FdKluUMDL7Il1nXHZ/Fdl+2SvsrOxwjvQgSoMG9JdqCtZ9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7kEf8PuQRvQzkka2TVfJbppg/SxKIQ4xZU/HNaIf2rGKxqTbWP9ckWlFZuWyWL3ffgtjRN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/bJGQ8p4+y9ah9dOpe2whimw0SA+MSeA4BN9WXmuA0fZ9Z/D5pzrHhEUTgMnnlS7TYUJ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BgmQQ0aN/alNudhLy0EcZB0AbiGw5i/ZAAIBOFGMK/i0V3BAHIYzXOiLs7TPi8NXIhlBx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APRE9GkvfD98piQ7bryaA88yH2gUPse42L9MJiG2/cxlgNPayHdoeae+U0c0n/agWXzf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i82N8zKGufxYQfU5HEd5ijTO27SyBMxYX5k/ZYOxvzJeKgWC/Nt/3DsZgNFR7jCP6vu7Hv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ErXxadOAe9IcG3IMetAtvyGLkaaEM2qW0O+y/viwxl6iccUCUaEPfwf77hunTkJMc7v+G7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hhZJxk9mBRpDG2hCNqchmaGtAukC9GXM0D+QNQJJdfTg/digFe9BA9oPvk1cXyZsDKJX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1KTyrIRxDOGdoiWxCE9u/rjHTd7AXNZB73uHfQaY7mAMX71DlEZS9BrIBz2kD2QsdEGQV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QO8yHZ5G3huQ8njdZ6iuTfZmUuOMMRvSav1nqN1N2JJP9ipIr+w3dF695JxsbRT/qL/p+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H81noEu+LZpkaN//mKhDwqNEnJ6t0oFA2W2i0R9HGEV7KznIvVxnC2l12NUedTLr9rrHY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IXYuOLFGW92nf/rGnvDfoqn927YrEBjVc7HzVh/Mv0EZF/34zX4HkMPvsG3o1wTa1HsG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jcyBfaMh2A/7s7HWzcl4p2d4lrL1bNaJkBbIGzw3+qs0njlDd8YZa2t5Xr/B+0zOHkB/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es/GE9JR9+wd6ER7sstNmTe6j+yi4+gQOo6uB/rReKCbZ9Al7FZsP7yHTUB34t8PzlQJ+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a9DORfbLAkrD7zTHBiJDG04bwV70uvUxbI/xhPPiL8+aXbKAeN36Bh3QbZ6JHwt2EjtfZ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fNgR2L6AXawQ0xd6H6wZ2izHWX8MUDBL/GA9rSWg7mSO0hcbBOhP0Hxy2Ga5ffNlCX4Yx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U++BMjBj7pufMvtnWg8jah31rYA7rkxlkm6BZ+Y13B5UtqrDCTmBHCGCVabsQW0/YemP2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P7TfnHkEv3q/SNgKTf07WhzYAzlB3kWfaQJ6R94w4kK7gu24HesY76H8DvMO21rMNkX+bj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CXqKH6Rw22fQ6okOyIVHdQufRLdoRTc3moW8x9pvfaMfGHrf+mR3Htpj+UqqudrAvtIMM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8ycYrT7NvgR0sXlDr/A+tjxih81+biBJhTwgo+vKY7BuI1uhTCNLds4S62vEZw59D+Ta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TbHBjz3iQvoUQo2+2PgVaPZt8sLLpPfXt9Pu3EG1+IEivU6wwch6vLBgnFs/3dQoxh0UR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RPt6lTJzM+1+0n2m4IuQhSI91LhobV72+yaxEMsibOqaf8v3gsLsgEx7v9P3QcYVtbu5F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3uN99Y8dnFQ6R+W7suxstHw0s1mH/8bRubCybOtaG2t3YMTSFTluizab0+6M/Q9ZiUzIX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V5l1rb4bXa3SYDI2lt2NlR90k+0IyvqF+0XZU2kO48YC4fB52gzHE6f7G93m5mwrzFxb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JaG/0+MI5N0D/H9TWpspBDM9C3flB49hI3m+MPdmcOm3ry6bozUbOc1NpGdApss78yH03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dhq7SrVLVZETgGMFPJT5Dvd0l2hbV7Yq0yz4GDtuaK97VH8YyNdWKwPEIU/WI88A8ALtx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yLodOWsCyqbYjahvQ5/o+xqby6Qe9HzuebUQmN6cu/iCabQU68GOO24P0LYQYfbPrUqB1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ezRLGHzEFqDPJoP0xhQvjEY/pcWIUrlxw2e5EstsbHrkrDyvxvVWuSdlhnz+iQxvTkzm+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vTeenp6Gn4TYtAwLkeSrNpJS9VNtfcmbo1PV1stAAaoEGfRatQvs3Ky9nL7UOQdQ+2m16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55W3VRssAgSoBbMrLqbap1FkCVl4OEGdLHAe3qvSZA9lsWwogPR58GjDVtq9O3XU+w3Wu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RU0CzcpW52tbF/vOq3U+EOXimTo/JLbab6Pn5PXe2+2tWAY8SN8CaNE32TAFzk5M/keL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5Vy9LnP2bzUyn+iB9Hqd/UyJKueSmXpXaB16gb4qO0Ymw06zUPWdFWIq5aW1nLaecSqdn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rlbNyOX95GngZ8DLwU8jAYh2itFTOta4s2aTGbFEWNhDnxkot+Rsp+f4pxuz79LriZWDL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5z5C54F8NdDlpU512Yu0b5v7+C6UgLOPG5uwRHaEfzfEF7aO8Y7OBNkoX4ckxqwslz9Q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yZma4rJWby8/zftdG8cLr28bJ7g+kF+dMLJvp96RvZrzom2uMAi3apl7UMiHl++ZPJ7fe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CqTnCaSHoHdT/7IIFWTwrW2yRcE+vc110R6l05u73c01Pt/O5uO1p6Wn5VYvA9g39tFy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5zWgvt3r6+blutrXR83rrtJeZqrjJ1NaYTPaJx9uIptoEszPy0RTs2yg+q/1M+WKZmdrD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08uPyfNkcMpAvkL7Ug/TNDBd9c41S4LTEYb/S3vSXdZBc5xaJ4/+8GUm1RUH65lA234Y32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GfAy4GXAy4CXAS8DXga8DGxIBjxI34wo0TfVNAq0apt0vErev1Tp+91Ne6NJT9UH6XNL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5y9PAy4CXAS8DXga8DHgZ8DLgZcDLgJeBbUUG2La7dIYvd28SCvQPbT4KKJP+EN9Ob9Zm8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epPuAhA/IeBnwMuBlwMuAlwEvA14GvAx4GdjmZcCD9M2EEH0zG0eB855L2rdlYuq7rdql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dD2QvkKZ9Fxl0vl+t788DbwMeBnwMuBlwMuAlwEvA14GvAx4GdhWZICztZYok97uli65+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CQDvoAu/4/3kKbFkKKJN+ScuE1EEtEpNP2Aw9rQvS9ekPTk3319ZPg6xlnAxb4Xnl5dXL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BrwMeBnwMuBlYLuXgTx93nDJdA/SNwNG9E1sLAUuezllx+ZtUp5pkZDaXQfK/XZj34973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80m7vJXV+mRL8Dk6f3kaeBnwMuBlwMuAlwEvA14GvAxsrzLgQfomIkP/+qZRoPXTg49r2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pGs3rSUr/9jh8D3POfWFu7uVrZijcnc+1bFExs1fWzUNAOaTRs5zKf3GuVULSrbqsXpZ8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gJcBLwNeBrwMeBnwMrClZSBPnxlcMs1n0jcRH/rXfygFLuvR45et2iXd0TIhedBZL6bs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2OHICEhfLpDOt8czBND9tfXSIEsAPWdFtbv/7sfcYYcc4cYMnemyl7NNocLzzcuulwEvA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GfAy4GXAy8B2KQO5AumLPUjfBGjoX91kCrRoM3B/7U/v2KJtcrujb+/06x/YoGXSPUjfe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EKTfeesDbv/9/u1GpU73IN0vxtvlYuyDiduW7fL88vzyMuBlwMuAl4EtKQMepP9AROhf2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um1y81YJKcPPTxh45A9suT5In12sDG2ly1hctuELUKSMbroyuuGVsUxZeLK5Db3P88r21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Pqv3+I02670f6Yd312m7qWOI63vD49W4bDyr688tdrxNoVHcM1lqM2upsuDLV7tctU3J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SzWlPz+aIFgVpte7+ux5zB/37EDd++Gzbm05bjbVDH/RNv2HfDfWbuYQxBu3wO2PMFV/o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anwf9VgT75huYZzCuighNIvvrN4YeURqH7VTZeBvrL6RPOKZs0cQum8O6Ywzp1vjY678T8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2W9hHKBextLRxRsYXHWvMmMNxBXxDturm39B8wvnX8VbyIHlsiH+hLDQ09+hcYni1/rkH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GcP6+BbSCD5F6REnU3WyFNKgar06sT6dC9uKn3tD8hA+u775Qct15x7oxfr0i3eisho7d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M6GugSzqrQjoQ8jVj8UbYlx9g15psu3zbTbfznlaeVl4GvAx4GfhBMsC23cVTC/3p7j8Q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LnwyZZeW7VLat2yb9MH5r4z+0w9o9oeBdBxzHO4FxS5zdm70ylhQFMnmxTmkYRn2vMLg2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9J9Pa0v2FJfWVclGpy5ivdvVuxqKY3zZqDKUuc26By5yV4zJnZrvMGVn23zZejGA98BCZG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vWNjCOfxAw1nuuayamGxWzIr1y1Sm8vnFbg0zbepQB1HPzwkbuX8QnfbTfe6f+1/oEvpP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137jineYQPK0SjRer30Uzs9xKzachUJUuGjPOEJwwxkWiwfK5+Q0+T19pkXcadtbLbY5c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MK4l4gf9MK5wv1JTnf+wHfpYKp7Rzgpkzc5VWBccMT/jhfqlPy7+O7wf229wL6BJ/Nht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s/HP8yz3jFYxdKjjTZHRAP7QHwCbd+LHSH919wqt/3Bc/Pcy6VbIL55rSLbCe8gQcrhY/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9Gp1LzNyjc4ujUzi2kI6xNAznTt+MwfimMcUGiuLfXyWdDXnGX2gVBpSgGf0gAwtNZqXz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fn+BnGxIHhqfe7D30H6Ps2uhnq6I6Bd8a2ys4ft1slq0TnuhzoQ6sHB6plsiOgS0aTx4t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3IYD9A9cHT1tPWy8DXga8DGy6DHiQ/gPQoH9ly1CgZcKAw1smpKS2Ski++LTTEjf2O4BRk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pkx6tjLp6QCKxi6cThzfkfNdyQNtXM3f99S1h1uz936u9NYHXd5XgwxQp5Nlpw2ArZzl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l9vz1Qcd7kruf9rlJE1xaWTi5XgXvtVZ9w9zxU+/6DLkXKYps8a7WeOXuuJHnnHlF13t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2MYZRC+qPYS/G8IDL+zIcgzL3yu5nj5rvKs6/wtXsuber+ec+dlUfdqQrvU3j/ayPy5BD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25JUuv8OXbvV/jtI7el7vld54t8tOnRHMiefWR6O43whGLBXI/apzL/fGSx+4C8+9zB1/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ec53e/cJNHDEvup+8sXZpgzL36eOXuG5d+rrLLr7G7fjnndyvf/0bd/SRx7mXn3/XDeo9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6RMbAfwNehg2a5N56tZM75aTT3VH/PdY99Wh7l9RnTAQU8ym3SgNI/b8b5j546zMDb0MG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HXzgYe7aK292g3qNdCsjwI/281auceOGzXIvtX/LvfPaR26M6GPgPuaaOzXNva/2nk141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3zwZxGnjFrv33vzUnd/6Enfkf452Lzzzlhuofmg/dh6N0kVZQvbnzxbPOr7X1V1+ybXap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pl1yfHqk23kzAWww95k1Jd593+tY9n/j/2TsL8Kqu7O33m5l/Oz5Td7epu7u31N3d3R2p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0OMWtuLs7BAsSkqCBeEhCgPW9v3XuCTchgUCBQjjzPPehc3PuOXu/e+2117vsfG1ffvKD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vcbGSGK+HCrZwmCMfSfchvcP1p658e+KlNU+zu9rad79p9hy/X9IUfsWPeyn7xob8w6u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ej80tyb12trMSYvkTAl6P4DBiAFT7auadezaq26088+9yJo0aGfjh892Z07T+u00vu/ti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Vh38Z88fVvvI1WqbsiC7t+lstydYTktOTTjjVXtferF2rgQ3upT0G0ZRch5gu0bP7dR+l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4z66+oorG3ERrOc3vhSzgnPmt3QD7/uuGNnn0vBJryt+baFz1NZ+pYxf43GdOXKi5tbHG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MZzolQBhRj7AZj7OHhxJZGnob8MkM3W096+6vIr3V3j9pfftt/YDdJ0INlkm+rAOQ/tOt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r9F0xHp988LWwm2IrUlf7uCcMT7SGP7WyO6Qrjjn6OHtWuqB1099clisiSyE+4NWj02Cr8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MNRzHoF7jXB6G9p3keEK2J0tH/Sz82knvBPIWYJ2m/QF232sdOrXp6w66cE78vcOvfey9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LHrrvCe29QTZjwkLHJ7i3ogHTllmHVr1cPr/4uLbP/fOPhEHNHxx75s21ODzGDZtlzRt1d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h5ZdebW2kM6ePSylej03RW9G1GzgHN0H/RzhGOEYyEMlAJAPbTgborZUYRdK3DumM7rpp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f1On9UTWR63Zljb6HbNqvg+7u1KQ7SZ8qkp5ENIqoXxkfDH0ZjmkyLvMvutLW/u1vZrvs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TsLTZdwumqFoD0RbRmvGpz85Abf/96d11/7t75Z/zc22kAiTIujZL7zjf1uz+562ZGC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yHC/KVZ4zkW29s9/tuzn3vbnQ+zTWve1/IuvKmcMB1r61408+p2autaWN+9hRYccbmv//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tlvP061Zw7iW29q9/cwKe/Up1HwPjXTxyruU+/Jyt2XtfW3XUcZZ35yOWf9l1tua/e1j+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grGVh1EZ30OKxsqpcemFV9p1V91k33/V0L79vJ6TVwj7BRoLxn8Q8SLyVhJ7vluevFrGe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z7IrLrrUvPvreLtP899vvAHv71er21GMv2MGay3NPvmozJyyOpW4TWS+wBnVaeVo8RPu7L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2dWXX2+HCpNaNX8UsVDDQM19gfD6Wmt19FH/s1r693Hh8En1WlZTZPaOW+6zAw84SESp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ryuVmPwhnnAX77rO/vaVxuFNgbpA6Ttf5xiKlt950j+0u/L7Xs5clrfLfpusefbqMsIfv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++6KuOzBeeOYNO+G4k0UuujkOi3WvDWHNfYb2meRZBQ/d96QTOeb01qs1NOcTnLQxjiDK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2eWXXCNCfLE7D/jccO0tdvQRx1rjn9v4tVzH9ZBk6v5bNOrk3zF2nALjhs22a6683s48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wZS02kerl9oZI5qlyNkAYg2i4nAjzC+UMybKzTj/X7rrtARG/uU5ssxattSZ12zpBfebxl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8w9p2310P+9qOH5Zodb9rZu+98bG9I0fVrXJy7bPPfnbvnQ/Zh+99bq8+/647WsgauP/uR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+SvOHND7xyPNO2Ns2667Ia46TP+bQ8MdffT3ffLWa48Vzq1x9s10pOR8zeLo7ILjnpx98Y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J5njNRU4FHA5ajzSVVnDt1Rr3yAHTLGuJWYKIIOT46iuul7OCqLB0hfCjLGOMZP8oYfjai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HRN8fpWzCYJ6mxxotb9sIJn70ed44AEHWw3Nb960FRpvoY8d8n+YHIH33fWIVX3rY3v3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qOc7lsFfnYXahHFCXSC8xn1qf1LHHHnrW9tf+eO6pV23a2GQfe1n7K16+gmyVAvvg/S/s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dRvvvQvlpJafeUUce484W1jVN8oyT7cLzLnG8F8+hfCUo38AhUfXtT+wQOQVxwiCHzJt/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f6em5P5n+7TGN9rb59trL7wrzNb6OHGCTR2zwJ7Ufdmrb71SzecOBgdoLzIWT5XXOMZK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5p15z3YJTh3lfefl19vZrNZRhsaJ4TTZFd0XXlnMWboL+jzCMMIxkIJKBSAa2nQzweuKIp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33oI3FSj8wHX6pVs11br/dwNNcb9fROetEkkPVVEccnQ2ZZ3x0NOqIlIE7Vepmjj8qbdF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e+1jaR0GW8pSs2WKDq068XQR4r9btgjYMhnTfDLf+dRynntLRFpp7zLcIeAh4V/af6ql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/y4UueFvOY+95AR5yYi5Is8PrxuDSLiPQWQkTySoeAx6dsoys+W/dPGIeOFJZ1ham/5O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5j77o1xaJFC4WyVgo4zlT5BdCXnjmBU7IF01X+u2o+VYoQudjePwlEfoV7kCoqNLF6IfME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H3Ujnt2kLcu2TarXsb3IWQMYw7kNyE957UWJQSz5Jc774gstF6K4TcRjl93heRvixihgO6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LwnPPXffy4k0f4cQD+453snG3YowD5fDg/tCekYNSLAq19xkx2tMED2IGenRRGh33XU3J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SUs8tRYiDEm67uqbFB1McqKeKZL5lojeQQccYleJnJ2gSCjOCOawfEGRR1AhppCM/fbd3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+OBxma83vFFG85MIrbPTA6U5iiQby3w/e87idctLpIj8zfQ7lEStwhXw8JYIOQSVqHKS5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hgXMCosUzuQ+kqpfmC3HCQZAyK01OijSr9lZN+9c//2X1v29RgqT/8nNr+6/kAZLIWHh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9gOPhlhvusi6KkkLSIZWQpEMOPtwmDptTTOp5Jutx5OHHOBmeOGKOZev68SL6F59/uV168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YMCn32+jRKRb2TzNbeaERSJqyYrWznfi+tfd/iqHRj3Nc5lNGjnPHStEX6+54gZFxc+1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8z8tzcs71RGuTJMdpWhPW8eQTTrMXn3nTpiujIHCErLTOcnqdq+wOnAisHeP9QM/bR86q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Db3AZeUMOSfOPetCl6ls7dXp41M9E+Ccs87XmqQXOygyF5p6JkwXhrsrsv2KotrLXHZYW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32MAeY10m+YAJTopDJWsdf+3tZJcx1v2uqf33P7tb3drN/FlTRy+IzT9Lc15oN8r5hgx0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BPdNEVvmwO9SZ8lRsZF9GxJsiO2BcjjiSIon6c0bdrQ9dt9DWQQtXJYCkj7TTjzhFLtH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QN//UKuhrt3TzpOT8Ss5DdxRoufjnDhA964uHch6Ebkna6J5gw7K/ujvcsb4kVnk4mX1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sstY7Qc6Gn75pbP/5z389C8dlUmsyfVyqDVGmCmQd/JkHOOG8Yg94Fks5TsCK6rHoum1n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MhDJQCQDmycDEUnfBBYYXboNEFCMusqH/S5TbfrIa9/pcdYmPHGTSHqKIlYZSgle+/d/2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0b5uINJuliggTsU77ta+tUVQVMst1qYvMcu99wuxPf7KCi6+2pUpZTUnTtSIoC0lnHZtiq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ywjld2uVvr1EhmbKCl2ne/PfhWdfGBBkka6UdFOkvrGt/YfGoIhbMIa168bQup+tkTHvY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75B2HQuEZ59tSkZSUDLMUjSFTUWKuy7vlXncILBERIrLOd5kiqzglmDNjSVeEdbWIZuHZF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qqgChdiNUnYAUcPHHnrGI2XpKWutSOOo/UV923fv/axDy95lGtFhRK2mIm0XX3CFR8/y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IwCSjgMgRw4RooX33PGgHacIMmQZA/6jql+JCF/pqbQ5IlOMBaM+X+vQqVUfO0rEkagq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+LzlZIKdcm7ZAqcTChjG/o+glxAySkYsDRveHlF543qUeab6pyh0GiQma2xV6hHmvPfZS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UMzXeN5zIMlbuUeXqW+xbEc48HCkihswpUzLTvEF7J8AdlTkQND8LorKlPxla965tByhV/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V2jNIJGQw+4dBvl9ILzchw/PaazoNb9p3qCj5Wt912SbfafoI9c2qNOyBEmHnO+j9Wlav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pFzfoojv9Yq+33/Xo9ZJmSUhSaeZ31HqEwChChqhidRqTIwdJ81NVW53hwrPJXp8+qnn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rocQB82+aMrH79c46SMd/z///o9jXJRlfn+IXML4FLv+mlvs4gsv9/pnsgtWan17dR5ue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GgTEXQTyk+rfaNy3umOGCDTEnbWFOD/+8LN2vEpRqGdGFpAdotqQP587Y9M4wB3iybqP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3XHerR7MXKIuG9Qdv1mSsiCZEGXmdIzLK+IgeXySnU8tfOluu1p974wDI07j7ygl1shx7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1BPJZh3aq5yGtV0huWT+GfrvpvXau7OHDIpAxnl2gY8LZ80Vl17rey9BJRHgtaF9G5J0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w73CLIpWcvjtq2wGZCqepCPfZKqwhoypixxcd9xyvztxbr7hDh8b60md/GMPPusRf4gzY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R4Tjy1my1to27+6ZLT8o+4axg11bZZnsp8wVZDXMTGG9gj0kPaw1Yj3BHr1xwH4HWg85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X0X1fHRdhG8kA5EMRDLwx8tARNI3gQVGl24bBO54dcTflPJeu0r1vl/cWqP3PhV86jqS/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o3Z16yNnaZKU/GI9Kc81+uaqTWGq6IbwLZWAuVHQ0NanICTVRdCe5IjKLFDXLF0F0IiwD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ibi3fsd/81k0MUbS//wXuRv+n61SunCBIteQc/577b/+HZD0p1+TM0Bpwq99EIxBqbzr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fQzVv/axebr7YUdZkYh6lqJX6TL4cxUpLpIRTq36MiJ5qSKdivDbXzQGousiWoWnnRN8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TbO1f/s9WnXq2Leuk2m8RpzJxKgM7DHdIOpE+yE3d2k3dwCaK/pCcGKSmQmyIMpe+p6fP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QyKIGTLEuefzT77mJH2Y1gHSwu9JUyd617frSBGtXKXQXmC3i4RDGjHww/tnyEkAwTpH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bIo2kWxPlg5xAHPieT5rWt4XI4cEHHuoRVhwMSYrYPXTv407MiBy/pOgsDgEwT56ZbZ+p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pIVDYqgHL8o0e1lR/wMVgSdFHix+lOOFFG3qnPnNv7TmjZSW7dHHOWXLJEQUIkmqPfcj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y3BBl5N7/kDPHU/oVXV02r9Cy5QQgXZiSAaLKKxascYcF1xSTdJFZ8AWrkKQ3q9/BMiUj3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G5QW39YdFKeITHZXHX+W7osD4vUX37O999rXiTxj+FkR4AYa148qAYEs3X7zPTZx+Fxb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u4cyNnDahGsD3qx5+P8Xx+b/jYgtJB0nA44N/g6JJYqKbBCph8iTDRCme5MmP2PcQidwr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sdeifaZ1D3KlHBzuILvJENgPXkoK9p5wsVbVn6msuRKP5UD5x5OFH2+WSSSfpIoOMgbT1I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5uI65N/qptX2k2nki6S8/+5bNU0kA8gtxJs1/lJ6VIVzDuYLDRGW5gDHPmDNZzR6FBVhC0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g7okqDRFOuSK5D9/3lJxAZ7lTIv5eOCBmS7eQhs7aDuk90QlsWftsHdYr3alS9a1PbK899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W+Prs1x7jPmwvpRRpM1XJF0fIulO0u9+zGVkipx9RLBfVOZQCzmCDpXeYY8zbjIjqJd/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m+j3jnx2uO2NEVn/6polncjDvpXODcotWcmzgKGjwg0i6nh+k2AcyO01ZF91FyOkZwBrc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JF3XbWjuFdVn0XVlnI9lnZnRdxU+IyOZimQqkoFIBraUDPCGk8TxUXf3CvLA6LJthcB17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kG1KlWp/rK/jM9Ug6dauQu/U+MvBSRRayVDPpBFnpyEt6TbBUGYepMihTMBZF1EKSniGC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ea7PFUFbJIKW4jWm6+7P7xbGSPrav+xaosY9vt6d/85WJI7rs16uVuwoWG8MEKAYSc8Q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0EZjVe+3tkf0spcDmqU66SISTuvMM1WgvFHkgFX6tauV9fkoRzxeJyFcad75SzFcqzTtP0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6ad0fI2jTJzKwI5I2UiR9DMVNT1XjocfZXjXFen4WE6ESxVRq6IoKIb+ohgxi78v382e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ky5MdJt7Phcj6ZBNSHSKiBU15/vte4DX6CbPyLIj5Jy4VeRpyqgk/114b6KzNOPCaQBpm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edtfZLJ35xH+DAg3n6Wab5um3ZzsvPFSVVujSO4srdvtykIgKpiRWuC10HvusbeNl6Nkn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EYRAnCg8SYeeIBlZmyNidf9TTqDf0FpAJn6o1cjr23/4+hc1xvpejd8+dRINWVwkQlYW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WdhV2Rc4CH4SKeT34X2+Uo3z+yJb/X4b7XNbIpKzUKSfbAB6AySIvBJ1hewzdshQ/dh4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dJwALRt1Vqpxil2g6DGkb/mCHHv0wadFgI5wAkQGwFyR9DfkxKJG/8lHXvC641e1X6hTx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1G1PkIyCH8T6GEVJ+3QZqSjpmnLlaZH2HWMh+vzvGEkn+sx3jD9BBPnWm+6yI0Rqv1Fm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Irisb89Ow3z9wODoI//njgEa9JXGvfq7n3tUn3XFyfLpB9/5XB7Qnnld9c6vyQFBXfnr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0oeLpJNFwBiYG1ixFlzL3N+Uo+SRB552p8srKmmhbj9dRJZyBmQfuY+fO/+N7FBWcezR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HmC/hCSdOSMTyGWeMhBuvO52T+lmnePvtUx7AqcQ68Vv+3Ub43i5U7EsHeekKk9R6LUiu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IY84SC5U7whKPv5PzjpS0yHIfEbHSDoyjUPl5effllPqXI/id1SGDHL+2Ue1ndDjzGB/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vhXKEyXlSxlgg1Nyb/QjJHiwHw1I5mSDZZB9A0uuLpLOuyCrlDMjYFZdeY9XkVPle++kn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LqPMx/XLBuZeUX0WXVfG+ViOPEVYRVhFMhDJQCQD21YGaEobkfQKssDosm2LQJX3e71x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2ufoCjx5k0h6igzKLBnfYSR9SXdFoCEzMv4g30tE+tYo8sbf02XsL5yc5g3mnKQrcr1Q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NCkiTPw39wxJOo3l1iqanlHjW1vesIOtUNQKsk9U20m6IpfJMqCzZPiHRHq9MahGNnQU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wTVO6O1HzVao9X66u3otFAharLjhdET/GW6TI1jKl6i9V/anJAPdUeUVCFysCvFiGtl8f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NL06bROM3ZCkQ0zuUU36DEXT+MxSmn9TRWhPO+VsNcy62w1oCG1pko5xDeGFFE1SlI6o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aPEnIv67/3dPNfuSA0U4Y+CT3kxNczyBgaRTKwyJg1AEdciQ9O88kt5PkfSQ0DAuCD7k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RdIni/hTi04aPtFxIpmQq18V9aOrNsSse3sRWKVHvyEy/YhIzBARb8s11bw/5sSp1S9d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P9RKQ3gZz4YOtwKl/b/6wnuqJf+3CEsr1bmnOVkscR/dO0WEM8C2wMYMmunpw0Q6ibSC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osK3ybFDY7RB6gHAHO5TqjvEmMhlSNIhaAer/0EnyRNR5mHaEyNV/8964DC5WY0CnaQr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JBpiWDzXmGMk/P8VIemkmkMqJyiV3mVLtc7dNC5k5nytMbhA8hgDWRk0gyP1PB73mfpN0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X6Yi4LVsX5V4NFM0eET/aerEPkU16FNt9KAZTrJZ93iSTgnBaSefaf2lF6hVxwk0dshsp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33MubAoYknYZ254v0cq/4uSOj1NpXUVNJXi+Is4D541Aok6TLWXGD6tGPOOxopfCPKHEv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WUz7qyEfpWfGOqvJka5H2YIr2Tpc2A+RseN/3BBkqr6gkh2yQMJuhBElXNspjaoD4sTA7S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CdLjcaxA0rmedSBCTzYHJD1+PKFDjHEt0VolKbvmJWUfHK41S5ySVkzo40k66e6ktjdQ+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UeUW7Osp0lOzlYVAg72D5IxERiOSvm0Nxcgwj/COZCCSgUgGtr0MRCS9AuwvuuSPQeDC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Pr9dV63PC1e93vsfGxlFSZI+OXh3NtHL9T4Qa0XAVijVdbUiQauVUk3X9pQUs2RFESHb6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JHe5UnKTU4ssR4YrNemFMsohwsmKWvJZNHK+LWs30FJFBgKSHjSOoyYdIrwgT9eJhPHfY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86zlim6uVtfmdWNYu24MatZEF3cfg0h+spqbpYk0FqnWvFAkZrEI0wIZzwtWqhZUqbar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IRKwSFFe0uyDTvJvuSNhgchosiKFyYrYhfPEKVEmRmXh5hHcfK8bP1kYPPagatJlVEOq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UWVSaBMnLfVob/y9PV1fxIX0WzpVf6PaaeqZ+T3p1qQne/MujZHIHcb/Xbc+4ASA51IH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kT4cAaQJEzWFxJMyTgoyJP9zkYm99lRN+k9qlCbHC8QChwAp56TNX6QO9zTTIt16kJrS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7g05fPPl6qo1vsxTpZ9/6nWbNjrZ0pU+TIo0Xc9JYV8rgkqqLvXwRJupx2Y+PMvraTXf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HtaZC9coDbibHac3B9DJm1RjfrvuPqs9/ZmoJOOnlpnO13R2hzzlUb+suZG6T6SUSDrp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rR1p7mQHHK9nkFJNh33uSYo8WDtJVwo894aAkuJMTTrz5jrGk6W/QZCpSafBGdkEOAbI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9czvp8qyXj1UyEEaKizMJNBY673skXf0RwIy/MX4i/NeL1NJYkO/AkvEwD6LhvKZvgIgz3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tfFvPod1uBc55vx/xkFzvA/V4fwg1aRDzkNs03UNckvaPG8lQPYYu49BNfoXqREeMh2mh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T98F5JX0dTB5/42PXPZIY+d+yCQf/rtJ3XZyXhzpWQnIINFtGis6Sde4mfMifYfxk67+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Vc3/kEPGDyEFgz4q+wD3B1WWkahnsw4b27s4h9gnyCI40LiPCDjOHvYR+xB5pnyCzxiR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ZTE0nQN75k4GhpN0nH4aE03dyCw4Rhk8RLeRDZwQrDlOJPY7cg8OOHh4+wPlH8wnHHtL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GpB19jUOkrOVEYOeIcMEHcP37OeDDjzYZTRMdd/Y/KO/l3H+laPbI6wirCIZiGQgkoHt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cl27VH2+SdsSep53JW6z02dRXVP8xJC56auVH4OoavW6pUq1v9+uqDbhgi5F0jBQZnkSW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t2LvRl7XsY6SWU/ft9ef6O5FnCPKy5j29yRzfF6puM1fEJldR1ALVv+ar7nShXhe2UOQU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JX0JzNxEcyPASvY+4UHXTHklXRCyFLt0i7isVeS4eg75fprRSH8PhsTHIaF2sKF4yZKVhJ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nZSuKPBSRS6XqcGcP1OEfI06oi/tqDpzGeHpn/7s912j1GTS6pepe/1SORPSROpIlc+Q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g4QZpGKF3aZ+kKPSDugcEjJpaFDudmkl5hrxT4x1+H6/0+Q6iw/usiXy3533MSmWnERdpv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facoOvy8p7vSJA6DnBrWIYrg0hUbAkdNbljL21kOEzpxk4IOoYQMLZDDhJTqvyib4SgR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Cx7gY55+F1QPKiEhSJgHEjMZzpO2S0k5NPPOsJ+IgmfPXqHUWxtQYMQ7Sfuk8T2M6SDG1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s/gCpesuFLljDBC/9pIbrlkcq5Uv6xCESKUIB7IT/qrXARJhnD9VnfeFK/gQNW+nLArq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1+tTgPyqSBJmhdnj80ESR66VW7e2aTqaoHaY0gDnzTJrLkfJNyrI3YKMOnAZnIsnlkXRe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FzN/5sVa3aCshgnqYA6Bpz75XPUM4NV5PUTYeB7jrv99S29Ih9MlrE/nb5D0v8sBhaMD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JoMB0jx3SoAZxJZo/ulyLPA35IdsCbClZwERdjAg/Z858bue2gN8IJisBySdDucQ/LAv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4AI5tIbrPechSWdu4RhCB0s6GRtyjO0jJxRkk7cFrND9KYlg3kTU+3ZVB/VY74XeKtNA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s5yQQ45LkHScGJD0GJlO1PrSKX5v9cNop3ex+/caJ3OlRARZ7KPyDX6ziLTkCu5bcEGm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DRK9cVwpkk49P3KPM2CmZI3rIdrxJD1VHfOZT1dF6HmDAvKDw4b78tpEHGo1VHKQMiPb3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BmdYvBwUk/Ta6u6ufQvRRxcgv7ydAYfKIjUK7KneGRcIx8NiNekRSd++DMmKymF0XbRu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QMVlICLplZ/n7tAzvLPGtF2vr9a/4bXV+n1apcbA/TYwmRKR9HmTlOqqxkQpM3PK/hBNl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+et/4rcVN1ng3OtFyuqrn6hVOi5Ua6+nsEFFFotL1+qGC2GvU4uvMs557x9NKUxXhylbU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gWzRwhiUnr7UUDHel15Km7o3j1BU5eZ5S5Ofq1Wy/9vd3noeN3lbvf2DJMeh3XJei65eq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3zLkcS6QDcA72fMVVc2o9rWliqSkzJHxLzKTrVdFUa/u41G6L7/ld3S1z3z7U41ZNfh8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EvUKNWUO0FwKwgxB4nOLHAmkPNP4iuZqXnstolr6vgHpyPe0aF67dv65F3k9LxFyXhvG+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ifBRX869ICVEAj+t8Z03+Tr37As8XZvXuF1y0RVe095DpIxrIWFJCZn+qqh//es/6kx9r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aK2+0yy66yrMAblDtfDelrxO9I5LOa8uIUnZo0dujfERIB/ec6O/EPkQp36RIQ/ggTH26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MlKK/B7tRMR5Jd1legUZKdi8dxunAd2vP1XJwxylrzsRLwdncCGSSUo9aciXX3K13kV/h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zkfuf1vvEv1DjtEX+OjJqiiFSe8hZQGr46SohoGke/00tNX/zd3Hr9X4QI9aCiD/OCbBi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vVnrR2O1LnJGELXl748/9JxSu/e2sXIQQL64ByQPbInA8qo0iNnyJF4Jl68u+m21JjfI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9+brb7fHhQGNxYLGfexJ1YgrO4HIe+vGXZ0YMw5I5BzJLuv1ZzlXLtVacR9e9cYr7m5Vd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tHOfBdOz1CTvJ+8yf5Ea/l0Ve9/5LdffaU/rFYd0Sl+hvYfcEOH/x9//oWj0KJcP5uIkf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cedq5NqKf3pOusUyVo+dSNQ2EdIMD42Z86brXMDmQ6BvAu+Dpr8Das3bfqbs9zz9XziLk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vLIPBwPPY/2TRVrphE9GQPP6HR3PRbOC+7ujQv+/mWrEieRD1ukKz/pD9HEqNVNnfuYD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bf104HzItdt11V2/oFkbSR/ZP8GZwJx5/spcDkI3Ab8l2ICsAufpA5BsHzFLppFki5O+8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PSoYKw0FkY0fav3iDh5emXigIuCfSDcF88TBEMyZZoaM4WdlF3jWh3QcUXd0CaUcdPrnf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HOJm6tO4fy0xZX79sDh7RbzZPjiLcItwiGYhkIJKBrSsDvFlm9tgokr5DE9nKPvjrPupz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o8n6fB7cYSYcsyUhPhsyKhKxQ6nD2469YjqLD2U+8ast/bG0LRyY52XUSK+Pa/1tRxCUi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WUqPXiGjO3XsQkuGSMuAXiojMvPNT2y5aotTJy2zZJHSFBnpqeMX2woZrpnq6L6seS99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ZpUcw+PxY6CuVGPQPRaOSbEVaiiWpfrlHEWsc+570scLOV/cR6+FgwTN1kfXct9URfbT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jiL/EPfl3za1hcPnyVDeNEMXsgFJa1jnV73v+F0nQ3xe03ggHV6bKtK2IcXNPZYIq8ki+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1qIeG7JIqu8IkYVFmgef8F4L+f/Ci+ZkNHy7W5FFnALU2E7WWnFPJ0O6hjFCjg9S5sMA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GB3nqx3mV0ziRh+B6peAvKLQ2TbqrBvdrmzwiyQkQhCpRBI1U6hYNOtl8Rdx5NvefNHy+N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fs+46Jo9eYS+/6C2yNTjHvV8Su+u//Hrxp4dsGB6dplOi3icuDfYkY78zWd11TH9CRGch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1wT0n+LxIZyebgPvTbO5ZrT8forvPSoZfVlOzGu/UFEm+zWuO20nWuDfk52OVA4yW4ygo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TIjh5x9+79F4nBRJ0zIVue/pjcaIjIbXgg1zwQHSrF4HlTUs8zUCA/Ac3Guiaoc/snvv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T7GHzAbkHIImudReYg0baY8RFed34d/4O6/wo3Tg6cdedtkiKkv0ecLQOSLF6vugMXAP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ma29KHu6VQ4IPssiaTZR8s46Q+W7tBnuPA+SE34fPY1x0cK9Xu4Wixot9LBBzost1tFfBO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mr99XLWWMib6SyYCsswHPFmf95T6fu8dD3uWSU3JH3JG6jf3COc+sMd4L8uAEDvZjtuD/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mnrFHBHq+0TO33vjY88e8dKBuD2xOQZSOB8cDsgDaxbutelyAiF7yH2Qkh7ICFHuESLt1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NHIEf5wlAb6k7rNWzP1tNaRkfcFk4rC5jhflKIGzbZ0ccF8cAYxhaJ8pxfuLNUNGq0rHs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4MbeRUbLcgBuDhbRb7augRnhG+EbyUAkA5EMbL4MRCS9sjPcSjK/KlX71Lju/d6Nrn+n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IulhRBPSIMN/gdIqiWw7cRZRCv5/QB5KfGRkEhnnmmRSekXOFigVNNnTlUXkuR/fKTq5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fSA4+o6/cQ0RRf+UNYb55YyBCKKifXwYXzLpx/x/xqB5lI6KMy6fC83YcAiEY6A2HadD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aahEYMMPkTZqfBdX8J4BUQ9Sram9hWCSKo9xTp06ZKwsQxxiACGm5phneV2x1+6uI53FJ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9+B1VvyG+/KbIAIaEJAFWjfuyX0gHXwXkhB+w29DgsXfuIZr+U08LpAariU6C9EIf8v3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qpPWeIQ6Pdk8us3/p/nYN5//bO+/+ZF3dDfVxMevQ/jfVqgUfmWJ0LmcdPvAAVDkqeWlx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aC/Xr1iw1ucZktr4OfA9Y8RJwZhC0hu84ov1KIxbp/UzCFgH5hQ+L/7eRL/j54SMgGtZ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IzLANdw3kMUgcu2OCF3D3ENnQfg8xk70nN+E5J97cj9Sr+NlMHQMcB/mGf+30MESjsPl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crLKx8J4y5IL7oV8ci8IO1ixv8rbE5siW/HXskahPIADHzDgdWmsbfy1zJ3rWQvkO/5vY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14A9rwMMHTqsDzXlZclR8Rj0u3CtgvUqcvnj78gD9+C5XvO/gYyUzcUi+t3mG5ERdhF2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wNaRgYikVxISW9mncW2NgQddV61vm2ur9X3njHr1/q+M+W4eSYekzohtLtJOPWIdS/8O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gheLWBf/fjMIb7Fi25Qx+LV6PuP0seq/yxtrnDMiSG0nklWB63/PXDbhtws1fogMUeFD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lZMqH48V0Ud+60Sp1NxDkv6RIni805qmVv5+bqLe/CZ+zTdhrBs9hGLjWPecTctSKC0L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u4yRSUWxq4V94+jVFHyfb8lKEKbwHJLqRGub9Q6/ha9O4m9+jLJK00TltKj7CYENrs8Wf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dX03hsWWnHspWdro/t7Y2Lb235k7Mub7K7YnY3gU//9NGUM8ltuRvtoq8rspuETXbpLDM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IlwjXCMZ2DYyEJH0ys5uK9H8rq3e934R9Q6KqF++UZI+UTXpvE4NYzf6bLcYhEZ99Xc+8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zNUjnnbHO0N/U9SOldr7Stet83cRfrdWv6xi/Zzx52NR7bg/XM35IOqn51BFPGKpU8TmK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VieT98JQDMH/w3NHnvz2sQTSGSJ9GMhDJQCQDkQxEMhDJwLaQAXr1zB4T1aRXIipbeadyZ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3vfna6v2q33TF8P+VWqmJSLpc0XSedVPsghM9Nl+MSCqn5SQpQj6JPut7SA1GFvkkf7f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mGGdfx2gju8pfr/fe9/fM6Yt+du5U9JVC77ccUsW+S773sH3OCvmTU3/XXhuybFH99p+9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RDIQyUAkA5EMRDKw/cgAr3OdFZH0yktsK9vMqtTofbFS3ttcU7X3IxFJ334UyeYrddXC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RYSfowXeb/wl+HzQzU+35TBqN/Z77bV+/BSOPqvucysFKEXe8vNSMVxbnRGVaw2gu29ee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BiIZiGQgkoHtTQYikl7ZWOxOMJ/rqvX+4Lpqfdpd88ng/eOmSyR919N2P/+8ms+0zJ07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80SfCIJKBSAYiGYhkIJKBSAYiGYhkIJKBSAZ2FBmgbHfW6BVW/fEmaUfsedqZ4jm76QPf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InD9R4OO1rvTG1Sp3q9G3Aj/vMu+J//j7LOfuuXDF1rnzYlIeuSciBw0kQxEMhDJQCQD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QCQDkQzsgDIQkfTtk4dGo9oIAte+1+sxNZHrovennxZeuse51x94yaP1vn7lzS5FsyDp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n6BNhEMlAJAORDEQyEMlAJAORDEQyEMlAJAM7ggzQW2tmFEmPOPGOhsDVr7bZQ7Xpta6r1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/pXx71flsUMvebZZoxfe6bZ65vh0W6R63AUJUkTRJ8IgkoFIBiIZiGQgkoFIBiIZiGQg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QGeCVxDNHRenuOxpHjcYrBK6u1uuy66r3aVulap+7AGT/K5865JJnmjaMSHrkmIgcM9tWB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34d7hOPvwy+Svwi/yiQDkT7YPHmOcNs83CrT3qksc4lIekR3d1gEFEH/yw3V+76piHqnS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5z504HZD0qfnyFPJZ0PKUn/36yKFukEMKoQlqVsRlhWWpYpgVZFrJLsYRAtn0k0+25Km7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KnLNzo7jhnQg+OlVgwtmKDNquv7dqF7dyWSwPOzAynHTx3GLcNluMKiATgj16qJZ2bY4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J1w/MKoAb59BCYbZodoAb/3+7WfctvQejPV551zYmKxFJ32Ep6s43cEj5TVX7H3t91T5H7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gmqo9T9C70xtc817XNw+4+pGDL32mWX0i6TPGpYs45Dlp2OYfGZFJM1ZakhRouc/W3+bPz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7cf4R+CyOc+MsNzyshFiyr9lrUlCTDaR4fKuif0O4ydhTI791ibPhvfh1XB/wH7bHLna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Hhe5rAiO00YHOI7ot5PhWN5agN8s6Ujw4xr0JLIZ/92WWMdKdQ/OnrwAo/BsAbfpcd9V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NZkpvcoH/bqBtZg9Mdv1QftmeTasd47NmbSOcG5zm+aPlhl0QIjbBuwqzqMpI3KsXbOV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3ODjjcHhUKsyK97NwYX/7Ho90Y6Va49ie41XCM6J0952P8O6IM65SY+B+11XtU1evX+spo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67cE8qlTre/O17/bqccHTDa669Omm9V54+7c/jqQT5Rm31BZ1GGEpg+fEDMtSZAjjXp/U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WzB+2UaN+MqofDY6J3CakGaLOo60lEGJljQlc32cQiz7zRCWox37jRGijT73jzZItvLz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j0xdR4DCZ2IA6ZMycLYt7DZhgw6kBfoN0YrWv+TZMUetsbdeKbCs1J3H4ZQ8PIbjqI3g2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BMdWjfLsaOH47us7F47r70ftexmhSdNyfN8vadbbln3b3JbVamJL63WyVPCclG7z/ZpKZ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C8Fkcrql9ppsSxt0FWZNbdnXzWxJ4x6WMmCmYxrh9gfJTOysSuk/0xa1HSodO6tMRz5EE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nX/Oattv3zV26smr7eP3C2zisCCivlPJPbjp7Oc8WtRhuM6tlJh+KIkDmM2fmm1Nfs6zg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us9auuLTIGvygV1hNEG6xTK8dGjth4ftXpDyl33Tt6+6+v9nnSxt2tdTeU/U32UmRbqw0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iW91Jx3znnW3/fGPNfvtWqd7rRRH10ddW7d1eqe5nXfl230Ouebf3B1e981vLy59t2Uwk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yvIsSplts48MrHmzCyxVpHLV4cdYxjNvW9KYxTZPHuD4McxLXGULWw+0glPPtpyb7w8M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9v4ssJxVYCk9Jtqqo46zzEdfsgUiQ/NmFqyHZWr74ZZ/1oWWe+3tljQ+LcKyvLWNydjSb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H25K6HWzugrXr8ATzOUWWKmfHyvMvt4IzL7AFMojmE70s455J07JsyZxMJ+dXXV5kHZrn6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2R8lwiKOMI3BcXL9z2ThKD6w89xLLP/tiye7CDeK4ODHTXn+pwK4Wjh1b7iQ4liunSs2W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XnmDrd73QH0OCD777C/derSlVftWDrzlMli3sY7/o2RuY8/V3uUMSZZjeNln9a3gpDNK4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xvm2pH4nm6cILmQmOm+2ra5Cty5sM9jyLr7G1vxnd8u59QGbO2+NzWftyljfOZOyrF/X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erTA/vnPtfbEQ4U2Z3KWSPy2HfsfJis4lRRFX/p1Uys85kRb8+//WtrHP9mclLhzKw47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rW2uyHme3XBtkf37X2ut9pcrlRad5Z8/bC4b28MV+TtBoBEptvSHX3W2XGpFpXRj4f9O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MEewqcs/omu0ap1Q1wJ4+cnnsPelnRe9J30n57w417Wtr99iNNHeR9Jp6Bdsopbt/cXX1X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vKVe93mXmC293W5MwZnmFSTqKHeWdooMvZUbZihzPJddwLYrPr9e1/Cb8ju/nKYV9wYgFl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67/0stes4mztn9TolgIdz0gqR83ut8Ij/2eJfeliSUhPLOzzinxkq3PXGERt3/Dj472SN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20Jhh1jy3PKwDPErgWUZc8CYTBq90LLufcpW77GXLWw3VEZN3OFMyteUDMu+6zFbdeiR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OGxVLMs55Mtap7Lwruh1m7tWIf6hQVJi7cFLUTacRysvuc4Wyrkxb24omziYCi2l11TL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PyuQUT+P38SR9OK9ItlPnRmsMdGK665aZeOHZNuSxOC7eFkM5xL+lv8ff5/SBidj5zvkt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2m/K7jeHIHs546k3Lu7SKLew0sgwcp1ju9Xeb7bKLSPpFATEqD0fhxXwvvajIqly9yiYM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mxnCMX48NYePX/Q4dsh6WMWM5lNESa0yNpRxDK17/2B1FGU+9YYsVSSd6nqIo0aKmvbTfn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79eypInLha1kNE6mNqajNyqPm4jjpsjVplwL5sX7uBRmJXQcJE+f1J6TLOv+py3vkmts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wpReUyxVjs4lP7az/HMutUI5PHEquTzGyGFF92U8biHGfs6Uoevjz4Hy9HFF5Q8cfq8ei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r5Y3F12ADsl+WbJe5xr73sy377if8rMKJj3y7k6kcBz24LpyVpSybLJs5Pssuu2iVHbj/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5mZuE2IRrq/bEWXo4/J0w8bOudK4lbm+7njKs+Qh8xTQOMcKTjnLSXr6S9Vt7nzZAWU4N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inUNgN+C3HDvogDV20flFXjKAU7ksO6q8fVna7tuU/btRPVPK0VKsr0vZlMXPjDnhMp5+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WNSqv6Vo37PPFzf8zQMVqw48xJZ+0TDAJyZbG9rjFTmr2TOl7bnSe/z37tHNwXZn+E1E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Nh6Ba2v0+PfVNfqff13VXj9eW633pKur9V5w7Ts97cV3u6tONq1CJB3Fwgfv9OwJwSck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wbV8+G+uTZS3O/zOr+cwVmrW0q8au7d86fe/xg7iIOKDN31p7VaWf/p5boj69RuJovOs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joaxxhEYRnng+Jca3Fb2m4XPmxrCcJXwYX1lGWplzmFgay8ATvOT71o7lsi8bBVjGomcQz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8RXwzXng/wGhjWJaaf/E4dAgVYxk3jtJYhmSgrMOh9DptywMkPDBD2QzHEj8mHEhJKgco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DJ3v2QoulyLoyUrDzL7tIVu7625uDCGf/Cb0yIfP4J6zZDTy7/Sx2XbGaavt7ttWWaJq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6xmEev4eQTfZQ/Hc8Y27sHsjRtj74K4yjIr2Fx55k2fc+bQuGJZXEUaUX2bc+GOD4391t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bxnHa6Gw7TSmt99wOjgEm2wLHbSmzrGf8Z71nx8jmine+tPxTzhZuNW2BnHTIIPJJBhJ7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7zIrOvgwpXVPCbCPGezxshTqoQ3pwArJo8bNWvwR8sj4NogZEXEcG8MXWNZ9T9vKcy7x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xTBLLLS5c9e4E7PogENE4q9dT1eWwEHzRXfz3LIIMtfG63WwCc/N+P3D7/nbH60zQ8Lo+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xhQvk/FnfWlZLSaZsTO4LH1b4sz2c/9Xy7v8elvx1meWc8sDOrcudH1c+swKHQr8nrGC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taOPXGNPP1pomSlbl6THkzpsnHj5h7iWZRvFk1I/U0rZLaUdaaEclXetn/O6R/obnyij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QIZL52Cvez6cs3Fhr7hvueYjlt5+ttH32Wmu//JRn6QvW4TavnDFujXO7LL0U6pPQ0RHq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6mUMZz71r+aedZ2kf1VHW4DLPLHS96LpxjZdRFBx/qn8WjEwudmCGGMfbaOxx7N7ynGC+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Ll7DmB0c7vFwflsDu539nhFJj3jvDo/Aje/22/fqN7vccNV7PVpd906Pohff7WHTRqcp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Dwpo5jgdfq1zrcbb+XatooGnnrTafqi10mu/4g+dkf1zrM5XK21Q9xyPdH33+Uq75IIiu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4jBwRSijaa6iFKmK+hJJX/FGTZsvZTp3+kp9FOUdPFce9Css74obLHVIok2dUGDN6udZg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vmfY2ZlC2/fBlnnVvn+vOAA6gMQNz7MevV1qfzjlqkJJtdTTWKy9ZZZdeWGTd2+W49xiD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MwX2wN2FVp97a554wzeEx+/5G1hC3MDiw/fylWa2yk4+YbV98+lKj7DGYzl6gLDUHPp1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wvUKzQFvdyel+oaRVcdSuKUoG6Fov4MsHSI+dqnwzQ+wFDkikrnywistdeAMS5hYYC0b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shshjvHKfoDHUqZVnXdsISxlqPIOmMj9/k2c92ufYtFHZ/t/XXrnKLjyvyDrLICJSzLVtm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V2P13FtrP3yr1aAw1g+sM1fGDs+0nfd+mSfCb0jiGB+QoydAPX+V5CmO8Ufd7cA/vw3gm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8B83z8w9XWs1qK61+7byAXKjOkah4cu9pMtQPtoznheW4NMfRo+UqE8i+63FFfS+x3Ktv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FdTvaXEUyWIcQy6GKRnys+7K2zz1R4HM+Sf/95CMFvjduv3mVnXNmkRtEGAHhoc4h37OD1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W/Kba++/mW8nHrfann+q0CYNz7alinKMlXx/q7314D2F9uLThdaro9L7YobC78VpY79n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HjpLLYhy1h9wQCXHsOVkYHWQZL1Z37IpxFKbZdzyqqKVwlGFZdOChilx2Cf4ej2OvHPvo/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CpTSmmcnCIunldZKLeptN66y884qUn1lbgkChB5AXn8ER8lsn07C8Y0AxxefEY7aT+CI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LTxfoOt58sG49kIkeWg8M2HGSXzKCSuODQTdbtZzIVD3JUYIcCaEsbwzLkMTNGCcstX9q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4z+ff7DSan2yUg0HtR/ARhHxlI6j5Pw40VOB549ebHMhmlOD/eKElXIXGavpL1a1Nbvv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Ye7zvdJakdFxg3Ls65or7YJziuyaK4pcjlKlo0Njkn2Nvvzx6zzf+7065qoXQL6vwcvP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N3BEhzmO0qfo3RDHimCwOdeAOzLYsE6efaK9Vho39nVd6Rt0pxOZyXIKf9vCswvSqn2n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WoxbYpEtGDTH9WXB8adZ0qhFqlvN0bmSvZ48vYc8Hc+eLrSx0pGcKeF6IgMtGuRZs3q5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59IFCO0nXf6/9glxxFvbpojP1nXw5nQr9POAsC2UM/BKkQ1s2lFxJV4eEqiz5Y21IW24r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qiiuPIt7tGsW6PDbbljleqWNZHL6mOBM5b6/6Vyo/XmejeofyDhrQB0z+pMxcuaHOj/U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cCawRp/VWOl7Lv588HHiiB+zxLHPueEu6d2lKt96Rc7SU90xyt/nTQnWKnx2uP6PP1hoj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+Lyzi+yW61f5WOIdshXFoyLXhbp+rPZQQ2H/xMOFdsfNhdLXBdZb+yQ8P8G1Wb08x4j1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M9IrbZSmP1P7PyTOIW6cu5wbtb+QfpUO+KTqSmtSl7cPxGwoMEN2hUtK1/G26sj/2XJl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QziS54/Dpgp0crin+Xd43xz78qN8u/+uQntF643c0HjvAGUgfFYj3xZJlpFDdN5POu+R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9tOZLRtsQLdNP7OZL/uB336vufLModL7Navn22mnrLb7NEZsIfQ15x97mr2EE6ZTq+B5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FimjaNXBh1vGk2+4Dpw3E90Yt8dnr1Lm4SLLuudJP7+Teye4fpgr2RoYG8NY7UP0I2M44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NqRnyT3OmnVokevryn93apXrOvH4/622Gu/mu221aHam3weZv/eOQntbJW9DNLeyzpGKy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eYqyQxNGROnuOzxRjSawyy5n3vfZERfc8dnLb73WoWD62HQdZBsm6ShHlPgDUpZffZxvX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9rori1xZojgXzsz0w6OFyB+K6u1X8u2l2L8fyPg464zVdu5Zq613nBEMiUxSU6mcW+633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lnNkJM1VjdDyd76yledd7tHhlOQiG9k/1268bpWT1NQZavgRl9rHQUZDLg5K0o0ggG2b5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L+T6e92RYVpeD4UQp0MvlMMBowGh/XgTqq48D4/LwQ9e4wi0dGdiSihEsO+tgAcvPhSNYM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GMbqgFo0K9ONi9ZN1s2BubypuXwownK+DGoOjm7t6IofHNgcxBjr2Xc+qijEjZbcbaLN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tem3VZV1mS9U0JSWpSIZgrt1xi0j2uUVuzMWn3HHQHHv0ane0gOVCjaVjizx77Xk9/6V8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vn2gQ+gUOWouOHe1E3WwffbxQvtSWD56f6EddsgaJwKhMYUBi5PnthsDY3Sp0hDLMja5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pUquNoXwbGitqGeGuF1xaeAYee2FfLvzlkLb/b9BDaMb2DMgQjroG/f0ut60T+o6hsjq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7Jii/UFps+ovVvO6X3goYSsFr1QJDFicWBltVEeynZMT/75jViqQXOal88+UCqyVidLGc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sbDkgkgxhtuL2l+QAAj+Zx/k2+Ma3/77rZUcQ1RzhXWBvftavhsR54qkcq9RMpRCediSM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ccPxdsqJq+114YjTARyZK+vlOE4Rjo26ywm3v+p/G7iMOo4ThaMMJE8p/qm9pT/3nq06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eByRK+5/560Bjk/KCP7f0WvsrNOL7Hbh+JZw/ErkFWcRpBEnkaf/6wMx/1qk0XHU3gfH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+661qm/lr8NRf/+kWr47TXDiYRB6lE73waH2qYjzjdcV2aAeObZYRldpPLgOUsa9caAl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X43Q2t2qOR171GrfX29or/l+ey7f9dWBSkVl/6TODrJmSNcsUromKdlz5lkJI9RJOk4j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Ijg+wha0GOrknkt6kbqCjeQ6EGjmqLqJI0y3G318kJ0wpxVGErMbL4+cf5rve33+/Nf67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cGR9GDPEfWvJY0hkOktfYchfLEcwMvLGi/l+9jAejGXWdIpkIWl2vjveCo8+wR1DyX2m2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EmdnkvoiZN/+sBWceIYljUi15Jk5JeUpti85116RPjxUuu5RrT2EEeLNemLQVxVZe4Uz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dWYeftgaa6ymXejHp+S0qynMOKeOPHy161AcPuAGKYL8PP1YgT0mvCHpIZGLHzff4XiB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hfNwEks7vp2id0U1k+6B3cK7jfECHNa+f62SDbCD6ahwjGR3RT6/t0nfoLebC2YmzwZ8d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3yba7tH+PlT5nDz7+YIHtrWjt9dcU2WTZDcXOWhzNOq/SavxguZddb4uVzZC4yCz92XcC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NCS52BJnarzna97vSIa/0Nlz1hlFfu9jdIZBrOKJ6ZbUieG56WM4fbWX3yD7X0of3X2b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yri+fn+lriDP+qstWOT6chQQasD84JzuK6BWXMmnvkraPwy8859+SPF9/zSrbY/e1fg6H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8yaucGdGzs33WXKPKZLr1bKdLrPcq272LDDXubFMPbD7SY7/Iw5fYzfJnmLM72ocxx2z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nIZGsL/vrlhsK/ZyhdKCsM5vvcPqTvdBYTudNPbNDB9DP3650Ryl65PknC3xs6CfS8J8SI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Xn9Rulx76Uqd46edXCRHV0zPxGygledcrLr8EyxV0fK5c9cWO3aKHXHCDIdx+gtVncwn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cMTVLTWGajonGM+xOnduEF7o6bDcc5yIfDjGYMyFsudWSt5XubODc/yXH/O8TwJ7A13J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n2zKGbElZbey3isi6RG7rSwI/ImJnLjP+ed99NyvubPGZmyUpKNE8ZD3JSqtwxyv59RRW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UqC4GBREYPL4cPBBySNbk4UEqEBEmjCkMw7A+3T3jkzO8gY9HJH/uaHOUigTpKTzqeK+x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rdRBluOHCsqOZ4UHNWMhyvXPf5g8wbl+kHAI4n0+UgfR6XomUfQpI4MUvrfUdOpPfzI3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BYX4QDLef6Og2AMer8yceGyk9jG+drQ8Rcg1ODWINBHhwfDCqK8mkssB+asiLowfcoyS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Tzo8Jg4L5k1XVkg6B3axQ0GODZ659Bs16RKWS79pLuN9rUfXCxSJyFbaIF7lxcLytzYi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JjzwQ+OP5/zjH2utuTz/afMy3Tj76ZuVTpqJBGO8YVwRJYCYqyTbDx6IJBFiIoIQ/b32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QEif44DlIG+ujIilc0s6B0IjAjw+lUGw226mzIlcH8OWOFRCJwEH6H13rnJnEpGcTxU1+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cuUOBR3W8xRxg1SuVumAk6CkgASlffSj16suE3GfL8OIVHgM+QXDFtg84Y/ByZo+dG+h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zLHekPa//32tnl0oR5UiH3I+QG6QUQw4HDN8+D1Ojv1FJO9WdI2MhhnK7oDwIMv/+fda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aW/hrceAobNx9zinTWnMXH7LqNct67sNOUXYe5DnO+Xkue+uVdZSdZ9E2j6umm+7CseP5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esJxD5H1bjZnfgxHEUfHUWmZ8ycIR0XUqaNMGp5SjONEYYbTCuPUnVEaPySISOQ/wFFO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Brl2hEgC+gF5BUeyJR66L3BsEMH4TZkrZMmMFo4Q///+Z607aOgUj46CgOAIOUDEs4cy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D+T7XqXXc096CXjaYxwJQraGK1pygZxepOKHTsSKyu0SkRkcDNcpO+W1F9SZWrp2zMBs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PVvkY5CI36K5ItCD5rp+zL32Npc9ouZlkU2yadJfruGZSgt/HeR9KMhwwNF38EGqP5VzA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TrW/yHO9SLYUssy80PusAzgiu2QAUfdLtsvJMRzvknHfSm8uCHF8RPKLYU3UvTySXpwG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+Y4x4jTG6QbhRcePGpDt64QOYl8RTZ0rpxtzX6TO7V6eojRqHEVOcEplkIHlggGzPbuD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9nAJedK+xKFG6QoZHmeJqKHXOH9YT7K6wPfQg3mbQ76TaMh3Gzle//bXtb5fX5bjFdlGD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HXKZ+C6w/Z+QK6UyMfDpw49hkr8b3sWDs4MB3ONH33HONk/wMpXhXVPaQY85QnK6MFyfr9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gqT1U7SfvTBa/5/MnXslB9PUdIy9gIxyPt2oxmPUMofZBFw/UOcB0W3WAOc38yK74K9/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MHai4ziVFgydZ/mnnmtZ0qvoYEj6ilc/tNV77hPLstF6ycnk2V3K+EJPkgHSVNFlMJwl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Oh1HeOgkLotcVkQfliW/xZFujQEyThNLHK0Qb/YGUWCag5JtAEkn2kr2Ic4wasCJUnM9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XKaFB07qm3U+s49YVzIxcI6DG9kqxRl0wmLuNNkLrQZ4ecayzxq6TKNnV150tRWcdq6c9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L5xJV1++ym6qssqdCIwZvfrBOwVOLP/8Z/PMGsZBqQDOLhyj6MllZZzZOGmwBch2+qvO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ZofO0Feez/cx4PAgu2C69DVkFscWOp9/G2o/kGGAzYb9gR5vLpnifObsTvltgjeJy3rw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3EhxSU7ms+5+1VQcdJpI+1ZJngXO2bJZgDPSOYS5TZOciA+wPdCO2JplDyPcw7WkCR1xP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X9dcOVXX2l57rnX5Z/2n6T44PLkvzkP2CtiFe7j49XCxEomK7t/ounWR9YikVxaKGs3jL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Pvvyims+2yp01RiTdybKEvZwPhzgKBeODA2aZlBQHLh5CjBPIGV7XhVLsKNK//c08vSdl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OLhIeyfixwGwwI1cpSBxyLTs7w3Plr//jacW515zm2rRz5dhOcTmzC6yDBkrH7230kki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xkKkC480keERUppL5IUmWk1k7//+Yh5dwQDlO4yKT0QmdhGxJEKA0uS7RTL2BinN6WAZ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TlpjeKBASZnvL+VLGhskq9yP/j5AynoGaW3MsRSmZWE5Vfd+UYYeJIz7gtlSYX2LDuqQQ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cqSiGBgG55y5Wq9c0dp45EJYTlWkTU3OvHzgtU9s3ngRoJvus4KTz7SFzfra3BiWtWSI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0YRCC6VwR5A91GBHRG9Rd2AjL5TpwMcxwbLwpBwe1b4yNv3GYQ9JvlDGMPCyNGSAjlUqHo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e+V1/5tlrLGGOAlIKwNPDi/GwH25DoPlYZFcojrDepFVUL5cbkhm4//GOswUCbu5ShAp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XygqSEQQY8hrCPHGj11m6Upzp7swTo7EheYGEAbkilc+dJld0H+2pxTywRDgdXYYQg31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K/UTOFwsnDvSLL1hte8pxQUpqmgx5no/hTqQPAs81fD9M+4SmRxhGGMj+e5HO2Tr8Lzpv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P75jP/J3InYYfL2Ulu1zgHjE5I7/5jNW5KWvUuc3KL8x2Q7eNVzyPtyPeyPXGOSQCfZ9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e5FNl/sQR9UGUtubosyOxFThKGLuOL4u+cQwB0f1SiBrZs4spSGKRIJjvdoBjmTHFOMoQ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8YMxHuIIZmcpS+F0GVFE7/h+sMjt/iJCRIjQGSGOGFHnnx04O76R/C4GR2HP3999LYiK9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lJrssQeyTHp9jhMWTzsXpqmkvgsXiFkLOZTABGOV8cavwcbkFP2GniJ1GgcI+4hnr5CBP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CZGaKSPllJAxubDlQCuScZnx9Nu+5z3Ns7SemSGZHJ7qGQtrpFsxRJNUc43BeYn2AHKE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HZkfWRnXSLegazC2SR3ed+81dsL/1rjTKcSR/YQjFiO5thx3XB/iCFZEiykdKE8ex1RU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TfGYcl/k/3oZ9DfIkTNahAiHHtjnLAzI7TFyCH4hp7G/ZklZBcvU7RrCt0TOYM80UKbH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0Ge+1/pxB8xJklM/NLpan44WDyxONyvTh/Gjqr7IKslwytZasJ8Y8uvtmkaGwwSHY9dF8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LnqHOZG7ID9HWyUTkJVucWTgskb9fJO/st76SPxxH/N3LW/Q7ZKW6In5kL5Aa7xHPDZzn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sU/IVOF+rCXfu+Ndz5kjEsY9u7XNsaOOWONzc3Im3U6mAFkM6Cqw4Pfhmj/3RKE7cnDic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8vbW/sWJzpqGacpzp+V59gK6wc8qRYPnqKM7mTg0juM8mztd5Ep6lvHj9D9w/7VKsV7p4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CM469aH0LAVIcgl9KLnhTEJn+Bm+ofNcf6PcyN8hHneW+5g1BhwPB8h5RWQaG4JxgBty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6QSPvd1Fe5vzlCwL7BMiqqFDZj41zzh0tfacUZC/kX0Dks85hfOObAUymIJ1p1xQDqX+s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VB9zrunSudCjnPLYUXc0X12mrjLq1vl7s2Rfk8MNRTsCFc5z9wnhxtqC/wa2RZA3dw/cQ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2fmb/lmsJcWc2mJPOjyMPG4yzf1PPbJxt2GI4Q9HZBCEWSdeHmRrcFwcw0erkhMCOYy/9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QFCZhJzkrAuBHuyf5coenKu9W6ZuFEZgRaZB0cFHeElL6pyVPg/WiTHgvAwd59hc7Hn27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5Bh8cqzgPOJMGa28i446lyh/A+EDh2VRZS+Ds9rHmye/JQByhDJPQ2evy62fQujk7+a7AH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ivR8wvAo3T2iuDs+Ak7STzvsqos/EUmfOSZdhFRGkDzX5X2o3SOdnfdKkt5Fui6K5nYdM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OiFHeZPWC1GfMDQwoubqb0SFMZrPVso7kbAgHS943hwZS/OHqGb6sipOjJZ+8Ys3/MCg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NNEKDOtqMmappaZOivr0z2SE4Zms9tZKpZxy6MgDr8MRbzqpm6NlDGLszNfzmAf1dhj/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UvOB7jAfSYDFA+C4cH2NckpjhRvg5Gv+hikBBiMr96O9kCxBVShYmpTHlWUT/eAaebOo7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EO0HS5wPfI9BTX0Uit6x1G9JIWRuR8tgYl7JupdjKfI4X+/0JgqU/tRbasrXxFaq6U7a+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oLwcB5JnX1ODZp74LLMl6IHWYQ4rIz9SRAZYYOEQIccaMkNHAOHgmTf84NMEM7BjzAo2D7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D3JgnOMxUdAbyTzSZ6DEk/nB9zlGEEIcOr4MBFxwQyBBjC2ohy5fLDcls/N842CFeRKQe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xztnYqaXRBxxmBxNPSCHehZN44Yle4Q886EXbJ688amtBysFs4pI0VuWpA66iQvMFtXrL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1IZfJercsEUnuB9FhjVy+dE9kASJ+47UqDVE2BGvIOnDwE9UgDXRhjCy1E5a8CgdnEVgyT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PYgOcj8vLxG2RFmefaxQRsFqN+pczuP2Mv+f66q+sdJTqTcov5JdnoEjAfwcj9i9kFtwp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RalDHBOFI1kSpOsO6RmMYQ6Oi6ELrOCE0y3jkZeF41JL/XWg5arelBTWJKVhJiaDYyfh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MposHMCRNEfSWJGHEEcySdAft1xfEkcIwtUiN0ScF87McOOKXhP/loxjIDOeEEdSFCl1Y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GEftN1L1KfUYpWcid8gujixIFZkNyC37HgPs9psKvWwFbNPmZXi6LfXuEBm+A6+KyCdr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IXJMhTqJsXVtneN6j1r12YraJqmMYIkaa63eY29bLkdHIuVBpL2W0N8iCKq7TFUd+ioZ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SmEU2f7ayceRMIzvnVpWdTBHOyGGoo4kE4URjry+Zk+F/a6ksBQg9zocQR8YMyUZXcJ/S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95Ylj+wJUsArIo/o8cY/qV60lDxy39las1M0Xs6hqaMC+fRmpBo7Tg8ykzo0D15NNX/s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VfX6L/jZHBKcs3BKVHku9+uo9he9rH4vwFHp0OJQnItquc/Us9hlyhUGPPkVmcxYGuL2s/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poHO9Xcy60OEkOZcH8rpzJxcLiUv6HhSt8mSCWqZg/1H5hhk3/WlSBryd4LOuxefypc+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0CE7Q0QOC86NCsseY9NuvlKKLs7DRj3IaCLv43yLHjJszHPL097+t9ejqt3LwXHVZkUfEI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nLSHOSuQI1LwOT8ZE/f65tM8J1ZEkrkvTcnmKkhAeRa9K1bIBpidYpaoaDBOvaQBia570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1rvP0X/0pDhTjrmh7sgNnsv9V8zPcPK7lzCGyC+bW3I+qdIPYwdl2d1KwfczfEPnuf4G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Okz5b3QUehvHCGNgr5bGDUywXbgOZxZlDdgpBCqq69/hwgg9g8wiS6G+IaOPcpf0BWQ5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AezNMQPJntD1OsvJEFnyXStb889/28KmfQLcVPoyW3o1teUAK1SN+oqXavj/XzQrw4n5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eWTMPGPG2ExPgcep0l96IE24cf7iLCCzrvjMlgwiK6R183f0LfNnL5Mazn025cxmzVKE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1xp5RacdszRd5Y54840q9FeVcPRN9wvfgxNlN9hsObc4k+kbMJyvzgzqeLUND4kTpwDL3+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b4rMB593uVkwK8edYHvHxjCLMbCmMZuLMwb7AXnISA72OEGKf+msJtMQmXf7R2MGP5y9T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4v/gbAQnO7/OU/eH2jr4f2C0ISmAb8zlPDmScpzO2kO1TET1QWa6hbDdheFr0CrYdn6Pu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ClGKvF2zHDcCOBifF2Gm9q9b3OGMcurbJdsNCQyw5OkZxUY+hw2NsPA6Uy/oBkhoxIpY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7tbzTZtF+B1o6XUlVq86hvGCaDgspNDy1GMtElF6UAURNPOmC1KuSPvjFh3kybgIDYWhv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9QlF0xqE5cHCgJDnsMCCnidCHhgW/+1rGA8YokQgM1LlxRjbjHdZHnls1T/rq441/urcj9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uhGj+3ZqmeOR/NNlgD4nYkGKFca4G0Qoen0gjaSYv/h0SSxXiGA2UpSIw+kV1avGH7Yc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dX35J53pae+Z9yvtS8QSox0sSZ0GQ4yGR1UfCLkCS/oHkMZIytqH764U+QsOF0gSpOaR+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FCw5PJ/QIQQxC9Lw1xlp4ATRxImCkQR+pP6dp8jbGacW2XdKq6VemIOeBnQYAO1kzHId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kLvQ8NvcgwRMMVA+l3yQFttUjZzCMU0ZkemNc46WgTFJRheeeNIFk5Uyhzce50ZKhxGK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LWngHB38RYYhv+KVD1SbfqwtqtvJ5siDSwoc8o+DAbmbPiaQxcAZI2KkObJeKTOEocbE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2smEdGukFMvfdZ3meCusEEAMuZvzi0GFvsV6LZme4rHB/ehiQyUBmRLGMxRE2b46le/zW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DfuGycEQGr3xJH2hcPy0RoAjDbFCHCcLRxpfMRdSjn3N1BQyWVkIq/faz5bpXd0p7YZZ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+WoKWYzjS9XcmFyopnFzhD04YhQfo/37vIgIRl/o1OstIxMMXpcBG48jziDINSQjVWNk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SBftq3gcSZHHgCJ9dLHIQzGOIklEjXACuEMCJ45wDGX5BY3lWzXM4r7vy+GBgX/PHQVe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aaGr3TmzKTLrxpv0G8Yfhij4uREeW3ca4kFqGuvf+UTwZIwuUW8JSgh4B/psOYxK7405G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Z1vzt3/YYjVLm6dXMM5TlkJ37S9S3T9SEyp0NM/h98gj+5G09mpvExkPsPmS74SjOx/i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IA8hEvDySIn3NFYoWydh3Z16coyeUKe7LukDYNqZP60iXjOgXOCFCx0eoJwfHdCSGffid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GDmuhuksmK9U9/l6y0C6nGyrd1dWQafRcm7IgC/lmHbcFHFHRosOOlTXjRLBx0FA1lAg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YG6cFehNHDfN5NBAP6Mb2Q+nS9dNk/Mg3MM4s2lWyTnWpklQqhHKGusCno9JJ6eJaCJ/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B7aNMhppyZJL58dUnalCmsgxkgr3I2TVDDlDIFWUH0zeBJCGnOIN5peFtcjqNFM6QoNK4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nJGUj1CDT9QVx5g78fU7ruG3EP2GP+Sqf0yRjxeSvgCyqbPnndfoIE4kVwQV4kuZlsoys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DuOqQIzzzhprqvAuulO49x9b841/uEJ2nJmiL5qgERI5A8KY8BQdR6JRAlpN1RuE8wEFAx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5pIg3Uyd/cZkj79zXkDIQzkOAxa9O6Hr17iTHcxxlpTGjb0NGaNMhDXnjL1cPXXArV5t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c0Cx5uiWq7V/OspGoG8L340bnOnnJGfnbJ3L7gSNnVPYTP76SmV+5F14VQy3K1Tidoqt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yI4qsBXJmSoJyfO9T/M+sPf9BEHV2MfIuRP2VkAHsadDRwulNpTC+Jmt3zI+8KcEEey7a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mlsiA9gvFT2vw+AJQRBKJwkWhLYj48L+IEPqDpUmcUaG+4UxslewgwgIJc/SmSU7clnVb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tnjFt5ehZW+YenyMbaYX6yVDOtlAlMPTpmCfdikOyxBhiNiB7+nXZuweKpH+rMxSnLPuO7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bovpHhxQOAhrSfbjdeOQnlmuE66UfLJH+A2ZWtgF2CF8KJVDNpCpTTlHKop3Zb4uIuk7P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JOmjFUl34yTwGsZ/IBMcNF/qsKJejVSp72So4sEPIkABaeO/+XDwcRh9JuMBjzb3CkkS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JJdKEgeSHOoRA0bLm/dyAKjzyOPcCE530Drg6BPA4X3Q+HeWLFJGnnpvU3eDfj2Vs7q0D4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0DjWiJyjJd15Z6dG+wLufIQM6yw0MPMnhuJkfTgCMTVIN8Wzi/Y7HAa8thzDKmftt7IN3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S92Dw45GV889nu+eWIxIrl0cw9I96kRcYoq+6psr3fCLx5KxMmeIfeiF9/ESUdMBlKII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5UodQrxJY4o2+St50yOQAzRUcww8G+V5KrYSYMAY/gPUMouKQFMfSsyYylF6a5TVz1Axz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xQYSdCAPR6zCKgnFLPRZdmAuW6R3k8kbzbyOtG9EZSDn3xknCQYmRh8EVzq/EPMuQ1bLkl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nDQwmjgsWAcOfKK+OEuoz/NrqfGjcU+Dro7f8rc+l+FzteVecaO6aY9W9E3d8uVUImOB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74kE4XWHuBK9JRsDmfHnyEiE+FJPSHSctWRMyAjOEoymAb8pQiD5xHtOs7A9dl+j6EQQ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grEEWSDKgUyz/3p2yPbxQ1SKnV9l4MO92JMbk93lknE3OMvQBUly8rCGEJBJcTiyJ4mo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qL27SMQbHNPe+cINbtILU0SQPIrpOOZZ1p2POUlP7jzWU5DBsakIKWSAlNhiHCWL/H9w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H5UDCQMTeWaekCQcX3tKlof1JgU22I/INPJEjQjrAACHh0lEQVRFYzP0WDyORANxdhD1Q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FaOK6Fve4kBuMxakO7GB0PfX2s1VBIfI+tm6L9k8btDHdF+xM7IcmeU5QzVGGl6R5kpU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Z08yD5w2yUpNhdQsUYYMBuZyvYItUSnB/uqx4vvLgFSqcJLq1umQvfKsiyxJqZ3z6F6s6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JlnrcJzg9uA9QdlE/67rcHz52Xw3wEdK56fG4YhRDY50dA6jlcgjabHsNTKfkH0nAmXMn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DtaQbPqUPZN0wF75HdqfJgEfPk2HlJFkkfd4okfQn3/RIekqbYZbo50v82ISbopCpKr0q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HXBcs8BIcyZOaI6JzR+gMcXnSnMhwmSl9h4OMtHv2BPoOYkEGFBFHcA3PUfY35xVNVJEbZ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RhNp49TWc85wXnHOUvNM9g/fZaVkWM6iDJs4JMv2kY7EqCcbYpR0sTuldcaGjlTPPMBBV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6Xjdi0yiR+4rcEJZYu/jGAkxlYP7+SfRTUF2Qj85HiEXZNThSHKSwvN0PRgQ6WY+nLmc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RhqWjhusZ7k8S3cqCgwRX6k3ZmQ+/KII+/1O2rNvftCy6Fdx/GneV4XGfykiY5yN/5UM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b5oPz5mg+eCwuFXNziCM4d9CGXQSqXEu1Rg3pgv5u5Op2P19r7BekjFSrINSD7rul3xO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3IXnyXZRgzMydHBGQzgp/UNvulMJ3aQxQcCxs8BumjLZwnOqjxwC14oYE2BIxbFGA86J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KevuJ9fhdov+/20PB7XZtz5kSXKC0MuC+nccwF2VRRg+FyxYOwIHe6gcy7PfyJyQ3JJt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FsTObf+t9F5zZ4M/YyQAkawS9jfy5YziUvxJ7bH1dwLNYw9AB1F7BIOTH7QzhjN0AVm+/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ITof2eN8CIjQqBRMlinNn8wCMgzQg+vpRjnYF3SbZHkXXWO5l99g83l7g5yXjIH5/Fty5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dtsViuZjf+LIwrnCXr9Hz4ake/ZATP4ZN/YTDhVkBDkLz2qyca6U44psUOQKuUG3kF1H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cIdhUJfVT2Xq0PLtnZ/yest2EYVEkvdIw1Z14IhUm6RwyeFg5ZOiKDgHDUFhESqmnlcoA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T0dSPKyZiszwNwzhITqMiK5wcJLKxPcozzmqMZszQ4epXpGx+NtWtvavfwtSDFUrSI0a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9INAQmAzdl++WSFGm6ED4VtGY3XVY9pCRDdFFWUKSMAR+kUHqhrjugxH38ze5nipIenWY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OAcKwJ7rq6eObQAQrci1YYpgwj6OOCIxHx1JjLsYydrhxcOGVJlUQcpYlYhBiiZFICtr1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kIAYltMLnJAv+qmDrfn7Py39mXf9tSLxWEK6aWJDF1WMZJ7PoQMOvFoNw6O9jDDHV2Pm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wRNiyb+koJLeS9QdA4PxcahiXCADdM2fJA93qr5bpgMJw4O0ecgQhzC/4fnU9UHI8PIj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TQNKMGQPGJPhyoHHwl3Z+bAh7sEnVHMYqRZBoPQd60tSSz8a45dU2C2IphPPUyGyp6qZX/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9mCITV1hK2+GWqLo+dyhRAyyDP+f6u7xmlZRuUg+RO14xhLHSTGmh/H+M8LHaP5QmkI3Q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PVBGOt1paV7GnDD8ScWGuJMSx8EN/uDKHO7T2DF6uQfrxbzThR9kk6glDoLQ8KqIPG7K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ovDg3SIDcTgiN+DIK6/YO9Ts0w9hqZrGrfnXfwIcRdJT2o+U4QSpDHCcP3KR5Vx3pxPJ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hqyBI02mWBdwRA/RJApSwF5fLhkERwjlFRev8s7EHuUSjqRiE2W5qUqh6nuFYyyllH+R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4HHGYcW/IJziiS4bKiUM95uuqB4VghWmLyO8lF5BVFJQYMDbKNhgfe9n1W5z+2JDMcj1k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FBqoHoWTjsCgQzfhzEtR7SLZMovqdfHaasoIcHTMmUlaZ5D+6nKqPU/aMNkglA/xN96V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7sKcit5CQUK+A42UXyQEDjho7hjB13o8oQ+Bm4TgVvRjDkX9xeFFDzX3iccTQpUynlaJSv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ihyG1zJm1og1Q89DDkLdhB6j3hNHEl2pfU/IeJs7Zpktf+MzN+AXf/ernzmcP2CD0w2CP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/8Wq7lNbqh6JrWHPkiUwJcJgtHbVY2DA3avBJASftv6Z0CLIHFjhUIFV00HenCw41/Wak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E6UbPQVcf8Ngh4DROBCHHc9ET6B70bEQ+FD2SLNF3ugTQM01xDosyaCMCZ1aGvOy1iB0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0NX+/OkiB9QCB84vEQ/NkTIlnDNgihMHZxT3S09KV9p5pjtJ0O38lv3FOGeKtKDzeDWi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p+6Ys4eMrgWkKKtZJKnskKZUYQ7RQi/4Z/QSRdmXWcYTr7vDOVXZOKS708SMTC3O8cBp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OSsp5/jp6yBSHZ4fmyNnZf3GnRbCBWLKWck5XVyWpO85T/mdy4nWHofGlTrzWRvO+0yd5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NyRzXojPR8fSBIWviFTnGkuUQDc/IzxX0IGqPgx986dae2mqQFfzvFGXKPeslAeBUjNuo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9pbISeJ1t6pw8L/VDr4YRcNZ3sdZ5irKByHog3bpPR8oHAt1KJ35S80kn5/8zHnQG+p4zG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/IBr3dv2VAEdJ+dvYmc3cIac4wcjQAgNkEFywG5AV3oqCHRTqGfY6BJh9V0d2A45catL5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s/ytL4rtS9/jOm/Y4/PU8yhTDnYa7S2u29nr1v1Vh4xBkfHLdZbgTMHxyLryrC5yVuCQ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+xQH/wM6C3muB4g0F7JasHVxnHN+hHMBN3r6sCdwkrBX+J0HEfS7+E9px9KWkt3Kfp+I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Tb0ESZ8xeoU8qXQZx7NX8sPh3E/GGx5EiMDEoXh3M+TxzVD6o96fqYOQVCPSqOcrnZJ0U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gcYOCa0f1UxM3Rdn8FUnyUGL8Ee2lRjVZr1xK6jfLFqq+F295zhU3W5Jeh5GoQwhSxnhWz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udXu4SQqSloTz6Ru+h15WDEI8HAump3uEQicAShQ0t75/54GNS/dXxVFKjUHJ1FBOsvj4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VR+8ozTv8XjO18eiLHw25Tuw5AA6R0r6WEWxIY7gkyijhGjoj7VyPVrHvBgTryojles5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YjhkosqbUOdJqWzZUuqSum0tNnw6eAMuZtvCX7p5W7Iez3p2aiDEahyWGDeTiVx1yPIso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BvygHvQTSPfDCKOdVFzGXozl3HSvraN2rvUvpOkHWLI2RC4xNChr4ADnGRyupNAyn6D5C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SXiBAGkrhRjGKPGI6B6PmPrJXyIGpFq5p56Pasi2GMgTpIh+dH7ch7J4UHJxaJZ6f57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kUl0Y77WnIg4Negrnn/P7P/9yVMIU5urflURXlLkeGYir2iSjJJ+SZQ9MVbbClYYDjS4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8FU5fojoYTjWUfQSDCm1IEUWIwOHCLIB3sgBRJH6YyJ0yCHYzpGMUKJx/TWFqk2nXjVYN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5+K3PocKYlMR/MJriPCQgUAdLY4jnF3xOFL6wr4CR8Yc4LjYVqhpnP0/pWIKq1R1IC6N4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OZLV6xTZLAyyGCQrLWSQUYdL3Sa6BtkgakfEkvIKjEPHUfICOccBgiOP7Iglc9I9mguOn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mNGHe5FBggFFBLEYRxmgpKKS1dBbRio4QrhGa99dcqHSTGnoqO955mytBSnLpPYzb+SI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K3EHWkXmiIaRzs1+JJjouZawN+o09gfFGNIsxgTvyNFB77lzpvaceCXpEEFmbIwKeRPdx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7omnz1OF9jt42MFekBnKZdccjtkqlLtRgz9NrGflNqLcxQmmQid6cMCTQK4wP3U20r3OrI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2bR3I45cf5YlsBRjyAVN6INC1Gwcn+iqUR8oxiMb3VfTP51zGubIpslfWtawPOgQnDM6C4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pknPQyKQCTK6/LyQjpxDY8oW/azg6OP9rFn0cwc52xY5bhCaRTLY8/TGAbI6Fn/VVPtdh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FhEz9G7db9XFWySU+bJeZFNw3gSp4sF5hb4h3bpNY1LjA321UHrnN+EJufmAciLkkjNI+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HQuzDM3apyAE6HocurxJDnrgX5y1dsMGftxqwVtwPJ1HTn1XiIN3s567IN/0xyIRAF5XW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MpX7jON5H5K3OV7wKTDIuvdlGep2IKToMTDs0lyzIBkCmObMcb/2LQ/Haqwolq8EaUObD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49oWew76up1Tmf6q+meyLRMnkfEUwl6h2uPCwo22RXrU6W7XC6FecJv6R3p2lN2ukKWNk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qD8AbzkAdz7+hgc9g5Kbbz/T6/gkw8g2ex18f6+slf49uCHvpLsfrgyE006Rw699sL9w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zddivGcnBORlvu6CfKH8i0vq0sgrAC1kap7OfjBAc3C3q03wtOKdw2lFqhm6ijI6+EvPU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k/QqQXSn69YQN2GYKCzJACs44TQvO1qcvNLTqMkGoSEtzwUfzlkIMnv/FzneXR61v9Bj7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01WtOXNGNtgLBAk4B0jDJ6jx0L0FTkx9D+Ck1O97aKz3S/fV1lqzB8s7s1k79DuOSF4xy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B7oXzlAIMjoq1DOMDQfdnpSNYH8IJxy0rudUqrZSjUjpxbHk84Y2T29nmKM3OczTu+NpS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622GKuH9tcyeka48HTqjx0oU4F+n9gN5g/ZhH/y5BkAobs6/+mz3OfiADEN1YV3skeH6g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VDnokxHoRsaMg4s95OfBVpDNLS3rO9r96K01bdiyqCa9khHWnXE6JUn6KJF0CIgO3NIf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/8F08uUETGA5lyMI9t+sd5C8Fhh7KE+WKAY2yfUge9xvUJIsP0ZmLlar+STW66QapPxzE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6RdHI81SHfpB70hd0HmezFd1I1DWMBeXGYUUEg5TrwSKPrtz0t0Uz0+XNzHLDHQ/n1BEY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Yoi7wo85EOZOTpfBHLxzc1hv0gADI4VDt74Or113xTNMFC04HMvC4/d85waRXnfHARC+v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auu151c6CecgnKnrIGUc5ByAN14nLPW5TAY2h0X1t/EeB/gk0iG70xi9LujMAEsZ57wT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ApkIQY9du1hEEAx4PRrpiqEzIlW4cXCcdEKR10BOHKYDUt9h6PBqK4w4T2+OYTlPWBLx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ghsR3b/upgiD0rKTpgVYMvcJcvDw7ENEECAEzP1iHcDU9TaRcblUY+uv9Tz4oNX2voyD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IAuQlD/9Sc3U3gpIthv+Zchr+B24cE3bptl6TqHqwXXPN4KDd4HGxOGLIQrxJ/2PWjHG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LXfVYUf5e1ZTdKg7hhjsOui5/2yl0C36roUbARmPveqGJU4Q8MKZwt6gXhTMnldtOgYj0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SwTt81Y1aa3n1FYVeU+oODoxYzavedzler0gjPw7I8G8j+mb6OB+WLCRifMbIEoYWaeaH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fMwo3QA2myLDxTg2oV670I4UYaimNZg2CiIa4EiqIY4c9icp+ozZcew7w1YdeqSiPSeJ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ukYhGMY7qIP51M69BTX/iDeG41uecqn0NOb5Ohj/yRWnGC9rf1LLi4IrHkX0BjpDxECvI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QhzBhn3P2jz2IG8dWIcjNarc60gZ3ROlz7g2NCp//SVbna9Xey0hug8HEhEf9it7Jjt1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ECUM/4XAZpH2BEQ+ZGtYrMNbc6Ilbm1C/UUJAuj74hcQWeWhWL5CHT6oGJDlYX4xRGZZN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K4R4L3DOlTdart5GwH9nKzuBjCSwTlSEiecyLoxq9B9EgKgosoqOvhQdrSwNanBZ01Ae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P9lO4z9kvlBM9+TBvwiDCFmAJkeR+zHmS9nvoYNoUmavIteAwVTK4r/aEv3PY93XMGSuS+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UIdmMUcBepL3cCvtF8OdxqSF2uN5F17puKEvwS5b2TGLvmkhWRXpIQPJnSVah7o5KrPQu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VvkLmrlHUGwcO5KSd9ExIRBbLUXzHLUHEkvMJPGloNV/nCvubc6Ze7ZBYBGvKuh8iEnbP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wBkSnL04N1kj5I9noj/owQL5Zh+iV25VM8XR/SE46SqpSbfv5RDcTc+iySJyVtaZFjq7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vEE3k4XwmJylOEWnSw8jz8gGb/Igtd0duxofZP2j91VjLwc3BJD98MBdctIoMv/0Y/lyO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VRVhJU0ax+RcBQZSOo+2gmP0qtXbHrJ5g+e5jgj1QygHs9RAbnGtZkHHbnV4n6+o5yw11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ap+qMVJQVXC6UjXGddNT3X+iVlXKioI8ZX0XkaVOv4VzjjMZpiY46UQ6hKtLr7CmyG1o1Q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aTjmtgvOpenpNl64IEfobfbSr42DrKpjtAasK44T7BBkBx2PDqQx21iVC8wTEaHchXN+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BOdT3Fwlt7MUNc544DnXr4vqtLOkebxlIFOR6ZWuA7DLWGt06n1as9YaA89DT4Cbn9nS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zC7ysaObls1ZIWdFlubHaxt5FWdwZjNv5OfPOrORj8Wc2WXYVIHDI12R6myXLZxN6GXfM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/he88YB7g19w5mR4ueAe/5X90S04uwNCia2j4IKawlFexTvQ89TbIEeNdKnXz9MbRHKq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u8kdcbExQMApA8KJeb/wqKLzhzOPfYfdVV86kL0VOE7S3SFLNgQBn/DsYRw4NmmOS1CC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5xhtICBbM1L7eGjbmpspxZbuest1pQ0XSH2uSdsR+Z51Jg2x94DvR/yIEdigEKkzSMcBQ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vOlQfb/I1tc1c/3gCT3yRPIOEcHCYB4sA/XlZ/LdQHj60Xzr3FIHQIwUk5qEsZ6kbq6Z9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axnqor3gN72iSambiaRuxw6ckIxhdENuSaUOv0uWwhwlz+1Leg5GUmjEQsyJiEP8+M69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pDZDAN3oxHjTHPFQv/Wy3pnuB2lAxrb0h+cwZog60RjSl8GSA49IFYcNz+Qg6q/I/uEy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LCHGZBOExnIxlr2mWsaDLziWpL8li7QHWK5zvoQRLQ4bMJiiAzDEEkOPzAeiLr/KwJit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f6yoEPXhpbFsrFICUt2njlyHJeMn4sgBxhziseR998jF2/obhjzRJ6LAXMezuJa619dF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5kDD+YM3e6zIW4ow3NjaMC8+RH+otSRSgDHE/fgt6040rIHkgVQ9SCfXJ5KmrTcNrHj2P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aRKXJxT8vMUFRBb1zeqne9Z1MnXrMQAr3wSCtI5EPMiFqybDtKdk6Sqn2kDrWme9xhBCx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TEQfIPXhvgrnAQEnItNKkTWu82fpX9aHfcneAK+NOS82hlvpvxfjKLKDg4BeCBCKeBwx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8TgOni8c37WFNNYrw5BMVJphiqLrS9WNFycT6YjuTIoZNgNFcB7W2oHX12rAAzZkI7zx4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Z2kMvNI4dleWDziy5uEc+BcZr6YeD782og9ESRy//zLX7xuOIZQTjMPmMkgx3JBbdCBZ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2cw0ZZRO0ToyF1GaugeDSQ4B7uSFZSq+4zBGZ1xp+IdlgPcPxzp+SLkdasF/4N35cIZ44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qkHNUYQoS7W8y9+oafP7zPD9D9EMf8d8u0jmiIzVFpFh39EAFL3ynJxJZEaVxpFmg+A4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YORPpldFaDox4HMlsgDxBNEqMdwvrU8aC/qohPQ9ZwLAvHodwI6L8gcgt61FiT6APSS/u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cI/l6HWfWXr115LPG9lcRdvY30TXwjXj9zXlYA6zA1rqbSacf+gvMICYJseckeGzcA5R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MedMT0VcWU/OmXC8/Itzj6wR5AxdTMq3p317hFWlTx/n+jrdJHJOCnI77cfQWQeRJwOK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I/J3l8poqB9nL5A6Xd7eD9eVez4pvYRDnDMbxwQYh3NDX70rRxnlVuFvuGcfkTSyhXgOu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7Cd3OMX0LedHWzXLIzpLtBHSlqxMrxV6OwZOPCdYMed8CX0rOU7S6wOXflzXUht2C8qe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Rxy/7knOUNHL2GUED8NlUfbcp17v+lVPqJ+HupRVaH2wIcGJsrCNj+FG2C3qFvRHaHBD85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B46V1sq4IG2aDCz+vzvPY7iR4UZJ05faUzP1Jg/KsRYKhxUvVFMUfUYsSy5wxJfGLaXVQ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Sd5UZgWOMLBbLk9YaRxtrRYDDHdVxuCGbrCnj9DNbOpfsIXQz5zWfwD5Z6eSU5+Oswl5k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3pkd4sF5x75gHPH6CluOvcf5EsocY8KGavxjjss9Z04JwqvX+pGlkdRjii1/5SOv03fdK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3Nn+Q3s6isyfUjaF9SPker2LFwcJcOKNZ01d1bkPgQydcOGbsJM4SHFHxunGozhx0Jvo0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rwGN/bFpshbdO3G8YpI+g7FQ6PBbgCBCpN0Jyl4NqUYl8l7uERRAhQPnlH+m7pUDBAU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I56RtMJrkzjgiXgv0gHgBgwHgH90gMkonz1XrwwRYfd/MY5QXPGHa+x6nrdMEVU3dmJ/D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qXIkhL/lOWm6lucW3y/2G77jPiXGwsEiI2a57sN8ise4FZQoYwY/osbgWQJLUh9jBl0r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y1ywDsuFGv9CYVmMQxyWs+KxpNa/HCxDDEpjyVjAgPuznk769C94LdZz/VAJ10//zX3A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hlj6gR/3G3oIMAd+w8HN2oF9+DzkjN/yNz88dd0zMhhpyIVRQwpyhQ6r2DODKJ9kVfLj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+nOQzOiQJwoxe1ZRYACREhcvC8iuDvnZiWuDw56/x+7LPXkOGCKTPJfUReonMdQKlqzw7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iT5QjhzGZSVOEkN+UnkO4N9Zb7y0hv6Vx1J4vC0fkA1lYN58gjdBxVL10hXGMyViII+sT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X3Ec3diNW3NkqjwcWSv2ZAmdEdN9jMNlUuvFfmD/hqQbGQvlCPlFRomon68IFRlFRIPK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11D3j5cGdVLG9VEyyQt3o/xJBU4Rd+342fT0kh2R9zBbmfB9gHuwXxsV/1xWhIN0YozfQ0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Llsd0349EyuNx5H5l4ih8OBdK4Lgl5LD0PWIOqbL0PLgxF8YXzjt+7OzvROlHZNNx0vWzZ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tWd6rMMN/KfJCfm8iCfp4JBp5gZe4FasV+J1o+7HfihxXsVksMxzJiZjIZ4ldGZMBnge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OANCHR3LMIKg49Ti1XQ4IBeEhCD+XC2hzwJnVSgDPIf/Zg7gF44H+V9PFmL6jjGh291R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kUA75bnncurgNwDrQS6X0eRWOMbQV0LdcF8OS55Telx6xjbMRKnRWbI58hmPQevBMsAFn5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dk24t+PPST97JKNgwfeJZETw+5hNVVrH8z06JyR2yG+wz+XYjDtf1zunuA7ccNjFzilk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2THtB42RdGauf2Zpb6TMbmQzv4ftNv3nyoXwv34DIbvDMjo09vAd7Kl4vgiP7DQxLfB/Dj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UX4NTeJrOaJct2ULoRp1DbmeCWZxu5Nk4VWrK1uJ86fprluazTjfybF/TUnuc78rSMfF4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kLXcmjbmVpP5zdkn2/g3EUmPeG9lQWAdSX+mVe6MkUp3J+IST6jK+O/QwxpGBcLr+f9E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YO3kLQ8VUfGhUs69uWciRtNGnr2xse1ofw/nWxaWzOVjpYidoj4AEDwUO98Ve143gNX2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vKy1C+fa6Ad1dlV6J6QiJBGbJCs6JMLDdZN+t5nyGD6DZ3JY8/9pRki6NPWlS3VAh1Gy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/mgcZcTS54KUcnogbEsc49c0NAjLWzuMzNHqwfGsSB1NyyYrehIS3K253nQCTpyk6GpI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UVaiVWeohvY3b/BUUq9szfFtMTnczH1Z3vN5H7nrzHJwg3xRqnCX0tdJaydqtyCWEVHa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v1h20Iaeg/x1b6vGoop6kqWEU8BJYAVxc90Ui/pX9DclxhPqiZiTd2thwn03ZV9urXHEj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JsTPa6uPuQLyVDwerWcYjClPLvzvWpf6KumgjryRsu8268yuoKxWFJ+N6UacFpOGBMEA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TL9nTSs6vui6kg7g34PHAmU1ThsSpbtXFqK6M8+jBEmfLpI+XyTdCfNmfIhOkRLK+7xJ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bca9dvbfYCARjSDFihQzapGpf9vZcMEbDA6kIJPOHKaM7kg4sC+onSNtjhRtmuOQ5rYj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mqBOw8KRdFLXL9spjpCkfp2zvIEV9Z+ePhojLH8kloxjikqFcB5QNkEKqtcURzp6gxhgr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xqQ1E3ELo6TbI3bIXwtlYdHUisZ0YSR8exxrNKbKtf/YF5x39AQgXXxHObMpDxkpxyo1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7ZsdUzaTRNKnRiR9Z+a2lWbuW5SkQ6ioG27VIFuv9sj29MDt2ZDZno2DkJySJtZeNYJT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hz3rhNFJGqB79GPfbc/rFz+2cC2p2+XVNF6vvR0Qth0Fv3CcjqP0CziSRr494+h9GyaF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GHYIjtUW9bK9L354x3J7kE2N9jGqEf1EpF12eWd8wurg9jTMcS9CBP0jFn0vTwB1MZ26P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C8/sWOr/jnJmkwEwebhei/dTjrr0Z3m9e3ROV3DNtzMnb0TSKw1H3eknEkfSW+ZOH7Fc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nUN/8j9fMqeu315v/jvtEv43VH0ZYVgo5Yl/Mj9byd69lhOPv16sRhpuOIWR3wdQV7nyJ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Kp8MYLMumKKM0miP79A6jrLdKJK+0/PbSgHAViHp0eFV+Q6vaE2jNY1kIJKBSAYiGYhk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GdieZSAi6ZWCn0aTiL03cLfTDrvq4k+eaZmboEj6PEXSZyv6HX0iDCIZiGQgkoFIBiIZ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BiIZiGRgR5EBemtNiWrSI5JbCRAoEUlPGC6Srg63s8dJGUWfCINIBiIZiGQgkoFIBiIZ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BiIZ2EFkYP5kkfTBUXf3SsBRd/opRCR9B1E6kdMkchxFMhDJQCQDkQxEMhDJQCQDkQxEM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fafntpUGgIik72AknTqgSDn/fgwiHH8/hqXl0GvUdrD9VFn2UiTPW16eK4tsbOo8wlrT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GYxwjPZktCf+GBmISHql4ag7/USKSfrH1KQPW65XTmTZrLHpf9xHr1jiva6zxsc+/P8/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R+GHH/K2KCZiH+PNvJVuDCMctv79DTOeIqG912Yz0QwmMI3neyjK3HZ0BFdpbfoZW7Nx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rU9SZ+t56mLP9xV61o6GzaaMN8IxkoFNkZfo2u1GXuZOyrbJg6J0952e4VYCALYfkq4D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5MbuEgeHfTSj53c5oPGA0TRqSofdsZ9ng7pluVG1xHMpaA/8uu9KsAThOjOE4pEeE45aQ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erTLsr6dhOnWIOolZFOOo5hBVJbO2BJz2lHuAfYTBkkvtMqyYb22pjyX0gHxekHvE95R8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TNdTXM3Gwjin/nICc81q5mbpm8rAMGzsgw4b1zLQuLbOsT6csSxi5E5P1LYRj350dx4i4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iKRXAnYaTcERKEHSpw1NE/nTIT9mxbb9yMhzg2LYYpvXYawl/9TJUmu1sNTv2tj8loNt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2UwMw209tu3kefMmLbeW9bPsf0evtlefy7Mls5dvWSzAlgjl0FSb33akpdTp4GuQUrudz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nOJrNFMKd0ddg1ljecfxCmteN9uOFY5vvri1cBRpGQKOIyzlhzgcWw/z73d0HEuvf9Lk5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e+Yqu+PmAktNWC7DZAvqEGQO/TBiic3rOM6Sf+4S0w+tbX7zgZY4YN5OqR/AeO6EFdbw+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VuPt3K2kFyTP2v/zJb8p37cL9ML37W1emxHSFwsrnTzvqPot0M1q/tp5otZm5Lpzs9QZ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00aukGMt02p/nmPV3syze24rsCMPW23777vG3nwpzx1vcyRfOywem3t2l8Bx1MZxHLHC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+C3C8+9YCO+LQAMd3XtmJcdxc/KPf7Xx7bguv+RxlBE8auNSqP9Yk7Yj9zjpTXGe3GN+Jq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wB9P0iGHOhTndJlsy1752AoPOdKK9tnfivZe98m64R6b136MzZict1MqL4yqBVOXy3Ba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1Mvy/7/FjKeY82OuHCRpT71tRfsfvN4apN/1lM3pNs1mTMrdcs/dwop5Y3g4jlOW2+svB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cFTJSIcxtvyJN61ov4PWx/Gep21O94QdGsfSOKdOX261Psq1C85dZd/L4J8v0r6xtajw3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6TbWlb35hhYcfK0wPKKEfsq++zQnjzqYfAqfTcnvhyZV21aWF1q7plpZnOeVGi/TJabfi4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S+COjl7x0EuW2HuWzZiYs+XWfBvrhQrL4vY8Lu2RGcp4Sv2mleWfcIYV7bG3LX73a0uY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Tx66wj54J9cO2H+N7bPXGnv2sZVWs1quff5Brv3yQ7ayMojA75wE3XH8uqXlH3dagOP7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rP5Wru2/n3Dce40993iA4xfgWCfbhu+sOG7PeyUaW6XX1RFJ36F4aDTYDSCw2SSdAzw8x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AOx9/sBd/r7/x9/WMISeHqoNr3Nuyrr3Tsq681RbVqGNJTfuLlI+2pBaDdEB+Z4WHHmU5F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4Q7y8MZT5LCnm0tcz3vLGzD3KM1Li77MhA6+i15V3jxDTORonhtUVl6yyqy4rtBE6+JMm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Kzbv2bE1Wm9eZCjIEE/+saNlX36TZVW52xbVbGhJilDiGElq2s+WvFbTVh1wiP52T4yor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2MqHZjGOwpD1vlQE/ZrLhWOfoAaztAz8HhyJnGdfdmOA46eN1uHYpJ8tfeUTWyUHSNYN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oH8fEzdlPpWR8a8pmGI1DNlOmLbeH7sm3U04ssj4dMzxboTxMS++JcG3KvD7mwEtqNtAxy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k5r0df1Als2iGj9awRHHWe65lyvSO7xcTEtjUdbe3FL6YWuSPvZzvDzPGL1CGQxFdsv1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leZP0JVk1o9JEVlpZziVVLPOm+23hF01dJ7teaNzXlj1fzYl7xh2PWWKvmSUcT+XpvlAf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D6CrtqZu/r16udy5xc7EcB6hHPg5GHde8n1F16JcvV1aZ2q9EgfMt7wzLxS5PNVW/3t3W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YVWJ7CcyLyYNTbe3X86zQw9ebR+8m2e9O2Ta+IGUrKyw6aOEfah7trJe3v5wVCYCOPaf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fc2//mNpT7xVLo5kHBwmHD96L0+6TzgOiuGofRniGC8HFXF8/F753Jr6J7r3Tui42sp6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I95bWRAoQdKnDkmTcZRpGH4V+czUdaFBwuHOp/SG4z7h91xbfF+R8+mKvsxrPcKyrxA5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kv/99ushLwpR8mz55pc0YnyVyU9PW/P2ftuzpd/V9gc3Qb8P7lB5DQtwYypqDG0ixcXAtY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UTiXcG6l78M9KoRPBa8r6/6Mie8TlJLIOCYNSbczTimyW28osCkypvi7jz025nLnGouG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Qa7Nb9THci+42jJFLOe1HmkzFL2cPmnlujWQsZ722Bu25m//UHTmW0uYWlhyDWJGJ/cvj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URH8fu81oTFcjKOwmDA43U49qchuu7HAjdItimPDXpZ7/pWWef09NrfNqBiOcbI8Ms2WP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LX5P0ZmycCxHBiuK43prXM5eruh15ckmvw9lk/++4ZpCO/v0VU4UQ0zLeka4d+L/xn14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oB0W05nQYZ9lX3y4n3XWW1KCHrlu+Tj9IT0yfmGuL3/7G1vzjX7b8wZcsYXJ+sWxuaI7l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sy6Uiin+ELIf7t4Re0LhG98+w445ZbQ/KSeLrEeqFuH1frCtj+ihelvhN/JyLsReuC37s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Nz9oczuOtxkiMPG6eabKk1bc86zr5oVy7MXLc3nYb65MxJ8z68lKTMYrKtMVva48/bMp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0cfzfkKlwLeLP0PD8DOdc5pikr2eMzbQlb32lfVLFFlf9wVaedLaR/cT5iT4Pfz934gr7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avuseq4/k6wsnMA43EJn2e/VvRX5/faHo2wfYbVEGTvguEg45p9wpqXf+6xwzF4Pxx+/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W2JjOFbEbsCeqch1FcE3uqZidlqEU+XDKVG9rCYOiNLdKwtR3ZnnsckkHSNwoghjs7pZ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pHut9OMP5tvJiqR9UzPHD6y5E5dbrw4ZngpGrVsN/TusJ51kA4UwXYfezKGLLO2Z92zV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MgKz/PtiEi5DPUFEfX7zQVZ40OGWccvDukZN5MZn+Biax49BqctPPJRvJx1fZDWr5tiU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1LTOlzlqipPpv/3xqxyrclWhXXTeKmvfNNNrO6drXK0bZdkrz660++8s8Gu4lsgVY+bfk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WmvPcCcvXI+vhATu0R4an/vZQrVpojFXkMAiJ5eDuGfbxe7lOKElF/LVhps/t0fvz1Zwrw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5Z6/yetQpqh0sfbCH3vgBXdOt8Y9Z9uWHuTLKcuTxz7XfftV8tT7TJ+TYrIELZGg/7dkK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5Nl3rMGN0zBEioyVBKe4L6v5mRXvuG0QV+J3WgKgBMkD6/VTJQWOl990n3E6XM6H+d1on4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65XdeDWoeP62WY6P7rVubimCyOdeEOA7qluFzJsr7vFIRW0lOTvhfkT32gHBU1BeyfsE5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9i+FI2tDHXYxjgOSLP3OJ6zwsGNsXsuhjtF6OIr4JP/UxVMo0558pxjHcYpisY6Oo9aSd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bFB7HY5dtG7UOILjZzWEowhxuJ+QTe7Dbx37MkhaKIdj9bufauV4ejR7tYTzbAMOOneI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bbdVfQsoZS+tGmXb5xYV2pVKuB3bNtKcfXWmnnRzoAmQk3hhHdr/V9+gCZLxm1Vy/z62K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JLl0/SAYhgUterenp7SnftQ1IYrx+wIklUj5X9bcFSoPPEpmfMYY3E2SoEVa6rzV7Pn4M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d7eG2jQO8wRCZ/PnrbNcF/Pbnb3Ls5iqFdt5Zq7T3spzEMK72wuz15/PsvjsKvAZ1guYX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fxNiOKBLhupec+3kE4rs1WfzrIV04NFHrrYXn1ppvdpn2A3XFtol5xdKPwe6OfzdVNXN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g8EOW6MmATnlR6fJjNH9k2bGX7M7uN9cyb7jP8o8+0ea2Ha3vcp0IrtMLWgtdl6K+Iav/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AXscNcgg+oC65/j1H9A1w3Hr1U6OwJiDdOBvkolPc4y5jeyTYV9ROqE9eeO1Ba7rklSiQ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6Ufy7RHpwGY/09gskMdQrgdxH8lW11bBvizLwcQz++hcQn6Rv00h7FyLY69j86D+eITG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5oEch89Hnntqrl99lKN/M/0MAZNOWosfvgjOF/TjW4rInqy1eE39RpBXCN+wXgEW999V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9wyyx4rnhsCb622WSr9WyFz6QTk/2zJJMZafRA2M6RF3rigyzNi8/vdKuvaLQ+nfJFI7Z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/odqX24KJhWV3/jrQhw7NFM9vHBkzeNx7BLDsX9n4Rg7Yynr6NEmwBEciFKDIzL9Q0ym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7Y3XX4jhKNkZ2jPDzz/OdM72YhzjdV2IY6cJVnDUCbbspY9s1oAFclJd4k7XWbJV1uG4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dbIhBkjnNf0phqNS3dEjlAuEcyIbgjmy91phN5Qjm2A0VDKJ3dCz/abZDZuzDtFvKh85j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pO/MtLZyzX2TSTqHJobW+6/n2svP5DlpeE4k8gM1LcJIP0KNZyAcdb7MtsdFhKq+kefXH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wZVBFFgdiROmFliympJB/Jx8j1gWGOClSALGemLXKbZSdXYZtzzk3uw5kzIMw65qOAYR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5Tp5PeSgNfapjI7QACdC0LZxph/Qb+jwpvHaa8+ttLc19pOOK7ILVUvbqUWWOxSefHil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yve5QDRCwofBhXF1u4jd+5oXhlTp8YbkCIJw3NFFboiFzXc2pkBnxlLScSR41FzE5VWN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EjRPSduv1hT52SOK5IhAQzlYiEfHGm6e0y6D88sMcO/7YIjfIXtVvIPyHHrzG6omApCSI4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Dn2Vk72HLH3olMEJk8JUYZ8x4masIOwQ07fE3/Lq5kzNk7GR62iRkAePohSfyvXHOBXIe8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+znEHTvW38tzZQEMdSE68gb0xXDb17yGOrBWY3absA9b+YUUbT/jfajvjVKUH31Dotekf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xyskKZAzjL3R4hJh+IUJ8nOZz3ZUBjhCkww9d4wQ6xHFR9R8DHB99PZBjJzQlM0f4bt6vw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A2RHDEeMd/MCR9ElqjMHxfOF4gp7L+n4p4xQca7ydZ8+IBCObXOskm9pkyWY/GbWPSFae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88JgxEgFl7e0dkTWKkLSwz0wpEe6XXqhCPklhfaK9tGTD+fb6SLkJ0o+b7qu0J6XDHzyf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a9ww9UNTuE6XUU0Uj/m9pz1L/SZEkXkfc9RqN3ghWnSdhnwn1evu6dSUDswastBJ4Xr6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eaedL5J+m80Ypaig9MMoORIeujvf13rysHXlNk6m9IYE1vvj93MdD2rokZXXJJfIJv8iL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ac+cfUaRdRA5x9mDI5AU4Ufuy7fDFY3E6RRis6lyWtHrw/vjQMTZdNctgTw/IPJGFN2d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6Y8bM+rZvFjgXcCLgmMFJByF//7Vce0rrxvzQyQcdENTSjhuEcYNuLrQlb3zhKdNpz77v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HEoXz286QKUwh9pSkRrWB+whwTg/77hJOl6lEKHc8ds6X2Tb/44psjaaC+MC/0Y/ZPm4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lvfvKSidAhwlfGhGiD1mXZx/L9/0KeWfe7IvQGcm9msgZWeXqQvtRMpei5oWl8WU/Q9K/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JXcz5XUUjl5wjOMLACnnFEQvhYgzcB32Ccw3n3XyRSvYVZUmcM+hedx7oe+7xuXQK+4C1Y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x/LtgH2Vgq41xGHHmfbmi7rm9TyX46tUojO8N5301405cAQul9PvbZd/HFYJU1dZjjKjc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s4r3zUL1jmgq58axGjvNzRgTDjXOOM6UIw4LMozYg4y/ovK5qdchk2MHpLseoxEqDrsQ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d5HyEMf5wvENYYHzDyfzfOE+TvdAph1H2QI4cMDxTu2P/fcjBT3Xmoc4qp8L8o6uulolY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o/3sU6ZT2uNvWtY1d7hjiqy9nPMu96h6Yu/EYhwXzVjuDqh4HDnbwJHz4XCdcdghOIFw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DnEOJpdjN4Aj6/4/2Q0/yolaUbthU/GPro/IeWWXgYikVy6iujPPpgRJn6J0d95RHqZz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5KUXrnIyHERwMhWdWeGk7B9/X2sHqhkNBzCkh8N4iIwZDleiUiNkZMyeqCiKnrNE0ZfV/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3qaLwEwnxTWWgh78K4NRhGdeiyGKlP3P0m95RNfo4J6a7oYQzb8YwwsaAxHriYNX2GBF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uJ9eB8V4OShJTTvu2NVOdmvKsB6uKAXG+3sykv7f/zMnGRyg3JeUaIzIPXZf6wbZZEVxM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nZTrKVIESS9hMMUIEwT0EzkJdv0/s7rfymCUobohTMO/4QDBgINoEZlkDJCwEb3TRSpW2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347NRcplYBD9xZC94eoCN3JCYx7nBAT96stW2Usab/smWR4pO+u0IjtMBkRb/f/507QG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Fe21n83/pa9jvd4aKKI+fWyWCFMPz3hY9vhbliDDcP40YfRLlp2tjt4Q77dFEPp3VhRS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/mR28IFr7JVn9HxFJ8cNXOFRsaPkrCGDAdLgxC1uvTk4QqO7Iv9yfVm4giP3f1Ak7Qpw1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kPR/CkeMqE7gqDE0FNmmPvPGawrcoIrHEWMaHF/2eQQ4QoCOlAzw/x1Hye2Ke5+zVYr4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R3OJl2XHM9IyRVfseZMsUSQ9xZJ+cJaIF8Yao4AQDR2QW2UTGcSwReQLH3iJBXHujUszH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ynSwriUqRmZIPAFhLCG+OBeQJUgdv5tRYs+VjWkYscSAJsrJGiObUzROCPluu65Vz4RC7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IItnnLpK+1LvYBau0xTNxUl28IGr7fKLCt3JAZnm+USHTzphtciLyi+mBvph0bvf2Zp/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+951RKmxJogYUlqQf+zJlinjerpI+jzph+5tMp24Pqv9G1/SAgYN5ERk/jiQ6EQPSec7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6NsU6YdPROR32cX8bQDvyrEA0SLSSQRvXzWKgqwTmQ4J4FaRZ2FHHwqyFtBrOBR4Do5K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rKGG+j41x1JHcoIPvEumjUSLYo+/u1u8P3H+1CFC+tZMOGDtAWVFaG/bJOaprR38vSAgi3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cGWFDJM8KyuktIywHpL7ZHV5R38sefkTl3t0M/sJQokO5PlgzriIQqMn/v2vtV4HDe4Q2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yAzCqUO0F0zvuyPf5YqGhDip0OdEniFD7OEvSTOWrCH/3OvmKgVOZjtoX6NzS+tm9gO6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rhpizoSK6mWs4S3CEXSenJ5kUE3BqxEg+UV2cfXeLII4SAYxPG2ceELqROvu4BwTxXv2e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u9j3kNY999Da3ZLvWUojlQHGmcCaHaTrOXtDp5rr6jFZnrmzSplmi9/51nX11OlrLVt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NaTvKEiYGvS/QCaRmI8/gDbFFlyDPnJvoGJrIEVnHecdvSmOzJXQ0a0XvCpzHOMNDHFkv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dNAN8TjiWDhezhnw5R7YEqFM3yNSj0xPEI5kMhyj7BLHUXuAczLEEQfXwQesdv0Q6jTH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OB1mi97/PobjGnd0rDzxDJvTbsw6HIUNQQBwhJBXU3AgxJHMLc4KcOQM5lxePDPNs7iO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0suwG9COOBewGv66CdkNF5Te6ruyzLcKl8uEyW063if2jdPedmdxWlrlvMknHqCcda7fd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yAk46IsYHEUEORqKMRDkw0Piew54oO9EVCOesyUp19zTrZ6xAadaJnSbL2JDhWQaxSVCa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KcIr7n/BpiUUObEgxS0cAx5rDm0Mrhl6Fh7z/fT6E1LLMNaIqtDYCsKDx5vDEILNq6Nq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0PlL93KhV46shOmwxZF58Ks874WIs0GSMaCFkH8846Xh9ZGxi+IVpuhijGJJEv4nq9JYx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NU7GLGmiGNikUxK54bfge7Gw++9/1jr2HN7Ma6CMurNlGOJgCCMRHP4YKxiFrylCyVgg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54ZrnrOnKCW69xxFDe60/ONPt1l95gREqLQxLiKfoBKDlM+bet3vEvUHmJqw2hbPWu7Z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EIGhaxXqvkHMh0/72t7VyiKw2UhcXTEnztZkq0nPW6UV243UFHgWJJzbMHWIKpj3lcNnQ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KJc2JEMc634T4EgmA3N3Z43W+3wRzN3/G3yfIhkAR9JsIZOkSTLO0EHQTsYzETOIJaTB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JsQpwHG2mh7eJmPuTJvVd94GcJQ8fvqL1/AuefWzYhyrKmr+Jzk1yNDAqQWOScKREoe//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YhdMDXBEHj0bQOnYGPDML3nqCo+u7rvPGk8FBsfecp5xv9CBw96YpfGTnYGTDecA8r4x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oDtkFIHn/7PnlsgAJWK9665m72rfgTNGKPJAJshee67xteY5rO/pp6yyPYT/d0oLniNn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J8oRhfMkeZZS3fXKrzRlJRQqSjunrQxkCHpp/UAd70SVw9SXA0kOEjJypk1bZQulH35S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fqIsJUj1ZV/PGrvcySOOPJ7JuIgwEqXF6H5MqdSQ81A/UBbwpz+t9WwbSke4HgKD0U+a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ZWmSDj7IDKQOed2oPCu7AcdSefIMMT1QEW+Md+aC7uKZOD/3lrMgNP7BEsJwvDJszpED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d3vvuda/x9nDPkVnEaGE1B+g7tREcBfOkeOqxwwnJ7lnXCQ9nVK2PDtJz7CFNX6yNX/9u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aatt0UywXGnnSNdwHoAX8gmeyMELT+Q5AUU+PEoqfXXJBYX2dzl3yQ5ifwXnxgp3kLIm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WEMyCuikXevjgKSH2JPhgn7jtWIQerCnDMdLUmIlWESJicTfJ6cGe4OxbUz+QwcX42Vv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Qyh+SrSHd031vIEfuFIqV+lBmRed9dAbyznogD4wfQo6u5r58kJcz5UjFiQGZDnU/WODs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/ziwVXakCG/OOZd7s8rETpNsmvbDtCmFtujtr9X87GJL/rKF/38w4v4vPJnn5wjOwNDx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7Sf98ab0Xeh8iMcmlGl0S4VkWjq6tEyjS9AbjesEOH6vzIowq4r7D9KZxvesfQkcZTdc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s44zEKLtMq1sI3eYxmwASD8R8//8W44cpbmjY9gv4IiTHcdWj7aKpMfj2HOW91/IuuJm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coEtfvMrNeMTjrVaCcdVjiPnPTK++3/XepaDz0nPCHHsIKc0JP2dV3J1hgdrfr0c0wQI0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6LwMnVjc90Flx9wgZ3FQ+lMx2ayI/EbXRFjuTDIQkfTKQlGjeZQk6YMVSccYlvFR1ofDh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xx9Cm/hUy4ZFHfYj8YnwQLeHghWTy/UgdsLxDmQgqBvBMvUpt9m8JfiAWHHmczRSxSYCk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HJ9rK+54wqO4HJQJIumM4Q2lycaPwT381AyKgL/3aq79ReTxF6VRYoDzPUb2KSI7/USa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i1jsrQOVmjL32sfIckcd+pC86orwcS3GI1HDWxStIVsAA51oKu+VhfziWZ+oiARR3CFy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Wg8GNyHIwDb/n/hg01AueKQKGkcm9eDbfk+Z6zeWrbJSiBxzeGAUdZWxfeekqJxZz6MhLn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fBwYR9GTNlag7kRKiyESAIMt0yZ/TfrzlygDJO/U8mz5sqUfWS48zYbTWRZhmXXWbFSjd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TtAZa94fvWan0zDUGmcUICjGFIO8lZw0RGb7j+aEBdrwcHERPeA5Yh88jfRHDBRnBGN3gR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YOwgY/FjDnEkfZbMgYEi4BjHjIMoOBkJVa4Mol0hjqQy0zmfdHJvnkTUT3XJrD04dlTa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WEY+TpoH7y6waYoMOo7txlruaRfIKL7Qpg9P2wCOaYHMq356fv2ejiOGI7WSB4oksV48J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nrsrIvOBjPE4HJkT6b44gpg74yUajQHKeMn0QDYhDRirbynVkyiey4fGjLwSmYNohmno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6HVFlHAY4v8L15ndEFpFPNywhw8K7v8aI0+FmOWQmi8SyvjiVcCLcLxmcpIgXc0dPcH0n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1DqlzlIbea7ZlXH+vFR58hM3qMVMkPciGKDFOMm1kTNMwDpKe+omalyGb0g8fKhqOo4jo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pWaZNF8yfZg/e4w1J0JN9A0yHeoHMK+pOeNoqC+ZBqtQP0B6D1XWAmnY4XrFj439CaG6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TJ7JnoFAYtTH32fOuOUeUaQMB4IyXBF+xst+GiYHKWO+Xdk16AicETz3V5XaXHLBKo/e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5h976SETcu6dTyy08+W+w+avk5g2lay9OUvSv1QhFYc+wbKVMJ4wKMm7W0wuK4M4YvMjT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NR3kadaQPZx2kD0yEsCc0qcG32V55JbynM+UyYQOYh6MG2wgMWM0z2K5ks65N/bebtKe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HGzo7EbKfvBu99T8KlMAxxXECccaRIysHfb1z3K0JIisgwP9E/gbWRTshXgdtKE9EJ4B3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Mzl/wjOHv0HMeA0X2RbIOt8xZjJKrlfGyzNKaXeiqL9xLrEW1eWc81R5Smxi9cjs65vl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fJw7lOpQckOKPde6Q1VnJlloq//xb1vwfUebkmiKoptNmW02t9kgK9C6pCnzaeoMc8cO2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vYCjjzPDHRD6+Bykfyh9wAkXjqm0THeXTJNZVCGZ1pjJ9oiX6RDHrxRl5oygp0Jx81eNo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42j3rKYYjp1FbqtcVeDkPXT+N/w+wPEDlQC5TMdw5Kwj84VMmvFxOOIkfEDOGRxVOKpL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CZ2kZongF+I4r8kA1air1v+pdx1H9AVrgJMWHYs9UxrHdsrcwnaglIHrkfWb5Bgie4P9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OxBkJWec6sMJxg21DRgBz2pjdEP09wiiSgfVlYLayPSf2iyLpEcXd8REoQdInD16m17WIG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1hhFw2Rwc9DhFR4to4rXd/HhNz/KGAuIs6JXMjapD02UkflbLAJ3j1LPkqelybCWodh5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SVE8SsVlm02RwlHyuDHgZIjP7zHUjMEdds2f2nG0zJ2b7GB4U0cPgC8fAb3nWeKUD4xCA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TaRZJFdRlntvy5ehR/olxJXIxQp78qGVnuqMI4G/hXOpI0OQNNLvPw/S07h+qO7DfXnuR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41+vgSd3l0G2pejKuI3q8twz7D0SWp43ASVA2nvHzDTIRRO5FAJ8QWQwaUmGY6nt5/bk/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05fZ56rHI2IO7jwXY2hEbxm3ImB33BSQMA5/nt+peYannz8lY5/v6N6e2HqU5Z1yruWe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gehMibXXGshAZ60K9eowSNPMfvN9DcAZo+l8EQcMPjCdpc+04ctV6xsYsjgRGC8pyEQw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NYSpkgO+D5/H30dpvLUVoSL1eWMfDLRxStcN1yu8D4YweGHsPqW1JY0UHBkfxj5ZHmRH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I6v/E44/iawwDkg9qfHgeOfN+U6SAodJUFtIRJNICkYkOM75daTlnXiW5ahZ07QJclCV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uqff9IDN7J/kODKHa0UQLzyn0HGcCVZaL3CE5IBj55Yi2BoX687f6HdApIZeDynCcbYw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HKCUWGQS2cTJAGGCPNDQarrWFowxEh+7nzKOILJc3n4Pvwcrxsm+IpOE/TR3ohx6GgtEk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Pj6MqUW9TO9DASnkubN1LfsD8va1CNLscWm+JjxjoWQZckM092PNee4MOSW6z7DMq25Xp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qk3TobveOCWbMwYkW97J51ju6RfYrG4JjimG88tP5/n+vVepxhByPqwZumu33cyxw1Ew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6cShEERNg/0OPq/oOt4lPUhRdLDib8yx/rfZHqmjdCYoZymJI79HhnAKbEyW+TvNHdlT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G+P+Je2bKcOCsTGGTvr+YMniu4rYJY4P8ESeKeFBj5B2Pk/rBP4fSh7AN0iXDsbL9cz/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NRTznzxb+SvvNP/okvXHjRps6uVBEvWy9MKf1aCvafW9broyoGYq4835piPY1lwUknSwDc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ml9zuYjKP+lTQPQ0mAckFmJYVRFJnxd6RP+O7rvCI9CkkDN+l33WRDr7HZHI//xrjXoL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1sHevkz9EuiJQJYPMoVDhug0upW5+hklxxd9U7gn+21j8s/ffU9Kl1dTLxIIGA4YvvPzT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ImUgvKteZ5x+w1p8+E6OO7YayEnC85nLJ+/l2P4iohDP8B7Mu2urDMeCHg3zJ2k96a8g3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R1hwfsnZRq8WRXxxsJJugB4nmp5z4bWWrRrqldJHa//8F1uhDu/TlO4+Vw6x7sLoOjkoq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Qllgf6JvcKZ4ZtjvlWlFy0vLNOMHR3pSHKS08yCiHWDIeL77NMDx56/J8lmHI/qMTAnW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GhniHr439encIsP37BsvKhtB8h/iiPP8MmUQIRPBXgZHOd+kl1dKhziOwjP70ngczxSO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dJ2o/G+Su2uvKFBKfr7LLGNnvcPnN1e2BTKGszxZsjC0R1AKgRx8pLUP7QbGgkMVfY4Ox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dzAK71sR+Yyuqdg+jnDaOXCibHdCvyVW/bEmacfud9aZomq76QPfif4XIbBDIVCSpA8S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UdYncawOnO56X7fqfDEYZuv/u6GjQ2rSEBkfijqdetIq6ypSMS9mkMyR8fizDJcLzy30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IRQiLSbo60k4fsigg6fHPHZluU5RulvJJI488Ln7tc5s6njQ8PNlB+nz8GJwIaDwQsX8pX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DAyOUKAeH9hMibQunBwd/okgCDWuIRlJLi/EbOhym6HfvKhp/EQ3lRG4XTBYR0r0767+v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/KWqNVtmGfOXyWDP8qgd6aIcrhi7ZBT8oFS+0KAODU3+LY0t380VTr/UybR/ydsO+Z4q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APyb0p6JcKQmqMGeMMf4eEJGMHWNzBkjhblisJDmSzom92BO/K3eN1lu5ND5PlnGD2QyU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RwTnzogB/jPG4NZgmEjRV1y1U6iRkKeXjBr52rEH/zsEr4WgiliR8nIjrOeMHLvcmaNQV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x99qfZTt0QMMZeSgxLP0XIwcxoYDYmMfnonsgXd4H8dRGDQSgQ9qVomWBThCNDEAiRiy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FbvBGIcjDgZwZA2nYjDFnFF1FRnE2KK7eohjSNJzz7nUpiniWyaOwm2RUicLDhOONRsX4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JJ6P0Su0pjNJQjscNWO5N1ahVH9ytJI5ffigc5SwiSpksHMGYTvU0THpU5HvprGVKQ19m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7usiknDMiSmR19NL/p3kg9549JsDQDUz960Sz1N4Px4PDa8891nq68sTBAabIYMv6QWon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J1/efSs7Yh6QHOynUMygtgTjTKCw0wLkeHUEGBQ4n5GrmZJH0btMtU93anaT3Swpwjd87+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doHp13pO+5PkPZHAHsjlSjipS7Q85aLUTWfZEFxEiPl9JBgNDmDrrNH82RjfRXJx4qdMkl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cXhDMi9UtHbl2IhDDCAcItfmtGgTlHKVxcyMbeZaRvjFZ5u8hKSshzzEsv/88q9hhyHMYB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1q0Smi7GX/NNsjSgfMsF+YOxPyzmHg4wIYrgn2W/jJRNEVqnnHtNPToKpkPRB3ik8+5Lrt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CuL1gnTFtLHZtviljz27JklRSNfp2mM4yHBiXnReoTeQg3iAP4QU5xjknWj2TMkeBBln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YuSW8dHcEEJJWnpIbtHBI/sEjlUyH4b3Cpws4IyTg3Iq9FxWUqCbM6Wb33gh150pPGeW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5xZyuSHdHM4bp9IoOQ5IvT9EPRW81EXf8WyinjQj40zq2S5wYIEtsnWn9gXp28gYY50w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p2oO7Ef0N9gxyhXObzJevP9a+jhFU7tWxWRC5RRY5J6ifdudWtR+cWGYqyylDjj/+DT63q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OdA7vE8flGIpM9L9HCECTq106FBjfu4YETY0uENv04APeSyx33TdlpBp5guO98t5hnMc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aEgJlr3AUXiFOJKVg3MRZwy2BTL9jPBA9wxTM0vuG84JBy79ML6Vvo/HsX2TTJcbHEfc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16I6jelpk3Hh/SRyvuzsopVGH9+lyFoLjtzWFo/YMPUDicQzO2rTi84+3z6QmaP1kN1CGQ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m2RKYTdQ5sE6UAKA3UC/D/Z3Wfq4PNss+r5smzXCZefEhYzgiKTvUFw0Gmw5CGwSSedg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gd1g0CGHMTJMxBlSi3cZ44k0zek6eDgkSdWDCHeToTJHh+m0cTLCe8yyTB2A1JzObj/B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cDBmAeoXa1CJFKEdZwdEnyLN9vc3uMtUNRsYAceYgJypMRJYILs/D6KNDO517ieRxcPO87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EkNyyLgwiiBcEPLwsIW4TJABQHo8xuBI5iLjEKL+rA53DHNI/wIZMTxvoUgzhiFpd5DCK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jSUe9SSMnZiBW54xOAMSqzn88EUQIW1QWymATrqDhlHUbBIZJhUQEgFBxQDHoKG+EkNj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k+zg2TIQwigN60P0BAwwVCBXU0VoZisSk3PelW6Qk6UQrAFkXeRcRjckaF7DPv76u/Sb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e9a9pfC9VOMinZjxMEfIGbXipJk/LvkYr+grxgbY8huI002KVjJ21mVLH6COI1GtGI6Q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JxIFu6R2aZjiOrGlvkQGa9N2ssSGvjqPWG1kBR0hoMY4aM2SU7vWQ+GIcFYnJOfsyZYWc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ejopGzmvQ2woPPMzSb33Yr4HUgEnzupm+vm8obZrxgAn3xfFCBBAZxLAPcWQtwfCW2CvL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Eg4yj57GiAv369k2XTWoirqrjGKSyDUyD1HmeidFIfmKkZXSTqRQZjto30NuPnw7iMjz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wWFYLkQ2Je+QZLIQcMiMEqlCLola4zgjY6BvR9X369msFyS2i5x6RJoeUvnEzNEaE69n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7zIr23t/mtBrpez9wgKAfFC2XfpjdcaLSsk9XBsMV/t9TJ4jQCZ/u0jPUddKHAgzAkw9/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pA65Bc96+m/WlAhnypTAecTvIOBk4JDSjrPHsxxi2SKXKXuGWnyinMxvS8uykyd3fKWJj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LnDGUTqQ7pgRFUSvspaMGRJzoXQUehjSgL4kC+A+rQdyQwdrcOA+7FecTjTLw3nne1KN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HdHZGf2TA+xHxfSCdMTUSQXqE9LFGyASYZyhrBDkGSzBl0ZvH0hOls1e5s9iXIyFtwlAQ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BGFKtNFfc4ezIyb/yDMRaF5JRi0+9wj3BeTtFDm1yBZBntmrrAlzQxfi5EEGWSscVW88r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xVyPs2IvOZsGawz8Nl43Q4rKcqJyDWvMWvMcyOUk7ckFk5c5hl/JafZ//7dWMhc4Dng+5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78B5wJ5gzwwRMafch/R+slNCRxn40I+BXhFEgpFXnsv5wtpAOiHPpL8T/Z3Tcrj3wMiQ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D3Bm+UfZJTPVYwTdniu9NKv7TFswPdPX5kQ5UHBSslbolFBGwPWYo4rUaDRwwuFc3hoy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OIbpTlBnhOAobmnT+5S9rHeMRPdfhSAd35IbzZrT0CdciQzRLpNknhB0HDmvOfCD0ZLcRL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EwQnOmUGCbJD5jQf6m+OSVc/i1ldpyprZ2FJHKWryZACyxDH+irdoA8MGQe+l2IOXMaF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8A2eycFwokk5G14WSAc6M0G7AMffTV4EzGecldgMlOtgR6B13kpQTLIm+3zqyGeFaeXCN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AiVI+qSBy+S5lhEs46msD8QGg4EIauMYAXJiQzRKqXpERIiiYgxxWGLwYAhhrF+kaNQw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aCeodnfhe98rXXIvr3dOFCGfPmSJfz+z+yxFbRvZSpGevFPPt3n1etpUGeY0fGMM1AVC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s6SmEinl4CdiQ5odBgFGFAYrkTqiPKFBDUnHs/1vpU1CXDyS6CQvMAAwrjhoPWoo4oDh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3X6bBUZpHZ/sownjr9fluRA2QgchzH7l3pRtm/C0gTEG0jogtBzKHOgdCiDH/zWHf9MdM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3n6rIPgYfqY8Y0aS7805ZrmNMGCjUKBKpZJ5cD7HDGCeiwxzCKD5/w3FBuqlHHbQmvgZDl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0Tl/VsdJ/l3CMGVUdJ3m61Nw+HEqNbjajZmpY9atAc2FMK5bq7kZBlJoRDeVIQm5JWuC5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/TYMfInajFbFzOShHzjb3e8dReDdWRsL/ydijNwH3Qu5Ibz5WRijphUTHwXGCcEQ2iPxB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pIeoKum2pHaHOE5WtgjRdbqZe/O9YhyX2JJnq/ubClaIWM7qODkOx6m28J3vPBskW6mo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9yKzP2i2F48jMgmOGKhgFzqRyPhAHnhVEpFPcEyWkUt0h1TZRyVjRLxIj2etn3qY1x8W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zlS0DCcWpAhZHNCFJl15njaNw4d9EC+bPANiTUTygTv1qq7+y9V/QSnUIlKnKqOGbA5I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T8TuO15fGIsojtVYeVUY+5PfQVAgiv2USYCThIwBHIDs10A/KG3+owbeOTzr0htc/qYP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kj9r6sZ13gln2vwfuhTrB5xwtaUH2I/1VEceRr5dR2j9SCWlSSDPYv4YzY/et9KuksOL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3Xr2HEQ2RZV7gwnwgXAcq8yJ0oLC/N1dmN/S70PFV58ss+4v0wsdyIrA+EMznFY1lXck+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8kDPDNYEeWIvMA+cUkTLyaShNhx54j4QY8qWkCXII9c79sJ52aNvuDwvv+dZm9VlmuRZ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5+LXv7BCNfzMuuwmS1RTv2kxvYBOffbRPCdTZDC4ntE6ItcjpMtwqpKOztqzzjh5yMqi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98GpCBnGgYP8hTqyxc+ZnupeS9Fmz5IR9qwJ5U9cj0OWebBnO8ghicOCtWXtB3RJdyLP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HHGURUDeQhkuvS7IxRBltFyvZqA4TMhuAW90CRFu9DPEED3Pb4mSUodMkzaiqOho1qJ9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JTbMP0y5x4nFGjlBlXyFWPAbcCMrBAcMr3ecLkK+5Jlqln/E8Ta77bjAicIaqE+Af3Bi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USdaopxcNGslc4xO8ycev8qdqZ6qLexw/uKUhsAiK+5AiTuftqRsgwPYoUM5S8mKo1SH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Ah2MnFKCBBEHRzIrQqdPm1/kQBOOX+htEKF+ZC4TlRlC5gJnMvu0GEftc8ov+Btp/5Rm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e5Z/pHDsgJOvNI4iz5MK1UfkFpXcnew2ymzhOFR6lXPjJOFIk8bwfGBMOPHpjUAggbFiN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UWg3kOF083V6RaRsKZxo7AmclJecv8p1ou/FLXw+Rvcr266NcKl8uMxUttf4vlG6e2Uh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0jm0k2RYESGjOQ+kPCTiXqOpmrtdlUr8jchCaNDyPQcQByOGEeQhJABTFTWf2W2mLX3i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fqplXX6zGxa5Z14iw/xGTz+b+0t/m6II2VSlv4cRrhfVoZbXoxFNxGt+g+59jdIBMTT4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U8UzS5C7W4UeqJAafRwcVUXpS0V6iLJDb4LuAPJM6SVftmkqNxAAPoolBhPBO1f0eJAdB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mDpLvN99PJ04eBf4eKUs8zwiBRhydJEnmugHcCkjCOMFQxmCvd8+eme0DBKIEySdWmCM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eP0cnnyiIRg51IH7a+50LcamYx1zPOAsIBKBgYZhCFnjYIIsYnSn3feCGnQdaXknnW2ZV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0lMMIz7j+PpvdeoxNGb/SOyU7cdD4ieIfKsOxXwxrJzC67xcilbsJO1L3wlRS/u3RJt3T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9PBHckockZGXwb0FJBsY0TeIcR5F0Io805oEQxuNITTDGHKT3I4inCB7EuZkIQTyORJvo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NjhnYxTjKwbFcr2ErKIVjDjheLhxvuN9myaCOxxE5gLRAXD3NO+bYmilZoxEhMkj0DEdY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JgsyHEa6cQ5R67+/3rOM7CCTkAYidqSeQ8ogAieJlCEHw2MOMyJ1RJhUdhnUqsYIUfya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JJxXV15S4BFJHDUQ7KMOV92viC/R65uryEmk70jpJb3e0+VjJB+9gSzfpVcpoQ9YA8YI1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sbF+gH2b0nGNLnqshMvI/N5KRx8yr7/CsBdcPktN5dXvE9ENQppM0aZmns+LgaC/CEZJ0x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PNlryApzIyp2hr4PnYjhfkdmcDwS2YyXZRwef1eaKkZ3qB+2pAzH3wtDH312obJADtC7n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NfdnqlM+DhucH6z3LcIefURKd+h0JJIIyUeWcDqRCg/R5D6XyHHK+tHlP4ychvIM+Vtx+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XqebeaX0gt5gEOiFm23FzYo8dpriGTnTYnqBPYSOwukFEYNAcz+ICtFB6t4hLBBmyMog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nD4hlvQUYB7cB8KKXvbSFvo0aH9SsoJTDX0TrgvZOWTK4Li4RQQN2cJZQB8Uaq2pD8dBQ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7LxcS3uI3hrc0513Zehmz6LQXCDlOFBJ2SfijZOGyDMOka8UNccxhY4hi+h5rRH7intDv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4aelYD4nnvu580/x4JRn14PwWR1xI3tnXpGizx0b1k4yrHI0SDzLQ2BvThslBq71SWv4m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8rF4ih9iCL9WZfBJ6V84DZY3Qr4AMETBCbojgk5lGMzw/M2JYbw2ZRiY4r95UvTi6hP3P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dOwF3kyAjgNHnFPoNJxpZIzg4OG6XXSe1lMZg2edxGQE0ry79CPlPcXkXfOBBHNm4agd3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NAxwplRHmZeI4dY30+vN+XdJXvxbj6K90VXYbJXfrcMx3HMliYzxBGUPgoKI3CIGF0G5A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/iDjCUcM+wMHErpwa+Af3TPCdWeQgYik78y0tnLNfZNIOtGtHz7L8ogbjX0gD6FRTcQD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qOtDhORN1QX+TFMumsbgHdaB6MYgKZSDl9j82h0tXUYfhnfWJTdY+g0PWNJ3HSxhyNLi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LNAUDWOI+ngi+xCxG2R4QqoZF4ZAmLo0QUYO6exE2TEO3ajTuKaKZFEr/5YORchZOF6e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OSJm6ZANlRq/66XDFIOC6My1ikxTF4fDgrFhyA1StAaS0EqRSp7BnDEWMB4xYHFaeIQp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cX8MSyINGHnUclJfSqdmUkivU8MaouVEfzBSuRcpgB/rWhpf1VLq5UQd8oyVezOvIYq8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j5QWr4G6do/SdwMW2oIvWjru4M86rLj1MSdAgRGIQUnn+OB+zId62A/eynFHhJPI2PPa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DqF88BtIKJkJRNpnb6XIo88Xw9edAnqHrlKx6TwONp0V2cNZw3vja7wZ4EhdZGuRhxBH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r5XuTlQmHkcimLzW7heljfqc43GkVGNAqi34vEUcjjcpsv64za3Xq2wcJR/UExNZLo0j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VAJHRVlekfyRvhuSIDf2NWdki47CV4uMYSwSXWytpkROMjBUZRwjuxiG7CMvBRAJvEKv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yqZ+H+5lUjfBFILeQw4Dsikw9L9RmQUprLfdkO/p47xlwElUTDaaKEsEckP/BiKcjI2yG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jMWdauyLOP0wTTpgfp2ujiMkPUt10hnX329JtdpYwqDFJfRDuIcpP2F8GMeuB3z+Igfa5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Qn3Hv9SXk7IMJsX6QWNopP3CvqGpZKhPwJJ5vyj9QPpq/BpsDeMnlOcuchTcJqO+ivQC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SeYS+phGVrxtob2+D7F0PDVeXgUFgSSTCJ2HfLOGb4kosU+9ZwD7txh77XXphen9ki35k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XXy947/izqdtbqP+gf52crhOL3imgvYaWTTgGu4dHJDIFpFMym2YE4469Dc6wZ1henYo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W5xh4bpO0f2bi0iiX/htOL/wTEGuaIiIk4gzARkguwnCM1ufjnLasP6UQ3DPxFjWFNkS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Z8eU0s2hXmF8OHeqvcGZU+i4o69xACE7vPUEvfKcHFRgjT5poqweoufICQ6BtiKijB/n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HodssVMutqfZs+gIdG0CjmplOc1TqcGyh1+3WR30yjXw909J8oEDlnVa+ObXNqfJINfh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2NQvkDCNKTbYOz/fU+3APbqUorq+9cMSRWvW1HLs+hmNvOUB5PmuPc+w6na3Py7mKYxTn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c7GmeGfSSdFl/6cN4HNHR/J4Ms1BHMyf2PvYBTh7vGSIc53/f2ZY98oZnkG0Qx4Z9beFb4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/XC79B04kjXxhfalZ16BY7ifYvPtKSf1S7KP3G6QjJBxQraAl2hJDw2UnD4r2UTvc76Ge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nhFRr+wyEJH0ykVUd+bZlCTpA5TuTs1naKzF/cvBwSdMNwvJWvg9Bm+KogUY5uF34WFDy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yXfz9p47IUHRR78GdssZf88TfJ09RrZpHboOUt/B6jE8OYVIYIbyezq7IB8YWEWVPLY8Z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tM6LpTIXf6/78vtk6iAxOGPz41nMgblgWIVjDsfBAey1m7qOv4fX+T00P4x8vuO60OjE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V+SB2vliR0UpfPmee1IDT7oy82miiDTRPMhjuhqBMVeumcsYYiTRx6hPiEHptfHeANTf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DkRk2eYJSQicVBTgoMjZJ6zFlnOpPtQYl1iuGE2Pzevs47Dw6pfExf4yPeDnw+mONARJY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853PrQwcIdb/Vi02dcfxOPpabhMc09fDkfnNB0fqT8vAkehbmTjq+3gci/cgpDvWC4JI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3Zt/WYNQdpCzGjL+6ctAtIq1K082w9IFfsM+JGJNai8N92imtSJxqe9xIkdhDXG4/yFvE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QhFQao69ljPWqyBMiy4tlx7dkiyiC5BH/tv1w+QifadXCUpu438T4hDua3fGxeQVmfP5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T3/EM5Jh18O/i9ADjAq8S9ylHP2yOrFbkN6XlmZ4JYEckjyg0zkcaBEJeinVTbB6QMojnQ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0shcmT9ryB52J0PcnMMxOQ4jM23yRPTCKmGlfStd4HphLHqhHHmO1f+HMsf9wuydUC+G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oXjsiTqzL8Jr4/Uv90HPxusX1o77hPdyGfDzKHYPHKZx+pr9ATZEkcnAgsCHcrih84+z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vEeB5ojOZW8wb9bB9b/GyDj471DnlacfQx3t+zqUWe6r+7mO0LqFWEwZo3p89oMcKeXK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X7spOFlZv9geCM5wlS/o3oyZs9Gzq8qQg4rI6KZcs85eKBtHcAh1FueZN1DbUjiWkqkp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wB8rCUXowxBFcS+NYpt0QOyNDB19pu2FbrMOmrFl0bUmbNcJj+8djpnorje8TpbvvzOS2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KJI+naZhcUbCNv3v4TLC+ZTzfFIk8TSTHksdY0i8Q6/gthqrG2WxSEN5zwzHRIolzbJo6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X9bvw8gof3tF0RXSRBvVzgwMtXKeu2Uw4D3zG16DbYXxlnhOPI5EXY4VjtSrV3YcPbJU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sq1qKCkLeOsl1UrGGkVtVDZjhASyQRbL0cKUV8VRFx9GIOOfxXPG9As6Wp8hRxVpnd48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G11zdIMT9cCZt7N9wowIyhYon6F0g4gihLas/U9UmMaIRPl4K0WYSbTpumLH0QshYY53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EVtSpmkYSPaPy3/McVMRuSprfxWfC8hmzCFdkXv9Udds7AzbFuPamXCsiN2wLTCPnrHz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PEEkfF5H0ysJTd+p5lCTp/UXSiU7FIrPb2794quuoczc1tUTkZirtbXsbYzgeJx/CkTRaU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HV3S8GJKkdz6qJnSUEQzuSvrw9jvfis5rW18HjnTZfVjRRNLHhyjNcmfHEVkEgx9Vq1xf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mRVdG35PRsdrz+Q6rqRyFmedlNIdkPThSk2mmSJRe0ozPDtgO9Ux2/u4wI7GffffvtI7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y5JkoafvGQRPEOnqNWxhJ3d7nuLXHh6yP7rPc059/a6lyEjUjJDNqaz83un+EcSQDkQxE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SmnH9Y4i6Ts1u60kky9F0peKpCtS5alx299n5kil2LZIV317pmoNVW8q42p7HGf8mGaN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DYdUfLzUgk/R9Y1/yFSkJ8MN8wTqw7fDddmex1SM4/cBjuMjHAMZkmwhl8in9x3YFNnU7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LvQxr9mOGje6t/1/OXuT7cX2XW91amaqjzvB+CTvCvt1eZRodMGmQXnX2nWqdf0m3CeoJ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6UmcMT1aKxqudQvSnnfyj2QdHGaPVnmX5Hinx2Nnl4do/tEeiGSgUskAZbvjei+26o81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OFF/bTR/4TvS/CIEdCoF1JP3plrkT+4mkk06Kwb4dfiCtGKkYVk5Yt8MxbukxMddiArQT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L8Jxy+4X9iJyCa4QHv5/uWunvxfjH8nwFtFbFcGTNWFtZu5E+nJr6Y/ovltWf0R4RnhG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gRnKCB7XKyLpOxQbjQZbJgIlSPoEkfQEGjXJuIs+EQaRDEQyEMlAJAORDEQyEMlAJAOR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AGW7YyOSHtHeSoBASZLeVyRdzZmmqEY1+kQYRDIQyUAkA5EMRDIQyUAkA5EMRDIQycCO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sT2jSHol4Kg7/RQikh45JCKHTCQDkQxEMhDJQCQDkQxEMhDJQCQDO7wMRCR9p+e2lQaAk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wxRJV2Oi6BNhEMlAJAORDEQyEMlAJAORDEQyEMlAJAM7igxMH65Ieo8okl5pmOpOPJESJ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kfTJIunRZ/MwmDJIr/zaGvjFvLtb5d5bY7x/9D2FF68WIz0rwizCIJKBSAYiGYhkIJKB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MpAgkj4mIuk7MbWtPFOvpCRd7xgXWd4QYQ7+tiFCHfx+6iC9ukifjZFv/j5tUIZNG6zP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6h3pvE9z2jBenaT/1v/ncJk0sPIr2M05RKfoXegBZisCzPTf/P9JA5dFJP2PdphEz49k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GYhkIJKBSAa2gQxEJL3ykNSdfSYlSXpvRdKHimBCBHfgj5NlEeUpeidzWfOYOlBETn+f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+w98SdA+uC/8e/IbvysdnVP9k69J7pPXrO1Xvg15a7vPLxZYyA8gmZHzAMpvQZ4k3vxja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/ZvPsVHdFtpUXbMjr8+WHLunX4GH/p3YH8yW2mhhNLj1PBvYcq4N0GeCGiK6k2UHlulo7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L1q/SAYiGYhkIJKBSAa2vgwkDIsi6Ts7ua0s8y9B0sf1XuKRSKKPO+IH5Qc57tt3iv3WZ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Jxg1Y6OQsnA8kfGi/ROvUe7jI9JQS8+S6KSLh4wcs9ns069HTfurWxn7s1tqa678H9Zuh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P9MHZdkQ3fOhNs/Z3o32tRt/vdv/P99vCo6kZ0/ou0RkPNHafT7efniyr71/aWt74+zm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i4NsZNcUj6xvyn0r67WTBylKLsxGd19oPetNtxZVR9lXd3ezt85v6XiBXbsvJtiEfks87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Na8fUV9G6ResWyUAkA5EMRDIQycCWlQHKdkf3WGTVH2uSdux+Z50pwrabPvCd6H8RAjsU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R9CEi6Yri7oif6QMzbXi/eXZ801Ntnwb72fPt37GhfRMtQd8zH6Lh4/ovsufavW17193Pr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rN8emDFD0eoBS2vVvt95j7Km2r9uBvxxiezbY2/ZouJft3nBP273BnnZK07Pso84/6Blz/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lr7XkNs1/q72S71drEX2r9noxVVnzYwo2I4xlKyR3ROtsZvDrd3L25tb57bQkSzmb18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rNrlbZ24j++7OEh730HXaIuNG8z06dck0b59qLe9eXYLe0uYvXp6U3vxhF/slVOa2Jd3d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5Vu6o2dkxi+YfyUAkA5EMRDIQyUAkA5EMVGIZICN4dPeIpO9QbDQabJkIlCDpY0XSp4ik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+kwakiThnWNdeo+wfDf5lu/y4i73coZqRgg5ZZj7TRNYH9J1h1/96p+3y/S52drOLbHz/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64+7d7IjGx9hf6/3Vdqm7i13S/Gp7qO1zdlOru+2/DfewXX7exf5Tb3d7rv3bNmNQtpQ8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sYbdO/vfd6v/V/u2a1ObMGCp37MiOE5RZHx0j4XW6LWh9toZzZxgNnp9qP324zTrVX+Gp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sY3stXu9+1KhPgrSHHxHXsp7pf4/9zb22G7g+/Ht4n/KuL/m9shi2odxMVd35gOZz7ev7e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ale0tbafjrduPydY70YzbXCb+TaiS4qcGktKjCvwWMfjVfa4y8UglpVReq5+TzI5YhgU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W8tnlrFX8GOPvGetJsC1xjp614+nCaM2iNYtkIJKBSAYiGdhZZWBqjKRXiyLpEfXdwRFYn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be+O9pncXyng/dOsSbdu9p8GuzvJ/qpLI4+Q8zfmM31AtnXoNczObX6J/bnun+3ptm86w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9uhjBzQ62In2CU1Os1pdGttAEfrhfZNsWN+5VrtrC/tfkxNtlzq72MUtrrZ+fabZ1AGqe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W18b+zH80+Ke16tHXn8t4NoYjUfEJ/ZZauy8n2FvntbTPb+9qPepOt/GqR58ca4Y2bbjq5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1sajwjFiuN6/EMW4NXRngkeSY5/Sv9P3Ja4P/+6e1thv437jZLOM5/uBsA1kh4Z/pLj/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5lb3+YE2pO18Hyv16d48Tph547i4uZU1lxLkOh6zeAzKwLnEXOOxKGtdGEM567UeZhta1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o2dsG1mOcI5wjmQgkoFIBiIZiGRgy8nA1CGKpHdbZBFJ38EZajR8r9HY7bTDrrr446db5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6ZBiao9riZhDlCHMTbp3tzkDC51ET9JnzsACq9P1V9un4f62/y8HiXg39++G9Em0u1o/5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/n/30WxtLEHGfMSDHpg3I9H+nDsiwGxVRJ0JP2nvz7r2c9EPUx/VbbDU6fefP/Kei+H37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WEnLoTHc53f8JpLewtp/NcmGtEmy336YZh1rTbKu30+1Ye2TnMiHhNOJZf+lNkTN0X55c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fXhdB/vqnu7WXZFkms2h8ENSOqDFHPvmgZ7WtuZ4j8bjBPj2oV7+zHafjbcxSgsKySqN1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q3dvD+jVLVKO6VGura77Qtd893Nu6/zTd783rLRgf98Wx8OuHY21kl9QSpHhrHTrUG3Wt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5Jzd1Vkp7og1oMdc6fT3ZOurTs94Mbx5X7EUGC2E2TnPv1WCm1X6kt31wbQd92lu9Fwbao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vsF1OEg6aG61FKXv32yO+gCkWptPxmqev1ntR/t4dgPN6MAXJwvN/Mh8+ElOgzGqgxqk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79JbO1vDVIbr/fE+3H9I2yZq/P9I+E17g/1udaUYfiHBduRfP7q71+fHp/lYz9vt+GsMQ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fjPH1nay+CFsL3+i+W85YiLCMsIxkIJKBSAYiGYhkYNvJQETSI3ZbWRAoSdJ7Knqr141N6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Z0p/ec76ptor7WrY3+r/3c5ser71651gCwaaCHOuzRyQZ8mDzF5uV83+9OOf7LRm51rn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1bWf/rP9vT1V/su1rus9CJ+chBhP7pdm8gavt7taPO0k/senp9osi9gn9s21a/0yR/Dn2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yd/c6j4b0Vcp9vp+YxhOdJK33DqJFL+sFPd3Lmxl9V8ZLMLd0d5WVB0S+t4lra3G1e2tx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ksjZODlTmlcbZVUvb2OvntbUnjysrj4/23PHKO37qnbW+K3hIuOBwwXS+Z1I6dNH1rOf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3wCP2z/+voaeJ05Su3guDbIKI7FSR36HtF/h9qYWHUH6pRmzUxj97dH174bhGThR71J0R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88xR9a260s3bfzFRxJGoPNkBZctQRQ+qcn8vzMbLYcE8ntGcILzM6z3V8TMvMAQz0uBH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BkPbLbDvH+vjf3/+uIb25KE/O2bM89Nbu/gagC8YQKrfvehXr29vrmZ0POP1M5vaM8Lg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AHBlE7BNGZlr7Lyf6PXGUtKg+yqpd2dbXk/G9eU4Ld6T0kOOAGvmXT2nsWD4vLHGqQMB5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43E+fvoQsGavnNrEqmtNP5RT4aWTftHaDnNHC+UKG5Ov6O87nh6L1ixas0gGIhmIZCCS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GpugNTaN+iyLplYWo7szzqDQkHcI8oM8sO7bxifanun+yfRrtb2c1u9AubH6lnd/8cv9c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RQbbLT6SsX2PD+yTZmL6L7NV2H/h3/1WDuNbdByqFPd0g5vEkHZJ/e+uH1iPpCf1zrHev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3w3/a592rqvIuqKj/Tbu7IBwE5Fu/PZwJ3kQwa/u7W6/iGS3/misd3N/XUT4yUPrWpN3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ssZoJ3E0l2v67giPHHepPc3qPNXf7wOJ7Nd0jhNUiN8HIo8QaQjjF3f+Zi1qjLEOX06y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4J/v4hk42vBNd49OtT+PZTiRpvgZR/YborZ7X+O1hIsIBceX7L+7sZi1FSCGxH13fyZ6V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kXUS6rAOG70MiDBku96NxgE1Z9+D7wYpIfyHCC4mF0P7wRF9rUW20R5m/VmSfueJY6Fl/p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H+zl5PjjGzuqAd9E66mIOk6FT27q5E6Obx/s7WsBBj0UKX/xhEZOisP7k03A/d+/rLVj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1ORie4U6Rpw6va68Jm+pXt1P6/QBr/fFYdefv504U1un9y9p4t/5f9X39lwfb2zgL/tdA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PqUNnb+b4o6Pl+UI+OHxftbpm8nW8oPRish3sReOb+hr7t3qScsvB+PoYN/8gz3CLsIu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iGQgkoEdWwYikr4z09rKNfeSJL2HIunqWj5B5GNH+kzsm2bT+mVahx5DFUX/h6edk7pO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3/PC9CDmkOqFftg3sNcvu+fUJvx6SPqDXDH2fVWL+k/oqeq005Otb3uH3OafZJdZez5qq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3fur+/te6gS/tzX7rZdx/UR9NobhFGUtDO+QYj+KXBPVJt2dNPfxSjknCj5ankDSsp8+q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Xe+wHt07yNGiubyii6I3rRmVZwogM/y3EkuZzXb+f5unQwzokezr8s0c3EJnuqGZ0CU5E6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Isof39jJBraa54T2tzoJTsSJMH8jYktUGWI9uPV8++RmEVpd/8E17f26BBFU7k+knqg03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6KRnie6LZDV8dquh8d793WR9SzH94vK/S9qnLX7revZDPXvVn2Sc3dLYnDvnJ0/DBZJI68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CyLYRNUZI+Po/O1UzxjASfGbcGHcM0ZnuROj/kuD7PGDfrKaN3dWOvoCj2hzPY4KGvjV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Mapx4joIOQ4USD1kucErQzxqzqvfmsjh4uUGSp2HZL92RlN7/tiGXipAGQPlDYzxg2s62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GbwyzWWNzPKX+x6f7eTbEd+pWP6JTqp6Z4Y6KDiqBYOxkLbCuxdkuO9g+3dh+iP6+Y+nd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IJKBSAYiGdjeZIBXKY/qGkXSKxdd3TlnU0zSP1JNOqQDokbEdkf6QIgh6vW7drS/11c9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D9ubHWra6+0/0ecje6vDp/ZI6xf1arVDPdL+VJvXLWXgGmverbft3/Bg+3O9vzhxH9kn2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JivftlaBu79c6Sb+qxc02uLci1f3SbXq/XPuuS/PiSHz3nuNtir5HaW0MQ0gYadAQMCLm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HxHPjxWlJmJMyjSklYg60XKIde/GiSLQepb/Js3JH+QaQkr6Ns/v2zTR06Uh182qjvQ0a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AuwkXdHkQSLh3L/d5xP8Hq+c1sQj0ZNJxdb1fX6Z7RH5V5V+TVSZ76dQT6/0+G8f7uWOA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n3s4px+fHiCCW88ePaCOR6PL+jyyXx2PMLesPtrrtYkaF99Lae44GH4RsSWq/L7S8ok+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eT/NNyTp3YQHKe/U3nP9j0qLhwzjAGF9ININVDP+xCE/u+PDMRBmrZVyTiSdNSGzgCg3+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95Qi70TDSTvnNR91VD/OXEibpz4dBwhj5z6Q9BqKrg9UzbyntcsxQ7kAa0KKPo6EWeNz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7erd7p6+nOL48E+y6iJhT/kAmAxkSjH9jshX9fcfSYdF6ResVyUAkA5EMRDIQycDvlwGCO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x+2cvLZSzbokSe8uki5iCFnbkT5Ersf0WWSfdqznjd+IpLfs1s+j3FP6ZuiTbvP7r7Wq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8negf9e5haUOMPuxSxsn2Ly2rWr7r/0+3C9+/jP7rbTauv7ARofa/9Xd1V5sW1WRe0Vi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On/s9Lmx2hQ3rPc/J+0bxI3VdNc3UM5POTh14r4azApJLhFSkc5RIIbXIzxxZX2ntI50U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AEuGFEHJdSIxpMkckHXLZs95M/76rouukbFdVujX355l8P07PxynwuKLRRIdp+jZGEeBm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99IjOagQXa1DWQeN896JW9omcA/0hitRvizATvccpAOmE1Bc7J+JlSM9inG3UuI6oc1M5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qdT1gS3VzE3ZC35gxe5FszYcBtTFQ/S/e6SPXk2X4mSb6yaLvHok/fhGXs/fQ+Mhes24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0cV2IGfcnIk4knaZwEHhINw6RV+WkoCkeDehwaIAZz6qpRnVPHPyzOwqIog9RlL3WfT29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o3Qv7v3GWc3tZzkHuC9R+kkaPxjgNPhOTeiG6Z50omd9Hzvwx1hWw3x/Hven/wAlDW8K4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Yc7sda49udD/sYDonmk8kf5EMRDIQyUAkA5EMbH8ywOuPCdBE3d0rFV/dKSdTKUj6ZJHwE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q9uu9XdTXfoJ1qvnZJslcj2xj9Kv+yy3WX3z7bZWD3r6+znNLrYO3Yfbgv5mdTq3doK9a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/yUn61L6KpIs0TOij6GzfbBvWa75VIdVd153Y5HRr/dsARdD/f3vnHptldcdxNskydY64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4JYt7iYyt+Hm3JSQzEUGRgbJ5C4kKBHQEirbQMEBEynlUhBsaemNXuj17duWlpZeoJRS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mw65iWbukpx9v7/nebEUtC8huD59vyQnpe/7POc553e+fdvP+V3OBXuf/eeXNLoFua+4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W6f7kDy7z5CIsnLnLzKF+/sEseG2PWNXwfQQ0vMfK4vEPbjWQzl7SYqDHnOvJgEpW/7Yx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3meGabOAmcEr+kgACD4FzziPKfOgm0eqvYtw6hMG/ITXxKmV5p1l2PgfUKSO0J2Oau17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IvKp6cFfNWW7B4o8lx7Az1xwwiVD6asA1gbpHzN3A8+ejmjzr2H/3fth383YSCA803O9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Pr0Qe24EzEBYOKMTCOhhRADEIYeeY2f1d8vlps1gg3qE6hP4ZwxZb/ZhSDvPXo//ebaF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5x/XoP7zxsHnFGWmQi/c6ms67HOS3M++cNrcceGwYcLOAz+bZ7dwwyXyh2WzpjfEdt2RU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gn1WWd+PapiMqIbFeI87wLzW8u/Rz0KkK3ATYPP8XXY9x9OTvvR+7/vDQWuiNZEGpAFp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BgTpMcmzfXLSHqQP/uX9DHffXcyju5B/jdznILX2ChRvCx0AQH/PwtYnZj7tassQXlx+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ssr+ipzyxwzSCeM1oSMA9w9ddnGtuzt5qOWk34Sj2/h9Z6VznQD4wwD7ilC7G585w92Y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m5+zHP0h39yH//qyTpdXguJt2BSoDR1F7jo+fKKw314APkOfeSwaQ87p7WYeNnPLWUiM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vgje2+r0tyzXeRmORiMUJ6IoGfvgURME7LINb8CbnWPAuBlV2flLYDciI+hBZ740QZzF4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IPOMyFnqh2PPxXIZTswAaQ++ZE+2Fyx+wkG0C4R7UKqAHnWHh9CDT406I5DNY9I7jf/HXB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b08dpx34xWRpAz4127N4PveDMbf/zuJDZgF+Z09+xB1X2MX5GCjCHnxsV62bW2MYFIZ3A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bM4IAMJ62oImg994wDRD49sbzlnON6u4z7k3zTYqOE+uxy7ko6+aXGleehb344YGX2fY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X4U1ioT2h7EeM7+90QrBsQ4A7WLeeNho8agCz5Z+egCfkfxsgzNIR8g8fw5fbzxvgL4c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eeQd7WKbFVFoTNcE63NM66X1kgakAWlAGpAGrk0DrdtPwyklT3qfpNYYm9TlkF4ZNEhHh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Kr2CcchHn4+w9cYwPKxh5gYT0k+7cMlB90DqSMspH7lljGsJA5LDZ9wevD8vZ6l5yXnv8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s9307Dg3KXOWu3/zw9bvLUkDLMy9LvSWO1B+zvptKz/vkgry3feT73PDUx9ya7bloD/k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2TbAMsGSgM4ju5Y9XmqV3RnyvQKFxlhwjJXUS9d12OYJPa4bAIXT4fmdh/zkVHixmaPMa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ueus3l6DAmgtgNnqDHhzf7HVCo6xqBnP+E6OawRY1ro43D8Dud8MvW6Cl5ch4HkvtxkQ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TLN4HL25BMtUeHNb/GPWGlGYIwkwPOmrq1FUbpu3QXGdAZJeanqUGR1A+E6EZ5+h4q8+U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duQ5gWwoYpof9lG1McIOBtlz8aCGKubW5CkQsMLd/NkLRmf++aS6KvWE9abOt8JDPRMoA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EaATUG2dGyas1M58/xZ/M2vtjGrbMGAxPP5SYB/N0Fbe8v02RubqV2CjwMut/4fbnvam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FqQXehsG7tvnB6ACu65rp1ageX2cbMlx/PpfjKQbs0/ZX2sCIRm+65tp+8ct+sp80IA1I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NSBIjzGS7cPTDTykt9CrjbYi3yveRo84Q9jt9TIPltsA1SmFYXfnpiEG6fS0Hyr/wO0t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jW5k2mh3+6tf+agiPKvCo/WHZ/6e5J+4eVuXAtCPufbyC3asmXnT0Z5CiH2/hH7mwU8p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hLYmeLtzcBxa/APZCGtfa15ZQt+s777mluKYszyEaNOTTfhrBRiygJsBPMK3CdTMBSc4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iee303IZQBX3+z+BJh2eYkE0v++9uT3BPDFxl0LceAMqcajujG6Ce+nyTgf4CnPNdm3XM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u1We5xFmPLqNoMxNA3r3XxpdbJsGhH3Pu34dvbxlDJFCxXqE8rNKPL3ghN0nvrzKvPnP/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oo0huP9efYeuLsInBquxzhqXaOeaMImBYO2F959bjdqpBE+ycBhuw8Bz7Xoij6Vi1nvaa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iy22ZrRZXd5JA+lJeG/Nk1Ve+gNswPM5Cf5MY4jHPQx9J4hzvQtWHrDNBT6/MKHdCv/x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UR2fRemoAR4LR/BPBcizzsBcjJsbMqwZoT8QevcfCFofrY80IA1IA9KANPD/0YAgvQ9Ta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L0IYM48bAwwFpe0liGO8GUU73Jj0CThObYoLlbR5XnR/Hvx/LkB8elacG5/xpEsrrHBt4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A/W6UKdbkrvBPZY+EcA+xo1I+4371ZaxVkwut6jRgHy/3fO29cvn8v+J+dnukdSxblrWc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3MRCl/fh8wje/bnv5gHlrV+D4rQSEVWfgnPQd8ITzfYKpN1Y8F98z95secV7LAm+Ecx73V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cn0++mQ+Nj31RYmv40zuZjv2jPelxu822LVCgQBZAmrR6kNuLXKz6Znn9wbcsE/5a39B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dgzEZjKOafm32cXi1cYY6PM01gHr2ExlntDa42uvYP4GXgMxIAs6FjeNmiH4DioVEUjZs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OHHCGyNNm3FRgioD1R5thPiw0smFWnW1gMPc/vOmIW4t7mLeegGPhWHXdrjdv+TvmOU9H2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/loxNJ62Z547i9UxfJ3908POvHY+mzUGGIkQ2dTgvSWImOAGDOezcTZsnXnMNlE2IPJhC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a2E+U+tJ1wfkc01ppraQBaUAakAakgWvXAE9kUrh7jNFsH52uQfpQPyd9FyC9BZBOEAlaa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X/wft3wDly+ewr+y06wj/094nbDPEu+sceU97+AP3Rvm/4FVGPjfyrlsB7+3hC3Y9YbW7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7HeUf+uB+lbbDswhvDJ8msBGO+b3nefUAnuPp+myCur2P65pK/Ot5dJ4P83uRL8989ESc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RDYUoEAZ8rEj4GrPg2fX+vb7Jyi21Z5F3951kdc5Duaxs9kz/Hs4zlZ4oL3XMdZu47xuG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5NyzWcQmzb4Nuj7b1gnXEq75Om1m1/v3c9ws0laRchTHzOW5OHjkc5butznxPr7v5ZR7z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Nlu62JJ983Xa56ItbdyeLfl61754TQTk+brZFNda7YLu1wfw5/O6aUG2CNxntbRwlb8j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BqSBqDWwD5BOp5Wqu/dRco2haV0K6YWAdFRCvwgbEeiIsa/NIcARWnOoC8R+gg2iva5Hu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5r5HtSsE8hksLLYz57jlljPEe9PcBt9r60N/BMCjeUZvv+ZqbOZfy53q7jZjQbmcP7Va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ureh0WVz5tOwxRXG1qNuPo1x6Rkx/7koHfobl/pZ0M+CNCANSAO9VgOMCK7PB6RPSD511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ZiUbe0T9ZIFAWuATSvfDbU+ZlVguuDRiKXZ3+pnvhkXwUIss0r/Du0r97XmSt7WU2MBhH0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L/7S6CJXufmoD/LB1YHWWmsnDUgD0oA0IA1IA7GkAaYF1uWfFKQHCkc12CtZ4CNIn7rl/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4TOGD6sF1wYsAlePnO2ClQfdtlcOWu64rScBXWt7uQ38jQvm+ufimLbSpA7kf/9N9pJW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0oA0IA1IAwHSAI9IZt0iedIFvkG3wEVIXzQt/f09Jch/rUJ+LUJF1IJvA1a4bN2O6uHI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tFNrFfLFYTfZq2d7yUaykTQgDUgD0oA0IA30Jg20VZ91uwrfBqSnKNw96JQa4+M3SP/hN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UtP9WpbOa9Em3I+u4mmwgDUgD0oA0IA1IA9KANCANSAOB0cDOnJOuMrXTLZiQ8t637rhv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0Azx9Qvrnh31z5LA541a3xI1bd2zO2MTjsx9PPKEmG0gD0oA0IA1IA9KANCANSAPSQFA0Q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+c/ZvExsGD7r3O+CcG1U4LsCkGsNDJ6Tfgjaof//+w/B1BNootDFqsoE0IA1IA9KANCAN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DQRIA4/263fDw+AaetG/hvYFtBtimPU09YBagKK9GW0g2hC0H6D9CG24mmwgDUgD0oA0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NCANSAMB0gA5hjwzGO02tJsE6QGl1Bgf9mcw/8+hDfBB/eu+qO/CVzXZQBqQBqQBaUAa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GpAGgqIBwvkgn2u+6HMOeUf/ZIFAWYCi/awvYHrUCeu3on1JTTaQBqQBaUAakAakAWlA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aYAcQ54h19ARSc65BNL/B6h+RjmXc0Dv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hgLLAHcAMSH+GlNvZnR3YXJlOiBNaWNyb3NvZnQgT2ZmaWNlACH5BAEAAAAALAYA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CX2gY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BClerMhxo8eMGAdqBNmR5EeRIQWORFmS5UmVKQGshNmS5kuZMWfirLnzps6fOYPyBDpUq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+XMq0qdOnUKNKnUp16hdXrhRhzbpVK1avXL92HSu2bNizYNOSRbtWrVm3bN+2nSu3bty7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r12/fP/2HSy4cODDgBMTRuzqS9XHkCNLnky5MkIs2Ghhc5V5c2fOmkF7Dv25NOnTo1OL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qGG7jv26Nu3bs3PL3m1bd2/euIH7Dv67OPHjw5MLX248OS1FlqNLn069OtUvmkPT0s598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9/xcffrz58ujBqye//nz79Ozju5cPf779+vjf66e//37//PwF6J+AAA5oYIEI/qcge45Z5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GWacVeiZhRheqGGGHG7oYYcgfihiiCSOaGKJKJ6oYoosruhiizC+KGOMNM5oI4vQSahj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APzoI5BCBknkkUPuCBl2Cx7YZIIEPilllFQ6WSWUVmaJ5ZZTatllK5u1UqGXV3bJJWcN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26eabcMYZ55pUUXjjnTXmieeeevbJ559+BgqoiKfw8gk2mBAj6KKA5kjno5MFwIIglFZq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C0BC+hR2tIgnaqikjmpqqaieqmqqrK7qaquwvv8qa6y0zmprrbjeqmuoYnonqiut5Crs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spgwTLHmumBINLcqYMuy0xFIbKzZpeqrtVAFcgc234IYr7rjkYnNFp9su5cWgjLbL7rvu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0aqEgV4Apr6CmKPOJvya2MgwmGrayzL+fRLMvvC86mu7DTP3IQrkUV/wtpxAvxeSp3JHa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Z+4Z6/HJ8ol27Hmt+uqxyyCnnCrJIK9sM6om12xszDv3zHPOPd/sKs0oY9NKC4lkRqrR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l/x0la+2wkstw/SirMlBn1KLMiu7okwtvAwzDNhcW1vt2sNim/HbDkls8dzjngt3Q3Za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kghW3iX9t3iDhOpK0pwlQumFrmAhpiuCtDJIK0kPwjfggxsNLOSSU270IF6EupkrkxdO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IqInDrjkXqR+IS1eTH5hNKZ4Zoo0nJ0SzSnSgNlKNJ8sI3w0rUiTcO/LcDY8mM5aaPDx+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KG438h40/jjg2mSseQOSMX8ECFqJnrjo2gwBuOvuCDOId34J4pj4tpvttf+siRtILac+LB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P8KJ6nAFFLXJXod9JAxTGY9jCOOSwu1mwIJKimwYvhq4LTuRUg7gCFkZ4tGDR4gp9w8K6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fyPEwhXEgy8vXMFym5qB40KIBUHMgHVeQB8t/3zYCkF4gQUiBJYIZWhCGWKhBfXDl6nw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iAsVCo3mxCv8rVStuIINsTCqXhyQFqZYIC0MyIs2YoUYbcSamMp2ta9BqxbBisbXXNFG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44xlNwQtbBOuPwRob2qYoRhSGUFQ3xAa+zHcFFG5nkudrQeESMQPxtIIFhVMh+FqILxn2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BVA42oFSkjOUJNJcljY+HlBMtFgGHcmmMFpYbRg4U+TjaGHGOg6DbchU27Wy5UEPSgpM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zIFQSHRh9NbjKgm+GcgPisBqmiu4Gcb6jZOM9RIP6xrXgs1sajMiNBcZP+lFo+lwM0Hc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PdU0KfyzwpegqyZlNsY4FidAXLSYFOW9BbmIja0Hs2Ne6sTVvGLUwGi8wIQ1MHNB6wVsGI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IhK0UKC00ngoW/Dietj4xAKxkYmrKcMVw3CptGTqrFrU4hOtMxwo1UmvYA1iYizsW9ME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m8JfvmjRgklhA5wyHGX9Bic6fIGpBeQ0X9+OOsp0eqdfCFPGADHh059iwxS24GgaCeYKP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Yy14h1HjYbSXYwqsrwY7ssIGVbCGRexhCXvYClYTbnKL5tww9liIHMuTCF2ZFPGlRcwc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iJmU5KEoRVSK85KROS1ARdhIr//wkpUI4w6L/nnBdOaxksDZFKSyIkwVIzNc4lXrDEHay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8WTZX2AKYrsAaLTAqKlOYgqd8/N90Dzi2NtrUamRr7h9PMd1PmI2PyuAF2IbBi2jE8abL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1PrQl0ijqiCy+kmsaNKKjdtn4Sr5RMI1LWx78y1WUOhF0GVViiO8Yan06tOXtlGt5BUp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1JNt7EUr0jgMUJjCw7UQTxqltRXD/erFLo5xi2cc3xrDmMY3tjGpmFnZjEVWshQLIzUf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FSoqOK/at/6e0Fu87VwRIXqhrJKuXqWU5w2JOMp1HTV2k6tcPf951MMdERsy9AILkUav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gRCLpJNe6oiZ2jYbiBSjQyAtp1RRMZevXSPuI073KtGySqAUosBEJ7gLyE7aQlnoJacBT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MFgKs6PyD18hrB9BnTpOL3iBnyE8qOSWyMJ1gbWS8jt19ViYLyYuNIyD+KGpSQfFGaZT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EQlgkorSodooczMRqo4OIxMPtAV5RTWMSGRmGZFoHmMVy+1tezux315sYR3bY4hlEMjR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mZiKXqE73ILBus54DqIFYEptm1d21KS1ApeV3I4MNfNE2nULoKL6J7xDgxXOnhOWmtmUK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a5afFeOTRRbf0IZpVL6sMLDa+O9e4NFre/9WqS1PYTVeiK0W5G3F11qOxgUi0mp7vhpQe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5oqK8WiR/LhXqxOhJSzhZ4/W0H8LILP/jKcMw2k6ytWLfU0Lo9XzxckhBqAFvszsjFNF8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A2YaTVgzYf7bFSY/scmnnar4KldVdr/x3euO976jisftTtczxRUNjCqjXIX/2rimGXgA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mI7qUKqyILTdmgGn/rYpGwoiaZUU4boa59BBBECGW7zCLL0wyzCOfrSmtJw4FyoI0gXA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Gnr0MfSTaTZnV0Nrw9SFCqPHHFuF2xoNj5p35leL/k7VyFJaSGKjG43pAqVhxz9eVBJ4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e/TZvn2bufe5rvBD8cgQuDqU35c3c09w2vmITI2cWGfQSU6CD4nsg2+mtywCYC/i5gqJ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kQzbk5VHLElQKVAu2gDWFVkeHAm4aKG4c2G0b6IGN1Xg+dm7h4l5Yg3gVRi7sVm5XIWOJ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dCyKY0SWonqh8oLxs1xGZDrythWD0EPLkgjrRDpbMThboULt42aiklC+tF+fZzjtgxVT+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MnFeUHswlghbuBWjokDklTXWZQoHA3MpZQrTs3KmMG2tcApbcWKucAr9cmKhIofG40tm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qGNBOIUAtU456FvCJYVXIABekIU+WIXr/+SEpAODomJEe+M3XxSDRvh2WIGEMhZfdLgM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p6AMwWI1QHVjIwaKakgLbFWKctiJOTaLsliLOGaLOjZ2gCeCj/Jj4GKCh0cuJjgM5GI3j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peIdioANNkSIHVJ8/FNYzEgqinBYHViNHNIygnWNiAUz02iN4eiNzMULz/FsykgL0VBS2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yige5Dgq5FiPrGKP8niP4Thx/PRuszcyqRZuQ2Mqs/OB8Ygq8yiO+Vh98jg20pCQ+RiR1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P+ngqEFmRComQF8mRokJuvNiLEzMuV0OMwuhTJikuK9hjVwGGLikqfONiLwmEM1mTNnmTO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5kzz5CXBIC6cAh1sxYo/jkp9ghzyZlEoJhmrmkn6jZjJ5OGS0lFRZlTXZCj7ZYkH5Yjhp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ljVJC7sYkmsyeCVoU4hXkou3ks1EEckYkQdJiPgYj9hQl3i5kXkpl3t5kH35l3oZmHwp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5mIhZmHJpkRjZkYepmJD5mH3JmJG5kZQpmYaZmYmJmVlhltvii99iglhTNsOgbqGJkio4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EDRQAwLBmq4JmwBAA1kwm7hZm7RJA60ZES2IY2AYlTYWnDMpnFwJnMg5nMl5nMrZnMz5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nS9pnNZJndJZndhJnNrZndn5ndwJnsv/GZ3hWZ7juZ3n6Z3m6ZzXSZaeqS2giQ2i2VYoq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EkYCYBMa0Z8W4Z/8+Z8CGqAE2hMA2hM1QAOaWZmbuaCcyaAQ+qAS6qAU2qAWGqEViqEX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qqEg+qGuQAjvCZ8jmZZkowwqWkeHp0f4qZK8ORA0wGMxASm02ZJimaM6uqM82qM++qNA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6p4lCilo+YtqCS5tJZ9smZ8sIAA68TYzShDooxXXmKXPkRXKmKVcqqVY2qVbCqZiCqZf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GqZmuqZpOqZl+qZsiqZuWqdxaqdreqd62qZ7Sqd9mqdq+qdwyqeE6qeFGqiHOqiGuqiI/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kFqmjjqnjdqZR0on8TmM4RJ96ZaC40JZMVpZOLqTtKAFWmCVdLiVP/ocWkAIxpmTI0aH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hOCSsaqGtFqTWgAGMRaUwLqrPaoIuSqUwhqWQdmGxiqWZXmpD5KpS/otKaipddMpNWpB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8WiqFHqNiUAMmpYo5AWokkqm3OqNigADyyWZrqBpmVBi5yqp6TqveVqvhNCqaDqu8mqu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KMKAVyigw46oMrPOv/1qvDbqthQmo7/pslyan9lqx91qZCos/AzMwy5CxCkuiznqWJ7qp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LpqS4YIxadKsEDOqYKgIMuuShLCuNf9LlZiwrENJlYpwqy2mFWBgAzOblGh0TDOps0mZG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rl6RUkb7kkiboz7bFT0LAzebFYVyFju7Fjy6tFYLhlX7ktdoCr1Qk1Obo2D7FWkxtHFh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lUYaskqSpKGpV3qlDOpGreHCeIF3pWcKBloAA726pTZQuIZbuF9hA1vhuIoABr7as75q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QfF6uXKapk3LuNdIuIaLtVh7ja0qHqfrCo6LFZCrDMzmpRAECr0AVD2rBWOqul86uGAQ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qobrqldbuKbqrYpADLS7pbE7u486qFyxuq5wqllxqj2buAN7jfk6up97jaAwDGq6DCb/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m6X6yqZc2quhu7uqS7CterVaka+0kK/SG72F+7tcoQUy67piCgqZO7GImrtZSrjPIb/5K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G7+lSwuie7iEsLvzCwau+i9aOgiZqwyYoAy8q6URTKhfYbd3S4Lhwl7hZTbB6KRlk5q5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+bRBe6uFe42JG70GULOGW6rSa6pZMbA/fKuEZAr+Kx6V5gqZAAqGoQg+rAiJO79Y6woG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2AAZY4a2EC7RC6wrmZWLkVSifMIcvRQuG+ytgAMRmYb+h4q2qa7umqhVnbLPrOrBprBXm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XK6DscU8rBU+HLQyC7owgMUwULoM/+CqpoAJeqwVmdALLNcLJ+bDXRHFcWHJ3pqv3njF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X3G6jEsIjvscWBt+bYgVvZAJJfeHgIHJhwzFXxHFdBzKN3vA9usKBDyi7OrFmZC5cNgK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u7wVacwXLivCbELCJSifwijNi2eMtTkR2DqobizFteuqCmzGNWu83hrHDiy0a7Rpp1B7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ypi9xHvIwruuy1XDQYvKtmvKOswV1yvONqCx/qvEinAKkcClG+zEizu9tou+cuyzsly9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Anur9DwIJZa5WisJXOHIXgq88SyzrLrQWvDPTHyqUezAVAwDbWzSh5sJxKCs+NNn5/8I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Kzliau9db0b7cs03LpTgdvCx9jTBgq02LxXdMvuyaCJdGh1nRCpLQCtd40FmxrvFsvPNr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6uzptqk37ufLIuMVrxu+rwO8aLadQOLJ7ub2wZ6NLwWYswTvNpiDrzBICzUD2qehSo9fqK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FVVsvDs81j7t08vMy7+8aVxBrC4HyaAAFpJ72RScv/Xrw7YMxEHr2KELxKIssKd6CpgQ2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KKeA1UHruKN910Hc1VDMxJD7xjZb24Fs2qit2n0c2fmK2VkrsBQ92ivtFcvsyTb701bjx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0SWdvSeN2js91qjs1UPdxQgdzxT/jdW6rLpDrb9WQ9VcIbta0dxcEcGXfcBeEdSFbQOH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+92HLLkWncgPDJS9cNegQLuFQtVErb/Kbd1b0cx6bRl429d/u4JEkTGCG9oI/M+irAgGw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uesakHd1n2r2sMwi9wLn+WrhbutLePLB1LdFMzNJJrdK+qtpdirzPAbeBjA3TbbyR/RyK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brjYG8VAHr1Cbrs0nqXEsGeKAAqvS7FeaspwnMr327QprsM5ncpqDd3KCArEULbDkAj0/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LLNAHrlnXt2Ry9I/fNJOvNA/LtLY689D1AsJmxX8qwjL4OWUCqclbdRd3MBEHsgl/+0K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l6zqzpYvjYZoJpnCN5nW121HFPZ3mILngzzyyDq6SqmkQr/mybPvDrXrHSA7PabzfvZrIQ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RNzaoODIyVLZsi2zsp3GrerhRI21cYzkknvhOH3fimBARCyHmBDMjQyHSU24FAzETbze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qSU2/qN608w25ym5iWKFpdJizuz6zd+3axJvG7Pq5plzoraoFBiC5XE1IJgYKVF1pZist7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qO3uc6zGV1y9u/vE0/3JtprZj44Vs6xS1tU+kWxdL5Xu5+7Yxa7tQOzEuyvtPh3HMovT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qNWVdAs0LwfzWvvzrEbzxkY3ujf/h6RASn6H+LdYsEgcxpY9CA+t91QkdvyXt66WbFWNN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cCvEar3xAC5mgViWG4PGL4MBLvkZPusQrvPZLwZO77cvcvU1POsPAB8Tgylj6ub6K9FJ8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uVnfq1xBuCANuVA79hht9sa86yNK9WPN1BHcu6KL9SEftFv/HKfQ9MPQPo5sXnzApYVfy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vBE8wa46+Gjuuw2d9BCc2YOf989G9mAezLJt0QE/oq2uv5RP+Xav+Q58uCE/6LV71dSrw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szDNuVd/+6kP3DRf86B+8xy0FKGqLYMd834vyNL7/DKfxTXL61qxzqYACbx+1ef/jqUy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zsncL7O8vf3iP+ziv/5hsdzc//6KALfw//3wT/XOb93o/sQWf9WnUOLoTv8AociVIjA2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QoUNGQ48+NChK4kRE57CxNCiRocdJX702NDiyIQJQfVCuLGjSogCvwCAGVPmTJo1bd7E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fQZg0QrbUKJFjR492opFAJ8wXzaFGhUADVohJYIBA1IrIa4fP2m1irBqRRgswxIcOFYR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S4vrW4lqwT4Eo4UQWFqg3N4NC/ijQboNq576GligFsGK+TqmK0hZosaVDcOFDPIUKMtg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aNIBgCJFndro0po1cromHTvm/5eUtVu2LHk7oW6SvG3vBt47eMnfwo0LTHTc9/LhzJXv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uZsTmu6cunbuzb1n/749fHfw4F09lZ1e/fqopllcEQRfviD68+HXj58f/xXWoNGzh4qGh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DERwQAULXPDABhNkMEIHJYRwQgsrxPBBDSnc8MIOM+QwRA9FBHFEE0tE8UMVSVzxxBZT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kCEAbb8QRJtN25LFHH3/0MTQacvSJNuKORDJJJZdkskknn4QySimnpLJKK6/EMkstt+Tyy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0UzTsccyeTxzxzNxGnKn/8SkqYa4xKIzrToLm9NOPfG8M08+9/Qz0D4HBZTQP/8PFbRQR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F3U00kYnhZTSRy+VtFJNMbVUETg/BTXUm9rciVRRafgiVVVXZbVVV1+FNVZZZ6W1Vltv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tVdffwU2WGFrFbVYYz/9wlSckj0WJgSYAuBZZ6GVNlpqr502W2u1rbZbbLcF11tuvxU3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c9Utt11014XXXXbflTdeeu+dN1979a23X3z3BbjaZgcmuFhlC0Y4YYUXZrhhhx+GmOA3c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xjhjjTfmuGMwaYDNY5FHJrlkk09GOcyKU2a5ZZdfhjlmMHeQuWabb8Y5Z517mpjnnX8G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ZCGJRjpppZdmeqaVeWK2aan/p6a6apRDluppq7fmumuvQ41aqrC/Jrtss88e2Gi012a7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rd+mu26726b5br335pvsuX0K5BpWZGFllsELP9xwwhVHfPHEH3c88sYnZ7xyyCm/3HLJ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/9zz0zkfnvHTQST/ddNFVR3311F93PfbWZ2e9dthpv9122XXH3fVZDkkaa9GED+2Qoa5B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+aKcJwr645Onfvnqm7/++eyj335667/HHnztxeeefO/DR3/89Mtf/3z132cffvfjp39++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u9Tef//b9lx8A6yfA++XPgNmTBd/iBjj9zQIbDoTgAyUYQQpO0IIVxOAFNZhB/w5u0IMdB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Eo7QhCVE4QlVmEIWrtCFLYThC2UYQxrO0IYlZIXSapA3gh0CeT/UHxCFGEQiDtGIRUT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0YlNhOITpRhFKk7RilXE4hW1mEUubtGLXQTjF8UYRjJ+ERsJVNrfoDK2pgTihm+sYRzh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Od7RjHvG4Rz32kY9/7GAOl6bGAPHQJz7E3zV+qMhELtKRjYSkIh8pyUgykpKXtGQmJ6nJ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EJSY/KcpQcpKUpzRlKkepylKu0pWthCUqXynLWLKSlre0ZS5nqcta7tKXsUSj0thImmHux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lZlMZi7Tmc2E5jOlGU1qSv9QkEtboGhQ1RQfSlKU3gTnN8WpSW+2spzhdOQ50blOdDaS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SU52BjGc7oQnPum5Tn22M5/gtCc8BTrQeRaUoPs8KEL56c97MnSg/ezkQgkKUYf2U6Cy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CyKvmhC8xkdlKJRmknSaJ2VmSFG6UpH60aQtleBLVcgKQGiUJobMCSJnYUlEXCEQiGiF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AxGswEZQHSgIRHi0pz+VZCB8Ogv6BEIQgWhFUH3aVMEh9RpKrepVi8qKK1wBEQ8U3FWxi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XxVqSIU6C6Aykq5eJSt8JLlTwXF1FoHT6hWQytcHDiMZD1TGMEIKDWHwQrH/Hk2GY1lx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sCwveJEMj0YjGcm4rCKFoQyPXiMal8UGNIYRDcZGw7KYBW1IExtSu0ajsY+9BmgvCw1F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MkBL2mhoVhjQyKxjSctX2mpVECBN7GRzy9loJNawIT2tZkmLjWQoQxma5W1qhyFZRc72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gT/zUpYXx91pdTlb3mRA461JfS7+BIHUtlqhC9Kl7XkNa9j52ha8fP3ucR8Ijc+Glq3j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0H42GucVxoVPK+Hxwte0wpWkcO3L3FlkF7cNVoZ0fetY115DuKE1MHD3OmNFMvcawbQp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K5RqCCAp9yCqIpMIHGywQ/6pSFHkFK+j3Cs7FhhWYSh+q8qcVrEAEC+hqBTdeoQvIew9RA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ylVWilCz3EBseNmBiJDBZLXs0SMnWQZXLqsFfQrmJ7cicGUVCkmvUQteOBATvGhFNCKR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rcV4ldEKYdQCG6WoxXoPLYxhRNqBnyA0LyLxVV5cYoLRqEUyZtHpa2D6sKAWBjZMEelr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1e4dhCraWutPIVUakPaFZwfEi0qVANS+GXYtotEKz0Tg0r03aU0G04go7XXCmd5rqWQR7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MQxy23rVkdbsqCmNieLyAqmVRmoywo3qYcwCGoQWyntNIW/X3rsWn5C1sf9v7cCvsoCR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ZFwbGxOddvc1dqHsSiNX3t9WNTbA3dhHr3vFg1VGJMYbbmx0mtezBrhjTdHpftfi3wHX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91rk2r73MIa9i2JH+hPF3XVjVepAmRLdmlPbMZi6uVcWALjNV0jqnL3M1ju3+cutiPNO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kXnGRiC6PgsrNHXh2BCEFa6tSCTjTwZxLasi49xmNwJZyIqUKly1rJQuHHXJfw7ETsds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h+sVwFlcZjOW542Fxml3wdpM00KSAhdGrIN92GtUGnms/u6Ff1vf1NZitJl2caaDTeuSG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kvWsReV6QdhfCQF6wlUH/b+Q1NhqlV6xjXcyLC3tTqrH3pma5ywv78oLn95Yw8tpd8tlj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1tf3r084+56gmdOpX6+3lZ34WkRW+N1nR9K/KwI0/XH9RLWlsRbIa9vTmPTaK39jWdzvTn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i/s/eVOG79u88qs39MOtz6u+GkM10tqsayA260M903PA3YO9g8KxHNMxnDgmlcqywcIf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yglsyqAOyvguELqAPFrig4zMqFugpwWoz+ugCqUIqa3Oj9TMrq+qCIjurtxOcABA7I+MP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9yirIZQBRJiFMLMqqNspB/IptbICoYhBKhw6CnQ5Y3O3SuswXmg1kiO6/05zOdcKNtfCh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hWDrOfQzhUFzOTq8NF4ohfdytAcCv1JAKwjyvAj6w8maPVbgBYArsUVUtgcSum2jQ0nb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uDD8NHcbr8LihYDjNVbQuYs7t8WaPVBzLEwQBl7zhDF0OVOIQMeaOP/7LUzALGXABOjD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KkE4gKayNrJqukLUOERLRlKsBZWKtEYjRJByrFULRVX8tlaUxFDENF4DNUJzuVK4t1sE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hHqbIFaLoEbLw12YtEh8xBQLxHO7LXYDqXtERge6pqZRmxxZmW7iK6UAsL8zslnwKarT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u66bsbj7sbWLuzETrP/1qzGEE8hZYC5WkIG/a0jkGbMf68JWyLJZaAUr4K+m06tNJDG8Y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ZAWUpCRn2wXsI7Zn+6reyrSh2CntIjbdk8RmdLZhWL4LIzT8Mb0V0z3/u0Sgy6yJKy3k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xMq0J9DQL3D1Po0Bl5D3HaoV7UzVvyjNv4qtk2yx7Yz5auDfXejZGjLVK+z15Y7DZq7H6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jyzCh27wZIzdn0ywKQ0PCWr/JWj+hwkgnDDDPoyxmGy+vei+yJKx7Wy+stMu8PK/qgz7u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UmzFOI0xPPExGqri3GgaeKy7OmsbS4yyvlEMaC7DbtLEOZBpCGo1i4ij/COoCg0OEagu7l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kgwAVjDGkIq7VjCcJ9yvtnqgPKMqg2OFLmiyK0DC4hSKmXSjVuiCjiQqOXMrhMuyhJPB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6oOpIhAMykzQcPetOIEOcH2u7LMw1Q0M0aFg0VoAGQmTERRstSrM0TCuFXDOFkMPEYYgEN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un+M2VsM0nmPEUJw1cOS2pEJFctu1pozAVug0ZfhDDTU9xHrGXyPMaPhDR1Qpu7uGLtBI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y9o4aHM3bzs/nxO1YmO3Bn23WkCqbUw2pJq4oro9WfwEUqvGpPyEXejBkFIyMKs2FnCj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bCjMnFu52UPQZPAE/3kctVW7BCKNBiOlwF1IU4eLBlA7uX8btFb0LCnFBlXsUystRAAV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bNNhKNVPwPFZIStljNAajLXwsKnxEBKvhzdGggbyBDYBsriWMq1k4gMBxSStggVIl1fcQ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O8HCu7jKssNb1fhQpJnkK1f9qvEENKniKxhkq1J1s4isVcUzSCgsKhgMKcNTO+niq7xj1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MHILqchSJPRbSwwjNN6iVgqstxWbRt/CLBcThqJqLM3iLEY8rO+CBt9CLgrkLGulxhnr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rPUyUc1ivqwc1/Pj13EdL3SN1KiyAi6TP9oKx9TjV82KtHYbBk6LzP9zfdfvcj2AlS3iE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2NC7eCtfaq9fi2ykzWzKhSjsuQ7wsjNiQwsp61a6dUq2J8y7m2ynQCi5+xT15a1hjizDi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Mg9egHVn+HL5nk9ikEgbO2tcDe80as9j048+WRFqMqppiApBtmgoAMJ4sxLXJerO526mx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Elu0EltOZKv6LNt8dFuNbFtBE7T8JDq3hc7B+qpCFBy9ValJfVu+BSm7Ldi1LdzAVVx9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zdvIRcaiErSq9du2BVvBLdnJDUPMZSvIddvCwUfZy0Weo9xBq7e/JSlW01wQXVvBhd3G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nFTbdVy2jVTOldz/2QXbuNVcyHVd2VK3nTTU0VVd2VVe3x06EFVbuVXb3f3duWWrmvLA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zgwwWuVecOop3ESnlgwn8hXf8rVN8zVftLRN9uVeG0vf+H1f+T3f+lVf+r3f+dVf+8Vf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7sK9t5JY7h0vq+zf/c1f/lXgBGbgB27JxJK/B9qst4JgB17gDMZgb9JNqUm69GiTLwic2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d5ipY5uXP213hFKbdgmVhFC7hGCZhGHZhGn7hFp7hG+bhHfZhG/5hHQbiIRbiIpZhIj5i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Gtq3bvxXiPFziJKbiKbbiHK5iLL5iHObiHjbhw83iLg7iMPZiJdZi/9rFhkq9Xp14CpCh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yzgWXzq2Yxe+4zzG4z3W4z7m4z/240AG5EEW5EIm5EM25ERG5EVW5EZm5Ed25EiG5D2+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ZEnW5Ezm5E325E4G5U8W5VAm5VE25VJG5VPex6ohHiLZXhee4zqWZaudZXqt5Vim5Vy2Z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25V4GZlgWZjke5oINZmJGZmMuZqRd5ltuZl5+5l+O5mNW5mRmZmt2ZmyGZm2WZm6m5muu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VNnAZCemLVn4YuZFZ3ZeZyi+sXduZ3ieZ3V253umZ3lOZ33G53n2Z37O534GaHsO6IL+Z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aIA+aIVO6IaGaP+GluiHnmiHtuiIpuiMvmiVAp6uaWUc4dQVHgQcPuVInoWRLulUVumU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humXlulTvrGM6ppyHo3AUeedvjFXeAEtGIR43imeJup4LmqeHurFOkdPeNejNup9RmrB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2LeqkduqsFpxkeLgoTWqsFuqnJmitjuqrFmuoDmun3ilCxYRkmCyzhuunBmutnuuzpmuh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Tmu5Puu6Buy/Fuy4Lmu/Juy+LuzERuzFHmvDdmzFbmzIRuvIZmzBsd6bFhOA1Mjb/AIY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/neNkGK19s9n03eyqTW3asoZWgIGgliRrQO1rXu0aszfDwj7zo23/Osbl2g5rEvPt0I7lb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1M3l1c7C4LZN2dZj24bf6K7W0o6sd23g5Y5j5Q4p7dbI7PbuFObu8P5u1R7vSBVv8C5v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9jbv9N7u8e7grMVp0DjneCaqQZiFF2gFdWYFQviCWbDnVsgCRUjqRCCEoN7pkyaEprI3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VnCFLMDvs37reE4ORCAEC1fnQUhw/FaELBDwG5uFLyAEs52FCodOwRGGBdXHiCsqBE+Ev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qohbbVhjpkZ6souLwoJ6sG7+GGi8cEM/w/yZxngZxBafAdy2xSEAuw5mFLOjvC9dx/OZx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qJDfxG6crLC3w/wMP8QUHcQfXxQhHwwmv8HimQp7eWwyn8yy386fOcJ7OcyzH8zrv8zvXc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80H/80M39EQv9EX373juaEvuiUOIYy3IgkHIgtcuci1IFc/+qkGw9AC/hi+odEov20of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LdIOqSz4glO3cHCO5VMfBDCAAS1o9VfX9JDydFGn3ErPAhuo8VnQdEsPanmlLZs19mAv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9hR27V7n9GW3gRlH9a/K9l7P9kTQ9M6e1CxI8F2PWP5kBWGYrC8AanD35kGoAU+ndG0Hd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JHXv9E/fKVGH9VKH91T/19zqWFeH9ZACg6DmK0uf6YWP6YZneP9Ynm9ItwmdNmpCqIEb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vrF432lCeIFrOHXF5PgXcAV1fgFaWAV0F2quFnlM93YiT4RWSIRZmPmiUmdvD2rXtnBx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jsoGgfoFEUOcs0AJrsHiMt3BV9++I++nJqgFCUHr+futWeIESL2p1/3ktmKyov4YaAAOl9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t3qOlwUwuHiknyxxl4VhWNCdhoZdaG0Y8HCPL3Kbp3mbf+oXUISjp/pEKICT32/DUXu1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KfmTv4aUX/kMPz8IHwSY14KmAvygzwIwIGu+/vzQB/3RF/3SJ/3TN/3UR/3VF/1Hl3id6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gO3LP+mLVyT/pFckS7dyWVD7WfDsRHjtRKj0ek3tWVjLLLDwu79yb38BG7ABLaD9oVZ42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+G3PtWWhtdQ/qU1fna2D7a7j1QRB1Aa89E8dY15a/eL/0GoCBLwh1C1d/E7+GeBd5C2d/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6zweIa60I1Rh0bVCNWdeuZckyy0aWRF/AtLLGC9qsjNdK8bLW6kWrhTWyLGyVBYaWFzZQ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WTYSMdRSEuYskNdyhjzYsJUsLQZlzYKZCMagRFkGzVLGSyNRXslmNbzmEeZLlCBnCd15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hkg1bdqzZtGjXim171q1auGzf0o1bd67dvHj3yu17dxYrAIIH/xMubPgw4sSKFzNu7Pgx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9xupaIi2IvhJkSEiW5a5ZCAka+2IWaEFaZBGc1QpMjY3CLoMuNftaDULWaoIGffm35cov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x8pZVit6MYi2FpKgQRpPNGvQzGuXMFbmpUxWothEQbLqKggGK0LSg/fGTXy0rOTTW5U3W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3ffWT/0jYLyUUpksw3xykBa/aVGab8GxAhiBAI6HGhjSEfICZgkehJ5nDOa03yAJtvZa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ue22XHwJlRcbSO2dOGNlNDZ4I3s52qhjjT3iuCOQPvL4o5BBEnnkkEkaqWSRTYJ2iGRR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UKVjh4T11f9LFX1UUXRWIbQhaK24htROWnxR04pazALNRRmxIuBONhjUSlft6UlgmEGR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VCLWuMYbgvHBZCgMicgijDBeQQpafgot5xFI1iRy2lKG0kRUmVqEVN81lZa6WlGDWDMI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slS1amyACtToNbwMoxArw0QqyxexWfOFdPvt2V6IoCWbqqEFrQqDZTbE9gUMZZ4Jq5ps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M6Cgd4qmxYpJ2RCTV6BWZlZ77K47VrvwvqsuaO7WK++99KZr7L7x6mtvv/PyCzDB+Aac7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wrJwgSXEEUsc2RcTI0aZnmC8oEUNQBXHMWxAfRQdIZflV0P/n63UUGFXrCRzyTCeDDNg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BCK48XrLLbcmKxpXCFRO0YFRWnovwFbyNasIg0nMyUCnNMqbJc0xfZoh2puEEqYEm9ay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YRAiX3cMmtnSQYOJMDJ7Ilx0KXmcs559VlgcDFkIDZpxLzQ3SHw8M31yyisvN9TLMc/Mp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ejjrjPflmWO+ueadc/6556GDPrropZPO+SqAWLw66xbTUEPrgx2yEL2JDEK0b4MwBWor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JnVZWC4r86BCg2TRu3W9GUtWe73vPpbthfZmO+7XMYUW9s6zAk0p3BFl1PZgYW8oIvHZ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qO1pJWJd/0zaW8er7qiBePtapUi9rp16pz97QU8g+0GOpkByO3X1zkwPIorvvgK8T3Fp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0rH5Cc9RBqRXAd3iPAKSEF8hPGEJQZjC561whCZs4VxcqMIX0nCGNmShvFATux3yMEo04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zJ1oiKcjkHqIqETQFVFIRtRZE1OjoSfKiBBDcWJl0tbEKJqui4XjFxWx2B74iFGIZRxd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MYw4cqMZ31hGLtKxjXO0oxzzGMc91nFPfbwGlHooyEEq5oexOwQInadIEy4ykYw04QKf1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+pukIi/JSAFi8pKAsQYm4cXJSlLSkaak5PxCecpGctCSq/8kpSqvgztY0vKVtiwlLmOp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7vOUvewnMF8qCkMY8pmAqFrsgHrGZXnymM6MJzWlKs5rUvKY1s4nNbWqzm9z8pjePGEhk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BHsjC3WyM53uXGc74fnOdc4znvSUJz7vqU978rOe/sxnPwH6z30ONKAEFShCD6pQgzK0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+tCFTjSiFJUoRi+qUYtytKIPDYw5Q9o6Za4OEE5iEpKWpNKTrjSlLH2pS2OK0pm2lKYwt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m+40pzz9qU+DitOh9pSoQM3ROEWq1KUqBp3hBCdUnyrVqFJ1qlatKlavqtWscpV0X3kY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QhaIPKv/WdOK1rWqta1sfatb4wrXucq1rnS9q13zite96rWvfP2rXwML2MEKtrCEPaxh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sYcNxFgjGxnYrU4GglnBCi6bWQBgVrOe5exmOwvaz4q2tKE9LWlRO9rVmja1rmWtalsL2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vS1tcTvb3do2t77lrW57C9zfCre4wT0ucZE73OUaN7nOZW5wLSvZ6TbGkNS9Lnazq93t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lCgL3vGSt7zmPS9603te66q3ve59L3zjK9/5Hoa99L0vfvOr3/3yl3VfsG9/AyzgARO4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rOAFM7jBDn4whCMs4QnjtwVSEEwUBmNhDGv4wgDIsGA2//zhDnM4xB4GMQBEjGIVk3jE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c4hXL+MUujjGMWWxjGue4xji+sY5/zGMg+zjIRi4yknusZCIvechOnjGUdxxlIU/5yE2u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S7nLVPaylbeM5SuDOctc/vKPKTwYLLjiFK4YxJvjDOc5y7nOdL6znfOM5z3ruc98/rOf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0IQ+tKETjehFK7rRjH60oyMN6UlLutKUvrSlM83o/CJ4SoPABqhDLepRk7rUpj41qlOt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fjWsYy3rWdO61ra+Na5zretd87rXux6EmgWDBWy4gtjYaIWxkV1sZR872c5e9rObDe1p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2tLFNbf9tWzvb3t72t7sN7nGLu9zcPne40U1udZs73e5e97vbDe95y7ve7L53vPFNb33bO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/y82H/L6uSnwAdbERjg1pGFvhDE+4sR8e6mJL3OENj/jFKZ7xhW+84hiHuMZBznGRezzkE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ouTvOMubznMU/5ymcec5TS/uc1z/nGc71znJvf5ynsu9J8PPehEP7rRk67ypc8c6Eyv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S93pDQc2was0bIBzvd9d5zfYAx72r4u97GQ/u9fTPna1m53taF873Nse97fLvewD1y+A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5X2X+N8x3neND57jhQ884f1ueMEr/vCLTzzgH7/4yDv/vvKNvzzlMc/4zHN+856H/Ocn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0pi896kmvesmv3vKdP33rNQ971tPe9aOvvexTj/vX6972s8cG1jlNpYMju/jONj60kd9s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f/vG7/fzpS7/6zrd+9K+v/exzP/nY9/72wd996Ief/ONv/vmhL/71m5/96He/+tsv//fPP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980/98uN//+n3P/wBYP0JIP4V292p2cEVncLZXORBHcQ5nsgtIONZHMMx4M414MlZoAMq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ngZOXdJJoMmpHAlmYNN1YAlGXQrGXNWxYAR6YAuK4AlioA0qIA664MYBHQ/CoO6tIBAq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Fn351/9pjbF21eR/ZGR/DzZ3bRSH/OdsTGhu1FRsT9huzwR8WRlsX4tvzkdsXeqEVliHd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rmEWTqEactsYimHd0VsXoiEU3uEcdtsBUtjeoZwrCMIVXMHtCII0MJwgnAI2CMKntYIg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CiKoMeIVYAEjAqIg8IGrYCIhYsMpCMIkNqIgcCKyDUIggqIhYsEoFp8gEN4nLhwjSgMjM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nqLoRWIfJpwr8EEgngLfmeIVgOInPmEjHlskguKxYcEpsmILXAGyHRs0PiEfLGIrEtsx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gJoyDIM0RAMx8IKufFw08IIteAfDRcM3DsMwRAM2nP8jPG5jN0rDMKDjO8YjMbhjNzpF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U3gHqG0jP87jMNSCrkgDLSyDO76jQypkN5ocJR4jxbXCMI6iMvbiLwZjIA4iJyIjLkrDH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LMYiqB2jLfIdIy5cJnLcKqLcNyJkN4rjQzLkNpKjMjAcNw4kPGKDQ+oKPNrjMHgjOEZD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Qd4jL0RDsW0jMfDdPsKjxjEiFh4jI7aAJQohWBJhWKpg4xnhhA3bFgpCC5QkRoJiW2JD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IGLjFdTiMGIDC4hiKwIiC7jKILCAK2DkwV0BHzAcC0AjIyamq5wCNJoiKP4hNO5lIrIA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Xkb/Y7HtpSxGgavUJbMx4+1cQRnGZe/8ZS3+5Sj+oWUunGqqJSUeHDO6CgvA2UvWJjZc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JUwGQCvUYTT8Y0MqZCtEwycoZy18grQVJy98QkIqw3HeY3NigynUAigcGy9kAjZ8QnQm5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JCZEgynwAiYoQzoi4rQpwz9+AjEg2yfUQibwQi0c23RmQi30wncq5DCYwjcqAybwgilY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WzMGYmeKYmyyZiNi5F6G5l0KAmVWom22goKapidaJiAqW17GpcI5qF5SJkYKZx3C5zLQ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AybYAiKCgoFMpyuI533m5ylE5zmOJzaQI33ywim8/ygtEMM/uoI06IopJCRJwicvbCco4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vqZeuplWBmL/fd8Aein97aF+iRdkJGDCScNtghpdmmYrzKWCHlxgIpto3iaHskA1QmOo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1iUfRMFdwmZkRkEjugJmSgNo7iYoYugofloigmZq2uYwfpqCgqJhGqBgWmFeWhwgJhwz6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YqirREHCYWgtRoEsSqJLamYgTuOrJmILyGILtMCnZaUtvKMtKCRJhqNTBKSxJSSynaN/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1wmeAwud8/iM20EJCsiOycicvPGt5VunILekwhFxCYoNTRMO1ghp+SgOLLmC4NpxaylyH7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Uv9mw7VpsZ1CpmIDFsxqJR4boe6mJVLiYP6lbVpqXF6jIESBNOarY+ZlVvJCsUZlkFYr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L/ACsiXkKUxnK0SrK+DnMjRpLUirMpRnf2IDkiqDOE7rPbpjjq7syQXmKQRsqC1mIRbi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tjagzj5czxKbzgJfgOUdYyghstHrrRJbmyoqw5GovO6maWKoIGokhi5hXbqmMMrpKPJB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FZwC17olnqLobwZiYSYmICZqYsbqXrpCYn4iIFoh3A6ns1WmsdWmwhJbYEbiXPoiFi4t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KUYBIv7l1AoCM14pRrYpMEqbNESCUwxDgSJbev7/47X1Qn4Wm+beoyfWglOawq7i5z++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Ky1IQ5JiZ3RWW48eJbNhQi+4gjJEgskaKLENQyTYoy0cqCssw3ompHMyKJtFWyUynC/i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CW9dyKSxaJoWSqitgwV4GomWCrV+CYhS0LYhewb+26eN6ZrWprnpyJyZgw5QeaJN+ArNu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KNQg4v0qJHJGA+XyAjFEwrbCZ8VarlRa7jJEJSYk8HxaYZti4l+2WdhSLx6+ITaIKd5J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3DDm5Zvqq5yipWraLIYmXl22K9RWpmJmKprKpaMmXJvS5cHNbWVK5mCesPl+6FvCq8QtG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/xzgpqlMTiOpBuapzqUNMyPcyuVwhi1GDiNGSkNgeiZlduE5KuQ22kJQkufrMhw6zuM/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SitAOiu0hiyzxiM5WivrGlvrGmez/ejutgJ8UufD6nEttGhxjue1ti4Rt0CeNtyniuoFB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RVyC9FlvVgpovrmrMsgAiUu/gOq7MGqagzq0pUiI0Mm4ZuqhCegctfGsqh2zH8oIsOis5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EhvnRsM2ujF+vmMcn2y26korkGMvbGy1ahypXimcpWkkC7HJdSEz++HOObMZQrMVDxjR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1uIx8kFvdmbYCoIA9E4LWC9mxiyyVeggRGZdrv/mYH4qby6qZhImNgKsqzzxg97wFENt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mZ5JqY0LfL1YxFj7xhrrzKk6yKwjnFEumpS4oobapaWovh65lm5pzzAbAYW7mtEHngV6u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cfYCyPoj1NzveWanc/aod5Kj/GruHqdudw4kIiIfkg5DJhDDKdwy7taCLFJpfTpnfR5oj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0s9ErbdrtCD8v+SI0vXLoCc8kqR5bb2IiqIKaaqZwYIpq8XlyC2hiVTuxY1YmbZIv+SWk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JpyjgSprjsbn+qZnSysDsgnpd9IodCJbkgayKSxDSdsnNix1YtcC8i0tYnbyPJsf+k22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Ngbv1zUfRkcr6RPy5jA+3G8inNSyAAs8o2mz6RU8I55iJKAOJzcznGOqbSGSsjQ4ZiFm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LrGpIvCldvLaMEa6gqG2LYcCNyMCKp4CbSGu9jB6NiwGYhT0YSt4c15m4rK1NmijIr2e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2wlcCt6G2gmOOtXva7MZOpDvKIlSCI+ANZFRmJzneNxdHpYui8k4SJewGpJLGN1bqrDjy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40+TIzh6q8PCbi84BYJL99pqouGN4sINwrDd9qtGLnk/YycWN8OZotpKo4giG9caIvmKu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+mikmIiE+LvCZpnQXm7Ka7CnjNzHQ9T5uZwHH/7KS0vdRtiyxOcVt80JAbmyRJzCDFyIq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pTexSWIy3uWN4yyX+6yXOzeYb/mXiznQCu2A/VcSZpssNpspJi1l6yaHhiGY5uFwbqG4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rrm64Xn8LRtJSmG68bm3uWgkSGWzvW6ex2H9ySG4yfm9BTq77TmkEzrd2Tm/BbVUOoXk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Op+fZ3r+NaGgWzC4ZTaEbbCSQt7cSnPfSaPNDp7O1uHN2nqrTzPPYuGsj2XO2nrh8XqwB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wR/PuTbM053odBjqzO7sVQnsXOuQWuqOym6G0XzuzazvQ4jq3N3szZ/u2+6yxU3MZPrO3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7ty+pK3vrthqbUk5ktFesnae7uIv7t0c7u/86tuN6vgO8wP/7uZulhGUzZRcbnInfZVu2w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8xEc8xU+8xVc8xl+8xmc8x2+8x3c8yH+8yId8crrnxd/2yKc8yas8yzObquvXlThGZ3O5s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zd98zT87ueu8z2/5zuN8zwP9z+c80R+90Sf90Cu9zSP90j9909d60UM9z0c91Qu91Wd91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90H/91Gt914990H/60WcrryMc2Ye917P92ju92IM93Le9kpq5mhnt/805Aeqf3vf9FO494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94Adg4X8p4Sf+4C++4St+4zM+4kN+lzp+5D//vuVXfuS//H7F/GLAGb9HPa+HPuiP/rOL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fuqjvuq3Puu//unH/urLvuvTPuzPPu7Xfu7fvu73Pu//vu0H/+4Lv+8TP/APP/IXf/Ifv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2GavWctPf8YzPPVf/8pnP/Zvv/Z3P/d/v/eHP/iPv/iHPBYoWMEpxszLPdPTffu/Pc27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Tf9y7vf27f/3jP//PPfzvP0C4kiYNm0BXBQciPCiQoEGEDaUtTOiQocKHFitSnBjxokaIE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5EaQGE2KPOkRZUiSK0u6TPlSZU2aN2fmhChtEACfP4EGFTqUaFGjR5EmHfqFxlEsBbG1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VqFOxVs16VWtXrl+thsXKYtBCsFvFek17Vi1at23hspW7lu7buXbrxs17Vy9ev30B8xW8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B058WDFix1r5KJU8mXJlywCaFu1jMOJIqBQ/Y4RKS7REs5xRc/zYeeEVQaJ3Qo3tMORq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5s3PsgQSBy8bNWjfO2QlzV7RNnCXJ4LSHH3zOmnpq69WxX9eenft2793Bfxcfnvx48+XR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npfhx5ef9IvRp1LxYzs1DJMy/NI+GQaUqJQxJaplDBQowAEVHCYT/xAK8BOO8sOvFSwEe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wDWuXHFtkKhcGUQa1yzUMKpWToGKDz5UzP/PlRAFaVGqU1qp0UYWC3JFw1YspKoVFHPM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SBczXHHEVqT50cIWZ8TwtYMEObIVgTLkg8KrttTQxxWpKrFHGK/EJktBlgQSRTDh3FDO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68bxTzzz53NPPPgH9U9BACR3U0EIRxWK+RRlttCgvLTLFFl54qWUYgXqphdJTorGUFmko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RZpTNCWGUigpHYaXXqrrMQoMr7iCOEGi4IOFWm2NsgVBrmABSRZgvKKFg64I4EpBhI3I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17BQsiAshN2VoA+licLWVlhgSFg1oxAEwyODxWKQVmYFVhBXhkzytVoJGoSFLe/FBpsr7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ovI2yxNdM5YhhwZpQSpcD/q1IG1dyRVYG2vFdsYMgb3CNIWYi9U6jjW67eORPS5ZZJM7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ueWSVnZZZphfNq1mkGme2Wadcd4554Hec1Tooekj6imtWuFFkoiIqSUaUHgZ8JRTKY2qa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WkyRJpJlaFEmEgB5MfCTsuGs6kM+rMXvimjvHRLuqfdV8hQBoJSGhanTlWpXgKtdOF+ry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3beFgmrFRtco1LzCRof37orZgsCdke26F1b4cngFkCZexgF+k1lB9F6SbbcBlhHcgV4P8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b88UHicJG3DJvS0Y6kT7r9w2DF2v4tIFP/5545ZFf3vnmoT9eeuGpN756rKa3Xnvsry+e+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yoskvX6nNWOuUmIOU4XoYpxfqVNNKe0m6F2xo6dS/V1VdP1NSebGM1ERkV+56yCnCRaO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sKTTuHJJDl22ukK5MqQwhyDQSo1j14jodaIs8QpexHrR3hBIFY4I4lj6YQGGWsA3DDJM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2BSNh4XBEMxIWuFp0oqPVbSAOARebggWlFlRQYx9yCLAcCKUcAete7FnPFa2YRSxuUYtd5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LPLEfGU0o1Duc5VT8OITBWlfNDLBCyrpp1LKOBsmpGGpg5iiFqDQ3yneiAlbmCIahLQTv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qSlfZEkkAqHCrFbYCyq/ihewMMQubBALSFNzXQBYxKMS4saDF3wWC9RkydO1wgQz+szn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lJLMEAtE1wIs5Mhbm9xSVMZ1w03yoTWtg1OSghUVXp1ilu96JcCmNbUf2kt0iDrUNa2Z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5OY3vRlObCrqjOVsVA2GAqkZCYRSy4hGpVrRvmEoQxmc8hQ2VvU+/7wvGqewBTGwwUd6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QWYUERzaaG+/0VsTkQgkYpGOkcPakpLApTF25ShcsOtRVXT5USEiy1bYiIKysIGtU4VLX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FCWWppCRHC2iVBqHDXvhSyrYeOm+cCn/0xKOSKb4caRCbyPJTaKUXswSCI5aEUMHlrBF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mqyyZqsItU5XkYrVr45VrGXVKlnPalauonWtavWqW8OaVrm2da5vrWtc6ZpXu+oVr5wh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MBGWIVImGJEo1oFYQIxKV6icvMhEVV+nnfbyIREG9RqpMiI6xvLDFMA65qx+CyFsBiMISD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VAHAgrcABiy/YcGHQMLWBctyTNopCVuiZYGyhoRKmUbObUii3X1w1aNdvVRDt42hjyBX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oF0UtoTDX7ZCV8FaF56kGyKADTe4tQIXbXVqLV7pypXgdK844fte+caXvvO1bzfHF1j9/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BX2pMsQwVuqKQ0RAIlA5s4AMR0iCFXMbUGhxgBGOHRWwaoEyVZMSBYUlJg6ASvBSK4F+6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2RSvHOHIqdkVXXYnnN2oeLgzLoZXjRBckBJLcUsRgXFCbXykg/XYIEUqIneAdOAaE5mZ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iHURWYxVBuOVrZxlLG9Zy13eYtD2G2bJ9BcAafxd8Mzyn7V4Bc3fQ174Nmki6PkIld47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RdJavrvL8qpSTTz7uS7Ww/OdGhPoM7v5vo2u76MdHWlIT1rS5BTzpZPSXy/FNaudtqunO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6rzQedZNFelVVg3rVXk0yQhHMalmPuv/VpK71rWdt61zjmta79nWvga3rYPNa2MUm9rF/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Yy3Z2s6Fta6BhmtpHYcpPzOxmOD8ve9pmXre3Hb3ufXvc3C63uMFH7nSbe93o9ja73+3u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N7znfe57y7ve+W73vgGu76vkt9oFL0pZvJxwLi9c4Q1n+MMdHnGIT1ziFaf4xVkDZoNvf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Pg6mkKs5TiOPismlWHI5oZzlK3e5ymEO8pfLPOYin7nNa05ymu8c5zzXec8/3vKcn/zmP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ecp8jfelK7/nTj+70qAu96VSHOtOvLnWsT73oW/e61lNu6Y1vHJ0ASMAXDgxqGwNZ7W3/f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2t4cV7qKb+1Xrnve7s13ufaf73uP+d7+vk0SD57vgEY93wNvd8IFXfOMZn/jDP17yjp/85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DfvOVL3zlI0950WM+9KTv/Ogtn/rSp/2vY3c9ZgqLKLWgnNLNo72k/1S820969v85cO3n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u8c9oYJ3Cnh9ffhSQcXyHU3o5tee4K8vODrRTtdcM1ihDH62smn9YKQ++PvMFnY/syrg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2/1W5T2AIJxQV7U91+ZMdz2EQQ/nuxz9CT4EY5inW/K8Awe9U/AOpCAEG2u8A36/TTkGA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u/q/7BFCAHPACH3DY+sD6No4pasDj/3Qu6NTMQa4CamzEBPOEBZXO+K4iQAwLEwzMBevE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hE4iBKt4IabRgkcAO6HKQTvaDSrzmUsCEEF4g64iQ6XDwKkzBQZQhE3rBQLpu51xQ6EBh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GFawCF+QDKOwDJmvFd5HgIhOGl5AC8yQ676umtaoFkTn41wBBggBDfnQ+DojE7yQGPpD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EPvQENFQ7ECw2mgg+xSPENbJyVxBEmdEGeoHXgQE8ypxnSxx9VaPED7REw1iVHqsF9Zn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ErEBFZ4P9DbPFZ7PIHpBGdxIU7KrElEBBlrR01pRoWoRFOtO1TDRxyoFFBJKEtkPFv/j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bhJXjxZdaY1wcUZcxcV+MawIARWi0fQ8zRonURnEMKF44VIU6hsncUsk0R1XkRpPTxKJ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wRSm0Rdh5+4iwhlVcRUFzwt7YQU9EQaqsfN+8RXpEV5ucZ2UIWso0RLXqRVE8R/B8fTEk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0REPR81cIQsocA+lQQsIgSS14A55wcCqEBuyYA+xoQ/gcCQJQQuoICbZLwv6pJoG4Sa1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UAtsREACCrRukkRW8hRukglFkQn9QCpiMj8GwSifcEuoACoFggZFJQwja0sY8AUYUAte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ACiF8Ab/g/3eUGvUERMEMRqgBC7/YWArX8Ak0zIL6k8LpkB0UIEn8cMVqADE1MwN2Y8J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hRmUoUTIudQoo99IP/OAs5VAsU5ICSawXFCsiwBAbRDEm9RBK/KAzfZEkYQDKVlKK3LAx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YHIPXUEzZ5L9qKCHpIEGv7AqpJIKYKAtX04l/cBE2s8iXxMb4BIOC2IZNgsT2PAqnxNKs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Sc4pJxMlmRA6A0QrTuEKt5M1XTMlYSA1axMRt1AR3xMRHecjN24zqHEZEbIXV7IXbdMV9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ccMPtIA01/MkDYAQTrIBA7LVXGkBZ6QC89AShwG0eAEXUZIgbjIiDKD9CCFBK7E1/12B/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0EvVwQvWjfkZlGSo0QhVUCwwgQv3AOfVQGmAgRSXUqxpUIEjUM/0TFGhh/9ZIKgh0RjrU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Q5MUQhfUIaBU1aThJp9vAQkBQCfRFCRSQm+UAp8vR2eEClaSRxtUGo4UTVszMhHqRbE0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AA6TP52TQaWBP5GK/m50nTKUCvxAIJ5yAWtx/2hBAGfERGW0R++zSrUAHJ+v/mDURz1U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KUe0/fIQIQk1q7byo1SxAj+0UmcENNOvJfPwMA2zRkvyJL8UT1VxT090HGvVTFlN4+jz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Ly2yNaHkNLGhCx8ERn9SWCkwKv+WNCoW0FfNkgJLUiRJkicHoTijgv2iMxOIoY1aISgJ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JUipoclhzNAhvkwzvVCwvcUKoUw0H5CqlYgrgEEcbMyiztUC/lTCd9Q0ZkAEXaRB60zmn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AY++tQ90qmDLdQGHUlh7UXS0QAXMsjFT0gWfNVgDSo5OzhUEESapwEaowGFPE0dNMmWh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U18tcgp2ELQ+rhfayF6l4lqVb0a3JAUaMw/hxQ869DQ71gQJgWYLUw+BNVuttWQ/1kC6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YAVJEmA9Ez9kNir4U1j1Q13LtWanhgcjdPkY0CI7FFiF9ud4VqeuVqfu1Sur6RP/MlEF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ADNbm7Bf5fYFZDMR3RM+i5ARd1XMiInxNjVQ7/JeF7D/QIUXDuJaURJMseFAT9IPBoL9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JTM1B2JKb1R0KEWhGBAz9ZBv+VVbv7VATyFFYdZzB09AIbRm5wleVBV29dBAYTQi+vR0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mdNia3SNKrQVhnR9IDQaJDZ275QgPLd6J3REWxMl4a5671RUJBIZA5RfIXR2UaEgfFE/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OXNLUFJk72edTHFEFbRKPfUwHRVKbnJGtCA5IZRES+808fNVhVdQRfR9eqEXKEV6W7Nz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Vc1SfTRgD2xDqXeN0pFS7keA/1thPe+0FfWwf2sMyGBXg5dyjWxEGyfkJhFMR3GTe+3X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h2VxRnQ1cferVymwQmAXdulIsZiQRDRTXU9BXb/1SW5PMAuAwK6C/aSCihFCEgpKbndW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L6W3Ca+BCfMwaMfwDrdEM49YDQlqj+oHG8CYEKI4jOV2RK6yRa7Sie2kmsA4N2dkGSJB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VMQ0siQlTZvUVhndziW1T+ZROZv2AJ9coQaQBEKUCjLFBZ/3YIjUTFTQTjWEuj8PWNs9G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OZmVfAv0juFWXLck5Wa3Rmf5iG+yRax4K1thVPpJGkzhCqe3jGHzTq5Vj7VVZ//heCpz8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RCmbMIzhhYl7s2Ohr5qm4Iu5WSCwuCoiciipwFlhoI7NmZRlDo3VuZjXuZ3Z+Z3XeT59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NFCblEBF1EV5IRWlAVAF4kih1ER7kVFntSj71zD1sCQpKx39dCXxF0ZfcXhtUz/9gApa8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fFEeX06FnRFX8d6FXtzWjgUAHYkmjkUkN+qHP10Rdpf+0NJ9z9Cbx2ReDd0KFl/3i94Ftd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9k43wMYYX+lG/N0qjtKXxE4HRERVVRQkRWoBPdz0FggEjgkwJtP1a10QTSlovElCFl4T7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POi+fEld7NEcxM0wVNICRGkL/fXmd3smBeboWpZVEtzJPg9ogKFp4FdQVIlJAXEUD0/VVB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HfuxmToiPnCeeZXpntJE8jglQcwUiAEUPi5cvdaOZfInd1YmCRdKBmGScXMvY9JEWgGO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grYP7M61XcG2UXuSocyOsZXk1hI/QBuQ/sOQToUo9TA7d1Y2aXu5DTG1n8RMehkLT0X8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9YMQWsQpu5u7SaS1dSpoWXa7bwS8oQQUulXASKQ1Y9JGUOFJ4ju0C/fkmpsnuDOaP8Euh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XTu+AdzuSHJEnDKTp7INC3wonyRcNxZKNiMCle7BdIq3TxsPW3sop+YU4hu0/7dkRCSM6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JIMSwLGBTJUut6FMt1lcihJWQO5widdSuXmiMW8ctXHccOv7wg+Xsi9tcV0sxgiBCu4w7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48Ib88JScIPgXBvKGcfEuxBgi1mIsxBJCxr5VQZucyeeux+5UX7488sr8zGusrZpcQ1vz8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IP4XzFNPpC66KioyzZ1syc2c7fqxHxeC7aj4hAHd7go9xpS0Jpmcz7ncydWO0R1dyf7c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0ZWM9UizAZV8zzN9FZMcQhH90K880vuczk891d+8RIBczELSnWfStN151uG51mkdjQfz1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RHT914vZw4F92Hn9nUeS2P9nHZKRPdh1e9mdHZ6dUo+f/VSyudin3dqx/dp1Xbq1vbQTM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vfpa3ZzqWRV3sR0bNN0rct3dPSDZ3aDjPR7VHd7ffU/nPd/fHd33vd753d4B/t8F3t8Jv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8eANfuAXHuHpveEhPuEZXuIdXt8VnuIj/uExfuM1nsoz3uInXuNFHuQrvt8bfrLLPbBI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+Z3bsAxdvphj3gRn/uZlPudtXue/fed9vueBvuaDHuaJ/uWNnuaLHumPHud/XuidvuV5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numHfuqbvuqpHuuvPgetXuqVPuy/PulTKuX1S8gNnnG/XCB3ce3dfhrf/hn/417t4b7u5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u9T7v+b7t8d7v9x7w+z7tBb/wCf/wE37wE9/wFx/x2d7x557xH7/xKX/yLT/yIf/vMz/w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zKx/zKb+Hzd58Xt2T1Bn1YVP1Z7ydWR9KXh+a2Tn2od31bX/2bz/1c3/1d7/1cf/3dR/4e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4jX/4fz32lb/3YZ/5Zf/4ix/5pT/6qb/5id/6oR/7p1/7q//5t9/7u3/5rx/8ub/8yf/8x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0zYeYIPv94T/+5X/+6b/+7f/+8T//9X//8d/j+f/9AUJaK1cECxo8iDChwoUMGzp8CDGiR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iDGjxo0cO3r8CDKkSI1Y/7C1EojypMqULE0tM8VypcyYNGfaFOgqi6ubM0+9rAmUJ80s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VLRWJoM65YltkJZTTaG2iqb01NOtRlMSylLVqUtTO7ma7YoWqFaV2E591aIzrVyna1O6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fM/67Qv4r2CmWEYaPow4sWKNfAgOdFzwMc7Iw4Zh4tUrmsHHOwlO7gw59GfOkv1QcTXa8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5xnRKtGTSkWvLhkEodWhXpnrxGsZLmWzVtkEbpy2NEIzitFsRw/w7Nmra05lb3y0Zhh9p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16froHV3p26e+vGCmXjFHohKC24/e8mjv0/e1G/QyrUQIiTdetjZR+CABv8KiKB6ChaY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YhJOSOFiWKBUl1bv0YQJMRpaxtIgGOK0FlIjnpThiTi14kcWKs6UiYcCgXhUiRqqmKJM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rUQXKMDC1skwky6B2I4os5SgNkyJq4ceGdYmI4jCfoITJMD+qOEiPOH6JIlJaUNkkSl2q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Cyi0KAlnkzu15WWcW8bJ5JQ4YhOkJEc2qYUWAjWVJ5hlxklmiqdYNsx0ys2Jp6GFRkrp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mlaKaaea8lFhqKKOmlEfCf0n339++EdQawbpNxCq2hGECqpTERIoKgT9ZxCvnBVECBXy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mqsrrhYEqyuyEuJKoH7/HPRrcYFqIaywvUqLFC9kFdQLKM7a6mygnU3LGa/UlottoDDoO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yTC8GKcMLQX7k1sp/yZGLbHGbITQsbtr+i+tyBPFCjEGVuRJfQVrs9J9y0OI6r7qP0Sfw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GScMbaDQOjbMouI6ixuuJ6+LUL8Tj0txbhWbG3BBxHyCb0HCErJqQfNKbNzAMSdU7W5Gw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DLXSURc99a8VkYp11oqVNNBR2kllACGD+AFDW2025Uqa0gxCBY99jIlNFjCYCoMWdBfl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HmCo9KvcUO2rBlFREGbBTuGURicnaMPAot05yU8VW5Xa9IDYMiPcBwyBt/5nmSgoTK9P4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muA0CA1hse64SXDFh8/YghBgwphYvOO72mNKoOR2fvQzEI1OY96tC5pgbfmJVdMau0wtzu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rbvwG7ZiZdyERwWDVi+MeTv5KVC8O1MD6Y1hZ+8SvxMqy7ENees5TSWQMpnQkokyJ0kv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8Z7xioKN46WOdcujgotOggmspAx8ejGcAQfFOs9tr309WRwHl+RBv4GwgyQcoQl/FEI5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gNgqjtRjK8CONKY98XIGNG2KDbGlzD2Tq1S+95a0odRNIEVshLGz0Z0wQY9VucCMNVyQv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dgpeaKYgrrqdsbxIRf/PnOJa18IbajiHwyIOMYyuoAK0HlaQLJKliNKoG2q0kxzc+Wd99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m1UF0X2E0M97CEIMTLCsS7jqUt3WR7g2mjFaZDTXY+SHmhtSso6EC2O9jMMwSqJCZBNT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5PaluWjBW0NaDq5MES5aEe9Qgo/GobmlGGcMwoqD4yJlKQgk0diOIG6PIxEfmLZK4Gcgw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ltIIVCuGNbNgOWibB3pQg7rJzW+K05uPidAMz4lOi1wITlqYgkn8MAWB+OEF2DBkj8Jl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Eq8/x8pIwR3pQK1Lx3Nu04sb17YRs9XSPCrtnTWlkoZOBKlEWVvUVP/T/4VBwMYndouK7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TiitIlxwBtgVuY+xDDlt3Q6kkSSCYDKJArDiF77GOEMuQBEtOh7y3wMBxnisoSDXYpIwSh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RzpG2DE0E42Skz3rRpRmKudjQ7XpGHEzPhbF005bldlNwTJRpqT1gpeh6mXgd5IMlsktF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H71hMoNHjYpK9ZOly4ACGzmNnaDGN9HdQelOmeLUphoLWU85drKRfaynQJXOzMawhpBJ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cgZfoP0lD4P1xVYmZyrRIsQ16vgfhZHGllZsBW5yODMqTGsZPiQIaTd5zV/+cTZRTA1uc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iDY7jSv245jgsIxi/3qjLSFM0jKF2XA5nNQMboB7Q3sSBBS8KC1BzFXTXOayPDpyTBIt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9MqXY3oxHvlBS37bMVc1J/ZfiC3nGphcrLW04F1CREO/wUWmoCjJmzYpAxTPQe5aQCeb4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oTSocBpbqldhw+gfKPDVsD8SBDfxYQqHhxtOcsZ4xuCs8TjD6QrManbHo7rQe/QJZL4u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IGm795Htpl0tq+7uN7Z4FnRQnLMd7qTCI+bJdcgvId2Rd4S35BGvKHLSUI9MNMbozQ0V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nkCIpwyVZUuv31ppWaYzPdpDrmysE1zUvco5HhV1mkjuTJZe0BiZTvv8mWjuZ54nGxsyU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C3JOcvjTzydeYhn0dYafsnP0WUGqkyn44XW0w997dIeKwP25cyMdiArchwqVYcMVtJDjE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+5CZ1h0hOOfOPBdWooRDqc4aN9FB8Hd92IsemaWE5jObOUzbHra2VehtboN70uPOtrix3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6TZ3uF/I43iHqoaXnFnEzhtH4OA3No5zF7SqOS2A6yvgUqlbl1rJIiGeVztUgIG2xjix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zDC2GJ/YxKdLGy9Qv7FZFA6D1oykw4z/dpXNlBcEBna85nU9/Bh51c2OjlvVdwmyqF5k6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e/LAdFgUdaOcpDiv/He4fJpNNtQMxhb5X5iw/x9LnoK0Pwstlx2iteGadQVatfgatMRpL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+sRplTVNYTpSxK1IXrZYVJeks4pfHPvGtphMDtCz/dxDRy1obu/3Ggqcx4Q8/+HLKe/ES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Jb0nLyOaqbo/WKLjjRuTnRKj5/EEeSlhHrbBLhSSxIj5M8d1RI22FOuSRPkOptuyoxdh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yPahpz25/7Yc0Ut+95UFveTHXftD7Z74nQ8TkiI/7OQLH/m2l37or2/8x2c/Q9jXvve5v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5B+JqXBcG6An3jr/QY8gD7+09WOH7gyKv4N8VRuZ1cbAUiu8/xEk/1Ix9zLyh3hCY3gE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/l4AMeIAP6IA2dhflR4Ei4WPZVmnqhoFyIiIamIEbqIHn1hld8oEl6G0m6IEnuDYgyIIo2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kmG0d+IIpaIM12IJIMYMqeIMu6IM8iIM/2INAKIRBSIRHOIRJaIRKWIRNiIRL+IIwVIFTy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GIFYqIUNuIVXyIVf6IVhmIVgOIZi2IVliIZnqIZuZ05U6IYY4XhM+IROKId1CIV0eIdzq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9uId5yId/6IeBSIiAaIiDeIiCqIiFmIHSIIVv+IactYZmSIaTmIaViImUqImXuImW6ImZ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mGOQaIoXiIipeP+EFLeIiYhCqsiIrQiLiRiLtUiLtziLuSiLu2iLuhiLj2iKU2iFOFcc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5CE1rZAIgqCD2HEKgzAI5/eMxoGMxLgb11iNtHEKp9AHgzBpxSiO2TiO1liOx3iOyUiO6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7qiO7SiP7ziP8UiP92iP+YiN9biP+NiP+riNAKmNA5mO/2iQAXmQBAmPCVmQCOmQ19iG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OkhpFllmGDkIY+AFctIFZKAhiIADP4ADiECDEzAGF6khgyAFdyAFfeCBGBmOMUmTFXlI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2iaTFmmTP6mSQJmRNRmURTmUQjmTSOmTRpmUTLmUR+mUMwmVU9n/lFT5lFWJlVeplVKZl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plWEJlmNJlFYplmXZlWSplOQ2fhJJgefXNfm3HnEJGXSJCBPgBY6BAzjQJDgwAV3gBX7Z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l62Qk+CYa3O5LnTZII4ZlwPRB3YAk4c0MNWCmUijmZDZGc3BmJ4JmocpmnX5maPZmaVJ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max5mqsJm6epmrLpmpxpm6hJm7HZmrr5mrnpm7v5m70JnMMpnMV5m545gW45kbyIZtIQ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AYiACmMwnWO3lxCTCNeJgaggBdGICiQoDX2Qk4sJjuDYGLHRB+FJnmtDnmCpgoNwB+tp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pnnfxjUiBCuvJ/wfdiAr/GY44eZ64yJy+aKC9eKALqqANmqAPiqAR6ojKKYz7GCAXGo8Y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IAiCwKGDIJ1dECB7eRJdgAOJUI3qKQU4+ZLqaQc6+Z138ZIyihQ6mZMvmaMyeCDSkZPk6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kpMuagexIQV2wAc4uqRSQIJJKqOnQI8auqIZaqUWeqVViqVbqqVdSqVfmqVgyqVi6qVh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iqZrqqZtSqZvmqZwyqZy6qaESaEVSJFNuZR7mpQT4Kc40AB+6gpe8Jdllp3VSQFPOY1S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NQhKKg04Kn5O6gpMAJOXmqmYSnEQ8qM1uphIegcikpjeKaWu8P+ifcAE3XgKUgAhMQoh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d6AVWOCkUMmnu6qnvcqrv+qrwQqswyqsxUqsx2qsyYqsy6qszcqsz+qs0Qqt03qrd0qB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Z2tqpnToIFIADrTAIiZCdHKqiBLGdg+kKOKCunXqj55eT3uiqBPGSNEoQ8cqSXZKvr3om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FFevEPKdSzpp9coHR0qj3WiprfqkDAuv86qD3TqxFcutFrutGUuxF8uxGouxG+uxHQuy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JhuyKUuyJ8uyKouyK+uyLQuzM/uyNSuzNhuzOUuxpWit5IeKZqmWGrKd1Lk2OJAD0uCX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p5AINBiOfTD/n02Sk6gKk2szn6h6qqnqqvLqr137lZOGCqt6ElhgB4saP9/pjbTqtQSaY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6tntxn2mJlmG7lkELtHd7lnnLt3prt34ruFEJuHhLuH+LuIO7t4obuIeruMDYszxWQ3Qq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CB2KCpmLAx+aA4bpConQBedqjK36jYmJmN/JknZAsP+ZmKjKuqg6rztZp63qpD9Ko+D4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CrDqtalLsDCJo3U6p3GKvMervMbLvJSbvM37vM67vNILvdMbvddrvdkbkZHLY1iwpzIY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7CtZpIigKnYNwl4CKAx0ZG+jLgRbZqjHaje5ZoztxCpjakunZ/wfe67Xe6L8Q8r0+SZ6YW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6pJ3wATgaLVImqkvKrvf+Z0DQb4CnJQXrMEDnMEc7JMb3MEh/MEeHL4kPL4mHBsgPMIi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nMIojMErTMMtXMMvfMMxDMMzbMM9jMM+rMM5zMM//MPix72Ld37h2KlKvKdLbJGtMGniW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KsXaynNY3I2dgZOseqxOjMXye0gUt8Wpm2uh+quEWR9hzMYZy8RJCcZujLFv7JNxbMdN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vMd07MdzDMhtfMd6TMh8XMh/LMh9HMhynMiHvMiDbMiRjMiMTMmQ7KNHLG95Sq18urjS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BqqsQLMqNG73Kp+zJqKzKqczKq+zKrQzLryzLsSzKkIvJ6DS52Fu9u0ylmcrLuhyN4Zi9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wIzMxZzMxMzMx6zMz9zMyyy9V3PLmqXJtDzLnIzN25zN3OzN3QzO3yzO4UzO42zO1Dqh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7ezO7wzP8SzP80zP9WzP94zP+azP+8zP/ezP/wzQAS3QA03QBW3QB43QCY3Q6szQDe3Q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E03RFW3RF43RGa3RG83RHe3RHw3SIY01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+kAAAHOCAYAAADkC0jY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V4VNfWhu/f9t7b9lZub93d3d1bSoC6u7t7KZK6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VSktFIoT4koI7s7+v3ed2cPJMEkmIVAKm+c5z4SZc7asvexba+19/u8f4d8yQYFWN72/1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KTPcNnPnzf3HP5xbJuYdJhkoECgQKBAoECgQKBAoECgQKBAoECiwxFDg//7vH8svv/w/V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mF5w26cPXz5xiRlbGMhio8D/0dNWJzy95cn395jy3cAZ7ue8Ga7nsHAFGgQeCDwQeCDw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BwIPBB4IPBB4YHHywC/CYt/8OcOdeE/3MRu1vHPDBCo0zBb+LTsUWI6prnHgDTueen/P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27kJ08IVaBB4IPBA4IHAA4EHAg8EHgg8EHgg8EDggcXJAzOFxfKrnTvhnm6jV9vjvC0T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37FBgeU11udX3OH/PU+7vMXFo5Tw3erJz5ePCFWgQeCDwQOCBwAOBBwIPBB4IPBB4IPBA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hMUGlM11x9/dtfo/2x+7I1hNF5gt/FuGKLCC5vrPVXc+bb8A0oMCWpwKKPQV+C3wQOCB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BB4IPBB4IPBATR4gYepB+spbH70bWE0XmC38W4YowIL/e9UdTz7AQHqFMumTxCgqew9X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gQcCDwQeCDwQeCDwQOCBwAOBBxYfD4DFkiB9y8P3BKsFkL4MofPEVA2kr7LjSQcGkL74h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wAOBBwIPBB4IPBB4IPBA4IHAA4EHUnlgPkjPGb3SFofuVR9I50S57XVdpuv6v8F1hca4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0znzGAaSHqoFQNRF4IPBA4IHAA4EHAg8EHgg8EHgg8MASwAMNBekA9G918QLtv8vVW2M9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WQOkD1G5e7VKLMrEoOEKNAg8EHgg8EDggcADgQcCDwQeCDwQeCDwwOLjAbBYVO6eWSb9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HEW5cJqF35pMOID0EJEJAJvBAk/GAP/wlbszTfReM/eIz9oHWgdaBBwIPBB4IPBB44O/D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5kL766qu7Fi1aLLHXWmutFQfplOaHf7VTIID0ANCaDKAFA/D3MQCLaq1GTnRulE4lpf3S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nasYH2izqGge2g28FXgg8EDggcADgQeWHh5oKEg/14P0vfbayy3J/5o1axZAeuZhiQDSA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wwELzQMUE53LLprgvOv7svuzcy1VPEVjXlV853b3zcUfX/ZfBrnjU7ADWA68tNK8FR3Tp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1DDwQeCDwwII80GiQvsceeyzJGN0dddRRAaQHkB4cwQAGAg8sRh6oEiAfmDfGZR17ktt+x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u0lznvs7p7f694krurgeecoVVMx2Z9mCQAw0CDwQeCDwQeCDwQOCBwAPpeWCpBelHHnlk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dXBclQ4rKKVUNVyBBoEHAg9kyANk0kvGzHWt73rY7bjTbu6pF99xb330nbvhtmy33Q47W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XEG3BBoEHgg8EHgg8EDggcADgQfS88AoYbE/G3BwXLLcfUnPpAeQnjlC1501yt0bCtKJ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PKvtOK8mSaQ8qQscn/6/NKec5Li+g3Mf//fP++9T7+J59rnW1TVsjxeCMibGla9ePMT7++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1XX5efiy+Pz7TjY150X46eqT+xn2Z9J1uDnXRxfeT2nZ8HYy+taxFOmWabn3ia1ceW+O6a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aMf5RWlvKqWtb24Yqft+n5+WGtJv6LDzAHuzaxuB5iznQH/+3PdyJqy76e3qnyknaMcRo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oxwU965qvHy/y5O9foH+Nnd+GlUxyr737pTv59PMso37D7dnuKwF05gddMl2XJA3SBAnS0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8fpJLks0bq7ShO5KjpHAg9anRPRZYNz8xnPTEpfuW+B5P3b6UBslGpfdz73xtUk3Bu3np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o03GT5upc2AMfMd4GUPKlRyH74/50lZ9wRT9bvNhTX2ftOG/Z46J+XMP99aYs/+N8aTQw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m/E1gI9sDNCRMUAnxkx/6eZH+7XRKB1doWl8Dfw84vfWQvsF1iqVn2pZTxuf57k478Gj6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NGfF2K26765LR+uxiql5IZ6Pos65gXVzfeP0Yb6cu2xjv3+tE9BK6q65+a7ONqeNsKnuX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W5SvV5xfV9XtGuhlZQgZrkedSr+fiOjMT/RPnU693vWyhZ1P524/D621kNybj6XSNzc/r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L9tx/ZaBzspUxyVpHddNCf1U69hjOjyt/vJ2BlrVZgtq0Qf4K6l+YF0+eA1/Q+NGxsyP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MkwULG1tBZDeICy71N48H6Tf12OigXQEHGerngtwilDnV85QmetY9/ugcu1JnWoAGkEt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z00eIhVvs2DkLJdfMSPZD/cXjJzpinW/v69k9DxXqPu4l7/tewks99A2z9QYJ0EDKYri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G9OAEWNckfbC2rgQ9sS8zNDpyquY7v4cMdr9PrjC5ZVPT+6Zpf3c0qm6prgR5dOsP34fr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OtPaiscx0QwonWH+D8scZHTzYNcWhPrmP+UVjTsxF3/tSH+ZYWBXNE7rU7HumjcH3zb0+W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Qf0PkwX1B3b5vv2cGQN9+LYYJ39Dnzht+H/qWqTjB8Zq446vT4xvUn/zNChKXbcUXkve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q3uhQ98hle6PoVU2d396eH08W9vvZqA8L+SOdn3gBfFFEjzXIQsmB3qWdYXXfhtY5gYXj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lxfutxNCKbsO1TvTzZ261/h/dy33G81oj6M/3qWOe/9t8HvJjgK6ZjIGxsu5/DB1p19DiS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6IBxjGKZ74K/+w0cZv3Mv/SZ5S2NlbEWj5tjcWSPo4NenWN9Hc5o/7trWYz4NkIeaNKBP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YCzch8z3EV/AG77fOF+n7U+6olz6q1xyW0pfMR1RBm+pzbKyafptvv4xB0lzLBevVIgm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AWGNfqARukdtVQyrsqtcuoLnk04FY8hPjMHrP55Tn+WiIf2UeplJOJqlokG5ZD7Zpu4r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8y9i1NmXorNQLXcLvtMucRAfoYeOrg+/LtJbl4t0yrXOSNvStMTBexm3f6yoT79i99BVvE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47LfRouvNAbmVYZ98Oth49OcdW+6tap1rJ7+0nVG+2GjbDzJOcfHI5qyTjVppP9rrtA72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fHj1/DUo0rpyX3wNsH+ad812E216HvD8pO0i89dzXESvxPh932WS2wrpPXjOeE9XeaHW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bTZAJ9BD6GXsV2Q2tkZ6Py3Tq8yWyW8ie2UbRM7JRiUv/53tsb/y5+fpxlnTdaNOP2Epk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BPw4Qj/t7aXuEZBGbTP/oaD8W9A3fxXWCt43YCW8bTacldG3SF0jocNrCfnKhn2k/1R+p2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YV32zvsN2Fo/jvl2tyYNU9ehtvsin6umD5XkG83b6/0F/KYM/D3ve5neKZCO0Fqavonp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fkeu9H162UroHz+GhJybzpCtMZkVj/JsDf5GV6EL0FUJEFemNUvKOLLjA3G+7YRc8lxS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bBlzRQck9VvMXzN9hp/rdRZ98536RheYHNaq4+b7u3aP103i3aQ8Sz+Zrk8Zj43JdDj6S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o78dt9zCODGxtTZ8j5men+HFxHzzusyLTvQeUml+AbqhLfzTWP1tWnxslLPZnaeavYAuZ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pHsj33dopXviubfdWedd6rbedgd394PPuA7d+pqh+KlPvrv3kefcN1161wDIOAcY6Zff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n5iwUyfh+0/U3d/+jL7pf+hUaYETYMbzPvPSee+WdLwQkJlpQgIh45+/7u/b3PuG+6963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3+5/luOtvaee22W5Hd+pZF7jnXv1QRroiKuVPAOPKCfPcrwNK3CNPveZOOu1cZf12dQ8/+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Ms4z3Aefd3P3Pvysu/uBpzWvp137+56wfbX3PPSsuzP7EffRV90tMt+pZz/77vqb27pt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B5v1Zhx/NafAAEDD0+HNvunc/6aT5RkEDxsJJ2DgQDzz+kj0DeHrzgw7WJvS8S/23s76f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jk5ULgBInnrhHXfSqedovju529rcr/l3EYgRKIg5I/z9a/9i9/izb7o7VZJ8z8PPqb1n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3v5c90ZOEw5Ah+59bC1+7pufDCKkKkrWYqiACWvDGrFWHhCxpjhTDz35invrg2+NDtD+9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X3MfftHNnLlUhe6V/0/ql/5ZX6/4jSfGzrXvWPs9997fHXLY0dZe158GGR81RplbJYR4A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3PEnneV2ULn2Y8++IT7704BnbUDPy0Ev0fXZVz5wp555gdtsi63dORdc4V544xNzSuPP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dN91931ci2NPce9+2tn9JkPHfm0CNB9+2d14EQCf3K+VCDLRz7Mvv2+BMb+/m7n/+mexe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hTaGs8+/XPL1sfsTxwHnKXEhe6zXvVr/g0W/gw45ysby/GsfGX+Uj4vAqJ8b6/rOx53c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xNEtjRd7/DrUAnA+WDdY7b705mfuudc+NMeZ9baqBEXY4eknnntLGfavjE/qWitoxP3v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N1Dg1VcZRPSb515841P3jGgAfavVxx9y5N77tIu7pc19bo+99ne77bmv1vJl1/PX4RYQq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/jbCTRcdph90uBspvWIZIjICcvJGv/u1m9bqZDfhtrsiYIg8AWS0LqNf+9jN3Hl3N2fd9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U045y1V1/2M+SPNOmMZb+UeBG9/uQTd3jTXd3FVXc9OOzHJjX3rfHDuy1iN/z3PTDz8m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V/6Wa9/P3HVPN7K35uL719qP0fxnb72dtcc1/ZAj3TjNueLPkijrlHCyyC4x3rGPvejG3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9sBuv9bZP/X/0e9+Yw8m8K/XstBYnuBmSrapOv0QZ9VQHPqG3qsWzs6TvJl94hYBvVXLMo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27op0qnmmMvZnnhDazd7i63cWOkea495EOQRkJ9w533W52hVX0Sgfq6bdMk1out6bvzd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A1gt3TmtxYlu0kVXufJi0a6+gDLrqOdG/jzYTbryJjd3tdXdnP+t6aaedKYb/eF3rhRH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jfF3P+rG3/XIfBqJTuOkx0bq4MN49gowMFb0nr3RJsk1mHbMsW7s829H9CCrR4WK/h4j2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3u/GSbfjmBsdRP/Rb37qZqnyxK/njP0PceMeeUG8Uxhl96kyk1yN0zrOXXNtN2eddd2c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0E07qoUbd/+TbmSvIQs67ynr5+UauUKXXHjZdW6rbbZ3t2lMX3f+1cBpRRqAENnWGe7z7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51N0lm4iN8pfZKc2v28+DkvrD94Uv8LR0zvEnn+U233Ibd77W99W3v5wv24kxRvZnpvtI+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e7gTJFfvf9HVgo+A9sfEQ2aTZbuy73/K7DJ/0z/2Gp1pWb1xc81PeOSpV92hhzezLTdX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L7hZY8LaHMWJjuv0yRGN81933yPOyPS/Ydaf44HPpagKM6Np67Z34IdXePZLG3jG+H/vkm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Nhb0Gr4H/aJbvQ5ODXigcz/79gezrfgvvpIPG4u+ZMwfao7YEW//LWkiffb+Z13djdp+9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N4CZwjvwNDw75fTz3aytt3Vj3vpsfpWR8edMN05rMHvzLd04+TNllQJ9VBZKj40THSK9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9g+aHisnaJbgOZOrl9+TjJ7h5q61jsnDjH0O0L0PuYr+RZFcUR0pUDjl7Ivc9EOPdBWS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mqnrLZHztddw40ZEAInLjATH/H/Xtj25a1vGSn/XsQtdVf9hBuljBRsaAPtBaVMsHm605T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vvoGfYRemtb8ODf2xfds/qbjbm3vZm+mecuHsABnQsfxG2Onz9FvfCb5FAD3v2lNqsSjk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RXLEls7fc1o195o0oMOuDfdhuyd4Y+RQT2j7gJrR7wFV/1DEKHscCgiN/GhjRFZ2l+UOj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I9jkNz/81j3x/FsKdCtgmgD/UfJhlntM43nl7S8sUI/tLpMf9qN8tFff+dLkc4MNN3EH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9byxx0lC+aozftiw8E0D60gm6GzqrRoH0MdOdDEp/17zlie7Mcy4xh5nrVjlc28nR+Dbn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eMHFV5tx8wB5jEpjvpVhOv7kMw1s4ciXSGkAPDaTcv/iu5/NIKIMyPAdIMf17PMuszb4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QAtpQzhHGJlIa0f0YKhyFE0852z3w2AsGzrn2kpI/U4GE/rmjbBxjNf4vO/7kjpJTdZ4c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m9u4nXfbQ47GEAOS7e593K5zLrzSrS2F3izrOHef+r75jnvcB/q9bOw8d5vAC44HAByQ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55ltuLaD1ikWvASq/ygHe74BD3QWXXqNKA2XIpFwZS27pZHfz7Xe5DTfe1IAh4Bbl11bz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ZF7j/ySmjfBgHgr6/lAM9ea5zXeUQnaexnS8aM8/nBZDa3P2IOV04HEVSsFb2K/rQFw7W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R0/LgEy/JMXtAoGY/AbUjTQFDXzKSL8oYbCqD86mcAQOCaZw2vidzydqwRqyVd3yYL87S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1swVlRmvdAd+777Wvu0rOEuuVLqNBux9/3dP6B/ThvNi9up5//SN3gvgGh5IxviTH9ng5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54WGKHCdb+Y+UX+Azwsvvc6A7dMvvmsO3c4CR4wZ2qUzPARKOvbo6w485Ai3/0GHuRcE3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WVcO9BlnX+z6kO1KZOorFAy4XQb2MIE0Aj0va/yAV/5PoIv2iFjz27YKuPws58Nnm3zme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Ao5Er6Ezz3Tq+Yc7SM7KfgccZrzMGK67hTFs6E4/6yIbg6d3NwU0dhK4RB6g78u6XhBd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UVkG9rmXOQ9Whu7K6243Xs4WCKDtR59+Xc7z7sZHH8h5ZlzIMPJOkALeGlEeOcG0QzAG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NsYnXhekWyfKMQHpN0kmdpSTTgDL5p7I3NPnVuKrU84835z2GdIHl111kzv86BYW+GM+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7ffY7xP02qCx9RYRkAoev+qseBnZ1kIkA4/2uWO2Z4yUnd4Jk0P3fcm7W5lu7CgVxzElV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qVrbzdp+ZzdJIAdAOnfNtQSm93CjPs+xcmRfYj6yZ38HeJv7n1WsD655//q3APv/XPXnX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vvnBzZbM2hjuuNcVaQylCuSNEwDhu9mbbuEqBpZG/SvYN1kyP/e/ayTbszaXX8Ec2ila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CpVdpv6pbHzd3lVXdPI1h7upr6Nn/mTPL/wHEtFk8W/cp+DdLc6C9SaIptPCBgWTWBgdT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/V3Tz/vlPc5CLHWBzrJsiIMbzU+W8lUxS4E9tTznjPPtuptaT4IcFQiTX46TPCHC4//s/N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lUqMY6wCp/N02ODsjTZ1oyWPjINAx4wDDrF5jxXwSjq7tWUBEw53tYI9M/Y90M1baaX5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qFWgCToR/NGYpp54hmjynwgoa33oC7oRjKnWGwrsXvF0Zd88N0VB0Xn6za+prcEK/zS6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mUvl7yPU7mlu3spqV/fPXf2/ds8s2YxKBV4qlJWcKFrPEf/E23LLL2/jYEyV/Qtd8UyA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dt+Mg46w4Mekq28WL65rbU8/9ChXJdua3CaQhjYEuQlIApgJTj+hoAK2F7C7rfj5DTna2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eppLsNtn4DTbc2N0gUIJtxE7xea1ke/0NNpIN/DDa7iX6o5/Y6rL3fgeZfkFnY6Muv/ZWt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crXZCR/oI6DGGRZHShe3V5sv6X5AOQDgquvvsKqfBwWE6e/m1ve4/Q883K2nIAU20Y+F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z7fYK0kseXhaYfEG6Cxu67robuDtkn8mSR/Zintmb7XbYxV1zY2uBlQ4K+OVY8Jlg7fkXX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g9Rl77ZQcCrV3hEwRIfGK48mzXHu9fe+duuuv4F7UgF2/9vbCnBh9/BroHdqENvr1Fvlc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uh/iXZ7Gt6ELov4p45oijWlrAFdvgEwEde/Rzl11zq1tPNuE42UzsTEOznvAVFT9T5JPA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j4KXFmxUMGauADK/EaxCxpGr6k86W6DR+B+ZQrbQP5KJ6QoSk5lHttC54xW8miP+4rek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KABtsiD6Vcouw+9z5AdOJqgnPTJvpZXnPyM6TBQv+SBfGTrr0eelSze39qecc5Hpvtmbb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FLQuFS/YOOQ3EURzK6wgXf0vC1giywB+9Nm04081nYXe5zsy6JPlBzPeWbLbZNrNBkj+x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TMcpcWS/JbZGjRYPzNxJgV4B9Klqc5L0htFJ9JmktbIgbqLMv1xVNtMlQ9AFXTZDvuSo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+5OdnHLuJaa/0J3QZaSCPhakiGfcU3QCfEZlymXSI7vLF6Qi0/sc2OnhemMLcoB/YrKl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7PPV0j/IFfoDe324goXX3timRhCsIb5YuLdmUDyA9IbC2aXz/hogfZDK3Q2oSZBruzDAQ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AqNE9LegSmXtOjSqn5TVG+9/6/6UQhkpB+0CRSEPVSboWzmJYwSGrJxOCh2jup0cAjKV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ffOFtgdG13KdyWP0eWRx6wMBJp51nzj3fSx+ZQ7G6nB0Mne0Rw0jIwHNQ1ebKIj4vsJRf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s8zwbq0sIP1OlIIfVDjGMo47yvn6QU4Up06XjJ5jJe9vfvCNG6xoYl7FNN03zg2TBQIM/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Pn6CG6BMVv5Iyu1muCvkcGwiJ5psagQkZltJ39rKdJwhpTlIBmi0nAZA+k5SwGecc7Hd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QNp/pZQPOvRoi/oXyEDklk8WQBpnFxHzlaWYibCXjYv6Lqya5kZUTHEXXXa9AhAHCswV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EUWBsjYYZqL2KGnoDH3I8r4muhWPnmjjPPG0c0wJDxLIYkysBSDvf/9by30i59v2fTNW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wb1DtCasDWtEiaBX7jgN/aXQ11lnfXeeAghkWasTIH2b7XZwF11+vQE7vz8uue8PYKd2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R9/X97/nWj/X3Hin+hpvBrVi4jzXSZHoQ45o5rJanmQ8EK15ZlelaPLniFHuxFPPdrvt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s0SDOcpSlJqzNJQyUOOvmhd8N6RovDm6u+pZKkGKqpWZ07iGlYxzDz7+svHAg8ooFJKJU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QNRWxkfDmYNkpnDUDDmyvyqA8rNVVeQru3dLwhFmPN7h9SCb7NJhRza3LAoBBsZwijIbu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VSuFyTGMt8qA+WOY7Uaq/Y4CjQS4bhEoKlf1BOMdPW2Gu/zqW0z+yOLjyBOswYHcSOCar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1jsq24tDf+yJp1t5OeNgjVudcLoqHA4wkG1yqbX8VJko2mB8tynTPVDyAC1qWyOeGSEH+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K2v0GSE+09b1kFZkl+HP5NbdENJBs9VSmprscVmgHr1dNnmNZtrUEXtA9cb5N9qv7xL4C1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WQ5GkfRLMTKj4BqZTwPJcmwrJN8leoYsBwB9puY5MkeAaKyyGWWT3NQTTrN7cWDLRKsi8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bO6f/1L2vLkbpYBARZ8RbpRAwURV3FQpmFnMfj7RfNZOu9rzE69v7Qo0hkpVAUxXQIZnJ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3qiAh2VSV1nN7rVsSf8RrkLzH6us5mzRGady4g132hzEhq5Y9BmlzJqBSOmRsc+8qf9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/VxXLsezCJAuZ3SmHDXunazgG7SgDeZtn1zIAg6vADaONvcyr0LdW62sPJndueL70XLe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4+WDDTyrJLjNGYfZO+ITbs0WHacZPcqkizywn9aspeaYZ/MGuE479mSjb7F4oi45Z/4E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5sn8jxQsV0iPVqpAgs17Zt8CcWJuTeBunPwownC0H+BfR6nWrFpgjJ75augBalslpJZsF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+5Mq1BpUKEo5v95DA9trmRI+770mjX6UqNaY1bxXNXwBsjPQ9QQiCD2yRAMx4gD7+nsej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L1sGUJgkfVkkkE6pPkEY6D5eVV2lGktJlaqURH8LdgCOJLPwta1VGp01omKqgpwPmg4g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buQXO0nwz7bkpDwbBc+mC3De5jbeZDOTN3QPNpLPzvIDAIkE8ZBvrgF51Xrbw8kKlh2s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2ac3T/WMsQA9QJ4CH3kbGP/6mp3TFZu52jS+3TPpG3xdUTXefKbj8jWSlZMwcG+fwsvGmq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4TlYvV0oaW8s9P/2RZ4CDAC73lSI7mmP/3Ep3roLymyhA85FkEJs0SIHIS664ScD1DPeD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AJUGu+y2twUz0H3YtPrsHYH8VHu39bbbm73z55QQ/BD7W4B0Jckj2W9vW98Qj2F3CfT7s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poR9vE4BkU0338LWALpxL3ZwTYG90xSU3UBrS7DEBzbxeaheIHAJkNrvwMOMjunsWp22E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L/43QCrZGKmgkOc3KlHccv9nv1UJQCLLRbINUxQcccst56YJZFYreDJKNmHKmRdGwSbZ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Xan4CzlDx1aKn8r75dk1WkFzgmroq3HSc+hHZIQKHORwtjK5E5UMqJIuJyuO/Jq+E2Ctk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PdOyc9dZ3Y+TflIwRAFYUgwoUm4uCHgTNbC6y1+MkXzxvc9F4zS5wfoz8mqniadMT0i0RS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9t2c9TeyeRRz3oyy9rPlh3kdR1CtVIAYWaav6QqKz/3PqqoseNiVaiFLxGTV8tG4f+5q/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pNVvw91MBZKo3EHHQs+JCv6gk2hvtDLdVAnNUkWozV1AHVogW6bfavGJkOvhChyQ6Nl62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Z0vBV/y2sfQ0fg4+Hb4BAfmf+xW5P4ZXmb8KHw1XsulqBdKwzd1/GZre5mbol2Xqvy3t9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d186kXcDZtVgkA7Y/loG80BlXzHY/vAZDzwxJFwYJcDWFirfIbsLUAWYATJbSrntplJf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QU9JEa8rBfqZFFscpJPpPVUK3YN0DBylbWvKUSbqb/3ry0EFEyxifea5RPxGG3CgHV4N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VRgPD/NFXPd0+yspQwovS8Qe6xQ/PYT7MgXFT2r6OxnaHypakDx3gjnZxWq664Q63tbJg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cgA95vuuNsABwdZAdKJqp+tTIiV7WsclD0T3ec69oQz3MMC6YVyYqGTvyjtJUDwrIyum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QX3T61UDRXYr40qd3jJgPlQqAXJ41Q62LZ85QtPdgBQN6SuFDR8oXcVoAvxhtD9IBxzgc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bsW5sS/AHwXmQztpQek7JlD+sC4eGiCxlUJRTxkE6GYCzZNB4XZdvt4B9rAQBdNEuQHEd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RbtUMLQ47hSB4d/dBFUR+LXFkFx57W3Krm6vsudRyQOJMlHg0OQtlXKT6SF7zVobLyRA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xoX1e09OCdlnSsfHkeniWWhtoHW8+O0My/oCZFmX65RhJxMOKJ8gx8EfAOQPbLEzHgQ0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RIfSBDC8Tu+2xrzuyWSsDqJMFgvwY7hEfMB8/BuSUYNNxqjxgDL0VkOG7TgqMAX7bCRAwB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owKDsk/G32dwpTv7gstN9gjAwMNexmmHqg6cQnh2msbBGuPQ7qsyXc/zlHRSdn+KgEXL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MQTrVCBh8tqkg3/DfZQoknHLG+a6ltghQjdFLWX9kzg4STHwyH/4GpG+8yeaqihlcN0iX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wCYAu2SUnFEBCQNXyugCNstUJkumhO8oeYQ3cACLxI/VyvBT5kk2vVLVCoWiSZUCjpaVl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YFmkzDZOVxn70vUOeQsUxED6hNvvtntwhMlSz9KaVP46zJxdHEScVQPzAv+AvEL1zf2l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R1U4GZAl6CZ6UNJuDqSAXIW2nABgAaBktQDDSZCurKcH6dNVHTL67U8MVI6WHgGElnLG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JowfpVQJRJQJTvv8p4rlSdU72Nw7SZ2k9bYtEv4IkzZMgXfM2kM6YNVccTMt6acyUnE6X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+CazrcPoIEIxViS3O6iwFxkZpfQw0aEw4vgQCSsnq0wb/19qyZcCCNcq04pRXCMTPOPgI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5oneubVugwmK8gqG0USgQxJgpc5+hihoLckh2SlRyXaEA6jStB99NFzgqHj/XgGTxRO1V1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ktcyArAaN+tZItsyRbzOcwR4SssmuzKVfBPwsGoCBc7gHebDFgeqLWYrQ0igpUh6LJ3OQ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+uNYk8t8jd0f+BS3feme9SDd27v+0u88i93hkwA3AXJKY73dfE3BEIL0APfxmpPXTejK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GvYA3cFvyDfbb7r8OMCN9/oxEcy28m+tE0E89A86CWBBwGCImGYsFSOUQasdAqSHHNbM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Z369I7joJ/FEhdaSCP9ADvXLG2ZcIqN9glXjoUNph29ze+x5k4ISKMQ/S67J364v+qfaO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gXQy95oDtvcVlfuvpkQDFXgeiBMkwe5RXTVIQQLsI7QBaPl7WAeqGLZUKbYH6XxHlRz67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AgJyy94HaooPeHi6BQS9TdUfFAwHpXweU2XgysZPxewCFVdpyNkM2c96KK7txKq1GrkoV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RvWHVZKob+Riuqqc4GMyxayj6TeNz0C6qhwB6QYkORNEfE/1HHxdJLlC5spl62Yo0GN6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LdNanWTfUaFTWjbRFRFcVjtUM1Gxwm9j5DdRTTRZfiHAlm1J6F7Tm5I1SujJUM+Vv1St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jdNWBA/SR3b8JbILar9MfD/1+CggS0l+KkhHZ5Wyn12VT2TFvX4znS3aA9Jpa5xsC0GH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YHPVRUm+ZcRVbUWgj7bQ1+hfdMU0JSTGPfRc9LcqtEoVdEMPEFCmXH6sthsQRCAbP1qV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37Llk+CU6QLoqH5zta5UilKRAkhHNkjkxA+cxD4jkw8okEplC/ggbWA8gPQGyVsA6Q1A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6UqQq7T9PRPG55Qt8YbHK3IvnHwOU3Rtl932NOd9mI795L3JlJEf1fxYd78E2gOPhQXp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baU9vidbidzzr31gUXrK8J/S5xZSNMco8sq47tOecbJ7GEV/4nR8/P5vACKgmP2xRP1v1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/W8ZPBuX6W9pbtvJuRXgp5Xvi+TdUZXCjQERry65zX7RneD5IB1T3HVphEfZrlL17W3st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A1gTwQ6y2oB0ghjQnr75ZB8eQNpKjl7/MDlX7if4sIqybQ/JkSsU2IDOKNKDlCmitLqfj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iKWCdMD5asrWbChwsvU2OxgA3kZRVkqkc+RAsebQhczCWcq4baSx44g99+oH7hmV/L/45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QAC3mg/QCOQsHaz7/S7bLWQbNZWw7KMvlT+CNg3QP3CmjxrlgD+QLb36UnC8l8JSqUzmA0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4H4DcO5T92kSGFbCLAWLN0/FCans4fASFcMJ4vRiA198DvTFu193czq0qkIbTCZ/h9BFo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0YqfXAxIv/OuRw0AUzECT7F3lE/oS1SbbSaAdPke0Ri03/ILORKpYzD+lEPHGL7r8Yf9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YB22++MbHrnX2A7aOBHXKxgmAqeGvuvxqMkJArFjOE4ELxuurMqAX64vTN1GOMLzgQTpG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UE02m8z7VRorDm8mmXQP0vsp8EKmj7Jc5t1BDuIBAk5UP1AK74FCDwHZpyXr0OhclahCa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r+kCmfQYSCdjOmP//eU47u9mKqBGZtpAumheoQwjgMuXmZMVnanqgJm77+Vm7LmXgc55/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2LBLgfYz2LEbZlQ2VyRGQ9dnoRBYf5ykVpFOKyT5J9nBPVWCjWpVJdh+VJwIYTsCdNke/8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km2RYvLZHPZLlgs0WTZdDj5A24P0UtGftsaqQqcukB6V5GsPvZxdyjFnKgs1ofV9Kh8d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JfezVKU0c1fRQAEFMvSMkz7oH5A+VUAH2ky6QmXgWk9AN+MhQGBZIYBxDKRbWbnkhwwy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3VebUnPg6MkO2vtBX/VNeak68AluVvYdF4D5RFZDMNvN/ApkKYlEWb0BA2TWrZlC2a4a20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7gKPqyx5RpkqltaPIVCWe92vL3lObmyq1Ssu1L1h2KQnSxbcAGk8bKiB8yfxY6X7omlxP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vc5MsAPvFNicjAOvvicLrLOfl/298CCAYIyy6CUcvlpLpQrA931lG9mKg0PtwV+q7a4P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1fGLrqBLyIB0bda5AIRU06B5Arm8X+R8q24NtWEPZv59V8YCOATwTsMY+Iddx/Wgn9Cf0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6Cgq9wjW+YA0e9CbaR0I4sX7BbByLsqRx7RS1nB7VcLpgNcxs81H2FRj54yWnJ/+1DXQ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DiiPg/SG2bt8s60Haf2ibUiRfXz9vc8F5q+1uaPXvL1/R2XhaykoRUWC2V3JE9ueLlOW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IN0HV6iOIyj+pewAFXNsSaKMf6rW4V3tRSeTzjqwFY+553COC9nrWoLQtdpPnhFwnKggq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AkoBifNU+TOaTHX1PONDgkvwr4HUW9tFwF1rBd8uANLRY3qGYBdAm4z3GNGMbDcBPpNN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9JjCFXNkeeMktOov70VOlpZMEbptHOlB+3EyticnMHroE8OdqHdgCRAbfdEsCpBNg5Rn02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l2fKn7UgXQpIJ3iGzrTzMsS/ZPZND6hSkex3EqRzUK9kAT3Jd+hXttMkx6OxWbm/qn8m3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A51MD01TgH6k1pFzNdgyw3aqUiWCCApS2VAluz1RiSML5Km830B+HcEYn0mn3H09VQE8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lK1/j4oma4tmJL88SPe+Kf//WlukXnvvK/es1ulE6Xn82ADSGx78SidvAaQvxci7AVNr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M6+5VQXiXtaBY97ApDKZlZ1KGd8k54s9w58oqwQoulqlmGQuKSf2WcuFBelE8X7Q4Uv/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FJ1+y0ql/V55nHcAw+vKKJEl5KAsMvGA77oMVWYgvZ2B5XsUwSTz+5Qcc/a57yxlTiYB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60f8yZVgA55Sq/zGs3GjzHzmhOE7Qoj6QLp1tB+v8U5HYa1UKS78AuWi+H5hibaNMX5cfB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yrndV9UDZ0jZUsEQvS4rPUgHrFH6TCk/+/leffczO8iNCohjVdb7lcqqJyjqCzDDUVpT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2VPIAV5kD8gU8BnPpAO0CRawPpT84dQdI4eKbPy3XXsbz3yk8k2fSfcgnTJntkjcp6z1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xgQg+ZjKeP9Upqkh5e4EXKIgy3rm0KQGbOoC+pyNcJaqIiid/Lbb7zbuOEgfpog42ek1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9j1S/klmPe6E+ud8Jr2tstzQjvMLqMa4QQeX8Ql9GWtLAWxAunzuaAwCkZTbp45huLKD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OKlJkK61hG9YAw4mpCSVSgtKVHGw4Um2WZAxp7rDl0aaTMhRe0dOA2vE9gOyTx6kH6C9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ttvvZLyC0824cTapiMkUpBPAAaR/quoaDq17TqXFANMdBBiNjgKiHqRzeOBTOocB2T9B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CXql5YkEUKb022fS41mP+N9kr8lWVioI5J0/SicBZGRzKLski8w+7AlaI0oxAWNjFCw0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/mTZuM8o+DHEMunxfmeo6oI9xubYEmhThmLeytG+yzHs+dTczAGjHfU3+YIro8yrMiyAY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XGQ5kuCZrqwtZcBxRDj2rM5Mux3fMy3KSNQe/B5WDlsYoWEhG3UC+sjXx8c5TaTYgksOl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Ooc5sZfc+pVumdryBAtmzJJMLADScZQ1Lw6V8+3j/E/UPk0OkKsXpCeCIWSuDKQr4MLh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lQDZI7U1aJb2MAMGqlQGTraL9a4B0kXPUQJSHqRXq5IrmamiT40ZXjDnXJknKgNqgHTZ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zh8HJmloYEIVRcn1lJ2aqAohA0LSl1Q7GEhXoBQwMF37jtlzO+nqWy2rCX0ns2dX55TY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2W8q0Yic50MyCb/UFPBK8Gs+kZwLS8ROo9EKGOyswGNd3yD82AZCODvlea1NQNccOvDxZ2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n1WTTgfXB9IBqEcoe9tbwDHeL3/zHRl8gqsAfQuoCkg+Kj7fVIExKpgu0pkTbXQ4Hnvv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7Z14b0eN5yZttfP2sXX7R3SuyElmY+Mg/S0dBoaeBFBjd9F39yhrSvDiFAW0+g4ts2qv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pkS6dZ2fqrL/Bxu4Hba9AZ1L5ZxVe4iMCDYybZ9nLT8WinTcDiG4oSNf9AGIqS5B/9nRXy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la3mAE4LRMHjGg+gmKw0W0PIFlONw0GacZCOfmMeVdpiB+hGZ05VxdREzZVgnQe6aUG6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fcZBuoL6ZbljdLhiVqSLtZ2CLTQcCIqsor/JiNMHZ4NE23kUqFYm3VcK1WYX4pl0ql7Y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BdA0JQ+qVPHI/OeD9Kh6atIlUaCS6qDpCip5O0JAb6q2kU2RLR6tcxEMZFMNJV8b/cu2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Y95yy9sBoASA7UwU9VMmnibgSYBhgvwwX51Umy/jQTrViP9V8OEy+Xw36nn8uJu1JY6z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3cv0HYQgvOHKvCBr4J/zUG5gHTkh60pIZO+8EA9gPQGINml+NYGg3SADSeir6hofrpM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tqnLTPWSorhMYGl4+0R0hBUnJb9UUlfvJscFJWGiQLpCAoV9ZQJfT1XHe2bfM/mwujDGA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u1VXW80izhj8+JhT/64vk361DpuhzI8yYfbmDS4aZwGDMxRZpXyIPcDsCQNU7S46UFbk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ggWAsoaAdIIf/5EiBmQN12lG7Mfz82V/OVlU6OrLxXsJZGylCDqZd0oAMdC1gXSi/jhP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jAROBKXSHABGsIPnT9fhaDg87In7se8I2+P/64B8e3YdHdJDtUAcpEMTDg4CCNqljDRl/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nOFAxEE61QhkNQ5QCS78NEJo1s+VT5woe0UI+68aUFLF3MjYrq6oMxkmv38/nsGprT1o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3cl8qeg0AjoN0Sr5Zo1VXXd1oQttkRsjiUBqamkn360QmnW0VOIhUFLC/kr2SfEJf6HC0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xrCeHJovlM1PHQNnJuCUMYZuOvmZYBZ7RzeTM3qjgP/QYvh1vAD2aKvU2E6gmoOP2NLB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27K3lFXEpmXQCKTiZHBhj5e5aA8AxFQ/w5E677u7aKlDEPPsKYJC9Y997piD9OgUX4JW3x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pJ/MF/qCYAcBIw/S0SOUqrKfDkei98BcC/6ga54H2Kc7qyANSCdzPerzz7W3+nM7vd3vi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pKs00pdRUq5ZwenKwyoMEHNxYFuZ+i8dqVdRad5kNs0x1NzZ17hAJl00Tc2k44SN+vRz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VK6qGwAvWROnwJyBdE5KB6TjmBoonSeQdlEE0o872V5NhENMhhgnEAeymoMYuVdzrw+k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aaqVlqr6yQCvzq/g1W9jdchlkhbisdFvfq5MenTa/AT9v7RSGSM581buLgeWIAHZ+Dmi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MmazVKGTCtLJWLN33A6GUqbdl+BTuWCn36cD23G5T2Tk5mfS97EtA2kz6WrLyv8VhCQA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MtgZIl62I9vd3mw/StXfYZD5RzcBp8QAA5kNAhPWxffG+3D0G0m2fqcY0L5GtG6tgGK/J8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M0dsPQU42dpAqe0UnWnCAVwTCQZp21LFQJ1boWAC/VI+O0G6uUxbbdJl06n+4c0h/xLIv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2OEj3r7Jqikw6+hEZRddwhkW8ygfbw/Yo7ADVOOgHZHQj8QbnXCDDcV2WOq76QDpBvIMO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+0cH0xd7sbRX04/wR9BOHW7JtjMMnObW+Q49eZs92FK+zVScO0uu0dwK/qfaO4DLVRD8n9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ugVWEYXcIKqaWu/M2DWwTfgPZcxIAawhAEXhH18ZBOvaSoPt9ehMA1VecKcCBX5yHc6cA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Vwjoqk18Hg7t5STuRoF0ytU5b0N6hT3ZVHVMbXWilVtz5oVttZHuQaZMrhTMoxJmug7/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XAOkK2KAvKfsmq2zyo0RHlaoCKvpxhkcPq1ri+1oz6QQFEyCdU87nKgnD/QBmtqRM15YRC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Xz58vt4u53BRXvmoE9iQO4JlVu6uYJb1qcpEdHL1u59be2TUTTfHy92pcFlxRQv4UnnF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zxL9kyBdgTu2LlFVZEEKBRg4KyNuR8yeKJCPzCMXjGnMs28paLBaMtBaLd0DaJ8mXp4g3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wnS7tnuwxYrvS3ktoQVA0l8epOM344MR7P9JB2Pic/TSWSD4C8jl6fJn2eJCNQ6Vlntq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+w5QcqTYftI0qAKlsCZn0hQforFcA6Usx8m7A1GqC9PLoJG357LVeGI0OetXQ7nrVEXtu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AWO+NJb9d/vuf6iV15IB5YAWytF9GZq9HkQl2X5P+pfKrmA4o/0w0y3DimHkb75nXzav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96D+KWV4/Mln2+nhZOlRJhhzDBH3+H3bfHJoTHRipfaHS4H5kn2/dy0O1Pn9Xb3eiQg35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5b+5ZdqTLkXFnvT+itYyPpwCwNB7Ktf6p0pTn3/tE4dzxJg4RR2QS9+36iRpxgdIpX1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kIyDvegYc+hDO/RN++9/3l0n6e+qbOt1FiHHqfH70qEd31lZElkzoa4nVR57iPYHArQpZ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JUJKSR57+vmuSGVqRPAByWQwoR1OBOvVq3+J7U86TevBPIfJqHH6PKfnA5KZP/eTsQG0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b8f0oI4wDRUaVsdIu9/YeWG7AkxJFvieLS//QDqPDGpCJoG+cDBxAssY2X6LMGot36uri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tg3w5ZBDOyRPNPB7H62cM1FmucCzoi9gdIuttlFJebbR2Dtb8BiHGXHwkO1pFJ2hC/eRL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6fel+z7zFDm/rc0DdsrvbwMrormxnvqEvhyIRHk/QRfFuRJj2NaCYKlj+El7aik3ZQx+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0td1Oe+IYJ3RkDZAv2oU3dRaaHNxSOa0tVVp+pB0qyBhsjKIPdOcAQu79WGs1SbJG+/ASW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0ZQIKBFbZf0p5/zoCquw5HVIUHQBZ2zqZXHGKtPZkryZHg7bgjT+G6bVnGi/yAUhvIfDK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YF+v5Hx3RZ0iVVY4QGGPvLeOu0SfOpsZRpX2rMxMHx7EPPF/PUk6JIwpwwpGyPenaw1ki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OeGdkk7uLdT8/d7wIpxT5AiZFG2sBFTO63jpDvo34ItewjGTTrAxKOABgDWHUGufB39L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xsF4ynTuBXvFyaCQqS3LH2/7oembvdJkoMwRFdBk73PxaL22R7rWTvtVZofMrWWcVF0z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jtJYNGekKpRNGqs8Ze+5nbUy65LpobrpKFHCaxMFIypIBnEt5BZy2t/hMU6Ve2QjdaJOD0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9ff2fJlke7L0RTwbNfrF9zU+/aY14nVtNu/b7nYlpXJgycBV65Rn0YvMPPvER0nXTVe2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7VcLeddZTa5iWj1hbyfYYvVII55W5QwfWxOYjHhqpwFqZMramy3ViNK+/s2CBgkMl1bPs+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HExFabt9J5BFkMHpwCrOBSiRvNr6Y2+69kmuIye2Q9Py3/NtzJYRV1usN3PnEzBDto3S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+vUs71esvbIRsKBio0iGgvUnW04FBFsYCiVbfo0mqELN1l5by8olF0bHFDuO/ujZe4QA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/0UterrEVvuok9VmrxkrYOzLpv+vMCn8vn79ovJS7P/q0Dv3S3NCtTyhIRRl5a5334fUd9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XjzP+SToPPq+XNk8MsTof2wU39GvHUga08PI+4C8cfbWFUBBf1VQ+WA7990i27qJdNzLb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wfP3qwI3jJODMxknF1uFqIgiqy2RMTvLK8qoLjpRp/gPLpwYHZgl3VWXvaPcPNXesRXp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HwmCckgcNh9fyNv7NxRAwe5x+K7fXw9Q/1D+ClVkHPgHeL/+FmXSJTfdxJ/chx1uLYDU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+qOLj3CCqsAhEv6cgtM58szMJ2DZ0/sXXRIFigpV1+Htpf9N6FI8WkFXQwMs1hxzaGysU3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pQoWoS8oJeegROPthE4BUJpMaK98sdYMPq7q8FOyvUr5mNzL9+WcDZEAxuMUwEbXlCsR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lw8sifS2ZBy9jc6jfQ6JRG4NyOq76dpygt5N6m3GpAv9anpbcyuRvRir8fkT5it1jou3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sJiC/wtviuYE5eI6boyCmMWqmCwbIZAuHjDdourJEvakE3yR/M5R4IVX2Y1Utt3GkxiL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NK4pHIbHYXGSkWJ8RLVre89Vqs+2LOwHdGK9OGiP80xmqt8yJQTYS1/bGiNfw1Rxh/9D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HyU7hgwSAAK8w/dUuOB78ZpaQPqPfQrs//ARZ06QvONAyq+6/JZMfDWYtxrKi0vx/SO1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3pPfp49xVV2lDpcrz/PXbb1ruhf935JFHSh7+4a/rGwBYl8VbGwzSMXhkpAGn/yel8aKA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dpETyKnplLh6o4oRefDxV+x1KYAhsm0D88bb7whwHKRHh5V9aa96oET2Bzk4lHoRXSc7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aG8k+7keV3SR7Fm+wACnxr79USdbd06G7q9Tu/2rJ4bIY/nsu1+Ubc8zMIfTDkBfUUr77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50OSrzr1t/F31CjZvOD1IJ+IPUIyD9OFyKq8wx2I7ARFFZhPOBMqLffeUs3cSKMJA9xLo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U3EBFTgv735SN0inPBEHwoN0nJdCvU+W4MWKOkn4Xb0yJk/Gww5lEXDoPaBc5dvfywmb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+uwGbiy+/UY7WlOSBZXGQPlAOvwfpzygwgLPAAXv2mhqtFSfcYtiZK+CZg3qgK6V0HO4H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ziFuOC3nq6zLA8TvtYZk3RkHjpe9T10n2VNWRbsEB6AJ/XqQznxYA5xA+INAw89/jIje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NBp/KwfZ95+pYWC9cBA5oZ5X13yo/aYcYleiOXz67U92Uu73iv6nc1z5jmoFDnHjWcA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xXbyPsGbz8V3jIu+egpI8Tq9I1WO3Kt/gX03QtluXmNEdoSoObzoD46Dj+KOMO1wkjxg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YgyA2FWUXYOP/Bh+G1RiZZtk720MiaqVDt37mQN7h06Uhf5RJctsO1OBV63ddPs9iaD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RcDA/GgrAXzGlo7N9Voy5JDTXTHorPG5F15t93M44U9/6NA7rSUGnCCMB+k4upmA9Dva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2vrgAGWxlkkXSOdwO8rfP/n6BwscFo2KTvcv1XtcGSPZezIEOBpe3yR5w4N07df0IH2C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yo9pPPE7gIgnSxX8qknGjX/nI9l2SRZ4g57fqm+6uUuMbKaANaOOwH3NSNW/KLCede5m1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xQNhkyQwO1CgcSAJb4jsP0idce7s5hCXia04DjrItB7lSvT4SUEpGhe+iDNZJbpT2A476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+xI1pxKlm8feq72cCRA86TwdZAYIBiTKyUsL0gVWZmj/tmWJ5MhX9PpTZaw9HCevz6G0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WO8/HvvYS/MPjpP+MUA+WK8n0tobyFemyICl1mjyWRFI5yTmiTpJu0ROYSHBPwU+kiD91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B3Vk59+s7JwAx5jn3nYEPsY++GzUhl77VqVsdrFkgfWoTdYLCbjJafV7Udm/SbAA+k/R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rZvknLJa2jbaSfewJvRZA6QLQLGmzH2cABH3W5BDoLjq006u+u3PtPe2mX0/UzJKuwWJ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8Ohr9Ne5o7HqzgnQtGXAuzhKgnarPO9oY4TPOPqhWlQKAn6DGZE53V+CB/eocaFWpLUKj3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2IHBTW/Gu1jlNsD2Sgbm2PQjZ4u0Pw7SJlxPHkVdKu9kX7bPrcdo2FKRHQeApbl8dlsdb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+vHnfvmqALrMbMF3yrL7YHKn7wdIl65qPkLvQdHbUoYrIENAmxPfsQW04UH62QJGyHg/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R/76Z5nbQKXfBCi7/qxTwtF9ujr27GsHfR6ow+nQSQT4hornCB6yBe8HVYx4sA/wxX4b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rsneUm8ft3Q8KSjPHSziLQXPx9olgwUs61AuQztY072u8pu142L1X3v4qqZv7DCmzCrN9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/BTjYouVBOnMgQUCQlgos7DA29DfNj/NL8FvIsudKnxFY76OAHDaUA/poq1EgXXQ2vSVZ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qfCoUBAA3hupN5lM1hkS6CmqRaaqvHzipVeb/HHNUPDU9KJsOnI57i69B12VJcnKGvlw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VzdF8jk3cdJ6OpCOTpihtZp08RX2KrRZvBWBAACAXDaUYFal7J7XNZNl70d9otf3du3r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NE7VGpfKBTD4B6Tp41IN05kkQDgCPPpvaKtIXBtJJhMRBunxiStlLBXbRcWV6b3gSpCuQ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6lyZ103TpzOq3PtZcf7NA6WjpeOZRLt9Dy2kBNx+kYJtAkXxdvmP7j6c952kQlGWMo1SJ4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NbL9+LWDWg3ReP0vlWv/hoyNbiZyJFkMlByRHTtZa9tNvJJWukl2Cd/Hr8W3RH1TL4N9S7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iE12Z+mLhvgXX6K8D6bm5zh14YI2okzHUAQcopDNsoVF6AOkNijU0GKRjJBFsXu+FAePU9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d5qdAMk7nDlB2ht67sWIHqbIPY4Be5cRftrxIB3j+6z2P/I7h5TRJkaJ96zz3UpS9Hsoc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SzAwz37PfDeXSU8qM/jip9QY5e8203/FQHZBG9r6FFDzOB3vhv8npYyCdMX0uB6eVTumk9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r/XpdmjNcSeeKWOdnzSqAMRX5Uxz8Bxl6h4oG7hRsILSecaC4WPugAccEMDb21KWRJwx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ZB3gh3Fl/hhsIue0QXYzNZOOEbesgIIXAHqvzKBhFFS4yPrine/sVaZ/ACJtAZwAnmQj9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dDpnRAMMOod9Ua5PGbIvaX5FTh/joYoBGtHm2edfYa9vweDnVU41Og5ShiFL9CWzQrbB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Pc1kO/iN+ynFw2nBEaFdaN5SfHO0MkUcskbggnm9q8DJP+WgPvm83vUu3oiA5Bw7CI81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jIs1u1z7Mgnu+PFnqvA9L5MNZo8zr6bhTAOCQifKkJ9wyjkGhmvLLtlYBVCaK6K/n4JQ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Djm8uTtVkecXXv/UssLeCaP8nFPHD1R2gQw19xKhpoIAB6tCr0QDpF8rR5ssMlmvVJBOJ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tiyyxvC+QBl7HAmExcdA2+w7T45BxpdACe8sx4GDhlynCUSRXeE9uv0FBn1mjROA2Z6x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zeA1Mjachs8YLNOlMRDkoW8OHKQCA0ca+gLSCVD9U6XzZN/hmfpAOo45a7qcQCdbQsyJT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w8gbgbGR8hpeEoghs35MixNtH2yzrBMtK8D5D/00n7QOgwfpej0Zp2Jjgzhx17IqABwFb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a3LKBWJwmEqVteMVZ4AnczI1Fg5Mo425chbJlhRzaFICiFXKsZ4qHp8r8OEdJwNyKoEk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77nEYSwgo6K15ZVm/lVfY3TmAo5TWeJQIkrwbWwc7qbAj2W5lZWqVrUSTmm5ApIzpDPNm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WR/LQAukj70/ymRRil0mOuKEVnbrmyw3JYs9a7udbX5aCMsej1cAp1TBGuY39uGoygAH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Ir12gfnzPfv4K78faA6szyST+SpVRQR0ZBxkfNlLbeASuo1UgKxinJz2SyInW5nAEm1x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FJZD0soFQsyhTtiRBWSegKGcWQIW06S3oE+c/na4nqpRfEZvtg48qlbwsXiUtgmhb7AT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HqtWVtb6Y9x9C7X3/rLka88AGnO1pYTs1XTxZZV0AjxEdo4SXx+4YCuDB+k2bo2xVLaR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YT8n9nLXXs/cqc/L16BfeM0APP5Rq29ZE2Tu7T4AIMDJbwTKCBbO22s4ODqz8YUCtVQZW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bTLoO+Qa2cGOEOz75Jvo7SrePnu6IucEpcm4raU1A+TGdRNVOxwIin1IVtbpmdff+9b0G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4cR3Asy8asy/NhEZ5XVPrVWiTQaYC30DKD5K40Jv2nusAQ8WBK62YPduCrYMkO5B3zDW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+Bz7m5491WwFc0WfoZ8YO+P8ULLHHu27HnjG5StAyzwZCwFs/Av0I5VQ6LH67N1KK823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ti2dJVrHQTo+BGfHYGM9SGc8ZLuxeyQmWh0v26j5t9JbX4465jgF6fVqPb3CjiAClWhU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7PhWGmt70Yigb7R+c822sAXw4Sf1yj/xIt9j87FxO+28R+KVobUDuLrsKCCxdIT4kcMd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nIBT5Me2j0g3xGWurr9na684z1KqjSzS3sxd9lSZepa9rs3eNa5+xusg1NRMOltiZuig0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FJq+BU8AWXVyifdRjVOXB9yY//1tbensHeysC1Up2UrpAqOkm6SECnKbftAWGV22iUw2kS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Md+oZ6EAlkj/xfdrRrQzI+yw41S8cBMf9BNaoAuK3IgXkR8nPsbakN0yeFVC1igTpm5kCz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lJRPsa1EZqNkdwkgErSrVsB03sqrRPpT/hP6hvGwr9/TwmwMvmYtetKCaQLi9uo+JVX6D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8D6BHvxEgkFk2XvKtrQQb+LPnqDqVfz+Nnc9lrT/PjGRqkMy9cvCfZFM/nUg/ZNPahfc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GHuhb24wSPfRahQ++7s4nCR6jdj57kFF5ilBjTvFls2W0FNySzbtwy+j95N6QfTADkBC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OIWINA4BoP4KZZcoI+N73kPKvtlb7mzjDlNUnMwkgNv29CacC169cr6epSyHfsnUsr8X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zxpglnvYc8P+MF6lFgdlRAl7/JprYKGH3l0cdwbok/e/EgAgy8zhLOfp8wFlmXpo31Oy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1/cc3BN3ggDNVAmQLSACCSiN04/sAn0DiOLgxvas6FnK/ohoYpCP03xxvsiQUE4IoPlc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/cFiPjiSp2wdAQheWVMgw+T75VRc3ilPmwBpTtImu8vrz3gWGkRZ7BlWUsjz/O2VMg4Ji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ZKt9VuRpHe513kVXmwNGxuRSGS6y0IzFH+KHw9damV7m4LMn9Eewg4PPKN/jWa4rrrnN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kx7nZU4Y5lT1E08VLyiK/dRL75tRqg2gJ58la6Fy7ruU6YOPThSwZ89+ZznLljmKZft8W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/QWXJlELyLnEy+PALa0a5J3zJ2vo5+bWBh+AHnMg4LyN3d8fGQDUJwbL4GMiacJgcwY5L9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BAUINlD2Bk8VVUfOLuNhXcnwEKQ5Ttk9ylM5zTWXQ7HIOCcqGggEUGFB+SZVDj5Dwz0Ea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Ce0tkNWORfnRFfnixfcEru7WPtERygD5+/mNIBbBsmfloOBwwtOsE1tFcDRwyNFFVCcQ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wF4keZQpEADjHS/7I5JgDBcBTVcRIBcHIlo/T4Til6guwZFl2zX2UtqhQekj58RStO6f6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vi+7H8eO199puwkZlknSXwDSSh0miCNkZc/6PTkGMlGMARnTvMYK9IyXLALkAcfmtClD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SjZzyTdaFAIOdqp7IcuEc4vDyyiILMBCcw1HjUjtkkZkzWVpzrC0AoTJ27blkLzTvSWde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PeTWdgIMVah6he0BZNQZp4FS9UH2mXYJNgBQoVW1AkVGX+kyC4AYgNY8xG9jBY6sIkGZ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SunZW22VBmSSCC6IJ6pUHUSmmIsMlWWjawPpjJXnsAu8R178wRpNkh1hLFYaik6RfqQ9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f8YJDXHsbS4CXMYXZPABcgKG0A7Hm7MAoBNlthWyEXYPfZM9ld7HmabclsO1rI3YmK28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k7XnnAtn3HiEMXmaiQZkz+GfSbIzbHlgGwInSZM9K5XOTd5bS+bMtg+pPc5pASCyXxq9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P+MblxlkMJLLHMvExyuneIYgHedXUNHi9Rzfo9OxJ7zykaD+SdKvvEKMUm2vv3w/ZNnR9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d/Q7Z6jw9gzkHvk324V9kQxg5ykRx77Edb+vXMJ+sMUIgIEta3fv4xZc8FuaaAsdSXn8z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d7BH+zKsKWDNvX/WUmb3T9hqNkS14bM1jW17cpqOzqNbjpHU+Pc05qwS7d6p0CsHGkxUox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fH6gwCJBC3wVQDtbDzjsy6qJEv4DtOX/bHNjm5p/cwn69AUF8vARRpTPXCAYkzFAYi00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o+tWPkzKCDHMOBq9ORE+Nv1VyKzlPXre01RaXtm6qAgYWtBTgKyFIpw3rBMQmy0eg8gjd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PDtSAZYC20Yyv9ydPsp1Xst4ydgk+YhUI1FCboFSZEfybAFKfBcFIpF/dKbpNwXb0GO8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+6UfRjvvGyFaiF60UHp2lLR/oM8bCGR/o6lLxIroAXUvG3oJ8CTnnVYrodtNx0l/Fsu/8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xsnOmb6VH03VEfKNnNMX99I++svmr0SL6Vr6ld4dowAMAYUy+Ydmb6gaUWIBfTNevM/Z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bpbOqvhOvPq8Kmv0xgPGnqhyRQ4I/iBnPtiPLOAv3aogNrKFn/6FqvVyxMtt7n7cXu8X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x+ftrQPpUhRfvvbd2kH7XXc5xz0L8C5n0BgH3RoH0eDbXvxYEAOX/TjXulFgfqoM7DlY5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xgCATYQ5eaDYvLr/hkXelcNAVu1LKWRvBPn0e8MB2CPVLoec8R1GHgDi+/bvc6Vvv289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71+PPW7RL804dM9Ftf4J1PBjBHh8ikfG50x5OA3P3JXvx3+296Bo/GZDUvrmPZ2nTl+kxT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06ZdMdirNUaRE2Pk9rlRtPMqMUSJI6bfvwx+s5sdhz6vv1Of5nXWgSsAfkOaBn42FyC5l7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Qxy40R/Ppq6FBSYS++39PkPmyhjS8VSmDgftev6lb+MFsncY+Hr2PPnyS8/78bVMV0po/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Y+ZuL7z1doQ/z905pfAzQj7HF7/djgA7QrK4x8BxtxHnWrxPOb+p8+c7Gi/wknrUSt1jw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lBfqoitt0R8HHKajARUlcRowFr6Djyj3RxZsL2oG64dDldxTTqY0ph8AnQXSQ/YebHPe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g/Bx4nuyGFYSmdonQBygSWAy4bhZth55NMAcAboFxpD6faLyxvrnfvr3wNv/nzb9OAH0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Db2jZyktp53kMziXlHozhwSQxBm0PZK+7YQ80KY9T3UPvABtGHPse98OfVgbiSqe5Dg0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2uY78ZfRnbEl2rWAhuZi36utZJ/1yKc9p7aN/p520D9GE8Zlpex+HrRJv9BPutzWC96I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hz6gXXxNfBux+dS2N3QBfvLrlkJz60ffUUbvec/+n6CVBQbqo0fid3SEP6fF9pBjQxLVL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kLXUgKjpe31PG3E7lapb6ctsXS190Y4/h8OfhWK2OwEcbA0T9oXv0XnpAEENWyF6ep3q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wffxefO8t9f87e1XQ+yd10vxpIQfv6dD3Mahr/weeu9bYN8suB63D5o3a0D7jItP7DU0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ZIKx13Gan09OZ8k3yPnhN1W1j9apVX9Hjq424Z4z2J3N2AgEu5CJf/hp8mrz0f75jqwbPU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HJrcJ+yLZYfRQQmdYLLMVpkYSOfwNX4vVHsGzLknppvj+gZ5QSd6Wff6KqlLU/WbbGUN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19BMy7nVcTE9bv9yfquO8jCZ0k+mRhOyabk/Vt7ShcZieRId6Xcu9+j6pn2Lf2/i439apb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awFNxn8XzPHLtz5DyfGRnQYmW5sPo084I8na3AXqowXyXoX5bGtr9a0D6n386t9deEUjX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rAvY99lBtdL+FgOjOBZC++EC6F4Taou/8jiCzV5yDT9h3i4FoiiiblYzp9VucXP2Z9hXFI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1Lj92nwlsijH9lYoB5ZpKA0+Hxo7L0y9du41tM7k2MqaNbdevWWOfr8sJXZg2M+G3Rc13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7yAnNkYCSzGHviFzbPC9AFn6wqFMgNo62+Dephyb7z8B/hfom98zGVfc8Ym32dTj/Ssd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UBrFn/c0qm0NGjLn+tYz3TotzNjV3qLSF+l4sSF9NZW+aap2GqwbGrLuKfd6Oi02PdaIs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9Q+cv4M+z59yyxAYitR1GFUBs2eCcD7LJCwQvCToQHHrq9Wjb0PobGEhPBsO8XKXhbwA4+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OqTSfYAhVyZyGNfbTamPG0FHD+R9dVGT2ofGjifD5/6OsrU45Xhh+1r8IH2uUNXrkUDa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yinN77237T5Lfv/mmc/MUAmrkvwDSFz9Irwv0lI+fkygpP0/l0toTTpSznsheJsxNRJvD4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kCYB/pn0G+7JPFsTaBVoFXgg8EDggcADgQeWIh4gA6ysPWc4zF5/IzsLo/K7n5NVRoD0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bZypUKwtTgsc8pioPhn5ZU87M2KStlNZuXkGWVj6LtNBnpMuvEoHTG5vz1r7SwLgzhDgB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Ea354gfpYySV1147H4zvsovqNwp0atYbTi+BnP/9TTep7kKS2sh/AaQ3HqQPLItKkAHR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ZmrP7S+2N5r9Lr50rCnaL6iaa4fZcHJpU7QX2miadQ90DHQMPBB4IPBA4IHAA0shD7Dl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4Ea99aWr/Op7V6IT8IsSWxEsCSO/LLqURSfDns6n5H69kaNYfmGx/MSiUZnRqpBMuFL2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XV9a3qEbfgecyo2Og05JNp0phsT+K9Qq2u3JGr7TFoXsJ2f1bF1uU0/4717/WbA9K0hvz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bbX6p++23O0d2fdCgKKvuM+yA919+aUwP9kwA6UsOSPdKgBJUv4e1KRVDvJy7KdsNbS3Z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fwAOBBwIPBB4IPPAX8gB7pTmbgcRODKDbmvB/suWp36eCdX9fYt9/xuup5/QymKjvxH79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6O8v5L1lYA0XL0gHjD/33Hwgvu66Oqa5SwTEx0nS9tyz5itSnn46AvCN+BdA+pIH0n1p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Hgg8EHgg8EDggcADgQeWAh4AZNcHxBcVoPor+15UcwrthqrYBA8sXpBOqfvVV88H6Tvt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Cs//8BR0yseaa83+/4godJygJbMS/ANKXPJAejPFSYIyD8QjGI/BA4IHAA4EHAg8EHgg8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5YHFC9J79YoOiKOkfeWVnbv55pqZ8gEDnNt00/kgncz6Tz81AqInyt2X+6dbbvkV1N0/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2bq7xCram3pMewHkA54EHAg8EHgg8EHgg8EDggcADgQcCDwQeyIwHFh9IJ1P+4IP2OgYD6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3cPwCdrYAjD39/B5332NOuX98MMOdStvtJfbePcs95+1N7l22cPdDZpxAOkhGrhIo4FB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Ap0CDwQeCDwQeCDwQOCBwAOBBxYfSK+ocO688yKADvgmoz5Kxzim/nvpJefYq+4PkDv7b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2fTDDjnQrbv36e7Imz92+53/+A0NgqzL3s01QPqAUp3YyWEcWp5wBRoEHgg8EHgg8ED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DwQeCDwQeGDx8UCFsFjfosVxunvnzs5ts00EvldayblrrnFu6lTnputF1/Hr99+d2377+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c69ixwSD98MMOcStuuIc77Jq3XfM7v/vg+Ht/33jZw94ZzziA9BCQCAGZwAOBBwIPBB4I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4IHAA4EHlgAeWHwgvW3b+Se3L7ecc2ut5dzWWzsHCI9fm23m3L//PR+kc2/r1g0ueT/i8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1P7fLCbe5o2//atpxd/0U9qXXjtkDSF8ChDFEJxdfdDLQOtA68EDggcADgQcCDwQeCDwQ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A9JHjnTujDPmA29fyp7p56mnOke5fAP+HXHEEUraL+d2bnWjy2qX07/F3d+/kNWu89EZ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SA8gPURNAw8EHgg8EHgg8EDggcADgQcCDwQeWAJ4YPGA9E6dnNtuu8aDdMrkv/uuARCd0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wuxx7szvu/l/atry7+0NZ7bq81/LBDmssW/g7o9kGkL4ECOOSGskL4wpR5sADgQcCDwQe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QOCBwAOLjwcWPUifNSt61doKK0QgnUPhbrrJuQ8/dO799517772a1wcfOPfWW/P3r/PM8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zs2cmTFQ9+9J3/qw890RN338yLEP9Gqe1abr583b5dySEWxdtm5a/CBdp6kXxq/aQDL3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UdlOfT+2nofcvKjCfKT0a2n9TttuUbTV0HuH+ENUOPBB4IPBA4IHAA4EHAg8EHlhGeGDR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tZqfRedU96FD6wfb7GFfffX5zzVv7hxtZfjPg/QNdjrc7X/R0x3PeXXCVi3adrkgq23X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soXB651tEqSffF+PiX/qdPcynShYICGo8xJoK9B9+XpzXq3XeN0zOqWdMbp/snN5OjOQK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OAe3F+xyr36fpd9rQb3zm6V57Zoq+Uzvx++33RJvJtnUfY0u9155jHJNiz9DXRH2vfmuM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u2/J0SIy3Xvr5uaaMgzGl7UPjSkvndDT29IrRA5rnp9K5tjWMzyFxD2uRpCtjTKF/xvOtj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LXqBRoFHggcADgQcCDwQeCDwQeGCp5QHetNVnkZ7u/tRTzq2zznywfeSRmWXEf/zRuZ12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79+STGUJ0yt2PtHL31dbdwu1xWvvc018sO4xS9+Ztuz7bvG2XNw7N7gkwDf8iCjQYpOcL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3fu7is97uIovuXrWvL7o4co7/OwKhXzzAb6AdZ4bPtaNfvA5N6XVyW5Ky5PchEuvd6W/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/SemUd+/nJl50tav4rJv9Vt75dzf+qlvc5JPPdmPueswV0a7AYj7tjpzrKr75yU0+9Vw3+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WJ9o1tvX9Gl/3aAyAykT7APrCwklu1FOvW3tcE8+7zFW9/pkrHlAxf7wov/JZrrzbH67y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Jb/muoGru/LGq/+Iho6yfyk+7uvLveok2U2rMJS2ABUiLLjaOlz6wMUw640JX/firrqR/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pL8OtjwrRNUlr0aa8Qy9XMrAyGQwxWleJXqL9xHMuSc5vzH1Pu7IfBhqtAOu2hnnjXXlO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ftbVVXT4RfSdELVZNc+V/jDITbj4Wlsv1q360ZddYV5iXYOBWGoNRAi8ZBCsDPwf+D/w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BwIPBB5oYh5YtCB9xgznTj99PtDmRPf7788MaI8Xijr00Jr72DlAjte1ZfDPg/Tl//lv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45ZkRV4FGs9p0OSKrfU4HZdXPCQg9SYGaIL1EmfQE0APspbvI6JYIzI6/5jY3c4dd3Mztd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18b2OWuLre37Gbvu6co7/hplxNVmRcfebpLA6Jw113KzNtnCzdhhNzd3tdXd1MObu5Hv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81z1U2+4edrqMOHS69z4a293s7baNskP81ZcyU244kaB2WKXJ6BeVDDZjb/+Tvt9zv/W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2H1fN+/fK7qZ2+yge29ypb1GROBUV3n3P93EC650c9b4Xw0em7PeBm7Ksae40p+HGUA1I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mVtvF7V1yXWu5I8Sy+zTFkB3TJsH9fv2RoephzZzJX2Lo6AAApuOhnyvZ0t/GqL2rhU9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471//clObtVKwoNJoYTRRX9wHTaHt7A02Fv0213i2t2BExVc/RnPT/cXDx7gxdz/hZuyyR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BTd97wNc1csfaUxzXJ4y66W9chWcuCJaw213dLM33szN3mgTN32vA1ypghGFZTNc9ZOv2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qm7HjbtE9621ooL3k9wInrJ5+jrXwTm08Fb4PdAw8EHgg8EDggcADgQcCDwQeCDwgrCKf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Oqe6x4H2Djs4169fBhA7cUt29vy97ACYgw/O+JR3D9LJpu/U8gZ36jN5dwJJlUFfUfvSb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ZXbXLQJQT5NJzxSk/1HqJh8fndoPaJ544VVuwmU36vNqN33fg5IAsVLge8Q8gUeBzskn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xvgCV9a1l0DqADfh8hvt3un7H+KK1WYSpD/2qgHuWZsL8AsATzn2NAPiU4491YD9vH/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wJOdn3DB1QKSq1i2vez7Qa7012FuXOv73NxVtW1ihX+60Y+/ZmX23DvxgqsiQL/Oem7sn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i5xRwEAjn+6nNjnVFQ0Zb+TtAdtaW27p5K61svwFWq594LSq911X5URcDzHNXWTX5e8W3v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HViV4RbnjLHjglltegHpPN+7We9zY9o8o+32pm7bfwRZUsJJyqwCY52bstb+1P2O3vdyE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osN/LShS+WHnqFS/YqYb9eL7bu5/o+AD82RuY1s/4KYeoS0j+o5gx0jdP2KO5vbDYDft4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+htbnLKPvxIuuVXVAtTLsPW3us9dd341R9UPpLwNUsfCzm6XgAM9QqVBQNTOaawDlgQaB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PBB4IPBA4IHAA4EHFpoHFi1In6B067vvOte+fXTx92ShpEz/FRc798ILNZ8nw57BvzhI1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0VtnfrAUkbdGm+6Y66f0dlb0/G0D6giC9v0B6KRlcCVhtV56WtrhfmZt06nkG1mZut5Pu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uLDEl24A+fgPEDteajVa59dxVV3PTDzjUFQ0b6ziZYJiuosHVlrmdJ5A78o0vrLSdiwyu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V1A63rK2Jb8VWNk1bU874DBXUDnTFY4Yr8zuNQbeRz/8go2DPmln5k67272jXnjfDZ/r3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z117XzV5/Izf6oefdCJ1tmKt785SxHvXoS8ngQsXXP1kGu/T7gRYkmHbQEW7SOZcZAJ50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18Yxp94ibo+8IDszcYVcb88gPOhrtbC99GjqOUJFJ1WufujkCvwDgqlc/cSNUbQBwLiiZ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6gDLxGtchUXTFPhQkErzGH3X4y5XYybbP33vA92sTbdwlR/nuBEzoU2hAX7um3z86Xpu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9Vflwq7224Srb7VMesnPw93Uo1pGtDz0aFdYMsmCGIWlk63/qYcfY7+NafuQ0cmvWdXz7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JX1UzUAWvw5+Cb8F+gQeCDwQeCDwQOCBwAOBBwIPBB7IjAeoav59kWXSMwDTi+qWOEjfZ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7PD2x7TrdrAH5QLpWc3b5/Rokd21eQDqNfekNxakF1QKtLJHnFJ17VlOgnTt5R4ugAdo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ccqIj739bmVi79bfbVQWrwMF//kvx77p/JHzrMTbQLoy6Qb0P+gUgW5llfN0jbuudZR9V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QPpEK0Ofu/J/bI97+Xe/Kgvc1Y2/+nYB013ceGXrC4eOdrnaLUF5t2XLj8hyxX+WuzwC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4KFM5vltuOZXZr+BGvq6AgYBnxZffqwR8MwUGTnbl3/xi5ewA5uI/tXdd+7vplyBFufbm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fOhBqXoqeKUvZeDHX3tHNId9DnIl2m/ux8H8AP8WrOBZtVGkPeeU8HN/9QPPGi1Kfxhi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XIH0ik+7R1lxVQ9UKDiSpzZsDOwt1976qYdEWXMy7AXlc1zJr3lJkD71qFYWKCAAMwIA3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/svvJro+9VevFmt15t5tw/pXWx8ztd3ZlnX6zZ4LSDTQIPBB4IPBA4IHAA4EHAg8EHgg8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9DW33Ou1058d0V570S/0gPy4h39eNat9t5uz2nfpcPTNXdZZxoF6jT3pjQbp5bMjsFY5x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SpFcIQAL6Jgvo+dJ4ysznrLeRMskbWkabfdbT9znQVSnbDchPZtITIH3km19a9pjvDaTf2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L+5TZIeYTbjsBiuBn3rgEW6c9rBPPOdytb+B9m8rY579qCtU9p7nKSc3kK4MsoF0TlcX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OuXnvPZv5CufGPCseuVjAe91LMhQrL3m7KmnIqDqtc9cyU9DDaDP2G1vK9UfrzJ0y+bf+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tZ0K0gHf6m88pe6JMn+qAwxM6/sa9/N/3U82f4YA8Zy11nGV73Vww7V9oLTHwGQmveLT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b30ZgXSVwVPB4EG+r07wmXECFQWlM2qC9CNbGA0sSKCxlHXpozX8b6IUXmX12q8/R3vR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UnUBlRRlPQY4bcsPID1UEgQeCDwQeCDwQOCBwAOBBwIPBB5oAh5YJkD6v1Zd45ZTnxnR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gvPm93bfU3vTPWrbpZvvVl+F/ix6kq9x6cqtTorJqZXNHvv21ZagrPtNJ5VwCmeUqLy/mQ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Jv3dDi5XpeoGpgHpN0SHxLH3vUgZbQPpymKzb3zimRe6kW99pexyF5WRf2QAeo5K70ff+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mTPrlEUg/msPZKuZnsMmkd+lrmXQD6WqD/qpe/EAl7mu4CRdeKeA9y43RvnGCAROUjQaM2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4rE6QA4APyb7MQPBtYJ0zcGD9Gn7H6oD2IqSwQILRAB6oYPAMn9boEABiyktTrJtBrmi5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laJrEqSrBN5AP+CftpTZpwrAyt0vusblV8x2Jdr37svdp8ZBuqoLAN/z/rWi3Q+9ydLb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mpXl9HWFudqGUEtZf4ikhuBF4IHAA4EHAg8EHgg8EHgg8EDggYbxwDIB0gW+zz3lmfzb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pn3yyfByMt8zu3qJF266/Nsvutk8A6ScdyHvSmzyTLrDInu8Jl9/k5q2wgh1gVjSoKtor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t0Gml1v40c5W8x0H6qGffcbnKHvMMr1ObpNPWDfDrsLmCkqkqd59gp41bFvvBZw3YAupz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s5LtrBNVNj7STmKnjJu922SLAbzsYeeZkS99mNyTXq4D0hjPhEuVof/nP1WW39qAOHvB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2KbfnVPTSnoPtt+rHXrFD9CafdKaNM+1ebQINynozrnkKCHBYXflXP9g4qBagz6JBozSv6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u8knRFsFxqvMv6BkmtGtBkinWkH0K9eBdYD5eSuvrP322puv543GujiJfboCFtaO9qST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3QcGCAZQ4eD+7//cmHueTNLU2tO2AVsz3r0eAHqIGDdBxDgY74YZ70CvQK/AA4EHAg8E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wLIC0s8769Xq07Padn3tqOycDeJg/Pjsnv9tcVfX+5Vl/6D5/T+uvYwC9YXOpM/aajvt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84vw96Yn95HZSuPZPk+3mILKiQcUqQR+jU9Sr7VAzsusFhVOijLIH6YlXk03VoWZVL3+sA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H1SJ/IYC/P9UdvtqA4qFnJR+oQ6O0+FzY2/Jtux6gRoq/rNU5ennGDCddNr5rsDe7f6n7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yIB64Ygqe43Z1MOiTPOMnfdwRWTZlV2fkTh4bky7h13eKJXi66C6iXqO+yxQcODhLr9k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K+rU3noCA7S1PA2BGKChQpsqBmYnXyvFud/bdl3/Vw1U9967tGQdAF/cusKACp9ZTej5Sh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AHQfpdnCcwDNZ7YnnRpUC03fdSxn4T3QwX7nK9PMNmM9bcWUrmWdbAQGM0h+HzD84TnP3e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P/a2eyJ66HVuvCe+MHekbRsoGlSpE+U13u96RyA9tUw/gLYA3AMPBB4IPBB4IPBA4IHA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0igeWFZB+8XUd3J4t23d7ulW7nENTgXir7J7b6aT3ns3bd7lYb31bbhkE6jVAej+d7l6i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2C6BYpExr8jA4gdp8gXS+z9Oe9FE6NZ3XngHwylUWPXy2Di4rnGx7xefoZHVeY8Zp6RN1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Z2hvd7FOJx+hk8LpdxQHxwlQ0gYnoLt/qAw9AYx9Zrz4l6EuVyC9QB2PV6beAKXamXjK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efds7X8HDFc9/761nV8+0425/R61uYHdP0el7JP06jFeo0YZO4C0VAfIRffO0CvItrH7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KzA8Rq8082OZoPL5XKoBlIkv/7hL9L2yz0Xav67z7NLScAQgWBUABCvY6x2fl81hx11tv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E5esC/QQfCnLHWD+0W9LtT3tvOTSq0Gny1pcAc8WnXe2d7lQtGJ2aHeem6RR45kZwo/r+Z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kK51iOh5QrKNPLL97IVXyTvvSKc6gFe9sWVh4lmXuMk6XX+OqhbGa4uBv7cufgm/1S1Pg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g8EHgg8EHgg8EDggcADngd409ZSf7q7QPcVj0+Y978W7bo+1rJ9zpWpIJwS+OZtOp2q9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910DSM8ApAvAFigLDnCcqdPTx9z5oMD5XDcCcK/Pyne/1bu+D4n2UOsE8VxlfgGmBUKSV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51uZbuVmbbWkl1dMEBKuefssV6EXm3JcE6YlMOgB53NU3uZlbbGP3T9IhbiXKiBtgBfCW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U1n9WZttZfdSSj5Op6iX6JC1/Io5BjztfgUMRuq1Z1O0L92Pg2fHXXO7wG8/A542XmX5p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lTq8jv5yAcg9B+ogvFPclKNaRICecWju/M290/fcz+Zt9ADwpgl48Fu+5lup7Dig12ihd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65QLaBD3IeHPy/dibBdAVIaAf2uKz+JcRbtIp57kpOqW+rEMv62sE+89VhVCq6gD2nc/c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O10Hy2mfvV7LZvdqDQm0sE1g5g67uVF6bZ4FSPx42Ruvv4uV0R+r99ETOICujJOgB4GQU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a5hiMTTA2gQcCDwQeCDwQeCDwQOCBwAOBBxrGA8sKSL8G4J3VLueR5m1ynk4Hwptnd1xNI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0dnL3GnvNTPpxQLpHFg2MoOrQq8Z06u88ir1jvT4/fyf7/k9/n0C0OUXTjWAWKRTzQsH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ONTzlkn3r2BTKfzwWfNcwdAxrvBP3V+k/doeGCbbV59ls3WPyrH7lriCwaOVrdbhbQKtC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TlH/Clekd33Tts0j3q6fR7o5MjcuALgfQ133p6OnHwf0+F3l/6JFHsEEvtf9Bdq8XjBs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F/emjo3xQEONrXDIaJub0UyBjCSgjo+ltjXkHtqiX/VVQJm76MqaETDI0+vnMuKRTPgo3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8EDggcADgQcCDwQeCDwQeMB4oFTJwt8L5rrj78oZvdIWh+4l/PpvXWC2tP/O1beqjP2H2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K86bpN34e9I13uuZTfO2OW2at+nyMcXItQD1HQTSf2vWNues7OzsZansvdEgfUQiM81n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VA8QieGSp+Y1n/cV9CWBqABOQ/sSr9ioxSrEr3/jCDdNBcPHnam3Xt53o38YWB9Je+BlH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tT7J7vvxJcBr2vmR5eawtnTzrk3ppI4jTgva8+NKfZ7faqNx7Ln4HGvMwc8jsYYL/Ob78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2foNiDcY18EDggcADgQcCDwQeCDwQeCDwwELxwLIF0tt3OV/vSn+z2b2dN04H0il7b9mu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59ug7u+y2DJW91wDpfyiTXgwIk3At0gvwx5XaD6BRIL3q6Tdtvzb7oSve+dYN4zRx7k33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n6ltHIt6/unG3JBxZzq+ppxfU7aV6fjDfYtWDgN9A30DDwQeCDwQeCDwQOCBwANLFA+U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TSb8758jm7bu+2Dy7e7PaADinvSvb/vkx7bre1fLBn9ZYRoD6XwPSa1MGAEGB9JLOfd1o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nXGG/CpfLPuqgQAINAg8EHgg8EHgg8EDggcADgQcCDwQeWIp5oNEgfc8992ySsvRF1chR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Kyp3v7f7lse07/JoVnaXm+oC3y31znSd9v6jrlMCSP/rgHFe2SyXp73aeSUzDbQHgP7X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4IHAA4EHAg8EHgg8EHgg8EDggcXDA40G6Uv6nvR0IP3Q7J4rtGjTpW1Wu64v1Qe+s9p3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02nH+u5dCn5fsjLpPiqmvdq5KrvnyqjEfSmOpgWFuHgUYqBzoHPggcADgQcCDwQeCDwQ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NA40G6f/5z3/cvvvuu8Req6222gKZdDvhvW3O9Xofeof6gPWRD3Rds3n7nI4tsnPaN3+6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/lkyQHkB3qB4IPBB4IPBA4IHAA4EHAg8EHgg8EHhgGeOBhoL082Il5HEQvKT/nSxvP6Zt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6rOUdXbeoD3XrdW2ntmjbNUfvVz++vnv/5r/XAOl9dXBcERlsCUO4Ag0CDwQeCDwQeCDw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BwIPBB4IPLD4eKBYB8f1bsDBcXsLjP7xNwPqFRpvKw+idSDc/gLdz2W17Zr8rjaAfWr24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WrTv+mrL7PpB/d8YqNcE6UUC6TphPbcyXIEGgQcCDwQeCDwQeCDwQOCBwAOBBwIPBB5Y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652f+nvQVBUQB6mf+ja4jNNb/JkH67Z02a94u54EWbbvcmgmoBpxntevydVbbLq0zuf9v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EYIygQcCDwQeCDwQeCDwQOCBwAOBBwIPLAE80FCQ/jfFoPOH3fzajv8W6L5JGfL3M52M3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RXb3QzJ95m92XwDpS4AwLs7oXOgrRIMDDwQeCDwQeCDwQOCBwAOBBwIPLJk8sMyB9Ojw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094zAdOnPtR19Rbtcl5QmfwbzVt3XDuTZ/5m9yxekM5ed70LPe3FbwEwBxosazwQZCLw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Zr+zGcG3FGq4SQD7NhjSmnfBMoNvi4gHv6wTfJvDc4uK5Rd2P91fq4+mgnxea55dNkJ7d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N23TfMlMw3Yq97G07d1Sp/A2ZPvM3uq8GSO+jPemFOEIS9Ka8cisix2qYDkIYjrOlV6zV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2mdTjj+01bT8EOgJvydAR20ywWsIy4NMBF5ZxmVPdmPohMhe5OVOcnlDx7q8/KlmS4aN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26zQXqBpY3mA4NGwsfMDSvAu3zW2vfBcoN2SwAPGw/jp+PAJkB4fl+lh/WZ6GRyRAOpL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EO9fG7An/W+EO2sfast2XfZs2Tbn+ax2nU9uyISy2nS5Se9O/ybrnpydG/Lc3+DexQLS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ymfecePPv8pNOPsSXZcmr3GX3eSKv/vNDS+fGymAYNACDZZ2HgB0DB/nRj75pmTiygVl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843i0k6PML8g83EewNkT0Mktmu7K3/rGjT/nMjcp60Q3+ahWbtKxp7mxV9zsijv3dcPk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98M8SokOGSbfn96tw1e0ecWOvvs0Vd/zdDZ0Y/Jrg1/2NeUCg3Pi6T7Ebfds9ruyjnJo8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YNn7nVz1nQ+6/AFVblgC0Ie1b/jaL5MgvUV2z/Wy2nW7s0W7Lm0bAqCPy87ZIKt9t+f1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kGeX8HsXC0gfNs654m9/dVMPPNzN2HoHN+WoY92Uw5tH12HHuEknnGm/J6N0S4ixDYql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zmiETJV/95Kbud4ibuc2OC8jExBPPknOnwJWPXAeZCCBkWeABwDYOoYB3wW+FrrrtI27y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JrU61SEXk48+zs3cYhvJzqGu9Isfdf+cKLgbgHqQkb9aRggu6SLxMGfNtZ3eUeyqWz/g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E+xnotETyQEInlylgOnPzrd2o+55xQ6Yn1gqATqWsgqoln3/vZm61nZv3z3+5wl8LogDq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l0mQbq9Wa9/5yubtOn/cUPCc1brz0drP3pF97Q19dgm+PwLpu5504Mn39ZjYp1Dl7pSi4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8BYpglauSHHVVAmpSl3yvMOUaGPIFP1277NuykFHKsrWOdpTWDonukpmueFl80zIEWae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0O9/TX3xsdr+UQ5n650p3D/dzX4mA0UiNsXKyc4W8D97Kd9Jf3O/7pP1iXXw3rDy6n2dp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V9zHefNGQ9YEGFXXQgHsLNC/oWTVNnyo3zU/hi/j843T0/JDufuhZqv7LJ0XjSL0H+oxI0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46c4HW1eGluheMOvU7o1YVx8zz3+Yk0ZU1OvS1ImNM9aZUL0H3XXE27KwUe50g9z0ssE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M27Gn+Rl8aanB3OEzqw180z3rJeLYslFpWSUqz65oJ0F5ELjjMsFvPO3kQvREP7xclGXb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h7rkorb5e76I6zZPz6Rcas2Q03S6ycucl8vSNHKZVjYSfA8foB9T27YxLEbZQFbjc8hL0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uHGX3OCm7n+Yq1S1yYi8yVb2PkT8DAgqETifIWdw2r6HuMIfhzuCXnH9wZp6elWIpvB2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o5uQF+QG/k2VGe6p1QZpTun0WVPrloa0Z3wdl23sZxqb5/kafjK+lu6FH1Lv9fd52YZP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C6/H9Us62560+Sl84G0B6xZvO27LzT5QqYd+x29I8Q8aQq/Ue32bqXxTm49CcImqweJO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xp9xsQGWMTe0jUqAY7SH55K6O4X/kFMrmZc+Zwz8nzVhLWvT45noBn+P6Rf1yTpiZ1m/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9HRiLl4vepsf17dJGsT0A/Keqh+8TfA+ZW2+oul0rQ/+VG221ut9Pv3f9MczNraETxnnP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qDXz82lKPROX6XR+nMleIvg5VPw39qrb3ORjTnBFnf9w/N/GjF8s2Sv5upebtuf+Fpiau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erLKya9nkgaiGTSA9nwHr/u1Yf2wsbXp67i9hoap+iFVjs2Xx77FfMR0vrz1l2YtFkaH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7mSt3Byy3bNvllGPadvlpv8c/Xqkh4PnUT9zyOun9Nu1N7948u+dGDXl2Cb63USB9WALY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zr3xkXOPPuvclznaQ1gWGU7PoEMkSBNOPd9N33FXV/DzCKdthW4Yghm7uJd2++c591N/5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400df/b/n79H3uRjDBJDks2sv597+1Ln3vnDu+75y5EpjRj0B+gYUOvdNd+eeesm5F99y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M+o2L+7HkdX3vQdHbfdQv91/0xiGS6Ek9tnQxy8DorHWBfYXRkib6lkzYFKof4xw7vNOz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vR3ND4PNnP2aQmu+Y27QkzX9+FvnBhXPv5dxDdb8fx2k+0THwSWJwIX6Ye1/7Ofcz39q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p88w5z79TrzyoXNfd3Oun8ZjzkiCn8zZUv8//OHcWx8799hz8/kp1TCh1D04/7NAvNFHa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BhoTThF8ynqyVp1+cK6jrs4/RWv6+1CNuQkUs58Dzg407KaxME/o93XXqI+4szBUxmmi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y/8l3wzeAjKRcNT6JWSif37NgAJz/G1ItFYDiyI6M0/uZ36vfxCtdY542BtBP07jc411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OPf2Kc8+/Ea2bOXGpcoFTlwiS0WdcLljXGnIhnoDWycxmLYGwpuLvxrbDHJELdM4XnZ17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vm6IywXzgy7ojQ++itb1w68juptxT/AaeuFXyRX38Xd8bNwLXfpIj3h+4JP1Qy7pH55B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fo/L5ScdFpRL06PwWiJwRZ8/SCfCA+jG7yUfXj/CC4ydexlvpx/ny0Y36fTeWmfkubH0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UfT1I6Ih+gD94eU7koG5bvSt97gZ2+7kKl74OMrSJAJWNj/+r/tGKcs+75//dOWvfBY5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qXlCQ9aLOb/6nvSddD7f+bXycuAdX9ON4oHHn490D7rNB8j4hGbQA/lAZvzcPGjqIV2C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TUXD+tphXuhU+HqA9OJX0j1Pv+zcc69FvOcDQHF9j35ED34sfkLnvv9l9H/mZs6sd9I1t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wzG88I9uATcUHYA3h26TDLX3B2n73vXPPvBrpF7PP3j9I6DdsO22i35LBPgCN2oLe8AvtI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9uMxrRX+htkffYdsoPvqo1GmvyM7tImdZMz0wZj4HjlCzmu0hW9QNMMqA8ddcLUrElin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eMTcq/fW0lIzyPLaKOaETkGfWCl7ywQ34rqPk8p3PIp1uwN2vibeb6CbRHlq9+3mkm2gLu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7B9lm1o0+f9L9b30i3ng9mqMHO0kb8RfqbXgBnsDn8jwBTZBh/EC+9/v8DcDqN/QX8vuJ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C3rNfMmEXEATeBCbBQ3wVdC5L72T0A+JYCU8iU14Xz4QdKItA5MxmvA8/8cW4k+hv3N+m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PfE18KG8vwrNoT3fMX7a8W2zll53IVvvSFcyB/Q0tpf18zTJlJfT3uf1mtYePrfxJehE+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hoM5h1XPdtL0PssqmvP4jo3NBaENBhMKcP+37WRts7OausppVQA0vmR3pbbWJjwYN4Gfa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J2FD0ZkEOpj3j+qP77ALyLL5TAkf0YN4vv+yS+TbvPJupKu8XvDz9OtNu3wHH2AD0SWM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8ATzRH/H/Z6Fom0TyM6yC9LbdTv4mLZdv8hq+12D95cf1TZna05617vTn8zOzl5uCQbf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XZn0AgmKVxi1fZrzovtg7Hsfde7aW5w7/lTntt3RuVPPdO6uB2UwJPR5KB+ErHCmm9zs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3RBFlYdKwIdKyQ1N9EebOKzvyUE47Wwp2o5RH7TRTwJ+7W3OXXWT2pUg8R1KrIcEru19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nexcyxOcu/hKOYAyaDhSKG6Et4sU5/2PO3fBZc7tsodzu+2ptm4QiJFyjs/RnACNCyFue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P63Sdfp7md0o0thKyV0S4pNiyNU/6H5FwIOuj21/xuyk4XW/K8bylrXMXXeHcnvs4t+8Bz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jLo3+tAbJQr9bmnj3Ama85ZbO9fieOda3x2BYOYO/X+RswZ9bmwdKXGehX7Q6OQzoja8M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u1W0PFftHefcSac7d/fDkZPiAdCfMmavvq82b3cuS/dssVXUFnRGeUNnaEh7rBPK9RU5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0jovFB8eeFI0JZ91Avy4coHsfc+5Wzf/OezQXXdDiRMbwSEQfbwgau0YmE6ILTtA9ahOZ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i57s0V4yAlwmizFOOyLJ9tsPl2A0RXyVlwjthoic0ZI1OVRtfyTH1QRUACfS6Q+tya7so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7NNc7sp1r1sK5zUXDsy6M6DoAIJ9oG7noKsf6gSfFE5c7t/tezu26u3NXXh/dO0Q0hi7xw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WovrRW/W/szzozm+KWfDywUOBDSFXwysJBybxtJ1UT3nxwZtod8l0ht77efc3rquvjGS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Z10236V54F7lo3iqiMzT3coFeuOnOSG8MTTjkvtzvGwVDzrskAkG0i9zAv9kPOXfZNc7t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8ahvk/vgY+4F2CKX6CL6b3VidC+A2vjKy0bCeUQGWSdk49JrIx19xXURrzBe5oXzBFi+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INqDHKeK3W9pH/S6sbMBHzAGQ++BT0ZhOlp3YTvaCubRRvwDrfOyBnKqST3u4GdoCMuG0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4NkkLyTWpfSd79ycddZzFc++Z7ZkBDwtHQU9X5TTDOhkLocd6dz6G2hNJJPoAlvXmMx/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qWfJhkle9z/QufMv1dpIDuBfv/4vyyE87Rw57zkRTaAhfMGcrpZt+qxTIuD3F/K8B5If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+Gq/gyL5Zu3hN8+X0IH15V549sTTnNtqG+cOFb2wE+8rGGXB9sT6/SZg8+TLkX75WgFv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RacDJi1YB830HGuBf3D2RVH/itG7s6Qz7n8iss8+2P5tz4iuz78Z6XQLMIkPXpN9vkx8+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hM5qL9vMWm29nXNnyDYjEwQA0EdfxnTkwugO5pGj8Z8vn4H19TaKNh8XGMOOMW4/Bwsu6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7GTvs4spf/9IAylRVSk088UyXO0KVIAkZZX59JIPPCqjdI/pAS2hyjui09jqSCelU7CLgg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HRjYRvvb6JK4b3pJuQIaPkzxtkdANbSTL+DLoBq7vZZvukx/01CviYfE8Opp211vfuQtl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ngtDv8Y+6+3Fhwr+wBOeB6EZugo+vVx8jD/g/UNsLr7E2bJzW28r3SXdcoN8iBcUmOM72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zwjfAhA/lY8JDY48xrl11pW8SN/Bl95fvEg24Yhm4qsLlOCR7vayYMFNtYc+g5bYzIOPc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+9PujzwlUAwITAJNAGbqVAAq28gbpP3zQzbaI/JK4juUZdNTDz0S8jz7C/8ImMR/k8gkB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XiffqnlfLR7DPzA/TmNAl0FHfAED6diLQWPcjJ33dON0hg5+PPw8RHKa/3NedF7IkS1V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OfvkTgXHp7oTP9lnnyFYR4H71A9kArc/20v/IMDoJ4A44x59Bpxx+dMTPvSUDnidZP2Tu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7uc/+kV/JGnt77W029gQ7esddET/gk+FHnSSf8kutiVVzqk14Cf2PDJKIWFi6Npb3U5/j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cSDXY+/pviP7y5tndztFVRn/lyma9fcd067r8QLp37e6O+fIhj67BN7fKJAOY/fLFxi6w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cTcZAzLO7WRAV1wxUiRFiuZTupj/e6mbttcBBtTz+le6vD916WAV/s7NnRg5wglHFEC2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C2089LRzG2wUga9igRkUZN8RcjqkHPkeoAyAwSnF2eX/GDiAA2PCMT5RDipZsk4SWhTF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sykBXSgojCMOGs4Kzz39qpTv9pESx3Gn9IhyHBxAFDjOOA6Fzz42VkBRjCjoTK5MlQj30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3iwwyhqmXgATj31UBCwC7gV4ce32SdTqmZaT4uKfD98pYvODcGv+TsyBHlDahK8pybylIF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R5QSmuwisIfiw5BAWwzutqIhoBFngjbbPyCDIyP4gRQz7Q2SIXhc/RydJYUpo4ETgWFE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87LVLCacZOrM2GDucUHgEh1QybQocw0L/nk8BNXdIEcMnX6tdjDQGHUegSGPPlKa1ra+X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/ErhdxfvcWGc/i2ZwOFKykTvIjdt933cpBYnRfJQi0wQbGgrA7/5lhE4KBX/eXkhq7Wb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0BMMwaBDV9boI60ha8T6fyu60z/Gi+wqjhkgm3EhFzjrR8lhIThCtgF6+2wi2QSCYVtKL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9dtrFuf+tKSdaPMO4kAvGeJTW8CqNgX5MLlJBVgMcQL/eTSkXnn44x4CHo5pHGUHkAvmA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Yw5E1JH95pIfaAud4GGyXmutHdHFywVA5aDDImcZvrZTcBOgDYduVfEyWTHWi0AmABrn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7Ci6sjbwrweCAETWmQAJupH+cQb/u0b0nQdnHiRRRbGfwCagH6cU3bn88hGwB6TTP7yF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xjfiGfoyumgdF1avGa3FAziABD432kTyIEfMMvvStQ9KbldeKdIHxfD22HkGzuesva4r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kDnoKT1U+kEXN3vdDXQg6bvmMOaLt3GEAWsnSN9fqnWBnmRbkcuNNo4CElbFkHAecQwJ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WD7C4w04K2uwbyRC6EbtD5mtDtXGZQILXLwQlN5ezjUNpTq7GkYkNWFR8zbxwTNGJ8CHO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y1pjO1lX9AV8gl0gkEhW6rsfIj286eYReEF/wYfwC9lyAMlxJyngLRuJPkXPPCO6ATj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S1CcNgCi8Ou7X8gGiKew7wBweJa2sRXIG/YBvYM9AVwSMINfkcvSSdG4sc3rry+fQzxt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XuMLkGHHRmeyBrXd4wMw2CraJdgxakak35A9dCljhX4+6An/4ctwsOHom9rr7wlusOYx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Dm5mvQyDJAJ7mzDwB39Dy/IsjWmJvkdXVV3fuXPke9Au9ATEE6JjnvpJpAoGmD7XWZCHR+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Az0Pn//3v/pOPprXTQCv89QXvH6xwB598R1gfoMNI7+JYIiXjfpoGNc5TaWfsRXQlUAQu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WHqAygm+Q1dhxwBUZKmRbakLA2P4DOgvfBvWDv1MILZCbXD/R9LdAHdkHhoAhqEBOgNb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nx/oXvQH64E9Q+Z94ofKG9YMumProTk+y6VX637RnSpEdAH3YydINgB6CZRhB5DHk06T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iScCaPSJv4k/A7j9SLYJfxW7vIb0PbQZOX3heJy1JcvcRbqCoBy2DRpTgUMiDLkjiNpF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bhd0GuFkbb+aqb7nHDdF9XLnaxzHhzIvddIH3oi79XMVz77tZUpLF3/QyHZ0Lj0rfsnbMF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4Z23x31gr9D++O3P7VOtB4gA6vv5RooJGa9fxp+h5QDzPYy9Z2930PGAdu4Ze5YKHGTug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4oNfQ35tJt9GH+Sy6qAI+5IiI/9EdPuFUH/+n+70pZWLZBen3d1v3GB0cp9Pa797zsr7/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r1bVnvY7BNQ7NMvu/L+GPr+E3d9gkO6j6s+9ESmOF2UgcGIwzFwYCQSBsiOMEYdJFH/3u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S5D1c9R0P6rrfVd96t8oVH3XFn/9ghitf9xJ9RAARVjJyI6dF0WwcRiLX/QsSEVEJ4KNqf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BkruxJggFJFi/5JWFHIAHTKj1HUAH+MLRFJjDpOiUXJNQcynUT6cbABtrTJnA48VEpA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SgoSg7DWOpGzgbNLCRy08aXyDRFwFDOGiTHXdwEcuCeT9pk/2Q8yJBdqvjhr7AEq00V/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yMZJP/AQKUw50+YE6z5ohlOA04YhI3vL/KE7gJpqBAwGiphINGASYAhNUXbQFANwhtYP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5e6/a3zQ+A2BIMbCusJPrBHGmRI/zt8hGOIz9tCYUidTrBqrHxPOymoyqAB2z6cY2nW0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XO2y5YHnH3xyPvDNhKZpFXPCKDwtZxWZwIAwRmjK3AhSwGs4lEmZ+OZXN23Xvd10XdWt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/bbQH5kgqk7WiIAY8uEz1nzCu4CwS+QYsCasI7TAAfc0xPgDxHCM3xWgwDBDBxxoDDH0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OCMKhFt2h3WiLWSRgBWVKoBZ1pb7jzgmks1OagO5QF7JaODssBY4fPCrd0zjke5MaL0o5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vSgqZ/RyQZ9nXaDglehK5gZ+ZXvEwQI8yDxygyGHZrRBoAf5QjexBgAWMl5vfZZYK/Ey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tABRtEsAyVeFwBfIEeAEfXNMq4hu3Ifzd8DBUYUSfG1yOTWSLdaVoJRfd/oi0HbYUVEA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+4PQwB/gE/sCxxOkls82aAsRoFweTYBtZJpy2hQlgmayLhwA8gMYnX4r6gn+R8e9+jAAe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J3ExWhQngZsTgMclKqzi/DEXPK0vDXnVKKyte/DjKwIsuOHmrriaAvU+kw6EHfA1dWZeW4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IX0EDwP8CJgwV8bL2uJIE5yFhjyPHKDjkUMcf2SPdQTgUpVFVs1kW2uWyZWpvkeGWK9M2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YzxUQO0W8TdaQtUffA34ACAQf0LnYu296RrwGWLTAjcbP2jBf5HhrgRwyr74Nyn8Jtq4r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dGcu1wgoITNkDVlv7C4ABtDMWkNX2uF3wPcJkhmeYxzoOjLE6G7aRc8xBypWkD0DD7qw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4lzXhImiGzqGSCiDvy5AzoVltjjZ8Y5npk6Ixj54VjYugLoFRghc+U2qVHjpfZ+Sjr+pQ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rCpqsPhowhkX2j7dIr2JwLY0iT+gbweBSYKc8BIgj++hJUmCTTZzboUVIrmkLJexQGsC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1Ao35nm0yB8hmE8ymdDepG6TTkG3APsEjdBNBKPqjuguARH/QlWAv/HLY0ZGtz5SP0V2Z8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Y61oX1pPx4ocB1ChTZuzwsucb1oH5M/bXPoiAHgCLgKjPmH8r3qbC42TNizn5czDgLwKb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BTSRLTYAf+vC3DyBhGwD7VFSg4+FXnkE+DpLsABKRL2wC/gqJoFVWieyA354BQCRxRUac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A3/sfFPEta8lF4IkqR2SVkn+z15orgSoVaNhaez+0sfztn2MMyN3RzaNxo/cYM7xEooHgg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8bJ3v3MzN93SVT7xhhs0T7/pnJBqbUuiQrbks+9NjglQAeTz+pbZM776EX+DRAW2ksoH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B92hAwFS1ok1JPDPWpBAYEzoQPgf22z2Gl9eF/cTdEJXIxf0B/+SNER/ANLZbuO3PBIAx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3iLITgAXPUIlqW1nUp+WVddnQ+jcKJmoxWYssyA927nlsrJzzspqn/NFY09qb9E2Z3u9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3PTS7J0D37/qvwSAdwcLIw/w4V2RDMPA48ihSABIKFscdp4cyXowXZV9jr77dVT79pv1/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3XGH3QUkDhfABZq6U00OGGycIAHLmeVGEFOWGsKGwEHYyHUQ0vbE0hSKhsksKgigkihrQ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wBIn9EgpJ573ZUxkUIg+E4Dwezr5HSNAeSYG07IKuojeUibWTo43ChnljwPKHidfTpiJ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LZUSZZl0Xpcbs7bNSLxyDOhxCTwsygP9ba75zToUBJURkkAhUULmA04BiwiFdU84Oxgtn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wVAReWf9ySoA+snK4PwzfrLtZGUfkFNn+8V1H2MArOEssNcRp8CvlV8njB5gHaDBffAN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q04/rIl3yn4X8ECpU8aKIaNd1gUgvv6GkfHzGUXKy4iEP/RU9B1OBXxJJB3FTgaT5zNZ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wP0EPMs3wsZcJnDmcSowLZXQYBmSi6sEX7dC4Mde2riETFcoKFvaQTIh23EtgYz3xMNkD2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As4d0WmyLAamxA8YCc/rZLUwPGRjWGcAG3MFgG8sWgO82Y9tcqF+4BWytYcqeAGfWERZ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j3u5ABQSvfaZWZ9to7yYkk1KmOFVSkOJYGNA/TkBmdDab1N4TjKZiVwAqnBwM5IL8QFA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4Aw2QC7JZZEPILkFTym8Bq1SSkAGH/jh9OBTQn0wIc/VyQZCDgBYZTFsrtYveILOIw0yW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64XzAz1430Sb9k3W0fcVyWHHW15IMk8WLy+Xd0hfwG0DK9jGqTRzJlnIGqWYBOHqnh3Jg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ALF8BxhBHuEdnCcy0DgtZInRtwsD0q3CRPNnTuhL5BsnGx5GF7OPk5LlzxWIKFKAoLDn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bbtFGieJLVLDi2a6MVfephO013HFX/3iOPcEZxl+pFqBIByOM/NCjlgzbAY6xm/7YKsH9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rtAdJx/9wJaGSo2LdriHdcHuYVPYWkVmB9mxCpkMADo6CJ3FOsDX6PTa+JvfkB8PCOvT9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jm73fA2tWWuCCWQImQf6Hlllndm/7KuePPBGh6JLCWBUz4wCcGQdqcaAx32g1bKu4htsx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nP1CsBbwbwfwaVy0C40AhKwRv8P7tk1EbRAkgWdZIyq22LaEjLKmfv87wB6ghgx4/c5c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2No2p3psY33rZDyjsRKYI7CEHwJYpCIKQMD+42S5seZFhrzgp1w3e/2N3Kh2jxnPAtAH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NxNUPvmW8Sh9w08AZmgJDyF3ng4EkwDpBHvZxkKg12+nw2ZR5QMN0ePYACreADPYYWwO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bKp0aLtKNhvQ+69/RT4a7RqIFP2QR6ra1pDtpxouE16mTWjypPRuXTzseRzfKrndqw45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eBhfB1BKiTsJHDLQ+IEAV8YNeKbs2bZXYq80J59wgY7woA9gAupIFqy4UuSroet4Bv5i7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2EtkwsK/f2NK51bZR9hd5gjbYYZIZ2D/0CnaV75AjwCiBMGQA3mS9GR9bEKgyQyeZjtEc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VR5A8on2CDdhm7rUtSZqPbbdROwTkAaoWZNNv9fFxfb9zSCS2BZ3IFizvh8LjJGr81hP4G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SVknuaKc/m7wdAWl5MNM2/MA8+UJSo34s0rn7Jzlpu22txtePCuqbtKFvsWHoxKkg/Qq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/vgW+ArSF5jyDfiRZQJabNSWoRCCOILP5N+IRAh74lyR30Bt2tkmCLthEbDb62tZY4wNT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An268M0ISrD1AF+eMx34RJagoT8vqz560jc8Dm9lIhMEg0go1la5ssyCdNB08zZdmjVv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0XWztp1P0CFyfZu367h3Y9tYAp6rCdILtCcdAyejUduFYuPQhp13jQwtwkyGhywqmTYY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LIFEcKcrmlzw/VBF13SYhA6UGF4cfQ4r07vRJQgY1q+kmMhOU35KqZdsnkXDEC5/+ijG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YAODKP3YmM2BUHuAztUEulFsOL9ksii/w7G9Wc4Kh7/407BxnFBYGIekcVQ7HApCtgzB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FAmDRyaRvY5kmXGOGDuZr+QBFnXQkjHjEKKsAUc8X99FAASnEKe8rnXyBxrhmK22WuRM3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8SKaSFkVBolMB3M+8NDI2YH2AACyRmwJwGEg0kpm0R/wRHtrCjjg4JOhwqF77f2IRnZY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gGwEGVtOqU0ds/GT1p3INmWjZNTgJwI1GDay8IBHfzAafMChIowLxx9Dg5LDOWP92H4BP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vMh8MF9APEr9TSn+XdQfPISj4R3NuuhZn0xQMkeUFmOULT4zmRAdAUwEIIjmmkyINsjE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7HOwKfsx1Q0fGZWJODZmgXYIs8BV76u/IjtqFl6EBgJoyVDsATHPGwQGQ0T8ODNlT5MTW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QjEJevVyQ9SLLy14xHEXWELrgCOLMw5dE+Vkv6MrhPdvLGTnnwojXaRcnA6dIZ3mZw42zz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dUsC9XrkAmCFESb7UJ9M8DtZcX94VV1rZfwpOsErZO4w7pxXgTNJVN/zCfNG1yBrh2vs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Q+MQRI6uBMUd3WFm42iYDiHNAJsSvFSCetpGXe/T8IMkFa+UPwCL7C8/gzFH6R+bOn8zN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AlbIJWWtZDQPOTICmKytPzUYJ4gtLMzLTg/WGlISi9POHOAn7/j9Kt4/SDKPw8nvtMUh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r7E/BbaxscCI1sk92iABsazlZ9EXgg6Ae68aY7ABJrXmxTgjmFT/jz7pkfql7nFfEazh/e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5iZt48rkub0C1G65+OCyKigOCr3aYEA4bOjbBS8gKJZxkS1gzeAswaCAbhzrRD2MmuIVD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A2hGRPpzBfE4gV4yvX4tM6ER+gtHDruGXNTH21btIpBYn47yMshWAmSbDD+yDV8TdEF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kC1kEntih2glaMUckD2qMSiBBrRUz4jmyFkhAAiCp/4QTHhpiHQvso4TTfCXQAA8Syk8J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PlJ0Qz/40mor/deFbGGrCHzhnNMH3yOHgAjKcuF9AKo/gI3f+Y3s/lMvR9/7k9EzWY909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EMD2w6uAKUry8VGShxyKVmQLhxfOcKPaP+7mrryKK3/pEzeiX6HL1+un8voWqPz3A9uS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0e3+DdUKm0YnGP5oHvxFMwQZjB33prFWkCYSib9iyMEzyzOnXlCoDUGgHXWO6QXqN4BK0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RN/vue/8AwT5Dn4EKCCL8KPPMNZHOwtkyc+Dh+rjYX4nGOEPJa2tbdYOu42tZD2ZA/PaS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AsQDX2QUP5QtOSRyDPSJftaGaAlIpl/8HcAVawaf4v+h85izB8H8Dr3p0yooY+tB8IP1Q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+4wttKF2GnsV2YGuRI4AeFST4M8yRdSVw7IN6+DAGIvUbdpS1Z62QTTK6zA99g25Az3gf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7Aj6y5+IXt861fa7P9CXQAg+AvYQm4GN4JBJnvN9DBU9h+pskGl7H2jB09yh413ZG1+5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PW9+/BDRpejb3+y1mBz6OYw3NiXklyCLr9iyA4i1FrSNDqZiDNtAoAN6cQG2WTcCyPAY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mqx0AvJ102YFaR6pC0GvwFm2ixwhiECxBdvGH/BtNsKvwBP6MbVvQvYwBG0Tghi1C6Bfoz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fs/Ul4cn0Y2HyF/ORCaYUy+tq+eJ1LXiTVu98ua64+/KGb3SFofuxZu4dP2dk8KZQ96s7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6dQqu9MemT9V885W2d+sldWu60Mqe3/vlOxef9ey9wVAer6Yl8hubRdRYDKDCBCCREkMF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+/W7newNkFTGY/IhzWw/eq42GA6RohsqpWOCzyeRKv7W/Sg/HFyia1ZyI9BGCZbPQKJM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5TOmfB8fr88KkQGnnBFjZae/y5ijdHF8raSF/jFUcr5wWlAYHFyB4BKppR2cDoDfLRJs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g4OH0SQiR/aKaCEglfGT9STaZw5yHbTkN59NQ5ngvNV3ocwAQ/W1S/Qdo0D0EqALOCUTy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V5Qcyo01pboAJ4vgBaCYNSWrSMCB+VpEUfSiXQwGDqo/+IQDqVDu8IUHotyHweceyr18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jFYqP5E1RKmSDfR980kE2sCvFCjZN9bOl2QDhgEvRIT9fmoUH7wJeCYye4GMHGvMeNmr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k1qM+2qabA1UG7IvD0Xw7JhNkOpgbWaikTMipm3LA4dqPfrL2dE2sVSa4HxBIpBmZAJgD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EdyxPYoYPskuf8PrlAES/cewsVZkMO0AId1HBsACLwJl/q0IyAVOn9+2Aa3t9Nv+0aFQ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SD/dbtuyW+XJB3wTEcG4BAziIgF2Lgq8VOVP+gLv6aEz/rA1rWZ9M8HumcgFf0Dcggf336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kKmCPmR5ybygM5ALtlvAR6wtegdnjuwJbXm5YP6AI4AMB7D5tcIBJIODM8SWB+MD6Rae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N2tNUAVHhf7Zj0r/OBapcsm8vWxYFnxi5DQScCEL6bNBrAXBE/jFHyTln/NnU8C7bCmC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NdPNCyEblDjDZ8zhdjncfg588n/6xQEmyDZcsl2krPhMKX5Oxx4k3bAAnyTsRtnrX7nZa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/w0rfc8WrOIOAcAIl5swn9Dsgm8wM9MdmIQMcmmgg9IYFdRM6CScPepEZ9uXTfi8xYIes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x6bVo+f9756vcSQz4Wvugxfqa9+qIyTf+ytIwUXmklJc9D30B/AQWGfe6FC24JCBhUf9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zBFQAJ+T/UN/o4MITtkJ6gnaonuRPQ6opNrsB+kL7CI6BxmK08ZvI8BG4mhDCwPokkns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kna2XmHrGRPrAYiwQLDslM+Wxc+xQW7QM75Cxc+lPrql/u7HhHOOLeEwSYLZ0JSgMduy4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Il4q+uY3N3f1NQTS/+Nmr7ehTrjeyLLqdsnozFPt+li9TnBo5Tw73BD/ArBFpptqJ5/Qo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1sxntKEhoJNANoDCb0/CpptuaL+gbiD4nLTZoi+6CjCEfrKAT2L9AIsWCE7oONbBMrcZ+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x+h9wGVd7XqeYrsY48E+Y1ex3fgqrInfOkRpOQFPkjqcTeO3OvryZKq3tCTm69ir+cSn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mkwjM6IF64HPRpCajHz8IGDsL+CdAxNtu6Qu/AzupbIM+4n9sLMABCiRE+bhL6oSeZ5A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qU0giof9ekA0CpKOzsZPIpH+bAWvIGOFt/BcSJ/F2LLuboe6J05420V0EAZErDrZF/6MTs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0rdrHV88dONrN2G5nN/qGdq74o25uurLlE/SKweEjprghou1gySoHeKKTy3jbBuMSHzE+d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/djpH/2ArsCX9lss+B5ewXfBDuEXYxuQFbah+vMZCADig5CEMduRsFPwB5WCBD7sUD79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C38THYgeoXKEMZBogj7YPHwg4x/5TthxO+QyU5nQvdA1I5kQr0Dn2mSCQ7x/WVZB+pHZ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9DHtc85tzL50D9ebt+62i06K75bVJufCyy57ucH72xsbIGjC5xoE0lE8MDaKgsgYIArF6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5IML+qxiVg3zyfis1gR537hUWdTZwjuD7S4KBggXkopwQZhxHK92T8SBSRtaafuwgDjEu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mHLWuMwgqW1vZAGS3EMZF04F/dk4E3NIlpjo/ygIFC3RM5w5a0PtclEuRrSa73FeiOJT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bwzjQnmjMHAWACO2b0pjrc/YeWeCNjAc9V3xE85ra9vTgBJjf9CK3/+KwiEazBhR+jhy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Z8fvi/cE4OD4+8GF7WXtGDgPlhyhFwAnlaJzUSRmwOV6aO3+vpz7IACdLp1gnv14p/ARg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W23YwV0Jh8I7M2QTcDb8VgfWBBB67MlRRYM/4IX166Cxkp3E6SYTjBLmBGCCF5x67kvd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TdfPPIBMYeZx6DDVjh9cYL5H0dUUDIuwAzjzRK//XYjd9pz3c2Iuuc0PqkAkcptsFYAgo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fgEkAE32Elr2KAH66BsjAw1wPtgmwPOUcCEDGECi94wH0O3lwrINCRBvhh+5EO2RRWQa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ysFEyAVlm14u4AtAOsCHMlXWrkwACYOF80F5vUXM9Xwm9PUOSn0y4cFoarCuNgf8J+kG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qwX1eLgg6kPHmwBpAAs4ZW0AIYsGX0NVeYSY6pMoF/E7GDd7kdx+oYM0Az+g2MrQ+UwON/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Osqr2U8N35CtwrnjObKFqXLp99kZH2r90WMcTkRGAJlkDAYs1RalolS0+CAJ/EJgkjXE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1H3kzBOwjJ8Yb06n190ZOoVe1/osPgFP5uD3WKMj0dE4aQSD8sUrRWTSN9vKDo8bDPiN2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k6tThicef4abfFhzl9er0L5D1+K44dgB6NiSA297WlPphTNKlot5UU6Kgw9oN32R0NW0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iD5Fj5BpQfdTGQBQ8g55Jjyd1Pfqp6n42ushZIsgBVVOnB6OPMDXyCLZJoIUzwv82cnp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Xt4AXoAZHHh4mOA0cz+6RcQvtgUCfZMA2JT5Yks43BMdR8YZPmR90SmMzwMff4Af29c8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N3wCgMja85wPLFKhB6+gY7ztBnwBqrAHZOAp88b59jT2OjHTdfHPwTNsk2J9CU76+ePI4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4GS4Tm0ffU1rN0e14iMfesmVvfaFZc/teuFDV67PGTvs6iYed7obnjvJ5Wt8+ElUcGCX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xToRUCFIgfwzJj6pEmjWMtK3jIc18IFhDsKtSzegp7CtVOqQ8QUQJmVDc3346cj2M+d40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ZOq3JABbXW1CB3QDfIRs4pOx1ugm9u9TGebf2sKc2DqETBPQ91sq4Dd0HJUB//53FGQ1W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jkHvV06LaAsdAe/YQ2yp3wpj66vfkXP8HPjODgKVDiLpwVZL29qoexiT8Sr+ivrxb47g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BhNsgu7cx3qhR5AVSurxozhzAf8Rmx0PYNEnoJVzCqiOsXbUtvd5vX9U33rFf2febBNB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9AgdUNJIAMT8N/atPXrE2c8tt3fgzL3FT9j/cTTj9IgH3agtSoaPxY6ruetLNWn9jZdR72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BF8B/iIYTdCWcSC7bAmjsoESdh+Q43u296A/2FaDTBBYxgdhbAT9ed6fiM+4ve62LTXS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UZ+myMn7FNp5Q8rpi/OLEKuwB7IBW2N0ifByf+sEiWtMgXpDfbl65GJZRuk39F1zVbt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nvJ4rwa9L70GQNZr2I7JzjlNpfM/H9u2+45NCJ4XV1MNBukoGDLmlPugHO0EYgkKp98S9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FCUAig1TU4Tc3S4dNjL6+nRuE4wTg8hdAPWGIiZihhDHGOJg4/hhcnIIDFUXFSUCRIXBk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ZAmgk3C0cU5QhESoASNE9+1wMrWFAPqImM9G+1Jp9puhTO3gm8R9fB6kvin/JJuPc0M7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dpTvuA+BxwnFwaeUzSv7hijOprrXK3jet8q+LIIaOEK2l0tjHT07AtUYOJQURoyD/hg7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89IkjhqL1ET8cBqLTZOu4F6WLciPyT9YWo+SNN8CZPtiLa/uhRSMUKW0Z2BSY5DscM9YT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F0DE/d6BZB0I3OBseINIgIQx4SgSbPBZYAITdhCgDDbPcagOfEVklwoNIq3+tHT4gYoB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UNfL7eyn3JCCCcrfsvuiHUcehI5JOBp+9xyOQCR0aN2vjzXXoyr1uEA5TGplgbsgBtCNy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B5wCEZHrYG0tU3q+R3yvK+mGwcFJYV84MYKzsQacsHyeR9muTC5+lwmFaWwYWWbeSbvED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jOmHdtj/RQbO9kEmjCfjABjhdGHwrDQ7Ia9Nxe+ZtuPlAucKIABd4ZG4XLBHHT1gwSutH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NbHtLpq7AY5UudD8KRcHyLCP2O+7g1bwMJUPOBocaMN3/vBHaGH6QzTkb3gVgAT4gKbo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GXCbkyMsGa0PlCtl4nA4PUMiC4gwRKPKHxtmrzqQv2cKDHFMtgw4g48yptzxPyTJ0scyv5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ftyZ0NzLBiCdjBH62px6zR9dTltsPWKvrb1aU/TO61XgpupdvFP3PcRK2gFCXj4MFOk0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/HBgnLLoBH/hM+QZW8Ga+f3ozIEs5FGaJ9UMONQmP9JNyCV6EDDp92TzG1UNOOEAJvQd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4BgCF40jwhKAgwNSD0UzosijugdbY0B0FxAiUoW+xyabvZ0WVaWSwyURZ+bhsFXwNX9re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DBFsIpvkD22jegSHmooM20qUoDl0wb4cKBvJe6r5fve9o0oMs9miJ7xIO+yXB1BzWKMdG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AInvj4XVAK2XEVOPYuTZ6jvsIjrBer8v2ep+DAAKZLuZB9QT61WfZCTiRJcP2NwTEeKcep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+8K+fAIM2DMLtCFDom3pux3dzE02d5WPva6qQe3DRZer1NeuCpX8alsfr6aactCRbsQf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6MnbshPBDj1j1WAaK7aN837IhPsqBEAZIBK6ovf5njJ1MvwcqkoFYm26AV5D1rDLrBG62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FghuE5CBVpkmFhYFD1sWNcFPJHoAr8gxuonABfYG/QlPQQNAGzz9jOTdA2R/Vgv2BnBNQ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X+g2Ei7IBnPAfyHDCm+RTeY7Cz5pLIAzkhH4swSuvE/Enm1sKPzOm2Ho22fyvV8Jz/M3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xnu7+wDv2orM9wcanCx8GHwreQy78+vMqSIKP6DbW31dYMD6Cm1RD1hegTl0vxoAugB7QB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DWcMZJt95R88XapD42ZttJmbK+Q6QdtX87VNj+y5ryYZXjDDjVGwaoaAPHwOcIeGrAdBe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yDowFnuZcI4ImVBAwf75nHP6gXX84JXKMb0XCjcQDOtl8eQIIesZXaNj+d/UHuKeaDf/X2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/jEwTlKE/aEDQK+v46Ewo7wvBX5w7AW9xfkO82nJR8H1tbS7TIP3Q7OwVmrftckaW3pfe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iFs++NMaAvsvt2jf9cnmrX9ce2Ha+guebRBIh5lgZN5zSASQbCwOL8LMPmCccAQcJ9Wy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zNEJvOMVeSv4YZBlSuz64idX2KW/lfsiuJThydZZCSSOvAe+ZGExTj6TjaLjRHkicyg5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/xhAxolDfaWElcNQiIbj9KLQiNIR0SOahvFGwSGolPQi3P5QGsaP00OZDRFWorMoBoQb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NMpq0TTQb4IMxAZT4bPHiFOp4XygwFBP7jCjV47RMfmd+lLKzfoyfedlJ4VL+OEYAP5wQ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AAgoNl8xYA7DXhEdUIz+lWwctAPw8acn40SRJaOEkRIqaA29cBhRftAXI8xp8OyvZr8c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5m74BqPDEtz0jUErGBaDtT73FmN0hvolXYTBXFC/Gl2CCGVKcKvWH8d5594hXUMh+uwNg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/sl07Zg/Sh3DTQAJ2iETRKrZmmFlzjLArInJhA5MxNiNO+dyl59OJoZPtLnxPNl5jLYvQ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zwKUMew44WTaMawYQuQBGlJqx5zgVZwxD0TYd44B4iwFLxdkVcmkcAI8mXm+J/CCM8n7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ARZKYeF379j5A5xw5JFLMrJUs3AaPBkDAl0A/b9aLpBrjC7ZRpw+HFzWCl4FmMPXyAG86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qSu/w8PQFwABb6JPkAGcDjI0O8mps3fqAi7Fg/4wGX7DUSGIiOOAY0SpJHxOe2S72SrB6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HWTqI55ELMqTIiZdL9m3SP88ib+z7JoPMnnrm5A+2oh070Vg8iFMG/eFDAmIEVNlP6UEX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bP7QOSohkGvAEw6Td0gzkQ/4GH1C4IE24EOeg25sA/Al6JaNtuDNbFd191PKTK5lr7Mq/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n/ZJn+yDJSM5ebyOdMPyWQJHe1YtMiV+RQcoheV0jNGB+8B9lqFQF2CGR0suM3bJt4mEq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0xT6QGWdPtOdt/6o6AhxUX3AoELoEniGQQfkkTj7fNQQMZkK7htzjKx0AsxwwRVYOPkdv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4+Jc1Ya7IKnsnKY1HX7C2vDqVwC777gG68DFBQPQ1mSX4kMwYh8R6niMA5IOj6FPoQkaQ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yPev50Q3+LJ0tohtsWUEVgiYsY4EWfwrV+kfkMZrrCg/BfDQJplhAohU5yCfvI7QB8ZZ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Zpn/DPU5+gH+IGMOD1iFR2IMvKIO2jI/HWxtr5Els+i38ullBFFW0V/itUGSqYknneNm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31XMFb89FdGYYL9VJGhszJNtePg1lr2T7faBan5nrXxlB99DZ6q2CKZQFUYwwdtNdMOz0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Zu8xp44fID7gvAH4nYpA9CAAEN1me7ozpFNDeDPTe9E36DO2UQHA/ZZBgDBJFHQzvOFf9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W9iSgF+Br0IQAl1Lcgf+QK/DD/gZBEA5f4N7fYAfHU92Gj/xXekMX0mAjkQeSEZRXeW3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YwaMP3hDBDzCvR/Lvr0kHvGv7jSQLz8Dn5jkE0Eq7Crrjp7HJtr5Qlp7O9lduh75Qs9gK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BsLao9+ptmJN0Uv4Q5xLgo0HqDZk7ZBpe9uDZAQ+gEaAVmhzuPwKq4SRjsyDp6Vfq3Qg4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/ASX//3w+Vv0AMm6B2DOoXLTd9xNAao5lllHxvEP0KcAdaviUj/25hr9RtUYdgEa+Eob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UJfvqTbDdtiZLo9G+sR8edkS5JzECHOHd9BNFmSWz89zvkqF9SHAhv/oEwXwG2uyh+wr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4gOA1F1sArbJQV6Z83FT3LdMg3Q6Pu7Pjfhz8dkTrbusuLDhumd1lp+btuvRp2T7n1Ox/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+HyDQToHO5B5wPE76PBIoQKw2DcEeAOM9B0u4ZBwDZbBnXDKefaOBfZrzdpoc+3X2ji6t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C7xZFEZDRBczhvLI/3WcEERgcCSL4JVK0KCiUNxkADhQhwoYDBhCgpBRA5x1RBJMxcQ+l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MgATpUEGlCwPQorT4UsX+SRqybMoGJ+Fw6iSeWCcKFSMLdkVDqkg00JJlS/FaSphbUw7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i/EBwIlc4rDhvPhDOay0SzSnBBLggoPk6UVpl9F18PzyXhwlDCMGw5xeKVb+5vU0tq9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QAGJRLahP31DT0ClZS1QwqInp6tSvm1rpfvgJ4wPpz/jLJINJFhDhBSH0KKb6pv+MYZkB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DJkyAixkJcgY+/HgiAB6DtI47LRZ9Y/BAvRyECDGlLLmhhg82uCgITJCzM/LBP1jXAgW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IJ5yoQZlMrLKATGDoclVCyevX3vkiOqmaoBeldx7g4siS+WCtOoiPyQaQYSCrx+E19M/F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4AqHUBfGDJ6Alv7e3WUsWRcCI5SAs6UF55t922wT8CCA53kton8vcrxd1pF9Zxh+znGAF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Yv12k8bwc5M9I55jLt/JwWFcOBDIBbQimEVZNPTyxp1+2Ye+v5w7QC2AApqRMafclNca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8DAOsK/YYa0Ah2QKfSYbngVgU+7q6Q89cY4orydrbdU8CbkEBJIhj8slgSrkAL5ivPAz6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72dXP8g1/VIdALDBCfInaSPbgC2/f5tPAC3rx/eMk+w6Acj/iA8JuNm7aPV9putBGwSY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7AXzRjbJ1qKzfXUFzl3u4LGWmZyqw0bZ48tBcpTAz9h6B73iJ9uVvvWtZSit1DIhF+gA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HGD4j/XlDQjoNnO0EuvP3zjFyAFj8usAwOdMAAJk0IM1oD30Envn6c+CGuqb5wkysB2r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Q+9jXFQMIcfYJuwiW5AIOhH4Qed62whffCYgQADa61x4kKAcwSL/mi/uhw4EsKERAVYC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EcfZgtisXUK/UB3lAQfrwBiowLNzZEQ77iWwTvALnYt98ds3qPZh7zuZ3++lq7D7ZJax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fUdZK9QrjIqBoh12pXcAG8mHl/QpAkFjIdN8u86UKgTFTeUHmzqqXRAP//nkdJ6KM+Vw3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f/GT5N7d1DXjkNBRdz5kr9osf/trlz99/pthAFlJf0N085V4lJ/77+mbwAoAFfkzG6DLd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2ppuSOgmEg4Engg0WoWE7ueANYKnZIs5WBH7jm5mvdFFDbV5DeXN+u73lXL4C4Baqjl8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YE0Q0b+GFAAInzFveBG9hU4kCcHcCCz5bXPQCp8F34X19bxKvwRdoB/v3fZBE77H56BSw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3bUegFf0LMFMzk2ifyog8DXRM75KxEC+9D5VHgReWEP4imAZ76v3h9SZTpFMDJCfw9rD+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ch+2Altupddae7bzELhYfoXovJT41qT6aA0PMR+CFtCMYI5V0SRANVV/jBufgu15HO6ML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sOPvbrC+s21IGjcXfn7R17/oINyD3JgrbokCp7r8lkcSAtDLryfjJ3iCzaKiEfvgt84A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AuE+Y47s4eMzLmgIzTljAT+FwC8+3gXS5VTVEHwFcPtqMuZLsBYf1F7Vp//77ToAdt7Q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oBfbHPCFfKVafTRdFL8v8yD9mLadts1q36Vz87ub5nT2rLadb1bZe0ftU99hMYLshe2qB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7A8IBBHVdMDilymQiUWA4qxjJLr3mK7IhUnJElAu0l6X4k56u+IMcVyLnquTtDsmLQ4KG6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h50SPJxeY/iEQ0Xmie+9AjWwgpDLeJIhwBg98ly0h4ZyMTuYg74T9+HwUi50r8Z53xNR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TwL6nhTxYwJBgHYrc048yxhwgCm96Sbg58dDu/QBcGT+lJxBA6oLcM6tgkC/10fDxfE7c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ZF4LwXvIcZTsEDApZT9fG7PmT0YdehCFfligE/rg1FPy6ktfKff8SgpskAyfHRCiC3p2E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UrqcXv1El8ZSCN4B91qK7jBfPWslwYp14nnYf1lrS96Ny3skc4sBzD2sAgCFoQ1mj3zNme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JHuAlDztcg+H/DB375ybQdE82I/KO6J5boSMFfPGkAJyMAx+X3pD1shkQvPGGJhMyHFl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vEyogqQ2mShUKfzQ0rlGP3gX3ufTGwHG5F8vSBQYOfTZYcYOjVhnMgrwJPJkBzgm+NrTG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csHhNcgYTgDrR9AMAPWNHEkr4fNyoU8ACWuTo3VdQC707GeSxQcVxIIOrDeHSXnD2BCa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ecWJZ18yOoQ5o29wVmrIhWgObR5/KSEXmhtOI/Ju5d8J2SGDDmAeKF72z7NW6CWqFOBF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DUJWDScBWn+hZ40ntV5+7nG5RCaScim+IBhGPwAZqkWoNrK96Am54jf4ncAVegydSXvo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k9+EvoLHknMQH9heP/1ub8mQ42yVEI3Qbz6wCW3Q18yBTB+BNNsbmwDbyfUWzYaWzHH5P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XeVDL7oKvcKq+OPubviQsW4w9InN0QeOAKQEYNElb2t9oC10Yf5k6eN62c8bOXhBNgF55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v7+bMWEbyOr8Ifr5AAVtcR9VAuhM9M5frfctYCG6EHwkowdfPyReZcsL5brwtdcDXm8jA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MotOgaetEkRrY6BE8s4hXnYgpGjwtfgc20CgmjX1AVP69/oF+0iQER3AxYFvti2AMSRs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+CqhY/iddhkLffv70emsA7oNeeL/jIfqH3Qk98FLbEWwNz6cnciAxuSpPp3CHNCp8Dr+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M65PZPeHlMpX6l3kij7/0Q3j8KyYfq3Rh8aUq1dTFXQd4HIHjDK+xSZgq6BR3LlnjfBp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7oAV8ht6K6wbkG/7ErnvdQBvwAL8BRtFTJCcIovMdPP6gwCBVIdhN20OdkKf66LOofvdz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J+vL2BX8F/Ww00Fj9/fAHNhLfDluDPCOLAGz4yz+PTvhcdp+AMzSI2y30IPYs6bck+Nj7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ZIrvoCP6DN2BfwNv2FkQoicXvhCVNpa40veMj/vR09hlO18otp6MiTFgBzh8meA+wTK+h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kk3AJXvJCYRR0m8B2cS46/s02yQa4APhC2HzPT2QZfw17Bu0jcD4PFeo6tf8HkP03Dw3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yL2Ayth+I2usG/Rg3fAB4utJn9AL/yL+Pf0DuqEt8pb0IxP2Gv/9HgVwoA/0ZKysZx+NF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62bPwkC7jq8Q4Un0W7+fTJutDOySdoOlfqdM5Bf/nZfXgOJBtszadN9YJ7y80b9/l/OZPd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61yy78//U3qctsru3bfb3Oe29USDdA4WCsZHRxfiz39dOaIwDVAnPIEXdBk5Ofw1SBM4b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7qGbw9T2RdDKLCKNXQNxHiRD9M45C/Z2qqBBGxmb7hvTJvfxNW4xzMA6zFAylQ7ZXJsXQc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FR990b/fH8fYvWNTn5JcnL8zJ8Zve16hmeZve6NwXFLmi/EzWmheVlKlT+7HKMRpw7z5P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0KvG96KhrU+CV2gT+hOYidOBdeY37k32zZp6B4u11DhsPGmcLtq0vllXAgqaC2tia5cyT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X/nBmiSgDVO2wk9ocrnqMIDzh59mUMpGkQaJ/5sccbM9wYr7Q3M5MYG01DuZdK0+mkQv2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cpKxVUi5E83Ry4dfRjyEeDFqcvF9XX14uWP+kXIh/oPUCekC85HWMLzVMJxdeXuLPs1bIl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12wLgtbL7/1N5yzXKpexsfo5ML7UecOLyEaSVxJ6zU6pTuF15uD5it8J+pD5ppzYAgwp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sxdqkzGavdD/4bN0bQzW94PE39gInEJKiQfqmcHML8WxhX7vyVGndP3GO5VlmpXQJXoG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2YeEnvN75bk/1Y4wZsab+r2Xg3R0zJQuTX2ft3le37OerL0PuMT7gybwhtf3rAeX6cCE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D42qOdD9hQn96WUifr89B7gXb5quT9hd/k61I9DT5CKNfYUHkTHPs7Rpa5TgIb8e8JWfH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g1JkHPh0trs+mkNDrw/9veYriF5e7/I9vGg8WRdAkvxzH7xswSX9384rSchjDRuInkis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NHXsphtYk1SbnbDvrAMHpZJpJtPL+9K9fvZ+T2Nluj46NuZ305VpaODXGVmr4Qd6nkjYO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x+DtfqrOi+vHVJ/EjyXep/m/CV/K6zNrG9kBsOrifkrV2X5DJdTI6RHvMH4vF6nj8H61n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+PT+a35Sw3VRtsvWCYEQ6nZ8J7enHDlqM2QCzi+g7z58Jnxs9DA+b7o354dYPPC4ZMB5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1uBp9ePXoy575X/z9jrpy2uM3pc3ny8RoPS8nUpbzz/paOVtJ/NmfQyHpPi8mdCzqe9Z5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eqx3Trst1WdldHjo0u+d/FwqhJx7OurvHgSqh/+GY7E7HNUV7i6GNBUE6ThNCmMmVyApZ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6nlikta7+LaOsMSaziX4ciSibZQAaM7YM+29U240ZTx3PeBpkMteG3Jvp3Hzk2yv12p6r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0PHYwixQyEXReLUR2xkrGvBFqLP2XAJnwmad6aVGfXDRWrhNy8ZfphQasXUN4vSH31kv7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MtBB9clGJm1kOi5kgywHhyZRVlkj29YA+tboL84XGcw36Qwik7XwInMms0UWkcPKqJ4h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+uacpKt3Vhs7vyXouYbwal3zx5Enq8Y2ALaC+IBEUh/XNefa9MtC0Km2fskwA4yo6kOf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V3/ovDb+nW2++IyBAlQ5n5XB4XENl4+9AGz/3xT7WmD6L6170EdUPlKezfYgKNx9gyUgnJ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epJB5lV8ZNrtlWaNtdMLIYeLndbeXiZokwThcV8+kTlv1NiWQF+e12H/PGIZfU864Dc72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rKy23Toc2wT70pOvZWvT+YGs9p0/zLqj6zaLAWQvbBcLB9L/hkLeKAEO82xcEGMJpxuZ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ZlRIu4WMO4wtrtDh4ANmgTJytMf6MjcXRb0P7MJAuuWWvIe+StwMuExnLhrYV7l9QtgAB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W4HWSyKd4AP4lFJpMv9WqroMgZfa1oS9x5TwXntrdDBdkI1Fz7+AdPatczAre+sptfbn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byBiv7Q/t2Bh2wzPL3qeaAyNl3mQbofHte64izLfA1vqvekLi3b988fc2Wn9Fu1yurRo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7/Kep2l1E7QSQHkDZEul0NUapNfQZ/z51OzgrOHTLLB80lG+Whfv9IT9WwrmEAjO/DgA0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+gqy3HROp53doP2kZKZ5rWlTVmssCjnyhzgu6eNcFHNP16adCaO9zOzFBjgG2Wg62aht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YF5oz9kVfh/4wq67Py/CtqYFn2Wp9lkCSAekZ/fcSKeydz0uu/sh2XrneVMBYQH007La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yqdpcRO0EkB5A+lKt6BbWKIbnF71TE2gcaLywPODfkxwc16blJR+s8a8xW9h1Cs837frU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1r8/vt77gz/UJP6QbTVQFYN/73yg+2Lm+6WAjwNIF+ptld1zLR329kSrdt2uaMqst/a4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5u26vsIBdYsIYDdFswGkLwXCHAxAMACBBwIPBB4IPBB4IPBA4IHAA4EH/v48EEC6IO7RN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09S3adnv86Owu6zQF6vVtKJu+fVb7nG/U/s3/cO7/mrLtJmyrBkjvrVewjUicTMkhLOEK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8EDggcADgQcCDwQeCDwQeCDwwOLhAV6HvUwfHAfQPfWTT5Zv1q7z0S3adPm2xb3dN21C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Dr/3p32rf+6FN3XYTtRdAeghGhGBM4IHAA4EHAg8EHgg8EHgg8EDggcADSwAPBJCeQLkt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fVvc2WW3JgK+yWZavdx3ZbX9lva9v3HCA13XbOr2m6C9ANKXAGEMkcnFE5kMdA50DjwQ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wAOBBwIPBB5YknkggPQEwtUJ72u3bN81J6tt51a8lq0JgG+NJppndz0oq33Xr1tkd7mu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SA8gPURNAw8EHgg8EHgg8EDggcADgQcCD/wteID3yPv3pS/JYLuxYwsgPYFwj7q96+raO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Vx/38M+rNgHwXaCJ5u0638H+9Oatu+2wKNpfiDYDSF8aFDLviK1vHtyTyX31tRN+r5/W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zwXeDDy1KGRGrygapFeIcQ3W30H/ZWAnFsU6hDYXn3yjS+N8n4n+Deuz+NZnWaE1r6FL6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Mh5yeP1znZ+Vq33b+6OgNBoD2ev3gvxH9A0j3mfRrO/5b2e6Lstp1fqLV7d9sshCAt9ZH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dXmnetuuLpzzea6VF0Ucj26wJ0vN1cBwCpdd2hOvvQYNBCWVoyqmWdTNlyYGA/F4yL6xt4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xJNJA10bb+JQytAa/xbPXSzjCrrt76HbGrtOg8RTA+W08Wk8VTTH+GsQ3wX7FmRsadT/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5gfPi/fN9us7/ITGylN4LtAuUx4wfxR+gw/xNeFDfSZ5sw4/NdM+OLmed89/8LVzT7zo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kN4bL17nt0zbWdLvy5M8/5w71x1/V87olbY4dC9hvH/rArMtY//0fvSWd3c7WJnuDsfc0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Ztmdm+sAuW9btO1ywaLqoxHtGkhfY9eTDjz5vh4TfxVIz0WpS8mH629AAzmhw38rc4Wf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fs0wzgUzXMGXvdyIboOlNGc7A09hjQMNFiUPiDeHDhznCj/53g3vW+EGYahT+4M3i2e7v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+rohBTMDby7KNVna25ZeGwgIF0/lfj/clbz6hat48CVXcf/zruzZD1z+t7+7ISOm2T1B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QIAR+naQ9K18gbKn3jGer3j4FVf8Vgc3vHep/T6QgOjSrgPC/P6yNTb+ogS93yhX9EGOK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3/Ou/NHXXdH7Xdwwfe/vWRg+JIv+i0D56ec6t8FGzm22uXNnXeDc513U91KEX3jT1k8B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HTcSgO7bIrvzAY0Aupk9otewNW+b00YZ9ZyjsnM2yOyhRX5XAOl/V6VONHGsc2VPvu1m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kVTPEFsn0c8Jp1XdlT7zlZm24qau86yk3kGh7/J6/6/zDuP8yY1yvgYU3VYJW+MVPbtYGm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tQNHMiPdi6zaw2rmidzq5GVtu50ZfdH3El4E3l9x1XdJlLgFUAOeTDmtuvDdz4810be5mr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lq6y/VNuMEA9AJbAZ0s6P2cyPvRlyVyXpwD8qBvvMh6ftdGmEc/rc/ba67lJRx7r8jv87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AvSB7zPhq4beQ9VS4SwFQn9zY2TLZ62/0Xw+lO85e8113PhTzne5P4yQH6CA/ULyIZVR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nct+yLn1N3Rut72c+/6PqOy9Xh+lofP7C+4PID2Gfw/N7rlK8zZdvxaAPuUf/1h07zTn3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tBQQe+Ycy+IscgtffwUKBdIRhCM5OisDZ9zFBQaBSv/NClGwjJgR2P0Kf2D/C4RDDVT4z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zlLhYmUsdgkk7RNjYv8I+lvqE2I+Xfv1l5ZIpguoProjfx9/p7m2o0ojTIP6spxe/A4RG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wN22Xvd0glbdZlohxMl7o1qvYTd9xNzeh5alu+K/FVvLpxw1NueqiB79BX2gH/f2+n3TzM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fmjeFLRoKO38/fXREBr5e9LRIPV5zxeeHnXyUoLnPS0y4lHWy9OuDj5irNzn+69LvhpL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Reb8+vNJufGw/tVu/MnnGlga1rfSDRAoT7ar+Q0ZOtFNOjzLTd3rQDciZ4AbrN9TZak+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v0zle1HQrja5Sacf4/TkOS+36dpIfb423VSXPvP9mV5A1puQlr5t0yMJveDXoUl0BHpH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5aAjXdXtD7q8rgOVvalyQweMcXmd+1kgaPY667uR7Z+QQ6mgUWJ+6eYZ17Nxeid1QEJO6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HkVm69G37N1MtVXp6FOnbkvszVxc/JvaT1PNIdWvSPJnPTqyNv8Bnq6L12rYulp8irrk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1t37NCn+UaPXCd9LFUpFH/VwE7NOcuNPPMeVvP61y/2l0Hh++O9lrvi1r9z07Xd1U/Y9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B9fqk6GbU/23mC6oMacUG9AQHWV8ErN59flljaZTAwFWJnzg9XHqmD2P1ka/VB2byo/p/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3kZr8Wl9fpzXWUm9ntAPta1/Q+ls1UvSp6Uvfeomy56PPecKV/RhD5erCg4qPHN/LnBlj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hZsoPxT+jPsC6fQkdqI+v5R78uQD58lvuO4251b+j3Ot74nokY6uST82sUc+nT/v+4zz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xf0BpNcE6SsKPD+md5rfcsqNnf9XP7Zt7B3u/7Lu7HzyMW27duP97I1tpQmfWyiQPrBE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48CI7/oX1vye77hSmTddG3zH8wgaV7987TkZ4lzfEQlQlTByf+qe33Oj72k3nQH2Qtc3T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30GhcFlxIo7y9wmCs/Qqc+1N7X+hnYGzsXtHyPGP7I3H11/2p9GissHq6xGnm5wdtrB+c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OyxTTpTSMpGJDDoGvOqW+9zU/Q5zxe91MeDEoTI8C808Pfh/Ku28YmccfURjyot+H56g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XaAaNuf8P0bwuUN9Y2mT6XG009Pzl18rWN8bD8faNb8UDnr/ghzg90vGdpx3P/SaaQQv4z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7wA589Kv4nHVhjVNp5/mOsUJj7mV8npebivfqo28Nuibo5vnH5EWXZSqL51iFx5w11nKFH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AeLLH37NTd37QFcuAw4vD9T3rAU8FL+S/B5fo0QQhLHCZzV4uQ6Qkla+Nd50uqk+OjTV7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cgJ6aO3StbZw8Z3RP0Mj/PyNaJgIA9AkPJmmp9rwOrktX0pfpSq1dujF6mqMrkYU+MT1em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E8omVt16v5u6x34qcX9ZlRvTI56Sw4beE2Zxw+UcTj6kmTmLuQpY2m+ae+oYaujZhOyb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m6/j/G+pY4YeJp96DrrwzK/e/qQJcMVtFXTqrftNN6fh59psb1y3NYiGDQQy6dr2eo/f0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GqTamIbMwetCbGxcR6bjT08Dvy7+GexXuvuTtk609rqdT/MTUmjveaU+nyfuI3hdDQ80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ugxwk45o6SYcf5ZtZxtUPi/J8/w+QLxf/sjrbu4qq7nRV95ucuCDH/g0GflvCX/M0wN9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eN/mPyUycT5I6KuFv8H/4hLbw73jurwTqSbut8cErZrcTvmW6cWXKCzX4EX82wcOp/Ojp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v4xkr68f4kIe69Ar+Bc9yH7RuUp8hwYdFH3RVIOhQN+b8q2wLpm2vQP+K/+x8kNI5btQt9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Kh56xQ0YN58Pvc1I6knRPunb1JII8DoG/5/gW09l0I/Kcm7v/WsGQmusqfdj9RnXVZ5H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+tQ2jsWhWwNIrwnSVxBIvyyrffcnW2Z33aIJQfACTbW67JuVm7ft3CarbZcOZz/de7VF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pCP0OMZvfuLcg09p38SA+Uz/m5QA3z33ZqTEiXZRlvLoc869+kHN7DhO29ufRffjGHoD9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p57r95lznXs61e9C5nXdzrsWJ0f/zZWh+HqhDI15y7uyLov0or3883xnwAkR7OJ3v64CJa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nDvoMOeefU3Pa8ypipf7cay+yNE9rzt398POtb3fuTvucq7D99EJkrRNRA7hff0j5+57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7z2Par79Gw9OTfnKeH3TwznaopwnDu5efk99PulcV9FmKEpQUUT2/pAhKn67YwTQyaZL0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m27hRN9/rhuTPcIM1/p59nXtF63Bja+d23ytSas++EdEz7kRBGwznS+rv/Eud23Jr544/x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Ub9IMSbpnFBqHX4UzR5xruUJzm21jXNX3RjR0pyTFGW7KJWcV7L0DQ07/hwZBP89a/vQM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T2ie79bM8EGL7r87d6/W96MOEV90/iWi1eXXOrft9s4d00r8q0NLMBTxCCzPUnb1+AvO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5dyFV0S0RCbgnziPYrQ/7eTc7dnOHXy4czvsHPFdZ8YdCz7Rxw/irZc11v0Pcu6AQyRX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Ei09rbaB1umBVU9DbO7g5vcWDotn7XyV4M5F5Qc6Qg28lv0M0R5zEgs9+sJLL8odftfMQ4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u6m77ePGn3GxGz58gvtN9EU/IGvtJe/xq819EV9103r4MUAL9McH30i2b4loduChzj0g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fiPfXrae0zrSJnSG7p91ni/fTUGrTNtgTPAK/JjUYfqO8cO/2aLFV9IBOLPw6L2PRY6W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PS6dxAYoAJW9IH7ZOQ8u2oiX6qot4JllJIlryzMffOXe9MhLo2v0OjHTb19JD6aqDvK5GL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0PI20RJ58bqSZ+HJb3tGOmerbZ276Eod9vOFxiBdjp5H1zU6mJfQd/nf9nEzttrejT3/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mVgLUEoHjrox281ea12Xr8oN+BCddY9oCq29noWmr30YyT6yFX/NT88+zj0sW3bsSZJr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+fT9y6PyacD+65clXonmyJujNrOOc21F8+pS+H5QAgHEdisP9ju6/8gbnttvRucOOUl/ii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t78h+9G00Pi8TXh4el0187MXIJsf1TKb8uDD3MQbALTrxiusjHXl4M+ceEb3QnfE5APSQ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qnWb8isekN7Ht0NBXKiC38Bo8hg1H3pFbdE48CEA7rBl0Qw/gvEOnfWTn0JfwJhUNnjd8v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fAn09alnO/eM7AR0xNaxpqwjfg00Zp4++IRNRZe88Wmkkzy/4GOglw89UnZ2P+km2W10+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I3yTxupqANCQ4VPcqOvbq6x4M1fwxS/zT9MWDfw6krEc0XWQyca4Uy+M9gzrWcaPvoVO+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Rbeja7jHAyDsDDryZ/3+8LPRnPbYO5qfzzqiQ/AtoAVzj+sobNzz0hOsK/qLdUY2bmmr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8Qm+YtzmLQw/NuRZr3+wr0++7NxJZ0R8cN4lzr34TuQLxeW7t/6PH4Eso399kgJ5xAa+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fFb0e6ef5FOI19GVe+4b2fpPOkY0pm0C+vAcNow2vQ2DR/Ax4Bl0LXoCXkRHXXtr5MPR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8rzdQ/zJWPfcJ5JH5odv/ZLuf/HtyCY2mg9l44eJycadeoEqNnZxuT/mRdvaNO8k/cVz+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0X4BgKv+HD6ErtvgN8RH8xt8nnCbdsUNEM2xH3JZDZ3wo+O7iq5w7+cyI3l92c+6ciyOd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5seJZ5nnOhZHOZm2RQejoK8tok3V+RT4aQWT4//RznNt6u6h95Hpx69MA0lMQbFZ2zl5Z7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170zALcLdUtW25yds9rlfNq8fc7tf3HZe6NAOsAbZY5Q4NChQLxThiHacGMpAilj7hsh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Ms5ZycRIePkNw3imjCIGF8VNGxhcnM3Lr4ucukuuiRz2G+5wbuNNo8MiAAc4ASio+6XQ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It5w8okRvKlN5FBh0LkXo4DBPu6U6HcPrjDcGBLuQzkfe3LU/zYSev6PUBeNj8aNokU5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hfKT4MOybbSGnUw5pupKbTIyGj3qioJgvgRD6hY4fy8GAVtAMJ9lApwIWUTS9hRt96c12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492YC69zE4493Y3oOcwN0n0YAeZ/mWiLccEY8DdOD/SlTe9gYFAwUEdnOXezaHi3DAsO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vSq28A0+gZWs54KwJihZDfsHlkVOOMaYsqT5D4AFYJp910RJlioGEb7Ql1X3WRWBxbLR2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/fIdRbqGgAsbLZwr8GuDsbr5l9MxPch4u1fxvaRc5Gjh+5yhAdKCA4UMCGgWirwcunDoK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cirbPuDcGec5t9Emzt15b8Rn3jgA/i/XWFhXwChGmLYJiLDHCgPrncSuveVoqj/6vFnr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0345yclqJzwlg1UfnTPgw3T0+O/S6nAPogjOGPLO2BEJwOgAWzA/etJL3P0a68cryjD/5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GmTYR918j2WAOOho2OTIiYfX0BO3tY/48aY7o+AazrW2V7qvZIitDE58iv65SfJ5+NFaS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EwATpy9HTkgc+MGrrC9jZv3RGfD1TtJf6CvojpxlQptM+DOTNeAe1hbgACi79hbnSqGn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Q44VDgTOSracBeiOswwdcKzh9e8ENOEBnBbWH9ADT+NgIO/Q8kbRkvYPOUL79zaQcyhA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4oTlrd6n07f3S4dffHrUJv7G28ZJwL/PwH30c2Tzqh/vXU9s4gdAyeZ/aQ4eeK73R/qHo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BPzhcmdJ+gfURDQaLnyYdfZybufnW4qcf3YA062glmQoScaAW+yULuvS3ag9kGT2LU1Y8I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3eXMScezRt45wwZgF7Ad7STTyDY6H7lGP3qHkrXBFqELr74pCiJdLT7mnqzjtYaiBQ6hB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7kMP8Qz8zDPIQzPxKmCTNYBfcC5ZUwKnAFJeQQR/vyBHdJPNo0BXfWX1PkCTCS/XJxMe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lsR/BHDR29Bj/xzY3V4CCgKgvb8ZnQF6RRfgVHcJvz8t2sB4Ek/z2NHQ5IPEo8RkgmnZv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fX5T4NjrJmT+5fcj/Q4P40cg56wX9hqwjB6JB14IRJ15fqQTkINs6Qhs1yYax2XXyr8R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ZOuOUL/m20h+WAv62UR2hiCXB1ysJ3Kxl/rDj0BWCNLsvGsUHIdGfvtYffRd4HfxJHa/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f2m7seQpMFUYB0NR7LSCqzObUPfc3IGW+l3gcMHzKWRqfaILPxVzgX2wm+pBAMHPkInBEw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5okfRJdit9+SPISPoV4Jum8pHQFZy1abJj3iWwO5+B8l/kx1E1t/8OLKJ3A9trhK/QFts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NluUCe9moofNTogu6EQAXEvJKHYaWpwtYId83yy7b3Zb84QmBBjRl1nHRrwL/eBp6IOO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6/DhDaIb/hY+BPy4257O7XtgFKSkDYA5dh2fqaP8L88f8OqXXSNdAC+VTor8TmhFYONe6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AT7W0/tmBKqwIeiVW9UvegX/AWC/jXQwSa5G6174cJxzFQ+86Oas9l9XddsDBr4XOFdG9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A09FVyqgD5HM1Z5JQ6DLoRsk64yeIcaKAOjKFLaHCwuRVF37YMS0jMM4z6IVjtAbINn7C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5V1orgibnyo897ZwIbKOD0bPbSCdBD/gW2n8neuNvXKX+vd5gHOAN1h+b6IMu9clrpnxZH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Cs7Uv/b8Cz72atencfKEQeAYPn/qJW/6YtjknKXvfp2W7Lntm8MiiuqUGSO+l092Ho2yl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v5ezIoflIjmGMC0gEnAKUEPwiUDbOwxl3MiE7y8BIgsJMKJtnEmiXygPQEp/CSJK/U8p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+IZAal+B6T5SYDitK64YRXGJaP+oPv6Q4sRgrLp6FKmlbSJ0CCiGHKeI71GAOEP9ZPBx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QfBRhr9Jwd5xtwxFi0g5I7Rk91GMu+whZaL5Fsq4YMgINmCcLIMiI83Ye8oBuVQGHUVh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O6X5n3IwV4IFRR1kXyXnEQOBEoIwwABhaK9UEtAjlVF/d2k3fZkc3tE+FOZ8lL33mZq+7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9XyVwmiPOPpkjsvAWqU0osaM1Z+YDiB+uNQC4AsRxUt+WgSZLNEAGGCPE9wAKW0spaOZJ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cMb8n8dUPnVtl1UiRWtAC4FYLb1n0XL9b8KGei/u4v7a2hqkvIrQXap1Ya9aGsTIPgCTO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BHF2llNuZbhqm7Hy/AWXRY4h9OK3b8XfzA9+hGc4TRT+YJ3okzVhbeiTzDkGCL7Feekm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yIFHDmgDkHCYZKC1nALoa1kezY3/r/5ftSfjbM6OxoXDy/qTlWM9aPcTtQWQWnOtyOFB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1feMz7bgwCC3OG8lchhYrws0X5wLABf0Yw4DcBrlPJbLiJPtyf/mNwPp+XrTwMxNtnRV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dxcwJatzhGh9q5xkIuHfiwfJ2gBAz9c67HdwFBxjfhhLDCrGGSPO/X+KFtAE4LSlxnGbZ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e0RN3SU+wBvz2tdaSNd1b6wHY+bhjZKwzokGmPFrPOgCUWNsHtG4EFtBpOGDwAECWABMBS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1lhDWZrPonuYGzzHuu8jZ48M38gZ0e84vDg/6DDk+SfRspMcS5w55gzwZr7QDHo0k+Pz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B0IGsPbS8QY6hgfSEfKLvcFqgJevwpfgc/YRcAbDekz6gbXT/Z5KHQ6SvyY4gA8yDPnCW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Lb61rBrRfYG2gr8Y0tE+lDh/c1o3TwUScc0AWPfXeAdArd6odrjVLerGga3/XT3MEeACC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9MGu0vmALsYF/T/S361OVCBE9KNSBB0wQM9TkXCYnOMDDxP4UxvYNS6AInoSewgdAUXI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nD5vD+qMjcBxbyFbBA79KT7MurAN8sKWALMEN7gUMANgBODie3Et/rDHgD3sHIPL2oTZ+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aQs7eKWc5paiEcECK9XXHOCVG8WH6AbkD/mFpt1lI6EB80Dv5WkOzAu6Y+dxrrkPGSagD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uhwbDh/B5wTZAJvwFPSBTwFAONb7iM8BSNCI72mH9gFCfh8vwTzGwUUygbEwboDiKWdH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BI7UONBR8Db9vSa9RV/IAUF/xovjDxDbbe9Itr08URHDPP4rGcbH4F6rfKvH31qAlzUX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Y02dnJ1jcpBO7+MfjFAQf/q2O7qxp1/kBqi/PNlC5BJ+AxQxXtaFai4A5sVXRzoVGsFH6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Y36RTmHNqfzBHhHY83oW/mV+JC68zWcdSWJQnQOgRM5+GhjZ4N6yv8wPfrlGsrjuepHc+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AFMDfIW66EtbrAPyDzA899LI5iKT8AH2HvvOPAmm4kcgb8ydIMyd90XfwQvwPQEO+BR74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jYCQ+MHqBuVJp9ugLkW+J/oWf6A/eXVN6ER8B/8wSJ/pE/gH0VFIWy14iK+hw+NWCfNIv8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bthJfCDkAF8VOsCL738jXSHe5LC1Z2Rf6LuhPGi+J3yoMvYxF1xrB3TmdR7g0LML8KFo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3s9fbyI287X67L1/+FwkQAqKbadwkM5Bv6ABvEAQh2YEfYHZfuoSkGxUcAGgvq5+Ib/EF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vnoNPDaCLLtATvQGt8C3Qy6wr/h/0hOcIWBGYQ76hIb4+uhTbSJDR/I80tiVOu4byZl1+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43X0+9hVIX0HvMe/Yon33c/+hk9gXFSr27eqVbP/LapPzRFbbbu8dcOtXqy7q/mppv1Eg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6ghE0gZBRA8AR3QYIoiTMCdUnRhcntKsY3ytfFBulPZtuHmUxEGzuRbkhtGuto9/fiL7D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sIJAvJQ5wsb39I1yXHvdqB0ra9a9OPdkawD8GAuihQAKjA+OoUXcJMwAehThyzK2KDhK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CTUZSrLmOAEoZwSfuaD4eBZntHRypDDJugOucf6tFL2Bxpf7PUCkXzJf0IM5osBwxAEl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B2gfWrn2YVLGmacS9/9n7z7A5aqqvoG/vn7qa++9Y0Psir1gA5KAIE3svRcUpAgkuRRR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iFQR0iD0mpCENHpVUOmKVHV/67fPrMtkuGVuSYPheea5YeacffZe9b/K3mfpKZeUW170i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X4eRoJWBNn4FGEFXfFRVAKA/F8+q8xUMhPN4/BMbx+o6HzSSLNBGC5Rw5FcFcBHsS9To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+ILP2q85lt8E+BkqeMRLTlFi5LBwkIfFnAb9xO/AcAKFgWiMXsAXfqgq4SenKHP66jc0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DQaBqj+x4HsQiAOU4ZPk5B5lga7A29EALgaXkhHZZ3wPun4lAWnDFKZCXeuAhoBRzUgF6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tzSJLMEuB4BedMKHc+DoJaM4XwAAXVQoBF54f0GMTcYuD9mTFAOCjzqhmf9o5K6bexIw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pSFD2noBMIe2oFG/bAbNFsTnkgCRdwaYvOIHB0cQdUOcvD0xDoybVM6ffV6ZT39ubipv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mbVpFZQIUYEgI5JIwJKODsk9spO8JM9kCKB6w1vuklvzBkwEOwA6ncI/MkE+15vUJPw8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ciRhIygdUk6DVxKQknVDgXC/WSv7CLy7ni054HdNd4ukTFYQrAEwZOd0eNRkZMwfTQSI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vaORc0k3gSXaoFkFdgGABB2qhAIXvEJv1Uw6QPfbaQmgAJY6j5L3/qo00y2gmq1DSzJK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9oY+8BPoUYMuNlNQGXINJArsrGFU9jLmKzipSZ9otfgr8Ac4Clg6bC8buDheUXXdez4R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+3M5M+ZH5lS5rMPaJQ/Ydp1A/p9MAIO6FNgDtufC1vc10ItxJaHptQDlsvAx/Ix1xSG01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uPAD9vR9pfA1+qSYJ/p4cNlW3A56iDzpX+xyyxletG0DR/RKLeIambFPdohXjo/PrI/gn5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jpH/Y08dxs6yweQ4ni+gGizBWtvG46OaLUARcLSvQaeNccgjO0ferUFSTHcFOtNDvlb1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E2SJv/Z99S9xvzWjBd/D9qEdey/x6R7+2SFSu4W9xSO090xrVs013kUxTu2sCX5HzqZiB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3/X6BK/jBL4bNDbWsa7MOcyfzbI2EDt3jj2pQGnPzPf3gF+lAriXtHP9Zu/7i2lEF6bH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5bep2tvNOu7SRe/rQLvdsVqznYsFRtBlf87EvlXOCH5eHvRV48xn8OVqis2CGP2PjyHXa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Eg/kAJ34efdMeEejQ5KkaMfXC7R3DZ/IXtJ3wSL7Zmz3+C5lhJ3AU0kmnTYqvBJfgxU5P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BitIqGXyfbCiCH2QiMQX8694M3hJlvhw21uiYaEmJtlnfOSHJS3oIj01H91LEkZ0vAbY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PjSSqXsvK49wsvUqRqGB50nAs/H7hzzWBEJ8p2tMNfz9EXBau+/YpcS/ZBX+5Ed0aGSyX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kbW0v3y2a/ENrY3Xjf8fKPG5ZN415aZJm5Wb42yZxUv+MaDtZY8l7C+P12D+58EPLX/eY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xb+agPg+92k6WfiBehBc0FzCS0LZ/M2RvvIhfLhiENpU+xxzp4t8Hnurpb9i+nieQhKb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oqNmx7jxPXkno3+5tcFmZJwuszNoZS61aLhD0yHG7w2V0Kg4NvwIvnYjmxJD4pHBbGsv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tPUJU2fuMWnqzO027DvqMSsiaF5v8nEvibb36RIDr/jRnPutiGd2PGPZIP3CqKQz9iG4g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3B74oKb9xr/fGOBMm54Kez3oJj6uVWHhGFVdZK2yIsMI7hIBMScoi1VbN0O57JXxHeer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aRl5hqVm2YEuYCyUqDrauCf3m7lesH3/+0WmPpTfXh2BJwOqJXOL9zeBWrYycvYqKqq+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VsVXcgQf0kCgAiDbeolFye4IkA1ynjYghFoDlYT9D0XGg32TVGBjjyaaq3MhcM6iyvCoH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invmB40uOuKM8s841fjKeCflX3bZq7a3XXjMvPpbdd4C1eCtQIDR2usnTSufSrE9+nW7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BcjIHHK8+SyOAa+Aa1Wca//bZDwFRRwzByNgU9lDMwkS7fq1/XkIudKueWQYTpVUlbjh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+dNIRDcnWwceW8rCHN/PEe7JTt0oc2RhmwY97GW0O98lPabYTkCv75QTJWhW1YefWBeBL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OZAJJpuXtJwIum0eoCYPCcr9XuT7+3FfnJtSs8DX/Dv4GcAWLV/yiiZDLimS2wq0XcoQt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vD29a6zlM+kUWyLXMuAxxvX4I/R3tb9npILiT/BLI6AKgXzLN2lTrHq8O2ZQxX3r6FfWV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54rs/Lze//HXlsp8cVQN0QYOkB5kTQJK53DZAHoH/hz2s2VJgDtan6qhVEP1qZ05rvTp3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i+wmSLSVQKbdHsAK5oP/nlW3j8QabDsYSkZdzwELZgVrw8koe2jbQ65lILqzP2QRLSWJ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Eb4cd4cCrnMa6ySVwoWNCZcb+T9/pdHl56J9qLRDCdtEP7YDATT8t41r2kU5om2ejyLUK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nZZshSSSqgO6ux5oAWge8IAmuAQQzVHQzbYCOfQduGXHVFZ1lmQLYLVxApmwG3TOHuM8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xefyHx1a/v2ox5S/7L5vlakKJtt1gI2M7y868oxyR7ya6votP1aWXnprmREBA7+hfZIs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ILW1MWTZOtg8AbCqr7ErqIrxrcn/49sDQrbspb4yADw7qaJNT9jHlFH2CuBmO3TJSMB5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el47DwSWZJ2MsDH4q7IrCCUr39inAfnODVEJrToyhK0lM5LlfMpwMux3/OTjBrK16VPw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miRo00l2UxKXXtYtBbEGPhl+UIXlL8jZRz7VdBrURHvQGC3whc/X5dZOm5qgOr9J1FW/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6SR4FDi7h46xJdah0kbeJVJUI/lYAaQ91LlGNGQ36FaIVZ3jdXc29FYlhi22j4CdTJgX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9ZvDEMxQPzKnKTKzJ+MbQYSEB1g/OR2iv5wcPl8Q2ohs3ene59TlrlcXnXt+qanbIPfsS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lx54ZJl/U0N/83/wQ5puw8kRxEmCaPO1za1/m1DLPuGrYNK2hKz4sq3spxZrcsJ+knO0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wFWeRa4VGJKHaJHJXMGMYoRE1KZbNnghzxgYyB7g5wGB3WCObuT3y2HfamDb7pfa6J1d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L7hnp7/BxwcFrfiQv0Rgae5sLFssQb/N5EYWdt69wVe5zYce0nfJddtkyCbdSHkU2CvG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J2TMOTk1yRHzhg3YVkWP3M5mWw6M8duwTXwSP6b9XQKJnNlDDcOwHVrla5eYNQXt0V9i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FRmp/yeH5J5xf/vWqN5Z/vnHdwOLRsckmdsizRP3CeD3bTettXN80cOFRZ9UtSegIi2tr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drec1yeQHhY1wJgfMQ+/WfGFTGFR0y+ewubbHsMG2FKQdsC30fvcPudutwW0wOlspMS/p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EBCI1yRny4dkVyu8cf8Yh/+s+jyIvuKNpA0M2I1ssne5nXGgMc8P3p903n/KxrvMuOaB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uD4iPmO1e+999ot39vROnzNr7Hbsd94IVQQVt75MmT39/vJLtxEmTj37+injmWIN0hgeA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Y4GCTMK6yWIxYZvnS0NpbyVBQxjT+VfgD8KpgqIjVQ9BiXMbD/mXASbBbX9XTAnXajuwn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tTCrsqm8VyfCCIbx0h4rcFHdk623d2eHcEjaiSh9vh6sgpZwmMCIPdhzwvFnUCYgetzjm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9bKzwBylliXV/uuwNBnQX8U9uddkpEYv79PirxUUcFFNk+ETCDFc9sbliaw5fq0SxSa1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7vD0c8pXfPLDu/ZXB7A+yg8Yq50AEoC7bj2/2k+Mr4+QAJUZTtwKHlc7N/kmGESgSpAjG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04LSMA3Bpa+SUgBE0rLztBM5ths7v9hE53EQAO9xHYFzbvAZwCPmdsR4RQFhLHxBsnSoC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oItKjzVodTowwLnfOMrnx9zJCkeYe1Lx1vqADcGORApQQYYYbyBd5pa8ZVDiGUvCSfl/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S5Iw5loO3eMcgp1CXrXkS2wBcsYWHALpaMqo164E4zLiEZirXvoASgPRZKRyOND1NUiP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rVVhAigc+uOQPfJxN9kM3i688PZy9Y57llvXfHG5Q7tb7EnTelzlNn4HXjhPoCFP/s59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AHB8Ac89OWrQnkXKvXm0/3bnVxhnPkHiSoJGwOTXkLBN8h0ZA8NS4Fh+qfg8ho+YjMJY0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AQR6CNBg92UO2R5JGQJfnbkjcHBUB+aUhU0nPbHPWCaIbgP30m5ZL4BL9ySB7yBaRFxWd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GKGl/aZoSV5cx7aQNTTIudIL3VK6QpwL4H60xiu6LqniwDuySL5t7SAXgKLrrvxnI9Mq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Ph3k89iw2fhb20KHoP2g8kv/43P5vr8t/46o12t+zongayCQCCj++Rs/ikrOQ8rlBx0V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5KL9C2BGIAF1LOzxkFTCRAyJWDMQ4yq/oXs8jW59xgYxjO2TECqspZ6k2OxrxK/Emv5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v6VEU86fPJM1z7b9JYNU9BSYsmf8L9vmvBD34WGnDrbTA6/ykKThZNjvuoUkcAezK+RI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tXeuAbi2BgmZpKtkpDVYN5mxBnigbp0L+alrCX9kTPSphxG2yafEriTQ8yM44Ytr9SvuU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KlctH6ECSh75KhVh8p2Vxu0DF+R+0wxkBE06A1WbJUXYKclXHRPsNVulAqh7IpP6rkF7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gyN0coDVpPABAszB/Fc3troG6Wf9udwYr11zWNfCi+9sgvQBgiPdI7rqJElVPRcH3QRw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9Ekro7xC/mthsYYa0T3hr61ditPSbZIO/E+AolpA922sE/DqjyA2a0AO4TQGEPqGRBJ/n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BDiL2asB/Ho/hom5OYeBr+1GfiV92O2BxiRr+MxWW4f1t+tr4j3y9YJIIsAFl0eSif74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6vv+vCabbz4Rxvy1xxrYNq+LZNnn8atgV8iiYpjMCUVVY8pHYA+Z7XSQA6AH7IEnCbkgc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GtpiaYAl60xM6+ZKXNdViHW+pkzU5HXhby7hEXft6u5G99mtqkD5rcRwA++p6vsyACVIy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rr7/ug98tixacnM9xJh80BPYJd/mZHy6rasRPpVEc535W+s66zZ63590CB6iuSIbWoof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IieS/PRfURHeqwdrhn3IZJ+Ci2RU4g/zoAvoqGMCPhFftNu2TnqhLZ8vmdKNbMKT+caq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YRwaN2nqrD9E0LxOl7eM+bJ3fuWwR0dy4GeTpsz8/kbbnbKi296XqaSfGpX0pRxNCOhg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jI+2ZNk7rTivCCHXqpZVdArAEXKaDHnd8xdjq9gwtC97VXPQjWAQiGO8tWE95CENOMjK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2sn7KxOhRLK5DpNhNCkYAyVDbg+QZ0oSUEjgQcBVW4TimroXpAVqAG+HaKiu19ZogUUYU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1FyySqvlXBsoJ64Vypr9G+jUSZDVr6x21v07Q9A0f0M3rZGchSy3oFc1DEBjKATWSdv2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Gpjztt49vXju38r8oJs15rXWJHN6fNAH3axX1U6W3H7Vusfu4KjyPLIJRutJ4TEn92db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rM1LEoEc/DZAFDozaqfEM1Qh4iyRmkCx74wsDEqD4LvnqMoBpsN9GGXzGWg8vBOIc3xA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VDVnz5Cv5K/7GXvVH8BCG6pxBeHoXSuRAEtLVhhgsuUsAx0OHPdGYdyBenK1fTxTokZio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o9JYO0RCTrLCoHOAzhwd89NSinYAAAOvUoYH5iqAkrT55BcbcJe0rAfwhOw+8lFNoJUy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GnUji53X5HoAEYE5cKJ10WGMKgH0Usvj3Z4JlMRcLolXAP7ngQ8ut7zw5eX8mYsKB+97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ZG5ztZJkMlAADhiQHyKd9zQC/vXbttKjgPngp+85Zu94Y7gH+HBQjIMwOB785LE7Fyz5J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yHzJnirccDJqvAraB9F7Y/ndCdfO35BE0AnxnZijBKMqgPa/pCeekw0VS5VzMmFdAhgV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bKrKAnBp5+iWdav6qAzWvdZBFzos4QYAZotm1fWYG73AY4koHR11/3vcA0RKvmndzNcE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Uav9kD6QCUkB1Yna4dHiNzuPf/f93+bMkcrzeO5I7aX9tT6X7yNIf2S5Mt4gcA4f02Zv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5/y9HmD4z9e/rZwXpxHPj/vS1zhQSAeGLUXkgb3V4YE/ErYCiCdE4kSg2N+e3PITurrQ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I2U33gQCUjazrio+OETKoOmTPrvGPObWxC2idVbzkges3f3+zJYwNw08y/+mtGx3UWaX9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qXbbNqDsBT2yjXk4GfY7X5sdH53jpQyrCEY3da3E2vJTkxctOSIz9pVK1tDzuobwB3xz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zbZZg21n1pDyAhyTZ3qfds9zjaui9n8PjIT+/g2N3ecNGroU6EQ77dmGD4VtgAucL+P/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NN9eJ99rvJQDYaPvt2X0VOAk1RQVym9v4nKmQe6TZef6QTklosW/GZqvhhCeFHEngmH/6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pP+8uLcG6RMiSF/zRWXh+beUigE6bA25v2z/Q+pZNX/Zda+wuYHvQp75GZ0GkkU6PZwh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y35NkrbsE/m0tYXdS1lmH7QqwwqSXdnVRYZtvajn+IQe6F7wb90/7sFDZwgJuFQz+Q86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+SydPMaAJbuR3/6zewaww56lrd9+78eEXcTTXB9e4KltnA4ttb1LwMz+69rg82AhOEpy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N2uxpeX3BNMS+rpt2MX0zfSAjMDGMGN2KrHJvucD4KlfhH7osiKreW4HPbOlA7ZiT8gc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dgp64NDEekBySz74pdoZEPiCz0HHxDcjxQzk8Px47Z+3tNjCBm+2294qj3xPyNxfdt27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gCNqd+eS+E6xDM6CXbLjpOp2/KZLVdchG00fYUoJY1si2n2VdcPMm723CerhKL4n7YCt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zb53E6BVvRZouX16zQymvvE6YrtD2hlS5PnJB4ezLbiI13vRjbrswbBscZ3PtiJvUr6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8tB4NdoJ68W7zMccfY9gAIfHbTB55hkTp0zbzN74Edw61ktHHKRzLpwyByWoAbBkqf8Y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bjg4yqN1WxtlZhztYc69itosOUgHOyR4A0pVwOohPAGyszXI/nAZMC0/uQc+g31KBOA7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Mtj2mWm/T6XMw+QoXhqs/E6W86GRVQZ6q7MVmIXyqMI6FMjeEXsHrdVBXSovDJx5WxOwW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yC4TkMY1uVdsuODIvBwmxCHKLnIAV/6rAXde3cMwM0J1/HBW81sGcF4YJcbxr1vvGoHQ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zI9rANF8pnXnXp3cz3TVLc28BZYOksGbn4Sj4lS0UebrWtBEAMhhMKqylnWfejzDgWH9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lwnkAEROc5XUSbAyHA3G+rvnOyRLMCNLyzDbQ4Y+5pltZ8kjtNCloeVRlZvDfXEAMQf+4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PFfahRzYL+3gEQAkD6bbIYCIYPpXEZTkoTF1j3vcz9k4ifi7P26cLR0h5zoxzLHuQ41r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ZAEZ07khAaSLoSa0Yrw8GGXDzRp+CTQA6qRfTQwBCkM4gZHQOp1JHmBD78g+OshWqzhJ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c54XcjIv/l7x3V+U/97/ATWR5AyFBJXWYq+1PeQSK/Y6mpdxgFzVekkkASyZc+AUuRLk2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D/vXgWq2iUOthziFPHDUHK3X4lQAGvLMSQNewFAeGjcSeoz12gwqyIXDBAVteP/n0MkP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tVXBS3OmU06ejlce14CMfQLogLQ8O4KOSrypytNZ80y7sn1fAy5rh0bQki3RimnLAtu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r/ZC1+Ax6IiW5snOA0E1IIx5OR9BkhJo/eURrf2VwT+HrEmYSES4N89n8Jom+4h1RkmE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dgb2s14ecXfLzY8u/Y9PoX7/UV4EimWP72MdzyNOV/y5Xx9sEHBh3WZyLsCh4f3bIjsSdY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WQBchYlMoGkenCVIjzdc1mRFHkZYqzDxUdUGDnUpkEU03D9oA/QJFO13pINshmTlByNQ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kI7XgnQym4cE8nlHhd7TC1V38uJ6QQC/S8b5AL7XFhSJgg9+sgko2ZGxyme393sW38/H0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9AFaPmN0ktAWBGVyTLX6BLXadNfARqtQqu2eFvKEv2dKGjCdsbA240DL4RF4lRgTNgn+g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jhyWN2X3X5350QZRn1v3TMZYELtup66omBmItecaFcyG0ELPBgn2BbOoVHdViq4oeJq1u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TrYl2fC7nqkT9p5ft2YFCMEt+91PYzLf+nRDd/Z00YLr6pkzd0QEufTECxuZjzVUTBC0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3LLWS8uN629clpzx53pNHm7qoC02tAa7sZbfHdNsYdnlW40cogWasE/sr8DOus2TjWaP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tlF7dsgk7CBBbvubjhsfWMZeaPbbeBLm8+JaZ7PUwwRbn24LGt3QabhryMZ58VzFDwkjS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8BetvhdroN/WlH73oLhOEhQfrwr9htEk7dGPXa62Pe5HR9jyVWELVNTJecqjZKeik2JXJ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F1o94VIPFHCr70cAy9UyksCECet2nDvslQ+xWPVAy/p322zjk1Ri6rs5p2RXXzA6+0QPJ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9sYnZbBbHpDDpadeVhOf/3rJK8uihTcuI4eC+HNizhcdemocLPfMco23ECy8oSbozVlS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VbaCH+Yo0ScRCVspYKA7/Zec18VV340e3/HlsKYK+dMjgGdDq8+Pj62FkhTktvIteNke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JJHJseQHXagJafoUNOEj2IE8yK9b2gwne9383gvSBwlv48T1w+PVaJ/55IrcI17+5z6T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adPWn3zs88YaeY/g/hEH6Qwt56aF3cEMNQMaAs3JAjcyWgw4xaAUwAtjYd8MZykgApod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GU1ZSw5dZaDulYn7a/UqFF0QpWoE1OT3nDUjShnr4XMtR8k5Cq7rwSiH3BVQMlaCfwYy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lizPrM46PoyizJ312FdEad0D2HMysm95qJ0q/9rxXQ2iwsDUfbkxF+1RADBjlHMeSjnRD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wBewYv2SGUCtzoR6oEXMhcFbetJFZXF45SvjXem3rfG88vePb10WxvtTMwjK9j33Sa4w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KaM1LR8tAAjz2/QBGqjQJSrVyApf2sNd9+0F71wvaZIO1LwKYwItkCQdgH4/q1LAZyJaT6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OeGvrQ5ax3VX1AAhaOu0+teHU7D/KRNAHJoMuSoLoKmyraKL//iotUwQWTPkLdqhoRZI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EBA5uVXVgSzVd/zGczkC1WcHnmhNJWPkBv05HABAwAMIcjgcEPmXRaYbrqNbwKiACvis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CLlURcl0PqwneyjQLHoB2wUbufRyOdkP9Tmb87nRj81ZZqoe7xZwl5rS812w/5xb0Ud05L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9Ut+dkwFiyqZi+MkbsF7Pkt1QauxhEUGQX7DHxU2ugaM56Fx9MscOGwB41J2JtYN/AHg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BAI1Aln3uMa17I2AV0VYFl+mfUUlkXLdtSsn5rhJAFhvyRAo0h/01J0ThzHXIC8Ps8sk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TibIZg1egmZkSCuvQ/zYnlxT3Y8bYEfgSM7JR32TRugpWVXJV8HPRB77zc6hj06N3IvO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EKmBVNCS/JsL4KpLJw+n1KFAjtlA1wj2VdyNwcbokhC8pNxKRvETEmTkuCtAFOMuOfPPt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wJXfOqgsXHpjAzovvK2cP/3scu0HPld/E6gvvOBfZWnQg01X0QTstOjSM/6pdiqE7QDE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bdASeVoEJK5l0wRpqpH1NOygKX4aw+ukVFMlciVErI+NYdPpsPWxIegkwBGIqzTT98qD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lkTCYzZGNVYyUVKaDBvDWsmxc1+y4j4WXR/JveaKfvy2tySQl1yDltXaLRR+A8jNNUjk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4S8fz/bShRq0hZ2TEJbMlwAgQ7lflZzblqXrLBMY5i2p5HtFADx2PUGPSLEAAP/0SURB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2NuscOw/gIweeWX10PEPHhDMtnKcgofC3O5uATKWZbbFmciGJJtjsT54GL/DZeJJTutIk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vy1s7FwNBkPG+Scde2xq+z71IXkQsrPg8jvr+R4Oi71hw3eV845bUs69+PZI3Py3LI7o6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/evEry80RIV546CllXqzNmGyEbVUvD7mq5/LEHOAJQTQ+SQDxNzXhFB/JFUkHnQ/sAnqi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STuQ1WNyLPHEB+Mzm1WTiDEeP8WueNYZoftkhZ3mkx0UzO/WxHLYx5HI4WivlZgjs/FW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x7byz7XVPPx5PTA26EcW8dhee2unl8464Xv4sqqX/E/ItCSTblHbL+iJ62EJsqXgoQsh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RiSP2HgfCRTjudeBtk9oYQzYgv9TKReU/yAwcCbxJT+fvWbjR3SOoD1/KhGOJzAve25M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J/sP19FQ6R3zPffiW8vV8d7zfwfIv/ZDny9LTr+sLIg3uujsXHLmFeXKr/+43PbstcqNs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OzkMv0+n2Em6qeOitp6HPujGQjMH3rmWjZOQZ+N0NAm82WZyI7HCfuqkVZwhz9YK1+t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xm+SmM4r4qf4GJgLdiXjiaNqN2Y8j/9V2GFr8HTIblD0GOdPL0gfJJKNg+Pi8LgZfe/Y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jvnSDftmPyYq6UfG+9p3mtB3zMPGPGB3A4woSK9Z1DBIKr3Al4ChVltbyiX7xThnIEn5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GQaATeZLdlXwznnXylYo1lGzm9PbnbSZh43VExMD3L0knArDyAlmNUymi8GUtRUo1/czh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V+NsBWfA8HvDEbpeu6dgyB45BktGU2Uws8Half4Q43mtW33vZDyntjP3NVW8+goXwLiV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86uGMwwCRRc0yK7av10P0xnC8VSgEfcBZPa6abmsGe0YhyGVleb4nQVwcRg4+38u2/d3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7VivvuLqund/oiyK96PXAL31rMzqeq8mx8AgosU7t2wCFxl/SQTPxi/GSQsah6Mi4dp6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mq1CnBaw/qFPN7zBU87b+8Hx2tj5mrsV4XRrpSbmpFJX99oHGM5DqciM/we2OaPa3hzX5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1D6cMMGRlBT0E+yoP1oQe+Mqhc2h5ajUdAF6cBGp/scQHeuShf2gIoNTAqTVP+vPOuOa1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kXrQVoyvVbi2dbWcmgqq/bOctnG94o3cSZo4FE9lzpyty5wEsRx0vl+5q4BnECeTVd8T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6xsMYs0ABuAAEKCPjpN6kGEAw3+9/LXlH+tE8PS0NcpN624cWfdLa1V9fpts4pcAHeDL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J+SRXmUrL/BL3gBkcoweWmo5WY6dk5aos5/XnkfBaW1ljPUlv4FySUIArO6HozPj7GSHG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AVnKpBB6spkArqA355uyyj6wm86pqO/mjjlnUpCNMZakWftWDd/TW7TMtr2sGtqWojOI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q7pEnOdRTzcPXmtvF2RIRhrLc2vSKj4OIkuwZU11m0GsQ0JV0OWAJXpg/B3ChtbzMNZq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fSZr2D6V62ztHJYnZCloefGvZ4asrV9uf8azy40ha17HdsOGW9a3CGgLviqApADGGR3W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6WvYNUHHkwI4aiXNtwzojrKtB+gTZKFRnurNHqgkZ6BC9gSbwF2tIrbkk45mkkRAn36KT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fLfLs3vQqO4RjjVK1qro4SOgyo5kV5hXQammswn5mtNhaTcO8p6H6AnE6JotD/1rCH5b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eonPmVi3BvqtomYNigB5sr6Eq2ojm8o2Spqzj+RJ1b2euxAySJ7pEHAvYWSrAZtg3z5+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jukTyTVZtOdakqEmzALse572ZZ035NhcrINN5e9yG4SAzj0SNfW1V8F7c4Fv6APs4fmS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YYys2AsgrM28tf9WOg2BE5KnOuUWR2n86m12jSDo+bWSeUMcJHf9ph8s/3jT+rFffbNyw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YYmxFb12liR+k7x9eGAbmInueSaZ1BUnYcf+1CR2zAMtBdW6OWAA62Fj2AJ6Sn9zvv6i7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KOUXzPOzWmjNZxd6rEm8a45IXyQDYTFszHLci8AJa1iTTkubwN51ubG6738Yz+9qzw4Vd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vyF3tcImgT1cbGyEx7jrJDnLAludBs/3yGPRji621n35BOzRSWHIIWj2MMnAbvUnfp23b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8cV8nbci6SlghxnY4W0jCKZPtifyzRItztUQ1LqHXauB6k0NZnetrSV54ng39kPQvfSUS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q3P70Z0dS6E3l+ne+r1y/yfsrLr1x0ublui0+XJacfFF/h5P1ki96Bk9XGxkf/z8h9Iwu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K9GFTtU3LsW6JZjpk+7b+no0ct7CCZL5umrQ/3WBrypGiPF1jygq1KR48E1XiMS1blI02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/q/eFvEvuj0ehoxt6tl/TC9IHDdKPe8+EqdP2mjD5mJd1F+eO31WTdp7+pkgSnBCH100cv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QTqFUR2X4WaM0jAzxMC6aqH28FqxCmVkLGSvtwyl02ajfYRR1AIp62jfTVXCME6Apay0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O8wBlnooDmPWArnAQa2GhIPO7F8aPa2fWswETKo/gkYgTIDOGQi6KSNgk+9ezZYfwaUTy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fwhjJ8GmJqRV3wCnmyMgBzkCdKoY51BbqcOAq/AyDufluKCVNOgIlxpJtzyq453PsDgip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+9vnesPF76gEyf/vilLIoTnnlvJfZk9lynOYjwNcCLigS3HGyDFB7FTGrjPYKMlaMIL5Z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CHMzBlqic74TeZ+DVnz2MWkIZKi+Hjn7Lvm0LpU6++CAw+RHghT76FT+HViY1cGUBVVre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cwTuaqdDG1/RAvADMlV00AK4kyBpf81UyoHrZbnxGzggoyoqdU97KwDKOegycRaCFmdj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8BYQyOPKqEhlgAAkwrPvMgJ4xAPKkK30XrEiAeTY6kX+VaI5S8qMGuyGDFxx7TnXUN07Y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etpld9uCYVyJKN0YAIvAvx9E06vQAbShE7UyGtdX2YsPXkpUpG7rPqiVgeAHeaZzxqXf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TxweoYjdsn0k7MxYajfRecyA/EpKSEfU1fy16si8SiGxlvmPZb2wQW+O8CgdxZrdG0qaev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zmUlLPFH1c0CTRFFen38FBw6SSlrSHfTN1kHz9DorSToVQRWwlCnPSNuik6I/+GwFGsbh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5wKFnWEtdM18RMqobQ9LU/nB2pmuaxrN0byw9/fL6Dt4bN9i8nsshUPnrdrtHq+8VTeISI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bKmGpa+pCYcA3mTJ4UI1OG7ZT/RkewUo9JoeSpwmKK7Xxf2AuTMD3h2+RsWMv1BNA/br9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Blj5WeQ6+edWZrhxjswNstdbp3M6R46uY8ZH8U87NX4lF4J0P7jbQ65q+w9iO9AeCPpVY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767xyDRJDkpCCnFyDuUjYA8zZBVJ5FTSVHNR2bkxjC0j6bSRatnjk/dYC6a8GTpCEgUWq3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qbnuTJSpmAr6jc0/Sn6xH3mArIQUm2oOgsxM5gsEdBPyKXQggbzEAZwh4NfdYCsSfEE/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R6CiG4itplf01/fd8oVMn3vR7RUHXL/FR8pNb39HueltG5YbNnlfdC8dXX9r3ydc7WfoG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VxF7mhw6S7AIYMkQPBdP4WPUldBY9BZoSdbkNJ+drfDaK39X9IIiqXZXpI2N9/o0+1iup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hp3bb1C0dxnodGuAJnvHX5sTHS7bw56lP1odH5AMegiNTFtz//aCrQFiyHv61NVLCjy2h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0WKdSc52eWRzJaEVd2oSKuStvYIrEXRC+GHV3cQYAlDJu9zbn34SXrMGiVIf+MGzYBfn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svJ/79v4Q/6i621yaMJ+xysBL4+tRNeH7N0Uh8jdtO47ynXv/URN1i+47D/L4FLrti7J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oQZnOvRUJ0HdttNhJ62L/YPp4SW2OPmQ22jbsZUxbC80Zuo226mTJ7dw0WF+jc0lqxId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nfZt8xirrI3k/l6QPliQPnnG8+PguN9F6/mGKyhQXuYxkybP2HPCztN/vUHfzDVWwPNH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Z1sdA5XeEj4Gp7x8OoWbM/Eax6l6Z+A4Yk7nKQFbVr30MTtRevKwe9o8dY8hmZ4ty+zNz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dBoPm2RWExdjuz307DJSPZ2XVJsfNKpG51IDYumM9tf3RnGMs/2/cPMgk111basJ4C7a0r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bIHWoZS0PjfuN1YnDXxvPnWvjGfHp+73lT2M+TgwaaDDY+ocW+uvr0uK9c6JxIl1+f+B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jkPVUpSHkmTVJumcf/1e6dwKoOp7k/E8xhmJURqPa83JfPI92Ln+9u+tLYMfPNUypf2O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Pi15Mh7a+x7t6juPw7ENFPxmV0htiQ3acfC5VSLn0v4XH2prHICG9zc1vEknmXOoe3/j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Z86Zb+f7l/F5gq8osiOMIxxqgJ0+qLgc/yUwGUKkXnlFf/xVzStms+yJDZ9FxbtyTbW7t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PjOuXraAHcJJ61U4z665bGFK3Y165hSATVOaReyvtmW63D7kHMNfSbk/GQwa7GSNtI7ql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jOVY1iu4VZFRddXOl63w7bSx1oFoOZBO1LFbwJqtrAA5aJn795KWZLOfliF7TutttwH0n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sWugL7EX16RO9tv5VhBsbpI82j+13Vf56sJeLiNLLbDIDurWWBCtv1p8q12M8bN7I2lF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ttaSPsw9/XodY1W9bultu365V3Coiq5ry/uo6Se7mX5mIJuYwU3dgtCy1TpSKjhv2aGU0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Ku518SF3xe/qmbuRwvK7p18ku1kCW6xpactS/hvg+fV877dO/VLsc9CFn7TYybeV+EWA4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qD4o7qm+LP5dg6w2jFDlvfV7tl3nXuROX1f1KvQxx6jjtLBN9Q1tWMi/K6bgR+O5qY+1K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RjArOJDAqVVDiaSO+Q33/yrkMEA9eyGCIW3G/l33qHcE/ClDddtBXJM2MWmCTmlv/SYg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azKJZ2hVt9h0YK56jkgENTqtdFRItmTXXb8fCd1Jf4FGdCm3DXbSfLi1j+fvd/PbrTW26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Fir+DT5K1pNHf8ljPditJW+Vfu3yGP9G/3w94uvWaZ21EDqRSbDEm2mj6jakeA46+vi+3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Mtl0kzuVvE0vb6gD/OE9Eh0XtjOjgazd0rhg0nuGj3d085rLF7EEHDqTPuqzWXCtkPxJZ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3tTsv/j0gbmnRiI2r++xj7HpY7gDzTR+ftiJxLDrUwkqM5XkSGw6w1h1hrJxHxbxBp5Ek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uqW/O6B0cd/cwePPvnPbAqGTPjBPXP74CguS7PWKjvhlPin3xsydMOW7bdb88/cHLeQ7L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TmZNRR/PvxnAjeeY3YyVBxHVk4A7AM94z4lhmRvGQ4sSIH1QdBAkQO1mrqO6xpraAMJw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A93XTrvhxgWCGfd2xz/sPa0Ewsq6bhFncUqTPX/9W5ogqDrlQWjTfxDbSGg3kmu74GPu1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XDLssu8yw8BSddpdPH+50T9lcznNYSjdTuA0GC+X25qXg0yzK/hpP6E2yx//tkl6ZrA8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X2OxlTl25zzze5XV17ypqdbXTp0u9GDINYe8zTPGcpC7wexnBX2hgzqIdAQ4MErCrSYH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5TD38ZCT4cZYxmeM5xpadBxIPumBDgUHd2pd/0VUymqCazS0H8c5D8Z3cnLyoujk2bap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VaWvHQe6ThzqQtLo7hOuSkOWh6IkvKpdTo0rr3AXnOFhTJlaGlPdxpPlw8jnc7yPBR4ON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kEfvMhccDkU/9+ju1F2qld3hs1nRHuw53c51KMxgi5kOJ63mtUAxVszQLoeD+EJBsrc4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ag53sUm4GoxNfw/co0Hw8ukTqobVsRusznKws798lLE7oBekDh8ARoP9+/cnTt1vBJ633T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xmfaxCnTl3fb+woL0pe3QK8K48u62c+jzVbr3mDgdFWY6719DoCdtl37ILUl1jbRVlve6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CXvXtYd2VgBWxzX15twErKrY9ZVPmzRtoQBge7fS6kqn3LrwtQgGnKatOtJeXV2d1lU7E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1nWtf7+/CWg6Jm9WJNst7rgIL21lsobBFxEFxAuHl/dzRjk8uVNHhBFvFsmo42vHG+74M6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Q39qRHYUDyHIm1VTeVUadj5BvGciOiPGe46o8Ht+ri82ZNdrI+WOV2cHmjH5sn62bWrO1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phBQssZEfUsgOVUoOtcgy4SCVnt/7YErCw7qWqutd42WEmR2oW0CtnqXpA+RIk6AuQd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s5+ynCvZAw6/xRblvtFuf+DEKTN+uEnfqY9bjnNYNki/ICrpWsqiBan3GT0N8rCnbE/q0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tAOMtDo5gElbnizy6s4vQU/ui1xedOuNu2JlGU/tg3Wuh7MUtMW2t47eE/jRvld4dV1P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Y+c35Lao1XVNq8u86YizAewPR3/7SGsL7CqMY1Jecp/zqjTXtC/sjb3nzsgYSpatQVBur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vafZqJHwBz3sUddNoJXc9seayBhEHsmqMxCcCXBA0Nu/VxT9VgZmkMQgK3tHh4azYVaW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MxpsM1jVbIau5hOW/qdsvMuMax64xjprRxz4gPisyFd0L8fQc4xDxyvYtoggfb/1p8x8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E3Y8Zq2opP9pwuSZW3/yk3PuN+qBhr6xF6QvB0e+ogzsSBxH79qBnWQesrK6B+jJ33vK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1v2z2vBk+peDzVqZY96T7OU9zZ6sTLkY6bOT9iO9b2Vdv6rrcr8sd2lv7sk2ajQyMlJ5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2d1WxkyuD5t3KUi9IHyJ4jXeVv2DSlBm/Eqwvp+C4q2Gjkv7pCNSPnLjz9Ld2dcPIL+oF6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q3fd6hVErCwn1ZOT1UtOVja/enK6eshLj08rj0892o8v7UdKz5Fev7Jt6vJ+/kjpMdLrl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4q8xaWwc1Ls+1jnbsXpA+dEB7n6ikH2Vf+sjj3vG7Y8JexzwgAvVfTpg8/ccb9h31oPEb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0k6PdfXG0AdfTfHufHg16MtCTgZ4M9GSgJwM9GejJQE8GejLQk4GeDKwwGXDuzOxeu/vg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al/6/5Ryn+UQHHc95KQps94yccrMI9fvm/Hprm/q/sJekN4zOivM6PQSP73kV08GejLQk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oCcDPRnoyUBPBgaXgV6QPkwgG+9K3zaC429EBftp3ce8439lX1/53wmTZ+0cCYPDYp/6i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gvRek94L0ngz0ZKAnAz0Z6MlATwZ6MtCTgZ4M9GRgFZCBXpA+XJDeN2OSw+MiWH/bOAfG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e+MSJU6b9MvbJ7zvOlf1ekL4KKGMvm9jLKPdkoCcDPRnoyUBPBnoy0JOBngz0ZKAnA70g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Zjxn4tQZB03om/bREUfVy+GGSVNmbhyvhjtywtSZ7xvH4fuD9E2/evxNJ8WedK9wOicC1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ONc7PvDjoYVWaW28uPX70ZKAnAytcBtjB/Kxi9nooWrDfPuz5gnj1kE/Ppq98/enxZRAer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0Wpkf3q0Wfm2pseD7njgVXXHx570jXqvYBs45F2nb/b/i4PjfjVp6rS+cQyKRz1UzOf/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6dM2+OqsJ496oGVvXDZIPz+C9ABN51y66nzmh5M8aWG803pOvG8y3j25wMF2HOcqNMfV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JRnp07clWTwZWXRkIQExX53o3dH5WA91VGWLLa7I1/8a/T5gf7xRfEO8VvripnKz2tnQ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x4EBTo53Y88+p/G59zq+kMNOHQtZrUmxnoz2dHQ10/FVzqamfrVwZ/VnbZ+ejjV+UMH0+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WHe9nad/f+Lkmd/7UATI4xQUj2mYt29/2POj7f239sqPaaC7bl6lg3Rg7vi5pWzy7lLW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Kd/cr5Qzzg8gwWn2jOXYaYCOl/y3LDj3xjLv/NvHPl6PJz0a9mRg+cgAIBMB1Pzzbi2L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2blkya2lZMO+6Jsm2iiVY0z6z4+fG3CRbf3F4KV/bq5QPfrKUF728lGc/r5Svfi+C9It6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N76cfl4pBx9byrd/WMpnti7lNW8o5TlrlvLZbUo5dfG9jC+SYLo7Lvp3WXTalVXHlk5f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035b0XzqPa9H83uUDPBh599WFsy/vuLO/s+CG+LfNwUOva2nY70gvbsQd9LU474waerM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urtj+V81ceq0LSNxMMup7+PwtFU6SAciBOR7/6SUbXYuZcJGpTz16aV87HOlzLnkXpjh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00ywIw/jnr3yz3Pyy15Rrt/hImXfxf3tAZJzpfI9ysD3arHgA0Qoc5i+5uVy8/6Hln69ep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bU9bo9z2jOeUf73gZeXqL/ZFsH5tmfPXVQvQLoxqwNyw1d/Yp5Q1X1jKM55Vykc+U8qn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64cfdtf+wpysrhn+S3D4/OaSUtV9TypOfVsoW7y/lc18u5UOfKmWr7Uv5+WHBu3tTh0PQY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Dj6x3LD+puXW56wVOvasctvTn1VuWfPF5Zr3fqosPuHCVU7HejqzYnSmR+cx0pkfCx1b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f6L864UvL7es9dJlPje+7R3l/MNO73Wt9IL07sLbDaYcv37sS99rg51nvr27O5b/VRP6j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7BbvTj9ioz2PeOgYn7hKB+mMoiqMvRnnBtibeXaT5X/ow0o54HelAID3ula88QqSwmDO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23L7E55S7nj8k8rtT3pamb/on2WucwnG6zm9cXq07MnA6GWgBWwWnXJZufpzk8uN621S/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u+5TLvv2z8oVe+xfrvnA58rtT31m+fsHP1/OnXv1KqO/2qbnRJA35etNJ9QHP1HK1/du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9KVNoNiz4yvW3qK5LWM//HUpz3tBKe/YtJRdvhXV9GNiW1n42FOies6v3mv40mq/XXDu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PAH2TGkT8ecr3ymXfOqhcvudPytWf2bHc8pznlxvX3TiCjKVNIrvX+j56u9bzCfc+2sGc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Q8s9Xvqlct8WHq479ZfuvN5/tvlau+PqPy8Izr+rpVi9I7y603XCHo542ccqMH0zqO/6z3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6x46zXjxxyvQj47T3bcf4xLsF6QvD+czV1tXlh7NfGIp33jWlXHRDKUsi8BNQc2DtY1Snr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+fX7cc+H1zfcDPc8Yxjrv7811V/yrlJ/+oWmR3OQ9zfftz6nXm0t8by5L4299XttaXON5d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/bR7t1+ac3GOc86+NeVwX91/VgBzfGatzrd3SbjyuM1/zWHR16xNzW5Sf1nf2gXY+S8Vt4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84lyw8TNy98+tnW5Lapz557xlzLH9R38S17gL775m7w09mjnYW7mfkHQFY8Xx7+N2zlf9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/8eKC4AnQ2X59zgWfzNs9i2O9VSZi3mRRdS/HIS/WMxCdxoNH4zFGzhV9+vnb4rPvUp77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39p1IfV1QJqhU1xPH+gO2a60aunPSOfgvtT7tA/oP5B9WEYvU++H0MuB5IEMkYfKx+Bv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je6m363nVTlbjvqdc686266v8e9OXs4J+3RutNr+9ZPbRgX9zeXS7/6yzFvyz3J2rOes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wpvLXz++Tfn3Qx9erpy6Vzk71tuuk8Zkuy4K/fI8z1/GNrPhqVtBe9dUWsZnIF2sY7d4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XsQfxu+d+98fROh32+rNRoUXTP9921/VVvlrni4yHjozXGLm2gXQtedZJw/QR7Ah6oHeur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LnfCcu/FkIH/J/wQPyfFg/hIP2ufQqWupZ7+fXsqLY7vBZu+Nvefzgy+3R8L2H41tTzu7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9yrGXhD3Nw1wHkqnx4EU/TeNZ5tVpO4ay8+bZtZ3nU867pQYM/1z7jdFZtmdZEMkuelR1L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/Lpfvtl+58xGPLn9//2eb8yBasltxQJuvQZt+X0PXwhYN5s+qXoa88E93wyqAeoybPGnnR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1z0/9XE8+DDeYyRfh/I1VUdatir9GNm3rqorLftOx/iqxHoD6kULI1W+xBipm+zRcLhh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y0rDoFFiY7RMfaz4tAO/jZWHtVjWzo/4N36g5TL+Fj9Cb/Djbv425nRW8O+a93263L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v/i4+pHUjfv9ux9PDuCvOrFCpy+rOjOEXlVc0vJ57fEI7ABTDmZfx0rDkd4vSdrbkz5M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/3wk7Tz9g/Z1nfHeMwfC43u5Qu0lTZ7wnXhF32qS+6S8dw+CjDtIzINZ2/us/lvLFHUvZ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ac0hK/NawZNrT4uqyS+PLOWok5rD335zdCmfj5a6936slMOisiK4roe1tAKCNNJHn9pk+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4n77Gj3nJWu3gGjrnvmtU4KBj+13jerA5qXsvEdUbOLwG8/LQ1/sv/vNn+56puu3jpbL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iX14eTNcfmMQaKO20M0r5VLRovvejzb5KBx3NOKuU30b1QUv+SBVwPK5H17NiHsecHsmL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Lfn4c3QYHRVJjeswTnzLwnhP3Be5v2txf/tqyZNrCcvk3DqjVOP/uDNLxkTHDu12/Ey2R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12HhuBezBg7Nj/OlnNkmUu83jt838jg0aus48qqENY3pqyMX+UdH58KdLedcHm+rO8XjW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sxc0Y5x4bilnxmFG1vb+j8dctovf5sVY4aQyeFC9+1PI4EGHNsbeoYPf/EEA0vfF3/0b3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QdGRsOzXacfdtwGoNSsbZwY0Hr62bznTS9ke/adZAh86I9bQHUNb5w/jdmQ47hS5MC/74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tD77x4oSg8fcOLOULOzS6c3Bch9YJDnMOeNQ+j5zDoQPMAS3p1TaTQydDb3cL+Tn6lLuS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HD670Td7ZL+0UynvDr00D9/1BzIxprmSBzyznxkNPhCVWnN3ENmSVoKOfk/ZM9bztVKO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Ittsz6yo7G4V977rA6Uc+PtGNlR70ZztGg8e5hgntHj5ww59vRsvgZbL/lsDc10ul+15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4FU9aKelG4DP0iPPLnc88Snl2s0+VIFODSKCTnTyewc0tmvzaGf+Wdgu+pG2Fm9PDJvK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9IejJf0TW4WNi8oq2Whff4JBvFIl3yhs7ZeDv+Qr7Sc9OnVJtLZ/tpQ3r3vXvud9f97I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1AOXxpPNoxkKP08OeH3582JjQnf1/eZesk3ty9qujGpol/VOGpoU93GOvUt65ZbOfm9zW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anx82Kv9gg5f/Epc+65S9vlZXBd61u8vgyZo98sjQldODhActKQbEh1sHrp3JofRkY7w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DLQVk3v3Jb7w7K/Rl12/HmQAva+zAH+MZP4h1mhN/dlroYnvC0r2ex1bvbuyYs/3rfLF50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Dd3vFsS29JJMfS0wBZ+ze9iOo05sZBQtyQ9b8jN2Pv5fp92e+zWJh2//6C47zy7yF+y83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ibX5nBcttrc949nl6s/uWOYt/keT6GqTzbMlXU69IiqAbyz/evHaEdTfWs6JOZrDnwKjV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fs2kUEcgC/4x2c1q4JgMMdpWvxCP2+fthd+GJTEInPdgE2OpnsfWAfLjfX90O7OofZjV0r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1fSt8HHt7aPxWZWoV8meZXHBgZL+vCdt8cNjp6mtaNEdHdohfIGPsxpaBD/gx8ilYt26Y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o6FfZzKDfUdbPl5xhy38bWBA42RANpg8wQ14SQbx2lgD8fInwUvjGn+vnzSy2MlLvrifl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eveHmcvykm/z/MrLsJdpH6quxzzwGtYl7/TXenz369BHBz+Ohx4mVqPf+GFc+sQWwsLbB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en8X6+Brp3yj0c0qs6lHdO2KO+t2LW3tC865ppwduC11MP8mL+BLttaach7WdGbYrz/M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zYns06derrcNOhV7xfXxgOy9cb850ym/+39aej3+h8VdsYvV5K1lvekF6l5FtBMJfj9by/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6/KWFXLZBl8/+ZFa8WN+v1r3y9MfPMqHLhukn/ffspBRF0gN8cksF2EGbDcOp715BEDA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tzVgpgLiEHSGEOjZvq9RXgbvk1+MPXABiJ/1nFLeGNczULXFmhOK+xhnAdhb1m+c2Ecii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fPfyVzWKloffcFqMtd993jqhlA03K2WDTcNBR5BoDoT+jxFofmW3MPZfbRw2w/qeD5fy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NGDIPGobfXwAGsHCBpvE8zeItUagsWGMaf+ej+/rvj2GaBi6jffvnDKgZH4vDsCFRh8LI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3uWHMba0XBfj6RVv1MuZ4VgCQxdMXRwV9s/LXT+9QzgyHd8m+B0fb+5PL+b89oR98pvMH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tBUMTYqxPxTPA0RVAThS9Af8tLU6N8A8fID457+gAQ812AoZYzR/FbQ2BmMKVL7p7SFD6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Bp78cGbBDyAIqJUE4gQ+GQFEnlGAfwJ1PJNdPi3mAqR9KcDNd+Kv+z4dRvulazfyBhQD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94WzecVrYt6fauiZWyjGm1+jGS/ligy/8rUNbaz9o8HfjweNBbEveHGT5Eg5dBiU4HSj0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c99b4i4+vel0DsmtXAYcfPJG8IN/v+UizV5jObRI82fug1vkPcR2ddi+96pzDC1/S8DIDL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vN2CfQjevn1iHAD5lkYm++1DzFcCCD8kB/YMMPWpsA/m7ACr17yxCR7SNuAPB4uvDiGb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hCc1gB7AYWfw9+Ofb2TrbWET0KXKVEu/yTh7QLYnvKPRbUlAc047IkivVZcx6ncFKzHGj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dJQoxEs6Y162oyz507zyrxe9otz0xvXK/IU3lbMF4AB/21wk1c6NAELCTZDu98UBmqz1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7KvmAjnhHf+grOUELQIgNcYBb3zcjOA/ak7OnPqOhA4CbeugvIAQUvz/0nC1g8zd4Z2MT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YrXXT5tn0q8auAaP2IgPhA1ZO2R5avgCAXENYsdI2/G6n9z+KWyP+b769SE/LV1jz9i1N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AeTCfuRJ9RI6fMnmAZb5wfVDjuja69ZpZBSoJbMqPIAn3/f54An5co3rtw49kSTJbjMB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sOceY9s2QI/405Th1ItvhU5/IHQXT9bfqBl3UvDFGGnT6Lx76eC7w25a58dCP3YMHWAj2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EwEhS+SEHaAjkt/8MN9H3xw098qwnfy39dVOtDHyMhM32+1Synobhvx8rFkTmWTrJZr4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a+Ze8Iuz8c5ukA15uH+MIhtm2V7y6SUAldlC1WzDn7+WGaGO/9bkvKItnLCpnhT+7m44F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0y/ktdHF+aw7fCbq3z4GskPunr9HgHSfksx9ZQcZbeo/2m0VQl7aJHgm80+8J9HaLZAqb9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cCrB/JPfBw/f2hykmxiLT4NH2BXj1sC+9dyx8mQ87q+FnaCjwPPtfE3Yheprgg78zT4hY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xcCW34pr8Y/teH3oypOeEvK8Z5NA9Zef4PvQ27rpV9oq9hZ+gwHIq2AWZnhL6I+xPrNN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3y5MOILrLdxjbWRr06G68DLlPXgrmYV9+hm7ARu28lBiDyfDSnHRI4OWBB4ddCV5aazsv2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XHf7bqwl9HFi6De9lByAddl79smByzURNVZdbAWq5A3Wl+jYMbAzfqBjQMYaqMNfu4f/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7M8Rs++SQUH4uaFc/3rR2rVzk+7pCBOoSzzX4lDMl66wqejFTxwZY2S3rfV7Fplhe2oS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+alX67R8/tsCc8APxq0YMa71/85DUTTwqTwMrPT0Zzb0ZN/7kz1jpOFoeaCruVdJ7yKy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Tp87ab4PJJzyni8tX6CUbTjnmlROnTj9hwi6jfnf6qIJ0oH76GQ1wYIwoE2cIGMsIc04cq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KTnj5ZAaCvGjyMRxQhwc4FEVLgwmIy7YANQZRsZbdo5RVq0RdD7msU1AfXIEVItjbIYW+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7GC/Jg5PObZzUIx/dVMkZ1/PDIKjGMx6CfGCYI58RwYSgQUDA4J8S4wIB5s5xPOt5jdMT4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WqU87OHN2Ll3b7TKONr70PWPJzbAG9hD459FRldVjOEXsD/+iU2W9bwAZ+cwNmGkVNGv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4alXljNuClB9wJHlPw9+aA3W0d91FdjFPcDBmhFkA5WMrkq3KiCaoye64jUQKYiTZf15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Oz8ThtM8AAqOicGVyVbZ5oQAQPydGcGArgbXVnBLHoIP5iGAeFWAZk6QHHguY83RrhGA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JRUoe1kE5eRQBQadVHwY4ee/sAkUOH8BCtllmGNbfs3OjjRIr0krgVLLWaTT6Pxbf4/r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Q3Z3iLkK4CZ/vUkk4bWODsESQCoIXhLOTtvbSbF+wPaZoT/0CJ04sE1Dl54QtAV0BNza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ARIAl1+EzuAFnRP80meVVzIqmF3LHOL737TNgf7bgiJI0Z6Hv8dFwCEQAegBVfRXPflB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vlUJybA5qxoC5PSS3JJZerlvyIax6apEnPlytvjtfArBxtYRYAK3KplA0CMf1eirTp19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4P8BD2hAr/UYA73oCXkwnyMieKH7ukQkHR7+iAb45NkYo9XTvM8z2aHt+xpeosuvQ/4qL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abBkBtU4AFfHLvn5g+e/9HxDV9F80mf0Yo3Me2gQXzb6ggp9rN40gPdanLRvP8eawCAqA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0Hb5Jf+pZH3HvtyPQARxfFx96p6rg9Vsqj898dswrwLC5Aw1zAvQCiPgq0ckmssNk6Ckx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jXW/+zW0lNwkc2wz2+FZ7L51m8dIdCK3Igylb6lr2fLcLe/MRQWdn5JE/m3YDPz5eeja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5QU/XkiUBuu9VYuimRJ999xLFZFfA4XU6ZFfiis7SL/u/yTg6PTHALl9IF3wk5YBgIFUg4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Z3SReAFn2kU1RvVsv/JoD3/BbEKrq/LJXNvTHz2yFpoP3uU/MLewGn+y5bCCbvHHYY/aX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gGSA9yUvb5KlJ4cPrIFF6N6jH9N8T/dc3y2dh7pOEIJm2vH5BzaZDeNLdgqfc0A8m99n5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Xw25JI90iozDCuRd8g9fJH7ZGLTOKjPdUUX/zwMfXK7+/M5l3tLbytkwSAcwr8H83GvL9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L7ipnBtzUOXDn5wDX4P+bA7awilsJVvDLvKf/OjECBYFq/wme7tryEQ0wtSg1bpcS8bIB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2pvZbbr3kIc2nR7kkG1Fgxe+tDloF++NU9vCRxBkLE/dIv/kXkAqkOS/rJ3c8SlkmD75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J6sIZaHrUCU0S6clPbRK47D45FJh/InTvQQ9ubEu7vRZs47miBR8Dvx0Z46A/fEmnEzegY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vAw9Tl7yN78Le9DOS34WdhBg023r2SXsOBlzAGPlZazb9+28lHhJXlqrc5bMfXHwkqzj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/5KUOkqXhX8nyS0Ov0VFXHF3np/lOvm+ddZvzPmqXwAh4P9C1iQHJJ2xnbH5BAlggy0Y99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/k1Qhj/ghAP6//2voYlyFGUH60j+eUztWrt/ovfHvs8p5h59Rzv/DabUT7NwzrqrJMfzQ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E4yzIMbgpyXjyUBuBcFTibyqV2GPdVVINIoH4B2/pV7hhwSyJBeewilsC1yrM4xcsBl1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bxzYC9K7DKfX75v5ZkH6xMmz3tnlLSvssglfuOABG/RNiyTCzOM33HHamqN48IiDdEED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aw0ABV6hRBVwx2erAB2cijZmmUJ7Gxna//f/GlANnNcsYnwoIzAETDBOHD2Fkw2X+Zbd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7H/+pwGVMqW+B2AEkYJJ115yU+xfv6UBNZRZ8Cjjdsk/GvDxfw9sQBjDbw6MpWoZoyoI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Bb+CYHMzNsNnL45M4mOf0LSs1Sx5GJdulXk8rsMDzlpyQXUA0BIg+ViTOTFijNaR4bAT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AH+NkzVeUq7bqq/uAVNKX/HFuufklryp/2Wb3MveCO2pWk4HCKxVoRk4ypI4dv6nIeAa6+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lmhU9yXFB3/QVTaTYXete2RCXxlGH68BegCSrHA46A1sALF172PMUZb6vvdt5qFSnvuHt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ZBDfOAkAjcNipPNcAwGSrDj5AaiBAc/0DECZzAIRIw3SVRbNmywD6IN9/E6OyGI38oLHA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zwVEqQ+X3RwB5V5N8gJ4r3s2Q0dUl9Z4dpP1zj20+G+Oz1gjgHjQXkLNd2fGXFQZVA0F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nWkUO3uA9Hkpidc7Byd2vDl76yxZYm0BEMKHdDE9Sf81RcgTQAqDyLAKBnyCaTKj04Qu9p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INAQCeIWfbMb//m9TWRO800kARjsh/r4m7IPr6/kJLWADTEwNAFVf9xV0FUwCgaqenPoF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Rzyy0a9asRyjfuOlsa3H8/DylOAHeqPNZf9sdKfyMkDG4vj+nPNurzrqFPfFMxZH6/vd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0sPOiJb4p5Zrtvx400IY3+MbGqI5mwj8fHlK0D5AixZhzwU40VfQRsfIqDnhizbo7I4y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0C1VJXy9tGVryUmcq1VBm8oxXROMRN6v/jVPfBBQGEdy9GGRBJFswYtuwZBODa8Fo2ND6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/rbPLoBW2lS2fZ23NYkHcoVO6CcARA+V5wyQ2R8JF4DSmlN/XM83PHetxg7jQQV9YTOT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IqK/6Gs/yTECYvQOK2TP6QJatSUVQAIMG9BuIZXtVwtlkssT/oSsgj19ZpUc/yaHI+9SE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gCf4AwE56/3DY7Np9Ft8LXOif1uK6nze+twYJToksc2XTcm/qWPwbXQOWBXECFUFw0jR1X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c8/uPenSb34l5sWnsyP+ETCskAP7mreMLIH/aM5sqp1cWzr34P+WSvX9X7ghnftEBR1Ud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fQtPvKT881Xr1CB97kW3lcXBU1hB0oavqb4vxsw9uaqlEqjoTR5UdckJeRFoJZ5wPdmj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c089PIVH+Cth6Htrtw4JNF0u1iYxDl+RITyz1tSputVtuE/QiD9kn7rRLQFt6lY34+eb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WsbXxDrZEDiALNEz/uAL2zf2uiaUY13uZ9/RwvN9jx58yWMe17TF1yA9xjkyEiISPe//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8QL9YT04hB/EA0FnypMurHZewpZ4KWFZeRm6XnkZeiH5X3nZ4j06Ct4lXHWYmJ/146Vt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fvvsts21ilbWA1PjJT9QeRnzS0yC1rXLJ3DMEbG+9Fmez+8L9gWp5tCtTR1MNuoblFo4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kuX443nmzhbiB7svMc9Gkb0DIrH52OAH21a762IcmPKiHx9ZsafOsKu+MDW2l+wU561sV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h50d9sv9fM9rY42S6taBVvVslRhf0nTt0O++wBjJC1uz2Dk2KvWKrpAF+JOu0Plqe+PD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E89XnxQcOUMQTp2TXxLC609It148nDuwF6V1GtBP6Zj9l0pSZ349XsW3d5S0r9LLN+057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Lfn7jKLtfZkg/cRodz+XMoXQDfYBCmT2VAleH4Kce0Jyn5j9OrJn979/tJuGgl58Y6MU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TU6G42hyBqS0DaDMu9iEJtL4azk7AZM8SRautnzEnoIZzYsAo3oXx/ycHYNOm/MAHNVnH3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YfcGHHH2MrQAB+W1j0YFXMuzeVQwG8aVc/pYBG4P+L9mH585SzIIdhhmhiP3+Pj3ZwLI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CkgXWPRTdxvu3BB6SHzoLcl9ezUTGWjl2Qcn7wvFzumh9Nt5eeke58S2Tyk1vWLdWDE6/O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wn+Xqz+5fbnpTeuXcxb/qznAI2jz9XD6nNN3wgkyysmL6pjjWUAVw8cYC2qAhfyeQzw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BzPODB5Iqgmg8rBnSFu3wwfUM/4Mf0oAwfOAUzOHl4dyAIqCS/AD8EhAqObLO+OJ6VS9Z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6hmez2kLhOxZr0a8FfgI2gEkbde+65af5i9w4ZS1nw330Wpsf5e1diMT+GZf8OOe0CSG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KaHBAak2cWRArTZk9Dg+1tu+j82+fnTU7klv0eo3xwRoeG1zNgTdbudv6jSwTzdV4XUu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5rLPdI9OATva8ABle3frfENesj1X5wT+oAUn6x6tt4I2QXHqpeeSB/vEJNYkdPCeMxT8e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7E41PpoADums9uV/NfkBJNW39KtLoetBhzThavdPO1FbxkCMtfTLw9veljHTDr6Gu8UzV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SseggfZGXSGHBLCbF+ucP/eacu3mH6mvW5sfbYJVfwewzWeFDF4x+XsRaDy+XL7rvuWM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Yi30n16ykwCI9Z4UADcPu6ITOoMOiwAtbbMqoeDwdWE/yRcdoktfjHvvF7adjbYfViVcd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0yRByRWw4/8BYTJbT3pv2Qtr2O9XDagGRPP8ieHo6zr+wvzJ13C6xp4DySl/w42PZuSA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W3pKxvgj1Tp+rdr8sEG6esi+vcM1EdqyZbVqGvL6/Fg/QJ0yio6eISDRtv2pCKxV+j4e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n9hvvozfqvthQ37ot0Dl4WFr/dt4e0RAwd86jwEPbSPSesr+1U6TnZt5uZYssA9oD+S3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iN8CkAyEbUfTNt++T936fh68N0dbTsyv2s0hsMNwv5mjZwi0bD+TKNNRMpDPoaNow19L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KGdfdQ9I3pLhdjvPluhu0DlQ32Jy3m3lz9t/o9z56MeVpYeeXs6K7way/WfGPC6MIP62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epqAlflHwUbeeObA7mYjL5CobxI+ptF99Z3MWjuKAAC1b+msgFHSX6N1ht0a3rIu8ZKKN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EzvP30i0SnS6lo3Sls0eHhn+q+6bHiEf+AnJD3ucBS7D6Zb11oQ2PejiWeTl17F+28okI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wSr51JXDZyf/7EWmK1GIrbTM78mdJK8OEPxIOYWNdHWqmiZ+M1dzwX86rhiUSZW7yRNZ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9elDwUiKs8jJojpcSSfm8fl5e0NARL+l4Oy+dsYCXcGnyUoHhKU9r5o6X8A9eHhW+rZ2X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8eNKQfvi34PxxoY/OX0is2g1vhromMRw6wk1ksSbiW7iJLdLyLiGJxtXHh0x8PzA32wBn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0P2vH9263PTmieXSb/0stlbOKhf8fFq58KBjynm/O7EscGhx3L8oxvlFBNt0B711Wijw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77f1su5jA76r8/Gfuf694wzNDr9gRHV321LOl+M82KFigZ9pX38NauqIkTTPx2A0N4UDzs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+1dCNut5WUPgQEmf45b8p2y0y4xrHrjGOmtHYPmA+IjZev+1U6Cvr+9/45Vn31x/8oz9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tFdNmDLz7DjtfQOH3Y1gniMO0gEwGWLg1p6gPMwkDRSF5AjtZ2QsVAUEwBy9qgBHkIad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YAJuSg6Aaa87PECEa1JJKBNnRPkFehQUUJTNXCs+wBtHpypKCbVT576gWjkL42lPEoUG9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g8qCLDcnAXAJvLTE2L9S20851FB849jjqdoLEFTA1oWjGs9rcu4AAFCVwWVtU4/5oIsg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20U/OjLA/BPj8JtXlkv2Oqhc9o0DyyXfPrBcEa+esaf19ui5mx979M6J9eOVjLUtBwJm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vjy1AQ0CtQzG/Ia/KhfOFwDyBZZ4yDmSj3b+cjQOubOHWmcFI+Y7gTgnoX055cxfAYWgT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rB8GfPX/QBELVWaEHxxEfySWA2p6pephSK1gDdhl4Ml2TTiMAm+SEY7WfSVAy3EdLMzmv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t6DhL49qAIgqcFbjco6AjK4SFXq6JpNMnzi3PFMgkyZa41TJ7CHDm6XhbL8UAN799klzj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f10pDmFLHuQcACcdCgAVHQWyBX10MedQnWY8k9M3N6AkxK/qMH0SlBhDUJ+yXauEIQ8C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fwyZAtQ++aXmIMKa7Qcyw85sGKDJ+QyC+3p4ZXzI3ZSgneTcTwPUGpfOy76r6gAYEk2p3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DuIajyA9eSmo7edl8Df3jHq2TgVBMTqeEwEA0HJ9vHnh1ue9sJyz5JaBg3RB4UV3lH+8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j7+ozIn1obOqjWDtvQFqnPtApwTUaFOfGx+gkdx/IEC3Q65SLgExoFFAwx6z++wi2bIt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uBkJwRtaAU8A/C6MyTn8i0cVQZauiVRgx95TkU3OpcHY6mCeOZwugbIAuOqy8PpWsq0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V6WdcGgmHbBO4Fn7pGqPgImckql8joqP4IBt1qmQp0+Tb1U/vsVBmQ5AZdeOC/3Nw43Y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q2KPUB7LPFqrEAcz283ueNnft3fyu5JK93DpvVLdU5TKANmft1XgiWOpPnsQYqaeAZjRk1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25zpordWRpHKc9sBfvOOLJSgyGdYNnQe7Jg+HsoXMmnQptPuHvC+fJTHMzqvaVV1v2XnJ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QGSHXtmrv+YLW4dsCuojIX3V53Yqdz7qsWXR9NiPjod0qt02x7hn/eW/5W8f+kK5QzD/+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M78hMOJrDr4rQMigSUeh39DuqjuaFm5Vd/hJgjmTDxIluoFUSOkWHuS6yYREA36xmfRO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4MglO41qvcYYC/oPRPvdk23fM3g6nWwKlIwKftScbhuK99Ujw8TX88qC+JmiqQ8PWs12+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pYLKTqYt4cf5bMkuyVn6ziezcfAcvy4h345d6KakJdsGx9WuhRi/U54y0OUvJMAeFz5Y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OV3OgzXNCS/ZEDom0aSI085LRYbKy9BXvHSYJ2zD10iMkf1+XsYa+nkZMkn/YFz328aV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rw2CwX3uwOlqdTF23BvOFFehG3RcfH4leWA2e5sNzb79/b9fXJBL5ATTR6n72Zf8uN7/0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5t9YOzgF7j5nxzVnt/TXON89MLZzPKy1jShsEdn2Yfsf8agmEFaIuvimxubpgGCP2nlB5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4LfmNZjWJF3gC7SXH2n2egF8Bie2EA7pNQpE5nVeeNZzu+F2BQsJ0qARyL0gfQSS7/pSZ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7CXsdI5Oxyv23Rd+i+0/qm7FtHCR31Aa7zRjJ3vkRBenpfBgKztnesHYAy6BoEQdkNn1v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KKrpDGKejgm4CLJUyeydrIdCxD2yWA4VEUhTtP6gIH6XdQQqjw1wKSCQsVOBA6CcECpI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lQLGHCAFcBiWeshNCzCaI/CsGi8D6nmyaBwhIw/sZkZT1lWwp1IJ9CawcE816iMI8EZr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x+FgDBDnnMGxeQANj3pM0/5WDxCJ6+ct/Gf5x2veXP4dKUotR7c9/dn9n1vXeF65I96X7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dUOaF4URjvAAEGLtlDIq1xqdWv+PZQCdDDmxm4sZ8BI1khVHKQ5EcfASc5kn/lQ4xFnmwb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Lj2TU7cWMuKaBFFavcxN1l3GGk85CPLpemBtATAU8yBbKuxkR3AhQK3yHPe4juN3cFie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NHKdr4IZ6m9W9bsZH/2MX9vYIqAB+rPzAF2ATg7S3AXv6AHY6EoBHlI3rZ0M2FeGtqoO1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GQDBzup+OmlzcBCfOdj71jkHwZgWblUsdNhxj6ZrZt/Q7ZTJDIDxB4CmV9pa6/aECBxe9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YfGbQJFe4hmnaR0y4vhrX2bKg7XQb8G+cRKc10pAyKcuBOCHbaj3BL1UeQE5z68nMMd3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62QGYBUKZhBuLficvVfI7eUlfdD2osJh7le+wSQtOjyB9wmblljVfVLegDFRJPzOuW3r4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w/PUT28Ya7ijzQ6aBDcEhUGxMOgSctL9Fw7p+0UoA0Rky0a5bkjkCaV0IaFbbmwN4CQJ/N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dojspGyfF8kzrb8Sr4KYPN0cfVPGnLGgxVP1aqCq2qCBHJ0NQNSNrtVOihHYY3NjC+or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nZE/QxR6SIWDQtWybZE+1j3F/zptvAgIlSiV5qx88qblWAlqSwVYQlRv0Sdta5xA0FaxJ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D4CpK4wOO0wuO1wkfQTovw2QiCeHR/CE1/Q+D1xK2WaPgXyAO0/TTt/lWv40W7SvvLVJ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0xa6jFyr1bI1nJu/bg/hubFz7NXiFjrZNCHKq/2+jac6Tvni+gPLRj73Lj1RfHGvWIYN+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8uvA9kk4VzNcg/eZyVZzofmcMtPC482uFfJl5h+1TRT/35Mujy2y9eir1OYtuLPPjXhhB4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n+KPjy8MjIDPkouS0wIwmILuVFnB19AJbyYxN7T89DZNcihlCa0lSFV9nbnDh5HNB4YM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Sqo4CydyeNFLa98tA0KUb3apV06B1N8/JDolMvg/na9Lf7RcJpgxwyQEasZG6IbPzKd/MI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2AibBMF1V2axYsE2OvGardlyF7v489IGdqPIU+o2XKtidvHxBBHWSF/QVLwX3eKkI1K73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fI4kW+o2Xkq4V15GYluyT2Kmn5exXna4n5dt92YnjES2pBm7mz4LjWABBShrrhgM5mth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+5unmugh0SX41bE7id/SU/OA/4fq0lb7nDyT5yL/ELl0TgC8IZ3XL819S/vqRL5a558fZ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+D89MMK24R/Qga9xGKntBj5a3FXu6dJpwTOyasubQk09HK617qpX8VwYk145UI5s+E5V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jpYe4qsiyoMf3NjBdmw/nJwnDsxuzuF0qBsc2AvSRxBqT5p67AfifekHTtptxvNHcNsK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nRCLh2ImTp+/4ir6jHtTlw0cUpFN2Qa8MoENOCHs7GPabDKWMryq76xlAlSrVbq3q9tGm0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2BlLS6uWHddqVTEmZ6AaYxxZLgdg5X45gZuAAHD3nQ9FZxjrq9eAtHC0lMI+JIG1Q0S8E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SsqhCzKBRvMA3P2/ZEE9sCquy/FlxB8UgUMFUWEgqzGMtdQMY5uRGE6xx/K7TDwDBIALk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pUNpdDMIehkOVXSHUAnG//LFXcq5p18RlYPFzWfm4gAo55Urd/5uuSPSxRf8cmZdy2HB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t4y16+psVSnThdBlqDqQC8bi3BojxbxWzp8U8BI1ZrVQtrNXfcCwJIitoiutlg12PV/kub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hu0T6G1NkkC1AvuG5uAcjkKShwMmb+0nFJMHh5nojLCnKTsjVOMFvzo9gIP21rWR8Ccd4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djovGgOB2fc22C1npDDBTVwBuAIWzwRd7jgEN20qspe4lDrpoUwMyOFu/qbrTL+t+ZQTZQ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shcw52AfOR5o8+ucA3Dk9Tj461m6KrSWAyS537gePBayopIN9BtPUI+PrpMoUEmglwlI/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Tq2FXKnuORRPkCMYQk/JM1VDaxQAJmjwTGtXGSXHstd0XoIAkHeAj2DAvKtNib8qX4LT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9o1ZU6VnLqXfLx5qgwMsAXfbvomPlZcw5A9cjAoBKIKpQsSn2wM6PAySuiwN2bnv6s8r8M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KbGIe/tZTqM/7R7nune8v/3zF6+uevrnBV0BdkEP/6xYBQYa1xbpri3sbeKt7LWM+/ibt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4yX3M+uQUMXQ9l1lJMYbyNY6Y4Ic4tv3AuxkG2Tdlxlz1pXjACgdFe2J2G7pWfcIttYw3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f8FeehOFANA66vexVnIjISix49/oqF3VViPyzscksLdGtgeArXv0Q4eNY6uIg0xtTQJ2U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1Dgc31V7Bl/3l6S/ZYDKsgurgMzy1fzmKu1VPqr8lNy29z9fh1cO44vm5d1niAPjFj9pR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oO+QPzbdWCpWfK7EROV3XO97+kiOBdRVPuK71JF8HepIaJ/3Sojb8qHLQKU/W9irXyfz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WrKc7c9kPD0T6NiL7zCoGlS01k5ufS/hWAMra19ya/nLl3Yt/45M/3lRIadT/ToWY/n/s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wunvl+x3SP2uVuZjDoJAtss5CfYcez76CN7Qxn7+ekJ+0E6Lroqf7pzEHdWXxrrYNHzR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a52zIdiHcbRaKySo0PNjdJYcPiQCGm+1IGuVFiPwM8sEZstBt8ilhBDfq8NxOF9T/V3I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bKDEleersk+Rrdu1IfKmoJk5h9ySv0CS/68cNIS+6VGAQ9qfihpY8wYfOvPFd8lJSRcJW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l/Skk5cSlLpR2MtOXsK7eAnLXv3vxrebJ97iJUwtOK28jGA1eZkJLPPjs+kJnWObzPX74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tQLMT7R8VnYNjkYfBZ8OwuNvJWtzKxq687+vX6cpqPAZxqcDuR1WIpAfMRdB+pIj55Tb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d2viy3ZLe9DrJ35PWwvX2cJiywr+ZBcSOktOwA8q6uaAPs7o0LXAr3TyQpGKXtkKi5+up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T/tq/hI1tgJJ5uvISAw7EroN54/6f+9CP3tBepdRrMsm7jr99ZOmTP/+xL5V7/C4tmXc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YfLMU9abPG1DbfpdLPGuIH334286cWnsSQ9BzhM2O//m4T+yTQ5KAbRrAByCL6BiGJ36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jKu9QcDetmGQ8tAm1ztlFjDVWgogAAoOn6Bw2v2Ml6+JcvK3gJRDZMgcXuP6vcLxMk5A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MQhgqYzG45m0cFUTzcBiJw2UYuKzMqQY6YISzNQajrfrvedruBEHG1xaseslAa7lPkHNW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MhXIA0fL6QN4O3yJc7InMA8JycqhRIRsrcPAFgLpp/45Wo1eU/7+3k9FVe7WuveOYawf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/Oabc+YhHl0u+/5syL97H/KczGmfJKQgiHDLFyAh68IYBRRcOxzzs3a+OIa6RWHG4Escm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+dthLQA8Y8nBMEbm7WRQAZ9DtZKX+ChTCtS7XlBQ3wAQz9g+5Ml+dIkassbQOnRMZRnA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rQxed+O01tqCFbyRVec4tYmpFNb2PQZ0OfFtJOPWPbghS7pHvF6PPNeKQMzNeu1B4ySB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yX8+nHw9bTSud4CavbO1QyVomUGX3+1p58S0z1WAH+v3zCOD3w7uo0u6YwR9XrFWv8s5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cugYHmsbZB9sO6l63bIP6G5vqz2/9pblgT0OmaOXriczqZdO7qVrTuKnx/QSaFBJUeEjg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RUDnUpgIeCQoy0gIN2tAER1q9c3wHCanKsDX1QKyQYzrszQhkmdzT5WxHtw6ypZMAH0aq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RTcrLwGpmDu6O/gPL+lyDdLJ4dJb40Cdr9f9spdP3aucc+4/mgA9PnMvuLOce8ol5epP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9XN63T239Pzd4gi4vDzAngKFH7Xxll9Gygsd4Bpqp7PS/yinm6XvAjG6x3TW4j4/ATNLO/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BSdROwgPzSUQVfId/qQ112nz1UfE2M4rYGftB3S6c3+FayXrW5WVoJ1XadUqV8wtT2+n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dFo4m2Tt9IqcsDfZZms9ZIWPceK381ls6VBREgCzM1rjPcu1EsB5Qn4NIuJ7fpI+oH31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iVe2OGXi2XYiSZb6NpWwy2QnE0l8WJ7wnX7aPns8IePsQJ7wT8dru+zTGnuaB8FKUkuCk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O0IWYIB6TgbcEDTUhUJv6AoZG4m9o1PmYe1kjwx5JrBsrmySNfnOHHQBSQZ5PplNHyjB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C3wUECQa63zN76L/lIv2+0PdAma/7ILTr+oPHOZc9N8y75y/xHkP36/Bxd8+tFXVybNj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XB7y4t94VCuJoee6KF4b+uwtCmkX+UJYhY5XG9eyi06jF7ixadZX/VvQMl8HiOfsr3Wy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+WO34A42/LPbNLiGfJLBkdB+eV6bRQx73cm/4LXdJllH+pp+f5c2skUL/k3S1DYq27bSf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/yTeRoK1W6OcFRvPWEvYQdklbJVmvk0/runkkbsAD2NUp8slL/BAEss34lLyUfKkHo+19l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WjpWk0ftvDy5KRK185ItZUPIjwAYtuWnKy/DHyUv09/oRoCdYE9r5w8VNOrraJ/RJHvq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wL/rUV9ONUB8zsexgWfrOdifdJccl0hRU+M+kLd2UHMMP9DV/WJDOXPSjI2JbyWOiWHRA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mM/c8+Og4vP9+9+1qEceHOgKw/HTWTgxH0lU9JIYuDjsqudJfipMwCD1LTstvaLnkvb4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dDmyzZHxNoAWP8o0xbI/n5mHQy1Mvhhvb+WDHLe7tSe8ijv2f/1Glnjhl1jcnTZ7R19UNK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8Uq2r0fV/5fv/MrM53YxjWWC9BMiSPeKA4o/2Ifz5oBVCVTAVaA5ZcYKeJahyncgMxSy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OXBZYqVxSMkZRkM6IZpucLKB3KwPVDn7bO4IHys6BafNS6a7tMy3gp5XMwVVal2Qltamo2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6KYwUZ8gAmp+Df4Bzhtq12mc4dHtUGP9sjQY4tJ5ptfVsjkUbL1DAINrbJoPNANU97eEU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CgCPMYai5Vh+YyR1G2j30+qdLU0yiYCbSmDdMhBgev7lt0VL307lH2u/sZz36+OqgazP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BXmQ673zkY8qft+or8y64rZwZ/NNS939BA/suOUHVCGBD+zqH6vA+MqCFNw+Ny+qgjDnj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UsVTlUEV2MFRqu0CNUkY3+kQwIc80I9R1t5c3/kbwYPryQiHLaMtOLB+mVV80uXgcCey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hxPjWOpe0+BPbk3gUGWKtcjVtuTlyLeR8JxTkTl2gjJeSzrkHil6JfkBrDn8BN+BDfsZ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dSCzACq5B6pzL5Tr7Y9U9RbQ2ctPl1Vq8DiDYDpkDqp47WdKSNCYAzsAUJsDXXA9XQAmV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90CebgMIzazIkaE0vta5pMROQSyZUvQw+O8PC/nIgFF/Ig/26qhSAgyRRto3ip2RGPRQKH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7XLsT33FTwvAuE8FVEKDXLFZgni0Mg4wBJQZg/2wz5D9YZckpbL1t1t+4qX2aHqZbant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LV6SwbNiTQunLSrXR4vt7dHjd/XHty2XfPfXEVQcWgOHazf5YJz8/qxy2Vd/VPX5LDSK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64jf7K1KubUB+OQ8g+MXhd0DqCRXvQaJbuEZe4iHul1SF+m7bS2CNvKEngAg+np1DdnL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hgiJJMOOqYPrOOncPmw6EVgA3hL9ZUb+RCwDRnnsfnVRo5PlkVDePE9H9rfYt6CwBIjms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kI9G5vv4r5D27weic4Fow5XwO1/JR9b3xn2jAORlmw+zH1qKp4wj/0I69VSUzN0E9uawg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Dn/Ea2P76Gbz1o16aGisIyuafJ5AQCUa78yZP9Tmrrsh7QMA7Nn24jqsCr9tK2N7rU0H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svXant1aXY95dsvDbIvWbUIv3xJBeJ1fPNe+fbbBAZbZ/cSX8x9p561PMkSiob4ZpsPO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tPNnBQ0dyvi393+23PGYx8crDD8ch1r9vFy4/2Hlsq/9uPw9vr/1Gc+pujcnXs/meuvB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KPPEQBtKNJZkpeLEdJ+0N2cqOIUkEcoRXAgudCzo0BBV50KdXv0qMCPYlAWz7sW5JDPbK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lsiEY2AlCSb6h57d0n55X8fXsEFwGlmqvibWT76rrwk/l+3JfE27jbQOh8bBBirpbFLSC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/m0LqIdTBo/IBPsOj+kIqroZcgQjsm18Dt0xdt1mFwnhysuQHYm4fl5+qsEN9K+dlw42U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rAVPKy9f0mwPyTlKrpFTOFISIHnJf8GSkglkFS9nBk6RxOzn5RF3bWXkQ+guH+LtE4o0d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Ul1y9VDmsF26F3JLio6m3LLZLa/5SLgNz3Qn8oEV16JxfCQn4QZJxzybQCIAHdgvZ1Wgr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iR0Ff92kd5VLvnlQJJb3rh+Hnl74w8PL3EU31w5Hh4q2Y7jEaZ4hIIc5yLiOJXolMSKR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ikH44/faZRr3ows7SsbQmI6ycTvu1iRQJC9taajzXsk4UMJhVi9I7yKMbV0yaecZu03a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j5Vy5/k7HPnH9ydNPmDhl+jav+NGc+w0zixEH6QSXAXSYBGek7Z3DB9RlqLThMQLZ1sH4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GCMFqHh9mz0hGaCnQvhrfyagI5AzNieonVY7S4JLz3Ct59gDBCQxsK4H4mVdvxlOIfcj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pc2pnK4T5FiHzHwqZra3yEKaI1BZ380Zz6DAAEM9eXTeXcEho+2EXRnHNGbdGsORXlcB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4OigS7shwwPGc7dwHmcEnRaddnm5MU5tv+ozO4Yh/FcF/53PPDMcwIJTLi/XvOtj5c9b7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OBPQI1PEXrx1YxNGhDV4w2t5Bbf8pPlQatgCkYEnGWhCfB4ugrbYigQ5ZqPITH45boG5f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qoedhSPSwq/STn5eHIGocXPvZdKEM+aEJS5SPvwmcDR3AWiVzZbRlsSQvAGEzGtVATbm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ea+9POrRoLEEhoMzDC9ELnQWcbw5HRhe0dAOOEh/0UOAug1uTFzGONQN25MX1Eh/2twIS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0A+LUb3NQHebMc48i2Tr8hEZu0j4ArXRJMGIdeT+9FIxzvACG9vOql6FzAjoV97zWnLWK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b27xUGVyQJr23ASoGZSo7FufpFoGxsYkayqe7Az9thY2RtskwKMq6LrM7gv0JRytFYDp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bOn4r7NIyvAxeO1tCIix52Z9EA7hOurRc+eU9yq1xhsTtT356/ajs/Xnbr5WFsV1FFaK2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Eb/smrQtfJaE2j/8nG2QkD6Ri/4BkABYAplu2igiUgK8MolOX0Ef1RwIgba3uFDJUwXNr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2Qfx0LZuvTZFu4vuqomvprxxAxQ6wB3nGBx0Q5FofG+WQyJRHNLH/U6ClS6fSI+in4i5h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1PnkRYNKJ5El993XIO/3kM9BMEootJYu6tuxDNiY9xietpMucexLzI49aorXk5hwE8+SY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EITndoTqX8O+khVnSFh3Xm/urtUWCsCah5Pq+TqVPN8ByzW4pg9BD8GjgLN2u0WQ3q2O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mo6GuJ54pGJIM4deylV/Ch06byzJ2Puij68oZFsvY+QiI+G/2gd3olz1AnK09++/lkm/8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dOxJT2uq5x/8QllyxJwyd/Et/QF6JkjYUvTT4WW+dAyNJBcAfzYp+U+OyLxAXGUv7SJ6b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diL4Y3w4xVjsjb3LVa/DR8MfDqfybu58O4P7fhJBpjZg9zgHIv3tSOm/vK5PXyOAkxis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87i4Zavd37TYSDckE3ZQMkfjK/cJ0FjYg72iTxQo0YY+8nUZXRuoF3KaDMw8pTl5KPuGJJ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Dlm+NQBR/B+MlXizDy/BLnbyUgDUWP0lek5fTY74Sv85naeelhEHyUjIjeWnNOgTgL0lA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Qa+vtJ3dyE8WjlT7BZ61Lb+VrOuGx5mQkDyhf5Lm9QwLuCk+7IS1m3/FTa3vzVXiwD15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69ZM2j7cjPLO+UlRyuf3zt/d9JnBJdK6EHeGL7obh4n7yITEg2eG1kzUWaOkVnCSh1c+L8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nkcXtlIXrOQFXis24o3v2FB0Sp3thk7L85pekD7CGHri5GO/OGnqjD+s09e3yh+BP3Hy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ZnvbeAfp7cGxTC4l5pBVbwXkGaTVzH0oFSXhiGQuGQ57ho8IQ+L6DIo6M1b+n0EACAUIK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XLtipIP2bMbRXAAZz2EwKjCJeaiMCBiBovrqN/OIQMIhIcYeKHNmbGM4yKeuL9brO44B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MpCt71+N562ILJx5czYAfztN8r3duf45F/6nzD33n2VOvHd5yCpxtPepFvicHf9OXhsHL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e+Rv/iY9BpsHPg/EM45XskfwpFUznUDy1N/9I6saB+/2H4AnaSAZAHxmsNc+tmfhjbEG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9MYBpn+VpcEc7tiqV9SQv28cxZzLZSVs8BlCAWk6p0iK+A7gH4oXfBBBOhU09RpeU4dHMg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J+lmBi0JkOmloBvYBkaBUDJBL53gPpBepmx3rkNbHVoMxEc8R8NO+cyEo8qkebo3k0iS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uEC4qrDkUgb6I+UpHg7Jy6DX3cYM3pwlKRNtgfPmXhdB+ZKyKKrr8+ZcE8H57fU3n04Z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/VkW2Av1SvyRiVIElu7IiR7cAlf4gWhDTCv5T59FeAs64eCVZ2SmfCYx83z+HuIdM5PNH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BUEjc+x8VtqVwWSI/WLH0I/u1TW2AvSkW/oTNsy1dEKSMG1VTUqGb1TtBSKrv4yxfMf+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5B51Dd9ORFh/TvwL8rif75HIgvqQNsD5rU/1DAx/2JOWETutgoyOSA1lZGw3PEniTQycy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nGHtfIfPGdLOt3Ts7PCTtpQsPO6CsuiYc8v8aH3P9nZBRq7F2tgURQkAnw1LvLIM/wfQ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P0R62ySCnHTMkvSXtUpc8v30deX3y01jGTTs2Gtovz3tyvuR/pL5mMN30fcVBLTzWaav8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wRtIzdRMv4RcVWkEvnJi8FPz26/Ly4mXYm3Z+DcfLSsNYE3vA9rLp1kz/6WNN/saa/L/O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GkxQdzN+mHHbij6HwoEr53Di8+JwFN5Vz5t2wzMdvybvBdNvv1lh9fBvmTbtFBgbTq7zG4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4c/ZVG7x76E52VqwI7N6NnvWC9JEG6bEfPV5xFu8jP+ZlI7x1hV++Tt/s/xcn0h84YfK0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h5jAiCvpKVyZacs9m+2vYqvXhDERwNpXqoqmCmBvXt071voMFcwCLDl2vppmMOWpczFm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bQYKMm30zWmFVSbRodzOPXGOO3V5hyGfZ/yOjLutvrXU/c4dB70YhR3NNbQGOtXbSxf/n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tuoN+ixgJejYDkjwMV9l1c+3eG77M4ebx0CZyazSVh635KEd1Po3R6C93cFIgnXtfsvwr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qVWcImgw0lzpm3DMaHizve+7Gy7aAKWnROYesDmQLaiagqkwMRLPUtUH0cjRz6LcPbTqZ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bSpwWeK233ehlzmVQPsYaBqLHYDKRdiZtRs47aUVOdWdoBdZGl7+Phu+joWO//tKHoBfd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unlW5f8ANjHlwVaI+q7yqNbY0z+cbmWQtIytbenOQABwoDl0ysBo6Lg870k56FaGXJf6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rqnnmLToln6q0ip4pUVUZVu7r0MyO3kymA9Mv9c/hxbfh7q+fx5pfwfxW7kFLOUpAW/q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ObQNyG6v3o+GX/3+P21Sh88ZtZ0fwD7k/Pr1quUD+31mR6Kq7nkOcK+iB1MIDgD+lJ2h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93iB8Sj52YqTUqU76pvyMJTkyGj6N9J6UpaHWtwx2afd3aDUA/wbDH93oZu5f192gWyUP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6sSw7XTu91ktG7KMPsa9dEM1XueS82p0Hoy2OtzvswbADYPij0FwadUnfmugTxtfB9NtN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JmXaZ6oxHKo1iXrb2PD4S03Dl3eKRDhszUtke7+t7QfoIQ+f1+ma9Kg5l22f9qTPeM8JbV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Nf2Gc9D5rwtTpW8c2kPsMMolRB+n9Aiko7XBiCeZUrO3z9O5i+7cc0pGgs1uBHmlWa6Dr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BHv9bXgDzHugeQ02B3uE7Jd16u8+P191K0Td0nq460bKi+HGSzkZaFwOQMbUqzwkVurJn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j27murpdM1I6jfT6bukxqP6EXmqldaDQ/tEePFK97Pb5w143iB1gv1Q7dcmoEtZ3qg4B8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HPW15tql3cpndNIfYAPcVAKdx6D6l4fyjUQG6rVdzmUk446aNuNB3zGMYY3drrPzugqGA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rVr5SMm1ktzQZyRxGM3bnPABjnQdahPl6h2WNZCvIcOvqlp7DjTOi34eRa3ZKJfid74pW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ENPtfLvhU7djdQYrI1rrGOR9LM8ZzdrG+rzBsKEOQefm2MPevg2n2zmuFF4OIqMSHDoV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nyIyFdqvTvYPxIrcoSSJq09fxmnijWz6vaDr0gvQRhs4Oj9tg8vRdo5o+dYS3rrTL1++b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jbb3dboJ0mfHwXFA6Fnaqsb4qfu8wmDYE/SVaH+rhznJpI1x3NHcPz/AtkN6tu1r2tvHa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pkU7lXn5/9HMr3fP3ekm63lKgD97yO2x8+7NueMkmz16rxpyKgi299D+csHweOnlePGX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cNE9Rb+zndhZEpKX9lXXw5ZWgm3uPbOhe3YseRfxTtGmqu12VdOHgXhl3nSDjngndO3U0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eOLwaJHV7XBgFB+s/56+5nsqP/FSkhIvFZJWd16SQ1tDjg191L59T/FZY5U/p8ujjb31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bl9rwqV3cFz38XOfk9MnT/vyhJ1nHN79XSv3yo22O+KhUU3/zYTJ0/ffaM9THjrAbJap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Aw95wINA+5rNWkvOmnIK8Og971cZpHme2AnOHXfSM4fgDMw5TWyHeyXCvLPkZq4Po3T+w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etdk4z1Uv9nDenZH68yC8aRbb6yR28N6lkTww8GpK9NfjoZ3+baM0dy7ut1Tk3eRkAD0T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/r353sWzGtQGL53hoHPvnkCbfp+lY+oenCwbzdrY1tXF5/WC9FHEzxN3Pu4jkybPnLHut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r5RbJux4zNvilWzHTpx63CeGDdKXRCW9tRc4D4cZ69989YFWkbGONZb7cy9UDdBbB9/0/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UeHL/VQ9fq3i/BqFXvX0cuXxtKdbK4/2g9myVcVf9mzt0LKRnYLaaHu0Wr1pkLyshZZR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3arPa21ZW9X55l3tMxf13pM+osB5vb6ZEyZOmfmbeM3Zy0d040q8eIstfn9f73efMHXW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VJatpC+HIH1VV4Te/FYfA9vjVY9XPRnoyUBPBnoy0JOBngz0ZKAnA/dkGegF6aMInOPVZ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9f1LfrA+P4vaVdstGfTOeFNX0X06YfOw+68ye3f4KOf++3wPXWGftTXc//sbZvSC9l0nt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gZ4M9GSgJwM9GejJQE8GejLQk4GVIgO9IH0UIXNUoh87qW/m5IlTZ3x9FLev1FtiP/07J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OktuybSL3WeO173/cKz/6w8kRpN92/OJ/j3u7+z0509VbWy+T25OBngz0ZKAnAz0Z6MlA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gZ4MjJcM9IL0UYTMW/y+3Dcq0p+eNHXGMaO4faXesmHfUQ+aNGXWbtGuf+SGO8x8Wk7m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3fPnwUzbb44Qya+Htdf+vA7t6nx4NejLQk4GeDPRkoCcDPRnoyUBPBnoy0JOBngysOBnw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I4+bJ0yZtcmEyTNO2uDrJz9y5Hev3Ds22u2450WS4ZB4JdvXciZrv2+yIP20zb46uxek9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TwZ6MtCTgZ4M9GSgJwM9GejJQE8GejKwkmSgF6SPMl7eYMqsN06YMvPgDafMfO0oh1ipt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Jk6dPmtS3/Q3mcgLJnzhWets84djNtv9+P/OWnhHr5K+khRytBnK+lqy1rtqRzvGir4v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+9j31eflawdVpfT05GLv892g4dhquDJ1Jvq2MZ/eeuXrKTI9vPb7dG2VgdcQ248GnXpA+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Za06aMvP7G0ye+dEY4j6jHGal3RZt74+ZFJX0OADv0Ld/8vcPf976n3rGm7Y+5PBNvxpB+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yrUixzg7Xhvi1SFdPTOC4jMioO/8nCnIX0EBM4M7J7ZUePXWwqtLWfCX1S/J0BWtV3Cy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eG4D0YvckoG50dK16K8tOVhBMrgq8m+0cxLs0Sd6NdoxBr3PmEONy54EH88IHp4Rc2BXx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sLo81Sazi24qyu8tjDff4MdmjLmS6yn3PdvV0/x5qq8as5y3M2c04/Ng5VzR4YPHfSznv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g/MuF9y7/0gvSRxkmb9w3+xETp0zfXqDe19f3v6McZoXdtkHfzDXisLsJ/uZDN5h83Evi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o7Z51noffmovSF/9lB/AO35BKbt/r5Qdv9oEaENVpgHp08PYVTANVOfH/3cb5I/RCZnf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Ut7/iVK+PLWU389o5i5o68aI965Zlk4C3ZlzS9n566Xs+p3Goa3SNAoZIAfHzy9l+90a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fkITsC+XYHOMcruq0lOgd9jsUj63fSk/+UMDbMZzrjUAH+CMEkHJ6VfFR4Lt/DvL2ef+s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BjAV33cT2IznPFenscj3aeeX8sPflPLZ7UqZdU7z3t7VaQ33lrlWXzmUX6IHf250hB6c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8h9rae4vMj+s6w8+ffmULd8bf6hcGCbTZxQWhS7DgtLNK+cVRpXxz/1I+v0MpH/xUKT89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oBekjyFMXn/qjA/EvvQZ6/Qt8zqzMYy4/G6duNOMtSdNnvWdOJH+RxOmzvzQpN2Pe7qnb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7zzthNd//icT3/DFg38VlfQ7e5X01QcsnRtg+Dd/KuUVry7lrRMC6A1VTQtjOfec68pF3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r5Y/f3HXcuWXWp/496W77lfmz75kuVcDGNjj55Xy4c+U8qKXlrLGc0p541tL+fYPmyDd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BeMtDDk48PelPP9Fpbxzy+hOiP9f1bcRkINpZ5ayxQdKeWFLDt66fik/+FUjxz0ZGJ4G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M096Sim7RYJm6bXD39cNbQXhZ597c7lg/8PLhXsdvEygkoHLwqMXlMun7FWu/ujW5e9b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blSu2/0ZZdNiZTaeO4OZeVvnohrbzIpExK5Jqm723lGevWcrRpzbgtJt7e9esWDpduNfvy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XvDPZRNP5LpVYV941PxyWd8+Zd6JlwUPI0jvVdR7snwvwB3D2iJ6EB96cWnox2V9+5Zz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tc2/oUu2oi8+v/ljKx79Qyjve1QTmb5/YYMSXvKKU/X/d+JNekP4/7a/QXn6B4+o+8qSdp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6aRP2OOmxq8Na1t15+jPjsLhvRpv77Dg47gfrTzl24wmTZ75s/SnTd3n7jkcd9oatfvsrr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ck6CK46o91llaaBFWBX95RGk7/PzyEDam845dPIsvgOYzzvwmPKv57+k3Pq0Z5V/vuTV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6vKJcu8GW5dwA3WckwFiOfD9bdjUyorOjC2C/X5by9GdGkPHkUv4ws1lDT+ZGRoPFIQfb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QBOucXXWCy5GH4zE2OTjtvFKOi6TNd35cyqMfW8qaL4yg5ZSeHHRDX/TzecdmpWzynlKO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KceD7aVH1WDDzgnLjG9Yv179t46YDR2u7ROCiW8qlu/+oXDdpy/KvtV5W/vHKN5WbXvuW8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/sSnlX+s/cay9BfHRaD+33LGaiCH40GvkYwxP2h7SHQPSa7usGvTWdSze+MjtyPhw5DX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bn/rMsuSXx5dTw87mPdpuVQjnH3dhyP7by81rvrTMn3XRXcmscdDBcVtLby7jYhN7/BiZ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eP8rfN/tI+c8DH1TK//xPWfKL0KO/LTsOHyYxr7Po1YFhnvP8Ut4Wwfm3oor+0+gOO/S4U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DIhv78HyPS/oMmPhf8pGu8y45oFrrLN2xJoPiE8vSO8m6K7V6SkzD1l/52PfHLK32uxL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4pRp350wefpJ3vW+3uRpe6w/edrVb9nhqCUq6TPPvb3M1eIYgt/Np+6H1hLWynDNC8cle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EcEY5fL/qgVApP8faGyBhbHmx3XG8FfWrP3avEZLTOcYWVkaaHzjeLY90CrQApnBrssg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rbl49kDzNo6xzdn685CLwZ7RDV2Hoo/5W4fPx7cq5alPL+Xg6U2ra6V9q925f4yY92nx3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v+47y+Jfn1jOOP+Octb8fzSfc24qZy6+tZzeQWv31/2u9g4H//DQp9KtbX8Qng3EjwHXG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rudfX8ou344A7TGlfOzzrSCjRWf091zZ2Pax8vtO/vXzfyCZaT2z7n0eTK5ae7o9y3py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j/vIYe7nJwv4vmlU5dZ8QSlHRqCWslFpN4jMVn1o6eq5cX/uZR9svrnv+W5y0LITOSe87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WnMnB+dFBfhLO5fyyEeXsnX8ta6cu7mmTraPnd8vIwfsTUtuOuUjn9mNfcl19M8xdM0c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9rHMVQMd3aRu7oUk311Rb2rI1aHfiwlKeG6Bms/eXclIEe0tiD595DKePw+n1KQGkzv/xH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6Ju/KKfHmk5jMxf9q1z+lW+X25/w5PKXz06OIOWCclrIWQ1glt5RFh18SrnlmWuWm17zl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+3Jd1Z7yAy07NZR85jr7ZbmVeLqbHWh93349/g7mY7qh8fK4prZyttZtTftFxwhZ//q+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k9+U+dTDapvadLzawFZH1d38ZpsNrL51AF3t98Et28BW4ttgcu9ZuS72pPPafrtgjJZ/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RlNPyXGV5RaP8+yV8eBPnodxN9/S6k6xDnItqLjjMY8vf/nkDoVOJK3pwhkX3Fku2+m7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8KdKzzlaemOd/fIIO7S+k5hOeqB/YoWh/GTaaDRLOnRePxgGqwm7Qez/eNCw2zFyzZXf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v38ZwMZ2Yr78/34b3ZLBTplKzEeGh7M1fk/7zb524k5rzXVklxrZTxkd6Pq8x/ry7J30s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DnVdOx0Hko0BfSdM1/JTFcu1/HHqZDtGa8c/Kdfk8W44sy1mgCVPv/i/tTB069OfXf6+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/g8PLqbaHtMkB/RCMKzbpCLX9R0cY2pL/3MZ5t7V1YPrB9KPf/4w3lu0yRhoLjyUvpveC9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s+7uKtMzvx2Hr332FZ+cc7/RjbLy7pq02wnPj7l/O7oB5sbnqom7nFg2/9qJZeaC27oO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nzGkUCWA8ZFYpB0Q1z56SDM5Pj/13f4zq2G+OKeVPpzUOf6AAi6GjoL89NlpbIqtmLHv32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MH/9uV4BTljb3m0f7IROMkd+OOKGUH/+ulJ8fGdW7uI6h6AQV7q1zj7nUe06Mew5u9sua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e9f96LdxXewPtV6/qRACzmNR0rwXmKh70GPdPz20lF9Hm7ux3/vRJjgzZ3NI2tf7Wobw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bK17Xv/Ud5ZzTri6nhaGs37c+tUrWZnSqQ2oFyJ55zOlhLM5uWpRPXHRXuxIeoLnPcIDA7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7Ch5MDY6bbBptD2/7K4Eh7lYn3FPjuv75xZjqDyZi+xqPtPfU4NfZFGFvtMw+87ed9la8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BvOQ6ks6/m9bQ05jZYjUevBzLGBlc2YN+4CGl/C6SM/gxYaNSXvm6hp5o6zfXyP7fDayHH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OzP4y9n6R+4GcXMoBWcKnfjkIecOHSn+0j4q453n+cHKQjj7tBX7gJZ6+7s2lvOEtAWzt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wxs8a1+LNUyPefjbLwdxD3nBM2O2ywHgYQ34yr78Pjo3BrIv1kFe0MNzbSmx39vaOpMZ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V1yX8kLOPa/TTo2W/ymDR53c2CR/fZ7xrFI+tU3DD7z8ZbQMVpoMkAzt1+vg2TJ63UHH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9ojK+FPL4t+fXlRFBC3nHfin8p/7379csd2ekei7syb/qu3Aq7CZp0bwdfX7P1/ueORjy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C6CVYBX/zNf82OFjw5ZUwNsxT3RHM9eSYzTFkzyzIulnjeyRNenIcP0BQRdynQHtaGk9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29o7tRvc992s6Rw6I9ZEX6+Q7rPtu+tPah8keW+eM0BN66K9P+z3L+MCW7mdwS6Z/G3NgA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DATgjclWsg2Sv8bvDEJqIjo+5v7ro5sxD4v5o1v7te6l19W+hP653l7Tgw6767t2WmeS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/O7zRIffyB2PWJ7LSwhB1rKBnu43wb3JZf5NUikTTzS9+ZXSavTsSVK1EtjEUEv5wRk1G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zoh3+hOBx4h72UMKU/+CXq+9rJbiNz+bBFJ4/EBaiA2mjfxh84O/xTyWx/frsSGvHYOSf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L3kezTjkzPaOTlxmbmz7sWc0v80M2ai4TEDc7rdaOJMtRldrTvuOTmzDr0IGDwpZSTmj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8zO4bscSac/ZkZ8f0dhV2088p9Pn+w5/2XWy7x4yyub244m2eefBkGSJfruOT6KP5skOJ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nioDMW6nbvg+/aq5t/tI+oWG6cNd6340RlOyRvfN23f1MDfJWHY25Jotw7dMSHXOn18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b1b+HMncpQfNKLdFB+fFX/9pOV2ypmXza1dl0GzLD0WQ/prGn5sHHhgfDzv50G5TK6YP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nxMFZMOv3efEcvMQH41UfMgIsOxZ+jeTeXpA+hhh5477DHzFp6vSto3V879iX/n9jGGql3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5wXo7/HH/t3/l6Cs3+9qJ/+m2kk5xKLI21Sl7Ng7na/uU8q4PlPKYx8XfULoKoMNAa2n+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so1jrwnn3x4cG4uRAHK336WU9TeO9uenljLxnbHP8ruNsibQYBi3nhxtgrvfBf7S+ADTn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zgAmGmVExzrs+GPtbnlvKi18R121Vyr4xrwSIrmNogY2v7BYgJhzd935Syoc+XcqTYy6CB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fUzM7RsBuLZ4f1PR3jKe4VA0QcBHP9cYs+GqlN0oLXpxCF/YoZS1XlzK2q9tDttad4Om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ffwTm72OQFgaH4H4nDnXlZtf8Ipy9Qc+X848L8C1ID2MMYPp94ECOWBij+Dptn1xeMd2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8+8NNkkMloB7wEdfsuEes+VuDZ/oTpKM1emy/ayMHE4PPHwsa2Y9eK8EvbByucRlMcoP+H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/KADPqsWGF821v/b6w4I+66+mi6eKSjb+WulbBTPfPLTSnnzuiGz3wgQFeAp5cpzv7Z3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6Yv1SBw87glNIgQoHixb3g3/xuOaBC4/CgD26QjKtIW94a2xtqD/60M+ZaGBM7Jo3h/4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QLoGLkFbwYAD5uwHf/oajSzhCafcrpeZEJBg2zX0xyF/n922lPd9vPkA8uhuTE512/hd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1pq7i1TahxxtuHnTeJPTxi42+aXOTbGA3KlCNv98OG0OX6Fq+atDfvX9WylY7NvOW/Kly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rAbf2xJr9bg6qmxjPY1/YGXT4E97GGsgdW7NLfPfNHzRyR27ePqnRq0/GHIG9zkQdu+A6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dtm6vg5qxv/CVJmkwXOJiOPlIe8vWADRPfUbDZ3x77ppBvy819LDlAU93CpkAxNoBffITe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/8NPBfe/5SBNsoV8NuC/+T7n6Q1uVm6Od/ZxTr6otinPOvrZcs8mHyr+e96JyzklXNgG6J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n7/fYeU///eg8rf3fKoI9muyI+i2Z9D0MyG364T+sakf+WwDrgC/nCcwBTx9+0eN7rN1z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+wMwsut47x7Be8rtvr+IrqLPl/K0Z4Y8B9gD3MbD7g7Hl+F+t3a+ka1+49tiD/rzGtvFT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RMtr3tj4n+w+y7FrJSnojD+upTdkccuwxfjHD2ewTRfQdb+gR3Y4oS3aee7672hs4Hrx9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dpKMVpqGD96cPwsZkzDDC4F7yr2/gkt2VtcLnaVP73x3gwEySUWnJE4caEkf2IvtYuzX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5QHLyPnXElh18TT/3+e2bzgN+ZofQ3/Qnw9F+oN+r7ISft6aPBp1ssUq9sCYyik4CqtME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8T7np1W8pC2acX2VesurseTeVqz62bWwfe2k5d9Z55ZSQSwkX85P8o4v21lonvlu755B3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l8sEUAKGeC7/zaagKT68OmTjM18ODBA0zwoyPgjCvh9207kU5OzrQX8YhL3iXxU6VqYe4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hRPM1H36bn906ZAA28++p8Tvb6TDclDX3C97pP7t8cisRAmN954CGTg7NZVOsGf1hh4rL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oN9gIpmsv+KRNZTv4n1e9Pmgd9oN9NVfBYsqmv5IfcCcfSxfJ/ste2dhb3YDkJ2U48aQz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O3vnSzs1+AWGte7OxONIZdr9MyOIphtbtfka3/Od1c6HztHf7OriK3eN+dIr2JjNF4ij1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G23RJBJhNMEtO/P9nzbY+S3rNzaCPHfiohqEX/Cf6MD6WbnlOS8o5x45r8wNH3LrM55T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rwk5V5GXyOKL2a3vHdjo/heDTp5DF+lOezIAD/8YeIOswyHO9XjRyxu94ovbfW0G9HAq2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+m39iWfEKncP7lakz7TLQC9LHGB5Pmjxj04mTZ86a8IVjHjbGoVbm7ff5n0c96mHPmfTl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HLf5PV5V0WTXg/XMBEjZ9TwC9UBaBA4NH+R/+yKYVe7tQOCCQQn0rgjGtmZx0rYyEk8ks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9okxGELK+qjHNEA32wVVAoBhAdeiAI5VeWMcgs2wuN4pkHlK9CHhMCUM3vj2xoADIV+N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4SWNssy2VUfZM63nfxxqgz2lz6ICi+cmOWztQJAtpvgIihhgwBEgALod4+V7VQKvTSI1v+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x+EZazfBGEPJub84DBPHZF7vjfkCZtb42Hgup3QihxhzVeFacPS50Xb0nPKXT2xfzjr3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MvSHAxo3lrMVxKnMLbFejFs9j1PBU4kEAPTmC2meEMwLGZPazfQs9BYfAYm5P6KyMpYEF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PwlQI1h/ThhZ9BLgAHicCGeOtk8JQMkRG9s4AkDGHNhUXfD/9XCSuEcQCfwDWNlOJjCb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AKxyqE98cnwXgUk6CnIC5NvbS16BAvv8BTJPeFKzvgQY3fCSk+72000Al5VB8oR+627Yz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ICdh8+GgzY9Cl8z/sY9rdBF4qPQIORCgb/q+hu6qeYA2WXpuyDc+kumsOHDqqkBo8rQYn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xygITjnYN+YCjNIfWwruVrUAeOlq0EWSx5zJM51V/XxbyDAZcEgM+6DCgrfAhaTTs+J6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a9kiwKh1AE8pB34nH896bgDU+D5b+jwDzRxGA0D7f4ALCAF+jQkwqPK6hsyTA3pdk4xx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Vk2CNmgKBL/oZc3+YgGXtj3zfUrojQ+AyBZ1Vsu6kaG8JpOYfUErcitAMye29xGPapKO6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XvpIN/DruwFiM2GSei2Z8u6wh+RF0lLQ96TQMcGte/FT8u7sOdeXaye9q/zjpa8pc86Iw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cH4fIaVm88Hu/Cb3574DbYyT/lvxqdrntKc+MFsePllOubbaXsLP0jS1lJ/3dcLMIqF/X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DWBm04AltlwQgo5k5qjwOVklY0Pw6T0fbWwFEOZaNoYMsRt121XI3nCflM1udLYbffU8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i0CLXzg/ZK2z3pAjQHvLQBrTzY3wjm06n6NBhYeslv2qiMeSSrJFXyVh6CsDaGhQNDTXQ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6kjs2zhYS+oAm/JeEHrkxFkDPdwC5wHe+4uhTESQJntl4wQS5Z5fJVt0mVAF4Myag/snw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XXlE+H2+orYaxxo8i93YLGyOpCGQvH8ELnyLAHaP8MUSL2mffnZEk0hfJ/y1tQDw64Xe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X7rlQSff3UfPBS+PfXyzLv6DTFkvfycwkDywVvJ84d6HlH+84g3lkj0OqNs6BOkSUTe9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lbPj/2eHvRIsmp+k7kdCHgWR+MB/kHWJX+sWCLDdeG1dNTna8hfmJ9B4RwRIdMD9/KSk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0AS3ZItsSbk6/rhgs7BXbQO8FgGyARGzazeF0oCY/xtlvWRf+vnm9xk5Kzi75W1ONRifyz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aMUXZws8HhwYMoROW4fc2xZiDAUDuv+BoCebTK7fsXmDfXYK+pJbOiI5xM4/MuwkPJp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9bdgKfhMG5RvY78eEX5AIqBV1vjM+xhLAoylZZjslhD0Xb9zLL7nWuv0/GZfsp/cC9te+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v9S0dXfDl8GugYsOntEkGMhTdmuQZ8nOt0xs7KkgvN0PwZGKFRIgbD4fqsCV+IdMKWJ9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RYHCJBUkPOH6PvRtsxu/U7oAWBjdPOjN/+nnlhjdNiAPj9g178e/Am/+slfSrPrFddJ3c3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je2GKxXCXhC2hp7A/+IJWIO9JMMV0wdtFUzIuiQUm6p4xVa84jWlvPSVTdKiH8PE9YJvP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FdOmZzw5ZC1/KdiWGEbC/NejlubX4EGsaqButG35140fadX6wMXtB+hhD4wl9M14Th7HN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09NX0v/s6iOChL3rHayJIv+m4xf/tKki3j/X34Vxe9qrG4FDgGhSGUsjoMk5AhGw1paot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jmXYXUsZgDQGhmGg8PmOxKPDAQm6GEVtL0tDoVU7gVAGcMFVLTAQQARwBjxcb2z7WRhh4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7Ji577l/BIfhIBhyho2xYwjWi0AHgGKMBKqMAkUR/Arsvx5AfHE4GePrInhpBBoyqoBL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g8GzekhFj2dOcxoZzV7H4eRgS4GdpOCuBWJyHUA20LDG6ed5G4TTwRKVY27AgfelPjq0H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ZZP3KpfHXrortv9mnOq+f1n4x/n9mU3On1HzvPWCVwBVBm6SAqqcQKQ5AIE1eAnwtHc4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PWAYt2rPKgKCggHM4IAwwmmQyQNB4n/s0wQbACUTJlK4Tjp2DqW1MMa8MdFR+yUC2ZmUQ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VIhFbiqyHFYgKyxVRhVaYBMiRlyJbiSLAASOAnyVEF2PFt3yGvCuaJxrTR2Afq7vQZo6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ZFVWJB20ueMBWQQc0M9JqBJn5igYA4xUzZKmgCcnjN7Jw3xl15uDFvQSzfCFLElIASwA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gIQsAohVFoN+EmEOAASqa6Utrs0KVb8cxPf4oHouISBwy/2zgi9BNHkG0IE2OiYpR2ZU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Bw+f94Jm7TV5ErzyPb4J3G2dEOhbH9AnyJNoUaVJ+6LCI1hFE7SxDkAM+AAKJei04rme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Kgch75JjgJdgJDPy5sPuPOrRTeA+1qw8GrORQEzqg+/Q4zkRuN7vfo0t8FyAQxDMDgJQ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VrGHrgGU8Qkd0Zi9MK5q4fxZF5Yb1tmg7ie8bIdvV5vhcMnbn/iUsuDYxY29iHE75VxQD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9v3KVfbxBU88HdrPdNYFkJlWBPjSms+wJ2SBH830H8LW+d26FIM4ctXfi84Mf0lR0HDZY9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QABkjzVB2rk+utrt9gXyCxC+MuyzBAI5EGACoORcx5lgzTPI7rZ9pfzfA5sAMsG79QiA6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xyQb+SkdTuQgAbggTYcF0H3e9U1CTJDNXtJdPHMtmyAp+biw3ZKaWdGjM3SI7po/m8fv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zBEsqoq7Ns8ZkLCS9CKjpwS/yR4QbZ26pARSNaEaa5JA8TaHSRHAqPj5zrMlLdhlXXHWi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Uxgju2a6tbGd11m/zg5yIzlFt81HwgP4V4XN5I6E1fzZl9aDVv/+zg/UAOScEy8v17994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G9/lli3ySMfYxppMirXR2//930Yf2aIM4uCdx0cQgp7tXUuu2zx8zmGzQ2YECsEzeiBB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SPD5leEP4Q2B1Gy+MuSMnH7qSw0+YZvGXQ/CbnSjB5kc5F8FSYJrtFX5Z3PgudzbrBos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/WSa3RWMXXRjEyTy0xJfuq/qGSTBJx1X9MpZD6ru2Vr+p/CFgjL89l1iD0k+HQq65/K8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L14WMwyFo73v6+bCHN5065oI3fvNvXTD4jo90lm9hx/gMie60efwyzKz7SbJhrHiCPdH1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JubgeboWYTNJof7kRMwZPmITvAkGnRW7BKj8gOvZLP6XT5VAeWis+f/+r0miuNcz6Kpno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K9OWshbeUK778tXLLs54fwfrS4hDSM5feGYcUxwHFG723zD3tL9XH1HMfwk7AGOEuyluC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zOjVomzKj0KGrUl7fA3QAwOZG7uRZw5I2vPd7BC7gc+KPhIq64Zusx2wrDXrgFDsY98S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IMld3UbUgWVHa3MGu284/NcL0scYVU/om7XWhKkzDt9w1xlv+5/V4H3pgyzXSYEPeORLN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xREkyl7dN5RL4EBpGTLGErinLIK63wW4FBTXPSGhOAA6BdFKzQkDbzLXlKO2qYdiUCTK9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bDcj4JAxVRPGRIXUtRV4BMjxTIBZ0J2BvuylypMKa1a/ayY9wIfKNGMp4MsDwrRFP/Rh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XeK55qlSyFjIsl38jwbkAInWWLN8rfUlAMksPRCT7WkjVfCs7ghmBEaencYHAAKGHhigT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1SzBEwasavPmxVoBaQH7j698elfTtyqW77NcE6jt+p+4RkvUUyGcrsQSGTLK/jOW8cETWC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9LRWwTxey6xKnMjia9nM/eK5hgwctCcnLzyPg5Dg4VxVejKA4jTIxC4BuBnyCmziegBK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GA8PyJZXdeQ7h2sQEA6bI+eE6x7hWIdA7JlBzw98qkkskCsA6L73baqwWQXLPaAqRJyz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mCda/SBoIMgb6iOA0zVCF4Zqpc9X+qAhffjKVxsHan7mo4pifgCPpAx5liHnhAGjrJTp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gh50T7CrvZQcS6BllRhtyRUeyDbXFsXgt8QZYEvPAFBz8JE4kOSwXnIggSXQyj1vmWCR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KvXG4XGCEHKgMuH/BdjfjevNwXgZzNTWw9BfATadyMo6vgNBb3pbfN7eBAmcIPtBH/DP/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N0kMMkm+yMHHvhCAOuTAd+aWrZkCTNUxyS96BSRL/AnmtXKmXqZMq0ii/a8i2OjcUzcSO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QkfMld2rVbSgHd6pvq71oiaZkcBdgOOcCkEHGuTzVdfwnz5kpZPeqOyoauW5BFrWl/50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3/yj5ZLd9i9XbPuNGqgI2p3Yq5o40DoE5X9718frwXJLfjGrBjXJtzwoi0ywaVrs3xRg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PWwMOaxJobhWpVFi4QUvbpJI7DcgbS26MQCtPAyS7AtKnhx6wh+cd93QSbVMIJkP8E8nB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zKdWHUNHBuMlvqGt5DO7xj9WfY2500OgV9CA5lm1EdCqWgkaBOk16RSyCugD1ZLPaGiN7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wwdVetfjhOvTzbICWXupQ0XVUE3JAZ8iP5JOgCA0lPjJwTB9e95KHXdopbI0KvmvJEt7RU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FN9JXKmgC57YXc+Q9OIj7/+ApisiD6tL++Q3viP9tUojfy14qp0qLZ/KFqiakvPDTmi+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R8ev7dvYIglAnWdohcbtB2LZCnbmktvqgas3vHmDcvbZ15XLt/167UpbEm8w4FvJo+QJX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E3YxT3IMT3iObgk8yCr4NoFLJNMEG75jk9nFx4Wt4nuTF+SMfsBHcMAGIQ9oix9srQCH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JZAneCblaSiasaH4eGAE0+R/OD2wliODVt10COU1bLLATsfBhI2b9mRrNF+0on8ScWnr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hb9Dyghuazgw2WpKo0ijW7C/dlOTiD/n57M6BJW0N0zXC9uMBG44vr13nLj9GN9DPcyQ4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wBJTvvMc/KAztaAQdNAV8/ywT7n3mS/Gc7Y2/Ug9ODPkjk2Q2JUc8ttoZTnlAg5c49mN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WuAc/ooPrd+3dJ8PYfPdp9DC1tBd+Ad2hKsrRouPMY3xuqBTletYb7UfcQ27xtdKUFWM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NA6Lc5jixd/8edWP6HSvlfNLd/5+fVvIwkPPrN9ZOzsu0FcgYE9qR1DMNc/H4bM8X6LSn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17mwPbCgG4Islfdiq/r3psV4xCtwuSZpYFn5VpBG3VGwU49LXWtGPsXXaJpbVKXFCXNNt5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+KF0KHUMtsrtQQPJQS9IH2OQvsFOs548cer0b02aMn2rzbc+7YFjHG5l3d4E6S/Z9PWC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Z2HDig32yPWzbvgb8UqCzQ+FqMBGfX4TCaA39QgBdY2S7UB4MxdgxhNW5hbFkAGo1PsC0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FWLtXtpX0mELxAAL4Fx1236bneKe94dxSfBfhT0MhkCOEeYEPSvXI+jUIqQ1xjMYHsaT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2/1C5GGduGA4twQIh1bjLbm0APwP10XAe7q1VpfgwMIITQfpXw1DXVxAFTYai51B0Zhysk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ALT3s7on93FLUNSKf8wTiN04grN3hqOaEcbi7JibA3BuikPjrp24RTnn+HhNzHk314Nuf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x/7FHKMarB4aEAROoyPDXLHIL2GlVF5xpGatALwyb/WGyx/e7fwMi0QLQ0UbEAKpOZIDw6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KNCVa14aIFoQ9eAHN44CLckf58a4fj94Ul8L13I+gh7VcntwOUj0NUc89mxygddkRpuZ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oECFTTusFrhjAoQmGAQ8tQfKPlfAG+PWfV3hAFTogR2tt+g/FC/JlkwuR0wGhvugE/5V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DMMZSWaR158f1eKL74MHquCSTccGUKaHdQ4RuKjICL6qMwsAKKPsTSgSXX2hV0COKh8AI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jViVi/RyNIEIQWpMyZDz4cFAARXpmG0t1pnHt7IXNnrIHROBBTjlQ7evkQKDEEVd5CYCk7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btdJcoAH2hI5t9olE/Sf8s2mhfEnQftqX1oA5MehYwC9hEW7HNS29g0iMRe2aUmADxV6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7Yq0SfSpQzlKgJ9W+xPOA3ee9sAkGagswvYi569qgb7VDJehE5tBAVYWjTbnIdyejsUD5j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sQHo7nkqjAJVgXkFMEGLQ2c3iQrbcmoyML5HNyBX9U6ShSyYP9CqAgGETIsAzvfG+HXw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96Sg25Vf6Cu3rLFmvAnihHLaxf8q58y+pFbSdeN4I8SpMWbnek5j55beHq9s2yhew/aG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dvoFYGTvnzd8pmv2PKqa0TXrFJzRM/LMBgPzZNg+0ffF3PmVtD2CCRUzZwykj/HXuqrt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aiu5k2O/smoBpOH0FJgGw4ey6ebgOaPxiyB2+kA32kO55Tp6JkgBXFwFZFTS7nt/JLUK6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0kKXd/xak7xSxcsWW8k+1UXVUwGgypDnkOmUGWtNe7J92EC+VLU9/Ss5Anj5VPaaXRfkk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TmsQI/y6xqbVYpdNzgXaBb91T3Jon//uqoEGtTgePa2dK/JXsU2kU7EtgoOdnY/0AO5kE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DowzMwKC5Nlo9KkdA5iThOCDHhJdSGEz2CQ2oNNfnxK8uHTqPuWad7yvXBrJ7Ws2fG/58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VwzG9WjnnBDySIZrUso4MXe6poV3YviiPGfDb9bMHrOvEovkhc8SvNZtdSffRa+U658E5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TT7Q/1HhJ8lSdkOkvrFP7D0cwhYORS82f3roJ3xFrobTA11ued5ON3wQMNNLcsKvw3pk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KnqrAwbP0Y/fFtjvHxhTQtra0EdSmW2v25/iOvIDP1Q8Gj4AH2sXYnxgAzYOdsMrhYFdv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Kmtxf9qRE4I3MBB+kndyT6Ylu1Rw2dKUZffSUYUnfPa9a9keukzO8anKcszFmmsnYPD5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0sW4divzZ0YH9Kk6KtZ8aPp/vpN/oWrtP2Nn4q1OHjZXoQwv+wfkJksC14zT+P2WIbzMGP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eAYb6laDuWBUv0ncnjU/zmr48Nbl9sc/pcyLbqwzF8GYzVuELtn9h3Gg6GPqtqmT/97Q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r2nmmDYKbtERwecqUJBRyXMyTU79xv/retApgWdwfe3eCD6jNdsEPxwecUZiWdhIsksrf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OLAsG+83yTAYhu+VQEiMP5S8k2M0fNXrhtchOuaZ7NBg+K+e0dI73X30sfEWfbMfMnHK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uPEXD3/E6EdaqXcuG6QviiAdcAkjOdgH0GBgBMaUQ3t0tmW7R2BFsVWqsp2HgqlUyzZS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6uEUEeB9K7Je9nFpAVQFV7GgPMb2TCDkDW9rsu8MLmDpQ3FVAVUh3M9oA9X2MFIwWX7Pz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IJ4zAgYZLgYh260Y9f7qtyAwDLF2Q5l8Fd5Lb25a858Yhv+74XgyG2qeqpMAjmBDUJ2/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rYCToKZnAKUpoZHZYi5FAEKjJVi3ZXZlGhkV1Gig4K5T87LOuLf969lrl6g9uVc5YdFs5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/1UHFc4ytmgUQomsFFcBG/G6/luDMfkX0sC7GhSMSOOZpnMeEUxIcZFCULXEMn5bFWg3i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oQSQ7cXDJw6Gw63dFQBkaw7+qg4IjL7xg1ZgFOPIBANHnAzHU8Hksc18JWpUJb4d35M1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H2iOMWVeySRw237aqXlKeiQw6pSjgfjGkOepvLLQw30EYHl6/WBygNay1RJXABo9ILPmj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Pr2iQ1pZOWrfC7qfEboK7Eo4fefAJluMHmS6voeU0weYIgAVPGk7rUFQ0LiCqfirigBIc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TUYBXbbA/NBNMAzoAFrup5PsxcbvXlYnyYHXPtbzCWKNmVEXMJBDfD1s9l3VAHMUwAE7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br94ZgBBiUNVVJlw9kWWvN++RPCkEnRw2KNs7WVfJBEFFWQ6E33GRQ+2S2Ai6VD1KnQd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0+Q39QJwa5en0dgAsoyXwKeEJPCaiS+VR+cOSDwkCKMLgmCVEi2mwErdtxi2VOJERb79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2QpWga3gxd+2/EQcNPnyMvekK8qJNwSND5tT7nzYI+pe8zNjT+GpMW7nek4NmVx4yBnll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Y+2BUW/5d7Y9qscSBIM5+Y3uq6a8KVHs3jN/JMvCl+oNHEqf2CgsgAMG6lSJoIPCobZAR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yBE585vgZ0i6hyz5nf0SdAynrw4xylOZhxpXp5lEDVms82jpK9ugy0I1KGWabrCTEoja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0UKrLzpkApOu2s8qSWXbSj13IXRIcE9XBDUSA17LJ3Gm8sjn5XzZUWN8NEAtAEvfjCEg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cFTEjZk6Yk27hf19dMjLZ8L/sqnt/lpHQ7aIsiVHntJUrCS3Ko9afoZ9chCc4NI46a/J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Vt2rHn9V8CQM+I9a0WqNMxp9ynvIukCDjbNVyBagDKIHkusFcfjVDW+eVP790EfUivrc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NcMRGRDV1t+Yo3XZlkQGJHprMjHkLW2EgFwiz/NSR/EUFlLhS5vrdwEMQC8pRxYErCct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3P+d240kU3KbFt8+FL3MK9+AM5wO+J3cZRfjcHyoifR4Pp1Ho4jTaoWznn/Rwpl+Jz+q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ZsEn2kkU1y1sgTm0KesSyuDcevGOLAnGBe/9CYt4NlvCVvBD9kCjte1ZbFGeX5TzQCfy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i+6y/4oUigBpa91jvAwkBfx0VtBOvxUtass9Wxn0JRcSUPywwLpiwzHIcvWpgQv49Je/6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XtAVCC/DCNlpY378gOShYoL/J2twct0iFrY6ux/JtQRdtbNhg3ObCV1mF8gdf8guwJAS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4J/qD4w0gD6gHxTWfZ9e/zjPRKnfRnj+rSV5dnhLyr35T+LDgTU3at+QBbxWBJBs9H671X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7uojQhf4Cdt/2g/6wzN8JCef3W7Z5DZ7rOOHnFUsG3OBWbTbKzKwC7YrkD8yA8vbSiKx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5tJMcQNtu9EgBI99aM9CYc4MO087tvSd99BFy2Pf1dp42YYPJM4/f5MvTHzf6gVbqnSMO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hnc2BNIQrD0HQmim7K+udJyemE2KYAQ4tLIxD7k3irGVKKQEjUfeehnBmlrQ66zA8v4nA6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vI9jm4GApCqVKVvczCfRifgKHNJQMeCpXJhOAAUCOInsOQ8U5CuzsYapVtNa6VNq0WKtI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M9qCwWxVtp7cP/egB7eqhS2Q2N4eOZxT87vrzZWh4DAAvjy4jLNnaFTFZJU5u0xkaOtx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EXRccNT8qICtUS7f4VtNYB7j9mcDW0bR86xZ4CZgzr2SGbgxVrYHSJ5U3sW1AjlBCsd1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HNpDHtJUpzhbfDLmBwMA1pbamIM14hN6qXzKate2xxhDplrFFT8FsRxn3aMU30sIAKEy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pLUdOACE761Da5rKjnHJVu6trwFu2xwkPzit10WAlkCKseUEBXvGkTSop7eiXYtmA/4N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fdphPOs/BxsxW4UNiveihyySTJ8buP/8gnL5DdVIOVFE4t59GAM65aYfWHqtrgawDeMbJ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4zqQjnxzxpUWQS8JKEkajkx2nh7glz22r48Ay17Ji25qnnfhjU2AHId812eiiQDHnHTY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eR5+AxxwssA68GAezpfI/esSQZI+wEbdR93iJyDnO4G+AAgvnWIrUWBbARkALMlLbT2M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WdUSCZsKPILPKQfa0yJGrYF+1cuwOWRaEijb69COLqqgcuw6hvIAsNRp43Wj//nstJHW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FCgVhLGrWl9rkjBoRydfEgmC2vIc66QPWklVLdmNlCnPUIl4WYBeyQ70Yh/OmnNDuS723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cGUk9lcRzjrskTrh+c62k676plfTUg5iT+844/z+12vivONF38S+PL6eHfJiTiiueeBab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aEK3badRIRGQ4xF+eUa2Xua8ya3ErAqLc1FqcoGtjjnQdck2iZZ8dVA39M5kxnD6mrZo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PPpgL0JfbRbTvCkQEW1Wmg45o9IcIegBHwTc9Mx9y7dA5vjRfV5dnCwD5EseAadqQPYPH5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aIlO2wrY5fYA9fDQD0Gvw/zQTLu2oE73jOSyPf7mYewMeDyb/TFPdoEuseepy1WfWvbRe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SIMvnV/sUv+ni0R6u64xe2xaHn6rp+dol/OZrtA6Tc11Hi/961zpqN8MI9Kk/EIt5SsqY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KtW1ghjPrdf6S7Zjvmedc2O5LlreayVw79/3J6lqwSJooGjAtklyk5GspgsgJNJhngxK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9eZWGXvT0UCwl288SAyCxq8N/yRBnWdi0G9JW+3g+cqw1JGUJ102ae+G04NMIAynA7lH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Dv3CD9b4ngjqv2lI5Tf+T+A4W8MYCZwUJXiSTXVuTXEFT4/DvkjkSP/xd4ggYsO49DixR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RFoxJINsuUKvxITP4rvItgM1kSPo5gZ992Lbwpb3NRClblgmv3GYlsSU5wH/QWfqj6xJmS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4ZVtEVXjbE2e1Gj1CWaaPfKrEJl/DH9eW9pBXesU/1QRH0CN9p4SyLUXoobOJfqGBzivn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gKvhImcfZJDur6QULC/5ym/wB2ef+fdyzcYfKHdEFu/ir/64XDJ173LpTt9rPpO/X67Y+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zzNij/qiwIxwrXMWzDcxN56aB0wgxrBnnWzMDHnnw9Cb3Usfkdi1feuAsfABDWDBiqdb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OyWWlQRAE12Atr0llrXuhz60qaznAXlD6VG+DpMcdKNHwxXxekH6OMTGE3Y85sVRSZ+z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uJUxxIiDdAqk2szQMTa5ZzYzeCoC2siA6cyIA72ybkCLwDb3sqoCAaB7B7AlsBUUAIoU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l/WaAEK0tqngymJ5HEQRPsmUqXYy172SWBW0Ok8jTbxmfPPiG49SSVEFsKBQgZS+TFswM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tj/PpdTmybEDK9puc4+1qj8jropsnPZD43If7Enh0HNNQyl7BumCkKcHoGMkOGpr005l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yDyshPOyP6rucwakY81LDzi6GscLvvvbcnLQTZDe/2k5hgr8A+BzaIAC0IQ26ewExk7Iz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wvkbGvNCLoxC0CWhq5S/GlEgBSgEKjiH3HRlDpVSyob72Av/jo+0PfQWlDDWa+8019pyp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5wL82WbJlL7bxHWQnuOZM6l6kViBnjrlHLpNHAnFdCbKlnuX3TNxIFqjYyo7nvsHhwM54/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x+Xa+Aj5Zj1ZKbWtatzikPKVU4oluOuwJgLQW96tioDee5P7QTnpYIzmzbnwBZtHD95x9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JOOyBaprABiaV/oFjc1FYAvs+N13ZEcyXety7pPPYJkuCsbdU/eqh+zivXF9D7jXPbVh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v+m7792jXVhyjI3I0+EF6fRR1t0a6uEzg9gX1wDCkoyCAfYCnYBiSSBAqK47xkAXMi2g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w/cSZwC7CksCGzRnV9iE7C4ZTk4SLOWJ+gcEiK/7N1sBkMCCTkpkVV2Ij2QEAIIWbII1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SAavbFGIMAFJVSrBXu3Ri/qqD82ZeWPefXzvp3TVA18Z4ZuxD92aI2x//5LLgyPk1cKkJ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wX9j7/qPys1rviRes/ONuoVmTtCOHTK+QwUBK8mEygOBT9yfyUtBugSJwyol6XRH1G1S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QhAvuNQyKlBRLc/9hioztY01bEJ2cQ1H5/H+3Vz5JCBW8i8PstQBwCayr/hRwWXwyPNV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QUiSVCpkbFN2dtCrBODsVZ4hgce2w5A9/lWyTNAnUW1LkiRq7VgJ/uI7HRJY5Gvt6Kjz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z73NWb3GNwfV1e0nMXbume7nUStAr+uKa43Jz9JpAZVx2Id2+5Tnm2QSsZ42H/wni8a3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PytPg17W6zoHwGUCrBs+8iNsouBF67XWVMGbFlpbqNiZTIKljzyFbv1xQT0I6/qopp8R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Y51sEBrDD/xP7qdlE9gv/iOTx+5BC7ZBRVUnS7WvMY5AQeKCjZbc9h2a0Wut4pIozkfJ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2FzRLnc6tioIr8iT5Vrt8MvEQz++GTuNxTQa4tYMydFuSBd9UqCWPnIXSXwwJegraHcJL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CjtZl2t1Z7LvewQWQxfz1G3kHJynhD12fSbT075IKjunQfehMcgmLLJGBIe6R3yXQTR5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STTBNd8gYZCHcdJF1VLVauOn3HvLjiC96mfMvZ4TEHKnK1AiUsKSDmcHGH1kG/Md8d3SP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NsK86Idx0Noec35AcYIseo4Cl5ZuBalMKmsll9zWfWmuGfQK3gX0tszV0+FjDXmPJItk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uGSXH5Rbn/nccv4+fwiMElsoz/t3Dcbrdso44f2cE6+MLVTPj3b4L9UT3ueHHvDPfBCM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JatgbMl+vqAWrILH74755KGw7T4icXXe71WV9Cn36qedknTgy9mWevBcyJFkGl2t5/oE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wLK2Z2SRp1v+jMd1vSB9HELiDftOftrEyTMOm9g3c8N4X7qAd3X7b5kgfWa0u2dLIUUZ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DyanY5l4NCmMvp8q4lj6KlIbSbzL3ACSnZm9L7klRjdcuqzoKyAqqZfxkX+s7jENhPFPg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19+b56xrAn+HI/bMMu73ZdZ9YZDRVwH1UABhthuHQ2c04tU386Eah62uWdmsqZfa/qZyp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W1AsGxddPTXT55mHB1BmaFxnbHvpOfwaBMWHs1QpVG2sB28AcoPQ1/cU3P4iNNRWxGnI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n1bV3xoFvsB/BrzmXEEdYxd/7aP7d6AQB3fMiWM1509bWubFZ/6fFpZ5J1xaTpt/S22b2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lCQCck8XkJk0AKBz/7tOCWsVEDLi5gr0COLsO/5ZOCVr5xw2ee9dFWndFvZP2+fkAJVP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tKkZ9eC1IBsYxF9bEVRxJAvwT7Z7VsxF4K69VTbW97UCFYb3sOAtcGTLg/2rgJnAUJAls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swW9bJbQno8FxcZ29xKojwISW8XpauaBkCJ4tj9+yykAeBdkcCfDg/yWm0F/wJcjFM7yy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ylWLpjLFgLnst+0q5FaAqW0aSJYUQ3uJH61feUpz3YsWaxfgmYPv7dtDP/qwXzzHNhbdJ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Q4ZegsMc6LWtFCr634xnCDDso3M+AN0g18BklYMYF9+tl5yrUli3CpzzDfC6gqYAGII2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nXRa8EavzU3iEFhM+6Ilku0SVFsH+wKkc8jm/MMAY/baHxF2CD2BBXOuc4vr2RdrcZqz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2JJEEmz+Mp5d9yHH9WQKaBO0oUet4Mdah7MB9roLPJ3gDnjTUzoGFGolxk+JKABXuyj7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OYReCm7y9Zb4nvykCxJ9mTRxfWwjL0sOmlGr6JdO3rucLEgP/p8a701XQdSuePMLXlEW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4Xjm3BvL/KMX1Ne13frM59W97HMisj+1JRtHBX3fEsFqfTVizJsNNidg98t9DU/TRmrP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TGpoSQUka9ts8NT+QjIhEYLeEqzoS6/5JPtG2ReyuTx0crgx6Sy+SeCwHxJo1kOvHJTH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GP7goyq664xvLyt9ACYFzu17SnffqwkCVMrzLBGtoXyoqnlNCgTw1HIpKKAr6FzfMR2B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GYOPlOByiJqAoW7ZCX1nd+u5IGgfY/JjT39Wo3uSQ6lPAm/X1UOQgvcLYv0SxvSJnvAF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BhISNbgMPpkzGyBAo5c6fXTXmavvBR311OYYmy1htz70maZjgp3IfeRD8Sb32QpGorGs2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6EyQ7BVK1PTlk/tzD59ZtHot+d2Icurpu+cfL31DOPfSsckqbXKGJbRISZuyYedfiAv8e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A6BLj8sv8ky4Yuid4FyCigTVZj8SKbUV8FpvuEFJbnQRS9RyVuNaWAfTWNcf3KSDABhK3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lucDDCe34/l77sHmp7Tc67T6Tdjf829odBnmY6+rvfdhY4JegnMJE23/1stP162KcY2t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fVBwV3+OBhBCd+N5P7/Ih+ICmfIKkc90DTjbjeviNrMGMEon0DuZUDGFbtObDaGgHf+IL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j/Tr0V8JAkMzWu9b+c3qjTV9ACW/ys2QazuGv2dv6dqO4Hi/rW1RiXZLOrkWPbnjhWQJQ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lSRyJKHInu5PXRXmRB7g1UwgLAqfB/8IQM1X4qD6pZY80gXFD3KdW16qXId9sg5JSLb8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levW26R5A8LF/63J3lNjrFPxNf7SGUG7JO51629W5sTppGeGb6lnUoW/9QpT+s2vSk7W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P8kAW7V50AkGgfv4PPaHzSFTaG1+sKjOBwkJnRswaxb9JNHYHp208GNiWWuFF+FfGIg8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09kfKaje8Ga9rdJ322t3HGFJHJf2xkybP3HPilOnbRJD+kDEOtzJuH1GQXg8xCScDqAts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FlWWHddUDVEJhGF8KwrnIjKr81KxufA/AUjwBv3ZyTpJhqQd0hDGRSTs2nE49yCKupUSy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KQIwpBLKsaky1j3sca1nc4D2mslYG3OtlzTOQrsMgJB7hThqgIdBAshles0DwGGMAB9OI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59jUBYYykoFTQyVk46AigPzXmZy6cCMDG+QDU/l/wPJwi5+FEAJT1AQKqR2iLPgyr/Tkc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lAfxMI6nRYXrHy8P5B7g+s5o1bvl2S+I/UHPbT5xUvM14TmmnX5n+ehWjXPSoilZkjyt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YqqhAkLiA2AKPDgjc3H6MpppYZLZxtsELAApp8thalWWTea8tbTVw7BawMe47pNo0Mbn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nRS042V14hOb73VY6NLw4bhqMB0On2MkLwLWlKuaMQ6nxCHLAEsUmS/DrbrFSOOnbRWc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GA3Hs+Xxu2cDMII0AS5Qpi0YGOModXlI4jjwTLVF0kSlxj11y0N8/BVEAtd4UOkRH/oo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RhWBE8xXxyT/8J3OCErpZcqmv5JZ9t/pXKl6FuPSdXrmmeaBr8YQcAk8VD3IgSSK8xbsk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mRN2uj/+WbPukW13bRKBWr/xzFroBKf+zQC2nK/gQ5BgDPaAjJHLdvuCRsAHgEb2ACYJ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rANN6/vfd7tLr1I3BF8SO3STbdGaL7AQUGgd1LJp3ZJ6AAhboTVR4Fr3IYd9GO5DngVs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ZOj582Nu+InWvncIIBBp/yAbY/+mLSaeS64Btaq7LXnQjqzTYaud7tLrkwK4/eWjXy63R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EkH3WfG6qcviLRE3r/WycmvsTf9nBOv/jNfqaIEX1F/4jYPK2Wf8vQIz9q0+J/5KfLHdK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sR23jDj7hlUAPDQWs1uMj6UCOBPW1synowcegheoledXdgW+CVO3akgErIzBp5yUfKdFD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0hP+iMynXxIA2BpEXtgjyU96qWJNNyUX88BEuuE8FEBby3Tdpx+8Afp9B9TW7V0hz2ygY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p3qOQthNtGfXqq+MMewf58+c91JtefCIbKEvetdESjxHcKLTxH5en8qnuJZ88n/GzAQ6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qNrqObaVbnfbJuvhMelrtSIz7ruCvZ+sWMuc8l0CAmjiDbkoqDGef67kr8WH76yFi2zXym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o+9PDP8z57xba3v7rU9dox6C9Y+Xv74s+vWJ5ZTgT/pusk0eJVkk0WytIgOpY/Q29zbD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V7fxhA20prQn7hUosU34lT4LvRyKJQBjq/IgOYnJ+sq7kB3057O0irMD5AxG8bzhbMx4/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cg+bSJTXwyrRIOQNfjF3h0EmXvNXYvkBD2iwSCZxkp7oRMd1l0jqwIDpnxySKGFR8Wibj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8V6MgSaSGZI1aAyLkHe2WeelNvWKoVo4R5CnxV6ykZ7maeTkmR2rRZGWzbMGiRpBJLwGC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bBk+yUZIvaOFAP3LjdcVkIn12NzzxLL5XNysb71WJdHi3wNNobx1sAj2VBJBwkyiE8fbY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L58pCc0/JD2tx5kTEnffChvSjvEPi8BaZ5RzK86EzS+4rfzl49vVfeeL4qDR6jM68O2p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N31NuetU6sQVzXtGh4jlfj4QI+41W7CX+GpuNSp1PmZJoh+EkfdNHwJHiEckyvEIP8gMb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ayRnnOVQfVSLx3SSfYY1JJAS/9t+ITFZzw2K+7vhy3he0wvSxyEk3rDvqAdNnDzr4xOmT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PHYchlzRQ4w4SKcwskwAAKVoP+1QVlsWUiUnT8wk3CodMr+MdT0JsqXE/i0oU3mjlE6Z5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cAuDH/cC2w2aA4Mz+U4YKUMIZCX6B91qFbo3tPoGHCvfHQ3FlMhnE2oYexikDToZRGyKA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JGizFtdnQJ8K6F6JB5lfGUqgQ/JAZtG+cEYyHQIgKmsuCJApHQmA9BwG4mv7NcGDA5NkH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BbJVHDikmsEO413n2aLD0v2PKBd859floq8dWC6O96JfvNsP+z/n/fr4mlG0n1GrmCCq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cGn4I3pOnFYwEfWXvJTjQAH2nBq3Nr7+aYB4t4AKEcxQABF7jp2cBHv6205bRZBytWYsb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3tgq4XvA8eCZrSCkjffGBGwAM3Kl9UvFwemeZKhWd4MfKh1atzxTuzBgDAhzqjWDjJ4d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3Y+GF+enQsA78IO+yvJy7LDKaSiqQiawatdPUGOgkOAU2gGfAWgIFrfBSwgx4keBql4Gs7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wFIOyD5nK0DGG+MAqQnAUi/Jj0oyfSMHZO6A0P3M3rfLQbUbIZuqI6rn5Kxu4wi+uY5ck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q+w5qIn8VNLXkju2gG/bCp31xL3msSb2wIcAAcCs5AaBJGqBz6oSxOgMBMoR26EVeyKvr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raTHfM1RECChVBMnrfkNy/uWPrOFQAQ9J5doplomUaMVFs0l79hCQRK7iJ/snUTWz2JO/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79Y2QI/qQem1v4cKDTytLf3hUbXEHrnKONel33n+i3f2cctHuPy5XfHG32Ge4e7mkb78y7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cNimKxkkqKRKoqI/GZVAo7vt9prMkhm0Arp8yCrekYP0GyrLQKXk4e9nNYeAWj/dzjcc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W3ZrtNfVFuxYjwqPAxQlVeietUtqsrM7xHf0hVxLeNa930FDYFlSKPmZHTz0kdzzT+So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/pOmqXt8q+fan0xWPbvav1YAZ1z/RntJ5rTlfFpWDROg1u6usLcCKJ1N+En2AXrJp0xM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PbKyNvuERGVD9q2/saNeBmINxycnnW3ZMQtZz0VBSztqtiT55pq1PtcMC0B4GQCcmkDjh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1upb0M8c6177oM2Z0aK79MdHlcu227N2oM0/cm7tDqkJqJSNlo+km+wi+rXbTJgHbwWO7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wkPpa9t1UwKZvLDRaMaW5Pu907/j34c+1SRUYJwDQ0fYBjbLuO0np49Whsdyn3nCQnTZ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Cc7r4ZFoFvSv/ir4YWsEvkrG6k5Km+t+vth5H+mXk9ZVJ8IOC5bbdcL8E48eOntZ++15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oraW9djm19DADQ2NLMPqdTbUmOsI25fXt9tx9ZJ5sGpvdhpdVyG1vgIHNLZOTikKKIALQ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ld7CzeSb3MG36E+OFFfsv/a97xxex48mbbV0a/cmM0lT80u5luxtl2tjkGt+TqLkjCWxv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HF3OWHz7wFip5XPmH72wLPrVCeWsOMyYLlkvHyw5xU9JRuE9+fB9xcpt/gSd4Q+Fq4rpY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/tYayUEnljWGNUjusJO/DTvZiWWz6wwugmV12sBYFct266/H6Dc6da4XpI9DOFzi8LiJU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TZpz89m/MfNo4DLmih7h7kE4gBU1DfBgBe4Gqc2y7TpZUprsCgLbv8xCYuoe8Y1xK4HuZ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tdqZCL3r42/uuwSAcox6MEcoen2VBIVuG7u2Csd3eQq1lpnci5tjuJfD/sAnmgoih6c6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//VWvjrH9Xg80ib+eny019d+MV9CG4XDyvNe1MdT2/AxH27vRJ8ZRYfEc+460HatAamF1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/Tn4Y66RYz4nXDPw5Oe6plc54hrXU05AZxba14o9Ws9o+2sE7tElaVTr8/a42tE5e5B5m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ovnlCcPKt/m0Bytwv5f89L08NzjMOlpG51pqS555fzxSI+/Df3AV0MuivW6f1bm5yiA7xc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wor6ve67JQct3XNKveSPatclNzc0zXb/2jLXMW98RYP6rtMW/ehZ3RfYCgByH3aeBryM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3aznQxg3aGu8tAHtumqsnEMe2pbv9h5ovrnFoF8O2nQx9/Nmu1oNcOhJPBsNarDf+uAhu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ZX7kMU9hVq23JzcPR0qdGEhOq87EuPbq9dsmNA4esSEpq8CazPynw/HX03NHKFMpq1Um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Z44Wb7yvey3jk7Kda8855innd9PrTrsZ9pRNOCn0vQYkHTLku/p73CcgVzWp/465VTDVe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N39R7UXcj153s6vBi7qdqMUbfCSf9SCuFpCXQJFE08V1WABvctZvq9kJPqDNP6wo3RzoO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WAcMwM9veftA+qcMGHOc2jLe0qdlxm7RiD1ul0n/7rfRbes3BzQ0lmcMZdfMxbaPtKVp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/jr40snPGozF79pDbcMR/Jx3fcOjtP95sNpAfi51vfpgvijWkvJibPcC2aqTtr4Yoz9A7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stuq3UaQpdwjLdlwcsyBfJ8cc/cZSL7drx06/X8n5rHP1pidvpA+1tc2dsiqNbKh7T4rz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/hFsSPrDAe5hR9NmoXWnPK0MPcAXOl/52GYb2ObkQ92m0JJpyWVdH/b210MvWz6/f+4wY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sccAeLRil5aNa/cJNUhOfwpHtOyScVLeaxt+fCQUdRxJmqUsV+wX60rf2Unf2kHZskdo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R4PsiLJlyj2d6+qGb+nz05Zk8qv6vZaOpr/N7zyLDTK+a9JftT9vULnGV3LN5tM5upI+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/P0GX2n0LOak4ID6JJ+s5AQP4H/TpxzChB3Sl3U4Ni2Xb7eQAWJadTPuXctOJh7vhyXhd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B73T3MQfFG/fNfsbEnWfOn7TT9JeOebAVP8CogvTxEsJO55WHP4zn+HmwzECBAIVUUbP3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sezGYObYAwVEvtOu6wAvh6QMBJS7XWceQuEwKK8h0+IKpOThI4MFOSMdv9vrO69Lhzb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3bQVgAwWbYahHIieDPZOxl5m3h3erqMwAN+2HfXQzvxV9TV1LKxjdIaptthh4HQknl3Mf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bMQZ7Rrd8WZXkgA3QaquSrjsDLa2vW1rUKsMAgSHQ5OBHCUCH76RtGY4/g/2e5xPoxtGW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LhMpAc+h2DaOaU6s6MpJ7u5EPByOmPfHvHB+Qto/e2Qdsau1wiu+W6xq7CPyGW38GmvY9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v8vTpu/mO+G281zQSfRuLLc+kl3dda3f3VoGR6tNgMiIZRt7RT4u36+ohfePAo0HHoNcr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LQGtbro8NC5p1g1mWa70GgUvBMswmK06ZEbyLfV6Rcx1MFrX5E8EsrpPnIsg2VrfgDEC3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ElnvCMxp/DyUbbTrHRSHtrDSaMddkfeNxEYNhenHajsdTDlWPD1edOsF6eMUEK/bN/1x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TtM3WQ0Pj1smSJ8RB8flq3xkpe7pH1UpLX32nmjf12KTVcWxrL22Z8VYWlHtR60Z41a1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uvZR2ydfM6L3Aj4tjzXKBGtxBHS8um91oSXQKLDURuc1QgBOfUVaTw5GRQM2wB5CB1Gp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L8qRTQ+u8wDoDirGMzTZrzdU94VVbdV9xfDeWMVeXeyU9AHiHAdlSpF0VkF4d5s9ua+l0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rg5zH8kca/Ih5N5rFz8VrahaU8dLn4xDP1U261aSVoA+kvndE67lt5zDA7PYdpBbO1bH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25Tg/SPt5bl9Y2eup2yyjxd6WA+3TeYjxeMyLLNtaYYtUVn/HY9zeGKuHP+iWT2eHbz+2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+oe+Mh02YOm33CVNn7bDBV45+5NhHXKEj3KuDdA5B65i9PABFVZ4AGt0q0XDXCQCybWu4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H5RDnxwaogWvm/t619ydTmgpgeIQIntZxyOJskLorNIWfLdXzl4s2zVWm7mvgokENkCi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i5b5xgKgeryCSQkae3ftKya7Diny3QqRu5XMO8FIngzvxGL0XV3WztY46VqgDuyPp49Z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2SaWXj3LeyXjqEzrW82RWk+TM8uANGjh7wt5se7qrDqymNoBs2EfsEERnFUi8rSprQVdn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AonU8ZdmWyDwbaXnISW/M1d8v9oL0cYqFt+hbdP9JU2d8YMKU6T/ecIfVbl/6vTpIty+n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t6obNsA0D6MaL4exqq95ec2v0jJ4nocCLq/nLK9x6yFKrX17y+sZ94pxVzOdAh7JbB78c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ABcXWx1O19qh1YElnmGxj2dZwKQnm1aPnii/XWl45X8W5nymIeo5SGTK3MuAz27vgGg5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qsnNeMynF6SPU5Aeb7e6z4QpM185ccq0Ezfsm7bmuA27Yga6dwfpK7k6NB6K3Btj+YChH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JQE8GejLQk4GeDPRkoCcDPRlY0TLQC9LHMQh+Q7wvfeLk6Qsm7HzMG8Zx2BUxVC9I7wXq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MtCTgZ4M9GSgJwM9GejJQE8GejKwCshAL0gfxxB4o+1OeWhU0w/W9r5F3+/vP45DL++h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cfZ7RXte79OjQU8GejLQk4GeDPRkoCcDPRnoyUBPBnoy0JOBFScDZ0csduz81ivYnrfO2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+YrbefyOlwOZbH/zASZNn9E2cOn3KO3Y88vEjvX8lXn+3IN2pqfY99T49GvRkoCcDPRno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0JOBngz0ZKAnAz0ZWHEyoGB6TC9IH5/weJ2+vv8XVfT3TJo6/YCJX5n53PEZdYWM0gvSB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TnlFacUapR+serXsy0JOBngz0ZKAnAz0Z6MlATwbuzTLQC9LHOQbeoG/6CydNmXHcpCnT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4XpButb+2H/i5GCnpTo1u57CGyd/35sNxLivPWjslSYDfnqdGz1Z68nA8pcB+jccnVNHh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wtOzRqEejngz0ZKAnAz0ZGIUM9IL0cQ59N+yb86AI0OdO6JsxaZyHXp7D3buD9ACkXmXm4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PbbeQfyjeKet9/HWd3d2A25HoYTDAuZ7yJgnx2ujTo4EyMlB5/q3/RPf3Vvo0Ftnj9cr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8/7fQexKv566Zul/e3p5D7G/K03mevTr6VBPBnoy0JOBUclAL0gf59DXgXETpzo8btbH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8V4f/lgnSp8fBcarJJ4dS3dM/Krqq57Pml3LgoaVM+VYpn/9KKettVMrjn1jK4+Kzy3dK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0+mxPNd3yuI7y9nTLyjnHDqnzDts7l2f+P+5xywtp839ZzlZEHEvkLveGnt8XuEy4KTa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eVM4447pycgTgd9O3uOak8+Pg0OMvK3Omn19OPfe2nk727FHPJvdkoCcDPRnoycBKkAHng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/OLodfpmx770WTvHq9h23WCnWU8ev5GX60j32iD9jGhrP+aMUj76+VIe+4RSnrZGKZ/d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1G+Xss+v4mTFs6KipAq8EhT0HvFMtAvwv+jAaeUfL3plue3xTy63PfFp8Xlq/+fadTctc/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L0kO3SP42tOH1ccmhP6deGkp8w8+vdzyzOeVS3b4TgTgt99N35prTiv/ePGryl/e//lY3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bt/rwuaeTPV71ZKAnAz0ZuMfIQC9IH/fYt9xn/SkzN544dcZP1u2b/tJxH375DDimID33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vv1a/z41gKHKdWdwnL/5fahAJyvkrvNv13bOR4AuAH/3R0t55rNL2f37pRw8s5Tpc0s5/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5nBqRwW9fX51jl1Uf5fZg902p/Y1DLZXe7QB3XD0H2jenffc7f9bfOmkfztfOsdtQP5/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/6ZJ5cLdf1wW/PqksvCnM+pn0YHTyzmHzyunLry1v2o32NyTFvX3Aeg46H731h7bgWiZ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uPmPlqcjuW84/nejr8tDL1O323Vzmbm0nVkw4Hrz9wFsQLtcDCQLg/G/f05d6PPdxh3EF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kw5bRhwHsUPscTgx7d+bJV5Vr19us3PK0Z5UzT7qqnBjnbuQY9PSU0MFrNnh3ufm5Ly7n/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OZ7SPOVp6DiZXw9n1kch/N9cOpyPD2cih9Lyb30ZCy8Fs02hpOZAeduPLuqFr75peUr8n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A2GWgF6Qvh6B3vb5pa06cMuvYiX3HvXU5DL88hlw2SD832t0FphGkdvOpARqA2HF97oEb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3y1VAGp9l9oG39oT7LU9dH2jsvKf+1nZt+/f+LUj/0s4RoD+rlD33bwK0uVc0h8X52KNe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cx6t8Qdbv/v619C6p/20+GXGbdHQ9f2guDX3+v9d8qJzroPyJQF9x9rq9W3PG2gfY9K0/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om2Mk9Bx8X/KTS97ffnbph8pZ5x+TTkh6KxqXj/OAvC3Reuk2TJ8bJtn0nCg3/P5d5t3y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P1vyOxq+jdc9K0svO3Um9bBfb1o8aNfvgeR2KP6387n/3jZd7+T/UPaiU5/rcwewZ0Pp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fBtLnUehyrjFpNhJbmzag0cN/lwt3+WG54+GPKuf+fHbdm171Luapir5k78NCT19XLv7K9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TrbZp3abNphtr3asw/7ezY62dKTfT6S9H4T246UX42kj+/kxgI0eTH47bdRg8tatbRrS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n1m5vO+3/8qB5b8zR+fMe3Xp068nAvU8Gzgy/3Wt3H+ew1770CZNnnLLh1JlbjvPQy2u4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C0r58SER5P4gKtBzWkFpABYHsP308FL22KeUI09uTkxnYM6M4PfnRzVV6z/EwWy+n72w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/aiUExaV8rO471Nbl/Kil5Wyw+7xe1S151xeyuEnlrLz10vZ7P2lfHGn+P8TIpBujZsAG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f3XvUl66dimbfyAOfzs4WtqjYv7dn8ScYt95nUcE6Eec1Iy18ZalHH1aKd85oBl/yjdL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9XQG9u797bRStp5SytqvK+V1b27m7dpOYF9Piw8QfETMe99fNnvbp8ae952ilf6XRzeJ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1H9HQZfI34rNn89n1u808B0t4DGS0T0X/OOju18cE/YMOnp/3m8/vpjff//pPd/EFHw4Le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+EfxxPR7+5tjm2ulnB7+OK2X7XUt5SdD1Q58Omp7ZJDWmB22/Fnx+z0dK+dgXYm1/bKOb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y13JrVO+u/MRXyqkLbisnxtoFADUIaEsM4KfuBvzbfa9SDp3dzCNBP5riFZpvH7JhjfUE/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/JsStOv/+P/4oP/vQ+aWCbZifr+P7oltdynl1W9sPl/fr5nDQAkLvDrylFJ+ENsgdo3x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zEN1ata8UvaL37/1w2bu+LEinWu/XoZOST5V2RQApV4e1tLLWEfqD70kf18NmuNz1cug5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b+Two7vvEFxu9tB3khNBbb0Cgh2hAlyS96GmnXpK7WXEg4/cPis6VkJM1X1TKBz5Zyq9C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EGh4Sz0fXb8dzHeCYvM+/5rd7yOnOoSdHndrM1W8zYvx9g+47hQ7TnXb++/+v7dvITuqCZ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t4l1vTzOonhH8PY3jV3rTHBZg3vJ0PdiHXTZh76S07RxZMQZFz8Ou9MXMmKenu8v2ZoW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YHc9euMRXUu6ZIDFntBTtGu3tXSdTrNZOk8kw879xQnljkc9ply42wFROb+z6mfV0aiy3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Jm5Zzjjlb1VH0z6x0fT6myHTeDM1PruFrXLIJrq4rtIreMmubBX2+WWvKuVN6watftpcl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Xw9+HBd0osNb7djIFftB99jn5akzqQu/GaGNJNvo+augt7nv+4vGVs2I7qt6ZkkrMXt80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Bbbak1ZlF5tCIDau0DBli59lYstNPS74m7O/Wk8PXvLaU17+l0Yn0NXh/Yth5cyETaHxw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+BWhX59qfGE7LZMH1oFHL3xJ42vpIV3ixw8JezgSf7M8+dQbe/nqQY++Pfr2ZGDVloFek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p0z75cTJM7647penP3g5PWI8h10mSJ8WlfR60nmAhKE+pweIOzpAtEAYwJ0ZwUltDw/Q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EPu8tA5ADjhUoBKg4M6o1H/pMBENviGBxRilnB8j/Y4wh4Pr4lxqA8cEIAL8UwGSd9Ut58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2yvA0PsDdHx2+1I+Gdet+cIIrt/dAPNs0fNcCYOXvrKU9Tduxvn0l5u5rR8Hwa3xnFK+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pC/5aylf2KOX5Ly7lHVs0gPJTAdQBpvdE+/vTY2/6x7ZqWt+tM1tNgapJm8Ue9gCT9q6/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1lA02bc1FIASwxlzQQqD5ggBCb57QBDjA09OeGWAowK4A19jW8IlYk9++8tUGBNoP/66g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+9i76DceT2qIfz9auD9w9PboEJEXQ2RrOCvqj9YaxBifX40f9Pn4XUKCrIMXcjWH+1oov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1Hj8k0r5XPDipxE0ANYfD1p9IYC2xMVr3tSciI8vNRCP8ecdcna57UlPKxfs9qNyQsiCz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zlo0AwwFd4LCxzwueP+0JhAgS1ltcs0GMffXRnLkmcHPL3wleHl1Q0dy9K4PlfKMWLM5m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r7NeKU98cshRBFc6KGo1K56N1pOCdx/+XKxnh4af5G7dDQPgCqYEIPFM15sbvgkm3vj2R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nmKeMc7cK5tA/YhISnnmuz/cHDhIFrrh23hdk3q56fuahIqAMbdtCJDMTUKlBuOpl/HX2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ODuSYn+MgJaskM1l9DJo+ZRnRJAVgH6vnzX3kQXXPe8FpWzynpDpsAWZtPJsQcH7P1HK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zs6AeFfQh27uGrQ7LWibOoMPj3x0zD30Yf+Q/WyBRv+jIrHwyteHPsUcnhq6sU8kv84J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pYv4I+j2DHJpfmzC80K2Dw25zLZh8i043HDzJlCh/+/7ePA0AiK2Az9qskoiLfiKdpJzz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85GQmWevWcpaYUMcOimR6DrBziaxzte8sbEnZEOAvv47G/0S0JtDyn03fEcftuhjsabn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5JSx0N8zfxEBW7tOC8TYlZ8d2dBR+/oZJ/6lXLvuJuWvm32snH76teUENiDWePHO+5Qb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R5bZYQ/Mr9rnkAN69dy1Gtvo3098SilvnRj2P4LAKkP0PMZgv9jHj4et++y2LZlap5GJ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uewo+/rlvqB1y67zI096aiOf1lppNIwPGu3vaSO3CX6y9YPayEi0tNNTMI2HP/xdk1zmQ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w+7yE8b+Q/D4VeHj2IAqR0Eftley+H0hj+4h/7ZasXNvfFtjN/JZ6Cmxw6+Q43Zfw3bz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8RMtt0DLk1rX8rnHf87FIEkTwnzJPBnaJNawVPom8kCf+2Jo8Cy1+EDo3J3wTmRgtfXv39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eDPRkYOwyoKv56NbBcQ973jprR+DnQHIxW++/sVBgwtRpO0yYPH2PSTsf9/SxjLOC7h1V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MTBSg6kQKIBgWgCDNQO8AubTApQBFAIe1wB3QDOgAQwcGpW4CQEQAP8tAgAKtIG0gwJY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g1FFOLABjBIDQM2zntsEg54J3KgaAIPG3juCetUMVRlA6skB/p4RAASoF6QDlsDJ//5v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4MRcfxEVo43e1Tx3vwhYT49rBbGq3Oa+zS5RTQ0gbi0zIwDaPOb22Mc3ABkYs34Vjq9G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N4CS55q7ZAAg+sMAf4I6YMyzn/W8AKwxLoCPLqq1EhJrvaihsed3a/BqkBa0EHy8fVIA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kdagwnWYimf8f93bHR9B5xMi+EYH1wvuBOZPiUTJ2zaIqtBPGpBpbi99dSmPeFRUHiMZ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vl3/8Ec0wVVtAW4B7cX7Hl7ueORjylXv/nRZtP+Rxf8v2esPZeGPjy1nzL6yBuvoZu1f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5rlDgH7gHo/N8VdR+XpLJDwEAmgpeJx3VUMf8mKem76/SQw5X8DfXx/bBOuCjAP+0ASgr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DfpstXMDkAVhnvXBkAtrE3jhj2cLWL7xo4Z2W4asfz+CU/Kmk0JCYZ+omp0V45ItdJKI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6DEcD+tWglin+4b9tBIInWNan6BM5Q1Iz0QB+up+EEgLjPCrXy9j7WRCgAr400u6NSEC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6EEvJWYe/dhGPwQaqoVk2wc9BCDkoeplyBFZZAc2DJ0iF6qOaP2r4Av93uR9QfcImPGE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kN9v7N/wPRMdKvGCdMH+C18aAcWvQ4/+3Oj/N4M/r4mA8DMRHJJRSUABMZ4LbFQja5VWU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k520bNomgPwVd6KzfJZkELcaoiYNWMLTtbkGjSM5IRpAN8kWXJUJ+Oz3kKmg2O9Yl0Ncp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4FmNjTQHcoPuw8lC++/mfEjwgz5LKtbkYcummrdx2SyJqtRpsrRZ0HaNsJNHBW/YJnp2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9i23PP3ZZd7vzyyzQ17mHrWw/OtZa5UrP/LlcvKiW8sJMTYbIBkggfX/2TsPMDuq8/zj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JS2LHjmPH3XGNa+y4AJJwLylO3KmiCgGSkFYrBKj33ttKK23Rqq2kLeoFUYToNtjGNriB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//7emXM1e3V39+5qi4Dhee6z6N6ZM+d8/f2+75z5sGTjUq2fNSPff/L8hAeeB8BfdgRQ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H80Kf0VXoBD/gMbTGZpKA/YTWQvcDMsK1nxdQf5v0eq74StKjPRpZJo5DR6AR84CWH0tt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RuKbsjaSRM5LXpZ25OhaEkx//hdKVkn/nczVd/Bq3NwkOUKS6zDJO32HbJOIRs+w+cgMa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zHygOfczLrSkwwefEH0N3Sr4mqqtiW7hr74keUNH0VXmAe13yI6h+yTBsFXYBHQaH4W/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8QMknP5aNu/d709sZlf8TVfkOL+2a3qf0yunVy4Dz20ZyEF6L6HgT1Q0f1LvS1886Irm9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y2C6DdLLsVIJpj+XQNVrJXXFMA2qA0YsVzFwoABSBB8EuYIggjMoywQughorun/9lkt1f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Idh41WsTwETAGwMNghiCOSpjdQrCYxBF2yHAgQpfDHb4S6BNtYtgDIBP8EcwTgUVkEDrb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A/y8ENscLJPgEeAVQbxcwpdpDIHbb/Tqt/IEkgP+kguOX/kMSuMVqICCJQJ0Al0A2Akn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Q2A68LNJRQ4wRSB188+S4AvARJBNUE/gWI6xhtbMl/ZFKs2XXpFUxCPIZS5vErghcAZQ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HiQ4COj5nnnwXMAyQSFt0wSFzJlgH/790R+p+jg0GQNe8hu0JIil0uQqJGBE+2DvHjE9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7zNfCPeeNCfeePUqt78P0/YxweNudrqpzP8En86AqT1WOaiRBKkEj6/jIwKSyhDxQNSL5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aAsRnKFBlLOTkiAAc9wEeP6WAHLpzPdUleEFVHrpHfrJG2rEBoSQEImCmXfjNb08CX4DX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6FJNZ6sAckjiBTDzV3+dbJ8gEOZengtfOqoOwjsSI4yFLBEst/eJv8eKdZSNqJdUb+kc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ckB5AX2Se5EZWLwFjgIqPK8nBGpBXKmoAENZN4gqaUlkF8FFxo9pNl4v1Uh+AyGfEO5Je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LZIWvCmBcaEdugN91XVdSCTw2xTRDLCJHMFnOmKQT3i5ViAPnWALDO31VFwBfvzGvVQl3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E3G3/zyZO7blzCEJ2IFPPBvZptKMPNx6Xwh3/DJJ0qDnbxW4IdHIs/lgD7ge3kJr1kCC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+mjaSVegIEEMn0CPWCjjCHjCHqHfl6DPXwCdoDKCjS6TQXSLawle2E8EPV/8ly+gjAB7Qh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Mm4xuXVpS3hCBu7bU9eGA7f8Lvx80H+FB9/xgXCk7rCr6N6nr/HRb+ws7f2RTiRr/kZ8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d8oNdocUaGb9V9vGOXyRz/7gSIbw1AxlDH+EZ9pI5sybG5YPdp52ehCryiU4X04jxoB9r7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d4YO+uqtHtIz0RBeRExK9JEfb2EjZwoKNvK2tjaQ7BZ4zB2hKMpgkHRV2Enmsnd8Awawb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SgSSwkCVklm4u9JH7hwq0U5mPXTDwDLli3gVfo7FJauDjWB+yxfh0lJAEYVsB4/I8ZI9/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NukBtgEwjo3Hz3I/z4sJub+VzSMBFTtvypXP/LryfHNOp5xOuQzkMtBVGchBek9C3cxYn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Fc1bB47a8ZleekRPDttlkE7wAHAEhL9YQf+yhqNAgECK4OX/KYinbTu2uhMYUdX64MeS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2u9eoGoClRiDaipEGp+gnAoB1QMCYgIQ7/lVIM17zAH72xUc8z2BGEEqwQ3gnsAxthlS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LO7lmezVpC0WgMU6IniKLbqAUoAaARVtivz7hS9K2uZpB6clmxZDwB+t0VR8qUrEKjrVp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AHr4HnBDsgAQQkDGWvcoqCYYA6wQsBLIAtKmKcB60Z8nIIIAstzWz9iWDXgFKBLQmw5p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qnqxosg8qNKRbODDswj0ABaANAJvgvFYaQLoA5b4kHSJQShg95xLkzZLAmCeyb7WA9qD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+9zXdKr7/nDDttvCjZtu0YnuN4cbmr4TDvJ+dF3L+MgAvKLiOlxgDCAITeAZ38FzAAPB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St0JoOB/pb6LberwlkBd52S5pZmKLWCKaiCJISqE8BNweObF4qcSKCcLqF6soHmneBTp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RX4icwA6gvHYystz2Wbw/OcnFVZkkvZgqv7nDU9AnAEDCYwUNMS/ADH0A4BHSzUJh3Y/+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qaxHeWfNVPFJlrBXPgJ09JKqGkkv1pPVy4V1Sh59NOneAPBCb1qSX/CnSfKDa+Np7NXS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t15qTfw/IP8d0qkmyYirpkr0UK18/gu0nUK2YIbkGkAzSIkptgzQcrt0Q6ILzBugzTyQH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mHuF5kHFmAQYOkcyheokz+d+KoTIJDRG/2PCgnMxXvRnyZ70WJEHBP7BHyZAH71Dv3k2/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VtHhLS3z6ILlXc+Dz+gH4Ij24r3iJfPH1pBYIunGPJFd7gHcxzlEPpXrrKOtRZepdpKE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8JqtH8zN1VzRAwCIbNLJE7e78Eyq5Nfv/GF48D0fcZLsjrmbwsNveme4c8JKt77v1f3eW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EhyAOZ+hIT6QIPvblySyFJOS2PA/+ZNkCxJVcOwmnUrYR2z1KMkS/GAe+IYXSq7Y9hBpz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fmObAsCymEbwGXp+Rs/pUD/QHckO80Fei3WEf8P3qAsFGynbR9dDezaS8QDKzJu1cGYH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0J9zMUjUxAQQdEMP8HuvVqIn8pO/0AmQzjYaZAo6c24BNEAOo69h607B18i3YI/RL7rO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GuDWL9UFnbBz8v+s3SRcE+sm5C9lT9LFxnGlAUp3KPx0Qfb1Fp1xdyK/LQU4uA7kMPJdk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1M2NVVoY/GFDRtHNARfOZvfSInhy2DUjfrj3pBpty+u19Yus6+87Z9wywdNs09wmsEZTR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ODercsB+U4L4OQrkrhcQiMAOME5wZJCcfuavS4DycFVs4l69axTE1O9OABBtqXxPRZNAn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WqgB/VaqaUVEg0HHVNwV8tM0Corgf0MQc3RKq+Y9VIPpnAslUI/idaverBG4Zn4OpmBNV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q5UESYA32oBpvTaIUDAVg3pa+gEDsf2cwJRgeoDGp9r4vg9rP35FAlD+UiCbdt+4J7oj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Bd1t2KK/AzKti2fNEninSkTlhnWZLz9T0kHgk+8rFWx7/6LucQCpYBxAC189D/2lDRoQ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TXWa4Flbz12Z51oAwaF9P/O70X84eLQqfU+HXXrubvGNj/ema27wBb79t+hJpYj7AUqAD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8QAH/GQLazA06MQdAOlUjAmS6HAjMqVrHw+i4lk4NEkkkjPgekE3FlwoU/I/8/IaAAXs5k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66JazT5S9rWTzHBSQvOtbkmCbpIu8J0P8/zfM5KkC4AX2tHZQYKIffy08pNw4v5ifnI/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Z58pGpuxnAxJdZX/h46AT+QVkBhb9pHryyckeknyCL10VVj8J2lGwortHVQ0SR6RtEBe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7ScCRUGmjl6IN7bV0iiDz7BUn6YDukXhA5khmXXJF0glDuzn6EavVyM87lPTgfmjB1ol/0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AB9kggQA2zJOFthwl4XWQdWYhAngHVmIr+dD9nkm19OiTrUfmrFWzooAYFO1R59pG0a/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1GZ5Q0YeHJOKYG3OKCQ/GZ1zrmPgKDQFUVCxJ+LBetmiQQALARdksR59tk1L+UvFlHSSh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QXs+XQ3oQrS18JqOAPTYScvUxqGT+/WO9B8MuTr85h0fDL999evDvacPCwev+7Wr6MgJ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VngH+sZnILLRFPgGmbC+B/8yPyjH6CFiM9GTbCHoD3bkmJryYF/pIRb7wik3RDtCL3UTmJ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ydIIv2yQn7PHvTD/4vUI63yjZaKMjeha0YDsSNhIwG20kvMVmdmQjR09NbCEyjvwilyQno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Fu3syCZ6RoIRuaZdnnXa3gkMDxPgxs7TeRSTTSSCqdbTSdLG10g+sWVRzlgDiRs6nUiM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chVbTIfZdx5O7N8/i0fQDv/DdYwFfUkS/I1owRag+MrRcuUzv67jWCmnT06fXAZyGeiu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8T3pP4t2jYw2saFouoD78C0OueWHvPKHHRu0ySI8HdRG8UtHYoQpl3CfIgVtUDfgNQB0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gcAXkE6bKMEv+xNbUvASA4dxChi4llZ6gkZXqxQUAt4JHqlkAzQZ50oFXH/6Z6rSKWjhu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KCihCkpweaOAw00CJecq8CSwpXID8N+bBrD8PxVUAjyqn2uakmCGVleCr3Wad4OAD/u8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xzkf0vxICtDaSnUJwBSTF1SA+f7iCJA1LjShikn7OECGdkOCYwKsP1Plzoe4pQF2DKpi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woCNtqrFlOyYECOoBRyQneCYBJPOGtrThAiwBYNCAABJQwBzYg8w6eS7jE1zTsUDCJQJ9+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gfp4rpr3Hv09UnNd+P3LXhHuunKJ/v1U2JMBlXEN3F8rMMg+V4AyQJgED6BkvpIgzIv2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cfybtuobFJASLFOZpVMh0inyhC0LdBVwpgHP4ZlvVEKCPZ90a8BPPtDN7aIpXbgOOa8V+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AIQnsxUYE8wToBMUszeXcThUjATNbQ8k8kZbK0AfQDBQMrT5UCpzKbCONAAYQ98jP9U99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slfviGMwXWlC9JGm1K5U/wA1V9/d/NJnDes2zcE6B5o2+0sEAD5AHADMHBAKYSDw4SZM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dc3opXmkxBmyxLrRizHTkzMK4AH7e9fvTfYfRyABzaJeLxAA8ZkP0g9axJGv18i2QNOR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gsSaSej4US4Ad2QRYk3QhSQQvGJ85o8sc2EiCBFsEf2u0RnQDXSPhxJw2imaMy3qirDMv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j1EHoDmVfYApiZhIB9YzQYDnfbJP8ICEG4kx/h9ZZg5OZGrsLEjqyIGjj3QM0TlAl8qma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H3YW2cfuMPeo07arup4ER3wmz9kDH0UfWt6flNHknelHaq8Pu+EFdlAfdIpODXQMvfa2j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exJA10kG4ckrxA/2mSM/tGBvVKIMn8DvltM0EYfNxG5ja+p1HeuIdMDmYGfxESRdkNliu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k98vRkcO6juuzOoKOAajPviSRA2Qn6gJ0Yh3t2UiSEyRhDJQ19yYlE5FDtlnUibe08tP9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G/KIvyExFDuMWBuJSOw020PsD8U76ANAp/uEDqDoa9BB+5rUNjFP6MuBgdg2ugVYg+WK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fUTvSZB/6YwkObKoPpUH8Zk57hZN/0cJADq/8K3Mo7sBZX5fTrtcBnIZyGWg52QgB+k9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0TsuFFCf9MnKptf04mN6Yugug3TADlVFggACWAIWAlWCVKpStJIS7LjtVYEFQRUVFvbD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HALEv+GQFsbFqRBBF8DlIYCcCKQIUfqcV9/zLdXIugE0BBfPg2ZcriPcecgF7V230HfcQ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FRPAAyDoAgF2AkKudyBHEKrAibkSxFCFvEwVMoI7glD2TwJwmQPXMz5AjSAnBpP8JVBi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UDbmSTBHO64DIT2HABbgQkUQ0Mlzbv9lEkBRQSFBQVAXgUwECMy1PSPInBiHihQBKEEeF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ACYCUAJKAnESFnwPLXge/GANBJ90HtBeDIgB3PB8aEqQTRss9HQ3hGjCMwArbxV4H6uE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zu/QAXGP/e1Lwy0rdoUdum6PaEY1zx/WAigg0TIz6Y6g2gh9qMK6k0LgmAQGFTgCeebC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AIgQ3FNNj0AF2iNHVI4InKn8GYAK8LxW4A8wzXjF/ISGrMmHvokW0wVGafumUhnBKusm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p+COBAaJCg4XhG+MwVrorgCkoxPwx4mhIpDeE/9GzgCh6Meb3p7oR9RLWlnRSw6BAyAwL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iY9LDpuVTOB6QAPdI9DYXSKi5QHRhe0C6CttsySsol6iUwAR7AFgGx6xRnSIFm0SLTzv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n5hI4TfAH88kgQCoAKzTXTJCukBlGrDLvYB8wCcgHmCNHiF7/yrZo2qNTJt/mi8JQxJe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6IEcALYA0PCa9WbnFAEt36HfdETQFs35ArYt0EFyhc3ijAQSPRFAIYfoONtG0IFv/Sq5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8xi4K05XkRwf67ESR6ETiBTBOVwLgDH1m3SQyX/CCpK2d5A9rwUZig0hkoOt8TycE4Hy3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5fY5DeEp7UP4nt6JvvfbT4Q9mgtzjvaGQ/IA4ySYmCsyT9ISe0o3EEAX/QBs0/1C5Zzr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OoGkBAPbJP5d+rwLXZY8WEc0NnboNbJDtI47MZlWeXtCL7JjuOtHNoBkIMkC7Fu0kXTR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YyNfKxuJfkXesYa4lYEtSiRG0H/b11SuuBY9IqFDUtpbe7RuruE5dE3xvQ+XE32Qeey3E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9SW0T9CWRwYGM6AYJRm8L0djYdXQQe07nEfzkemwjb6JgGwbf+cA/PZOtUcgKoJ6kZ9Tpn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2Pycrjldcxl49spADtJ7AuK2M8apFS2nDqpoWjygouXDvfiYnhi6WyAdAEyQQfBCxZjAn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726jYUXEG6AJYPyQQxV5dWo1jOyzVOFpcqYC7oqIPgQgtigAH9msTUMU95gSAgARAFpUG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bZB2V4JKxqAtlDZeKhMEZLRBuy1ZwQngl8oclbu4352AmWogr86hUsz6CGKongIAaV+l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AbIBNPFVY/zbYFyBLN8zv9iCTjKDPa8+bV3jAmRof6S67n25+jcfKlS0j3KAGoFYbK8F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PkC4COhFkA4PSFpwD0EiiQGAAsEYIILnMS6tqOwL5tq3vDMBrQR79QogoQNACL7GE86h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48jEt0yRhhgogxWq8wRdB/62Ph7uHT/MhVYD0Pd/5fTigPej+3PCbcODII+Hgt/SuZl1P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Atz1mgPdDuyJ9eFljcnc4BfbHQCK0Ie9q96vrMQBYM1zBdxofVSRADCcdO93aou+tPPS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8hP5SVKDapj3jOvD/tevDE6eR8XNFUx9D53ptACwEGxzPzJNggFwQ0IHued5VMEAyNAew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DsbqjQXIHLdAR1krChb30nHqPXkILKp3MD2BBFZb9xIAFn1AvkDdV3wMq2fYR9ZI1s0+Z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6iV7aOEXyTsf9iZ6cHAdFWR03kAEwKDfoAmHt5G8QFfZzw6NaQmGvoB0eEmFFv5zdgByy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pwpJ0gBQ/uWzE8AMSHZFUWtDhkiaYKNIOPEd8ot+AT7hHTxlzfAVelA1phKM/LJu9uqy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HNJkHaLZ9EuDEPsWEDPuVSTTVSiZ8GJrGXtKQ6BLty7Fbgr/o3jcv1Jxlp0ptfyh0RwDS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/0A+/h1u2iL3yAGSSWCQLmB82jDn/6YsSu2Ue6Xta3A/t/al078Fw07prw6//7cPh1zor4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dOlMrDhjl0mE+SA47hctoBPywrgkYuOhcSR2fCK+7JgTkKJ7tFnIAnY0VvehN9eRNKFF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n6AzPOBZ8Ks3dCSCdHwLe7bxBbaRNQk/SIQUbKToAv+ijcQOAcwN0rFxmiOH3WH3OBMB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KpoC8OlIAHjH9n50Az69SLTkfARsgpM/kmd4SVs6Sanoa6ATABqfEl+Zyf/TOUS7PfyK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7hh0jK0KyCJ75Dn7BV1gfjyTTi2/tvI1yesFOVPBr+or8iv5v3Oa5DKQy0AuA30vAzlI7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Yn63c/fKBo5oaThnV9KVefExPDN0WpN+iPek4aoKkdj4EFJyUTuDBnrj/VMBD+yCvuiIz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4hyYRTBJu/m7FfixX5aTe9kbTNUEgEAg41d26UPwQ7DNwWkcLsQcfNqwPlSiAMBUzQgo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Rgm6ONyH/aW0swKO2CdLyysgIe7b4+A29qNSWeAgHQIXDjqizZB3uLNH0PPRM7kHsEGV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fFtALiJ0l0MzhbuNmJ+/YJsCj5ZX9q97LS4CloB2w8sn/Sq4lcOJAK4Ai4CnuUyWYYv/i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fGgfgEfhi//Qf/oHoODIJugCixfxhrtCFgAsQARhlHKpcADVa/wFvADNaJakGQwcO8iJA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5vOcleyYjqGQd7ir454RmcQ8mawTcA9wAcHVpIEnV7sAND4UH36UIVQv61QdOCT/9r7PDf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9JfDtydWhevufiysUjAJuB3w6aMAm9O1qTyTfIFWBKp+vZ/4SMIE8A3YY0/1F0RDqqPs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DtWClvA37gWP+4YBlHzgO/zkGvhJogkQNHFh0vUBWKXK71b3lJ+8rxvekSgAYMatHswZ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308LoJKgoqoFQIzBfUf61d3fIpAGgKCXvC4OveQgLvSSfeaAEBJd6BZ6iay8U2tEd6Ne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Qn9XLpaInB1UR8LfRS/GExBbjQA/u4fAq2uaRPeSCZ0JnADUnTgNOSPT4JGrpF69Uo1We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h7BRWcQexJP2Sb5hG7Ad6ADXAlboavAedxJYshmcJE6VE/6zL5drDUD0G4fhAW7f9+GE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kBkAOR0cAEd0xW8rgPcp/zmHArDK9YxHYgA6vkzJA/SKZAnPYw50KjAHZIjvOEgMnaKD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Sgl9Zuwo8/CQfcOfkg1hi8XXRUvAGXv7SUSiD8gva+HgQMAeiT6qxIDwG9cfCb/8yCfD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DW/zfvTDG28Ju0UvtqWwPoAftpskxmeUvOOwMZ9RkdpmOhUAerzqy1sKUrvMvnfsAokr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OfGYrmcAY2DzsKFuPAJZsTeAMCs5w4NVyJAnZGx2TbN3Vgc7u8+GjklHkj84ubJltpOQS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fJ+1kSRP3RoPPcQv5IFkC7YHHrN/H5sdX5nH+t8s/0PyhkPm/JaNlJYczAj/oV2kJXND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oazgvg7E4eJEx0BESIn8oWlIB51wMksP/d1YiV/gpziWJtpAD7UgGkRyh5R29x0cyX8aN2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ap854k//ecdyV0yenTy4Dzy0ZOCSfsOWmp8KnxrQ8kL8nvSfgbtEYA0e1bNZnaC8M3ZND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FBRtURj4vQPBWVcGoQrAvkoCMYJlqDsEeQIHrAKpjpiYBb9wDyOE9gOr1+i17YiOVFUA3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wQNVJILQwQos4mFAcV/u6iYFNapW8UyAPCCL6huAhf3hGDeCK6pFgBnAHqfTE9xT5aba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WDl2ZSn9MBeqWewhpLpHEExFiWQFYxHwxFO8t+nfPIt7mTtghP3WHGTkQ4fSoJ6kANWmW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4tP0ShHE/lUaCesAKXQfso43VwlIGm+dREQbwEAwDFqkSQSfANAE0gSPts4AweMWBQZNF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goWWc69B9zLuFtGfygsAhkp+DC5ptySAJ2kDGOba3Zo3IP2+T305PPDRTxuk/+q9Hwu/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2qR8USAP8wYv4bnJ4zjicog8gpKIdOxL4ngCTYNqHHOlawBgtuPDCdEdeREvkiHVQlaLy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gYzCS0AenRWMQ5UZkDa0MgHoAFs6O+KebNZMZRO5Ql68DzTlNdfQDkvVlED5DRr7vQKC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7t5ytFEvV0nfSP5QnSZZRbUQvaSLg9Zb66WSKlTa0EtOXudQqqiXVNCpfiO3Wb1EvwHbA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QNUVHShUhSU38Izf4CEgHt2BLtCO9mZat3km5wVwBgKgML7/Gl2nQ4JEERXGmDRjTrSTw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AH+eQdIm0pjfkB8AEod4mU8pr7gO4E7lnjlBD9rXATYkueAvQIZqO/vhSdBEOjAOSQPki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+AIl7kMFIA89BazNI0xyQE7eIaw2AfL6nJd9bLDK2Jvv/cc7QhmcA3jiQjbMikHHetkAX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WLm1I9IW1YLPYS44u3qh957+W/j349veHBz7+2QSg634Auu2M/p9WaOwCVVifIp8mNWw3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uHsovQ96YFfgIYm+aB8BtBwgin2Jh5Gx/YGOEjpO4K0P8NO86UhY2Xg0CZa1u72hK9CU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lL213crYSHQFG0kXDjaSA+2ydgC+IQuc/M+5InRh8B3rxefhw6hqc8hjtD2mpZ5BVwK6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1sraSb6QdMn6GrpwbAdTm8dBcCSa0Fs60ejWgJboPbIRE0qM53WJf7TBk3zB5pGA5Do6H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Sgoy3I4u9wYt8zOcW6Mj5nfM7l4HyZSAH6T0JdUuMNWhU6+zTRjdf8YWpJ/ThcQWQ/tkrd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BGw4984+BAy0KvvQNwUnBHUOCtKgg1ZbAyau03fxGgIhruN7V51S8ByfF/c/+xT5zDzi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Fg9oo909tp9yPeMTNBVfD8j0oXZ6BhX6OD/Wc8y1GsevhtO1jM96mXtsBWVvLN/RChn3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QGHzP+r2HnbUXPY9/e1+1nhXpeJ4qYxzQR+Bdavzi+boDQPPze7Q1jk9aTwEKY5K8YM4x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G3B/3dne0juxvcT2xbda/6Zl621PYeU/64f8zn13QQ7RwlVw8jfITx2VOsXU2+6z4qr74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T9dvQyP4ma4ZvkU6xYOsCGhJBuzU3/hdKTrA/1K053uAHWP73ARAWJGMd6Zbx/N7TF6U0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y2I+Rb2MbePZufuQrZTP6Bmy720gqbzxb5+kL/5ndSG27xbLO3SM+hGfE/fdIm/ZZyP78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FqW6AGg3uEr5FHnnhJ7m1UamkatUP7L2KW6lKbZl2Tnw/9CAg7pIVgCa4j7jzvgdzwbwd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MVmGTjNGQadTe4V+2ebo+l3Q+OZHk33pxTZRtCNpgsxE+1HKxrZHT+jHfcyPA9Di/v2YM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ueCgvrj3mSQLshBtVGd06KnfvUbNuSs2MutHOKMBXpI4wTbTDZblJeuCltGvdIWW7fka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D2mz5xwRzidAr32Aa0rLYplFNxiX+cCfeKCrfS1+sITf6yla5+N0HkvlNMpplMtALgPF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8kt57SH3A6Kbz9Zl66tidr+u9pxz3yN0G6QhUoZJYFCCX+r5U4HDMdyko7+j7jn6LwDYK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+jcFKYVKRtEaiu+Jayp1fXt0aG8enc3Lwb7mM0eVHAL6kapKxWRHOca8K3wxuCnBv3Zp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njt3e3474DX/KeFZntGyPXj3Jz2IQ6O6DNFlVTNty+He813SF/8U07g49O7sn6lmxfmb1o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Ynp31460x6doG8odt7P1A+xJ+lyhLgUqmXQSAGSLQX1HfD8ennpcKqqpXWlXJ6LMlkrS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29IlEB909VOHpXCq8hjCrI2UkhY9XJ9qz56Xk/xg5zdhIeAnQpZuHQwzZysAYxUA3npbf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GUJ3AofU4RcKB1GWScuy/HI/8KKneZuPlwOeXAZyGXimy0AO0o8b33Y8wKCKHR8ZOLpl4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9/KjjGf64QPozXQlO1PkTJFKN4RRq9q1SJcmrHbnTOVHlNZ9Xx7JJgo2D99jnvEDbT6BXV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VG1pC2c/PclGunieqWuP4J0tRLwRgfMB4uGafcEjH3zalLwi0VtB1LGT+4XcL/SF7OXP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+lYEcpB8PtC3j3kGVu186aHTL2oEVLWeXcXl/XZKD9BO4ckBA21GVLjeafWs0c3rn9D4e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w/GM80y6lzZr2rI5w2OJ9qOzxaG9DoUTfV0AYs6X4DwCzm6gQ6Av7TMt9+x9h5aLdHbI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Op9fbutzGchloD9lIAfpfQCLBdLrB41sGdsHj+ruI3KQfgKD9Pbag/vTcOTPzh1XLgPd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zAGU8TySZ7L8ZNfSH8mGZxMtn8lykM+9ezYwp1tOt1wGypOBHKR3F9Z24b4BI1unDBzV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rAu39eWlbUD61puf9onFBAL5J6dBLgO5DOQykMvA8coAQVkEtMc71olwP/v7+2s9zzZa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27hcBnIZONFk4KCw2OYj+SvYehUQDxi945tqd581oHLHW3v1Qd0fPAfpeUIiT8jkMpDL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MpDLQC4DuQzkMpDLwAkgAzlI7z6wLfvOQZU7PzRodOviQaNaPlf2TX17YQ7STwBlPNEy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LgO5DOQykMtALgO5DOQykMtALgN9LwM5SO8DMPzJq3e8ZMDIluWnjmy+uA8e151H5CA9B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XgVwGchnIZSCXgVwGchnIZSCXgVwGTgAZyEF6dyBtV+8J4XmDKlqXCajP7OqtfXR9G5De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i4N+8k9Og1wGchnIZSCXgVwGchnIZSCXgVwGchnIZaDPZIDzwTble9J7HwqfVtF6lYD6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Xvf+0Lj8hB+m9ZHQ44Mcn8eafnAa5DOQycCLIADZJh57t0t/cLp2ANIA/6ee5xB9k8kSR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3jyX+FLWWiNtThC7UuBfxt5ap06Q+ZVF0xPBV+Rz6Hddz0F6l/Fs9244rXLnVwaNbp5/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hF69qy1Iv0mV9DuT1+U8Gz5+5U/atlJqPby3uKPfC68N0hh7M5/4Gpz2xtwvp9By22Nh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FXoy30yw1iZo68o4+bVdo3tOr5xez1YZSG3QzlufCq1HnvBn521Pd902PVvpc4KsC57s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j42GHeNWRn+mSTzlB1nfMnFPf3HrkSa37ibBP74Hf850UCPf1nFNQ0nTd78P2A78LO255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1x85Nh2/7fhqbrHkvAXl/P7QR9XpRP2xPRa9/3xL/YidnHc3YCRfqz/ZpH/dl569OFIgnz2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1xifMz5x/OQ2eCTJwQFhs04356e69ioAZfMDlLe8dUNEyZ+Do1v/q9Yd1/QHPbpAuR9F6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/018B5ozjMDjXv5tv/X3YcduTBuvZ3/ntoAz6fn2/+eZfhXWHfxjW3PD9sP7Ifb7vGrL/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OVfv2xw+VP+58JnN54WaIz/2OJ0ahduOXoPD23lz9qP5yfntJYDpY+eXPy+neS4Dz2wZ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Y850w8Zu7woq53xFQfzIHHCeILcWPAB7q1t8fpgzeG2aPvCE07nk47HkWJcyLbUgEeA2b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jXPWlpjDxjF2hevWPTAuvPeMTe9UGpWC86eCjYfK5+0LlZ7aEjdt/FQ7cK///gxCWz74r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/9mYnt571yZMy9MJgV0C4etW94ar/3h6u/t/mMPX8A2H9ll+Yd30Jhl2MkY3buP2XlqNxX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/Zt4RN80ZdThcfsr6sGrB93xdzr9ntj/rVVtQhuz31fNzkN51QNutO06pbPp/eg3bAp3w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3pmclSAcsU/n+2vYx4cM1XwyDm6cZXO9LgXisnk/c3xQ+VPP58PnNF4aGI/cnh2VISbmO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f3jQ4vHvdqeFN1e/z513rTvZ3Uw/uUKW8bbXjgBxX482/Ca9f82/hpLknhQ/UfTrU3iiQ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okB6yZQ7wqSzdofxcjT+fK01TPzGjjBvzJGwselXyRzLAf0nkLHpK6OWPyd3vrkMHCsD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RnysLpz/pqVh8dRvuTpIwJrTq/9pYFAqMDH1ggPh7FfOCxPP3B22qfK3l6rks9SOs2YA7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gzaEM142K5z+0lkGU8tm3RVaDj+eVGX7aP0ksqD50H+rCt/4f9PCwvG3hu2HHgk1a38UL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54Vh0YTbpDM5SHeHoehF18fyud8Nl76/Onzz72aEs/5xbrjii9vCmhX3qJKt2KiP7Asx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f5jAvDH7NgrB62Q/D1v0Ph5UC5he/c1W46G0rPC8KHTlI7zu96iv9fTY+JwfpvQt+24w+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LUv78JHlPqoNSN+idvd9Aos7ZYSfyR9AeNOtvw3/WPX6cNK0k8KpDV8TSL8/0IbOugDh2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ytlHhpOknhb9a9ncG0wB7ftt6y8PhfxovC69c8cZw0qyTwp8t/qvw5ur3h3+uels4acFJ4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Xr3xrOK91ZtiXAcyMv/bGe8ILlrwonDT/pDC4Zbrm8ajH7YieGBgCErL3wz68Tk5moYOVM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f3BTO/ZdFDq7599qqe8PuNHh5JvMon/szW8dy/j0z+IdtITCtb7g/nP+GJeFigZCamp8W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PnJGAEmTMZ/dEs78hzmu2O64RWBQIOfZyh9ayQHptCbXb7g/LJ1xZ5h09t5w4VuWhaHv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nAXmd+M6eog88aBUPFgqIj/l8Yxj+0bpQcdrGMPrTm8PY/9wWlkz7Vmi6/tFnNU+6Qkv4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ran4SFk28PVz9fy2OVUYOaHBFfTfdEH3EP561XZ0QM4dfH0YrZhrxsXr93RwqP7UpXP2V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VVsqns061RX+5dee+LaVrccb83b3crHs8V13yqiWYQMqmld+cULrXx7fSD1+97MSpJMp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VW8NJ80+KXyzaZzb3QHvGCda2Otvuj98atM54aR5J4X31n4iNKstHpC99ZaH1KZ+vkH2n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4ath/P4tYcX13w6Lr7sxnK2q/CtWvi6cNPOk8DpVzNdrnD1ptp/q+/xrD4cXLfkr31+xZ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d5L0iIeJ0Op34VuXhyHvWBlWLrw7bGp9MGzY9ssw74qbwqUfWBvOeMmsMPvy68Ou9BCU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Wraf9jw+9xzd25c1xty3R/v+9qkNzK18P0zu4/tio00igN+dEKCdTIE+4/Id/7+z2PlS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fXLdXf+2kNfa+9Dlt7uF6/c71cS7MjbXEuRTmQOKo1Byga/o9a/JzWU9mjP50RsyDNZluK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0S+UDWkU+miad8VF0bY92rNs8g4epvMS5QCtoewxtIg8jLe9O+AefCnzPynLm+gM/Svgc9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syWmkNBvnS/11wkB4W1pPRol6e0x4rmrI9PX8qBeS16F3QrymKRbpXUK9ZdSq+oEKHX8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4fdSuui5pPKxR9esWXlvuODNy2xbNrb8Ohz8iWRHPCvcL9oV24q94j/yFWWseA5trucc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AdtRpIuR/7YhfZUMTuWU9UT7yP+XWk+UH36HrrZRHdgW8yGV2SwfOpNDxsVGMh/G37r/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Tb4jHPix6K6P5biEfe6qbYlrge6mQzrnLGiJel4sU/Yvmis8LTWX7vLRvkHru/bn+jwg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4r7S6aj1rxPWh+bC2qKVyj41g3lGvbSvTdfC3Uxpl7ErBLmZ0aje2UryAnw2Nv1Ql/bYwc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3vkb6wmfHaX0BB0tw8Z7zqm/Q6egZykZbGNvU9nFBkR/0J7/6C4funuf56l1X/cLbf+7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YNbAhXKCCwtKZd4VW9vVTxEj5HOUqq1PYpvbsdMEf6hkF35LGOgX7Dj+inRRNdyjxU1v7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4Er6toO/c5yBPcryzzqY2oRObVzGFkSbyJjH2Lfoc4l9Mv6/lM/til61sTM9bTfTtXVk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dimxUjBfb2PlMDAffPWbkX6rb8LKNbkPjdOxCnJvKg2OYEkkg071UPFzki0ra+hi/ngBx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tj/ggNEtXxRIX/zJypb39uFjy3nUsw6kx8Pe5l5zXXj5yn8xmL545+JwbSYrz37yZdd/K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8xf/aTirabKr3XvueDqM3l2bVMsF7r+4ZahA+4PhehlcWtmv1d89dzwVvtB4sSvsr6p6k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n8PoTFGL/AsX/5nb3adfs8/70Ttzgq6kqHKyYv73DNJpzdq04zcOznEE21RtGKt9X6f/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hAekYs7RNkox2nSpltOgtuPqWsFhBHoG4DV76fBwSQc/6xl8o8Pi292lRHajf+HO32RcH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1zIPfNrY8GJZM/7ZaERW07HooGTc1kPw/wd5WHa5DxpqserUq/gRdrdpbT0vcurU/Di1q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76uX/zDMU+WIZ5F9b1abo8fVJ85hi57H/I/O4a6wSeszHfTZrDmumPddB7e1dT/zevoz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2rO3XnsuF4y7NcytuDHMF2/4t+mVCRAjwINWNQowFup6+LhEbckEiJEeyBF0btJ+u/Wb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sUA70zeVjR26lu0R0HWrDkLi3gbRd/GUb0nOvqvvfpvwHFrLUUYgv2X3Qw5sFk263RWS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eadlzIEX60vBO+OQUCIoWq49zxubfh1atN85yh3/Zg7bD+kwH92XnQP8NR30/QZdh2yx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/KbzM++R1w36LZ1DsV6xnuYbHrcMIg9N+v++kAPmyJw273zIz0W30EHoBS0MhFJdYa+x9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KeqV6Mv9kSeJTXgq1KqFc8m0b1vGWW+sTDXufcQAYt3anxT0yvIBPXUvegs/ls78dqi3r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59VfbgkN6thZNufOMP/KWzy+D1nivjTJQTAL/aurfhTmjL4xzK084hZkgt2YtMsGbQ6+9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ry0PK+Z9z/q6/dDvC3wkgCaQh8foOvrR2/yJ9NomHahWooK1oFu2T5JJ26Nox/QXeV+1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2KhVi79vfYCfhTmn99hGyS6it+ivx9OHcaIcYr+jPkTd59lrtJ930eTbbRtran6myu2G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NLeamh9prjf62T6wLJNUK+jM1l96LXPFI2wM4DKebp3VDQJlPtuu+b31s2bdTxJdklw07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oMvoIGtv0WFbcS3YFWQBGaBymrVHnfm2Ur+bBloPugFN0RVsDTLHMy55X7Wr6jzLST+q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xzahF8xv7Zofpb7mR6Z31idBI9bVIH+H3+IDfZjPxmbZJP3bfizlI/oY/SH3GogpicWY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C234iJ5oLqxh/lU3mw/44A3SLyc30ftUp5L1PuGW6zkVhy2H6Cf60UanNJ9tqghjb2M1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zA/+od+9rTcd8TXKMH5h7Zofy6fcIdo+YHvLeQqXvGe17Qa2GFvCX/iGrfK2gmt+Zxux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NsmAr9Z/IR239zywf0CrGIjXy8fwbvXLbvexI/aafmz7YSQBa5B9j8Oy1yHQqI1H+mm54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YU/xlfHwu2wRxJV68WqFYhnsO/yjpR6Zjde39bmJnrTxuYqPsvYdvWJey8Rr9LDd5L34j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IrDtju4V33PUNjxq2VoXbYPiFHxM1kZHupkOsu9ZOkDnAt207s07HjI/0DnGiLqJ7mFL0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kQ8gGMsHa0BO2wXAdZx6gd9Yf0at2/X2WN8tD62+s44U4NMZd+g65oisG+0g8ik7uvD2d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Vkh9Yv5kfh0Y6ftVzoXNMMvUEnbszRg7Sy4FfA68vAAD/9ElEQVSwPXTNgIpt7x44umXu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IXtqmGclSAeoX7l3U/ib5f8Q/m7JK1TdvjF8R5m6w1L0G/W5U0Z8ysGd4UUL/yq8ZMUrw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c8jbW6o/aJD+hjXvCasOfzccAvRkMpeMcU7LVIP0f1j5mjB270aDdEB+i6r1w3auCC9Y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Of8/3d6agBtByIAuuvtWVLvZ14VBcGda81ymAGfaR2nDhvy63w4mBC/cR9M4cdm0Yeep67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996wq7/aIqP3vYITaTn8mB3LVf/bFK74/NYw9N1VCtpXqp1+o41Si1rBYrWFZ0/RATpk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1fZ3zqvm+7urVe0gKI3zwMCt3/wLBVZ7wsXvWqVq0OxwyXtXewwqIqxpxqXX2oknmVUd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MPYBf+8up4axXzA1X/vc2O4lokKect99t/jixxVPv8IE+57x6QTj/jUvC9KGHDAoIEmh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9P98Z5qXkSDpjDdd/j3NBG8RGCMYo/Vu2IfWheH/URPO+acFpiNBcOvNR4NgqkWA9xla0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PISP0HvCN3eGqmXftyOD3zgSKgRX/19zqFTlbei7qsLF714VRn9ms4OM1luedMUHQHWV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i7/tMg1FqQzxbssF3E8/aHRoU5JuHrrQ/reD9pz50h0QRPGTO04dcE6ZdfI0TRwABHKVB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Gzt9/df+YkoYLN5M0L+RBeSWIOoqtUAOeftKO795Y2/y/lP23Q55+wrLI4mdlQJFFZ/YG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GCcgSeAbkxcEeRNO3+V27QWqcDGHUm2LrLt69b1e3+Wn1CsIf7jXq+lxf+ZygXPWAM0u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mjlYFZ0JZKaen8g0QNV6Jb6d80/zJb/oVYt0/afJIZGiH0ETraMXi8e0/yKLnF1BIDPj0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DjMuSfQqdq1YtyRfV+oApfNev9g6MfpTScvuZR+sDrOGX6c9z3v8Pa3Voz+xyQHSLiUf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7o4aKND4oRqv5VxtwZlxySEHbg6o0wQK92zQgU3wFnmjGkwygHvQ+Q0KyjyuuiMIzrnm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UBn2scs6GDtT0m1ErAd6DP9IjXWRuQ3/WG2YNuRgm4Qj8kNC8cK3LvO+8NUCVBxqxr+R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Ejox/2kXHQznvW6R22zhc6yQVy37QbhIMs49BKbmTwrgAYTcd8n714Qz/362gPk6V5DZ2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1MXvXu290UMFeAg2W448liT3JBvoFaACWzfsw5K3D1R7fmyHctJF3VsR9DDP7df+TkkZ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iI/Was6LdchWsxICP0oOQ9P8sFd8P/nc/U5gxM6odbILl7xvjehXazBUSO51o6IXaQBN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zzENpmhPPsk+njP+6zvDlp06PI/KvxLVgDUSGNAT+UaPLtWcznr5XLWm14pmNyTBfNq9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Sb+gD/8/WwALWWA9AIVEL5/wOTDoy7wrjvjfscpK0o0W/Cu+sNVAqcBHEmwCCVTbRw3a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7H/Jj0mPd8gWR51i/pPP2Ss/3ZDolGwmreHYcmxgTHwi64CfZC4kPu+y7rIF7tzXLtLY2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dbV0V1/KuS9JUqhaLTnjoDjWDP+ooM+47DrZl+stxzMvk11SconD25ZMv9M6jz9fLb0Y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Rn96k/0WY8bkg5Njkj+S99hxeAyt4NvcMTfZJo6UbdqgJDSFDJIt2FH0mpgH4BblAACO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2sgHC4PmIj9fJZtc6DoG+0y46YH31fNIiB2sGzI3/2g6f6zFM/DvvXxZbv4lLmg//PvG5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EnQp+FzZlOhzKb4QQ6G7+Iw62ahskimbIGAuyBm+EfpS0OkJu0n3yLZDsg2zZRvO2G3b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EnMRYNv2iC/48TZ0EG2HiO7EkM3Xiw6y84B4xwXq3CLBgp2E7sRrk3UwJrHa/CtvdsxB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80S38UVTLzxguhATXq4DG9FBdGSu9GGYaIUuMzb+iDgrJrngOUnv2Yo5sSunv3imbOh0+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be1fxa9ViouQmXFf3eGEKbEW/z5b5xpwPwk3tsDExFw5+tGT1+QgvadgbhnjnDa88a8H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aVwZl/flJc86kE6rO4pCy/rzF71Q+9LfEE5vmhBG7VkRhu1KPhX6/5M3fNnV8n+qektYd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+dBi3b2t43sI/MEgftXutg53iVvUbZAjObp5yFKTvS0A6e9O33vJI+N+tI8MLl/x5+L+t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3th/d1S8ZMILfK/9zu4KzKjtuArlGDj5RdnGswOsoVVmogjbJEGKMCC4aBNAJHs4VuBkj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yRgcE8rfaCRKUAv4wkFS1CEoJ0tmTSqBDAHqm2itxevxuUIQxleFjHhfImBIgsC/vqv9tC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cspn6IAfDOlOBfYeW1lKEgvMY6ScEmAdwMG13k+vcZZM/1ZoVcWf61crc4lRBnRxHwcm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GFEyyyQSuJf1VAhMEKDgPMjUE9QBCAGBY0QDnoeDufAty+V89yRVrU4AgFvfxLtCCzadC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cctj1jDDGxwKQT6BFfSjW6BO+y4Jks97/RLTfYsAZMxiU9GKZw+w1mkXwsf9BuGs3/wR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wezskYfl5H9q5wJNTtdWCJIYW3Y/YscHMIG+AOQr1YVRwd48AXAc0iXvFTj4h9mu/uzW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ngO/4DcBZQxmWQcJHYAHAQPOmqCf/c0AdIL9aZIHkjeADIIPz0EBPfMnmIF3FXJ8V+pa5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oq6/8r+bRCfxVomHSz+41mPOVMBnOZe8oAs4T3hLldFt1ZqznXOaiHFnieY1/8qbJJ8z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dQer5xIUzlPQAf0XKmtfv+FnpsdZr5gjmawL60mGaB1bkWnRDL6Mldwf1audDvLPeOls6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Fv8gnKkAlZOlaxXIxEo5we8wBZYkrAgSCYL8qkbRgwQViR70H7oicwQ/iSysMM3ROfgE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ZUUOOGEcHSYBQCKsbsN97vBBPhlzkuSChGKs7BoA/0+TDmdaKRu10fLFeRoEUnzfmFaPW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lXQAxBAk8n2Wj64StQf+0t8MHtMtAu3pKwlOAmGuBWyjSwS6gCUqK8gYwSgJIvQ5JhLGK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Wb1CukvgCg1JtpE0I0hs3PNIIemAvJJcWqTqTutNSSKNBMv0odeEb/7tdNMZUA0AYS5bd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AE9wDJ0uUmKJ5M1lH1pr4DJB38OHs0ikSB+xEcg81W5kBJ2Ej6yNxCYJzwsEJtFhX5u2g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7jn2kk4I1oZfI4loSNNIbgtEEUMwzEDKPWYvkkATM6UoAo8P4huPRKWw7YJd5kPhh7/f4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BfKJXE48fbevi9s2qIgRbEN/5BqaQFt4RIIL2cTuRHAG8LMPE02wOZMEDpABdCAmXABj9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doHGAbBYn+xjn7YvI/k9RUmB7XQ0pN1ryRqazQfsHoCmtu4++zBkfPLgffYDyALzulzrO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F1AJBGgCXrEV0J+5ACLiQXXwiTmP1Xon6OR77MAZSuqQoCUJ0eF+77SC7y0VaXtwKV1x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V0f6R6wina1ruM/xCPxD55HhK5SYIPHB3B3DaJ3YKdaPXQdw4cOJV/jgH7FLHPQGEKeC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K+nC9hx8zDiB44ny6egkCRPuQYfQK5IAJPyxY5cqJlgrXcB+kPgmmUsC5axXzHMXW4ti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StLBp+lDr5WvvD+sEgin0IGfAZy1SJeTrRbqcOTwOZLh+pAkXr9ZVVr9RfedvNb1bJWoT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YDGSjjc9V4mH3nXrVseiOTH9T3ZF0SeKrbAs52C7tLvM6JG/blLBgLJIVzC1bEe4OKKTij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tg1KdBVsg+gy9N9W264c7cZ82rEo15KEpaBkOiiBeBl0UAFp/lW3eF10D2Df0GOAMHPc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fZ9kZZMq7dgzZHLRxNtsc4fLB0ILZIp4juQy+opfdRJBSUliHXSesZkjRau4lWGj4gRO9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yJuiRBLPQ5ZI8pFcgsbIJW9ywKaQOCNOs63Xcyh4nPPqhbZHdGZ0Zu+6HEemWx47iiOh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K61kDRzVdqZb3dX382M4e1wakbz6igJ32ExnqZ+qH/eFbb/5tePkq7RvXfnN/VPWm7b3NX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rVr8tbLr5Ib2K7YlwfvPs8AeL/tAgffY1h7x3PUsHAkgOlvvqtis8FgmACfubDeS5tuGmX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4+ONFzw/Dd63WPnhl4TBQndATY1WnNl4MCcEjTusqBTGAKgIQggqqrA4S0v26OOmZw6638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e8FrFCzgMAlCl6kyRDZ0q1roCLxwJtfcl1QnaEkjC04Qs0mg0Zls8X+9WpQuUSYTg0pg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r0v04RwAeQSHzAVBgnHGSzoTKAeIAqO4RuA4VIMRoEgxjHJuuf9yOi2Bw0jn7wpa9D3ku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qcxrDmRTCSYJzGgzY80AtqsU1J79KmVT/3WFKiiHQ/ORxzXOI2GqqlNkmwE8zTcmVYwO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vUEtujhpEgSlPlVqa+NDUgTnzVxLjevv5YyW6xVXiTPaHrZrvdB7v1onGZvKGDTcslet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E3fBhnALVLXseMo9wIlS5yMoDTplfq+QI+hB8RD4yBmDqLAVvVJ8atbcVMFAtsEYAQRBI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RI9G3T/mc1tMf+/7PPKU5OPJMF1AjYw/gKF+ywPmFYHDXFXg6eC46G3LA22GjN2oueNA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ZOP3KRBsES03qrq0jbZQBRqeg5ys56CAlPXAQyclJCuAHjt8OfpWzYFERJQvHLPBm+YM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8XrXk+w4uGtUKi0y3xla6VD6pqJF4Qidab2ufV53pZNm/S4aQCao08P/gz6Rf2mO7SgA7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DuTnUlWzkQ1kmg4HZL1ZQSmAw3p1lvTqkKqmun6pKlAAcTogNgkUcC2B+cbmB13RGazO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qdQTeBDMEQRzujE8R38BKwS4JLTcJqhxABJ8TwCMPAIUSMQNli7PGX3E8onstt4qoHbF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vws5kKy5+qBEEJVhttg0Se+QxzNeMlNj7VRgrG0LaXsuQAb7BjgkuVTgI++lTvnYmb7y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P2xXZ9EX7CDJB9py4dGBnyR7Z7EVBHhU2JarbdMyJDrBB+TvHMk1ekcA26QOJGSZdukE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a6GLioE/GMS/TRFGLdIoq4+miAUkNkpNJV48CXfGL6wEJJEv5jo4PdJQEGYH/ygV3O3il8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1A6/Swk12qC5DvneKpCCvO3VtejaZbJ76AgJWO4HbC4Yd5sTbAS4VKmwi6tUDYOXdDth+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mgB336f9pIA9tAEwkZgmQ8SHt2b/OdMaHjSmhFWlJlYyELfbMnWTqOhmqOVHRnHrhQes4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UecAe9UBA66yU0ETX9aKLkMEntxlJh4wB+TS9kmnfCOLWw9qHMkyHR8E4efId5C03KaKH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4RT9WS64iH/Fh6CUJ0Omq2u3QPNCzHbIrdFTg18Yp4YoPQU8Au3TUAPiTyq3kTusikYytx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CTBS1QfMkKD0tpg0iUOiBRmhIwdetIpm0I3ET6wKIjOd8QGaogMd+jbpEHpJ8sj86yBes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ASgDfmoFcPF5JOOgNV0n8IIqePPhJw2MAenwArqQXG5mK4XoTkITebt8wHoB3F8UtlGY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gGP+ODpLYu+ILjaYBNgs+MCdsIHSkIt4gebau6UPlFsCHX0PmkCVowr0kV5gjeoK9Zu10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S/NObAK2coQSD9itVaLV/h8n/GNLArJEvDFN3WbYyrXVPznqc9HZtdLvNj53btJxIx2E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o3KD4DRoi88QMcQ1cx1YwEhxnqruN5JP3cx9PjK4xE9twa7hY67VtEG2Z10r5V/wT9Oe5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SmLA35XybcQzpoNsEElM/BQ6y9xYN7EsxYCGrXojkehO8oR/D3nbSstjYX3iE0lA+IHt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OUyhht/wd8QPyBq2jkMdSRxCQ87uwHfNUWeeO2aU2KK93WchuVjwgAtGJFMX08Elf4Y+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8BA/gZyhw+gf95Bgi2C6XfvWw3FkfM4+yc6Gw/l70jsDsT32u17Ddt6A0c31vJKtxwY9/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e5ukMFU3fE+t6NqPLiBOS/qbtfecNvY36/MW/f8bqt+jE91f7N/fXTMg7NU9G276pd5t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wt+qTb5K70RnP3lWMRm7SWCeverJwXHvDsuvv8sgnT3rK/T/sRI/7cAej9sZSI9t2VRE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Hp/RAisAFLJ9GA8CSQAcFRAy62T7OKQlCWYSkE1lm4PmAPgYJQJUt0kKSGB0qtfc6z1F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BGMYTtZbLWdDIE3mH6dAAM39GHaq1LRo4ugA7QSqBO6XvKfKWVWMnDPQmss6gToMHc52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YgJRqm2sAYBeyCgCQrJzUOBEogEHi1F1VVXOgqQCxnU6rb4CubG1mkCKahTBpDPhRfwr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csiBTQDXUp8zVREl04sTAiAAUEoZbHhA8ERQRgs6gAlgzv5XHBMtxABkWmoBL8yb30kq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OR7WaKiUZY2RimXhPMEhgSoBAMgQ+LlflZ9xXdhhck0iAh/ByuRwctAAEu1UaAKF544iu+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HuiKTBCIkBHHMcbDBFkj8ya4gmeAQ9a4YMLtTjbQYkgyhXUU85A5rNB6qHAR+LB/L1YT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21sLLfqSA2hHBTFpud3nZxE0si50AHmkCgOQJHgmKUPyx22uJBUE9sicnycQM/Wia5Jq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RVd+N0j2nrmnDATQLSoCBBfMlXkBitcqeIFurI9276hX/J18TqpXCngAD/B6noJ6gg6C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RtUAWiQJHAkMSdwhy4AzbALyBM2gKffQonjeGxYnLb5p5dRBsgJg5gPNeeaaVT9K2vWV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6ey0789VmCIBjHjzDNkvrwWbR0QJPCIoIiEgCkSAACE2/+FBiD5BJrQfdj4kjgEmBjxccd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j/aMRYIAAIT+E6y3p7NUP0eeoqqydCjaGBJgrIcuIHSDylltgwB3Cq4JkLEdbPVgOwjt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AT0A6XQ3MkcCWpAsAjMDRBx5SoXIAv8u8IxHmzg/Jp6voqgpiG2hpR0dsM1KAzPW0dAKE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YyuZJ/fT3TLkHao0i2fspayuusfAnS0i8I2AF1lBHkiYUXUG7AFkmF+rwMcidWSROGP9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55AsZK1xLduve9wJGOY2RUmduIWoK/oRr4UOJAUAJQTfbMGJW6wYl+QHQADgQ2dKc+q3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3FUgcG07pLHivLENAMMVsgWMB4BGrrmWfd3WA60RgDZLIJHxqRpCf+wLiQLGAJzAW3iCz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toYAsKEJdAW80MVAlZfgnn3N2Hj86CTJPvqA/vFMvkNH+MCbRKd+qO0KR0z/mNhmHswd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eepoIKkZ50MbLzJPZZ2EdvTXx/CCsTT/xdO+5SQPCZb29OR0+T2SE5wFEPcft8dbgy3ZG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ZJj74Teu0r5CdwV8lvFDCRPOAhvCbmMGJC23Xwl7BO+TWIF10qNuos1pc/X7KYB+fQ8cZ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30ivsPrJIAo1nkwSA3+gmCTN3T6VdAfXiPWOTkIIfJOlWi1cUHkhoIWNrq+91dxYxxpX/I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YTBXQJ5YCNu3VDYb/uET2W5Eqz/2gi5E1oq/K/hc/N0xPneuEwEkMklgkBhn/ZcohqNb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TsWR9PyLJLlHogWak/AmoYKd7Y7+xXugD1VnOtqIH5HRLC3x2azXtiGNK/FF6NRIJVTYa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1QAfsEnppOiwkKZwkY4kf8dFUuIlh2ebl8yPETyeoRQcXm2R3SESgW8gH45B0o3sBcE9S1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bNNyh6bGP/hTfSefyJzxcSRZLANpsga/gt3G7xK7YAOJhceJ18R90J6uF2w0cknHoEG6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uGyP5o4jZTdIppYVR6oos/VA+3FkDtKPH9h2a4QBlzd/ctDo1sWDKpve360BeuemZx1I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in/0q9Iu3rEoNN/yu7BF1fLNeod5622Paj/67vC6qn/Tq9JeGE7fPj5cR7VJLe/PW/g8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2HTTg25VzyrmQf0b8P6+uk+4Vf6DdZ8N29TSDkjnM/nADp/q/qKlf6mD6e5wdb2zjCeG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C+JqB0zNNz7uPY6blQ0eoz3kSca5weCMzCHghoohAQHBmAF66pw3qL0WkE5rdaF9T0EN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CHgwXCtSgO4gIQbTCtIIWgCOBFXRUBM8EoDj9AFRXE/bHmMRxJMB9zxScEywR0UeZwAA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O1kOO1YysjTmfgf0zEFGHkNJBTIGjRhoDlgCiAAYAIhJS7QCUgFVro8Vlc4AGs6OahVZ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kBJWZZLtBApZKGWwnTxTEQHfACIEMgTOOkH8TBBqUpq2kBJq0BXJqP9WGzQrCYxBMkMhe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Q33Ak6ppgECCOypqODecH/sUmZMrggoCqFJQJSXjHB0C9ADQ0gpO0oH2MxwTwSCVT/i0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c+L0QQC4+AAqoDMEbqtx0cJDFJoAupgf3k0xaqH1qZN6RDU6vjnIEUCJQor0WWY88JFBj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wJdqEnNApuEFe3FZF0EL+3ppvXc3ioAMFXuctSuPyGEHlaHjCXQKAQ/VJVWGkEsCb9or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d9Ahxw/dCOIs05KLWGGwvCvQpK3WeiUgBN0JImjFJFi4Wi3k5m0aDBNQI1fuoJHcI/8Es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Kpu0nxd6E/Qit8ge7dNUr538uCV4+8HgV893QqPpBoDQIXeoEIzRGsgBXvwdLv2gPZ+E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x1qpunMoJTzgoC7ki2AJ/TfAQCb1+3zO3FDwTVBHApKqGLJBJcOgRACVQzDbAx+MxbYgv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IZ1kr86PDaGPLb7Rn8g4H1BepksPzx2qO1at/7KqK2xn1wc5QVUKvCPxdsUoBPIk1wB1y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D+LJO9Nt7TTkxXnMkyKeaA58J6A3usA16HoAeGwUwiDYXAE6SjCRU1fLkerqi6HQiYYC+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UGxbsOPQkSolB02SEGLuVO3RGxKxsb0U/XeLq+wK503Qog9/SLgM0/YodAof47dzaC3Q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9oGY3dEpfKTWxZyQMYBo3MKRdCBJf0kUCFRhW5bocEXk3Z07sh10JEA7EqXmF3zBRsrn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Ceaqr+ETGYMsMNov1WXYYRzrJ2mnXZXzkGIDGGFRiTacURNIaS1s3XS/ICjTFZ9DNc+5r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pSuSgQvfypYc7cNl64PGhYZJwmp+qlPrUp1aZ58DX9ARH5aa+sw14jHPI7EJQIgyiG9n2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d9TRBW1IRl1+8voO9QQ9on0ee9shSId/4gU2nzkAaF3NT3WHhMcqkqlsGxDIW6etWNYF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J7uFHkTeQXeSeSQrfG4DPFKiDLvjAgOALk22O8HD9j7ZIWwfbdQksuAviReuxx76vJI0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Pxu2JW+0oCMRkI9eYNvMO4FAdzcJ5FMFdheJEwZqlxd96JhAz9Fn5kbsMVzyC6D3AWi6n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BZ8rWSNx28bnKk6CflSDSV4QC3F9fN1u3BPOd2OVSI9bEJ1MVVzIWRHulEv9QHf9F10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4sK2EPfVK1HKWgG2DbKe7O/Ah8k9sd6ISnaUD8WFChx2OxSId6KDEzpIsJ5kaz1yhYMSc4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/qGNBumRIsFs2oL1iJLbjkcyDTj5gERAtmhIbIgMUQzZKX90yr1iDTrQKxWnupiAOTT/4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l5A6/tTGTiKd7qj5V91aKI4wJ+u35g6/SfLaTndg8xxHak5lx5HyLU1KfrYXR+YgvXfA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7a2DKppnDBzddEanF/fdBc8qkB6r1mN2N4S/VqX8BQv+VKev7w7sI+c3Pjfq/89rne12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t3+bT35fccNdrqID0j+16VwBerUdZ0A6IJzK+tCdS8KfLv4LvWbtL8PQHUt8jQ+Wk/GZ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91O3wJAWKQX4po4qiNl3/hLK6tyTVDYEMt7WnwS1Oza+l4cA0Xm2iw3D2/kAtiHJMZ/79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FsAxFTsf9JMAQ6o9DkYEEvgeUM4eVIwWzoCgFCCBs+U6gnBnsmXADcIUvLsalmayacGP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7ifi390PL8bgyIkNKUD5VxpegnGoSa8LYJ/vgZ6vt6zqDzhigxb+mh5ITcQ4zBGJp/+JZ0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arodu55FMATwIxjy/l0FV50Z1lj5ZZ4ASNq2qFCX/PCbPnQStGesY4IEY01AghMBpPqk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6a9K2rXtTnujgKQXKrtwJBNMGmOUjWX9aVZ24iZUG0bB6zU/Mxyk6g4CAzvuPFUjHQJx2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A7x3tZf2PTk1gC6O0y2AoitBOxlgMvlUzpgD4J32OypOPJ99dwRM0If7qcwsnHRboZU5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YK9iiQkv76nwOnOOMgDS7PVegjiAUYEp10Dy0o73Dey4r1W3QoKCKoB7nnBwwqBODBYIJ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oFwRk4nh9P4krAbANTQ8mgW/qXB2op5XO7gY3pe6jTZ9EGMDL+18V9BAwrN/ySwc5Bb1C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ckWyJ+qVZItsvoGFdAWdB8TTRQPYdwIGvRJP0E+CQ3QbHTI99D08nqIgjgAaumITCLzg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nSp01eg+gCx8nC/e0mHBoT606ANmSSjQuUMFij31cV8186BbBzkgmXL2K+eHpQq+kRn0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2IFbHYvDNGpEHtjeQmOR7Ws+peLpSqz2EyE1MRpSqEKKDVNSspx3oLBW15DTg+wWYtQdb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HG2tbCJ0izYnBuXo6aUK3K8QeAKwO6mUdqaQ9CKg46BNDrWCt7ZRskXYYrdKUjGXjMF/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ibacThkCRXhKhRc68mwOV+IQNIA9J+97Pzl66QTeTCddWDOJAgePkjWq4cwXPgF2N6v92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MPL2zb+dYT0kmca4nJBNkgtQCd9MY82BhABroTuFZzFn5IfuB2SHIJ1qlQPLIp3yOjppv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AX0O0CRBR8t6tHfMm+0L2LPYIULwCz15Lsm3Eaom0uUVq3Csk/Z0fAz2gQMr2QcNHS3X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f3BtOII2PoHWWNeKXSIyhl/hgv/aNbTaiP8lLDngzGFCVMHY5UaEmYUByBOABGFyuqjLy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alGylM4J9Bq/ic22TkmfkS/LYGqj+EuLNZ0UrIVzR5DhuOWHjjG+Yyy6buyLiooIbXgg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fZt+p7rdWeLFz5LOAuLOVJIdPx79VYwv0BHsOiAWAI89iAnFKxWnADqtU+KHO4VEb+Ia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u+j8IBbCp8dEFrabbWQkiyhawGvAGUllKvUAbnyvD41Lk7tsp7tISeJp8g9bte0FH4GN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kt+80QDfR4KKdZEsJ8nBgXQkwM8VgMTHYNvg3xolbDZIHohTCgmg1N8d9blJ8qvY5wJg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JKXcxp0CSuYTX8NbpfVjr+2vFdvMrVSXTDYpniZOYvK7Mx3072l1f5rPzJjhJFK0DRR7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qTjT24DEE2/Hkf4BpEmSFeigeR9DhzShhhxw3gR2g7/4K5LOPnsgTTKgT9iuUbLL6OVq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46UzxHqcJ+DqexoD4v/ozGAu25Sk2anCBVsX0A0SdOzhL4B08ZFnDMM/qwWfRB5ySdcH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jrYdGHHTImSwkj6KN6kg/iP16Ko7M8jBvd+87IOwnnTKk6f+dNqplPEC9jx/d0ePagPRN2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QX0mfgDSzQqav9R4uU9Yp5V9lSrfnNzOelAAgPPXtl1lkP661e9WxfvOwCvZqvReddrc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PDwuvu7Xw6jX2oXOw3IyDB9U2/yFX6D9Q97lQc6MChjRgYfzGW34rcP+wqutqVy2ThrvS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dwAoCNTIYmo9ZK1xLOxTx5ACeAB3GCq+swGj/Q9QoyB+5vAb3BJ5lQ7f2LJPjp7sddpe5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lSqBqwocRoIBpEVSQRxVBYwqgSCGeg/tglTiVRWi2kCrGI6K78nyYhwxdttos9SzWhRA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SzDYIufZ6NO+mz1vgDsG2Zl1Mqdy2m5v1Bo2KrPrOaj9f/GMu/w984YeBJw20Aomt7En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cBwZwAMa4YxaxZtO+QD/CEDK+HQ03g6CLK2BTK3bYuV0NqkLYicBn+aN08FhQSuCE8Yi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FpxiysetCuDgMQeneH8xYIzKHgEx1YuUj9Vse+CwHgWHBI/smWObgRMFcra0niFP0NmA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D5t+4TGpOAFuoS37H+Erjnu+eAvwZGwqbcx5g2gL2AFUAUYczKfyhVw268P96xSkMgfA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NXiFPVAzc2qt2V1r/+J4PASqJJwIo2qYNVgVaaJ90276SFqyb76nUX0lrskApYKRZgMz3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3awMoBdk3aEjcyhLNjrRYfhQq+ofQRTga5ZeP8Q84Le3RFBhIUESZTptyyVxAj0KeiX6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oHLyflsG7k1b3tNsAHWasJdracrH0yifEC/BA76g/tJP6UEfphuVI91B1oKJBxQjAZQCi+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wAW6bhe/fR6AdAt6Wq+oBKV/+X9oZtlLAx8OpnTgo+ofa2Q9M0j4aA4TdBgYVR+uh18A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Z6PuU1HEvgGWnOhDTjqgfTm6aruq59PxA7gm8bCZk+nT9VtfkYMUpKKnBH/MI+7R3wNI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gnhAPmMgR9DUb8BgOw4+grZHHQpGUuBs6TnVX+TQ8i25jSCdKvIWXi+msTcJCBCgIj8E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TAqAAh0UPo9EwKhFHQYE+NgWAnv0ow1/6I5IbR60ZX4TTt/tedBiy/oITknUIg9UwdiC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vE/X20+Sda8XkIRujMH6mRN0i7qD/cVf0PVBR0KHPKO7hn2wsinYac5ZIEEDzbD5jDVJ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Xp/xoHUA1BO7QPKuUZXZpGOBj22ktlTAF9qEGYNkSQLS5xa6IbiWuTM+SSXvWaVlnqSF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duhL9DIkcqsyAfexwPIcBX0Truw+fU8KGhEa08SQOASRUD9FNt8vLPzN3Et6WvYxOWc5T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kAf7MVkIS2wgfoBF8Gzlgg88RwNch353ZMAOLMvxaOb4SvpOwBxg5ofs1zpuQv6Z7BPsG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fCAxAHMkaQkvqJY2ilbWKd2zXklI9J5uBFrKbVdEA59FI5+BXWFrjrtTNH69wDtJL2QR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bdGKHi89MEa1aORfG1da1Tmr57QiaD/Qd706+xEa2poCV8QHK58tfkUQkKQRNSE76ED/x0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/sVkg+xH1t8VfG5q9xgn+lwKMLWqzB68TzIt/nLWAfplW8A6NT4dWcQ9JPlIQKHngNh4V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1HH+wRUlYKuFsPews1nHCA9ughMUEbcOCLyToC7ZBXQTQyx0FoqXlR+swHWRzSK6RKGyXD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3NNO5yZzrNFr00hMYoeXK7HIHBjbh1KqWo5+kHipl0zwPJ8fIf2kwwqwT4cG8SO62aTtH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btZM5yB+B9tNgp4EdbTzTYoTSO6j42MVRxOTITfetqnOhnHyeXwXbT20pA2eTgDGxGbZ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rsVngcUa8j3pfQuXB1bsuEyHx206KYTn9e2T233aswqkA8A33vSb8NIV/+RD4b645ZLQ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7lffdutj/h6Q/ua1/x7W63fu23bLo2Fw04ykmq6WdU5nX67qes0RvSNVQL9yT3147ep3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fLfO7fB/jkhyoO/LzcGbTpPD17VeH6Qf3he23qiJZBkjEOBMs+SAfVVMw6BiNLToJev02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OC3UPmALY0WWX4ELDot9PDUC3C16pddWBTaARBwlGf2VHDamQJQMNkGKD+hRkLHjjie9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FXuWU6DEvkC3WMtJcvATBrbxwCN2XIARDpWacanaCPWOUZwwh4/4FSzsV5VTJfO4VO3H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VSu0P0sGZ7scCad2AqRIStDeuPWaR9wSR9bY++w0j3qdGspeOpxVFeAwrYZsV+aapARO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5cni00YJ+CRotCPrzLD24O/xebReA0ZwdPVq/fX3CrDpaEharha68mpHpd9wklSDcVJ1q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+KrAncQIA4LVZJERwdg3qeEAuAIIJH58IS1QFGPIuvXJMwQTAC3mC3j7NW1V4giMCny37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veBkp6n0ah7s9yRRQEUCMIX8IWvepym54/C/WrYyiIcEBQbpCl6pfFIRgodkqwF7BKYA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kKFYEfH9Cm653ydip8EZc3HlEJDNmQJpkMfBRJYFOU2SRoBt9rCjMwYWqmj5MBjpxUzJ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PxO5k9xwwCD7hwmwSUC4mnM8/E/HZi8ygTVBDPK/QwcpNuu8AYIMWkgBqpZpyTp6RfDJ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xasFpVecsQDQINFCxSa+XgpwTaWUcwmoNNLa6cMEtXfOFZgUcAJyWT+nZRNs0Arsk8Qz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vPZMk/jwwVoK2tAlb0VR5Za/dDhAQ2StUa21tBCiV/AJIEorrbsh9EzW6ISignbkjVff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SNf6SSwgU7wai4AfmwUfkd2k7VAyqeeVFRR1wjuCtKRVu9nJQoBDs56HXDFf+AaP0CueF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IQChxoOPeAxoRKDOlhdXxiXfVISo6qFnyC02Fts5VltuWCdySccSz3NLcArSqUZhc5EN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YD4RXLSrT3WV/cskY0ho+eBB0XepdJ390cgAlTjsOTRHvrEN8JakDXvc6XCiXZMK2Lpa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kj/ev6sxWD90wpaQOHA7uaq18BqAjuxc8KZl/p7zA7Dfljc6KXS4IQeIod90DEG/jvgW7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21S+a6DO89BP5BGZWqPWWSe5UtmGvtgLbCpBPesEXAO+aC+nawnbBuhCRkmGAkCgP50D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37jhpKfkkiQDZ6bgpwjmaY1dJ6CEPcb+wi+Sb9HXkNjxHmjJAweekbRknvCZKp0BJnug5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4O29j4ZBUJcwLOiU7SAKSSmD0byRs2HKAfSZRSfJrq2QQ/+hkiRIDHNKFDe0JHemK/Ytg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iDvwSNgx7wOn52CVsoV+7KP5R/R+jLS2AO3iyQq9HYz3mh1qbsXnQuUFdTzHxDCC0XmksE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TjG+s4wKYOMDOKx09Yp7nXhBDkmMkCgh7kGe4R8xyLJ58rcAPMmvT/T2mRPqNmKbAf5B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P7JfG5u9kQSaui5cxVZXBYmayD+qy+gciRTWmvhczoBJfC7JJPtcgf+Cz+WcBQ7NEwgl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sEL/tuJ0tTo95zfHNPBwmx1zwc8g/ABc7ELvVqABzECjFFuxoNoFWkreSXWQsnsiOnSMp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Bskgz2Y8PtwT39iBjpgO2laCrS7QQXvLocNqbeNJDsCsTraz6Dt8GveztYGEjP1vmrgE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SdVoK0mSxeT8OuKHdC7EFyR32DJJ9ZxYAx6ypnOkH/jhtaIFvoXnEmsNkd/FruBHk8Ss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cF1P4hs5JtGEraGtH7uJz3Jiuow4viu6VO61OUjvB5Q8YGTrVweOatn4yat3vKQfHl/q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q7ri975n3YY/gLgVuy667M/zZ0r92tfvs5mlh+81qHSeg0+979Lfm8M/Cx9Z/yQe/vavm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Fhy6ye9N/6MFf2ywzintf7L4BenfF4bnL3yhDp/79zBl/y6NpeCOUyL14d6J+1vdKv9Hi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Whk4GeP0ue3RM7bi0T5E9hwnhDEhmCeYJWtOdZ3/n6HDNWzEqLLLUBPkYWS5hyCXfVlUE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3JjsH5WR5MRMnCV7R9kXyoFOtHERGPoVQVQtMIKaL5lp3r1NoEnSALDPQUfJKePLXFEh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SnEqBECeuwKtEdoHR8stmVCCH7Ky3gerYIaWPfZekkggKPPBaAqSeAUPra4YxDUrdQq0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PTlKmfQlnThstQI6KDw7LASP7LFUtwuiSbffpnQbHffghkaB51uk1LHFPLmslo08QS5UUp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2LpFMIcDgyY4htnaJ05wTCcElQAcES1vGHacE8HbHLW9wUcOdIL3BCIEPXRUwMNls8QT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ITNCZQFUeWk9U9T7OwW2degZAjqo5QQY8AYgjT86KK/DEaTugV1DCYUp+tZp4aFlN9837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H7F8lwCUxAdCJrcXef6tACIcNbWL7I843Zrcn6oRzt3nq06jA1u3dSthcLJpQFaTtD5ohj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Q4XYl0ZAbnlLgTQgIL76jOQEADFpYz6OD/yWjBGIUOHza18UcHEKNQfhcMAOgXWU6eqqH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+0c+sXqE7V+oVhwTj8MPteAo0rVcCSegResX+0mlD1GKdgn0CmVixRw+gDXtlo+7AQ4LbC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go2UBHuvDbyRlYoA8XaALfvNcWqI5j4CgjOt8OJz0j725gCLkBbuwUp0a0JHnAw6pHLIv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MEdAFfTgcExO0iY4w0bFVki6RbwH090Wx/9xQknzIWB20kygdMawa20D0SH0hr3X8VAgB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jDbVss8dW/CFYJ8jznkrJFnuCR+gtHIxt2aTlWnydrFdgjv70FldpAJ5u7ZQcQgPAJ8km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6LLNnKsQT0MmcRoPi+SZdCFBDwJpkmBxPpd9cF1iz5XEZdsLOgUvoLNfb6YEGYld9pay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cAAUoInum1iNB2CzxYTgOgbGvKcdPRz7X01eC7ptoMZatCbkhjUwb78jWXahM5sL3UhyV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rWiS2Sf7F9FOVWMCdtu/4LHR1mqq32BJsk+1ZxuaQwMZ+NQESDMQS+xTXYr6wPUqyRyUt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gKaADLoKqKLanvEM6QkVYyqfJMqgWQRH2A0fXMVhqbqOrhO2HGBX6FDCB9Je7cSVeE4i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SSZbBiVrJEVJTMe11m14wHKKTEELwGqkDfYcO5Oc8n/8+tEdHYN/yCC2t+DvU/7RzQAwZ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/Bz+mgQc9o545qhOKW5RDOLzY9JuRGjLPSPxh+m5Ln7VlvSKOAUwSkEAIBXtpE9Ul09Dp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k6AhYQLwrtLBgNEfeGuS+M2bBeYqEcZJ5XRj4Et4/zk2j/3ljisE8ognSLrwOwkS+Mf2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8s78Gddv0OjI54rX7nCCjvL7PodCCRk6NgDn6BgyThJv+fy75fe1RVGJX+zEedJnbC/b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EAH6FGGewANJjYaKE/WSO+HxsOboBfdmfH7cz0q5NQchnH8mu0fVgn60PPh3ZhQ6skY67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mgkd7rKuIsc+3ybtkiQZwdjc6/NSpHuA9ak6NNRvAlFi2UUDEs7STeJKfCUJVpIhtqOai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x7SlU42HnhSROPsAOWAbCv6FGBRfwxjJW2i0pYIuKNlufBHzbGPriWOQA8UsHMbcqo4i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GQMs1nCDTncf3fLAX7zuw+8SgHu+PmC2/L/eosCAkc2nDKxoXjVwZPNHe+sZXRz3WQXS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6Ev5+5T+HFy7883Dl3i0+YR0gjZLw/8t0Stz76z4V/mzxX4VvbhsfeGVbBNtkZxfo/s9u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/F/5w4R/5lWx/uOCPXD0/t3lmWH7dXQLfqmanANwHw2nssXs2Gcz/5bK/DXMP3WCAHp/b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Mk4MY5K8hzIJynEQVMxxfFQQoxF2G60qJgR9BB4AOgJ/vztczowqJsbX2UcZthUy+Bxo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NZOKAIF1bIujouLMowINn5KptlwcAA7Z4E4G1ody0HLN+jQ2zyFQxEHawKkdfpmCWaqnO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RTCBEyYrjUMnYCd4wbhWc2CL9ixS2WJfFnvMfOpm3MOkZ2GIaVXECJNM8B5jGW+qfuw/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39XTHMB7PPdCRV5pxaA6trmT34Qlge6gAzWzt+yQwjsGsr1c2mj2KlaooQPehHFCje8j0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YNVmq1n8CmKHvSQ6xQWbYt7xYhyzF91G7TV3OG7AFEIGHBCWctopcAWo3iecGqSkPcV50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XRjBGux18SBI57P1K+M5+cZwelS2C+rgnnswzGXKcLSesElzhhKlgGLBJTxgXmcLR4nAj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4IfWzrhXE0cJsKeSlwR6yUFdbK/gGT5IR3LAnHhfOwfHUAkr7EeX3FDhZp7oFm2NTuL0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gBRrgr7wmuewz9rt+d+STCvoWC7wgZ4SeBPgkGCLegV9mX+BJ+IN+g74oIuAwI/AjS0k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ONFCGzogGYeu6idVeoIbZIhqDRVZQAJgeMZl1/v56CryRYLBleS0WoBsUlFCjwBNjOETf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quSL7ZR+Zx1UceO+YgAYQSCyCaD1Xnm/7iZp1aeyTyXLfOTANV0HUGHvMHbIh+h1ktgs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ieo260FukB8CSILx7QKvMXlEVcqdQqrUkRAF3Pv927J9FbKd7JcmoRsBBRUZ9BMgDX+85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kGKNPtxKiZZIA/iDns2R7TPwUtKM/a9LlVAbIXuGDqGbBLMARhI+7DmPdp/nAkCp2Pm99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6YdW+UYdwoROYRNIGk1UkMrWoVidomOC4BUACJDEVllPxCOqeSR1WAt2fNJgdcmo4ome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jROf8DHMGZDsw7awJZ3oVGLvnrJdIegHUOFX0BfsJXrqrU3pOMzNB2wpgUOAT/KSvfPM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gH1dmpRlHiSTDCrEO8At7asklgHbdC0AqOPefXRz1RLthU9tGTaY5BFJSZ6H3nn/Om3U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Bi3D0B/7imxh75DlrdfIVqJTmhNbLKj+Axzb6JQSACQk6ALz3PWXqjAVSJJsjON3wIvG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BLInrLFcPejJ66K/B4hxoBpJX+wqNGCLAh0fMUHOHEk6+NWCkkXkDptDctc69cnNTsZT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oAPJMxKSiV4td8KP6nvUK4C9QTct+PKP2KF4qjw2hc6qeGAdOk3MEkE6HRTYUfyHbYH4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7Y6Q2KWjOQEQ0eto120TZf+wv8jArrueNtjkIMKsz+XAOvtckjbFPlfrxW7iN0jMM3fkh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i73EFmJHScD5lYQcFogPdueGDu5UUpW2bwoctMy3q3+pn6+pvz/ZmvUvC61v+I82tmFE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BZ0SHaA/SWDo60OFIx2UvCV5sEvvfkd3F0/VmUH4fRUNCh1ruh//gQ/CNtExSLIBe0Rx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4pk126XPJC2QK3SM12hGkI4uQjN0k8p3TIKix9V6zRsJOCfaiBPki4kh6awo2FHRjlgj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5KASEImtp3hFspP4OsplT+pQV8bKQXoX0WxPXD6gctsbB41umTqwcsfZPTFeD4xxDEjf7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n682/D9WHfxxW33BPaLyZ9ygfXQv/v+2Wx7SX/L6w5vC9OsH94Ta/E6wAujfd9JB+/1GY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wTD/WgFlVeC5N57WnqUR49Jmv+DaW8LqwwLIqqJnn9sZPdkPCnAq/pDNxAlFMNVCsJuu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iww3Ro8Wn1o5xa1qQ2RPIa1/8fomGU+MeK0COPaD4uypuPA943AdDm+bMqYzVf0hMKcK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aXc8zmI8NF/fEeZBplVGlgkyAuFlBVbMMZrOcCP/PPfw7zoV72SdEAEiFnbYwrvGc0/Ux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6vvCOhQcMSZrIWD19frgHHBgtBPy/53Ruzd/T9bA/vvfe78yCRay3OyHpl0UvsR1Mg/z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hz91G39hUOzfs3xUUM36AWrmo/4iM7S4ch0AGRqQkQcELQBESX4ADvCQPV9baa8snoP+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efNzCu9g1J+QDPrgdGj5EngNOJbPsK4SHtMay1cLzNSBLZIm58Tzfl+UtPBS4hleRh01a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XqLcpwKNaTqANAGffG3SI8htlKrk/lTeCPgU0zB3AhdOmhX+bZMs07SkbBy0kz+hJ5At8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jNrtVX1BrzgvAppAmw71yoEcevWLo3olejGm9SquM2MToDF0Rb83qIqxWW2xPJdAmjZm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WuTQYbWNTWIuAHQA+kTF0mi0WerbkGnnAjiDPrDtrC/g3PGB+yF1Wzs1/fQiS69QxQAs29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0ub4n+INtkG4gEwTt2EjA6KZdjyTPTOfEGlYt43TzWgOj9UqYsJ0HfYi2Eh1tIzepnDcI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+sUZ0f/OejI3KyPI2JQbqG3/lVkp4CDDgUCPAjFtkRQ+SkdCXFuo2tja1u1sA45ILaIj+8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D3rMb+gme3Bja6XtpGQHfWijlxk688wadS7RsQSIML8kM/AcH+W2bGyMZAzgTAcA2wjs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Yh7eS/s7+wx0eb2CZvst5DEzDs9C1gjsSTiu0YGZTWoXhpeR5vYDRfrMGMwZXsNLKqLM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zES9sf9gK1HKx9bETpuP0hHbmSgrGfuHLpDUQoax8VTXNwr0+NqMfY22KaFtqlP4SfE52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xeijsNvYbHkddxq+iV8X06TEb1gVd8x5gJZaJH6wfWj++HNkv3iPPeSgkMGhlBuRtFR+4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sU9F/AI5Tn5XoVSrbJfTKZ7tI/tAd2yrxHb/g/dqisf2M5D7aFs9fNoH5o2ckhP16w3hd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cL14jfzFuMZFAnxu9DHFPle6XvC5WR1J4xbowHYBYgT8W/SXUQ/wHayJv5HfVNGRucIr/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TB7Q/e7aBuZzDB0cE6b0ZW0d+H30Al0q2EXiHvHFOoZ9QX6iTop30UcmscfR+DGJDX9b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V8bW48M4BwldtY1IE2fe9qciEWeHIDfIFzqGHOD7rJc9GSN0Qb+yPASLrc8r6T0Ac7sw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00bvHDGoonVOF27rzUufdSDdh8NJGTnszdWUIgVx2zu/60O1u9TvfM/vtLEDytlzzj2xe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Mh0XsN+ZwWwD8hmbA0mKPoCMYkBVfB/XxOvcNsc9RQET//Ye6HQ8V9jT/88a/vXbH3QW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4840Yx33BGUTBVmg7nmk+4uzh+H4YKIiIBHHYm3cFw+Kyo4HLfitODHhvUzpIVZZIFcY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6io/s2s0gGY97STAvO8ppZ9pEvlTzMc4Tjt8ZI8lHQlUj6gMValiZd6n+zvjM9rlYfrc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4kKWX+JldXzzPoA2v2llzlMVjeM6YURaK153+5o6CLH0yjjQCiDh3Vx4VGCxWBZCMOlUH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d4W/x9iMVI4L88usg4AKAECHBBWTpaooEJxGeei2XtFGWLyODF+831YBB5Vt2nDZdxcT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tCFt1oK+RVrzjJS3x4CjFMRZP0sEOU42pnsLj+FjD/MkG7y1sZHRRqXzs+7pO6qttIFP0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2Osa5lrKpMcGWtXvW7yjHxTYqTVRlbR5jsL2FylRysJYqRpnnlqRhka2IPM3alqy9L2V7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r4jJ28hPA04B2AVqb6eKPzN9S4F1qgv29Bh7F21fkQxwlgF79tkTTDcEehT9QsHXlQqm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RGaT95GmaaKzUz6mydU2styOTvCckjqVHhrH78wRmaN6jO2eP+62ZK9zke8tOxHSBV50h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0VZFm1ouUvmwxYI8zlWiSc+XolO/P2HvzrxO9ijpViD/SJEn0S8XJv+z10Q5Fv3EMPaIs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fcHnul2+Gz436/djLJfxf21ih9T2ci4N3Vcc4ruCV7OmXXHl8LI7tsHjlqJDCX/dXqwT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+2OeX8BfRxzgGLNLVrE53JR6Oa6fDiM4czlEgwVKuXJZD3568JgfpvQl9Oxh7wOiWc3TC+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Y591IL0nlSTbmlLOuF2pnpczXtnXENzET0cOur3r0uCaLPF5r1tkMMGBJwWH25WxuxIg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0a4tly/ZqnE5NCkxbtynxuEy7NtjS0CNqhaWC5x+V8Ytl47ljFnuWOVcVy49kWc5fhIW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amo2kCxbt8qZV3v8S/XKJ92jV2q5rlILfF/oFafV0j7LWRe0Ga5Tq2OhElcOIO7AVhx3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9p1d284zk0rcEz4UjgOl6Dxwt0VM5pRLq86eX5zk4jRvJY1os+VwRs6t2E5VuNwkUkc0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3vXtTnaIKRVsuWwIAXselUx3Yj5g0YE/3N/9mhttbqXYWOovKWWM51xTxpct2oSuyXOpa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2uHZK7xUbfCxO6osu90V2evJa9vhHzpF1ZwtQLzScc4VNyedNV3RqRQYls2P7viirvAu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8rtbJ+Std9rnZcTuTV2RFNKTtfPjHkm2FLbcd20nSIc06e0Y58tEdWpczbk9d04Gtb1IX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nprDFj+6aLstlT82zk3FykN5PKHlgRevnB4xqaTn1qr0v66cpZB+bg/Q+UriynU1/zCcF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oLNU3aF997iD8f5Yy3P1meIhwRFgbJLaJedpjxzVmecqD6EFwJzEE3Q4LjDRXZlK9Wq9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OC2xvc6TNJijHZrXcLEPerMATq8/t7t06s/7RCsCNU6Wp824Wu2v2S02vWW3LZ9q9Zyu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rgKTPqab56zKk3WK906Xm1DozjzFFzpO6OjiALvlOpWelvBnpQyLrhu1BYMzI+j4oUX/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vKNrCXDO4alr1Y59ost2t/S8jc/dJ597S+/7XD2Ttni2gdDWX1xp7tY6OuPns+V30Y6E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fGvOiWpTcpDeTwhZB8d9QK9iW3HayNaP99MU2gXpGw/rnb5q52lWK0r+eQ7RQEYYfpPt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iX3l6fe5LDwDZCHlFVVA81B7PH02wHOYh1TdYitbv8hwKb3S/tde50mUBYFPn+GgNupcn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xhFZzEhlUs3udP6l/3X6jznzQ3uPNe9PnPgP8btQpqk+9qlOpDLNXHXvGXv5efV4/0x5Z8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MqKvZLC3aIpOkSRlTX2pU721npLj9pPP3aEuHL/ykn3d/Sy3z7Tn4wcLtl7x7omsZ2Cx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7HCefVtn66oGjW8YPGt06pM8ffuwD21TSc5D+3DZ6bsNN9/2eyMbrmeYY+nK+bmnOeXhCB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fzTAKtfnjm27z/5IK8N9pq/R3vb1c59Bgb0Pe2Jf6rMdkGRl4VmSWO0XneoH2c597jMr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0vsJIZ88tPlFAPQBFa2LNYXn9dM04mNzkN4PRr3PgsB8bScUWMv5/sxy5jm/cn7lMpDL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MpDLQF/LQA7S+xEdDxjZ9L+DRrYcOCmEP+jHafDoHKTnQDYHsrkM5DKQy0AuA7kM5DKQ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M5DJwAshADtL7ER2fNnL7xwdWNO0ddOXOV/bjNI4B6Ru0J30n7+yUgOafnAa5DOQykMtA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kMtALgO5DOQykMtA38kAWCzfk95PCHnA2Na3D6xoWTGoouW0k04K/dny3qaSnoP0vlPA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lIJeBXAZyGchlIJeBXAZyGchlIJeBrAzkIL2fADqP/cjIxldyeJxexTbsw5W7Acr99d+x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IqdBr8jAzekBVrxeR4fjNOnf/tBaxHf6+Lnpd70yh+dil0h7NC7Fj+ciffI15zY/l4Fc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l4FcBk4QGchBen/BYj33C1OveeGA0S3nDKpoXfvFyto/6cepHAvSAUoRPOV/c1r0pAzw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02G7XtGSBen8e5teQ1MA6T353Hws03X7TSnts/RQssT80CenfW77ctufy0AuA7kM5DKQ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rAztVMM3b3fsRHQ+sbP3EgJEt136i8vCf9uM02oD0Bu1J3yGQbiCVf3Ia9KQMGCQ+HVYs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WLfhgbDju3rtkd732bDj4TBz5I1hweRvhUa9D3d7BPM9+fzn8liiZ+O1j4eF0+8Ms0YfC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0b70rhOq6+8O0S68LKxb/MKf7c1lG8rXn9j6XgVwGchnIZSCXgRNCBnYIpNfpPemfHN3yw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vEk58fnrYdz9CxufQo08dvv19p45qOnTaqJbX9uOyc5CeG6Q+MUhNqthSKR/739vDV/90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+xNhy7W/CzOGXR/OeOmscMV/N4XN1/w+cG2eJOohGtC6JXo27HgoDH3P6nD6i2eGpfPvF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2Pyx+NIUzXjIzTL/seoH0pJqe0z6nQS4DuQzkMpDLQC4DuQzkMtA/MpCD9H5Exjz6lBFN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tNEtX/xibfjDfppODtJzkN4noMyt1AKLM0ceDhe/qypUfHKTKrjXh8kXHAgjBzSEK/5re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+JgeKPesUmtQds+Wax8LVX9sZLn53lZIh293NMP6MPWH4x+rCBP2t2/qr0KzTRHOHnNMg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yGUgl4FcBnIZ6D8ZyEF6P6Hi+NhBlbtfOrCidczA0TtHvHdIzQv7aTo9BtINrtSe0axPy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9m9b5osoc1/EbrbZ8Wr6dgLesMeDffG/QkLmf8fy97o/Xcw3f+ToOIOPfen4Lz4/j8n06L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9uSzVgMr02zrF4Hn52fFb6bK8rfbbX3t6amHsn1co4V9PvOJIIkSesp91PO1Xrcvnp+WXWb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Zzx+23rjk2HlinvD+NN3hxEnrw9j/7fZbe4bdj6S8LWYNvAj5Xu7/OgiL46HpuXe2yntS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n6JM8WrEErwqS59Sed504Pdh8azvhLH/0xwuP2W9QPrusExV9c0C8NahYlnL6E3kq3Une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kmohB96xnRfrLfeZlO78Vj4s8lLIP5fKgrOtS+SpXR+L8o22LtsLzLLYrGXt0jD60Rwfu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sJUpX6KuFNs5vve40TZ3oPed2ud07iVpcJw2qyyelbKJ+B/OUynT1nXIx+I1ZOzLMXY9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HuMDs7xP1xL5aBmKeiKZKsXHgn6V8DPFNqRHedkBHYr51kZWj8OHdUce2uhExn+U5fu7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uh7tY5oAbaOfGfsY7fgxsUsR7Ura+3biLNvl1Ca1Zxe6Q99u3ZOlQxl+ovCMUv6/RJxQ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2fiu1sTHeyNIenxX5mo3pbN/bs22l4p8SMWZxXNueLMS1F3So2LaU8tOpz+gstiyLd5n1R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VzqJ5dv4/FKxQ4l5m5elYvosD8qN6Yvj+VKxR/S5qVy1kYdObGxZ9Oym/ctBej+h4vjY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RjV9Q0B91acu3fjn/TQdg/S/+9fPfeCzV+76zXrtSW+V4m2TUJX7wSgQWHD9luuecMBf3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o/73Vh1IFcfano7Nntiazb8MNVt+Fda3PiTg9pSBXryOf/P9hr2/O3q/ntN4w5OhvuUh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PE/f8RzmAhCpa/pNaNj1iK/3uPo+zou5bT70WMn1cS1zZN5cV7vt1/5s3P97j8H4Wbps3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NB3LxPWuu2/6g9/xu1f7r7PWsqUFAlE/j4ac6pG+c6+ZDj5fNh1L8Yg7mifYjbynx4Xtol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FX3hhft54lJ/cB724h7VHnkI70x5+pzRjzdBqwx7xlEPi+F5/+f+Ejg+FLdqPXjwXxmAs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8vV2RhmZgUeWpXTsAi92H8uLcmX7eK6D31uupZ2/A9rrmuJnsCb0KfIOeYaem7S+kvok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+rQz0Y0sbaI8bzooOY66De3FywbRx7pSNBfrgj7IIjSH9nXbHrQs+beoCxqnYZfG0Dh8z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T+ZzRm+iDrfR7WJ7k8oGPES3i2X0ePhyzL2iH+N3pCPQL94X549uHrUVD3meyG+W7twD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XC3RAHzI2MtqR9SXWzfj12DZkmntEJ/6iV5sOSCfQFfRMZzxw3aaDiZ1jTny/QfdF+1TK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poZQ8XS873Kz1Sr5NA8kEa0x0OLW5XfAhPcJPzZtnd8jHjH0xLVmDeGs5z6yh4DcKuiL7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5O1+eyTgb9x3LR2Qc3jQebmtjoRc+KvoJ8zH1efAs2jzutexIB+1/zMcnra/mI/6xhA3h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WNpTmZYYOnfFSNMbOek5aQ7t8S301MswamUeP8LhMmUpo+XDiJ6wTTxZ0wnqb8RuF2AT6c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SXQ6kZ3suhx7yEYW7Cx8TXkArxjfcQD8Qz+JK4gTUrvJNTw7xi5taBZ5KhpwnWOTrb8u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SXM6Rp5SG96nPLGfeMTycNRPJHIM3Yr9hOeWrpm1YF+jjyOGiHYtriHqb7GdJdazL9orX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iGmoM5mO6+d+pz0pjzuT7JDaBV9jU4vjEOpnGP5H38AXbG+1K1vfZVstXt5EF/duygG8u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Oq4pJf+pD2D+9hmdxJad8TzGbMwHuiHP2LbsuI69kOUj0jP5h3XEHooPoFFx7MHz0KlS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kcSh6fod/8aYXnywvuH3iJ2zMb14y7gFG5nG4QWdjvG85B2+OH6UztjGZmOYVKcYPysf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m87o2BO/tyoOrM33pPcTNE4fO6Bi28fU8n7k5Mr1L+6nmRwF6WMF0m8QSE+Nlg1aJ59Y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0Ax/+NeWCg+HSf18bxqm1dpm+i0EHQQPGZtmC74ervrLD+2OHvH1luOzDNWHJ3O8dVT4p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PlIbpmmfLPc3KbuJkVgy73th+EfqwtXf2GXHu+nAY2HyRdeEywdssKGoqvpxmHDmHrVT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lLNdhWI03PBXWrn9AbdWa1/vXhEs/sNaHZxlUpAY7Gu+tSlKsrf95mFlxRPNbE85/w5Jw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7Q1rau6zkfbrwqQ8KPQ4zaNSzyHZwIFoV36lNQx5x0rvrWbtW65LAlZA1+rqn4bLT10f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R9Igqi2NuZYgcLrawC/9QHVYtvAHiTPKzrNMvmyTAVy54kdh9pibw4wRh/W5wS3OfGaO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dtMtOqqYFcShLV9yT5g16kiYIvpe9qF14cr/azHvcFreX655wNPN1zweVmrtE87aEy557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haH6O3/St5IgPgV78AKeThy83w4zVvUw7NBk5MANYU3tfUfBX7rmdRt/EWaPvSWMUOX3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+ZZn5X7v1QY39tKu1gMLxp+8Joz+9OeHFsnvCVRpzyDvFi//cbjpGXnQm08f7O84LJ7N4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G9qLD8gW9F847S477CSYTj4J8JUjl3wsmXt3mHn54TDxnP2S27X+u2L5vQZEPAMebFCQ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oMlt7Bf963LTacXyH9mB2pFK/udceWu49INrw9yrb7PDjN0n1bX3h1GnbQxX/m+LnOLD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RGanDj0ULpM+D2X8t6/weuBfrDJwAGDFpzaZ/zjMxTO/E0Z/arPlYMLZe8LqdT876ri1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nVl/pAP6juNGLui2WLvhF64u2vGVIf/lXsMaqusfCHOvujXMEK3Nq6gjl0tHxKc5kr2q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IL7dKZu1LiwW3ddt+oW3b1wi/gyTHZslXWPe1nmtAQc/6dz9lnvsg3mcAgTuhw5TL7ku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FPlz15dYw6hObwtqGB44GE7oX/l/67+usQwSFzaosrFr14zD8o3VhduWRUC+QjE5Ds6H/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PyBJ2coH0EZuITlz5paawSrZyq2xqTLa0J090XLSRJ90zf+IdYdiHasJS2YN1miPPQfeH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9THaiHJ5cTzXQdM16+7zsxM+Zmyd7Jz5KB3AhlsntAboBM+WyS7hH6Zddl245H1rwght/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FpBO6Ag3Hf3N3GP7xetHtJ0cBgmzsginftm6h1wCEWM2vk30aI9sz+nONoabx14WuMmRo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YcqQQw7m8Q+2j/9RI9re7oAUuUNumBPzJ7DfJNs7b9xt1rch0i9snPXrxqT6HpPF0B4A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KNqGYl7iU+dNSOkgG4m8teWl6CBexk6php2ys2yRydKhhE5Cg2ULv29ZnXzhNUnipos+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8HvDpBMzR99koAE/R3y0Xn5pdZgmfcNHZOcT/9++5oqbrT/R1+DjawVUoq8B3E04Z5+v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QEUSY1SHpfht4gRV4dboYM7L5dvwowCahVO/bZsLT7iesfGT2AO2IcHXys82yv/+MGwB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d4krxn6pxbHJeW9YbBuyYMq3DGqifUEWojxh23gGujHsPyRPioHgMaAl+v1u0boLdhj5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xjDpvP2hTn4CO4qNI1abOHiffP/9BfmNcgwN6zRP7A3b46DZBW9eZr1au/7nyRkqaQyC7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IvZBzwGX6A7xyLzxdxh0U6EldhjzxW1pLPaw9ZF/D3nHKsd01Rq7UeCIGOjqr+3wHC/X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bDyUH20Zab5btRt6IO5kbfLlYtneO5AhAiL678KH5rJaNuvzUhjD14kMGlnQQjlTsmsjC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QEc3sS3IJEmIbKwQeYZ94jlXaP6jTtskef9NJoHeNX/JPJHFVSt/LD4dUDyxIlzwpqX2R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qOs6/NwCyXLl57emsfwK6wRy23hDkryyfIkXyDzrmCFbTLxoX6d5r1XsQMzGGLWykfgz6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E36/qvonin32JVskFVdgVwDq/DblIumb4mQ+8JmYPMsbkgBrpX/4BGwpPvHCty4Lk84/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oyRJrvifJvnFZtOP7kLsJrE8McjKlYqnoq/sgtwfr15RMK29Lj84rp+wcfLY00Y0v3nQ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+td+mkj3Qbqd89M2vgA4ggkUEcd84VuXW7kJjABHKAIZ+EnnH7QRq/zCNgOGyRiCt60w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J5zY4H9eEKbL8FIpb+EUagG4xKhX2cDv/GEIVat/6vF4Ls6XYJXgB6N6oQDLVQLNC3Qt8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4M1LrbAkBjAUERw5CaDvGAujyTh8UGzACfumV676kQ0Jp5Jz7eB/mm/DhFEhcI/3Ygi4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iM582WwbHILy2IZWAB5pi2ONqpaXvq/ayQEcbXdAOkaQ4A86wgd4gzO/TIE1SRGcFnTD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vQv6E6jgmC7RHEhoXCZ+Yqy5nkAUI25DTfVJQSkGkGeM+sRGB5bQAkAHvWePvbkACmmx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YD7mCwBxbRUcc39n/OM9zrdmcBE98yBwDjuAVPJ98wTUOtjDUzAWekhnddY+CXhnVwa9e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+wTdzd6AlXsDP1Wt/lvC7A6AXEyodtszSstVBIov2MGjIM4dIbnAgBdqLB8wJek1SgLZh9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0Fnz6p8oYJDjE4+gPevA+SODC2fcZWfBPQTPV399p+REtFDQNm/8bd5CwLXDP15nmrBe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N9+n58vRivbMk4QaMsl9XBcTKugCOkYSDfqTLCDhQBCEXk0VuNioYHXnD4L1Dr4iSwBS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GSb5wlyZCwmDUQq2zpHezBl7qxNvsUU88sXtcboWZ3/uvyw07ZxI6mmQrvGwSxPO3hfOe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oHXUE3cdWjBAgIQhjTgQY2JjzdT3gg+CC9aJfF4lWjMNJ+QSInJ5fJUB33usWmR6rVgnc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rlBwcs6r5odZlTfbRno7iPQBGT/75XMs505OAPjRZwWH05VAIIgncbJFuoctuvL/WsM5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mAHLDfEhmDRfvZgm8zxJYueyD6wrzRJbY6gDgYF3oW/vytPRYeRKdkGFA5uhPbzEwAaRH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O9S1NHDtTNccmHaks+k4JH7Pe734iN5kbB12jLkih1XVP3OQvkHyiF5dKF2ZooAZWmfX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k9eArQcYYevhPYE280GekQeSYue+dqEC6jucEIZf8J6g8cx/mO3gP4J01kpyZcqQa8xH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/tzWc8+r59g8kzcxHfeDj5SfX27bOUEIIe2J5k98EVAB6SMLEAN68VLB6lWTBtkFjHbUN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9uE/somcm5efKcFL6X2kAzo5+J+ws3UCFIlsFipSMdEo2uDDx52+K5ypw0CdiOgjkB59B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d0Lh6q+22pehzwTd6COBN7Yntgbja1bJ7gJi8TVTpNtZX3PVl/E1v0p8jQAd9muEbCzy5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7zE2+94r/3GbAHP0+YOcs6TP+imS/+aq5ECMhg+j0HAHpYUpwwdeLlUTjN64HPLglWzrQ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G2MTrkeO8CmTFF/gj+3jBAyL5akNDf5lkfXfVc+OEp9pTFKOjrabhNEY+BoSEtCBBMOE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jz+v+ORmF3FiEpPxsPv4C+gx4cy9TqyRyDhfyQlkFZ++4/tKhAjgny8dx4ajq7HrkbeZ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4lIjDXmJjAdBnv2Kux8COcw36j04RtzHX+ZPucFLBhYc0OTBayRPiXcZx0UlxDPae+yJ9+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uYFv8MS+RvznudgqZDPGWAkNFtufEO8yPjHSsI/U2KcsnHqnedWer1w0/S77AGJUZOZol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/gz3DzrBeZAr5SvxJtROfrNdJDiW50DH8O39JNuD7z9e/sS8xIc268VMAbmzk7CtuSeLH1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zZbO85ZFE6I7viZeKmWPMCm1HKKaDN+hW1IsFogc0bBPTKzahAGAapZ0pyIJpLB/N+Ufw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SiRJ0msTn2f8414kgkmnGMSkOwDbiT6IN7+34MQvsc5DeT6g4+9hTK7e/auDo1qoBo5q/8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xP0ypDUivVyW9BQGXw+3wg2GXoq1VJQmjiXGcrOzUKh38tVJZOIIZQBMAeVtaOSKYH6wg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BHBXwAIQxxBhYDZLgTfoO4DBua/R/QB3jIeyiOPP3G1FwljbkMnwL5n//UBAFYE3gRLZ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cKPsQgYWpUnbmitJimDGUVKMYI7YRYhwc3MohUBEjaN107aOhau19YaSSAzwbQ0VbcJMM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IIgaJWO+VHOpVYZ4iZw4xgPHs3jO98JW2n10DwkDDBKGZ4uCOQKDRgUz0Dm2xnAt2XkM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wO0E9gU9nPIm/wxvRrF6BGpUZ5kgwSJZ2XbrFAAdx5t/PlsNsVvUtySjCzxplrQlIhspA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lYAyhu1sOYG5cpLMJbZEkZ0/9zULBTi2hLUbBaTIaouHJGAueIuCEBlXt4kp88k10J3KP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FM76+zlhjBwU1SLLiz4AcEAG/ABcuotBtMAhY0xxSjxn573BDpV5wAuCcXgAL5Yq6+qE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hsa0Fb49WhK4bZKj6vjzmEEVTvOYcaCN5kjA54y6ZA8dWCvQDu2pqpBogg7IJM9xZS/l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VPZWSyaTNUieFHAvU5AMzcgk42QI6sfL8a9XVwgyicwSYKB7dBAg21SNcLoXih8kfeKz6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dPlUfx+R29zToRk+gO/KDDDh5pvUuUXAPKCX4J4HSIqcKyAXAMD4Ou0o2oE5BKt0P5ykY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e72qe1ThkEl0FB2wHkDLCMKdoFHFWgFWknip031qmS3HLpWrI6nONarb4EpVCUhUXC1a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BHIagdkaBWbwiXU54fH6JdYRAux1Ct7X6p6xsmvo1NWquGKfCN6XqJsiroEg39V40+G3T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M2Zp+j+xMl40B3DBeAx0LnEkg0IeeIssAbOwiOrRFPCSwQ/b5fpyAOvaDjpRxmgcySIJt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qRARrHDthfqeuTM2utWePFF1KMiT5l6ryqTlUWNfIrsPGCWAQf9J1JwlGkwQYNjElqKO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Vfv69pjtSbSTpfTWW5k0/8ovbA1nCRRj1wmkIx/hEbabaibr3S56oovwz2sQTems8hqU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mKh1b6bKLT9FEMoYJBKptEQ+UqXFz5z72kW2//F7dJTgH92CDxvTbjD0BX2E/oABum1Y0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Plf6ApDE9q6u+ZlBCPKZ8HG5eb1CVR3sCB1k+Ah8DaAQ/ef5JGcBYNgGdDNrGxJeznfn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MNLhKC/l12U/zEsF367iiQ4k0kmoAl7QhYLuChTiw6zDmsMGyS2+5cyXznRiYVu6Ha5s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ybORO3y8deJtoqVksVq+r1bgBduI7cUX1aljJdo7wCAAHQA8X50R+Kvoa0g+42vmjbvd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2Sh1M9h3pvYefsK7NjZWto1EKvoD/9BpqnLIJ7wgPuGZdNgtVufUOskfySF4QkxE10arZ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g181z/6BOGvzddoips6GWQIeJKcuk11Cv1kTcVUiTws9J1dp5YPQXXTzrH+Qv1XyiPu9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FBU61FHpMb6zpH4S/8h/4GugA37lqi+rA0SyjQzNlO4N/ueFTqxXa/1HbeQjoUJ8JKky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SBEDP4M+kgBqFUhfrs45+A2Yqlb8h63G3pJghTZ0u5A4cswhfuFb7bM0F7qL8LHEjVR6b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U1yBHaErEPk4R/THL/FM5gm447n4qKWL1TV6zaOW/QXybSS44S12l2vxcegyxSfGp2K/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AEjYMt91skPMs1YHuRIHAISXyh9HX+m4I+MrsY3EUMg1dh5b0xlPi/kUq/eJ36fAVOXE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0xCbEPfCZrjloQQKKBCFxNF1csUM2xr32mdI7Et/EAotnJvbOMY90A8zAm2XGK5ZxlV42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G9HNFY3izSGfpXCYeOKZXUmPKxddapul2qFS3EvJAXMtc0MnVa39qPcI+LlHBAjptU+cF+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JHIW2HQLpxMfYReJHEjHIE2uHj/CKJMxydRI4Vu9AX4jrO/ZnSWzJWrfKZnZmD1uQ47yS3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jw1v/ZtBo3ZUDqhoGTugcttf9MNsugXSDcYUDKDItE+SNa9XJgzHj0MEpGO8aCVsUeay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HYHr9lsTZcdZxaotoBdFIlgCpKPUKBEBAkaSjBjZYcbHWCPgZNS4zu3Vk+8w+EVBCbaT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rYvMIzHwTc7oEghZoak2Ut1QBTZm6hoEFvmNjCYBLImFs14+204eJSOoxpkSZGO8F6sNf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/buAU4wJAA3jTLBNO805r5zrVnhA57yJ3/LvOCscIc6V9QOEAHc4V9qYmEdnytzm99SA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0yLkihnVTP0OKAMIEMy5pU404y/zIkFAQgHnAT/XKahkOwFOhKCSNdpZam60nZH5ny/e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QRBKVpWghQANOaGF1+BUhhRAzTwsQzJWJGlwMDjeLVQ3NBe+n60EADS4ShUF2qi33fqU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c4zZSV1h1Pe1gOF26BJLAN+EFrXIE0a4iO/hKgGgxPd0apywxnQKAsGFy0AQNx3zkbOAt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40c/0YBTqcK5AmiROa/XcvaoZZhKKW2IcR8ez9+kQIc2RIKEyRcetEwy15UK1NAbKuTI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EBjg/GhD236b9r+LZgA0gNKlqppGR7lK3SYG6XK+tMYyZ8bdsOdRZ/oBlvCA+SEjDaqu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0d639abkjAiC+Eu0DYRKCNcZ6Ev3XZVQ4FslWUY27Gyl+yRHXEXWHJA7ZJJ5n6esOi2j8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mnmXf3N1i2rjteK/Ag9syMhBG5KtCnbsPfcpgAnpJTTAUXsbAbzSHEgiIFOAu4bdsm2i2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IPCjIwQAZP3U2gADBO8E5QQ2zHWeWpcJBqguNKhrIia3TAeSFdhIBUYGWBofHlLZBRzR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33qytBwJt2CcCFHjO/AH7ABLsENcDPpkPOkcSCJ3lOSt0UKOTO7IvJNoYg7HQVeziytVK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MIk+LlHDkmQRr6Db2jWewVuZP8Eg1HwBA4gibV0rXYsCKfJBQo5pYUtekfwBo7GV1fZLk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Ngi2sevoFfxDDqE3QZ7lU79vZN+nxiHxGKtj06Rz6D5rgD7wjzUgnwS82G+StgA1Ku4b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SdJGgEo6yTP5bZPsOf4FuUJXfPZHykd4wfX4s7iNoq7pIbfTnisQg00GTMFHng+Yw24C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7CNzgoesw5XbVIZIqtHqDU05oLNgG7RmqrxsRcM2QDcS0ATk5qW2lm1QJdN00JoBVaaD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USfZ6oDNnSe/jM+Al8h3TADiG+iWs51TIhUZ60ndLTlWmiDA15DERXfpJmAu9vPiDUnl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GIq+RrbGvkYgym3jt8jXaGsBgAyfYl8j3eL6WaqYww++Y5sfPsgt0aIjMQG+3ElvkhWS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dRXLFMYXsnGmp5A7yQ1LZe451H8nkS7AximsA6TvoGFTFHvnA15LUY4z4QZ7gH4BkhcAU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primRJ2z8zIobrSfwpzZNOJVKNkddB8yjh+3pKP6Q7RcAm1IghnHwZVepowE6kGiCDtFP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RZcKIEhrWKiqKGti6xRgDDnefO1jjmUoGtDBgr+BJwA46EVS3/v0FS+QmCCOwpdio6Lt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JO/mWxH8mwHeRthzYxsoHk4zhWvSB7T48j3ug/64fJYk+aOOijhIN29h6R2ykD/bdxQHx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Y4gBKXaMkY92HJteT4ccCQwSt8TKzAVfTYWf2IWEn32l9I2DX9cppnChQ2vfePDxgA0D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1hV9Y5wGyfKkcw842T7pXHVlUPHGhqYxDjYBGmI7SSbg07B528QX4gNieWIPYsU1dUoW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QQxGsoVtiDH2w6aMF9incEVXYYxNoRf2Ed7jP33Oi+YAvaAPCX46ctkqiF1hKwddJ+g1/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mgCuJ8r+2h/frLMgtEb8ATLrThXruuJhdaZZHpQsW74MeUj0a03dfU62YBuI6RKgXyJ+h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4gC73p6uuMNLtKCzbYPWXxw/FvMsB+n9gIiLH/nGyto/GTR65/+okr7us5XN/bEvvVsg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BK20gMUMKFlJAoERp9Srev3LsFOZKhSGwBajSTA4clCDDa1bS3UtLcoEvBgYAnocI9Uq/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+5AB8BhDO1cZEQIVAt0RUi5Ag4MkjUHQgEKMOJm2PLU5pYCbajqZMpIAZDgNTNg3piBw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miyXK7ppZcJGQI6NlmtAC88G1CfOd5uDYoMfMqAKfN0qK5CGw2VNNQoIcOrnylARVLll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h+HACBKk47zdmSDDTJDWmSIfkxXFiGj+KxSswQfoTiKAihnzI3Agc4lxnCIHBuiDBlRh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jxVzjBYOlNYrg0TRkpYx9nhRgSHgh56AKXhKYoA91AS5BJs21KoIj9BvBLqAaO5nXbRb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SkAS42OAXdlQZhM6MS4tazhKsssA/qULFNgoM0rSBNDM2KM/35gcbJbyok4O2yBd81w4Q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bQhoMeo4CK4v+ZFMArpwLrRnHQPSDbS0z1POlPt5tgNfWhD1G1ly2vdwKIslGzF4xVlT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bbdRsudViSgHKwos6Upw9VrdJMwTWcJhRn1ygkE6Q7sx1TkqxQTkOBnWRsLA3SPuVPiVM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9wkdfuxrvQ1FOgSQIuBDb5ENElar5bwIROtbH0kSWAKnVDWQL3gIXagoxQoP/EdOycgj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oAcal/XhCC2LSiBMVMCAfsxVG39nGeyuBCS+Ng3osSckTZg/YMJyqfmTsKI1j0B/9Ke2J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0nuThImCr5WAMvENOsCniQpsANdUs0m4YCNIUhFUONGQJsN49gq1z7N1gECHAJSAwC2t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tgjb4I/sGzpGdeFi0Y2AyIHLBrWDCrwh+yS/mA9jAd7R8YsUQNL9QwUBuiKbJL+gK+CP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ncqTAC6dKOy3Reep0MNXwI9Bq4AHADNW0l3RKZUQIwmj39g/SeW4I31zkuSUBiefSoL0l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D3u8SAEvgVrs6omVdAJIaMYaFkverRMKwOiSiOCaJN7V3xBIj5V0BYgEfPgnB8ECGCRjP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T6PEXw5YclCLXsg2sPXAfBS/2vBRfCfwxjaTJGFdq2uUVJZ+EajHRCh8JIi8SgCQhBmgO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TedVlpIRn2nAYWgkJmQz4Lt9bXu2QYnIxDaQEM7wUrY98pJkGck3dyZQSZd/4xkk7dBd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UsnOYe9J7EIDwCWyTVKD4JpW3y7raFcTcmkln0Qa+3zhFxVU6ygVVH3YfhfbnKms29eI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vgbAT0yzVXFH4muudZUbu8kavSVJvCQJDI2inPIXAEF8QLLDSUDanjWfDftUFFBAD1+p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HuS3SdxDW+QQP9gsm4xtZT1UYknoxK0k8JytOG4Plk5jX6HzaooURfJkGmhOJKJdSactn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OCLCu/qpkWDqKPLXnE/GHJKOpVpYE6Wn3jbtsJE8korelSXrmj++hFRqAvYZ95hQMZKcq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0B/8P3+hDXEAvI0x05yr1Lkn24jPwh/CT/RuppImALTIk8TGKs5xMlHbvKQrLq6I9sg4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A2fvpLJDdRe/jP7jp1vvZlvSba6K05WBjDvmSDviSNwA0kmsE3dAF2SBswZIkADSIlh1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3uPbttC1RiU9TcBkfeWYLzTahzS5gq0zTJRYhC5UfmOSo2x905wLFWw9y+enpEngKBsx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0ci/+aL4jOcTv5A4iV15rINY3MkG2Q0AO/4mVtgpmMEzOsOIhTYrGT9bOuqES9pBF2P6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jkhGSXxkGXKCKRcAIrkPCGN3RE4afxf8RE2AM6dZEN5ImuTXcIEg/v/b0TqeiEz7riIMc0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ZGKZ8EJ7cQhzp9AArzrSFX7DdqD7xOGdxfY5SD8BQDpTGHTFrvcMqGg+fMrIplf0w5S6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XJTJFU1Xap5K2rUUPMRqGw5lHMGb9q0CrmjTmyjHNEXBBRVy9nn7FOg02AUgXqLqig9G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4mXyh9jJzMA/AmsyVjC0BBMEImUy30RA8kaVWthsj7YpOuu8SAELlf7ACJzKaZJEjoACg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MbKAsXVPDnWsqjkYdRxt0+1PJ4ZRwROGgAwnym6Dpk+1sogYAgKxlTJ2zJdMLJV9MrcY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gjJPA+RLMMCZOGWeFUSCjSMY9G+jGlsKODHCsyCfOfk0YSyWafVFpVhRQADChVZXDamL2F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QYRCQVi7Zm8c6MWCMEytU09UydtbL59phTlJCgWCDYIIMNFl1n0BNm7RoQuIDY0lgADBy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HeXAKRyhK5mAD2WTyWa7LUwVHWRm0nkHLVvJgV2/TFoSOfRDlROqX8gcz468gB8kaC79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pxEuJrQME1rRiL1fLGu1QHX7EUxwusl5c2XNmW1WDqWopJogjoCPgiA6cxBB7D9lj6r1t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ce+sAskCwK7nZpIQQAAEZJxinPRjgTeAHMCNogOYAWg5iw9lRnYuHNSZAUQfnsGdRoIy5W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EhFIkDzCqTmrr9/Y30brFzqIfpG1phqB7tDlQSDuQ+m01qR9f6PXtELg3tW8NINOcgCH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ltOOGLomOMxv3aafO9g42q6mzg7JPJUjeD9chz2xntjeVwDYaUBediBSHPCnwZTBhOSX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8AXIJRtBD9uNbFzjIR/IFzZA35NvBstYLnWkBdFVANKMygzwhu9ihOQrobJ9IvGic6eIV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LgYCNNqESVDi8LF9BLD8jYdY8nySNdB6mVr9CEi9fx2wz/zFW/SH70iIECTBK64nEUeg4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Fyq8ZcuTgijkAF3DdnkPaUoDAAx0gQZTtee6cPp8Me1JfAoMr5KerVACsCNdo/KCnpB4K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0ciVPCC6Tw/ZSOmjNiW3Y5UMMAbnIuLt0SIRKJ8YrOKOiY/2k4qfkAV1EZ7EtSfoGf5F3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9ivWTEBJRY6xnVDlJHGNE6s+VLXMRyVr2/BRfsEJPAWV8R6SBpwZQKs9tiXaZKppJMkI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ADPZMykbzqGraSsvdGKMsmxDGhCbl5JdKn1HefmYq8PQgeqQ6SBacjAqwAGbQoIGXwlA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yja7gC0hO4edjFbOgq2mnV7d1tx3wHn3jUg6dpfotwLBO563ELW3IIwD17LTV2/v4tS7k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uTnyNKqZZX0MiCp4CCgGwxCZD5WepYsfEfkxwk1wiOT3i48khc9ZP8Q8e0yGCjSUeQPbc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+W9a4mSa22JFL0DlGS+ZlRzCRzdYamP5S6KIWIPYhbnyHYC5WJ7cwSLbCkgmCUVy1UmFE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/vHzpDx2jtaun8oe0FqM7pSryyAOxBRVWbA/2PPIEnrF+t4zrN/YIoz/YNxLEVF85cyPG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8+npohnyhY/0OUjiCQCPDkq2F7hIQotyGsswNrFDpZL56E9MCkN7HwgoPSCByRYCEifW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+wtw5a0rsrHTh1/vbkQSJ+7QSXlCvINuuNtIIH3lSsWAei7FJ2IdAO0aJeUKcikakGCl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Y6IAhe8gWUPcQMyILSeGRL+RBZ6FHyV2ZXsDh6C2AelR10rEPJFXXO9EgfyBO3Y0B7aj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tCTZ4oKIEg6crQFvoA/0JN5kLcRGTrYoRrO/IBaX3thn0mknPYD2bNEYqfgB30t8Di8n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/6+o9MT0t/U4ur7YueBzpkYtF8snID/Y22s4Vy+8pJJ2x8ZNUXKNaj92n65VuC29b1VwA+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DkcbyHo5lDWe/cF22Pa6uZgjNpkkQafxo/xePLm+s22sOUjvB0Rc6pGnVba+euCo5kMD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TagPS665Xyw7GXBnd9j7eP6mPlVrKiuEBCJOFx8lwAAhOY7aUc7MACm0dtGICcgn4+Tdg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LDd7hQj0cFLsteNagnWy/VSiMMLsEeJ6V/zkFFEgAMJygeBGGSJX2BV8xMPFyMrRemjnq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eIYBpzOsVM04JEuOAsdL6yXVxkI2XL+vVksgDmaIgBIOcde9OqFazptAi6oolRiPT5JCh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vzJn9i80yJLQPk3WdqBasjVpji7J9gFRaBTF4I1QtWqsAvVqBNntFAahkM+GB97Snf02r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YJ44EGuAkOJgKunIfPGLvZMx6EszH6gltZ8yR4NF77QAUWg9tenQAzKACw8mmjH/NEwZ9z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PBVvt8DTlN5J4kWHWykgwHnSVk0Vx5lrGXCqXDwTg782rSrRVknW1BlMBcDwmXs4qwDe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YyAGBIRl36E0FocALzWPh9KRlzqf/s9fL1enSHztz5l3mJ/IlOx6OF5rioMl8EyxFenA9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eXuI1oE+8Rt8Ym+0D4+h1SytiAI+kPPYCVC/Q6297MFSNZ4T+qENtIfHzCXqE3ytU6Wb+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nKdowHYO749T9n6CZNP6a6dKpVWJLH2Ps8bpEYCgsz5HIXXo/IWHJAZwkLSVEsRHkOIWP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hNckK2iJ53CZ2e4cEf/SiidgxwfIaE4NAgvIYtJ+1uDKArxBLqwH6RwsW+l3HdmrUr8Z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2g1C9jtt1oDs8RJ6S7LxArtZKxp1sPLyYqy4SbFtM8tExRKLBe1ql0+xzI/mAHQNg0ca5N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yHRVJbCS8Zk3YAwIaDqUDbJLkqF5/v6o097syOUGn+ycnIeugMG0HgNbYVWfm2dKj7gPb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C0CF/fKRZgTxBiTslRTAh66su1x54lqSsnQ2zZ9yZ7I9Je2ciImBKKvIR7v8Sff2la1r7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cehA4IosQwf4CDiA1vHwv2Tv5MPSibr0vIi7tIbEXiVJp5876URyBhvPHmSCSWy9g2BOX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Ntq+6QKaJ54D/uExz5g58ojtHXQlsRX5CJAjoIWPU4ZcmyRJFIgS+OIzpw/T4Uy009NR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Lo7RHvKatDUZ/QUEMCfsDLLhgFs0qmt+2LbUtiGtmLdnG6BDwkudmyGf1YaXCvapIGOD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6CC9oIODQBv7S9LVlTIBhfmKCTYJPF3BIaFsoxnOdifRJeVfBEwGTalf66rudhSX2Neo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fuTBAw0o2JO0ozkF7ZpmxJpxAxUyJBZki0E5SV9jeZvXzP7e74feSJmQK99xoPux99y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YtdIslGkcNWaZJn4SnIKfvuEeLqM8GmiCefIcPAu4N+HhIqvyDO2GnoCRh3YY7+IlwSy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2BJoEOWJvc7x3BNoQMKJfcPEBezzpiuxIxsaz8ooS09L6GhMTKKX2CMA1nr5r7j9a4P4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2D6GzhLp4aWAdPERPeScAcsx60uLMcwJm0mMCO+I3ehIRDfogsLvk6QkkRxBOtf7rBTx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kCzToh4PDF4q29ioNybwDOQZ3qJT+Gh0lk6WGP9QrAGMmlbuwtLbL5SMZizsON0wPJeE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3PtFNYF8sYKpYlwQDSXHkku+wW4ktlRyI3/hKeJskQtWxJZ8FPQCp+E6q9E6gZ/QqAnAn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3SfZRnKebTW2oTF5EwG+/mL/OfvjbBXc/JYXxZnWFyVrKaAMVnKEDghslbf3yZc7dhd/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EcUUFNAG/9M8dQHsCnUal5h4lbbzXCTb67duSC+Zs2kqX0tiBRtP8oLihW22xkKX2ddO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tsxTcKI7o6DT2OhMDANfsLHnKQlONT5ugUG3sOf4Y+ZT+Xmd38C5OMT47cWPaeK/LF3p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WdeuuzU937wdc3PaRnxyx4yWDKnasGDC6+asDZm57fh9PqEsgPe45q932GzmePQ5mpl12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RGRwAXXeGyyF2ECFRYE6WXn2W9pR0WJNK5ErSxjCJMDhfjL1GOeFOmTCLWD6HlANuPY+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aB0iU71G1ZM4N1pwfZiPHB0VXCu6xiBYmKiTcDFojENw5iBP7S0+gE6na3qfIEAPx65n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UQsZxGuSu3zkIBmwBUHGyfuUH1UkZeu7lO4zSbBk9DHaj9utg2M78e1UlaE3kJGfNnwAB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1yvIXqlsKy2YOB3AfzK/JAADrFChoH0VRwddjjEYXCs+YKx9uJMqOQsEVDfH7LvWhVFz6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wZyu54Ag+EnAD62gAc6EQzaoFsxXlXZLCgJZwyRlUM/SmmiRp02vDU81D4CEHYb4C+AjU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a9YYtZZpnZwWfIWqhzgmB3O6l2A2gnS3oyIv7KlL911uktFmHP49i4PnJAd0KgDuIi+4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zCcmDdoNDCMY7OxvCUPtgES0XKbqH86OSsAqBRAGznb2T/rAJoKVaUpOAGRjwE8VFBoA4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hTtWqTgwiu+RQYA82y8IRtzinOoTa99MEMEebs2FbhECODt7yQHPw7GP14FS7D2j2sVW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GWoEOBxTRPkxLVqz+WBfFT8bmOuYCOEcPkG8Oh6M1E7khIw0QIXhfwqE36Lb2DVu3pZfI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tvuMF+sAGfbv8oqvyd9OEgUCRuvTva4x+KAiQZKDvewAmpJ60EGSMSa8fOhaetgYe6vND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7AGjzX00SjgqMXtuDvBJMESw37FOruGzBRtGTLD02AnBSI9sISMemwCNO2vcp0ForYwCi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QgcHeHoGVQnoQPsiiRHGZyz0kFZI2psB4InNfCLRKyX5nIhL5RtQQmcRh3bRMUTAZb0S7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rkwwa5ut4KMzeYr2gAQD8gTIJ8G2QTQDvJDIQaYIfgmWsCfurOqID53pWPb3DgIjAmYO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gQ6SVxImyLg7DZRIQVfWKAGDfb5Qld/pes3eRk7EpoojEOCtBloD9K+TL4L2VM/xGQanu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/g2z6QDfp1lJe9ZnyEXmkywA+4meYDwE2QBd9JPEDoFgyTy3U4gk6RjcEycq5OpyM5E9MN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DUALzuH0APpLERH4ukY0HXERgmCRcEttAa3cb20DgKb2NvMRnkkTjw2GFTh4XeLk3nCc7h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QOVwlJLwNZLjuF+VxKj33yqAXqbEMkk2AJDtk+xuwYeJLqwVn8d2HbZOmWbdTLQVy5Zp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BUBIS7vBDb5W1VGAsU/5p7WfCh0JYSXTDNJlryJ/2/U1Agjwg6C9nnNuNDZAPdIRvxUPJ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/ptkRRL3xLMMiHlIikAf5BZgbxrpw7YNOo9MSw4cc0L8cSfjkEEOM9yUHrCF7pI4AYxC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oII84Wewp8RDzHOLkkEAc2ICeLgmTTj1po4mvH3K583go9mLjf4xH9YGmCLeYbsAW4kK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DnTAubU57UIwgJK/cpJUOo6vIaFLnLKWzgnOHpKekezADy8QyGXtrnTrXsD1mdJNEnv1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L2JGdHO1gJ2TIfhb6RSFJx8eyHk6JLPlo+CpD9/lgM/0TAvGX6XuF+aCjcSXbtFhzI4B8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Y4ugAbHaPPk6H9JKm7kSbqyJ5AFdjdgp/IiT4myTkE8gGYNtmUKXnvSZWBTQjM65myFN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TC1SLA2wjcmyLM+53n5//O2mF/pDrBnPccBv12qLBbFsTOiSMPL2G80V28ncWAexLMkFJ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eDBlPHSYZ01WsQz64OPptsEmYVfpCjIvlQRbXae9+dgH2Q0AMudsYCNJWsSYCiCNz4QP4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5P4WkITEYNiDGj45hREvHMCRnpYsU7lgP9hz9te7rOraLcj8+n+QjfCxFvzb6U65P6yQ+y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zh738WGtfzmwcsflgypbRp9S2fT/Oru+h38vG6RbmSXYKIBfiyEjguKwByxWNMgK08KC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yZ4CciiC3yfrVrn73b5HUOW9yzICjAEo8cFMMs44IBsnKY33UHPisVqfCIJ9IJCMytk6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CvA8Bxl9gi0cXay6ouic4Hy6wD6GITkgJ0kUUGEaTnVLgQ9tM7yjmiooGWxarqi8cIAX1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PkCSrDoGnzU6cJNxoHJcy+mxBKpaP4aEQ0R4nzLAij3wBNY4V6ruSSVDyQI5nOQ0yeVJO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aE/GGXA9RsCCPe44hGMCFYyErqWFj4QDc6FFKjo/AJADyL+b4bZcDDe/U+EkeIc/AIpo6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9xhRnWKj8al0kHOApRpiTZ6laQSNaewmQCGTNE9GYSjYGlsoNmfwxavUb80UdMiIQDSCEz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ZIoKFYkT1kv1n5YoZILDQQBodn66nhY4qqEEWhj3yAsqYqwf4ORD8EolNco0luVUeyLN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22HManT3yRyUWR5Y4LAXMysCTYUaGk9fYbXIAnFSJtZ+LKk96SizVBVdP5Ji8j1pBD46d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gJvWdBwrehNBOsCSgJBkGRljTm4mkYU8cbquKw1pEEMbNAEJzx2nd8/7hH8BY5wjYIGt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LREMUlmF3vCdZxAk0t1AtZCkGuMToNPiyToBnIxHOy+64SBFtmSlXlPmwEN79vxKGQEj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xiCYoOoAeC2lB53xC55wL4ETbxaABtHxExQgw8i2k2fim6s7sllsY4mvh2Ee7NslSCOgQ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Bq1OAa3QZ+hL8U2Wn44TKKvaFJJy3YHCQTtpN4SSiti34RHDRMSa5sDmrpFs+IFMgHVCB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wxhVTYndAeg052U4gFRAFw9LtH2RTXMlXcGfXykjG0jA0pk8OVEi+aBqGw9cIwGDbkED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LfiuUvYQ+OooocaafSilQfpcv6IpdsRE23Cm2oRp50f+0CsCMR+cx3kX8jVsLxgf16DE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laBAmr3GBMHYOVrJsV9UrdCj2CZNMi7qEF1G+AL81WRVyDanwZ0TeKKND7gUneAp8+dg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A7AiHwnI6XJhHBLEVNyZP/xEd0j0+NC4eDZGmkBLKunYhjpXggq2QRVfbAPJYHiJrvm1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dZSXyxygso2AdZG44oRpfBVrJknmLjf5SfbkohOcJE+iFZvDdySJsNME8a5+av207SIn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PQX7BOQk1vDZ0AZ9Y65X8romPdNdMEqE4MOjr8GuIgvnSR+RE5Luia/5vvWQqmgCtHjz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CECFPTrwJ0HA/Y/uwMRLcopkPi03fdsA2udg1CLAwsOJtAbx2LD27ATlHNpFJZAF/CjjF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NJtFN+zkt2cQ5579+kSux2EbsFHqNn/UZE7IXyKlpIFs95N0cSCvQIUDVqIO0eltHnThR0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3hE7xtdFImOxs4E94dFXkhhiKwB0wK9QkMH+4g/pJIrJOOQY/eTgTHw/+/XdAi/eALbd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sKnIKTaWhFxMiOFzrFOKO3kuchS7PZyQk53FHyxUN5pBqWSZ62MrNHab7Z9zxX/OD3Gi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s7Ce+hvngD9APaECSG34Td3KODPEA/qBe7f7EZDEmIPZimwCxMr6c+ayu1TYg2QJsPYkg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lGr+FfDEXuj2gQckYiCKWnsl+dvwVcSDJa8A9ySHmjd5if1ycUUKa+BzfQoKKTgHkKb56m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pP/OPouiG/vCHX8o7kN/hitGoBPXhbu0s8adpelrjR2zpcll4kFOdkcesEMxpmd8+OgE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1ICesG9tGUoP5Y69IAlB0A8OQ6MYnggX8JgitG9vBurmGZAU6RIdHtJmdxRU9/XteSe9h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8O/zRgNEtXxw4uqX2IyN3vrK743TzvrJBuqsuCv5R3G/85RRXY3BK3jfllhkMnTKjcsIE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QZBPW1DcZ06m0e8zZ6+slMQH2VAhUCYew4eB9TuCqVBjEHmlBe+wfE9VAjp1rU8vFkgn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nANBswLqOAfmHiurHBC3VC30bsdM22dxnBhCHAhBFPsVCSSo/PHqN+ZP5S1xAI852Ena1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nKruOoQA84NjJ6MbEBYaGlhsADsaAym482IRXu2EcGw9zMI/eg6yKBsEXhiFWWlkrxpiq2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nVe5L2npSAFycFcX4EAySqQR0+7wAzTupwqpqxn5mGWOCD9rlAO3f+Kup5hv7ftx+Cy3l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DDLBWmxBouowXhURKmveUyaQRUac4Ii1+vUuaVvP/Gl3mXdseWANAFgyxAQXBCsAflfe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KsrQFzqTzGB8H4bE604E1t12rwCHyj/rwUn7NVhywOaF+IixpdIUedHTRrQN7TVv+BQP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tmVTQYAf8IUWfqpWBLQE1V//s8mWtUVqp3TWP628A8BxiCSCnJ2Gj6IR+/c5dAVHdMGb1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zOMkCXhcNVcVZpr+jd5BewJnABl65tcU6X6eSbAZ+Uqgg+NEh3GYVP74XKwAD3BivRTtm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4opw6gPb0v5nujheCC/Zdc8ZCBNjQisw+21kYF5kCEBn8aBzAJ+DOyTS/43mpg9OY/GAc2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r53JttKWzds06UVwHYNZAEM8PAz5n6yEmF/3KMfPqbDQBrszlPflKvlAyzJg4/S/nWHd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WG45urSHxiM2jpY8qGDI6US3rVF1d/eIAOGiZZvfp2gHsJpXxm5KEWFrNITA5R5VikgFU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nuWJgwY1DjyHf8kpwtIrVWLjoVnYl5mqHF+g/a7YTFqB/Ywy5Il1+c0TspFOGsmGQQP4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W3aWLlRFWbastxNi5nVatUj0ap35QQIp8hH7OeGc5L3EvOGDcwJs0zjBmSoV513IVpMI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8T26LvEn6FtNY7J/GL5gW0g2Un2JCQ90g1eZFWwsAbb0BPvDK0H9fcpH/COygD2rERAw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+ZWbKR9pvWQcnjuzIjloCv5iG+nkoCrsQ93im0FSeiCnERQR/Bfbhi3iD7wkYPVropQM9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Bl6IDe7sbb0zlGdAp+eTtDuht3BaFjWD9+GKSRtAMYM/+fXSC7QNOhqdAgIQkNETv2D/r7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arzf6uLOL53sro4ObMU3sUmSUcACydFN6Qn/TspFXyNbwkG36GjW1zBP9pkmvka+Mn3P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rkw7uoAAiQFiI7bFwEPAMgfa+tVTkrmon/hg/LtjF/118sVt0jrzQvKCXOI7nHyB56Ip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PIAkXVckv0nEuJXeiV1V9tUyjF0F0GB/8An4XOwyPmb+JB1wp1PSe11HUztbS/cQ3R34C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gh0hgcEe4zh/4kDisfkqXMRT+gH38NXbyDikT6AQXxHfDoOO0MHjk/WptKvKDnAGHHKS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Xl1obB2Bz3R5GOyRQE63Z/F2BeYat5xATzpe0E3At18zm3bzkeSN+8bpNCRmxUci9yQG4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ed97Uo3HNtNt+c2/mWa5JN71ad/7lAglXiKWVhyBfaH13DIpX0HMhF6xTpKCzB0fQzznd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0qnGQzdiMxeBRJP2KsHQoHa7TsTXtgRiFLo86BjhjUZX6fDAWERDz/A7JAt8SK22E+D3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6AOgSfgTD6UJKWwM8QdjjlSHHqCZ5ChxADJP4gNfPk3xLzRCjxzDpHEoMQpbQOEDNsU8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RRXAxv9G2w+fkSv0APr5DSJKhHI/iX86VhPdfdS2zwkzJYNI0mEDiR/pjOO0+/gGhJ6w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KAfp3US1vXHbwFEtb9Fr2A6fXLn7zb0xfgdjtgHptdqT3oSRkJAUfxpppVJ2GODG/mSC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IBP4AqhpXaJNy0YhbVmpVcaN9iZarsgGY8gWqnIA8Ldh0jNxRgQyBPOFsal6CZQSfNAmS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ImVWMD0Eahp3P0Tl8x0C1MAcqLnKOtIR5bA7g4vp0nXYMmj9jzlGmnVZOsuYEx7S10ZZkw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iXrkiA4iBIetKOzXZ3XlygLRacX0cH8XkORhN5su6ed0NAUu1jDfPTSqkOjBLQRrrxzBs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c7iaT6VfrhNcU7oewyP4oPva0jHdE6jfcEbQBT5Ad1p12fMPP5cI+EIv+Gx+KpBjHzfX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Tm6krbLQlEokVVySDDhXnm+epIEja1wsZ0fVG/BNdYfxqWJAEwLS7NgJP3S4lAIOqpqMy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sdWNjDtAHGcE3wh8ZwnYwou5vONUXRdZXpSS6576jrUyZ7oPoAGyZKOcyhnyRwaXPaok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Cc2XdnZAvumfJmaQ7QVKcNB6hRMr0BTHrwpcIk+pPom2OPYGBYkFZ0wlQ8+aK1njGThy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PnXm5aRM6hj4f9pGkRNeNwToRx8IcGnTQ/eg6WoF2SS1qAridNcIcM4QmJghWWBcss/I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B+/n6pV98JRxubZGB9VEWUfOmBtyhRONiTTWDv1wtFSHnHxJA9Ou8pBnNWgf3WKBc57j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Kq3QOBbRl721sr6Sdj2CJihRyRZJphqofyCRtim6fY71k6JF78QhbMEudM3QGmCYK7NAx2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ScfBMq2bCg02Jc6HuRIkUZVEVtg+BC1o1SzIU2z7T/lNJQG5iXrF9diX1evut31hXtG+W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XtsnXrkpHaP6is4xJ55vGqiqh67G7TCmQQkf0hvfQQfomeiVZD/yUfpCZw+dIWs36zwK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sBdXux1a/kZ8QTe8BtkW5oh8xzUwHueFUP2Ej4Bb/BHPgh8kvOyrUnuHjV0q3vIb9qnAR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9WqQxqEpBexJPzAEbG6uh8AtfC1BGHmzHWFdaLYfWjI8vinrrv5GXstslbUPkJa84lF11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BgXAxHZItMGnHlp5NIgmfCC2iPSbgxV7E+TFX5sbr3bDT1mvZOnSMgBhQMtPbM5QsyPjg4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s6jOslUH27lCc0M+4Ru0pPunjU1K7TN2qSNfgzzAL97oAF2RJ9vYNOZAPpAzYpSY5EZG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oKf/QeSrmXI+v8NzT+APQAb9tZ2VP4rq8XQg5x+ZIVjmYFL9Iyzp67W4i5kLyRdcAoHzq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9No1aEBcxjrgR6/raLquKtkckgkAJtZNKzlrwEdjP7DDWZ5YjlkLgFDxwVzFWPb/ipm4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J/YnugZ/S7U10tKxJDKtNm/7EeSeBJdoDw0cY7HNIKNTyCu8pcPFtE9lc52SdK7ky2/Z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l8rWIs/Mz/GJYrUoZ7YJ+vi1ZerUJOmzUgcIEhskNJA9UVzkKre7NFM/rGfAJ+wRLfMx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DG9HVHrQq6J4bBHMdZGDqjq+6R6+SviyUJcVyq2h+aSZ8bADpE0mFl5xG3e2LBsLGfa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leURMj8/BR0RextgHWuCL0MNCDKH5YZuhK8n+yMsqbZlLePnzo7wkDlV8yLUFG5nqHmAc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RN/qduZD4J94E/E/TQX9stUFeHHPTQSs76dcIy6+DRfj3TPEQOWMeTjyiW8TDfeTPss9p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GBK38zj2pQuoX3PqyNb/6OMZHQPSt7cD0rPC432/7KsuuhZn1qSs2HYqc3YaqXAT2JO1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VMXStA6JUATB8pe7nOd5XkrmeObD/KGvcYoDV0RiFuRUpnQ0fVQxa9DECgHLmy/xSJd2u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I0NLEE9Wj7U0au6+PgNMCjRLAxV+57p4rf8dA5X0Gq+RMVInxyEbtEVRFVg0527NSw6k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9i/U38d5anJwMoAPrlBft8TPuoS927MzTlcA0KRH5X0yDyG/WDb0iDyIPS9GMe1xVwkim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36j+EpBQUfAeu/Vqry/iRbHz7wtDyzMtl5p79nkFGU71ZrPozsf052T1qDNRLpEHjQWv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LE+p7Fp2UsBd0CnkOJVP6JdsQUnlIF5fBKoYw3Id+Yr+sd88lVf4hdMlg361Au86JRvQD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PGLwldUxPyfVOa8PQMDcoEecWwFEPujKCltKCPxigNVdnlqGUptiuc/YKuYYbQs8iOcA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ay3DVD6wa6nNaDOXNJnB7wW9gJ4pLaFX1kYSCHjdqW5mdY21Nqv1GpoUkn/RJkY7nM6/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YvuStX+dyBPrAxCyN5NEhfd5Mt9iGvQQ6OoKT4v1qiQfUx7VKHBHfqiWEpR5DdiTLB+L1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yMe0C6UQYGdtrCtBGf8m/puP8Cz1KXGcYhtb0NFieYBXks9i39murymyDealAAoJNnhJ8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gl3ArmD/sRMZXS/4nrSC7gBfPguwxfPYArOBzrkS9qErfM9eC2AGQFGhprNk2jC1OPNa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ou8t9Qx40JGviYm3gl0opVdZO53asYJ9ychB1M+SsQv2HjsLYCsCBm1oT/wU15TGAtCd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Eqb823KFfBdd311al31fOkeAHH7C++M5oDSN4ZhvIb4qBRyL47HoF7L2LrVbpfwttg9a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Y6NthIf47Qzto+22Py/iiX0d8p8mSaLfjHGUZV8f78EWDSbyfm8B66i7kQaldCHKSYx/z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8JfFcpAm+UnMiYUFSgK45Oq+sn2XY5oKMwLs0Fj8mNouxfBpTxLi5FB6wzy+KP6BvGx/l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TH+MjUx9oH1pUUxciENSnxvtbOQjdotCGR0AdFesoxuKt+1kY5gMNilb7nsQzOcgvY/R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7r8aVNGycuDopjPeO+SaF/bh1NqC9OvUwhXBNYpT/Emz9dFIHPN7qXuy38VsP8YuDcq7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3zOZzEL2LI6n31Bs9oZ//c8n653c2htOhjI1fsdc3wH9yrmWa6jq0YJEe7xPlFbbaaHK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czkeXpTL0yg70LjcubfHD31PGyVZ3K//hXjB63ZUpeoSL8qdQ29e1x2atKdP7dE1Q0M7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jdEvDf599Nuff/mX0/VgYMHnNHPVn47fU5WZjqak35j3LrW34YrtJVh5MCNrkDHimHZa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HQEzVTle60NLMEk6MvGFykQM3NrRdyfbjke/ujv37txXii9pEo/uAloRAUFLVL2J1aaC/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bsdzD2tQcEj1hv3anCWStLUnAWOnazhev3c8c+/uvR3xUtU8towQoFKJ6xIvi8ftTH8V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7eJUAl2h7yl5wUYoQF+vzgOSAPFATZ/pkHaFleNvs1XMsq7vLl+O5772fG3BTj5i2abFd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eLJ+tEE9RfMy1pB0GTzplu3T1drNlhN345Hg6sp8yvUVZcypV/xFsZ/MzMMdEqro0qrP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6RINyl0/MiC9Wqs4iH3kFJFWVv30aJdpufTpwvPK5uPxxjnlzr2E/47+N6vT3uoiu8T+8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gI4md3N2RTa7O68y76Oree2h/HT3PsTD7T/qC1OveeGg0c2Xam/6xFOv2v6yPpxU10B6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wv5+dgh3azADNnNC94UDy2qveWC/j0p7JgSK0YW26Lj2B+3DvPK831tBrY6a8oH2K4I9Ws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3eNFr6+hvme7G83F2tGaTPKJ9j1dx0XLZK0AU565Ap67lEZ9bQBu8W/ocAPaBHqTPr1aX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WFUKVwh6Se9POFlLaVBVo9eTqZLOGRzVG3/1zKJBugYSDew95N3LnBtiPnZDB044HpW7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lzThpVqre0ueGVeBJvt6p+mwVR+mGreElDvnzq5LAUCd3lRypQ7rSva83lvYzvGM5VVn6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hD3PowTQVqzkEM7+s1PYaQApB71R1aVjg0MUe8VPdIVWfXgtPoIE9jid3cNbiNgq02s0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HdZDvtd6+UdgW2YdrfiboG3wh0T5DWwWJ5dnqRExzoslmDtL7EAl39qgv1tb+4cBRrZ8Y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9V86u74Hf89BerkGzIqtfSyqnq+qvk/7aB+yoveqUdIzfUhG2mrltqD846ASWtTosBP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ip3tB9gDl1QI5qxTs0wrem3JZaFNUK1rcvtCbz2ujX6mcEWit0j7CNdreskGnd/dYFfCZ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rAO2GQDqCGieUTRI11CvfdHsGSXJQCvwM2oNPSErkZemg+S5D3iJz/S2KLYF0JbeE+so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ZFRpzymvxHrO8VY02XDwCa8fOjSoat3fNKCwgM1kDzZ76p+LsQuFFs4egAacy9CbNLCv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HZS/pbG/SosOxU5C+VucNED/Wau85dqrf5tMOfXOQ3oNItyeG+violtcKqB86uWLXe3pi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0z4zd9Zsatbtvo0VHQpN/StOAvT3eQ5TTqd9lJOdF/+mp273RA1VMnu22wpXGdB+yzxJ4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+w2nwbFhDT8jes5IOUUefIzappBxkaXCC2Knnkp9olyfPIV/ZE/apr8Y40eNHzgerztvd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yUObX6TD464ddEXrp08K4Xl98EgekYP052DA3VdGMH/OcxPQ5XzP+Z7LQC4DuQzkMpDL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TwZykN5HKLjcx3xhSM0LB1S0Lhowuumckyff/KJy7zvO63KQnoP052RlMHcc3XMcOd1y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LgO5DOQykMtALgO9JwM5SD9OdNvTt5+5cOEfDxy9Y+ipo5vHnzJy7yt6evx2xjsGpHMo0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T0yCXgVwGchnIZSCXgVwGchnIZSCXgVwGchnoOxnYlre79xEMLvcxlZV/cGpFy6kDK1rq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ve04r2sL0q99Omzl1V86RCH/5DTIZSCXgVwGchnIZSCXgVwGchnIZSCXgVwG+k4GOB+s+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HiXF79vYBldtePmhk64FPVOz6WM+O3O5oOUjPExJ5QiaXgVwGchnIZSCXgVwGsjKQboUrB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mMvLiUeDUrxph485/3IZPpFlIAfpfYSCu/KYD1fu/qNTK5r3D6jc8X8nndQnh8flID13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5kvMkl4FcBnIZyGWgP2Ugu+0vzgPAp5PTT+Tg/jk7t1L8Et/Mrzypkstsf9qSbjw7B+ldQ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qe6njmpaOLCi+bJPV+7+qz54bBuQvk7t7o1qd98ogco/OQ1yGchlIJeBXAZyGchl4LkmA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eXnVT0Ptrt+FzbzjXe2n6/c/Flbo3cpV9b9QjPR0HiedILEi/Fp/zRNhVc3Pw6raB8IG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SPLt2+0Nh2aqfhJqW3/rfzzVZztf7zOQ554Otydvd+wAGd+0Rz9Oe9PMGVTRPOU3vTe/ar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J4iTyQ3pM9OQ5nzL+ZbLQC4DuQw8e2RgkyqvAL6rv7k7nPfahWHu5G+HbXcJpN/6dJg39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hrH/2xLqBdi5Nud9P9OAKrnA98qa+8Ml768Ol32kNtS0PhIa7wih4dCTYeyXW8MFb1pq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+5lcec5dlM3KQ3i1M2/s3DRzRdPLA0S1rT65o/kDvP63te9LzSnpuvPKAI5eBXAZyGchl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MUJXdcMPTAuKt4cyXzAxXfmVHWFb14zBv+l1h5KAN4eJ3V4U54+4IG29UJV3XPlfpdMKsm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qn8gXPjW5eGCNy8Ns8be6ur51BGHza9Rn9jsCvuWW3N+nTB8y8F6h7YjB+l9gIC784hTL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yvv/UUds/1537u3hPz1TS414gssodOS2uY39QukfoGGORjlNqDBznMd/H66Oyt3d/Zq9S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tcXz6GDOcX0l517KQBWvp6+MWFxzKRoX0Tbyr106dsKDNveVS8uu8C8rX+3I4jH8KIOH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Uh52qENZWvWHXjHHcuWho/WcSHqVrqlg7zoL6OP6O5PHjFy4KlSOzS1Ht7PXtGeL2pGN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rtjOYj0rk0+d2vWML/G17c2pHD1vxwaWmkPxd/G1Se35s/bW0en6ukLjrlzbGT86kKnO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4qs2quNLSPvWy68PlpzaEi9+zOozQ33Fn7gmLF/4wNFz7RFu9y+huwY5lv2vPLj1b/FUn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nijJtwxN4RdV80Vzvx+u/saucOkH14VLPrAujP5cY5gy/IaweuOvtC/9ae9Ntx52h1/Z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6VRw7tWeDu2Aje1wny/W57difgk0rd5xy9KDENZ3KTxm2tV1feTxz74pd6+K1OUjvIprts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QRWvzaRXNZ/bBM9uA9LWHng5bZHw23FDmJwahtBCx/yfdA4Thyo5hRcaoZa/TtcdcxzV8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b9BYHpuDGNLxotEtjM++I+ZQYn4eO44R1xmNdvr8uBauZey4Fv6/sMbiseMzi2hXmHup5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iH5l86NcvqXXtaGbMtFeW9GaeXZJ/pVab+RzMW+z36e8NS3hX9wjBo+jfHTEv5SvbWiS5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zD+vJZWl+JvlsgPZ7S3adzhuV/QqS7d0HcV6VbzuwrMzfIHvva5XUcZKyE5Z8pCR75I2o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eRTp6jsh0B+vOXmuZzNjJ9uS3jcxGm1tk00rqdqprbWxzkfz4mZnvsvbPchRtdAxsMvpT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6/tFr4rlo9juR7tRysZEO8i6s76sHVnO0rDgT4rteqnnZ2xf1u+UslNZW1a4tjP7ViwnX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3eGxQU+UqYwdL+n3S8QZWf/cKf0ysnyMTqTPrt//uMH60hU/UTv1z7U//dHC/LI0j7rb3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+x7jnmL+xNgnttWfaP6qDF/Vka0u2JMScWexDrWxTVlbltp4qunYnHUtj4QVa+4Ly1b+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XcAG2z5dfzSe6ZBnJWKwLsexPWwjS+l7d3SsTTzbnRisKJbtqu9uo5ftxS/ZuDtj04rj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2xhivB2L646F5V+7lfLDVB/NXsPUBDu76I7Qffe7AUc0Vpw1v/Ouu392lO7oN0mMmcl3r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Mf/THMb8d3OYdeVtNowN16WHqkgpGq5/OqySo5s85NpQ8ekt/ky84FCo3vpQAtKkYFy/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3xUWzr1bhvUpG1U+HPwx6cJrwpRLrw88D0e8/uATYc6kb4cJ5x0ItXseDet2/i7MHn+H9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Trm3Ztfv1ab2nXDl13aGq0/fE5YsvsdGuxB8Ygz0/Nq9j+m53w9XaB0Vn20MY/6rKSya9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Bz3l0hvC9FE3aYwnw5rNvw5TlaW9Qs+crfa3mp2PJgmA9MMzqhp+GcadtTfMGHOL5vn7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g/oDT4TZE74VrvrG7lC1/pdJgqE4mdCDQVJMYlQ3/sZzG/35reHKr+50S9/apkeOOjN4c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COPP2R9Gwb/PNJoGrAdeRBAIrRYvFQ+VyV667MeJDOj+9WS4F90Txv5fa5g35S6vrW7f4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Rl0nWmoe0y6/0bScNfY2O1rurd72UJh11W2+d+L514QVa+8ryFZ8LtchF3MmfDtU/uf2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0uU/Nl1jgMR1a5seDhMlM3MmfsvrWrX+gTDpokMef77kpE5ycEwSpwfp3pmRjuCqZsdvv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PEav7JSeDmu2PBimXHZDypctYYJoFPXKMpTOHTlE/hkT3YmJsBVr7/f3U8WH9YeeUjXi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vapBrySXtH5OUVVp9YZEr2p3/z7Mn/HdVK92h8XSq3rGjTKbJgCgJ3oEfeELa+G+2r2/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8ojXAs+qt0keRh2xPMy84hbLQ9QJnoF+jzt7X5hR2bFerddY2AlkctX6X/S6XkWZZK7V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9VH5xm9c/V/NgXdjDrG6jQ6x5xZr7w6KF99jGjDtrX1i85F7zMlutADQskY6NVQsuejj68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sFMOQpENdGfrb0S7W0Mluq3r5+q6tdsfLug2iZl1O36n++/U7zvD+DP3yj7eq722j4d50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eb/mKtn6DbfSPJS+7w6q6X4S6A4+HhfO/bxmYMHh/WK7AOK4NGYGnM+UPrj5jr+2/19yL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msac5RnqiA9j9yfIxHAxWf/DJtjxKQcGazQ+GJeILOnLV13bJjnw7rBQt8AcFOqGX8g34q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uCWtly8yj6B+g0b7fyzb+0PI5+nNb5U8OGwx6vFSH0MtlK38i+3fQejjr6tslWw/7Gcwb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/Ur3tYevu3Ml3Jna77ue2m1d+eUeYP/O7oU68jTamjc+dozF4Ztbnyi5Gn1ucOO8Srcu0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x0u3Kz7daNu8TIe31UvWWB9rYh3IIHSyvqX0RFfGS28mD70urJW9cMI/9a2L5X+Qb+Qc2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8Lc8z3KbgqpV8r9X61r8Dray8VshNN6ZPJvvkPUYX/Ad8c7iJT8KPKPNR7rEvwH4+KcI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20F/kjnlxSF3kebQj65ofCZMkO8QXib/6hWhybeJLtQ7ilkLMUSade4p3hRhQtGa/N/Ef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MSA0TW0Mc8bXxySHbZR+XzT/h4nvnfVd/zvy0vdp7fhpZJfYg5iifr/sufzRhPMOJvok8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Gd6xD2KCN4vuWb4tn4hvxzXjxC75hj5AJaLa8OrG1ixclPEo+6f+LbysyOliIbzS/1Rt/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r4lpiSksa6wptZFX6TwD2uuR24KN1BpK2Ujm1qGNJAkheqxcJ1+tcfHH63Uw3vHEh8y14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9eDL1uTcVfC7rSuLvhy1/8Il4e/nqnyX2Jk3Q4LtYAzbOsbjkgXgF3z195I32YcXxbJw7/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F8ifWbdkY9HbWGxA5h27TPtOIXZxXCndJHbF/zAn29a0gBfXt3D+D8IVX2qxjlX+Z1NY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7keFF4hDD9vmr9Fhkfy/41CtCf/YX/qVg/QuYdm+vXhARfPgAaNbZ59W2fzmXn5yt0B6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fmRwRyvY2S+fE876+9lhyDtXhhkVNyv4eMz7hOoUjBN8X/qhmjD8Y/UOFod/tC6c+5qF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TwiDMfKTm8N5r1ukwO7WJGCQ0m25PYTpFUfC4FfNF4BuCWtluLfqEBeUcsg7V4XL/qPW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d6wM57xqnr8HPBMYThh8QN+vCINfvcCHwOBEOGDERhUjo2dwHYH0ZR+uDRU4TY113r8s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bf5zAVjlpkgDMGyA/W45oxMnrfSDJ4H+aH4b+2+qAYWYdBWessXEuzIl51AFqoyHJVPFxN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XHS562woHDb0J0n0wjoJ6gvaRgzaabme9bJZ4OFs0qHFSg4DA4EFBHYES/Bt52iYbPOh7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kDRJwPTm2wAFD4Vh4vFF2hc2T0EsDosxCHoxkhe9faUDrG3fDQIG3zGNK7+wXSDqW2HE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XhXNeOc9zmDPhDt13v0Bds/eZQeMLRetxZ++1M3FmnASC5HChAsxRn9qsvWerLYNn/f0sX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HmtgHsjZVIHAwa+ebxA0XXLKITPnv35xOFfywaEzJIOiA+qpYKbccQp6JSBU+YWtYeh71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ml5xk+ULvWJMnAjyP+KUBvPlsg+tC+f+8wInulZvTBI9tAEiv/yO/AMA69FN6RUOkiD1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03vm0Atf7w8XvqtJYkgPJB/o95B2rUr1aGaYoAWa9krNmTlGvKgW+uTcmtNAt+E7gdukH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kbFXzJEsrXPgSfJtk3iyRcHU/BnfC+eJD8gJQdjlAzaEC9+yTHo/z3sKCRBqFOiydp4B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6RUJr0v0fGRy6cof96pewRN0q0EBFMHAqE9ukq5UWR7P/ofZli+CzvoUDEUdX7rsXtvC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Rf+6XHZwsdfM/GNFiYQV9hPeAPwIOi7QIVbwC3sE4IM+6C46jL7Cu0S3E7rPld5F3a7e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u6AzsoPukUgZ+r411h8nZdBv8amm9Xe2F/Bl1tV3OCgeKtuPrmEHh3+sTgmZ73sO8JRk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GTAyWqw+9dV0MLgkGrxLYg57I8ZkvnWmbRMBc3SjZJAGZVumQVZJUl2v9l/17jddtH4Ge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PMJmp/bDWS9EPvcOPQFsC7NWbEnryIXFGgHnpv681DXn++W9YLFBxwIE/NhXQSlA+TD4T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766BWNg/biL4AuNFpAAT2jTHwu5f9R43nyfNt3wRgscvH+FzN2cnrrM/VnPB1+Fy+7y1+x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pdfI4LmyVewHZ94kpJDDrd+RTcE+ifbQf7FAlgGUq7ACfAt+aFtRIZu1RvzbooPDSAaS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+nfPKubar2DW3sb9rle8jueWqnPiCTsCP8efuVzLyUX/fKNC3SAE/PBj+8XonZohNAJIA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X8UO8c9l/1BUSNNF2LVl6r/UIfUeH0dPBWieytVS/YT+izpG4RjbHSSZnVB71V/CYeIHE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Go+KOwRdlVZSfsk9bilvEwPKHs0UeAKgApTxLazvii9JlgT4YvWzbs9jTipfIBsxY/TNB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lfJj8IeYgLgLeuFPLv437TFXrEgCEb4gG5d8QLGT4osFsj+Rl4wTeQmAxHciQ9hG9IlPg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2BQ+kABpiEkrg++nwnTNcZiuiXrNM5nXOMkLSQnbSIE6eOt98UrQFtvIYbKRJNWijSTx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RCIz4e1TjiWx46yFxN3x8By+ZH0uCeTLB8rnyp5A70s/uNY+ZeW6nxuwXvSviqGlExya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7YrDEzt/r+0acst6JaHhDHIt/vli2iuR8NddnCjrYYHwhPCWOHqPYfphsJrLOQX+rdL5A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7ukvsRuwSOzAp7BAvIA+LFvzANI0xfZVkAj8GT0d/dqt1FJ8Kz4h71x983DE983Ucqvif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TF8l+7zLBYlCp2EfJsJykN7L6Pd4hh9Q2fpBHR5XdUrFjpOPZ5wy7m0D0qvV7s47JRski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ecgIGuDIaV351V0W/PmzvhcmS5HmxYy9xiJQOPe1iwzCyDbX7vudM8uXD9xoR7tA96Ds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1C6gMyAFsIKuvfUQEMme8eGaYKABVJ8OJYSAwQpEACiNO3WCATFYNxzpEToKABGM69qs7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cl0SsCgJANhhDNYB4GAurIMAZrWMCcECBpmEA0aGhMDW7wlwK/ABbDDvUZ/aEiYpIJoz6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MBY4b6pYzL1ehmDkaRttWKko8d0mBV5kevl/aOxr9VmkfW7MjeCYTL6/lyHriBfd+c1Bp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fgGCistLzZ9/t6hD8o4JHsFl/8DH/Bv8IapaJDrW7fxsWKqiBtjgoggiCQ9ZFxePc1yxw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1MqoUtU+l8CR6qwcJVWJScpAQ0ucO0EKv1H1g18YeIwrfLmaLgRVUgFlJEJwaGSmyZRD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nQrZ+4fy7JYd3h/GaN8DhEs1lucCig0zJ0pj/bjIgQT5Y05ThN7rSSiB49j/OcSKJapRp3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Zi7IU0efGPB3plcEoQ7IBVihW0GvlO21XqkDgaCUg3EAaMOkgwtVjajZ80hYtuZnTmqcJ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EHgqcFirRAp0QL5mjycLj2497eAJvuDAWHOjAhiSKEf1quGoXgmUEwBbr5QUiHo1xXpV6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1kqLKHoJ8CZQQd4WzrvbFXt4fsEbl4R5qqjDl826hwr62f8oeZAOkaybeOGhMNudMgetm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+5uvXH3rCgQBJpRmSmY70igo/tEQmXUlPW/W6ozud3WPdki2jKsPzSDqNO2u/OwewV1Rp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FZT+L1YVleAImwI4nKkuEoDdYAVKVGHhHXKOTSKgN4hUggnwToJstrpHhoonyDrJqq1K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gltoht5gl+cqkUmCZpGqROi2T69WdeJcjYe8zRh9i2XNoF18BgyO0TzWqXvIci45wi5h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Sj6xa+jtMAGXs146y91SDdc/ZTkgyOM7Aql1O9UBxaFNBFLWxfJtW6RrZzqGHvKMzuym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hOAPWZqpgBrbQfcGPKBS7XlSnVZHAhVaaMpa8Gn4Cuzn+ZLjBer82sDruLQmuj6QV2iK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YjkxLV1gXBJOdP3wfCpIJD2sH6oqzRTd1up1UdhV9OYi+Th4Of4cVcgFMOhAwp/icwDs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aXVNbLP+JvZtm3Q8sW9XaK0kyLDbgO5jfK5kppTPnXDBwVCnREFX+NWZnrT5Pe1kI6lP8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C9fBD/kh6cLnAIKtshvoEtnSe+HK7BfufbnttHoB4lV1ojOTZQM1iiwJslBwgTdAOxN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odcmgEB0ws+sFCBwoiDtrCBBCFAhBnBCDfAuuZqhuIHEwegvbg9r1emE7V9Z90C4QPxG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mTMyQHKO+ICOPvhJ4gre4OO4bm3zQ6FKgBR750TXR2vDGskbc8dfAZCYyyUC5BQPplx2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wPfYf8BKZ/4K/jFmOb7K8UlHMWAaQyyXXF8q+iHvV319t4Ht/JlJDIjNqVOFdePN8rmS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iN2E6DJxFXaSMRbStZh2FXIN1XNsnWVB9mUOnSvf3GV5P0d+muQysQU0xd6StABw4+sj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k5UwltLF7PJdY8MwXzzB/psivorNUfpnf+QJyANL5s7/nxJftNABdiR78yHCBuMWyoTV7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cECLmIekPfas2ZG1kvf2kbaR4TXLnTNGBOKVgIwUMj7GRaQdItGPwrkY0qRDYPOtlsx2/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29RD+iW5HfS4x2EZ3HGDLSfI7BlMCEt+EXhKDkRCCXxdIx7BLyBL0n3X1bZZFeEOCglgOv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SMeE54yd0nqIQ9BVktILFK/V7HrE3Q3oMDZgzP80uQBDh6wTouILych6khMkEuVf6NjAF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klthjtXgwUgcFwq+JKjCtFrZY2/SQdPNW+7aL3r7CGGTb3cGYwjG9YkgKPcSljukV6xPTg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WTxuH0XBoZxYkCJLGbH9Fq2zKm93LwPG9sMltLkPGtW0Y8DI5q/28uO7DtJpHxP4pEXk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NCjrZgkoTg3jiYKt3vSgjSROabkARNOPQth+Dy3ojzoQ5ful2jeEAgDwrEAykEv1/xhH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myoDlVuCPK6fpao2yo/zxbgSBHLP0lU/tbHGAVd8vjGsUMsRIAAlJmg54+9mOCMJIKlX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YPw5+/y87T9MlI3Ai0w1wYCD+5uetiFmXCofGN4GGR3GxkkAOljPElVBDb41FpWvkZ9Q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svbnrgSs1JxqlKFnvgQGBBhz5eBw9gBOWvUwOF0KdjpwqtlxGBf6U7kDoAHC6/crgEgNb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5R6cEMYL50LVafu9wckK2vtozcQAz1YVHIPPekk04LChPzIBnwgQSbxg7AmGoC3rJfhz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+kOP23DNFZghID3/9XL8AhHVzcq86x5a0ahWnKlkDZUlDOw6BUo4FFeOxNP6a5S5F0gh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PvPkUFhPrSrqBunK6uOgDRJ5/63mP1tZXVffBUCRGQP0Dgwpa6N1dJ46LXg22e1SHyoF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dsAJskDVDKBLMD9GgMx6JfnC8LfRK/ECeuJASKigU9t+IL5KpggIcaKTLlYgQABMp4ic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4WPL5E6+XrSXIK6B4oSpSBO0NOE/RAX3A4Y5Hr0RjnCIJGiqx1isFC9B3swIed6EoU36G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+8A6ACAkQqpVFdyi7hd0jvYxAgIqWlN1DU4XPWK+8PESJammKQhZry0QjL9M+oycMR9AD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Bv/TPN+X1StAZWzZtV4J1LjarHW6Isg6y9SVrl4HrancIQ/o1jjJL5U4eMiHoBUwgm10O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GKKgYZraAuv2P+q5AazOUnAPiKOtkYBujtqXkeUxqkYBmuA5ASddNwTq6BFgcP21j7ti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uq6D53UZ3Yaf5r90hIAL+8Z1AAQAAOACu7tez3Zgpc9SnZYMUKXyxTyqtOWAddGVQyUE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JNZHYAuPLhe/aZNfoXZN7B/3wZtygB/XcC12HV2yPrWna7R508osgBaToMfwMO2+IblH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bA6wJKO2E0ok1mtNTrRKDgnwkUHABr4AvSKgJHjE7jt5pPtphb9ciSnAO9t+ol4ikyQ/6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02mBnSPZQcI7Pn+9Ems8v0GVM2THvJS9og20do/e1y0eMbdZ6jS68G3LPS9ac5Fr1j1a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AiVeGdeB9LjbnZwk8bmq4VeJz5UMFHyueBv5fNTnKukiv4U+dZaw7KquFK5P7ezSFT82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0wg/SPSKHrTjNmge0U7jV7G/tiuyOcgIoALbScIFvSHRgZ8i6CchWX9IoE62lPgE25N0y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r2cBeLGt2DmShC4UkBjU+CS56NRCDuqRX32Pv79QiSvo6G4RgILmXq/5otsk6Kfo2fAT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CwXyU8QbAGLiiSGSRyp6btUX4GOexEl0eVEQwZYxPjpHQs18lm/GFnfkr+yrpJP41o591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5gFlVXW8/9Z/2pTdNMRo1xmisKUZNTGKj2BJjNLYUe8GuoMwwIhaKgvTee1NRaQOIBXsB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hpnZ3/tb5+w7dy53CjCAwtbnPMC95+6z92p7vavsY3sVa4rscnpbaXuVbBn0sEoHBRKw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H3C4eAe9sCdky60MXfvAOK2bgCWBVnwsZNgHUAnwUx2EfcKnMJpq7IHyO8jGwwP0iUAz6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vFjAIoWXtyn421ktPdAU3WON2FfsHHuunRkiPekjPfS8RDd8soWAKPqEvrMfmV4vJfhd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kiXniu1aykcroehtJwAUb+dQdsY3U3AHcppfJNlJ2knUQZPdJnIEKUmUomIcfjD2Cznujc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VnQlOjpT/hA9GgMXANdVcWt9g2gpEOypn4RUBDoIa8BF6tms23fQO37WNAmAjp0nP4Jfs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d2et3FMgUrfGLAcQEfAnOoAP4L+g5vjzgvWWjaRY0HKC94gH5LthZ9hBsAs8dK/oT2MLv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FxFwBqATXEA+4BcBFOwKVX34fhGoL7c90vuhzyqQgp5CW9bKPO7//eA4aVV1YBkeIUfIM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7VvsX92V9ccXqHKPiv2TANL3Mfrd2+EbZGSPa9Asu/FndJDc3o5Vze93D6TH0SIPhHH8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26H5Tw2khUmcRORlP+rLbPPC2Raqsn1IlUvRkjdDGhTKSPQd0oNADVAZoGREZ20Eqoc5S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zwKISGIwK0TuMhoEZDLDmR+8zivggAQAZTMbBwOBcUfaC8afkc6xAHllvK8/Wc4nGkRlvf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usl3XTsB8BTRk6NFRv8WGUmy9qOUzbOxtXZ6FBMgXQ6fgSPNnZ65hxWkYCMjQ97kvNF2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GNqx4RF5Z/1P3PCqOeH7BKSTLdCcyapZBYKyMQRHcOL8Jm9ZSZwMnQmA8SNoglEjOtrm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i/ElM2iRcTZtRZ07yRBj2HBYMLas8WE5EfCbCPdzZJs0tjmtMqDQkmzWSIE65oBj0EGRZ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OZB9g8Zyepv8NSopxCkmY4jhJypKdBvHAj5b/xDAVBtrlHnvK+dmkW14gyUnOG2UHxPwe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PKSnzpfIIxc1gXTvKMH3m77XzjbPdBebyK16HtkbnK60fI31Cl4AhE2vYocsUXERO4vw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hrw8/dA71neKgwdfWihbN1gtAeasyOD3EpCj5BvdIgNBJoGINxk8NhYAMTwfiV7JabhN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t1FGR0ESyTjzMr2SQw+t+Q6H31peBKKRKzZQQAeBGuZC1sc7/3b2g4AE8gOtcV6pjMHZ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izNr7QxU7MhZ8iCdHkIck6j6JdYrOfbJeoWc+r5ENsJ2ymwh62Qwo8zOXjg31YH7mIfdl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6QTNzDJNso3dE+ZOgwwPKJGDfBskpo8Jk2CvFFgzE6YSnOAyAiKaiGXRoetEL1n7S5v637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DpyxoGAHJYwENMhAGZ/S6DaAA3qgGwRWCO6gf+gx/LHnK8CCjsAH5kr1RVfZaHQTR5YA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FOqVtlJMzRn7Ba1xAhmH+xtLdwEUBG0BktajrXXV5KgwL/qqkSd0iUxmVbp247efUZZz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2D+tkf5gaI4OsUb2E+xAorIpBqWWbdYcye5gv3Fe/X0E/uAzARKqrwB/7HcArQfRS5XRo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gTMH275BBpaSX3SPVgSce2uviYNHHhiwz1HVAi+xb4BYgIpl9mTLqHwyPiuoiHwwr4HKG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2jQzh8x9G9g0e0T5E+SkgncztaMkyDnJiz9X+aPYzec+Vo0tJqu0P+yqwpefhnBMQQrbs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QxSAltn3ePhm4lt6wV9PWxoU8Ye+xx9AN+0xFBDJOa8AAOeXoku1V1lseZeGQA+vTh67S0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yDL8ZhyrfNA+h23h2a0FDgwQyC/ooowrex4+BBUXRm/dTwVMM7Us3SybRvseoLRHN1XY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zTz8of0O67FtY0PHeA+U/EMTTGOx/2HTLvlKh8n5kpyn35fwUAnEG0nVeTHX7lQWhFdgG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/ncB0J8uEj1Cg3lf7pFY+sMbeCvbiZxHk6iYa+OSJT1B4oIxdowKAQANnYxAsMZ49/L4F+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4Ma48NiXV+NDwBv2GdNbBXjxweAB+xRBSvYP+AxIxEaYP4I/Kl0neNHk/FGmZwA8dAo+Y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mX2L7++ugACAm73MzwcaQHtsL+NT7RTp9Zu272EXCBgA2PFvEjbS2qtSbCTVLJIrqvwq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3ja+AnfYM+Gnl9AL0nCtBwJO1ExTEXyNBxLjI5Z7qpPX7I8/suZItEm3sucgJ4B0/G9vI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BDPRDegA/6EniQ9sKOtCfgnqe5tjbQgepNMS9G4UxLEqVekL35FkMf9F+pt15XgLzDRX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3wWgr6SN9izkBvkh2IkfjU0jMYENxwaDHZgj889QSxh7UJv75NOL19C2sSpVwCyA8eFT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UFQ8kebw/iL1NgHT5nj5gko7m8IJgEjJSrX798Fnbw6gOHabzq2pKGASQvg+Rb10MXT9j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P7fJpO/WxXhVjFEZpL+lbAoOpZyAdJcvlUaJiYxiXAfqoIVE6Ub8OwPsysBgxHDGiXACC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VEZCH0rfQcogGCCUoVVkDnBHtnuYeh9tM6J0VOWqOEL8FlCLYSYTjFKT0eFPK3kj2i2Q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Hz5Z/WQxSMfgYRgwSGwcGBjKQ8lS3KvnshaMI88h8ovid1d/E5kxjD5RXDZMQCvrTwBC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csCa770EVDD3xup1f0plr+ZMaIN/SH04bE5E1Vm7Re/1fIAUwQors6qGD1Xxp6bPrV9N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oY9rwLOuU/Ky4x2+YIpNswpQrY/TgHw6hHXKj38EvesN9TyBZOgARvb9smAAuNgBzmpQ18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qvZwvcPev+5qz5I06JYGUHyEHOLx28FwcAKIf1Jw4bXC+dJAsD047TjRlUb4kiT+JzJM9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fKUP+iN5ze7/Gp5+RTclAPRlkOTEYfGSAXu1UmU6lLXPGyX1SwQb6QCnzTXdR2sY8icAT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6xWBAjILBHYo0apSrySHtyX0aoz485wFNaADThABKStpJwsJuJJD/8CZQyO+SG/hCwEu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okZ/lV1Kr6CzHUIW6xUlbaZXyIycpYReWcBHTqd0Br5aia5KHsleUAJNFj9x8IrWjlyRB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geOgQoI1OEjtm8+KHKeYLzgkONrobl/RkM8Bv2y2BGwoQza9krNLMMl6f8UTqmQ4I4GN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v9Mo2cGyQZJXDkdAtKjZw3NLJUSQD5eYkEXwEUI2cJidDtMPJANShe9DRykIV9KBXGduD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pdqEUvrhAvc8H6cfR4DAmC9VT8ib123ZVwIulEsj96PU5oSsGNBT0AWnGucb+bY2DTLK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xg6akxE7t2TpLMMluUIXKLuGpwSEAC+PXTvZnCsyb1ZirgwNdoVML3RIpxN+zsgCmSz4b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VrmkvADBQrZDWfsbltAR5oCVyRVDXgEWqXtLWFWdfWAMyS2UYjhUBCILEZI444AxQ+YKy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zUfuvF7SY8lhRPSg4yCzj1HdAcjuRVA35fnWUqbn4GAiS+j1EGUqWZOBTAVBaBsBlFqv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JxH5Z9keOZbJ9ozSUdhLsODpoAVF9VrHnRs516p7rs/w17S179L2vOJPdwLYgF51xoJGJ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6ZSW33F01LMOfbhozwB0oye9lQWjHJZ2IRxwa7MSKDEZp+JA/oNvn6Law/YZAjMELhS0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/YQL2cTCyv2SG9hNfnotsoBNkNbFNtKKMUI+1b2sCVBEQIWiDH0CmEHsLDwAnyAc6DD9o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sWwv8foXcWd+8yoWT+UlrGnuABVMFaKrbr1gzAQf62qvdq2T729z/nlVYWKVLFXsVek//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KTixy/PjAAtAmb0JW4PNxzZRzWjnDWg/osoB34dDwJgnNtsq4GiHUnCd7Ku3TVQgUsYMb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QLT0mYCjBbxiu0QSCJ8MW4yPZZVCCgYAgO1cDTLScWCKRAk+DUF/9NgCRXFm1uavIAP7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luAp/c+218qX8zYSGz5M/mclG6nnmo3UfM1GqmICkIj8EOQE7GIjCeCwL7C/kWhC9tnX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KyyoVIWfXtPn/BY6VOy5HyeC4ugJ2XB4gKzYAc4EzKUf7G0EXNm3mAPySAaboAe6x9x9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OGOI6SR6Fdmvcus592cPeXrCV+wcfh98tpYs6SV7BDzEXwZzmPzogo7QiOo7yvB9xRC+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xh7TdEQAgmEIFkw/kDNKZLOABfFbkOdmn76k+e2uTkQ/J2UiWeEujD9ZSKBmyA1XNF6xm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+8WG1+Tj86atgdPC6e77EP/u3dD1mk28oX6zye0bZE09Ze9GqvbXuw3S2dCIXFKiQ8mK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zeHfQycWGaBDGXEcUVjAQ59Ba22zoJyZTXTEayUGyimZxTBQ1ml9J2RoFO1CAekNwZiR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4I/RpD/IlF/34yxikIlo0Yc+4vXoFGuyjxgS+tpRpGECpkQ96YtBodnoevVebSUwZFGH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6TGZZv8fg46AaGMFZk6GzDJM2EQwzCs2GamU3NnfA8FtmAAA+rJNSccYkA43ByRB9huh+M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YJQpefT9WWwsPntDJLImA1zd9/AFMGAR1LhkjPn76KDnH/8m2EDEFEPYocVs4x2fDdYm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lJeO+Z8rhcWJwKDC2lPezicFTNiAMIr/BoHVpu8iAMuVb/Ufo1Gc+F40poyfaCajqoj4l2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2HWyTXGkNg5KPgGSVrb23ykW7PCZF/7sJoDBs1kDmyjPbSuHjE34cckf8ul7TqEJQImIN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Bxx2iwdxBspnDI23aUA6ekUJGU4+G5cFHbxexRuE6VVcwoleIVfoFZmUgZLJ4ZIxskGJ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/YIAacAXTi66QAaAsnMr1aWcUBsuDrkFlXT1UHuBB56AABwH0yuVtqFXVjGDXungNjZN9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SmsBy77/1QB37LQhQ4AXnCQOYiLz3q3jUgMc1lvGeQyxbkEnSjR5Ltly+ubhGW+GwGGJ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FZU7iq6bXkmuADWszQ7MEuCl+oeNH9mAB8yfCHhd6hYyaVkFKxWfZBUyluGKyxZ9ybBV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MWcDsMRnZAJwSih/x/n151tw0BBOEECGIB6AAUeGcnkySeZEGXiMdUK6DXi30/qRP/98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T0ARgUqfvWUMeglxxHBUB4yOnE9znkVPbDQln/TsYaM9aBz0Yp7R3M48EOinJBG7zDkIZ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WTJ2AMcH/mOjkS3Tjdo4nPFaqrVxcalrWlsZ6yItVmQz7ZBOyXzCWYoDQ0azOOhCjyby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DAeV9bIfdHiSgwDLzCFP3e+8Xvryf6sO09jQxpfVeh77Z/pAI/MnYwsQorKLDKPnBfwj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KyONHXnWhH6zhyXbN+SSvY5zBKggYr4c2pm655JhSuy5CrJY25JVUkR7kjnDZPRjnqWz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MSZ0oqQV8N1DQXkPmM0xjqtQvH0iYIwMtpBNY03spQRB2XPgKXZi0AsRaCVDzf7APV4H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IRUoZLf9KeTQkXJVbAtgAX5btYjk3zLv2gvZ4/ppz7KDN6nMUnUe88GXQA582TxVXuxj+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fIOgCSAfAAeLRYSq+hik4SjUhNixhI8RPMo7sV6wVXU/wUzrPPoi+WRaU9pIqAESteeH1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bq8i28pbNWhZQuYt0J9k5+zv8A5gp3mSmaYahEAEwXYubDfgPAKe0xI2yIAdZ2yoOoHq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B3rTsRvQlP0O3wj/wQ7oE6C1s3QIxBGIEe+gDWCfNxSQNY2qUxbbgWDGR8mdH3vYpKi6D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ZaJlkcovjYMfxO/QwYRes3/qmfgU3kZ2bBXpZcJGSgagFVUAHEDMAXasj8oKbCQVHKzH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ExrQ4jBS+wotZmSrAeu0JEYB+IjOVtWGTvJZLewo93NuD3su+4z1XMc+GMEMC/TJdluQ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2UCSCPhKzAF64jcTUCax0Ed6lfAhNS/a6HgG/ETWjS9TtkdtINID/FDsn9nJ53Pkv6jN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l/5NWyZBDPYjzppoE8sPfgc8J2PeSbRmLugxyTjOUKI9BHnwPj1+tuGKJJ+eg3GhMzzj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qD3Ot2lSqWQ2sCba1mJ/8pUmrLMmfz6A9H2IfOti6AZZE86sn5E9SO9Mv7QuxqtNJn2w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prsAACOltG1loAHpACccFgwLpXiAJ8qJ2HAG6XRVvsew4IRavxJ9z5yoKMeCzZMNdaic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UWfLuhLdlJK212E6KLj1nmojHkFJi37fQY4gzu0jAjO+f5iSpSHjC6OSNwFmxvHZxJFS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QjO/UbqeVSSVCCnRbPqw7eAhQDHOu+YADUaRTdTmaWUxlAbJwLBBvCQjy3rYsIkC2unb2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uwzUeJ3lyAFR7gZbRUkozpFoXRo5IsvWf6ZUV3dSj0ugXPe10eXpwoDMgn42ZLChBCZw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zxkXIMcBNwAJ1sTv6OuzHjiBCuv/07P7yIkA3ADSOWSDeyxgAG0of9RYZOC49wUOb9Ep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7cMo3pUcC3RzWBw3YbOgp5Ldsyrdo/Y/ptTODxTMLhBCNVNb0jmMFquSwMQZj85yh9DHT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OMO1SVDtAE/I7I/ShsgYjD9IYI5ePgNyMuwjiFoqgmtOtHrCovK0YgMN8JsMBtF5NiZ6W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jp155lnjVQ3fvF5RiWAgXfJIFjahV5JfADByS6AqWkdn671EH5BD4wvyRfuE7jcgqr9zP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XKTS6BZ85yOpmlV+hV/Qdwy8CUYACMkBWQonDJnkFoEEbZIHyzujgOem7AlnQkt+QrUKnk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q0rQ5mh8iZ9LYAG+4FRb0E161BIwoowXh/D0H7XFvShZY+0DpGdU4wA8nlYUHx6PVK8n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Cb3SWikdpowxkyyGSrgpXySKj0yiV9xrMqUL/gN4AWw4HLXidw08hK6tFCnH5iF/6KzpF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20Z8T0FsBBOwDTgKRdWwM97EGaJHFScgK1DBfSqvJvBLEw2EwnqOLHNhIiWIsf8PlrD+pT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TmKybuMEcS+gIQHSlaEzOaMCQlkIbDLBsMfo81MA1oI+mltfOXKUyyJLHSUnfA7vKPl9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oGN/ZeLHKmuIQ32TymcpPx/C66cAd2SypO+AdPjCAWlm16rZcxJ2LeZdtXrm76lq/4p1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Bf/RH+jE2OgZ+5iBcVUL8PYAO4AortiyagMF/QDZ/L6HHEHkClnG8ce+YKOgaapeor84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ZV8dfub3RdbK8wEI/J2sC7pFwAUaoReDxyn7pn/bIaPKmFMOanItHfYVKthF9lVv33pI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1EUiBD1S9pN1zNffEnquAHrbTl1JDF8AEWVkycbXZc6q7xwNBAiWUtALSOQTTzuGI+9HR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E/u+glvYBjukSTKInaOSBp62ViZ4xKslJvuWSZcuALjtgE+NiX2xQ/wUFLdT2qk6iu0c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/cxoLj52E5AnOHDbEV3co/Rfk0XUHJk37RzwAUAySrw1Z146AYiwk/oVSDaeaj7YuUg3p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9IN7PPAaLVAPmMeWUJEyRAAQfvKbXpJZ9BQ9Iqnh+VMtP2qzV9WgPwZS8AElB8/QFsXh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szPeB4z3KtbAXgWwI1DC2uDXWJX+U5n4sAJNVFZaG1MMxgeIPwmQTom66A9tCNpzL9n4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+I5gMp8ByvqoQgV+UY3QWs+jAoaKHfxF9iX2+pbSY6u+UwIBPwFfAuBGsARfxcCpfC7PS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3H0agzvyg5P2WyhaCZJoj4DphIxXsTLaRliCgjY/EhJ71sgLLBGGoKoDP2EgrK9dF4MFA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GSr6+gAg2X5vA6EZ9pO9pKuCrezT9l0NPiK2Hllk/7cEytiIDtg2AvUEErAVvamoQG4oj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KuB4EwT+rOhAQIOqSQIuBMV9oIG5UM1lh5eK5vid1o8ufwD9Qw/oxzfbl0RPa/+MkzPY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/yORnaVTFSIbdfAYFk01/SHSQeFOVDb4Hz7Sxk/xW8+klh9DZ/EfNnfkMkE03n17ywx6Wo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6g1AvtJsr/XL+4m19OE5xHtAyKTvQ/i7l0M3fOqNb9fLyH6hXtMJjfZyqOp+XimTXiNI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0YngxppxGy2svAAA40mSs2CDZmHBUMeRklNnY6OPGKclSJBRFelz9tPRRDlQmBhDByd0A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EUcIIP0Mpblxhg0HkAM4yOQDZD2ossN8zhhkYKIX7+kmAhiDPAwGGREyiXbQmcbqqPJi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cIAxIhhs+msB4AY82PA5oIysnCKflMp10wnjzBNjbydk01eK0YdGBoZ3RK9y45VtMoSA3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ORlfUkTm2zdCBaRqfA2qsp0pOOI65GSo5DJxGayenKsILqMAZqckAV+sU2SYsB0IRTDYqD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qZXwU8LJBsL8B6jcmkwNmUgy1vQek90lk07pME6JgRsArehMUASHhVJBnw0dplYBTm61U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jZtMD8aRyLVFheNSQ+jJ6aqAdICE5ysGlA0dw05mFf5BI16hhkNFRQV950N0Ui7yBXC0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EbbJKLJukexjFGVVBoUsDOtmPPgEOMb5HaqyYQNstdjs9oYXyb81mdEcOQzxNjllplfS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9Mmdccgi9cIxuJWAk/cJRNL4IJFDiSqYAcMEmCv1Yf1T2rw2fg9dwhiT7/NaydGq5MNnS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QK5x9xvPOX18dZIOO4IDwDOYKz9BpMnPoFW0KbHzwhfYPsgA8t92jMwwQcFgY60DPeftC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2SsObxEf0V1kA/BMcKqF7AN8pNxwgPpoeSZA1F6nIlnDvrB+0ys5Mw/LUWCObQUaCSR0k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Yq5mDwzQCFjKbgEK6H+j974udIv1IFfItp2YLjvFmwiwJTwPJw5nh/MGmDu04BAhPsOB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tQIR52eFl0FPZRXTonlPkNMguUl5KRQWOLsEvnClsFNVBHPZHoIJXyeDQmW7LkSej1U9Z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M+ZPioXV7gTNAJmWj2DN0gWoi00FdPThIR7YYG02PLxlzbGA7Tszl7AcFWTu20eFAAos4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wt/pVcSG+FOsCVCgqz5zWFe6VBMotL5jyTMVTthWykcBnfCJPYaACJlBsku+zxngBgAwO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tQN7E6AVfUIuCdbeqkAw9p4zOBJ6qcw547InMgYgi2dTHcHeCP27xW8+wNk2m6gxrVIo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oK/QG9kFUJi91r3sG+yHZoNlcyk99fYNvvIKU+wiwSvs50BlAtHRij13kQFTnO3EnquA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7ITaVjDXr8RVfe8y7OAhLAI3gOiXR1r4hX4K5s2egw2RBoUdl+6R9H1tGcF66YKdOU/UV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hvYM9mbsPBd+AGCeIIedZyMw4QEie65vmcE+csYKlSX8nkok9AJ7Z3qp+WBzAOI8Gznw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2w7HRI90v2/PQjfpXSYQy/ORR9YJT7BbzAcQaocA6nBeWk/wW6AJtqOZKiDYr/BJzK7tp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pMd7FUCN/Zi2GQBo5AMusn0L0Ig9Mh8oBunoltkoKnMEmpBnCwhL3vrGPfV2loxshL3i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k+wYVV8APniAzpidEQAD4ONjwgNoZG8YEkCHj9EBtD1NViP7HlVKcE4ACQoqwiwIqeey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jLBPEFAp+ogy3QRL7H3csgter2mVYX5k7dHrnhwi6G2k9mhkMWEjOWRS+k6GlrmzV9rhx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bWR/tcSg91aZKX3G3+JcJqrrSDJ1lC3lt5Yc0Z4BrfGxANUEpWv0XZAVyRh7LvsUMmQH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X22RvGdKe631oElP4BfAMf5WADL4758pg59nrOcMIenA9pbfB0NbKuU4kXLxfTACFA1EN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JPs7+wGdHhggw8ty+yr5Hh/+q6o61xfYCQE51kT8figCWnZ+g3+AHErShIoI9DT/GfHrJ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novEHX4Hvg37gPn0CgbBZ9aEX0gC0Vej7Y3e7MlvA0jfh8i3roa+MCN7WL3M7MeysrI+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WyDdDIOMHX109FP5dyFiwAAX/pROnxnpLIWz98oqio9RJGtnm6A2HowDGxvRQzYrXwpE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RsDvUTqMOlE6Iodkq8yRjQ8dQznZAOwkZzkeRMCsjFpGjO9wLuwANzm63sCwDoyxGX85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xiDiXFrJr4GRbQZqopPdh0Xvr5bBJFDBmJTLWG9hXJrnN03mTO8s0UcAMWXHZPVwclrL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U6wHo0AZl5VZad5sDtCKrBabDhueL7nZE4W338QZA8pVmQcbAbTFmWCjI6I4WEEPnsPB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NSGa4EDZIUhaP71rnGBr/aqi/bM6C4B1wi8rtbSIaJn16tnaGFtBDDthnSwur2vi8DZK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iONZyJa1UWB4NWc2Q2hur86Qg8sGAY0ooaKkHkeJTB7lbThAVh4lIEfJu8/6EggiG88m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Q62dzYSsfj+dvh9lQvYuGLLb/EnWK8kJegUdEnolkICuePmiEiPKdkWvECKIA01xmAga4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OAc4PmxQvrWACgN+j84S3GIT5TPTK7LAlGp7vZIeoyN2knRctgadKFUj644OkK2wShGc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zpZoSzYcoB29LvE5c06Qg0jOJWeSq+iE1aF2wRPWTlAMZ9deG4bsxrwhoATIM70Sv9Er6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eqXxcdqwNTgDVi4cOyJkvAkAWgWAvRlCssbYtYxwp70v5mFXle4jX9AL3WIt6LBt+HLC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OjNnn4lF1gfJUbHgCX20chp8SwkHfZExIKsArZtpPThEgGUcDBx8XybIoZiMy0niCd1W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6KCMUPbY3rstGjJHdIsDBc2B4qBD+iZpZ7GySh2QJYBI9tdevyZ5hK62Nl6jKIBFEMBO1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5zWABIeQG17TaUEAO/xujDnOdkJ2bbLoe8OX5N/GMuRP1ccBJABMoBZbwNwoA7XSftniG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a9kpO0hLtKMqq72cb0AetCeYaIeI6TmUw6bVS8k0pdfYVOhDlRkHlhGsoqeSwBi0JLNO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e1WlsNegD9g47KaBcWUWzUHVmDjU2F7rnVVVELqWsG+8zlHyQumnBbp1P0EeCyILmPg9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PVc6bQe4xSWo7K/oJcFkKqf2GqTHmVlsAI4xr2ZEruAHgARZa/+4KqfIGIrule2TWnvi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ATgQ5POj25eJmS0VfeMYBUi0FINCNTGXLaLfwgSj2MQIZAET/Gyt9FxDBL7DXiMmuWUCNr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QPs0ZdHevuDYA04Yg8os345CKwt2C1+DYBhl7PgcnM/Dnpc4sFQ6gYxYcAUbLz5j2xL8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pry/96vYzsF/O6BL68B3QC6iV/zp7KD4NbTYO0rRoQMg1NsT9hUCMDd+p621bQxOCpQA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iawyrUyZOggMPrZVwBOaIptUfEFTkxvxlMte2yZg76u/8M1oT0DO2NvwPdgbvPwA3mkb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oI6r6bBR2EJec4l8cQAm+y2+ErpOoom9hjEIEFS2kVEfdWQjBypgM72yjVQVh71yTHJZ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BKDRMcCrvbZP9pe/4/94kN5erYgEZaEB/mxNIJ11GR1UEcLvCAoT3EWO2Bfhi8m0xqMN1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lbWzN6MPnHxOFQM+G8F5bBjBDfYdkwP2bo1BcAN76t/kYfZCY/EMOxNFtopSefZ/KlQJR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H4kgbAB20VoT4rnQ4sU+ecM3n7aEE/82GyW7RhCF/YUgrLWD6D7z6fUZz+xGbzw+vWiAz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vhU+fQTQqbjybUh75Rvs4f4VQPo+Qr11OawA+pP1m01qd37WxB/U5bhJY+0eSI+BHiXg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0R9aRYbAhJnNU8YcpSdCiUPIxg/QAxRj9AwM0m8cR4H7qcwJw8EJkTiK3bosN6eGUjXKw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hoEIGc4KETvbGK0Mv8wUEKPH6aQJkKfv2PzYfNvI0FNWFGXwonkOGLPVTt4mSIAicxGpt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Pg4QSovDRjSfiJzdq7lipDEMu2yWGh9nGONPiZzdLxq0EC26KmJHtJ2IIAaT3kw2bDPK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ZJTJMBAh9aW6e20sND4tC710eiWRRLIvgFcymEQbE88hmi/6A6iy9M5KT5tHtGY2TMu0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cLrhSVRaFgVHKG/r1W+tBWQoLSIibKeBij/wiSiwbdwGHErst1ky1lYGS/YhBk44BBha5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j2Emy06vHw4NMkZ5LQGDgbzCxJeta81UMjSJATAZFQJAJo/KfpHNBAjtbTZ1r3ijOZpe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gTdk5ciiQ1OvV/SokYnhRFLmD29YOxsW5ZxGH9EGR5IsK9kjaG69g2x06IQcW7IKBDmg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XlkXZ1BNr5SBp8cacJCsV+gsJ5UyNtFqzxeeDdDBSSZYAp3hD/cRHfdZCu4ny87ru3DK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8si5KrnsPWJeUAY/0drgOBiPLVUmvdPJrV2VzkA/TK62V9hNkz8r26EePSyr7KfuIY41j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4Waa4Ds8lKPPuRL028E/bCP2D1oBdrsr8IeDh72hsgEe+WqUQdIpACF2kMCEyWNsp9A3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pEcQXTGdiJ11nErkBXtnuq2L7CsZ10S5v+hABo574A2yRkBxmGwSVVI4NmSLvVNNmxEV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1FMn+2KvmEdiDvTFYg/iPYJ5o5vIDJUf2H10k0oA7KXJgFU17Ocr3m8GK5BEFQBBR+hE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RVRLOZ84+9i6oQrieH2AFsgMskd2EFm0bBN2Vc4iIDtVL9Ezy3h7QKV7BwnU4axaAEvPR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KP+P5wm4sb1TdpfAF3aN6hjsAvplDqrGtfYJBU8A52SjaJ3x9o1yUwBTwr7FYzOnxJ6r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rmyR9XCKr9gBwCrBAWyG7aN1kcGNxyCwy1kWHPBkeiN7wbvj2Reo8sGXqGSfoGVc8URJ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uG51jYA+NI/q9qGA3+3+xOd/YOQL2yfJqLWZaF6Xq3mbRukBWm7cnACQIqkWl6djFZfYZe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MB/2O/TO6E4QJ15nn6HrI9ug9cFTWvbYCwmmYh9Gx3sWOkJiAZ3Dh3hW+pfYr26bZrqV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MOyryiBki7XAM+QisrXRHoNtZ0/CzlgllKeDvkeHCPASVMV/SPY7yKq2UILA7Iv8rk7ar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0gFb2ejTGivmPf4A9xday1zEHgD9l8egMexE8o32HADdj4Kv6MfA18B3hJVl7axfztgk/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WXVTwg+K39AzgF5mk89dbSRJjupsJPs9WWay2gkbKXuEP0g7h/dfCDIQZMMGe//HdJIz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lYxa4mqyqdh+BfHR5ebXys5rr4AOPIuEEZl6L9PetiC70Iu9FDn0eyx7PnsbLQUtdU4M2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7CN7mN/rvZ3H5qM77H2sKdrrI1zAGqiq8AHzXtpH8TuwwVQreH8TW4CvQEDIAtRJdtV8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Oxnep5d9xWfgt9beIL3EXlhFq17ZRkLR8xbZwxf3dn2/71GxPgeQvo9Qb10O2/DRSdfUz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cWfU5bhVgfRB6knnZHKMR00Xm8koKS9Oe8JJTP0tGxPKL6Wk3Bhnx5yQGJwnPwNlxlhz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tLwDKqDCb+yzGCBWGiMuxRpNBjB5DTiEOFJ8HoMh/z1j8Tx6nAHMw1RaZ8+P7+U5gBZ65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C+WN3K/NeyR9ZBiedDRj/XH2BeeHtY1kI06ZR2KN8bqHq6eOaC2RSw4gAZQZPWrBl1rdE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K1tPR0/PPzmCzN/4R8laOv5Bez5PmacBS/iXtOZq+ZdujHi+6Whg/GMjlfFlfjjNnqcmK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mRqitoPlqBkPtSnhBHqZqhXt6ooHVYxTa71CriRLXq8AD1XxMEH/pGd6viTrhH1WjV7Z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2ehxHhIORKzXjIOT2U3Rcqo6AHsEDng+8mi6UpVu7YFeGY81J5wpHDfK+Qi4Wc9tXepW7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3KKlE/nmG7JfZjWQblyIH1ekG3w3XfI2eHDYV06GSTdsN3Ya+zAXaeDmo9Hx6bDnXQNla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fi976N0o7F8aG+j1dRiHg2rO0DpZNw+kvvk9Bv3HeYeG3kbZPmS96REANhuSRnd2sUfx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1msPqcTLFP3iudgp5NbrZsKm+mCc7iEgRdYdYDIkLhc1+6bLy34qvWu156KncmoBQgS2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j+uCjybLyLfmi94ky2Rir67CPsE7299T9yULVEbB8mReJuxcGr03msR6MTIONptsJPsc3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LzKcKf8P8Jq2zku/k9Ydn6e9Ua9yn7CSAAf2rtF8RsK1jm7UnPPRzQH/gW8LOeRlO8rvS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2SOUSDDblKSXaW1jvL9jhyrNIdXnq43vWMV8/BwA84n9VjbCy1taG6nn1dpGIg/V2EjfF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wAKVnQRVCd7tjk7urQ/G83upVL2xXnFHNQSBftu72Z/YuzmvqDq/WPJr9JFu2j5J5V6K7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UQ0G8L6c+fQaM/Lp4+BFkk9PxQ1JMBJynJ2U8Omr8zv2se+XqoNjNN/+oSd9H0HfOhq2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ezVsNuWKOhoydZhKmfRBbwqkxxsbm1u1l4/exhHihBFO/V2a+4hMpRs7kdHyThGbkQday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iT9PN76PhqV9rv9d6lpi55UIqvW/COBRXlgpcucVtyp6pY6d7v74HqKMOPFkeAAuRDt9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r5r4UgVP/KaZzJu0/NsNniR4WgX/zFjVht/xPanZkOTf+4wK2RTK8Vrdp2ywAjG78HB3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dvUqSV1+iv4uc1KQT6Jpfy27w0P+mOr3aRXaSZR/nn94y3llrr5nSQT7xATbJme1dZCFl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5jnizahUmQOCqFawDKkcg/2qW0n2IN3aqtQN72Sm8DwtfVJlqCp7m24uKTJA/yNZFFpW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DL3EWq0q7X51uVmVr9pVO1dI2V7Ib1ehNIviXbh1p9pKq9rtU/aiSl57nSc/zdLfAkwJ00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oj2DrFNydqkaele758b7Hxn3LFW74IyThU6AhbrmVwrtdmcf8Ouo0v5BQ0+HquxcGplN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p0q7mMa+J+uQ/V3ghQwjLQ60wgE0asvPOrdl1fG4FntVtXRI5knKc5L39Gp5kMYu+vvT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W+42fu8YjS0/FFyX3u20ja0HDVHtj/dqqtMhUdpjqAZ/13S3e7y4dUvcFtQ9QmcrebW8C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dLE6O59OD5L9g2S+VmNnq+JXqk+YHCR6ToFnXj/MuUxUB3CY6W759HVt96oYj0O8A0jfR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9tN3Ub+l96UN0gFzjuhqzup703QLp+0lQd8vw1PGczLFXxBRFpnevjUqlANFRKXHdXzi+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h9XjqYy6Zfn2wbMOlTExzkT6OXnaehxVQglP9xUPDxW67u06vcP8pEo3KaGlbA9531d8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7BIp2m6F6FYxlj4NuVU2DGKRR4kvvKYeG9dG7o81p/KQA7UOcf1aiHb/9gkPgOuigM18+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VxHpWfa+U45JNt/0oObB3iNN/r2mcCk7JqnLIqQAY5znQW01wcV/Zxbqe/yE3nreReq+2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+Hm02lDO3Zs+dALN+9MeY/+1nwLS2bsfv/E1tYnosNpPgV1g36JSxt6QoVfu0l5GVcsnU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HqLeuh22QObFn/YyJ7T7j3GfremyNVymTPlCZdHuXtjaOcIkGUujhylKQPaJcuq8OoBv5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lXmpRHaE+qIwvPvqOYfMuKIhpWSd2+uUWGVR++sdurb2QNsDK1txAKy7Xg/VTo5onyEb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+5AtlrOiWgjSmW/vyWQeDDY1pRH8kwa0uKhHkwJ1At0+QXRaPhgrUdW632LUXQO+vAzLr2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ZtywJ+1j3rNfCTR06bBU50Nov1LPc13z85DZ+/eHDfY2Unq3P23kcLW/eJ3c7/bYgG5U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VEXAnrrf57En/DWfXmcQdF/p2uHTK+gMaP8kzp3W436h3H0fwN46HlLl7o/o6tAga+ph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XgtFBzwAmg2g1+L+vbqHiGicrdircfb1PD9N44tvEQ95z/Z+4OGniTYHeK7GFzZ4Nsr9M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3D1a8+o/8cj0Zz/wKDxjN21Usn3bB/yxzDk9pCGotX/kP+xX+4fOdakr+9lGfhJ0cn/v3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4g5/cPS2A9H2AePfFkBdmZf9TIL1bvaxJZ++D8QNIr4WhNoPIgTLBSfn0bZ4xfwMPd9Px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GfjyyeRLJd4SOPQ2cD/JRV3I1qE0RtCjT4Ee7YbuBH5+yvh5CNpIK7GPz4/6tNnaT4N+B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vhjywozxJ9TPyO7WMGPC//bB+AGk78bG+WkzRGG+n7KNPsjipzYIFHQt6FqQgSADQQaC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FzIQQPo+QLz7Ysh67cd9qUHGpB4C6i32wfgRSD/972dd9tgreQOm6fVaioyNoNwqXIEG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CDIQZCDIQJCBIANBBoIMBBnYbzLA+WD93ihzFzfL3vSN4875DVgtblHeB1AwDLlXFNDp7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7rwZJ/+MA0oPR2W9GJwR+QvAryECQgSADQQaCDAQZCDIQZCDIQNUyEED6PkC8+2rIepnZ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e1rif1PEzAkgPID2A9CADQQaCDAQZCDIQZCDIQJCBIANBBj4BMhBAeh2j3X05XP2sSRdxe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1/FzAkj/BChjiCaGiHKQgSADQQaCDAQZCDIQZCDIQJCBIAMBpNcx2t2Xw9V7eNxJHB6nk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VALp/dWTPlo96cMFXMMVaBBkIMhAkIEgA0EGggwEGQgyEGQgyECQgf0nA8+pJ71v6EmvY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7//6JX7swY2IH9aa3r+NHBJAeAhIhIBNkIMhAkIEgA0EGggwEGQgyEGQgyMAnQAYCSK9j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fMaFFw4xJI06/ufsX6/BZlUH6G8qk692Hw98OV6BBkIEgA0EGggwEGQgyEGQgyECQgSAD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pq2+r4fT3esQ7+7boRo2y76tQUb2sAZNX/5ZHT6pEkjvJ5A+SiB9mEB6uAINggwEGQgy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gSADQQaCDAQZCDKw/2SA1uM+AaTXIdzdx0NdmJl94YUZ2d0bNJ1Urw4ftecgXeUgIz9y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9G13271m6ZurfEjAUms9H+M/13YgP9bl+m6zsfGbjkMVPvj9pnFTjYM+b7tzo2dHFc0fEz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ct8uz4znNEJ9H5XG5iA5fcZ4fmzWVen3rH1GtE4+5zk8g9/wOf9OHjMxD32XOo/UZ3sa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96y9Er3fiuaWjiZ+Dam0SowDnTxtNK7RO4mXRjPRw2ggWiTToFo+xL9DRvxad5EH5COW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TfzGrnieleiPTOlzfw+yM0y0SNzj15Uyfz9vW2ccuOK3rBM+p5VjT5d9HOhKnoeth+ex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WWqPWkSqfpkesJ9YRkwNk2/MxHjtZxpP1m2faGLE+JObi6RWPZzKRNFaybMJT/p0qU4m5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n8ZI8DfFDpiM6LPEumK7kli756WnH7oc26Nq9ThZn2qh294O7q1u76lNCL/bfw5WoHWg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BoIM7KkMBJBeh0h3fwx1QZMJx+iE97Y66f2+OnzenoF0QLYc1N4jt7jOHZe6Ia/vFEgod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dnlnouvZY6QZmb0uA5r6jc1zHdotdp2cXu77P57qhb5ZHoCIG631fyHWd2i9xgyZts8/6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5Lp0Xe4G6rNKgC8GVEPfKnc9B21w7R6b7dq1mG3jD5xYbM64gQHdN+S1na5L5+Wue9+1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3mvYJtfh6YWuz6gt0TxisM2z+r1U4Dq0WeDaNp/lnn1yrtalewhExOB76JtlrseA9a5L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o1T/Xmfj9ei/TvSInxWvcdCUHa6z5tGt52o3eOrOBFippLwan7GgIWvpP7awEo1qregx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1dJMbOq0sMf9Bk7ZrLstct95r3FAdSuHXPnjKdqMn15DXShKfD5q83XXqsNT4BtAdML7Q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zT7cBE4qN70YD0Wbw1IoxBowvsrnY2Homh4943vd7Kd9+12vIRs0zkot+L+ZLVpaYDEH3v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LpIHfVYpCKKxBr2yw/Ubk+f6vZAX0c3LV0x/5K3/uELXV9/31X3MLRkwMh7fI2/Mv9fg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vUdsNpnlN3wO37v1Wu2GvBrzMqY5+tChzULjYbJ815p3tQX2yLZ42rXnKte1+8rEelgH9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Pol3nr9DNe8+o7aaLgyYUBQF0DQOMsBauvdZY7oz+NUS1733aqNDz8Hil3QbADxYa4V/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nPgjHd900ly5dV4gXFXzn2cyhR7+1Nv4gyRifDRa/OndcZnTimegtMgmPEzKVFMiD5siJ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AiSxLA2UXBt/dTGe/94OumH+eiZ0Yf7M1eRI37F200t4KfoNFV3QGWQemfb0Y62Mi24a7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ZQy7hRbJcpdXtEVu0Rum27Ms+lY/aylG4L1SMBRkIMhBkIMhAkIFPnAwEkF6HSHd/DHVR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3bpBZnbvOnzeHoF0MkI4yxmXjXUPnD1UgG+1ezpjumty4XPujqO6uAfOGuLaPTFXoHu7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DMe7OY7u7Rr/s6R6/5Q0DXT77OXDCNvfotZPcfb8Z6Dp3WmbA+JGLxtg49/12oHvitmmuj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nHgocNjy/vdc04tfdA+cOcTdc2p/G/+pRm+7/i8XRGPLMX/2qXnunpP7usf+84pARbF9Z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3nVib4H8WdH9GhfH+9mn5rqsqye5B/84zN1/xmB3+1Fd3SMNx7ju/dcqMFHmRiljBnh58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rptAz1P3vKP7h7rbj+zimpw3yj3ddIYbLGDus3vtBPTv+nUf9+g1kwzcpMsG8xkAuNk/x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LisiAOyzpLU0oiMAGgJerR54392t9bV+6IMIgGh9rL19y/nurl/1Es0nR6AiDjwAPB6+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BXdEwrjBo03S6u+uE3u6ZrJkGpB69JtvddXxP1+i4Hu5J0RDQC9hqfv0Ud+9pA8S3iF4ER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4BCjgZfPrprgB47R+5qLPBysY8HTmDMnLUNdSNBz+bpmBuub/fsXde/oA10nBgLYKwDS9+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7mowgP30U9LExCGwIwHUUkM76V7ZrduVE99Td70gGBNQBb3wvcN1ecvCo5seas67ONrCW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wA2SkanunlP6udt+2kk8HO1aPfi+yRiyhUxCU6ockGc+y7pqoj3HyxSy0/K+99zd0Eq64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yQEZY3TlXtE04/Jxpou+UqCngh0P/WWE0bSPgga+ygWQ+9i/p7gHpa+AaauQkCx37bHK3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3RVoeuL2ae7+3w+S3HdxGX972QApMos8PXTOcPuc759pNtP0m+x0n9G5rulFL7oHzxnh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UzAM8IpdaPYPzVNzYO5tFVi768Q+ks33TU6aXz9ZMtnb3fmLHi5LPET2/bwtoDZ0o2tx4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bPTov96CgvCXdXfvs9a1uOl1W0PWVdkK2s1JVHkwDjah1f3Mf4Tx9z7J1uM3v+7aPjrL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tKoHekmWme8DZw9z3futi+aBjkiWAeP3nNrPPSoZGigAT+b/2VbzTV+Rq/7IdhVZfMZv9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4tye6vS9kKYwZMj1BBoIMBBkIMhBk4JMlAwGk1yHS3V9D1c+Y+HCDptkv3dz9g7o6PG6P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7zi6mwFZnNbG5492GX8fawDtXjmyjzR4wT1x6xsu8+/jXNNLXnJNBf7u++0gd+9vBlj2G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2rtHxvQTKBHwEjpvUf8FlCqhycf/tR3RyT2d9LMdfgE8Oft/nc1yzKya4O4/p7pr/d6oC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594tB/ixG151gwCfct4B8bfp90/d+44bKPDnS155ZuPznzNQAYDk3sGv7nBtHpluc+E7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zjxPeWMANcPf8ImeA9VY5+w/9ZaRrJnDY5MLnDUDwPAAw9wMkDOhq3s3+Od7d+qMOBvzI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Gqj6jBhAgG89v7z2tvwCCggIA9N0E6YwLgABIERRpJ1BOdtWCEMrwPyaa3fyDdgbGhiro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TgY6HRX+y8PAH4Nn43FGidTfjxyMCYvA3U8AQvgMEW4jezQX+Hha/My8f7x5S8OLuk6KA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Kmj4ogPfQn4bbGuG75z2ACJDYvuU8ay8A8BMUuEc0QB6YD+NmXiF50H23/bSza6MgyPD3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Zwnk8RuBbJ7fU5lwq3zQ2qiKYJ53K1hjIPwnnYy3PIu5EXBhTQQdHq73ggE2k1U9C9BI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zTSPW3/cUfR70w2YqGwsZdZaTy9VWzAOwR2yrT5IkLrxJUrDacOgzDzNZe0IVbV6UEki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b0ELq1pB1rTmZ0XH247obPJqwZY4CNNd8ggdoBPAG9pRtv5Uo7eMJg/XkwxLr5pI9qF14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GAGgJXCGfsMP6NhYgQBkfPQcKmq2mnzwedvmH9v8uMhuo48AW4JiUfa53OhE0IXxoHXTi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hL5iMwYpsMSaBitr3uaRj2xseIFsPfvkPKsOQdaHvl1mASJ4dd/vBrrbxBuCQVbWT+WH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SwDyKJgzweSRwMAdku1WD7xnc2MtBGRuOby95jRG1TbK9CNHzEM25XHZMwA+wRgqBqAh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6AxRQCidbg8TD3oqeHH3SZEMdlNVwZ7odnCiPllOVOBH4EeQgSADQQaCDOwLGQggfX8h6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sv+l17ANa5iRfWwdDbsLSB8Zl3xS9pn2IkMpYNKx3SLXKAakON04noMEdMmcAZQAdoCv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6HgJDOPK3yKEFKAJChsn57dpzpWW7yfo2EdDvqtJTgGw/ZSkfEeglO91S4HawDlAYIof8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DdF9o+drnnKk2z4xRwC3r4GL/spaDRYg9b9v+/gcN1wO9Uhlvp5fHAEZQDPz7klpsoAD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3qNyzGEnU9ZDmckmyjDfKRDXUSXYo/R5m4c/MkALYMhSZrmPSmyHii5dBX4INtxzSl/X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gMupkOwEfrGOAgAsgGAADOMaBt4yv7u1Mps7AZF/NYavRp0o+pONPnD3urXYBKgwAIZ0E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/MqKAZ7KhrbUGgh4G6jVHQAYgqOV974pfCojo837jCrT20Qb27xPof7rZx7p3m3ijrKx4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0AdTJFEJ3xml0Qi8DZjwPsNZdmerGAuOAx/YCyCNjEEoW/ZYfPuuaXvqSgW3m063vGvstV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nHuIsqaM1fTSl93tP+vsntIcB6ltAH4CoJk3YL+FwCRZ5K4q5YeugKY2GTMMkD1551vG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0gdPK1Xm/W2NqayxACOAnd/1U8l8SyoRAFWaS3eV78OLQSoFR4bJxlqggB5vzeE5BW7gN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aG5XCp8GK/NPtrarAkBUYaS9pEu0DAAwhyqTXGkMysUlN49eN9kAact74VcEWJH5pzNn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fB/6ZjS/B84aZrJI9QNgEj0jWHOngm3I3GM3vOb6vqhycZWlP6Ms892/7m28f7j+80aDQ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SdIItPJvg2Oh5yEmRgfFbf9TRqlaGA9I1fs8hm+z3VB507rbSAhcDFCxDLxsBqlUZ0SZjp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4Bc9afq3sa4Pc6RiR4EGC/yJx+j+g38cbll8wDvBkS4at7FklOAK4Nwqau562+zL0HfL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vSxA0V6tONAKOtGWQ1AA3iOHpoeiFZUjt/2kowIVEyIZk6yyxgHSWeaLjcCmDZaOmDwoO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oGCJ1214lKzbVC8A0LEZvVT2HgUYwhVoEGQgyECQgSADQQaCDFSWAQ7x7h0OjqsjqLuf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OetJ76XVsl9XRI3cF6dYbXfVlvd5yUAG+ZLNxfgGnPjPUXdlmQLqVkqvMG6cYhx3gm6UMF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Lp6D03+3nGgy7JQ3o6gAC/q4Kbc1kK77yfoCXCzzKsDYpsmHrufQ9SpDX2egO0OOPc8F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6weQ5PeUzNo1bGME9AX2+M2A7Ag0U05L5hDwQ6ax5+B1BuYev+V1d/8fBrsn5fiTjWftT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wAN9yNYHr4tSY9aBM27z0PqYByCU8n3m0+LmNywz+eQdb7n2rRcI8Ko/1Xqdy8z5pwqB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IV8OLXb7D6df93ZSFJ9Pd6LieRh+ftQccAHTJKHZW/7UdtCUg1Of5PKMFn5MFZgzm1FOZ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ZzfXWvSmbB5eAkagF9lQspiU6TMO/faAf7LWAGJAJs8giPGwsvAAonaSGxtDQYoWN71m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MwKTmT+k6rQFk0vm7lcwjD8pkZqpk2kC6SuMHvQIALbfnEXRgPtCPMuUO6vtl/r1H5liwA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AK+UyxNsoT+bed7/hyEG2uzwOoJUWj+gljncr9/TbmFVHLR4iJfIJKA/IVPDN6qc+r2o1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vpW726bj+Ue7gubU/ulFCngMNmBHFjfdRTDjnlP6u/Y6F8HObwDsx+Pwd8qqKQsnkw5f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kW3aDvjc6xKyhczed/pAVZW8K3mPKhwG6M/H/veqAW5aBSibpw2A+2lXIQBD0IMsvOl3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HunsUwOjSdaUFspAL9ANwC615LnqC/gNqydL3R541x96iPf82vdZc6Om2YJHGppLFQLqy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93VTKHmXuR1pAhioXQPigKSWiSamVkD+oOXZsv9Qy5ibbassApBPYecxaJ/rb/Aj0mS4gG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EE9FD7BHA/ykFCpAxdBb54KyEnrIZ6AW6fbfm0lmAmwCMyYP0xnRbVRjJuk0ZPFUcCd3W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N4Eqgd3S7d2xA+HeQNsgA0EGggwEGQgy8KmVgVH4Ka+FV7DVEdbdP8PUazHl6AaZk56u1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cfdBuh2WVOJaN/7QSoQzKE3Vv33GDtANcMfJxdG20lc54Ti8lMQ/3PAF10Pl5nyGU0x5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qWWf5ACTaaY/mvLmVgIcOPJksG8XMMRZfuDMoQaueNaDyuxRbv3Mo8r0xofP9RiwwQAY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cgFcAQ4ECyhdxonmoKi7TybL1TcaU8CMPxmXbNvjt71h2U8ybQPUQ/+4wCUAFVCQOFhK4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NwESOPBlI1na3MpU46LQBPKzyeCv9l9PuM6Gsl/HuF4Br23y2Zfssw74bRtYHUDj0isz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E46tltioJN1k6n35f9kIwlmPCRATqDBQKGAFlUR0IDsPoELMqQGtKy8eZw9g9JxPz5l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0BZM1NvCogAstD9a6oCwovATocB+BCzKuJg9aMyCebCNVFf3HFkXl2siDxqDMnmw1WW6y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YE7FAEGe+3432LLAAydH1QH0YPMdgSToT7YV8DRqrrN+/Vt/3MGy432e0yF4MRBl3s/o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m2INa5klgxp+vUEmm1Gpx5y+62zqZazKwtqAH1QxaCzxmTshmVRcy11TnPVBFkA6kQ3+A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rYt+vUfocz2fTDeA1kA6lRKSLfiIHgAefaUE1QuUa8P71g9Jx+JzC7gfubxHYJ9ghB32F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ZHhcfLYe7LjMvhW0VHVK1r8mKuNeapURAFjaBtrrMD0f+CFoBB8IAHTupFYT/+YE0Qf9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Lc+Fl8hZK/WvExCDZo9ytoG+p7cb3iMPgO4sVYkwNrbGqmAUXEDf0WXkbYgqCqwNQheV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D1U+0GLAmI/fOs3sVC0Y/gAA//RJREFUGm0r2I7IZkT/pp2GqgDuhx78ifwSlKqk21ozu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A4Mki9gQdPuZrFlm93ZXt3fHDoR7d89uBnoFegUZCDIQZCDIwCdJBgJIryOUuz+HuSJrx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Ke8D6+i5uw3ScU7JDuPc3y+gDEgwMBCfLP2kyoetNFXOPRlXA4ICEfRj08tLnzEZKMum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YA1nfIje0+4z8n3k5NsBcgLD7XSYG5+TDQPoAUR4Lhl0ggI4y30FvABu3vmlbxUAz+Fag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MDBDrFTvznzAAyR+QeUtVY2j8waYAZgR9aVclwDWfQwD9poGdmHVFbfRYdu2euU4tJm/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YgG70Kqd5oFzTu96z6E6JVwl+1QJQKfblTHlwC3Kq3sryw24Zw4ALIBU4tR5gJBvQ6iu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gBYDNqK5ZSrpR1dGFsAJCAKIkMn2wIusKUCNUn94QzCCk9YpnWYcytkBZNwPIGd+0Jas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ER4IdgC/WS5CCZ/qSX8AbGcdWjT8Qr/KtNN3aFpRFt5PTyewKJHEGgC+tJ/Pp5aGvKg6i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SKbgz4MCaQDWfpzOLvoDqijPpmyeOXJgHKCTQAT94pRj+7U8ddc7BiwB+tDJeKw1AhDt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6D8EysBy6p4AEYBf5TpUp1oxMNb92SjTnpOx3cjad6gKqJ+B5lZe+Zw6UqVfaNOJsPCfOP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uODbFtAHqgpYfy8BWh90oEef4Azz68ShZQBV0ZtD49AJgkgEkwykUzGgygeCb/wGXYCPr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yVT+0afKRVTPAXwBuWwVlkGfKv3vr3AjkHmBLQAp+e/klCENwpvm/p1pLi53boPlAY7L8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Z8g40z/OPNBR+NZYMso6+DetG5wrgV4ReKHyBhBPxY3JqaonANjQiiAbdsrzhnYFAmq0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WcYgKEVVjrcZtNDYuQbST+TNKg6UeedgStbSTIfVEcAx3ZYccQYG64BWrB0bwpjYhU46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/u6/e+CQ5CGEuwWENMhBkIMhAkIEgAwdGBgJIryOUu7+HqZc56fYGzSa9mpXlPlcHz64E0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g9FpAsKoLcISjT5kyTizlqENwfuPeZrJTOMb0iA+S4z0UcAnAVhnurTqQqfkNU90ADl3S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B9hK3XFaObBM45F9wzmnJ7qnwB9AgTJxQCb9rwYAfd9v3E/K7xiDflDA7x0qx6fPlVLb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lFq/MD2x9Cl31inS3N9B/fWAS7Lz9HMbSGVswBZ/j2nCnOlZJVBAlt96S8ku6xog4I1z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mt7bYR+UWw8wYLSVKg8GcYAbB1oJCJFRJitMIIIAAyXqBApw+rvpkCnWwsVaAGyAavpg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M4wJ8GANAYe0GBFDIXAvUQEvAw5M6AZ0x7MAzZWU5ERtwy2n1A1RGzP0D9Sf8BRA9rb7ug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tNRJ2WSgKW3uK9ryOXQCNBs/xbfuvMYs5gf0g25kZuEdwQNALSCGnn9+C8inEoHT0Zk/p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WeKQS9vslJ4A0ThAfqZ5yaGry8L+pjrUjT2SXAdKUwVOq35GAh8bpoHJo3jrA2gdK/pgz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owbkFZDmtTFvZfEB6J51VYPKtOVi5vYJGT975pgB2UUKmaAsA1FJqzTyRnar4ZCXwXm5r+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0rPmojt8bKFWDNo1RihrTNUKckdQy2RKQQtoylrRAYJHVhGhE8uhFd9xrgNtG2Sm+76o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6TmWg0ZFuArzGR33XXwflAYJpf2irwM5g6aCdd0CgS4CfIAgy1EayTYYZPlLeP5jgmXhs5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tHXmxm+5ekjHacUAOJOtR8669dFBitIJ5gHYHazWGTvIUDxu9eAHFiSybDWvLpQc82/Go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gfwiD/S4e1mifJ+WEmwYVToDVa5P+wM6aUFAjdFD8suZBYNlN1g3ssLBdLQNEAiDhgRJ4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023JKxU90JXqHoKNBECo3kGeuvGKxlgGBknWsE1UXmDPqrO74bvq96VAn0CfIANBBoIM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LNYrlLvXAczdz0NcmJH993qZk19Sb/ov6uDRuwfSY5BAlhnn9GH1h9Nr7gFtbwEFHHUO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yLkfqH5iMqScmtxCJyQb+JUTbZkuDiUj864sOc71wFe2u64CCZYx0zhkvCifRfEeF6iI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aAEA4Oz3UXarv3pscYD7K1tJ7yqvT3tGGT5+i1M9ktOb9UqvOwSaccR7CmQPFXjopB7W6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oJeBD/0GgNxX2by+yuDxd+7lYDXW/tCfhxuYACThxLdTFpPDtwAmncgiMzfN27K/ljF+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6pI4/KXtmHAAXznpHBT4sC63fQ0cLDhi4XGLAhLX34/3WZDSrA+kC/PeoB5fSXMq9+wq09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+ACcx1SqzOcEJJgHgB5wBAAxWukZZNQpJYYHzyqbSoAAXkIbTuq+Rf3Q9JQzdz7nd8z1L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/EiiCzx6UUm4MMAL8UjJMGTJg34I48WGEZEc5jJCe6idUidH7uUgeADacRYBctSaDqwPM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Ki0oX6ei4l6NbVURAkQcCkcvO5lKK99WP7EFS/RbnvuEXtmHPFn2V9lODgcDfPLbuyQPD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XoYBgfSLt9Er1qCDlyky7GSXAabdVVlQHUjfmw3Eg3T60QGBUXXGJju4Df2h7JpgC7QC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aSah4ASQiA/DVAmHSG4ITnExuJ8QLKBovdHXQeQqsh6oTZNH4KB71Eo3gIXrVgRPsqdCI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NkA1lQa8JQEdG6BSb/u9Lg4WNHCsOdJygZ4PmrrdZAWZpEqCtyRQNYHtQO44owE5Q/6g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A3zjVH1436nDMuMbB76hswbSVU6PzBA06qz+eQJnBMPgE4fJIYPPyB7wLO7nlHfkgTmg0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gGnpJAO5ZnRNgc1FLBOcboMOmm+KB6TYl89KP24/sbNUYHN6HPUAfqRCBTqbDOgwRW4S9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DTrEe7Y2MhN8GJzXIQJCBIANBBoIMfLplIID0OkC4B2IIZdJ/26DZlK4XZE64vA6ev1sg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NyqDJOAFaAMQ+09xFmVQ7sIxyVA6To49VjidZOntVkcrdKWmltBQDgsOLU2+94PErvchG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eyeyZcUEsHFsAViARgAHfau8XuwZgRBK5q30mpJWok9yhDnw6k6VcLdXObwHggayBVw5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wEK28N7fDrB3GANMKXmnXBennewzwA0wQrbscZVnk6EnM+l74q2sXv+2cnn19pJ19o44G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AEQIcWfErw3hlG9ljnP5n9Ao0n/UD+DMvHHwPBCgPN5BfE0gXQDFwba+1o3efHvuhdoYAh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K3Rm/owPb7jPaBVnvwGbHJgHWO2kYIply3Uxh6zrJhm4A0j7zwHrT6tlAVAE7QEdEQ0ig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6/HVxevzAFOeN8gDz4e3CXnQvG2eCp7Ya92U8aW8G+BE4IEybeO7erHJxpKV5DVZyAj9+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ceNc6gKr1w9MNpENf5Ik+csC78VIXAA6wSak2dLND4CTHBIEAv4Cvtsq0e+DJd204pV5BC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Jr2aapQ9/S6RSZdecOBZNO/BBv6oUCDIYn3T/mwF0Y62DEAuASiywcYXSvpVmdFMrSfw0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JXjlmTLKZOR5HVt/tawYeOSMAp2ab0E4BXq6dF9lmWPW4rPsZOYb/VJ93KJ/Y2Xcu5I1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PnYMQBd8UEJNOmGzGcmhvVtBvANNk+QHJyDx88VUVjBH1xA+yA/eeVsYae0TwjeANPMiU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79tahcwraeIBMJQVZeewKOmuHxinTj+wgEz4IyOvtLJATB48I/vhX/LFuX1lAFp7seqTb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lCARctldFR/odtvH55o+UirPuqylQMCf10YSbIE/BvKr0e09lZnwu32ji4Guga5BBoIM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ZCCA9DpAuAdiiAuaTvhpvWaTnmjQLDurDp5fCaT3eV29pwbE01843APoeRbwBCCQASKT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HF7fq9xrtDJwMUjvIcDHu5BxSnsMVHkz71CeGoEBnFcydq31Kib6xwGROOxk9wBIPgDAs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U8ZMJo1nAeitvFkZ94GvUtIu0M0rv5R95vAx+lUB+QayOZmdTLiyoYBE5szcBwqYkO0C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AQAIOzjs+ldcL1ULMAYZdX5H3y9ZTAIOzJcLIMn73AdMLrE5DCYTr2f2Vrkr4IjX0ZHl5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dKePlcPoVAHwpAAWzyToMEh8APj0Ubbbyov1PF5/RpDAMvRV8Yc1qmWBk67tndgCmmQMn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WU9lHSm/byRgCvhh/t36rVcW9h17jpWox3MnyBKVL+sE+5iX0IoSf8a4T5l3Mp3QxUAaJ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LkGIeNpbmyp99xtAzzEnYKscWYO6mkmPkw38P78j68tq4B+Cn9cNHAR+CJ4/d+Lpl1q0lI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EPqjUMDqqRJ+e9/vOoB+fMuYoY84zHhGAprzZXglIy4AFHKKDwijRj4ILKo/vuFwl8lFWl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Yo4eCDE0UFIB3dtq5lymBxNZ6jzctDfQmUzqN0a6KR3v7ObSEj00VXLF5i5fIbW8FL4wH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eH98J7V0PKvWkQfVY91WgScvW70FEjP/OVFyOdDkJcHHidsNtBPIeeK2N6OWFVpIpDum3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jY3aHCr4J7sgOeNsA9oSeJbJatyewX1dAPmqQGn0y16upYJZvGrNDuETaAfUdum5RrRT/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dBE97qWKDy+XZMfpQyfgxJrhO/LQSiD9NrVgEKwwOxDrdTv1jROsglZWSaEgTXdK6xUw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fqIdsoSOcnCjD+4wf+ZtQTnZBQKBjG0yrRJ8dIjPTbcVaGRupttxBQZBEU6Mp3UH22U6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ibb8LlK+avT7b2Vm/D7faeTgbaBtkEGggwEGQgyUJcyABbr+Wo43b0OcO7+HaJeo3Ff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6mZOG1MGTdwukI4CAr37jig24khUyMMo1LQJqgPM+AgA4o/67gTpgqrde89X3pUL7Pc69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dpb1qfcQoO7Sa41A0AaVjW4zRzjZceXfAGqeDYjsrH7hLnqvOv/m9/Y8zXEAzxOgox/U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GquewLVbu7RXKnqF7+KzbAL16TWXXvNeZvlTKV7kPpx3ATwkvgKdzt1V6jt4Lrx5f5szc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rXHJWtJzS9+ujSvAh/POM7mfOfZVjzOgw8aI50OpPgCASoE+ytACDmo0AhoTIEammXmR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CBipfZh4cdGU00zzhJ/yBtgkaCvACznkuPEvwUkEaAAZzBRQbbXkmrQGU0FOirnsS84zXG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VYPB6MN5570G8yYP4TUsA4JgWB8b28tANeeBcAQBffEGvHoM3Gd3sWcxBQJL7kEFPX78e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fwY96akHhHXru86y5awVkMcY1uZAabPGZk3QiLWTbU6WS2QEmULua+RPFQGW3fqd8THfZ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HqOTtGzQe+5lF1oaiGftMa3gNTRJlTkvi+gUPPH386fX7/4C8ui7nzO6AR8eU0bYXm2o/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4gCZ6PpsqwUGVh/V4XpUHBCEQo/JePdWxQxZca/znv/QPGFL0G0FwZgzeux5Ay+YK7Kek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u+tND1QB9NIr+QgyMifWnsxLk1/Zp4TsJAXD0BN+S4UOvPfyw5+Rbstued2WnlfSbWuZ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pNki9ZsgjetpfZfiJMetCPsIY+0cPA50DnYMMBBkIMhBkYB/IQADpdYBwD9QQ9TImXlUv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N/fJezmG3QboBVnrKySSmgEbf24nTnux0WnkoWfX4c8pLrRRVmS0yT50pIY1LSxnTymsZ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5+2yW72/3gM+DAnsemdqUMex+DiOLs4DJQN2ey0VwIO5TtfviQ8U4/IzMVwaZS7LLcRY5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Ayetye6lrDV5fXHJsLUHxJ+T4SO7nXn5eCvn9vOoDZjz5bg8w/qGPZ8AzGQBU2hsJedx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6XjJifbwP3m9SWtIfB5XEwBSeD0WGXwynb7M3T8LeSCzTmkyJcFkfz3908qDAGJVfKxK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05xjI+Wd4Gljpd8zbSvIRy1RqxtPojExBq31grHcZM5YpL0sJHsUBkUo8JqgRy/Iu/Erm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6ze9StEJ/xml4a0fmWHZ6iY6zR1eJj8LngBQaQegbJxD/awlBH7E/eq+pN7WqrkkeJCiw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oNemg14XWCNnPniZZ+1J695FRmJ5MJlPtiexPnl7lVZW0+lFHCipSlb3iwztDzkNz9g/9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yECQgSADB5UMBJC+l+j2QP68ftbEv9bLnDi+Xtbkk/ZyHnsE0vfKiZTTirPb/plF1qNO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jTPItcoq+Qx+GiC/t/NLVAckZcMB7/TI3vzdttazTPY5kTWv7Rz8nKsxpoxJBrfpJS8b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1ZS5p11vdc+qxTz2iobx+pgz5eL06dL/az34ynYC/pOzkfybQ+c47Z4Se7LDuy0Pe7NB7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K41R1bz313pikMpZBHephN1Oc5deoyvJ/LWKBQ5fU9UMB9I9ozMerMLFt4XUVn/2lMf7g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7uv7wu4PKeatzOxLkI8hHkIEgA0EGPlEyEED6XqLbA/nzBlkTT9EBcn3qN5t05Wec++xe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97JW83iqT5rVmg6Ss++yKs6tddLLzozrAqZWyan1VLjxIn++zZ+7tejS3gSrXbat+Zg59a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XNVKrPd27JTfMyZZx046QKunXitFifrgfc2TOl6D0SQGXvT/tlDf92PqY6ZsfZDOMGBN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5eYmDzrMrY+CFJ9oedgX9PoUjolcElCiz5tKiWefWSy9UEl3irwi05S2c5q+yYECT/B/X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GK/ubVygaaBpkIEgA0EGggwEGahaBsBiPUJP+l7A2wP40wsfGX94PR0c1zBjUvMrRoz4/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D9BiM9FefbB/1gHJg00D1/X7SlXWgSmL7qRe3t8AGc9+n86VEViXgQ5Rh/lSDVdGMAAx8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VQQcEvKgnupPgzzsU/5/WgC7+NmfHnHxt49aGgZwDgUnxKeZ/wAFtbiHAMwA9XUH+gUH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A0EGggwEGQgysKsMBJC+F8j2QP/09Ju7f1GHx91UPyP7hXOypgK09/S/yiD9NWXS7RT0f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xXrQth+euVfrIvNHrzpz9pngT/qcPwHzMz7HffAWcKhiTp86efgE0Hav5LmO5m9tCfDX6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THstBdMhfuAINggwEGQgyEGQgyECQgSADqTIAFusxNZzuvqfg9oD/rn7GhMvqZ078qF7W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GEgPRikYpSADQQaCDAQZCDIQZCDIQJCBIANBBoIMVMhAAOl7gWw/CT+9KHP8HwTSJ9Gf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68sFx+QOV4Xpeh7qNVFYsXIEGQQaCDAQZCDIQZCDIQJCBIANBBoIMBBnYfzIAFuunisOLs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4c34jnPclXXtTOf1JgK6HzhwuyRh/XINmk7rWazbx33tR8m4g/adn/evsi5q/Upqpd1w/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5cAUaBBkIMhBkIMhAkIEgA0EGggwEGQgyEGRgf8oAWKzp6DzXMCu7+LBT6v02gPRPGb6/+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QkZ1Vv9nEpwTS9/R96YD0r/74hL+cfPZtPfr99qZuY0+97tmJp13fblK4Ag2CDAQZCDIQ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IANBBoIMBBkIMrD/ZAAs9rubuo89+9buvX549MkngNVCJv1TBNTrNRr3JfWlX68D5F48/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DqQPSv67rJ7p+oet3uv6s67xwBRoEGQgyEGQgyECQgSADQQaCDAQZCDIQZGC/ygBYDEx2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/uvbmbV57CBPDz/aYAg0zJ/+xfsak6Q2yph62h4N8Tr/7iq7v6zpG16m6fq/rzHAFGgQZ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QJCBIANBBoIMBBkIMhBkYL/KAFgMTAY2+16M1cBs4b9PCwXqPTz5pAaZk6c2aPrynz7j3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vhhHaADqZNSP1HVUuAINggwEGQgyEGQgyECQgSADQQaCDAQZCDKwX2UALAYmA5uRRQer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A2oNvnhdmjT+yfmZ2rwZNJ95yxYjZ/7cHK4ThRGZgPhl1BIFXun0zXIEGQQaCDAQZCDIQ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IANBBoIMBBnYrzIAFgOTgc3AaGC1ANL3AOgesJ/owLhv1c/Ivr9+s0ltLmk1jd7yPfkP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FwIRrkCDIANBBoIMBBkIMhBkIMhAkIEgA0EGggzsPxnweMyD8wDQ9wThHsjfZGVN/ULD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+vt7D4yiJ2Jv/PFgPf0ZBi3AFGgQZCDIQZCDIQJCBIANBBoIMBBkIMnCgZGBvsF347YGk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rkJk9u17TcUcfyHmEZwcKBAoECgQKBAoECgQKBAoECgQKBAoECgQKHPIUaJg16ec64X1i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zv4c8TQIBAgUCBQIFAgUCBQIFAgUCBQIFAgUCBQIFAgUOCAUaZL18WL3M7G4qe7/toqwX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QIFAgUCBQIFAgUCBQIFAgUCBQIFAgUCBQIFDgQFCgXqNx36ifOfkh9aV3uChrKu/SC/8F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CgQKBAoECgQKBAoECgQKBAoECgQKHAgKZGVlfU4gvX79zEljL2j62k8PxBzCMwMFAgUC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BQIFAgUCBQIFAgUCBQIFAgViCpyXkX18g6Y6PC5r8q8CUQIFAgUCBQIFAgUCBQIFAgUC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BQIFAgUOIAUufGT84fUysqdd1HzyxVlZjnfqhf8CBQIFAgUCBQIFAgUCBQIFAgUCBQIF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DgQFLs2a+q16zSZ1rJ+RffclraZ9/UDMITwzUCBQIFAgUCBQIFAgUCBQIFAgUCBQIFAg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4x71vfaV+s4l3NMia9GzDxyf/OBAlUCBQIFAgUCBQIFAgUCBQIFAgUCBQIFAgUCBQ4ABR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6zdoNin7gqypvzxA0wiPDRQIFAgUCBQIFAgUCBQIFAgUCBQIFAgUCBQIFIAC5zZ5+ef1M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5yu8DRQIFAgUCBQIFAgUCBQIFAgUCBQIFAgUCBQIFAgUOIAXoRRdIn6xXsV1+xQj3+QM4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gUCBQIFAgUCBQIFAgUCBQIFAgUCBQIFDmwLnt5n4tfrNsjs3yJzUpOFTb3z70KZGWH2g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QKBAoECgQKBAoECgQKBAoECgwAGkwOndP/hivWYTbqvfbHLnek3HHX0ApxIeHSgQKBAo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ECgQKBAoECgQKBAoEChwaFPAfcZ9tn7m2LN0yvvLF2WNP+3QpkZYfaBAoECgQKBAoECg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QKBAoECgQKDAAaZAg6yph9XLmPjhhY+Mv/AATyU8PlAgUCBQIFAgUCBQIFAgUCBQIFAg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0KbAFVkj/q9e5sTxDTIm/ueKESPC4XGHtjiE1QcKBAoECgQKBAoECgQKBAoECgQKBAoE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Tf2CTnhv0yBrUpOLsqZ+70DOJTw7UCBQIFAgUCBQIFAgUCBQIFAgUCBQIFAgUOCQpkBW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sG+s1m9i1Xta4Xx3SxAiLDxQIFAgUCBQIFAgUCBQIFAgUCBQIFAgUCBQ40BRomDX5d+pL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B3ou4fmBAoECgQKBAoECgQKBAoECgQKBAoECgQKBAoc0BS558IWvK5v+Vv1HJl1eW0Jk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/3Z4477HHXl/hyOOur/DL8IVaBBkIMhAkIEgA0EGggwEGQgyEGQgyECQgf0oA3cKizXue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cdgVV1wRzhirLaD9NNzXIDP7pfqZE+7Mysr6XG3m26rXeT/qmf2vdwa89t/8/lP/m99v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ZCDIQJCBIANBBoIMBBkIMhBkIMhAkIH9KANgsQGv/Se/Z/Y1r9339DnhjLHagNlPyz31m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hBa8kq2GOX+W72/J+Pmxfadcn7+lfIYrcitcXvnicAUaBBkIMhBkIMhAkIEgA0EGggwE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P8pAsVvpNpV96HpmX73pyvt+9NMYyxlmC/99yilQPyv7agH1zg0zppxcw1Is037pTT/4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Ld0tcqctz29zGcAUaBBkIMhBkIMhAkIEgA0EGggwEGQgyEGRgP8pAqct3uW6B65H9r43n/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rlbV0Z9yCHvwT/+irMmn1Wua/VK9jOwGNayWPofPn3fVd3/Te/L1eTnl8912t8kVujXh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IMhAkIEgA0EGggwEGQgyEGQgyMB+lIHtbrPbUjbbdZ/4r41/aPjtE8Fq8XXwg9iDfYX1G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/gavY6thrV/Q9//3p8u+/YcKkL5Rirg6XIEGQQaCDAQZCDIQZCDIQJCBIANBBoIMBBnY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2SwD6b8595ungtV0gdnCfwcDBeo1nTRcJe/3XzFiRHWnAsLwL5198bfPCiA9BCZCcCbI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BoIMBBkIMhBkIMhAkIEDJwMepHebcNWmU8/5xm/AagGkHwzoPF5D/WaTmtfPzG59QdMJ/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gPReKnffWj5PPScbXIFbFa5AgyADQQaCDAQZCDIQZCDIQJCBIANBBoIM7EcZ4GywzWUf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nryUelkTr6qfOalXg6wpZ1azxADS96PSheBHCP4EGQgyEGQgyECQgSADQQaCDAQZCDJQ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QgnO/rAszxp8gkD70gkcmXV47kH6dMulzlUlfr2jZynAFGgQZCDIQZCDIQJCBIANBBoIM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YD/KAFXNm8tmhkz6wYrVz8ma+uX6TSdOaJAx6d4A0kPQIQReggwEGQgyEGQgyECQgSAD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+GTLQADpBys6T1pXg4zsYQ2aTXqiXvtxHDhQQ086mfQ5yqSvU7RsRbgCDYIMBBkIMhBk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A0EGggwEGQgysB9lgKrmkEk/yIG6Do97uF7mxKcbNH35Z7UF6cUC6fkSxHAFGgQZCDIQ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IANBBoIMBBkIMhBkYP/JQLFA+qZQ7n5wo3T1pf9d70rv3rDppD8HkL7/lCsYskDrIANB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MhBkIMhAkIEgA0EGdlcGAkg/uPG5ra5BxsvHN8yYNELX/6oH6d8/q9dkyt1nu2K3Vln05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EGQgyECQgSADQQaCDAQZCDIQZCDIwH6UAaqaN5XNCAfHHcxYnV509aWPapAxuWndg/Rl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+XO/zcy7HlUioinT6YQTylyX+LNRn290a+z754rOK+yoCA8V6LRr3ObdV15aUcSvuK4rv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TPPgd/x+1zmsUL/9Gt23SVeujbvNrbY17H5QgrUvt/G2a/2Vx4jWzdq4ou+WuTxdfl38p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0MnTZ9fvlxltI7pssQvaR/TmmdFzeQafM1bF2MvseXwe/Xarg2bFtn5Pz6p+H/GZObPe6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PNc8h+h00r5hfhYxEz1gjWYI/OW6nSn2YX2U+1hw8gh47RCN+nyoTfu7V8zviLXNBnhgD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0d8jOVi9i2xHclh5/vCEtafKJ7IRzdt/Vx0vPR3XxHSM5MvTqUInIzomy0JV84xkbr2t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161U0F78uL1vQP5KJCnrx7wp5reAjz0uWCf7tacr96XVrbSXd8s9BxuFbpOORPajgW2XZ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lWno9QgZiuZQs9x5HvC8CptQnV5W0K228lDxjDUJ3sAjaFtZNiOd9WtMtrkV6/EyE/Go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balq/YyBzGzVtVl/97bI832FPt9o3+cnbATfoRe0VaW7UnWeMdfZ+Hmy23nia574m297h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Vz2OD/g4/1+jfW+LfbEl5vl+Pv4/5MzbXxngdyXaRdWywZ+cngtiefivjNfI7bwf5jPmm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falOgp58384GuXpdqK4f++f63FXIY0WWTrvUxnfw6UmnGs6FzTc/2v/dyAB28PvEdf4/4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2nounvb8nWR/TrbnimVXLkZetZJlkLGgDL/0zkSdkpqq9BrnysoecQLdUOWdckhvp5Bk5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Ev0/ni0QyU/X4/nepfPB64Hnv+QBPfSImmffwCFpEdMlPyEcq/ZN1168t+Z6IrxW0SKV/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A3lI1nOvK8hkbe1HZG8q6xR6ye8r+05V26VkHUiWB2jFWF52aqOf4Z7d97cPTZoFkH4wo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vUf9jInt6jVKe3hc/J50n0mfJQDhgbM37rv+meeWmvOLQ7x4/ftuytvPucGju7lZS183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zTsWuOWbP3JzV7zpZi55ze6bs3yaW7l1RhJYjZxznMOc0sXuY9039IUebvS4vm6OfhcB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Fs9zi9a+696aOc4NGt3Vvfb+GDdr2Rtu687Fml+F41rMxly+1C3f9JEb/9ow13dYR/fS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se36Fg1v1mpOfy/08Y8WW6W7Zpg/190WJefn1r8qZ6ZZu/MBtLVlk4xfqWlc4xy1Y/bb9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/bylZ6OatesstWveu/T35mTtEa34D7UaN7WN0Wbj2Hd2z1EAfv88tW+pW581yS8STTdvmJ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LNrzvRo/vZ3R9d/ZEuwcHnt8WiK65ZUvc6tyP7b5N2xckfs9aWSfz5u/Rela49VrPwjXv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cqMz/2YOG5PmEAH0VW590TyTmQ36kzGQpYr5feAmvTnKePn+3Emaw/zE2pJpUd3fmffid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ku8HPdTPZ/Hjxa5LBhSaz8KG63yO7yBlrffW9MW7gqC5u2vSxtlbmWRE8ieQVnqzKnenm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tmRwkeawOu9jo4fnM2tm7cgd6/afMy50he7Q39OR3/NZKh35flXODBtrs9Zr92s89BEa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0g15vrvNizUxb+QR+UEH0b+F0p15K9+0Oc9YNNUt2/ih7l1hz0MG35453ngBHfgdcp6s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6PbzEwa4ES/1cnM1JrIU3auAjr5fWzA7wfdk+jMv5AWe8Vz+DU2xDcw3VQ/4LbLo9c6vH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4fXhbsDIiG8biuYaP5P5xhjQGTrxJ3NN1kVkZL1+N2fFNHtOTumSamXGB2tYJ3oPHbdI7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pZRq92iD7BQ/X5M+qJCfIAzRYsuED+52nF2sgcMAz3op586bWyPwjoB/ZL2+fVuq++bI3k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f8Pkyd/j78fmwlvuG/FSb/Gxv/Gf75PH3VVvpPOiT9GUwa7ogxddvnSswvGVwy26Fc6a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xBdzztAHzatA/C6Q/Nmf/tJcCyQL3BM9S2Nwv74veud5Vyy7Vyz7Vai1FxhdWHMMbPTv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KebYM06RdJ/fFMmmRHNL3tv4neRTcynOHuiKpefFsheFshvRsz09NWfxonDeZFc0eZDW+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CubYb1hngWSc9RdIdoreGm3P5e8VwQSBAtG5ULaN+/P12+Tgpj1TOlA0baTm09UVS/eK3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JQdCq9unxBPJFc9m/QVmg2MaQUvJVOFHY12h9Jm5RHOLaaH5wyujhfbzwhnjXL5kqzbP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ly1LPFN/L5QeFX34kisUvxN8Zb/Qbwo/ejniK3x6/0VXIJ2PZCgZQKWuN+JJgWxEWjlKk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8zcd/WOEKF05NPLN4Yn9XKNsX3Zca3Ne/JTfMy+bH+mTb88uhSVJwBfuhtZg8J8s0f5d+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1fy58xeTNaC2ZjuQq+fkVgRX4Cd8KZK8q6Qv/lq2J5CMa3/RRcmp6IBolZBW509zhQ4Fs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QBqr+MWe0Xy0bxTInleU51bQv0C2qgA9XaMLnS5P5k2s3+KhzRV+a+6127sjnrPOIvHE6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sCF7EQQXokWo/PN2xCwn7AU1kC7TvFk0bVSFn6GVsBxM0TydPMT/zC9HhKCAJrZkXuomO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oyO1o0PtfNAw1sFPJ6qaN5VND5n0gx2r18uc8AB96RdmTDkuzVp3G6R7UJW7Y4kBqowW9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d/yJv3BNmt3tOvZsac6ld+5wnD/ShvRQZiP331v+5TKfuN89nHW3u/G2a1zzlo1dbknk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LZ9t5u5/+HZ32m9+7f7wx9+66/53hesxoK057gAOgASOM87kbXf/1zW6/0b3qxOPc7c0u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1777k3JO3zJAxrWpaL5A+WD3TKfm7rIrGrifHfUT99s/nOZat3/UvTNrQtIGWjvFZ54Ar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eh7OsHfyAQuAK2jRusOjBhoACTjXg57r6v55zWVa223uvbnZFpBIdvDflFN0x73/czfdc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0WWV25A/V+C6u3soo5E7UzT541/O0N/vVMChg8srjZzpLdqIX5DDCT0+wBHEIdGVu3OJG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PDjj7N+40357krvx9mvc4083dW/ISfI0BRA9N6Gfa/TATW66HJmIfisMhDZ97F5bL+tm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192suU56c7R9xjg4+2PkJDAHgDZjeFBfVL7Ste/xlHuw6Z3uowWvGKi0NZYut3kgD/+8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3+Aeb/OwgZjqgUIFMAEkTXxjhLtdMgGNT/j1ce4/N13lmj56j3j/mNG0oJygTPrAk9FL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3VNsM++1xvzrG+NHs8fvt98kZdeYO+OzWt4373y1Xu6Yt7pU+3OvubXKru+XOfxtghR6ej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efAWN/Ll3ubceP4QKHlRNLvtnv9aEAl52Sqn4YWJA8QL8XL+5AQdoWWJ5KZtl8fEz7sU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nW4sXu7ECKg9rvVdcfYk78aTjTT+7939GcjjDDZcTBh+bSP+gzw23XmN8ynj8PnfPQ7fY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vbrr/ptMr26+A726xz0rvQL0+0CHyVwhMtPfdPqv5//R/e4Pp4q/d7gufdq4LXJOkQtA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cK8JzHl9R/Z3So56DX7W3a3nfyAgtFO0ACD3HtLePSj5xpb4IBJ6z1hNNZeW7TINQMMP5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pcBVk2aN3OVXXeR+8cuj7U9knmBDnoAyfPcy3ap9lvvn1Ze6Fq2aWLACXYyqCFYYz16a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uwwU1xTIMz2TTYLWTR+7T0GH942/jAdgx1ahVx9K7j3fP1wwxd3b+FY3bEwPgaEKeYAG4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8z70s0BSNE+kXNHpSsnnrXf8xPbnhtmvdM50fM12DFlEwbLUFOLA/rAGePyKZgP5cS+Wg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5lgwBr38/Zmnu7+cd5bZlgEjO7uCskh/0wF0nGeAS9nhP3BlojcOa5RppNJmvYHpUo1X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nFw54CXSqRLp+s6rLnY7/3WxK9E8S/5zuQGEfPEqj7XIGcdZ577y73zLuc98xq6yX//C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mVEFYV4d6soO+77bIT0EoJZIdt23vhHd/4Pvum29Wgm4A4rj3kjJUaFkcYf00X3j/7lyX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2nvN7A0/5kkGbAxU0W6fbuO6Ln3c7RMcImESAqvDDl93O+n+2dRIkIBNf+PEEV3rqr1y5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0yDPQGdFr55/P0PV7V6jAQwVojcDjdslj2U8Pd+X/7yuu/KtfFl2Pcdu0p1aAuJr2KAUS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fuwAoVGmWM8nUNn/aVd68vGu5Lq/Cay9lwAXhR+Pdzua3eXKv/dtV/71rzn35S+50t+e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BJGMFj54kjyHKJAC36Ah9CvQfp94pnRnh2Sp7IRj3Q7tlQagtB8Bmkpkf5ij52v5ET9y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55f5rHK69Yr2CsJsG/CMK7n5X67kxislQ5e4nVdeZPJUcu1lruSGf7oSZMHkLl5/nvauM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J57Js0vPPdNtlz3Jt0BSxNc8gKsCmds6t3DMy89xZ4O/RDJaHulEHiBQwHDHI7fbPEpk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cJNPb2mW4AgXeuc/G1r3FCiDulK10X/i8K/+mZO+rX3E77rtRcjM+9kWSM+/iJ3tli/tcy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T/pXI74JnBRsE1BkbPgzt6Mq/9hWNf7YrWPpGIvMPoN4hG1t2gnSndZOK4IuCE0WTBtl83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83bnPfc7WUfTacAu45CUFD4pHdLJ58Pzt4meB9p9kME9gZ0ejf9vc4EGhAG0UcKkuOK71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z4Q8oM/33OAKFGCM5A96q3JIOlRyk/iuZyTsx/V/dyXac4vZWy34FD2TAMz2No9E64rtR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ucqCAfmyb8abFHnC5pRgl3QVKehrAb1Vb0semputQzfL/99XXZlkY5v81cLVJExqG0ir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gU8fQPrBjs+jvvTM8Q3rZ07qdlHWlAtqAulbypWNsNIgnKT0F8pTUr5WAK2fO+X0E93d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HZHXo+ZQ7VcB68jvPGZDgXjJtk94a5X5/1umu4d8ucEOf6+E6ymE6S44KIGqpHG2cUJzF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9cifH+HadW3h3tam9ep7L7h/Xnup++73vuNatH7YwAtjbtg2zxzcH/3kMGWH+7q3Zox3r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m3LOMp94wO7h3o+Xve6ynnzQPfH0I27qu8+b095zUDv31wv+qADD5QZCfUauurX773Bw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Cb/+pVtORiAG05t2zHfNWzV23//B9wSEr9X6PrA5lKlk7lpt2l/5ypfdD374PffoUw8aH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6gcEnM6r9yf3dTk74wTWfOa2YOcy95g21gaXnOc6CCi9qcqBt7XeO+RwHy8QNVhOA455r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eTY8AXABSnG2jzv+aPfvG69yU956TnSd4Lr3e8YdceRP3Kmn/9otU5UDvyd7B/2+r/lNF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AD7Wy7qZFy0DGXIc4AvZeUAiICKnbLHrJkfwe3KMJ7wx3MaAv3w/VGDk58f+zP3pr2da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k4PN2h6QozNZsgJ/CD78UgCZYM1KZY2jUuyq5ZJnb9ZG/1irh7X+77qBWjMy8Yac6D5D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77k4BUrKWzGXXsZYZvd6eNd797Z8NDaSOfWWozZPABbL+b4H2+QIGBBeiapJVRrtL/l7PH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A8C5u4Iiu7v5H7nBf+39fc0+0bWpz8pUOryuL8dMjfuwebflQnGUmM7rOnnnOX//gfn7Mz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C7zs3Ke18RL9gY5+46K9pN5Ff3Unn3aCe0cOrdGxbK3rrzWffOoJ7iEB1SkCADwPMPrbM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VWmC3Pca9Ky768GbNcevuov/dqEbPKqH8R2ewz9A9uE//qFVbBgNP3jZderdyn3rO99U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qh/KVrl23R539Rr+VQGvLGWuXxbvJggU3uOOlSODHHiQN0zOMTxABnw2HhpSln695BKdn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2qoLifsnCUaIHmWCfBYcGW0sXKXByrLtYNCcTToBje/lq1294J3fML45yf7+yoVXUYDva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8Bc5rNPlrEU6KlBXutT4iZ4doe8Hju5ipfHMh6ABv731rn+7U047UXw90ip5/ByqkkEfi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k045wbLWHlijVwS44OWUt0cndOVNydbPjvqpgeiIJpE8vDdnojv3wj+5I/XdQLKpVt2x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OrpKDTCUNsklg5fdnnqbg15MKnEUAGZ36eOlr7nI5mKf//mTXd0hH112A5pr//sN957vfs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5JUtdsycfcA0vO19zbGW25S052gSZTjjpl26EnF5fGVV57TjMAvAKNJQdf4w5wNsFGPK0V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BHwMBCmYUCAbnEcgRPq3XU58OQBFdqbsuJ+7MvHNfen/ojEevdsAba7WUiCeAdzLjv6Z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0pacc78rlvHNviexrvmxDLo675AqHuVS0KJW8l/3khwZIAIHlAt+A/G3SR+bM+AWi8U7Z/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SXGfp922lg+68u9+OwoqiO65Zp9VFqvKkJJr/xYBfsl1nmQQx96COgIW5YdH8ynu+7Tm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8tkOzTFXMg49CuZNEqA/xz4v//r/c0XiXURT6baCkSX/+4eBYwBWcbenXHHHx1yZbKAT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k7lD96rsIN8pYKGAHyDd6Kk9JddKmPUM6RUAzdbxox+4gsWvGq8KJCs7L7vAOe1NJbIHx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tLdCj2LpcW5Z1Aqz67NVDSWbUSz5K/9WBISKXu6lJ1IaLtCi/d0AoD4nmMHv87d85HYo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lF9FfBV/4Z/x9R/14rlRgp1urQJs2pO2a/9LBG6OPsJoBX9Ym/vsZ+27bQrM50qz8ko0x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CC2VbNtzFTwoJ5ij+7dn3OHyqH6Ct5KrHQqEAXjLfvTDWP5+ZbKxU3tVnqoDkSWTU+k6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H/iNreXicy1ogYzmKThhdELuZe+2N7/PFWkfJsDg783X/gLdKmit1iEF58uOAxhqLtIF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I1lr+J5HpVPHRxNzKZoySM+ldSKWLyUoIvrWN57lKRACULXxvv8dt0MJguL+bSO6Sj9L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AKbspta8Q4kWo7noRVBmm3wqAhpGszwFZLRHMk/Pl2L5Izwn0rt0vKT6TgFKBddL5Tsi/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p1x7TrECtrmmb9A7x21XENR0SPJq9kM2mrnAAwBz3s6FRo987R2AbbtXNI/kTOMqSeO++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zRdn9jTf5SgAly1O5+Ix8IpNF2v/z5Etul6/LM0uV4Cnu2MIVyxcr/f0pRqvt8lPytmMX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bXzOcM+hR78iyfymso9CJv1gR+r1mo47un7mxN71M7NvrQuQDoBYpAj81f++3P1GBops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oY2fTJiVuVo57Do50B0FWK8TaBshp3yzfQ8IIkvH7628U7/lPpz1/iM7mbMZgUQZeEWI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pW8ZAE727ThtiIyBc0svKiDycBlYABXgkvnyvE3aYHy2nnsBZAB3HGFAks8W1cYYepAOC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ugExZcNGjutj4PfMP/3OPayMH7TCaWZ8HOGLFaggW1zvor9YCwDrA5iMnTrEHa6NvYWc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Sec3OO+AH4IfLZRZLtOGwnj8Zp2yuNff+E8DEwAbaNatXxt3mDI4U997XvdscCsVgPiV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RXeO3vv/08WceEXD6jgEtaEKWErB2mJwcAF0ySD9JThTrTQbpmcouE3AAxCaDdLKJP5TjC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NTxLNAFIAYBe1+aPLMAjsoHnymHeKJ4yv1LraV6hUvPOBriflyPhgz5V8ceDdLLxAC9A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jpPzdsnl9d1ClfFaiXaKw2AZRckOlRin/+4k8e1dA4A7NR8AEgEH+AN9oJUPQH20cIqC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obcYqCZQ9LgcmGSQTiALeSOIA02YBwEigh+s81/KBlBtwfM8SIeXr77/gs2D33ABbC+SU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3VWrLGQOUZl9y+YUKgPxBcqES3Dj7yvNnLHo1If/oJbL/vLL0P5TDmoHDI2pEbRMrjQcER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8eL3asH2e+/FPfyR5u9J4RiXFR/BUmbO7lY1kfmSjAbuU4FNNQOCCIBW8GS5AwvNGCvjDX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m+j9l1ADkryiA5kH6AwoUMAcqKaAT6+YZzB87cKkczQVq9+B+APG5F/7RPludo0xVHDDiG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/kaNF4IBWCMaiuuVXAo633/0fk8k77r1B9KG1Al3casE8stSNM+90R8n5r4198CAdXhL4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ghzw8hUBZK8rbykYQGCGYFckD2sVRPrY3SoQi15edd1lFnhhzhtF/8eUZUV+oJMfAz7P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FoSIAg3rLeCBXvVT5itqSVjiushhZg7Ip/89gRmCPa07ZFWyLbQg8HwCPLQrpQ9i6nk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u50CAfmaSy49zwWzDOTgzO9UQAkAAYAtEOAlCxUBqEdVEquyWAUfcHwNVMpmGiAgwCjb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BSQqI611bJO9Amhxf8GcCQYIi1QlUiZ5MzBY7xxXOHWEOd6F0lueb8GCk46LMuSSg+3K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sc4cDnqMVMr/tyuS6L37RnHvAJJ8ZSJduGijSngVgiIC3ggPKFJYLzBpI7xeDdAVizHkH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fFWE7JBsePBS/u1vxiCdfXJlBK70GRlWnpcj6aEzd5sCTQQSSs84xYIWESCqCqh7kD7Y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4cMJHrvVV68yG9s2idWjOgEvoyT0AqxJlofNz1IolSYKmVCuUEzS4+DyXL7sZ8SXVWU4C6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JOA0DAOIojcZZeNLw78YgMrXvlU4bYQrUDAoWg9gfLXAfW8HOLIxVHYNjasF6Qq6GgBT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0dwXbqbxSQAywbDKmKhPWXyidKVUFmlVLyE7kqwTagBzVOJI5D+qRF3hOYMIqROSPMBcD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iqlek12NAJky6QqAQieTAaowNssf6NPKgO9OBdsikJ6nrPILrvR3Jxtg9OtjhQWq0CrXn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GoCO+QwfAL5Gv0vPU2uFqgy2znTb5AsYH+X/7ALSqYSAhtLzHGm68V4VcASjDKT/s4HG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CnbC+23KNgPGmSdro9qD+WyTbUI/+C5f/kqJdJwKEdZFJhk5zyueGwWh5EcRPNh5/llR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1lIOnlx1kSeNukI9EIEdglz8JGlkgTc8rVqC6QP5PRGtAuvYO7Q1GD6oFZD8KVZVIZp/A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EEAjAlH/7G65Y1VpRYE1JA/lGO887M7YVf5JMKpOvfRgQbvIk+4QsUiVTKHudv03VBvJN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0zgmxfuZb2TtZemxPgWQwmmd1gbRDD2zWxqcO9+wqFwGkH+zoPF7fOVlTv6C+9CEXNp3Qt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cQgRm1FVF04xpeNkbyhHBkxF5a9ROWlUSiyBs76tpQaoAaWnKnNFaTlAhl7yO+75n2XS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JgCAEmP6JvksKq9bas7jS4oK//inh1mJbjnukTYGMunH/OLn7sP5k9y63FluXc4cZYHG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VZuNn9sOAwUrrM95nTasDSp9fFQZJAAdmbfkeVe3fr4zQCdH4yYFHk5SWePKOBjwrjapf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yd8vdPcJqNDbCcDcrOeee8Gf3O13/de9MKm/geuRAi441DlyYCnFP10b+IuTBpoj3rVva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EEx4wP3tygZWCr0lf4H1I69R2Rwl8A8q+v8zBQXoJ2Vu3eVcHCaAPGbSALcxb676c4cJ9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h6aeHqWa06ylr1ppK6XzJeWRIw/dyKJSwQC94O8K8QZHnvWy7ghc5bhmal0AeFH2vi0O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B+gD0nkm2etbBDzubXKLld8CRt/4EJCeZ2XeZNHbdmnu1osnq7VZcq1TaeKkN0cqU/9t1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ADYRUIZvMEzBBkOOnAmXwdF3ubMnELOu3poyXSozN9HymGQcw+qZk51JlcVgXPF0rmWIu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IytNVD7NGhmDIMBzE/q6K+VYUK0AnwHpk+Wkf0sON2CPOUEv5OsNZbaPktP3mBwX6FKk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4XClgO7NrqHoQNkx4DJXjhoyAKiCl+tFjzXK8nDl5i92F6jsEnkhQ+40+pDnu6mF41Sr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1kl0CRry/QsKfDB2psrh4QP3wcON0qsHVQlw9DFHqrQ6O9ar2ZZdPk0OCrzgnAUCQM8IZ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90pyKbkjs04A583p6oHU2GR8eR5VDegeIBDa5uWvUIb3cgvevGKZ9A0WKKDcmiw2bRtr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svhLZUj/JmdxgbJOyGEX0elcVaAMFg34vbcb0BhdQdd+JJmer7JTAgS0wlAO30Fr6T6g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SBlBPsn3zXde7y6TI99/eAcB/B9bj7u3b1XJH2tEJv57szLpsgn0+vN8ZAK6dtMcCfJE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BmvMpJTV5GGl2YHrVCaKrjRQFq6/QDZyNm/Vm+4CZSIJlEG36HwObG5kd73NZX4EbVoJ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Etzge6psmAPVKttl55EFAomX/+si07UteZVty11yWq2SQFnwwpRnGB0MsMlGKHNadqQy1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6u7Cd59TJu5EVy47YKCGdgCyjgLk5XHWvEhzM7Cg/aD0L3+IQKWqCioD0TgzVaLMZbGc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loF07SmAQcuka64GzGQDouxxtJdtlx4aoNH3AFMCCVbeHt9bIN0uWPyG5vamgHYbmzOg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8hVwAQTYGJLTgsVTNY6CCxqrWBUciUw6GWeCgpZJP8lAjmWySwX+FTzk3wAbAwLK7EeZ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ZV8N1Ku1pFBrKlgyTZfOkxCNKJ0vU4CsSAGniDbR/rrLZfwQX8mkxyCd8vH85TrnYrmq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AnK1DIJaACRlpD4y3y7aR7Y9o8ZbWJmBChlr7NMDG07PSc7GlsoeWIZbNM6AqYJW/XP3i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3U0DQQJWCJfmyLx5w2Z/a+/LE/7wiBRYVqC7T3heB9M4WKEi/TsmM7MB2WhqgpYAYQQTA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w42xTWxBHSG5X5ZoFaiSTAPYo6EPGWvR6Z3SCL8VDBObUfgUINUCrSo4CC1CQTY5pD4hOk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SpDCD8bYPIoUZAfUGUgX3XO0C2yT3bc5KOBdpH2eMu6CxeIzrQbya5BpqlEIYnhQy1g7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CUNZOMGqbQpEGB9VVUSPuK1F31mwJwbprCV/uXrl4T2BXlU8RSC9oY1BhtjopwofstUEC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f/yBKHBDsEpA2LLN+nOnbFKpMu/oIOXmZPYB52YH5AeU//D7VkGz7amHLAtu61FPt9Eu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sj2XmpRvMI6It/In3+wS9BX6VsNkRB2dKFKi2SheqHmTDKWM3kI4eKOhKVYXplILIBHB8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21XihPZN1VQLpyJOC9Ngrs1uq1ErQTv4d5ygk9FNBxJ3yn9Dn4hEdY5vIPKv2ocN3gTa1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fhgy6YcCVq+fMb6dgHpPAHvKeiv1pG+pBUjHAezar7X7jsATDmTUc1xhlJKdRRxIHNL6F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+nLLeK+1Q7joG/YgHcd6lhxBwCHAG0eZ33lBBlRQpo4j/w/6hCgDMUe+kWWcAFWAkydU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HrnNDlWLDowD3C0z4D9Zm+lwOXNd5UQ8o96iBpeca2CErO7egPR1hRF4uPuhm82JJotL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8gMMFisrdIZK/m9t9B+3cstMd6myuvW14RFwmCmn7477/ucGyTHh74f/6DADm/SI46Cfo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0v7dXFqmNNuKn5cyzZoIBZNk5KI219lI5MyWtN995nYBSM8taU9bMAWjwztPUBxropT5F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4rlMdgnTozXOe7fq4lYS/J0B5rRyN01UK+o4cEycuw4cvf/nL1iPfTg4V6+Kiz/YhZTKP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Ei0Uza5io2feHqTTS8766WeGPq1U/kZQ4E5lS+EL4CSdgQRcAyS/8pUvWdXB0zGNoTVzb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gAogGwUqtlpvN9UcZLujLPcm67+uDqQ/rmAB942R0025+dDnezgyrT887Ht27gCBGUB6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P7wEzLM2LmgDyCQLHIH07RYQ+IF+P2ps77g0vsKRT9ZJ/s48n5eDBoiLMunK51jwSYfGa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kKledWj4pMqE0av7mkivVFoJDZ2cq8tVWn7Y4T80WqfK5dX//rs7Xg7kKwpY8EzKswHt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Sl+flTwjvycKVCSDdGT9Oyq1bdzsTus/515oAO0Yh8BfBNKLJFNXWOYbPQYUe/6yToIa9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QVsCDkf+/KeS9ZYCoG8oAHWilfhDx3GvDpGOXq9KlOeMRt/57ncsAMKYyXYuVYb4jrGh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3Koi2Lme2AjyvWCsHAa0oC14ZpDdTaw7y8LKCn+jzwBFd1KffzqorBqkUn+8ogcfWURpP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8rdMNuMR3XesApjvK9ACvwgsdZHd8yCduaIzZyh4RWsCcp3KQ+zj7844TYESHYwWB2Ir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ZS/p6zWQ3fgWA1fbFBQ0J1iZ+AKB4gjgKKCrQKP7kgC2yk3JLJIZo+e5lMzdLiBdGS5V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PSQ7toPMLOXMugpmpwHpki3LCFpGS9Un3Z+IAI1sKOW7gDQPZMiCkfGMru+qJ1t/KnO98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fnd6cBNLtucr4uS98IbpUQcDYBk6TQbraoMgmAlwKXxH4pHRWpfpkpw0Y6blk6+xtBtobr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rjQf5iXQZaW5dv/ugXSrOPBzZd5xBQIglhYEQDkgzZ5NyXAyLfg72VLtW2S+DTilgo9k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TZKfGZeeV4B02WAOqVOgcHubJmozUPuP9HuHAvflst0G0iX3uwXSZZc8qOK3CZAu+0K5+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mxmV+fuyZFXAST8TQRvZYQ6vKz37NxHAk5+SbyXwsT9igZDY34lBJAEiCxpJbgjgUElC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xAbrCTf60H4h21aJ1gpwMIftOgMDwOhL3jlckGy3zUXVH1HZt84gUVCkSpAen8VQFR/o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G/NLwSMB6krzYX6AdNlWKjsIhBFwIfhEGXrRa0PddvGMEvNi7dtk0+1MA4JPsvUW7JIu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fK73sRFUkxbKvJn9Ul1BaXonGcVbagLvsASX1Cmqjh1RooOf5mz9UkOPqCKRrjyCTzjkA/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VyWS1x0CDtuxudgnVQIQONwFpFvQhwoPJaDE/9JzfhfNUTTZRUfEtzLtJ8Wy2ZXmHoB6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EkH4ooPN4jfWaZd9WL2NCt4aPZR9bHUjfLJBeSD+hBKuqC2BCf+U35GRQjuwPkUp3P44r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cyuPpzSQDxGeUu1tPujZEMuUAKMAV2WcO47IDp+J5UP5LZpfyV0A6ZaFWlivHl9LwPkM7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7IB5QAvgmect3fi+Doyrr/7MUwzgkPmjvJySeMpZOcwqOpRkqT0zz1W9fr73B4ZRwk82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9pTavt5UFWa8N6yhFmAGkvhSfklyy0QQhyrU6AD2lpOsVZQZAA8LpOaWEl5L/++XsQydo8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ngPbWf825d92CeRxGBiHhRH4oF+fe6Aj4LxNxyx3pTJAX1T5JhlaeOdp6tfwH5V7Mi9o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ZbFQlscKqHLiH9XIfvwXYcQigz6T7Hld6hrspk85ZAYBV5vZLgbWOlCCWb1W/dwMrzwco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KjuFb4AUypP9+jhrgJ7Y2XKSAa2eP+lkjXnS0kCJ+Q8EhgC9yMQYZSyeEshEdjhEjEPAm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0MrFfEHggg8g8+G2C1qI3/dQcgsgao/Lm5e7q66O2D9oa+DfgNTsFpPueXnrEAfot5UjM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eZVn0kp2bTC7hGyAdmaX9gz5iQLrxskMzA6lcAOdUkE6fO78fPV6n4sZlqenoBA0pB/c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1yusQoVDHn+kslMOb4OGHGBHawh6RTUCssZvqICgtaOTej1T5ZKAx5jJA1XOr55hjc1h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1Ry5ZR0tlPToIQJ322wqQjrzTykLbAYECDm4j2MS90AC9RuaSQToHwP3ilz/XuRgvJVoF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94M3GcClbJ2zDejJRj6pfigr36KqhD+7q3QYEq/MI+BAlRCn7b+o+SNL2Dv4Ac+rs40AX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EVQaEUik3P474iNBB2yN1xX6v8lUQ9P5OpSIkv1rZCdLSjaa/BLo8SD9HYHRb8rmUhqP7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Yad+2wyGEBD+iVpyol9+DdMrd/Yn36DX9+b2VGRubYluGybZQvbOGAF5sG3d5pj7PoUpJ8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fJev6gfAumVP9W/7DTrH+QziN2XmJargyVO2KgdHWI63ldfq/m0KLuRqbTmAEWUIyQRb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tz2b4XYo+OlBer7okpOaSRd4oBg9VzY9VzLAMz1ILyAgS8VG3ENMfy7l3mTwt+tQOJ5Pi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nhz9HDKIKSCd0mZ/GTiLQSggnfsLRN8yBY3o6S1WIKhE1SblCqAVyYkv1N5jzr5Kcwul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zgwxeikgu13BSQ4KS8xHc2IN+aoYi9YU7VPpeMF6kzPpdjiZgqCJ+YpHRguB9HxAungF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p2wS06PmteLZooSoQ7s1NJ/985jPpHqQDQpOfGQcyAOncm8u5IAJJFiBRoHC7KleMrwqm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SftVpbUSaE3NpEtWkCXmmAzSiwXSc7S7b4+zrzsF0vMF0m0t0JFKjiSQThVAnsqvd3qQ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ya/JMb8RD7xM0yYj+0QghWwuspxDSxll0HEmPV8gPUeBs+0cUgjtFbzZrnGNzqpk4TK5a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2OVaeTnzUwWWAmRUdQBAi1SRkqMAAJ9TueBBOr3XrAP9sky6B+m78CFqEQGks45i7S8+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H+aSpAeq4CvUfkR/vsk15foKNFHynS9fBToTCLDAh/TK+CmbnS9fp/ClnlZZU6LMM3326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sK2CpFi8P0gu1z1amcZK8Uz2k51LmTrULv8uhlJ9zf5JAOr4COutB+jaB9Khkn2oe7JVe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r08udxf98uSHwUd4bfYpBunwYpv8zoR+Gu/uU4/6oy5flXgJGamFH1ndXhK+q94HPxToU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y6YcGUm+YmX2hetJ718+YcFn1IJ1XorEZLa7yAsxwIBQgvWOvJxOZ9FwBW8Bt1IseKRjO4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ypIBqMtlUHEuAc+3qR80AunvC4iuV1/p6+pj/oH6U692q/I4KCwKFjAWmXMOQvu5st58X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J1LfbGBljn5LCW6OrtX5MwX4HrCxxiorVq4N+ik5+Gf+6beul8q/tuYttNLzfB0eReYd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SWvg31XRgTWslePKafI4wvRzcjBbf5U7kSVbWzjLQDql3cu0gZBJx3k/XmW6gACnFY2e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zkyUkE7i1dKEAylzLltHTu3RTRBvK0X+rzeHNmWNdcSlgdH7i4jee7vy9qyLY9IMDkDbmz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ezl5vpeadQEoKPsFaP1RpaY7VO7O5x17PhmVu4smiXL3rTFIl8MM7xLl7trEAUwAPtYN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QYBJWg8Ax5S8A+ws86/P3lYpqdNI0I7+7e4DnlaZ4RL1cC9IrI2/myyZPFUtk3xnp/jH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AfKAXGyQrJARB3AN0HkHyGHqePTHDx3T3f0/OVuPP62y+JL59ntPa/7Nb7xss96Fa9/W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BWiEzgHRAEAALvvoKAL5746MXDZRRyk25NqXiH6vlADq0ap/pvicHJwLpnNEAqIr6mMdM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y1nkyi1YrMqUP8fl7rSQFFu2m2f2Gfqs6Y7Jr+iWKNOOacj84V8FSL83Dt4stnJtaEV1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XEnq1Vs+lmgB+vzx1sAVYCHxRRTDpLb0yKkUut9jhPdHzoduwF3tE5e7D2luGea3kYbWcn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om2FTDryjg4kyt2V6aM9hXVDgxWSRfSooty90PTsSB0GNP71oaZrFTxaZT3/9Hj/WOW98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BH9oxxj8PIGrYp3J0MLdLF2mTYGWGw7lQ1YJHN6u7B5ge7Nky16nVo0ckmXkhOUZi18xc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wwg5rOgAz3xFZeDICvL6lvSZ4NF9D9/qrrjmEqusmSmHnuqAZ7s/bkGXCKRv1Ont2e673/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wa0rqghiet33dIb3y7d8aDLJ4XPodXRi/UKTJzLp8MuXu3MaP7bxXfV2V2VbqtU900+B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vvQlt0O97JSiUgZePKitAQgD4+tULquD08gYkn3DmbZsldazMy5336bqDbKFgBrADyCY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1L6SV6DDTWXHfbl7BNK1rySXu0t/I5CuihTNb5uytQZo1DeKk58/Vz3Eylhb9lv2LlfPz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ttklXuei77JlBCAoj/fl7qWS03zpRf5KnYy+UucOEOjxB8f1b2PzBqRbubvK+q0nlrJf7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fL0CpHPAmvZLrSnRQ84BVCpB560nFfPRnJiPeFgbXhTK9ifK3QWA81bqtXYrdRL+Ip0S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68pXGwVA2WjRVn3J2BfZvXS0SPtsdEJ0Si53L9IelLdSr8LSMwtm6PT7y+Nyd1VmwI9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WFirQn6ezA/IUrC7Ufp0od5fcE3xJ/0xltSXjlcrdtZd5UFUJpGsP0okFWndU5m+ZU+0NB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7lFVPWHBgVCeXqz2O0/cte61TwPOUqY36tWNgL9vMvCyQpACLybQOFAPgQwvknTkkQLra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+dzQHBefzmQN0RtZM5mIeS0YivVhm4xcroOnUI80BdPALgIl+cAieybQSA/kKENv89Nvk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K2Vj4oPaynRedG4F0nYKfAMef5RDBH7pCBaT5fa4C3ZV5z3zkW2n8Qsku5y9Amzz5bejB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rN0OklNwibUUqIUAGdvZ4BzpHEGKyL+odEkW0K9C2UjTCapLOLAxDp5EQSH9BnrbvToDQ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NF0yO7Ir8pARIV9WV7dMKtFA5w7jbdZBqnnga2YMIqCeCiGefLv5+INuig+N8T7qB9Diw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kAfoXYN+ptrlmvyX8H31/t2hSB8SphtLPwjl7ocCTG/YZNLP6zfL7l4vM/uBvQXpZGBm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992edZk5wlHHVpqLNhYOiOOQIpxGH+AkdTkapc7bK5Sh1TwfScRjXqyeN1yf9RM70RN0L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ywzQckgb45BtA6STISNLu3Tje5YZ8iWcZMgIIkQOboFOgr7QXjv2gRx+wBj3Mo/mrR6y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IHPhOt5l/pH9PXL4KxsQD9LJ+n9JjhgnSNMbDiBjjWQPEyBdGwDAg8zsP3SKK9UHZLQX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sgDGk6IRp25Hr2taYOCOjOs7swCym+xAvZ8ccbhlhBkrOvSJfvG41SAOjkQgXX3MAgNT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UwwY8iovSpn9u6udaDhqXG93vrJ+XeVclogm/N6D9Nc+oHxbEXtdK3WYkPWkC6TDp6is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PrFfwulnjL4CYl+VE0bm8IqrL3ZzVr5hc6GtoTJI32Lg48/KqpFFBAhtj0uBk886SMeDV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mXLjjyWjyAOyxfWCTnEF9LTrqhOTrdesMl+5Z96qaVapwVoJkETnGESlyYly3/h3jNFj0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8Zfs5WyDq+4Vfk+X0eZAOOCqOS4WnqT+bYMy35ATwGr2XVc0BqAQQVgXSAVWUXsOfiOcr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1iP+rkAKgTNAFsGcc3WI3Sbpn9cbMqgEwggy+CCUB+nwjlerRRUWFSAduSb4tUQy6vUK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wY78hn78nysYBaiPDraLaMXlg3WpID2ilZzMOKhDPzyHrR19TNST7kE65efMgTMdvLxD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44Bu6E1VDG8C+O+t/0rwCpsB/15SZoqWCUr30S3mRYUCfH5d/aPQ8gNlKAG0f9aBR2T4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MzAIxBF4i6p7qncmfN8/QRYCHrSs5Ok3BDYJfnG6uwfpBKp+rcwUQSpsKcEYLw/JIB07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H/mG5CjKhEe96FS6rBXQi84A2WABkQsVaOgtMOvBeCpI93Pg1ZacWfGMzoSoyrbUtGac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Oa9AC72aeXaQnAKu0oMiMncqn+ZgqfwFygrrVWu5Cmrk5U6vyKQLyOTqjRSAiG066d2y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v4rDDBCxknN9lw6kW/ZuhUBbuQ6qmz3elei8AgNHkhsAOZkx7mEM+n3ztn5o4Dpy4AUA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lALSVSGRo3sIDBhwUXDCH1JWnAzS44PjbP7QQQEKgFSReONBepGCN1FWXKBB8m6HtJ37B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5iPayS5G2dyqA8fGozhgkgzSAU86As4ATo7WQzmwgTvts/kKbgPI7MRulaeXKOiWJ52K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8yT7VT47DUgv1BkaWyXlNo5+a6fWAw4VEAZwFemsB5uDggP5CwFa0F62g15y6UhFJr2WI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0oJ0BYN09JraDvoYaKN8n95wA8esT/Pbpmodk1tdBW+OkNzocDIq3iQfnEFQqGAePCJpU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So7pE4L1YQQAqSDhsrEB2P6KbbGAySDcwqeP4tE9yEJ2d3aD9PjqAkGABl4I1yDiVBsZH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XAtqqZqBV6lG89BbKhTEizLpx1igxXQmBaTT602AwvigsUv8KfLqSWeO+WqFoZWBU/23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zClaA3oS0Yns82a3TYFGXtNGwMACF5qrHWDHq9tolVC1UHTwnlo4dIYBJeAEY4rkZ/D7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m6gzGX5lFSk7VNFkcqkT36ExoJwAA8A/X6+fLJEvFwUatIbtc6NAifa3CpCuVhdAvea2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Fp8YXKjAJnXlegYLlpdJJ0035P7m8hk0+TgKkS54qQDq80Ntp2qm0X0GlUlUBsrYK/RTv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AnuU9yMJmFblR9ZoV2vYa8LvD25gH0D6oYDOkw6Pa5CZ3UmnvHepDqRvKtMhI5Qality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Z3OVZlGm/PjTTSxzBOgcpUjrGWf9xr04ZaBbkfORgeSfyVDf/dBNykrqVFf9FvCwtlAn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FgZcIYEfvL17mpr7/vPuGHNYLdfL5ZJUMA5RwxFsrmnyySjIBhVtw0mRsySYxLuXq0xSt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03HqleI1VGSSZi3Xqalydp5UhuCbOuGzsYIA9F5z7whFb08SGOP3HqQDLj5e9qpOrOZk9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hFNpwRrWyCkmSCB62qFuCwTsWQOAYqWcTpxpTqRfuvl9c5w79n5KIOJqy6QBaIq1qfJaN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Z9Yy0WULLdsIyIMeHNTHPE79zYnu1zpACEC8UA7fYtEN8AtQGjm2l82T33bu29J6kydO4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9Q9k3G6fUZ7OqeXLFDiYpMqEP+uEU569XE4qv9+8c4FVR3xXmXfGAahDmzE66A6gD8B+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L957b2BUGxhge13RLONPb2VzkY1f6TTlV94dnai2AARwKjkHa7318djotG45HQDFr8jJ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yzxyh5+vaTHsNaeeWSA6gTfVyucxt3DHXsr2UarN+LxNTtQZKmC9QVP+dOeOjTHWKfOeT4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K/d/6pl9RKV/gLdFkuuF69/R7ybYXKA5QZhx6jP9g8ADB+9xON+r2rinaK3v6vV2HZSd+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x2ds1DhAgHTKsr+hd+MSGKGaA9kHZD+lck9K2wHCyDe87CSZoU89W44jshU5UTpkSsCe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Nr0TWf9mPWRkv6oy3rYKRHDGA3MnKMTrD18R0GcMHAjknMP+6Hl+hOyOns/v+X69wMl9A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6GnI6faURQOOCdLZaxC3z7GgwFFH/9QqAHg9HTpIsOPlVwZZptpXHwxRVvn7P/yuXjHX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IPk/ylahh2SyWcv6bcrm61wJZG6uxoqqAqiWWCYZna9Ax7EW+Ju3msPZ1rotktu/X9XQ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2A5aLS7RQYDnK9P1ocCA1xEAO+0mHysTRJVOrtpEOPwPXWQu6DY8YB6ci0AQjgod6Fad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/vM5+I6exYy94+X07tM2f40FlDDaQMyPQOypJvDyQ3f+WbNYAZfZ8wIVAE/f+77arI5un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HZupAmGOm6BXgv1BASDWTEUSco3NhkaV5SkK8GF/T9Rp+af//iRr71gkWTfbIns0Ws41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a71bCSIJOHiQZVkn2cWtek1frjLD2564L/HqNCtf17pLBXi57BVQAgoGXnlVksB0sehR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RJOFLFAwBjDhX8FGf3W+5H+rbHyh5MsfHGevzTrmCI2tA9c4iAwQRbm5qokAqjnogOQQ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dyF2fUIa+nSvulOV2Sl8Abty3FRCw4nW3I36VU6kqpnIkgxFQVwsE72fnlV9kYfu10v3q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1UgQG1A6VL/uQY9UECvaNiftvZR8KX+weyRPBVtmoUl5FJ2DIq+GKdJZGkexoUY8nrAwd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O1fGBZxQIJJfqXfI8f5sCblvRb9Yt+ShWYNrAncBwnvZtnl2o4JCVvAvQlPz9Alek1huj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oYz1DSbDaZ8NgCtVhYB4799FXfhSD+MJz8yVLO2IX8FWouqfHN6TPvNlHT52rFVD0M5Q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Kvn/XPTqtELJ/VYCIen8EEDklg8Sr8yidSBPtgBe5eBj6Le+1LlYe8oWSXqeKnAo6TYZk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SG8t2HSoZvRv8s65Y/kWufBMLzMie+9fYUSnB301WlR22V5gJSCKT1kPPKeb3/tflSt+g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VVrlKSC1VT5AnnwiP4cyVQVuU2CGtgoqD7bJlyjV6xLztecbD6XrVmJNb7/kHDku1WtQ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OV9pwhsNcrWvF6m837dyFKiiYqv8B+OD9tMdmrcBXP1p/FTg1p8ST4/8dp19UqT9jzlt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GURGthLquUdva0Cv9R74HIHmrQSpqEaKAxxl2k/yZD+wBXnyvUpVJVTBy2iP2eViX1cw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hR7bGlWlhVwii/nyOQDUrBfZKVCwa6vpoOwLSZpb9Oo3Dp6Trxfpp2ioIAVZfpN33meu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Kv/UmCdkEDhEskG6yjlwqM+JX+pk8rX3L1pHjkHsFQ8VDdBlelyr7XqwWJdNP7dHYjxKq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7AKBeqqU8DnxhdP5kbXZS8I9VWORg502BZLvDaXvh0z6oYLVG2ZMaa73pQ8/v83EryWt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BwypzK/Ki37cpXKQp+l9zw+aQ4gz/csTjnGXKhIPuJm/5k3rjeWd2GSsZi1/1bKJjImj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HSvAsjznQ3Mk82XYcPoHju5s70WnfJzsGPdQftpDZZNLNr4bn2YsR0WbDOAQx5qsNWW3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TsV7cyfEJ4IvdYs2vmNOP2PxOjKyVk+qBP5WldyTqZwi4MwcMKRvffyyZQs5AG6F5ubn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mYKZl7ijrfmO6DiOKQRT3Y5TJmuH4L9n0noEggDzvQJ+5dKoAAO9DXiPAO9idJKD1z2sv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QTQaIkcOB33kuF52b4HmNvX90e6eJje70/R6sF+INseJNmwClOmOeLlnDEAEsns/ae+zH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idPL3KwVr7nGjzaynnl+y5/Q4L5HbjUQ7R35rXK2eg9pK5/gc/ae85/+7Ed2cTI2dKZq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/4kBQj7/3g++4+prk3p/QbaBS7L5X//G11w3nZxNVBt5ydVmB0iHl2STARlRlm+ZQNVbr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lxCFLrI17KAEGfKzI4TVeEW2quqLM+CIr92dOBEmQCcaikoKg0GsfjnH5OjGfIFO6cZjn8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tgF3R/8imguyyL8fk4MLP1+VI0XWlefQw07mnr5jriP0XNoL+A7QeIICFaOkCzwPOSFr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FH2OfDz+zMPua1/7mr2zG55vLVug08efEHD/ppswbZjoFNGQCyDLaeZWHSKaU33A9wSYH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nXJ12kl4b3iWHK5FG3QadTwGcj5UTg7gnWAMQSTmgRzAr1bq/Y706gijIeXll0mvKLV+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byvY0iSrkfud5InMN/Q6VT3m/5Nu0P6RJ73mGiRnjkDZoOe6xMGCiAeAdE53R4fhD28d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dpr+nJWvR/PSulnj5p3ztLYjbV0L178dt1kss+DLg5l36PyGUyMZlyP361OPt3fGv/7RG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ITNOAGXZFr2uKdbFTn1aumN+eZR7WNnbqIpnqdtUMs/erECZ/ozFUxI8qN4+VpZR5r5F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yX5zuK0fXhAE4U0E1wkoRJn6CnkgYEU1Sr8RHWKbt1TZ9JmmWxdc9Gf3c9EA+0j/++0C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VLr+Gzn7VF94e+Ln0N7kSe9Jf2+06RN8iRzKke6uB290pygQiKzDQ+wDOvPcxL5RmT/O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BUJ2KmhjTrEqlAr7tzZwkis+bb8hOqG6ttc2Ars7FhsoL9NbPcp1oCPvN96hypzix9WiE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5SwXpOySrZKT9s+wVTKpWylEVEMAasJlbMEPlyS0tS1+uvlrLBApw4eiXKehUNJDSdbXL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vDQGKA0NlAJc+L7gLVV26cA5AyOyd6w3/w21XRx3VAQwBj6tz7hXVVrY8rE9E9UGhePJ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mApf7qE2gfOjMnnZVjtcjEOpNE6xghw52wHp6W2X8cbG0kFXtH1oryPDCcjfyhtE7Bk6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2ffcZZQhq6RY+lYoILRTAUcLaBC8gBYcWCd7VdRNJ6Tb+GmezWfSrUKBO0dwRLpS8A4Z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ANP+YOBQNsvGULCgSPuUBRLIVgtwliiAWqyAv39XeqHkPgLpaWw+c879yICtZUP/+BsD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Kto0xKWEvVDAGnjAXMrbb9Rv/jvEInOud6cqOGrjTmBbMAExqPy5QkGqH7Ex5LGsG8BVo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RRb5bLv0BBBsQYxYvph/mWx3CaXh87UvWpBGc5gfzcFANucFcGCb5BNwWnKpMtQLqaJQ4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F1EZnGCdXNh6do+XE2hmwe7KnxofNCpbIPzM+6FWdET9FR+2921o+oDMfIkDt2zOsqkN2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dO2IKyIApayToAiVEBZM4E0GskM5CpQTwALklsbl5kXSswjwppPdKPiDjdgmf9K3afg1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oC8HHLIuC+DoneQ51nKggA0VX8xNZ+8Ut2kcz0Fz1lyKxKuS+BWM9M+j33Z+gHhXoGSS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LE8f2OeR/OlZnEMzdZDZAeQKe2T6SR/+t3Rg3QM3mExGB8cttqqoL0qX/qPAED5uOj9y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mOTg/A4sFkD6oYLQtc76j075r3rTBzbMmnji3oF0+uKirNu64llu/BvDlL16wq5sOSxr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jxZNUtlld8s8YqD4DYaGP3Fa39OGOentEeZ0++8A6lwzlr6iEu8Oyqxmue6Dnnavy3nf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z2UcOSQEA0bJ0RkwupNKcDta1ok54HxHpaBsCpS4LlHJ9kcGennVV59hzypT9LplSOlj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1xenDDBg1E2bXa5eD4ODm2ogmQMZPQALmVLmkhc7sYAXnPvxctTenj3OsrsFytBy39T3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RI2r0rk1hTPdW7PGCri/Ys/3dFisYMRYAXhACJ8xL4AbAHGEsubt5DSRLWXdZKSZvwee8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pqcVa1gtp5S1dlKGqm3X5pZ9X6qNm3EN/MX8Acy9MKmfMp5dLWDCBbCCziPkYA56LvqM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xJHWm2/vZv+AV9uIL2vfdGNfG2LrS6ZfgdY8bcaL4vtIZSbVhxiD5SiLP0/vdh6lA7Oe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iQI0jLWllH7wGkBCLBPQjn5/5ohMcMGLxTgwkh9kYWs1YCMKtizSPF9Stru1zaVzn6dUm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6RghZ5r3oj/1bFM3Zlx/NzCmSfRnJ6Pd2ImDXQfRGqBOdp41UJIMD+auomoikmVkC/kg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lwqEwUuCRcnrR3YAnsgTYJ/7vU7C55emDrSeZuZNBh3Qa4Asfh7yB53eVECKP+FLpJux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VIV4vdoqvYJOyA/y93x2Pz2zhZVN9x3e3gISy5TtimRQz9O6WAt/+s/82gGY6C0ywdqg1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grkn2w7ANvd63fJrB3Tye2jIPJ7t8bjJAdUE8NyCBaITY3PP+7I/6DBj80xsxuvTx5i8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mQIy4xTwYuzayGA6W8E4c1N4yVirNCayOVtyZXKXJA9zVr0uPg5K2AC+M9nVWMhmF4F1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Di1QHyV6/aYylWZzY5vk12JzkNO9Km+62SDmir4SHEAO0GfsChd6/rbabbi3VuvG1sq2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kmkcecDDDjKWAn7FrR9SlrCfZQoLCAD4i3/LxpC5NeCjIA0gDee5QLakSDwtlm3Ik03N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WOm3uQqWRhnqiky6Aa5lem+87FaR9g/uzVWAIwJgsdONXRf/AVCFshFFPR9XNr25SrHb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6FN0brSt/zjibd57kMjEG+pKn+Uk+bC7rKLGX7EhfC2S7APC5soEVz5UOyubampmTZK7S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l7ory6vMvnSpSC01ZOZzZc8BwzU769I39jM9254hvuaYfovf+j2Ax56vOedsmxV9Di34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kvdyerUxhvuxHrmSgpueydkBMvmy48cQ/U3Y9X/rNM/NlEzzYz5WfkK/9ArBeLDnO156Q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1N6XI7uY/rmAaJ3WrVauAlV55SMT+rfxCnsjfSiQXlGJQZDA5mLgOeJNvqqsCiUXRbIR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KHBhg8/tMvO/nyVYXqEUHoFk4qqPLly+SIxuCTBRozoUKkCPfEZD1e5TmoPkXyN7lf6g3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PAcFXqXDRdK1IqpG5JvA+ygLrKou9ZNT/VGitiZkuyA7kvdK+qLPtikpYuBa+y+Bily9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gbjouTHv5ZPky9cwPsjuJ2QbmsiPY11GE+kZV+HzOitAAQUCOBFNFuj30gF+rz+jz7Qe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RqAi1i9+l48O6H5o6HmTPugSBapsHjNf0gGLqi7Q3lswrqcqJKbZd4D+QvkfyDU0ssCX1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MYHuPCWEIj3xlR+ycbLhBMDIehutszUn+Y5RUCumT1p5SvI5jHfaQ/S7Ag5n1TimI6qIg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+b2NPZv97kNl4PFtvL2tSY/C9wcn4N4TvgaQfggBdJZar3n2OepL71w/a3Ly4XEpmXQ5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usiKL7Ve2e1yksjmlVhmlI0OZ3+hMqdr7bvUsfhuh+7ne/6e/D1OI7/ZaT24y5RZW2NZ5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WN/TW11xrU/8rvK49AXTo0qP9XKb5zb9yd/LKU/U2Hy/On+6ZeHvuPc/bt6aN5Kyt7vS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vuIfvGHcHWRj9fWv5fJsXl78XkMNz+QzaJf8eGvL7iJbRuIzDfLnfzx268Aycd38fNOO3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pwHjRI58ZZpyn1PmpTJdk2mc+vedKqnuZCXBZJgjpz+ia/IcmB90QF7IlrJ2aODnzb3w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ezRHQXHmO1clmkc2/8hyRoXRrrWocAgvQlTkkzwVAynyGjulqZWzvzeOE+rwqaJVvgRKy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uiDeMk/xs6ML8XMxzT5d0vPR0hDasC3pX0FF9v0Y7ZGRXnUyVsUjHlOHT85O/Y4za6VUk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iWQ0sgUVcplOpv1aoDW2wMsEwQJsAJ+l6hY2gM8ZP1kuUufB76H1rvLj7RJ9oJFcQT/m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oGuMA8mu2iVXbTOaRqhOsN52NjOQBHqyvZAOigONiWzs2g7nB62TZ9nqTTme8PPngZTrb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1bZUu36c7JVqH6AklZJYZc5zStW2QRBQgGWH3jdNiTXggRJcst9kOCsu/i179p+/RyBd2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igO0KLuNMpJkh6MMaQTAKCP35e7FqkrZolVE2btlid/sMn/LBq6KM7Bk1Bh3TZx9rJBd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VkcZxXXxXNg7I5BFBjPKYiaNg72zZzAO2e3U78jcQzPWGJXlR/OLstKp+1+V/Eg8P86gJ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z2fMpH2rEi14NvPUOSVxJrZG2Tc6QwfWnKQr7H+2Bp4pfnibb+NHvKzgkadblPk2Wlblh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OYDPSXuEjc1cWCM0jsfhHls/6/LVDZ7eaehrlRR8H2Xoo3UkrS/+zKoqUnyTiH7MIS6Z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ijlEc2Id0XPgC8EDTrrf3lgVJXY//6fqy1YDxwbSqYxQ0CeSO8aqjg+0e3lbxXw8r6NS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BR+Tfh9Xm0TynEQH+5y5RGch1Cg/ltn3MuHlD/pBkwi4RfyObUGyXJgswKeUOZi+oZ/J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cZPmvRp4SvPPyENmVSCYYGznj3xUyiD+DvcdO747/UjOdavLLw/cHCw3BYhtK3wvl7ocKV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R9TImddTr2JpWlUnfWEZGWUYsdlxr86cHkBEYjRxec3KTHODajJN6D7+3TFDKuHsyVvKc0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5W/Zbw60M/8NFvBeYbFrlNe3Ns+vqtxG9o7LnPaENa40ybBW82pu5cXAXVRRWRhtXFezJ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Q77v6fq8DHrZ5t+A2kHKlt+h0r6Jbw0zMJlufADOR4snq+z/6669MjabBdIBens6l935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7O69Fc/cM7nc3edVdf+BWHtdzX13xkmnx2Zz90JvKuR9N3loTrLO41D7DAdFcTgWGdktn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Vg56okyUzNpWuz8KLiUu/r1zrpX8GkhvdL1+K+DOPf7+1N8kvlOJs7Lm5XodJ78tfvJ+/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qsOPJ4+8F/XaHf9XeeyDns7+fbWAuRRbqaG+qnsbxc2vD7wRNUuTIPt8LH8GvPXn98WeF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7zVe6HFV1bLVgaoq+6LNC7UUG0nUGTI6qNNC3PZbD6vRsf/DEPyOdTOw1rWObY2PvBc9S7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6Rqetee6cQBoBxZbH0D6oQLRP/OZm7t/8MX6GZPa6BpSNUinPzzKrB1KF479JjmIHy97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3pQxAheNwaNFhT9ZLqSw0o/R71gqVmiWM2cFIO14Jt0j9v2PdyPE93ayVU+Py+V3XSiR9+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1AbwnED63ERVxZ7QOfzmYJSng2RNOKoq/y1uqlP+dUBjsQ7my1FWb4uCUlw5+arQGq2S8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6s9NayMEQMr0mrvnO7niZne6fLXcbLEAWA00coB4tSy8OUwntesd8zr4jHLWLWTLavpt+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AxEQz5uuV6CqNSR/rA5IK/44DmQk6wJyr/YJJRSKm99lurW1eKbpW5D7g8SufuJkM9B1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96bshk37owPTPfKZhRvb9AunP/Ttr6pfjdVcqd99YdmiCdK94ACtKSHNw/IKBrDUNoqye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0G1z2VwFdfR6LQVzqlsvAYt8AQjoUtO9hwLdwhoPYidnh17TpSBnngJSuavf0GuHknQD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pNoK/p7OvMeCOMudRm1DtLlVu5epdx/MnCLToJG2BlSgQUNvfh/sCrT5hMoCe+ERBsi5V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tyvIe6BBkIGDRgYCSD+U0Hm81vrNJl2pV7ENviBjwsnpQfoHdtDX1nIcrHAFGtROBnIc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p3a/+TTfRxCnduv1dPGA4eCnzaeZr2HueyGf6L72Dst+W69msi3gOwAFVw02wu4BpKMz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gO5IoC/G78N9wZ6fdJkoJIeVKcz6JbXl0Nj/w26HWzboSADYLH1pe+ETPqhhNUbZE05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1MiZeG6/78/rzS2df/P2zek2+Lm9jWQDph4LyhzWGTS7IQJCBIANBBoIMBBkIMhBkIMjAJ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lZtOPecbvwGr6aL6Ofx3sFLgwkfGH14/c3Lr+hnZLQJI/+QpZTCUgSdBBoIMBBkIMhBk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A0EGDl0ZCCD9YEXi1awry7nPqdy9WYOM7Ofi2z6XnEnfUPa+nUC9pVw9tOEKNAgyEGQg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QQaCDAQZCDIQZCDIwH6TAbDYutK3Ve4eMumHFFyv32ziHQ0zs6dce//Er2nhAaQHo7Pf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gV5CBIANBBoIMBBkIMhBkIMhAkIGqZSCA9EMKmlcs9qLMyRcLqA+/KHPSb/XpZ3X9n+9J3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owNMdOJ1AL0HHQ3ga+Bt2FCDbgcZCDIQZOBAyUDYhw492dvq5upAWvyPQ2/tB0rPwnM/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CtKzJp9Wr9nErg0zJvwvBulfrADp79l7oLeUA7Zrf+XKiOa72a5QV7GbpTFm79bvd+dZ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2o011ficQ2QsNkh4WxDzlr9vPUTWHmSg9jZgv9Iq6PiBs69B9wPtD4AMANDxK2rtWwQb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58AP2a97zAGQ8bC+wONkGQCLrSt9K5S7H2pYPTo8bmJL9aU/E699j0E6YA0junDDfDfk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V7sNFC92m0jl6RdV+BnMYcb22pOprXjDye7DxrC6c616YstwNFX/fmLnYrS2ea45SAOph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4VW1juu7PZDx8Jsgy0EGPrkykKP9ZnXRXJf9zlI3SRe+RbX8ko3YXKUvEGzEp0XW8THwL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Ll9oYP3TMvcwz0+uPfm08CaA9EMNnfv1us98tkGzifc2aJr9UpxJ/0JFJv1dATAB3XKM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W8pmu1ETlrmfH7vDHfajne7P5xe4bgNXuVUFgDl9X4tx6uqerTnvuLxpA13+pF6Vr+ye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L4QdRln0/zunT+qytFr2e7d6bv9Cdc26h+/FPS9zJp29zj7Ze7+auna/M+v7l7aeVjmHe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4JB0OO/dYWl1PO/9EW5r7rtBx4N9Czb+IJKBYvexe3P2Inf2nwvd367Mddv0b/amquzG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0UeltxNtD3NYtbwUb8QmXD/ibKx+j19CV7ogjS1y3QatdmZsZ9PoTzrda7+VhHTXKcp5b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fihi9YZZE6+qlzFh2vm3DvgB793zIH192bsyjAvcZilQba8tMqZriue4dwXmnp+8zF317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tcx16rRaAn2WbaW3H2uP7yK5t+8gVdc5wZT/5oSv7sa4jDndlPz0scW27+zq3de1rbtNu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bNPwkP2Nj6Ww3felCN+ndJe6BzI3uq/+vzN1wxxa3bsec/cPbg4SOn2QefyrmpuAa8ywY3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UK/vRD3bR8e3XXORyFo1XFk2ZtCA3gQZBBg4KGSgRKO85bJX7ywUFbsDzK6Lgfzq/QtV0m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xp9t5+gmu7LDv7WIjdlx0jsud8Zzdt5n7g4x8ImlAkoDr5rs2u6uu3+rembfQFUkOAr/2g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IWe5AulrA0g/FCH6Zz5TLzP7XJW8j7ng3lF/EQW++MdLv31mr8nX5q0ve0cgHQd3Vq2v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8ixTlLNQ1fdl8d+xxO9xZinq/v2iBetRnJsbaqnu5UsdnDD7nT/9d8mf8PUfPyIuv5Pu4H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0t+3mf7jt11/icl/p43I+fs7lfDAiut4f5rauecVtLo3GTzeP6BmV51fbOTAeNOBKt77k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qWvfHNOE3+TH46eufXd4tSf38uwCXYW6NuyY7RpcmmdZ9VHZy5TR2DPesq7ktfN3z9va0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6ez1vU+m0C89rOQcve7vDW+YH3dLxqpKsx3OoSq5T5YH7/Dz8ONXRqzp+V/f7qvSjKnmt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q7xJ0X9+yz3prkprA6SXzHDFjW9wO/5xvssb09HlzHqhso4vm+g278SRS6/j6T5PtT3Js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V8drIQU32bU/0tja/SWd3/e/2lQxUZedrJQNJ+5LnR3V28VNj57UuLwM12fl091XHx92R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fv/3Nq+q56XKeFV6we/9erB3jLtD+8zdTTa5E04uNrBWoH+nfZ6B9LmusOW9bsclf3b5g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KtuIhWPNjqTa1gobVbXdTrZlVdndVLmsjc1M/g3PqA3P6uIez5Oq+F6VP+btaG327OS1+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Wbbh76qiOe6U04vdTXducivy55i/UdW+b/SI91N4WVs9qs5v83JYO9mIfJha7/3xHlUTD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Ve25dSEXYYza4599SSsSpgGkH5oY/TPnZ008sWGzCZ0vbDr+Ft6TfuZFX/9DBNLflkOt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19bYud64c5Zbu22W408Mfp/hK9wPD9/pBr6w3JW66YmxNpV97LjSjZ3uuw0ab4uBnY/d+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svZ6jv/Mj7NJ7xPMWfiyK/3Z4a5IG/SWHXqmolBs2NHF5s2F8kVzSH0eY/IZz0yeX+oc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c2D9XBtLP7Z58Tm/5bvUNXKfrWOH1lEw2zHOJv3Of558v59HYu3xb9bpz3T314ZXu3sPz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WNc6XQRiXvlgkfvlCdvdHfdvdOXuo114m46/6XiLrPB5RL9Z6jkUTXRVRz++Yy4r8ulR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0q463yfPbKECXmIPmw5h+XM9fv374y9+r4i3zQFbgK/xNlptU2nsZS/7NmuJd5drTAp1C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dVelT7Xhd5X6mEY/0ulMQv+4X/NLnovXDdbK2rigdyr9IlmP9NtfG/R31ps8v01UyxS86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3rdE1bkvu2wrOLd5jHU+e6y78kBwk84O1eDnAztWo47Gtwl4h56n2ytNtF/sm/jJ+VffXh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VMpDgd9I+sKcyAF/RK3QIvqaXgQr+cz+0SZUBT3fjBzZXMoUt8DTbXVtQnZ2Hd1XZeWxh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7W1MVeu2z3Vh39Hxquy81ynoY+tO2oeq21trIxN+z6mkh8k8SJYD0R7eJOuFt3m2P6X4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ZB+jfSfSN3iwDn3QeNfftMX95oxCt2jTHLdhe/TdLvY43udL/nS62/HPeqqcmyobsSTF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3gZ7G+V1Mplmfs+FL8gxdE99dqX9QnOGP8h7uj2Kz6BfMg25Fxr6z2rDs7q4h+cl89zrX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9Mnk+nh58hr7Ynq29qypd8PebfwRvNf7sVfPc0b/Y7po0X290WVukfaQK++t/z32rY7vAc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p/d/eCZ8hzapep+8z3EPPOS+6my+lwnvL0CXdPcn+2DQhPE9/bwfWxcyEMaoGescCBqR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ux+KOP2irKnfa5A5MaNexriOWv+Xz7r462cA0tcJpOcIpG8CyNZweVD70dL5rr1K2/9z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G9/yUpW7ctMXup0fucG26rLaod66uxVtmu/6jl7sRE5YaKMMpwcCx8U16Z5HrOmClW7CRw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pfNc90Er3EfL5rnZa+a59r1XuTPPKXT1lcl9fSaHiAhAMkcB702ac+5rfV3Z97+j6Hnr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l+7RvRjdZbmz3eAXl7lBLywzo+eN+8faEDroGWPfWGxGlnun69ndB2sOmgtz4Ps//KnQ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wgUCrTPcsrzZbshLy9ydD2xyNzba7EZnL3Xr9Putfn4xaGedUz9a5Jq1XCdno8j9WaV7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sGexZuayQZvMtFkLXQ89d6Eckrf1/RPPrnUnn1bs/n3zFjdzhcr59Nya+LM33/u5LNg4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Nd2+ysrN+o1a4N+csUG9ggfvHNTk2b3jLJjPmlcWu59AVboU2KX7PxRzeXzjfdeq30r09l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wLmQhW3xfrs27/3Mr3GXqNYQuw8YuS9DCrwE5WaVnjJu2xD2Ytd79+tRi1/BveW7kxKWi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zRTZ6zZopZu/gaBMRNMV2uB6DlvhBo1Z7paK/9DP5vDcMjeROWjOfg6/P6tQa1li8wQ8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Yr277sYtrqvOWliWS5l/LHsxb5nnB4vnu7Y9VrsLGua7U35TLJ6tcdnvLhY/ow3bz+Xj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3LsL5muOc12XAavsHIe/XpjvJr+3yOjpaefpOGv1PNdbga/Tfl/k/nndVjdi/DI3e+1c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idPa/qQ3fmc9c/Z55jBVN/XOgYcTLJUYveMlnG+UwvyX+deq7yn2whIPbKtaDXI8SHwjI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+J35C8w2XC+5xclGf2Ysn2/zZdxFW+ZID5e7lh1Xu3Y9Vrm23XXpT/7eutNqW/PirVFw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8zpWqhYVM2aad0gFFmivpuNmUmRbseX7KEvUzrnBLciocoEUaq4t0bqRsEE4PtJ63bq7r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2ZYm+76keyAsvynd/OrfATX5/kdmZNXL2XpBduz9zg/u37Fy/0SvcSj0jVQ5YM/rassMa+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T3dbbXrvaez59KHo2E32bYb0eebKea5dz9XujLML3cV/z1X/7YIK+1YLW1wbniff4+fy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G7I3nqfJNhL5wpbxGX9OknxCv/lJdpqxoGX/55a70ZNEV9El0keBaNHt1RkL3VPt17h//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za73iBVu3nqAUqSbs9fMNbvRuvOuMoBcDJVtteBdkswt2izZly7/9/bN7rhfbXe3yD7B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+S8X3QWNk53WtiZ1g5gSt2UuwE+sFBLjf7zXYe/aBZ3utcmf8sdBd9s9cVYPNNzuP3Rj0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mxptcs9NXmr7RKqdXyt9eOXDRS7zqXXudOnrXy4ssL3tXemCyYu387Itb3wsOy8dRA/ek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d5Ls/H9vFWVWzq0kA8yd+bLvPNp6nfvVSdvcfY9sMPs1Y4V0WfsF+ub5WBuZMFmUblP9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sGWH1VrrEse6mP9q2Vj2yAHPR3zBPt7XdIP71a+32Zqxx3kp9hH7gb2Dx5Ssny4730p/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0XyKWc9aJfPSS7p+hvfYfV291Y6YuMV6cWz/f7OwD8jPYA7C3kX2I7R/ge9MbbuevjnbFd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/n2IjKnwBCw5rXvC3c79V5r9ce8MW94z09UM9g++8j4IdHP/WYtf08fXuimu3aq/faDYY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1N4zU+Ty33rtJgext7lrZvMGS3wXaa7A13u6hIy/IPiHbAMoxryx1t9+3yXiK7fC2qTY83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UrkzU/gTPze6mXNAB38T7Tfhm/UYtl54tdMvl8/SVL4AfhI3Dnnp99vOBp6zz5deXmF94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iYZ+RK0wHPT08/6E3vsUjovGvTyk2Pwlf4Ohf7HBPtFvjXp2+0F14cb7JwIuvLUnsq/73P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GvHxl7ILdzXZYL/DdnkZg+8rBfbxPZq1Wuf+qVL620R7eIH9T7bT2KaB8n9uEz+v1L6b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BMI1HntaR+2NF1+ea3PnPnyVKNgW8d323HiveV16j9z2iPcazlqATt4P9Ps5c+E32DDs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X26+KH40/o8Fm5P0Z0/kIfymZrxzIGiUI5C+JoD0QxGif+YzWVlZn9Phcbdc2HTCq4D0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IH2ujAqGpeprq5wWwUU5q8vdMb/c7v7+rxz3dNfVrsUza9wJ2miu+d8W98PDSvTZKhnj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eIH7/VlF7n9yrHaUk+kG4EXOz91NNrrjT9wm4DBH9wJAZ7rhY5eqB3qDDOlac44fbbPW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QPOeNv0c7gWEl85w+QOfdGWHf9/lTBugz7QGA+eAeBQwWgvg7EMB7gsuynOXa86FZdPt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gb9jtRac9Tzdy/qGj6uYw33aaNhA2TxY81X/2eomv7PQPdxinXuw2Xoz0v+4NscdL2dl3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/9xdA/kk5qvUUYGCtz/Zc5Ro/ts79ToCQtXy4ZJ6M+QxbD5s2jhsb26NPr3X3PLzRftvs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+t9XNE53yYjql8gm61nRtso0j/cWc2VheF79+d2aR+6PARnPRvmMfHNcid8kVOeaA/EvrZ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9X+3uN8LZKwrASjNsGtj2Uxz/n521A7byHfoXuY95YOFthk//Pg694jo11iRcpyChn/L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ZuNBJGcrxJ9HnlhnzwT8thP9murfAOqb79qkDXumgkHTTZbuemijgWTAGZ9BCxy+n/18h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cMfn0RzW2Ry4Mp5c59pIhgnCsO7xby0yR7JR442ug9Z+l/488ugd7lkByE1aF3Njjevl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vW2zOTuPtl7rGgpsoQsvCPBCa08THF4CDZmSoweaSb5brnWtBEjP+GOBBaHe+HiB3RuN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+V2Q61vzpNaKT+CA6n98gz+QQx7hUFQ016az/3uvdi3J8ATg83/8+X3SZI/AOoPqDnALW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27r/SHXX0djfh7UUqO5xuz0NeofMlch6ulLMD79FpeNZ7+HKNv83407HvSgHxNQrsRI7Ow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29pw8s45r8A93natnOB1Np97H96gQwqLtc4iG98ydrpyp/QyHc8b0sptNB2fs4uOM18C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DayLP58Rb5DF4eOXujzZDO4dK7CG/DUV/x96dL3JOnYGGfprvXydxbDINX8GPdxg6wBo/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zSL8jOVizTTSSrDe4LM9AIzKKTP1VTiX8m/IhlT2RHKAXBPawa1mSlXul682l68j2KacX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YNC+yb1XoaU067r9P93vmzffwCHr0E8AuiXmKbrw7f74FjpC5ItlqbOSKglmmc+jnbNkf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iROJHdyitZlt0p+PaU3HyVbc13S96R62HLvbTuAKeiEr8OKXkpO/X5XjWuh+ZCBLMnC7K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9s+cOHsU2ccPFs9zN96x2d2gEthnpIvoDiDxhJO3GX/8fvOBbOp59fPcPwWqimXnC1hD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x/HYFJhaYnWcNw15OsvMaC1lFr8jisZdNkp1vInuNfGDnoQuAasLbBDeS7Lzsz+MCFPUvw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tn4re3Ke5OCjpbweNFrHKgEFAsDIALxnX3hKcpf55Fp3zHHb3XUCePPXR3YemWGeBFSg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/OqkYrM9R4iPL7622G2P+Vgbe8C4G3bKPg5d7n5+jJ4pnWEuXg/R3R/9pMSCErniJ7IxT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3gGwYe/Ld2p/Y+++U3T1Cgfks8XilZAU+MP66HR/bfoY9RHcIAjDvC7UHE3gmyJBs6+eum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r+9byCZAP/bJE8VfAsPoIXsKgJrn8XeCqQaGKHeePsKVHvUTV9jmvjQ2IvIFIlsc8Z39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pCAIyp7EPLBRq4s/tvVjj7DZ3cSz+zIisD5QgQr4D7h6X/oKOMcWQgPGukNgHhmCt8ge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v6Dr7gOm/gi3Y9ZtEb9ZEMAP9qFL/a7HHIy9V7fPMAdCNneLAX/ZBbBUXa0fnfnDYTvk/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v4evs97ubaJ7mjRfZwFIZJ19bsyri422fs9mH2F9DS7LtUw4++K9BHN077/+u9Ut1PP9P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391092btBWtMv/F3/nRuvu1H2AaCawR4ztI++ep0ApnRXoOsAfAJoHrb+5QCfI0ayy5o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90BN5bPQg9qLYfAoCpY2l1+xNBIVZg403e775MxdJt/Bj0T0CzYxPELVYskFgYZh8RBIM6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GPvzi+G0WoNko38T7di8ruMWz/F6DPUVO/nKB9gj5tew1FXvKTK1pvtnVi6Q7yAn25I9/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k9s4HN8pu137vr41NCPdUj332J31ImK4pfSNk0g9NmE5f+sSLdXjc+185+d4fk0nvPfna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Ix/hj5IlQXnR5jqKjOW6aDNqago+VEZhtWRM2ms9/vtw2Pu7dIUOCMfyTnHE27OLYsADw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9Z5OBZe/8PdV+tQGrv9QrMAO+ZJ024O0zLSsBUGcji0CYop/F77nC1ve68m993RU2v8Pl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95fIHPOlyx3VxWza9bg49m+4LyviSjccR3655MAYRW5wcnMo1KqVjzqzzKWURjmQOyoZg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Yws0fOnL5fo83xzdj5fNdasLI2fkG98stT9xxNkU+JOMEGvsMkDZ8dUqh5JjtCFvpm1c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IQdMQIO7tLn8+IgSd8V1OQYWl21S6WfxTG2ia91v/1DkBij7uC2NcfaAwQPC6v60TTwF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4AgC0IdPWOJWblVWTOseqOoDnv9//1eubM8mcwLgLRs4wILNOHLco3HWakO8RXy9VMD+H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fKgCMGRCTlTUuYOc3rkr5tj6iG6frU3olns2Wlbc+Ks54vTgoA0X0F+lufDZSsnbhRfn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NMBLAjBXy6nmmYAynjV9+VzLTuHUzZHjxZh8Dj9P0hxOUIS/vUD4glUqrZRD1r73SveZz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R+Pa25r0qb5Z7XeD5cDmslPkTSGEjR07YiOEtAGSGAMRayc/GbTPdi3JaAGfX3bQ5ETDgN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d5aqEQYqG7h4jTK9kut+o5e534i2WXJ8uc+CDgKoyNqfz8+37NUGjQsfCB6RucIBJAjA2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xm4h4In8js6u+D3gO/vdhRYAeOSxiJc+iPWAABiBmJnK2kE/bwcIMJ0ohwcwhMPA/a8I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O0/vQRHRdLicVpwOQz9/RRfThAvEQR3vphtlu1uq5btG62crYLnSXX51jwC1ywJVJJxAn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caN/ufyhbVQ109Ll93/S5b3Q3m1ZNSmh4wQEcZTuEwBCDpkvTt0vfrnNHOfFW6mmALhNt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/77Y9ZQuLxE/kAP4+bnPlZvz1F6ZVcDhasncSwJC3/neTgMaPijBM7pL5y9WZgmgNWfZ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VPZ1mdHnTjmGON48F14R0MTmnK/Ki5Gqvlm6XtkeyQGOKM/ENng6p/I2CqRFIKimK52e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AmMEhtBNnoMsoecETgBUzIFr1po5BrJuk24B2PP0mXeQyWL/8PASc/LL3IcmAwTlWBtg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0B0+EJzBBvL7x0SH+nLkRygrtGR9JAOLJQMEswiS3HrvxoTOEsS9Uc77TarqQR/Rhc2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hK9hn5JDfY+dbdqqw81QGQHNAALbJ2/knno32Gp6HjVmxMbLz/74ZO19m2bs+I5e7WbIl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4r8vO95K8eDtPoJBgKvshe5238+tl53HEkbEWei6yggwsFw1xsrHzV/57a6QXsZ0n8AuwZ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kmuAywbAZy1XtJvot3DTbAonf/+FO09np0k30qra2ADuzSrL+UNY6s2FkixfHPEAPyeCd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z9gfaa8DxP1EJ24D0N+aJ/uYO8ts3LUCKtAK3jBnxu8ruqEXLVQlMHup5AC9kK0foT0d+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53HuyXTbNwAj2KUBksFNsncbt860cb+oPefcBsqivr7IbSycaZl5qlVOVlCLZ1tlnQJ5e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Pbf96gYuf5i3EU+4vFFt3ZbF6ke3d60LhM2dr6D6Vgu2v601rBEdkGv+zp67JAcZn2HB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L5NcMH+CJ9go9AZ+AuiRUzLnL72+2C3bonYNBTbRaYDjKb8tUtZzidEEGmIH4SUBMoIQ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alzAIoE+7GY6XvrAWE167xMp6WSBcQnCU6Vw54PyjJQxprIK/SKAgG0DDBNAYU9A/9nn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3kolQcQfEhLsZQTVvE5RHfeQAPoVSloMlW+1RH4T+rF6y8cKTK83gNlt8Eobl7lQCUJwB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7Ip3m7JtvfqvUbMh7olHejhkWcD/8xyXKbkcAFbtF8Ot66eptmgN+BvvNprIZ7g35pQQbC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hUEfVFPspWXTsDXMmYDFZQftXZxAgV4XX5tmqbNho9uOFqYuNN9jujzSncW8uMhvFc5/X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uKx3Hy7U/kA7j2z4JNk3AP7l8lnwTVgnNrGHKoaOE3iHtr1GLDcbsUU0HKU9+He6n6AG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VG9AW2dmgvWSdPsN/xa/46c9KzD54X7q2Oh/u++SA8Jp4EUD6oYrO43Wfnznx9/WbTXjx+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63f2anHVlb2nTUXaqnAxO+svAlwwLRvhYGRw2ZAwFjkeh/lwoRwNHCKCDs1cip43NCQeK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eePk6xAoff68jM7Rlpla5jbIsDIO32FIMdA4RPk7o7F3aKx35s9TtrPAHAV+T8/5lk2vu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7zzrVFd//b1fU/HZX1OxWV5Rxs8vv85jbvG6KOfBl7gM5HADdQs17vjKI0Xg49NfcuNnAQ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JcsN6CZDxhwwzBjQexT5/uxnnWv00Aa3vmiGNpqPbH4vv7FIr6ErEXCXgyH64ci+MWu+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ogst2EChywyBU55BdHSr7t2mz+YJrBx73DZ31DE7VOa32MblmfzupdcWWZaFzBFr8Txi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+JeejuosI8dvz5llAhd8l89n+LR7At59oE8AJ9aCWtXDhhMLbOx/YYGsApHfpv8Iixy8J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4wUbZ5sjRhYKB4jPduo3bLqMQQYBJxb6sT4co//cstkA6LI8QPZH5kwQUQf8sNmxMQME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5rP/UmAOL/RAlsg0DRqzVPP+yIA80fTzFEAgkGSgR3xhDmRkPiMe8idzQJa4Bryw1AJM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4jHmwcRNQYe5soIy1QLzCoUKuFwmAsAZkh9+s1WZ9mzZ6dAHHFt4i25cosPXlr5Qp6r7K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XONonFsvz4ACYzPO4BeXig87XB9t6NAeXnhwiX7gmJPZ4rvqdDaVx8haPWVAcNLmyhnn9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BADFy5I1+Mja4SMZ3seUJVhXEvELXjLvF19dZPoD4EafsA33Z653v9AYOEzcy/jcz1h+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AS0AyBH3Ofe+e27SEsvYtu2+MpYnlbEqEFfU4g6388yT3bbbr7S/m44/cpMr6NzUbV0y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stxkiOwOPJkvPpEtu1i0xyGEhqyN7wiifOEL5RYI2lIcfcacyVogH2TMkEvmi0x9KPuF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Jzi2Z8qZovxzlcCd13HouVQAhkzQ8ZIdP84GAUvk9tsC++hYvjK93r5Nk73APkGb7VoL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bpZ+zBHrRcZz9qnTdfweAsDGSxkG20C+cPeR/mYJQ3iYzZ+wLASPG4HPmMeXDBSb/OLnID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7r6oKsAvPT1lsurks92Oj25nnFKhqYrbZzSiLGDn8GxVwYQ447tCBjO1SzYFnexkgs0h2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N3sB1RzjBWiRPa6d+m7qRwtUubXT7DI21skWkOmj0ga9RybenjvPHOrr5MyvkF3g+awN2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3Sw1c55VW2Hlsx2c/Jxshnd8o2fC2ALuMne+nDB32hHEA0VSmEIxJtvPYGvT/nPPybU/j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bd/Dnr8k4OntPDQYM3WRBfKoTCjXWjZunyFws87oP008YR7QCTllnB8fscM9rPWuEvj1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7AOAyMb6PXYN2Y14IBrKbp+m7wAGPIu1EHz8mt7wQaXFh7JZfI4O8JtO/SIANVA2lHnP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yt7K2pADngEP/nPLJne01j9f9oVx2JdYI9la6MpnzAO+fvGL5VahxJwZZ7l+j0/xne/ul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LXvVobErOfMUt/1/lyXZiBtdYbuH3NbZOkxWIH2dbDNjHSUaIzveRiETZqPYw2I9o2qJ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o7oPp5qdIjjfoELpug5a7HwlQsm96PrJO9ioA1k9lwxs/SgDrA9MPZPrLCv4QIJsjoOb9B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RkNkAvlOtd3sdQDW6nTf24Z3BRwJgKTu8+gDekwgmiBtsuxh3/8i3lJBgmzxHXwnuInP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4Ax8XaR/mXsq8V8r2IQfYb9bcUtUeyCP3Qjee+4rsyK9+XWzBdGgBDdv1WGlVagRH4C90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eIwXMIbn0AN/Cp2hegTZ4PetOq9SVdk200FvF/BNXhYNv/OdnVbxkSu9Xig5Qx4vUQB5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4PlxDVWHxEwXPSMD4/dYHe+HRVt2zROvmTUYAbiqL/N5v8qPvCXzBR4KS2E++pwz/C8ix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68B3JA/YOgD22Ghq+qP2XZBdB/UguI3sFHS75/+29B3hV2XX3zfvmTZw4ccs4jlviOHHiz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L3HvvfTweT++9994bTIehg1DvvUsICVFFB/VK7wxTmQFmf//f2ndLVxcJxAwwMDrzPOfRc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91n/1tff9zS6rsK+Q/3g4tn8kOiG6Z/jY51jThoLphn31USV9tMbq37uh/GM/vK3y8S+c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14a9Nrf7jzpEE6SihRR3Nyo7vcr+Uc44xRXEBYJTIRhkznPz/UnvYPDlGKM2tcpxoe6JNB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7NdZkGYv3qRKAUdoRU0Q4dijnk0/fIePulelWDLD+zpMh/6/PqA1bzp1VEHVA3M41ubYP7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7W/Nt7+rOjiK3s73I7dhQ7ba9stgqfzyPYedQuyen97m7H15vgc6DT60zxzfMi/VgfHCU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MgfmR3sgbU8EEWTAMSrcjxM5VcEUzhvOKrTgwpmn8p9RFiqWXgmo+dGMIHTBMeHdKG2y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wSHnPtbOX2j03vfttTVgoILSYF0r1vosPI7fwS7W9CclJBZ38jv2g4M7/o2zTCD6eW1N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VhgPjDXON/xKyuuW0dVvVusZMu8Eo/PkQIYgnfUsaGtxH5ShoiOBtRhN1D7LmqmkkzXH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ZdXa9/7dXuM791N9Ioi6TAmRzJIuS4D8UUEPAQCBF5nuEBhPVKb67fr5PxIx4+Uw8h5a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7fduo5qH/p/2SSj48ZA7wlrmzFYGtGlnqIOD9ARMkNwgQ7nhIXQ9aC7hOVhBNMIPR9Rltz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+Ya7NppDu6idIHSJJQ2oqjIv8PVSbO3QmOCP5BOVCpx4HJ7r5NiRSQebvgLrEyAkAPgc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cc57vk+P2aTnfdBesV1DN86wfXt6qbRVUFQlqwDXvReZOEk+Qx2lZnOfQbfv5s0o7zVki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//UfdrozLthuLc/Q/MAkgVroFXjQ6v5rJQqQr4EgcYk5XWCgREkv5muJuB31bu/nP6lD4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76F3lcdkvNDtWKtT3V9aaDKODIGZd7xznyqb2mOrQJ+EC9VA9BZr2hGj41ZVZtjeQKBI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D6rCVHKoJkEXeIquo3JEC/CTwtdO3YfzRYLi0wp4cah8V4NfM88RsNKVgtx6ni9VxWy1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nIN+C0k9knc4mvFBesAVFXCSYsjycLLOd3S3VKgl2/RTjA/8ZRwCRxxpZHdLLGhm7XyH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GZxs9Nfb/3q/tYrOzNUZBJJ/qp0pBV1GP/gNTtEJZXrnd1T1JFBmbfFrCBjmPSQkwdo1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oCkV848pWUngBl9alfylivxXmsOT0/pcijD4xNQ+a7f9thJbbJEg4RqSxacr2ff+D+5Vm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BDUaLh4QrEm843L7tXIk2VaNpq2fNBH7xep7gg3ZZEsvIqNk5yf4ktYfjgJOgCjriDiV5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gH3Aif/+T9j+8lJ/cE3S491/u8/kLdgDgkP0PEkAujVorXVukbo4mk1OkD8w52XCz581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5bOROJMhGFgg+lJtpH1+s+y04TyWnEO2P6cgBNsCXaENWwpIXCP/vvoNLf2csKkE0yTJ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6B5PE2hGkH7ZdZuNBuCMscbP8vfnyn76RJfG1ZrY5oS9WCQ6QE8u5PVMYQ669Jr+4DDBp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e/mPP3bPLkxxO7oqBnREb7nb/vwCC3ZIiMJv6IkuTaQZa2G9rBE9S6cPScR4ugYakQBk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pwN9K7RVAhx6XjYZDe9Q5xz6NLvSJz98Bxy+xXJ3v4J0AjmCZ/Rp/DuRAwoBdLkcTPbR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2fF2nnnxTrb1EIjOWdHq6RwLDuE1XTHYLmyD6T4lEdmegM2AdvE2G/n57al+eyNJIhJw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+MQvfFrQ1mw0kcUNCFh1wrrop+Dd2KcjTUnUj/bMKFRepGMC4yAVj5VZ3WqfFXeoEg54r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ScJdsvQS25q+I7+O82GoTi+TrgN/6dJhdAfyfTwezb8xH0u4lN9BIoKOEHQkuEzkO7ac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6DiwRELnPnXn/KW6LelMQ4+TaCMIpyDjg3rv9wQsgx94Bi82K0GB38g2D+Q70BA5IwFIg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NVN5HohOie46fAN37kVGQPlrjc1v3967M+Nsf31px3deuKH3ya7/7+DenVp+yY+P+RikJ9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IYcg8dorxThTipDM51g5wLvMyEh5mMFW1U3O1L/828vuLDlZXXJQX5AyaleLMpWEX8l5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jXKSb5cDRcZwvpRRGKtW2W3aF8c+wx5DPz7zwAF8XC30VA5oUUTBbdXhCs9WTXT73/NO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rdM6UIo9q1u1p2Or1rPV2kPJvq+wFre/VyDNnvAvy7n8f6qa5tbQ1uUddNbNNXtZq83r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+HVrLD36mhIOqIjjz3Mvn66WEWct7lNmf30qFYYmU9XIzqLQSLlPWU7WHfnpCx/TSrljF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Cvx+OYD5qqYwLuND21esorDZHMrp6jrwSt7TBcetW7SGLwQ4h7oyytSSJ2PE/OP5i/Fe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S+SdQJpHCPczj2f1LrQXsC19RR4TuI8iEh1Sc2E/WqoqGd9gwbMvUwuorTlMz2RNGFUX4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M7crseHvZfw9Wl/tUv18n6rmp52nVnp1LmzAsMlQEQTc98Q6c+KoWtxy/wZ3vxIrVHIY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H1ys42297+0hEUK2/ayzZfDo9/Dowgszhywryf3/aDmXi/RzAxwathf128H212p59cON5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8pa4BeAH9qZSzr5KgBEMaaAkdl8vZ+R8FOlTvOtTmx/fg4l8UeOCYJ+Ka4PfDVMTu2Sjn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TK27cLCeFBAcJKT/XhQr6aRmkJW/nawPyMZS8xn8Wnif5Ao8Ze1fsecbvUxspwRFOFHIM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Jm3JV92yyfZkXqnkx7WqFoBVEl1rtB0F+RyvaifP0wUQ8DvUHJarXZIkCTjbGsNBCJBv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VY85NK61wO1/30nu+XFX69981h4n48i8l3F4eLnW9W7xClxCf3BAII0uYk5bY3Rcri0O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Dny/Vq2FOI4k4gjcPKaXWjA7MaXXEgBgG2cVXNGqSVvwHHNKB+SS73GCCc5OF6bREchT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R+gedC30e1j7H9FvJA59VW9ARreLF5tUucuRg/jwhLWHlHPkrkUttzwHH4Mc874qzYFWa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ItbdKNnAY4ekmyRTfse7HFRATnNEVAP9JfvGXw5n+5h37lTjcZjoF7FKV/ZwSMOUL2kxH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W7241RIFBHHooqA7CFZOjiXiOneu0piLlSxp09ajPaa/mcvTksOnk3rtXZNSeywYCbqA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XS55JxBA8FiioRm7D+/lLsIytGadqXjwdkNnv/dgfVoZ+DXp+3cvLbdvRSQqikVFkfaP4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rs0uxegNPVKKpOeVdL7+zo3Gf9Y6Q4mOUDFN1PN0aJGknqmKq3ML3QTpPDpTWDPPh/mT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iaRpPJYOpQuCjka2oRP7dgP9+btOARoYYEsb/w/OwR7VdTq9VtKqCzZjuAGnBA4c/lm3v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XSFUT+PlAruBLqTLCjytV6CMLaCdnY4MdCf2E3mGDwRcVJ23xnQ1tqK6yVdkCWqputq5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PH3IvXnOa2/pqk9vi1Brf7wf48yt4N3aSThu6WKBlsEHx+ET3I9c//Pmzxud4/c59rJc11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R6RsUnJl+iX2P/NMF8K+q8sIfsIBNYzsXyVjWhl7hfviK3sGvYMvXUO98Vrqa7jvwcCgb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Lt/OsCx2J7cBmr1KhgDkEOtQuaTW98NRM0UbzAlMtsuvYYezyDvkAgV7YQYLQf9a2q7Mu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1nbOD2CNnfKVgv8Q/LeH5E8hxwTKJHKoGFPUYdsLNA2yUNLYriTpK0qG9vbLJfoR/IGx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+EWXUqUmSYR9JoFKghtMkwBmDuD3dHVu0KnWqITyUPzkngXgUkUgkpe+M2VAluP5yjyYd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O6Gn+v337SkvukHhATsAc9o7tAmxlDLaG8cAE+pzurMtu2GzzalbigoQffgx+XaAh8uD9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fzqUvEffDx3PHM902Sm/Z8O+OVElfbRG6r/9beaf/ejmyj9865ry2V/9zb99a1rNKds2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mlzfSwPOYwByMExkgjHsGAEUPJ/7AGCpAq0WOfSvaj+vHC9ltglMZy9rsTbkMy/cZgEO4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4QR/QWO0yWDpCzcaZVUhAtNeUbLh/m8bGKJ6hvdA4MAutKsbJ06r2TbvT7fvQ+9zOeUnm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omyXKDuL8/iVb2oH25rV5mizX5rD0JpxZmNBGY5Hshyrd72LdtSBOezW+xe2qzVJ959/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9Vn8J/C6Rc4WTwVpe0Drbtq20YOOsi70DGww4gR9OCNlqKoYEp8xvowLT+59cq0r6Ptew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FNUa/UUFlrRmtsQCqLDGLbF7cF72yTk61KXakI3Jc/G8ZX1FDe0KcOg06NWBYZ6n0MMc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NunNL3snZdXGVdZVwT7arZo/95th0zO00tI6jiHjnay/YbV+VkVOHnsRMVDe8HnePpPS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L3VN4hdZ/VsVlK9WEEjAAW23aF4v6lmw5emvVnm1rJ8tR4F94zVyNKoWtuqcg62WEMDBZ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FW2p0p0tvoQ5wEOMK4Hrd+Us4jDxjNFJGCMoohOkXJURMLldDhM4+PyXtNNNBnjAOfMO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H4eKNfI9n1FBISB4VXwKvAULl4tWyEH9qhbJhjfcJBwI5DbF6Ao+kZtnFCj+xdteU0JhY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C+oSZSAk0uAHdCKBEeYBdnBQcCQ++ekXLUkSMDluUp8FYiRIFqxsNid8zooWVXXazdmk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MuA01en7oBviMRb0BLoDHcL+W+hJIGcBshwjEgUEyN3iKRUeKg67Kp9x+z/4d+7Z7IeFW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Mg9+WrStNBpG7+Zprydx2db5oX79419jMwV2ep/ytWBibgyVGPD8YY7Uc1zMVdBJ0MS/u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pkQc2ycIMsD0RgUutLoT2OKgBqcuYHpSWo9VoKlEh3cToLGVJ7WYquuADIBngtN/1cFmJ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akVfoBwYOJeN8D10Tx7Bkg/AMhgg0mQPr4D3cj/NLQgaZ5j2sp1fJmytu3mTYJXk4V7yt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klcE2iRsCKLQ4b9V9xFVtxVKgiS+P/Cf983M67LAnwQVwXPAADJOYPYtbf/YLhvCPKiS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Gs+iMLvD4oO2Wjh5PK9MbXXJkv/CCzkDxej5DLcdsdfjF73Xopp71AYm3W0nqBGAO08WT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1liAeuFVWwzXQc+3SqdT3fvlyTtdp/QhPGNMqpfotF61AifqeVrV6T6CZuALzNyjJDMJ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grNt0vNf+PLzVi1sV+Jhj/hIQuwDH3pFyR06lfy8LXkiPrKvHR2LLKI3QiBhYx1EFzAO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wvx45wWbBA3i2csMqVbXV6q1EJvSAr527tD/87O0mW6zBeBuzDdhPdDXt/usVBBKIfPP7u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3fH6kfUm5XeZfmR7Ed+tUTUdnXSJquskC/kMulcrCP7Hjyo5oy4x07sxW4FdDsmy0Om1c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PH3TPP369bZ3bygnucToCvkN/Er4kNtBBIQker6P4bJ30GTbtF+Jz17MDwXe4z3f9qTor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9MXsZkmGel59VkgIctwnT5vNsWWm4omNgpwLewCfWS2BOcvFmJYE2BPrGzR/5575XR2jng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DjvzZb3ZaMLrFfq7Wz4O1IV/IOYkleM4a0fX4XBcL90FPBv1GYPw379hnlWXuxX5xRgIH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/3OvLbHkGckVEqToPs6Aebc6Bwm244P0B59eKxu3X91qXkcyv937l/TTbo3wxuckI+BlQ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7HnO227kISSuwDp+3/fU0YJ+CXgczE/v/9DJSEGg3/+J8YD5gQ3GZtvMJ7SOhR0Deprv0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9N/vsvIjNklE+K5vvbQ0Fhnga4sdgh99z0j7Zo3bTBVVKQL1T9uE++dAkVIKcoeco4mBP8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9HgOOqO5HV6iIArSR2t0HrfuH9xY+vVvXlux8Dvn/OJ302r/qEr6XLdiqw5nq5rrlm1B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BCBUElA4OLkofZQIBmGtKn44QmT6ZsuR5zMUPW2BZGdxeMh+ooi2S2myLxeH8I8y/FRt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SvrVbz1nAd1+OSm8FwO9SM4Xzhv3b1WQaD+t9uJ898IdF7p9//Qht21rrbLn+vkUq57r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lQHWjqL7dkgL3qOLKPGi3wrj+lfYIZytgDw4Kc3hAyp/WKKpewflBKT6i6j7rm6YEQgii+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w1oTipW1kCnncC9OKqVaYOuOrWW1nBIMFm3X61Th5/5OZU2vunWTToF/1roQQnUf5Uy1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75bjeqSVs1XKNQcCOAIIgvTgDGLQcDBwxFkP7Z6smfUs6lxjBwLSygU9+Iy15Mto0pLLn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fJ6myg/GkoAc+vvAs8n1qGJ5nhIfVLhpfwRX9dp/9ndK+NwvpyrMIVTLGAvc4YDA28XCx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lTmAGyrG75ADcftD6/udSp5L1Rxw4HEQgmOOwS+d12Y8vJUWYKvu+ndgrKmoUPXFEQDT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pooceIvRxYGlakagMl/t3+YoaJ5UAMmw856wdt6/Qtl2HLdfySHkjAPWjnMCH6gWeuO/x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+imSDveo4NmH+wTnHGRrOOQ9BOp0YOEYPC8vIAeNufGGZ8Zf2U4IC5gytcHhYy3cVmBIcU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YJaqOckOZANaXaMxCNKRf+gUKrS8AxmHrtwHhuiQmKUgiWd9gKzWYNHyDCXzSJ75rhs5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73D7//4khyO+Wb99PFjGdY90FfPCSfyZgnQSZiRgwAFVNw56fEIOJbzk/VyT07utakVl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4kRT1bZughj9kc+vKkl2naq3yCe6kA6OL379BWsHpXLEOsE09OlRsHG+MEOVnSAEHlKN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n8wx6IT56pAgmXCGtnFs3zNQ/T6Szg2YhgZsQSE4Zf/za6IR8tm9bYXpVvb5oudYA2uk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BGV8zjp5hpZWKsIPSGcbH/X9r5TE+/RnaZOmquzpEapZyIYFiNDh8XUmhyQpQ6KA+xaK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XAjAH5vSZ8FDqSpsXs/4ZGDAKe8IuoCKOYERawTfrI8EE1thCCZCMGC2Ro4w+qta1d6g5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qdjNyugfp+UYl+Ai8xirRRhcR76frhCDGDrxUYBKv51dKRkgacXjahhdoqVWwK5zQFfWjX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s5cTdFCx1sfWCSp5z0vHcD+B7z9IpqrUeUDADI3AUnZVh20XIBFJhS3Yo5A0TwxA43EEr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lZ08Lx0dkgWsiU4yut+wN/CA7whISMDQNQHv4+lv50CoMovesvVLnr/xPR+ktyn5GWgC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Z9Tq1XYfjkchhLWypYQvI3ePUtq9nGX+rAsjzr9hiuo6gnOCGz6EZXUxseWLriB2ESIIm/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PiEdoZO1B/kB/FSVD3gIIAns0MOsgeoy9IB+yAaJ/y4l1dHfP5c/QzIozD8EruAXPmSU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JKjhJTSDlyS16bDbrYCcuc9Z2eJ+Irtxqdbvdab3qZgXnYmcwwB+mdeRtvHeD/I6Ej8N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a3o6tuWAbsZgsymafPkbz+mwswGbzfosMS7fhjNZ2I4Cberls1F4wMcKOj3ot7ktzebX0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+Yc6WJJIwJHVZM2Ngy5Ex7l0qG45c8L460Q6eIw/PxWTjDm1ZxBclAcZ8h9ILvB/MUeTA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tIcGrB0ekBwn6fKU7C6JAd9d47EBndAZ3E+XCEH60t4BHRc6aAi66YKrVrDOvaxzouwdc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P+ui4EJi1tr9RU/u53BEEgX4oOCRObK21dKnHLRKwm+69FK87T+SNiIa6/CC6aNFryhIH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ur/rHH9w++8Nh6d+7vui/v3FNRc4PL7/hxum1f3pu/av1bmbDIvdwQb1bvYMgHbCSYR24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1p49nBIcByobVAdQTtOy9fuNVP/0nH5MSNUX7cuSI4die0WGtkPVCBQ/CvOk9+4zw741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+2sk5CIRsau8uH7Q0r11l+8MJkDGuZP23cMjdttnupbN/6fb94wfc9t5St233fLdtxxx/b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wtNkBvG2BzbY4Vw4O4yJkqPlksrhLfdxEJSvBLEmWntpg6Uyx/owmNx/qtqoObiEauyu2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GWsF7z7jvUR7zJZZNY72aSoGjM172zeuNOMGrTAKfE5wh8Py3zLqVDNn5Oq3aeWo79R3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LrQ6c69XDIN580b/zTwIuv9d7yfopiKFUaeqTCBD4ELAtuF5KiUYRCVOdD/bBj6piuqW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wZx2C7g5II3KI8kbDJV28etQsU3Wso+DsLqP/XIa/1m1kCrDTFvgM8k9Ziwt46+gEOcA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QFT5RFcVA7tA8qAZnVXbYHi6qlNtEF+5lewMVqVMUvIdAGvxefM1mC4rhoXVvxHg7Xob5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2PUV1CWWbKEd7Uo51rS7MgeczZuFGap7VPpp12TO61RJo6WPLR9s19iqhArvYKxf/3GHf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3b8cga2xhgQ4TqhokSMASdKUjhT3ROMpUB8DgbH3Gs9x77qVKQyl4Ygy/jWClBT23CuMb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1sR6pmV1u7/ROuENju+adfrZPznBVM5oRSxtpEPG83fl+lWWFMAZwqn3FQjvvFB947uH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7SQUqc3SP9IET3bdG3RZUZnAOqSzAG4LBP2gv59IeTmamY4SDgRZbZQo+UiEx+SJIJxF3+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3TLPq4IQZFzyv+3ZBrW3LjYZn6jWZ4KW7KrOWPKQfYur7PRcgiiqYryP69Rz9Pu3cpDY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U1IHR5OqCvQKQTryQJUIBxQaMz+eA8t/J31IYOuDKGFv53IFOB7TVNPBNPRk6wKJRg7d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7vf5EFqjOIndUTKHl0ZBx+LpZmLxXzjHyiV7CWWxS5fgx7fWm9ZtEFUlH5sV3VBzhSagu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79jvCZagB0kMqmtUBLfFunEWS0/QncRf6EZXwvd/+qzOv9hsHUe8CwxQOSZYYczpsiPoO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eoNEgW+j9clhqq6zl3MQJtt3qDIutvdCY3RG0PMklP9T+hYbQCcO82QObF2iZZ8KedDzr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qMAifM48ctQNg55HHzJf1rJZWKCr5iOSnVCB5L1tG3Q4mjq/vGxTJWuy9Szr04Ga+uw/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mJ6fv7rZ5IkEBXRCx3A9OrnPqs4kCcHjhpd0OJd0Bf9muwYJkj7paGQNmlCRJQlAYOvxe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RpJ0gia9SsYF2eadJOJJKCJHzBm6snbsMhVyktdWfRWW8vQ5NovqHtV21sn4l2sOJFYI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rr9TuoROpqe0BQU8wgv08/sUOP/pXLrO9Osnogl4o6sATJLYYn505z0ifDAP2v8JoKzbZ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N2//Ov3HP5oyTzpAOjNcRu+rVjeYLBAQ47xEPT9aWK7oh4C9btUjegiXsyzYFkWytwM/B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lHzkvlXSKeABO0SXIEk3gkvWyJwaFHR+6es6pOy34oglqT0N6digPZytAXP0LkuaCT/4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tJH1K5nh5OPI2njl4HanfN1eSN+CDeSNX2EV0M9iAjzq1xdqwkT26HJplK4yPOnWfTi4S8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4S99UT8nylYGZI7PkJFlHTp/R0kpEvQE5AHbJE7/Qofo4TMyxjIFolfcpC0V6iYiSea3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/gkl4FPRCanGnbQ8iOY+9h27IQI8C3lolmtD3/HvH3qV2Bghdio9O9noa/FIIQmZJRDLX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9ZZ5kn8/WKnGeU91h3Sq94g1+IPaJZOaV2v6F32MdMpJL7B+dggTq+G98jg8cOkBpw2/b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0PT/09aLFPkcvAuakwzDx0QPL4nZx8ZV+tk+ydGnP/eC8WepbBZjvFGfL3r+yPrQR5Ke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tbuPplj9B7dUnaXryR/fVP0h1v3dqzM++rUry8f9+LqHJ0+tOePlnhfr3PWzGl3esvkK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W5AphYly4eCRX6sNjb0+/AY4wRBONq3AKMEt5sQ0KUuu3z6VQ/YxBSinyWk5WwHGU9pr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goLtMWXWprHZi4SCOk3jniqjfeZFW93PlPml8kbbMfdiMLdwaNzyDLf/b9/l2Hj6yve/5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z0+/7q+ffM09W/60OYrs9aElFUO4QobGO9hUA1dZ5Qdnh3djEHDqaSki279eQSf34kxsU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SKWjQ0YKo8LnOCo4ljhS5fM5iMV/zl+cSyoKPHOaDMlZWsupSlZQKbx73Pr+VjPeS+aV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ijNkH9pNf7bJgjWSGOYxDOF1HQjlgzDZojTjrGOVv63eGqZr4StAunQfQq2wvlSIlSGIJ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DCVJFBIx9z7G7xerXU0/m/OI+EVQAA1pV6Pd7GP8/rDW9ietDd4SvOIsXqLgmcAutCMT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TwIsWZIwdmXSq4zjh8JDgH6PI+0jg8Dzv2yAjSSWIVlH4wH279i6xk8rJagfH3HilYP9m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secz3568RM5Gq7V72xYO3Wetd/ocY8reelqzyYZDq1O0LqpNVIC65LAyDnPpk6HHofmU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DBdopvyzHhflvE33gLTzuUbCPo40jQBWfXx+47o6NFvBBi0slf93Whknr8yJ1KNAev8/u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2MynfEGrdQCQJDpDc75A/MPRwkGj42V+Ky183mEoV5see7pJOMDH4NThJF1w5RarRFdo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SuBLIEPgAk0IxK6WM4MDZHKkrTRUx6jmdGudAdM4kCRxODiJRA/vYk/p9k1Vbu8n/slk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+fW3B2T8x191u2fd47a/SnVfAfPVW/x2ESUEeP5ZHDy948KrN1ulbq4CIet2kEOF888c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uSpe514mPCtBQgLB44BEjqpmOsuBivyUDO9Qgg2em7Oi2ZxxAhVwTdX5j0oA0ClzpdrE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etNKq/zYHk/0m+4780Lpt9+Bg+d1cCEn2h89GWfOW7RGnFuCi/+VQ42uuVQ8mp7dZZU/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UU9qfyonO2eqahiSV6b3hCe6FqAhskAABAYIXAjkSGj8/vQdVjkDryTiVijZCs2WSwdzw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6WJDK2MgozjzV+UbhBf5xP3qBpNIHZRvYn0y3BfqUMxIekK4Bdzi5L7zWZHrL9tvqM9YQ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xp3Q3+hY7QKKCMZhD0PMbpQO/pflTzeuUjAUMoOdJSGEbqqz1PIYZ/aVziEQqbfbwNeh5c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fqt1k+oSfdgt6/pSzdYaGdMKP0fPf3a0gkNZhjwHuJxEKTTjB/lTde5p0xz0aE1uI3Rqv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RBfBE6fS3yx6Wwt7gr2w1mOzNy0m2yTDN8vee0zTltxk6/jP/9aOeyVCuZfkCdte0DGc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P3276XTmh970iTWvH+cKB9berDMZ8A28XOiwN/kMVJIJRr1+5NyDZUpcb7VT0gnGSPRQ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CafI1unS/9AJnUViwRIFdNS9tMC9+rXPeB3xmU+4Pb/9ziAd8fwT1+nwLpJI7LFWYlR6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JH9XCP/o21ptzdsq+QDLJN6hL90KtDdj59jq8OD4dfq1Dx8QkugZpyQKuhTMgMs/Saax8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aQBNoiAzQ2gxdoCH28nenbbekEuteZO3TR0f+g3yhI9HP8Cu8K8gteLj6Vu3H1rrQV88q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BnfanGLbxmah04yMRxKJX/FaapdZ9wsGT2Fj4xYW9w75MVAcd4zIXEgAN0sefVyIGXcR9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DtzQWQSvkA/OSCBxEzAG/bGx2Axwg08F/QnYr7ltoyVNQ5EFftJyTiIav5ViC0muS67d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IPvYYpLvzB9/A/t1kWiWVdFhCTVkapmSquCZeYfuEjCOvmMOzQrEgz7ZIntMgYOzScAFa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Y+KpsP+dqbCKxbrKgRL/sBTghwfWdH+mnTHU/HZaTZXe+If1AUt+37EdB+pHwe4/XMaIg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1/vDmim/98JbKsh/fWv3Ej28ofs9/nXr1X3/5kpJLfn7r5DmTqs7cN7+vyl0zvdEt2oAx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1knnm97/XmhKhtfBkGetKOR8oYHOuY5U8lPcmZaVLG1ul1LZYkIsCbVNrZd3yZjmx+v1U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jgAM/NbPbzdb/E8TxDhQiAXC/w6Txt3Dqc3u+e/mMn7mXz/2l2/OH77s9v/+e23Oy/sau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eZ3xaey9zXqcsuzcqXiHidKOsCbxJKjAfsrlUP1gH93JxL04aAegmS2LEgnf9f45aDy+/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OLEo3kXKIpPUoIqPA3npdZt0avGagcCA8RX8kU1mf2fFwhad7tqhfXg7bO2X37BJiY5mm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6P3jxYI4ggoq+TiYJBh+8uudVtViLThsBOg8w7/5y1qosJtBkTGuV9aXhAcBSnVTi9EJz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b9uK3lUWdH5Xz7BO9qeCk34HJRYg4zzS1kkwjLPAO85Rkie9TL8fr4TBTs2H8TPLO8y5W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JghEZ5nmtqjpvUfae0+x1cI/ececj690TSjhssGDW8zYELmCzfQfOn/8cHjY2r7Ego0Z4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L0kKnHDWwfz+eNY2HYbTZt+HtTBOo2jE6fCPytGdt4rfoddPw8UMcEGdT1IF3vqWdfZG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yQ6KGIBHc3frAesOsr+R5B/oCJQXYz0/C62CJHMYGxzgcfzhDDraSZ3eNXaduh2XCcLv2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OQtrr1P1YqslKLwDiVN396PrFDitt6Qd84AuVg1RpZAqMs77D3++y8YnOGZNfE8CgvMY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Y4KRlMJOd61w0awg0dNfDvj22frZtd9Kxn+l3z/+4QEyvjt/nFXcmdfUrC79MsIGC8Ti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TV2cWM72Cg4J3GhdBWCs/17NZ5La4HEWCSKYc8AH+2PREwvaOYPAr5eL71euX6k1r9fhV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HTuBjn7fJ45iq20HmCn5ql7UYo56wDQV9P7E31GUcejUpcQEOpbkADzigCboMEGdLAS9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F9W06q2GTOaYem/478EeA+/jUXlWxfJAYMAC/kRnW9gu9gwBvSTetyR7ndGig1wqVjInH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tT2DkyCDhhvh8qmZPRYQflN6CXxde/tG6zxAlrlns4IEOlkIPNcJ0zzP5+j8SWndFhyy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dHahgrEwB9Pzeg4aEASTmIrHEXKDbcB+xet5nl+g80ro0oH/6HnWN18dCuAtjIGeZ5sF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W3rr16fsMP1xpcYlQcbcbN0x24O+JWFB8AK+OIRwrnQSMgIe0Utex8o+vLJEXU0vamvU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h+qo4X723cMjunYCzuEtNCRwgWfQgvmTtOdcgv+2bQyrrGJIJwQ8uEu8WqPkE+8PNiFg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A9KPzB0Z6Nd3MTzxb3Qp9At8JbkPNgl2J87q9v8vm4SMB377ZL1+fm3PAvfitae5l8+T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iOem3RE7r8bjZJV0K91BnLqPDkSP4Y8QoIckGXMqmdtmQRe2+2TpS3gH3f1aPTaYC0ka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iyEgteSkbA+BKN1hJOvGTewzGrIuMIvdCeMeDRsf7ErQkR0xOxd4BV6Qj1LZzNAlQpBL9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3KguIwSrnkCQXeHsUb7PhP3oETBJcBpt9y/3r9VObVOH9/vLgP5hOVGKdPfLI9YRZPdbJ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3NU3eb8Cmw9OB/lAMXvDOsZN6rWuGOjPX+wPZyHRmRnsCzwgQXaOkkHw83d/2m76Dj2A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bgD78qfye7/zQd/ugp0j6W2Ac038d6pZ6RDwEr6yTYD1bflt8Mpt3LpU9JJhHDpraVovG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0idgjvd7mnjbD92f0JbDHwgbPxZdZuR0xTqg1tnn+CtBRxwNrERjvvkV9ihIH4VBOkv+8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bVXVP7il/O6PfOTrf/mZs3K/9+u70zY8XXaOm1Rb4p6uXODadqviaIoUR2HwtSX2b5SK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0Ra5yBQw94d7+v9fSod7d1iQSVCxSAqGg8QG/j8EVUl5nbZXMq2kQxXChfYc9+62VsrF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XT/npFNcN7vO2F/+f+DaYofH+Hm9aHvaFvWPwTiM97w+Z05hbN7n18NhUv599k7d68dI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V/z6eQYnx4Jb0YnvWAefhfdBSww9wQwZXIKA8H7mEu5nrEFjD8GfoXh2OJ8xPryAJhiY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B9B+YC6+2kXwTiVnUcyQehoGx401Nig4pSX0Mjmv8JZ3BBz4/z8Qaz4x4HlPQLdN40D/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6BzoxL+bE+8Nn+jEfW0+gZ/h8YIw4nmtsng1rCfcmygHz3KSqA2NweWc1BPpL1FroD+Qb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Z8XjmrXH4zp+bL4DN8w5rJn/5/OARypvn9MBdtcouPUOyYFyGzAQMB/4CX8YL9D55QT5i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DnzgWZPdOLlnTL8mn1TiXRbUxu7hXbzH1hAnX0E2BssRMq69gAeV8dX972dMxk6cE3QG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5sB8whiBJ4EfrCERS0bXWIAUrw/5f++gD+AAPpJcYTtAtvCw9wD9NqATDkdmX8+90Ae+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K5+ZfovjKTIETwLt4nEADeN1w4AsDdgHMMSY3hH1WBlOx/Id4wVMxus73h+wtNGCA8Zd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N0PPQ7ug57GHw+r5PUvNWadKtriLw6+8nYEe8MEnAQfWEuyOVTVj2OUZ1h5sabyOxYZQ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5+Nwdjz++UF2Tjygyhkwwfid2nZGEEI1cIu6kfjOB0wDPEnUD/ybe2we+AnSj4lyEf9e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+L+kZ5V+npTuFH6+bEH/esBAoq0gcNLGiYP4AfoFiGF0VJCFeNoHusMT+IPsMjdvF70O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heXDJ96wzHu9816IEPj8FSCcU97MO7uEK/5/oP70e2R7umTDnRB0Z3hnwEHwT/j1biQuS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zeaeoWw2YwVZYI0+Cevv9YnNwdj21WPvC0JfniF5aIfR1XB2y4J+H8H8yyF8IOjH+PyF/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p8ffAD+hezw/oVHAtAXu8h0DBhLtQfCBWR/rDLY/YNMnvnTWjQpUdBWxHc3bfi/vAU+H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Mt8lwc8+kjiJxhrefzqWtNmpAsWGfbOjdvfRGKt/99aKH/7g1srG799QcsF//DH9c7++J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uCunFriyZhTrgLMYFPtQf1GYGFSueKduuGe2xu4d9H1M6aIY18uBocr5yU+9qLYz2lIX2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hrsSgoBh1xPnlNo9if8eyTgHeeZgtNolpdu2fbm1D9PW16oqDQp8RGsfybxe5z2BXyPjr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g6q/GLSZ+Z22//+xqT3an7cwbn0DTs/w2BkB1oaj/+Hw8nWMcTDeQhOC94fG95mDW6Aq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Q4A659oPgH2eE6iSdCFSJSUZh/A8ms/HfeblKuH+o9R8O/YLz0D/vYeZzsDGHm8NIZXyk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XjgYDtBva19WF4QqSlQ66TYZsX57nfI7EhwcUreGd4+UpnFzHdBfrwMDB1nzgF5K0Dcj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6S3bllv7P/uV21WJOxw9H+iZqGPD5yUKBtg29MQ0Wop9IHBIDIxABggqGltW21YaKqjYK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GONw/IRw73Oy/dPUacP2tDsf4VDCAXtxUBs+Uh0RS64F/2Ukcn0oOxjocYAd1LugIT7N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AF2K+Dc8coINHguM3es8h5Jm1orPgAdt4+Em2o2Kz++0FgfpibQtbatV8ToBvWM1efhLI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SvTBSv2ok/s/Bbb/3Wej+oXV/lrrEXjlCtv+Qcv1G8RE9f2jdeZRptENB+vooSB+NIbpf8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Nqumzv3lN8QM/uy192eWT7t9/4YRSt3K732e5RQ7/sbx2SkH3PLdUVdaNMspr9ZMltE9S6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z3rdbhqiph8PktuhU9R61I5OBfeusHWOHAb7viT61Z9ICStvbolHBW/i4fs8Sd7Xa6G9WO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0Hpm1P/faIp0u3K6WvS61b1NZfOtg5s2Qw6P5TnjTuUs/maWtLvc8qtbWnaNHvx1Nup5I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dGdJzz81o9v0wpHQ81T7SNA9ObPbZVe3qQWZCveR0wUElPmzW7U1Y4u23LTb2D6wPDoX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Zq3292+1YO1EtxfQMLWkXXuct2ivO9taqIYeHfodCb7AA+YIDy67fqO6+46+zcZHQC9y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qW8qJrSNDcgG7f81tG7RdiEMKj4ztPxI8jsY4fuUP3vDLNlGQPnpj9DFj9Dvp37ux/JQf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binp/e3/+3nElc1z3i7H2n/20BB27a7uU19qXlmivZodOVW5WRpWqoBTaMZzDm/WuHVpn6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09UsXaMWczLHx472R3vdW1+j8rJI7WutOsW0TV0D7BMbHbzdpnXCz+TCDp3I3KpgGsf8y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m1W1qDa8dfBytPH4ZowPj/pe4GTpDu1zbZauowPpyODgzVhP9M7Dlzf0fPMWr+drl622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xoW+PZL80W+K6EyUVdqP3alD7Pi5QwLMI/uOxPnqCDX5AS0KbNu0t/vEtxfQsG7Fam1D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f5zLfrDZ2VWcZi+bvYO29aOrr4KOnCEfsGrRGiWxTmwdabItOUkrbdPe8zYlHdgKcXRp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6Oq4Q9F3h87aWL+3Nmp3H81x+n999+q//s41OVd858byZ395T50ra5mvfWNkyRdrn/mbc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N+39b9a6ee9WW/ubQ/djsW7WxhqPxbuOt3cYro/C2qHpWxkzxxsf3+h8RrN+e6O0e6s8f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BUF3H0td82a882hi7ERcz5ths718vHX8BNZyNGz/0cRqNPab74dvV5C+LgrSR3OI7tf+D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vHDGo6c+kvtqy7McSAM4UZBvzjXgxL4573+z1s173+prN2Nlxnf0XaN57aOR38Ot+a0u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bTkQMhEDjWOrvt5rOfDNo+Ebl8c3gwYkoHwej85tBwzfK9+j5Q+vxo02j7ToUe93emqiS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n9f/FZ77/ya/el3X97rWvNNrPYxxt8EXjv/kKIOJBxIMIAxEGIgxEGIgwEGEgwkCEgQgD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9lEfnseVbkP6ln7zji1OqT93Ncf/+d1IXRldEgwgDEQYiDEQYiDAQYSDCQISBCAMRBiIM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z67bWx1V0kd5rE6Q/rav/PTvvjy15pTdnCTI741uEhCjK6JBhIEIAxEGIgxEGIgwEGEg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EQaOHQa2KUhfGwXpozxEHzOmP0inkh4F6cdOACNlF9E6wkCEgQgDEQYiDEQYiDAQYSDC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Qfqoj8+NAAlBeq0q6UtURV8wqq749v5DrZ17Bw4CQamMLlpF632D/H5tgdvMpZ/kGbje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ScpiIk03CTSR/o5MGERZGJ98jeY/4HmFgdGKArcdr91ZF7e6jPFYfFKSv21erE8aXuI1y+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Zk4K18X/DzVfviOgHup7U3yv+TF80O1/ysru1+d8P9SY/Dzd2r0Nru3lav1tHPbdPGtO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d1pH83vjPApYIDDfomurrnV75rvunXNd28Z617FlrrAyNI4j+r9x+p9oNERvbHh1vuva3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0vIAdcHSirSWa7xvjGVhY/0qEhQhHbwxHEf0i+kUYOHEwwNbjvihIH+UhekIl3QfpTXIC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X5rsN++a57lfmuPY9Na7zldkHzJdAu/vVOa5tT7Vbv0/BtP4d1kUATrC9TWttf7nGNe7M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9jnTX/GKFTrhvsu+9QhugxY7Xlri5O7PcqXN+4T6X/1/uydY7HJ/5gP5Amq3fO9/1vdDoe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R530vNbqNWs/xTvNofm+AR26+5GqB69411zUtr3VFKaVu/NXZ7sE/prt7fpXqpt6W51Z11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AJ2Pc701Ut4SiK9XgF5ZUOHu+XWau+/3aW78VTmGnc2W9ItoNFJanuj3gYV1CtDLssvc3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uCbHLV092/RFhIVIFk50jEfzjzAcYeBADNDV3Le3Mqqkj/IwfYhK+vEfpL/gVrq8DRPcV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c8U2Xue4pC27620Hl2Kx8ocSdUvcz96Wsz7iJHffoVMpYm7GCdYLzebuy3BULz3T/m/9p9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lvlR9++ZH3P/W/Apd83ic92CZ7NVZafSPhA47XHN7u6VV7k/e/z/upNmvttN7rzP7dBY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d1lWmXv8oiz30J/SD7ju+52crWtz3MIlNeZ4R4H6W9NQ4USve3Wem9tQ7Z66PNvd9sMUd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/3GKO/1vJ7kLPzbNTb8rz3VsqxcO3po0iAzw4fEVfbD2xUZXrsDspm/OcmecNNmdJ7w88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6dbvnTdIL0X0PTz6nkj0AgskekvSS90NX0typ580yZ33kalmT+qqqpSs9nbvRFpTNNe3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8jTBwZDAQBemjPDqP+wk2O92dg+PW7atRdp4K8rzj9iL43e1WuAdWX+vGPDjGvXvGO11a3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bNZfAuvyLdPc+2e91425b4y7bdklbqcq3tvcIquST+m6z30u+7/cmAlj3Jgnx1hg/rXiz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DG/PYGPf2yX9ln9XvSHO7rP2fsee75/Te8xtPdmMeGuO+WPhp16DK+1aN6ZVSjGavyYFWs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30Gnp7pwPTzFH+5GzMtyj52W6cef6i++ooC5dNdsHZ3rueKZ7NLfD5w+Y2ezmufrZVe7e3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/2T2g6nnW+CJXMLPYqmMNdVWuuW+O26DAK8LA4dP4rYhL6xRSYqdza4Nbqup5eU6Ze+KS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d/4s1S1v8TpjU6Qz3vI6EyysFxY6tta7JctqXZmw8NiFWe6Cj06zLouV7XURFo5jf+Wt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2KsLA0cfAVsUqfXsrokr6KI/VEyrpx3+Qzn5e2tdvXnqRG/PoGPdvGf/s5u/K1l5yDpfw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R85D7YPL73Lsnv9Ml9451VN8JuAnQ/ynpw27ME2PcF/I+5R5vvVXt7hlu0e5cV7DxGXfy7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M/7Hvx7bc6DaprX6LKuqMv27fXHd6/S/dmIfHuO+WfcW1vlxpn8crLBznTQrMCLxu/3GK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5t45rmXdHPuca43+zV7ktWp355ltcrp32n7luIBfzgdjbVM1ZYeu8N12/f8u29c8+F7+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+nHn+zdjP6uIv9zHuIEWrOTA+72EM3sG/eX6n/p8xhgoK+Iz7GJNnGJ+1+Kqwf4cfI/be2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xh3i/fFjhLHC+8I8WRP/n3gv8wn0ZK2BNqzF6Hi0AxzDwXy3qqtOCZkMd+M3ZrnUsQWu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2GK/6aaA5BvolroX5811YJzQI64/Hi8fRgdgIGOBdXDxrGEigAf/m83gM8Gw8/4aiG/ML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dfB9Pz9i7+Hf4V7GDe+HRwHHB+AUmejHkL8PDECf+HsDLRjLAtqYHIT1J8oZyRTmPhSWE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+Ttijktsfcz1ZSVNX1AicNma2e7On6a4y/97utrgy5XUkd6I480B6z8EnoJ8DKJHDA/x/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GTpcufQ8GcBrv1zG+Bs/P9M9cfoqYMnWHIdh7vH4O1AfJMrAUPozUdfF68PEORwxXh8q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rat1t3092V35mpqspqTAsMPeD0cXrlgPpEq8bjykW4nTAG8VCsFdDYWEoeR4KCwfqg8F2z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U8Go64SC2JV7PDKXbjgSugr5OtNkBH9AkkVbYpGAfvO490EcI8jUUTRk70fdgLfG62vsf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4nPHjdUK8zxM+j7cZg+zXSPAUp98OpieQFa5gv4JeSNQ34XOjZ0w/BRy8EUz3+zoxvyX4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CTTk++AjjsSeHQnMRWMc+aA9CtJHeXR+YCX9FFXSq2XoqQxrn/Rxem2T09r2cpW7aP4f3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1Kreu3eOHEmCdIIF//empRe6v5z6Nvelos+4hp3p7hW1qi9UC/tXiv/HjXlgjPu42tsrt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6/qwOaNit6wX9f+32We49M9/lxjw9xt7R/FK5FN5iO7iJoPx3s39kFfyfVn7L7bL96ASjA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j3qj9ozXW2nz2B6e4OdUVqsJ7wxcc3vD/W6SI1++Z6xrnVrnMp4rcilbtr7c99DJYGrfv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KV5xSou9qtT+x0dUUl7vUcQVu8bIacwg2W/V+nhz5Wpemz6uKyty6l+eKFtq3v7vBLWyq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t+S6nMlFbsnKGlVncOxQLP4vV/PaOrXol7oUBZOV+WWubfMcJRHmuvwZJa6mtML1vTjX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zq0b52jMWje7osJlPlno5i+o1liqDsfW0bZpjsuZWOwWLgZf89zqrtkud0qRy9C9fOad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2zhILZqu1xk61gJvyFz3DPHmeqlJhcombcnOum3Z7nrWC9mid/YGn3rtsda3LVMV6TU+d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eKLQ5U0tdmu6qT55B+Jo4Zzx1+9pdBlPFbor/2emS3mkwHXt1IGDG+aoe6LGLW+e7bqf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+Q+OcSUVK5tRpbh5HXN16rrai3JVmlhqPep9vcMVppcJLoSpp7FNuVLLIJzrmz6+2dzXM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e72bW1/pkh8sMHoVzip2Kzs4x8HzHRpAVxyNFfq8MEk8EI7qKis0xwbjQ/YzRW5eY5UO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ySWflKozDFTkldm9TcImuAgJmFUalw6CVZ1UgRvdEtEg8+kiWy+4DQ7aspZalz+92KU+W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r6wDWRjAaqOSXHX2HsPAHXkKVsp1EB8HrPnkw3phat68Ko1f7Lp2NOg7L0dpGrckrcS1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fdULfghnF/rshsGE80ZqXrKgxLIHdIKtHCkdBFju21Fswnv54oWvSlphOrWHWg/nuui8l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n6u1znPIVu6UYpNXaGW6ADzp+9ryCpc1ISYD0FCX6ZtXdTaC+JPxZJGbeW+eK88tMzlBJ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yCI6DJ4eeNUIP3VGU+5nzozbvllyKewEuSzNOFAul66qNRy0Sg6gGboJWsLzle2+Q2AD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LXQj8uGx1OhWS355BqzRscR6+a4nJhfQg4ToFuuu8mtGHzaI/9PvzHNTJQPga0Ub+7r9/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98b+uqsI+a91QJ1kpMczMF5aMPjF5OVL8Ptg4YW7tm+pdhXiULn25VDzp2NbgZtyTZ1hA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eelZ4ryoq76eLx0KDqy4tN9wgp9CEC/ysf2WudKPH88x7842mzeL9ICwIGwfDwqpO3R/T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Biyw9Qu9FeQT24AcgU/kjX8vWISdKrQuo9XSE9gWPm/SfcwdLCDTYN/kUxd6jGeqCsv77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GO/sjf3qJYS0eC9i0OdItYAF9mK61o5fisdCpAxvzphWbDmJNLdK7BTOFhccK3IIF2mZg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YdizefN0Bs4gHTngGzAHdDl6BpvavathQM8fCX8rZi+Qw2zhoK6q0uy3yYfmuqZ3tuxw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rAt+MN8FC2U3ZHeT7s93yQ8XmG5bF4d31om8Q2do2i79FOQOnbhcfkvaY4Wutkx6OPZO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P63ETRO9C6QfljfX9s8LOuIv5EwuNv2FL4StQuaKpafxI8ABcwEfmU8X2rVIegN9b7Yh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F3YJPsTAOTy3gPmZre6Try7LhQbH5EkGvMBZ6t1r+U3luqeGS7+ATa67U2oO+gXZtsm8F4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BLNsc4jAd5pAvTGMDD4Zpb1/8mox2+ovPhx+TdF++S5J8opvMD4vpIbN14h8deXmaR69o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huPPYb9Nb4XxjwTWojGOmu8YbALnYg1U0k/6rGK2t8V+kSuKXkcRBfor6ZOrT9m9VkH6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x+u1Q8Bd8ly++0X1d91fjP9zd/bc37r9rs3tc61uj1tj//+sKubfKvmiG/PUGHfevJNd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qfp+oXvHxL92H5z2PnfvqqsVmC+zNnbWimAwdsvLFe7vaZPXs1TNV7xYZJ9vF13mKtj/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M+Gt3y7KLLcDnuXhaYZQw2nNmV7ibvzPL3fztWTJgtRak4xRxmYKVwuQ5C6R31du+5Mv+c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xM1x1Fg4IWPPTnc3fj3J1UnxblZb9DPXZbtT3zFRwUmuWyujhqFdpcCXg8jO/+hUMz44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qYqb5G7/YbK7/qtJ7qrPznD3/i7VnDEM5GYz7PO0N75aLbWZqs7McKe9Z5K7Sn9psZ16W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bBwC/vigDucHJ5H2fQ41uuHrs9SSO9U9fHqGq5dDzPq4n+Dign+eJmeowBWllrj79P4L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yUszZdiq3Xw5CQ+cmuYu+Y9p1hZ+qypFGFICBoI6c4g0VoWCkUfOSFcCJNnd/pMUd+m/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5cAW2L5ugsZOBaXjzs5wl31yuhmp5IfzrfJ01t9PNhrzHcZzW8zQHWmsh+B4jRyDu36e4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Z2kKj4b2/TXN3/SLVtjuMvzLLNTZUqrqgRIcCgscvzDT+VJeUxdbrMbJgcZW7+1cpanVO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+k9PcGX83WU5XoQWwrAXH6pbvJtsaa+QsQfv2rXPcU1dkiTfCgDo7rv3iTLseFg0JWngW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14dPTRc9p7vT3TDa8TLgm267L/2uGy52q4FB4C/gFuyQJcPB57m6t65ovzHQX/ds0e+ei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p/XvizUujhedJVSFz/3QFHfhv05T0JTjVgq/JCLuFL0u/NhUS26BExJc0MDzv1GyMddk5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PxAGtCawdfVnZ8opl/MpjFI9WKGA7w7hgzXUKECZckuO7ek9832T3TU6E4D5rOzgJyep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YOne36TGEgmiSYJss26c/ycvy7Q94vly4pF1Pj8SGDKHSzKJI/akZA9aMt/bf5Rscjj9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EgIvujEIMC7456m2nrYtOLR+PTi0BHE3SibBD7SzYEOBXMoj+e4eyetZ75/i/vCXEw0v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WdGuoa7SjT0nw2jMwYZ36V4we49o86D2Qo+V/LBVgzkER7xCTi0YMLkUby/5hJdLklQ4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Z6YLS9Mlx0EuZxmvL/2P6S7pgTyHzJRpLPTV+f801bYLMe68+T5YoouqPKfU5vzMtdlK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LqlyN393lumOxUuRb5KiBBC1di/Yuu1HKaanzhH2xmmNBIDocO4FVxcJj1NuzTEn/SHpI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9tB1G9RNZTr+KNtIC4qEdWTi8YvQC8KC9NcdP002vT/1dmHhK0mmV9CRyD967gLRDPuA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7WphCVu0WDKJPg1J2VkP5EtHpRrOwMIV/z3DEr3t4hVYwOawVQss3B2HBeTkwVPTpfsz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96H7yhSEot9uQz4lg+gT+EtSrUv8ArcE8TyPvSEoIji85XvCgjAJPsAoCcmSjBKT8/M+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TDHtgOySbipXUvUxjT7opx5KeIdBesKjK3ahtZnfq/XQeBCyQIJ1wlbAgft4uLFz/VY8Fd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6CwCLbaXIHPYoQe1fv6NzbrrFymuUAE7a+VeArTHzs80rOQpMeFt1mCdEDA2W4lP7BJ6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C7xRTMFXkpMk3jjrZNqdua5LASb0Rk6QcXTcM9dnuw0684I5oidJVqArT3v3JHfK2ye60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mvkRJK6QIcaoVRKe7o07RDtoFWhN8F6YVGwyP/nmnFgyRrpSuphEDecnXCDa/f7Pn7HOw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W61V1UmOgD/0GrRBz+GvnPX3U+zslqwJhZa0zpVs3vQt8Ur0Ry88KV9liebAmuFtPJ7w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nGXjXPGp6cYfEpO8E73PAYzYg7lzvV6BD9CuTvbm1u/PEt5TLanB2GAB3j59RbbpSPQr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7EclAxuem2u2NmCaQkmS/J5bY5i+LA7TJGkGYfqsdMN0KPAEu01S6n7Z+bM/MMX4curf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ZW+ALPsHN30l2t+i72vJyyX+Ou+7LsnXyD7D1/Bu9avJ5lPXWG8Vw9PyAbaFg2tvf7h4F6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1BMsSJ/rXlRgnL7uMfcPsz7g3jblL3Rw3DfcrcsvsYvA+bbll7prms5275r+DttvfteK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+A/Kv2b7yb9f8TXXrMCdqvuG/XP7HS4C8dUvlbr3zTppUJBOJZ0D4nI3PO0+mvFh9+/Z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2x/1AR94HElNuzbXg7Ak5WPOVeadSRZVytZRr7wuxYJcKqBRnl4J0nJLL5SDh9FAR8sF8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ltOzQgHRLs25MKXYXfTxaXaQ1Kru2XY/hhlnHQOMYeXZzh1zzMnAacPxXtJUY+Of+o5J7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6frves1SZbYwWz98r4zxTBm7ijRxylmyOCQaqMFkVm704qH5ezetmu8lyZgkqcX55B2Nf/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/TVLQXWXGb+2eBjmWavv/x6n+dGIZnccvznTP3JAtpyzZDPFDcsLHnZPpHr0g0028IUe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4jmG7Ag8cUPhUqoAbJwHDU6iAbKWy92Vy2HG2LlZAkCwaYkCXySnHKbzskzPMyGE4J96Y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8gNPlhKSMzXcbVVHcOIzDDV8InqH3Lvs71EVbHJXkwU47Y66XMz+ntsJd/bmZNheCE5Ie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gDX961yQLCDYpKdMqpxUa4kTZZxoDDPS93GA0uUxBMifC4wjAMxzy88Wvpy7LUqV8jpzy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UiUEg2TiV/fM1gGF2eawUS2ZL4edgItEzMz781xvLNhrULKAAB/njrkSMD19VZa16eMU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HuGDr3qretRcY7zE0SagniQakyjCEcPpWxELgpuVgLj6czMsSMf5A2sE8eOvyXLXy1HC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uJwoDPP8JaIF97EW+NH3UoNVURjnNgWuBNZ0nuQqWCZggUbggoQYcz33H6ZacAL/CRqm3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OD4lmSXaGtNoPCRJ9kc5QRPEA4JPMOed0JgTTcWGqpDoifMPTSoKyszpOSJBW6x6AmYY/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FVMCCNaHE3bNF5KsokriY5OcygdOSTdnjO6Jnud9Zwb4oGJ12rsnu/v/kG46xzpQhBMc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PSpWBPjomZb1dRaYEfiDzevl6D0pfE2SrBIEPSb5RBcQICOL6yQ/YKxEFXMSedd+WXKp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Dxz3FAV9yOXSNTX2bxI+yKWdWi9Mw+Nrv5gk2UyywJmgkM/g1a3SETwzRUEpPEFXjtPZ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5SuCXlcSEJJEIcCDr8v0zvulJy9Q8nCKAgAqwuhj1sy4zKFZ6+ZeknfgAuyBGZKWM+7J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gRVO+qH4jfz77SwH1x3oF/hyQJAWw0JtZbnJx4VKekETsPDoBRmGBZz1a6RnCSAICknK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yFNZDjaGeVDpg58P/SnNtUgWretBevVpBavsbSeQxk6ABehOYqV1k8cCeuZP75zkbpCM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FRYITLAN2KxyJVzWyzbQVUKi7HIFoQRAxQpGwIIF2jE+pkt+Wffi5dWWzAM38Ae7gG6E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KGLd8IrvWDM6YYaSneAJXfjImRkmE3RW9cWC4y2iP/MmSQS+WDN0IJhhH78/rDPXLREWG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oFM4Lgb/oXfh/jpJHJBP5f+Y1XVhgnmcq8CMhSTKYe1cq0IQO4LpBVWDeH/RHsC/8JSGa8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PCGP9v0RC9IlH0pUEMxib7MVREIT5kK32aX/McMSfotXVPlgtavW6EeSk0A6ZVy+1wdX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uV7GBLi3TkXfnWqCIHkCn+K0SJP7qjEbX/O9MJSkoMsinEh4yxOtLJWPI9kTpkHTJJ/4J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BGKuJE6x92ABO/iYJaxnmp7CrzAciJdPK7F9w9dmmU1lfNbGtUhJuYAnxmE+6CwusHvG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mteAzEbRf8u/TXOpj+fY866Dj7FF9Di+Re3TLJmEaf4Qk1iwlObqVpEW/kgS/SnaEJOjc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2DAspkWbgOmxgzAt/QamJduhCwX/DV1FwQPZTJKdTn+0UP5LriVeeUe+khabNTfkgKQm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Y5r0JfJ9hXxQ6EviH1s3nL/jE07zDqGzvE6z4sYxSFSO9oA9CtJHa1g+eN2xIP0DX/aV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Nx+W1UQHC8265u2vl5XbAmx38ppZ3Au9B11j9e7wuVcMfbbnJqujV22a6/y38lN3329of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WhmbrPi8XRnuvUnvsWcvmn+K2t1LpZQWqhV+ubtP1fe3T3i79qN/WafHF/nWpQRa4dR3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hgo41VMqUDgBVEVwEBrmVMjIkXFXxftl2reLLcBF0bZuIkuqn22T002WGaOerYrpOgUp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TDASaTIyVBNwih49P0MOJy2jMpKvNai6Ua/Apl4GeZ6SGwvVObDAHI0//rWCdDkmnc/W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KPL75bAuWlpl7173ar1VkxiXoKuyoNTGZc7r9tTL4PnkAQa0aaVa/PTb8WRxSR7gRK7s5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ebYF5wQGBMhF6aryK3Dv3FlnQTPVVAJyjGLv7noLNHBkMMIYrzV9tbbm1T21cp6Tzamr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TQuM1hh+HA2MPw7S/EWVZuAv0RhUfKgksqaeF+rN8SO7Dh26d9PyPIAB4+VrJG0a5OQr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nMyhLpIldEx07pSzFXuOZ6ERdC9QWzlJDKrFsx7KVcskjs1c17NrjgU/GH4cks5n57he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KlGiOa97BQdQLYpaPw7MeQoKKwvV/SA68/kiVQ3piCBjnp9UZFl9nNtQUTIMaC59L+rcA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KzXiWzgeqJjPvkyMiXq7Tu6cqgKWiSdC9qqNGNFebveiTM5lqgXdAF4qOAQPdz82xZ6h6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JTOCkEdCAeejC/UtXVxsmcIRJ2MwW/1hH87paHaboA6Or/meGyxION77aoABitgLIHHee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yf7AENnEEwdESjQn/n9e1urfWHBOcb7ZRgPeKvFKTJ+YNz3FIt1lySThSsEXHSY7uXaf3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QGRlZ43RfU3fbDm9fg3wDZlaqDnc/O1kVXSmivflNuaR0JeGC2EfWsIHgqXVluRoVDBS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gq6AJp3b68yxhX7waaP4bXzfpyqPKlBnvm+KJU16X6Btc64qVWVWdaSroq6GTou5CsTm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1SghtFA9JdtGl8ZgCwo4dVPv8uIuXVVlChjk01Jcb5teI9jj+OIPQI8gl8k2QjVzSQcI6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ALvzFlTY+5a3K5BW8ENQRPKqKLVYDuVcyWCtxkBOplgVH0yu6q61JAHvqy6VPGjN8ACs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wfU66bX1Wg8OLjhC56IbwAxzKcspMcyRSIDX3I8uI/ly3ZdmChuip3CxTevOn1mkCupU6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osVFYGIrv0ITEWmNjpW0rGU53oFdIZCxrrTEMJuoP1jNeSbJzxFvo2KzAgnm3bZ5tnScXS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8zyfI3NUhZlvwMJ6YYEOpjPeO8U6kLA1m0RbnPZLPjHNAoeGegViMSygI7E/4AsckbAl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AE65d/7CSgXjSsxIHhvniY/6DLkhGEfnEbgELLRvqzO5AgsEOvCLd2I/4CWB2YImbc8R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ASyQJCrJUiJNNEX/MwZzAfPI+NKWGkvOoutrq6RTdB9jgz26six5JZ0KfbCd04SBc2Xn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LUVpxdJxM626jv3sE40eOi1NWJjmrpPeMnqKFlt1L3LG3JgjSXPosUD2Bh3NeipVQcV2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6BdnhQs6SHxY9hVH0Fd+BpSOhP9BNzAVdSJUWWteWl8nPaVTVusaSDdihAtmKLQrI1gmj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/bHXBJroA2hN4pvOhVzJwTrmKcygk0lwY2O87phvNGR8fB10M3oFLPMZPhA6q0BVdmSR+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wNcK+RUkU9DTj6iivHSNtr/pXQsWV9o6kLubhNHqsjKT32XCB4m8P70LTGZpfSRStZWl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AiEvXbK1D/7R68hZStz0Cdd8hu9xuviAP8Y8uJcuE5KQ2LTGRvln+hws3f8HJb/0PF2A4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v4gOvg3Cl80hDtP3gWmtIWCaQB+9jr0uzpR+A9PiFQkodC0FF+YAnWu0VuQC34sx4eFz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PMBe8W/wiz3A9rF+/Lrm9fhMapWXHUe+CepJnqHjfIJxMObgF3yhuwG9hE4ZUm/pc2iA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IYPc4jTfe7LVRROzdWxY7OC6qpI/WkP2ECtKtLVcCfc3is92YxznZ/R3uGyVfcN8v/4r7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/7D6T+x/uLyb/uZ3Snto3Vq3wLe7hNde7D8x4n3v7+L9y1zadY0E3jkx/kC6Fg9Ip3jTR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qqu0J6TOgvfdrzW5P+on3cbcP8b9puYHpnypIg0S5GAoe+SsyMCgHB+Us2DVIjkYOL0E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Pc2vkhKJkGaNGDieVHbK+KFc+pxULp4fK9Dw5QiheHGacxwwZBwKF61S9uvuXKd7plfLE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N848GXEMCq1kVJhzpxW6LTIIOEU8z7zYN8UzISihfZTqKpllnE4cG77HGaMScJOqrDj+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/KXKTtMiyzu5lwCNoAgjSWvmehkK1tGu7yfelO3Op/1NjniPEgaMT3CbM0n7uKnOKmnQ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K4Aixz59xqrVHs1jO1SSNQbUX44XRg6c1ck4wtFyz5bwFx7L3pTnKoMeCdFUFQgAWz0Mc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eacpQYJjONRFeyitjyQpQlDMWKy7Q+ujso3hJADBsGOE4R+OEJnuM2RsCco65TTAszy1k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PvBZRX6JVSIIhFbJkcJRxCFeJ0eS6gR0xRki+MV5wYkJmMIBNMOvvzjeOG04qCR3CIYq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MOZcOAgeZx6XtRVlun+GVWfgO+9nrQuaquydBC4EzzgvPQrckx5UR4cCYJwFAnEcABx2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ieTGB1bwi60c56uahzONI8e7OxUYkrQhUfPU5RpHDsT6fUokiGbs7yeJkT+jyFWpi6JwV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xvEiqOR+vseJIqBfvLzKaMLVtqnWnHGCsVw53Ov31tv7qNDQympVfTmLY3U9dmGGzWvR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V11meCN5gOww3yNhzJkbQSdjozvm1HIWBtV870DBK7AE7+rn4Ag3aE91jdECZ5PAlrnA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D6yfQs3VvFqblkNJFMPN+JWeEH3gZkkohYUjyBWecTgu2omzSu70+aHANDeWWsKFDCB0F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J4mBfrlUJw5r4Z2rFbBAPwLDS1VlZQzWx7jMYVlLtXXw4CDnTvXBMWtp3TDbEnAXSy/C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cNIN1iYtrDKvvufnuEy9m+QD7dKpqgiCR4InquLMj8CiUhXfsmz2FavdX3RjCww0J1hq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KoZ9ckK9vuP8By+XdAwtWaVzCA4SpEMTOiwIHKk6Dqc7TlNlG6c9XXqtV4m0IG/wA5pU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/d26FrQd6gYVyyRDBCDI8V8EE8yG4QRbP/LsprlRrZO7cT7CPLJGERV/weYsCUZJjYCH5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Ajpo8s3ZjrlOUNcLiZOAhboa8VLySaIAOeZ5KrGMSTKVxC9YAJfwkLVYh4PoDBYsOBNfu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5BvbKy5Rgo2AclMMC+hPsExAN+NeuipIFFSYbWKMWiX+wAI6KF1JXuTYbI7ou0u0a5xX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KlXFsJD6aJ618ROU1lYJC6Lvml6fNIKW6Mu14o+nZ4P2pccF6ZIBgmN0JAnSi/9tunCV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K1WSoUP2hPm2b1X3mehJ8pDkEWs+UkE6+oBrkRJpt6j1mYA8SXKO/UAXY4OzZVe7ZWsI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I3QONh8atm+ute0d6EjkCtsOXVkPNCXBgD5Cnmt1pT7q2+iheZN0LUl89A/JPGxgi3ge9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RDTvJmFqelpzD/aFJBCddlfooMyKAmzGXBtjpRJ644RdsEMyHx0Jz9g+E4+nYPO7n6tTF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InWPyL7BLyfp/kn90BWADSOSQYEY30TmD38FcVuh9JGSQH7ZMVWndyAJYAu/tW7yfYzo6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mvIdmAZjJJRCwoe1kBAaf7Xv6JkhnWM6T3aapDK0I9mIbgg4WfeKul9k68AlnYH4DdhF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ciX9gg8Hjtn+g931id3BeibYLbBNUoVfoKH7iiTAkHpLdoYCD/QnCRV0xpGwf9EYBybro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J3AlnWC5TW3q5879nRvzyBgF4//u2l6qcGsVSPe8SiVPbb97Kt052qf+9il/aT+j1rgz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9Tm2niv7J3I+73PVP2anSA4oBh1VZ3v31CsyvdH855W3urye/XT/t9qhV0amYd79a7b5T+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yhafJ8Ov35BOqKfZvDOXSSt9yJieZKsNua8mSMy9jQACKEsfJzHqmwD5H2c1XVYnqCEaT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ETgmOVK+MDU4C70CZE9BhOKhQ44RmPKn2bb6P3YOxpbqCUzrxeu1RUnXoWgXiBID502Ws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SywYvUs/7dSkdq1gRHkPRudGtZbREkd2nXkyX6pQzN9X7n2F0gIrGRUcpllybDDAzBcHM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jxNwxIstaq1X5SrfgisANJ8aCWxlHAiaSBjh4GFCM6n2/l6GU04CzRzDJvlL2npJgINCd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3YpSZWwVSLCPG6PnkxVy4J6vM+eUSgZOxNo9VIYGK0fWSPKElm8CNe4f7iLRgoOCsSXw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gaP9mnngVK+XExCqsax1spILzGOSgplOOcM79Bm8ImOPQW/ZWGtOHc4eyYaiZPaDY2QZ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PIABApRStW+b4Yw5bNwH33CEcJDBHYETiSOcGqpqYICghnZY3rVaCaZQOeV9VBSpkFgy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IJHsoYWc+ZvTIbqRjLpWDmueMGbOi/iHk4UTC79WKdBn/Tgw8xZUWpKDz6lcUDHgO5IBV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4+xxMdvaHHGEaQdHvsAAzhIBF07OktVU+huE7TqXIr5QuX/8ogzrKAnBRYvwavvhVSWC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tNZbtmMosATb7E3EoYb/VH/A9EwFCGCcNknfifHGqwnIGvOgEwQ+PKnEBLz3vFZCRtjB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ZNCkUbJ1+49VuVRFuF6JFuhn+FXQRILhOqrSKUXGm0WqVLIWdAVB/gbJSiL2WQvVP4Ih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6EzZgoSRDFUfhmX3RYGGz5JIkAc78kHIpbBNIWVePniehcrn2cPJMu5IGIYlI9Y3EREh4M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WzFrnDe/wtbWtLLKEoGshcC7QFVOKqRgiDZreMg8n6fNWwE/lWWwx1YB8AJuCLaR7RJ1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uWlVlARaBp09e+UQVfIGGZ6vDhSB4dfdBKumWfJpr1Uf0LBgaTneMUyD3xMUZqjzqkE/h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KmVgASce3TqAhXq1t5aYY488r2j3CcL6OtFQQQ38nReTJei1Sl1XyDX6tFQVPDACLam8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M1gPMiaBMXqDtlvknWf5nARPgWSH6if6F3nboM4rkl/gBl3Ur6PFV/QwwalVy0mqKFmK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LwQitUr6IvdghIRjwMJCVSUJKnkHyRfozGcXKwAhQGTrFVggmWOJZekmkkkEqS8IC5kT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AjyFPiQ2upQohg4EsHyO3iWxGbDAd9hOOoUI3FqV8FurwIkAiOCfPdDgigQvWwuwkegK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khmaLRQt4hPqbzRIsWBfARvJLyrP8IH10jVmVWTZO7rjoBtXmWwF392pTj1scfAdWGPr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ZD5JT+w8XVYkYEmsU/3lItAlyEYe0QHo1y7pBrDIfYXYLb13KHyBm9THvZ5GX6GnLcGs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+p/sDfQb9mHe9unXAFnqa4JfPCbyHwhPv7NpF8k0JF3VJpeld0GC7xiGwJRjljAPmgZzA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Ekk8D9bQF6z7nA9NtfVyPXOdCgvyJ5Ax+MgcSAzbVh5VxTvlxwS/A0yDDewUursf0yqC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k6gAz5yxMkcyHfS0yc2LOl9G8nj6304xvCNH+HEkrUjKkDyAV8yHubMmZIktcOXy2fx3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/wMnp1o30bA+D9sOxA9ojcyip94obqPnh6dhFKRHQToUSKikk/2jhVuB0XF48bMSi5/L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v4//X/dLHR63S23r/iTMuXIiFukE9jL3/mQd/KafUDt/3u/dmpdK3F6d7P47tbgTYH88/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1D60pH+NPMs4i3Znuc/m/ae1ynN6+/IXChTM67R7fU+Qfv2Sc92var6n/ehT3Hb9LFsi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zla1DUcFA03gQAC24TUCokYLWm9XpQEjGioCGA0ytjiTBOl1tWU6VbZMlWqN8XkdbqIK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pxEH/hlltS17rSAXZ2TKbdnmMDCHjXoX99DiadV5Gc9pd+WYQ+idfz8OfzGiOKDsKW5V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BVW6b8iysWlRxCnnc56bfmeOZVTJrGMomP/KLrUpygjxLqokBMysOU2HnFBtwUkjacAY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DVQVVfBNpZNxMcJL1lTZnH3rnNpZNQbO0D2/8fvap9+dY0EGjj2ODsEsGWbGxSjSKk31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SQhs16yrMYPNOPkzCCJJqiRgXf+GhxjgXi7RYbiLe9brlwWgYz8W9DxrWbxMrb2iHQHUb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el+i/TPTzgaYJlquV7IAbOBoE4TeqcAVhxZH5UoFHQSiy9twxvUe41292n6rbZ81TgEV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3gP/cTJWKaDAyaZCSZadoItgGMfFB+J+/UkP5Fo1lgCbNYEBnA/wgNPJvm4qAH0vezrj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6QtKfyLfk006Cbjn/OFAcigTOtxIw7/bVOLCNk9SjqifvZfw8OYDQiC4I5srnBAI15X6P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FEqOcNrARubT+Wpv9BggodW2RQm6/X5cMLRCtGJrCQFZFQ6X1hNo37TCt1GylYIEAHSn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gD/mwDpLc4pNTtmyMr+pQt0f2o8umbT2QVVXSfL4pJZ/r+9yEH4OU3fyzNqX2f6RbXwg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4bXxQgCu6pz+Vb4cU3fPrFEuK8C4Sc7QWk8xDrr1sqSJfXGqfE/Sy9QO61Nf5FkoCM3SS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Memq4LAjnqUdnWe5eCeJEIKRlHF5kvs6yXOtJZRIRqLLGoaQS55lXsg+WDS5FN8J2r0O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PADkmc93igcExySy7pfzuLytqr8aSaUSPUMHBsEnATFOM44w8r2sRZ0Twn+q5nn2B7xu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g6q2K4W17t1sC/I6EHkigUDHCgmSNQpOg65Dt0BndAYdFjwH3Q7QG4HnoiP8Mv1xEN1h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r0F/MDafP3N9lmGBRBzJZ48FgoE5SgzmWRAKXXgPc4UnVN+miUcktAIWyvOkQyRj6Ga2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+xRgaQtdgMzweBrCAfFGVtWeXeCwwbofkAMyBBeQfOWhZX2NBNHvc0Sf9WFDCukX6Gzx7u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kkjqAiPYD9/xftrBSbSQpAAzAQskXNj2RYJxRQfBmU8oUdXtx4JsIbwGC+ghEq0rOpXQ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wTXJP7q/AhbQOwRpAefMgQMy0VckSFoUsAYs9GmdYIoWcRIw64VhkjxghvtzphSYPQS70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VWcK+p/ghs4sutDQ34HWgVemjw9Td4T7kSNwR4U4JEQJuNhmhw2CFsg99N8gPDEXgk468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9OQSJcJMR0rXQit0O7qSz+A5doeONC4SHPCd5NYDoi3YbV6rTkIlzcBCVYmq4DG7lYgv+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VK5nCWqABeEAXgls6GSwhaLZhriUb6Ox4TIlUcIS+ozPEkpLCUzHb6WSPvL73dhL9QJBNU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LlLBCpuHRktWVxjsq3QTY+BtWENHz2ZMKzDZQ6R8rm8f9+DP3acygH5FLugU4f8gwLV0S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2BqHaXhAogBMrtQ8SfSThCAZi//TtArb5/nCfMweaw7wjSQDfFlCclHJhVuUULatBv22r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3UVKeDqzGuTEfMtHfiflp0PyQOkv6jHvgk+nA14nV6LmR0Y7iYO/e0qjdfZTH6oOC9L597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a60AAHBDSURBVOXj8dqt6nX2+ifcx9M+6k5Kerd7rPVmC9Cp1JCR4+CNxl1p/nR2tavf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vzr2kw+YuU/X7r5/5K/tt9d/rZ9Se00+uPW8/vbbEAvGlz+cqqD/Z9rm/e/o7LZC3wEoB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rXvK7C9jDkUfy3bK2Z4lR4PABkPTLaWGUTBDr7ZCWg9xNnC25y/G8fHZ41Y5vLSlXS8lz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zwIbOREhyOiREcyaWKC2+Fl2sBcOEfuYqW4tb+cUZ/bYaj+5tUkT9JORLTPj7NthZQQV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+iB9ijl8Xc/SlqY98lQH5CCTVeYgpuIMGR09sw1nWwadw71wVHCug4Mxt7Hc9vCRuV24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5cvALzjRGBVrwOe/A2cFheVzVpBatPaxv7jydsq11YxgXaRzmiKN1l6oP58o4Ebhujzl7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Kxy3xQrCyMxDf4IsnifogjeFqszjiFPJWKTgD+M6HM5xikd0EdTHyQvOO84BTi1BEdWU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TrKCdugCbXEW+rsLFFxQIYCGtI1jfGntxfGIr6K3ba9V14KcZAU805V8Yc8qe05xmFoV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tdm4MPpl6HLRQRTGHTkaZwHY9QbocWAICnNL1jnZIbZFQVQnsWcJEtLSsvmFVbdZyrtiK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05Bk6GGjFu1/VsVU97AlUJU+VeZwtHG+qVX2xpAlZeBIVvHeaEi9dz4fKsSq22b69+G4F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WRJSJKbmLaAV3PPeY8BXDtYJA2CrsqjEgjMcxfo5HvvMjyQDlRt4grOzWs4kssmWCaqW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4KaNtdQcTYKAxSsrlYjSidFyenDmqsvkVJIMIaiSY04ShQu644Qcjv4Em8geB+nhtNG1s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g0SE/UqAnO2qYu/M8l66S3DY0h5XlUzyCc6b2LMp5xyZxqFcs4GW3HpLVvggPUmJCDpa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FIIH/k2QRKv7WI2xQh0NvmtDCR+1ToJHdApyxfuQSyqb8IpgcMdB5HKRklYki5DrGrUHr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tgTUBVNoTea5Hwb/pAs05e3KBO0tVKzpW0DvBMURXlkoP0HZZprl0KVDKnkTCYqYlDrl3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4JCAE6wN48WuCR2FM9iCTGJp8qw5nVIBFoAU9Fitg4bAwkmB5SuwFnXAw/loAP0L9gfzF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4wA8sTNF8NkgmmQt2YqG2Xtyh5BUyWVvpE1A8T1KF/dYZ0rPQFCyAWbqVWNe4c9NNzzI3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6MeCvgO/AQskXrBVBETw32NBSTDJP9VF9mvTJYPcLWutsmQi1VMCs+HkE9kiuCFoQq5m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uBUxnPpPvemOdTiQx0p9Se7J0HHLbLv0X1t26qcb0I1hgLp1KQGaOFxaUsGA7FbxkPSSpe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OaA7BrAgHSKchDmQQO0QtsCCVe6VcCBhAe2xj+gUqtAk/MBevZLpIWGHH/Doeelm42YIh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BSrSdcdIUO/yvY2dsDVp7mxLLdHKQbIQWh6M7wr2WvCeJqIQiScQ8teWv1zrbdyiwkyzD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HkxT4gkdSZDeqbkEPdrLdzrDAB1JUmp1X422ZzXq4Ebt4ZZeIJFL0gV6sH6SEb7zTcFp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2hoQZCU6wgN/AvdAGXUmyg39XlyoZKz3FVhkwgSywDjoaOOn/Qj1vyVCNaTZevMHeBVvV8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uhc8Vko/eh9Dh7dqPBL1FlRrnSRgsRVcPMMWAPymJCU2SECgG9FN0JR5YKvoAsHXwW6gU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Nvqaz1jLfAXEF6pibZimOyaWlMfPAk8UQjInCNPCBfMD0xlKNhumlXTslP7nvRWyXdg4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0OOUZ7CfrBH5533Py981mysdiTzSTRhsHXaMBMcV9is9mbHEw/D+DrQaqc5Ch7wejEbP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REH6KA/REyrpffswMtrjg/N+HF4v6gC4m5aeb63un8j6F522/qSUKe2mseqhHP/CTeMt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9NjskhQp8/c4U96XCT9uz/65nJ3be6WZvT3LV2/XzXWvHuVNm/8R+G/2d0//G3brsQtf5i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d2LnXe7MOb+ywJ9qvu0PTKARAXfb1ho78RNHHsdg4VJVbuS8L1pRodaxAmu1w/GfcQ8Hf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7udwLgos643RJ9CkbY2gc4tlU3WfFH9oHcYpWy7HaK4ypFRb2Q+GwsYBwTBQ+SRQpXUXB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c2bkNZdovVaZghGoLh5v59j0qrdXlJXYvgTvZbRw5AuaaCgIDOeUdVdrXnmeO+j3KJDfJ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jqsoLLZgnNb21b38nEi9BQjW9qbgHWOLY8/na1+tM9rgODx9VaYlNvgcB6mqVA6k1k8m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ngQp7Ddln1aLHDMcDWgGDai2Qkvoz9rsYCnRhNYwkgdUVqtVnb1Zhv8iBZbZVvHwFeOj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JRf64ewxR3BAwoSgGWeWIJhqW6jmtW6pMbowfw69o4Xw3t+mqGKEg+wxsF4OS46CF38g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0afvESa5RYGkVbNGGZBGB3dTbdfCUKl19wgBVk9k1pWpv02++ynHcpDFn3OsPBKKS3CB6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5yYcZggO14lvi5ZX2P04cVQv4LVVZ8Q7nBCCoocUVBF0wg/uD0H6HDnkG4QV1tKliiTV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yzU+BGwgJwSf1kob4+tSBZZggsQAVQ8cdXjIOEtUcaDSDo54J1hDxrifDhMCRCqGxemS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kSoukhPWTyCEDBDQkLxZp3EJ4KcrSLGTjxXA8T6STyQKmMPc+bTh+yoswRKVFvY0L9N7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Bv1mKvGCM4fjXKtqJ3ihq4b2wws/RpWHbRBeJqCjHbAlOpGsw2lboGo/+/OpslLdJkjA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oID3pJNrVCX6XNldZUoHW7gbpBOi8SWPSqYJcUvXukIPvqzg+SRISNg2NOtVecyZYxskl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5BI9Ei+X9Xr/ReoSgX4LNU/mz9htwjxOLK23edN1CFNMH8JLqsM4sQQLa19R8gP8i0785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Vp0dCkQI6JMfUUD0Egkf/dScnmctVNLQwz0v8ksYsy3IgFYt0k/rNQ8wRBUQmUSvgpOV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rcUVycJxo6RNGJLaOnn00LEhPojOgKzynowgsUM1kvyqHdCFj2BqwQBWMaiYH5PFTc6yN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rfUECNBqdnWptcfSbUE1b6mSg8hHZWGJ7EmZ0QmdjuxAP4IRgoiABWyOJVzEy3kLqd7N0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wkGg8ABdZlgQbelsoIOlR7qO99dUlvgOFSW80Cuen/Wm5zjPBBkoTNXZBDEsUJ21bh/p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vGw4LjENyys4mUPIKHcc4PG+/dqAEIu8MWGgWBhYoWQ52wSTBM/JHC/fdkq/SrGLDwgIl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iMRLLmiu0Zyx0CtVK7Eq7EixsTauTnkcfQ6dSJR3XKbGP7Tr9PVOML3RgQYsO6RWSCQT+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bpZgsreik20hB+r/6fdyeX2qRlo2Fjz6BxVkS9TYn7PVN8kewGQTG2IYiYZ8EBzqyvICq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66k4X/fjVF9MVGoOkHIEh+pDkAMEpNFzdV21ndljnmwoO2IBVoiH4pUuqfbunXUlmUazAw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Yzjg/+mEsEq8/IGAA+SU9/9Jh57yN9jNWuGJzpCrdCjl+Kv1azrCJDafZC1bo2wvuPyc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wW7YfXN8RFLPVEB2C3fS2Fr+jxvwOdCxygu7Zps9n3q8zO0QL25u9DvsnG4BMcVAwmJYN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EzBNclyYZpyAB5L7tLrjv+Qr0dK2rVbnCMxWMks/2yb5Apf4YNg+aIgvQHKOJAk+JT4Z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A1zVyJaEoszh2KXo3qOn50dCW/vJ170lUSV9lIfpCZX04zdI93v26t05jdqP/sAY96ncT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HTpik4q3q4H5ldRWY//mUP7fT2dMUfPt2dd/Cd9miP7mTJiuAf0YnvysgtxPgY3//avLb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4XaxquUcNOUDdJ7tfLXSfav0C3Zo3PcrvuqWPM+hL/77/isWfCyXoeSgt/M/Ms3/VrAu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lW2qNTh8GAN7h/72yQkt095lDD6B0fVf0d4oVetwSKzao4BizuwyayXG+KU+xonJareT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71flUNlgHBqMHUGpZaPlJBBkUC3l0BEq9ThRGCwy3BhNnDUcaN7LfAnYp92ZbdUBgkwCO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9ySP1eFKcoYxeN1y6jJUvQgnIFPNYG0kJlgzRpygA4eBz5vl4ODoUGWgnZPPuHz1t8Dm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sMo4LVVcCU4JsnPZ0VQJoI6Ql+ukrM80ZxDDiaHLfpf85w7YcWMAr+rM2AhQCsmbR/nAD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r67WWbWFQJ0AmjlAN4wvhpNDnGjFw9CGABXHkS4Jn6SZ7m4jYy7aB4NvGFHlkIQM1ZJi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QO1P7/R77LYomQPNSMDwLk70JqDGUX30fH8OAHMjSCXAzlVwBJ8ZEzrZ74UrcKIThM9w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/gqfoWVhCif/escbXoFrf2KufjdWvOCitZbxmAcORHCACGapStEBQNDtW0r9OASKOEYE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BCzsO4aWnH5OdYM54tCBb5IIJHqgoZ12qznitPL+gAESTLQLB4zy3qqSYsM8ySTatxkXh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fv5cL/kkwUeUg4YCM4ghBe3g9Qe21OLA4Wyu7Dz9I94nABgVjpVYRsbmCFxxI8YVEC22+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BA3IAzyzk+wVKEy8McsOfGO/KAkwgi2qQvAO/cA9/XpJMs9BdGW5+v1vySbONzg6TdsY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xqAiZvuN1e5PMABPwDhzMLmUzFIRokJncil64jD3yOmFh6U5CgpEX5KUdFmEpBOBMPOi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xu/N+j1r0ZXkCQePWWIiFqRboG6Bib9w+gnE2T4CltAzjEMHEOuDljjrydruga6kqsz84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qbVR3qfQHHcxz0BXc1es0e2vbPYoBetAfYIHEKAkQm0M8FmRHHjpD7bHq6ggJDbAJ9sB8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yCKHQBFkMX/GJmDmQCkCy34scF6BZJTkFTTp2u07pghGcP7XK8gMWCB4IwlEtZRgB36R/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sIDspinRN0UJQoJV2vdJSIIlAnCqk3zevN5jgbXQWUYXEd9VC28BC9gLkk8kYdiLa0nB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ONqkrislWsAwld2AhUIFSBw6CX14R7ISOFSWHxFm2Re8WIEk66btmOQg+3ixXdjAQFP4w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gEjyjrWhF5BV2vQ5t4J38EsG2GlsUysdaEp8kYwiAeMr+bKRwv9l+rUDZIgAuS8WSB6O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h5H95Kf0HYk35oiOIqlK0gJ9S0KCNmn017hz02QfvT2aIj365KX8nN1M05kkONCR4IVq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b2PDaQLBbJR+FZBI2ZZFwZQlY+STYaLBguhcfCN9C/8+WKxJu4ImOB3hKF1/HDu8Pob9J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pe5Zv0+Y7eMO40JCzYKhgE3yWZBXZe6Ch6Xt+GSYmuxQ9pgu/voV9wNZ27qo1/oNVAnTm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LirZ8BGsU4QAS7yTFngSSeCXogBzg3cB0wTu/ZhWwixgukr2YxCm5bewlkmivf+crSS16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pVvQxvgLbrPDT6PpCf8JXsJIiW0ayhQQFfoHJs9Z+ET7kV7UFTonzkHg4HExF9765Abrf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PrflDwrSe/dRIdHPcyhzerxdtAF2K3i+YtHp7v3PvFc/o/Z97dfwrZzM1dqr92qfbvM17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+qVPfG3fxsz0L7Hvbp/1quZvadY/7evFn3UnT3+3epdPh3z3tne4jqR90ly441eVseEJj+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udUvFds++Pc+/R4dGvcn+zy8t59OMlwo95W9leYwEtignAnS+K3bJy/LUHazwM1bpJb5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QeEPs/2tUkSOYx+DgRHCfVU/1fYeMCpUNDNF0Gd12/ZtqEe/HgBB8EESvWouhqXOt26tl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d6sTBSVLik27RT0z1sA8RY1Tn+uSIUzlCwV+jMcgcV8tBXNJcYc7p4xelK6hWgCaDRfUGx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9hluOck7a1yqWlXZy5qi4H2tDLA5XUvKrSpBRY93YiR5hkTGUzJQOMre+PmKWOeztdbyS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+A/lVOfix9bfI+cqckGcnB0NPO/yHn53T2GTON9Oq+bJ+M1s0xkgzdmlukW0roHUMgzXz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O5oX86aiVySH9LYfzbJMNzRmL3dZXpFo5nkb5sD9a7VeMv5k5O13oMn+x9FgtRxagm0c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FsO8VtfsqOAEbT12eITpS8dNhOH2VOk8gx5xpMvx0Ztz0rSRLsLSqohIw0POCpzuOEYe+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F2r+riin0phKP014vhwQHmLllTtQ5BfosYGCNKmk45GT7C2ZpbzzrEQ6omjEGjgcY5nPW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nDXQOM9XpfkOrE25Lcuqq/UN+v1lrSPIyoquSqtigLMgXyRiqBAtbfUdJx2a00z93B2H6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q9CwAgaQgezJA/OG9ozd9TzdCIUK1FKMRzfq97pp4571sCoTkgPWCI2L0gotiM6ekm/P4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BXAr6CDJnPZxrFbogz4eDL+bR/WKtWpGLJMf6aT0l6Tj47c6f6aRszXlVX5WnA5d0Df+P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0DUxVYg35537WXJxeGKO3l/MFTeXGh5u/7ZOFyA9txYEvrQp2J9+qk4t/oL38xV4uDcfC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+7S5V0lSdN72kecCvjKe9XPbrGY372AWSSwXBmxU88DyyCDboFuiJ4ZbnG1S5JRHCvszFK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viDIJ8E4X/NmHqw7nqY8b3RQwDpOFVYCUypvOLB8jj6oqSgWztLsPAP4j7NL8AtGmQfr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KUJCptvkpdyhBqV80gK4kHtDZFhTG6ezD4e3h3mtYkEyWiWYED/AK/XHXL5LVjZXvVq+L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0PXImWlehrWlh8BktYKF9PF5Jv8kScBr0PnIN8Elv03Pthn0A7hGpqF/69Zq94wSPujR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DtiOAi+TJIuBhsxjzfoqdQfl6hmvm83m6C+JggXqZEBH9+r5QskRMszPUiJXQQ/S7YHcs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KXgsgHPa/5Hnhct9YmU4LCxtr7TAmwCZ6mY/FiSXVaXFZsPC3EzOxXfkunePtzVgjTUT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ebWCI+iKrC2QTTMsxOgOb7GVk3UfckUyiKQhydByyTL0JJm+XNXhJxQEP3K2fubUcO55U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VcgrNIofd6S4MVxK1zZIj9Ke/cQlOtBV+hjaGb4157F6L/iZXVXiuy80/6bV0gfiMbxH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ulLjawhWm2Uzx1+jE+IlN3RhWbAb08vIl/kekt/mzd6vYA3wDDtz2w+le4Xf0NUEJi2pI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3VkKJHnG9Kx0BXzCB8D3QO8FHDStqjBd+5g+D/oeXYTM8nOCPIOeuUM6E32PbUhRl1ab9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9vdINKUqgEFjDM/wQ+GHrQs/ogk+sC9wtaxvA49KWCktogHOe45kiJQQDpsFSIqbRY/hQ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Df0T/DzGQr7xoyiywBe6tAxP0sHo6pCUalNiY4p0PkH6o5KxQul77mftyGd+knwE0cd05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xj7w/yc/l9ezVr2OU/27bp78e/QTbaA3YE4J09rgpO6mK9PF4USnveKVch8EpyHmFvUMH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X/HKxa9P3a/dxoBTC4++jqhTGWPK8fk5Dre51O5K0Hz3Hde+V42PBPApt8Lg8w/1LnuO+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Xv228nM1Fih17o5d+n8c8D5OoH8Npanx9Tc8uwmn7Pka23dHZpsAxAcHGAx/39p9ftx2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A8/3vVJr7+N7jFwYt0/3tWzRXtmOCrW3ii5yqHk2/t3MBaOySsmFFd2VCsZqjEaMwXg4i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fd+8UW3Fel+YV5gb62O9vS9r/Njz3Nc/hubf/7nm2KX12nx1T/icNWK8+Xyt6BhPW9a7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XqHKYIVakquMruv03GbRqm2bgoybtT9O1TBaZ1krny3vqNS9tDh6usXP/WjinHfBDxIM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ohHzTZwH828Vr6bc7k/WtjZ3rTUeK4wFnzuUFOH/4zEA3QkYoSt0tHUJO70v1RrPoBnOB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Of7wDPsNfcMD/G1/FA3jaozH4N+8lUGaMtXsHY5B7ec4wAMZiGOD/48dIxIbNNw6zYZxB6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zjUbtJ42YSCG6Z4Y5qDhCtEYZxrHhgo5tGD9YKBZz/XLTtz6wQPvxZkzWWlFVgZwHugM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WaIkAAkgujnAI5+9XkyFeSDjKzolj7oCv4bCLfdTRba1bdLaYnIJjcI8w1y4lzHgETxc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8aB+vY/g+yGW8fg1jBiz0j2sYl1wK4/FyiaxxTxhjuOeZs+kIJT3iZZ55gQHTP3G6Yyja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NBjHsBb7xOWsGL9CKf/eJ34GmBMNsUSK4WSMHGYxwPxcJSGQlXtZeL38P57lBmAQLmksb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/Rmf9O+i6FgVLAaPIxpBY0P3QHIxBk/YdCViIyXOiTUF39fMyTtfbHJBP0b85Hgui5yAs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FTwP3bE/xvM4/R/4a3ppJFgQnozHQ2ABfi6PYYG1o0/BgulZzYFkHYk6ulAIdMG7YUG6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xEtoKbwj/+iO5Rq3Q+P263mNa2uI2VOexeaT1CCBga4i2CNhEeZxOFgZpFOhX8wmxttV0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NJvPMW5+DeWwDuo9/968x+B5gQVg5AAsxngXfI15OAxZWK8iGJtgysGGyFPNngj5N9EkC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jNIzpFmiI3plwrToExTOSP9AQO2o2H+yJf0PZ2lW9SvxckWFB+jglFLu07kTax/NskA6K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HDFMQx/stsZFp2PnoB+2N8gY37N2PifpxBbDuhrOhphtmDJ7EOxXnJ/4ejAVPfPmxUKc0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0kdrdB5b9wkVpHvjxqEvsQPQhgjSqZj779kzfqDDTBY8/CYr9/q2Nd9ORRvXUEoJo8K9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L7goUBx1lGj8xWcYgcQAkc/6FCSX5viTrmkbq6nywUWiY0imlzF9pW5gDtzH5/FBPd8z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LIhIdPN3HmFw2Rmye/H/8/XzuxztwjPBs/NzC/YnzCjQK74pfS/wcEh0h1uDnObC2MMZWq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HYLNPjXUOrH/oeR9tIzSYB34Oic4An3W/UGNbBmgvt58ZWqIkVAJe4rF14BgDGIgPzAb4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EQOxwKSf3zG8xa/nQP54vMTPbRBmEjAb8DUI55bEGsDhIJzHvhsSA/qO/YJ0KYTftIaG8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3A2WlSAP8fKaKE8Ll5dZ1wx7+ZtW8bvfrz9AD3MZSmbjEzVD02OwXHK/1xMHJroSaTfo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24/VfLOk4HE8OXNeBuqsfBwmJkyHxMYTujZeLRJ0Zj7+gP+J1AsEgWwnYz530oA4Kk+MN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zXHUhtJ3h48FbzOGosuhsDAc/QcwmoD3Q8jnEcFCgu1K1N+HwsIAXwf0TFgPSW22PbAt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8e7XB0NgwSfeB3T7UPfG2zz4wdgk5UkOUVH2lfw3hrN4extv4wfZ4bh3hHnH+whD4j1m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+x6B3JtBkKL/hYHrqkDrB9P0cdXfprAud10HH4pw5+qnTQT7PgTaf9XXsrLYtAPykK7JP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pxxCNw0nEyPygRIxHaeHg6+TyJftsnVUytnmCGbpigg0G9ZGH8RvPdp+UDT+4ct2FKSP8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dE06pgrz1L4JvX3UZyVpHet9IxvL3rH+NduHZrn6u/x1p9hxlPsNhN7QiH8H36T2866Dr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Wo2cBiOjfcJ4CethbZtFr9pqHV4XO2Heglzuc7F1HWptR3tdw9DXMCCjTFs2CQba1UjY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10j5eyg6Her7IzXfg40TW0s8pgMGcmf4w+tooV7RpfbReP6PZO4joBNj9klGH78k3QL0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qIMeYX4FGh/veEazxdeFuJHrmWOBjqHeEucXRaoP42L7Ln5xPkM42gZ6X2SpClXEE+vBY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4dA6MxEL+jdYaN1W1X82Rd5MAufDxELg00F40G+rlIinnTlDW7hI0PoA/Qjqj8MZawjZ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6IdCxvFCHz33Y/8To4pXlB7X5PLNBepptc2yHohWf9n/ztQ5Xbg6Hvm/k3iHoxzo2ac5pT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hWL1OnV4Hi++zhtZb/Rsvx7wW3ijSvpoD9UHVdJ79ukUb/aS7qflObqONg1Qql3PVbuq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WvqYCZdirpWxpbYroP1L6r3uNltQa17SmTPvOs11eUp5aP3VKtz4b6Rhv1n1goH27Th7P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srTI9eyp1t7j43/ubxbNhnpvwEDDvBI37Z5s7U0sdJ3Pq4X3KGGgbx9ts+Vu9foKewd8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l0PIDZjqerXI52uedpPMHFq3QFinp3RNBb0T8PTR/D4dG8Lx9p85z0L78WWP1axyyJcj1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3LW0r1zYNtjRJdxwlPXU4NDiR7g36nm6m6fdnu4JUTtavOii/0NHNmypd3qx8N03+Vl2d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MFsbMFk3u1g/X5rtyosKdT7N0bN1JxIu3kpz5aDO7r2FUbv7KI/SoyD9TQ6Ge/W76+1y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mQI8M9utVtAS30LHrBX7L/sg6ca93TiN5jnlT0evYzb5iAr4TZ+4jWd+xvAdnBXkyp+Uo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qhcRv446rY8WL/t0UGjnc0H2jj5mjtY6onHfuM70WJANER6wy0eTptj5zbosQD/KeuqtP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+60XxawQ23+xDzNbC7xM5udqtNR8rW/dWxtDxurYoSB/l0flQ7e49+/wJl2v3Y6Ci65jQ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gywdnEd1fLw0IlvrpKLq+3nGO9XPrNFfmHWHgjfMskqU3TsNjjf839X1xsueTLRH9Ri0N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XJsf7sfWnujyHtm6t7au5sT/7r0FUSV9lMfqCZX0ItsbtXZ/VXRFNIgwEGEgwkCEgQgD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iDAQYSDCwDHEAAcBdu/Nj4L0KEgf87av/PQDX55cfcru7n1Fdjpmn4AYXRENIgxEGIgw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gQgDEQYiDEQYiDBw7DBAV3NXFKSP8hB9zJhBlfTuff5U6b79ldEV0SDCQISBCAMRBiIM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IMJAhIEIA8cQA3Q1d+3NiyrpozxMTwjSC2xfdN/+iuiKaBBhIMJAhIEIAxEGIgxEGIgw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gWOIAQ6V7NqbGwXpUZA+5m3fiLW7d+3L12Ea1a53f3l0RTSIMBBhIMJAhIEIA28CBvpe0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9Teyx29df6RP2DI+c70JOIuw9dbFVsTbE5u3FEw79+a4CeW/2/bpr5/0WcWqb9NFYTX6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UZB+YgtzpIwj/kUYiDAQYeCtgYE+R+DGVaaf+KvQT3URsL811hZhdICPfa8FPperOFIu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ykQYiWQ9wgA6IQrSR1EsPuxSoyA9yl5HlZoIAxEGIgxEGDgOMEDg1vlymasoznNJD2e6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Ate1p0wBXOS8v1Wcd/jMWprailzq41ku7aksV5iR61asKzY+R0mZCOtvFaxH63h9WI6C9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Qfofdnfty1P2pkrGoyy6IhpEGIgwEGEgwkCEgWOIAarnqzcXu/HXpbmzPzDV/fHtU9x1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zXMu2EquuR/b5xKcBfOx+tdSVFea6qz47w532rinunA9Mc09fk+YWrix0vftK3drXTvx1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4PVhgK3HnXuzo3b3UR6rJwTpuQrSK+UElEZXRIMIAxEGIgxEGIgwcCwx8Fqpa3u22DUs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D5+V4q75wgx3+X/PcGlPZ7nuPSXapx7Z5xPeRxEPu18tcUs7C11BerZ78qo0d8fPkt3FH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iirshfLF5NxHvI70z7HUP9G7jhu8UTCNgvRRHqEfWEnPVaa+0vVIUEdyrXOlboMMSZ/+9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G/X52vjPNSb3rbd9dv7qf1bPxL+P+/gOI9UT/52N7Z9NHLtXz4T38j3viZ8X3zMmnzNm/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Gv/5AWtDgcXWwDgY0Pj77bO4NQ+7Do3D/PvXGKM3nx2wNr0jfM76oBPv5V1DrSV+Drw/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e9oN8CXMgffE8yXQMPAlrI/742kYnhk074SxEsdl3swxnn7DYZB7GPtgVzzvwzwNMzF68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xt/COgFW/Rs//+HkFPg5F3+H4GeazKWA8Tt6G48VQfAgYDN+FcePpGObHd/AzzIl7+mUo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LowX6JKIeZtLTAeEecSvKVEuR6JnjsQ9rP9QmOnnbUzPHNb8E3TBcPotnhbBCe+Xw5hcJ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hMHYewOeg+4bCqcj0i1x+i1RTybqlqDL30zdkmgHErES9PVIdctIsDZIpuLszuuhwwHz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Du1P7lG1NfmxTHfBR6e7u349y4I6421MZyXaK+Y2yEYFfRUnk4Ps4hA2daR6PtH2DfID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9w9HTI+HX671npHQYpJsTdGm/PA5hY4K+3mb70cvd3MX57rYfzXIX/ut0l5ea7boUxAea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o6HgsJtqBRP8pvC/4DdwffDjWGq+b4rGcqH8Cf4aStWBfgn0YymYG/8VkkiREnF84lH2I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DnG+53BYfL1YiJ4bWUwQ0enI0WmtgvSOqJI+6qP0AyrpnDTas7/k0NdrJW7NtiK3YGWBa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6rOe/cVuzdYiN29pvlu5odB187mjTa/Ede8tdkt7Ct3cpny7FjUXuI4Xi+37/ndqjM6Xi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+dpCGSp9H5tP974St7yv0M1fnm/vts91fx/P6+/qLXqvvmtckm/3tb9Q3D9u994St6Sz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/65Vi+zdjrVjPe/w4fM6z85blu6b2Atf+/MAYzJE5MAbfsV7WxL+5f4Xm26Pvw3pad4s+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00PvDOhgHmjV1hO+0Ro3VqgrKgpVam+jHe4wm+rx5h9al8Zf1enryOf+/RM/zrvg5MHfW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bNFncWuCYTzxveSd84e/KjYWuUTyDL/NX5LvWXaJv7LvwDLxY3Ca+6B2MD5+gA+Ov3iznU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r9/TtzuOj4PmoPsYFxrC846XBtN7KCxCmzbxBbpAx8SrWZ+17tY40FDzAWMLVxcYXZl32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mxrOGnzjM82+u5u1Fho9G0QRMgS9bY9z9PL9gtbDc4rHcP5bua3sOfha4VZvhp+cx37NG6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CLLDd4yN3PBd/fw840Wb1mLfxWgLlqA7+O3c4+WD5wI/wBBzYe2GKWEQHIc18T3zbX3Wr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5JH3rdoEXgfzgfvACmuCdkGGkdEe1pZAQ2gFzW1++m6V8AVOwGz4bER6ZiS6aAT3dEom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goyu3ODp4ekwIEdLu2M6KW69Qb+BY77v129gQmPG46tL9IBmyDN8HtCbA3LNe9Fdga+9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8gkN47+DJ0FfzmnMM9wwB8aNx6LhVFhEb5pcBN0ijDMXZNo+03c8v0TBoOmQ2JrsHvRx0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bhGWwcVQuoXPWCfyA13AHrJ5gG7RuOgoxoyXEeRv9RYCUy/L/bpF2GUsszEJWA33QD/my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6EphDv8TLFDRFbpj/IB0QZ5+QXdZWPz8m15o7OixeroPeQVaRT64ebKHk6K5fznK3/nCW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67RV4Ep2a4ENsTPQpfAmY5v2rpYeYNzoh4A69hLyDLb7n86DnmW/AF2PDC9MNwojxSHML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Thbj7T73HcruM1d0ywF6WrQCv4k65kjw8mBjHNLeJdjHsF54AB6Qx4aF3v7xXZDHYAfAL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C+NgdeYjGe7qz81wSfqLfiboDToa3EEfxjZ7iz7Wu5BrbFXg6VD+E/e2P++fB1esLfhMf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/IXP+CbomeBbeV9P8iubOUiHxPjdbzNlk5lfsJnYPt4Tzzvz44RZ5AXdCgaDz2U+jugSf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zd/r/eD8qXtbRXas26f3gRbr+aOMjGn8EccIIbHNEx6HpSMG0Y29W1O4+ysP0hCA9xw4s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FIhvL3QTb0l3N3wtyVVW5Nj9fL5yQ76benea7bOijQuFiqFf3lvg8tOy3d2/TXbnfmia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JcjkzM92SrnwpZQyCf29xbo677ssz3bT70i1Y5Hm+I+ibcEOqu+Z/Z7rS/Gxlgf3nbfq8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XBd/fIY77x+nu/tPSXZlxdmu/cUiVWhL5CDkyclJchOuT7P3ZU3NcLf/JMld+u/T1WqW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nZbn7/pDsLtHnd/w0yZXkaowXCGaK7X0L1+S7e34zyz1yTooMR772Cma6u1XhuOQT093Y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0KKmLtfd+M0k0SnNDJsFxPq84+Uie+7Onye5pLHprkfGmXfMGpvprtX+w4IMsuh+jOYdB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31f/Q7phpc1jcpjn8dpYbe36KrSUvJcv+bXPQZ3MX55lBLinMdg+dkewu/Y/p7ubvJOmd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zvxds61Q++Ky3bgLU935/zTdnfvhae6y/5STMDZDRjnPDGafggTmMrsh19307SQ3+Y50W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83dn6v7p7umrU+WA5vbjgPmnP5Pprvn8DJeqebM+xkjE1XqtZ1EL60kWP2ZpPSQecCCG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aZ5LfiLDTbk73U2+U5fmw8W/p92X4ZLGZbjaOZqLBY/FhkPomjszSwFJnpt2f7rN62pd0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+MDdowlxra3ONb9D0vH+Y5i785+luvLBTvyBXziitiOLjS0Uuc0qGu+K/p7sbvp4k3Gar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4z0/c0X3zj1FxruVGwpc7qxMd+O3ktypb5+q+abZWFwtuwpdaUG2e+KKVHftl2a6Kz6t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nsyQvHkMMnbd3DzRfZZ77JJUS65AQxyd6pocw+y9v5/l1siJ69QcZj2W4a7/6kxXMztHz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M1XxnCJeaV1KWJSwWiZcTb0uzd17+X9PdMzelGX8JDuEDNOzSusDVLNEWuiHDYOWhM1Nc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CA4ksnibggrkrrxU+BIuoeVdv5il9WeZExVweCh980a+N35KBxRkZ7kZDw7GC5hBx4CZ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uE3oqrUFbtwFqe6uX80yx7QkL8vkiPnf+/tkV5QlnSD5YmxoBH2WdRdIvrL1TLI754Oi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sp58f6+upvZ86Q7f1vr4pamuSY7nWjmx6/XdouZ8G/+e3yWbjIOXLuGmYXGuG39Dmjvv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gzg7xMvvIumttPEZ7g7R9erPz3QX/Zun8Zx5eYZF7sPZn/5AhunU4jzpJ8k0OFq9tVBB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pCzDEfrtTj0PtpZ05wsjmUYH1v7oRSkKtvMUGBS5opxs9+BpXrfc+oMkyZh0i/RnvG5Z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81JNJ4MXsJf8eKYCT+kWYTZgumZ2rrtBunK6ZBN9kPp0umREePyk5O66VNewKNdozbxx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Xqw08fZJ0i3A+FJZYDw47AS5rWt53cN1yKJzx7rbnCjXHDLN7tZoz19PXpLrLPjnD3fLd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OkGfeB1eKAxlG02vkT5Arq/4lOYu/RjkgLXBF+gLfZDZa780w816NN2VF+e4xy9LNd1b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ER9yPTbB083fmWl6sVZ2537ZsLHnpSgILFDHkA++nrwyzcZAf4Qxlgqb2NSrvzDTVZTk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n9OSSDo8vxkbPoxMJlggYM6cJG7J9lwob2J9K2T5sG2OzHngCzbH7YDrY/eu+nOSypyfY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6TjooZ4bX09MfkJ4Wjwlap93jcXEsdEbwZQbZO737AHsnW2CYiekA/r9ROhLbiUygJy/6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lwR+zO7CD9Y79txU+SAzTLbQK5lTMk1vTLotXckKr9t5Zr5s8eQ708z3QQdgI8pLc1zqU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HF4ytucT7Ty2SfcbA/hRmZQm3M4WlFNethEqzfDjOPiD5M39FnmHrMc0DmUZeyoqyZeuK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p3F5lCYR0t1K4MjsdWw/3zZbNnSSdik+FzaT7AzswZ16OdLDsg+aGTiMBcP+pye4BXei8w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JXsc8ePosV8p7YzINzpkX8sYcVsm24EclyqrJmdbz9LXQaIarkf0OuvlQch19f3B/P6LPm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ezOjID0K0sNPsHFw3MiCdBxZgiCCuhu/kaQAINeMJ05GhpwmnD4U8FIFkJuUCV7clmd76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7yW5O386y9324yQLYK78zAwFBakWGGFMUM53KFg7/yPT5awomyzHD6XMdzgwOFw3f9+/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yUxzeggybvtRkrv9x7PMGZn5MMFNoduiOUy5K92d9b6p7qHTk+WspJqx8oYUZ2imm3x7q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FifpMgVIZkhkoHkXayHgZBycDoI2gp3b9c4bvjHTXfz/TXfXa1ycGIxRuZyeG0Sfu36Z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BOgiAHjwjxZyP7BmZNj+MFcb3qs/OdCUK1AgwMWoE7Mzvzp97Q7pDLWIEf/FzwEjfKppA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lzbBO9c3fXumzQ0nkn/PlcPPPDBqq5S9n3irD0RvklN2h/hCoHzD1+VIip7QCieLtfAM+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0c/4IMFg79LruKzMtiCXQbtlZaPfimOLoETQU5mTJkfEBQwhWUPwYUT4rkJE+W4fmwNuD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T4AonAIeFdXueJ9kacFaheWVljr2Lqi3rModBBvwBBRbQ5DYlbHj+vH+Ybokb6M06258v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YF/Tg+ZuFJz7jPQ1yWsACayUhcL3uu0S8BxNghTkuVdAGtglKygoVGGn8TjmwBIrX6r3X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+4axCLx9IpbuL1OpIoJaXkm1O/M1y/HmvJax2F9rYj12U6s76u2luwo1pVmVEHnkva+Od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jDEHnGswdLPWjmywx5Vgnnc8JecHnhNkXPnpmebk4PwFR75bwV6pEl7IBLINvaHJLaL9l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kYLg9Qo2TTcoSLhAeLhRuJuk4B85I0GGXDEXeIRDv846Lw5uAOEhMnOoCzwPNRbPgSmCI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whq4rlFwcsG/CBtKMq1QVXar+Fqan2MBJfOGbvCAe6EbCSxoN6eR8ztKfOKuOc898CcF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0/3wGX5Mkox1vuIDyblLck2nwBfuTxGd0X3oAJz7098z1eSLRIHXebnu3t8RgM8w3PL/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BDLwgeBp0h1pSij6RCVONp/XKGnDuFRZoTnzwbHHmYdWJEsIzkgyEjTv0L0kYdAtJCpx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9y70TlOQhWXgHWFLgxveXS7fco3kxn6BbVm4sUGJBAUiibpF+BM+PnJ1sCSvWCA0JYNEt4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0y2iIYkFZJekK7qe8UkCIZvoLRKRvS5Ot8TwFAJ6kgxn/f00k03ed7AE4KGcUd6NnJE4I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z5ADyY7sGp8x12wFmfDHB+hFbqpsD8Ha/cIIASv0u0kJCbABz9E50KG6Nsdwc5n4B9aC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ELu8gGLPqtiUIZWs/J4zpvWCVZ7E/jMs8kL0WJWXBQGlRjh1MRjt1/UKSPN7Wor/gB0m0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6p64PMYLffbYxSn9GMA2Mf60e9PsObDOnOARNBkHbiVrrIW1L1ZC6uGzh7b7JCpIDvTb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XyKcAw6anlaRBb6Cnz1eSh4DSEq8H0Rnwl7UdSl+EBP9QPGd8no+3d48NZe+EKWyAJQ72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fZBtfI+ibAXh56eabUCeGpWw3KxxSaw+c7OXU2gH79Ax1+r/7//jLLPjBLsE6ej7eUpK8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8IAuRScg12ClXkksnxyWvYvzn0ioMQZJu9vkF133Rdkj6fJt4nNdQ567ULoPGSZJCy+5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8ecoSKDLzW4oicv/m76P8RkeZk7NNNyxnn6bib4Xtm794UxLEHM/+EI+kHUSAc/clG52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J6BmSo6ZfJUePqoBw5knT3HTZzo6XfII80Y9g7egf7AvzmKP3RUH6mxNcHkqPRt+PjC9Rk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Y8hMq6dlS9NqzvZ9WoaGv3liwRZaV6gjKdUknlUhV2mQoCD4IbjEEffqs62Vla6+V0ZeD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tnxxWKrrpEzPMmSA4WKTqEGOs2lxgTiGfF2ZmmTLeoGubFDaZ7LP+bqpVcJrafTWpqjLbj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Kpgwb7bRq31NAO295rmVwmfMEVaII/Jkb2WKCVeZNVpjgGOOA8WO85b35FjzjkBDEEfBh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HIZL5azjgOBEU+0uUhWVz3CaZtdjIJSBXphr9DlPDn+56EEAw5Ul5+rM906zYGxRC45t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Eg0yciQjoMXi1jxLOODgUQXHEVgnB2Lmw34OBAwPKpCua8hRUKhMv6o4GEULuuXQF6vK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oONQnS1nNT81S04bba1Fdj/BLsZyTqMCSfGlQ/xirjhkl2t86IET3L23yLL90BCH7GlV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XqDEhR8HB5AEBHPnO4I65lJRlq0gRZVd8YWLgJ0xwQcBYMbkTJvbvXJ6qFTx3VD4C5/j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2QL9WOMqBQX5adq7SXAoo0/ljfHBExVdaEiAmfRoht1vQYTGgQ/jLkixjgL4W1nu8UQQ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zbs29oUm8FC8I3jLluDBv1sJfnCi6K8Dx7HqPFaqdOAy8s1Hfw+Pauhxzgm5XtbtG/9+l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UzSAtmCbAJ/7oXl+upwfC5xnWtKrT/c+ooTXmQrSk7UWaNIlvlGBpIJLgLdaa0Y25i3P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LGeqe4Qx6ubmuLs134vkoMFLHDQ+B8skX1jjfScn9wc/BHDBgaKqRgKmV+/kmUfO1VxEQ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u1SB08VKzhBs3KZuFfi/Zpva+8UTnFHWmaOuBuYNjw6mb8AjwQP8gsdDXQRfyCDjxY+F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gXA80SnLJN9gYGm3koeSYRIeBDQkQZg/wStJJ3AAneAbOIdnyCdro5LMuzrlND6pqhYB0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1290FpDoIJF5m5xwEpXcjz7qeKHQZUj3WUJNgQqO/ma9d6q6Ok5/91SrHIOJdt035S51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DcAM61qlNVO9JKmDg0ynwyarXOa7xy5NsflMvj3N9A2YBP8433THQBPwCRbpPKKSxdzW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txB4P3xWsrpjvG5hLWAFPXmznqPatWJtvvCZZc4776OTJOiWFCVYwRH0sw4b0YS1U1EO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jZAcgSNoxTsIYKjggplkdYJQgSWA4zObu/CIPKD/6OIIeiVRt6BzmDf8feCPySbLw+mWg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Wik2nI9ckHwiYSDAib4tk19Bf6DECNBJya/Vcmt6PnQRny9d5uYZXdFiwVoI6sMjcSPSc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YpxZhriQ/S/o5yV0o/mFL6JaBZsgqyTQwTWLFdOAm3/mAHsLeYtt69pMAKLZuKwIjking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+xyd2+X/T85obdhpesM6n1CWwQLYUXE9WIoigEAzcLeyhR5YJG+gEAiuwSOcMOGQ9JIuZ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sfoaSoMgXiU94aXZfXRcEd/16WmtaLnytlOxju9F3zAtaH0xnoDPBDTrhYPqCLg8CvuHs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k5BPtHbYZe8d8mmSrSSqgZ4rVPUKAuFF0QM7uP2WW6WYCXuSDLjr8m5sUxIIfug8XrlG3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mXa/Eiw71Q4u+4D/hAxgG+pVlW57TrpUckkCxfwnyeOSLk9H6BXvP/FZy64C97h0E/xHJ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Hn6anha2sHd0/fC5Jbyl566W/aKTC1kHI1TAz3qfEsSiB3zuk1yQDATLyGShgneCdnyJ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JtPkI8Ab3puq8cwXk/wy3hwlvdHfZeq4IsBmLHwuZA6bQqcIMpyiLpGOl71/1ym70I3t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klzorSuFaRKnrJ0xDiXb0fcRjY5HDNDV3LE3I6qkj/JYfVCQ3rmPwFo/DSLnYrjLggIp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QGCoCJSrFT16ZYsEN1SEcXhQyyhYjQsCGs46TgvJcp4t/k8klqML56dFnjIUjz+c41K0y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OKxnnjTVjGeLxicgf+Zmte8qMJ10q7LycgwY24y4lDNKnDGbZaRoD6OiQuvZAjkGBDGd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U+0lO1xZJcdbz/F8abGcTxndCz82zRwjAq82GbdJMnJWmVHVmDZU3+JLS5g3VDg8VdUK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r3FgcWZZe6uC0Im3+qo+TowZET1PS3AIDgkwmzryrAJH8mGqKhc4HsyZNeIshTmEDDr8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yqYCdKp3PENwQWs/gTQ03a61ELjQEolRzJicYeuAdlzwgPfiLBQqGIHfa2REH5GjiaGH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rJ6t+3j8qSFeSY75wwHowvBakywlgnSRkcOZy5JySPOmQoeWd8HGGkg7MjYw9z5qzOAQG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Z6jiSHWZe3GejWdFWf1Oy3I5rXyGsQZ/BO9T1TKJc8a8eY7AFuePLQKr5RDj4FBVxjmd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9TXAiqDzjcBDog4VQweNdj8phojpGuzqYrVRyA1xeraRNgxxXPsMJh060pLbHxmYuTQo+6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0qIgmPc1Ls21yiUtoCRCeOdqYZ5x4APbIOBLQaYc8+/NdPdofj45oUyt5kyLe3B6SIS0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4Msa5chxpo14hJxGHcuVGtb7qfQQKdFFYq7jmyf5IqnUEbbTPBhkmAOD+M1TleEIJkzWiI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6oXQDiQG6QpBD6Mj44BDHkiogYw/Haz5HVtJED5w/kkbI1lAXjhmBTZOSbtbRE8MOc0EO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ocW8ZVScPE/bni9QlSbFEj7JaivG4eySI5mmZCCJNfQQssw4zH9JZ55VnaiM5cu5ZuzK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98brt9JCj8ebNA66gvuDU1lWkq327pkWUNPaDq6RkzPf64P0Lum7CiWMLvyXaZZgI9ED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PVUrAnXGbtf90LdIXSvQmOo4VXveR7X5IskhW28atX4SBnQvkXCY8VC6YQ1cgA+SLegWk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c+S/QHoDfUCVr0RyBp2gYZWCZCqBYIbkDLoF5xz9CJ5JdiKfgebzV+QaD0mWlijQh1dg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VXHRm8gFz+SnZlqwTyIRWYYXtCEzj0vVmcU6kBnTLcLd/JXoFt+1gN4n8cHz6KwgFwez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SXOEJXUlgKUcBsZdjaFcg2yK51BroiEH3srUBOUMfk0hpRa4lIwTgtMjDP5MD6XQCIzqA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dinzTJYGs0g3AFgT4NFPbpK7QHEgModOYA/QiofKAaEmyAJ1rSQHxChqhu+Ar98xV0pHkJ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DuuuUhBs65B+obsB3cRc+J5g7fx/IhmrZKSCxZDwIJGIvaCjA94TiCIL4BYbgG0L/AS/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vdsLsvoJccIS8TNF2ubAmMD9TGEVPP0KlXomOoXQGdpuL97LlJ9jiofQF+v2OnynhIf2I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kgaD7F2MDvH2jqTCAgXh2DLoC94tISH72SZ5JGGWMzPD/Ah0J3p3heaPzsE2zHos3TDF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OLNFCr05Rwku7KrRUf5SoCPvBFP4SawFnJi903z6/Scl56Ejc7tBz9OlsjhW3DAfTgl7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wIklgGR34B3fzZKta9ZasA/wiOr62cIiHXjwGbygr6ApnRHYqIDFlmdlqxSEIxPoGTDE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n62Kd9Br+AXW+SXaoB+hDfy+Xwk2ZJjumyDrJJxnqzjRutvjAZnHD7lCeoUOtRVKRDGP1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D+/8RbY4dbfoUpLdHQfooD9ETfie9cx+Va/00iJzv4a4+V+haX6B6mm7t6xhDnA3aRsns5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X89r2iMkZwTn6ykp8lWbqYToc118X1HmjYRVPhfLYOq9dfOUxVWGncCZMTEgdsnhx+CSg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18xWJljVZ7K+NXMUYMfGZhzezdWrz5b2yricp2ysHBf2gIckQfOufDf9oTR3pYwCRgfDx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KO0k8LF+Po0KWOt89ebUqbxoH57BX47MOLjLbBAtWlVDlirm07GSPqc+iZ03P0BisL8e3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QLfv0T5ldQFYhUaOMEFZ2AqQNiFdLYsYIv+elaIh1Y34OVjAIZ5wL44CAQsOKmPzDMYdm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gQwY8Y5KcNs3rPrWRLmzBUHq+8J5FzXKCY0E6wT70aFKm/j614sFLng1j81xRVqavpFNZ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7q+V04nBAE+gIjwlkrhF9SFzg7ELTZXJkcKDZNlGioMZ4KLoOhT/jZY+qn9r7TzYfx3yT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hAvBOA49FVjmNntutlWBcXxoJw3z7n6twKoVtNHx/lY52TV1vrIAngIPA6aat4uX2jeHo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5rznGmhPVVCpMAbPIBM4G64efVMyoeuGcFqliYXKgdW7U83nivVWQFAhDB5IKVCuhGXOn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8YZgnHXi0Ni2DFUkHpITCB8D5jteUXdHjqp1tO3r/QRmYe31i3LsPIQbNScCefjAd1SYH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r7c5kmhSRwR8lJznqVOhU+MGrHTvVZUrFqTT1UCg2a5KR8pT6da2SncBn3E/c1+5Xp0hC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/OdD8Zo5sR6qv6GFkUTBUBedAlbF7vQOXxiPsUnEFasaCR3ANAkVxg56geAQLOXYthMl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qFwRrJCoCfNf0qH5CMNgBPp0CufoIuRogvTB6q2D9dugIL2JgCC2Xv2lEk1wf5n2XIMV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jTjVtJgTtFCNXiNdEnQA1SQqoqGFHaec6qm1HotXBOh00SCH6JbsGRkWWHKZrlaAC9Zw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rhUb80x3QA8SgcF5btU9yU+mW2DKepEV8MIzrIPgn4CPIAR5hP844dAWfRCvW+Yvz7Gg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8WtTmMU0gigwHnDK+Ben6/E5thQGLrAn5QT8iT4N0C637ohWJA3jM/VTokaOy0iyb73C65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CjkEGwrYJqo7ICDqidXe+4cVsjCrYfM5aqICbXEuOQzsx9LpJ/556j0+QoUsIZgiAOSMA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zZCNImim6tj+og710rro2GJ/MHYKmgQ7tGC1aKnEDTJbU0v3VgzTD6aZ7kGWwAjJQzBW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gIFFrdpe8YeYzVIQCC+4Vm3Jd8/c4hPiBFzQkTUiX1nam07Ch44cEnXcT8LJ7L5sFXYz3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gvSZ6q6J2X3ZT2zUxZpjdQ3nzXjbBW1ZP3p6rDCGDzGUzuAz6DBWdv4y2VCwOpy+IBmO/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3tHP/5iMgslD2TuCdHQ/c0IGwQXyZbKoCx1+3Ze1Ze5Ps+xdlnRSQoPOCmwgQWmgO/Oo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CCtEIDE8UzdEv6Ff8EOhoPpgwkqTEohUoRPcu8YGxahsO9J9Y7/jr8WO8LPb7cOPTLZmK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W1svll5FADImxYB/mKcFGtwgdc/gu2C4CZbpKLEkpvpnfFeNbi/wrSygLB3T/obfQrxRW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/L4B/TpvmXSDMI1cW8FE4zTqnXYmhnQutDWbKJtA5wY05kwYeEewDi7RCynSVe0ver12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odLxigIJp+970qJI+ysP0hEr6oYN031KFotWeKjmUdriVnD9atQkQcYi94qW9UQcwqUpJ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cupDIIgxIIig7Y32rOVrdZCQPqNC5QMPtT5KWQfnkr/8G+d/ilo/cQZxMM5VO7q13HeTk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sQuDNEdVbtolqVLMkSEMRgcDy2FvvI/KFM+wPozJfcre4tSkKhCkSsIzVGnYG4ZzjSMY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xsDES3GdOlsazCpGMLI7rGgV6OGbnyECRfe54yRtGsuC00WNwLbCTA0uVCGcjW8F9pxxt1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5Q4FwaKpkyEKlFyfqqatS7P1UTWkJs3YvPUcAQ6WLQ8paZMzWal44kvBl3IXaVycHMxhW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ojlGmHcQtN6i5AJtjhjrEOjA65wk3+7OnvI129S6SaCmajFBBs4alaEVCsbrF+ZYoIvR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VFksEJGjAN2GDdJjCRH4d+fP2Duv7gvxlXmwTgIkuhxo72Ztxn/hiaQRTunjqljSVhh41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Sqv202gm796m1VEkCtjeAp6U9sbnEHI5lwicBAMEbrarBGeH9rOsutaSSYOnHLLIhXoZK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soUAByckq1JUEYcmdKVQtcZRT34i3WSpfmG2JVzC+3BemB8OIeMzLjJBEoo5eieM0+3lx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AYfjEVjxOfwtVOUdJ36sAhgCGWjCfKhekDQjIILHjEVQZXvr9a7ZjQOJMAtMnvOYw4G2o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PcEhznsITHnvYjm+7DGF38guibZBDnJccpD7Gb9BTnzj0oNfc4VXkj3ol3iDG5xZDs+D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XNAGjrPOnKhYEaTTAk/ShkMt0QkhQGc+80SLsIWDhA44h4ZgiK6GLmEo6DfTZXLIrd1d7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swXEEoxx8ZpghgGavu+TeaC2dGvQeQR7VzxCIWTAtZztUutg/TNKIbpQsVUQrqrIUGOda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/oPLoFssuap3Ihudrw4kmxoVNBDgEVyQAA0BGoEk8kOyh6orczGHXvyjchiCS2gLT0ly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3Pj9Yt9QJQ9gJ1ojcoCdx7nknuoFK4IBuKTAnHP1JshOnH7kl0Qo/sUFUhFeItiQ/kU/u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FCSGeXaDkltE+hjkL2A/DiUd2SDjZoZMKEKhkw/8QSK5UgoMgmuAj0zqTCiwwsb23sj3cj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wyIdthhLvq7a4tuCqRbmp2X062LGXiW9RgIZ/QAu4UmD6AYPkTFoGBJz0LI412/TojOH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IA+dQULa6yGfvPPdYwNBOtVlsEUSiG6rYCtpx6Zt+0bZHfQE9GMu0ITtOwSCdNCQHOwSp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wwl2X+9ijuCaIAu58LIiuy+dRAs3eAt6GhpbB51kjIQ5/B+SbzF9j33EfhHwDac35iph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RQQ+0MDocwt7dI5uFvVuoxIgl2ETXCepE4bA/eI2dIDhfJvp3xxIpVILP0FrwC1ZvozNk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pVOHAB5+Uv2mU2n6AyoiiBbQHZ7A07GqapP8JVHDOF2yxXk6+HaQ/4R9kL6dqE7DZiX6G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EnZ0c0AHME7ilCAXjCNf2NVgH+gwOvdDOpxWMg/f+LysRDImHUcCarGSmMGP4O+KDdoC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gXrbTLFaHIF1aHBIJjkIyinWRUCehhQ6ER3xHdw4JLpJYbG3Bj1ioTgW22yETJAHwfZrU5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leBARwUZP1xZP16DtmheoyuhEAXpozw6H2pPeue+TClqnRS9H+M19LVRihMHjtPP2VNV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l61ADUNFy+/8lQR2avdal6sD0mL7iR7HccLIkGlXq/oOfwo8zuIEZXkJkqgSEKzhTODoz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t1yOM5llgsCbdFhRVTVVvgK1TmtPuwwEAdvKDQQVfvweXcy/R9VSqtcYeYIvnEaSAdzH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YIwx7DzHd6u2ygmmhVNj56dmmPNNUiBVgTbj+Io0B0dh8BRMyBHFSael9tELkpWVDhlvg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5kuAT1AwWxlvnt1gzn+uOa4YaO6BnrSt0g7oK/Pc6+fM3i7b46jKKc4482WMhWt8MIWjU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+a3vBV4Bpf0xT5hy6MF+CZFoIabft2EN1Aqee/V7aj6/EAFWa+0+Brjh6nJqqE5rl8E5Q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qghUU22Nd6nDQcYe54PKAoFBcX6mGctN5hAXmKOF82aHBr2kPZTJGRbkPaAqPXgx3olv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ZP1P0OGwzvMSHi9qzbEAgwpVmSp0OLis/W5l4cETzlGb8AXNmTdOGo4SlaW8FBxjBQTTf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xMJ4qK6hQcHiO2tcVOPJOj2XhUG2vtEdbkNGSY070ffp/KrfIBVipqNC5AHJkzle7O5Ui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CdXLcecnm1xAFy5owPp84O2xTcKFxBYVqnkr5IgqcMSRI7ieLJx376NSrIBY2MAJx9ny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B0kVS9qossH4tg5hz5+VIF6sV3u23l+loO8qqlLC9twmtsP4eYAVglaceRyrYiXctktG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jaCee3mGsag+E0Dc/mPtjZZjCx8OpmvAQdAZh/5L0DUYN9BhSZe2XUgmOM2/MDt0Avg5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nN5tmj+BHbTk1Oq5cvRZJ1fXq/yKgn6tQI7gvb/zwcXKzRwYJ9kS79IlW4E2rGu1nHeS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4uiv/fMKNqExzjMyuVL6LWOS/wUHqrENclAXt+dYpwfbI8AVtGAeyME86VdraRUOCHg6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47HWYxxZyy1jwDrpzZgO6JT/Dnx4OPubMH9AtBBfoN/+rER7/jNEoOpBAoIJFpS7gsvU5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W0VLcyPhR1cBgchT6jrqFN0CXsA0XTjouod0ijMBADyieo+upa17zY4B3YLuQe8Q/Ex/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2012BrkPOg24h2fDoRckW0BCQoNPoFEDXsKeVIDroFmg4lI45GBaZ5wIFgOCFpB+V+cAT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r83Qz6R5GgUdy/p8gsEnGXgO2voARfvZVb227UjSa8gRfOZz9PqcBX47AfwmoEZO52h8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7FH345G8eURJZzCDvQFnW8C05I7qLOdDUCUFA+DODsJUNbhJvPbBmzpDlHQjsQENSR6A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fV4guxzkmmQmeg6ZLxdNoO0K6U7sE/uIkx9LsPsKFElUg6fx16aYbW0Xfum6YQzmFa+n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ln5mjgfj3aH1xGCdcoCdickP+vVQ9m7aPdqWovljy8E0cgbvO4I8WgJsgNd8nqRihW27E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eNmSrJL/QHF07+Q6dUyG93LVXnU1KovskoKcj95IEofMO3+VWJWyRcfNDlNSk6mz+k4J6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68bOrvDJo+DDUQEHsybTpl/42Vrvg9GlQ/cfvAn2B0yd/m6fLOFdJEVJ0A8UWgZsJnPF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0kJs6JLEPdPVw5gWHKGKDg35FNtieYTrwDJ/8QI/6cwF8kQf64Ychi+hLbCZ6dNlaJWZkm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BAkwcIi8vx5ZP6hNOohvHD03fNwQ0ebwaUNXc/vetKiSPspj9YRKut+b3L2fAOHAq+c1F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AGafIAeW0PZUoEBEhyrJWFN9LimQw6ZgAScOpwEjM/Vu9oyTmRdYcXhVMaDlkaB7dgNB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ebSDmfKCQSmQ80xLnYyBnGeMf5Pe2af789N9kI4hmLsUZxOHUAdCyXFoUpCCUu/VnAlET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8qwP7Li3OJ99en5P19JeHA+qPvzur68m4ESXl+I0EdzJ6bpNbeZay12/4gAfP2fu5x5+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n7UzFldZMfuFOXldLaxqCcMZnXynqshmwD09q2t9xYeMceNy9u0XyIH1h85RucU56XoV5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6e9Slepytf5twSgyNx3qUu/3p/GOBasJjvz7VyjY4kRostl5Cohx8pjfDBlx+PLI2TpI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K14Q6FJxgb44CvDLdwT4BEXjMtpJfeBCoENVh8CrfpFONYZ+CjBwonEkSwqopuKM+zWN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zwjxwyghycMTanseRHgZ7fK65cOgfz0PDlt3wEhpqD3hVpjkiOLRzlxBM+rVTaWDrBImE5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gAV4wR67pX04OcJ1pj/QBt5DQ8bgAg9Ukaj+UBnivdCLsXgHTjgOZvITaTq7QAkDOUcE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xBzxD9N2n6X7PL07RMOZGtMOsFM1HBqwHi5wCobbXlAlRjREfmgLJuFCwghagZVZj3rni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rxFeXKRqGZUSeIo88z7GJ7C07QLPCFf6nPfAZ7ZLUPmjOsF9yA6VfNpGcZIrKtVBEJMF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+OXaq74xRw6U9sdn+crnjcIhCRgwAm3nrcy29klOKE59Os3WBG2H0zXhc3TOSC7oEz8W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kzMKPmjl0+Xg6sF4OU6J6OVXONphAj5nzJ/qyx78oh+SNx8CchSRZ/F7qnCT2HHv9Zi3OC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N9aM80qVnGfqGgkm/XxMXyjhSNB8s75bqCBrqzAz42FfGaKl2AdxCminsJ9alWAF6Z7u/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Ah0JSoKBFd5rsi1+kpwCN8hiZQV7un2la4ESeayRBJQd4KdgLi9Vibu9XrcgI+DoaQVP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q8Z3zR0jK8u6gW5b1qhVViVN0VKH4zvuhK7qeYJkundXbSMbgLKPnfHIAPGFDmCtJQWuvl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XkQBTslD0TZ+YbraAk82RI+a4YA17wn1FmEAZejA+uH/ozFn2XuSwS3xOllygr9E57S/59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I4EIz1jPwXAY7F5tvW/Tpl0f+SNQgSfYDhIBbEGZEsMSz0yJ0YEkUIeCkCDXBDAWyEkGu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lg0iQUIHjb9XfBY2SCxDXzrS2jVXcFE3N3Y+gLaXzZlHQlK6TjwloCFAwyZSDWVN6IeM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vX4g6IaeobMCvjAPaG57iKUbksYFGfW2Mmua3xfO6eOrZC+CrWyU3bXqr35GrE5zQS8i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TbkrRQFozO4LG9gUAnT2addKHpk7eCQBBG3H30CV1uuwVunZyUr8oqcflp1a0u3t/qF4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D+jjoZPGG0+UH2zuC48H2Dt0CHeqVSLHuEGGSpFfgsyX3hMM2JcV5tkf8YJsgOvbu3+rQ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OasFH4HuRILmgFVkCLpPvTfV+AN2clU4YGshfL5TvxyzVPRiHJLcJCSD/8Q8uJ+g+jT5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ENMCkz/sCLhbIJwhR6yFMewsHvkSpUXedkPzNskNbergiK1+0A/7UKwiDS3zJK/nyXcJ/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EcBPu39Av85k64LWw7kB5WUUhfx7q2q8boCO6F14gxyQeGeehkclMsAFCTjsMLL9sOw3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h15t6vB0ZU1lWsODp83SzwXqnCRLihza5hzKJkXfRzQ8FhiwM4H2pkZBehSkD/wEW8c+/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XSg9jE6WgkaCPjKuGH2MEdVVgnSc8OQnFchIIWIkyADbIS6qQOC8oZipEIV9ieaUvOKVJ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qpKAAAc9psQxEKe9kwOqFJyqUouyLi3hlFT99q6MIz9zhuNFgEEQTeWduTbLAIbAcLqq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9ql5NUaVKDizBw5qd3vHo0jvr5mdZwExlgwAHx7ZVjgYOBIaRAJRgkPc9qKwvBoqAlEwz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+ks1jjZMHGoyyA/KkVzQ6o1ZuA9Dh4PHXujFMjBmoOUo0CZLEEQQsWZnnvbA5tsczpAj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tnXKyC2R0w2E8y9Z6R5r3W3AkJxfDyHtYC3wpKfSJBSrJT1zBb8pnulQFaSQ8yKLTTrZKg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QGCHwcWIYthJlmD8rpWzgNOdLkewU4kE7ifop6WNdn0SDfkZGdb9QDBHQI+jt6BZvzUtw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8ofG9VLhggdD4I/PoQF7Ds9k+wRtlLoPGnLxjnPe7xMuVIH5bP4qtcrJ4QCTBGkYfOZ9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zOYYkVXqVHYcmOK7w9VJttWC9hapq5SjQJFtPgE476wI5Vjg5rCddQS6Oj//ZNF+Rgu7l5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XuEnny1SoA8t4OeToneBklRLY0mDlKf8nlOqCFQfq2dnKemQZQ4d2zFIQLGe5UpigSXu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BNvQBHmsX+wdx4rKrP6WWBIOgU5NXfxmsQ/SCSR99VdyoiAVZwqc0P2CQ4lcI9/wGQcI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tziPOIMkNKrr5JzDO8lbpuYV9r5am6KeRU7gC4kM9gg3qTvGV9eH5vVw+udwPgcv0KdS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LAQ6rNml9l0FLXRxpI7XTzsxF82fhAc4R6fwc3Ukp5g/FSv2vj+uoImAyOimNSeN9dVy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N+TVnHbJVop42C3nGr2QKRkhYKK1GdqlKQhF9yEHjyvphn6jyojz2wktp+qkdeGFxFuK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kSKwrgzZT0Z8EJq2iONXoRxJwrQSAokFBLPEErpf2+M6AVjm1yDk6CZ3YvIvDr9QSLeyhW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WzS/XAXy6CcCe9ZuukVzBJdggu07rBu5QI5wsm1vqWj41DUpamvNtO0+6ElOk7f9+0oC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EICiAZugqZBTcoJ/4LEvVNxJ00BzZJmGGbqHNulDnYVQK61TRwRf8QtYIDEnEEVQ8enGy4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jCLGq7SQcf0+ng2Er6OkS0Rde2zkbCijQYw8LG/Zb4cIYctWo7hbeY+3usb3krIHWYrZI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C2HkrPB6hNYEPvwkPrx8QLhmX5ASyxPh0zEAvxm2QjHMiN/MgUY68UkFFTsMvkhCUhKTJ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CeAe24musi0QuuggIgFAQoWECbohXckqeGzdPsLnzLFKUOtzAi+qnmYrhUWSo+hW+Iq+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W7P7kmN0nkUVHC/NO0haNdrNfXk8bNkxPi47ScWAA+l7xKR1sJppg63usinn0dAa2H72x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oe+f5QbANj+EVW4WwRZyRQ6EBPcnBrO0KLL3diCWqVHWHr/AZe2Q/ESlMox/AJHRBB4ATS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vdr6grwEnwK+o7u5v1F4IkgP/hOf8U6whxzgBy1WMYXPgw9Hkg0dHzBev1gdfKI38oheD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BR1Eg4Jcm4DM4h3dsI8T/YR0E/3lKIiCjdG/cq615JN64F4zRbWc+lNaPDkO3gku2PiBD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8Ma2frgKScviWYAo9x0G66GcKPNhJ/KI8JX/Qqcgl/iHvw16SbMFePq3OPfhqCemjiaFo7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xGJtUZA+ykP0hIPjOvb507K79uuAniGuHqdTqmVAOGyNgJPKCwGiZVpxiqRQUbQEOASK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jUu1wPaif5WzLGVLgI5DUSgjtmZHTCHrfdWz9buvClRu+a4qTApkyYZ2653te3LdE2rD+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KLyTYJCEwG36HU6qRTgiGLSnVAlapoww81qiKgf7qAk8i3IzbEw+XyWH5Bm1l/nfZfVj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l+YPSWKfL4qeqsZyOZOPXeoV/gOqWI6V8eQ3jancsGbasZiPN3ainy7mzvtxNnC2qaRW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hZ7ucYAJcHALanUlumAMkeuBc2e+byxHD8WyR482haTjXBGmhc2DN7lw3Q8EChpUTUFue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Zd2Vob/3ZI0hB5W1EATgrOXMSjOHlfEwgvCFZEeGggPox/xYD0mFe9Tiy340gpR7VAU47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wUnWDA6382u3ioycTqozGGoCCQ4puk7Gk2oJSQaCJeYBbWj7g+ckGXySZAjsxWjVpCAD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Iny3XSbov57pZSgZB46evSbb3Q/tqVWpCZ8YzajnGgYFnBGYEzAQWnXJAw7xxIspKM2x9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t+p3kDm8aGELbaw4AP7wG9Z23Ze0xUEBwmxVS/vAj95NYI/DRksvdA7yMVPVAPbiUjF7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Td3ZbpraeUl4wAuCWzvcSe+nqokTBTbnqYpIcHXVZ6bLCfQ4whEnqUSwhsNNez1rz1USg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1jlgFSp/XKOnE4TtXyvmFR7zf5ES0pSpBwgUnk/dZALEvTy23PggiUAs/B0eHAvJfr9ZC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L0lBbuhGGH+Tr1RD77BFAYe2B34KJ8PpmSPxObiAF8F5Qyet2oaD6rGxqEMBpuSRwIiE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wTOUOnBMsokeo4jB/5HPCzWoDVzWPsQlgoA9dGDNVBSeYsM4F22JA2/os6yhqVvIPHiG/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QLZXxjphlqsLAWeSn8TDwTUZxelWZQqHnPZlfou+DLyil8UTEkF0tSDz5rBqrzCBApV7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W1LVqYKOe/wyVZyko+E18kEliqodiSuqXqydAJc50AHRr1s0/ylKPph+UsBB8A8N4REy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XewZdIt0euZ0fmPd4znolrt/o4SCdAU61SdLhGk5+VQDSZY+eVWy/X/QLTyHLLVKv4Xk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piRDTEaRcbp/kMn5khHmQTByv3h+leSXeYauGDoi0B84/uXqMgDf4OFgmDMdI4wjWzzL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M/RrIySs0WNUVntE95BcXtyugEIJGxIW0A+5C1tQJkg24H/QsfD6CfGIYJdgGLuCPp50u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XT4x4mWwWPeArySeq3tgk9DIJZWjMT2cSPG+0e30FFPkjicT8oAVJafBN4gnZJjBCv7IV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gK5dvyLEADbmmOwD5BQNt0pfpk6XTpHdI8DBGSD4vWy+7/2iC3RdWCDQLZYdXB7sv+pue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T4ufQU+TXCLJ0xHT00dCNww3BvQFCwuk56l0j9TeIRPYLxK1Zu+0RQ1eW0JbeqRKnVM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5CsQlG1rvOR+YbtVg2rnpgiKhFgL04D/UC68E4mCCLheeKxKeUyekGf6xD9gk5l0lfY7+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6yO/X5qfN1E2ke4MPx09Axvs+hUqw4fuQNCEh7TGQZ7rodiVa4RNJZLO9dHdJLpCj++Rf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wSkfDps2X8l49JV1TNB9peIC8nKfkkGPCe/gHBnCP6NbwCfY0a/eP5q/Ksv0AtjAF7peh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ZL09CtBJUtDBwvczHlLHpvQe70PnktyAbskK8JmrT8gdXN6j7yP6HA8YIBaLgvRRH6OP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PH7jTtT93yKv7NbWQv5prwQpOAFW5bsdPC+mgon3aOy5nE8d/9lz93IwCRXPG9f0aBQm0Y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6nWJjMySXv2+rZ7BAPB8l/5/5Wb//Nwm/damAi+e74q9c96KLHO2qMDyTj435+lFDorJ0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K6oyVPnVibEEGXqegLVuQaYFNau3+wCB97W9lKtgURVLZbYXy2FnvLCOJQqacFKW9Pg5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Ak3esWxdtlr39E5VmSrlNDJ2/1pEP8Zi7RgpKixn/C37xGQQtS7v5Mbet1c/idTp6bmw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00PertubYvGvqMlXtylHVjb1XWUajlZsG1kISg/nZGM3KLGvOlijQGMwTY7aoTcGUeBfG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grLMqWm2Hp5v03ishflDawLQ236k017lQM9dlqWxsmzdXLUN4vUL/v5+3MAzzXWBxirO5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03SvpxPvhgbNu3MsAKybn6kAb2BuQ+GPeRsvdW8iL1nXIiUSDJPiZa/mzGf5ClYIdnFC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z0hXSzwZ+MHztsBOn81fnWVVEOadMyvdaN7ynA/woAlYqV+caVguUxJkxUYw6b9jTHAD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360UP0uLM+y5RuHZYwBaaG2iBXIDhrOmiV4z0tQNkulWiM+MzfrXCAPQu65R9NL9Hsvi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Gf1YZr2VwukCraUfDxpjhWQM+s3WGGAqjNEixx/61M3T2KKz4QSZiK2XRAJrzdG8mF9N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A/JL8IGTRqs268VBhOb8XdpH5TBGw2F0zHC653A/N1kWL3hnZXU8Hfy6mp8VvUUDaA4d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mWyKOqlaeZGGl9AhV4TzNn2QXwYoP8gf0I3yFDtWiab9+K/RrZc5eJ+SZc44DnK1WefRV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5Jj/IIUlKdJdPYtA5g47Kluykax783F5OP0/ABPoXPPE98gt2GoRr8NCr55EBdBtygfxb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vYJeRg7RIYlz4F70MPJguqWVSv6AnLJGdAvvQG7idUvr85LthZnW3szcCjKlW/Q87wm6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cSCyQfGOt6AzTLVqL2RHp937dEtPRjOFl1OuWHOkWeAl9+nWLeIqumCPd3/qC183oOyrC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gjwfDF9gG7zMeMQH3AQ40A95g+dgZJECcngSdDsYs+eQWWyf1gQd0IPQEjkMcs27O3Vh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S/gI2B2EuZvfQlyVFVC3TlWzMMHuAnFMJ5X3gDQxAq3kKdNBHQf6CnVsmvCMb0AjMMCbv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tupzcEUVGN3G88EXYN1gADvj9YyXjXi7j/z02/2YTQ0YwE5QfUVPk/hm/DmShaCneW+n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3WG+jK5arZ/E/0jtnU/yyN4pQVSEvZOODJgHp6wx+DKMDybAK3YoX/xDhps6vT0Av/F2l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hwqz0tV94fX58g1erpG9oKvBVKL/5O2mZFE0xU9ZruQJ2BzOhwsyjc3DtwoYQMdhe7Cb6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zdbHbCb6CF2CTQk2E1lgrg8psWg/+aY1swYSE+CjvFx+m+xFvA/FPKHFUtkyvmdcbA//v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jKOjhHF0CWME3wo8g+9i2R7wGWzZ4dqS6P6h44GILkeXLvbrHntTonb3UR6nJwTp+lkx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zvUZ2NVeVJ9rcAenAfX2xz9ebsRv8+Tp9xvcYb/7yrDlIcc+jyBk38fkuvZPnN0khJ76T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xg/jMg/GY1y+j//8UOvge57n3ekT03zVQdWkpX38PIpfR/z7+8fWfHv0XIscVSohHGhC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+fNMoNtQawv0sIA5RocD1pLIE/07zCXQJKwlkd6sLfCCe/l34Atr4KJqRJv65Du1V3Un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jI+9gjMBzxuXe8G/WwT0YTT6DlolYGAp/w/ESfMTTkP/HSaU6SVsdVb2OVzwOwlyGwl+YN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8P+8J56u8TRIxDs0Ym2Jz/B+xoSuh5KRQOfwTp5jDYn0CrSOvz/QY6g5DDVGwPlQvOC7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eTcOIj8NRfWIJEbgeZCR+PsPqmMOpn8O87t4OoS5Bj4HvRDoijNHCzAVsfmr6TIY4D3rj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KP3mg/kBrAcc9eOp/zuvYxLlGowEHdNrsnig/orH6VCyNBLd4hOtQ8+Bz4fTk4N0S5xs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cJeoK1sZ9429Itk6kqffpZyMVGL5e3RL4E3gcLysmc3Loq2oyLMn6uLabkFjj83hMDIdJ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FXsc/7C+gO2h9GvQ7fAlyH3gRyKWEmVsKH0ZP794vRRsUbx+tIQhOjaOf4PeGaczmR/3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Pocbwz5PwED8Goay+yGJgW2kwyhDSYyOPSPT00dDfwR7R9fVG7V3AX9G2zhfKF424v2H4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E+QbeR1Krofzn8Jc4vXLoWQ60QcbzvYMZTMH+UQxTDAeCW9a+h9Wl9FiJSX4LF4nDqVf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iwJd4zGe6ON5OlFZH+xrHg38RGMeJG44TLsd0dIfztm2NzkK0qMgfWBPevs+tbKxD1EC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QmEhxH8nxw9iMfyTHZSzG7NV8H9O+xj/8v6k6hEUnBW+hIui/sythPRiPtpey7dAc2j3Z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X3pE50nN8I+MZ7WIOWiL9wjo4FO60d2gfuKpQJB4OtvbEuZjjFuh0FHA11Pv69L5FcgJI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nL9XY0HxCOdyqHn3f3+Y/DyYDAySkaOA5TeCE5OFGC/NOYpbt0+i0caZ6k75C3+g5MIW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o3M5ks+H+U9/MMWdLBmnY6aph7bQ4WX8ANyNQL/1Y+Yw5MAns/w8hlrzcDw5kvR5vWMd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015k7Svl59qSn9Dvr6vifaR1S0jg1Tdl2h72ceqqWdjGAYg+gD3U2gI2SkvSbT8uVcA5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PJROPxy5PpTeiZ/v68HTodZ7pL8f1u6LfiSeFnf5A7/YkpGfqZZkJVMHyd1hyMobnXuw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N2LvEnXkcPpiKP9hWBs6Ary+URq8keeHw66XQSXktFXx5D+bqm0z+vUQJclM1oN/cIi1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EkdvZF3Rs4fWkxGNjjyNiMWiIH2UR+ha/qBKevu+lKMWpJ+oQowRbX81W4eWpOqglyTt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r1Wo4pzn2+QIFKY9epMN8VCWgPb5DY2C4TyQ6sMY1u7LUDaDDbf6gPdxq7+zYN3zAcFys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OtxM9B93gX5Ka7l+ax7DfoLR/7ig5wicZO9AZeswwjTbEzvjYR3uuENtmScIvW3+r2VrH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TqY8pY6R3WrfPUHmf6LgZFCAKdqu2p6lff4cEKafF1OVu2PvUdAt4m2PLvRx2sRUnUXA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joY+GM/WWQ7ppgMn3qrzTtYL24cRKJyI/Dnqcw56ult28mKd8XL+LNew9M3V08HeTcTe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7NwL9fNR5eYg5IEMd+7PVKSEfSvo1Uy3rrS8O70O92fON3n9i+alvVX5FQXoUoEOBIYJ0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uowGXbo69ma7JX2ZOpRIe/+2cXgT+02HplHXa7p/X5b2t/r7F8sJ6dS/e+TonWg0ZY3te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7elt0yN+zfs3Drf14Wl/L89oTrjkz99YXcaojTB8t/gQ8rNic6eat1v6/DTroae+JQ+8w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2O27S/PedePJ6tPh7NMaF5m0vS7d0xHTL7qOrW9C/G3T1HqYeDthYtV36XNjGDrS/cuJg+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O2a+nhYOWF95cPX0i27sjyZMjPZb5UPhE67wMrdzi9euJ4EccaVpE40W6c6QYsHOj9iZF7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gvRDJCM6Yt93O37rmBZYr2TC54kCF39/j+7l6tQ13P0jFdg34z6bs4Jb1sDauw6x9jdjj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doz1zD/M+Xub3VpvHkDJyAiVFhpPxtxqfjqf1xOuWeBk93vQk8+FCh6ADTZ+fQNg+nng+p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0iWrvjmcex/tKI/Whjvf1RPOLAu1jgYEoSB/l0Xls+YOC9Da1u3NSaXBMor/eQYuuiAYR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MBBhIMJAhIEIAxEGIgwcbQwQi7VGlfRRH6knBOnJduJ2x361I0VXRIMIAxEGIgxEGIgw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gQgDEQYiDBwzDBCLte6dGbW7j/IwPS5IP3l3275ZdrhZx34d4hNdEQ0iDEQYiDAQYSDC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BiIMRBiIMHDMMEAs1rp3RhSkR0G6/wm2KTV/2N3pUvW7lQX20xjRFdEgwkCEgQgDEQYi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YSDCQISBCAPHDgPEYh2v6XfSK3677dNfP+mzilXfFjvse5SHraNr+VZJ/84v/uErU2pO3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Ze90t+aVKdEV0SDCQISBCAMRBiIMRBiIMBBhIMJAhIEIA8cQA8Riq18Z756p+N1zn/32+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KzgPqyVI/8uv/fLfPvdo7s+WPFn0i3WP5v58/bicn2+IrogGEQYiDEQYiDAQYSDCQISB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RBg4dhggFnuq+Ffrxmb/dMHnv/mh/1as9ldRJX30BeoE6e/Q9U/veMf/++JfvP3PfvwX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+l2N+H10RDSIMRBiIMBBhIMJAhIEIAxEGIgxEGIgwcOwwQCymmOxHis3+VzHaR3T9ja4/G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MQx/u66/1/Wvuv5H15d0fS26IhpEGIgwEGEgwkCEgQgDEQYiDEQYiDAQYeCYYoBYjJiM2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CtJHWcz+f7Tev9D1Ll0f0PXPuj6u6xPRFdEgwkCEgQgDEQYiDEQYiDAQYSDCQISBCAPH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xGbvjMVqxGzRf6OIAjD8/+ri1EBaKd6t6291nRRdEQ0iDEQYiDAQYSDCQISBCAMRBiIM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MUAsRkxGbEaMRqw2KEj//wFg8eL08Xy71A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hgItAXcAMSH+GlNvZnR3YXJlOiBNaWNyb3NvZnQgT2ZmaWNlACH5BAEAAAAALAYA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hQYA0aAndA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EScCeJgRo0WNHD96vLixIsmQJ02CVDlyZceSL1G6FAmTpsyWOGumjMlS58ydNnve9Jlz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DboUqNOfUIsmZUr1qdSmUYlqPYr1atWsXL96tbpVY8OzaNOqLfjFlSK3cN/KjUt3rt26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r9++gP8KDkx4sOHCiA8rTsx4sePGkB9Ljkx5suXKmC9rjvtlrefPoAW6woaNFrbRplGfL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sF/Ldk27te3YtXHfnr07N2/dwH8L9028t/HgxZEfH748OXPl0J9Ld069ufXo1bFfn749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/y/eObT58wkTJDpNK3f72+9hx389P3V99u7zw9cvnz99//YBiN9+BPZX4H8HBpjggAY2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4IMURljhhBZmiOGGrtzXoYAfLhiihCNeWKKGJ3Lo4YogsiiiiyTCaCJp5aFno40JKOLa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PgYJ5JBCFknkkUYmieSSSjbJ5JNORgnllFJWSeWVVmaJ5ZZadsnll16GCeaYYpbZY40A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pGaba7IJZ5ty3hjaION1p2d43vW5Z558/ulnoIQCauighwqqaKGINrpooow+6migtNT4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pXZ+9paZoJIpaqikjmpqqaieqmqqrK7qaquwvv+KpRduBsCCILjmquuuvOoaZ6dpJYDn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DCJL7LHMJtvsss5GC+20ylb7rLXSxtchNq1sS+214GYb7rfilkvuudiiO2667K7rrrnt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++96dJYKwuk9evvvwD/ywKdwKKV446xJiyrwqy2IAgtV3jB8MIUT2xxxRhfrHHGo1nKb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wWrhadrJrJGGsmoot8yaaSq/LLPLMbts88w4u8xyzjyTtnNtMe/ss8xDF0czzjFjk8gV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B5/zeyjiHuPLUL2OtM4Ita12a11ZnbbPXN4f9dL83Q83z1myvzRvVacv889dj1z3zfe3p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HTfccvsdeNuAF+5xKyEn7m8rI5OM1qdADtIK4ojzSMtolXOreY+SZ+5KK3h22wotiVxO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Ld2uN1oik/tIOuupB6k6e55vrjTsTU7uepCJ8N6jIN3qPjqPrgjiSo/B/z4a8T+ernuPt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VI+NKdn7KI0p0ox2SvjYjC/+MqbYLk3mp9geDebvl1+7K92LX2Qr0bSPObfrpx5N+vujH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u5Y5HrRCEkFhHuuWtBnaeo8XDllc60Z0meZdLnSt+p73qZZB68+PWB4ukP/5hrn+ZM+Bp+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f6kjXyvIV8IZ8uh78dsfCIGUu8olcIQca1J5/9T0McUZsXGOY4h6BtQeQWCBaa3wggK5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V1jP0vLmRChy64kRi+IVWIAF5TENC2VUGhYod4VBJOKJLcACngTBtDaSphUt8MIVJniF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4x6HJggvPA+MCoTWIOqoQPvQkWmNbMUVnqhAXJFmi9h45B6fd0YstEeSWJhBHzOJhUuO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J8m09ZwsGrZQBi2kwYthsG4YvMhlNE6jDFvUghfvqyUtllELU9BCGbyoRS2GIY32ECOX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jFosgxa4xCYvRodMY/Zim7SUZbGi0QtlEqM0yMzlMEZjimT+kpvQlMYp3AnMY/4yl8bc0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hiEVMEC1YDzbqOEil1TERXWTaHJk2g4dlEldMoyLiaJFGS2JjkcsbJXvsyDjlUfEKDzomL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A5r1RKYye4G4XgxjGMqUJTZAAU1QtAeX6NxmNHhhzFbwohftOWkuidEhoUZjlrlUBhML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iLNXvPCFjSHayohGZBzBkqiQgwVJj4hb5Sj3eDp+uWKQXmgB4tA4mqY9kVux8wILtDgD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Qey8SMewjtKJCeRXK+raGsbBjAWD8KePAHrRLGbylLabpNKKx8n1ABRPt3oqNhpqmr4y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5oqNW42GBVUcbV79iBpXsKBDgghAIj6HONP/rqadnzhNLrGBiW1iIxK2jAZwW6GM9i3T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68T1eZOI0MI0GJnpBv2WmsJjSqIUyXFHN9SVTltHQ7id8S71v/m8Zo+mtKYaBie3xAhPN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7PEiEv+770x9a93UMXZyqosYFSXW10zOYD1zXV7ortACbiXitZ/T69LWo8cOvZY0tzLw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RpIEZgELmojaA54mvOC1JjZrEY1PFHN72RMuMVasjPXWornpG2/7cok4F79Qu62A6TDwp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vMjteCMh0x4xrbN6VVpp9LgxIQ7kqlhVHBK5qhCTtUayJ2Pc5xxLR9M4LJMj9mcrEKrX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cutUiFTiIGUhQoaR560D7OAhBXDiiZaYFC1owScQ9WBBsXiVqHUtlgK55tAINkdLSPBsw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ZFBfJr4jmGaRQpGNjRzPpO9/Zsa4ZLOggeRoxZo4W4a0lTFmqTlzyAhswHd2HeWELXF4z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qc2S3lOW1fzmOnG9TZhqtzQw5amxUHyy9hB7GEAFNi2EDdNmVlOcw7AFcXmBPl4oFTWC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NkKskaUVRJ135umC+vPdgY2zFxIxiDhi44mSwwKEF31FbJyZjpbcYwucxiCc4nLYvDDy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2p6nEPJLVazxZOZPu9X85faWuXGlYhvbyP99qS1dg2Z++5nUk3uyiWSEIpqX5nBZDplW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tpjbI15JZ9ZBFvhWiFYepIPkaKXFcbDKY1ydBV26PZsGtZJDdG3pLFgoQrGjUkRA6Rgsy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Jjx2Qmg6kzJ7miXh1csQe3MeItrWKcpUkn816UbX2G6N6/RHjHuzah0nQz5QtXzJ5/d7s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MW6sGkksvn29rRx7uZVkbHxiyOEdho3/p8z3ohMT7CWmTF185CC1ExRBMrc2sZEJcUP3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ebE9p0PQTysAEMVTX0PsN8qwKDO1p5s53HgliBsuX2GlL2QoE6PEKFi6knx/m50HoUbCE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2RycWcpHOcz1PTe/T3LazfeMFvnaRWwt0sni+wAc+4jCx0ncK19eox13LlH9HRQyYAEvB1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BEW00FCPVGVIQitsUkQ5FzBbxnMGISxM5GkO9EgOVWYDNUf8olhok2EidFEXJmZxNjki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eAH3/RoOsIUmWVUWusHCnoVefdRpnVlBIV0V+9i/E0oJ3NDUeiFiDd0EQU0poZmCoIVkF1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5mev1YSoJGLrUXyk5mdTE3qXI2y7lTcz9WwAZoYRV03XBEu2VE1HhVOnsEyss0yq1wq1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6aFM+ZWt0UxqhtzyIs3vtk03fNkt2eHFk/4gNwoZMozN5E4dFEiM7pYFYpDFIS+iCE5V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/xVlEEN+IIVmy7OCekVWacRqduQstPRLR9VLtchirlALvcB5w4AN5YQ40SWHAXJxcrhT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7FFL9LdOOIWGFAVSRCdBDWZ1UjUv7FJV+5I4tjYMuwQyO6eBCOFVnENodeZHL3gagyAA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hdCRHayRBt1JGfkU5qLU0a9QKAeBQCbZnr6NQXrBmdleEeFR3fWRYV5dYY6R3+aZ3bzQI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WTRJdwdRBudRz1dbZSRqZ6VXALdZ5RdlgyBbpxEArHVBAeAFV0eKcgR0ypVbPnVrNGVum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FT9hgh8S0DD61TJb3QsCVXrxAP5GQZLwgCd/zYjy2iCgWZPVnCvRlO5N3XzVmetgkCdzS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XcuUS7lFU8JXS57TUWgUYIkkWf3WRptEkrgifW8VYbjyVgVWYbSAAOhYSQ3GOgIQZ1lk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AKVhd0ZSTUcpXPcUCb+0DLn3eY14T7XQXj4VCcSQCUMGib7lY6GHOP2VS5wJX+3neVXp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UXTUYEHEJB4TMsaoTN8IMhkojgQxLLaxNFlEalcAfR8GRgTVkAYldKWxSAPZVI10ah6V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RgPZCldkGgjVWZCEOR4lQYizSMjZZ9z/GTGJ5RvJg5wdgjmUhG50ZEinYzIJVBqu8ETu2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yC0OlTwT5V+ogWiPRVb4IQ3EMHGmIFPr9VK6Jg0vdW41xjo1xi3KoKC0cArKoGvoI6Eq1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xkwW+mHDhw3EIFOgsF23MaGgd07tcaAdQlwUOkzndjkq2j4f2qCWgxr6WJ5fQzyd5UfW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YxqSE2aQ9GGRlEjEUxrydlGJpZ+wtZ2Z1C1NCp1V2h49Yh91GIeyNgzEIGS4JnoPiksJ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ih05K9aHrc6G8lD6zpKYo6qHRAApHFQ3MFCAIJZ+GtzS4MlsjZB9byh6Fmp7wcaiDaqg3/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saZMvQiOuambAuFzR0J1hVobgVckCAMkn4oqzlExoYolpRok5rkcXHKqh6qqu4Ekqcoko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rCqBr+qpTXKrQyKMyCQztTBjtiGVshEbsIqrsZkkVmWB/6JxIicyW2WpArFE5AJI2cKf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N3Iov2+qt3TpV4vqt4xqu5Hqu5pqu4OpS7ISi6UkMyhgin2c56Aqu9lqu9xogywoyxhgN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O0joQ5Ng7yHqwyZqwCLuwCtuwFmNiTAKxDDuxRDKbAcOY2BBeywStA1sQXoao6EKv15os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H3SyJLuyxIKyLsuyKtuyMEuoM8uoMv97szGbszSLszurszbrsybbs0L7s0MbtER7tEab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tE2rtC/Ls05LrlELtE97tVXLtFnrtFtrtJXiqFH1L8k0qdEGsP0isB0LAJhKsWzrsG7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t3S7MBRIRAHTr6QRckqFgS2QttM6LPg6uPVKuOpquPl6uIW7uIrbuIn7uIgbuYwLuZMr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MIypVNGgsbcGMHiUAIALADkyt6Zbt6h7uqqbuqy7uq67GhYrtso0u7MLTH5bA6MruCab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Or+7u8BrqMPru71bvMB7vMK7vMrbvMHrvMTLvM87vdELvcZLvddbvdibvNvru9r7vdn/G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jK77ea77Ie77lu77q277p+77SS77uG7/oS7/sC7/We7/2O7/5276N6iaPShrGuHi/NLt9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UBEdu7av+8CtG8EQPMESXMEUDCSZ6y+MuUsc7LkYiAACwcCWyoHQgob0Ao1Tgywo3Cwr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G8OXK8OUO8M2XMM4bLk5TMM63MM8rK/b+C+lBzDRdsB31DhoopsFKz7KcKL6J6G1BEAt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UF+UY8UA5HtAeRrL8AnkQz24BKet8MVNTD7rlZOUswwnmj5BpsYWHMcXLMd0PMd2bGUA/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7G1MAMzAiPLC8+SGMiUtF9kwTOlK0/2AKtvBTvEZS+BRdzZhMM0aVRUZMxZS8NYlLeWqZ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/pXehtVRx19u/+Nu9qSy/q1y/qLy/ray/rzzLqgzLtkzLrHzLtYzLrrzLvpzLvCzLv9zLw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Ybu3nXuxymC2WoUFo7u2VAl7VFlfwUpkRPVt1UXK7jdS1MZbR2nFz/V55vYjlDhLiEOV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RgaUpkd/2SOHd1zPdXzP9pzPEXy3WHaBGEgwSayBJDw1i6h6oPxNvHBO6lxSvThUxEYM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79cLoPBS+LFtR4kfxDQ5PKWHK1eHpgDS1nZPP6VrXFuzUKvSWMvSXdvSUrvSMQ3TVv/7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90zet0zld0z2ttT+d0jw91D5N1EDNsxnszwgcrdJaukGye9S8h8J1of3jCqo3S5qJXM+F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CdKAerwgDZz5I8MQCc2kOeM1Q7YAz88Fayw2T7lFf+tT1fh81/qc13i91wsTu0rtLwPT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u+1R0PPHY2U8OqA8oZmMluE1fLpElbZUmRZXCx/SIZQ9oaRnSz7lTcW0Uzplh7Swe8qw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9yqy92q7d2rD92rId27Q927Zd27h927qd27y9277d28D928Id3MQ93MZd3Mj9v2kSwH+9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be2UPuuVlAdoZGddlVI5DJLQme3/9EvPdZrTTQtrHSTjpYsZB1+zlJPrnUy9kD5yvRrjR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6fd/2nd9UktR/jWF0wsA0sAPiONDIgzyVczn58yFUqVTdkhqTEz55A2AXdOAGniz486KG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yzr1Q9NHXdQiHuIkLtQjbuIlLtMnruIpDuIo/uIsDuMuHuM0PuM2vtMrfuNB/SH83dxIT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vSVXrd9Gjt9IfuRKTsF+3d+lxdQhLI6GndvEdTzHfeXIjeVanuVcvuVe3uVg/uViHuZk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PtzKbSsC1Oaa4+ZwXqkAQNgk48BLfudJnud4vucQzM+2ImKAHuiCPuiBHidBLtCC/0uo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1cvoJ+voxgvplP7olj7pl568lY7pnK7pmc67m+7pnQ7qny7pon7qpD7qpp7qqL7qrt7o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rF7rry7ruE7rt67rs17qva7qv97qwW7rw77rvt4elrIpyr7sdPIFQU7ndjLkfD7tel7t1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jnPowDLlZ/7taR7u4D7u4l7u5H7u5p7u6L7u6h7cx2yp3G4ndp6p1i63QITtqXLv9Y7v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50EDz10QA08yBM69y3M5rnCgJ2rl7U7uCa/uLaoMFE9SuB3x7J7xxU1cJWrxGv/xvX05I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yGJ/b7XEKurY8Hv/wp/zuJBPvQv8+7653xZuZQ0bOq2WyXpkAeTi/7xmTcZmgDJ/w3rUK9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80gfZADEW9T172kr4I7j7ZdDCAmPTZ+QN639FiCL9Rm9POl58sZ99W/xQYRACLN99jwC9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f22b/IWGaN1oa8QmvCFgPvK6w93wv9l9+GoSgI5nt94B/+Hq/6LQw+KCu8L4b97Pd9x/SC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u3s/9oaP98R9QVjfT2n/u3qP+WP/+FcP+bDN+RWqcne/PGp/OYRvOqN/QR1i+MPN+YIf+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h+LMP+LavCF5P23hfUh8CU1u/+1oa+6dP8o5f+mUP8OhB5zJ/Hg7sCloABjAA9jn/2SOK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aAPZaUP5gDwaEYAPjzx7jDwNaMBrvn6NSAkTYDwY2AAajkfblrwWnsf7lD/8AoUULIUXY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Nle0FMLQ4gobGIUIaUlsiJEhQ1cDYYCRmEmZRkUDGYIhNJEQxIKuCAm04UriS4FaDBLS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L24kRFEgw5JgYOB0ZeMirZgua17saDQiURsrFV0cSDElxp85KRqVSSxT12iYGL5cOdWp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yJXn3J00m3Zkq6WgIrRHJcI0+bLgQJkJE9rM2fVkypcYiZlaZrbhwJp4ETtEGJhmW7k9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tpIQq05+mdCyz4EJGW+Wia0m/9i5XTsyNGlqmMRPwzAtQ61Fdc2zAv0WZyt6q2fFn7Fh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1a1b/3I9Oo0a2r1/B5BgkE/QemmtpNWq1zBloFqdV6oIxuCIrq42xpaQlsOIwknP34+8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BrqIs8A446wqg+q7b6rkZOsPBlrkS4mijAxsKMGt2qJlGJFMieY8LfZzZT6Z9juKvwTj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j8MBV5Rpw5n0MsjCkiQy6kGM6sNoPtkISbClozDELEkUbTRxP4Wk4WWZJ03hRSaItERS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HW8sUCe8GDpKNpBogYghA+prqzFawIgJMzk/usgAJG0Erak0aVFmGFpM6aXIE/8JefO8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2rhKoRh1xxNHAlxSd7MQUbZLv0ERX+utEbD6SDcShEIIUxDF1OhVEZT4BdBj1TvnPJkQP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MNIUV3xyVUo3pCU78I5FtrovaEi22QQU4YktgswraxkSW6FQIMZMGjImbYUcFUlF9CTM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jYzCiTBQaXrw246W66gtgRZC9Ugt7RvKOXZLwimaKq+lsN2poCXMFT2Dqm8l0kzKSyFz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OigliA6yAeE4KeLoJXyXjDHcBLE60UtzMZLxoBNP6QVbjJQxyyrcQOLMoJgmgqg5otDNK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Y1qkUZRQ3eX/VMjC1uF25x6//NvrNlbJKHDcjBjKycFO8NMYp6ZzSAppe3I6qk2mTs75w6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4L/t12Ll6xcQmk2h0a0UaTKRRdD9FGBDcwo2t0hLlHinz2SWgN+7J2GYnB6A775ilHLzx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6xArdPezqEMMD5KIP9xS8lLGYKHK+CBoDXSo45UWOnzPihuSD9iWCSIdMYnvbpFPKfVa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2pa4dt6l5nKRE8lf+HL9qzNgzrrTpgxgEg68OD+/5vOT54yvsjgrCL63kVv0p+ZJOFPg9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bEnRFw+OxOY+eXpeR7SFlQD1yWcoug6ehKApUtJDNztICwAYyzXiKYkuHTFEL/14Mgxe8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5KHuP0O6zIbSF7vusSkvoSoS606kPwiS8Cgm7N3NrEehAd4IaPtpxTBAMYxTDGo3IqQI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ZIZpAlWnbLRC7hFLcpnDorKy6J3ZcQVAowLJqwSkIompbCaL0kiLmDaaM3XGbhtpEaPS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PWoJHKsHIvQAjDw7+Ukct6SMsXgxbCUDUkTqBhQeeYlNGNlaYt4oEQyhCWcN2Ygf2wjA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zsNYN73aOA6ACnNFK0D4k95gC0GMchj/LnSUrjVuZV2JpcP0o7OCxHEg+DmTXTQGBgia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QSGNU1Srjf0aihk5YiH+Tf/yj5REkKlgcBbCPVN40btj4viXvMUJiCeCeaQrpCEJEDKE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tUMUivJIEPSLLUuJjStu0Z//rI54OJKRzrELGx80hTJMYZ9FRapTqNsU91RGp4ZopXVk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B0nPQ0KK6PRyhxf2MeiM/xuTA9FCi16AUKEnXJ2dWvVLfn1TaTQRVk6XcrzvyUQ4sgtc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5HwyaiMU0WigouA0RC4dhqwSdBStLE5kjtNSXDS61TMSRD8l7NfGWifWE1UyIQjMDFaqd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76xRiASlxuLNMXc8aw0pM6rToLYKJT1LkZL2+KFfDmZjdKUMH+9CLPS4CEv/IdwP/pwU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bGzyOjfQvUKpnwDF4me3+Ky5lJAhr3qnMlrRP6jERRFh4shhTLQVl7CmdVGb5O22wh8i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SjhSGbRwBF9hg6gBoLUy3WKjFaj9hGp/OxmZpGU5zjOqpiYSm9SoD7e45W1sFPGvm8xk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k15IrSgiDtkmXbCrEd2IRGaBldeDVCSb5ZrQmufs3Cchx9DXhm+4virJcM8SJ5kMTl2A7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+kbDJS0hyFloCxFNaes4/+2JCU2oldpe+CwYbsmmOuwR9c3LhFsyl4gDZoqNtGIZtDJxj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hbvqMy2INSJa0E5nB0VO/9bmoOSTuPYwdE+CIPxWZU7jSXmn15QUlePaISqndKfzvCDt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TF3ZaZmtbOUol/l1UEYznImV5s6YSKNmNrNbtXxAFHW5yhxiMp1/kkQAAvrMbUb0vJyM5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f/pOT/zzn1MU50KHDtJvbquYmywl+jqb0ozMdLAHBWdJrvgiRkQwAzK36O13EMpllHWta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rtGM61vXetekWW6ufa1rN/Za2Mf+NbKLTexhNxspzVZ2gpcN7WRXm9hBMbaxk22QByub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9PW5rfzuTGca1IlpSbnIzu93m1gl0XG2dVmvHcgAVaI6gUqZh7dvf+gZ4v/8Dzm+C/1vg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eJowq3OEIX3jEH55wiE9c4hXHOMUTvu+MX1zjHge5xQEuqY6LvOQn/7jJU17xhqM85C5X+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b6fIpP2ukHO+c533nOc/93nQgT50oRed6Ec3etKRvnSlN53pT3d61KH+3ZrP2zv3/ucgJ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61/3etjBPnaxl53sZzd72tG+drW3ne1vd3vc4T53uded7pOuutW1U+8twvrdf2d34N0t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R3zhE394xTee8Y83fOQXL3nHUx7yk8d85TN/eX7qnTp8v9w/883Vzk5Kp6YvfcNVz3DW/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9yGNPetTX/vWyh33ucb//e9rfvvezPz3Jgw/81BPf9sb3/fB1f2fl8775v1/+86Uv6OBH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xPD+dZSGr+6MNduPEv09JMof82e7Me6Zt6/WP3/zvL3/80X/N+bOf/u0/P/7hX3/3y1//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/Lu/ArS/AxRA/fM/+gPABDRAB0RAAozA/VNA56Kw/hMTCITAztu+zMm779A6uxPBrzMF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uxvBFeS6UxCUjGgPFZRBFhwTF+SF9WC+GdRBGuS6VviEliKiHRRCHnSFZegFIFQ/43Ge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ALeo7zvsMfdI8hogGSbAwWnDBEFJAy9s28ttAMGS2U+AFHLuaBZxAKaRC/zSkvCGaMBeU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N6Drvy8ELzeqllOQBlDohSLitfWTQ2irv0E8wFtyI0KKhlYoC2JQP/hjCwM0xHKTtyfE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OriRNHYC3VzqAx0ivAZEO5RDog6OKRwiYsYBi5kD/MhDBTRllKMkZfTxAYzqg7ZRKeq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RxYHgi5YrE3SbHkyALJGAC1Nci+whoIOwxVK8CvEhJXUzn4NYExPRC51YIQIqLNsjwyIC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RpSpHvsgqaWgCVJCLlI6ua9YEeBxCW+sD9jxlV9Ui3fcEeQ5uIvAhPxZCslaxQs7D77w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aOU0MsAvhxwtLGANSR/+auAolIoi1CjhaWAZyrBEybLCN2hN+6aniIEVcJJKU2w8n/CfQ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gpMVAZASgoEbopv+4JH5AYNImhsesT8/grHeKELJyBgVeS2G4RQvUQ2ei5+p8IvhiRGc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eZeOygo9YcOGMBUbOK2x4BsM+atfnJ8NSwtBnAumGYp8Ihm9kBYn+qvlmp/3AZW8gL9h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o0JA1gkui6pym1BbESRHF+S+owEnhWQhH+iWjEA2qGorxgks4UZx2hDEy45uuECIeWiPJ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6hpJlAuHQIkHcpjiqgkMaaMk0kn6eAmu3LaA3JDNJB/eoSoY6KbGGCv/lHifNVQMlvynS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JKOdwBKMEdoZGHjOhiImUHGcy/STmaCRlOodOUkPcqySJwEY1+EZTHEKDikgvbIz/2kR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swPIphoqhr0MIp1gRF1SPEIoUJ8IUFtGUFsnHjKAi1DmgxrgU1THQGYoiI1GdqOBP63Ed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MmyFGEGQ3ikmWzGAIiEwCgJLDbkUHTnPSamKGjKp5jSjNIFOIFEKi/CQxkgiB3URKYuq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CVGg/yiI45mUAsoedlSLs8LQuIBOXtkmX/kirKpPHzUeVQLE/VAGXpilrTjRuooTzoBM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HSFOfyLOMZUOv+uR/5vcirqpGweZl5sZlYogEj6KL2nJp2Iziptct1YgBtscrjbRkAVz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CKDRrlDJzKE4Df2p0w2DnuRximlSF3YjBAbIIJbpDVjxpvxQHztqFFKyrcepVOiJL32JJ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yf4BJ2yiFzQLIi50J0xwIbl5GrBUGatAiI0Irnp5HwExjogp0I5ZsB6xATcdHvjkFvTYr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mQ/7NWX0CUJ5D3RBLiM5Ey8ZDc8BykGrmEztin5hk3bhMEoNFaRxzEwFmX2RtbKgMJ/I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8Gps4nIYBS5mIJPIgm7zYLYnIgifMIu7InEyMzBQhJtWJU1mCUAahSP87a5KvCS5zwhEN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k9Cmd9Am/8ItKGrkBwpHO+SKL0kQVAZHxbJ3k8CUQQRGEoxCA2SkP4prqIYw50tDhcVOBE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EQxTmaFIOdGPelkkOSvybDleKBEUqRrJvIiL1RKESQn9AaMoY9G8Uj2TDSoesooTtaD6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Ca58URkmmVkC0csBuVGyrJPGch0MaYqLYjiwFU/qlMyG8LQ0ARjzSAhnLJ4MCtqGUKUk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Edln86k9+cvYuxHtM1gscknwgMmfOFH5EJ1yCtSJeq98msbJTJNIYRNoYa3TVKqfcEFQ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dSQAcQUGCD8xtJ7/flEYKFLMpnmYxlRV/5gglxjY+5NJiWBEP23O4qrKj7jaWeqeB4TVO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gMuoaOhleBMJer9mu9BMR52rEVqibroWhc53e9wkSoRTVNARf1kSSPmoTkeEZGfJKpCCZ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xNPvBInouTADc+NJKSDkYG1hPA4CK7LHenYAmowlVrKpOr7xf4A2mNskx28AER9TCuK0X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fCyGNsyquv+NAg01O8NhcEOQQbkEQ6zJaJbqIGU2LOnqvX5EP9tkZ1ZhhxugYV2gp2SUo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MYEw+IgXcHgasHTbHm1SIAxEOHlmJo0AQojFZ0ACR3gki/NHFug1j/+j8zSiWMq7S0AdS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+GCXGC93UzeDiFjUykDEehl5IQcckphRB45IyjumhmPdqY015Yp+y4q0widcqKSWGL4GN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7iNudoUn5hA/Sy9VykSYZVzBOm4jpnt5DCEke0WjisCKeqiSGsZWoikdWrgEiQyDkQhVT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YtMI0Osz0y2K4dCbHL+7kNllxxyhJPFyZpYxII18YJ8A4uTlHWVmRBz7CXXTSIPY3Xqc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XGCjF3DOJCasRVxTl9hoptOEn2djXWpWPECjCHFW5k+iLWkGU+bp119jxAlToXw+yPTa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mcnDCXympPjhi/+QJQh1Iw90nuccIYppfBAIPrNmAsSB4qz5uGidOWfJNTzSKEiUbuaoK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hugNudNrkrBFjB8VqR6fQGh01pCIZrxKzFzNdZbNyUFMKzlO8x0OQYnbk9Ccwljra0gJ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e9sC7WGYu7O35aw1jurQQQja2jhK65AVYbIfueqq9h1KgWoRKtmu1mqyHmu1emq4jj2gB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CJYupmqYC5CHqxOSSxi59jdPy2uogI+yrhS9lsUUisYVGeagjo7vOxbSYitD02wd6bLO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5mzQHu3QPjOK9GzT3rXmUG14Xu1cE+3Yhu3Zhp3WTu3Sxm3Zfu3/XfPp29Zt1wZu396QQ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32w7SjBrY4ibt4la3zvCv3YbnW5NtbmtuYTPp3J7tFjbYI3vCECy+6Atv7Ds+8S5v8l7k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+82bv8X5v9w67+E5v5LNv865v/L5v9N5v+rbc9s5v/tZv855soc4iJ0TmzfNCBWfwKlTDB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wCYfwCY/wC7fwDK/wDafwDhe2gqXsYgYthY25Eo/ryD5xE//qFGfxFXdxFH9xFYfxGZfxG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G4/xHOdxfsPcoC5wZMHsuPMzIhzCIzfyJEdytivyJU+7JlfyKHfyKZfyEQxyygaADwRvH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bLgdzLhfzHqfx/8QFbGb28jDHONYlc4cjRjVP8zGPc8D+YjiXuCvHcmRJcOZWTG5B7j/X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buku9OC+bkNPdEQHdD4PdK6wsejS5kfvbKVM1EanbUan9MkdMExXdANJqE/Iwkw/9FJf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39AM6hfawlk/fdNsGaoOlAe/W3BeWDvGQuCc2Cmf0cfM+86VQpVpg7P4+PdoL9hJP3GXX6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omF4p1Vaa9BodiLVCzaP8WX/apJLEMJg3dI7ajnLkd6IKhAikK428zm3dquGb6cW8GoP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qhT0cbu265f78cy1bAPXjiFnq2G85oTuZ+kNGaYKYINfO2hx+P+lSIR3CkJont165OiWd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7QOkhdTtogWlKskYwtY9lnsZlPs2JZfhuVvk/a+iSDyJOpQVQ8EiQZyqKBg2Q2BFxgXKu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ZvlgU5ORZviuA2d2pEvxogX72o9liARKGfp14+fzKOpJS3iSnwkcyfpkPnqrz3iCzml1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UoSy8Pq1v3iVb+knx3PKuXIRD0Fm1sbWmRdpEY3D0I+12Ea00PuNqol0JBC7R3OUgYk9a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egqe7Jy77y3s+kXrEgrTY75+o4nLv3uyHfzCqImmmJ+qDAqKyCcwQH2WuPyPRS/Dt/ua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9PtelOXsEab/OYGIr+A44DP8e/kpxC/ln5IJ4NyS4s/iaSQrx6+MhcMRmmiYv8oKIfbD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HKEIJi6JvO2SLgZazOecx0f95pEW3oH9HEmsQMYL0pcYMYn87r8X8V+R8TJ9bMynIeIc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4AQIG1pcESxIkJYrhAoTFkT4BQDEiBInUqxo8SLGjBohKmKokJAWMLQUadGCTQsMLbRKE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A2BgqnRV8qTLkwNdwegY8yBDbB6DDlUEw5UiowczRVM0DBRCLTZGEiR0FOZRkiJBmkSp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NaOl4FaHQhQoVqXWVFqaNqjBogSS0MmdJnzrZsuT50i9dAy+t/0Y9atUw3rJhFQ99i00r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eKrXqZHYrBLCBsNl2JlKbc79bBeMDbtD27JmyDMpT4J9pT6WOxLGVEKpT87ExsBuTEJmX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u46JXkbpisJOsWYLDPi1shUnacaQ38+p0yzksTdUL36plm1wqVZiCba4vPrLke5PFVYIc3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PZcVetOqSUS1pUh76xHmijKTgRJNSwRhk5orqBFU3GOfaQcGeR6ZN15QWWz0IYgA1BAi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gCAEFX0LwwUfXUWCoJBRoYhVnV0q0wJhfQiA19CNQQbY4o1UJmcJLK7R8MgxCR+nY4kw8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1ZlRWPakov+GKNkgUEquuZaajiHZVJNRtymSVpUy8lhmVwNZaRRbdDZJ0G60uAmka7cx1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0JEMcXVfmVOlRIiMwwkVG5/FfemVeUDpKaduWB0kIULfFamjSzyVVZJdYPHo5Ep/icnlS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oFnVES+nNFRoc3YtBpifTYJx4018vpcSbjDMJORrT74JFksHUonSkzHGFVVNsy5qA1tW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6y6MrwyhzyilJcqaIbsPpWGRz2ebIKlJgTroTlw+ReG9FNOBbkb0UJdDRSAqFWmFnA7MU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sZB6trAWnUUIQ4ZrsWZesIQFGskwmPCCSXdoaeWfSQNn6dn/S90dmCZSyLUFE8OECCde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Bg/kbEKhhvVSSI/2ZJPEVmEjo1tIH73TVSivpuHS3pUlDSZNKTRZyxEjxPLPVkFcUNP1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jO5BG54plNFgrV3STt3FKnNPZq85cs+HElxxQmzV9ZbRWLE912WZmTfdpW5lyfJejwlk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QmYLZ3lbIVcW9NprD4yz090F+7NbUnkFbem9fbea2sG6blLhAavHFQOXmme00if3vRa6M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7Cq+v8BulOJSx2Fjpl3846trsXMoWSXCyoj4pJLxBktkqLcr00kq5oPRCGpfVQ5j88jfb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akLKXi+m/1JNOiqq5iORSfTPtBwdV/VA46Y20ecocysf/FikG1q0gheDMtL3eJUQpRXp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WYhAdKWR+5dPas1Ryp1lxcG2XopLyVAQausQFWsvb4I/qd5AXmYl7rnDgkwp1wh0VpzLr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+FlKWQlEDtjMs6VkvYhdESNZ/7RFtNj0kFr+WQ4REQWYZJ2CF/H7VqYI06RSmeSF8Csh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r3jEowjAPAK3WSFFJjJCDrCeCCCGVUUwMqoJSkCym7q0JnOcIRjVWtE360gDQCCJzJp00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BGIU6jgnEJLxrZCNYcnS2JKSSnbkkmZrGdjkwhUMOVIgef97Jema8yuU2OZppHtYQj7B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iNWoOnKjPz5GKow6yCh7aMtlkm03I0NNxELFGbvxh5T3kZlqOENJYAKoRdwaj816spMn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ZEyRIAZ5xlicaUnE3IOuoWltUZ68p3cWRZ/+oCaSsJpjqFxhR9RpM2iCPNpVXLImr3gN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qMtPKAMU0gBdhEyyR1dWk474bA02sLDGkY7URBNBUfb+CDBj9gUh0PQIV4STHxk1jCRl+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mxRkIKegzEFaYQpz5QUmquHjhIqan0PJBmALm1AcdSpVQ2VTNWc6W6dCAhz8oE0ujEGN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NavY7Jn/CPkks6qIxxTDEFeSekQqPMVURSQRy9bgNtXsEbFhDYupoQTykiwVtSoCaRhW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S3yNTMQmVBC/GuQUSwKFQdZXWNlENjySpUlH9tqtgzCVYVs7qkgWG1k9uaSlNOks0kZy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ohlQkIqurR3rFG9dUpLKMkH8ANZXm33saGnRRpIyd43/2t0yaVOZi6GlZpyz2HRRCV3Z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djP03eq+JVjjzS55NqRe7HIXvUTh29i2Szm3GIuZ9k1LXti7XvmGNyh/A+/ThJJe/RJY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4Bt0BZ5e8m6tJd6vLIc0IaL8qtJR3G2zgAkeYvxqesHvf/0KhD7tXZJnzLznZW+ID91fC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ueU2t8Ya2QFFjgdDg9gktDxGILLoxeMgqUpMO/7xkI280yVrULjIWvKTo6xkKQN5ymfkH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ZfHIXuYTSaiM5C0nmcxaLnNDjmnmLGe5yGv+8l59hFwxn7nObObrl5usqjdDmX64ZTOc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zWq0MYjeOFJFc8S+8Pqohizl6ElDutLMLKWlM03pTX8UwZz+tKbTE2pQk5q6pT71qMuT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XrWLYQ3qV38aGx5CNK41QgOTonS0WZzzr30N7GELu9iiPXawkU1sZRs72c5e9rObDe1p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2tLFNbf9tWzvb3t72t7sNbRrnml/N/cIbn9vhdcs4xu72MLvfHW94t5ve8q73vPON733fu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+/R1wgPOb4AIv+MATjvCFH7zhBn+4wjmcEHKXWyI4tjHxaKDjJHO84x7/OMhDLvKRk7zkJ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8pWzvOUufznMYy7zmdO85h8/dMVzPhF70SCOsv55q1ndyaADvehEP7rRk470pSu96Ux/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i1TnF2F0czUO7q2Lu9oaDDe3w97lroud62Uv9tfNDvY7k33tan972+F+9rk7+8hyFxPFr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Il+AwOQcHnGI75dRFmtFNEwRDcPJm5KDf3y7V0t47L7/E/KCvx2E2814xC8oSQyf/Ha1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itydIhNx+dWT/vOln3c04voRR74e3xO3Ou6/YNIvVHmqkrYznfvMcRX6GCHD4EXHMItn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OtMkRsj/oh7yhIuez8+u8wjv71jLD6MXxhxHXJ/MZ5W96/tjJD2jhf7yBpw8Xdawc6Oy/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l2+KWgBVNu508/qx3N7hXo3RALr53FDAhIrVxt2YGlJg1wO6Bs20l8X4jZONRDRgwkGo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TcjUGwPGl6ghmAmWR2yozWZ4oOJEoIrJBQuu2+9UygROIIBpkCRRYJ2MhDJkAi34FlQk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gBQnO/yBpqZgShp52DIQKYtpDYRgLKiB0uWBVdJKFEUQrPAVCZGArFGELJqB4bIgNfqAZ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PYoNUuFHxOAJ8lcR3o2kUQ3iDEmGqUgZhta63SCA2RoB5otJZZ3WAUnZhMkfFQRI4JWc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CdJRwY1iDRrcGIvPuFUCMgyp0IVY9dQlTkg21cnCRIY9YVMgrd2ZmE6YLFaYqEhIDJGQ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NcxO2BSERMgiqgrc/MpekQSYvBQo1pC4KAmTHESCqJZVlcQumo1XiN18GIsr6aFe6Ylq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vFYumo1AhJZuzNFU0ZbZ0AIoDIN0KAO6MIpC3Yih6P+VKEYj2AmXIwpXqhhVLQKWYbkS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nK2VUYmiUe3RoSgERWmi/kSM23AFvdhUSHQKH3bbAOYc1pGUuqkXLRUHYnQGIYXJAjWI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X7yj5KBhfPCES7BLgizDgshVWUiOnkzF7pAKgSQUQYwGYYTkzgjGPC3h6AWMQmmB5BxS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SuzFQlQQDBhAZICkHg3N0PxkmOSXWAQHS56JS86Ez5AKtGzhJyyDJChSwCxJIihgcYjS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UfphkURjfS1VJomEsSTF0DCHNAHQJqGEWDZlUiAlhlkMZxSJIlgHOoqfQN2UUB5IpthU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e0H/S6jcBEm8xG+QhGAsomztzH9sJbY8SFkQSJRkoWcGzcjgxkuQxWzihyZmYE/SZq7A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Ik8vAG0teZCA218YVxG+Mkf24giuBhEiEI1hOibGsxFTwEKYsEceN5FM6li+Zgq1kkJ18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RWy1j03EBVdQZ49gZ99QIiWtSqao5hj5RUaRkf3cRX0gyl1oiqawEHWii4s4SWx8yhZlp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Ss+IRAOZAiggCZfcIWSx1mHuDIEGlEHA5/sYxJZ8CnycTEoKEkMIhIrIyEsoFB29i3u8S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I2TC41aC8pYVuhhOehXsYqIZOFodqmVFACC380ALR/xJOlA6Gxg968Khfmsf0cdwQRWlL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MtAwZAYtUYtfzBNbuAfzEOYp/RhEwk3xuQJxFidJ+dyXKkZ9QJJf/AqWQA433tJ36Mw5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zsUWZoZrXAVhlKRIIofToIZLAVJhyul7mBPPwGJdxBMLsohB3VRryUwxsVJqLkoPjefbu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+pUx9IRQnXpiHhQyfLlaj0oJbKcIyRELAdAQmLAM8AZI4CYfcHJJ6RWpdrFd+paRPIMdp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zQdtOUxfKhaY9qFXKkSExl+w7EeE2IDm0AYo8epaRCqKWthnrElGkc7rJKpqMsRNrE+P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/v/N3yDNaEAKpCxDLQxDJgxDLTTF6LiEstLLLl5FLRoTdn2mQ8qM7ISUmk7EIDZXrwHF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n6aorjAmtkRFYTbJTrCZrCSoT3kRTIHsnVQIWN7WkKqEY82KgRIfqCCWR8gPkH3skJzf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w+BklqxNOc3Na4iJYsFHXtKSlMHHISGNfY5GOrqqFymkOvasCukKKOqIMsEQGs0PZ+3N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u9RHS7EW2cjJ4mRowwAZC7FIQiiDLZze/sQtfiqni57FjxlR9pTECo3jTuziLkaW147G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mjlRTeRIbC3uTmDCJ5gC5OLQ3kqLpJEJbTGGhj7/mtYWRJrmWkaO1EYKDH74TH3lymCE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bHCQ5l2RBitpzXq508BqTYQqnim8lhUdSnP2BFcU01HgJVauFXBsJWMonFSEJZ3ABAP0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pHsUh1hGiWARgnOAhAHIhnqG1v8JbIxsp+xajD6NptZwB1hkAju6AiZkaTTka2bA4zgZ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+3EmkRkxAo0qg6AF1ZoxMpFiYVkNto+8i7VbmxJuqDZ18hyksQ61aIEjmxMlQL3PKif0O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gAL3xyEppRAdC22yCxgk5ZckanjdiCN5JaXiJLQsyQ5mAjFoyu8WMFK0K0oUE0oqBsN1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x/9jQZmM2fYZw0VaY+Z+Qmo4/slBqKMbV8pjXSIVgEcSRfF+WKm2PTQjkiJWyXhCGlsVs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RB+AeMUuTowreapiWYU/ToyGGsVq2q8FnqKxSMXkBJLWxISPGYQdnw5w7M8juQIxAGor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jB9K9OWw/HFKGJPKHRZuqCtk0ETOTvJfHMctQo5iCITpKKI+tQgW9RR+RNbx5W5P5iIs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FtnIvUed+HCVLjEvd2wkE1clC+ldMUpj/QbHzRWpIGxnLfNLJDKXnEIQMpQsF+pKERel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BZ7rpWFRgic4BYkG72CXqCwD0oLqeR6BzZcVlv+giS1YNYIXOc9qhO2gusKhEmZhbYDe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PE8MhT3genmzIoHhPndYP8tzPUOrcUicBolrPs/qREq04kSl3dIzeKkewoXeQms0PRd0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fiW04GSh6O7OPHfzWhD0RAd0BXpgS4P0htzawlbcw5ac/R1zIAvLWpmZk7Gdx/W0Uasy/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T89foeUs+tEFt3RcZ/E0+u3YmLZcq6jiUy8x8D0VyJWfoE0IzLpcplj1DH1im9kyUyt1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Tudc6LZejMG0cN51Tdv15A0W69EFPvO1wuE15BG2S9ObYTucGx42uyW2YHezY1ueX4PeY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/dsNlM65dXI0Nsc19NmiHNvCJNmmXtszRn2mntmqvNmu/nGYj2ucWD5vaNG3XtG03tEjnd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rNkvz9m/7dkj3NnEHd3EPt3EnN3Ivtzcrd3Mzd20DN3TftnA/t3VHd3Vj93FfN3Vvt3Y79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z93iHN3lnd3eD9zxX3VxHRGzjy063tnzPN33Xt33fN37nt37L92sjWn+fSOA9NkQLOIHX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j9l4beIIjOIM/OGY3uIRDuIO323/XWMOOlGd/th4Kx35/OIjPHGqHOImXuInr94W3d0aE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9ByGNExz41nE+Iu3OIxTBY7v+Ky6wpLkK1TY/3iP8/iNyziRD7mRJ3mRLzmSM7mQP7mO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+zhzHDmUu3iTb3mW57iWdzmWR7mTizmXkzmYS/mZj/mXmzmbr7mbezmch/mby3mco3mU4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DHmfb2d04Dl9U3xzalZkp9AIoQO772V1cs99pP3VS39+im5yhQ+1Yj/b1RTrbpZGSjfiJd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M1ffMVddU0VjKSCmDcY52lbf+MhfSMhk40xjnSjC+gRS1XOVzyFMTBHR1AkxUMcOCkcR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KK2pd1VlA9zvNLsidnGPbciviITfRCAV8uLMVM45VoqxF3tgX7tV2YUMu+ow6NjCFCGj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bquc6uJMW2tTJfgK2gHbrzgQ2hU94hOc7v++7v1tMqKu4RWx4QfitYV6VKMtIxkqkhfAE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WgLTi+jDVkJ210iItJSVTQNFwotcingjQorQiJb3P4wgsWwfgOU0kzuSH3v7RX8LnbVzF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wqeWHVO8Q3bskM1GU77EZUjHA7HiYIUEwf5RKlo6XTX9a4CF0sJ8Y238YGjWdKYnagzRp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cwAs8HP02IY09tgjUYK0HpJD0Ds9HVGBrNbZiZ8YJLMW4uobGK2kBA8hG3mfQFk7GJzDI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ogarcIUKhTQUjs/Mrhchn3pvSxjHZ9wG+/T/hyvZ8SSFKDmlKwYzzfO+ic+0uEEpMGgk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BplULHMSK8WUEswMxm5JMAsBh6XGh06ApjABUhCRCfRUxd6X+Zzb+fCreZ0bP50nP/Efv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3v/IzeUKwt8BzNujyObtk/8SS5/KMZf+eBUvokxR7/pU0X5KxfEVHFuvbZxe1gvsPSV4gv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0IgmFKFnMlSl/Bv/TCwn9P0DYcOUKhiJaBAkdLEgQBiEtWgi5gmiDkMOHrhTBcKVQUUaI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woStCDcE0PDiQJcaFGQ1mHEgL1LBerUgmPEnrJEQYIxFuvLjyJAyjNkoOPKlUo0ktPDXKl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iglpEAlUpEQYtG2Bo0QIjsGVZs2fRplW7lm1bt2/hxpU7l25dll8A5NW7l29fv38B96UR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GRQ60itjGGBMdo18cKfImD+xUdw4dWnEjYqwYiNEUfRDQgxmKk5M0KrUzhR5QiydsGbM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VSdEVwwqYqRsI/FDbJZp/VTd2qRwxa4lp4xtUPd0mBGpf8RdWUt2RZ1TP4xNqDRF1J8Tp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xK0iKQvZndZF8N4T23j6GWPz1umH+mmjx0hSRDOCmKrPt4RImqmhjBjUoivb0KMwPQttW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EMMNK0wvRA9F7JDDDE8E0cQRU/zQxRJRZP9RxhVpjLFGFW1EEa/CeOzRxx8B+8IsCaGi6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q4G+gmqglKwSz5WUptRoJZeoawqr6UyyaqaTIkKKJI2WcjKygYjJ5EqZThLoNaZcYpCl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9rmwpz42ovAojA54S6TagxKvqytHq+0nBqYYTq6A1VVqKUd2aK2upjIjraSVQemFJC+KU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Eq09ByJSUzAMAIsrxsbaSL8zw8rS1qDAtEvXXXnt1ddfgeV1RyCJLdbYvby0LSWKPsUq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j0RDajT6RnssqZ8oIgRCgy6STiIbRFNUsat8ekg899ilDxNeMhkmE2ku+i2inYZi1wb9I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CyuXWuQsHjsmjdNXFpqTkIGNYVhi+Akuz01J9amECk9sXDG8fXHQnrqY1V7g2HYI4V2Uw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jaRPN84MYgkj6rDg9JZ1iN+mklPpIbBAewq0n4BitVmhtWAgq4T+y/DmpglGEeqYnq5a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rLl2emuvu446bKq/Fhvss81Om2xasjjW7b9qeHuvBAZZraWKrMKbJc8q7VuRjSvlCYwk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xos5Lb00dsrXuWOpoIMkTH+gUUzA3ZfLIK6eccpMGx4hxpfYGHC0vzSIkSdX7q9z1z0Xy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9dhNQrwjnha3qmXUgxNLdlcuP6Vw2fn+/zs4JTcm3CzUU2cc79kVzX3vu31LrrvlRb+X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7ssTfHPzzyQ9fffRbKr/19Nkfv/314a9//vjNt1/+/fO/f1i5ARhAABxmRiSSmopCtJkS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jlLEQBN9CD0S1FAFEThBDV4QRhHsoAU9SCIQOvBpLTLhAXPkshNu8IMXEteNKrSlArIQh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eEMd5pCHO/RhD4H4QyHW8H8CPNZgAiikYC3xfUx04hOhKBf3LZEno/sVaObivChukYtd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EIxbrC0iUW7JWs7amOYeNamxjGuG4RjfOMY5vlGMd6XhHPdqRj3nsIx4BuUc/DjKQfxRkI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GpKRiWwkIiG5SEdOMpKPlGQlKXlJTVryjVgY4yeNRbc8uY+U9Luf/vrHvyaqspT4W2Uq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lbM0JStvGUtanpKXuHTlFHNpy18Gc5e+rGUxdUlMZQ6TmcdcpjOb2UtXiBGU1QwMAYeY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5OY3vRlOcI5TnOUk5znNmU50rlOd7WQnN6lpTR7Fk1hKBOM98ZlPfe6Tn/305z8BukV6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5DLJSf5gyJAT5GRCIYpJiW4yohSd6EMvWlGMWlSRZtvoRzUa0oyOlKMgJalw2kZQYhk0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hERG6mXkoEGWbaOjLkYHx5g6k0f2r/TKC+lKjPHKpRhcq/QfQBqcmMJi77MIijPnVy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6EClYpQ9MdSo0UUmLpXo1q111xVKxGtSvThWsbHWrLweq0r/ElUfYnFoc1YbXROAgBxzC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TMAHE/hBIlYzgTEgNkOokIJV+5AFrPGwhECcbF7vmlmHlg2HlR0bXtWIWTZeFYWXDe1p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ZkslrQ9da1XPojazpnUFFmTLza7iVrJoo+1sMevOHZo2PXSVKyjtCaxETIAMA9krTxNB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4KkrluuFs1hVqljYalZX+dJYSrEtxRRveedyXrOoVqriA2YUUVc+QkiBb+CNi2ylOIi0/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zGNruV79tjWYdqFlf9cqF+Med4wIPenavDBdbGB3AjIdbGouTOGZxtGqicmtK7Jwh6si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5hvV1UjhDl3tQ2Lm+1ixRtWqqHCtt0A7thRLQTj6lYIdXvwd3PLYKvTFLVOLbAcsDAIL/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Yx/rl7sG6WqGIutRN3b1sXXr6o2LzLjXxvaxXaZFIlQb2R6nOchMDqSJuKxiRQwiC2mu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erfJVhnyIKiWhdzOFyOO/SOaryroO9N4zNxdcpFZQuQZm1kRjv0wivsg4v78dm03fmyl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vkTO8ln7bGlJ+7irM47qYxF75QvRmf+RXAb0mdPcZzcrIstorTGYzxzjPrtCCidu8aZz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NIib20QZ355OO39eGmwOcjAGHFR4uWNoCQ5wMFMyhHt8XbaqZ548ZZMA+tOusGqdWdyR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NqruZwOiuarra1B6IagmR5v8umbtnnbMUmqzaJXtXqvOG7FnnLdVB5DvOXOYqj1ty1VNKe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IataHrMX4ljl7pPpLVuBMzmq+dYqWf3tJY9rnNhdBjB+VauUeafbuxEBMMlTXPB245bj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3T7k27UD4e7DrWpljZOc6ABfeboha7f3Fb01WL85lNNsFTunm9he/Tl9Ba4IQddbqkz/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xSMO86Dtvcr0PztSvO93hO8f402Ws2jozfOsxH8iCmV3Gt9lVtJxdDQVwQIEfgHsCrvDC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IDE+4DzUBpH0kI/6Di4V8Wq+fObcypboYtW4xleDhdKzbfa4dWl6lsoEEd8h307rMqEhz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BxcdE9w9+0Ec+9Pp4a5YgUz6ht9hyXeefW2vFuKGqxi3iSAE8r9D5OKr3KxMz3nwlx9l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g7GpCzGL5swQLdrizkj2MBVrI3iD8p0XzAYzY3M0OJEvRyq7SeCwROkwB9a+2XsvM6s/LS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Vk8KVK/Y0KrsBmG+sKr3XGH40ojY/3YP5TZEAYkMFZjAAk1t5PqgAXNu5Vrs/6LKsVDB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ykLvxVjM9sRqBjXry4gN0DgwBqlvvlCh/1YrC+xv/+4gEVTwBmlwzpjgBqfQ95JOxJIO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gJILvNwnuq7LFf7KFXKgwlhiuZoLDb2tiQDu5ept7jAiCxAu0rDKuxQhAGOQviKn1Xgt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rfYL4oasD4rMq1Js0rwKtzYi6vBrvgJutarq7+7uBU2iy/jw/NJCfNavyzqxbupQ1vqA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3boK3STuu1LMtaBnzg4xqkpM59CNqdTM3Xor8FYL8L7MINhr1MwOq2juLEZtqzwMA/8Hk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MACp0cVGDuGIsOT+i6yI7xbriw5dr+GwCg9LcSAkcQ7/sMwY8bagzKyCrxT7MKp6DhRPB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5ckKkRPdzavMKuoGgvr6URqTseNuEaugBwzD8KBKyo0oDBE24rmwYQ27YMJcgQJ8YKYS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T+GqcBlvb/lebPkWTbJI6wAp0CpWkCUZRwQ1S40m7vgwgvoSo/hgDPlIshkPkAO/b9OK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IjSeQr/XEzpA+7DuQT6sA7QWDsAWlT/o6zDaKsftoTxGw4fliMrfSAwhNktiWcOLEjAUx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ktcwMNPqRvZc6qzaaCbDbCCG7wD/O6zpTHLUom8n028tL6QqVzLZBmb5GlDllK/XZi/T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QnAJqzI9mg8uVXAjLhMrk5JsQhDQig8n+w8XiawCw6zIntIZlVDweFKPtIxtFpJHduBt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2C29z1jCn3JDCrGsMpCunxi2nzAflLI7tBO+sqAzj2OzJMALlvKsk25GpSK4YSc42Oc71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q0gw5xyr8rJHvIos5Rc6sUqw5CRE6X40RmTP4uC7SuJMXUa7dnkzQhm7nXjAYH2v9LvHvl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9v2ypzvKx8FA653O1+rDMdi7uPI7V5A1BxxPjPFDayrPdLtT+6m0ROzGyeg49byzN/9YP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FQExzfCQQg30ySJiz8gTwHpu/65q/axCxOIM4taTLf9tq+IrxawCDy+OxiICD7EzHJG0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RGtTIY+LpYjFrkyqacatP7xgDDKPIymPDG6vCzKyjuzTrGKCzUSnzITjyLyy6VAsSGsM1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ofqR0m7r3GYqziSQy3qsxurMys7Nz/pj2ObU1vwMx9Kyjyytz05Oxbyvy/RLz3hLzfyMu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75CMkcpsCctO0AhVzfrMGOOs2Ijx6O500RaNvmTNCeOSagwVxq7KTiH1xRCNyuJyyBhHT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NfdoyNI0PA3iVvHMtVDhTyExV/+5a6bUMcjq1AjbNCT/Q9FwDVp59dFuywhHczRDFe1m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yDVfszCe7Vjs6T2dFKbYtX4ODF4Lka3etV4Nr9+Yow6byV7dZwPbFXUCEMGc7u5us2Dt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tSzmtehOx1LuzTYzzqv6C5jcqyXm8F4L9nnmdS3i1XyWETs4p18j1mADzGQlFr801mGh9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8sFkdo9MlVxFKmbX6LVu9tAiVZNczWZXLFNn1pII7ZLwDGeXKpJUL8oqqjVTD2dHS2ih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6tkpNKlEjatnO1ZpaQEgOFmXFNmzJtqeSZWXR9l/TNnHydWzXtmzx1W0np3betm7/J+ds2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C09k1fZv5RJw6xWh7NZk23ZvEbdwk8duX7Zre4SAvBAoOVOOIpc5JreNKjdzKZc1L7dz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0PddyQzdqNDd0UXd0JfdzS1d1Ldd0Xfd0Y1d0WXeQZLd2cZd0vSZ1c3d1dbd3X/d3hdd3i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gjpd2h9d4mfd2Bcl5ka1xCYoGpBdsC+9wgXJzsHd7r7d7pY17v9d7R1Z8tZd8JXd8wzd9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925d9z/d95Td+6Zd059d+6zd78xd84Rd//Vd//5d/7xeACViA99d8AxiBC1iBDTiB3feA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A0PxjsXBpnZod3aDNbiDM/iD/7GWg0FYhEPYg0t4hE2YhFXYXCn4k2ZT6xJXcAs3hvmWh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hnW4hnOYh3f4hn+4h4HYh4l4iI2YcVsYlA5Dd8+XiZ24iaH4iaU4iqmYiU2svao4i6d4i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i8FYi8U4jMl4jM24jNH4jNU4jdl4jd24jeH4jeUYjVk4ifkiNtV1jvU4juPYUlOSj/e4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5kAPZkBH5kBU5kRl5kR25kSGZiifYjhvMZ2kLaLGPpBrPZkA1U0+YuDTLta72a054ky25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s84mlZXW8UorkTC5XGF5tiwpuDgNlUWKayl5L6S0R762YAMOi20Rq/SL+DDCM/+9Zc7o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uTWMcG6xuH2/I+CaGZuZw+M6jiWm2ZnzxlsGzIEj55o70G+9sz8Crg88owP/TXZ4bcDW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DoK75Jy7x92McM6kGTvcec4kTpzb65jnNqpaoyJsNILPtwMBLSm5uSPaa866uIu9JTgQm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PWZ7Pani+g5w3B2/G2ZvvTaJFp6A7gp3PsnaK2ZslWm/7VymUGXiWSnI6UOyWWeKM0KCl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ETm1957nd6lElpv/zZh7WqAjQqmRkxGTcpgZuHWkV6VedonPl8ugDBJJS7YYsOzkj8lE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1apETDJHUyhrV6wDddI0rRH/BS3KzMxayYwQUNCqujp4uSb+Rq9SWczLIiu3bJLXGnDH7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4mENrm5j01HH7cGv41vL7XlLMGNFXqc+qCPAmZ7UPHtWz27qyNi3N0JTMVgsut/POVmus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lwzVQfRX/9lKaS1uKm5GvmbbsZK8xhTIE1XpW51qs74AHcXSwPzdrnMxXzfoFEVP/9tIJK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ivui823+EJtg6OuJ1ZGuOZFH2TIIF1HQmK62E9BXZcyvd/cLe9mIrHebSWvvePTTcstFR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IW6rupPhEArKoHg6NQ5I203QhDIPzXv1UPL1vqs14vkQRZYtV/q7QIydVStC/0uuDx9a4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wRrOTtLpuTqU4UDt8Qb0lDwHy+ahTwtntvhkR4DC8OwuOOVwMEYESD4vUR6HsxTfbP8VO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Ihw8t6Ygwrfv4I45SCdcjMnuyfwMC4SSEwFS4Q5Oy0luwbcKSCv0tA+SOWIMPNFTR4OyF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Q5uzyaDOxh+65KAYyJsDIBk8Hl/OCuEcw/28O100Hu35zCX3qucbZtsIKjfwsYSV17rb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y/+wgIlqyzSdbLPWo+Ip2/Kh7PhfbMU090qvSK/2sBBtbz0LzVOuGwSdOuiWLOp9wRassB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Dz3Vj1rPAMMbL1swmbt76f/OyiaXigez7Md01bFVUGhdaz5vrTUEc+RmkBAEcujW0QkZ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UViX6jAxENfDu7wraRR5cvk6Xf7k7DPF7xpdSuVe+72dTPT0ESjv8jGlO+F2b9iwsvW67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MvTKDNCKFq92khj1XcVWrtVYW9AQi+i+79+TvSTVvchE7MnmGo5SatHzwtmKJZgtd8Tt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D88RPBZNjseu7MNJC+AAEn+JDu/+T7I8sBTvfMZjMaoAOrwNfdMQinCP3KUk0bFltEZn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jb0qFOer/H1bHsn+kRnPsxq1yu9IvBwtsQ9RbKLbbcfZtkt0d8TvlEeB/t7/kexAVxTi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obkTd5HXfjELylzrJbfsVZI7zXrnPGPnsSALVrHD/7wSaS7l84ZwX5Envk6/sMNXGdHyX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5OT8al/HgXnSrdr59W1znRDMWj3yle4tSDdxSrZ1F+3ntlzl+FV2eLBhItJo5tK8KCWEJ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5z2ZEX4FH9Usm+758PBSb8sLDxsxowzpXBtarXCdk3/4tzM7n1B4PxezL70nh+/Dtq8D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z0q2nJ87vZWKhZ8ln3IF9TIPvYsH8e+83ZIviT/KAcLVIIFSpAi8k4WWIlcLFSlUyBCi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2IeWlDsDpfRZuGTQoD5L/wgtZDLIoUdFfQwqGsSEIUyGhJiYFEgri50srrJwdLUSqMiK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aU6PPe1YbGlx4MuYiuxgUXjnKkspClvSguqqz0+PHftIVeowLdKWqEa6bHmUkMaPhEqC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WwXaMTgIIS0sY8320UqIZ8OlfQT6TUgxIeFBhMi6yit0YcW+C+VKcQrUrMSIapMuzgIg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fg07tuzZqb8gDcuUc0uonKdgcYXlI3ApC7MQZ7g7aMHlhBgW9Dkwi3CwDRVttj7091ZF3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eGfjYFsub2z6dnqwFDtWJDiQokfiW+ejxxi8+fKCzYFKgd7TdO+lt1B78P/1tJ9J1hXU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R3xN+JZHwSlS2XLaqcdhQxQ5KIVJ5hUklRRMSPeegZU1Jl1xUyzUh3CETDHfXvMNmNxH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IiUfgwwtKF1jLWn2EXbdQXgdFuc5l2CHUu4XYoEMVtkHTyseaGCXV5pU2R3PyTRfFim95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o3GKyYcifBcR1d6c84m431k/7vkFbX7+CWigrHFHGiFnHZoYIXJBeBGhhx4l1UWEoHdR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3EV1mESNRvVSWBExWqCho5oaKWWNJRIaZZqqN9piBUIq6auIJlmrY2r1gaql6B2VqUIv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OxJPuMIoEIafKmToRaP/cidtWpNGG6OraMGa3qOaGSoSRNp6qytOm4orbqJIautQIpMe6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IEVnRJpUprQU+mxKocpV6VojsbmuauFmKupiq8JZL7q0RyYswRLxGhdNIv+J7r0CmWhvf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4crKLaxYCIpyyqntgHILtu3pSswLySwlzTZzKPORM+MMJBYzwwx0zLHGjPOcv9Ic9I9IH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zdtvSMw/ic9A2wzTQ0FJLaTWUXH+988xfhag1z04nRfOWW988iJlgE3S02W8rDWyIT89N5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233DtHXaMfDNdNndoD314g4jj7UqfKj/+Jw0oJ0BoUs2djTe9ZmGuZ+ae//9Y7OeuXH4b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my/eregide506k5ncRPmQBMSenqyj47624rhDbuUuUu5u+2JiT6RSG/vzryUvHL+dfHIq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5Dnn2stWA8svWf287+OKHT/745peP/vnqp8/++u63D//78sfPp/b2w4Y9oJUTzD/JBdMLw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9Iw0B/VdAYyFwgQYcoAMJ5qkAPpCBCmxgAhGHQf9l8IAWpOAGJ9jACHKwgiT84AUleMIR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ClvYwRiWEIYzfNj9bpg9lw2JQPurDg9/qJ4e7jCIQFRTEZEiRMMRcYlGZCISj+hDJ0axi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WMUpWjGLWNyiF7UIxv8uhlGJXCTjF8WIRjOOMYlshGIa23hFNb7RjXKsIxzLeMcz2pGOC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KMp1pne6I2TpDHm6QirykItMJCMf6chIxgWRk2xkJSF5SUkO0pKbxGQnNck7TobSk6ME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ptKUeFtlJl/5SViWUpaujKUtZ3nLWuJyl7rUZXEA+UeWBcp79JufMYuJzGMqM5nMXKYz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mdRknx+BmT3JBapyK5RhN2sIQnCmMJzfLCcNzfnCdJLznOxU5zjf6cJ1ujOekDILcFLi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DEQ594JnPeQZ0nwAt4cmweUNt+kmHZKycQ6f4UCxGlIoTrShELypRjO7/kYkWzegcPUrR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VKUdHilKQkvSOJN3iSlNaUpWONDxui6lNXyrTnBpxN5ZqKUxxetOfatSlQmXaNRH6uKPC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8ytXJy1WrWqMkV1LO4tRLku6UVL0qrKzqsYVtVauX7JxZF/ajrHYSq2Ula1TFilaodpVrc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VnFhsnOpCx65xnrXhn31WBPjUKoiIjtaABavuTTkq6pDO5ipFapwvav0pJcwSs6qdZbN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AoCYcdmNVMyDHsGxpDEjcYuheDM61CInRkFZLRKxoCA3ti0obpmCVIxi20z9ZytZcJRp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h+a5CW1lZM+RKIp2/yTKkFTqI5zWwrZFpQ2eHc2Dz5cUyXBZMA4+3ZJdqJipOG4p7kuq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3wy1Qluz53pVwp7n7/U/b9oteGE3HRx/FkJsALBPF8JRXAuGVYu3ZpmzZ1yOXyxaF47sn+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6rUeyFSABc6dIMboJejfsFnxurrtvNNNuFEGeTfGKRPW88Ejs+1sUbcpMljlb5UArWoQK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zHsZfPZoKvcND4Vg/JMeSQczKEkYUZwmFiy07SA8IdFcMGSTwFhITIfZyUWyklygoHnJ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jPLLAxCQzGYRVBiMFLRdEz/7MVpUHsYQmc7lQVJmbRnYC3PZcuCJuIf8IbnmS4s9ARkxt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jqUnPL0KTl7gYueEbMRMAyHMlOki5T5QhUKe4zRlMLOZ9hinQjKJiXwSk+ecFOYk/q2y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JUSR5UtluFOT+9o6Kwe5ik70zJFKdTlTqQbMfyRSk9p9lUTL0bBG8ryip+za2PSpzGsN8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sEJNkCGnUNowtHIfMly4qYah96wIxu8pz4va45aXeMRo4MkSnauk09z0VySH4Q6NqJaS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U4gqo5j/YDFI59kfdeDG74FApeHb2QqetqKp4Zbn4k5uToN0CjcgVSkLvzEv7oqrM+S4p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u1ovFETFIudxtyHf/6i1nRg9IThHCTVTeoxwfrbTocCPymfxZ3OEUhz5o8jmjBVeZqtV3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knu/wKmIyFLlDdwSU9rg/2eRtYxHZGmSdS/dr6SXF2uj0vZkj4WbhyVo7RzDy9qGkxEk6N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HwL53bSZPGuYSrraNqVG+aYJYDqVLGlrJCskp8hR8vIg2oZmsYBVBGaQ9OEhfSbQ8Yq2v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s5Uw3CQrpzAT8LVuOL8jpkZZPy4SCHEU5+Ay8S4QyKa2YXjrU5RXxHWm66/dTMzY6jPJe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dm7Mh1V9k9+3DeIXM9po8mL6PvzF4FAT+PIPTpMwZ0naFgTsnBLS/xA18Rd3wAQv4RQP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wilXF3udx31qEnykdhsAMhEtQYAFMScWkQidAh24F34haCEHwxl15n1kcRiYdHu3d2mZ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hYHJxxXycRi9lxJfNkrBp2UXwzvuRnlBRkz9tRYVsnbuJQUv8iBxpyTXN3FOF2JLgXE0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CBX1pjNbSBx1sh2KY4UYtkNPyB1Y8CJIRBYa5yXxAXXZtRnX4XUxcyS15XgeJR47NAWQ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5xlr1pTMfUidbMkZPtISQYjdetz8FUR2Cxxts8m/0gXcvUYcldYiJxxKR2F9gEmvO118C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slxB5xKbshn7Zv9uoFhyR4IRDDEFf3gxSzhxT+Z7tVM5uaFxFScnWxKGrLiE9YaIFkGI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E9yNEGxEcGWFetWh8f/EVByh/UXGAo3Y8RGYeAIh+PsETS5Ztt2N89mQvRuYXvxF1SIIk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SaNqN9iO4PJ0GcEfNYFsqPdpRZaCdmYfpYYQgnht9dchMHGDATcVOtdh+nEY5NiQVaZm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+YpaCxnEVFOFsGldsxkdn0WhtN+KMV0InAwcz6PUbGrmA4OVlGuZlKzF6J2EWx9OODfmO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1miN82EH9jh/KxGO4TiRx+OS0eYk1CUSgkGQeiGT6phswfF8PUL/GTzxgXUiZupikFKJ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KDTAPQv1MvPFX2ERYxgycv1yH+51Y2r5YhGSlrH1YWppIwoCUjaIbP+hZQDml/ilWvhF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XjrlUNroID+HbLiFIT7zltL1Es+zFYJ5I9dFWxASWWRoUS2BW4doKQ1Wl/mWG8llTyvy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mNURYDqzdhByGPKilv+xmF/3dlkQi4bjJGbhlgh3UwEGY/jUIvzGK4e5G7izX0nSU5Gx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b1WSaO5FXG8ZboJzYw12OYPZiaZFXv6lloajX9XRYbEVcRCGEPWFiuVFZ/dRNZPpXwgi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jGDpGl8ZG5j3/zVstUiLtUlf8RNJkxOn6VaPBKC7JFmjghCGxHqyFEsRGljLJyOkBDGd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5V4rYl6CYdRsLKkkZOqJoqG0USjyVVS4qGik7SVUqyqEhKj6Zh19VdUn5wViMJXoLuqC7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lJ/6mVRj6EOV6HgPpaRLiqSw6aRL6pdRKqVIyqRBJVOomFtNyqVYKqVJWlJNihQIYVF1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WqVfOiQvB6ZXCqdvKqetGXTxSaUwonZ32qX3Oad9Z599uqZlGqZqqlHR2aWxtaVxOoab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06KhpWqRGuhpFOk29pFlVRSi1tDiYikqOhSG8lKmeqkonmlatNP+qqcpDfKWqpfqpiwQh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khRsrcpKs5qrLapZipWqzUGitGRYobKriZQTlBooYylvZVlUhEqnzgqtfPqs0hqtzUqt1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2lqt2+qt3Qqu2Pqt4hqu3EqufDqpyBpIm0qjGrqjQ+qu8Pqu7Tqv8Uqv8oqv96qv9sqv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vAPuv+zqwAUuwAouwB6uwBsuwBYtXQKiutMGf+NOoX2qxF4uxGauxG8uxHeuxHwuyISuy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J4uyKauyK8uyLeuyL7um6YqslgqiDZuwNruwDnuzOpuzO+uzPQu0OCu0PDu0P1u0QUu0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XhmxfzRvkTr/qIrKplUbqHo6tVJLtVe7p1rrtY0KtlaLtVs7tl8rtl0btlybtWlbtmyL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tm+rtnMbt3VrtnjrtnfbtnKrCDL7tLLhn0dLuExbuEuLuEibuIeruI3LuI9ruJG7uJLr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uLGRn8yKsXtrtyBbsX4LsyzruaOLt6aLuqmruqvLuq3ruigLuJQ6sa6xP5dDiZtJO8Bq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WBtDrMN5KDCmKKOzMW0KScRqKooSbKZinYd5mJRRIMTrVI5CrGFhKKFCGbp7q521vRoz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OhrTvPHxErwbcUNyq9NFiZsyJIqxvL3LrpA7ufdbufhrv/nL/7/7S7jHmrkSOxtRS56H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gor8FRRYgIRZshLeyCACl1sIYrtSWl/6JZTQeSPEIXFZIpckMmL6FZc56Yn5houFmnGK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MqCS1KJIL1x25gYFCcodIp3a8kbd9q7d+W7pBDMRD/MNF7MNHTLdIzLdJzMRL7MSfK3kB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+QRxf8BcCJxkcCXURF2ZmFhjTVhau1WgxdlrPN1Zll5Kgt3/mMZ0hF374mJVipmvfyRXy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WCoTWLxPmRlKUhczGWgisQT9NY1jPHErYpUvFo6Ahic69xjEen2Wa8n6e8n9m8n+u8md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rDKcG3dLuP+EgRgintmQpJmESjeCJqHBxYURZDFxFmvK1Ikl9LEjJTdcF1LLPkd92LF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jsdxE7yXf7h3d2lyqwXLElJchDhcJJYYFlPL7bEmZjwfvrV2SfK64SzO40zO5WzOjhe7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ogEdShIgrvUFhEIYelYRNaE8Lica0dcq2BEZjHSgFoEFdiAXTlIW6hh+cyEdXxDQ0mYd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6hghUnmhwKq99EZrfUFkdOnRJlclx8Z9ydIePiMwAwlqZPYcczHGD8rJn6zJMP3SMU3TM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sDG7qxG1DCEerdiFw4V4jDg6DieJQQ0hC0dkiiLUFJaK1mn/OA1ya/LRHUho1ahowxfn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My2BcxUBCZC6tgadIUz9wG+n1rhBwpthHEwtcEgdIYayZDz3hh5sm9QJzufM133t138N2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6BTudGlWcjnHcI59RbiN4dRQdg8PxGZgx0PMRz60ySTohZQTIw1USwwjnj4TC2H8RyXRs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bAVYs6FUE71GeikJxoIRxkNClXSparum2Pu1BAiRFQ2NZD5h2QCyEQ5S05583DKN3Da93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08MkpYqCbApC3X3gWyLheB0GIdSNIUn9OvtFO5S5KdqNIQeX1MgMIdJL3d6tKGCSW9qs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7vvfN3nRm/92JqrHZ+90YYjjgHeABXp4UZt7+3d7x3S/IJuDl3eD+HdgRLuETTuGjO9hG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Vb8P9nydQS2iZC3gJ1XdQoL+alehWh21FY4JKkm2mzpgwuHG7RAKMhqpFBi/0Rw64T14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YeNSJeM/TuNFfeRFHhehauQz7uRNDuVLnuRMLuVPXuVRDuJTruVWnuVcjuReruRdjuVf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juZinuZnruZtzuZvbuYyrqzR3Rpz7hoErLHrdbKSybHpnbJ8Ppn8XeH/ZW97XeGHjuiJr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6meFVrNyRntyTPkhH/qOU7tyYLunMvemZzuk0Dd10nhoZPv+E5mrq43rq5Yrqq67qrX6uq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rrg7rtS7rtk7rt45Fja6fk0cI8wzsfyvswU7sw27sxY7sx67syc7sy+7szQ7tzy7t0U7t0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t167t2c7t2+7t3Q7u3y7u4U7u427u5Y7u567uxZ7h6mznrdECqdECMyDv9A4A817v+X7v9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v/Q7w/C7w/z7w/m7wAU/wCX/wBY/wC6/wDQ/xDC/xDz/xDm/xEU/xGX/xFY/xG6/xHQ/y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Hm/yIU/yKX/yJY/yK6/yLd/xov44ARAAqUHzNl/zAHDzOp/zO+/zPQ/0OC/0PD/0P1/0Q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0So/0S+//9E0P9Ucv9Uw/9U9f9VFP9Vlv9VqP9Vvv9V0P9lcv9lw/9l9f9mFP9mlv9mqP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P92c/9TLvGu9O93eP93mv93vP933v938P+IEv+INP+IVv+IeP+Imv+IvP+I3v+I8P+ZEv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98Jk+Zmv+ZvP+Z2vzu3u+aEv+qNP+qUvG6Bv+qmv+qvP+ozP660P+7Ev+7NP+7Vv+7eP+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P+71v+zSA+b4v/MNP/Ltf2MWP/Mmv/MvP/M3v/M8P/dEv/dNP/alh99WP/dmv/epq2IBQ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/QAQ/uQ//uWP/uev/uLP/ubf/un//uvv/vMP//Qv//WP///3r//xz//23//5DxAAAACq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Ex5UiNBhQ4gMJS6k+HCixYoRM17UiNFjR5AcRW4k+XGkyZIhU55UidJlS5gsZa6k+VHg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k2dPnz500dh5iVdSoLKNJkSYtupSpU6VMm0plBfUoVatTpWatitXr1q9Pw0YFW1asWbJn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27Vw22qNS3du17d25e7V2xdv3b93uQ4eyzewYcJ5D/tNDLix4MKHgE6mXNmywC87r2HD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RYcmPdp0adSnVadmvdp1a9ivZcemPdt2bdy3defmvdt3b+C/hQcnPtx4ceSfJV9m3tw5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Tb20df/R2ENr98x9enXw18NnH7+9fPfz38WvJ8/evHv08NW3p/++fvz78+3vx89ff38A/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lM/A/BD0T8EAGRzQOwcjhHDCAik80MIEIeSMlec69HCyGGTZbBZsSCRxxBJTRNFE0Fg8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xhldbJFGGV+0MccbY6RRRxx/7LHGIHcUkkckj1TSSCaLdNLHJqF8kkgpq6TySiCtzBLLI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k4ySSzGn/LJMLcNc0kw1xzxzzTRRXO5DOp8TSifpjtMzOT739LNPQP8UNFBCBzW0UEQP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89HL7sRJRCFttLRSTC/VNFNON/W0U1A/FTVUUkc1tVT/VE9VNVVWV3W1VVhflTVWWme1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01w6jmw87YPEL9ldhiyX2WASHTdbYZZFV9llmoXU2WmqntbZZbKXNttptr9X2W27B9TZc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0xU233HXPVVfZDXmVd7LMbgqRx1vzxVVffvf1t1+A/xU4YIIHNrhghA9WmERH53UYp3px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LMDcNP7MYwwVT43jjCgvEOOQLbcu4No6PAxm4lYVLeUDSWubsQZGNO3k1mTUueecMSe6Z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myi1sZVWjqaxlWtYTFo6FlmZBV9sWhHSak2vmRjrqpHmlOtLmQZ76WvGNtFrp8uGs1K1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VlFr/1apm/hUs5WMG8W3T6RbaRPVJnFssVN0W/ASo4G66qUZdxruaPIe3HDILUWc68KV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+/GoP6ccc8pNVLxxUTtnHPPIUa+69YRj91dXoWsXiGgroAZWkC6uCATrQHy/4sTer+jC7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sQa5gQZARgxVEkA27oO6KK6wLfvDmfadOEOla6cKKK6i/ZvqqAyExEOixCSRubAQJZDNE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FwSRFpvu3vzzCY96s7jf+ajHivlV7Xjpwx74AtG7LiDiGtgrX55YgT3rGbAz4kuf1c7Hv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wwb2TtS8qe1ub+DT2vzKNsKyBe8KEsQGIgS4QQoyzf860eDFMEqkDF5QJxnCGAYvlEGd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hjCSwYtaDCManSliD5sGjSVeQxjKmEURNwPEaEztiT2cYgo7g0Vo0IKHR7xGFYeBnmtY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eFiLKE4xesooojCICA1sRGMYeHyjGKH4RibScRhS7IwweMGLZHSHjkRUBhOzuEgq7sKK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BxCOWaIeDzCIQ/chFbABRicko0RDpaMdhaNKT1jGjgWpJy2HdMnrx0aUoeZlLYP5SmByyX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0ah5cXPhNVjQCkGwQDrYixv5kMaCF14BG6xA2iyeyaPnlY0Fw3Pm82rovKk1r2q+w8YzW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BtD/awU2S2iFEhlvmyzA5wWlEzzCWYF62MPcA7dZvnVqkwUJNGcrAmA9VrAANCtgGjwR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0lmo1qzAPG16L55Jw+ZmwhnNGEp0FlcIQJ5YwAIQwgieK9UmCrFhBWliY55IM1/zriGD+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hEpThAleWA2pU4viEzFRNWWUAotJjYYSP5GMWiSji0E0RQ+xYYooVu2R2EAq0/BYyU/w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bARWH7aCF8IgqzBaEY1IoHJwvIgENmgxyGtAQxmmUEYUXVTYYZRikNCQay2gkVZeYCOtw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2CGqFRs9bAU0HEsiIHoCs7OoajJogQ3DepEVXl1t/y3seo1d1OKpThtGXjtJokdC9quP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KCqDFX6UrGZld1xYBa2YtZsYgeD5GZ96cxatyB1n6nlNbpbPM7NgxTztg1AKHjQQ8+te3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Q6BF3UwJs6fP7lotveqFHgTzN8JWFFWHBPKmIFox3u/U86KzIF9nrCBfbU4QeuFFhAy4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oIkfPveJ3oEeD5rYBOiGxenfiELPwdaFKX1regWBxoedN6VeUeN3haGy4sDbESg2emdj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FBg996NlKypE6gqxFNDzrwzjyoqpGBGIQl6wMxLZRyVB0bJKh/MhgHVkZWJWiEq9cRwIl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dx/9qoMWmshbKADJnhFFkLFsMG1g18i6M7Noth1XN0YDtj72cDN9ew8tNNvMTo6EMIip5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SsQ2Frkzu6jjm78YXMwWK8zf2XSYl9VpT8Px06MOFqg9zWkEKXe5DzNaisKpomhu88DS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diIwEBDm0TxnGDxx1lO9143o76ZHvXFaszMu1q6wM5pP9nVBEDJoZwXZF9ARzpNF0Xzf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9ILd09rzlHeAEA6VRiaM566ludLc7S8Q7i2fDEbozQcKYgUR1t0z/TnDCHahCziKqA1Z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iIjo0sA7P+exYn/WcxovRFvkWRS2aWNtRRGVAVz/VpT2tL7tahR7WIrd4hGPntjsMDwxj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xITHx1ZylX9iyTUXBjSc9mYq1+Iapjilaw/72cJCoxTGHWRV3QqjIu425ErsISZ8Xlyr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a4uY2N0SfZGewKLoSiFzGAmai8N46iPdxgtMJNlqMa95D02xMLzri3arnhcNanCT6tby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7S2KkzVi/+iQwAHfpvOyhtHn/9R0BoZfTFlWwpCW0Xq5lQCJ43nSc7gtpgtWTQm+6Lad2+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fI7zGsGr8OCkeV3OpBCl+6SfhL2HneeiFPdCvTz1Lkzd8/UuhM30ZX6722J+StDfz5xO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+/4dEpKxjyznj1aTPuchH7swjna6jI981tUoU7GfHakb4Y7azUSQ//Alkfi1OeRfUwTKK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NTst88OyFBI0P7szH8q9QPKqOPKzN+KhOjKsFgGiaxijQ+MFQJowz2KlQEqlXQAkIuqi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0yxrA/tklX2pB+2PBF3RBXILBGZRBGrxBG/QlYuI7efkCSUmmbTuv4VmmbRqxBmqFeRIn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e0OalnqhG3kp6egdaNKmQDCn9MrCVuAm88qu4Qke6bC36QmA6cGppmGpzYg1GTM2tFkd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xXmnA7sopFmBaxsnq3kpBCu36QiAinqm6UEwq/+JJv8iqIjKry68qQSKJpKasJN6Jhuq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IBd7nBGBJ0EIAG2qJ2Sjw/q5NdCjuOe5qAGCkaqqhU+Yo1poKyq7sk+AhtiaOriDIp/7v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q20aK+BipZi7u8l6LL1KkbPzIVbQJGzwhB6CBrKbHLnqqy6KhPwrhcKyKxgprDBKulZ4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SLCViOx7SLCC6u9zio8ghJUwAOp3LKlpAwFbAqmToxUoqqyXbumTsOFkcLI6LutXahY/T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LOmYPNcBnYcsnYicHMCZSMexyLFRNR6kk2PKk01rHoESH/NZqRQKnnCzw8pLw/K5ny74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/cR8JIskWKpFp8x4CCh8Yo8PvSTYUQzHZ27U1TKALGicJCjUK+h31gCZ7Ux/nIR/ykT30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S6YLwaUmsXLaRpKBLXLYcMiDqeKcY8iD2sUnygR4NmoWtRKADDDWhJMvrYRp4GyGb0qBs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+e6QqcqQiA6JOqiPPSrRQusC56jk7Usw2OqJkeKPA0kAheqQtCrVoYMxOQiK/BKQwG4ZI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RDLrcMdUoqxA6qNIoo4mUwZB8iRokKKpcaNoWLK56iH26yQqYiXEnCto+KTQZKXXVA9B8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+MwmisbOeEzriE2/tBtyCjXqrE7rvE7szE7t/9xOjdxISJGFsBGdsLkaUZqczRBJXJGc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h6QayblIy0Ge8OmMiKIlTKGaTzlPUkER/nSTUBGd//wattGkqTFIFkmrzdk6rSLPqTGV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cvImVCd0UrlmtuzORQSJQhLnQtItP5BpRTtk774SUvxOIwOOvYGqaUGvBMNOlEGLRXdq0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XtKaDKJRF61RHAVS6lwe0HBLHw3SH7VBG6VOJG3SGgxSX/pRKXVSHHzLGZQbUKIiT/qhO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KKXSMKXRMaUOKH3BKT1SNa1SMkXTMxWkMLKORWJTM13TNBXSG7zTMr1TPqXSPrVTPw1U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4UV75QUrJG0V1UIscz4qESEiVyEilSIxk1EmVT0nNVEq91EV9VE3F1E391E59yL+x1LSLG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VVBt1VFNVU9lVdKh1Fmt1Fh1VVXF1Vt9VVHNVV6VVUzpTkN1DknxyO08VmRNVmVdVmZt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1mVFNWmtVmu9VmzNVm3dVm6FVmEdVuaIGPBMO8sp1x+5UHQ1VxdJ13NVV3JtV3hdV3WN0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t18Bx13zF1/Lk1wf1V3a9138dWHst2H0VWIPtV4Q92IQlWIZ9WIVt2ICVWH2NWIh1WIvN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92I7V2I/lWBsxUXB9lBWtU5T905QV1JUd1Jb/fVmVjVmWlVmXpVmYnVmcrdmcvVmd7Vme/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FVqfJVqgHVqkLdqkPVqlXdNCLdldAcJevVVHtVWrvVSM/VVdvdqp5VpgHRWtDVtfHdtd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YPVuxLVu2VVuzTVu47dq4/Vqu/VaorYx62ZtQm4VBcIUYZVLA3dvA9TQrTdm/FdwwGwRC2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bVzI9dHINVzJrVzKvVwpndzMtdzNxdzC7VzQ/VzRfVzOHV3EddzT1dymSQTUbV3NNV3X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YFzYfd3ZDd3cvV3ZTd3epQ67vdvJuBPwpNdWIIQXWFx6HVjRMQWXczkXPdjlnV7prV6F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LhaXe7bVe5vVe7v3e7h1f8WXeT3helCvf8F1f8G1f8mXf93Vf9ZVf+BXfL9CCfL2Gl/OE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AP5fAWZPLRiEAK5fBKZfBT7gBRZfkhXeXtEdw20FGFCExhXdRYIGU/jN2IVZ3AVa6tAC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P/3g1v1c1bXcVNoiDeZgJDXh3W1aDz7WGMbOmSVhzx3cwtWCL2DRRSKsI1Lh39VhPkVh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GfZdpn1io43iFHpaCPaQLEgm7Z2aRFCERCCELCgbVxgcV3ibLh4EF8WEMBKlVhjjsqGF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LPBbWviCMBYlxTXjwYFjQtDjfs3i9WwFRf/o2xcokTE2ZLfh4x8W4yxQBLpk4zV+my8g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nOPNAjeuGjhWhCyAEVeY4zj2HEyGZDZOBDV247JRhC/Y5L595aYZx7RDZRJB5TgW5C+e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Y0Jg3VrGBsUFZFL+40OO5Kq54zUWYzsWm13eZVXGZWW+40FwYzgO5TB+5n/NYzXGhjJ2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Wm0R45mqenGEm5z4uTzl2hRro40uummHYUDUeZDgGYztmZEdmz3b+V2Km0GR+5TtGZcUF5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G8W932FWYy82HFdo5qaJ6EN+40nWXoJW3kruY1oAZoD2Z+MN6X39Z5IW6XFm2OCt4p7IW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gIERbgUbGEsbmBov9uLsjczf5LNr8OKysQGmGYQCJgQY6GOi1qEvAAOh/uKezoI+tgEz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JmoYmBqgDmHWVQQteOqo9mKhjmn8vYYCvoZEGGqYVtyipg6hHgQwgAGxceqlpg5C6Oos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ZusRnoWcJmszPus8NuuhzoKxXqT9aoWczgIwKBu5tgG51gKmbgWnvl/WVWynFmEiRtlZ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/ukQzoJByIKkEeE+xuuyUWqiZl2fPmumcemiVmu6jGymrmtC+AK4LhvJtmq6ZFG/lmvV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aGvN5m0vhgGnVu046jFwHmozVuxJ/oJZ/5iFm07utj7q7Ewhou5jLZjp4K7rnKZuorbg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qGxjh42btmr4GMCBt0+5pu95qpzZssZFsoW7s4y7glyYEI15aKS7aa0hplfaJ4g2cs75s5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SZ6aBVDed45MZfgE4cIGp87kptGCJabgEC9r/eZt1n2BxR7rNy7nROjoiubtRQbx/2Ya2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+9XlQj7eJRbqWVCEGqDrBZgaMCgAm/7iBv/wL75r1hXqOH6BelTihN7XC+dwAVdi66iB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o7K6BbfK4WrwGLHdyCVdtJpdw/J2FF/BbCL8GRTAAv2VzVa5lV2jxcsaaGd/zOZ4at+5pM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R2xoc7/+Yeq28S03YAr+5EavGhtgXca2mkGA60LPXg5v7NBG3uVtBSifmjaX70KG80I2c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3BTkHdK0RBg0vhQ9f5Kbx6S7/5LIJdRDvDFpvYxa/8zueGqcG9is3gAhv81On61LH9AJo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cSVWYyWesDWGcuq4cEJY9WhXbAfX4wRmYHAfYOt94AS3DBo4WeoAA/eehQoG7BBu7ETYb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s72RbKgey92mYLqE686Oan5ndx0SYRe9XxRv7/qmDqomEIIXarYWb+cehJk27C6u77cm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643varLua44na/+OdzWn6d+uU7+O6rL/rvQvCOtZOGtPq4GoZmwzg24/Z+6/xniMV/eSD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9/22hPngtqIH92uv/bhqYTm0zJu069fGfRprZLmsKFuGodoV9z/rp0gLWLRu45vfR/mzq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vupreIGorvRDJxC1V+ygdm+Pd869mXYCUWw3b5oX6Hqw3+30dm/eBnEbQPi7h4GuX/mZ9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ul93l+kmx9+39mSuT++8DnkCAXqf/3uFh+vQZnMdInDRp+EfpeJyD1cZWHAXfQH0NvNQT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tixrB7teTl7G9vOcNnMnp4Ul1v03nn3YH8uyKf7DAfaxPnanpg6g9/16TPvFLeB7npp3/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uqi/r14f8tHfz3C/rnv796G0a33cFa6AFGDB/5N1lTqf56NZjH/6qYQAbL5Z9N2f9zagB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7idrgPhy7RqhF9dmXWuVcGErbAoRZiE0sIaWa7ReKErkaoGrVloeHiRU46Arg1k+0lJ4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Dvp4LaZCmiUPXjvJ6iZCGK5oJtSSBSdChAQNrjToMdFAoddeuJJ1LdFHkddkOV2KzZOy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dKZYnFRVKjJ49qCWQTgVNoSL0yLUgXUJDU2a8yXbL9he0LJ20xrep4RapQzKFKFHt0W1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stgMLGoYJA+RYzm+Jfh7LGPRo0QtNe/8uDZoztkMAXsOOLXs27dq2b+PO/ZpVq8VNh1YW2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bc1ZEPpAXtLExDx4vfA1M3sLDmTaeaaOmzIHev88lBOPyyGtOExGfepzmrONvZWqR2KoG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PnS426XXYMgHAxgDtWLUQOgplAV+WbhF1nTjJTSLR4xtd00ywsxlnkJZydRKhR5tmFxM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gZeiUeelN2JQBR4nYU4NfjGgeN7BVNFwCIERmVPTCYRgUMWVFVZC0cXI1HcRDVTjkfXB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UHLCJBMehAoJOYuEMZ44E4SEJJehimQxBh+K8RFkw0CD2DecQhQ9aV5kA7WnyEEKAUj/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f8dlZUNFpuEJWqJjLZohoqThqCikjRrIqGu6YZqpppvGJssXXn5FFkV+IURRFmC88JUW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8MLLMJgoQxBwkF3jUql8MYncSVlgMx2rJzl2UKheFRWqRy8IFWpYEQFG2LCWzVIQdXre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I3c1UBdYSXjhWu0LPVqGXrFeMfusYgeB0d+qhLjlIk3YYMKLMMN48iJZrZQUbMCzBJyU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fCXbsLEQCVVQYNQN1NJXqOIloWXZLSsULfkN+ZSef0lEsmS/UlzZuSdhN+9JCcqUprz1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gVCJVG3qhY1UHZNLcJ4MswnQbEq/9y8pFqra042nAQVsg9Tjax0mHnoErNwzQu0ZKP6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yVUF4FajIAkJRVtLBTMG5sGZZpKXI1Hcfm7fDeO+td9V+8/1334FwWrjhhwPgBSKJVJoQ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k0PXmyIqXWOKMpuzEiFjXlIu4UOhT0WIkrlKflikibL+Fr1GeZmI3QXO2IrqeCYyyOV7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LyNjjA71sOo6t9MdjXnNFXqCXwZ/m+CC946kSNJsr01zwMlKekErdJ6S7SiIhT3vrjeMZ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9LLmzH1pIkn9OIFzf4+/dIJLj6dP+nClievUpFoGMQjuhlM9AyPNN+BDEv4NcDxqmgP8G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Dn54agvyDOSo1XnPfk/SnQL3VynJxeeBwlMh/AyoQuTZjTwJ9E4LMYe+D54PhDfcoQ57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Qhyibb4wg8VN6iqQkspa/ISsr7xqiVJklBL9Qyn5dSZSCJFKorLTKC5mKDVKNE3jZkGx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YilRM00ZIUfGNY+ncE7c4RdDIMVIRAaMYxQjGseTRjmSUVCDHuJo7riWPA2kjIQSiGkDmS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QWIkQ9YxjZ9BY1FmAZVJogZSfvyXd0BSyfcwRZGGPCUaE7VHLWISi7J85Cyjl8VQ4vKQg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xBp8wQuwg+OkkEfMQSLzmBVUZjL/m4mn6V3RmdIEjQqJab5pYpOZ2mxmIsSYzW9uM5zJ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8oVzKr4B5zmhyU5FJWKdyiRnNMVJGv69M5/21Ocgr8FLXwL0cDRg3D4Lyk+DIvSgCk0o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C9KESjShFJ2rRimJUotggXEA7WrgjfpCKjxqppEgq0pKi9KQqDSlLy9jScsL0ijJNoklf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MaVpSm3K05Xq9Ic/9SlOfTjUoOLwqDstqlCZqtSb9hSpTp1qVGMaRI9iNVMxkAVC6HgN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qljLStazftWsaUXrWNfq1rbCVa1xZatc60rXu77VrnnF61z36te+AlavgeWrYAtL/9jD/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YBfr2MZCVrGRZaxkK0tZvCLkn1ndrG28etHPZjS0oB2taEtL2tOaNrWoXa1qW+tPzsLW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uM1j4TGchdwtbTVp29/mFri1/Qxvhevb4CJ3uMo97nIFucreOre5sYwuc6tL3eu6VbrFT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d7WoXut8VL3i7W17snne8xkUveY3F0djC9zVW8GxDZQFGRMBOFohwBCK+IwsfOEI0k2sF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gg98UImBW9sZBTPYwRI+hYKH2eALSxjDGmboa+Mb362i9Y1eFTFzxzABL/kTB2PAhiwO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ODAWFyaAiCjO4hRS6AMWeIziN/8CWa1Bdu6Ij0ti5w7ZrUeuYh92jIVTtDXJS56ykasc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25EOTrfxcJHu5yFr+MpnFrORW8OEOUvAylcecZDObWcrHhfOc2ZxlJd/5zXZ2857xPGY6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0ITunWQ9zlr7vHAgObmAUF0vFxGNgxX8ncIiBmHiYEJYQisnY6U7TToEl/fRonPiWUNey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+TzSkK40nbbmLGN9kFmbU5utkIIgiGlqZELP1bcGCbGJYuuD7lrRYWTmsUk9bFGimpYL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71BgQ19HjDIqLLexXi7pR3swwhw+N6KzO1o5SCfK6NdluWYhhxpLBgQ/s24AxeOX/KhMI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8AE0guhD51hB8F0fZNXXGPiOey2LXQO8Dw6/Bh8GIYVTSEgKaJZ4K3rca4RwWQqD6Bwf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BzEOehcgFoXCDO5zC19B4xmfBCosDHCdYsEPJA44Ql++Y5CZH+cKJLhWG98EUC5d4kzF+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ZLcSGa7jU8jiFCnP+tZ3fYeUs4LCqx6Ew3fNh62vGuK8CfrSOzdwtzeZ4Asne5Nb8W47W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LBT+cCncIeBhr3jFex12KSj4q2TXMcEZT3JoVvzncRd6gmm+a7tXXe53VzfF+wByyEvh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zwS5F77Js2A47TTOZcH3ob83/+91yaWCBQJLXMcj133Bdaxm2j2Zy1j4sZ3bzXmqI9/d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53nNvdr4Q1beM4x3ja5jYqy4ew1VUPBezC4LAA9GxQlS/a0GQX0KnMHtCEL9qJjwEC3wQ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rNr9fNB45yd38V1fHP19XClNjuiMBf0RHq+xXH9c3CxAWP2tHoJJAcnNHx8wATQlWOX5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mv2ZwixggRREDhNUIAmeH1GknzKxAuJp3QfW38wFnNmdwvpBnCDQH8bRH4HVX+hVXOih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XMqdgh2EX4Xtn8TZwZqJBvfYGgLqGP99oAy2Hw5inO5p4BC2gikoIBBa3PwNwv8FzgISH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ed7+kR0a8p9RqF49FQXPzcQEspwYXhzFrdk1kB8Nhl8Z8hr9BWL9eSH+7d/aMaD/0Z7G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89QH81eEgUNiaAWAbDmBnFKANkZszXcNVQd9mgVheSUVYlWJZRdoE3EC8wdghsIIP3MAY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0KId0R/+AV6vCcIU9NrFSUWa0VzVBd7M9cHRyd3bzRzWnQL8ZZ3e6Zj9LRiXscIskOHM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NOHvdZXFYZ7GGVzKUaP9iZxXMVzRFZwZSp2Cdc41ihxCNGDdDVzApRnJ3YEa4h/JyV3n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eNqLd8dhBFGSPoaMUKF0L/mL/0pGfwa1ZQBpkwJ1jI0IZPZaeFNgBPhaczoWemoWeEo3j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1IncGx2i/fHGBZrCQ9IhK5zkHYQf/IWdTfLYxjWkPB5jMwIclD2d3AEknjVc6fHBRn5VM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e4REf20ElMzrjQLICHfYYQlzgwPGiL2bOBwoCTS5jMOajRUoFMIpkk6mZHZyeKZJiW7Ll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FuYViQCkbOPnTBHCRieHXBIjBd8CYVCACDniWxTFG/V3eDh6EBfJBUYThQn7gEB5ETPJf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5CBexbmdHcAFBO4J+rkc+oGEEF7h0y2YGSYEEyjknihY+OkhgfCfjnlJ4rVg/+eYAlLu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l3uqt2ckFYWMmnhzuWoPQ39qdQvsp4lyQH3N64Wv6Dv9dHnM64GYqJG+SXULM30DsH66Z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wnx5m3GfyoGed3ZuQIALOX4E853MaJgA2GSNu5sglhBlK5mtanOREJguGHgQW5wJeZ4CSo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+lYJ6oUJYZoPKYAp6oQ8mHAna38+lnGJep/19Ziau3uK5nNJt2DjRZV360mzdXYo2393R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eGKb55VXMQn+1244d3QeOI99BHAk+I+Y93FQyAdYtY46tmUwK3kzao+ZdRZf9qIre3Uj+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1Z1niZ1keozF2DkLOHEFGpP/FXYWYMuTUDaQ8DoJEzoLqmaXSqWgLwl6GKugIviORdg7b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up2CJqfiBeHqgeW6DSRXmSWUNp8AfhUdcllZ8kFL0s6dEmlKVqntPWrndaluLl5w5mMa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IV6hphWUkt9XNiQyQqpySulVRKORzkLWMcFX8Z2YPuP+NemarSSOGqOWBmk4pqmTkh+i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IuuxKtHzmWhASR+4EYW2QWtXvRhOwGIq4oD14UBRqFhn+KCCDZ93muCeiJ4bol9jAqCC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nGfGLeeu6WDLweYIhpwgfFu0jsX+qavT7dqQDkRmgmMr8ByaFcgS8ut1Gl7/HprmCIIc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hPIryfEaOJaphs7aQHzrbJrgUUJsE25a/cmCGy4YbMZhHBpmonwn+OGgNDbZgpGGtB4m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uorqwi5iEh5sym3odc6aEDIeFuphyDXmzCkkOP4phOkrThxlxk0P/WEihy7oInIZ7SUtn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/tHOhKoEYjJBCEIgBNIhDbqj0vbrE3ra284s3Lpt3NLtE3ZYs3bUKPpj8+1tu/XtreEAv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pMGYGFzauhGuSHZey03dGNJOxQVjmnbe7cHdNK5eP5rcNSACfrpc53Ru7+1YnFocUJ5il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BZZi6RlcfzEcfkIkguFe/8A9XGNmXczp7lV0HMDZ3dWxXTUKn92hWa4y7ruJIMDFquJp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GsVh3sDt48IRqfNa794O3lf17u09o+MZ69+eLsTZLq027/XWHVfdHshFLo/h54IFI+bBr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0mPeW7jnybo/Bb/GyQuL5rUhubtgZXtHyrs+JoN05YM4R8FcN8ObWY/ry7pCW4gBv5/xi8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9IJEGMOqCMN+G7wiH8AeLcInirRDdZSce03FqGKgN40Id5bihFscmrTRpXbSplrQa1B2Oa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06rxsIHRH66JoMwuFB+W5w8rFAqn8OHYl7ImaxVT8RV7qRVr8RW3Wxpy8f8XI+PEbfEY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xzi8ZqzEYf/H/ijEbr3Ecw/HCdSeyOuAcyzGiVm8XM2keYyoeA7IfFyuzRvEQSR9XbdGP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NjIiO3IkQ/IkLzLmPfIiSzImU/Ilc7LNafInczLvKsQmZ3Iok/Ipf/Iog3IpszIqm/Iqu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1vnIty7Itx3IuzzIsE98i8TIu/7IkU84kD3Mw67IqA3My3/Iy6/InFjJA6e3xluo0a680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azM2X3M2c/M2e/M0m3A3kzMJh3M5f3M6h/M4gzM6n3M7w7M6u7P4vrM8x3M94/M8SzM7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9u7MJ+7M+9zNAG7Q9I/T/P7cbFD/zplyaG2kbJANSRFM0RFs0HlU0Rl/0RG90GmU0R2t0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RzcySZ90SYu0SqN0JLe0RLN0TKf0TLu0TNc0TcM0Tn+0Tef0Tft0TwP1Tuu0Sf+0UBc1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1Uos0Qzd0pkyxIAfyVEt1VVP1VVt1VmP1Vmt1V3P1V3t1WIP1WFs1IT914RyyMau1Musy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1W8O1W9P1XNu1XON1XBuzSud1Xff1Xeu1Xwc2YAt2YRN2Jt/tWR9ONJfwPjt2QUO2OD+2Z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OQv0ZF92Y1c2Zmu2Z3c2Z1P2aG+2CIt2aWd2Z/PGxKH2Z582aJN2+CKY/2nTdmrH9mvjd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Nm/ftm9ftlMrNm6swtQtL1et23Ebd3IzN402N3I7d3RD93Qfd3U/t3VLN3ZT93Vzd3Z39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93hrd3l/t3mvKHqT93mzt3ir93s/NwDia3uvt3vTN3x793XCL37Xd3/z93/fd4Db94D7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t2yJ9YKTdYMz+IM7eIR7NapKeIXfHSKsJ4RruIVzOKKadYJjSlonMm9wlSkoMCvgYDV+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44/+eOIG5+FfNuH3ha4qv+LqxgttR2sJVI4GhuN0FOXKv3qWWuM3VOIrHKoq5eHJ31Y4T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cgYuOZXb3IlnKZrhK/+Nt/jD3TjWrR6ULS+Kz3eWm/mSO3l2jziQV6Ms7PjqqThX4SC+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I0KNm0LtobkDw3k1CkIIrp4gJPfsTfGO5+6Vz7nNkXkiO/nq2dzIoZiZK7CEuPj8lSLZ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S/rNVaOoV3qCXTqQYzmkZ/Khy3jfUliPw3n4eXGaNzmCgQ6+8gaKF9ygOzKX67igsziN+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U/KaU7exKzKyV7eyOzubQ3uyR3uzZ3dig7imbBU3J55wXibg+aitXl7fIR4JjmMYMhxY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XZ5M8uIdIMJxauSTaWRE9ii639/k9apIFuMpfuWO7Vh/OZkFKnCPaST/7JF7zrFeuadk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yBFpyKlZrPYnhVrxyQG83I1uJCrwuJ+k6u1dhtYdw0MZmebcZjbZqkUikRq8yK884KUc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Zn/ly1+u6t0cwG973CFeNTojbeZ83IVcMsYsu4tcvSv3m/K7LpohIgBc6f4d0JsvWqYqy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xbEj0HN8xFFwSbZbOSY0QSt02qP92t/zXF674SSuc5/f/wacopapggWjFMhCgyI3u/o9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oe/g3et9u3ulECIgcFYj4hkqHwTpo96mLBzim+8aix/3DspC4YdeqOqhxRbc/LGcoQOw5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+OIIt3dsfzz6dAu4f/3MXep3j4HEf4uaTe+fD6RCC/leJPq+VKeX76NkNIe7HahPueOXT4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Id43P4nr4XcLPuGLY+LvuEJu/uBTfmNW5ZFO4Pltv4tXP4pfv+2u5+IrKpHTPg66KbGb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IOTDKe7bneYLId7//aOKP9gChCxBUljJkiKlFSspfK4NFJTwmiw+WCLOklXxoiyLGDlq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Iz+WFGkyZEqSJ1mqRHkIQEyZM2nWtHkTZ06dO2PKyhjxGqI7UuwwZDUxYismrWT1YdLn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8FHRHUMM+WQVtvcanD6uGd1jNQniU4UCqDGWdkmLRLVypVxFFhDpW7P9VQWb7YOGTlo/Yn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Vsqpi1IGscKadOliO1KG8onM1y8Wpk6hMp06aDHoqYr7VoxcWtYgqT9ZQeVDdaHga1iq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GxIikZE39VjfUg049L8QySHNTJq8tmlXsXHdCpLKUSmd7V23n1myB/rzoNy/BU0/B7mV8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QlX89fDXwPJZuS3Opy3w6lahToYqGr3HHHvoKdoYek2soyg6r6H5ogprrKwQ8aor896jy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rMS86w7ED0UMkcQRTSwRxRNVTBHFQHh6EcYYZZzJCsF8isihhXQTxJqGCMKND0EcUog7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FPKNOVnsEFIKn17/c0hKQTQK0icdmzQIv79wfGug8I6KMiNZjmISP0HmW1Ihz/5ixRoip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TEgWa4A0LCtT7KiLlSevMYUgg6y0hlBW2pQSP5B8mqUgjSK1szc7vfzrojsJ6vE19Baa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IjnrDNNHMc3iMVXc4DSrS/yIVEixG1MyM8gvJQqsIFG/nAXVgUz56lO2MN01IkwNy0hZ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m2OWrTYdSijJKPXsbclkGfLzryPFtQhJ3gRDEtUlV6WOiVELRclWR+Gdt6N4y6T3Vnzl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dBaYZBR6Y4BhulI0q6lBI6K7WKBJkCkAfo4oViBKeqjYdlWoMt/cM/8vts7aYgLRSIu0s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tvPGY0q1WWjzbj/otMOuUkEEbU0qsNhlSqn38ooY49/gGllkSJFCBCmH4PMNKNlYg4ypW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uBLwLp+rqzgyO1O9hgnQYk46accocrihKfiYhY876mKs4sScFqSxEDeuW7rVIMW4btBe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uywmnlNcN7PPijlQML2UmsWFEOFLZM9UxqoV2hJvbBDGVfP1Yh1nwy/ouhULPaHRWXG7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TEmk3PYPcRdb99t97x14EHcf3veACT4e+Z0O6Y5RX9X6i1xxmVKrUC+RRVahqKy0yJTlM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VMoU6Kcjv/NOssv8/aM3XJlLU+o3SrfO1qAqCu1ilqzfqoILcx3IgTGEOpohVGGcNxC+B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ReU0LKPMrCJ2iwhSJSMEvXDmIAPn3ljFNxEoDkRIWdnWlRhHweW9b4EF8MxD3ySJRF3xU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9qiCEYuH3loMgQ5mJIOPzVbc+WCjcTEZH94KgTxw4JvYlyH1YIN/65iMRJhSlUpiC1fWs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/9rtS+uDWKNPla4kzfCAa2bhGNyqxjXB8Y0TUKMeMGC95edRjT4JXlky1AmoV+2OCALkR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iGwQB5TLXeRyZSFkgv6GHoiUD5CXtFMhIQkSR36yNQ9pYAQvCaz/qG0EERCp2CI3OUje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UI5TsbqsyDuwFAvT9jJKS94SWKhEpSozSclBVvKSmkwl1OjWiltukpV+VI+I4sJKSHIyK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ucldOhKVUZslerYyThbRDCGpPGQxK2JNbwalObIBVNTomZFMZipX2iQlMLuJy3P+058B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PR4UeVZYBR3hCC1/MZGhEYXoRG90xhs5jaIPdahEb9QpjmoUpF+yIEgtYo2QZvSjKUVp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JE/d65VLT7pRmqoUWksyKU6vZCWO6minNxWqTYn60C3V1F+hEmpQi8pTnrKCCXCSKFOR6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Vm1qVjOKR4R+/zVGBssd78iKyLGataz1PEUgI7LWeqb1rG8VjDnRWte3CuIUCZLrXuPaV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0xxfAUtPROSVsHb1q2IL+xEVJvadZ3UrYykL2cWS8rJ9patlG9tZux62spn1LGdDO1rR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qWFmrPIbOkIlMhGlsPULb2tJ2trF9bUZjm1vZ2va2ugWub2GL2+Ee17bEDe5vk4tc2u62u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W13jWpe619VudrnL3O16t7vRBe94xVve5RbXpOZV7nqnS97zvpe92HVvfL+r3vbaV774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fm9iKoAEW6IAFXGACH9jACUbwghXcYAY/2MERhvCEJVxhCl/Ywskt8u+Gb6JQrWJ1qyEG8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itjEKD4xiVecYharGMYvlrGLadxiG8e4xji+8YxXzF8O+1esGcbwkIVcZCIf2chJRvKS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yVH+kI9/3F8uBOLKWcbylrXcZS5/2cthBvOYxVxmMp/ZzGlG85rV3GY2v9nNcYbznOVc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5xvOe9dxnPv/Zz4EG9KC1DAhAVBnRiVb0ohndaEc/GtKRlvSkKV1pS18a05nW9KY53WlP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1qEldalOfGtUIDQ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0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7kAAAM9CAYAAABZhrQO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WUXUXWhWFmgBkGhxncYXB3d9oSggV3CU4SYiQt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0hp3CO7B3cd+hkEG6t/fua86r19eW4yEVK91V3ffW7fk1K6qs885VXfbbcJPkMBmIIHa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/HrvDs5+pMj99u+1mUKVQhSCBIIEggSCBIIEggSCBIIEggSCBzVEC2+3kzj50F7fiuH//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sjlUMdQoS2KZm7uzzarUsef2qlvM+uKrF3HAFGQQMBAwEDAQMBAwEDAQMBAwEDAQMpMRA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+dxltZ4Ye2CgUkECm6MEfkeljrtn6HVNx7zt3vrqF/fyxz+HK8ggYCBgIGAgYCBgIGAg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YGAtDLz66c/upU9+cXd2WeYOuKbj8XGCEyJBN0emtxXX6fe0/dDru9yaN/5t9+0Pzn357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BAwEDAQMBAwEDAQMBAwEDAQMrI2Br7917gvxhbs6L/llz4vqnR7nUeY4Cz9BApuLBIzk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5Y1c7QPvRN+EKMggYCBgIGAgYCBgIGAgYCBgIGAgYWBsDn/zDuQ/FF+7svOTn3c++9zxR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C7sL9TAJ/AFgHpTV/P5AcsNEHibygIGAgYCBgIGAgYCBgIGAgYCBijCQSHJ3Pe3Wi8Ul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ggQ2Gwlsp5psd1BWrA4k9yt5crHMhCvIIGAgYCBgIGAgYCBgIGAgYCBgIGAgGQMfy5P7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pN10qLrFD3HG22RCcUJEggTUkd4xI7v9pIH8driCDgIGAgYCBgIGAgYCBgIGAgYCBgIG1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Pcs8S5xqv6+lw/WoyWCzZN9W191bCf0tJbrZI7pciuR+I5IYryCBgIGAgYCBgIGAgYCBg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IBkDH4nkvl8NT+6OIlXFuly4fnUZ/Ft9cHsguWFQh4k9YCBgIGAgYCBgIGAgYCBgIGAg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cncVqfpHILi/OsH1RoaGWyPJ5Tjw978KV5BBwEDAQMBAwEDAQMBAwEDAQMBAwMDaGGCP7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pytXZU8uJPcbSO6OO+7opk6d6ubPnx+uTSiD6667LtGLXj+Q3DCxhYktYCBgIGAgYCBg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IGAgYGANBtaF5H4Nyd1ll13c999/78LPppVA48aNt3qS+/m/ZJn5MlxBBgEDAQMBAwED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AQMBAwEDa2OA0O13FflZHU+ukdydd97ZffHFF5uW4YXSXN26dQPJDSQ3kPxg5AgYCBgI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GAgYCBgIGCgHA4HkbmHEeasnuaNXu8/+KcuM7CvremHtSvVuohWsvLyTLWWV5ePTVyW/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JN8vr20VyaoqbUr5fgULS1XSV9amSvujHHmVV/a64mV93ivPslpZnpXhhvcrlU/CGFmrj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fyvBVUZ2qI4uqtK2qbapM1uH5us+lQXZBdgEDAQMBAwEDmysGCN1+R/pO8ORuIWQ3kNyq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SR6CTlXIA/7FIsll34iSANKT/VB7ir//r3Jff6V0dO77Wu3qHD0t/8a1zXynNJ8qH/BIH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mk91SJZ9jDqhPJ+ee+RBmV/pIl1yfqTh/ntJ5ZAH96l3Yn6p8uA57flQV3Jduc87dqku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5+Xb6d5J/ryWXeDuQLe39RPIpT3Z+PwmyQYafxT8ZlUrOqeRKm3z/vfN51I/l9UFinv49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mCwT5F4eWScdbUiWDfcS36d+YJUPlvu/v/yPcKbL9pOkIKRe/qTh4v3y+o08EuthfyelR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Ml5pVyrjCnX4XGODPvby9vLnWSqsUF5ifjYWlf9nGjeMCX6nksFa40x4Kg/7YOT9FONvc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CwhgwEDAQMBAwEDCw/hgIJHcLIbe+moHkVkxyAfSbH//g8he85CbPXuZe/+C7UpKAsvz8m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3OJn37f7niTNX/mWa9Oxn7vgkjR3zfW3uRnFz1o+3ltEvi++/S83cOQMd0+dei496zo3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7/y7Ng7TPvv6VGz15nnuq62CXlnmNa962pxs+odC9+NY/SpV1T+KoQ7c+o92FKvPKjKvd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Xu98/otb8PQ7ur/QvfDm30vbEbXxRzd26gJXtPhVS0f6xavet3vPvvF1mXqTflrhM26m2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/7aZ942csdn2HTnH9hk52/YdNdSMmFJV5vzwC9+zrX7vx0xeaPAaMmO4Gll4z3PBxBW7ly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ZdXrX7qRE4vdVdfebO3t2meUZPJPq4uX8dOvfqH6z3cvv/t/7uV3/s/1HDBOMrzWNc5p5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cYXwr5Kcx0kui555t7QcyqOPZ5U8Z33/ynvf2v/PvUldF7n5K94qlVViuyh/tWQxXTKi3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3xoff2zszile51Z9EMiPd25/97KYWrHRT81e615UmFbHk3mvv/8fNLHlW8pmZIJu4nCSz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0A+2dNGup+u89K2OMZHD9TXe52+5+2JUsfcN9lEB0IY0YUF5V/sPGF7ibb6/jbrrtfqvrq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3zXDy0Q+ucNErbvDoWdZPXINUpwnq96df+by0/sjpWcl4+PhCq8sLq/9Rpm2GL+G1nzAyU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8U+bbn/3PjRMe7n+4obvqmlvc0LH5kvs3RlLp55EacwOGTzO8DBM+KIe69B0y2U2cucTK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9ZF4Hd9mVNVxe625u3sq33Qfx09R925559XM3avJc17pDX5eWda1r1b6PjeuXNR7NgBCPM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9pTH5tdfB4DIrD+isOQYZBhgEDAQMBAwEDmzsGAskNJHdLOKB5O1Vyu4OyYnWaKVz5UynV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yMeTsY7u8rSrpNz+y5Rx0n4uj+CkWcvcCSedJuIxw7xfqz/5wQ0ZM8fded/jrnF2O3fLn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LEX9Zte20wD31ic/maJevOR1d8HFV1q+dRs1d7fc8aC7WmT4mtq3G+GiXMgmSvspp53j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Snjktu7q77q/rsq6q7UqWvRmlE0GAZNx1P2U+pbweEPm7xdWodaNr1qKTyNl/LN3bn/1ix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wRSJFnlDh+Xru9W/caWecKxLQ3b0lRZ5nkIfTzzrfzZr7fCkpI5/8BS9b2kbZbSWb/xqZ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5d3/cCPXodtQ17nXCJfToos7+dSzjHx44pwsY08UIHBnnnOhu+aGO9xjT+S5R+vn2HXv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IrJcbG2gXhgQHnq8qavfpKUZCGrffI/LlDzqPNLILRKx8+SmYOEr7tzzL3XtZSBonPOU5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4Sy7Pcmefd7GbPGe5eRrJF1mef+HlrpPqzf+ecOFJvOGWe9x1N97pVrz0mfX5wqffdRdd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0fN48G3j/zc/+tFdq7bUeaSxkeOP//GT69p3jDvtzPOM2OEtxaM8efZyd+Nt97n+w6e7D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yBOSBSmnHueoPY8myOfRJ3LdqWecZxh678tfjJRCwiC190t2XXqPcvfp9wOPPemukOGD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W2SPB3z5ix+6JyRLcIVcH3q8mWHnrvsek5HkP9ZGX49X3/2Pe6RetmGofuPWdqWLFJ4n2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1zpDcPCo2e7gQw53x6n/aDOy4xkeZsZRm84D9OxkyfYuM7J4D/mLb/3d5bXp7m676yHD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5fsDVvPpG99K7/3DPvPKly27e2foTEnzeBZeZXB9v0Nz+b9t5kI2xNz76r2uq8XXWuRer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an1yrOrTqedwG4v09Vuf/uy6Sk7IhjHLOMtt2c2wUkvjiP6mbshs8aoP3JlnX2jEG0zb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uB9kEDAQMBAwEDAQM/HYwYM4J6U4hXHkLIbtbuycXkvuJSNrbUlRTXSj4r8t7BUk49PCj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8OqQljHLo2AK3/fbbu+59xxq5ev1DefDkvRs5aa6RotelaC9/6VMja8cef4o8he8ZGV72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Z/Vded6+1Xv/du2knO+08y5uSsHTRmzeEimNtenpdttjLzd73otK8517+b2/m8f3D3/Y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Vtz79xc0R8Rw+vkjesQ/dax/817ynjXPbq85/k/fwuYioKC1Ea9fddnez5r9oIcvcg+Su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Ou7jHGsTcapFcnvUfNs3tsutuIoMr3PuqD4Rg5ctfioxe5A46+HCRzFYq63vJ4xeXK3IMI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8bl+551d/Y+3Ybfc9RQb7WVu83BLlTPncnyDvG/XKUT5zl79uJJxr7LRFbo89/+J6DJwQ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eV/e3SJXuPg1k92r73/r+opEHSRC1V4Em/yQ35z5L7l99zvACFjHHiNEjle7Vz/41o2T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3fPAEyJC31nYa/GSN9y++x7gsmVEsHIwZKhuXyrEFUIHKV4qIg/pna8+O/Cgw1w9tf9j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ZLSNd9/85H8in+ea4eJlGRk+FcFb+uIn7sCDDxXZrKVy5RVWOZm1bnA15Y1+9o0vDRep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lzJ2nO0uT7/KlSTIp2jp66rfha7W9bdb/5DHs2984y66JN3tu/+BIos9zXv8miIQFjz9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TjnTPfPaF9butz7/wd0nwwTkeXrRKveKZPnGR/9x3fuPM3LaSMYBQuRpGzh5WgTznPMvc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8fJbwvZbRqJ332NPN2bKAssTTH4uEt9URHR3YffY409Wm68Rrv5rzwgbHjKmwJ1/0ZV2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eUZp57tf/uyat+vtjjvxVEUwzLdoB/po5MS57oyzLjDj0Zsf/yRv7Ftu7orX5e1dbHg8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n3nD5Mmwsfu599ckvrpvasP+Bh2gcdJDh6EuNxe/l1X3Z1bruVnfIYUfKePOi9cFq9VVD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V7z0TZPVK+99Y2PlD9tt57rpN32KUaJk2Wq38y67uRMlQzDNOClv7gj3g2wCBgIGAgYC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QBd4K5DcLYThqpqB5FaN5D4irxEeoNfloUPp/0jK/L9+dkbCIII9B0wwsvO2vDsMApT8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n0QYFVa511/2tjBfC32UcsyzL0SUuf7xP8JKF1pekEMUfpTolu37ugMOPkzE8e9GDpSl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JlHCIGBeTKGVSt8+U7zc/ODdj7nNu9z33EqHILyW0kJd99t3fFS9/05R2PHmQ9RfkWdtL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cyPRf9943It0QeJGEhvIUQ4jSa1zvmuZ1MpK7WiT7VnndIPLUhXrStqUi8vsfcLBrKzJe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3vvs54bKe4yXE9nRludX/9MISc9BE00m5L9anjffTn5THv1y2BF/c/UatTCC+aHIHsQf4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4wzR5D553ykv5UWXZxppQV6Qm0MOPdK1Vog5/UG+yOZfvziFQ6e7C+V1X/bCJ5YWknvE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urTP6XsIrzccUAfkhJcZkouRAMx0lTHkkMP+ZqS7afMu7qhjT1CbC60vylsIPck9Q0YEv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jbaqhKIFrbrjT6uJJ7sWXZcq7eYFbqjqT/gP1H5ho322IkdwBI2YZ5mbOfUHhudeZV1pZm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JYMbbr3XnSVyv/rTHwyzENjCRa+5q0QSc1v3MPwruTDax/1V2BmnsUAbzcggOT/esLkZG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Jh40ZI3rX6keaRejjteRLZp806SwYluyXMfmQwWylOKzB7Wc+pHX3wlrzAXpJn+fEmh5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wm3XVDWZg+ebHNWNuxStfuJvuqCMjw+3WJ36PMlhh/ECia113m/Ux2GwS6yD8HCVy+53lq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OO/5ZXuhp0ZiVfImKGKntA4wJ+suPvaDE/HaUmNCXoS8DBgIGAgYCBlJhIJDcLYffWk0D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eEsKa6oLxfY1eXIfk8KOV6iPFN7h2mcKMRk/Y55roDDi3XbfQ57GiaYEo/Si4KNYL5DX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7zXcPKAx03/0PclMguezHZO+kFOYR8vgO0fPWCmW+5IoapvS/+I5CovUcMsf9PUWOIQrs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rXnuQYWUPvvmP+yUN0InIDGQocUiC5PkeR06Pt892byj23Ovv7rB8jZTJunwiO65119cS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TOkx7GUdNLjHPHV7XJ5q2cW/Kk0v6/nGSO1V1hpgMV8jwpVfWVPp5CkM+27y+ryqUm7SQ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NWiSW/7yp26R9lvStr+KuLZVuPBqEQnqmixj6sT9CXGS209lQgjfxpOqa7k8zAcfeoTr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XGyeUq+SxnK79nLSh+4Dxbh95bRs0a+PekKfvA/XBbJHcA9RnnXqNtPqbrAj/1d+Q5gNl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FYnkHnbk0e5mhZePlDzoY/Klj4+RJ/JS9Q2E8dM4yT3x5DMsFBdP5LkichddlmEGCbz+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Ecq8XYXtJ/SzHoBGl97/5WX3XVATvNHfAQYea5/j9byJ5l4dB2r1CntzT5VGmfuRFW+zS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WIb/IBewhl/MvusLCgPnfJmW1G2I4o+R5d4Lq/nDdbCfbi4u16+WOkBcUT/zIyQVu0Og5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MLHLni9iTFi8ydfhScuosWRJWPnH2CiOOX4tY8u5fZAzB4INswf5q7am9+4F67sJL04WF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1DzzaxP1TxHjpC5+6+xVaDrY7ay81xHXOglfcN6oQBhmMDXjJR0wsTKhPoat9633Wx8Uy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C0nHa47cwQeGiAnaB3zEUce6LtqjTt9zHxkwTl6Qd5iwePp/9ac/GjazW3Yxg04XGY7o9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Z7tHNdYYj4xr3kfmZmQQIS+vv8L9IJuAgYCBgIGAgYCB3x4G0AFWxz25e55606Xa+riDr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zVz0I38n9FYnxVk1ya0Z7cj82r2nqC4X9NYUgo3Tvutse7h7tD3xIBAGS+XjDVi6jZm15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yveUgmfM21Vfnr42nQe6dl2Haj/lfW4/eTWnFq4q9Qo9+8bfXfvuw12rjv3d9XqOAg8h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JCK5u+2+l3lQn1Iobl6bXu5KKfXpNWobWWDAkXbu8reM6LBHs3XHAVYmYaiQ3CFjC0tD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6u8jXveYtox2P1M9zt8uzufPOuxppxwsJMeo/fIbbe+/95BF+wTxsJ2tvMO15SSHCe++z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Tbtf1AE9T8Y6ub8dfbwRI4wCkOBdRZzbdxtm3l4jCkly9t6wCTMjT24/lYkMjfzqWv5S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VS/Kp213KHS1+VN95CkeIpLSTW3d28JOX/9IJFdkZvb8iOQ+Je8ldfTl8/fA0bPdH//0J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tONlPPKo47R/8xKTR2If0y/sZ13yvEiuyM28lfIEKsT2jLMulOe7taur/Z533VdPbT/B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KAP2yhuRqH6sZLdT2r0QUIf9//OMf3S677G6eVMjd6k/LxyDtXqEw4dMVrnuz9m57Y4p5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N37Y0irtr4Z8X6393WDDtxsCWqC94IcdcbSRTn7oox3++Cftb80TFkcY3tp0Gqh+HmTY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PPnTl85nI3UN1m1lo8MJVH5pMMRCUIbkYeDDgvP9fK+Ni7X/+5N8/ubvvr2fGAggoGLz0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GzvCwn9HK4oBr3m3fuPsu91316mvfhtWpj7ImTGF4YN208dGcmvESa68shbREN9G8Kcdd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xJL8qfOziorAAEA7Xnz7P4ZNjA17KOoBbzF4zWnVw12mPfg1r7vFSL4nueXNE+F++fgN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IGAgYCBj4LWDAogmlT7AnN5DcX5G8VrXorZ3kNhXJ5bRZCEiqC5LwqkjuoyIDeBTHTF8ib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uRYvfdH2D+4qT253hSsTropCfJNOqD1D+wRHT5lnoa1Pa/8j5GGf/Q40Auy9r4TYEtIL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8tcPNU9p/+MxoX6eU75bt+9l7kOOVUuhXvPKZG6W9j+wTrXXtraa8v6KTcTkw6MRTztBps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XKmThfuNmGn7DAePzi/1onbvP97Cpvk9UwdKTVc7Zs9/wby07J+ERLwhkksdIbns6xw2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n4Z0vv6eTit//TiHPB7gHRXheEZmBOLwvwgFBYX/oQ49ny9tbLG/YNCu/nUgobYG4JssY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yIl7Hng/rIkkgthQU5HK8Q1t00PeWBfVZrPRN7ecAcrrBnSCcmlPrPiJLdjz5Hm5TZv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efggtaO075PwVEjuYdpzfe9DjfTeC9bHyKZ42Yu2//JihTbTT5/ESS4EqUluR/cPeSYh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Hnv+VX0wx7ymZ3tPrkgubYr6/X+Gj7PPu8QMAngL3/zkv3HvZ2oM0uYV2gvtSa73ytMe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f4vdMnORep8OnzPstGSN36gT+2NuLnFR18yqz53mo+vi51V8Kj5+VXitf/Vr9q3B09lMr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q/tbnP0ah6Wo7+6jxgo6RJxfZUt/nVv/LQtovUti0xOt6DpxkHtcFz3xo5PmYY09yXyoE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XMuwBsnt1GuU7XEnMuDZN75IqM+nRvRfkiwhpZ6wJpLcjwg9jpPcwfIIb7/9Dio3Mj5x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7f9zN8orjCf3rc9/MmxioMGzDmZW6JTolRpnQxStcbJkhYHKG10o1+Qez6+8eSPcL39O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CBgIGAgY2BIxwPr/ZiC5VaWYv366QHJX2yFF5Q02wkEhuZARDo56TQSKsEi8YoRejpka7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WxuogHDx/vYZMMSWetIQ3Dhg1y+57kgsRQCknnBRiAlEi70vk4YKE+PDKFk9pT66U7+Ui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/IRZ/0n7Bl977r1sgLyuh1C11wBOeRtIQVjtdJBbykUhyIaK2J1chn6SjDni+Xnjr37YnF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Rs0x7/Upp59jp9fO14FPvPO8Dt9aQ3L12RvVf+6Kd8xD2K7rEMuPtkMK2ZOLV3BDkFzk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iq8rLPkLvgfMJ3A++MH97ZjjzavqSS6e3AMlO7yrkEwIGGSN+tbSgVCXyzvr2wTJJUy2Z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+y8q+a+X7TxGvCxRye/4lV5YhuezJxbsODsgTsocxgAO5uoigfSL5J5Jc399NY12M3JK2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iOvab7wR0PIwWFWSC1Y9yWUfMcT8FR2iRFsszFbtwuPN4VMjJs1z/5QHGc85h5PltOru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Qd/Yux/cwQxCR86z5r8i7WcvS8j/1Qj6EPO8tnBFy7t/B83+t9gnXUYgynuqFClnmpHG8u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01tlCnRfpoDS80HfcV9cMBlNkzOGgqnsebGD7cUvrozohI/ray8nCuBM8uZ7kEp5csPgNO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sfaYYUAyYFzMVmj0UcecoDKesPzf0LaAJnkdba/0s9oDzvt+/zZGn10U+fCyxhnvIwva7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HeoclMuAgYCBgIGAgYCB6mNg45PcN95wrnlznf4y37n/SSvzP59L+5g0SZr9dGle0lJe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0GY49xO7zxJ+3n47ymPu3DV5vPOOXCDPRNeqVdHF36tXO/eDNNjEnw8/dK51a+ceflju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7hdpe4k/X0sT6trVufr1o3QPPuhc9+7SylY49198G0k/X0qDIn2jRtE1eLA0qrdSs+Cvp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+8gj+g7JZOd+lMa4Dj+B5IrkEkqqcNFUF+QAAvVw3Rx5D0+SEvzvyIuj9ByUA1mB5HaT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4eQu7RZm3w2qkiOPNJXyZPblTC5+19+c//Z68iAtEQr4vDTnGEwYpu0HfKaVciGFMJzBDY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RNS7K4KCdTH3m5XV9j3XpC58ZwcQL/LI8byj/hHTerdODd1e48JAxhaUhq936jrN9sjPn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hV+Yh9dIovaT4qUbNLrA/emPO5qSP1in4XqC+Ky8dEZy5ZF79cMf7X7jnA6OfarFy94q3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71mbI3BufyJMbl1uinM0zpvsTZkThyn2HzbB9pubh1bX0xc+1Z/MIGRHWhINzUi8nXbOPE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CbHdZdddjXi+/qE8uZLBbJGyQ3WYEN7oNl0GmxeafPsOm+623XZbC0l+Q3syIb2Fi9+Up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lglvJbz2vAuvsP2pi5+LPLm06wjtP36iaVt7l7JWvvqZvk18jYXnzl2hb+1KpkZyRbJe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4OF2HQdV59EmT2as6DIsDmdJrXm8ncEMs30yBQ0KFV7wUeXJvUrhy4inVeLzTFa58zQ13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a9+YF/XPO+1sJHPFK59an8zUQUoHyXsJdp5TCDLlvaY91ZcIN4TS5y96OfJYKh8MLjNK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vPKxSGFDkf10pXtNIb9f695X2nv8rckB7CDXl977t3mlZ+jk4tvvfUzhwlONZL8lDzbh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nQ/K+f2EEc5VC9vFEn3H2RUZ6V3/2k7zpDS2Eepww8aYIKPUBP4UyREwt0jd1iQiQnCyMW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JorBSG7c08qeYLBAeXiRIbL0ydIXPtR3gB+wcPMSGWaQy2sf/U+fw2pv/U+bbJypDRNn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21c1TpEXY4191py2jlzMQ1zO3BHuB9kEDAQMBAwEDAQM/HYwgF76pvSM2zttjHBliCTk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uYuk/fifZcucO+oo5w49VK6m5/Uxz3wnTTb6H8LrfyDGd94Z5dGxo3M/E7Snn/vuk1Z6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kUc6d/zxzp15pnPt2kWk2f/Mnq3vfmQ6HbsZlbfHHtE7PXvqqFHOGo3/QMJ5Rjl/+5vcT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/O3fyyc7l5clN9NGatAsXOnfbbVFaf1H3yy7TEbFzylLXxYudu/FGpw2Uzh1xhNN3T6I2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lsVXzZ2smuYdoTy7hyijLb0hRTXVBHF6WgnvX/fX1OZqD3Ko3/2WKLWnxCg0YOdsU6a79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LOmSIU3MJbWbf7FUK8a3/ZBtTlHf8807ydq0wEle07G13+z2PGSmCrKYp7fEnne6ukVdr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0Q4KtSX/8y9KMzKTdfXN5p3i7zmLXre8XlMYKfspDxHx4/Aq0jyi0Nm76zzhfv/737u+C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G5lPdhrvtd9jBwq39PbxSSxSmymeJHtW3Rl//+Gd71lP7GbdV2Y30CRa8uxAqlP9n3vyn9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1xPB/NHNFWGHiEMqIEfUnfcLl6y202lbtu9vJMXLLVHO1In7o6YstHr1GDDJ2kQ4CPcXP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e5I4KY/Uhv5Cfk3TwFSHbNa+51d0lMt9IJHsHvf9w/VyRR31vFlInkot37jwR1AcUQn3V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pDNsXzPPLU+VN3vBa3bwFm21cOn4RPaphjR7jAnDpi4QqYUyOHASL+GuWbVu1nWT+vBm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GTpWcflF7f7YTfMHAi+9+p3tRqC97ZZGLkWNdo9Xuw3Xg1cPaE7taobOpZITMl77wuTzVJ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lD/CSnM+/OE3tus7kboRbJPfy9Kttj/D9ItQ33fagYeyU0881MtlbYeS0Ednze5g+z1NT3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s4fB6fXP4RsMr+57HTF/qnn797yK4jQwfvxOezr3gch0+dbHldd6FabY/G4xCHOs21mel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0vKUnWng/fQHR7a8TnXfTp4bI/x194ucdlf3Se9+bIQDP6ttfRMaJ6SLXEMlLLq9hnx4iP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zNiBPMAQuF0kwwN1xsP8PkYCtYmLPi0QKaYdnBCN1x4ZXCCSXlv70THgvAFJZVyIABMx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xlaNq2+xd7N0cnXx8rct3Yfq+3yR/m23/Z0OKTvGvQ6mdb+8uSPcD7IJGAgYCBgIGAgY+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4r29Uktujh5M2G5HBd98tSxQhftxftEgaibytnmSOHr2GzH4q7WiffaJ0s2ZF70N8Dzss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9MILo//v1QEtf5c2yg9kGSK8++7a1NdZG8+ei0joLrtEZeHR9T94lf/6V+fS0nTM7gJpU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5p9NmMefGjYtSfvBBlIayLr88IqtcEGlP5leujNJ+/LG+F1LDiWE416xZ5G2GIB9+eCST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Qnrr1qtnyl38ql/eCWG/sfvbqT3bGckdJcKB0vxJ6guFGU/PiInzLZT15fd/MG8b6SEI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bKSV0A+U3hfkueuqsOBrb7xbBwU9pEOO8uXde0+hot1NKYcAvv7xL264QkZvv+dx2+tK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UHi6Ud/PoKb+5K9/TIU4tjLAS0omi36n3GLdYHiXIg6XToINs9hfhvv7m++RFvk97Gsdb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iZaQ06Ytuponzd+DWD3/9rci5111au5KaxvPCkTGmintile+tjrzPmW9JG9xsxbd3HDJ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a5jTvlQG1In3n37t71b+zHkv27tebmVkHb+/UHlQrwJ5VCnDp3/+rW/lXe1lJJT75Mvv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+5oa7rd7LtWeVA6hGTVkUkXQRvhlzXzby3bnPWDvp+uF6uXbgFocKQeqNTJOfLtqY16a3T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bvSgjzv2HGXkin4l3xcVutqp9yh3m4wUkK/rbrrXNZAncM7C1yKCr4s6dOgx0jzTr0pGL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97X/fZ/5fiOcu5uMJK988FPU9iQscu95HZDEQUwYVaivyTiOkR7yVPYZOt3uQwBXvvqN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t8OjYq17eOuU7sfqZdne04jA0pUDnngoVyiQ8yaKIQYAwrk7kEZBQYqXP0FnSyM7DNF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20jGE2HQX3fpgKgHHmuqb9G2sIO4jtA+5xXayztZn9ixfpFnlPpHJ2V/ZXKcOPtpGzvc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0abz4Kj9qhe4flaGlFYdBxqer6l9p+G+56DJFtHg6w5un33z34oy0Anh6vdSwhlvF/37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JhhjjzdqaUYGvz/cy5B7GHhoD+OMvdmEkS8TrjBGgEcrT5Ec9NXgsUVGclNiupy5pLw5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NsgmyCRgIGAgYCBjYXDCA/vG69AHz5J65oU9XxpPbu3dE8vB0/h9fdoz/vPSSc3/5S0QM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NN0eE8oEH9OFDvnyoHzy8kM9jjlkTDvxvuRnwyvJuSUmUbsKEiLji4f2HtEB+CA3+3e+0s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lFJOkyZrQpGnTo3qc9ddZUOJzz8/KmfatCgPQqp1yqs7/fTIA+1/CJM+7bQobYcO0d327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O/BkyJCLat9++pq5lU5T732OPPOS22/VAt99xF7ud9jzwwd8YmS2vOaUk90mRXMIrX5di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4NVD2fXpXpPNAcLw+X8jJf51/c8z8/rI+Y+SjYL8QXzfJns9eUY68iFPTqxl0Pg9k5ZP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vy162xzKpzhAG2x8q8gBJ4G/epczEPCFBhFWjsJeWo/pA9rjPu7SXZ5TBPSPlvk7xupMv9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WnVSnqSjThXJ18usNI+4HLlPvZCR5R2/j+zw2tmJybqPd9XvtzRCoveQx/Q4yW3XZail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8bd7ABDmTnnJovy+H8ulj2wetdyE0POM3XnxvZDBPpdL4/61/9a7f8+wn59L/4/lYXmof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kVc8ne13Vb8my5J28T73kcMKSK48xniOqZO1O44J67MEDPOOGWzickQ+5EF7KIv9qRgU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z9h3mpPxyP8yEyosfZDti57/9AdWH+RpOKPfdIET8qWP/D3qQjnsYfbt5zd1IA/qD/58G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367aldhvvl2J+Rj2NVZpY7IMwFGZdikd5ZcZj0n9UG5/VTCXVDYOwvPK54ogoyCjgIGA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AwPm+NroJJdQYUhu48bOtW0bXXXqRCHE3MeTyw8hw9qnZ55bH7J8660RIeUdv9cWb6r35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Vk9y/yVthz2vEGNIJ95UiC5XTk5EpimXvNmLyw8kl3LxzhYURHUh7UknOdewoXPkiQfZe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8rzYrKyqP96jrVVdF/190UeTJ9XXA2wz5Jbz5vfeqSG+jZA/df5fb/YRa7som09xFjwyZ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6Y3P47tNv+adaJHddB5L3lFb2vg+xrCxdVZ5bmViatgJF27y95bQV0jqt5CX7hFIrfVIJ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InnrKivkTJ6bk7w9yT1N4dUZV91gZN97wJOJXap2l2IxLiMI6cT8Ve4OeTgHyLNrBDUF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yu134ME6zOuDyJizATBoMo5HIaxPfj6f9ckjvLth+jTIMcgxYCBgIGAgYGBLxMCmIbk+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G0+rJ7mEGRNezDMOZ8Jje+CB0f94dP0PYb/cZy+uD4EeM6YsycVrzD5g3iXkmH2whAnz+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rq1ZrQpvx1O6/f7QfVyHB7oknor/xIpOOw6MgrhdfHOXZooVz30tTTPzxpBYyy77gWrWi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h6wpHy80e34bNCi717cKdPeh++92ux+f5a5qu8xl5Ba9kJ5bPCIjp6h3ek7hTb9hsrtJS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/K3VmIpqz6M1on6wOP9oQRGlLkA3kcoXCxG++6xHbn/y69gavDwl/S8aBkpXvuy4K3SX8m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6pBxJbYXfJnCksszPmwJMgx1DMpXwEDAQMBAwEDAQMBAMgY2DcnFY+v3y3J6MdcNN6wJ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4VKkZ4/rlCkROeTAJsKB/c+gQdFBTpBEf3hUMsmFkEJmKbdpU2180z5ZTl9++uk1Fyc0e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LiSWcgmhLi6O9vxyABWnI+PNxStLnoQ8J5/ijMeYZ4Q0Q4C9ZxfPLR5nyLkvn/rQplQn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58H633e5HuCsaT3M1Wy/rldliwSWZOYVdRXKn6eqZnl1UO737b86zW4bkclotYanh+u3I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pU/SPK99nJ9p73AUzvpb72Pa/cK73+tQrddc/pK33Csf/uxei4ddr1Pb9S55vPTeD9oz+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s1z76RQe1Kd1WIOvQxt/+eAp9HPo4YCBgIGAgYMBjgIi4V6XrbJo9uXhm/U/intxEkvvs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fljClyGU3mvKicQQT55zcrM/bTmZ5FLOtddGe3IJH67sp7w9ub16RWXddFN0GjL7fP/wh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OTAg1pzuTtlOnqDTIPGnvvrvs55Mqq0sFzx975GEVsZ0787anXK12y9/NyC08jzjlrNySC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kF07PzC3slpFbcN1vyLMbSO5vnIS8yj5QTUb+pGYmKO791hcra2N8Tyte1/Vtt88PWZJv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uvxD+377Yyz0cejjgIGAgYCBrRMDG5/kQhLZfwr5S9x/yinDnszyt//hwCn2qurTF/YOl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0+c4t9/DuvvDCmvcSSa7/hBDEFa8wYcgc9vTaa1F4MwdGcThU4sFRhEcTmoz3lW/jku7FF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oPAgrXl8+CbTXXs5tt51zjz2mI0iX6whPEXMOy6LO7APGC8wPv/fbLzpkipOaX345yveVV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q/lT9/HH7WTl4zMfd1c/9bRLyy1sfVFs/k5+Q26N3KKL0nMLB2TkFMzIyC7qkpFTcvVv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2Ldw4CQq/gywCBgIGAgYCBgIGAgYCBgIGAgYCBhIxgMH/lY3qye3ePSKJO+209rdmOfyJZ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3fHi0j9WTWT7nww8nNXPvgAN0usrEsgc/DR1a1uNKevb4QkQJQ4Zosw+Xg6MIYybcmbBk/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eSXdBRc4d+yxUVkZGWv2DRMezZ5bwqipy8EHRyc94zFmn+2MGWvy/E5H1eKFZh8wHl32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+IcS3eqv547+T+7dL7nE1Wy35KjO3eHl6btFlyadOZWUXX6w9u4O0X3dGRk5hx7Scoqtqx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9naosydU+xlcVzhquIIOAgYCBgIGAgYCBgIGAgYCBgIGAgWQMsC3rFTnFNk64MgQOzyde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iPt4dfHK8nmdxO/n8gxS6w+c4tAnv/d13jzn7rlnzTdrEwkiHlW+l4vH1n9+iOf8zcnL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lVc6d911zrGv15+sTDq+0wt5vfHGiNTi0a1d27l+/fStCrGqxB/20bKHl7227B3m4vRk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3vu9LvcmXUOtrronk8YmkX80fT3IPOq0GJyz/K6v53B/TswuelDf3D6kIbEas8FKFLg8T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Li03P+vYLY/sliG5fJbkFZHccAUZBAwEDAQMBAwEDAQMBAwEDAQMBAwkY4BtWy9vVJJb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/PQoxxlNaWLgmBz7hsz4/vJ/82Z9U+fl9vlUpizz5xm9VfqpafgV5eZK712GnuAseHvi/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7bCs3MLTKvLSKoz5srTcgpEZeYWz0rKLW2dmF6fXjk3YUjy7geQGUh+MGgEDAQMBAwED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AQMBA1XCwOZHcn/6yTntOzWCyyd8PlJPhp9SCXiSu+Pu+7nTb27zr1rtV45MzytalJFT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i+a3RYt5lCmEelZFXNEuEt0V6duGVWwDZXUNyR652b+tboq/I8b6+F3H7ZvXZAHmFPCqWo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WAtjLWAgYCBgIGAgYCBgIGBgE2CAA8delu658cKVq0tQ/bdy+aYte3Or4nmtbhlbcHpPc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447Pq/+fq9s+sSs8pmiOyOjArp+Ckqu65zYoVX64w5rE6nXm23o+xr/fYzdezW0pym4jk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GR3UuSBbfH12tQ6ve+4dz7+vCwvPS+9XLpzplbq1pMRyw2f9NhZW/87V2AuhQ9dX6+yUdQ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tDv0fcBAwEDAQMBAwEDAQMDApsEAuv9LmxXJ5TNDnDo8e7Zzn0pTDj9lJOBJLicsH3XZ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ldxm5xU/ps0FD9AmhRlUluaWnMccKr8zMKRoHUdae3dwrmxZcshl6dteJ5L6ElUjghmBB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c50bMNq5FjpcO6+dcwueizalhwlnw8jgdQwJX+nA8be000Cfhh45VZ++1gHrjXO1NX6m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e8PIOmA2yDFgIGAgYCBgIGAgYCBgIDUGNj+SG0hthRJIJLmHn3/L21e3X/ViRm5Js8ycg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rNYz968u0Y2+s1uUphDmCSK7+ZZfrPDCzYjsliG5q+XJhcBWdL0ojyFkCtI1a5FzT+hM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hOpvs/Et04LUCBa6s4VzJyihdZfmF55XL6DXJ+unVzj2lQ8Nv05lsyLqWPid9hHYdHH2c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C4cABHkGGQQMBAwEDAQMBAwEDAQMBAxsLAyg378oZ9dtnZb8vOeZN10qurODrpQH9cKF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nfUJni+STx0OBHWjSyCR5B50Ws0F13Z5dYA8uWOy8grvlDd3oK7H14Xk+ncyY8XpmblF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vKIm6dnF528GYcxlSO6bIlOQpYouBgyka6K+DHWxDrQ+Ul95Sq+pr1ANc270dOfylzq36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vMLzymXERPK0DkV/SJ+TxoBwyhnO5bTVjgN9fnpaiT4ZrU9DEzJCvwR5BhkEDAQMBAwE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DAQMbEwMoOO/IL0zkNyNTk83TAGJJHfvo84ZeWOv1U9m5ha8IaJ7XVpeSV19G3dUjdj8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N1aUKZI7Rd/YLdB+3YbpzYrOPq3/Ksjmr/FTbZL7ury9s/X1KgjuhZcpVFkk68P/c+4t7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QsR83ieB6Ykyad/SJZfLA65g8AHn3VYU/m7dYfxOeS/pX9fcLcfLN329q/y8XadbKQ/lC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+T51SJWW+nN/LaKuAU39fL18e5PrUJpvohzixgHqX9WJhza8oDDk+k2dO/xIGRK0lf69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NdbE6xgmurzfvcR85Iz/qSRovQ8ovbWNSP/AebX9b7739TeSxt3okGD/8u2bJS7iPbLiS0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qS/1Bi/Wx8kEnnB5lc1z6mhlqt7INhUmrL28o+e0jTYhG/JIbJd5w+Ny8+03PCaWH8dAq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tT2xzaZ6qK/X12CpTNvl6/CeU57G0rkYj3qetpbJKJc+EPiQ9bfYy8uMxsT3IOhFbvGP1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fL6nGWlWwkWo8+Tllrf5OHKM6H6C8MZrcP7TTY8PX0/ePxztj7h3lSduT5zjLL44xn650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4lRzLG6f+PrKjPsnj19cfDPvxQlowtNZ4jc89qcarx2vyOKhKv6QaU/TVWmOKOsbnInDox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7aIv1XXyOsbTljb2k+xWmja8tqcZpZW0mX8O++iPl+/H+Bx+0MdXc4vvK1kD634+bhDHo5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PzdSBvPnfr4V+fqio7eTr0yevj/yfuLb5+pUZJ/H1sgzONU/buI/XnzJoo8diZTKt7Lmf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eqdaoqo5Fn0dy/n4tS+wDk5Haxxy+GhzHx5qtw0lroU+LvJFFojw9jmwdSPEe9xNxb3Od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O6lnJnF6ZjEufx9tHXW3+T7xYL1PoLonr5VusbfG1OHlt87hAdraup9D/yqy/VV0rk5wy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LINKnDwhnzVjPZDcDcM9N1kuiST3z7vv2+KGPm/Xk+f1e31CqHF6TvEp6bGiSek5hbdtK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rPS8wmkiz4XpecX103OLz/gVyG4pyW2sg6c4QIrJqbzLewyfbOncsSdoi/cLzi160bk58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o/aLeuLg82ByYzDMfda5YfI+9hvlXLE+e/zce9EEX1qWyNzSV5Wn9vIyceOhHKvt44Mn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rvot1v7fifr61eTiKITXL/jk87zyWCGv50LVadU7ZfNe6e/Ly2xlklb5LlQb8Dwntpl3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0iuqF+VTLwjnTIVrP4PXOkERI+1K1Yv3KZNyvAKMrOY/r7a/G92rSNa+zDlL5ME9wrlO+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DLxAn64u9eDGFR7SPyP5F6sf+PtZtYH69R0Z9Y+FMpM23h7qjZxoo7/nFTP6p/8YfRpbs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pq3hbkBfvLnttjXzoY/4nPTjwSnllbfTPSf+6lCP6dKr2d/ce4dwI7TtGlpTv+4x0KAH00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PtVNXUizXF9IQy6+zzwmzHiid8iLtiGjklUR3jwhIC39+7xwOVsy7z9a7Z8YpfFElzTgF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xPZRPnVBtqX4jyuAhSuiug4aH2HAlNQEmZIXZYER+s73P+1EpjxbF5nSF+Bg6CSVrfLJ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U6SkyNA+xiA4m6dyfV3LjGfVG0z1UR/NWBjhgvf8uPNGFORAu+mnvhr3cyVzrzRWFRfk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eCWefLi3QBey82WuNUZVv1Rj1JfvCS19Sl1pM/WkD0rlrTqAm3Ea97SZaBUjuXHjj/VV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0fwwRZEW1N3mB9ImjD3mS3D6rOYC+qef8Fag8r0BgX6fqboz1ywQXpLL84TPxos+c0954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06XjlfnMj9c4Zklj41VtrfZ4Zf9/3CDD/IFsaA9jysqPy8Ur4cx3s2QYBQOMacaOhdAl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Yma6jQ8AMv5GfJ2RgjHeTx7jd17j3Y5K8/D36taJxWpV52GOFetAWxseil6K+S8Qx7aE/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3vhLmzyGeA7ObMzH1wQwQb/4e4n5kzd45zdhgshmgiKqpqn/E40gtJfy6XPDQJx808+s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Tr2pHzgbOT1eP537YDhKWF/oW/Di51rW4QFjo/nQGxCpO7jnmcdidWSc2F7qjREdefux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NV122psZxZwZPzbuUTz0qHIuSCfMIaRPXeuQ3T+Wy1pGvN6rRPuZx8Mk7jG3S8rcf34lp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3BLmFPqd/kl8j/Z4PCxXOb7veA88ULYvw69tlL04jsXqrg9lZK2y/RrEeEbHYD7kN3im3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2B+tCxsiMtYD1kjWGcWHyShzb8bkGnIIX5gB0lZdZ1+NzInl6/cOvlYO1VoL35LUycWz7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DvmvK+6qvDZVQYf7LedFHz+vvq62J3eXXXZx33333SYjd6GgSAKNGjXS15W28dd9tXuu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8KhYrVYLD5TXta2+m9tfnxPaaUMR3W2c2zYjVlwjI7t4ekZecYE+QVT3Sn2X97Q6m8yz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0inngoTMlkJ29Q3O3XF/tEe0SfNoX+7dDzn3WGNNjJoUzcKjPPi9UpMOROv+x5w77yLn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0AFVHRMWkLhy0Guoc7H2Ecnhd9Y1zu31V/VNniZXTfRMkoTq3nB75Elu0kIkTYuLJ5Es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dFy0Kfi8CCkSvYc7deo8WFi3kLEwsiv1Ur1vujhbKRMs25dz5QKQ00g4GM+lZrB5/0rm0m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Na93roHabkqoBrtNqkpPKPFNd0ZKmrfW50tp4B71K1WgK5C1V9qfaBbJAXnkPuVcw1zn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f0gLk7xXgFnQ6Y+xs6J9uveoTw48yLmLLpNyo8XWW/tJz0FhtH3YlDUeRGQZUxn3P+rc8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Zzl1/S2Sc4PRmFi9kx17s2yXjPlKsMWpwrdAC/EA95zCALINI+UWugjaW4kx5s+BRb+p/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wgvtnbEgvgCiXKus8VL8n1Tfn3muc6eqjnXqSq6DhL9GzrXusiYagEWbhRN5o1jWVd893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O5QfLO0s1KSjHzv2de4uye34k5076bQoPfXy7UShqCfPOvUstcLHlWrGA3VYhBKv9vOcR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Np5zu3DHHR/jsOnANXkiHzJq1du7RhlF9fV91HaB+Em4hPKWKQxVkSn1R3tp0i0Ldz7lQ0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3/v+oe2m5Co9+Gmk50QO3CcMMM4b5Kyx3JKO9pPnzXdFxpebhensNs51lhGGNnoSjSyf6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OXZ7h3MGHRXMEymGp8lFJO0j3vMbdgDERVv3cQt0ZozfcFilX9DP3GAtsmairPksco8xP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LP+SMg/Lo04efcK628mRuI70pXaojhrn6yoN98AdoPFEuY4/5JtGjOwn5aa4CWwdrfuBs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W+1hnkDxBT9jZmicas5jbtxnP+euyIoUSxTXrsIM4/CStEjWfi4pJVzKj3GRI9lfpzFKX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4xGRMWMjc7B+Y7S5Q33DnEA9bLxqXqa9jdQ/EImqjlc/plAiuwvDfkwxtyIfDEOMKa+Y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RGzg/gPF694ORAS3RIIo3CrmAP9JeKVnUqu1cy07RIYZ4l8Az4wO8ea+Sxzl9ztxDe3kG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8Tjv0Vr8wTpXGR8tUtO75ZxhEMHTQv/eqb1Du/ZgEK0XqO8pkfaqveZv0vg/AGWseY4px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r2119pv63LT6qO2SOe/c+skZR9+vKMJEIZFegtYRywRvz8xWZmmM0T/gIAUghc2InzWVG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a14njKt+rHk2n6OoatwMVb/x/LL4WL313uh96kMa5iQw36xVRGLp09q3OrfnXyL8QrjB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+XH2FjOPrcFXkm5iGNlM2sql5bWQE8uumN5S113x7n+R07U2R7H3UCW1mO1VDjcUaeteP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kXyQIWeKjNC85McGY5+5rI3aWGqkUp7MQ/W1hjCHX3JlhEV0mzvVJxjjvUeVfCBoYPK6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KMYduJil+ZzzNfpqXSqNXlP/Y9RmbWesmvdWfUed75I+wvulXnPVnboxPzfvkGDwr8La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r8gPTD2itrFuMEfcrzkFzNO3pUYTpQdD9AFYOU76wgmnRHJjvvTGEepLm/KkV9zzcJTm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ifMUWPHryMmnS84nROOEecaPAVsrpWs01VhnbU70rFI39KsHhH3GQHXGdnXxGdJH8n1e4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HXfUAciz3bJly7a4a8miBW7pkkVbXL2R9Q033JBIcu+4uc/HD+kbuRMy8kr6Z+J1jZWc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ohs2GMmNZxSLud8pjPmqzOzCmebZzS54LD1nzimn1em/scOYy5BcTkpG6S3vIsykmyba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ECaijn0ibwMT4l/2jpQp84ppcl6hRapV5yis+WEpe2NmRUSRRQmlDuKBRfpllYvCAUGA0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OnpmtKjvtns0+aLANRa5GSXl8C7d332P6G9vqWbyu1nKMF5mPLree8nCwmR51DHRBInH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KERmVVS9ubppUqWNKP14hkzR1SJ7uZQJlG0WsPFaRHl/jz2jupq3SHmgaENWDjokUi7f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sdhOloJgFlAU+ApkTZuw4PLOaWfp09bHRpM37WWxO1YkkAUDLw7teUmTP31RS4vR9VI+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TF1pI4owig5lU08WA/JmQSIEExIPSaXeKAfUk/6in1nAxqgvKAePKLIgHeW9+8/IA8siR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Hm72luaI2+mdgBYXxrPMi4wX9jgcRi/ne+0ak8A0pzii6WJnPuSBaKKk7BhGULeoDHhpI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s/UKLsoa8LpLixd+U8cc/Rt5xws7o46XCBYsmxASiO10EYoiUSjB+rggieEF5x3N5tspH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UDgya6mvzo76AjlBdusLt5CPxiI1KPEoQxfo/yOP1riZE/eIKS3k5rL0iOgQKk1ZE5WeP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+qyJPI+3KE2xAViEUlN1DhIqyye85lCFh0Kzuqu+E/Kh8+hr8Qs74pDqEjzGKjMBxEykX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pF0PGa6OiEgsfQL+ST9aOKVs2ks7MJRAPJGdedBRrivAP8/Ih3EFkcI4hoUeHDC2r5Xy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HnilJ/oAhZ8xisccLxd9usdeEQEiL18ubUZJY76CdEBaUNx33U04PD/y4njPNuO8vYjR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ckKRtrFHe3UfhfrqGyPjCUQzR+QZI919UtTx2HhvHoocBM7GqcYcdQWLzCWeIDHWB46N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gxZ4A/eM6YyrpBiKEE/R/4y9/Q6I5tcFUhi9t5VxRP9Ant7V2ECGECzGaysZhaozXs3g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J4FXjDhnnuPcLrtGSr8fU0Uaqyi2EIKWWgfAYy/JBpJwtmTMmAen1JO+YH7FuNVdCj7t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5h3qP03hhbueeH+OExtIPJ5wcKduko0/wjjNukacfp/Q52KGfINvgC/xXhkPDYjwd88sf/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tsGeeaFVJjJB/hiUmKPe0DzI86eFO/rzr/tEckcOtkZo/sVowpi0uVVpIRrgAgyWbtVQP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D/GcsjZMnx+RM4gU+TBHIXvWiJ12dg4ybx5NrX/gm4MKwROGzWXCI+1nDujL2iZyi3ELG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LhoLY7S20wbmNwwzWZIda+wTmtfw+vLOn3daQ4rqNYsMWfU0ZrlPRI73MFZFzt6bagRU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YD8yrrz60savxecRRzl2qOQuZMNaZM3mPeqFHXKNxgCF2ksYihhHmLdY488AKc7Zmaq7f/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PhNsi88c13vfdP1p/wBcyRCZsGUrXeBsu+aHzoNcw97HusCYybzM2GfvgFIPBIGHE5iHJ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0DEolz5i/aXdrG8YvehL5iJwy/jAQ8p6gZEkcc1hzPxNc6Ctj6pnVbGcqh/AH/XkzA/W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j8EGGTO+LExb8kD+6Bisqblto/GKDDDkYhxm/aTu9AnGAcgy/YJsMJKShnkR3QF8of9R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Q3bnXRy1Efn7iCy/VrKO0Wd+rWd+B5vMS96zX1XMhXRVmwcT5WQRM5o/qkpydxPf+WeC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xf2+7wy6q63ZbTH0rkHedu4Z/k6nw5DYinfkZ2SWN4aM6fGqwPifUd2Odjlx7woTfQ3a1X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Ky85/BHIt73G5J5atJ+GuMsn1C1W2JrQ//CGa3JiYWCyY9LC6QjwPOTy6j1UTkgVJaN8r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mKQgTyxE5MtEV7gymviwDGMdtL04mniZ6FC2WXSY7G0PivIi9I20KIIWuqd7+VJ4UTDw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jBCj81QeC90qKQtemaB8PMNYA7Gu+tDFXCmnLKCEYzP54zFB6UDZRrlgUiZfLMsompBQ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ii4LAH+/qUUBObBwdR4gpUJ1qgoBpO6Ui9KEoozHCll7TwUKFsr7U8g2LhM8kNvvEE30S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NLqyeKIEo4ii0r+oeJzRjQKCvWGSxrFIWHkbSWMiXZIICiaKBgkW7WeQwWFyjNrJgv/9/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WHxZXKpCYPxkiSx4B+KABZmF2++HRRk549yIaFFnFkzKPlNkGMXXKyXkATnFUzRNih/9S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fY+Szb2P/hNZxVFOUKKQD5jMltJ5wSXRQo8igUxQUq8SGbHQfJFuFOiug1SWyBokzpeP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rN77dyQDlPTTz45IjFfAaBt1hyRBAHiXa/DEiHxjwed9PGUoFYwJsFUdmZYuRJILihz9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BSgP48CGveEUhh9RnYRwPKMKQFsYiyjAyRdGgPt6LzRggbxQzlGqz9NOfGnuJWwxoH/XH8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qrTHQgGl0GdJmUHJZey8pjGGYnrAwZES6kPjwCBjFFKbOEbBFt5ZxijhtJ6UgC3IMHMAi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UzzOPtTSk23GHuObttBeFGYO20MukG+UbQxZeGG90YlnGOYgdYwjG3uSF+SfcUpkB+nB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d5FHjbkDbGJ8QWnDW2TbQVQPiBqeFYgyofe8jxxWS+FDQWTuQuGkrpSJTEiL0Y3xSugw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BRFX6wmOKOQHP0flSPjuoHyj3Q40p5jwIKhEHKNwY8fDwEUXCOKMupGVcEZ1AHRkfjDXu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8YIw6+7kbuSAj9ug3l5KPEszY82OcMYjHjTEOuaJ+3OuhcYQHjXvIxfajxscp9/GoenJR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7nlE/XZXZJBlzrB1Q/2EUs8cxn36F6xznz5EyWf+hQTbWQDxNRM5YlTBcAzWwRdkwXtm/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1Fe8uODZPpi7eoe5ENEGYmKPY/0nbIdTMZbSd8nf8s+4PXmP4NeOc6uHXNupCW5AdfQJ+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xmHW/J12iQg645z64dXFYEhaDKd+3aAfWbeYfxONBFWRta2PuiB64Bbyw5hkHqQuzC+NY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vFiLkDfrB/MoughznB+LftyxTjHekSntZ21hnsW48I7aDXk9VDoMbfTkid+Mt4xakffR7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l2K8w3NIWWyJYc0AX3jv6VPrK5WFcYJ5EXzj8bxa6fDK+7Bf7tPHeNsZq2COccPch55BG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nIEBj7WpKrItLw35gk+IuY0ZxqvmbNYN8MO4IzKH/2kPuhC6FmsZmPNjG9xgVMcIQlof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QtYXaF64+Mp4FJFkg0GQtRK9JnGtxCnCvMJc4tdK1lMMYvw2gxpjW3VAvsid8cP9quhZ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6pLcnUVWXt3SSe4JNRu5w8+/1W37hx22dKJ710NFvxyTpe/b6rM/fPqnQ/pjc3aQdzUzI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8cXrSS4rfB0PbmZucS2FSs9RyHSRDr564IqmhcdvBLK7huSOWO1e02TBpJTqYvEipJIFH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fZAH7M1KWWNgJm2NxQTEhLBlPlN9PiPeIdwiPw1p9oPJhImKCYmKFPDPJU5ZdSkuY8Z+1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M7wlLORMgt5zjFUb4sczbxFmccE6vafu4wH1Xi4Uvd33jDzDKN22/1ALFfcJR8Sai1Jp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QpvIz+eNnHiGAoHnwE+0WD2xXELcmYhZhFmoTHFWm8qTsb/v88cKvuvukXLn247ljMWH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xR2Z4O3Fm4Z3i8XVQgZVXzwteB/w5LHwsCgQjmzKgdJSz0OPjDzoPjzLjASq60zJAy+Q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mDDWXtqMxRXlDu/KHBZsLcyVtS/xOXlOlaIEFiBg7EVCOaANFmKue/3HRkou97A0c492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CJ4bFD3vwcdbgUcF5QxPiIWfCquk5T7hUSg7KE+0CUWZUDXIEJ4yFDQ8ToQLI0sUCUj2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8YxTV/CO5Rsy1lN1fluKPHXF0o+cvFJKuy2sUXjDa82Fok2f5LWPIiEICUSRQsnCK29K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L1lC8IEwos3jbMQagNPLMFikUxryobMLK/P7rDr0ifKHEIE8IIBjGOACx8l4D6oaXFtKHJ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XwgqaWkvfYnyjyfd72WsDCfUhXkGDyfjjHGKJxBCRdik7etS3SC1KHr7a4wSfZE4RhlL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eVBHPDc7i8RDuMiDdyBoGNPwmECOfWSHfwdcMCYhzRh5aJc3pPAez7zCagqy8sVzxtjD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Cull/BHeaeNU/YCxCTJ7rjBIvhAIZMx9FOkHNZ8gN8ojL0h+DGISbw+yfEV9AfGnXRj6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LyCbtw/vOWIWQM9dBbCrrh1I8qe7UB4LMVg0iXIx06DfEAsWTuZ55EIKFcQiyAUa88YPy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GuLTH6TQSw4Yrlgv/L48ykw0hCEnxv2JWk+Qj197INSUQVmQUO4zph5rIhmJ+IFNjBB+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wVxYnXFF+WynYS7BsEpk0KkinJQFdhqLdJ1+TuTlw3hBv9M3zPkY1SC5GCz8uCE/xgIG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GG/xXOKdx3AG5iAFGCiROfOEH2O8AybYugH+iC7iHQwdjGeiM5hLmLPAFvl4gwbvEiLN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u3jX2Td5m/Bx8mkR2aId3IfIYsRjvFkIuPBAtA9rFH1QuvddeXOf9Zlx7/uxqjhjPCAr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/VXu8sYQ1iciObiLVkC2iTuxcBmGR9RBZQLZ8hIcnqx36RGORNRlSh3H7b0dH6z3zDDKm7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4gxhtweuOF94iu/SeJ+KMYzypFoasPkWPOURzJOMvcWwme8CIJECWGA88lvmNoQ6S67d9U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GMagkLjmEEHGXIh+U51xnKofIPiEsZ+s9dXCiON6DgZX5gr0OtZ68D5tfrQOQ7ztvIz4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3xhjRFvYvKQ0jLXlb0bzM95+jIJtRZpJg95w/qVRVEiZtVLvoJuwNjOH2VqpC0IMtsCp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ymVc0U9VxVtIt26yYgw8q7n/to5V+4TQ78V67tT1tK4XttTrvDp9v72k3mi3yz6Hr95S2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7CPFv+wpQttFe2VHyrPaMTN77rkwU30CaEia/t9Y3txE9ksZOvjqmojsFhZn5M29X38f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rveIYgUnhMSs9QK495hCCAnHIQSWv1lg8foQ+uoncT/hQSqwGJpVWgslSgILEEo1llQj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cE9o0Kah+AmSRRcll4fP7kxhwhLmRlkk/ccM/yqcnxJaHyvSeKiZFQgHZPwSxRQEkVJly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7ygLkg/X4xn1wJoM6TFiKWUASzwKPws01scddoj2QaII+ncrm1Q9yfUhwFjFIWP2nvJB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MsICgjKE7AnrTgzVQWmE1EAU8IqzaLIwoPTQPygIKJs7/DEKT0L5Ku1XyQkvH14CCI5X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PE60lbAhiF51lEYvAxQ7FDfaQj4sYChtEAnkjneA/kJZp61nSJHkHv977GE9v0hKNpZ2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9c8IBCjm4hKDantJ4f2Lt5X0WTTwfKEZ4p/Di4xmh/445LjIwoHD5fX0QesLT8ITjtQE7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m9D8LNx5xFCA87cjUt9d7P1DW8SKycNM+wvvwhhLWCDn2OPYhs5VhJvk5OMf7g9KFAs6+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4As2TI6WKsNbrbo0ItzcOgOtGegfPPrimDhALPBYQDY9P/xvPKso6SqgPgcYDh1caJRry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VYXX8lYbMFzh7ULxgyxsv33UJzzzY5mwcGSGAS55jEICMJxhpEJR98ogpJioE/aX0ydG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YaHuKoN6oOij4LL/j9BmFGEUM/qN8Uj4K9iDhHvlynvKkD19yWEreNUYp5TL2LHDhuJz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4GD7fOPzFErhPpoXMXp4ryF9wNjAEJOID5RsQgH/ovL8VgJIFiH0eFcILaUuaTJ0YICo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B2Hi5j2SYkxdMQyh9GI0Q2YYbZjzuIdnpnTu0njDIAVJhDRAvj7/KZp3WFMw6CSm9Zg2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D2wt+ff8jQ8gC5ADM2ThVeuZlyCLnEpSOU82NZ0lhJvQTsk/aqowrT2iYz4kWgWiwTpwi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+GJegpCxfrBHFqMGfQQxZg5C3n7MkCfzHGQfcu4Nu8gCg8yNwhhrEvML/YZhDmxi4PC4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jiKgzEmEGWMwgORiVKL9rLPImrZ6Y4M/aAp5gjvmd/IhmuMwYRziZofKxXHIXmuLKBIJ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coQBmfXUY5k9vswJu2meZA7G2OPXlMrk7eWDTDFCI0/msL3j6zq6AtERkOq5IqKMRwzm3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tUVtKK03liBfMEk+hHOzfmD4gLwhLzACiYfQob94Qxnjua7kf95F8cif+FyODNBjKB+iz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iAyJfhtRcntJx3zF9hlCyH2fIE88kbavVdjivm2D0RwOwYPUQ74Tscx6T/QQB2/5rVKV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J6s0ZAP7wOLzp5Mtee9YHDFzgnTWE9YtIlsTxyt/0FesMcvRRGszJEFAM5cxbtJE1F0Mo+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iVG5zFopWUOsMRCBf79WEpnCWomcSuWhvC/UOMNYjg5Z1bG9LvIK76zBbXVI7sZ0DG6y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Wsx3mS3mnbXJCt2IBekgqB7al9tRxLZTWl7+IxaynJN/g7ysEzNy5523EYsuk3V699U7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6fQ8eXZziu7TgVV/2wBkt5TkNpIn91VNqigNqS4UHL9Hs6kULu+RJC1/M0FjEWVB5X+8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SdR7IvA2sKAQCklaLMAofZApJlK/0DHBQ9CYNCGbXoFmQWMBh2j5fTrkgWUTZRulwadF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qyx2KExtpQwyUeJ9htCiOKPIohBjme4+NFJiWehRLiA+eI6Y+E051TO8hizwLD7UlYUK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FgPqziI8T2m95d3kC2HVlUrWKM48gxywwFh4Z7xvuO/lu5/kxeLBwsDCDeFkwUi0YpIW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18icFYl8RGJRzLN8o7ZAQwuZY/H2dIMgYCPCQETrGs2nzIyUdDyUWU8KJ8XbiubEQ7gT8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CeHEC4Jlln07/jRe6s0eKLCFRRlPBuFZhAbSRvrRPENSJAkxY/+dKf2SH+QZRZxvOGMB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/cgWQw0KOQoTyoqd6KxFGos+ZVCuYVf50d94C1AEKIvQLsOMLsJ0kQPkv1iKD2GRYA7lk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oN4s6YfNmdBgf9R1KAHW3Pc09Io86yi9llMGM3vcLbHnj1BMnFDAIE0YBLOGE2ELMEsci/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0gG2aSfjC2X3KCn0eMNRXvBQoby31rhJNG6Be8Je/yoihrLl5YWiNEJ9yRYDDC941TiM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NAZ8GIwHjFMWG8Q32UKAwVvgxTl/5fcIWfeHHqMYjmP+LlHMO4sHbYgeXqG5gDgMc9TS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MJYMX5o78NAzTtjP2EiElf3FlOG9aYR3Q9hQuOhH31+ezIMrvL5EDeBpBVuQhfZ91pBM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HnohTLwg3RjT6B5KM3MxAojrRtkRs0U/0N8QFbwzYQjYoyHhaGa+QQfDAoXp+n7XHUmXj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L7AfU4w/PKnssbOQbLWT+QZPoJ3snjAvYFS6UVinTryH4go5JgKFqJLE9vh6IQcIzXlq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X8gJIyfvopzTHvoXEoHRwY+hxHEKoUHJRj7InTIqG1PUibmeemLoeUeKPt4oDGjgH/KE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NeQM7xgy53/GH2uPrZeSB+sZobgQSkg7z8gLUkt61ljmFptftD4RhokhjvkEfBs5Uv3BX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HDpkTycJgSR9BmNk2w/hhW443klIH+g4DCgY71jbGN3MfIbAYtEjjz41gnm2l+Z8oKeZPT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zHOMa/qJdxgfyISxmrh2VbTmJWKQejIOkA1GKKJBMLhxBgPlE9mAwfYFlUcfY/RhTCNT6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3r9+voLQ4n2006CFFcY5hnK2yTDvsrZg3DQ9QX1uRlSVQbgsUTpgwOOT9zE4YICziIo4+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J9/fiXM1dWI9ot4YR9kmYVFG+s26h3GCuc4+U6Y6UBcf4UH/eixjACei7moZeJivE7GM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0UaMAniXIZNGEDVHM8chV+YOnBJEkTEHYIAhamy6dIHEsc1YxhBEXxFpRlrmHwwvhInj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IxrMMCCMMsdh2CizVmptBpvgDiML44u2Xi89c1/N04yNxLGNoRsDFgbDqo7t6sgppC2L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tqp7cTcWXNmo5GTklvWu0WPDLVS2WXLJRC9pEmStUuLtIZbbIZQeIbkwHRPGt3KycuRM4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TVcWKqRFbtWNWXlFtEe8ClS+yW3JXevacw9eD7JYhuZx0x4KW6mJ/Yk8RODwBHMJiCpIA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4H5MkiwUTNosiyiWEikmUtN7zQTgVkxreWRZ8Fp1b74uUD8szrmyj2EAQISTUybyhqmOB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2LH8usfkh/KLIoBFn3RMwEx4eCxZ4Ba/Gt0jbIY9YITo2idS4vWjbPZcMqlSbw7EGify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5tvBTP+Xfb0wkDxRR7lFH9izjNWKPIHJgIYUkcyiMLT5MDPG22ESse8nypv3cx7qJl2IR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6kqbUSJZbJARyrPtU1S5KCqQLNLyDhZllHAUdO7ZoVNSmCGuEHJTxPpFBIa2430gHUfD8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3Su3rWrQIHUahatcrUlApn0WY/uOAFS8Hq6vyQGblYYpnhLljJaY/7TAUyZV33/9PFIrF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7bkXRQYD6kb+tL2R8ESoez1Zc1Gifd1RiLEcLxMeSMsiSV9RnpF2kQbkiSEBr8wCERaT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UX/kNn1hRBDwfL6lcrhviqbqXeO66FAl0oMbFK0jtODmy+BiC3e8P5ARUQEo5mCPdoFn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+UIYIAI88zJlQfH4K0+mtvDoffNaSBHA82ZKcXzs0CbyAWPUk5AxMDx1fvye2gnZwLhg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gMgzA+ZNyY3LHks7igVKjPW/7vt+9/MD454wTBTqXiPi4yBeh4rGAAfX4UXBqMD+ePqG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PqqBME3uMS8lj1HwSoQI4anWFuXB2NxTc9NTSu+xDg4h9vQDIXLgCqUL8g6hYc7gffBi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J/mHLDn8WB9LZlNEIlgTBKd4O+xLx/j1IDx0Xjy82KzNpE3mnkHkkgfUQ5hyswBMzT+u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wHhbKTLhxwt9Sb/hZb2/bjRHgK2BKgePD2SEsY4c6SvmDm8QoN6VjVf6levci6MIBAgZ/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uAAjGK2QE3KEbJuyH5+7qCNzMGMSYxHl8yxDcxlGotLxF587yId+Ya3BuEDbGHsYvMAN7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PBiTts9U/ctYxLjgx5ONU80DGMogpKWEqwpjinIgVZnXRkr6ao1R5hyIPeOB8cy88q7q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iOQsM0a+Mr9FS+j0JJD/WS9Yq5jPkYkRafYMC7yOcDGOQRo0rCBEEjpBijz3kwvp2cVoUn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MNJSD/4Hg2z3aQbJJb/4moM8MJAyJgeMWzNmbUwJ437Npg/8emmHv2mOtAOr9D5rLgZC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8sET3a0n2GJZI4+cvP15TrXl+PiMN4/4G4RMZYwCYq3kSWdGmhxtGh/mRL++AbUKa+Rsy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P35uAWOs4xjR80RIvdGSNRNCZieCC7eEQZMGj6MfyxixaDfh2+gVdlgZa7DKY20k/BlD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FpLWxmaD30GawTF16Kz1yx3jBmKSeXBjLLaJKmCY/0g6dEoU/o1ckYhljKt5gIov8fFQ6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RPJ93mcOPfakqM/eVp1Iw9zCXIgRm8gqZAROr4qvl/Pic7LXK8AJ6wZRGfQbeTAGjz0+M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urwuSHxiyQwRVVvJaifEX/Q2DHuOG9RSDFqHNb6g+lAG+wAzGYQwSyN70Dj+2JduqyiKkq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jLcqklsjt/g6eXP/nqk9pNvEYr/blARwY5R1ZW7Boxk5+blpucU5GbmFPbJixYdRjkjv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yio7cGOVWlucVDQr/LJIrj3JRIWRXpPeOtFj+IZWRXUhyetM5f0nIv8ok1wjj0siDgOWT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iAoMInSyigFLD4tpDiz5KMYeLeFJI2pEztR9SCzueTguHkSLA4sJhPpzcakRQl3k9pBiY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iKcUQTyoeIu9kki4LHsnUWghHaRj0WPhwGsMyUNZoM6EaKLssGB6Zc0rVISrYiFlEWFS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jgWhh9RM0kz9EE3JDfpTHxM6+FjxbeBNoA/cg09yzBT8+4fI+CijveuLrJ1jfVhZvDmNg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8CO/FE8ueJO7RJg5EQa6QXOsXLbAsyhB/lE3C86gP9UcmKM5YiTFe4CVCRm26R8SPPJ/R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VihqLMP1aVwo/Sg1KnB2MocUYcsaemjlSss2yq/6jXZxOzH47sJJq8WCSJC3hfHhpIAws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CfLJwva66kmfodTg7aXeKPJ4CjGOEBqJQmf7qFT/qQsio8vNwoRXAlASkAdKg53WqPpTF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LMt+Maa/wBV1hJCAaRZYfpsFPk5EwNmluo/HD0UbOeElxCqPQYFyyJN+wZBAvfAyIz9v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Jw+MKoSp2umkcZnS9+PVRupZ3mJsEQZSCMAlnpSlwgB1BXdgEos9ypb/Hw8kHgwUNDNY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ggcfstZvbGQIgXT6EEZIFYed0U7GOe8zxjBC+HFJm8kDxY2xOVz49MYNyAhlgdNkxZcy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QomhHRhVUEQxUjF2wTMYYzzcLoUPBduP0SL1C/MSpMyTZNpOuzDyQAi8ws6cwT3y8MYW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Of0PjqgH+UKYaAflodhC1Eqeje/ZUx/gVSJ8Gu8C0SCGS93HeAGRMa9lvF/5jVcQowzt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+ug7M7pIlnhj2VMO8X1FMkFWyJ2D387SfQxryIrrCZEj5myMEfwPtiCYHBqD3MA/8w+y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ar9Sd8QWxwzvo32NMYSRC4cYYRTsphzpDDpCxzV1xYoSyzphm7rZTnXXfn89gnzMDq2oj9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91DCyc8f7IbsCUtkfsQrBq6ok+2dHa5xmh6NPT9OkTHYJwKFvjKvuPIAe+TDlTwPe/LP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1zCkQZAw1HJ4DsYJFGrKMiOn7k/SfGvh48LazjtHc7btEVVfgXu8fawrHfutMdZNnht5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RVYIm8zvx2ue8wYr/xsvIkZHb5RlfoFUI0vmSOZ9jM14hnkHAmAERvkyjxBV0FhrozfC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Vvx8wtzLZ5cgMn7tp38w4HJysBEL5Q9GGR/UAe8xuPR4IpIEYwF9Wh7RpY7IhzpjEGL+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EoJjT6GtkSTkYFIzkSv7M1xjcmPvM+Ks04AsCfsMdUV+Bb3BCO5Ep6zXkytYCXawjNTXn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9wWhCe8EiYx/DMHJnbmHd4n3u8z5ja6bWVo896sI3sHlO2RjoiPai7wj/pX0+YupcreGs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MQCb8Utle2Mp45l5h3WGMQ12mSMwnmCMLW/NTbVuMLeBU9ZxDkCkHNLRVgwgHBLVUnMhe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7vQla5gRf/VTq25R+4n2IdoBWRNqzPuMIeYqxi1zsV8jyA+jAh51oh0S18ouA6O1kgge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JhKGtB635HmV+p2yzHiockrXS81BgbxueBlslSQ3s+GsfURyX9H+0UnpTRclkqnKeNtm+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7b9ul5xbXEbHtkyESb/tyG885QMRyTEZ2YeNt9K3bX6vy5zaatrMOx7oJopueU1CcmVNy2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pTlVndJjRWen5xX2zYgVnR5/Xobk8n03FrZUl7ewMiHhuWikhRGSxsSEknK0rHWDpST5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otRGCi6hqCjuTNhMhDwnTyYqJlIUAazhnuCxOEHiUKyZ2Px93sFjwCLBYuc9MRbCLCUP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LMFY91BUCSMr9cgtiA5nIR2LsOWhxZVFgrawR5WFmIkbJYiTTZmEsSBjuWfvFRZUlC6U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0cfD7MOXyd/v38IY4JVDwnqw5rIomXdWi4qXu1euOJCEcEcUDDxRyJC9eRz+g9JlYUp6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wPtJ2GWfUVEYEIo7YdjmuVA60nuPiH3PVW2cNj+ylkIqCVkeqMULi7ffW4PCw3v0FSG5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QzFAgcO7hFLJwsiCBKkh7A6cQA4S25eIL9JSFoovoZAosxB1SCCHgtheMtUbkktoNaF3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qsZcMgoi3H2UDgkIfEcaFco8MPfFGBliAwR995b2RWMtpKxZr5IaHg/2BRCOAPXCAUgyJ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w0w7qj7eQzwSBJ0+c/UnEJ5wq7AkvhOgTbkYZ7KOCPNMuSD0KKESR7QAoX2AEQoF3jBOA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oJ/OOG8NbpPHKlggb+oKGcyWwgxuIOZ4JAn/B9soTcgWAwPk2hsceJ92Y1wi3NjIqtqP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44+DcfAucTopCiAyo+6EovlP7nhZgj+MABihUBrJjzoQGoeyZIYQjevEtnjjmSmD6mfG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iB5lgV/yRPGyMSo80P/MHezhxcDEGCN/lC6wBvF8XGQdYk97UYjoUzxgeLy8dwCyRP1uU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+hijCKG24Id8Ge+QBQx3pIEUs9cdgwxkyHve+E19/OnnVrbkyziEGN2j91HMfCQHHiwM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h51YUTvYWQpbxbBPGSUg4hhqwZH2pC2yyDQDihBLoxzDjhvFKP6I4cuEFZz5ijkscr9SPs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MK4iTJ+j0C0o9RI92+DHF+DlEY+UizSl4rpjjMSAyT2FosvaojswXzBvMm/Spl7MPT2eL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ehMOeOOAMjBIRxPjCe0NYNPhgnGLEg4BAGmmzH6dsD6CetJ/xRL7MN8wzzCFGctXeRBzy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xEePQDIwTBAhBJEHh6RlTDBGwBNyRVbs4+XzM7QNOYMXSBcKOXOdyUFpMTaCd+YT80Rp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HzXjlXmHuRcySzsYv+wJBRvUmzVvL40Db0Sh7nxiDQMcBzIyLyF76opXFqOB/7QR2MUr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DnMRxgvWS4w+ieslJJl1my0yGEVtjVG9iR5h3bZvwsfXVogcazHkFZl7Y2+irP0aAeHC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hvGNxx752p5s1R8iSUQGxnHKZzwxv7F1AV3AxqLazCGQjEVIsx+L5gUWPolWYU4xb6ry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+8YQLcs8J0myRom8YY8jcf3GB9dFHDzXIi/SNa29ZUz6GLUixJ7nkQfvwdjM3Y9SgXcjG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UolXFMzaVpAELEOQ7RA0YRqi+arwQ7+xDQajIP2WjOXydDvGDHXB2OnPGiAtBizmKuZA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RPMpIeMY1NDZWNvAImsTxht0H+9kQN8jGgsvPHUFt5w7Qf29M4O8iWw6Ue/7tZJIK+R7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SsY8eGVdR0bUEx1k1Mwo0uvJVmXXS/IlH4/b8mQQ7pev+5cnG/rvaY2jW6t48NSvxZM2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i78l+rf2sJ2zwzDdxhmk5+UepHd3TW+jwp7ySziK2ub4KmXlz6+PNvSK78NBNXK3k4ra9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+TfrgKxiTmPWd3ZvTY/NOaB27bJk97Ini/ekPVm5xWOur7/sT8oIb/t2h9SM1WFPbkUk1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IxcQKvY8uFnAWBsLJUBJI5xcrlHIInk+LYsV+RAiuWXJZADVRQeCYYCeQh+55Ky8LA5MUl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LLEUMiHiDU1UTFgUIWAoGRA59tWigGCJZS+chaGqPCZEQvawRHoLHxNmkRQCFCZIGxO1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EfZLm5n08WagRPn2sniy/4R2sNhw3yvuTPBM9PbNQU3ILHaEQRLSh5X3+fjilbzgUzdOf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eI0WEfZ7Yd33xARPInVD0UUBpm3IHCUKBRISQFu8Qs2+NCzAPqzHvCJaaFgMrBxdLK4t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XerNgvuQlC0UoGelVPAMZQeFDwKB4ghxw3uMkus9DBVNlCgZEED6mrIhZ+zfQZmlnV55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hJkRQlUoYkt4GEoj6VAIUVhRPgmpBmP+fYgVXif2ZeGtSMQOyhByoXwu2oPCP3tZ3JCg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wSuVtBUlBfJvB56pLymTRZX+xhPp88QqDRYYQ6bEKh24w1qP7PEoeIMJSg2hmbYXSmlR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fh+V50l2KrmSJ5EIeCWRE31qIXf6n3GAHNgnBZ7ulQK2UEqVyUnlUG9IKe3hxFE/HpEX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wjoKGQQTlBqXfh43ZPj2NEcYhbUchQnG1qAWVgwI0bX4U6mcnkwpLiSQX3CPfMZInWEYp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pGZ8Y1ZgXfCikjVFhA2WW+mHcQZlijNp8ovHIlgFwcbmwNU048f3P81GaO1BuUfI9SUQW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QJUoXfeg939Rrvtpl6YRLP05R6Ol/8vAYBDeQThQxU7oYk7o43IsQVeTuxzT3IRcYZDAYW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bBT2k9RHvjz2bELmvSwpk3FPKCskeXl8vIIN5j/mRCI0GK9gi3QQbTMKqX88rsAzpASCx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LzbwyajueYQyBvo982Si1F0gR93MKSijjDO+3729kzzzUUvI7Wn1NWuqGd5D51OYelYOx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cMs8T2QRHn07SEuYtlB+pbfvd6osG2dx8sc4xVgCVu1wQ8mTKBSMadttF5E6T6gSxxT3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DEfKwtULzDvMBc6Gf6ykf5f0cyQrvIXWBkDEHczouGCJUGvlDDMEC3kE/5omcsW+fa2z4t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2sm8DxlmrUUGjGmMnuCKspifIdCcOeA9q/QJMmcsso4MU14ej8gerx9zp1+jMQ5gPMGrb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oYxDDH7eAMu7GA0YM35t5R6yoDyMGdTTG2aYz3bbLTJsmTEk3i+JsuZ98IuBg3Z48kga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vGEK2TEGMKJ4wxCyYBwljkXmGNa3xLGIAQmDCZ538zYLY+Rhn8DROKavMeRwH+KH15c1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F9r3t1U/v75SZyLEINAWjn5xNF/Rfl9HwnzBNwYvti6QN1EgRBg8IOz6bT/89mPL1vAE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Gd4Iy/sWLTM10jOqQty8XkVYMGsVa4N5gdUX5ItB74qaa8YS98HWMJWB8cyvbcwP6D3g3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KeoFXkkLXhgzGH9s7lZ+tHO0xmQNYcPnx3yIQQhZJa6VGBEwqrLu+3IwgDOeWJPYW065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rvSTKyKLT1E/h2nAy2GpJbmZOcUmt1stdjaZFF/3K5G+9i78zNv+P8t72S88uvFPtqi+Pa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mYwzY4Una5/uZA6BWu+CNkQG8ihnPTlrd3lpb5HXuRjCC/FNa7Zw30SyixdXRoiZGXkld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cDkp4WhNBRRcW0xWalIo1KROSVSjlkoXJrIZ6lvgu91h4sbhO0mTHxLRCE+QqLRxMNj4t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m/i+3RfJWeu+JnzuJ9eT8hdJAZwiJQFyRlmkSc6D+1Ze/LnPh3J4n/Yk5k2+PIOc02aID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mP/L15fo8+B/FlDzIy5MAPF2mhCXJzb/n71MnFB/CE/nblF0Wh/jiihKC9RqvERM8Cj/KC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pw7IA9kmlkMaCOV0EQcWJpQFnvty+Jt3ScOCmygf7i9Wu5fp/gtaTLD04oHGW1a6kFWAK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iNEdyphzuJ5ZvbVE+KDez1Adgi3v89umpByHm5LWSRS1RtvH6kz65f0mHgkKYM/gpeW7t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3b5/E2VK3blPX6CcociYTIX/MjjX+9SfxT7xPuWBJ/oUpQpvDN5UFIlEuaw1DuLtBne8Z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kpWfgGwMROKYvk/HHPRtfSfUxGalssAgxtnFJ38exXTqOVC7KyQQRX9qNXEnriTQyhJwQ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xRgob5xSfyszYfxWZYxiUMKby7vJ5fmyEseupWFOiLeZeYy/k+cjnxdzIbImHThMbleq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SfNOefOJH9NgFPmBL4+JMrioYLxSHrhF+UNhJcyTQ4+Sx6ufU2kT5VHf5PkE7JJX8pii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BSFOHtM+P+6TP2nB6vJ43yauE6Qp0DP60I93ZJY8Jv18kFyfxHFKu2drHsHQSBgr82F5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Z4IJ3KD9RHtyzsRyf70yplhwYDxh9wZ71OWuC+iBxjKVa72y8Ki3zvg81ZnxC8ImA4Fli+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mZEvcyrvJK9NNn/G8wO7rHHJa3G549Cvo6nW7fh6zlwH7jHsEN5t0VcVrHnIBlmnWkNT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fs4ljkTRVHovxtTp5fUT2jDPy5Rnl2DqaAve0F4MlmMfQktxHHhuMKeTt52DaXSY/v16l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MkY6jBgYLT1JrUyXS3zOGFoL4/G+SLVeMlZYA8A06yVGg5TrdRx/tJO5ijUwUbZ+/JMf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TfKYBKuJ48u/j9z8OoQOwvrPeonh2nSmuL5UHZmEtBVzATN4qH+3Ok+u9omOu6rVYiei9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74bgjbb/NqeoH4dMZcbmXihi2J+Q3yhvt216XkGbjNyCYbfG5uyyocpb33xi2gt9Zaxgj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dEvw7OpTSDfWbFqyN8+sTXlz707PLVp42RPTTuH/UpIrq60tupVcgDvR4+A9t8nvmZdT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GU6XzVrnEZ0ya3LfJJqFO5unhflI9zaJKefH6eatdct6JXtbkPHyYWPJ976Xwlk/+T64X/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52HtiFst8ZRY+I6sjGZZTkq7VpvibfXlems56Xx7sXjad+PGRZb+UnljeEiSnfcgJZeb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18d7ccr0U7zdtJFFjPBF9iDb/q0U/ZQKX4keAu/hSlX30nTK1yyJnjzF//YyLQ9rpZ7J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ejtT4TG5vol49OUmYyOxvmvJWm3Ca4SCxenjfMPQh/ZWNka9XBLHaRnsCFep+tLXJ9W4q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zzFhUed5IQYQFpMp7i1L1s8d3qnmhdPynmBfKzDVesYn3dWL9U/VVRXNQmfGXYszStuSyq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1ZhMNZ+YbCgvPteVYqu8sZ4wNhLlCqFFCSfqgrBzvKXljVeP/VT4NU95UhmJ81NiPcvr6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+Kx0nfj2Jzyt+PigzHuNpUs3h5rHThYeV8HJCLomEqWie8utYct1pc3Kf+XYkr2NrrUtx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9qxSbrHPx+a9K5SekX0v+KdboxHmionFY3jrq73u9gHHOIXxEbJWnKyTPp2uNhTjey9Tfr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OhZTtsnLKK5XeKyXt8aUwXIKjCRjuTS/FOOovLFVOqaEAwz6bDViy46F9lZxzU2UeXnro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rVbS22dyWrAOm0EvWWitT6FEVrZV+7NB21ksM7KyXeOHXRR5VWV+39jRER+FI2PpIbqyk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cBgnEa8vafu135fXs0lmrKgth0xl5BT0V6hvHV+nrJaFp8nTOz5LBz/92vVMLj8WPwk6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FhYplLx2jdiMvbhkhOiS0axw1LG1Y9sfWiPnvoYKV+ZYd6yQVb28F6Iq6auTtir5VZSGy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/XVtB5MwFkwm3w4KvcIiaZaw9aireQWVx8ONolBUC32T4ro+eXov1brkgQW1eefIao9Xh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usq3uuVsavysa7uQKWG7fCaEA8jWpX/Xtez1lWmpZzeOcZTCYuGCkDz2zXor/PqWk/z+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76yqD9WmrHRbTNTq4B4//uozXda33r/keB7kRbcLJ1UQYbS3trkzm64OlVHmbd06RD+xp7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9VzzKmtD4vMN3Z7qlL2p0oJltuUQxouXmfDyTVW2L6eq+lZV+6Oq6VK1k/WS0Oc6WmPWd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bUsvDMLFVklyF8F4j7+GnIlHv1MzJP25zI3/VrY/Cka+FEGZmzzpYZLGjvLqd8eJGzly3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+lEijjtWN+9NkZ5Q5ZptSvbOyiu+MzO3YK7aUpjWrCgtLbcoTYaIWRc8POiuAzOa3dFw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6OH/NepeGUYv0rm89PElgPxundPq9leub77q+T30IZyX0yYePrmte4b01YbHIE2XRhyVu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JBPgLblNW2rd6QNwtbWNV9pNuCdhjL+FMbU5449QXcb7r2EA2pzlsqHqVjqG49t7NlS+W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tF5uzv2w1ZJcPrOjkOWXarRc/IsOZbpwUxC5jVkGe1h1YnT3rFjJmVfKY6tTjPvVyl54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IyOveEJmrDh9Y9ZjQ+Rd44kZe8XDmGfJsztN7Zp1ReMpxSfc0atFg6Fv2Me/CfUI18aT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Zs8R+1RQKDZkvuuSl98vuC7vhndS958P0zKL+WbQx+tVh4QQ/fXKZ0uXw2ZSf9vSgcFt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RcHEw843VZlbazl+a8/W2v6N3e6tdQyXJ9ff1Hq5Gc/LnNIOCd/qwpVrT3C/lyd3aZb2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fc5mQ5C2TZHHRbGpu4m098nS4VNXxuYfnZlbOFD/Z/my+TYtn+XRHtdefs/rpqhXVcqgL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4sCsq/TJIfbm1oyVnKjPHz2lOn+n3/93YcMZ79Yb+KJ7nr1KGlTh2rJk4L1iod+2rH4L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gYCBgIGAgYCBgYEvDAMYEDqHd6kgu5IvvtmbG5jmRqKGZsfn7VIWQbc5ptB93kIhty210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Twk1TaxvRqy4hry54+XFvnxzaoc+I3QiB2Nl5hSOU0j1bIUnv6pPIb2Z1XzeawpbftnC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g6lv1BsUSO6WNsmE+oaFMWAgYCBgIGAgYCBgIGAgYGBTYmCrJrkiVmNqNJ+rE5YLX89qW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81qUuabnFzdmPy7sivK2ysot648H1eZ3Wf9V2IsHDs7R3d13y31jv1Og0f6+sWFFmZk7+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cxYco5OXj7Aru+DAcx7s89ez7u2299HXP/VEw2Fv2il07JkLV5BBwEDAQMBAwEDAQMBA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wEAyBggX51NvW6UnV/s924gU/l96Xsn/FA576cYicZsqX3lu75AHtPP5Tef8JSNWcnW6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LD8rp+CedE5abjn3pE1Vr6qUwynLiYQ81TuHZjW7h4OnAskNE1lYzAIGAgYCBgIGAgYC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BsrDwFZNcjPz5t6sUOWPFQ77bY2covtqx17ZviqEbHNNk9W05IKMvILu2o971qX1Z+5P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DMl9ctbuOml5ZEZeYYvNtR0p6rWd7m13eM1YnQYiuXziY5k8ueEKMggYCBgIGAgYCBgI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GAgYSMYAodHLtlZPbo1mJaeK7L2m77J+pb2f/bQ39IAtiPitVdWsZiX7Kxy5V1p2/u18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k5RY+lZwwK6/ofqUbp+cnbCHtLUNy+a7dUn2/dUu4GHDL4xvfCZng/8253kwGyXXcEuq9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zxnzon9A/AQMBAwEDAQMBA789DODhXaprqwxX5rusmbnFy9Nyiv+jEN7X0kR6txDSl7Ka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1KnRMRKIxDZIzy0YmFYvf9/EF9Ji8w/JUMhyel5x/S2kvVskyYUs8o3DaYucy18ZkUcI4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7Vzxc9E33DzZnbUs+q7s5k7QN2e5hrpt3rgP/RP6J2AgYCBgIGAgYOC3hYGtmuRCCrUn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ftD/3Rx3IlLaFkL5yqyny+lRGTkk7EqTlllwgEj8wPXvulWVecPLyZpc0S88uGp0Zm7Ul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Fa48bLV9L3GJSNjmfEEIqV/Xwc7tf5BzBx4iS9J9zk0oWUMWN6f648FdKEJ+Wx3n6jZz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wsKnL3bu5DOca9c7ao9v1+ZU91CXzXsshP4J/RMwEDAQMBAwEDAQMLCpMbBMUZ9LdN3S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5E2cv7aCr9EDeLZ3zVVr/9Lz8Sfrczg/6fM3b6XkFD13RoPDPlb60GSfQAVqPiNh2S9fh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YcmDM/OKGyVXWZ9POkYe3wmZ2SUPbMbN8VXb4kguAxmLIF7QNj2de6SJc8ee5NxxuibP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3/Ggcxde4dyQqc7NWOLcE3nOnXiqc8Nn6IPa74QJelNP0KG8gLmAgYCBgIGAgYCBgIGA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udqL20XE8F/puYVL9XePtFj+IVsA6Su3inijaVNW7rzTLGQ5u6iDSG8vvp2b7M1Nyy7O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6fS9N/M2lyG5T8uTu1gksqoXVpzEK9V7PCdun988t8kk/rdPn+pe6bOktD4P9uM+zR5i5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ov3PuoQYq4/XoXmJdEutAWZZHinyT36mobeW9v1bb4nucxxU6d39d5w453LkDDnbu7kci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Kv/kdNXtj9I+SSXjpL4tk3cKjPg+9H1dkXySMbFe7U3oz0ScJeLH1728cpLr7vGRqi+T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W3IdU/XnusqmDJbLwXvyuKtITuX2Zzzvqsgh1TisUj3BYjXmpQ0hs5BH1deBIKsgq4CB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AzibFm/NnlwdPPWIvi/7pa5nFOr7Qnqs6OzNnPBVWL0asYKjOXwqPVZ4PQkzYyW3ab/x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d/CLhzGrzRHl1r93M21yW5Io4QhIru7w31U5bi5+wZko8imj8/cQ0ENLEfaf8nVgGgyX5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b2n6uCeX+yuU76oPnJv/snO173Du8L9F4cDUydInpC2tQ/yAKisvob5l6h3fUE+b/IFR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xPaW1jfpvk9LG2evcK73KOe6D4vClVfKqGCEvAoyryyN7XdJ6A+TG5NQQt6eZJgs2MOc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82vosURbx/NfKN0nO/kCtteRDuvjp3aV18AS7mjIwfMXr7/8mTy5fP99ej9Hkeluf+Trx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XQZ38fanksla/Zgok6S8y/Slb0c5YyJZhpXhINXz8sZX8n3fN8l5pByHCbLz73lMJbcv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/krrkzSP2FhLwvK6yCG8s2HmmiDHIMeAgYCBgIGtGwOcL8MafkuHrTVcObfoMhG9lzNyC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WbGiqzZzwldh9WrHJmyvdvTNzJ3b0Ehuy6Jj5MkdkpldpBOXy/6kd5+zQ1p2QReFag+o7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MSknuE9qTu1JKPp7Fii4sNwB7kkKDn2zj3DU3O3enQnF7ibwVPx8njnEv4DQRuceedO4E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4gXOjS92rmN/50qUFsV1vg5eGjzFuQ79Et5X/tRh0jznntKe1SkL11jIUKhn67CpFl2cu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uVGzncvr6Nxeezs3ca7yjRNY8p8lYpnTIarDA/L0jpVHdaoOrGrf17k5yoe2+PZ6bxR5d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rs7Ote7u3FyRZ/Jd9FqUB3tpZypk2lsvyYO2te0VhSNDTrg3IX5vuu6tUFjysx9FF7Ih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qEdlfZD8nHpzqFX3Ec7d/oD65Bbnmj0VyY20noAXv+BcnzHOnX2hczVvcK7feMlAB2J1G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xcM/Wvc4DJbf2kVz9hTz4G3kvlBwSPeIjZzn3cCPJ+RTnrr1NeBgZ1QmCQh1oY+GzEcHHo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tZeaEPNEGVal7bQ3/xlhRjgarXoXqZyWXZ07S+0CExgTkDE4oc4YQBrE1F/L19TH6qR8f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ddb76T33CewMnRgYJntPvc19yrv+EFDKRPHKFL9LOUxofaQBOMWRkqx/Ovdi58y+N8qbf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n3TRHnP+9qR7fFEUoQDWIH9VkctauJDMF2h8DZ0WjTnk7+uHYWjw5DXjjrHbWTigHn6M+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XLPv3d/zpJ76dRJWbKzoaq9x7LHhoxTon44DnLtKmGMcNmrp3EhhKNE7zL517jEmZixd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2JQyQ7GlL4nhdF5mEd9YNS0FuQW4BAwEDAQMBA6X6clxvheTuvTXuyc2KzTpM35NdmJ5d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EcKHL6o7f7dfmdStV/EKQe6WpQOoyOS0Ov2306FaffU94LapMlXI8uXy5E7KzM3PWq9CN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5piBLeW/dw7m/HevczfdG5PV2kdwrr4pIBwo8CjDK7lHHO3edCM+DIpc33u3cMSc4d3Gac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pIV4EboLOVogRdcTTZ63EHHhnfFSrs17JsIESTta+V6a4dzjzZxjryv/Q9r23s+5MZCC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njj/ZuRq1I2J196Oq93Gqa03njjg6IkOehPkQZ9pz+FHO1bpJ7dJhUfsd6NwlqjMEYbk8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Dz5MhFokfDn7aUVCFqq+kP6DDnVunAjKSoVS0wZIDodjjZoTeW49oYMsHqiwZduTG0+7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zr/MuQsuj0h/veyojXXqR89WqFzI7CXpzp0nsnXnQ5HxAaJ5RVZUZ0gIxHCZ+gQyR99d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RfKrKTnu9ZeI1HkvNOS/YXPnLroyOlzroYbq89udO/QI7ZduHBETZPuMDttqLLnder9zT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OpdVS+TUiQvmMPPJVbT8yHzY9at/DTZy7T3VjbzYEf5/9VV/9P1B9f4faSX0e1HXkMSLVw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8EwexwkjEG5kR5vPODeSDZh9/uOojzGMXCGZHnNilKeXyU1Kc7DkV+P6eLRC3MDSRUaSy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EelSypt0QPNo7S32CTMA/f2deE/XNSskIQwh9BSGkHhgKjIxXYnxK9ZxxQP8ga8ackWjl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+9SFdMjtZP1fGC+TtIxJ+pcxNkVGKu5Rbwj9/ZIdYwXDAtdf94naC8m18aS0YwqiOQA8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0nhiHz3h+hZtobQYu+prnzr5QXLBLG0CM4w1+ntdyf66yC68s26YC3ILcgsYCBgIGPjtY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aksvhTDpheb72sX6r32N0SFPPtJz8ozYuZ9u4ueuzQQ317d/O+u7vLpSkA7WapOUUDKoRm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4P5RBLhXek5Bv41bq/XKvQzJ5ePOKKipLiYtlOORM6WQi2DWujHy5pZIOZ4mL2WfsVJa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W5R2iCjeWLw0eDmvvdW5nXYWyXo4ruRLoeczQOR1m0iA9yChSM+TpwnlfM+/Rh5eiAae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osj7y33qABn5s/LdUwRsrAgmCjKkFIX7rAvkyZKCjLKON/UeEbaddxGJEGHDO+cJD+Sn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OBdkZLVJKe/68U1RvCAIEBFIOAc64OiIjEAmrr/LCgwrZx3tMffGWQfggNijuEEiUeuRb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Xnlyr+g+fQI5eEge1DPOi7zTRZIJBGaE+qmnvKl4wiCY9XIjYoHhANnSDjyFkPhjZUigv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rCNjDBUzVW8821PlgcQ7jJGA+6s+jNpNWvoab/kMebapD3LJEHGD1A1SP4EJjCNj5HWF7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OBFsGQDuVp9QrpdNZbLAKICnnbocK9LZvHPkfSVfsLmT+teMLiLukEiegYNTzor+ps8Ic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IXuFqyKcDhDhPk3kco89I/nQTsrrq7peIEMCBJc8kQl46jHcuTMle0gyaWlHbxliLpfx4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gTPwUS9HhO1wyVE4I08MBRg5MPwQZbBKRgawi0zpl1bdo/wqk0d5z8Ebdb1BnuzLVB/b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1B/DyM33RGXSdjzxe8tIQD/SF5BZjCQQ7jTJk74lFB2MYWC6UIYNDD60kf74w3Zq8+PR4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uIwLDE5F6h/GGV7+I4917iaVjVwoB/nfeFeEG8Ya8hmh6AAMMHeJGCPDquJjXeUV3lt3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DAQMBAxsPRhAl8C5s9WSXKiXyG2Bvin7jwwRQXk1lyl0+bz1omS/8ssi6ddmxIq66Pdx1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4vtltSi5IFXVMvOKbs7IK5qYlVtoh1Vthj9lSC4KLJ7KVBcEFHJUR4r7oX+LyCWeJ+6j0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7gL6hFN8DRF4gl6QxUiEFnrDGXXdXyKqIwSK9xzNI0KFHKlRycJQHeaGEF0jpxUMMGSQt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KeH8RkZUiKaS1PCY7t802zu2mvPP1HuXhVUZhx6OGB5Z7kDhIFnUgDJn6EiZMG6we8j42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v5jgR871EsiF380UCKA+ifYjSNWkVycPeF4GDGCCXJ2JSyHV/aZwg4JmCYKKk0w7KgngeI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0KO84zErR+7l3lcdUfohSXiKKdf3A/VBhgvikxB9RT3uhYDoHUiNebt14ZHHGABBXIKM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ORBkETf65cXPI2PE2SK/Y2RI4D4eazykkBXyRb605dlP5BlWXyM7DAfP6X+MDNZfqhd1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GY9xYnl36kT6uihye/0zGCnnlt9028sRSpifoGCC22z7yCtJO8oUoYhzBEADJ5X/6I12E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NPMgb4neE5EV4rt37VJ9/EkHFSADxAsu05eWvFL4tHJG2vfDGfbygRA5A8DF2ICeTiZ5N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KW7xKHmLkBEFHhmD4OZUzSN5NwpvvwBCkMqoqk1Ryo00Qbk+saQvYwODQrH1EpOkD/ufK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wpTto1V6xuVBh4nEDl2TruOgKM9WPSI50A6MXBgGOqjfKYP+pu/JDwMB/QC+GIuQ5es1r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GePqMI2fbNULvIG9a26V0UKyQo6WZ3XHSEgfZBYwEDAQMBAwEDCwwTGAnoyOuVWTXHky+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hkiuPiVUfOtmSPSqXKW0Zvmnqi3ds2JzM3mpRmzGXuzLVTvrpcrk8qeKd03LLRokItyh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VJrkonijpeHTwTqZSwFF4p8vzh3KKIg/xQUnnIj1eRJTe4fIyorSSJ2Toj3+KPKwozXjP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sFXP6N1ZIiJXyyN0jkiWkcs4MURpJiSSPCAX3LcQaOUHgYH0QjKoA2WyDxXy1W1Y/J6e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YzwEWXlSd9LgHe6q3/wPEWB/4+5S5tuojuRpe2mVB+R5j73URtWf+yj0o/Kj9/O6RJOB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9o5IgBFR3auuAm9lqD6Q8lPPjrzOPpza52V1Vj1aSq7HiKD1HB0RCm+MKJRHjrBtCCMyI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2vON46ZEZ9eMZoboQw3wREwhdgxbRvc4yJGB08OXSX5CeXXaNyOELIo7kAbmFBHYRYcLj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S8STelZFBrSbdhJWTNmTRY4om7aCC0JhTz83ypN01J8yz5PXEo/zPLUTGSCvMy+IvK0Q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4Ayvr/fUk/4GyeOo46KohcWqK/WAqN/+UORtJIIAMt9X+DrpjChfL2vyNgOJPJunKl/6C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bRp5n8FfnicjjjFd8jnCLzKsik/LSQKTbi8RiAMI7zP/IBEIO/v66byQHb3CiXzAAQWgZm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R4WyRbsYUssEog2d1d2G9SPdIhywwGv1lH40PEWTu4QG+QnPFpVl6Vzjy45WxCK7uEuZ22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isMj9jjvJwCCPOJ5u9o0TyTF+biSH9SH76yPD8O76YTDIL8gvYCBgIGDgt4eBQHJF1jLz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vavfyItbrJOWn7joiRlrhfZuWl637qVBWuWZ7p2RW/KgzyUrt6QL388tL9crc4rvwJur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b7Q3S0lu/aGr7SRjyE7yxQSFcty2T/QJHIgpXh7uJ6ZFae8jrw2fyEFp98TFFFspxyit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3sWL50OCCWNmvygEFRIESeIwJfKFMO5/kPZXKqTSE2fKpx4QV7y4zUWiUbAnynOJVxXP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eIogucPlkTPPquoBEcabiXcJxd3IntJCNlD6IQK0hXLxbBFCjXfKk2fqAXGA5PYcFeVJ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nmsji3HCD4kgLR4x8+Lqfiq5V3SPvPAYQ8Y4WAlC5uvt3/P9xl5d9sxOFslCPjynXDzt7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e/kg4OyBfLjxGlIO+cMDiteXPqJsvKTnK99zL43kvTSeL3lDpvDAQ6CRk/dw5nbS/tdT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OC4E1GOhKjKg3hyMddo5CqO9cY1caft0edMhmITXUj/Dh4gZbSK0Ge80dcNjSvvwbvcQ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5YHXEE8q3zQ2cq9+h+yxp/TM86O9q95YQf7X3BaVCYbIG1J/oEgvOLCQ9fh44hnjZ98D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31onwhjyYD8sYfcDp0TPqyKPitIswwBUGBkT8Lzi3WYfLcYgDAF4UsGEN0CAB8K3MTYx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4n8zSkmWGBUwdEFSfRQD7WD/NSSXEGXeZb/tPvG2eqMKdQVnkH2813jdS+IGq3aSDWSf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MGytaAhlSzvrKIrwfZBgwEDAQMBAwEDCwYTBAaPp8XVu1J1cHTt2o78m+kZZT9L32pnbO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yYkbjbJtgoxtn232msOmMmIl98lTO/iK7MJDUxWvvbm7qe0jdLXaBNWrbhFVI7l4YqWc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nthkxdN7qyAyeGh6SMn3aSBWeMA45AaSS1rIAwSHw4o4sIaTVVHIuUbLM8seRby+nJ7L+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hmd6r40ljbseI5BJKSlq8iJAFSK+3IKKk41FirybKNETbTmHWRZmEID/Vbw0BJC0HFlFn9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y8m+Sjy5hOrSBk+gb7hLYbLbRe2w0G0IvJR0CAwhxRAE8yaLpLEH9He/j0JUPRFKJAJV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pAmvIUaExD4p9dZKxnga8b4TGuo9anjPnhDpIeQX7zNeSWRBeOtue0Qh2oS70g7zVKtP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IMV5TPKlZ10f50i7qTb2Y+I4+IdqLTB9TL/ZbXihS/Hh25O3Ei4yckom579vyZIDMwQf9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nsDlOSKo7Kn2JBHCRXj8eZdE4bgWaqx7HBQF8WU/qa8D70DK6bP0qxWGK2JKeRA7CCh7Z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4IXEO8ypzIwP2gOeDzkyItaJMuEZBgL6izB45E+I+8V6H1lB0JE9+ZncJNNE44fHcVWw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QIQ/Q8A5MRsCDl7Bhe8z2gnOGR+0k/4F/xgT6F8fjUEdkX1fjTGPZ+QAWcc4gJcWrDNe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1T8eLUD5f9ox2tsNtuZqXD3WLJo32IqAQYutCsfLIDJC46kyTFRHJiHthlFwghyDHAMG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DASSiyc3u+BcfUZoYVpO4Udp2flPaI/ugiydOlxdJrY5pVd7movUdjmtzioIor6XW3iy/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obx66lNC9fVN3fFpTfIP2ZzaorqUIbmccko4Z/I1H3KmZ+wtJfx2gMgZpA/lldBNlPki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lFVCWPmfdJAelFgOnbpNyqvtC8QrJI/OVfKgXidPJMQDIrBcyj+kCE/bPiK5ngxBbiGu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kpYwUTyGeICKRfTIF+8vRLaZSI1543Rvkd6BzEHgMq6NCC/1I6+n+kahkrSL9LRppjyX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qwD28TpzkSx54o1aIBJIHbd1P5IW9rITJGiGWHDn5F2JOHQmp5T7kH0/3OReJ+EO09T5p8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opOqHxHvIfopICaSJkFnqZt5m1Z9ykAWkHK8nHrur5DUjzJhnyBpPNiTvKBEsiASypI1N1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9RDYgYpSJjLrLq3eiPJZ4I1fGvYzsUeWEZEiQxwNkmfBuiNuTCjvlf4wPGDIIgWb/5jOQR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96NsF2UEG/AYzqWRA3TsNivYGN5cnmPxJt0r5Yhihz3qKiNEe7j8rEowR4FSRNdrJ+7Qn8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DHu6IGvs3d1V/RuTgcT2fet+vwmR15rQal8e9R8ngswJypBtDAIQak50Zo80+5bN2KF+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bXmfhFHyT7zDJhT2n1Jvw5Rc+jz51BDkkfBfZgAfagRGDqzy5lIcXG6NqLxieIaMI78+U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Xb/XdaHKIg0HaFF/CCieeyIUSGNRC7o4fRz5EEZM3rRxtGTIflrCrckfLDAGdxb2GVuMP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I98nC0lQZvsAsodmEKRMKT3vBCPJjCwJ7h2kbZVU2JsLzIKOAgYCBgIGAgYCBjY8BDNfz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zSuao3DdNzL1qZ30nKJn0/MK74zFYr/bzMhelauTGSu5jcOnvOeWb+IqhLm/wrFbl0tys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IvuNqlzQpklYluRCOKSErnVJyURxxTuDx5T9tngRISR4iZq0iZRelHy8qHg6CZFFacY7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8YxANQnV9GO1AkUoLh+y5JvQZAoASjmcIr5J56VQ2ZARSctLpETmGFLL/j/2/fBYH75jf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goRBBGeLvFAGpyQTutlC5MhIpUKTh4v41BLRxnNHm8gDcgEh4hRmPndDWhR8SAYh0BBi6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0Nw//jE6/Mk8qnE5PiSijseq1+iIdHYSUUeZ30FpH5FH1PYqqjza2E5kgG+pcrpvKblJ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yqLteNcJIScf5A1RhWT4/OkviBNkHNnjSeNzMYQO36P2IG+ICKSWMPEaImIQEMgNiwX3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j50ShyfTJLfdHhJ/+BzPICU8ce3ohi+QLwSOEHeMI8iccnLrjHcUgwjO/h5lwWU4BJoTd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X7BBXSBX3khAOXzih88Bkbd/H0xyYi+4wVtq7VR4Mh5lDqii/aSlXZDYM5Uv+YyUN5H7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hZqCIp5Wntj4jjzCe4cOFSYg/HnnyxQgD/gnFxYtNn9heduEL0ghm7YAvvd9cRpe/HS98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Jz5jICCk2U7jVh0whuDZ5PvDyNiIbgXYSH5m3lpwrQuSjjeWcQfmzPMeJ5HgiZDmHf8c7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Ta9pC32LUoB5gy0dk4Clny0Fb5efvcZo6nx064bSIsJrBRQYg5E6EBvvzvXd44oIIM43iY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jwkHL9A4o/7VaXNIG+QVMBAwEDAQMBAwsHEwQGQW+uFWHa4MT5OXs1gk8CMOn1Ko7ziF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TcPhNnwpWbn5FxCynBErvNTnrj25Odp3POCq9kt2Lq9EnTDdQGnGZYrwbvharXOOZUguJ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1QfLwuEAKdpMSjwLLwU4QREgJXjAIBAdE3fmI9qKKeBFuyD5GvDGPNotOUcZDhVcGTxieV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ViGVjWeIPbCExkIavYKOso13DY8RZAHSwm88ZyjRnuyQD0SqrogJnmBO78VrxP85nSIv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02oiznkPWIQ+2z1gXn5/ZYYfIa8j/eLORC6QWAkBbaB+f72HPImQ2T/klep0wClA++yEhX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IpAZ+dnJ0VLgOYzIHwSER9VIYwUXz3kPUoRHllOnkQkEDZlAGLGyQZ46y7BAPWg7aSDa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yAsChEzIB0KLgcKIhfKAjGA0ILSW/gULPCNsGCLEqdTky0WoK55NyjeiqffnyNOLNxWP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vUR7oO+IiBMyIOyYev/+DxFphpwmywAs0M/g7kSVBYmmLuAJ0kVo7Tny8BoBU/2oI551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4r+pDHmAGLyoGAupDiDAnAxN+Td0glnZyuPCI9xXv+ySRZ8oz4i9Ci3GDvdUQYt+PkDO+2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nPnEEMSwda+4AUN1wJPLvlYIMWTdRxDgHT5d6WkL4wky3VUkEq8m3mfrE5VfETbKe8Z7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go+H2jykwpIfZxxSxn7YY1V3jEWM0wIRXIg++CEkGQOQD0HmPfoLTLOX2MKSlSdYgvCf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k0R42Q8M0QVf9AVtxDD2u99JPkpPHWkjz4lQYB4ZLyMB99alzeGdILeAgYCBgIGAgYCB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5um7usOTnvc+8CT60g64/rDMb2VJfFLmdkJ5b+J1+/z0rt6hZlk4nzmhWdPqW2p6rYkX7q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7vJtUPtqKhx5wJWxkjPLa1dWzsyTRPgnpucU37MZtb2U5NbTwVN8koaw15QXirCUV0gD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cYEsEQaJYusnkWnymEFgb31A3plWEWGYoHBNPF+QJFPSdbH3LrezPGx6n3cpF3KCp7ah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hW3hDu8lDiVcLL2J9kWC8QJBC/z558DflcLIseyQ5wRbyMFP3INxTlqzJC48m5Aail0ge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pq6+HrNF9CEd1OGBhpEHEIUcAk4ZiRMp4cGEJxOeeb9COfHiEdbNXmHzbuFBE2mC5Owg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5K7cfEvsHb57y6C+vcp0GUVshMOyfpR6+PYUqk1Dse9RWjBR4T2kT3u0BIiY+LWQGktN/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HYLGe/zNuzyHpOAdbdI26g8w0VJ50m4Iru8TCKDhRu1GFnhi+czUEBFhI9N6Tn54MDnx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fH54rTkJ2EKbVRfaWaj+o7855KsUM7qPYQbDAv2QiFHSjCuJMASZaq160zb2C+ORtHDv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V48F8Ig8IHL5kpuFFMdlQl3AFPK4WXLBKztR+DfjRQKWIPj0AUaA0j5QGZ1kHKEf/DaB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MYfsVQkbKcaxyUXlE73Aid8zZCTwfUl7GHv0C4QaWZpRQBfte0rGHcYKskjEBn8Tds2n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HioPoxaHamH4YAwYEVY53mhE+cwNjDWMCL6O5DtE44WQd+rp5buubQ/vrTtuguyC7AIG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EjGAcZw1fqsnuZmxorb6nuzXOqzpP/Lo3iJCODMzNz9rMyJ61aoKodYKTe4jb26efxHi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9tHyMqsdm7C9PLltJIeh6Y+N3KVahW68xFUnuXGlGQUVLxQeGLw8S/U3Cmsi+G1fqDxg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OPcIxE5VVu8dzKdj+fcgF/xNWmUx0bL9fPF+Ik6UpR+lHQbe0Pp1+876vjynqUrAhHrQn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ff0gAz5fntNG3rVP6CTVxTxnCXLw4b+k9R65WfKAny3vIx4uyH1yHpUtLJACyliiy07A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rAceSPqN5/zt9xp74uKfJ5e7PP5emfvKw/paZdJX5EVdzJOXSLLUp7Y3VfLy+6P9HmDq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k6L7yruYWKdU7fd7aBPbSLpl70V1SSbGlEW9bF9rvF68a/vJdSE72g0eqB/pE/O2ezyP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/9u8llgneKc8+NYQ3mD7R7+T68px93Z5o+j4gvfWDnhMKfYS8woSgVxcb5WGHOtEXYNnSI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4RGhwQBb3EscEf9t4V7uS21GaX5zol46V+PjiHY8TT/ST5UV9knFDnayeSflWNibC86CM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BAwEDGw8DASSGydmmXklD6RnF7ykU5Zf0HW3COLsrJyCey6KxbZYt7bIejuRdQWnum1L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Zpf/KSHSpTcrOjstu3CqTpsu95CqjcdnU+ZchuTy3SuU98our4yjCJeX1qepLK/qPvf5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PVO0yRMeU9ir0ObEskrzjZOdiupB3p4UJKbz9ceTSBgqnmOIkCdQlbUt+bn3Xlb0fqp6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+6Sy+ifXEyMBXk/CrPEeehK1IepVlTzAcFWwVJW8UmFkXWXuT7RmzzmfzfIkubr1qCw9/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vHPzEXno86d7wxPvVGXPJ5Xn8r6scKqt/eF75PBhkFGQUMBAwEDAQMLAhMWDn2uja6j25+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fIX4ztPVLjNW3CszVpCX1ix/301M6DZYcRB3EfYu6U3n/KWU5HJPnxK6PLZkv/IKqlOn/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9QpaHcGDVBqvQumdkJPfIq2N1CFdm72WRlNpwbXwZMDkQRkxo6kSFaVo4tu5tbbLH69lb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nkWRzq1NBqnaiyzGKJya0Hie4+3dGHKBfBJeTig5p5wT+o7HmMVwY5QX8gxyDRgIGAgY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MYDxuyiQXHkvm845VodNzRTBXaTv5hbokKbH03ILB6c3m3P2unOzX/fNtGZFaSKqPdNyi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3+Aw+JSQP7zUV1S49VpQpT/CUGrlFF/26rbDSA8n9lZV5QnUhelvrhA/RZ18yIa9bI8kvr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ZhI+NibxLxbJZU8w+2pHai/31orD0O7Q9wEDAQMBAwEDAQNVw0AguXEGp88I7UiIsj4h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psblXErKr/anXbwYkb52qkJVTdGR6XnHPjLyCG30G1s6cgkEVfUqItBfF5u/G6czpOfk91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GpI7RJ5cKdUcjBSuIIOAga0DA5BpFvV58UOmfIRB6P+to/9DP4d+DhgIGAgYCBioLgbY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K9te1JzCWRk5xd+L3H2aFSu+XATPDmlKf2yzCNmtNm28Mzb/j5k5xX3TcwueTHxZJLeV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2aseKMr0yt+A6yWRaZovCs6pd+IZ9oZTk1hXJZR9egZTecAUZBAwEDAQMBAwEDAQMBAwE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YwCCWxBIbsTIRP7661Th/9Nndpam5RU+kJlXlC3PbssrswsO3LCcbdPlJtLeVftyOySW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9uQplPqWimtSSN1dh2wMkl+6brsYpSypLcrXvr0CfPwlXkEHAQMBAwEDAQMBAwEDAQMBA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8PxCfG9uv5V/J9dIbqywcXpe0QtpuQUTtS+3Y1as5KaM3OKRmbG55/7KJG+di9e+2gby5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k89EXurDILkZOSX3VZZxpsi+9ilPS4vNP6SytBvxeRmSy6c6wmQWZBAwEDAQMBAwEDAQ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MBAwkAoDgeQmMDNIrby3hSK5w0TsZtVoUXyOPrczNTO76OaNSOA2ataZOfnXiuT2TI/N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swu7ZWQXdq2s8PTY/ANE/Icmfm+3snc2wvMyJLdEJDdfntxwBRkEDAQMBAwEDAQMBAwE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DCRjgPM88oMnN6JlIn4X6rM7k+TFnaDTh9/X4Uzn8a1ZvKHX1x//p41A3jZ6lulNS05U/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UTCwsM6/4Me23HXJlrGCPyiqh8O2HJZPJmdlzD64s7UZ6XobkctLq7Oc3z2uO6pWvi9+b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BAxsPAww9udoUbUrYR7g/3ztDQpzw8aTfcB1kG3AQMBAwEDAgMcApHe2rptCuLIOnpLX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TuGr6TkF7yhU+bqMWPEd2tfaMb3V3MM3EoHbqNle1X7Jzlm5JT3kkX4ssSDdu0Be6/41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asSKD5Jne6S8uQ0rS7uRnpeS3Md18FR1SO6cuMe3PMWSAVCR0slzQiAK45cNmHIILPmUS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aCnXK8IpfjMow0QdZBAwsAViQGN31qpf7PL9xzw0+/lf3Mxn/mcLbujXIIOAgYCBgIGA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QHITWZlz24rMTZEH12XmFczJyit6SMTuIhHfUZDCjUTgNnq2OjyqW1ZOYbsyJPfJWbvru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c6tSAQ7hklzGZLVbvHtV0m/gNNUmubOei8hrESRXv2c+97ObrXtMKDzjN+TVk1jS+vv2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zZRV37mJq/7lJq361u7PwyOTRHR5f8ZzP7kOixa7W2c1dzlzp1oZyQTalzEHj055l/Kf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r2uYCDfuRBjkG+S7QTCg+WLqwv+67s2edd1znnWznv3FFeqzR4z7HrHnXaf6y9zkef8J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R8BAwEDAQMDARsZAILlJbEwnDk9QGO+/5c3to72s7a+MzThaJHFqVnbhnRuYuG2y7NJy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61Y69sn2ZkOXcorY6WGpgnTqrIJEV/tSMKew5t3i8wrnvrSztRni+huQOXu0KX4a0VnwV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u2NGW3ffnC6uz9JXjTDynhFNXdy7dUZz90hBXzf5mW/tPhfvznj2J9dmfom7dWZLlzb5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0+353x6w2rtOi5conIqG+HpDpkSs/dYeNONlt02cbd820BqWkObGus5Ru+tP/c0MGvu96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5bo1XXN1ffIZKcfPuRFjPnMzpSDPMoIeriCDgIHNHgMs1jJQjZ3xd/fwYf3cI38b4MZM+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9G9jnHffIEQNc4wvHuwkF/7Z0M8PYDnNbmNsDBgIGAgYCBjYaBjBes9aGcOU4M8vILeki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JaJbkJ4z5xTtX23DwUu3NSj880YgcBs9S7XhNrWla83swkMTCxOZv4lPBGW2LDqmKpVA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pu1clfQbME31SO6zChsWmcydO8Nt030bt8ugvVybBXPNq4qiDOhnPPuzq5Pf057vMWQ/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3V9eolV+4G2Y0c3sNPsBt0zN6/pehB7s/9N/ebdNrG3fY8FPcA3rXE+aZKq9I7/Vc8qIR3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az5sjL45Is65E5Xy2vLcTi/7PPXn5JPeolOCGZ49yTS6ZUHo1vmi8a5o2xfXv8ZbqGEju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0RanLa7vGe9Efiz63rW9d57G9EQXu262a33PPJdba6ZrXjvfDRn84RrjVdLcsMW1N2A/Y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YCBgYDPGQCC5yZ5cHcikkOUZIrbtdWDT61m5RWnaj3ulPrnTIzNnVpXI4AYkdxskqxq5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adn5lydmWKNpwdFq6+DMnMK7qlJQjdzicySHsSLGtaqSfgOmKUtyRRQhluVdnlzWKxzi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xIlu8LIPIs+r3puj3xOf/tbdNCPXSOmpY9NM8SzQ/VErvnCXT7rb3tt90D4uY8pDrtX8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ofy+7pARJ9izXQf/1Q1Z/qHlSXnk2Wb+PLdNX703ZF8jvLOT60haPL7jvnCPnzDENTxr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3YuznpddweXBH6Pmked+VaR/vzeHTSW9Gv/mfK/8NkfYEecwilDrpHm2eLe8393mnVG4Qf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+PpyX3nyzPKOy80/J21lz+focLB81TX/NeVN+LXeyVfYJnkm5mN1TbhndVWZvJvYLjMo0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DirDvGEp5IynbK20Se2oCEOp8iQ/ZFVGHspzjtrIM2Q7Y1VC++gfPSutb7KcE+ptbSPt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b8uPMjhRXM+t7HgZ1v++Tol5JWCFsq0PEvs9OW1CHS1tKplWMN6SZTWbvo/Lo0xfx+WU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9jOy9eNvLHd/saSXUH5nE8bNWncGocFWabzL2Pc64T3nJfUG+4Cux3fHxUibPpHetTPXh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33Xt7l/g2twz3/Xt+LqbOPc/UV+sh3xTjXkz3PnxnVQf6p84XpGXnz9K+8bPGUnjsLSs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8kOpK7rv4XGJjUXJhrKyFxXLGdko5pUqbPCargdVqzQEh3wrX3SDLivWSIJ8gn4CBTY8B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k5tTXENEbqT2oE7SftXn07OLb81sNfdgEd4p+uTOpRuQuG2yrK5oUPhXSHpGrOx3cWvXn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eblbUuSqVuaJj4Z91CFdXyaJ/7diEMqHPVXl/PdKUktzHFK5cIOVqhhSO8i5Cjic/86O7a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eMeo0N23VD7ZA806+ng9f8bk7d8K1brsBf1S69nZY1Ixnf3T3KrSZd7Yf+Ef3ROFI23tL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3KhprRHaXwX9x2XOnl4Y4k++TJZPs2W5D9nFjnv6HPStTR/0/XekGD/zAPX78ENfovLFu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j9qUeEHe7F1IjRTHKct+MvI7sM+7buSEL93U5f+za/CAD9y4Of8qTTt54fdu0ID37d50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/Qf3fdxNL/lOadtrTP7uxM/9h+U1Z8kOUVmVOf+YXN0Hpxhf+nxsvr/O0lT/bM+puv5Uv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68jHv0td+X+0wjQHSskfNupTN1merel6b+iwj9zoyQrffEbp1b6pIgJDhnxoaac//Utp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73fcmBn/sLJmQtAkH/IhPV7u/j3fdmOm/93qi6ysbvxNWtVh0oL/mhwgF/26rba8ZvCMc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U7RZMhmutgwf/ZmbuuJ/pXW1+2M+V5++b2Va+arPLBEG2kf7rb7d33Ijx39hbff1pR6W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S0tdhw7/2E2QfKcpby93+mjosI+Fgx9NdlyTF0se8gwOG/GJ9ZHPC/lTli+Xek9TnX3b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m/p2fMP17fyG1YH3IX7rIifkB6bAOPIw/Mb7mry5P2XpT1Y+fUoZY6Z94waoP6kv7TEs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D/FEruBylHBjWM//l2GjNJ3qzvvUo1/XN12/zm9auZOX/GjY8GOCscCYmFD8bemYIA+w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DFE2eY7L/7fr1321ZPWmG9TvPbXxe5OV7yfyIk/GhhFPjDEilrSJto2bnTAu1wGHU9QG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g618uWNn/dPGzHjVr7TfIISSF20ATzYHSF7IbaKMaGCX95EdeY6e+k00NuNzBvgaPOgDk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nPmxTx8kX7QfTFm/x8fixPnfWdv7S27DZdADF1b3RPxLPuDbMKvL5gTSJI1tZG31Vb1s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aV3GdnX7IKSvcO2taF0OzyrWW4J8gnwCBjY8BkwP1xVIbpyBaU/uKZm5RcNF5N5ReO5U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QprTsohnpeVvmvtyIzBb2FKGNJRNNtbe+DqAaou/o7lIVEqpTmtPTswunZ8WKy3iFq/Lu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5DAeKXHkXlpsxK//pakx93P2+73baS/uAW6p35kkJ4loq5bPf0rfdHoP3Uyjy/q75/EIj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Hn68277fH91FE2+LrNZxcjdNf5Om6+Lnjcj+edCu7jF5is1TEifV98/p4X7X7/fupDGX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SRSZ6yMyUfekYS5We46bDtnAEwFxh1jEy/Nt450JUki76CAbQpkfPLCXa6R9fZ0aP+26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luOvTdXX0npTWTg1XuronDnG9O7wekSS1F+W+9d3zjFgPHvqRpTWFXWSy5W1FrukVk9wo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bv/YUtfy1iLX+t75bsTErxztp64ozH26vGn5tbprrmuj5+MhCfG6Q9Z6tnvVNcuY6h46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I99SjS1yPVi+5J84Y6To3WeWmQLikfFPHuicOdR2fWOEm6z2I4fiSb127hxZZXfv1eNvy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te0eXOQeO2aQu/8v3VydfXq4vGtmuf693jaC6OtOm1HYW6tujS4cJ0PCOPfw4f1dzlUz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TZVwRlngGURg85COrf4tbC0UY5GWH2Ehe/J2rejQ6b4wbPu5zN0ueKmTL3x2fWG7v3LdX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ul7tX7V3Svsag4vStn98iaW9d/fO7vHjBruODVa4cTIgQJBGiODS99k1pruxs/9peJkq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3yjDXts5CGXEkU2FolAhj5yefdo0uGBcvt6trcPZoyf9FI2i+XOoIOehQb7n6f7JrKINL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Guj6d3hBmIsNEZbJJfD5T/TdO5I5+Ib9hIv/cAzMDRAgbXTDW5Vw908j5DNV1XPH/ue7al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V+Wt3d/9fu6nfBwsjT7uRk78y+YI7Lvtbe9mHitCDF/qBsP7Hjxvi2j6w0A0Xqae+9Mvk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z3ENzxnj6p083D161EAbQxN1KBRlg7d2eg/5DdB+2Wm0lfGpuvaTQaKuIi061l9hYwi5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q675zQWu4bljXf3TRmiPbT/Xsd6KqD9VP/qk3YML7d2+XTQmIWmqz1QRxPYaA0Rv9JZsE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C+65T1vY6Nb7AUrj7aMFXFudWeJq6u2DBFRpB1GVOlj7Q/u3uJF1/KOEpd3/WyTL2OhX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mOuuvB47Frk/Y+2kLeSLDB8/bpDmlKdlXFFajYO+IpVt7puveaPYtbil0LW4WZd+Mx8Q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8fcmMwjzQJFq0j92zEB3355d3BPankG+k2Tc80YO6swcgXzu0zi5X1jIrjHN9e32pqVb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8mNvM0bCR47s75oJB0OGfix8/FRtzFZZ/hWsNyGP6s0TQV5BXgEDAQObCgOmwweSu4Z+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oaIf5f3skBEr6KBvyR6RkV3cPD2vKFYrNnW39SBrv9qraTpdGaIL4S2zLzd33mVZecUD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ynlvrshx36qk30BpypBcPr2DMlrexb7aPkvfdIePOM1tJ49s+uQHXbOSia5JcXRlz53o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Dxh+jAjvOwoL/UUHUA2ye3sPO9T1WPxKRFITyinUQOm2+IVSkvt4wRALJyUseezT/1Zo8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5ugXD7b3Ed6nrdCmPk6SAt75rnntCZAKlEiJjXtPi/5hCZ0RS5Vh6/Z4kgtr+8WXusaMH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rDa/IV+K9hj3qBS8BmeMckNGfuqmm/fye1O+6508TMrlB1EeKnPUtL9beSjfIyZ+affM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maNcA4VNoyij2EIo+shL9YTI6ROnDTfC3EdK/9S4wj6h5DsjMPVErlG2UTJHTf27Ea9pS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XBso3xYiyVwQNOr/uAgqhDwiLb+47Kzp7uFD+9o7U1DYVS+Ud0hey9uLHR4gyHC/nu8Y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nfmu+U2FRvCfOGukGzL8k1LS2V/KOzKA3PRq+6ra+4V76pElpmRDBDwhrwg/yc8grm0f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SuR/ouRsXmG1eUDvd7WverSLqU/GzPynm62wTOTa+OKJUtoHq54FIlMiBao3ZNOIjrym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/7ppcNlEkY5DL0/7NtvfPFxmZY8R19PR/uPx3ZFjRQWQQQIgKOJmlMoYM+8Q1UBtR9iGT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ChF+VLKG4FEubYbwkn/X7OfU9yJtIjZgAvmTFqI7YsLnIs2vqM9H2P7wYWqDGRgqGGe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nsp7mhlOwAXtyM6Y5uqfOlxGiXfMEDBO7cBIwr70nJozrN0QpaZXTjZDRluF+U5d+b/I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kxlXMFw0lEGB9vHeY0cPck00LiD31HeSvHwd6i43XDYXARssz38/eYlpK3jFeADO8YRC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YNLe/8HqxZiA1FrZy38UQX5O6QeYQWOQxtbAfu+7vGtFGkWyMcpMXfWzGaMYe7Rz8OCP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zAwWobM2Qd6rIVurh6I5Gp2vvpR8emuMYvyZKiIJ6X9c/dvu4cVG3iPDkIwjIv5ginGT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mi9GWrv7iKzy/nSdTdAsfaodlNWr/WsRcTbjws+GJcZnL+GVuoJX9hY/dHBv96QwS37N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yHj6sr+ukOW2yPPVgDCMV7UYeLTRe6WPk16nR05GhSNhgnmJcMJYxqjG2W9xSZPNPfc0/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4xX9Qp49Wr7kRmpsd3xipcmDeoydIyMOc1g15BrSBnkFDAQMBAz8djGAw4n10Dy559xE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wgbjJlpmNCO4MXV/ixdUBVHMUsnx+ZqvCCzmkKSun4KQtsVXyvNZJzyvumdZs4b6J9b+mW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8KDOnqElV25WeXVRbJy1PzooVHl/Vd9YzXbVILmQ0d+5s22+7TT9dOiyKEOQyl8gsHtmD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Vtd3Ir7ZRnL3F/Gd8LTCepOUJchsm/kL7L2dBu/hGhaNszSEPw9d/pk7cuQZbrfB+7j2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RFE+x4hM1j1hqKt30lDXNH2KKXZ4RSAjKKso5Hg68SwxMIfIcwVpbHT+WFOsIcGQYZQ8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CMtbIYsNzpLCKKXSe7aiPD61++QxruD/SskL3hzIIJ6RSYulHEtBnLriZ/PuQm6pDwS1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uxu8rw10b2ODVYawYIkjJFyiZeH8klP23q1e03EVSHVUsJRdlHOHzlygBsoj6wRcrUB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lw+Fd8T4L60+KLhDRVzN21f4rXnsIMk9n3rNCPqct/Bu/9flXj3LFO4erV42xRYPUnbN6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72kfoK5hCpGEGGEgQLkmjyovakyQ8ua1uW+Be1DkrVvzF62us7W/sOB9Z4Sqzt7djUgj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g/uYV33Kyp+MqELiIa4P7CeirLRTJOcp8ky2vX+he1Ae7/a6N3G+Pi0jz+1khaGPnqUQ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PLBvD9f+sWUmk4kLfzDcPCQC0i3vBUtDORhDHjywtxHESYv/a+WCI3t//56upcjDpEU/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k33XnOfdHNryofIVwYOU06/Dx0XGkOrICXz0Vbg1fUKUApgBy+Do4UP6mCcesjpNhLBn2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RnrEKN6ZPIUZ95AF9WPWC7I6RDMy7Gscw2OLAtoH937PoBHADSebeREJg1db+CtnlHgQXO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SaP1ynAzlW7rh7IuXV5M8wRhyz39bkQQK68XI0kAeRwgpZBRPIwQZL/QElZP/rq/rmzaW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JkH4Rk76KvIq6ho5WffPHGke5ZFTvik1YlVZtnGDF/VscvF4q7f3kg9RhAHzAH02cqJC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ORhhLGHcwLgzNv//TK6PHNHfDRL5ZxwyHiC5GAUG9H2v1KMNMfckFznbmBV5zRHJ9YR4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mLMfkJX740D6uh/oV8owhKAeDi/qiu8YM42K2DDETdH/M7H8bmbYxrPzwiJNmmk6sn6M+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gF6uS9NnVQbRKD8ZqabtkN18xvYHkq3kiZGj+Q0F1o/UszpyDWmDvAIGAgYCBn67GAgkN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iEJ7l8hzy3dyV2XkFFx9W8cXtB+1YIbuZ64nYftVXlc7LuPwqczY3HOTK4DHWodPDUn28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RfvpnX7puQVtN1Fj1pDcQavtG5NTn0l9TdP96boeLxhmJPdPA3d2x4y6wB0/5hJdF7sT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kfvr0EOMrJ405grzxA5Y+oE7fvTF7nd9f+9OH5dlh/uQly+Hv5kIGxdNtnx308FT7Reu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uCxXGbPf3cYOXSjlW2jJ15H8pvMNEHiBhEFG8UYT64QU0b8rhfSMvkPZkoqxOVoggJKj+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17pmdqvIGDfnYPBpNLp4gxfy/bppkMlQevfpSsOuKZI5mT25cTn1FMvGWtFFeE+PECQIC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SOFmkCzIwWgpoY3n+8NYOHPihhbJ2arzKnqNEEiJIWOIAeWCevGySETdIF+QLhRQvKp4w7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SL08vRATyO1xEdobIzGiR/aZqM0pwV4WRomDjwYH4Q5QghSisXXNfMI8OpGVskQwPcU8Np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U9fc5x0yIRQUzzREt08n7Zkc9J4RIUIhUab7dseA8LOlLQ8/yfep/4T538sTK+IKUXto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ASmEpHZq9Iz1WT95diFIhGsPV5g3hNhCbpUPhPhBkc22InuT2E8tDyKyflLh4sPGfmFp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uPR/5j0m9Js6DNLeRvJpLG9rBxkaxsvbjWfX8hLRaSw8UC9fLhjoLoMIhAEZTlC/QLow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g983j1lXEeYcGQ5oC2SkWnJSnaeslCe/tcirSCqe3AHam9pFBIu+byPiDXGfIWMIRhk8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MBlJfnj2IGFNr5jiRqienlzhIQRbtIV0U4TfnvK04sXDWwmxGk8/3VpsY4jyBmmfNLgi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MqaYwYNxRN2IbEAGfbu9ZTKjT3vK+4+BB5yPmvYPRVLoU2IycJAnxosBMjQNFKYYMxA+2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GZD2lI+1YjRXqSVmD5XWH5NI/44Rh+rWq+CtNh2d20tfKY5zVG9LeVxEWzCHZ8mjTHsa0Y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ANXqjrmaHxROLRkP09gDN3hNh4sQcw/vP21gHGEM82OWPmIsUtZQRRvQb2NEkulXsIgc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+SKrMlZwv7/ODJghHPeUkauB2szcNrZA2xnYo84cGsc2uOyh0GbC4/GIQ3wNB5IXfdvq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ShNFgkGOyAXGVa/2r8fH9vsWhUA/4G2eLINKdTBb7T4oZ80J+awDnoMsqz8HBJkFmQUM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Cp7cBLaWHivKk2dzXFZOUTt5LAszsovu32Ybt21GXsGUtFjRffy9icjdBismPXvO4fJE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LZIbK74jM1Y8RO09sqoFKvz5Ljze1XmnqnmnSFdKch8VybXPdGiwp7pQkibIq3XnzI7mw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9PK/y1P7vRsnb+2UZ35yvZesdieOvlyHTu3gbtN3dEukqD0l7yte3D8P2t09qjBkT1J9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iLy9IrN8D3f4cnlrIJ6qS9OS6fY+IdKUAykuUz+UN90bIOKINwIleqK8aiiEkN8RU/7u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blOkp8h5C6upp7y5EdOAgHcjDBEfYon6j6KE4Q7omL4+IWz8p9NxDEYTMQBB41u5hyOxI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oppBdvJsosQM4DIiJgDykpKL4d5D3bdSMfxrJReFEUYbE4g0eJELAO4TBdtCexIkiAlPk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9tReW0ixKdwQF9WdMFPCGmkTivRQkbonLX1/8/I9dFAf+5t3/XvkgfcMctldCrHPkwkL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bhAfyQWCg3cS5R7PMTKGGJEvyjKEZSoEqRzspMST0o8SOYspHJJ8HlFYJ95S9kbjrcXr9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mSKb7USoH9inu2tfd5mbIG+jEZr4JIunFY8sxoXJUuTxhtdR2jbqwwnqD9Im1gHZjSv+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eLxo70Mqv5X2Qk+QDOhjLjy6dZR3S/pKpMOXy2+8z4QQY0SYLONBbxkAkDkeR/qQPiUM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hxHJasgJXE5c/JPrpG8+ExqO8YK6IitIGKTP1xWChLcXvCNbIyYYlZQHz+hDsDFqpgw1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nuZh47U/nL3QGjvIzzyVCueGhA0XCSQsGyOSN9TQNvKi/yBKGBcmi4z3FCnCA7qmnupP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70H0xyrygX279YimiBt/LM/LJ4tcz7EQ6onqZ4gZIcQYZPCAIgvqiQx7iDgTvo8nG9zS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NVAkmjo8+rf+NiaQL3MJ4976m3zjJBGMUW+iH2gv/YkBhrHNPtrxwhWyhZg3kje74Tmjo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NDNmIdHIAEI7bMJX7kl5gi1SRH8jc8ocMekbm3PwamOsIS0h935s+nFb2ub4eACP5q3V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9ERdYBDqLDxRd4xpEHHq6TFL3zMmMAIx31V3bFerD6oxFkK+1cR3kG315oMgryCvgIEq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DOHKa6hVZqzwLu1fHZCZXThbJHdERl5x0+tjy/aQZzc7M68gdmX9gj3Wg7D9Kq+md5+zA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BdJjJSfKMzs4La/o5qpWLqt1yf72jd3copZVfWc90pUluebJSX3N0OAftfyfruaU+m7bP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zuWjQCs9V6GUstbzFhkh3VOHTuWWzHHFUhDbLVgWkdyBu7k7Z3Vys1DE4mVAWOfo/y4LX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Sbdv/d+7WGa2jPCGe+t1u/jJ31vhrXP2CMSnrhhI/ecUvrpcUYTxF7CfkfyN0HA6lv9s+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miQySigeCiWeQbxaRpbUdhT8VvLqQVIguyjYvN9BxApPJgc/8T/5jhZR4B5keeCgj2xi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jNJgwTAgn+VodtPcU5bhvr3fdeCn5eGvxlg3SHkNIBoQXct6v93v2fieFveJtHD/vewuF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5HHPNb8hzBAKPIQo/yjXeMJoF/uMISA5V800Lxjlj9O+X+rIbw7JQbnFG40XyLxB6q8x8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CMZq87GcjvaTtoAODBolYU2cOZ3pS9WbfbP8+75nxAEJmHitvLCkHS2AMYsZ7hLXiSUJ5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FPcwFPSTvKa/qLBmeRAhlJ3lnbb+itcXmbVWWDjEGNJJvz+l8GPClzvIS2/yii9cvEc/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XKeor0cZqbJ9lerPZvKE0m9myBBxJfyYkGS8xJNVbyubPd3CUccGT4sUKSRaJJtyIeSQ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09wMzWhAmD/kBm+yZnKQ+Ja0RU8LYjTyVf01TOrCGfDAsEEqOpx1jA7LrDxGLezYhhuzf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hfx7dXjDSBz5sLeT8vGE0q+QVUg/96z/NYYgnAOEN9pK5IERVHlM8XLiFR4oDECWMepQv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6p2FaBMaa30qHOLhhqxB9ievJNT9CxsPyBzjgOWpcTRy+j+t7ratAIIvotv2voXxdPIq6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iCL7241wMubjhB4yaEarCuRqz+Ky76yD5hjzeF6pa7PM6TY/4NE3OTI+dPE3e2YhgAMHa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AhmkaAv5eBLOXmP6i5B2fw/P6VPa31tXe8oxDoFdMICXm/LBmEWPxOXZr+e71g8tZGTCi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db8H3xM/b/CZoD6gDRBhb9jyY2WcDGoWpSFjB+8TIQDpBbPUy8a2MNtbpytHY0OHpXV9y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lMq1M5uF55bgMMgoyChgIGNjMMeAdToHkJjCwzNySSzJjRb1ECt8RyW3ON3Nr5sw9Li1Wf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zNj8k9eDsP1qr6ZlF3bSycjdtnFlPdEXxeb/0QhwduFT1alcenbBY5xAXSs2f7fqvLcO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giKf6oKc9lr8ljtq5Ll2CNQjc3Q4FOQhPhDZQ9u4eKoR2v2GHeV6LHrT5RNuvOglO20ZL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zk1b+aIS4QBd59l38nrtkwl32/IiRZ7rei98uJcGTRDJHLf+XG7viO3mRf0xZrylSMsdL+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M6F60zh5lnBWKZCQWLy4hPTiZZqsMglPjEiuvCzsT9SBPRNFWrq1fNnSEpo8UHtXjfgu/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PgrLJW/SQqDsMBwpskPGiBSpvPFSWvEAc7/hueStPXIifGNEIPCS4I3Cs4zCSHgjJLed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KCNj1bGBvCo9pLjT/vHaX+dJ7iCREupKm/tKAcZjbHtqRfAnQTKf16FTOgiH8OyuassU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5kVlkrK/2VVKfUfIo4iF6BJIrEgmR4iLfHiL3hGvnSpkenf+tG8ceQA7FkdLcR4R4Op9O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rnZWaC6EcKIO8MErNULhqMhosvBRHp6QF8YHiOtTIokTluh0Zk7D1v5C2gmhgpCNmq3P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WsJ0aQN9O1V9gQcf72JjEe4hfAdZZbYRWcBbBSmfymnN8gRPoS/lcZ4o0s7/XVRn6t6S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HniEIRtTJMuJIoN2T+W2Vb8iT8qdpvYPEUmDCDSQd7u/6oA8OsrYQFoIOdghHW3qJS/6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b/4Pk8osbKW8+Ya5gpiI5kUd/EeaHDuplfesxhQcesmP7WRV+D1a4hyfZSK7aanXlMCz1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vZ3Kk37BE8qhZc3ZU6z+I/1Qhf3jWW8iI8xweSCpW195asHZk2ovnnH63/KmD8wYoN/q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K8iAZEabqOXidhJHnoSU2jno+pWgElT1QociE/zcUiRsro0tynpOYVyTTccI/++MZZ/Q1d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2Is2pnlGXtQTwjdWJHGoxiNkfZJIXEWypT8xJIG1x48Z7HqL0NGO4doGQPgyhqVBCjWm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jFvDJ//dxgy4Z0sEEQG9FJ5NP5DWDh8TGUbGYA859db4weOLAamHMDEpLrfca2bbWOyi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B/jFo2zh8zJijRVJtb276uPenDIdn+eY0ybo+WQ+Mabxnnv1bIX694oOtoqPbdrVW/Xj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MYH9uMIFY4XzAfzY5p02OiGbPfEdZMhhLCOr8sZyuB9kEzAQMBAwsHVhAOMp62sguYkkt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ZHKSQ3H/h1dXfY2tkF17JycLak5uf2ay41joQtV/9lbScorryvva6KMUJ0SLvT2bkFI6A8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5x5nnu5Y0aNVfWcd05UhuXwaA+Uy1YXHNbtEh04pVHmfoYe7lnP1eRUB3JRRfkuhfDB/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ZX+3kOOxK/7rbpnRxt7bUZ8HunNmZ9d2/mIdNLVY+3CnurPHXRc/lOpo16x4pnlxzWNG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W5Mf1yaJ68ugut7J4llg/FMiR8ihBTvE8QF4gIEO0RxACxynEKOiEdo4U6USBJPwSLyFEt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b1xXhebiPSQs8wkp48Pk7Z0ixRDvFCHJeIIhPIOlvHfVqcVNFFZJ+Che0i7NX7L7KKN4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79AkgERjqN2jU5+Z5s5DXRVJGpTDmKcQYb+9jOlm2vfa/QeSoG/sUjZDLu0U7x2k/JKfyo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yOgvTMFtIq8T7+Nh66cQSMqhPBRYO8Cm82oj9JPot7jXtos8nRNE8iZpjx3enkfk9WurM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tAe1rzyrKOHkyfsQRvJsfnORe1iEqos8leNF/Hh/0MjPbM8rRABvMISzT4/otGYI6Wh5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34nsD1RbIYWd9PmjiSIuk/EEixR6TywkmPZDENprvyxEG8/gUO17HK8DoAbp9Otm2ssIQ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AiGzkm1beaU4sTlP3tn+Cv8eNukL10ce1d4yUoyTZ5x+7YiHVmlaaz/1hKUieCq3c3ZEf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D4nrpr6GVICfwTp0a/yi/7ohIvJ5NyqkWzJpq5D18fI2ImdwgJxi2k88WoaNSXxXVwSTE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KXv4VO3LVFSB7fMV9uj38uTEs97yuuFtg+CMKZGnj5Ox+yo0WfIgn2EynCCj/vKGgnXz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f9RkhotpG5eKxZR/n6EJ911XEEQLEPlAMPeSF7MFLP3nv8fji3R0jwkgf9pfXlnBjjCo8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QkR94OCPjaQi9yHau06YORgarjqRnzeq1BVWiTDAmGNpRRgf1+d1IK+9u0X9Qr6jtKd8g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NHauTjZXmDSGo47aw04fdGv1irWxrt5nzA/TeCbtRJH9p/CqKi1efQwaNgbKmdNYoCnH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heo2XkS+sQ6iYnwzDiGYGF4Ib697kg6OkxeWe/TNaJFpZEVIen8MVXiQJTMjviK5bRRB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GjE3MO/QRY80MdCKaGCroH4xwjAvkM1GGgVxFGFhosvZjM78SRu8NTm3qLHIDh30qo9IX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FwaUVjplnrDr1jK2YKgYt/A7a1sj4e0xDqwS8YaMM+e0ultREOzR1Xig3ZN0qN2QsV9a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L8NGfK4vT5bhfvk4C7IJsgkYCBj4rWHA9P5AcstSr4ti7g8Kw50qcvtOVt7c2vJWztX+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OZAqFnO/W0fC9qu9ps8hXa369yA8ObkSaS2K0jhMKi23+JzqVDAtp7iRiP+k2rH5O1Xn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tbE67MnlG5B4F5Iv89RIUXxwjkhsD5HcYUe4PvLA4sU1b4R+j1r2f67W1EZ20vLRo84z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t5i11Bw471vbqQoJLLzvAahednnyme7JoupFmyvLlNSuaZfn9YcD2rvVc7ZGNPyutH6Q3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FDNCNlHQ2FuGBxWPIGTCSDLeTSmmeMUgmOxT5IK0duBbuPKcoKRDBozkiuThaeEzJyit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x4DAhFFbKIhyVA2Xw5tl3a0W2Jy7/xSaBp+rKIyPllvDBiXiX8NiKRLLHkbSDRRipFwQe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fVHUIcd80sXqGt8/11F1NU+uCOkQtQ2SM0JkH+KEHAgnNY+Q2oDSixLd4jaRT7UL7x7h3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hpjiQWbfbSeFXRoZhDiovr108BSf4yHktL082J20hxhyBBnv0PAZIzl47fCKPrBvd/N6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hMdN+RMibF4kvF1xkoXy3UoHcN2n79q2r7/SvEiQTfZNEkZt+0pVb4wIHDiEJw+iiYfT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gbct2tfbzwgmZLyj2uWVe0gChBbDBPXE49irU3QCceNLJhqpweM7VHtVMUhgZMBQwfeN7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kuvwyV9HIelG8r4wYgLmyB/PXG6tWRbeSsgpeflyIPfgZehEGVMqkBNkh3yQE3stIXL03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4Kd357cij61w3Upy8QYc/ib8mpD6vOvzRbY+sfZjpIHY4LFtrhPIx4o4UwfIvhF1yYsw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/rAkDDhtH5CR6v5Flne2QnvxFIPdvgq1Zyw8edlkN7b4v5EXVfkOllwoC0I7VISUvh6l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RTxBI8oXwsS93mDyllD1uwY9WFxur8fGH/DFmsZ8XzBJxQNoxwjaeSgirjbV4NEEqDHqD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rH2v+tsMDppnCJmHuIJlCCR4R2YQ4sEjNZfQNo1jPL2E7GMYgrgz3pBl63sXlM4NjNkn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LsEoxpjB8EZ7aBtGCpsHlC/j9EmNN+Yy5hobH8wlivzAkGTzDthW3oxDP18wD/TVp8EY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mSvwpIN3IkvMAKX8MExB0pE5hiQMPURG0CdP6X/mSkhuShmmWCtCuiCrgIGAgYCB3z4GT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4RNCZXiXTiKerP2r87JySx7NyCsZnx4rflhezj9k5ZU0kMezxaVNp+9dTaL2qydPbzrn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XJ1cmSuzCw7U94EHitDXq05FM1oWnaD3hmTmFd1enfeqmdZI7tEiuY+I5PJZjolSXJIvI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wkjti6Bnu0kn3unH6ZAkTGfcB+7Bl/3Q3TW+pkOOz3H2ze5cSYNJATnstettdPbWJO2z4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8SLDF1jaXou07yteBvn5CTJWMs8dPOwkd9rYGm7I0q8i0pdYPwaZFMJhCo9FKc2WMgxhw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ZHyByNHbeD6bQlb6r94ZKieYdDnWCBA+Ut2W4Qvhi2kdoXg2Fz5L3RNo25R/yCs4xZZB3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Dxn5l5RBuDPkbrnrgXSH8c4A8XKSZIKLbXN5kPKxD5QHkHu0YoBBLyqKO4xarLLw3apsR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p8XbVKTPlojoUj6H7+CRHK3voeKFJEx7jJ5PltKKZ4103Ec5nYRyqvcHj/jcyAwEjfBf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dBgWe/Q49Ia8yQt5TVgmck7b6Qu8yQrn7UvaGwtdE3lvUaC58IIjpynsG2Wf77Ui/RAM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1V7zvqNNoEStCtSPP7DdWf9LjaYZEN75wguslom8eOvpd10ARg5Z3zlNdp5hSDnEkbHuc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1amfPGWQQkJsaVsHed9GQ7wgTmpPJ3l+2Ys7UGR2sogJ74+c86289cutT/Em0q6J9LNOc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jCTSS4j4GBH5xHIhVXjBIEaUiYwgMJDwkRAxkZoJIq14nTGW4OUbKyNKRXIaL+LZQ/tp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qK54UrvkiETrPh5Aq4fqOkKkiVB6vIbUgfHQrcXLapv6nbZLVl21b5t6IUswb5hUf4+T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cjow6GAo8VpE9HkEIFh6+pmlT7ZRmPMN4CP3Y6qe/GR+EEht24lgH94xJxsFoeYctvfKE4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lHCIQYkIjAkrovdJN0T4yNU+Z3tO3wz9xLAeU4QB74NB2kZ0AQQQI8UQEVaPm1Rzmn8G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FUpuclSZ/bXnFrxz4Fnv7u9EJ7WL0Pft94F5WX3bmDd4n3DsMcKXjTmMfiKpkEv6gPaBZ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b+SRMasoCsY89yD+1r/IRuO0lYgynlb+9vfHqI5sKbC5SzLDY8w4pO/8mAVj9AvzkBFY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8vfLelhnbeg9y3VxjCaOXYVZyJmoDrJhXOcWaEO4FuQQMBAwEDGy9GMCwzVoZSG4S69KhU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ZuQVds3MK+ks72fL9Nj8AzKzC85ViO5QheieXk2i9qsnv6r9kp0zcgu66ICpuqkqI6La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WLW81PqUUMuM3MJRHG61kRpZhuRyABHKZXnXRD2bEietqdJATnnO7+Tn/hn3By35yg1Z8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yqnSU9Y4Dola/h8jyRXVawJKGApxqgvilOp93UOJg6h4hTcxnzLlQZxEREcr7QQGNuSV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FHf7n/uJz+OytPz9O16+CXVOrJ+1gT12iXXW35AdK1/v+7x8e0vTlpOnr5O9l1T+eBFa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3XoR8rXqSPp6vyUDk1NLqPUtL24SbLiJSeLsgcBC3MmWVg6m16p8oL2RA3yXXV3UcI6MF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k2Xl62ukTd9YtXSREaGMnKl3OWWsJYO43MbM/zHKD1KdqlzKVtrxIhmj5am2tMKHpVV5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5cnAASG1OlQw5uxZvK7gKFkea9U1jvexKpfyIW6+n2i/9bfucZXeTyw/jtUyZcXbxftj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2mf9l6pOifcS8JOyrn4MFf237FhMrJON1f/Zc+SbjH/+HyuPb0sRQgvVFhG1cZJcj1Ry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9mOU3ZY8uSRh7SXVLieOEMTt+XcZs/J3y5g3aO0r9kHLMxtsUje1orDB/VDi2l2h+8WNb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Dc8rH89BRkFGAQMBA1s4Bkxv1wXJ3f+cmy4VR4Gn/GEjcZUtJ9u0PMJwCzqn5xVOy8wt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q+W8067vPP5POpiqOD27qPaW05o1NVVocXd9HqlzqrpnxYrv0Z7dIZmtZh1cnbbJ+3uR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h6rxXjbRlSC4niKKQlXeZ4hgfmKnSVPU5efiLd9a1vMT3jMAkXeNRNCvKPyG9T2dEIMV7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HcsjoVz/bnJdUpYVr1OqtGvlk6KuFdW/0nZVQ16+HEhHvwEfRd4ieZ5QqCfiKa5A7qXP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PyTLuUKZJbetsrKT618dbKVIC5kdPkOfTJI3s6k8ggO1TxvjQLXkVF4byrlfipcKnq9V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S3lggr8r6rbzyKsrT55uMf29oGisjRmd5j/lkT9eWr7hxIneRsaFqV1XGTHljuCptLpN/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dBysIxbLyHQdxnZV5RfSVQ1nQU5BTgEDAQO/FQzgxWeNCiQ3iXFl5RZeIzLbUuG9b2blF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Iq1ZURbJMvS3Qpjr1q494ffVIGqbRVKR9cbaX9z9tP6rII5lfjKaFZ0u73V/hWpfU53K1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7naS0RBCuqvzbhXTriG5A1fbJzjGLw9XkEEVMRAnNW0fXqpDpBa6EXP+ExG3gKGyMsCoI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2QovHjD8M/PgBjmtvwwgciPz/2NhzOwnHiePpJHKgMEgg4CBgIGAgYCBgIGNggEcVRD2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s/xT5Z3spcOYPhTpq8ke3Rp5RXcbydVpwiKD7WppH2sVSdpmk0yfRrpBe2i7ZeUUHZlc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CsduXd0K18wtuUJEd9SVsYJzq/tuFdKXktyHRXL5jMo4TQjhCjKoDgbGynNm6TXhVee9r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TkFWGxQrhsEg1w0q061ufIa1L+AnYCBgIGCgShiA4LLmBpKbxLSuiRX+NSO7aKII4XJ5b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3iG3d9O6rd8hoNvt0eUSH1ajmScRVIHMbPYnacxae3IwWJVekKiwttzBHYdpjquuRFbnd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i7psU809vVVodBmSy6meYzXAwxVkUB0MGLmQ96w672yVab2c9HurbP9GnFsMf0GuAVcb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K2AgYCBgIMIAeh9r7g1hT+7aVEuhyrN0UNP0zLzi+umxgrz07IKWaU3mHwIBzMgunq3Tl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rJJkNpy1T2Z2cbes3OI6qSpmnxnKKxqscO3TqltxkdwbRKBnyBt8SnXfrSR9WZKrQ1bG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QMBAwEDAQMBAwEDAQMBAwEDAwNoYINIHshtIbgqWpVDloXxXNjNW3E0HUN2rkOUB+pTQ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eXOb1Umxt3UDE7wNnl1mztyuIvBtUmWsw6cO0+FTAzKyCx+pbsE1YvP3Ss8u7Ktv53as7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JDpGJDdcQQYBAwEDAQMBAwEDAQMBAwEDAQMBA8kYgOCOCSQ3NcXKyitsIc9kK3kmi+T9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0ZtGhTJBeTim+TKRwAxO6jZ4dn/zhe7mxmEv5qaD0nJLOCjvuv802btvqViYrhxOai6bW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XMaTy4Eto5eGK8ggYCBgIGAgYCBgIGAgYCBgIGAgYGBtDEB6R+sKntzUntwH03IKc7U39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XZur0YO1XvQfyl5Ez+wR9S3d0ZmzuhdUlgr92+qy84jvZl8t3f1OGLOeWPKjno66KFe1X3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7DNEuUUNq/tuBenXkNxBb7lJfG8y7GkKMggYCBgIGAgYCBgIGAgYCBgIGAgYSIGBNXty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TrMzsgvSM3MKn9G3ZlVl5RbVF3FpqH27TWrGpu23j3Lb6Pmx+el7xrRuQzG2SrFTvyxR63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qPFl8jsKyB+i7tzXWoULbKsSb06f/n73rAKvqyrrzT5JJMpMyyUwmvWfSu+nNFJVmTdQUU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W2yUZ++9xt4bdkXgvQciRUBFUUSkCihNxN41ev619uXC40l5oCZxcvi++wH3nnvKPrutv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L9fg/fJeEZD7eNM+bb+dkqFmIyozLUJfmgaaBzQPaB7QPKB5QPOA5gHNA5oHNA+czwPT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GHXPGy3eA5a4Gtel+NTpRYI7v2E13J/q5hc80cPPGkzgBqD7LT6vM9DDYn9Yliz72H8h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ht264KbcLEH3YUwjPC0hn5a7L3dA5E2eftYJ7j1slpo0hmXcj7ljXy/oV+7hVjWokyD3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cq2fI4Ya97Eca9rQdQab5qL40DTQPaB7QPKB5QPOA5gHNA5oHNA9oHijDA8AKjXqFHvHw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bvgksQbymQS6BWO0vpl+DjOcqANw5+L6sn5dPSFN3n6BpWKYsS5T5aSF+S7ehT+gjNQBuv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MuhpjGu7Ww9q9ok5gWbYFIH6WpSafA0KW29PP1pXfFm7m73/FRRgoGfLG626+7fGb7n3W8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JNbfc98XVt9z7pb40DTQPaB7QPKB5QPOA5gHNA5oHNA9oHnDkAWKFa2598MOb73um3tVX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uC4GLrkI0OYPUAU/I+TmYxsg35b1tb6O30vdsXSZXfPqvfa/uLcQpyyX+83ZP0D3K+wC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XIu1KUDqNC+L9cmajKN+Lyx59rUtcLPYmtfkfad3yJBkTO4hfhzXy7h4yjWDDfrSNNA8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mAc0Dmgc0D2ge0DygecCRB4gVXsTFZORtuP6Oq9xDdy8CVrn8qsBhUxM8/EJ+8vQNWcVD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b1uOhFlOD+/g1e49eBjV5fXDTwTxhGWvbgE3lddzt96hjyDbO97TYm1Zk5ExgwuQ64dl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mdTi8Q4bkOvqbcd2N67+4HsX1mL40DTQPaB7QPKB5QPOA5gHNA5oHNA9oHnDiAYLbh3Dd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daGY5AIhzR/odU+/kK74Tu6PALMb3H1Dmnj62X/AnlPv2h2NQ5W4txWfGur+6RDrP/5A3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7cVMLkDss+UVbtbM/wpZ0ozvBFdZWQUF+E1htDPDo3vwhWa6yZDM5nIt/fW4CMwJeP+lL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BzQPaB7QPKB5QPOA5gHNA5oHnHiAWOGfuLgalMkyJs00yDVxW32/NR/isKmeHj7WYK+e9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5PpEzsm7xMl6erizZXRy2VFMw+Hu8x2XIAOwjsCRZvvtb3o+7t/0HZGPnuveLuKUmfeSB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TK7J+07vkCnJnNyfy4OoGI0hw+pL00DzgOYBzQOaBzQPaB7QPKB5QPOA5gFHHiBWIGZg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5t4j8BWAwTEelpAZbr7WjgC3byHDOb2eb8g7LPseTmB297Ytw2eGPC8CkPvNqmj48/Lr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a5eKGuUBWxjrLw0soe/WtGNePraGWLK8jPuZa1pHOWCXgFdfmgaaBzQPaB7QPKB5QPOA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HNA9UxQMXCYb8D1XToN+KW5GNnAegNhLLlXvXtwQ/ysOnmNGVYWJfrhu+CYvnF+tzOb8Z9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d/Dwihp07xd4Cw7VGu/mY6/wFOaqOlu3k/UfoN8I7P+dUFVZ/VxTQFNAU0BTQFNAU0BT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QFNAU+ASU4CHS2FfqZX7cAFuJ9b3tb+IDOhY/P2T+XkcPO+Pvbm+zbrauan5svkBgO1C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jZ3/gwOjsFy5P8rMupBB4X2c1By8sLF3KI/v1j+aApoCmgKaApoCmgKaApoCmgKaApoC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J3ehh1/wlwB8+Gau1QMAt7WHxd7X0xLG46j/wn2t2Js7pqaf2/m9xuZlCWkqWdY+gRWCT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wsvQcD8vqh2vaT68eq+5kgICnLde0Dv2epoCmgKaApoCmgKaApoCmgKaApoCmgKbARaIA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Ht62AC/v0GYAa7WRBR3t2cM4mbied/DdXn4hAR4+IY0vUpO/STXuFtsrHIebb5BbRQ0S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fcIsad4oZYe+QVti3HODWNei+GtejX9QU0BTQFNAU0BTQFNAU0BTQFNAU0BTQFLhwCnhYg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liXPdfcO/oHAD0uW53l6292ldlnSbF/kiWcX3tpvV0MTi/U/Hjxh2Tv424pardUm7ip+T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9u6702NM79F4Pn+CJ7n7WDq6U12U0BTQFNAU0BTQFNAU0BTQFNAU0BTQFNAUuEQWwHLkB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dyb23np3DbvP0tq3y9LG2NJsEyPUBCMbBVMb3cy+HHyV7bjEm7+DBlfUXgL4DD99qagnm9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r76v7RucVL2Uh1HVsBL9mqaApoCmgKaApoCmgKaApoCmgKaApoCmwIVSwLO37TEPP+wp9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6tHN/jC+m4tvzNra15oYx+8v/cXLd40bl/XW87XWutD2fsv3uU8WJyyPq6xNfC6pLsY/1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L6Zunxfos9jfPw37mzy+kHv2upoCmgKaApoCmgKaApoCmgKaApoCmgKbABVCgmcX/bwC3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73aiW/egNz0tIS2R4exXx2K7g1U37m//F7OUl9u+XAJOLkeuY1ku4yjvx61H0O38lJCnj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XxgQwLeGuwAwL69vWVn+ic4X0oB+V1NAU0BTQFNAU0BTQFNAU0BTQFNAU0BTwDUKYD+p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VEv4SZy6yEoC1E7wsNheMGvw8rH7Y8ly57+ov/CDxJfFj5fF/jaWWo+sb7G/UVGH+RklN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p17ooPA94Rc9/UJmAlzXr25d45d/9NwvwU1Xjw70WjNqpWeYvjQNNA9oHtA8oHlA84Dm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D2geKI8HxgTWXzPJ+vHcwf7N5Is4+qccCuAzOjPwmaAWAHrzPb1D2tazLLwZ385d7O4b0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M5Y0D2Lm83IhIkDuA/yMEDLTn1bWZ2Rfv8Qp0/PcuobddyFja2ZJ/Bto2AOZ8bnVqEeC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vT/VRe05uULknI/WlaaB5QPOA5gHNA5oHNA9oHtA8oHlA80A5PLBO5YEucyPbqPbDn3mi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auCkCyvqaQnthkOn2nn4hQzhQUzuowKvRnZ3Jf7+qiST64tlzL7WyfV97a9eWGu/3dtt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2zN0nuE9lrTb0sT+HLDWWLNvev9DeYelzXbS5HDR9y8W6rmC5n0Y/+nFY+gCcl3VCnVb7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84DmAc0Dmgc0D2ge0DygeUDzwHk8cEYdVGfUPjUv8lv1Sad7zDOT/uoi9vjzFPOSLK61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XLe+4bd7eAcNBOjtZO4v5anBOJAqgMuaLyfK4PCp/uj3+Mr6XNsSdg2yuaPcvW2VnsTs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uPnaZrtSHmUE5H4z8NEvQlL6qlNg2CMqR1+aBpoHNA9oHtA8oHlA84DmAc0Dmgc0D5zHA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dqs5EW3PNvr6jtcAJQhwNch1Bl+e3ta3PHHCMr6N+wOW247HkuTnCWY9APoaeFvvN8sDM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Zv5KgNnl8IOs6rcAneOaWqIr/UQQD41y87HNqW+Ju+BDo9wtNk/sbV5Qt7v1SRdodCWB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2QG4RGHm3vjQNNA9oHtA8oHlA84DmAc0Dmgc0D2geOI8HjqpcgNxdAnLdP7utNrAEv4hz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xSnSyDv4bnz+Zr5Xj5AmAIRzPL2D3RtYQp7G8uSp7j1sr5itINv5E7+pW69P+N0Xp+VLX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XMrmjvXxCn6msNezdre+OQ6N4eNSF9qrOwLgbsUSay6SHuVAXmfKqLy2PtglJ6QOQWwhG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A5oHNA9oHtA8oHlA84DmAc0DmgfO44GjyG4fVdkCcut+dOu7wBJX42LiTP84UgDLda/0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SLFuew0OovsASXizfXeZhCWlcAnJx2jL2rgII2hgxuCx+mE3ld3+Rpa10v61nn4B7vfxC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vxsCQyf0UB3UFuvmEPlJFfWVA7km1Rx0G0+pL00DzgOYBzQOaBzQPaB7QPKB5QPOA5gFn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kOsKaONpyl4+IR/hZOCR7r7B7fkOPr+zCJnbb8z3Xxm28Fpkele6eQd95kqdf4QyTTtE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A+C6V9aeZv/8VKDMY2eoL/pQQ28FnmP4DWo3HVemhV8ziOmZyT6oCANwsfWkaaB7QPKB5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A5oHNA9oHtA8cB4PGKs+MzXIdQVsevJTO7727zwtdh+ctNzrtZ+jrkc2sh+ykV3rt1lZ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bn7Wn9u0iSM4uyx++OkjgM1RVXUWe5PbevnY/LFs+86qyrrynJ8uwp7gxe79Am+ppLwD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MHKmvjQNNA9oHtA8oHlA84DmAc0Dmgc0D2geOI8HjmDV5xG1U4NclwCZr/VHgNvuHj4h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1LGEP1fUJbIrM7tAG+NusA/t0v/P0Cx7WqGvQfa7U+0cog+xsJx6oxUx0Zf2p7xv0Kj+T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Gv937hD6IQME0D++Qdq6C3BM4Le0QmFZfmgaaBy5vHmCwikuJeJlzad7jbz2/l/f8ujJ/5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kCc0D/5vzz3k96iT3rvCKLvO/yQ96XvW8XioeMFZ9apDrEl7zsgQ1BMAbiu/jNsang8bhO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jP23M718Q940K3HvbX8OgHG+m7e9jksV/wEK4VCtD5CBHl/Hx/ZYZd1xtwTeAFA6hp8d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d55Y7RMSgE8x/buCOstkck/gtLRD5zL0pWmgeeBy5gEYnoNn03FlqGOIth5SGfiiXYYs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+TZd7Wtb/h2kAHjjwa1ox4GFQw+AB8gMdE/KH5oHLf/45l8exbPA0AtRK7ZWLc1t0KkXL9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XeNfScpQvzGYi9/OdCt5XhzY1XR1ja4u0MlY9ZmBTG4bffBUVaDNHacpcz+qp8X6Fpb2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/BsA36p6PewflIDcUYFX43kAsp2tq6rzj/KcJybjUKlR2HPrUVWfsLTZG5e/O8ZZVVlXn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4ImDqKoCufaU3jCWOergOTjH+tI00Dxw2fIAMzkFRxPVuKmDlG/fTupXbEM4i/328Wlr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9csE8Arw0fP8P0mDY+CB+NQ1ql2HViokZok6h5PzFa5hY3up3oO6qsy9mwTw6vm/fO3d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tPz1arl1puo9uJtq/klD9X5zL7V49TRxQLWMX77zq2WzqrmD/UIg7+CZVAR28JvBO16O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3KHTKXimbd7F4isjQ5yuQa4rYKzukC3/QBZzeR2cnIzs43Q37E/le26StbWWWW6L04rHe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UPnyX1fa/S3KNMEhUJ5+9hFVLBuWriBrjc8o2edV9ckhV/stJ1f72r7HqdQLmNkt572S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nt1QAlAW+tI00Dxw2fLAUQDYvSd3qG9+/EL947p/qLTdserkuV2q37AeCjpAWaMWIsOX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X9R3BLmbUkPUDTdeL3xw/NdsVbAvUd17/13Ko/67avehLcUgV8//ZTf/cCwpv9n7Nqle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+oVq0/EA1ae6p6jepp1p/20LZovyRsTFBgp7jy26Otf2t2v4SZJ1IUsf8x6hTX7yvTgzpp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4G2aOoCkzeGE1epUq+bqZMdW6sjG5XhGu6fl4WLQQFYCqTQNcl0FZPIZIZ/VjZHx7IHs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1ifEgpOXLXW62m8060FWsiX36tazBJfs1XW1jd+jnMVi+StPWMap0EOrap/7aLl/19M7R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87W/iuz3ck9LsHtFILc1vpNLkMsPOx84l6ovTQPNA5cxDxyCEeeBEKGxS1SLL5uqlm0/U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/u/r9gCzvNnGAtaz/7+o6zu++U8kIbHRXn7duppp90kB9/nUz9TGcwWXWGdD1zHjAEbyM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KduGJ7Wr0lP6q1stPq+87faWW22ao2O2BavfBeLXvTLI4n39W+uhx/+/qtTJzS8B6fJs6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9+tLT6tDxRIDbDOH9/Vi5cnTpeHl2DsG+Y0vG4xm262idd1FocBDBtoMqVYNcV4EalijP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xbZG5rG3e/fAW7hsWT7Bg/25Zj1uPkFPePjZ/bHPtcrlv662fanLYQ+xDzLVk5hZrawt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pidfrD7V7WT9B4IGfqDlwnLal0xuKcilAkip8CJDH4NiOY4sAf82y+7HO1y2cFJOW6O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pxFRM/YLFeJdLpOkATbbScWyKuPdc1hSyTInAbZ5z7Ev/P8EypxGtpllzqBO/u9cjgqM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Sizn3CbLnH/f6DPvs9+GMkyR+oyyZfvE56QFaeJID7bF+xxH6VVeX8+ntTnO88eVUm5b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fYx3S+fHLOM4N+b8sJ+OY+UYOVbnspxjc+7L0jJF2uM7Ct9Z5lXe/PEdZ7qyD2a9znPB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xZLbPOmTI51N/iiP3qfkePsMqd8YqzEnrNORNs78XlE51mPygfPcmO2fw7JgYw5yiulX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GOPaU8I75v2yPFPKP+y381iM9igv5K1SuTsgPJwlMpCUEwlnuJ/q1OMbFbB2tio4kSiy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9+c8M2S5fhhznulTOqyOXnGeWP4NzAkhTjuV8+WPdRj9MeT8Lmhj6yVHHGH0w+dSZxsdkS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qDJo6gvUaclhQLl1MOho60dBj5BVj7oxxcC4r4gGO3+SBUloWYil6XjEflY6Z/MR5Zr0h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eDRrtqzanhwh92L6zHFeXBwxZySzT31K5M4CWsx50lku2acq6KT/8fb6sl9KHc0zZ4Zyz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5j/1ylHNTfg1ZMehYkT0rSwfyYVk+L7V3uyqwQYau4FjZl8r0zfn6x7CxvxbzPX/LqosS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zcvXSa8+rCTMHYZ7JS0VldK9jefKV2Q/+bdbN/p3PA67YT8PeU/bJe6bdMXRKWZ3nunwa8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Hjjqe7fF5+XqgfL/F0f8wbGN5fSx9tyJbyb6R7s56hfWRpwy5p+07308wdTv5yJknS/2p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J5QHk88N+a/Y72Afy9pz0+6d37aj/jbkwRUb6egDGn3mu2Z/neXRmL9SHV2V/a2WDuJc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+EyB7ps5r6uCJbQCyxf0C3Y4GTJZnZ++9Ux1dORHPqBcq9nHLfVbsx5Y3/2X9mtJ6Td/X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Eyu2oYaclycL1e5/dcfrYnnyy0GVokGuq2DNy8/ey9Ni6+zhG/wBsrVjGmCfrqd3wL3I7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+x6ynmcX/b/jk0Ep+csjVun/vcliC/DmA+/hG3sF3V9UXL2/bt8i8+iNTfXNVZV19DpBbm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ecnpHQeQ21NO3dx/Lrnc6yAYv/D0drU1c43asCNY7TkJZSIKDs4MMgK7D8erqC0rVUpB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KyV+n5i4bhyVzn6vuPX9Q8el2eccwwoYjtBf1WqPmq/4jeqgO3doo27oFau+Z7VCcxYof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1busqtWDVRPVTl6/VjEWjVNjGparwVGKJw846aaQyCterpdZp0mb7rl+rdQmr1L5fd5Q4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JeVEqZlsA+r25WOmgT1DGbDca97dlhSmW41hSCtbJvV0HN5UB8GxrM8azKdUmY+D7vMcxs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BYbPFadE2sJYTLo50tpUXBl716vohAC1s2i90MlRoW1MDlab0mwyZrZ1FEo+50i8Wgs6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0xdquX06gAwydQ5Ofub+jdL/tD0xZeoswBxu2BGktu8KV0WgzyHUmXUgTujCeTPb528C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pk3PO+1TEe08nqbWblqruvX5U3n3aq9D1i4XehoLmPphUGXss3t2+O6KErnz/MOrZlr1W6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0lkqPLVdxaVYVf/hPWQeJ80ZKjxgjsukHcvzvU0pNnHmgyLnKyv4JyRmkYz3iOzBSVV5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duQZjTSp3DlguH0ZzY7JVxWeEgBdKyx1GZoz1RW1dqbJAT9LKpMsRzHk8wMPQsRb148+t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ZgNQY75Zbl8xrWgU1mxcovoO66b8+ncCPcKFTqRP2IbF6P888P9CtTZumQrHFYzxrF47R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kgaczyFj/VRnGHiOm/02snPg4WI53YjxUsYMR3SPOLecj9jtq1Ui5tzgrfLlvSI9YPIE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IW5On2X7BiQSR1aSciBJZJ42c5TK6HLnckRup1icFGXIMWZi2YITI+6qwWSK/JvA0dEiK8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/kPnVmrkxN4yF2yP+sORh7P2x0G2VkHXLBC6BkPnUC4TIOuca/ad9EgvjBUZzNy3oYy8s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lHeOm45t7tEtKjBirurQva3osZjEAOmvGUww+pEswDMVOnLR6knqJ+imecsniLxSlrdm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p5HxK+Q3+0odwnGSB9heNuR0RcgMaW/U5L6ir8gXZoCLskKZYlukEef/HPjgLHiAfEwZ3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cVzbf5T2TeQbPkdbSR9AyGHSlvkuCjB87t1PkMq4cuUwvNOSS9XKeqCtEfsb1VG0h66Mm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lk3OjVLhm5ap4RN6qW6wJZSzzWl2mWfWQxtF3qPe4H1n+SU/0UbtRN2UZ9owlqP+pm1z1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WUP9z3JwD6sDILSvUBvAq/zbfFX2Heaf+tkcvlLqLHPRIZXTm3BGcJ0EGJs8dptp1/FJN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+pf18mL7Y6b2V/fcd6fQsAj6l7yyZv0S0SPkMRPkUq9TTmk7yIvU678AGLfvCjsbvUAAI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7pbZpove/Qn6jLJs2s9S250C+7tEDf+ll8jdMts06KCtZeSTuo+8R33pLJ9sp4x8nk2W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gWf3F9tekRvUQ3vAMXL+S222oVvLuzgPpMMO6KAFq36BDmmtFgVOljk3/Qrn9/iO2ErI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nxHxy0XOHW0fbWjo+kWqC+yvZUAn6R/lnPJs2r5s8A3ljfbT9ClMv4n2yNShpk2hfJOn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Os4g9MvUJdc9m+AFboC9MPUS+5DvroY8TYU/ZDvuZy3vgUdpYx7bJ/6QNx7obeuAI/s87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88mwkx8P71Jfke9JCfB60k7l/A8a+VPidtoj3Td3LfjPYSr+O7+7HXJfnA1VXB+1nsAo8d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yD0A+d+P9sTmMjAeMLEE5B5Z+Que7ayQZyriI9KY/SYdqV/MvpOPKNvrkwKFvqavRj1E3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/qbNsUf7K9rkQ5Rj0EdkE2XoF5GWJf40fWPwPGV2y87Qi0evGtj6Sv0A6WeyBrmuAjFP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2JaB197bOBNit+xel/g+HTAW6ewe3cKwHIHcQyvasbfG/ztX6f89y7r3W1EafxyCj+3ZV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fEOmunuH1quqrKvPG+K7w6CvBeB5XOUgl9miHeVeh8HQNGKDx/iqT75oAjC0sdiB3yFOF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eVIuCJovDUQTFQKevs/e3qiMcsdrvvaper/2i+uqbj9Xc5eOgcJPEoG/ZGaI+a9UMB+R0U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7m+oT758H8r9WzhhcaIQ9qFPi1Gve/13JCPlVv9t9bPft+IEEFQkAihIOSj28M3LYHC+F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5Y3n1adffaAmAiQVnEwQA8e2F8Lw1W9cR22AIqGzTGFlv6msPRu+p0bAWS4C4OWzZSHT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UwsrisozUp0OxhSkv1NEXSwJJG97buS9WnFeOmbQaBgNlGdBZ1fF4Sy2zTyt2Jmicy9KZ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8WpUR7Ju4qgU3+ezjz5vAiD5g8oGXWhE6bz0GvyzgEuvJnXUa6Bvk+Yeqt/w7uLMsD+k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uKn5KyYIOBOgjSsbjnCLlu+rIeP8QJttcKQy1MaUYKljGpwrsyxpVohlQF+3a6Faf/cJ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FxV5mx8+U19+wyWxnqpxM3f1NuhOGnBe+C4dGtLqo88bi4NKI0C6kgZ0RHr0/gnLat+Hc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YITZR2afeL/2e6+oel61MeftBKBxXIby3SF92JgcpJq3aKg8GrwL5/d7cbpqv/saMlc+8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bIw406VfqsJWdA3P++T7nT4CPGMwdAIg5asq8YcIHBPTG+DNU/tGtQu+mn9QXGpA3PRq+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FxS0pdiB3CK9n7FmPst3U19+3EJ5s3MwDtPtUDRzlo7bnrFU9B3ZS7RHkIV+TB1kP5eBbB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2bdCZGJnLB6NgMbnqmWb5qr++3UxJy3Udx1bikPDfuWf2KqGjreoj0Fv8jPnmjQnCF4O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I4HgDRIC/KpL5iu6Tp/aeSYQjPlTme3tOeMl8kt4JWWtUXY/aQq+DdFLh1KyFsXdFLhfA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S8Dkuw5fqNffflHV9XxLaLPrMAMddBKYPUhDuQWqyYeeQrO64JGmn3hB7l8BCOincuG0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12xcLDzy9fefCl2pO7ifcSD4hGUFIKKcLWahyGDwuvklusHk1+afNlQ+/drD0d4k5Ulv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E8/G72Hu0Yd3XlZ9hnQR+psg4gR4gEGM79DXdp1aKvcG7wiQaPHlBwASK9VS21TVyfsb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euvdV+Q3+/pdh5YimwxYbM1Yo7z7tseYWwo/tm73idBg/soJxYAvQ/QqeXLc9AEl8sZ+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/0bq52op54nxVd/5ZnmMn+PquPftQR3WEXu7Qra1qC11A51whi0K55DJpZ7lkcIbt0jnO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6y+xnL52nVdhR94QGoTFLS0JVnB+fDBm1ve1jNdD9ej7k9BnGIAWATflMfvgRvSlrSzh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/FLPzFo6RmgeAlByCjaLYKlH7x9Ff+XDeTXn2KQH/yefTZw1WH0AeY7PsMtcUg5DYv3Vy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zqiLPUm/xPfIm7cysJWPE5nFMebANRrCrfNtq0BNzA6d32sIRqlEzN/Ut+L6Ox5siX25e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j3SnfXaAL//voAyLPn37VVPn2o/1srhpDdy8F4CQYYZ100Fnn++APO/i6q+V76MHP1Ktv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6kI67aT8j4iGn0LusX+zn67Cf4M9fZg8WGpHfaftbffuJ6FLqr3fdXofNBv+3/1ztgG0Q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+2XaJfFI2IJ+jp/QtkU8JdMPWfoBnzz7/JOT+JxmjkXGnXUyWoPGXbT9Ur7/1ougSAaoV6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qjWz1bfoU7tOX8pYv2v/hdgTBqA4DuoExzkxbOUq1fD9epClX8T+8V4hglC0XX4AsTlHN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qC3RJ8pfo6ZuwpNvgR+6WNqp5PyoYtuXhqCYTX2A7SLkI/KTyQunkallsOGrbz8ua1N3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3gH7nuEmbKfOHS6CCwIr0pH1kMNWwsWlqR14EfKmmEmQ7cNbQ9ynoxxeQkd5DuooeLrVnu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6AORp9MQfKJtIv0ZZDDLlsoDbCHqIJinH5eK4D9tJoOnsyFbz7/4lNgs8hl9QpOvqStHI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CV+ZgYua6J0y7zA4c3wLQO43AmRPwUYUYRxFWPlThKDeXvTicORcB5A7AXPO4FrFcuj8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pY2QUxTrY0wzx02hPZy4aLbxCnuRccF76Du2qXn2jlugyXs3wPvmAfi15mzw/FUFc8k7i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nS4BNNpQ6m/6v1Xpj+qM6WKVNfzIHRrkugrE3PCpIJywPM6rd/Az2HO7EEuSP+S7ALgL3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l5Wdrhk8NjXLzCX3C1fp/z3J1+1jvx5hGelpCWlbVj9r43I+7n52fEvKrqmx1nrtZbO/j5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ynzJyyuRWDnL3wHj/iIjog/+9F85EXIlTcBaKheD2qr9dBcd2qBiYAhipFaHT1bgZA8Q5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afQbnngaWUUQ6BpvTrGIoCRzSCqNVen6M6jXkZ3X99f/AvSXFkf4kABZv9c+bbpToM6P8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feWVV0pkmsaDhp1GlQ7uOgDSnfvWi7P348+t1NPPPaZitgegPsM4TpozRN34z+slOmwq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oe0uvt8JyCW4n7N8rLr+xuvg/C7A+8zOpMHZjoPx9lC33X6L6gbHgeM9hD6Mm95fPf7U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0bzuUF7NQN950vRo2oacA7EPlODzsE5VccNQ89U/0i0aDBsS8z2f33n+3opOddWADQFMG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nwQT6HDyojL+7yP3IwM2XIw064jculzd8p9/4VkfzA33URggk8bnoUfuE2PKuT2OeVu/Y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sZevmyhb0oa/e8Dw/euWm8TJ3Ja9BuYjSxUe2yZG/pHHHlSTMe+ZRdnebeUAAP/0SURB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3Fnd/O+bxAnai6wznfttu8LQrwfUjwCQZh+obJlhagCn4omnH1FxqTS2uxDxjhAARaed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R/KZ5x8Xh3//GRpgw2k8gT6vBXih89q+G7L2G1bIew+BBs1a1Jf5Iz8y+PDG2y+J00gH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YSp+0opNM55IGxsicGO2wn95wqm/+1z8BVOYaS/NxouPwX3pKRqUrwHUqAgvs68yFo6R9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n/Sg4/LQw/ermUtGy1wlI7rdG/do+HOPxiMj4K9skQvVLIDYJ595VD325H9VeMxStXLN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bIb/SNmH98vsQXAoI1VW0UaZ66eefUzozTmkc09H//4H7xFe4RxyDqK3rVLPvvCk8Mdk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DCHrK/p1uxo4sgf46maA2tASnj4FvoiBo/i3v/1NDYCzRfoVncVKDQBGUy4zi+Xyh5+/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XE7FWK6+5m8CRAnUmRlgMIfOOfSdOPuUH/Z9E5zHl15/DnP1FoJDiwwdg6j4R581Urff+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IobzwdUfV1xxBZZ4DlRro5cg6DS9+GCmz4X+kg1E3SvXzJL7/si2mv1iHaTJXffcAaf/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CJ64N3hbvfjKs5LNyoJuSkD0/Xs4of+CDLAtOoysJy0/Wr3wyjMSfIiAo05eiUBQjv9T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4y4bIvzfA11+v+Ks4nBExy4QHmBHbezgRzlYD0QN2ZPxJyyQ4xQQ4L736LADcQjidu0Xv3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JP9RDsgbvaFb/33LzaoRAgl0vnmvJk4PaZWcF6mef+kp9R6cPBsyFUHQQytCZ4jDxiW0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ZfNPG0l/jOBTtICwWZCJJATFsjFGjpUAkgG1opOJEiDi3HKeCXLYLp3N7WkRstf8bixF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JTqtPgJ+DDIQFDrKb18EmG7EvLJ+9o9z/iF45cVXnhO97KwT+C5p5wtwfTdkfBNsFeeR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/pu674G7EWiqg+AB20oW/RW+ealq0KSuBGceBhClDjD5pzxaMxDEehkEfejh+wBKmqst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jM/4axkw52ZRqFZ4j7zFgRx3LABiBHGk/Y9FI9TJA6aOPPwR9sUrqJO+NmNhT/e3qqxD8+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4CwB2ToGTv7v/3AQ3bp5UpYyTfvqaD+3gpcZsKQ+ov6gjczcv16A8urwOWIvd2Llw+S5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JgrNSUsGBSifBAEl8glZJ2C8/Q5DPjl22pcM6Oebbr5RdBMPR4vauqIkSEvZJU0+/Kyh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Q6bLpSfap86gvWCQgdl7ygmDXB9CbtYi+CiZ1nJAbsSWZSIfXB3BMpSP0A3+Mo+0cRw/5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IYCP1FOhCW02fhACfOpg2ou/wrmofMux8n3btrnvvED4qa/vyJKhDuaUOpU0twl7rlm2bi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rghIzV2HOf5CdPeqsJlS7o23X5Yy5HfOHa/k/EiZJ4JmMwhNe/xsrSckkXC02OYZ9qxQg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mjxNmWJSgEE6jrNEHopBIeeVck/9WuvlZ8RfYzsEuZ1gbyhbd9x9G4J9n6lj+HydsYoo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0Z29jvIWntp0XUCqdxyQAUQR8EMzbB5tb+VWg9sPvMkHurw/do45Dbx7v3xFXB3Wsf3cc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YLZfAp+OV/m8RD4rPL0N9r2duhu6nzQy7ekGBPFIB/rD1AemnSGNaHc7IVDO4EpwxDzI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llv/hVU3awy/FjpnyDhf8NtNkEnaUPoqGch6rwWdXhO9xkC9ox4rC/KZrd7tGp2oC6oB7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dRAYyr7vHYqlydaF9fHJHQDCSSawxTJbb3eLzc9rQORNZpVulrD7sFx5vrsl1LOazfwu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4xmCfbn9XOkATpD25feA/4JDq1wp70oZ7Mf9t4efdQTqHe1QvtoglxF7OtR7oKjo6NMB4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xukLh5dkS/dDmVB5Mmpu7BsqQAZprPrPrf+WpU4m2OLzsyjHi3uL6BBff/11KhjZnFJl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geWyOwXRJti69tprAPT6GwKM9uhQsy3WSYeDbTKjRoeTQNxURFPnD1N33HmrAHDuTSLgP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1ttuQYT/hxKQO2/leHUrwGwIQAgN8n6A6RETe4mBo0PVZ2gXlQdluxdtM5v3fecvxYAq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tbth5EZN7iOKzTljwL6bYJZjpwOwOHiyOKvsl7FPL1vAMx1sKlAatcIzxhzQueN42f/8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eiC7y2wbjVBUwgoBYmOxxI39dwS5Tz37qDihJsglcH4ASpvKlWU5v8uRyWaWmE5bB5Td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n6Weg+EdD0ee/1NBsz1mcX7q2loAXWDEHMxrvoBcGmCCFfJEKe8chNPTSKLAdCIJxmhU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58o7zLwzw8kAg2Q+ijPBzLozQsogCvmH0fZ3kQ2iM+UIcrnS4MNPGxT3M114i3RjW2Z2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U0zaGzx+UPUb0U3dgQAA54jGe0tmiPTpK8w5+00HlHUSEM9dMU4cmwEju6P/e1Usggfv1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J2nLdjkX+SewBK4YjJO3d8KQuiEryVUNlC06NQL+CyKFv+jwkcaGvBi/ew7qLA4Ls0Z7f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x598uDggshMBiPUIULVSjz3xkPq4ZWMJIjiDfFcMm5GtYkBpO5ZL+4pDmrpnndDRoFOB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8RGZJG87yiX5leXWbFwkcrk4mMDVcFoZHOK7g/Au+2fs+cySNphV4vLJPaexJA3O++Bx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mmVIe/5mFuhNZEHredZWmZAV0pntc2kls0jpRTEyR2yPIIXZYkeQy+j8bbf/R61EcMqU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+PEHxQllRpn1TvcfAX34qAqMnCNzZDqX5IUPsLLhBQQk2D/WQ/l/7In/qiAEssjP7K8E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ehrztlPlcBLBw0803qEXQA9R1Jn8ttU9FkPAFCZzxPushLbnUkHLPDC/nglnaRwB2fJDh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keN/BUFGBv7opNUc5HIrSpR6EQ46gZYpq2yHc0kep1zSYXaWS2a9KZecX8q6CRw5d5R1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9VriVMqSV2QPKZfMaNGppvwpPOk5qBP05a3IfCwX+tPpZ0aN4Jpz4KhnhkNn33rbvyX7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9SYAA/mU9Od1Ws4kMAKM/L8XZOthBPIYFDDltv+I7uLgMhDDlSYbU4NkHBwD+Z58xVUb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uXxv5/5YAasMsJEfOC/sA8cZjeDsw489ICsFWD9tFDPYDLAGA6ByLLxPviHY57y3RNDD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1Vv8EL1FPmzzGMVKPU38TmFE+RE7Bh872k6CdgJpBH2Y/OW9mewb/7ZHVHNcD5DCDbQbB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dCsrnwmSJaZ87oQ9J89shoxQlzBI/AYCFLTP7IsRTImQoBODxA/+9z41YdYg6OuK7SjH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EsdjytqeUwlSL+eb9sM5k8uAMG01AS1XTXAemsNmcFXEjvyI4nlJU4utUyTwwFVp5H3K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SzknmOb80a4xwEue4RyV8uQ+5QGeZvCVvgyfBa+bCzv7kpq9bAzour9Evuk3PPP8E5LB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GDOLRiaXWfNUbKuCPCLY1hZ8wvFSPxHkMmDEFRamjBp6+hBWdHwBXnlQEgImyCXo/qRl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J2ZQgTzFg+xer/2SgFzT5nOVlxdWsXBVGW0nbRUBPcfKYBVX8XHJODObJlAsz97s42F4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OALAlV1HkD3dz4C/77cCZCu7zsL/OQI/bh9osk9ANFb+lfzmIVXlZ3clkw8dxQA3Ax3s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JJPHCPp/AU8eYtAEF2m3OcMmvgGDP+Q/vjNqUm/hcfpCpl/LIDn5javYZBUWli1bBnSU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bcP5PiMAOhITR1ZNqJJOxxCMPpAbft7KBVftfUXlNMh1BXk5lPnCEnYNwG2Qp3ewO0Bte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Q/S1yD56Eph5WcKedKwSn9tZAkD8YzWb+d2Ku/nYe2G58ERXOoBTpT9CJnuh44FbrrxX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FGu3HkG3F5ctAbm2lJ5QZDuh+JPKvejYFgBAdfH7TjJEq9bOEvBIR3V9/Gox7IzEMiov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pkP5Rqp1iSvVmtjFstTvzrtvl+goI98U3rwT8Sps02IBkfMDJshyZS4tSitcJwZz79lE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qIQiaxMcMV8NGNVDfQonJTEnTIz5fpUk0UoqmfSiaDhXAdintEiNgHIhsPYPNKLM7Buz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ZRZ5Tdxi7AdarpbAeNHx9u5jgESOxQS5bJd125EtcatfG8vfRouB4hLZPACVAzCaw36x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OVgOnA5DQLB+OwD16Cl9SpwJZzqbYMAEub0BnJntCUO/SGdeBDGff90Ujvt6MTrsGzNnO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0fIlWPLICKAPlDLBAOlvglxG6M3MFB0BgsUni0Eu55bzVQpyvcVZTtkTKU7jqKl9sCSz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dqg4oozYcnnm5gwDnO47t10uZlfJH3RMGADgwRmJUOyMRLMOOh4m78Rttap36r2GQ1Se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Zt84LoK1rQCSzOjbYxeIc8+lPZkHOX6C3CQJeBC0PQWHg04b+8ylyTTWH6Et0ojGg5mC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/pwQoEjD2g+OxfXeY0Ik0zTq4QTVEG6+99YLwpNnPTegnnRcaKTqWBJ+T5w+VzNwS2xTpr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qvXK0zI2OivTAIYeBcBcAKPkSCvOO+XAeJf8i2XoiOQy+/F23dfEgWUZjmsleOoZROV7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YKtk/eyz27yJgxOXKlA8a1yLIC0EuDeXuI1jeixUG42cOUE2R2Z40d7Bk3ybB+JqyUJHM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uRk23k/dhoDMgoBfZI6oC9ZtXgngR6B6g4BgjssEC85ySdBBuWTwyewLnVsGebiigPNBm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RRb/G8liZx/eqHKPb5Y57uTdVvic82y0BecV71B+rrn2atEBpDff53L6HpDr3ZAX8noe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zWWI7GsAou4EuQOxeiQCuoEyyPGFYnx333cHAhUfqV1HuGUgTRw6Bh0yAFLIQ+wD+0w5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WJ0rDtJQfqgPzbIsz/EZTjd4oPjdOXBySUMGS+ic8j6dU7Zd1+st4aO160t5IAg8SWep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dpkgt72ANmacmQEeOsFX+st+b0pnZhBOXwU6v7L7h0FvZo5eYsYVDi7/J+3MdwhWKZfM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o00Zwvk7yUDWMjzITHr9U9vi6ITtOQM7gBuePgT3K5auQS+pfbutYEYR9owCGvsjacEkp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ueR8OeoZLmFmpom66bTozc3i/HOuuVWGdGn13cdiyzIxn+wXeZABJK5WMUEu9Xx3BEEZ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oBeY6SGgyTy0HucjfIu90m3EPlAXh8dz2wL5s3zbyvGxr7Ugl2OmGhlE0oP8QD7KPrRR9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OEbaPco3dS2da5Y1llZuVT8iwEgwTx4lfc3VJtQr0g9llKXdoA6nrqP94jO2RznN2Bcj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mIFauJp7GnFOAdqjbSQgpP5hEJQ88FnrpioeOlgyWdCjzNqJfAJYlpFP0KHvsK4in1we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/Mu5ISing5+6d53w51yAE24LYpaVQab+I7uJzBt6syxNJTuLPr6HACG3hDB4wDGZutmQ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B3FMXAHBJcfr4lcpC4Io1MOUYWPrkAFiONb3P/JQ23PXis0y62d//YMmqmv/fq0ajbkk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kTRytH0btwRJpvsd1G/Y1D0SHKZe48qGcAcdb4dvxEALA8J5J7fIO/WxWoB6jfqBgS7y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a6yUQCAKwJcAk9taDH/C0NObttpEBzDwTP+AQIzBPwaSuJqAeobLnNnnCbAd5A/yKWnE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I38yEBCTtFIy7sOxeuAsssXbc8OkriHjfSXow/YYHGb/ypOHIsjQEfhmVYFWOU0ZmduD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Sw6VgN06BPifhP56Ejjn5TXN1GrSUZwC5h6Ezi8Cbh0DL48iyHgdvHgdQPYY5PrhtBeTif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4gFzyNWVnIuwnV/JNgQ/w/ItPC41MPU46BUbNUX//x7Uyj7J3FzrZDApv2xVacs8EudTX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zVw8SgIWg8f6lOszchwHMLfnkFhyhVYGwKdtpJ0pXw9V974s94cszYn4+mzdj+58F5ji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FUb5n3/Ow5GQ7fzIwxLSmJ8JatAn/H6vHqvuBOCb7eVtr+NIAHx7th9ODB7YyBL2z8uBM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NqHhoOXXV9Vfd0vI49jDOwHLlr+oqmx1nnv1BS0RMPDwDupR/B4Z8qo2lv+2WZPuW6ys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DQMKRxPKlRnOfwLMck9ZRxhyZva69m4n4IPLfKb5M5PL5UopAF5BAor7j+gKQ2vB0gwf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mo0EuVwiliKAlEuqBo7C3kY44qxnFoScS4PZ7t5ft2GZVS+A6H+KMzEUzjUj+B5whAg8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hGtHfjiibj8CXP1c0mbbHz+VOhcHTypWREmSgaET+WmrD8QQcxydfb9RX//QAuDsOgHj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Vo6FM3+LOCvpRetkf6hlYAcY8lgBr8yE5gOoH8FY0vZESR0vw3g1AKjqM+xn1GUsc+XS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AaH523AedmC5mAGIPZu8pzrBqSeNzYt1fPXthwC5MVCIqXAeuPfST8Y7bIKfKFG/AR2w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FIPcNBgxGG4o+TEAqqQp2+G1C2ChFOTyu5npALmrJZM7FEaJ/3/9/ScwrA1V7v7NAuxp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/CYi7sb/3NtX6kjw7xVrpkumwQ8O6GkofQJJZn24dKoT6GzyTo9+P0h7DBYQ5J6Q5WDJ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8K8t5CKYIOJgVYWYoS0Aux0FQmCoZM+5dyjuxSXg4Hc6RAXIbSV3GcrgYLFV2k+x94+bu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rSfL++goMxNDx5dzSgeLWdiO3gbtyRve6CfLchmyAXL3wwHqKCDNGj3vvPFvybSJ88iM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c/K+b4MTNLFPWmQ/YV9K3FORibxPGeQ5OCJcjcsnul998KE7DQAR5Bo3uAUPojT18xh7dJ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NAMj9DkvAHxaZDYyarV6DQ+4fPFGCBf+A8SUAM4CG6fAZAQpXLgPkGjJ5A4xsq3YfQ4YMO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iqs6mMlhfZTxHXlrz5NLblOgXC6xEuQaBtMEudGJK0ru8Vnh6a3gpfbquhv+Acc1Btms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Yg2fskwly2TfK/02Ql9ANC4Un0sATXFo9ADqmEPShQ5F3PN4B5HKPrSEbqyMIcm8R/ujk0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DweUGbE2kO/dRw2Qe9+Dd0tmg84Px2mCXOoiBhJu/OcNwsvkrSefeUQ1AwBj/6kryqU1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joETa/AAAync6nE/2vSFfhoKmTd5gI4/+XrsdOgYjH9bdohkaXqCR0/CKf8e+xLplO8q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1ky7yLgrc+5cxgC5EcUg95NikGvOAeUyReSyEWjoLJcGyGWA01gVsNg6SXQwM/O0E3Ts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OgnkshDY495OOvqDxnhLuR+7fCVZVK6qYSCHuoA6rQX2h3LLRYfuPBvB4EvqmTeQfWKG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1wB51KsMgDVt4SVLj7lChzYjG9svjoM+tDUGyGVQAAdWnd4iWzw4F/uOJwmg5TLbk+ey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3WtgN8bJ1pdl9inF812+bWUQYjFk4O9/v8YhSGyC3BQBagRsbGPXkY0Y4waRMc4vbajJ+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pL6nHiHfmI50AsCFGVAj/fMQKOLqDgZ1c49tEn5OLoiQrJWj/SSNjJVQE6U+zhllZ/yM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/sdjSodDVfE55Sy2MUjeb8nmKe+PLyme/4V1EPrm8nvO2MmyGbDFYi8Bi5NZloMW1yhY7X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mCM5QX+Wd2IwA+W2wt60lyGWCe0feZDvsA20KAxfZ0BOmXFbF56RNFEDufQ/dLSC5W29j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rEA+GfxgBpwB3tRCBqwI2Azdyb8Xrp4geo226xTKxiMITJ6izDnavu59vhdfiBltA+Tu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YXXeUb8o5g3RDCHqwHYVBTI6RvBmJAwonzhgsARrOE+lzWOweQW6kLH1lgNX0Jwx79qN6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ALm7xA9j9pE0po7g+Qaejd6VcuSJPUe2Sp0GyH1RZJNzvRs8SRBN3XbgZKrIEulHkMtt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oNQbwVkGRRnIYj3lzUcRA0uwkac+9lQnAZYrvNDWcfhgByBnx+FjEugR0O6HvROwinni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dOU75O8i9PcYtmw4A8MjC4YVZ3fL2kDyBO0LfSzKW+6xzQiyLRDbPhd+YdimRbCnfwfI7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E+nsB2rrrntvBT9w/zu0925xALu5J8sYiskq525CyGiuQXlbjZvbDShy7JAlor0qCtw72u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JEE9aFEZnU5ivg6hH2YQtSo5cPW5ZL9BZw1yq4HC8LmgkViG/KOxPzdkHDK6r/B1LGPG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hcOZPDwt9rFevmtqVaOJ360oP3mEfbZj8YmkF6rqRNMOC6+VTwnhlOmqylb3OT/RBKBr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3uRz6qi96vNBm4caBKvMw9yXQEJ9/0WkrOBkP5fqt7E+as3yMGO+ltskqCPuGfOGASibX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18uyXSrXqVAgkYjCJsCpGginnEo0dOMCMdBUCvkwXnFpgRDyAOxBmgWg1l6cDTrnbHfv2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wF9AxCxkBmw47TAYDsEw2ctJwM169kDBUelT+Y+a0hsGc5GUZbn/3PYvZHJ/EWNLweQ9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RE9VS+2T1UrsIeb9m/91oyi1vWcYgd4hIJd9DoiYKYeevF33VSj4KBjaOFm+Smcq9zid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HdoGH9TF3schauyMfhIJJ8gswljYV2cas0+8b42eK+Ps2vM7nJ46TWhsXnffezuiq8zk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0NWhe2vsz5uPZVHBonTpeLP/VM7sT1TC0hKQa2RcDLrTWTJAbiuZW9a5IXmV7DEZOamnZ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RdQy3HzkBGCWkaOX6v9gihlAisD5G5TRbj4tzVmLgzuP2U+uAwrcXeoZLjpiHOvtsk79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osalBcGh34WI/RKJcDdqVk+tCpkpyj9+p1WAK53mrIMx4rhwLulAE2x/+tX7YnBpYNL3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Qc3YFw2n+XXJZhE0cDxn8HuJbZLMVXvMIf/POhQr7TILuyzEoD3nMwT9bPFlY3GSuaSMS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p2yLMUAux26MPxUR7DXYP/iCOOEsSweeRisgfKY4zixHeu1TicKP8jfkjn0lfevASSC9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C7pMRdSYmcEx0/qobXBYKTPmFb8zGEAuCvK7HdF9yul3cMSewAoFf1kCyRUApO0qOJME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XlXcNvpxAO3sx+/y5N/xHuWWQJqBlf8gYzRx7iDIkEGn1djPStkjuKNDJnoDASAGhUrl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Q0Uu6Tybcjll/hDh//XJPJ2YkWceHrRDgAXHxCX72YfXSzDihhuugzP4PZbtE+RSprYZt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pqzbtlzoTTpQPy0BoGJ9lFU6+aWZXC6BN2SDc0SQS0fQlEHqCPIKM4GtvvsIIHejADnqw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S6zT6EOi/D1r6Shkq65RCwMnyPwRKH0Ax5Hya4BcgwfMPpv8wGdzAIyNTK4JcreLw/wC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HCwowwObIDvbdoWIw0maU14ehVPWD3sDyS/MqLIfXM7PbA2dNAZiTL5lHww+5PwbvFjZ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VFRgMNPJ/U68ZchknckmH2FkuCXJZhnZiPXQ+Vzu85/GGWoET8TnvBGMEim9Bt6QBRDDw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zKptSg+Svm/CSbDUvXQ+p0JvM6O1C7zx4WcN1NMY7xLwo6OeYYCQjqcBcjORyWRG9H0J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mWoSZIP62qf/T5i33cUg9wGA3GABOjnH4hDY+ED2L5KeszHPteu8ghVFobKl4V5kAo+c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51lLRwp9KpItBkAYgOUeXzNIbJTlScBYcYM55RJ5OsN7kRWl3qYdePjxB8SemLxvymVv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ck6H/VIKegUIo14CxFyM47uOn4teLoB87cXyR64S4WqXUZN7FdtPq5q+aLgE8wjeTDtF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4GqcIzFX5M294dtYiYUD7ZDpZjCYweJy5RO8NXS8j8hn1LZlwoPzYWMpn9RjtONvvPOS+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waAp62X2kXNO+TdAblk+JQ1IO1Mudx0plUuWrYzHSZvIrUtFJ7Tr9IX4Ij8gkMJ59g+C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aPT0c49jqfE70LkmyDV0P+3tijXTRDeNgA2l3G/GGJh15+Fc9DFMnrSunSu0fxf8n4Cg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9dyj2NIwWyViCaujjmcZzj3HvQMZ5G/afyaBq4FjuqsWrZpA3l5C4OBGoY/pi6QUhIO/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2LMFOEugtmw9YxCcdoZzRnvFFRjke4WsKmWPwdx/I0A4YdYAseWlINeQTeM9BpUb4p3Dy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2tIv2jSTYBAz2tT3PEwvIJzf6WZgoBwdY9qfswmV6yA8J9DbB7497tPGALl1X1FFCKgU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8PBt1nglyV42XTO5B6M4TCBSb13EEMg8m4QRx2hBVVvcZtide/CluSwmDHeEZDC2+aiL6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PALlclQX+gw0eNaUXfMPb4HesE7uy99etsIfeohuMTC7PqkBACiCXdjF040IE1xGsh8+4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yoMBcmmbnXxG0KnIpB/qqVBXFz8rKralruj2qnS/+ZzBJMqaBrnVQGH8hBCyuZZ63YMf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+9kZ8HRnQWV5YwtzM3/8KszqCNHyWZ5FHj+APqtHE71ZUvu/rYxvl6RPU3JVOePgE/YTyS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XS3jZbE/gAO+pqLun4rfucqr3Ydt+i2dqdakMuKaqPZCWTtfFLK8k5slu0VhzwMoovNI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F4WdIJEgIhgg58GH71WT4LTSuWZZGvP5AeMEGNo3LBCnmoqBRo7ghILPjFUugEs9ZA3f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ExTMERpHLiHYUrJXyJ2UpdKoY5X9c93eVe3KTOHmPAFQPGN1dHCsqYBqktfGLZSnnAig8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wZlmOdbJ/mUCQN0Kx7s7orh7YMg5bhpuHg7AzM5jT2GfD0AYx5N1OLYU5KLPNCzb88Mk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Y08AwGPEdsTknqqQyhtjcqYv+8T7QVCaXK65EEb1FPrOfrEtXmybyjUTBp733wFo+7T1+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YJyjx558CKdmtlP5MACkaWQxyB0HsG0cQmNk2klnGtSOPb5GIIGnk6apWIBcLq2iImeA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6TZC7Dc4cjd33nVvK8rGg6DkCEA0HiHu6suDsdRWwTZqz7NZddgGTzPTROJTyTqFq/nkD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n9/BwSDwpaKnoWWfOUeNP3THsjUc5oQ5oqFnn9ZuXiR7hek00TCTn1IF5L4imVzONyOp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3hwN8GGU4r5yf3Uc3iHNQx/NNAR4EUHReONcm7Q0eL1J9hv8s803DxiXY0xePkOWrBLDs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flAeCms6+bdGvIkR2x8tyc/IrHWmzLNvkRR7fe46nf6cq0tcEuaQVeYN8HBA5U/ZddsXcs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I900eoZHNA8ilg87ADMdCWtAppMO1fM3UEpDLrKXRrgG0TFDJfhjX+XrALLsHRnuQGO27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+0P53QxH1dhX20Pubcm2CZ84y2UY5o5ySQfSlEsu/yJwDo6ZI/Q3ghQpWA6M+YM+4CqJ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lHlzb/gOQMAGaYdjoAzyOQ8dIwCjPJN27AuzD6QtacW6Kd+cE2Y580Ez0pF1rAQIIkhY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f2yDeyO/aNsMba6X8k3Ak2xnS5ZNeNSkI5+1w563RyGL0UnMlGRjr1tjcWpjd6yUPpllW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XsXAmrGSgSB3DkAu9RLniX3++odPRI7CoYOU7Os1ZJkyyjoJcMnbnIOnn39MaPY4MvpD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eYLga3MmD1IC76FdM+Aofahk7k2e4LwklYDcj0t4h/0kb4Zt9he5JMBylkvSwVidkINV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qKFPWOV6uDmAfUwrxOSLM104EBjwav6MaNXeTsZJm5OddAHLMkHGcXC5M+WUWiqtOTLkw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IsglrfguQS75iHqZdKPuog5n8K4x2uKy656DO8q8xwGskHfI758B5FK/yN78XTYsE2+B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8ij7tj0vTDLCBEqGjJdvW1nn2i2LRUa4IoNBMjPoQ56KxzwxCMhMM8eSdwp2uEcb0T2GE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6RlvzOnQnz4oQxxjzwXFzBQsDPqQl75OXEnNDBUz+hMwf29uWEyI6v++ILlKXaT8jti4R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9039Q33G8TG7/ByWXNMuMuj75nsvi3xmQ1bKyicPbWogcpNaFCk8S9vEdxNgJ6gDqVsI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fwYQOO8MFDMAviXLaoAHJx0lwQFcsloB9ZN21E2Ossb+l8fn5MlwjJW2euLcgSJ35AcGU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sjTYCZgyIcDUN5TAyYYnocxP8k68IiBgoDoiYIfZ/I+zaQ4/ej8OoukjZUttXILJIELol2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Ai3s/V0dyzz2W7pbIN/dB40RyrmoRO4Hf0MHbdoeoGOiT1D0RkMcwWVnR5qdPiwN5WEED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fmnbe9U34DUGiKISlomeSy2KElvxMYK5xkqLJOHjKIybfEE+4TYl8j51KWWTdVIu6C9w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5mTSjbHfAPa5kO4egOPUeZYYgmO+Vb19gd2iT6CNVeQHMwvcpAbno+174NPIe+KKQe4nB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QiZNSDvYqdIrG/dwvxy9R57Ihz3pORh7/7nCDv7H62+/AHsULTp9deRssafMvpKvSN8c9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1+Y72koEggtyt8FNldRJ0DgPCXHlHHn/upSdlPmnzNyB4ZIJcjuV8n7HYPlOnVEknU+9U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3S8q9s1n6+XKrsKvv/zFy9faBNnOwfUtkfcQ4Hl4274UkOsb3Bn7U3vWtVj/41gb9usu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+sv/ud7K71OSYBXjGYyxdHOlB16WoDoA/DMBSt92pXx1ymA5eGsP7+Cltb+TTzBd8U7rb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RkZn8jqvp5JiOrvGbTnkegCRBLpdBEmjQmPAZFeRiZDko7FMWcKN9lrLGzpVlYD91bSWK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Wyhg7skNQeSKBjgJoDVy21LUw08GGJnQ8K2LBazSQNJosY1BY3sIyN2ex70LRn3cDyUn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QN6JSD0jpoVnufwWeywRTfQZgJOBsYyHwNEEzQS5XDpDA27ekwgp+vMfRPEJEvecwT5b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54IonVP4C48d+c0ykAUFPe2RS807hG4pQcsMm+gHcPAAndLEYb9a9MT1QMgjDEdktPLu1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SSOrR5DLfs1eMdpwfIvv8xkNzScwQDsP8VTDVBn381CM8ZnBAvpZ9+zloyTqSpBD5Uya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QJDZKwKEHFwc6+NP/1dAZRqcDba3PmWVBDHAFzBqrSQbcAR1cI4NkPuaOEN0HNgul5g1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h5wTocO8QI0fnng65mfEiyGW9HQCoHcEUjegHn3iK878hLUAyxOzPrbf/W3iKDjPpGLpp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MQ/jeL+ixa+8G9QlAPzOvSeALluMYTJD7IZwk0o3OEJ0pZqGbfVa/hH9IGwJVOhVde32H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Q+aF5eIm7TlPBG9+gzqoOxGdDYyaJWUZVWc5gsnYHatk7OTLHdh/TPBD55u0Ih/uApimk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/A4swch2tRQZ0NHItO35FRFocV5S5B1mt95450WhO/shQSaseKAzzYzwukR8j1FAHXks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GT+d4F5DO8kcPvjIvcq2fp7wAR0LE+ROmjdY6mTd5NFNGYGq/6iuIoulDmBZHWDyK9tj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IYk05JV8S1BGgDUSwiTyxZZdV6OYsl8yUyjJILKM2ZZBZIy7bpNNEvuV4CiGHQ3/xlfFM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KLzOe8Mhc3uKQSrL/jJngCz5m7ZomPD5+tRVkv0cjlUbnF/eoxNOnr8HQIF8mlIYLis3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5sqPUhpx/P+Fs/o5V1OgHo7NFjsPJ0lfJTogB0tlDaCcqJbYJwlf9EWwh1lozhOBH8fW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qagIqgAAkI5h8YvkvSIBuTvUrGWj1HUI3s1cNlIcY7ZNGm1IDVD/gl5tif1mu3FIGueV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4USm7+enS/DNUYDcF+CYkz7M+FAP8j51swFyawHkBgu/st0ZS0aoCaAb3ydfOeqm8v4m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BpGYGjXxBuaSjTLncgTLOcvlxy0YyhwS5vtBTN2MbyvTFw0XW2cfopOUCKqhvDJCbhn6t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CQJ7bCVZNUayZKQpZSX7SKxqguxWHYBeR11LPcOMF8HairBpoi9J+xZwxilnRhAB4BLZ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/8nzB0udFsi9AXIDi7PPqwAQPhPH9jj6Rr6hvSCtKZ/rMUeUAwZmmkPfEMRTX5qBLGd6c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LVu9cedWVamX4dJkT4Q9ksDsiU8Ul6mvBI5wbXnNWjhGQyz7QLsvKBCw5JkAlT3MlDeWb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j9//2EP0O+eDuoQZur/+9f/EvnHsCdA7tFMfYnsKARTvZQOw+g1sLwdPcSUA+ZM8Qhud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dM65R5krDXYejJb7c2DDSBPKrimfeyGfBJAMIjFTy8zSHthq9pu+RcYBnsORjCWh82Fv/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9oy0mnfjuddf/Xeyr0L4kIFesq9A/0i5o3WyRS1/Y/gLYPMNeRyPQ1k1FQXea+srxfdZv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IGHjFQTdSTzHISf44BLrGJq+UrQufIcicha0wrJ8yQF3LzBwDx1xlRH1OkEu9QT5ifabf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hgPkxmdbhScTQEfOQUPIThbOkTiC8hK4w/i56oF6iqvt6C9RV3GO2a7YnT1r5cwCA+Qy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l1jFYAQ9DH+K9qw19N4jWA1AH4h8nrI3QnwKyifrk9VZOAStW+/v1PMvP6mWhU4RXfSpA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1WrX7SM0LGCv15IPe5KG//+MavNtOginkf9o16mHqBYX2OYaq9Eylz6mbASiPITBgLFcGy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x1gI+h6CnJggl38LyHXmmUr+J0/Qj+o3sqvwMgP3gdGzhbYMAjEYYYJcKYvlzNOXDJfA4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vpbYS/iwtJf0gSiblF/WS5/NsDdG0oc6hCC3/6hu0l9z3qrT90tdlgEv6gMNcquBvjx7W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BsB9ytMnZJgXso0Wi/qrRy+rB7/x6mkJe7YMyPUN8cO+1UH18dmdajTzuxXl6co4OXm8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5c1+9u6ulK9OGdIZfVlQr9ty+f7wq1/82MayaJWKz98MgaTiOf86AIbOO7lRIlR3QwnT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KLb5UHAU1ilwDI5BQWYeXIdM3xcApndgL0gb1b1PO2Q3u+JAkdrqeuyrs0Ex0lhHJS5F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vk6+bWRpzdv1XhVDwsxyEdoYPbW31P8Vlgp29msLh+BbOBqfQoE/iz10M0Sp52KJXM/B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sAhc+o/qIhHhK6+8Qs2FQ2Q6kuNm9JWlhGGbF5ZxLpPyQrFs7Cp8k/UbKKZ49DFRzVw6Q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LRGl4xIwHkiVJDTg4QIE7gS5Sflr1BOI7naEw5V7gt8RNpZ/0rHgJ5G4/Jfg26SbI52p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9mvaIp5+yyy2cZ8XI4nNPvWCsSagTMaekNHqfuwf4jKXHn2/R6S4M2j9tfo/OC5d0P/80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IbUtk+d2ztR4XA0VgyIwws11X/PWv6gEc4NAajmp8VjAc30BxBN989yVEHG3iQBeBJzjHt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8j7nmKCsK+bh2RceB40byN8cO43YV999KFFujuEQLtbNKOY37Q0DbNLgHJxP8gQB/EaA3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FsF5fkayuXRSeg7pgAxoR3E0eCDN7mPrxXB+3rYpTty+S42Z3lvGyX6yvZTCtQL+6SgY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dXzqA5DP2lXWz7RZfNcae0TA4TXBMD0SJoefSaJP2nCca5Z8t3wjApAPF8bPeGTBobMur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t+fLDz+tjTjxEJmjkDGdkO4DLSHECGzarK3zeHQ5Agw/qiKPEJVFsj/PK4AEBOcH2SXGO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yvBpqjaWZTEw8CMyR13QJ7ZJZ4IO4FG8n38qDk5Wa5GX8bP7iQztRR0E5outv8j9sXDi2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yCCPj57aq0QeytMDvMcx7fkVe6wApG/EUsLNmUFyj89Il0jwG+viPlFDb8QhQIAD54rl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DD7l0qCTYTCnLx6GlRnXily3795KwCP3/D330hOSydueHypleSXhb/IaAdvXP3wsdGjz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Hx/wngNhwBBEmyUFNHHNdZOuZhSD/M4PHZa28T77ke9QFpDWdOX6qhPrClEHDKd4qmUAu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2H10PwNkMcvG0gF/yVTvovQaI4v/U7Su1Fc4rabAPY9sFAPbVt80BBp5DNtgoS11GnlgQ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yQgWEgjwPueNbZM+1B/Up9SPzChTT5EvuWecWxyoM0/CSdqYvlqCgpTZzXDSyVfkAQJJ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XRmrhec5ttdq15LMFGWQPFTR3Jv3SZfE3JDi07obSd/ZBnmhrFxy6WBZuWSGlHJJXlmf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PPphWXufEZ1FTqkDkgu4FSIFQaL1WF1RVwKAHD/H7d2f3wd/FzqxPg62M4JJmQgAEji8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z/SEDuFez5VrCXLTRUdzOeWNCMgQYFGG2vdoJe9//vUHkiUlLUhX6sQN0ONn4Tj7B4/Hd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B0jDhUHjZUXR6wDMBVhNw/FRDmnXuKKpCMuMyQPl0dWgTxICv/Mlq/ee++vYB4rvoII/2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0fAsY+twIgtD2RIoOqY8gG/mPPND6+4/A300QzPEttj+JAKvxslyddop6rQP0Aq+W3zaTT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ZlO3i/2knmVwhna+K8AN7SdBzxX4nBXtDfXFVjjprKMNQJLwHy6ufKEMWLECg30kz+8o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0/YZWVzqc/JAdwQK+Lfoa8zj088/KkDVvoFBOgbztmEp8FQJOBNAVMSnpPNO2GYu4SVf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nsICytnzNlGJZK+vnUA7WQAdwqTGBuRG42SYrQ2g7eG3JZmAI+zSh/zhH5NtPYD84V9RXn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Uey7UC7WY3UU9Qb5iHNn2r5fucceuovAlHqCwJLPGKBmFvzzNh+Atm1lbnv0/UHGwECH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2tkEeeW4FV3cZ8ojVFvBnHkcQiKDT1PemPWPAnFugaKepY0gzZnK5usW0KT9Ch70FfcEgU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bQaSnsQKMsslA1TDQikCdAJ9jIKAdMt5b5o5+xiEcdETblX0EqzGwpP1t2K/jOEWZfl1V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PjmHfPHw9AtkzoONeyJxkglF3IVe22CfKs3Pwvw7BxhWiH9VpkzxBP4r0MOxmb+Ftyix1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yhjLjZhsQYKGB4Q1AC9vEJl3tJcM/ibsJshFAEoCxd3l/T4jfsZqOgYuuKIuBdn55er/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3AxrV6fdvUZZBO9JBg9xqoK96w6JvxhLkVdhvW5d7R718rL346SCeBow9qgsAest8MojZ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G/RqNZr53YoCtLbHYVm/4HM+17jSCWSqLQDF83A4+gVlqutYbHfw4C7zkK7aX0y/BjTu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5vNl1zzb/ubXfIrtKPRgPIYuHUGF/jtNF4cs/HQfna5CAvV3HYoXBWe4os3dbF4mzTkeR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VlkAOl9983lRbGNn9IERWYCo34dwwrjnjlGyTRIxp5F7EU7NKyhL55fODw0v22B9EQmL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ewfZRDoilsHtEfVfJobDLJd1OBrZVB8xblxW0hfKIzZ5hYAuGjBxNBQO41k3U5yDLQBf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D+Hj6N02xvBRLW86SHgkqJG4+9kQ1EwAomW68T8VFGtCATpo/SOWf2YRM5CoxrCFx84qBi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GXNA5HShl0m3MjRGnbzPvrJf9o3z0IbRVwPkbEWG83OhYc7xDdJ+4dnNcILHyl4o0q1t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B4RgoeAMM/PI8qF9zplHo7exLBfGuvii008gSKBHJ2bOylFqNw7xavPTJ8iiTiyhP/vA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5yRcgNM+mf94tWLtFGQpPSVi/OZ7Lwn4IdAkrYqEVgnIpK4FKPtSaMW+mzSgg0hHisAn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TTwg+X37jWRyA4Qng6y/GtNfQjuJgkD/oXIyY5Cf9JJ0L0Re2RQeJQZVhv/AzNEZ9BZgf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mZIkIopp85I79dwMRNIgSh0CACOaUbTATSlBg9vMEgMOs5SNBmxZqc1ZQMXDhcvZtKiZ5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H5LuvAZhopNgXjp/9Mo0defALzC+BjnvD2sie9ZeghcwnyolzuGeNGgljyeAKx0Ya8xn7w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ayNtvfwG63lbDRjTTfrB8XKsU/2HyJznnqShNeaJY4xKXIKMaiO1OmqG9MmQ1UQ1blZf2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lIfy9ADvsb494D06+3SsKedGGzyhdTsyQjZxtAgmTFnJLCOXL4pcsr+Uy7XxpXI5af5A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E8S9ji8j0/aCzElKIQ/SMWSCF/tJeWeQgzqB/Eeeno15oq5imb7IvjCq7vX+u5IdduR/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DrmgozFyKldaxKNfkEHI+1rwnNmeAVC2SAZvAgIHpCuf8co7tRFzNVwypC+Br5iBZJ/Y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snTix87sK/0gD1DWQiDrBo/QMSMPb1PBsbOROeos8mzwQFk+WhIyEasa3GT+6Sh/+V1z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tgsPfdvpM7ln6lHyAB0ogr0uPb9RyYVrxPnMA61eAEBhUCVjX5QRFCnHBjje41gItDoD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NDvUuu1LRS6ZDa1ILodDZiV4ifFSfvjOV9CPlHUGgIKiZ6mJ8wZIHzkeoywygLjHAAZXk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Q+aCIM2U393H16t+0Ce+A34UkOuoZxYGjRN+jUMAwJQrBp44/7Q9pCXrZzucO9oVzgVp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P07FdGT5VfQbwuQlBAj5nXdvzQmS+GPQiTU17SX7+vktLlX201F4609aUbdKC9bDvr8F2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M0vkl2NhWUOmoKtQ53jILTPRLEt+WLl2KpznzcJLLLPn100Irvqoex+8S2wu9S/LvwW5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1HHmcQGT4ZD/DfuLqPayTg/1cIOMqAm8sCp6AJeFvCb/zYrDBvmFuKXgs7qPIJ2xWqXy+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U362Kc7ZZwB0DHYVoL9GwGyL2LC+I38W/WgCi3Xbl4lshm7CoVSmLnDiVVOGZCzgNfILf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61AaX9XU4tnjodtrqFaCjaafopywGWCI/MjBkAFXSljpwgiGHoIHQFHo4bX9EcX8NHcVg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wiYaupCz6IhhnQQCQsmQ+41gDoJ8594Z8Py/6lPRIR90mfZzlMR11dPRuLfRmGdOfYSCN8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27RnllsCcgUPyLH0xroqhjeQqEPLUB7Drc1eNho6LK5HnYQiiENRTNnkIF+WF8sGgBsfA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3Y9q2ZrJxatFoPswzwNGdxUfgvajXD+oCr1T1meCTma/4JOexBwcRb2UE9pt0Zecp134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29wD8uMJi3qpKv5nPSTP6UTOWDBP+ycEYRE8X21PaedrToHWzRB6pA+i/ZcEHIX+SFx3t5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eJQ5+m/x8LN+Ua2gk6jDDH6OFzonQg/Ql2SQs0KfsTq0ugRlGcyiXtYg1xU051CGhyK5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s7wLwjnXzCX2Cj3Ha8FIvp9OGmw4LvhnlF7l52z6uZjO/S3EvS2hDjGOMe/eQx13pALLZ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LrAr5SsqU88n+BkvX9tsTz/bMJzc/LTQE1lxLgmv9fEgzwc9u31mWRwFA0OnwHCoK7qo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G8vtOccMML/Zyr0vhrNuAg6Wp0KjsjiCv6l4mWkQI1FssOmgEOzshuHLh+HgcypLxz6w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N+XeGB52UrYc62WbpuPAuo2+4WPYDmVL+2EoLPPiuFiWisa8xzaM9w0g5VzWbI9tG31H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4/7CsvfLo3FpHWXHxbKkO8dj0p6/DYfKAB3mWFmOhtiYG8M54r1S+pl05Hf9uJ9oG5bn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ftIAOo7fnGMaZcngol3WazpcbMt0lvk359IEneYYzT6YtDLvk3c4j8elXowD//MZ2yfd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chK9R/t5p3nADpdpcX9NWX7lc/aT9DD7yTp5j3OzC4aKjr1RJ8FtKQ8Y7ybL5Tg/7Bf7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0TbrYVsFxYa7RA6KwU1JPVKWS4yTxJnj+MwMdCk9jPkylqlBdorp4dgX8z2DDnQ+DDqIU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cYjmfQx8MOeX2Au7Lw5JjlGV/GNj5Dga8EQBf9tGYEme6Mj3AZ3yXfG063yafmFFuR36v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uNQ4EsDHkG8D4Jjjc+4T5460Ik1IC/I5x06e5v/c5sBlqhz3OWROnGWA91ie2bahCI4VQ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wmyXNGVWyZGu7Dvr4Hu5aJN8xv460sVRDvhMeAj8wrpIR8f6WJbjYT0Grxky4ah32B75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9OE91sPylckbeduUN/L/qojpkoEcPaO38JJzXyriA5ajrJP+piywP9WVS9KN80xZ59+H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Y4ydtHLU/5wjE9w60oa0IO3Kk99S22PQ1JQz6gQGKklDZ5k05d7UT442zOR58qGxuqOs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K/KtoeO3ij6hrBorMYwgh+NF3jADGIbdZNlSXmKfqGeG/OKN0+Jvl20DnG8TvDEr56j7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SYlOc5YFzTFnIBcjgVZ7NMOorTz6NVTeOc1be+6Sds72hHFckm870MfWojFHsI2UUdr0S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pLMhj6U2inqpRA4h95w3s4xjXwxZrNymOvI5/2Z7AjzBkwRDnDf+bwZNy+MhZ3k0/asy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pt/laHdLbCSCcaZPYbTLcRv8Z7xnyiZ1mOETmmVMf5BlSG9TfxnB8vNlsyo7U+lzzOUe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OMl9IvUn9yfMXcBHg1rQtk98d6e9oTyW4DFkrxBg51+XpftLC2SZXZUOd/bCa9v9SvCfBB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ojMA2zk4pKm1Rzf7w8h8zvT0DXnHALkhE718QjohC1rmO0z41NBcgLVOFouFJwX/oX+Q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wBi9XOkoASm/rYus9ieulK+sjLuP/TkcOOWPtpe5e1vr8QRn/P/1ux0WTrzbq+cXPRfz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QLA+KoaqHCejHDNn5xvzEmNIUOxwVdZP1lNZXRdzjL93XUa2lzSufO4caWf+TaOdeWSd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liVjb28lQY7KHF5X5rk6dZeO63ye4FirGm9FjoCZGa+KJ6vXV4PPXeE5V2WisvbNOi6E5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lmUugP0Y0mllDI4t7cXVAWYevfBqZTgEz21zSFY6VG2bmwTWalpUB1keQy0wuPx+TeZjZ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3tt9Yj2W898smS2C3PIcFFd4wVx14Qr9XJXZynnAGLMrsl9ePczIFeA7ylz5MWBMV+zX5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V8btWObC5NIFO+Gi/q9Ov815uxBZqk57rpR1VZewrorKmiB34Lhu6t/g7007AzG/tPFV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12VX7DReD312hW8U6v2r7eGH1G3StaR2V9bum8l3TvpSVh0tnC2ravz/yexebB/7YY9Ugt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j3tPW9f6lrB/Y7muP7K677MiLvXFwVQDvfqG3OlYMT7N0wXvDHi334pba9Tgb/hSPQsyz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+1h9dabaZJew6fkoIWdjhrpSvqkzdTtZ/ePpafUCzMJxK/T2CCS3rdlm2vNbXs6dZFnHJ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6+rPQgI7KrhOxqkXrxjhNdlJxBlPP/59h/rlqI+fkeixdnq4WBI0VEFiofp+5Jx/uObcJS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dUlLjIBBDfvD+vLPbMQSv6E4LK6/yj4WDdB8vn5jGzmn1qumn3qqWStGSjTeAKm/Dx1+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8Ow5KGaI2ZvDgNGZdkI34E4z9zzBGynfBr3Fq3Oy+suw1PjuoeKXW/z5v/xnmV49R8/Hv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hn2dHtD5b96M73wX+uBpXmSRkVZjkT/m8+Duug7kX190neJ6nX0grEsLDO/RdHEo1wcMSV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we9gyfJ0d4v9jcuBYATk7jhUy9W+Yh9yJ+zLXe7+QyAZ6KL84MTmOsgQB4C+y916WG3v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i1XByDEdTX38uGhBI7D4Rg8zXBnFw9fz/ueafYIcZnt9z3guhdwrOxqlNmQHY5zZOJe8N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vqyjUVipgK0Y+LvC+vBsF0AwgXCl5S6wP78nfStqm7LP4AYB0Z5zcb8rD/wR6XM590lk6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uVpkm6DSD4RfsExdzvTQfb8wfarpp+nnyAOy7F9t0iC3uqjMwze4Lk5MHoOs50PI3vZ39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pv0ibsH/C9x7WBs41llnoP1GnBRMsNayum39HuU9fIN6YIn15GbNSr/5W1k/PHsEeXFJ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s79N8DkmLJ8eUM/HnufZK1gNWr4Iy5UBcODw6evPRwMqK3Fy9fxrGvyOPMDI8H7JuIIfL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de0F/7tS7mL0Sdeh9cxvyQMXW6Z+y77rtrSsaB74Y/KAsec5ToPc6gIzd+/AB3EC8Sw3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35Xt724JvEuWLHtbVwHwtXGuE8B4hod3UA/n/brVbfu3KA8A3wLLsH+p5x18tyvtNUI5D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+9g6ulK9mmStr/7DwM48eM5PHWGfjkIDNyGRs1JemgeYBzQOaBzQPaB7QPKB5QPOA5gHN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11UYNcqsJuv7iPirwagC6le6+IQ3qdVtTy9PHOsbNEvS8LFn2tY3GacPdak2ceJVjvV4W2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3C1hAob/yD9cVm2MwzhQy5UfHFbVC+WnoewFfUqonLauwL0rm3Z879tFm4Zjzxr28Jzdo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Dmgc0D2ge0DygeUDzgOYBzQOaB87jAVn5pzZokOsKiDsvM+tnC/DwCf68cTf7v7B3dE59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PbltkQvvV72q/x/EdZn2x13U6vgX7dk3a+y3fYVba3c82yNMS0tLVdgH0W+IAqqUNLcvv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WHBl657//dqW4i0HveSfxacU9KVpoHlA84DmAc0Dmgc0D2ge0DygeUDzgBMPFJzDqk+1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mWLYYzvG02L90aLUX928g1cjk/k5C2BPbm3s0Z3UwBL2iuMLWKaMU4jtK728bV/XpL3f8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/YRyD3b1t/V1t18sS/hJORZ6GZcuNXX3HxXIEuVe1tjzexprsI4eP5J+N1ZemgeYBzQOa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PKB5QPOA5gHNA+fxQME5rPpUsRrkugi2yhTztNg6u1tsfly6jJOF52DP7fcsUN+y8t/Y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c71YxjwWl8/lsC8XnxDiZ3ym/kUpl5Yfe3WLvMnTJ3gYaDGgJvSs5J0SkBuc7C3Hgeed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okH+uWiVf07P64XwNelHOl5IHfpdzYOaBzQPaB7QPKB5QPPA5c4D+eew6lPFAOS20p8Q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P/Lws45o1Cf4bgDCLh4Waxdma4uzucv4jVfnOvFZnK88/WzDGuBU5uq291uXx9LqrwHI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tu1uCWkPcL+4Vpuy+5Fdfb+Cck4gdxOceDryVVwETOYFJpe/q3pHP/9NaEQgtketQ8Bi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E7Ehk6KOk7dxfXZhbPU9CqwLQrxAXaXcQNNyP37ynaah5SOs6zQOaBzQPaB7QPPBn5oH8c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yK0JCPPytdbC/tvJ9XsEPQ9w1xSZ3OFYoizg1c3bNhynE3t/MT3sGse6vXoHP+PhZ5/O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8h1+p9YLh09h6fWLrrbr5mNriLHNd/cJfM7Vd1wo5wRy4+Dgr6v4OgcnH8sTcrEOv+y1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W8n7+tklpc8eALEiALKcM+tU8r5YtTEzToXEb1HzApNUxHZ8C/f0OmQj9fxUxKO54E/S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D8eo+JyNQrslYdvU8ogElXGEGV1NQy3nmgc0D2ge0DygeUDzwJ+TB2R1GwL/OpPrAtJy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/l49bG71ugY/Q8Dr3sMm+3A9LPbPcTrxYOeMbRtkOHE402JPv5C2NWjyN32lfvfgR5l1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G+WklT1/beIz9vCy2q3WUU64Y5D7VJji5BzJXG1Xu2aiKr3PIZuWuUHtDRqsiXkHDVVHg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yFikck+FGyC4sjr0s0tCnwIBt1EqcMMWNWB8uvIekKU+aVWg7n/ohLrr3pNqzKwUlfMr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9/4U5zz8XiSx4pNqQtVFNmJesfAZlqnZddqtarx5Wd9x9Un3aJl+lHIjRNNQyrGVI84Dm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D/xpeSCP27eQDJillyvXDIIBzFndve0t2kyMuwr7cBcyk8macADTywCyU3kI1Xn7cn3s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bS6T5a1ZDy7dW7Ut/tfxhGV3n2BvV1tR2L8LkNsb45vi6jsulHMCucjIniUIKufCsoS8k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2OA7s/9S5q65UZ/95vTp34z/w/1/V2dtuVvtn+Ki842EAusj4VlSPvn/RaZNP4HomUo2Z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uu/B46qjX7aavjxJLQzZpiJ3xKnME1GIulUwt3pOkGHnsu5wZdu8WdWtv0/dc/8J1ah5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CUxU1rjNasc+yMC5iIs+f1pWNF9qHtA8oHlA84DmAc0DlwsP5HFFG3xKDXJdQFrlFXH3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fIblycs9vG1f8u96w6Jvxv+LAXqbnwdy/WwfAwSO8vRZ+1gNm/3NXgNI7429uROr06Cnd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dS3W/1TnvUrKOoFcLEM+Sye+nAvANe/kGnVowDdK/eUv6te7blEHR/6oDg39QZ3wfEWdu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/bpB7OQBcuciKVVhXBW0QhOW5+B7Bxh6Akn1qLTLQ4QBw4RC4CGTZkE0WIGJcvC/3iv8uR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7iPvs17W5fwsr/gZn5f3zHyXz83LAEXGZb7veE/uowzfZV+rSzO+y/cmzN+hHnj4uOo3L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Y9x8JrRx7Edxe6TDXlzmc+c+VNQvk6bO4+D7vMz7Fb3varny3ne858gDHIdzf6pDS9Ii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ftUA4DahIEbtOWeMx5GOjnU6tl9UzFNV9cGknckfznPO//mM9fGqiCfInyYvC78W84Ez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RThxrTXjNUabMPpbIkgN/lSd3ZrvO/TPpe548OckEZcex/+aYHd+riC/Ndy+1LDrzhrM+K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zHk1ZLK8eswx/czxVlnGaj4pksSoZK08/VqQ7K5O3Mu046R8+yynWg5xX0oE63Vln8Vl5f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jdtRj/LtKWSq2JWY5Rx3mOKbyeNWUV+c5cVX3uCKfbJfzzst5/JXJj6OMONvBiuTRUXZdo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tKM8y3w72dxLYS8d7W1FdthxLtmn8nRNmfktx36b/F5Gbp1kUuoo1tvOvOeqLWYdFfGA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g81bkC+v7hj+LlZ2UDw1ya4jG3HyD+nr4BXfiCcSePiHjAe46/8Vi+Wsx6PV39w7+AVi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HsEJxLNQ1quGzf5mr3l6h/6Aw6emYWn2311t1MN3zesY2wx8Uqm+q+9UUa4MyN2DpcY5Z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IfdkqDo4yAC5p158VOUeDFK7eejUnpXqyHdN5P7pJ+9X+TsXqhwun62orgruCzgVh6eC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v1btOBCl1qVuUIl7kTkGIMnBlXE8Uu06U/p+5skIlXY4Usrz7y350Somfb3aiXK859gW6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HEMdp8v2g894pR7GXs2jkWr3r6VtsJ5cXHyWtH+dXMkHjXK7zpTWk406WTd/O7bLutjv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VdOBz0mJrQbR6/JkjyjIsXaWj/gy0m3IoSsbLvrGMWRfHUFBMi9id61XcrliVdcoox/az8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vxzv8Rn7n3oE9/FebvGc8DfbkzHjOf/n2EvGVTJ34fIeaZVVXI5j5nzwfWe6yH30y7zP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guDjOmIz1Mq8cW965snPqKg3zzq5VLdvlqrfd9qmte6JV1rEIqZv0ZL3OvCJzjvvkQba/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gizn94F9Jd3Zf46ddXMc8o5JQ9THcZGfY3fGYtl0rMoGrRznj+Mx53RbYTT4f71KRh9Y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/TgnfIdtbdodI31lO85jcoVWlDHWn7RvndqYHSuyxDl27iPnjOMz5S4+L0boRPky22U97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2jAX3WZ505v+kGfvPMadAvpzpXJF8lXe/UllEuyKL1dRf5hg4PlOeqAdIh1TooOzTDnqt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qJQNwsOmTPO36DT8Jo224hnLJIA3HZ8Zf6+VMnyf+pB8wXvUSVXJ8m7IuLPsmXLvLI+s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8I0ptxyvKbfUPxy7qZPYX9Jrc06M8LSpc1k/3yMdHXWO2S7vcfymXuXf7CfngO9Qjsg3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LNuNBX+yT3zfaLuUfuy/89hNvmQbpKErdHAuU558sr+cA5OPKAdb8qJlXtkPc15ZJg19Z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N3WXqTvLyCNoY8qjSSfHfpGeZexUse1jfWL7HPRVTeylqU/Z7825McLXiUXMCpW1VZfC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HB/H6Thu4Xun++yDaW8qml/TfjnayYpksjxbzDaokznv5nxQ9hzt3qWQyZrwq36nct/0z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d2qQW0M0hoxsa2Q7+9e3hOGzQdaOAK+93LsH3iJLlv2s/bCEuae7JfYGp+r/D4c5LTE/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1zwsIY0B4sdxf66rDbp3j7gFdBjh4RPcx9V3XAW5Qcnd4YTDiMLZL/ciaD0ZApDbtgTk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Dq59c33l/pmH7lQFW6biHo1hBXU53eeSh+RDQWrW6sFqWcRY4z04GOW9TwO/80S4Wha5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3PXRcte24S81claCWR21WvkPT1fZ9dPrDAKLC5d7waTvU5rx1avqKberTtrnqrvtOKN8h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HNvhbwI3y/B01cGSqazxG9WuX+Hk0FnElX1mrVpg36q8B2aoLn12wuGmA8+l2WFw+sLV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suozOlUuH9T/c6+dan0WggAow3rsWzaqbv12quiMWAMU0InCtSV/HdpNUyujN6Edw4lx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YM2eH8ny/UE1Zmihj7DsmVcbnB1rYt8QZ4yumJ+sO275ejZy5Qz31/GHl1mivGj49WfrWa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+k9TJPrOf3oPS1aoY4x7bK8DvldGbVR+0sS49FlHuNVJ/IX6Pm7ddDZmUrLYBpPH/jXAs/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3YD9wmNSRhX3bw6Ymq0ETU1AuClmbNWpTbrTqifHPBw3Ndth+PBw79ml2YILc58V5HDFjh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BNjpPSoV4ziiXnv3gArauEkVnDP6U52rSIVivuPU+y32qK6Yn6WR8WrgLykyJ90H7ARv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8Ar7lo7/l6Fcp55Z6tkXDqvnXj6sfEDv1egDnzu2z/95kV4TFiSpARNSwQcZ6ofu2TJn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Ss0AH3fqmaleeuOgeubFw2rSokS1tZAOf2nbyQcj1YKQLeqLb3PVQ48cU53BZ4vWbFFzg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4Rwx+BGm0tDHOUEJasLC7SoeYGLsvCRVv2mheuC/x9Xo2Tvg7Bn85yqtyLPpxyPUwtB48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pB5E+5xL8jl5i/KQeTJcLQmPVyMxT/Hg7SnLtqmPvspTd0Pueo5Mh7wQgIQJgJ20OBF8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TESmxqoekDUb5iUNcrp4bbwaDN5q9NEedc8Dx1UnyGhowgY4/QaYo6yuit2kuvffqTblc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MSfdcH9DtiGL1C3Bm+JEFmMQTHCUxXjwl2VYmvC8BMtclEWThhwXx7I4LF6NgN4hD3E+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nxv8yXKU+8lLElXL73JlefwHnxWIHtuB+WU/OSbr5jg1Zm6Sav1Tjrr3gROq2ef5oO1m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TEUmrxcd9+X3KPPgCfXhl/kqALSgnjTLcOzUSUtAR0cZi0OfLOBb/zXGfZExyCP14ALbl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NSsJPLxdeMuZzyviI5bbUrBOjYLOWQq+oBz0G0u5PazerHMA+gjfWzy9RoVu2yDy3vjj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FTqJ8kyaxWbGiE4jfagzDJ1t6OVpyxOkPspPMvQy+X1u8Fa1Afpn8MRk9drbB9RTtQ5DD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VTfaLvEh91qVPpqr1yiEp1wO8zXt5DjJH28BxUy9kHDPki+1zPNQZ4TvWu0wP096QT0Q+U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KJ/NCtX9Dx/DmLZJX6kbx8xJUp/BbjXF3M9YuQ18afBPCgIno2Ynib43bZXIM23N1g2qx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oB2kPI6amSTtTF6yTXiE8thndJrwkgBnXGZZ74Hp0L8MHhvAMwa2gHZvSUR8MQA32qd+p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qc/Zhy59aS8NfhF7ivpiAerID00/LRDeb91+t1oMHswo1l2kkW2zYS/ZdhkZNe1lDWSU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XQN+M+ul7olI3gD9kaFCYDNNnR2WuEGCx+vSSm2dI59zLLRjnINlEZsBmo25iQDdh1Em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HmaRuNu0724hCvePnb1cvvHZIvVV3P/g1RdnA9wOgx6nTTZmkTmM/FsKWmvLLekivkZjX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XdX5upzr9vHPRqscJqTAg7MivtKfEKoJIMOSZE/syx1fx8f2WH1vaz0eNuXZ2ybLkD17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DIdQPexcN7KcQ9x97P2aFX9yqCZt/xbvePUOfQZjGo5l2Q2q0x7o0hXvLbJYlGS1L/Cn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1cB7oBJRzYVlCzkl7Kch96TG1+0iw2oV3diHLu2+WtwFyHwTI3TYdIBeZkGKDW/K7grr3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XY0lz088+5AYQi4Zcu6HGElcVOi333lS/dgjS821boFjn4IDlo6r518+pB57+iicTC7v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KFLUlz/kqO+7ZamOMMbTViTAeU5Xd95zAk54EpwkApA1cq1eH6f+efMZdeNNp8WhzgII4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ZBFQeDTZq+6+94Q40kUqBI7kWgG1prO/BIbOHw4u27r1jlMw1BvglIViTGFijO65/7haC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yXm5xuxzPrIAEzMEauV/hPDjQkO/mnV2jnn3pkHrXs0iyuS1hVOfBOR0zZ7t65Imj6k0sv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YN3r0mMEPNVrUAQAtQ1O1hb18psH1POo49//OYX/t+KzQ3Y4lqEAzAlCJzpFh3GPfdqHf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bpUHgGDUawQKwtQb7+5Xn32TC1ASjk/uhKiVMXFCF9LyiLLJu6yfNOg5Ik3tOxcqNKTT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jwHKsizRbvm6TvM/ABe+zrQDM0XddstXXHXap77pmq0G/JAMYblWvwpElDWLRJ/bdFfqZZ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9d6r/Yj9z7Xr71OsYx8TF29Q88BaDB3dhvn+B48y+khfSjhh89Y77PgFbC+GcjYGzWevV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0Ia1Zfw6uQowzGHzwNso/VeuI6o2xN/siX/3t6rOqF/4mrUgbBjno3M9avRUgNl71gePO+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p0OlbfKrz2DwLw7C8oPTT3DSsedO2YfN+ScNis6FCA0ILBik+PKH3cL/3eDAse7W7Xch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dpXfWOf6rGiRJ4JTAm3ytHvjveojOM2ZJ9dKu8mHI2QuzXY7oX8zViaon+Ek3wlajp+X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2pA3SF8j8GPI4S4ERAjaGMBiIIMgqDXoQj4krQkAGgPsst1tRVHCF9mQVYJiOpQEbuwH5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H0EqHPjojRuaQ8zJ06g4ByxEpsSXyyfKrwLO3QRYZMCC9XaUN66QcZIMGDLzcj0BCc8zx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nAZ7oKJs8tGVPlPoajv0nkCMGMhaEblF94diy7aFTkgHuQuE8R6r2mPsB45NFp5DeDOi9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2Cc9Qj9D59cE8M5g0O3CL+qbTLvUygiTkDfIWZYlzfTfAxAjovMMOMsaAxb2gA4NTpoyt3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sSkl8khabCuKVC++fhCytxv8uEbo64qccX6C4iC3XbMEzFB+h09LVr/4J6pHnzwKUFsA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HPuUpduEl+s32yO6hDQjvd7x2KeafFIgoJe0Zr1bCyOVW5NC1RD8sB98H4n5bO+bqVr9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9Rqaq2eB5LwR3qPcI/sgbHE86gpPks3c9itRPsCWUuXFzt6tXax+ALOPja6iL5Vg+Pj9K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QnXgnF3oHrszWmT6PQR7GGyhbXKFHixD/bClIKqMfFKu2df62C7BsxXIFz/5ZApQpN5s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+8U+Ud66QqapIxMhB6b8ZJ5aC52ZJnUkAIClHomQoORXogeyJSg2HfJInUfZmzA/Ufic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Px268Ciy2xHCO5wD8tR/HzsmwSzShG0xqHTjTYa9HIIAr6O9pB5mv8ReQvY25zLwGSrv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5qk20OEzYfPmBm+RvtwGe7kobDP6AXsJWo6YDnsJ3mQAwdFeBsTGif03gp+uyyjHyPYZ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Q5QP3mc9YzH3d+D+IsjaQdg70oP8QVtJvtmPe876gO+tTVqP4NJxCfaRXuRX6mZvzKcp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R7nlGDflRYmtee2d/dCJ20W+aVOeho245dZTEpSgrJp272HMSf/xZWUyATriBeiDth2rJ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57pM/9loxVVdlFMNcmuIwrivlst5kcV93aub/QFkZ6d4WqxvyXJlS+DT7n72yR7e1nedq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Q7bxKPtsDZv+TV5r0D3kVuwzHuzlG1Kt05JBhw9Ak4XIaj9+ETpaBuTmA6zuAmgq9yLo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PKJy9q6QbFBu9kJ1tKW7gNyTLz+udu9bBeCLZUHOF4xJeXUXot2YzPlQ8C8hG9EE4JhgF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UwDjEZEbD2SlSbTtnw3gThIbCuIbBQCWqG248A8OSJu/tQdkdB8OR+SkQ4Np9QJracQgR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+cNW8ZS72Xu5BNJrLd0NUJuqgA+gOh+mHHnAs4DSmHmXmEs4Eng2dhmj6N7sFUDT6OB8O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jvuoWdulHPvD33y/HhyijTl0wkNUFpztb9DnH70zpV98l2XzcU1bsVWcWwIhmNOK58CJ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nHfbiHlPX33BGDZmyQ8az61eAIWRGZgRsVbfcdhLR/u0yxgKM/ZtO2apug72IFq+HI00DH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qXnPay+yTXRGDOf5++5Zkj1Ylx4t93bTsUX5V946oL4AmCZ9OIZcXAl7I9RjcExJH9KM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8FaCtDXCWrciwRyBzs18AHv82y/kMSVOeH+yRPrFdzt8BGHc6qJyPwE0MFIRInZOXJCB4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OA0cS+hJs4mLE9TzAJljwAd8t0I+dqIh+056fQUQddXfzqrmX+YhexIl9Mv9NVRFpkUjE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OLwhEkB4x70IzniC2n0CgBp02XvWDvC1Fc75YWTBUqWv7APpFoz+k2fo5Mdm4fvFCBbR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0sRLnbtRdicOdkvm/OFvjjcJfNIUtKITk3FsLeq0qRXRcUJ/36GpavcpOpuhCOqsRbYk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SVe+vy4jWr0Ch528NWI6+BOHwnHOIzHfdRsUCgjl++y/K/RiHylryZCjrDMGLcjrBK8M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Khsf7e9RN/zoNgJmqUiCn+eA9ApIPPs1TTVrky1jZ9iTM239uP4UgFz9LZshDEuTz41a5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k+TDyNphnvLRJsv1GZMCoH9CrUHAiDROwfOG4LX2vjuFL1mGVxr+ZnuUafZb+nwqTLXp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ssj+TMackl72reRF12WRNNyNMfYBwHVvskd4g33fdWKNeoRA7pN8kRFpC+XaQg4/+RpH9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0WGlU/8jgkhZmNs0zGvSASyTBY0p6/tQxn/NZgk8DZ+aVOz4rxH6ph9HxkEcbDsA5Uaph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CGwaAUyG7SCoN2SMPNoVKwrqQw+GJhqyxzYGT9ohcsA5YRnSkf0LT4lBEPGI6o4gIeXZ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+cqsAi+cQiFwRFafyTzHwF6o+/zYH5xaeE0AbvgOrAXCf89ykRYF6GXxOnmHbqaCFV9M90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HpSft2EPRkPuoUHVMtRNcEVAMCcwXuRzL0DpkvBNkJv9yGanCj3IRwzyve1WpMYvRHb0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ALri1ZPPHkZQKF3oSZoQ+LP9UbMTAYCsCF6Fqp8hc489dUSFgFfIt67Sw5Tv6J3rRD6pz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fMgnwT9MKUDlUaxu2Sxym4v2hsM+UVZWIdBnttcfARAC1Q271glNqOc37o4CvxWI/s5n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8y2nRTdRPiiPW/ZEImiQr97/1JBHylECyn4E2evUK0P0Au8xcEKgStmgDjBt3HCAUNNe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F4NIn31r2MvGxfaSdSWDV2lTvu+WKf1if0ljgkgCZgbNctAueYAy8iNltFhu2S6vqcsM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93C3BkVD1xXc56vPvdqvN+Ty7wrBrpCeDAC3a5MCmGjabz14EMG34YYHwIftKGrMP/M1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/BiilbTooAaTzZZL8wyCTH1Z27MF4i8CTP/fOUG/W3Sc8Wwi+Y9+oQ5/HioIXXz8getqU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m5NMQmbIgz1A/+rIZHV4VZd1zT7+2egkySvIlAFy7yEWuxrXlRcBl/w5qmjmn/g3D79Q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i2W6y929bc04+lc6LLzW08e+FHt1P3Wmhmef0HsBcucQDP6xKcUx2fpgXKOr088GvYOe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HMR1gT8OILcbFH0EFDcdoHIuRqlPBgPkfm0cPHXnv9Whnl+og32+VMe9XpUTl8/cf5vau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06EAlb9lssrfOkV+522frnKKlldYf9YZOxzVADh2geWWyYFhyDoTAiBnZEPDkqLRXxsM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3XoxNDNWbYHRotNoBaCIUtf/84w4JzsOMVJN58YGpzEUS50z4DCchFFnpsAKg2s4w/3G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cIzfEyHPwndEi9M0fWW8gAs6SqlHaeztanZQvICLxWvjpP48GK/kw2HiaH3XJVPKFeJ+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LvzQ4rlyqGYqo+Rp53q1/GjIcWYjscx8WAVoFc+Bwn2PMRftLIzeK49O5d7rUyT6QVqwn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qduFRmtBswcxrn7jkvHcjv6TfnRi7chyHALQ24X+GHTKQf0vvUEwuwtONCPdRrmtheFi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5l21Z42OFZpyfwyoI2eAgATq84nKxR/hgGBzqdHF4gjatF7oa82RDtH8P5qhAJe7jUi84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jfMmcJOxlIMIGIx6EIMgudc3ff1UTFyUgE2yVPrCuYLR/LzJ/33XNVMdU+TxUHl1Zb/ye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vV9t3MUDnQwaAnarFMxPg+YF6j1kSKVsfriqgyAB+0V+5D32l32IyYwCID2gvJoVSF/Z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8rnDqJsOu1WurpjzR544gqwvMzAEUwx62KXt3XQGD61FliMe2cpCoTXHuhP88kP3TFnm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gP9gCfLcftcJBEq4bNIORz4YmYFN6sorz4mzuPt0af2J+9eqDz7PE0Bu1GG078rFMbGP/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9EUGLPGwDyFE7AcxEXpKj1d+v+xXLv/OlDGlUgPLpCEi0g3N7B8ApeYr1LI3aKFkLyhH7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9vO4OPikBemb/WsIgBwzTQg8pK4T0Oo9mAA6TOYpFrQX8DcjUcqadcXlRMJBP46tBAARZ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BpnWYwBrCHyBLw1ZxMoP3O/aNx2Zymzhc/K8KzRhGbbHfjErahmRgsCJwdvbQeuHHjXk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b42VvvYdi+wXtoCw7UTM52Q47wSnwwF48s4Zc8u6M3DgH3XFNshBz5Ep6pufs6Qt1rUL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G8XG81FFvwXmmTtqP+eCz2vWKsEQ1F3qQfINVGZLtt0lgi0An6YDBT5Rdyl2d+nvV+mwEe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Kp5fFiaoZggOLlu3UebZVdochTy27ZwlKxfGzd8mvMy22I8W4Jub/31aTYfe3oc6zfsE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t+0SZHwROmkL5JV95xioD17HagfS5oRajSx6srriinNYSZCsCn8t1Q/R4A8CB8rmKZSj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ssw8Az5gXU+9s3B2JDNs+rIrYCz0WLLpsJIKYtDsrYzaqrCOhCGJslcDcqJmJ0hdXaWGWo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82voB8on+8C6fvFPEFp1BgjKwfyTJpSfCaA/+ca2haseDB3PfhAkr4zh0ltDfniPfV29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a//xq4BLzqVZXzr4jrzEOimn7FNU2jrJko6clYjg2Rosl1+PJfJ5WHIP+wI6Ue45Fwmw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g2EvaNtNehiXFiL2cscqwl7zYrmkv/8UVQ8GbEchhgI4Z7Qip504A6cXhcUIDlqc9YaAh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FbIk9hJ8UF0ZZb2Pwn7RXqZDrtgnyi7HxsDGj947VRpkjXORhrYY1GmOrPOs1fHYdrEFK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4SeRX6jDaHMYFKL+F15wlEn4GpRJ+gyUySURcQDCQVgFECU2oYPFsKOmL0O5qo3AC2mb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6zakTGLvuYNMTgDtGbBfHk3A77pMVpdfdXnX7OOfiU4S2IWN0iD3AlAY9t2uBpj7mlUg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71qwOQM/f3cfaAf+XOXyKh1HxZGZ3P3n2h/7BGDoBxE8miHe1o+6jAq/2tIT05zdzXX2n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CGcjI1XuxaV/J4PUgWKQq67EZ4Nuuk6dvfl6dRafETr92D1qT/AAlYXsVzYzCnN6qHN/v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barI3w/PEKWl0+rUDg2Dsc8Jz8vpAwEZDSsdnWZf5KqdcAp2i0GhkbKpWcGbxDiv3rhe/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1BkAC7nFZfk79RijubvU7XC2t+2nk2zF0tgNAhIWwTGcunKLOA6b85lNtosz3eqnbBWd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gJwO5zSfwHHHOtw7qj5FvyYv2SqOy3g4KYya0+HO+pWOBwDQzkh1GzIZnh8UwFFNVr1HY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4SmS4eg+CI4AnA72r8I5cKALx82yY+YZbS2O2AgnJajkXdLAtjVG3UHHf1oiDGCwGjQp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jBAHS1nSMAHgkoafIJTjZX8TQReCII6V5UyaEjhzz1i/cTukTvajEL/HzN2mPBFMWBHD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OJBFWH5+WAIHz7xwCBmjfBWTxf2YNMZGnXS0Xntnn2rxdQ6CDwQLdO5tcOxDxNjTgO9E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xa7xHHPNEBAoKcI99Yz/8MW+cs598MtRROLGu0JBl9uDd0MRocTjIE3yXfeMz8lASgiMM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2wuvHoATuE3aNdthECE8hVH4g6oRHJTDcOzZv405EQKgPQH2D+Ee6+TYvvwhG1mtgwiI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B6/EZkcAwHNpYp4sTewDPtmOsbKt8NQooSGDJ2yPtOd75INecO4fAh9u2M39dQQFVglu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7Cv7FJcXrt4DiOGc8L60XZHcO9zfTdAH8MWgAGWKMnHvg8eQbdkp4zR5ZJ5tk8jdPDv3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twFg/bp0jDjj/3gd6RmVALjBvo+ckyPtpx0ORRUoXoJV0kE4owD3mn/M7aGKS6twnXeS09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v6yOi5Wg1exAAmODnnwWHB8jfMEAlUmrqPQoKUtalsriDuU7zJBFn6Ep4EuDF12hi6mD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Rm2QsfH9NdujBUQMwVyQBtQ1PkNS1HXXn0FQKRv79rYLcH3mxYMiBwQMBOHmuOwJ0TKP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f71abEGjJdZj/DPR19cZYAQpPY07frFuEZd1x0D2UGxuyZ2vUc+DLtp2QIQaPmXWnHg0V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aZ192i7gjgEYOuZ9x+4Q3hqCIAHrlqAV+Mfkp6roIzQHzzQArQlat0HXkAdF9jHXrI+r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L8o25Y2Brxy8yzqOQC7bQxc9+fwhFZEWJUCBfO2JMpxD7MgXoNCmYxbKHFYbwI+kNftH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O6waI/ByTq3ECopN6gWMfeBEbkMolWO+sw4A5JXa+yWQRTnmWP3AG9djpVA3rAgioOHKl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MgMGFdjMCmSKcsQ6qZfJb0GbDfkkTchL1K3MzkYgkCF6D/epGzkfDKJsAv1JE/Z7JfQt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QNlt+8IkoPBRqxzMqSHvs4M2y1YUAjTW5yiPDHywzlTMBce+NHKDjLMleIIAjPZjyBQA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8TR6nHC4BKBV7CdtLe0kdRlvWur1hL6nDWE8m+Iu8R713AwLPXRBMIk8RsD6MpfHkg3nW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jCjJ1pIHytjLYhk17aWrMmrauvUIYt77wDFsN0kq0Z+kJWl6P7Zw9AIvkT6kEwHlI08e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qhONln17GioAlsLfka77LwCYDxAyISpCWOp4yuQEyCbl9uhb22yLI5L8GARLQoAi8OmbeN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JfzHsVCnMZBD3WrKZBbmnjaENtpZJrmHnDSiTnBVJquSWf28evL8Z6XXLqwS2QVdpkHu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QiTh8qrOAXN+Q4TxhuRa+m8v/8b1cHyzb7YvTif/t3ATv82o20H7jBTR/yV/18LN/6Olt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dRrDMuevvXDAVjN8b7c675VT1gHkdoVih5E6S8eunIvLc04GAuS2Nk5Rfuh2ANluao9t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l7JoH8Ir3UC6Ly9sWW9S5v12F60r5fea+W1Xhyt7yPFucggraqeB+IQwDHT4uv+0/PsnB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bziONEDrARLyxGmxYWnZNrm3Do50jjg8jIgHAwiE4/4JZMjSYXzhWMC4ELTcBed7S2GY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rIOTuk49BIeGTmTSoVC0f0qcLRp9Opqsc+qKeGmHznT3ATDwHbJk6fRcW5yUYdt0iOj4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0iQj45MMgJAuS40HTsJyUjglZj+FlpXQiGCDZTta0iU7sQ4gmoCN7/AZabAwbCOANZeZb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5Xp0NuP3MDNrlGW55dF0lE4BBG+XOngvbEeUZLvo5PIeDTd/j5m7FZ/ZKcLeIkaOCaqx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Z71GzNry0zeIVMOZoHGnIR8yOVE9AgPN9zgXnEujbSuc0XAp9333nXKf7XCOwlMj4fwc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NljFF65VteBQ0FEy+8R6jqgAZEOysLwPrjDAjll/VTTku+zrjIDNsmxxgj+zSYEldGc/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+JM8ZIgDhGcefOSo8Aifm3N0GDToNy5J+GquFcvP8Ix1zUHwhcB8HnhhT/E4EorCZPkyn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3FRmrNViqt00c75fe2A86J4iTlIEMGuf5AOr/ZfEWcWingd/MtkmX5MOhyKTulqBE+nGC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fEqwknqUASGDVxHiAGDcINmzIVOxN1ac3mJeq4Tn+D6B3/SV/I5woQAG8suS8A0ArASb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yZrecQ+WL2NuTX7m2CPTI6X/3SAjlDuOgbzo3qQA2Z5kmfvVcTGSzaRMGUDVKjRgEGc2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ARC4JXr/LBHs2NQ0g9lbUHYQADunJvvAajeALl02vWk8gQT62CgBkYOjTtrvKyOIP3hki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SbOq+MgA1VYBi98iAJFQRGc3WPq+IBQrLaAXOGd7QYMCzDf3bhNgT1+1GYGAODjMGxBk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DGTfmiu+Tzzju4TO2qXuw7+/hx4+AFvieOZ7xWpschT3yGaDZMQnSzECdDCTtRraU9bAMA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fFA2qO8KqE8TkXlGnZ16pZXIGPm9FoI4L4IHe1NPQUeJrsJ19/3HsLQ1VyVhvgUQUz9V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4naCxRRvsGyzWJaTPJoAiZkwZuKQckg/JExFpkThf4SBWkWSLbLOdA+DbcfO3YkVFITL9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xQBuWNG+EPidtyYcNPswX0GzwgMHXlM2+AI7Uz6T3UdTJQANpthJ84SjH1GUjIIf/gZ0h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NggQ0Pb0HZOEFT95Uhf1Bvm6urZMeBrySV3Cvc8pyAybc0UZIyh8DPLFYBjvi36A7fnq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6a8wt+x0JWr3nVSiyyP9nB20S+fGHvSHoyfrVpgb8koRAy3EEJ7hv2Jg38gHpzKBM94E4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aEoQ+qNvuvrJ19gCQdnkO6ZMsc4RyGDfDXu5dW9ZexkKnnoIy6wph9sRpOLqKo6H73MM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z0E/qRILqlbGxyI4ioFwMGjlv/rBdtJct2pSV0R+9L8xeroJOZXCbNpH0YltiK6ET/vUf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rSoAZckjAyZsVwm7w5CRXQs/IAbA/ahqCRvEeSPPURd27s1tUgwuBiPwHYXzQoplEjxM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95wLFVr6FYBSDmib/USZt29YJjX7uUyqTDNhQHl7CSqPzZBKrVJp+jhUajjJZTd+quvyry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fpRcTU7QlGuReAApzt9i7YTmvb9Nh0dd6WextkNXtU8diu4NVuvuEcO/taGRDn3Juwt03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CPV9rrQto/pK/6mkJfU2+6+sb8k51GmN5AOTZbt72t6vzXkUgt43lqTZByV0li5p1Nrj8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/YNaFZ+u/LDadXAZAC2WEXOfG64sMLzxPgzp8VVqd+680it/gdyrqP5sccro4KE+pz5k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E7wR+xhPqZlBiKDDmOzClQ9nZ1NeGA4e2ifGIfkoDU0gHBOb6jogRQ7Y2XGYmSQ6d6wn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254cgGov/k/C8dYdM5Tdih8r8NVitSYqUCPaCkA2q56gdyB6lwilBdvNAiIDfkbO2wmgb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ZBd+7pcKZxKflDloV2MXxIszvzouGgYMoAn9HzEzQZykgI3RKvNosNpxBMua0ddF4evV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GA4TyvLaXfx3RfTahecs/zwc0mZf5KiE/XQ8jbZIG/7dBgCRDll0Fk9htAoIbN0xU6Uc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+wMD4YSky7K5aSt5EMcqeXfm6jgBB+MWbAGIXSV0SkafXwGd34VTFZvNjAwzk4HIOISL8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PmaDw7laLY+NUXdjPnqBfoXHAgCaI3FA1kGAgJ0AQsb4+P7S6BiJkPvAkTqMDAvniO8P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Wbl/CPc5p7ZtUephOOucjyO4Z/JF+nErllfiICKApWTMZU4x7dgG6VQhT2MOD2NsrI/Z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4tZRn3fvhDE9aEi8Z6WmrNsGxXoUIO5YLA5TH5TPLSAeXYAa/wTeff5ct2dEthXwWKHUR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2bkgOFCrVUhipPS1Q08cvoU2dp0LwmqBFAEis8Hj8XlYPnuazq1BX46B4+85igemnFBB8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bMO6ZZ3wOeeG9fOdhP0h6qPWuwGa90s/SFfSg33oO267ZBfXJEXJPY6XbZh/O9OLz9jHy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4MTUKgY4NOTi9GTLG+ky+498pmP/2ljRkHY8gEGTyGWkUCOC6SeRuSeR6ac8s365bhvDP5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kWWkiQeZOTLmj3PBukiTVMjMbMg/QQb7w+eUWe8hyepft5wCUDT4kvRhXxp/nCdbFqIz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0yGLkLnAzevKyOJCBG4oo7NQv8lD2cV0Yx8q4iPSbTv6y0xrH4Ag9seR1sysknfJ19sw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16s2VG1xiHKx2nqHuM+a4dD4M/Ua9k37SirJWAJoIyeZ81zUDK1msotdeA0jkEmJ7QiQC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Pfx7fugG9W8E5wZDpg6Bh0mzPQh69UZfr7rqHAJs3Ge6St6jfroPwa0eg7Cl4aihG0lz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gf9z4aSb82LIWMW0YZ2h0KePIQDTrnuGyDjpyLlYAR1Rt+Ee9CtR5ID3SSPqHg+seJkO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A33bQkAGxb6BDNgJ0eH6QLwCsCO+ynRjoOdKj+Zc50g5pYcomATPlMGFvqMjDDz0AMCFv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7zobJDqKWzLicrmkfrXwJTPGb0AP5GE7zRbU0QqA8/lXsHS6kAC1VMeIrFShc6hLyQef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yWeUo03QEy2/z8Ze5ewSHuTz6KxwbDHIxd5LBoMMmTDr+fQbox7W2a7bTlnpZOoPysAPC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/E7xGevB9vjtl+ebilQex8j/5rEs/HJQG8Moxpx4mmE2QTO9KzJVhcwJFNlvBXlpGJsnc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CwIj1KfkT+og2stRc7ZKm7QB/771pBozf4s8Z38ysaScfeIYyUcmLw2bYdjL1ZvK2kv/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XpbIqAv20rSpY+Zukb2/iyNjheeEf38NkoAJl4jTHvM+6+bYmyCoszYlQuRjD/p4AM9oc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tRaFqXWa4BH/6j+cp+auxAioEZzgYPFieTJKGGaAz5+uDz3LV9kPMGhvyVAiZZACctpiy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1O3VcnqNMwgaTp1u3L5XJymydflaxntK0qT5tjKRWMEDul3pPbk2BGD6V8wlPVa7f1X6P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cTg5+TnW17B7yOOePlYcTBVc9zyQawm7C6cQ+9fzsX1S07Z/i/fq9Qm+GyB+iIfF1ro67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3Sd4FAMA1XmvapCLLCyMfLkXo+InV5UFuYcJcgFsxQF0eg8RY3zko8yVxchyOfUbTuwq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O69MNhzsPBiQhWGx6sZ/nsbSvUQYJwKA1QCLNtUdAOHmf59S3QZijxvqz8f9hH0h6mM4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luXF+y2QwanfPA+OKZdzBSgbHMR7YKj81zLbE4AMQyg+M3RcHLr/wvm2bomScpFpayVT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nwVh9+NUuqW/LXh7aAmAPY9UHIKIenLcNOdzbEyDGnA4eQVDCfi6RXS1Ofy5+z4CxJiAO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0WG2qYh0fAMWDgrHXj7N6KwEYswpOOETH9XYwb2kq6Te3XBCF4Sul72IQ6clwCldLU7yE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T8Wjr3sIrgBwWe5+ON11GxYAuLK/Bp2mLN8kEf3x/vFwjFdgz1igGgFwf/2Np8XAb8il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j3NlH5zvsCRpay/6MQhGmjQO3LQOYHElnM4VOAUVe+Dg8G/MZaZrtbTlHx4LR+sk3t2B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WyLVMwDET9fCES9bmaEOQJ0B6pdFm9WbyKpOXLoJji1pTSC5Sk1atglR7n3SP5YjzVLR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D6ONgRXyNcvPs6+HA7sXGcgEAfmsl/2LzQrD0s1CLKXDwSxnguTZT75pskR3NcbFfhl9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U90dPFh4LkBomHgAIOsT7i3ciz4ZjsxB0GL4TBzCA+ePYIo8E48+MrJPh2UXynFsnEfyT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85KMBvzAreQpgkfu/jTbi94Qis21kmUbO5mnJpGuACk8LxzI2HPACvss5a/Ab+S4C97lk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OuRGO5sLQgUIZpYjn3yXAZm2P+8EuDyBjLrB62yLvEneykRd5OfN6E8zOHiffbtL5IP3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fpUD0JmLYAmzQqSH0fYAgCzKwICJiSJv80PWy/Ns1J2O8bMc6zHHRnDEDNH0Vfg8Fp6x7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UObIf+mngoXONyFjzcBE8lEGDVYDNAarbwESW36fBWed8m/Qhte0lVjyjn7YinnOkEU7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gpTxZzBawHginOUYytlPAixwv+8X7tV7dD3CSI/qBbSUBODz69GGZM/aJPMRyHGPGaTr9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t6gnqpUSAWILcdt3SRcaXxcTI+PyGJ8H5XmnItIAVgGPUZepCBk4YsBoyNQFZzBXgh0A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xT3QHeYN8PGwGTiJulo8MZ7TILcfBeiMz1mJ/4mGhM/WByBjmfd1OfOoLY6tIxjgXlFcC0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6Djqg++R7XrkSeRZ47i/uPQ+s4gEARHQtyaP8Td5i7qOeoTBOmZ1txZxRQ11ToDobz7v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yuaSqBiRTerKvbhPnUE5ZXZzGYJsjnK8EnSpXW8v9qCmSiCANKGsU5eRfgTUR9D3UXO2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iO0RoAdpTt0Wk41PpVWgtzl2jnVtcgSWTucKUCRw5PukFcEXZYyBVM69eX/ZOpyvgMAU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NojBXGYc+47fLqtfVscxeGXYR8p1UwRBPkeWnzxlyGOA0JJArEmLHCyzZVZ4tdoK2/jpN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2U/KeDR04L8gV/1BU/Im66R+JrBbjLFzLM720pZg2MuIVMNe0oZwLJGwafzfgmCySQdn3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4DoEvBia2IbBs2kuWpcyb9pLzVtZeli+jLGPSa/j0reo6rNZYCnpSF2dDr09cvEn65YU5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Ebf20F7yniGnq7HH3oYVMzi/AjqFcjY7GAEkBO4mLt4sfEF+oKz1xLyWJ5MiJ6Djq1jh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YSAFdUMmV8ZGS6aewco14A9TJoeiz+wHZdZRJukjyDajAQwEr6jYd6vIp9P3Nc0ugAeY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3AlBYfV/7q8jeTq1nCXnJq8eqOwF4Z3h0N0Bts2b+V2DP7grsvW11fhPYl+tjnYdv5na7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8DBAO0+rv5mMbUK3GeBCXb1APNx/rgmq9d35hWa7MTG5gchcocWRkoWzLvQhQT65U+wd8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IZR9cAhALx6yid1y8z09ChCROxBKxm3H4z5PiIDCi61gvvjIHg8DP5RyQTMiqDVEAUFGq3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nLfcCuEAbJB3CmCcY1CWS4ZpEHsg2h+SGKGCYZy/hfG8k4fahMaK0cpCeTrDBAnhqVzG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jimNVffBO+Ac0IEPEMD17/+cVGMX4sTLXwMFXDGzRvCdI0YwQCUdscpyVjphycjYst87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UrGveRedIlzsazdkTBoBCK3P4cmydFKx7HXCNmRTsOcrgt8ehSGHQ3sejQU0rVarNq4Tk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yxnUAdlMAgug8fvptFhxQZrEDBHx+3WmnuubaXwUs0TkdtxDfeUXUnQCvO/qxDaCMY2D5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WbnItDDsVcLewVHbVfOvdotjPN5/M5Y7RmBZW5pq+WOm0GHwlAQY9hUwxAagpWO7aY/R/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JmBv4AE120pnl9lZOHVwQDkfzALH7FyD/V0blS+c9rtwzx3gcksRM7MBcEiWC8j6B5aq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LyCWwORxOAYffL4bAIJZgdVwDlapFXAIngJI/g6AAO5BCb2d6ci6t6KNBh/mSYR+aWS08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kb/KRvYKrsj5K5obO8UI40vdjbuo2wlEwxfRmoIA0fMcDh2QhiJF5BtltOCA+GAfpQCef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69kpFZP6oCkcZ9pVz9P5nOZL9XBQeI3NoReClP+aJc0WAXQh6rdywTmj18lv7wKv4RmcU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cTcywwAmeL4bbRShLHnn7zhshqBxKJxzll8REy18zeV1IduxpLW4P2yfDi/r3X6Ihsvg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RAc4/pSnSRhPFEBPaFIEljfGI7u0A4CRgG0VwPVaOXTqjrtxABMcvRCUCUQAh/JAR5z9I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Of09btVFOtr4JznR7tJF2gs44ZAmAsO+4RBlnOFYLkKZL8DfHUA+Bls0A26Rr+ukgyGmy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bItQQwHWyC88cGcQ+DIDNGSd28EjzFR6D90BEF4qizshz10AFhrD6d+Yx/32nK9ABKwS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su9birAaAwD3w1a7sIQxS4I/LMexbUH/GGjqyKwt2iIdd0MOO/UBIEfWuc/YRJFD0oy6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Tf41GxonBDM4bwZ4d8/U9so8vQvZIw32Y4+WxXNp4TH3SJlvmk3yzBH1he0shV7vRD8rYX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dMY3utEe54/j/w/A1Adf5JTIPWWXclCnAbYd5BM8BpToU+oU8vxMOPUEY+zjIgSoyEs/9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Z/mi3Lb8IVN4a10WT7c16Mr33/80R72I4BT5j3JImuWAPk1b5sjKnG0AFKQZ6+TvHQBj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QTDqEZwQj3r4nO0w+Emef7n2PhkjacuACcHKm3ULZUxsh3y6DLLw38cPw27geLAEg3b+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BFosiCY6xLHUZ7QMDWythc3iPemA1ePpVlKNMcOy8YnevQQY6H/vd94jNcJYjkzbUfVyNR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ybKQJeW48bAt5g7Js2gnSjKuDaKNow6TeYvmhHRoxa4u6Atk/bpnxHYHsKmhI3uQ4w1LC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VlNnVsJtcuUTeIV+zHdKRfMjtLaPmxgtNKVu0CQzU0UalQC7ZNgMh1AOR6aX2sgnmkvay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+8y+EgCOhZ1hG6l4n7zKNiYtixMdshZyvQq6dgICmJR3017SpjFo7SyjXXHP2V72xbyL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pAf7MBLBiRsQKO8zdruA8EGTtokNew88X9u9UIIXDOLRjvBv6ls/0JS2hjLGABmX8i+L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DlNEsIK6ifO6LHodVjAdk2BBaLFMMgBGnb90XbTIJOelM2SGfEyfIAbB5YlLNsnKs9rgx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3mfxH8F0PshdXUFYmJy83ZHIW5IAyeaF+mH6/At/XRT/2z0Y/SW5Bb2mQewEorCGWJmMf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Pi8UCQGhd5u4d3MKs0sPbPht7b7uU14Snj83by9c60P2HwFsuoAuX/FUAVV8clDWzug25+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rtct+KHqvutQvhjkPlMMcuGgI+tT7sUlaScBYAZjufIVf1UnX31MZR1fDpCL5YIVvePi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Kpb9PgQD9k6xA0yFU9qXXTAOGQAPNI61XtsvDsIjyCzQOM4KXo/ljlh4CmPJcrlQ+DTe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nDuCJhp6Ahc61awrB+Xo9H7zcwac6xQsteVyrlUwrIZzS8MXmcFlpswKEORGSD00ZJsK7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00gFm6cASoAYAXIfgACx8M2/KVgBhZolWqajMNbKca9iMLTKm7OKy6ciOEoi1644Tl/HN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SmYyorPoMNN4lT8ndGZ2nsbS3qlbBXixDS41a4hsGQFlHPrIfmXhffYtZHu4gCnSjuVo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yTKBCmrAc+8DxfQnwSmeGTmJvOOR0/qPhqNJhZfaVtPwFUfBFEdHq83b4Xuxafod0BfZIY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+tQTdFCZdVyllsfgkK6HjyBry9OekR3G/fi9NtUOzvtd9x2TPdGfwIkNB6h2a5wPQI1s4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A8OMKoHviFnxEgXnGB5/7pA4mutAK5YjrQ6rZep77zQBOBMWbZK2KuPR3HOrxIF9Exmc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CzvfPfZPhEEY60JCOGrIJqzegbGEJvVmW/BKBfhOMbgCdPsFeMgYJOvVOQRbQcHg53nSM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vP0Ql7WCt87CIQRvuWFszCgQGDFI0fL7TGS6AQolKxUg/DlwUoJk4MiHnAd/AJ5Bk7ci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0pqOKJ3Y0fM2A8DukpUJ9z54VADxYgB5zjFpshe0WbF+HYIfZ+H4ZiDLQAf5fH4j/WN2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ZY9ZHR7RZy91qEpytnXiPvDovBJl5PB8ybYv6qj2/iwu5w9Xgo1w49hsA2JHJKK6fv9lf8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QPkxZYnyMXT6Fuk3x8s2OSY6huFp2FqB97OL66LsE1xwLyWdzAGgEwNhPORqyoqNMl7WG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R4sjb8gi7zP49AR46UefVIApZqzASwAQjwDEca44dkdZlLbx3gzwAufqOQRDqBeyQacs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rYCjIcjEsKxxrQbYsmMrwU7hM46JF7cAMGOzDcECI/gTLc60PC+m4aeQjZUbIpExhJyi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ssA+mrL/2rtYTTAoSfpLeWA/KLdfd2Rw74TIGIOCpMNb4GFmpFgfy2ZjDikDzb7Ep5vA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AJKy/BaeRWbw00+rkDlahkxbliz9nB6woVwZM2i7SlZ60Bk3+Z19SjsRJPqDoDrjjEEv9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ABkFTDsZo8qk5Twzm8fM63QbtQKbf0Ll8xj61wTMGqsYu2KzqIehDOfovMpsM7tkTeViT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bGusehc8I7RD2efwrmVUogpL5qcxDF3Mer2HJCFDehhghAetGPaFupU8TRryHmlEOnCLR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3zHLkiHXy/WGYa87/GrTF92UcKM/A1oOPcBk1D3A07lMvE7z+97HDWBHAJYLGOMiDtE3k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Qhe+Yz+bYeN4CTtiHHFGfUxbJUw3RdwaFGdxhfayHNpNlF6yJKZUL6LuuA3aIDHLMyceDx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WXvYeY9jLKAQqTXsZtCVC2mO9pD3bWZsSpt5HkOp2BMFM3m/4UZ6aCLtOGSyxl3hO8O5oL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oOh2015mgc7UhzyrIRrzU5m9ZPsMZDNIRj3L9ttbUiXATNv1IIKMDLQtgz6iXtx2wCog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ygbtnWnbX6ldJPqc/WHfKZPDZ0ImoRPob/Dd1yGTPQYnIQhC4MqVQlwZESYyZZQ5Bl2Z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zSAJy1Ifvw69yCCas0wyYEBgTpqLvnLR39LlKvBxNf2qxUOyWgW6VIPcC0BgkunEqcq4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pxH/WAJy/azdPSzWnu91s//LuRlPi92d38v1sgS/dAFduOSvuvkEtUQ2ekI9S/TN1WnMy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M7O5XCvqr835xWSeQiz1icBzKv6AYfoWhKlqgcpInqd1Z0+X/isu7/owgLO3UChibWYhg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0DACoqMxQNQcOijUBe2DhkNJhWZuKb9PBIGeLsg9AxHazGFICxfhCK5ZWrYPxjhYnmvWw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mGcH2CVYJyBEvzGuxIM4GKXABifAuMcr5TgzdNirhHbSYMxC4MSyHOsz6ZCK+yyTeKi0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7XVqWdYfB6G8uNOhOx4oAhHsLR81B9Bvgi05zZTTmOGT8qGeuPQYZ6hgVCaOXfooAAmN0e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ExYNhzwK7TJrtwpZDNBoLzL1DmX5N428f3g0gF4EHFQCNRpoZgfWlNA/De2wrS1FVqEP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BFncUn4i/YQOACccL8uZ4yLtl6I/iyLXgQewr1Acc7tcLJMD4Mj+vYAsVusOO/Ft5lUA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b+QBc6y5KLs53wbgXgSnDw40+rarmCcqoqMAE1xsbzH6MCtoPUBnuPAE3zV5iu8L36Ds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0nhUcK2U5dvaTc7YD+6bYr+UxUXDamf0weJI0IG0IcqKzQ+RvqVOAEQMLNnlnVlAswEyEl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PsqR70KTONexcMbDhPbsJ/mLskE68J0OvZKxvPQQgDH2KoLnOecc22bMCcfE9lg2HfV1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gojLoxBt9db5MmSH/BMRFArDGIjOB71ujbo5d3sN4Bk3ZIg4hablpD/lnHRxIY16NOkrr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Lj9mH6VvDnyYdCRI0VmeGbheLv5tgKWy5XZCjjfk2oUuAXERIpekbyTGxDrM8ZgybMq74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piwuCIuRrBpBE0FlebLIcXGMayETpL9j3822nHUEx739cLBahX5yrgkq1uyALsG4TH1j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4WCq2EiZO75r0o204lxHpIeKLJAfKRfbDpTWY4478WAQMl3RuNZhbgygtB70MmVUeBNX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OP+7znJlDL67DF2ajjFSxjbs5mfHDsh2jcwqZGx9TojMjcnvrJtBETr9vG+2xT6wfrZF/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cCh3DPbyvv7tXxkh5M/UD55igk9sudv2KrCTsAXUh6Ubg7MwvHD/nKhptkXaU48B4fI/5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8gR1JPtm8gvtBvsetZN7clfiVNxA7FPdKUDUlLHK9HbCfuyxBm9y/hzLUb4iUSd5ybxP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hpx/lmPQ8Pa7jmPLC79Nb8gveYQ0ZpCXIIpzSpBqyiP77iyPpCH1CHWGc58oG+xrRfaS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5KNFhoDttBe0P5dl/bbS0mQQdbtLWtJeU8/LsZbyDvSTgpL1kMK8iGS1bB7Z4IBBAX4C8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dSW+Z/4JjuZK4L5+LP8FD1BOWW56wHr5HQcdbepCvsM5NMfN/0UmxQdwkknQh/rRpAPLU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JMmXSkDPOk+lzUCZpK9hueTJJOyt6p0K/zXU/rDJ+1c80Hc/3CSDXkGcNcmuAvBxfQbZ2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6CFnPAR4+dt+Gg6Ku5//IgDbA6ctj3Xsb+3Qdfxr0W3ErljMvcfezf3GBXbikr3NPMZZk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6jT0yjB+K9g2CN8LHlOd95zKOoDcn2WJ8M6zKyu9Mrhnhkfku1C2qrocn2cCHOTKiaRB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iJrvxu98ZBP4f5YsfeX+YOyxwf8pOCDr5344pAcgd9shLgNbhrqXy3u8WM5sO/PcSrm3C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8z6fm/cd2+F91st+lB2Hcd+xPrOscxt8L794LFmoZ32uVZZj9xiSiIg5DWbZuiuiJ8fMN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851zeHCv7nFdMC97j3+WNg/dyiulg9sWxDrZn0p9lHelq0tuxDyb9HNvKBA2MdrAft/hi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rNnxn+NHD6ie/FGRqF5c85zO+z3pIw+xzK9RnyCq/16AADgOXXy+vkqfZR7NNsz7+5pgd5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s+2Ssg6yQ7qYdTnPA98lzdlnRz5keXMuzPlxpCnLmnzJOsg7fM57Uh/othu/t+4PUh+2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gvsH75mXydKbst1yOLKyRiVywFt9ErYLfjLk3eM0ct8kD7AN59kdf4xTe5OPc11a53LG9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z7itKh3ghHPoLIdme6bMlzcvpIOjXpAyxXrBcVwmD5Y3VrMdPovZbRP6+Q7fJvqkIlk0a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V2ZbzuybPm/xh8r70uZgn+K7JA8b8GvLtzI/Oss93nOlj9tFZ7suT0fLuZQDkmn0Uuv26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6zbm0m1sEKpexErl2si3mfWf96dwH0TF499tuadjugJ3xm7hXd1kJrVg+OtuuXq69V0DKo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er1KOncqadHOkvakvhGfOLVeDp8VLlnHlRmaMq9bbnCPTZjnzuynLjved+0A5YR3TVvH7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jHLQwXy24xgO2PJJkSxsCs68YL0V2UG2xffL65Mpd+b4a2Ivne2to551tleV20tD97Cv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4DEtEgNs1e1nWBhp1GfKxQnQhbe/6XAJfQz+btslRBh3lvMSOOul+R3tckUya+srRFtdE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vXTZyn1eTZ/y6UOfnTZ2ZkTLsx4f3fMusMXVuK68ADzy53zVwzt4MJYrd+EeXE+/oM+w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SGbXYn8Y386d7eZr8yqHOv+HU4inYlmv9x+Zcu/8vPwRfBJoMD8nVN1+4vNDbfFppSVN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3z8/kEuQSYNJA//GvTICZ8vq5G07H5qIgLPXcCUCEPbCnaLzpHNKY/THHxf5lgOY01nSq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ZtefB1TFWhw4Vla1OHa7wU2V9L1BL1PhFG1SDj3erheE81GSJ0Ma5DwVqKZYSx2C5Vyoy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aLZfKX1qyG+u0LaiMnmgQVhyCPY1ZuP0XJ5qCjBQzPuO7+TgflSmDSfJpmLPME87Nsq5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z3biCoKwD3wn9pwmqYxf6YiWL3dsJxvPItLt0k++k3iETirBUvl9uBS8XV5bIotnVoqz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kxrsSPrpAvVLVuKp6bo7BlXIyv9WY4/Lokw/++mXJeizjTFGhO3ii+1KXecZV3nIsx/kgr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9s3vU8Fk82GtpGV6lPliIIE2Dj3LUhMUbyuoHF8brCu0q6jvHb9sWiv3fqdgbGQ3AXz05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JqyRQEPbn9NU+hlDpsz62I+N+cFYEpuJbRdJhr78I9nBcnSSq7Qw7SVl1G9Ezeylo67j3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3gm1Jh7mkvZSWNeUPV967GDLpKt10Odftm6ZV1bRicCUTwSENcmuIvszXAFK/5Tdv3btH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8AsZ526xvcLntS1hVwLorcLe2zblNePlF/ITAPJg7u29wG5cstc/7WT9B06CHoTPAflU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dZKvnueGAruq+ez7I7QwnE6ednqVyv3wvOutbinjq8HY1NyQKzjYd7ctjPOuy8VmQY8xG0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W/QzH07slBWxym9kAjJsXKpKx/p8+mSdBdDag89wFHLZOp3NPx8Nc0GbtWl2cWxXblwLo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BfknHcHoqeC4Tf1dUztX5pdzF7QlSXfpvx2E6kTI/FdGfbaXiELvZtiiAyW1qTQqXqP9xe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fFzLovP8U8Y25gdh+SyBwKWXMco62+s/MV4Nm7kJy0cZdCgr/9QPS6IiVFfo/LBU7ukuX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KUd6JB7CMm/oJYIvXtV5vyZlSXfaiSkrY7BXNwHLyLkFoaz8CN0QdKI8LgyvXB5r0oc/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YCsC4sKwhB6r2f6EduOPMJ+6D5ded1xMGksQB/pOg9waoi/zNS8fmyeA7ih3S8jjALX/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1sDcqAcE9rJOQBe3ezF9d4dwUAPBb2Jf7i6fF+tYFduOSvo4l1344CXpydRvx9A69l/uO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8kAu9yllwGhfztdO9D/t9HIVV4i9ikdWXlZj2Q1nLRvOyeVM/0vR90zMacLBVcjQ4+Cn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6beLmd5zlzcf15SOpE3yiRUAnDiNFiCtsnoyZdkxT0i/cFqx3VRT7o5W3i7Lpp9Zrrbsx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lA76hfehpjQr7z0ti38MGSNf7Di+Qm0CqE4CsCuPV6kftoPnNkHnp+BwxN+alzKhcy6W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i98XIHqxPF1XHXl0pc0/YpmLLaOkYxYDJH9S2/FHnGPdpz+WXXScDwkGwXfQILeG6KsE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DwMI1uY9fHJnFfbmtjSfu/laf0Q2sy+/Hevc1GuDll+PfasLsBz4ywvsxiV9HUD1G1xT6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6DRlLuG0WLNn2r857DmUd9uR2lsMqMs4SZF3e185zBDqLYbCWXPZjudzn4mL1n3NpgNfL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qq2enAP3FAAS/Lf9XV+44p9l6TrWOqsLekK/IJ5Xpc/K6wfN/Hv1QlfxUVx5/C930R25D2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kfnwcukbg0H0NTTIrSH6Ml+ri+W8OHxqiUcP+we8h/23U919g9vjzPz/K/7fjQc3IRP6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UwmCLUr99QK7cslex97i+l4W+1hmq6vbCEDuxx4+1uXM6lb3XZQvAbmrkzvJYQ7pZxfr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mAc0Dmgc0D2ge0DygeUDzgOaB83gg4xyC6AgsapBbA+Tl/Ar25K5w72H/SkCtxe7j4Wft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aeQdfDcA7jx8iuf98kGu9Ts8H+nWNey+i9CVS1KFZ4+wZ7HfeDiWYjeobgOgw0vIck+v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3zwe5y8HIi/SlaaB5QPOA5gHNA5oHNA9oHtA8oHlA88B5PJBxbjFA7iKA3C/06co1AF9l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0O3Im1h+3Bzfy5U9uvzf+JaubTGWNH9XXjvuvoEv4jM7k/ipngvtx6V6vzG+84v+D0XW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/IfAGnLA82NM3dGh139UgVwN6HdTQPKB5QPOA5gHNA5oHNA9oHtA84CoPaJBbA8RV0Svc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8NR19XsEPY//p7r3Mvbo8gegdxzueTez+P/NuQ68c42HT7C/p19I24vYpYtalcVi+StO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8oSYVu/sF/8Aly39RxhLuavyULFcOSu0sH7Xn3iZ9aRpoHtA8oHlA84DmAc0Dmgc0D2ge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8pI3nAmC58jn9ndxqoK7yinr5BbfAN2/7u1nC7ms6LPpaZDzneviukT26AnL9rO1wcNPg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bzfWxT0C2t8/j5YDgC+zaRXvdzSfkJ3cf67Q2E+MIPKv142mxu2Pf8UKcIv1stV4s3pPb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aaVWJ3dUq3a015emgeYBzQOaBzQPaB7QPKB5QPOA5gHNA+fxQMCODmp1Sgc1Lexj1aT14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68pqYhBdnBTgp4CwZHmCV9+Ql/i/Ow6icvO2tjOpw5OXcfjURCxpfr08iiGL28rT1z4W2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UxWeQPuTnjuphj3F1++juHfggs9nIBP9QzXfJkNe/7n7vKy1/rtW1UauH+jRo+eCA+p8/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BzQPaB7QPKB5QPOA5gHNA5oHNA848gCxQpM2j/T68udaHR569mZuH+XXYc77lGs1Mcmf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7cHjUQmRwvQTkyh5bW49axVnPd/utuBWZzPn4vFCz8ijkZbE+ifLTeYrxH5WCbr5Br3r6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3T7WahN3lYdPUC/sO55fzXfJkDfgugvXI7gYRHgDF78rrC9NA80Dmgc0D2ge0DygeUDz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Bxx5gFjhBVwP4boD13W4/rBfsakmNvpti3MJL5byBrh5B33GlpG1/QlZ276elrDb+D/3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49bD+WF7PuFcX7y/ACcw//bY9d701OSXaxzYMpyx/4/pbpSU9/YI+475cfHLpP9V4nwx5L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60lcz+B6Tl+aBpoHNA9oHtA8oHlA84DmAc0Dmgc0DzjxALHCE7juw8Wv3XC5cnXPBaoG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2h7WNhwmM7rYhzvCvXvI0+aw3XyDh3t4W3vWt8T9vTxSsDzAcR8eRPVHJJUAcT9rP3ef4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wVjyPN3T2+5ejffJkFyyTJrdhIsAmYGD2/WlaaB5QPOA5gHNA5oHNA9oHtA8oHlA84ATD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guxEXk2VcGapBbjUAWJmizHLi6trMkvi3Bpawh3AQ1Qx379B6ZiEPb9uXPHzKy2JnRvK8H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kWMa+gRxWe4f8sfDN6QL9tbOqEnnvLoF3IR9x0Px/oBqvs9sLpmTJ1MzAMCLDKsvTQPN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oHtA8oHlA84DmAc0DmgcceYBYgdlbHparAW41gdd5xd1kibJ9YJO+4bdzLy6ysivr+dg/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v8+Amr14hb5bXVh0f22NY4jzHwyek8YX25VK97+ET+jlA6pR6lmim/qv9g0x2RxzItbra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S9NA84DmAc0Dmgc0D2ge0DygeUDzgOaBqnhAZ29rCLrKvIZv3TbG4VMj6+IQKT4oPmjqW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BoDcRfhmbIvy2sMy5SuRCV6Ag506X4z+XIo6PCyh73r62MbiAKqXa1I/D9YC+F+KOh6ry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TQFNAU0BTQFNAU0BTQFNAU0BTQFNgd+IAg197M8B5E5y8zUytVyWyxOWcdASj62WHx4u5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5TvYz9u/tsWfp4D94X74iSNPH+sITz+bHLBV3Z96luBHSSNPP2vb6r6ry2sKaApoCmgK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aApoCmgKaApoCvyGFGgxKvYG7KldjAzuBwJyfYO+QcZzKEDu/WY3sBx5IDK1vet2mlUCf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na4aDnUbxk0K/Ydddbqpph4XXYq9xb4yxp8svORRsOiz6WoDkfqDLzJq8r9/RFNAU0BTQ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QFNAU0BTQFNAU0BT4DSng5h28GkC3FZv09A1+B6B2vOPSXmRCsac1aISHZfXD5XXrPRxK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+9g9/w25XqykPH3t3ZGOnVeslh8JePsFfIWMd5NUtkqcl6x9NAU0BTQFNAU0BTQFNAU0B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BTYE/KgUAUKcD1Mq3cD0tAbfhNOIZ7r4hDcz+1reEPA/gO9XLElSnvDE08/e/AiBynpdvS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vdu2WHI9nVnZmvSRy7mxJHuOm8VeLg1qUqd+R1NAU0BTQFNAU0BTQFNAU0BTQFNAU0BT4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Nz6T49PMEnadRam/4v9lOC25tdlU3SHWf7j7Wpcg2/tFRc0D5PryU0N1utr5bac/3I+7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b5+YTyo8sV/unQfeQWz0sIcMB/v2q/bJ+QVNAU0BTQFNAU0BTQFNAU0BTQFNAU0BT4Lej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t3ABcucC9HZTSpUcYc1MbWUnKPMEYne/0DEeFtsLv13PXW/Jyyf0GZ4ijROS33f9LceS6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aEXN3tdvaQpoCmgKaApoCmgKaApoCmgKaApoCmgK/CYUAHirjf2m49x72V9kgzygCScR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7ADv4epbp6t/uZlatx5Bt3v6hcx09wn56DfpdDUbYYbZ3c/ez9PP/nM1Xy0pzs8t8TvC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ljj7fzbm366dTuratN8JPX5oGmgc0D2ge0DygeUDzgOYBzQOaBzQPVMQD7dxH+fm2nPb9T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rWEOXqYICbl2X3YflyDM9LXZ3AbkW2yf4Lu4wt95Bj5ivErziGlW3e8UnKOME45me3n/c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pu8vNWUIfksYIHlCRd8MdqhXMuA/NB7VaJJfiIpYkqbWLNyhL00DzQOaBzQPaB7QPKB5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NA5oHzuOBMP9kFbYwRQ34fr76ol6/R2uKV/R7DhRoZvH/m6e3dZWnT8invO3ma3/VDQdN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gQB+p7j52twqIp6cYOxjG+XePfCWPyKBAVB/8PCxzqltCbuyJv1r+PPy65HN7YPPCU2q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5C90/8h8To9RZpU4d1ZemgeYBzQOaBzQPaB7QPKB5QPOA5gHNA+fzwJkTxr3hnZeouo+3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1JphFv+NAATlsys/ajrcad7P/C2DV393b1qwkkzsq8Gpkexfi8KaSA6mcCViPnx/ys42rb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kbn18Cxh7jSc38C79BnB1+4ll3a2xf9lexSnNAnKb1Orw+bwRUer4IaUO7DmlL00DzQOa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PKB5QPOA5gHNA5oHzuOBQ3tP495pNazj4rOvP9T8FUAJrgzVILe6YM25PPbTDsOhSl2Y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AHPfOJZDFne2m4+1e0VtvUdw7Gudy2/KXmh/LsX7DSy2V3BC9Bh3b2u9mtZfzzcE3xG2z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SR0EuX9t8Oz3reYNB8g9eE4dKDipL00DzQOaBzQPaB7QPKB5QPOA5gHNA5oHzuOBQ4VI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74n0N3wKW4MpTDXJrCtrM97wstvYAtn3ceoTfboBc63hPi62z49JefD+3B/bd9m/cbem/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n491ef7FY/nCTUsdiuwPf+x2ITwGVAe/VoZ27JfAuTx/7GA+/0ArBfjFTXuX1zLdtCHKP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S9NA84DmAc0Dmgc0D2ge0DygeUDzgOYBZx44CJC7vxjkPn+v5zvAE1fjktWh+ucCKIBP6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Oec/H9hSrwUnEHQAI+/L7sGa1+EZsA+xrHePRo+LPBCHL2REZ4NEElBfQnUvzqkX9FWPq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QO2wsCu9APbdve1LKqnjKjy7yuv5YpC7HyA3D8KsL00DzQOaBzQPaB7QPKB5QPOA5gHN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IADu/jwjk/v8PR7vFoPcGp0jVFOc8z/5Hr9vi/20Ez0tVqbH/4Jlx008/EJGuVtCnjYH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9Ho+9voVEcGj1+rXPX2tk5H1rftHJBSy1Z2QbZ7p+A3g6vYTwYCmWPYc7NY3SLLe5fxo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mgc0D2ge0DygeUDzgOYBzQOaB1ziAQ1yq4vIXCzvNSDgJmRg5xDc8pUGPqFPYJ/uRDdv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LLzW3de+EHtzK1zui+W8NwAIz0I937nY9G9aDCD3E3cf+7QmFut/atow3n8OGeGpXn6l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G5B7df1btg4DrS9NA84DmAc0Dmgc0D2ge0DygeUDzgOYBZx7gftx9OpNbU3hW+XvIUAa4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9S9zf8amcxZ7ets8c3wJ4nezpZ7M08/evcI046pnApc6Vlbk0I6i6Vk+cAI0s7IQqDo6q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3Yt/xANBnTJWZ3GGR6ui+X9W+3BP60jSoOQ8UR0H35Z1QRcV0NJe/a97SsqV5QPOA5gHN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LdreaP66WPyl66mYlw7kA/jnntTLlauGc9UvgSznHC7nNd/kCcv1fa0dHWsCeO2ITw0N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lJ8iAhgeWa9P8N3V78WlfcPLYn8AS7MHe1iCP7+QlnASdTt+Ssj9h0BuCnf+Kc3kAuQe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pkFNeWBvzgl1eO85dbDgjOLfxv9n1cE9mrdqSlP9npZHzQOaBzQPlM8DR4qU7A2krSGN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Tms/RvtymgcuIQ/sB8gtAsgdqvfkXghEK/9d7MHt4+Vr61HfsvLvLIGlyUM9fOy+5meF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d4HdUZYdPuffAp3p87dNY9uL38sJq5Ng8/IL7MNN8ITW5eQfVwbLsRdzLXCXILQIQoaHQ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QP5plRSfpaaMn602rduhTuAgsxP7lVq12K7mzViiMpML1YH8M5q2NaCtlkmtlzQPaB7Q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ibYxKVBPHzBDbcrTorDqEYOqsqf4qYGmIys88pA4A/GqaabnRPHDxeYArJopyNMi9EHxW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vvXztA90sQfcJoPWztsUhTf3rd115j/lSHcvKewCEZ9f3tX9QUUV1O1n/gffm4mp/STp6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AOozLqQazz6h9/KkaTenTHdxnWUzuRrkaoN4AQDs0J6zKnpNvLrpnzerzu17qF+PKHV07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q7feeFulbN2tDhcqTeMLoLE21hffWGuaappqHri8eIAAd3/eabVg1goFXwa/l6vTh5Xa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+BvVd259UTvoBdTBfB+41b19evH25zJcGuReCzKp4193bWg8ZzvHuvoEvsiizlZ6+trH/z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JG145V93V3ZZZNmFRRZb3ElGgrt7gOAaGbkkJEBCQoy4u7uMxt3dXSEQ92D9f2+deyZ3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Bu53nOc+dnNOnu7q6qru+quo+6TUKLyx6Vd+/VQSzlz6j82xp1ZGuzDdpK1duBeD7Sv1L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zrc36PWDwyWM6LbSlWuon91Ki+R2U7ryzo8/cx+vU4qpvzwPDkMGtmw44NYt3eLuv+dh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6dRq5t2q95y679EpX763Gbou8fpTx8uV1zMuAlwEvA14GjkQGNq8/4OZMXe6uu7qie+rx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WdVru/9ccInr12OYrTVEmo6kDf+ul1EvA4llAEfTx+t8JPdwsVmp76VGhv1dwK0dYJeC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uwjI3RD7It/TFdB947xSAGyljPxHdDhTw5SM4ScfE2KPoFJFoivqaqnPJZ1zBNV8g28Li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5v4yrpyiSC8jd8dGn7qO1e0u98J5uk3cUxY8ty2Ky/UOdzqyFJfb+1g2fWPRu/3bn9m3T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07p4tKqcyRASp79D6P1NdX1iZXapz+4d4aYuX4x1o2LFJ5dQmZSmHMsbWRxl7P+7+x3qf+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UNkFb9GfbxuJ8gyZ4tEP8gCfhbyJaS+L3Fi3g0BFbB3/H8i7guQ4LU9lEYwG/94qnvJeo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2EdKaaIxi+Uq9u7UPKr4c9e3WfqjlCz5wbZSyfN01Fd29dz3kBvTOdR+u3mXP4sc+vv88p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L+7Fjkv4bshv+gptjD0GUFmyTFtbNXbJtBXSFbYPjdae0rET8cHkQldxGvbYONiYSf42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Gkssydgf7EpT/xPadId971T7vl8RX04UYPgZ/B+0n4g91FysvniPLicpCM2Ma6mxsnSZb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JdLtWBktj34e1FPNNei9ZGBPAvksNi+JZ8wh8fMN/Y/V2VD+Qp7Qr3AME+lUOO5lyXms7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N0urJ1aW4uWMOSnRPM1cgbyjJ4l4FM4JsXqGnAZ8OXS+NRpEJ3J4UPeCuZb3gnns4BwYr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OZp+sw5QF2MZL6cJ9VBt0z59Zv4OeRGWPVS3iq9xW7RGBWtEuKYFempjbpHAkteYsuoO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4G94Tx+Lt1uc9lg9R9/5/8frDl2fQx2PX28S6Tj3TEeia2MiGQl1N9F6Dv3hWs/zZOU8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Uv3F1nDkVPKQUJbVF+qZNXmpq1ensbvs4ivcC8+86kbkTHLYHbQVTx88DG0IfmPXzpL0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2dBhW9Y645+XblN6/nw9+UPE+eO1+1z9l/x3co8EnyV8l/2qitz2Sa2eey8FHuow6vsp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xr6gdN8q+hZufZUvSmOOrzAlc7g+syPAHAeQjzrRh1FhRX0eKT2z4F2B1FsP4/WiV27U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ajfz0wwe5+wRUdrsVCz50S+dt0H6XXcWMiQ0rdrhFs9e6NUs2230WFxaQNUu2uAlKYe3Wo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XAOjDIu9quGBi3LBQDRsw0vXuOsS8s9yLNS42rKT+dW7S6DmuV5fBbmzhdDdv+sqgHS1oR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zU0dt8B169hf9Q02ukJvXGh8rVr8sdJn17v1ojt2kqWPi3V/xcJNMtKCyWf14s12b/3y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+LFJ/NhovPlICg8gAXQsmrXWzZi4yK6Zk5Zor+oaRx+SndDXLt1qbc6eusx4A0+og3bC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05BWeAFd8KZPt6FuSL9Ce5d70BXbPmPGWPKcNrgWzFztls//wMY3bIe6MUg2rtzppk9Y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493KRR8Z78Nxgj/QvEb00BbODQAnv/ZM48dvyYbRPmuD9udOX2H0zJ5y8KJPjBvGcziO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YO397dN9qN5bYpNvvPOhOO/3WR8ZZ+qNbYd2505bodS3TUX8hi54hTxvldGzWKnXtDeo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409YP/Uum79R1wdRucDgD5wvjB+00o+PZShRlv4uK5KhQOaQf3hlOiV+mmyZThyQPH7s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ChlUaB+7T59g+widklzENx5exhvbVUT09WD7Qb+paGC0PT+AD/QidRPQjcCp8an3EoEQf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LBhf+AVfmS8CuvbZuFH/krkbisaQ9pFD5AZag3Hda/wpST+5j96FckDdoXxOGTffUhiRT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HoAve6iA0ySNjO37ETNE+SDq62MpwQccs9Rt+QT/8D/UDftAv5hd4iP5tigFVGNDIAv2L1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sizE+qMOaV5R2uWDGas1PJenLPrdO6ZjwgrEM3w1lh74vmbve6P1I4wGvAFTQRX/7Sk9yB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jXrxLe7zHOIX85TltzJ++yvqMLPAM3vIMvR7UJ191DpMeLbPn6D/8ZBxD/oVz2PwZq4y/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Wh7+LRXvhvbXOqA5BjqhKQSHyJHpocow59FG2DZ6gPwc1MNAv9Er9CuYnw81Jk0mRePB+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SeZw3v9glXgYo1vIN3xAN1jPDsphImM10Cscf/CavvAL7+EX9McC3VC/6Adzzei8qa5H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r8WCLtinH2lCk4xoD6qVfsYCfsVq7bKubMnaerY3M48gP/Y2dk6GXfiPjpPwmmjcZQ57H2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kCvmCdb4kbmTTVZoK3CoIKMB/+g75adprUE/cwePsTkokKmDzjl0hnFDJuALgBegz5pj8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Q+/hVWhDTB4z19oLgK7GVLyhT8V0Uc+QUXQRmTjIp0Cnkl3PfbmvJ5Dz41byuHmQeySo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668Co58KiisZ2rWAnLrtvFt3LKrw+LbOghfblXlxSlXxTV2C4R2pW4etJNHtcixB5FTh9i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7dSTmV9XPHq3RJBbf5xOwP3UFppEF4sLC3vLpp3cay9nmpEZLkx4TAGyjz/8tIzuQi0a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a1ivhaUSnfDnv7rTTj3d0olY4DZpUWFxWzJng2tYt7nL1v2K16W5U0/5h3v6iRdd+1Y9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7nN5Q8a5yo8955556iX3j9NOd08+9qyr9kq2a/V+JxmsHxWVmzN1hXu/YRv30vPV1OZf3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8kJ1N3zgaC2cu22R5HdAr1z3zJMvaiFdJCMQoy0AyytU19OVX3DtWnSzcrQ/dMAoV6Xy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1Y2W1+L34bFXXuEFr8Wabvb9u2XbXoVVP90bmO65Wdl1X+4161ufHHn7KFQybEDWWggU9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Tke4Rx6s7J6t8rKr+mq22nndPXjf426yDJRtG/EqH5CRPkt7j14y+kKADc3tWnR3z1d5z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lZdfY7Q3a9TOwDg00i79wsh49aUaev6Cq6Y2qoqfD6vNd95saMYPRkUAzj6RAblFB0p1d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6/Sz3M033OFefynTjLCtoocysyYvE9+ruk7t+hg90Ai/ofc9jfFrL2YK8C+VQfJ5wr5T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8e7Rh55yr7+S5V6XrIXXA/c+ZjSE9FOe/nZq08v2AF91+bXuzH+d7e66/X7X6N2WMnI2W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M30euwTvvu4fuf0JtxLSldh/WvffqNS8yoJbP/9DVqVnf6kWu38h4S/uMr5YsnuFeUdujc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UL06TdwbWe8IiAikrEWG9yuC4gwUPyk5zhk0xsDWKhnmDd9t4TKr1TYDjHLQyzOA2uOP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dt0HmL1Xt5nJBjr1rzPOdm9G6rlxhTON32FfQ0O9e6cB6t/jGtsskyPG76nHn3ODBApi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vuTkvrsfEu8DvleWnr32UoYZeMGYBkB78ph5Nk533nav+6f08dmnXnF1azcyPcDgRCdr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JAVjtcscLy8883qRvlAnBv9jmjsmjJxt9X+4eo+i/3kl6ify2kZysFFOI2jZsv5TN2fKC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fz/1NFdBc8lT4nOo96FebdnwqTnA3syqJxl7UmX/4V585rVAXjQXdWzdy2SBPj/79MsmG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RD4njJptOsO4MHeEurdx5S6X8XpNyUkDgYQP1OeS59NAhg+4STK0n336JTdQ/Q11Bh7Ue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+mbcJ6qHfk+XA43IFaA+7J/Jjoz8t7VNILNaLTk41hTpJ/M3c9ML6u9ZZ/7bVUq9Wf3M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MkYAN+YE5r+PNCduFo3bP/zC1ZeeUHbutJVF9QEu2rfs7l59oYa7/NKr3dlnnevuvuMB1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sj0Kh01yGVVrGT+ZGx558EmbX6u9GjH+Mg+TDcGYA7yo67prUtwZp5/p7rrtPlf/7ffN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z/HhT82oTzbnwLiI9vOySKyWDZxh9o/OnW182qyxg8u3aDa08Mogexs4FgV7us/mD9WKW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26XT40XnTLAul8uPPqg8TFdEN5izGhjmnb4/h1lfm+fUrAhBc+rrZ0XScOZJtHDek3+JO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ykEQ6mKoX7TPnPzAPY+6k/92qrvphttsvp04ak5RWwEtu1x/OY8feaCy8Rgdf+HZ19zjj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Zj2mbfjGc9bGE/96kvGMuegD8T9YA8U3re3Qdc+dD7nObXvbvBOuw5RBT6to7Xzi0WdM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NNZO3nlZfD79H2e4B+571PQMvcOZwLwHD5FBZJY57dmnXnan/f10d60ygp5Qf5g70bGQl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WRgyfFDj5xA/e36DxQL7ertVQzgWcOHKESiZmT1nu6iqlGdvhtL//037ffaup+rDKnA8T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Nkyoi/xSF9tucGhQF2106dBP811jycxyvRusqf7yPPhfkgFz+Gg+8JHcI0Fnpbyr/apN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GfV/FEvPzKspQFjrOn0bNnztxtfy/wj4Vdry3aWRkZZV+JaiufViT2c+RmSXu1oAboqA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Ee3nK2bmDo9L3T6YrlwGyGViJ7KEgXTaqf+0hTDw6O+1VLFeXYa4H/7wRwKdXcwowtgFq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cAXmie4uj3Rayk3uxkq3CYBgBAXGxCUXXWFRqTEF013h8InuKYHc3/72d2584SwDWhhAL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vXfcOA9xYlSOClFntTfeTn/7UdRGoYpFjAewlL/HzohF6qG9AzzwZ4ve5q6+8XpGBpUUG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/6tcG0jBsWMwAX/NnrHE//8UvzajFgACwd1b9v/rlr1zuoLHRyGWwkFZ/7Q2rAxANuGUB7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GPj0ZZQW4k5tertf/uJXAlTNrC+lGQUhkGjeqL075eTTXIYMVfiIgQN/O+hvQATjgXEKn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0c6+Z3vubjCeMiZE5k80AwFiSOJjRjGEXAINPrO+/++3v3cMPPCFjpqe185cT/uZSKtzg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UQO9LPRpKTe61s26CFDNUNsTBaCvtXtTxy8yg5bIy6miGcMJGjGQ8aoTiYAn115dQQBxg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Y43BccF5/3GXXnyla/1+ZzlVOtrVoklHOUBOM2eBpedG07kB7zgycLCMLZjhxsrIfeKR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FgEIt4zd0xC8+1IEhnlrxBneGnAE4b8K2aPeC8y5y6ZLVIEr4hRnMt918l/vn389wGa/V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FBv5ywl+NXmSCskSU7rj1Xsn15dGInlIfBVoBhvDs5JNOMQOUlEWAx0NyXpx7zgXRKHeg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f/yTn8j4HxAA4kWbXfPGHSRvNdzQfiMN2HaUbF2rPWl33/mAOSJCY5vxRSZfkhMGGW3b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PPf2KDmb5ifU1yIAIjPMtGz4zAAGoBTi3btZZbbWXcX27O+FPfzFjdvO6T8xYxGCtlHqLG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YHU3qt1a/TrV9cSFQBWgxDpPU79Cx0bh+K/fHP/zJnEmAfvoE8DnzX+fIuF1rAAV6Wqn9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PV6PAGznDmQG/cZAhw9BDdPmcs86TQ+ZsA1rIC/1dNGudu+qKa93tt96jSNpwm0vQn3P/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GzzOZIF7gJjvfOe7kqOaNs7cg24cbr/+9W9cBwHiMLqETgHIfvub37mHpE/QBK9KM3qYd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hj+YMpC/bPvjC5ARZf0dOA5wm4TwbWxd9odxf//I3c7gEEb5AdkjBxuFz6SVXyKm0LJr2+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t1s07qj5eIbND9dfm6Y9jSka03mWFjpHRjv6gLHPWOyQPC8UyLzowkvdk088b1Fh6Ka9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pwk8H5M/TXNJZR089wvTD3gzTXMDcwbbF6oLuDMPsoeya/vecu60FCidJno/k/Oqm80R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0i1ADvLzsubXjQKW6BZA44ZKtxiNNTT/1squZ3qI0+NPf/yzu1JjyzpAWaLqt9x4h7tC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Yx1B9AMn1d8lOzOUccMcfmCHk6O0nfv2t//P1pyn1G+irYHz6QsDmsjsPwXW/n3O+eao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dRMnHHNtZtU3bX5kXu7VeYj7z4WXuBM0fyCXgUPwcxubi/9zua7LzNk5XrxFb/78pxNc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HXU2fWJOOJw7P/3pz0xfO7TuYXP1D3/0I3NMmAPGgN8Om4dZv/sogsza2K9njua0uw1E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wNzNm//d/33E/+9kvzJGHg4/5BN6sWbJVa0t1c0T87Kc/lwxNiTq1E4P8ELx2bd9PY/lL1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uohz+Cc//qmlGjNmWyRvKxd+7B6491F30t9OcS01/yFX0Hnh+ReZQwqnFePIBRhljugq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Odt+8+vfmhOLOW27dAoHYrqcOszp2BqsYazL6P2AXnm2fkHT73/3B3MEBLqogxQFfE8++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spa0llD2skuusjW1d9ehpm//S+DG99WD+cB55kHukeKyUt9Pzc5/RQdGvXF9JM++g6sD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Kb6nxb6o04l76/TkV0urrFJ2wV16t0l6JO9fx5Tow6g8RdFq0dYjBPOHUYW9UlH7e8WH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MqaMI5HYVyN2mb5t+uHpvwotFBaOZiCIGBosdi8dWGcef6lRDvMk//cnPBEy62mK4ceVul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1yrB4sgeuuQysP/z+jwKpUww8faBy65cLHKguynwiA2Nw35FaYH+uBX6k1fXBqj1mPGNQ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cgCmH/zgh1okmxTRvHrxVjPGeW/7h2pTZQf2ytei9xst7sPtGQZPq6adtaD93k0YMVuG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hRinv/7178zLHHiNAbl9zXjNlQG8dT37Ew+4HoqenCBwddUV1yma8LZSnLZZn594+Bn3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I9g3/IXA3xIZYCcYyKUvvF8Sn6GNq7qA1CsvZCg174MgqqeoEXzD2IafjAdA8w+//5MZ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POnEUxQJf8GtFe8xmOE/BuI1V1ZwF8hQgGeAC+73lJF1ykl/t4X6k+ieaYyr669NjXq3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5Of9hm2je+WC/XzTJyy2aERWjbfUftBPPO9VxTsMfMaUMldedq07VQbKU6JrnPjNuCTqP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BYYle/LwnJOm9olLub6SAcJgbNWe6iaKA6ggumKRVJVDjiyiJ8N1iGRplwzT+PaoA97S1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2rG7RTWSk4nXpNhbwkYgAzpLf/+6PMhYH2RhQlrEBPJxy0mnmzIEvADeiyRhCocG9Ugb3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uvvOB/VJpYEmb6ulRwADDkuBxlCnvtjjZLh3MyO/m8pu2/iFRYyQMwAp7dM2F5FDwA5g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nr1BkcjK7tqrKtqYozMDpAs/1emjLZt0Ml7RP8oj/4wfxnvT99oaf3lWW44R6p47VRE81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qfG2O+/fFxrgQ8bpx1bxot5bTUweGUPGoFAgCodLXRmx8Io2cMLglFi3bIdF8Ib1H+1+K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/zVywER1o7WcZSXpJzx8VUBhwwq2TOyXLndyfxNAGmRZJIGsWORm8nKTx0ceeNL4zH2A6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ZcQGwGe/m6myzG/wL6yDsoAHHHHoV1h2uGj+nYxhor7hWDA3ENW/4LyLDcQsnLHWnpWk5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P8uJAM8xnuEn71cQ+BzP3CQnUaI6oAWQCxio/ca7Ngah7HyuU80BIURXAbnIJMARvSJy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FbghqgU/9+qTX0TEcTiQocLcibMFA//yS68y2YFGeDtl3EJ30QWXmlME+kLdQ24ef7iK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7cPXmPI7UtkO0Pvc06+6L/ayP1+gTrrFOOGoQWc2SsbD+Q0acSDyTr8eiviK7mXzPnS3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kjHkrVg+rv/qGASF0nr4BmG696S6bowNgzp5+zUuikbaJQvD/117MsLFD/vk/6wGOg3PO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LAviXKXV9ta0d8Kj+283k6P2HIqLBWohuhHoXP1bhusmYcupv43dbR/VTc4f6RxSZ8Ufe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GBAlDOc+9AmnzJ/+8GdFpt+NrnGfSQc/ds8pi+I/GgtoYGyRKeS2/lvvmw6jVxu0ltna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THAK/1qAkLmLcaL/uYPG2XqVXf2tYA7tp0wh1YN8TR4zX8DyN+bE/aNo6S8nMvWH80h8/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JrqEFioojQ5xnQKYWbcNHdA/aAJ44O1ibAjAb2A8LZ65zZ4knRJeXzdtkkfXBfUeY4wDQ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/y4n/EWaT19XZtJiZWew3uAEwX7ACc3/rW6NJ9FdnIPoPICdfuMEgkZ4/srzNZQVki7H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Wa9bu4loeVBZHXPNGVyanvtniW1Kz5evN1/MQb7aR3IPF5OV+V5aZs6dadn5DdJq5f/T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RPJbpkQKLot9WZHQRunZBTVLA4mVqg/+h8q1SckqvKXMho9zgfRI/o2pmbmtbojknnIk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E6n53FKJIFdpNx8KhCW68GCuk4H78nPVzJCYIs8/gJOI36pFm2yR/rk8v4BcA5IY2hgW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CxWpaSCDiUhOnhZSSxfT4vmBFmC801zTZDyR3nblZdfY39QBEAbI8h5gj3a5OrXu7f5z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2rT0Oi3G6wQGSD/E2CTSC0jt3mFgkLKmcq2bdrEFcoCMJ+ii7SVzNpoxyCJeTWmWGFws/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RHKpe8qYBe6m9NtcLaU8Xn9NqsO4wjiBb7wHGJss/kDTei3eY2R0YBC8905z6wtGQUl8h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ww7ADGCiTfgFgCAVmbQ9+lkwZKJFL94Vb5bN/VCGYI7RSUovRsBHmoBsURbA6CGgxPjA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uADOHhEImi7P/Y4PZPTK6CF6UOHadBluSuFSGSI51V7Odjeqv8Nk7MCjuVNWuvka91mKj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ipzS19mTlpuxCMglZRL+kfaGwXz/3Y8YSJwwco7Rlqj/jDUGIwCKlF7ohh+hnKQoikEaM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Fbj6iuvNiYERHdYJUIBff5bBUvnR58xQj2+POpaqL4CJm5RZELbDL/ylHdqDf0S0ls/f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4Ar/qZO28odMMEBLujfOglUyPO++/QEDGZsUScZIa6xIJ/eIyAM6e3Ya7HbrXQwsnCJE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qbVLNrl6MqSIfHVT9gJ10B482aa/V0suSJ1dJOOPdHiA6NiCmQFIVDn2puHAuf2WeyzKi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zigiMAZyiXDj1FJ5+Ec6IMZxG+kwfUZWa2fXN6NzrsDPTnMsLHFpFW60rQLzpklnJQfz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ZqI1lvGg9nC0YGgz9kRI56v8WwLkjMv0cYsEbpa5LEW2iHgz7tCOHEFPm2ZdY/RzXVQ/N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6XTIJfejdHbfcq3F+NmqsBnMYertp1V7TR6JFzCXUnapI5oNKe18usAQvKQsPbP7gb96V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3zdk2SsYv48w9LkAuzg5A7k4ZzPT9TkWS0acbUm91z1R+ye7Bg5L0PKBxvxudO81A/5uK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PMTD6Tq1G0h852VSmpPmYOeaUk/9uII25LpSdNYs36UTzq5Q1cJ2bKR1FJiOirZKiWOjK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mcosD635FUOED8/nZZ57nHnvoabdCMo8z4ArNxc8rA4DxRGYAze/WaWpyTEZBMd0TMGCeY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tqkXPo0YPtnmNSK0fF6M+9RFxgKR594CNvF6PHL4FHOUIEOf7xbI1TxHNI6tLbb9JEYP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UxkcOHRWyul3zx0PWsSVqCDOEOZPHBJkXSDj6Dr8++dp/zLZNoCtOgGarEHMsUQWkW1oR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O2+/z73/XjtzKrJtJKQjfqzCdfOlZ6vZNhvGCdmkHPPgTAHrG9Jusf6hnxM1PxJZryUQ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tvHuLtomcLMfkh5J95mbmDDIOSMOlLHM48orcGsgVjzFEaW+L1mXWEsZxidZj5KW9+MHa2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pL4jg8wnedJjnNqsb4Es7jP+XXDuf0yOAOftW/ZQ3dKfaBvx/Q/a3+u6tutn7QB2F2hN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L7a5EJ6sl+PrPqWIM/eSZRPOecH8v9/Vyqxr2UyAUfRxcJ8RFnkF5CJf86ev0Xx3tznh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h8933nqfeHenzTOsa8X0HoeT2kDWAMJv1XzPdBEnyr/PPt9sj3hdtIyoqJ1Tmo77Z4ntS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2MbAGuvTlY8EmZXyblpkxCUCtK0rvRmA2pTqw3+jiGfXlOz8O2JfS4nkVU7Jzm1wfUbe3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3TaU6d0zLLKx6jMg97GpTdWgUnznipOXDrkQvXqnDudTHbJ023eFIQO7rL2VZCtcrz1VX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Ge+YoflL3cc4ZfJnEVimSFlvLZ5EGhspHa/OGw3M6GZxzB883soANjDWiTDUjtQ3YxED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PxaYBvKe//xnv5RntbrttaHt9Io3WcoyiyOLLBdGCCnK7bRXDOP+rTfek8H2lPuV0pqC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bESX7pXtMkasMGUX0I7NqbXnFXzVDn/rjQS57swD6REoflxFIBIJFEaMHwwGjlhTrSxQN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fpA+RVpVo3qtkgK5S+d8IMPuJOsnhjz15g4cewjILVQkl71V7K3LrlbHopxExQZFI4rh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iU4Rjd4pEASYxBuNIYCxB+iKBbkA4b0y7IjEYvQALKCJSMKbAj81ZXScrWgHMsEYwQ9A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ADsA/UXsY2V9HlGvq2IVJg1zb2x0FFoxZLMjF4H3w3scFss9Q6tksgXRFvKIOGv7GYCF1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+KPgKSwTD3LDdvjFGEwMcm8z4zoERYGh+oX2eC5058vwqyRj9QvRFYJcwAE8HD5gjMDV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bfSnT7fhRSD3qceed7/7ze+Nj6FOwdv0lJulC38w5wwGH+O4aNZ6i0bgyGhYF516z6VJD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BuRi73dr3N4dNn27DTJcYSxwh8SA3APKfK4W0nzmSkCvkgTFlrEOQi5GPgfm9737P9mSj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A4vgnaN9mfQ3dK4AxomGAC5ff0nOkrRbzdnyqrIUKA+QYKxCwB2OE8Y031tOpJ8/k35Wk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b5R5wX5v5oEQFAbOs92mg7QHwOI5kZpnn3wliGpFAVK8wRU6hwBygIWRepeoWzjuIcjt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Zv6bJwMao/huASucQUmBXDnAAHEp11WyFN+fKBuGswI2KruFMf9gZclOR0Aue1FJxyUN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r6QiA3KdsgLgP31/VXx6WwA61GH4A6h+Ufuk4Q+OC/T0vH//x+ZOUtWRQ/avo1fwFABJ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7iHDF6R5OH2SGfdZkIDAWlMEZGYJcsn/gO7/Mp9wflTP1kLqQ6TP+eZal1TIGAG/kPbXi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RBlxFt1y453WZ0AuGRk/+P4PTD9wztLOGTpT4H1FznFmAB5jQa45SMWHJx55xl1+ydVyJ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7c9EK1FO5tkxbFXQuoZ+AfSRg9Kcw2wbILoN/aGMA2IXS5+JNnPOAfUDHon4kmkU64RC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gmOwZAC8OAWTxF3KE4XChXsAf8hoPcnmGw5SIOLrV+N1Wth4/fN8TltoLsA2diW21ZrFGT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+q7kJJzUyUFl8Yb82csU8ho6QwRQ/v4a8CEEu24woj86/VbOhIuV1zXHK9oml6gvzD/Mm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WY3xLkX6GDmzaYm0mo4BxGqJILiCXzBp4xRxw1233WybJmWecI8D8iNFMWbIVLAosHibS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/MtJ5sR7QzbNj3/8E8s6YB5krGJ1MXYN8IDt6w/Y/BiWfww9yD0SRJbEu7coTVl7crukZ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1wvJA0nuLpStn5V1KJFSpuleWVm1adkEdAckmivj+OInmj1uRijVy/qCU67crZhc+c6SN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74rp3eof7lg+mK787TntiiJruSXgBNtcu2W6pdBjegB1AW8O6LS29h0gKUSdAHZEmDCYM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oYrmjFeUL9vu5epvvLMfrTkgY+RjS1scJM9sY9UJEMZQnDJ2kRZe9hPtEghmv9vv7eAUD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XeK2WGYgN9Q51QTu0EDUFDJMSmqOy9bQ4spB376gDWiyKuld0djPj4FV58Ukhox9NGrSV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jBtkaEJfJxmzRFFzBDRJ3QPIjSuYJQNoi90H5K5eJKNZtALwMXoAlBgj7OfLEgD9pfb0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2k2rA1oTXTybNGqe6v2DeckxnuA9bQepyd0FwohwKpIbBbkYPs20h+xhRWW/973vuf49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P30epYgRBgHRzx3ybC+VpxrDD3BPOerbJSOyWCRX4JB6SGEGzHaVoZKnyAa8Dy9SA2dOX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ICLzJUtQob/AEO9yGfcAAP6IVFyrqPmXMQjNoEvUd3s1RlPjcaCQ38JQHKTGMGenDD8kog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718OWmkZa53YZ02Gd/D0mb4ZFue6/5xHrL3XEtkndABEiuRhbYTv8Uj/t0B7tAjZIkWMv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qM9S+EbPt3Rj9oViqCLPdylqe71SRokO3ZB+q4FCos/ImYHcrsON36skQ0Sb//wnOSDk6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rffKSEPmuwnkkkIJMENe2cOHgdpXQDlPgILUbIx3IrkfS16hj1RYIsHo2jRFTRkfxhJj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iPTwnENgkFui+JslYxuW79KexwDkzpm8wt4vGDrJfVf7VInwAGbR21hZQCaXz9fJvNExQ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1Afj3BMoxPNGF+m81M11j7ymAnjToWL62lSHOfJJIP38u/QTkQjtjCBjGwF23VM6u6DwQ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VpF/nsPPZwRyyS6h/6FMUNfBvwN5Y95gLgAgw/+QV/QZXeyi6FSHVr2U0vlPx/y2XdkQ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6Jl4WJKecz/US/hLpIm5C11D7gB36HksXbF1QTv7aEnHJrLZpEGbItkhagmgu05ZJoAR9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jbks/xAdHiE5XWr0zNY4n3/uRebYYi5nDy/ZMszNQWRtr4Hc226+x/Y7M1fF6x5OC0A20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ZQolOwZylQJMHfTnU/1ygBHlGaP4uiaMnGsg95Yb77IoJRkVgFzOdrA02aheo4cTVRbH3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VkgOWUvgKX/THhG6l7WnHb1o16KHOeOQsX+KN9PHL7H2Vy7cbIDoKkXCndKq677Z2J0n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DnMOBl7Xdv2tPziTtshxmGisw3WTbBYOAqSOkGbAFmm4t950t+05hRfM3T/8wQ8sM4o5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5iCyEIj8A962an5urTEifX9M/gxbV3AEIK8hyOV9aECXcTrixGIrDsCQdZSoJe/jdGOt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hrG/jC2fbXnv0eMTwqZZFMSpnmtHN2RzM9TgFQr2L5wHtc3WNOtxYx2mXuYO19CQdqsXZ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088qyoRYo/U01M9wXmD++NGPfiwnbqHNu6Qr/15beOhLW40leoiDGycuY8Rcw1yEo4V2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Ri9D/kI/W6iQQzJumjfqaCngyP8E8SAAxrFzRNCv0vTbP0ts43i+/HfwxbLAVvpI7pHi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c/qkZ+U+EhZSO207/rxGJRL4V3rv5rYJfKYLZDYBXWmUVlRackl3QtEJW3nnHlOhyVh5xk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V8wsaFjOVw8pnhbJvQReVKo58trow3KD3HCxJm0sXKwxfnvJyMN4Jl0ZYwRDh7SmmgK6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Di172kLLQheAXNJRAzDz4So+++JkaK20lC32KoaL5zs6eIqo5cyJ+kSFym9Zp/2BS3ZYS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0ydLFIUgbRQa+T9gBeODNLbf2t6dgUUgt6Xtyf2DRQ9C4EtZ6iAyBBgPQW7ntv0tuswe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x+DBYYkEuiyvGxw06lOf5Kq9bah0LKoZgsCdXp/WWAnLhATQQIfrbX09W5EMRJBnXH8l4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Rkg9xTgjCvArRRYA8BjcGD2bojxlrxMABmAEEMNQ4KCeDkpfxvvPGDFuRKErKqo0f/pa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0TciVONHzIlGtIKxMnrVv3AMp41fLA/62e5+GWLsY3ta4AvHCO1hiB9NkEsaJF52DD76D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ekDPfIuGY9CxTy1+YT1ckHvtVRVsDEOjh3b7CjgS6cEYJuVwhUAu6Z8XCvjyy6FUpMkB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DMh9WHtGiZ6RDRDqFPUwrgA40pUPqA+MWbCvUtF4i07rG6Uad9LgMc7G5Acgd+uGwFAH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tZ9QdWIEmp4qXZ8+0B5yi4HJgW2MUZC2yEFzO4uBXGQB58Hv5eQCKCAzH6/BEA/kAR0P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RfRwIpK8HUZB9yq5oExjp8z+2sgAEdAMehmCbshxgd1A/AzAOvegnaY+A5g+0wGLEnipn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hdCwpx5OGac9+L9xxR4BvTO1p/Mu080t60lbJNWS/ga8COksC+SyTYBTov+hE+Pri//0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XuJ8YkyZtwBXpBYDOLlXEnhiXgGAEHWClyH9ROxJJSaTAJCL3JEhAygFoKAf4Xwbq8PMl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nFPMq/WGeg7eklQKkmFfYS81J9wA89mvG6x6pr/QpS6cJ49gxZ1AJIJfnVV+O2LYLDguM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ou/0Y6nGDZDLXnoMrFDeyDIg+wf5Zc8sNDI/EwFmSwMyjfxQbqL4RhSaCCpzk0VyoyAXZ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auZx9saP0FrGCeVN5QTFmcJcBiAlK+VxbSmpI+CLY7cskItDAudHMHcouq22cNBxKCKR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aqYco/Ae2UQWAWqk+VZSVJ15BZAHMHxFtDMnoL/oLGPLSe+A3AZvNw/mCI0ZAJ65HUCP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1g9rGxlX3MMRxJoNrTiCcMI9oxP8GUuANydo42hgbSTz6anHXzBdLgvk4hCiHcYTXQvW/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xnRHAFiD4Fzg07jRAvzWqn4H9sD8qJydoGwbrkECuHC+sf6z3OHVwVlMn8xD/D0Eusnex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RIUfgcMq1PvADmGcbX+8HEboHfYFWRI4KUnvh55wjKGffjCO8NMDN8+D/zUZ8CD3SBFZ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LTPvNRW1zwYJwL2qk5JrkbpcLJqbUdBLALjUTwRVrJpzIt+SVdTXvr37VfqnPr6UklXQ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n0W/dYq0UpZrR9/nZOrvpJ/7dOWuiuRyGAMTdqKLhWPNYk5XJu3qTBmJeKTx/GofkAyH3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qmlXM/QH9gr295EaB1jaJsN73VIZzVpAAbk5g8bbIrNqob51N2tj0YLDwk9kkIUcYAVIw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IcAIAUxfX0jkfuqe1yOLBXbFgs9JGFxmAeFnpkdQNYKYvpH4Rye3WYVA0irpX+8BCkDtN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qs7509YYyCV1FIOTPvIeB1xx0iopuwC3sH1A7vNPK5JrRsanAo19bKEcII/8lnU62Eb3J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fRkdG5bvtrZK4jMRQxbVF7WHi/5tXivjVeWHD4hGcpt1t3uMR97gEOR2NnpYwP+psXlUE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DlhRWQwg9sM+8chzMvZXWxSCqC8G2uwpqwyobBCfMJwwBkhznDVxRZExMrTvKOMJ0TN4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7zUa6TvtTB232IxhyZRFWqaOWWRjgDyEIHfy6IVmQCTqP4YD43vuORcaQOP/IYCirTCS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IuZauSSRk/TJOwtZhUKJt9aJttn8Wg5f2uB/fHnUvlsFJXwFiYTv8Un8YyaVd3l86d5Olo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yRHeR0YeuOexIBKVM932Ni+X0VdZKcjwgdOY+3TNMR2ADxjgyGjvLsPNgbFS8h+C3DUy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KRkF5HZtN8DSOoka/lQ61qR+W3M2bNP4opOkA58op8jovJkmK9APIL5ah43xDnUid0TV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HYEvjCnR2EvlIGot/aU88rVOfauVFURyZ09aEeXtVgN3RFwmKYKNLHLBT4zCJZIHeAh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ZpgryJb4i3i4fN7HxqvFSs0nys2exJXSYeoJdDYEuegnxiT6qdPPpZ+A3FdfRD93WVvsP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69pFoRzb5HT5wnBnBpEZSlv4Csinbo6O2LpgsfypDfquM7zEGQD4w2gP669ZualHgAqXZ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Xfz2t79taa3oALRRP2DprtsfNP1DJ0rSc+5TfqR4E4DcVmZEA2aG9RttfSRDJQC5ew+ph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V043IuFbNdeEsoOcXXdVivblXiNws9SAT96gCeaQA/Tz7ubo3ER/kO0gE+VTm3sBgJSj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EXscbR+rdG+sHCoAbKLWyFaoe8hzmlKJL7v4KmUQLC7SPfQ1f8gkSwflE3E4beAB+jpF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ZIh71LdWgOsu1c8zdB19Qb4AQX/VKfDd2g+0saIsawt7U+EHzh7WkeXzPjKwCsiFNzg16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0T7GmwCtS59mTO23cEmsDZ95jD1YxZxKOHfr0xCPP2hxI1BGghv7N01yaWuEmc6xSrqRx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9BuDJ/0N9wEFBOj16uVVjD2AkpfePWi+YT0MZxRnRSCCOveCd2/SzLRVEVonQN2vUwdre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BWtxPckv95jXyTwiM4L1i3FGzhg3gDv9Yj5C92i/ujKkWNPgP/LRQnr84x/9ROtKFTsg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+ptyeP1RTgGdDC09SiTr0MXVqY0ObxTIzZFOsiawNlE//aevjBl1NGvY3vSzIwfRhbos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XtH5F8a/T5WuzN7vP7hv/9//6QyH5xWlJbpNRs9eA7lkwgS6+YV41tcOxmzSoJ31k/eR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1u4VDgtBbluTFWR2cJ+RZjvAJwO5OPQ0FqNyp2uOHWFrCGNTmp77Z4ltSs+XrzdfLJNh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WS/odHTxVl32mlSLTf8hLKZnDb+cwqoqZOWfEVlKxRv7bALtKkcFWrqR/2vvaScA5O2kC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96RlF7ZLqTO2GHg/nOb1OaWXdA2NRBzR7m+XF+RWUaoZhsTS2R8UeTFZ4HsoFfh73/u+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sJJ6/Q2W0kSUd0CPfO2D7W7psL/+1W+LQC7RSjz57RXhJZpD2h/pbOyn7Bk1RJkMSR1kr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XNDLHymKAk67c+N02ZrixyGEs86kF6iNqhUGA5x+Q2lVGUZAqvFcnBXNIzi+UQqdv9kbv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XxyGTwhyWaABuNQzx0Aie4W1R0o8IOUZow3jDAOBQ5vYB7pEzyhD3RNljBJhraeDbEoC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J5X2DUimfyHIA7gMleFLW4CQEOTmDBxv+6A5AIVFmwvDjZNfqzzxkvEJ3pN6TdSlY6veF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S/u6VcYihlODd1rYBW9pm08Xvak9loAmjJl16ht9v1Cf1Xm3TjNLbaPuru0H6Huj9c1A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CaAf2Esn3Rqw0SdNZEhyQNfZMlYnjVpQKsidJTB1xj/P1l66pw4BuRirpCJi+AHM4C1g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9uucaXS/KEXO5DHz6Q5nQ2x67qMLbRbM22OE8KZLTeJBLO7QXC3LvF5hFjq66/HrJT3vX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SE8OjXaii6SQf+tb31SkookZ2ESd4AOfwvqxeN+z05AikEvZs5QOjrMgpHWfHEeMK3us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JnCUcZgUIQbaJVrdo3MkibwClcQWz3VoZgOjN9VenSV5+aXtl31OKNA6WZpJ5jEHAN6ne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rtYJtKRcw5MgSr/fQG529bctUwKQG8j9J5ZSyaemHn3waWVm9DZ5QM6gpWFdbR3Qu7NU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Y9K2HcioJuUQgBxkOQTywZxB5InIDJHoECAf1M/gHvKNfuI8A9ijc9SBfpGVwCm6nN6O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FcEkRZ4xMF3UHlKAKEAM471ft1xLIWdvN+2bXEnfaI+9gzgZiPDEgtwhfUcbYIFfAE1zR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9w+myaCYHDJUNcjGsSRcFqId6jeOP6NztikLOV/QuEYBgLMYL+HGIFxE13g1lZ69k5XIBr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Lg4W9Bh+nCPHYV3JJKAKXWG/95vZDQxEkD4/Y8Iy+545ETroD/WMT0ZxQBgRN+qjLRxl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e57rK2cO2RVEkMnoMbmPRroADMxXzNeUCUFu6FQyx4lAEJ+ngS7S6l99IdPkHfm1SLnG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rhWQR6bRw+qv1jIAeP/djwY6q7LMx6RV059enbUGKeOjo5yQ6DvR8hnizQ71hSgqB0hN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3VX3soUc/AEj0lzXmG9/8ph2QRZaEOdMWblUq/hM2rwUHtSV2RgDKmCdI82fbB2tZHzmF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TA8i1MgPPO+meRUnx523PSCHWj/jLfJxrbY/wLsFM9apz3ly5N0hQPhjO2gp1PGmmjNe0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ttwrgt9M6uFCyuETOpLtUH/MEgI/1uFPrvubk+6Hmo16dhxmwA/DdrAOa6rzR0PQWBwIOj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m82PzZ5lM0Ndm0h/uzZTMlAVyWXt/rPX7DTlkGF/mDAAnh2hlvF67yMlC2jx7pi+5+AoB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a97BxvEnyO75Q3wm2LRn7dSJ0oTns+AQhDreP5QwL1/K//uVEc0qyDgNOmTcuUBr+FUrDb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Wmq/IvEAmAufAZIuiMx8Esn/AsnJwsnCmxELxHX7gQEF+cHL1Ft/IPvCA7esN2Pz4lX/8P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zneUrvwE38atkDHgBF6tkJl7toBq+9SahdfHViXg+4DSlRtWrFX880LxzaUoLTgls7DxH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WbjlJOibFUzIKLiOVumJW4eVH2oD2LadpL/PgSpHcf0TrOhjJ1eENG2WIJrow/NYs2q60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2Z5MZ7pQF1GJw8zkFIrp4YD+Uh53IFvsUAU4sZjVkiLRr1sP2TQEuMcyWK4qAkUbEB3BE2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Z6tRPPVz9tDDyjIgZ0YBTT/6HHTwEANhARMfK7rXoIcY3Zanz6cdfNJqIClOHRYYFmlnY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uAd4IlJ0lton4ka9PMNAAlgMk3GLAU9ZfuEB9WZWrWPgYrT6S51E+khpNZr0PjTRZ/aAw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qQ+PWHN55P+hNLE273dzHyxXeidecCI+6n+BoiC01UvgKIzujhw+zYxhwCs8h9ZlMgJJc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Dzg45k4dxsEBJRgARPbgHalj8IeICL/hZe/IEALMvaZo2WoZ3KQxLhb4IbKBkfbnPwb1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zUZungwIjFgMFIyITBkt0MxFH/foEz4PyPgkmku0hBTDRDL2kWRs7pTVFrElLdBS9aLj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owkA57gf93WR7GS/5zxVBf0U7kVmiz4DzeF6H7VI3Toq7FXXDWA/b4Zf6aYf2aBd6iQhg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F0O++4yHx4K+WXhep8Y7JDTrCuxjXgATSHVcpOklbIR+Ibp6ptFHbV6ZoCoAGUA7oWqMI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MVbIHX1hDDAs85QBQf/oK/vOagugENll/9g0GekLFVVhDyxRG/QJfYkdX/jD2AE0cUBh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Iek8UaArHDLmFf0SeSD0HtKGHyCl6MVLgjGg3dAC02N/98H2VTT4BqrmKkEA7qau8A294D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dEb58LLklykR2CKAefsMDDPGD+hnoHPXCZ2SQk4+hzwCpdGWcjG8AAGn+0HTSX0+xT6Cw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XKOkNtMIXeAEYwOAHtIR9ZLyay5Fx752PCAwtCfgfpS1f+83POet80zvaD2UHeeQ7yIw9s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cp/y0M0e2FYC+sG8qdRyzUPsWUbeRgl8olvx9dAu4J0UVHgBH0PZ2aWIPQdhkWY8X065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ImLMnBHODVdedp2rLUcVToztZIPIOXGttopwGF+of9zv0LKXUmVvkVE/VMBQ+2xFOwAC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SrbgJZHu9QJIsbq3VaCQk4oBoW0lA6wZYZ+oa4UclG3e724AOdRjgCbOMubWgC8HrE0O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i0ziXTA+lU7Uy6kn+19qYcEEDcxGHGYVry5mSSZyqk6LOCfhGJJw9yIC1/foUGs4aMlJG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SBqdO8OA1hvSdf4frIdbLUKLA2/lgi0J5xp4iF6TmYMDME9A/znNLeghzmL+nqpxDHnF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mX6xJmpdYe5YqbmFuQgZwwGDkyGRjvMO6f5E74coGgkdU+QkY66zdVTzPnvTcU6zrsBn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L8ab8YHnzLHsk0VnyLYI5bqL9iRzEjd8Mj0kCyzOfgh0Zp8bI/6h4+gc6zfZIchoi0ad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KMzZkY2EzhOt49VdrWmZAqIPwabjmGNrvKhvA9FDzTKC/eyy6Ds3wKtQN6q3y+Evm0KBe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6BxbMThAEPmM1UWcEjdLF5EBdIH1oPorNd21V6ZoHkysn6XpvX+W2Mb0fPl68eVDzpXR2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n/uX1GuEJ76ni+xQ/+9ocSAlI6+C0pCbhPto098e9wuBuJ4VIiOKpRynZeX9JzWzkMOn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AKhDqtIyci85WjQejXoq6PNBpBkD1o+0PtX1D53Y3FIOgkdiQW6XenzSR2mNy3aXegF0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3bslOLcBbtEDvtGcbJfwYtyuUljhp5HwtnkvcmoXbzNDFIAjLURYjZsH09baITBwxT8D3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HrzJ1LZ39oQydD+0XOsJ2wnK0ibFKChzgcuX8zVbHIW3KkIDe9Ut3FesL/+f+2sU7DrZN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64Un/E2foDFhnXqfyFNp/AVI0Lf4vod1x/cBI457sbSG9K2Yt9n4Dg+gicUfT3fzhh0t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1EeMgKJLbcMvJi9Shu0TRqo/MOT1OSTxZoE8/RMK5hh/oTW2bZ5THj7E8onFizFZtWDr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Qx1YzDOOfUUf8fcabthbP3KgDQuYKkCyztuLlIjHf9e1IlV1tcllc7mmHZ9zH4EHebky7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f6p4MGfyKrdh6e4o+DtYB3WSNh2AwuA+fIBfsXrCfdqiz7E0FJWN0ZWwT8vkGJqosaWv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o9WfGNDFoCaiilxCZ+z4YrB+pDQj9pljBA/rO0a8+8DeN17G8QHdjNd36EAeAPDTxy4R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WL8w1BPpgvU/bv4gyojchXpkc0I59DPkC+/PmrDcZHuR5AE5DOXj4BgE8xJjC69IZ4ef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Xp/DuY65LH4+gFeMO8/Kmkt5Ho5dvA7TRqhLJdUT6htjVEx2VG8o17G0M2aUWzhtnXRl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sz5IqMOxY0EfQ72EzlBGAt7uNgcI9c0U75F7G4/lB+W+aA5Xn5D12Lk/dt7mvSWiB2fL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0GD2EXk6/Tb3+RpNB5Ju5yPRQfYvVt3DenD91jTkgWVuYv5DNWLkI1zT6SH/4/wrJY/Fx1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xo557LuJxom5E568UCU4XZm1jXFFb9DfkJbiuh/oFzpBdJlMhWVzg3UFByeOQByQ79Rq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GJ+D2N8qa6t8tz/ob6OwWG3fWhVCvY9cV2kBvoSuWJtOFODmjTPxcVpqsQutSzT+sG1zh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/95lMMqegywtnbDC+x+vyQT0M7I3YtuP1MHaOIII/cdT8Q9baktbTWF0MZR/6GNf4uSEZ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PX++Hvwxp9ayPe7dFwVyT/Ig90ixWcL3K2aOOENAt1PFmM/rpGbk9hAgfDb2hfS3h/5C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ENglrO8WTjLO1r7c7NxSyx2TzpRSaUrj4d8TmH9DUeu3jrRtUrsFliMpmQWtDwfksgAF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smkVkYtYoz5YrD9cKc+6rg/1LsZPUO7gosT9j3SvqGzc8wAgED3VXsGYi3pj2wvLUQ/t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O9hmIjrCPkFf8YX3UJqLlw2Mx7CdeAOv6H4M4Ek0kZdWriT+xtMaGnrcL+K7+BBE0w64Z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Oa2jP7XJLw4vnKR5tUvbwaPP91hDkHqwXnga8Dbz3scYsfOZewI/wWq+/7R32ImtSLGsRC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CA312GdhpDBsw9qJM3pKarOkOkNZ5L0Q5BJBukb7XENZDGUsvr+8E8pgPB/CcSgm/8hr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mOEY0HZYbvPaz8x4fenZ6hYh2bpeB4qR2h2nN/tJyVSaLql5uYosAY43rdJe2AQ8C+tO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JPg9qI+J5DVWNuON+ng5Lo9+FtP7KD3MJ8G4HCpvIQ8PzhGHziMhrfQpvo6S9Jx3SpLd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3vhs/S9aX4N14HQz0LpDrQ+fpYrpSpMOxfArqZE4upmM2bx/Kp0N0rxSaA74nprdINqJ0h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IJdMD6KntG0ZLNH5qEQ9LLa2BH2LnYcOrmmA+QAox69RB2kvzpdQB0oa3xDkPvfUa7av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cH0qWUaDOTOY14I1iXcB9GS6NJIjC/1OpOO7lXo+UlkAZHT0l67zbgh0D64Lh66N8CXR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E8XX8tLkHJ2MX7/jnRKmy6Ihdm4x2yCBLpc0x5Skh7F6H+pHPMAucT2Nk+tQZpJdZ8pa8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8+N0cJw8yD1SNJbE+ymR4T8VoO2jT+wURW4rZuS/p4hsJOW54YTOi/4pQttd4C6jrGp1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8mmWVO97PRVN1RZh7HI120yJ5D6u+grOuf+VHqu/bHDxFJJc9KCzyR/tiEU+mzmCxT65s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5SV/f7jygKUEsn9t+jh9MmT1p4eMC+VIj+R0VlLp8NRjEMTy8qs6RseKLgyfJbM48OZu2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n71JyfSxksFEfWU8GVfGt3XTbjbeicqRcte/e76doFowZLKBwfVLD1/vjhXfD5d3XzV6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49FRnGuPJs9Lqgs9XKSsgxuUUUHqNM6zZPXwy1pbPlyhwxUXbDPH4tlKlSZrIlmaw/GP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jW0bYs9qSf3asvZzN0KptGxNGdRrRNQZHOj40RyrYymjx5LWrxMPjjWPff1H3+b9X+Cp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7tFAZaXUkZqV20eR3KfCIgJwzwvk1k2vUfin2NeC6GX+m5e8NvAnpZHEKcyq872bqxX86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qtS/3IUWjO91YBv3JVJquvb06iKtXhdf6Xk35Yw1y/xcU/uvQRxZ2DKSpYxYLvJIemxjY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pdStWUTa2uEDoK8DX8qiERBIumBb7Sdv1aSr0tS2l9tQLauNo/GccWJcGV/GubTxXTrnI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n0ejbV+HN5SOtQygh8hta+2ZxImzWunD5QWMx5rG+Pqhb5XSWjm9mP3tS2br8ztHMJ/y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MOm9J/SEaumLeFu2Fnal9yhu9jh8D5/3xliXfnp9jv0oy4EFuMmjrKJRR2m0LHaRUPXpa8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m53fWPtOz48DuffoUKpGiv6eXlqz6Up91vutKkUKLjsK5B21KtIjBdcpat08rcbQc4600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rvcqVh+aeRDkjtUBDUpHYzFQpMpf/508YP8oV1njaynXRPe8LBgP1i3WfkKBW651i7/a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+YqLRfnw9D75GMlBMD79GdDNvrFZEF/qPhs55Hf9qz8FHY4x9HX6Mv8oyYPvTl+z2kdwj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KaimT+LUCb+Nm545+tS0rII26ZH8tNh37eTl7Lw2Onk5tbQ6+UyPgHNngcCi6HBZNByP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0usrynzbEbcXiXwrNVLwcsUaOUNU1zfTz63yRJd6Y+1blGsW7TQj3l//nTxYbwBNh2SV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WfX8Nz0H9HN91ftkY5eEDvvx/e/U8a+6fB4pfV8XPYztJzRvXKaTk5PQy2TKBPNz2fLr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Db1/G89HLQHEZsGDJYg9yjxiPlVVBaiT3Xk4eTo2M/Ttl77ij97cFZvumZ+VVjn3XDm/K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ycxtqX2+b5fV9vF8nl5t3C9E05spkdxqR6NdOQJuSs3IK/xphcdOST/riUd7NRjvZszc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cjJGsld6P/F7GfAy4GXAy4CXAS8DXga8DHgZ+N+RAQ9yjwYSS6KOlIzhl6VHRryfljGi6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emoPbtX41wUSO+rApayyqk3LLnguLSOvUcXaOX8oq+zxe+6+KWCaqf3HHY9Gm0S20zJzO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7bj7nsYe6vzvO9c5b46q31rcB8TgvkrL6y/PAy4CXAS8DXga8DHgZ8DLgZcDLgJeBqAyQq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kHg08Vmod2mP7Z31ap1tKVuEtYUEd0PSWruxKkcE/jH1ZALEGh1JdW61/qYdKpVTPv5L9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8w6UowF977eKDozqTopxOV6zouxZthOnnbN3U57r8tP0rII3Ln+tT5M7z370vha1RroW/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uE1KrVorQfaX54GXAS8DXga8DHgZ8DLgZcDLgJcBLwOhDNhWCA9yywvFyl/ewFtmXl9F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YKXw4JTu/QXpm/qmxNaZGCm9Oyyxoqj23/y6tpfRqQ38BcFbk9PnyU3Ts3tBnkG5Ozcjv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MZ3IbXZ+Jx2qVfQN4NQa+Y9fVXVAwX1XvfTkW9Vy3DsCuIMUzd2odOW1C3f6y/PAy8DR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a69XXnf6jOZa+rq+3LPvx8+PnZcDLgJeBw5YB29K4cJc/eCoZAHakZbSHtnt6jfwXw3rS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ZUrcCck31Bpxhk5PbqtDlyqV1WZa9oiGAsR1yyp3PJ9XihSeK5D7XnrWyIrlbbdSZPoPK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nTdSe5MftGhu9eFXXll1YM8H723c7NVn+7vq7Wa62dM/tnSMNVJ+f3kelFcG7PTQ6LVW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3ll8nXoR84e+vWz8ZS6N/CQfTBWD969YHT68fMy8DXga8DHgZ8DJw5DLA/uu1HuSWF4od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2l+acWVk1fep4bqqg/8iMNslPSP/jtgaz6vc6js6nbiHDlx6pqyWtH/3cT5FVDGSc2JZZ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j+X9MU7r14UaYT4/0/q4+H3Sf+jUqJXv4Q1dXafvXK14f8Pa9z/SY/OTTvV31tjPdB0pB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z4NyygBAaPaEXW7qqN1u2ewAFBkYKmc9/23lAbWLZuxyk0fsdgunsdddQBGg+zXhC2O4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N3dSkOXxdaL/68JnT+fXRyf8WPmx8jLgZeB/WQYIhq1d4CO5xwX/6dM62quaX0/ftv0L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5vStk5T8bT4Aioa10+FTNsghLr5F7YVp2Xgt9oiilrLLH6/kdvXt/Oy27MCM9s7DZ4bZ5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3hO9XRHdcSvXBL13+er8nb31l8IEqrwxyzfsucR8u3uNWz9/pL8+DcsnA+ijAvSn9U/fXE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+qevQfI9bMScARP+rMgVfAIjZVfe7v4gvZ53xmatZY5+BRZ591fkCoF09b6dr13SvjespJ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gJtYoP04UQfGV70Pnr6vvpz5MfJj5GXAy4CXga+PDBDFXTNfIPeFPp9feFLqNcIk39P1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7pXCgYtbIdKKuKZnDi/bapmQVtOTwKeeKH9KkSGhVAPGVLw/+dWlMvTIy6vtKV26fUqOw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ov1ZXT2OhJbzWk3/jlK2H0zJyhlRIWPY0JTXh+6u8tZolztiveXY+4nm6zPRfFXGCo8m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u0Tv73O03feJ+95sv3Ntv7CuK+n1VaD2edMAX2hs1bLdr/t4+98wTBwws3n7zJ27ZLDyhX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6p43e5Vo12ueqvbzfnSmg/p/zP3XTdc9AsHcIeR54GfAy4GXAy4CXgf8ZGfAg90hQWDnf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6fKp1ekbOdeGrSleuoW/lvnNz3EnKqVl5qRUz85ulRwovLKsZgdyGqqcJoLCsssfruQ7U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i4z6/ZG0SZ+urz7k9tSMnDnX1Cj4/Pmmk92CmVtMQVfN21HqtXr+DpUr+Ur0PuXXLIi+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xt4L/w7fia8zmbLxNJZWR0l0hPdXR2leE9OPkvhUrK8qTznuJWq/JF4lKl/WuITtWPvR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xSEBbSbxKNG5hWerbsETX4h1u5rid7ox/fObOPP0zN3rYLvfhsu3F+h/yKHZ8k5EJytO3+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J8C2Wd2XJQlg2XhZK4g3314snG8WbFXN2uMcfPOC+//0vXLv397gP4vhSVDf9jOpLWbJvP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sJ8uTkJ51i3a4D5YG7dSvs9d985tfuEi1ffZ/rnj+laW/RXoVOy+UoSsl6V5pMllsnihBD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yKFbvk5GhsmSupPEvSUZK0p9EvC5P33zZ0tdDzx/PHy8DXgb+12TAHPjK8vKR3CNBYkm+m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oPbmngO7d4Sup2QV3KWrbICVSeHpsNemRgpP0KZ72Stm9vazqdfiUDmoqbFYxc8RpZZU9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d3ybVswqvPxI2ySt+8pnO95zxWuDl2e0mOE2Ksc+GUXF+Fq3cIeiOMWv8N4hAETlKbte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37FlY431sA3AQXw53uH52qhhb39Tf0zZ0ODkPgZ6iXXE0VBUdwm00cewndC4j+9D2Ffj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WuPJ3/L3QeE10P9lxCcck7HNCQBjDr7BcaaA65HVR3XF9KaIbuRCvAblbV293XdrscX/8w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9btvagyDX+h4tW0RnlKZYnoblQmOfd5AhrpDekI/UwxXf32T4FpYJZTPReCaS6bDN8D3j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LUG7gy4SCXe7iCz91N6R+4rauKQ7+Q1mm7lh9KVVPKCuex4LN2HoSyWmyfInVI9r4aMUO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HQcsorty7kHditfJWF3BSRTfZpHeJjEvhPIS6l6svIb1xNcfr2PHQudiZT92DoqXY3gR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w77Ezlvx4xfyOZH8JZpjQgdQ0bwUoz/JyoEv5414LwNeBrwMeBkIZcCD3CNFYOV4PxKJ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1cirEr5WISvvPKUwN0uN5JErXvQvEhn1fwLDPStm5rxQVhPXR/KIELfQnt+ib/CW9c6x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30nTZ5KOQlvf/Maf//yDK26sndGo8VR9OmivGa0lXRhQy2fvcHkDdrkmdUlL3Vt0Na7L3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3IIpQTQ4jH5OG609iYr6nH/up65O1l43sXCnG5uzy3XUns2F00h3DOod2nu366z3Vyra1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w/vdpRd96np22GMAJjQoKZvbb3fRns9BPXe7px/f7y67+FPXp/MeM/ipc2D33e6V5/a5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77S5mZBNRGzFkl2vTdI8OSzoYvabvI7nfZI+bpWhkaDSOy93lWjfZ6x6574A779+funq1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/R9l5k3a6ttq/eJFAzDOV9xuvKNe+2R4d3CMnQjRaNS6P+oJ7sYbpvMlB2Xy9Rz/hYWlj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o8AGvnlW7D9x9wDVQxG3yyIM00s4K9W9YX/iy3517zmfuqcf2i9d73JKZAUCLbwugNWu80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6e12Tentcw7f3aE8mp+wG5amX3yHi8UtV9rsnH9nvugrgMsanK5r7ou5tVBQwBEzLZu1wO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/dekVP3Hd2+3RHtWdrpdoH9o7cLTQnzkaF6KdoxQJni++NH13r7vysk/dk48ecHMm7hTg2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3n9AqdF73awJgQMmGZ6FZaBrvmS2W9s9rnen3W6peBHSmtt/l2vZUDIrYBo6VXiPvj3x0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PlN0DOuz2/Vov9stl2wdXAh2uPH5u1ytjH0mO+gMIPeheyVH4v8qeULD8afPyEoj9Sflu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NRw5mPiyZQUr4bter427rI7y7+/YDLuXaT1zh4CBivmzWTuP/M9KJl5/d70YOJa24fDyh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DkMe1auy11Ot3lIb+JzkwSGOmbmSVMQ33YQ/qIZ2UbF3yn0+NFnNURGU51OPZ4llD8eMC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Rg/X4VyS13aSf9PJqK4wX9D+g5LpC88Tv99jjgl4Qrt9xY/Wjfe4xdPFy6gM0wZ1tJV+5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8B43bUxxnUOW2kvO4B/leDdZ+aEsWQvMF+jSuWd/5t7UWCOXYWR1WJ9drlmDPW6mxjaU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Y8s9bkC33Y5xZY5brLHu3WmPe/6p/e7+uw64uppnJqn/4XjAxyUzmNv2uOuv+dTdobR3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QQf1B1lizpo0YqfR2OCtve5Sjcdz2lPNPIUzKtl++nKeV14GvAx4GfAycNBu0ho9d6er5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lkQVOg25VWpWzuvuG8Ee3AqRXr/U3tWuKdkF98W/rqiv9u/mvql9t6Vukr5DpxHr5OYO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x6XIlQ+N+r4+AZSlb/3WOQoNkob9rbSzH324wzvjBA4FcmWgl3Rh8M6TQfj0Ywd0AM1n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DOkqMvD+fdZn7lIZ/RhqllqoC6P3rH995h6854B77fn97nEBg7P1f8AN+/oAmxh3c1XvO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1xvV9pqBnvnaPnf91Z9a2iuGIEYyNCwQ4GlQe5+1+0b1fQbq+CU6BgAdLhD3lsB0FdFZ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mPFZIOBIHdC1VIZi1uv73Gmnfu5mjNEpwNGo8DIBHOo69eTP3VQZ3IC8UQIJgKg62ftc7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1Bwgh7XS+jEWL0qjeMQJjl170mbs5/RP3goxU+stBQ7fe8Ik7+W+fuxEyQDcuUeROAKJlo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wXvUkT9gt73TRsbpGqJfOB1KGROeUW6m+lDx2k9dhWs+cVmv7bdUUuh4VWAW43qD+jF/0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x9CFvvsUkaOvgPYVMvCpK2yP9FQM7gvP+8xde6XqUnnG+J+nfeYAMZsEqDDkiezdd+cBd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5FN4Ujy7S2N5x0wF3ovafIiPwlwtj/qF7PnGXaKyQI2i98tJPjfZ//v0zV0uHMm1Ztd34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mbHOfFUA+uED7k9//NxVfXGfOTGefWK/q/5SwGvoeu7J/W65QJ4BqjL4Fj6nrQkCohyW9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HAs+kFk8ROKhw9SfGRw6PsiitxiO76j53zpmfuSc0/hmv7nO3aHwvvvAz69Ndtx2w9w0k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2352fSHb2uttu/MSA8TVq66LzP3NLBMyQx/WSoUHqz923HjCnDAdVIdcVBF7vuvUTyStj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LB69+sI+k9+Xnt7varyyz53+z880rp+4/IG7XPVX9rvnxYeakuMrxNtrr2T/bPl4Yo4G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p3/ubpIORdTvJx/ROKvvd97yie0tHi9nDfpKVyl2AAD/9ElEQVSLTtZ/86BOhvoLTfS/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JFrvEDmmAPn07eVnRK/05V9Kbb+l0ieSg88NlKErzAuPic/0lf488dB+l17hU+ORgVrR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vwRSiyLpaqtb293WNk4Byr0vJwk6hxNrw+JAD6EHxwptd5GDzSLOSegcshOWfVFj8Kqc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HonQ36/xniz5IR0dxwey2bH5bgOW1A9vcWSRzv+ewOd6jS3As1KKZEO6liFZf6P6XuMHT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222+YT5BVtG1TOnPRRd8Zg4j5uTmDfaa/CHT7I9Hb5BXaERnqmheZdygE2ekObaS1BNf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AS8DXgaC9U8gV+eweJB7FJBYMlXoszqZ2qv65mXVuv2C8s65byoK21cnEb8S/35qVuGz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/qmsulMzCt7RHt4mHERVVtnj9Vz9ekmHanU7Cu0Bcr9zw/lPV+781hhF5jgNd3uJ1/rF2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dzTK8HpexOUUgcEK+Pi0iYw5Dkfs3ysBbM3+79u9tc5MLd8gg/cSu8XmcMqsIWC4g54D7y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+zQIZZKp3+pgd7jYdVvSXP8sA0/0Rg/XZlek7BFh3mRH31KP7ja71i7a52eODdMkT/vS5o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oCxRG0YesFRTBiJRDSI+79ff4378Y2dG5sq522WUb1eUcIcORzrg7lEUbOFUQMl2o2X+5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u3QtmBLcw1gd3ItP4yjSonaW6ALc/PqXXxhI3SD6V8zebsCcSBNRNqKVs0QnhuqvVA7w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ZV97PgBH8BB6VokuaOjSarf74Q++UFRzt/GwtPHgGf2hreqKhAGe2ioitWCqQIf6TRS5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13YB371mgLdoqKiSIk3LZgGadgqwH3CXX/yJItsCFvRF9UJTb/XjpvQDNtZ9Ou2yeoj+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UfYz1u7X2uHMEfukrfGUsmitydebpn7rvfMe5aqJtrfj40cptrpnGApAELYunb7eoaZfW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BYbUzqbl26zuji32uNMFXmjzfdU3W3XPE1C/Xrz82U+/kLwccJ1a7hJfiabtsKjhFZd8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C5/DZ/p6zRWfuro197otq7fZOAHOOU0YsLRR//9QdA3oplTjC3Bw7Fc0mT222032AZK/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9gBayES7XmCCrE6ULRODIKEi7/hP3ox9+4S4XrcgT5QsG7DQA/OIz+xR522FjCm+IhgLq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Pxw/fxOvqr+8z03MD2QSEPjtbzlz9Lz31h43TvqGDLwqOfvtr79QlJXoZXI8Qabg3zjp6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F9HkfZwZ0EIX+yY+/cH8WXROl/8g/OokuoZNENAsGSiclhwXSTaKHjz2w3y2bGej6POkY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YF6YKjl8sco+G1d0b8mMgIbF4tkQ6d6UkUE/56tPOD1+/9svTL7XLtxu0f6f/+wLOT047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fvnZfRYNR8foE+N5+80HLFq+Tu+hc6vmbbdsjh/8wLnBPSXTUflPRnaok3LMUfBqofrL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iRoD1Hn+619/bpkVputqk993lHmAow+6KQcYJXOlufTTdFgXToueAsmzJN8frdjm3o7sl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I3jSSlHskyQPZE0wTh8sQ363uab19pr8Ume793ebjixjntL8yjzVv6si/0nMMcnwwpdJ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fvAx4GfhvkAHLeBLY9SD3KCCxZKpIy8x5WN/Afa/iazlF+2e1n7ZxenZBVnzEVgA3TSDx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3ruV9twqpfrws5Kh43iUUST3wTSBXEWaf3yE7RWB3E5vC+QuEsiVEVTShZHVtfUuRf4+c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62UsbluzzQ2RgXjaqZ+Z4QYQxYDEIDvxL5+74X0U0VgaGK3U0VlA7pc//0J1KMKichhl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vegTS4WlPIYfhiNR4H8pUrVURt2HKouh/+tffWFpjvwdliXa+53vfKHI4CcGSAEvG1QH9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EEEXBuaooTvdSSd+7horxRrQyf21Mo7Hy1gl2oMRuVyGMvf5pd0PlmyzXyaolwVGAMlE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YZQY+KdsAHO4BlDD+f/+7z80wh37uY+wTWSYCR92U4z4XIIvI8/g89mSWPBaM0UrRsVoGM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RhAR4sLQ3yh6KUMfcvvvdH878TNLCwUYfCC+AHpI+W367h7x83MDyIwP5ecKTAIQABwz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Ekkkqnv3bZ8IbEL3NhurswVaAcIY/RjN9AMarrvqE3M6kKK+VcARkIzBHYIYyiITH6/c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OTu4R3miTt8ScINP5jgR7xk7gMr3vudMvugj48z9mxRxveaKTwRyg/6XJsuxz2gLwPgf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UPG913drsMtBMVgFthMDJUmYldzhlNomekFYieciTOQpUHkCI3J53TtAngCx8/1j8JaIL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+Y/Ti00F0GCCyedU2RbM1DhpbwODJAiq0B53d2ux231ffcVYA5gO53G7RTOoEaOI8CHWC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K8nwhHaRy9qKTBL1A6SF44rO4/CgLfZb089QJ3HmAJ4AwuguFw4hoq+nnfKZykrHxIMO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ACqRF+gtlFPqF7/4QunawTy0CieOLvhJOXi4WHUQ9SUKjOwhZwOle7/77efKftCWBMkgY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tMh/Rb7JLyCCpJR2hbnQu1BPGg2j9VAFpaEmGR7FloC2UQ+ShTvZec9r06yLAibNPTgv00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zJu8XfPXZxZRXaLxgmenKhJbTXIIj6CvmA6LD8xp7IMOHX60SXu0f74yWG678YDpGPc2S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8t0vbE5ZpzkZfYWHXSVDOCjMoSM5K29/ffnyy4jnmeeZlwEvA/9NMmAZT3JQe5B7hCgs2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V8py4xtq5F8UvqNvwT6TlplXp2KNnD/E1pMSGf5nfWKoQ8WMEfeUVX+FyKhTtCe3dVp2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aD2vULPwaqVht0ipVVD0yaTDrLsYyF27SPsJZ29LeK2cExhJ7765x/1BoA1QunoegA8Db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imG3YfFWM+wfvGe/S1Na8sq5QTnqWLtgm6J8u81AzjHDm6gXUbvdirZ+oTTeIDJK2TXz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czRLZwJatyo6ucsiSewPDQA1gGCb9vLtNrDWoTlpi8E92m2pyMjvZQQP7hW0t1r19um8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o4+L+oJ477X57or56l7qXz9qm1NmdroXoblBnj4G3DIHWCYqi8c4yPa9ZfY8Mzc8UqeYg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zfIf1FfDLvTWia9poAV/Rc0ulA4q27NYeQ12q+/36SlWWIc4+4vkygqG1pPHgPvXRfp3s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AryLfYd+YeBWf3mvIqKfKs2YaO3WojLQ07llED0G7H68cqvxHeDws59+7t5S3dyjHUDA6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pfdb2BxqL5qL9DDkgABiblh+sd/OqrS5NEfwTFJnv31XAce1Wpb7usnTyhu8EZVeoD/CYu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6CwVioAmaSdVlHzftAhboy2I5Cq4V/69UFHC2wCzjD5/mCnST9nyzeEr/GfvSeBc+o33A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RUGJnl6vNoiQEeWHH7RDVJK2Ad8fLjtIP7Q+/XgAUgGjPANUXnFJkPEQy5ct4kv92nsE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MjZnhzlsAJRtm+62/ZuAn3/LEQKgb6MoHH2HzrcEoH4pINi7E86dQMZWqq9Zr+81ORuu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oOmkv31mQMtkuQT9jr0fyigZDTgfTHej76LryBn0P3jvfuMzMtej/S7TX2SI9uErMrNA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5sXTtyn6uM0itpcpc2DuxGDsQjkmsghY7SIQxvthHeukT0RKcZacd/anSp0+IKDG/lkA8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hkVLAJTJFPxtp3/i5krVRwzgIbavpKnPDXbfut7nKdE5Xk7q7LVUZJ8eCqQE9yfAoLENb9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5MS5Wo6WZg0U+RZ4hZfQhGMQsL9Q2SHQgxMFfewqZ+FHK7bavHrRBZ+4/t1wEBzUI9qx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OUvfn25BtDYowzOcGsheZe2Fx5FGm4wLwPf6q7R/XXqyQbKDPKxftNUyJ8gkyJbMbJVD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Jx+eX55fXga8DPw3yoBlMslp60HuYaKv8r5WMZJzoiK5HdMz828M3xW4TRcYbJpaI//82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034pZea+X1Q5RYEAu39wtq+zxeq5Ds85Iy7aTo8s8IboMmoqD3IUCuTKEEl0Yc0tloL7y7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qmDgMArmamXuUdT2M0UgFR0UgBkgY+1vf/3MANhaGbtmfMrwwiB7XfsJKTt1VAAgaK+23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JhURvgnsYgyOHBFGQxx/cFxi+arNB7d126M1YAUgz8nUBNN+J7DEjeWIB0cvA2MWwznhV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AH6hpWXDXQY0h/cJ6lgVbZPUZqK+g3tyAE3QvyWqo5MMSwDuEw/tsyjWXbftV5SWqPBWS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xvz8yVHDPWqAdhKAJHWxaxv2Xm41Wgd23ynQ/rn2oX6iPaTa46vreV30kU/LAFgAAyHA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tZf85xMDaYC+kJ/hO8ZL0cJBWLcq0jN9NBH16Bjr/gdLt1pE+lyBh9z+AILAEM4UDalKq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jn9RSIkBZr++xsflYxvmtNxywuhkn7tEu/KWvpOOyp3W6xnnHui3m9CDSl0ed0bLQO14A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rVmw1eibOZaosXgqIGV8i4ImAO+/xWvqAgwAkCg/auh2yyQglRZQbotKCbIce59+4VCg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KI5d8K6JG2jzgE4C6TM4VQDuA/xTJPhkBBkRUP/TPkSOG6Dsp38tmblXEdavJyl9OCMA/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yU/KI/A6RQ2X72i2Sxd0W7X/6sX3KLNhtDpF3au7R3lsdhqS0X2ikHWTi2Sf2WZRwnuTM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fGSf+4fS9ClT5CCSPNx/536LaK6cG/AqGZ7QtyFyCOGgyK5KJDQAoiGoBKABWls35jC3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nHgWyi26wXzAXlHGi3GcLP3+u8bpJWVCQEvoAEN/4Rl6kdOP/T7BfIGTCL7gSOFAMyLm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/y+XQyFLtDJWbJM461+fam9y8H9417tjkP1RKeWAOWlCnXvk/kDn6iiaixPNwHwScrNC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C6nCD9y93wB893baCqC6eA5vkM8bBcw5SG/WOLYrbHNXyUmDbOOcWbtwq2WfkNaO3DNf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DakHLFNhbE7g3KEM/S/U1g4yZqq/rLlW+kN/mUeRh1c1X3MvHHt0g7FAV/rJ+RTKcTJ9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PJ88nLwNeBv7bZYAsqxXK+PIg9zghPzskKit/gKK5j4dN3qAUY+1f1eeC8tPiyWCfLacUn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YkbeGzq9ueH1r+T9qKyyx+P5HVULfiba3xDQzTjC9oqD3AUCuTLOEl1rMCYF6u5WJASD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QFJG9nOV97lTFDFaION7owwwTl9mn1wvRXgMQKre9TLmAFkc0PNXAQDuYdAtFMh4+tEg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opSqey3RWUUvfvyjL1xPRTz4/2JFW16ustcA6nwiQRj6ooE6qr+414zH+ZMC0Mr9uaL5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S/W7RlMDgXTxtm3tdYAaDeoqMQfpGWdq+WwcHEeWYKOOc9qBjmYADQG2GaB85WPsfX9sr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5yGqbge1f/uJz7UndY3WsBNBHwT/A7f/+T3si+woEyujHYG2uiC2RaCJJgADqHCWQ2E6A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eEA9tM+vTZhxY8P9mWO2GyDD+QAYD3lNWXtXdDBuJ2ts4DE8MBCCQa9nAPSTlMb8qEDyI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+rRaFfEbRxIUqD28Yp/bqLwCTMdkko5v6AcekSc6boHeJggEq9Au//qFDfyqL9/x/rQAO0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zvKXsR4pItWq02333u84A5mYB53UCBQUDAufG85KrLYBWlV0nY324IupXKWJL5Jx3ub+R6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kLtN0fsGoqI8LEmu6dcERd+DqJdSgMdvc13kmACgPyoAhGMHniLT7MMFsDFWIf3wYaho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s0DxBpXFaQFfR6tsyBeTMdUHyDhToA2Z/VCAkj3L6EOuwN1sgSD4g4xukL5w0QfqmCUA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hrIU8HqHTm7eb0DdHErq9zrxG8B5hyLBjLs5d6IyVCRTCXQ9eHeba62Mil8oM6OnAFuo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if9GgNH6prLI1EtPK5IsHqD/8Mv0V89ISf6R9JdsAeodoGgt+/Hfl4xThos+IHtE4X+mZ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rEcM2mF7rB8T39+rs9uNVVTWnF8ab9MJgKR+eRfwT2QUuWslp8FZZ3yqfcFKP47yo+Fb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IDHUOXSQCC8yaMC5DJ0L5SjUPQ7QI/2eg+7yFL1H/6Ev1EObI1Vv7Yw9BjqJgg8VSIe+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CaQjK1WUDbBI436IDosmdJuzBph/mdPQU2j5UPLHnvhvfdu5d2vuNp2A74OVscH8Rrs4o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2wtIz2bLQVhPSfrh7ydeDz1fPF+8DHgZ+F+WgZVsbdTWOw9yjxCFled17bXtrZOQi6Kz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o+ouQFsEfIuivBl5T+qwqkbXZ+T9raw2UmsU3JaWndciLZJ3Tlllj9fzCpn5VXV6dMcjb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ntw1ArlEIBJdRANGy8gkGlhFkRXSBC2SIGMLo5xUvBtSPjHQB6B5T1EZQG5nRb0M5ESN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LNGZADxt1cFVHCSlz97ctd+AMEYhQGeBjGeABREyIiCUBSQ/ct8+gVFS8wLDDdrGy6Dn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91V+gva2AsrrKjJGeQPEqvcpGf4YgQBADE1obC1Dl5RV0ogByiG4w+gM+wCoGS9Q9POf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YY4z/6pfsuVM0SG1gZNJfIl5Et65VyiAAmT7xvPpLexXFZT/vdgNk8BJg1FMOAYBFb6VjE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HiA8n09ixwSAnMgbIfUYGMsCItqEJQMj/AejzZcwCzjj8h7rCMuwxxrgnikrEEd5D40Tx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gzbwAUGBMA5jsgCpFjojaUjcptaQlA87WRcfuAz17TACRfZj0ibRm+sGBTVdf/kkAYgBw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k6ghDhFAH31vJ0CNwwL6aJt+Y6y/pEgZwLpflygNRFkFggHDACLGAt4bn4x37AsNZDWR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gl5PYIGI8w6lECN3ZCIg8/ASPuAIYN9tvgB4SD+8RW7ZT15P0UzkAz4ActkLm0f6sP6P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QQ4SHCW0Da2kp+PgIWrJmIROF35xSEA3NNA3gCAOJYvk6T68hcfw+p03gqwJytt9AVSA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gWdkN+CYMgdOnL7DJ/QGoAjg7NAscORAB9F3ovBEhgHqoawj2w/ds8/AHnyiPHKE/JHG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95Js/1S8Imprabiil36S6vsrRYeRMcYL2a6j7I4fyuE0WBHvbYqOwy/4wBXSHjqhAHo/1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Kc1vCtxZFBfHmOjACZRW4YBlXyBP6Nx6XWxXYJ4apOwK6oWntL+wBJ2jzjAq31Ft/VBR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eYvUynow3OmNlAeLqJ3MB7ZAOTwo4h3MhO/BphuZPczTF6qfepx5ogc+U5YRmHBmma7Qj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AWg5Wxgj5kMcZZcqw6OP0trRG/iJbOJ0wElSX7JK/0vSi5LWAX8/8Tzi+eL54mXAy8D/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g9wjhGDlfF3R1ne1D7f6ea2mA97sn+511VX9kEhuRsFVqZH85ilZI68sq5kbBIQVJe6g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7vJ5XyMh/QqC+JxHsI2gzCnKfqdxRpyuvmb9LwADwcuj14ZItrmurnWZo2QFOivaRmglA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w3K1jNz1C7e4fp2DPXAVrtHpxYruAGwaKRWTE3Ht25mKvK2YjeG6xeXLcP6DokDs98RI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9pFyQE3L9zgwKqi3UNEZaCAyQ/srZhG52OoGdtthEd/m2gu3PHofgxvjFeOyXdPg/mrR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5D71zVNEmP1u9wmssDe1wZtEtLcaHaSSTsoPImsYnFNHynAXQOcgrDxF3mh79thtZlif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kogRbfDJHdJc4QH0LJ621U5UffmZvdbuSvGAtrgA4qRdjlJkd536ulx9ox6in/27kAYa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tolAku4KmMGohtcNFPnq0Xanngug6b175EQgSkyathny6g/giOg7TgNoWaG6p6l/gHAA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bDEec52p6NMtlUjTJk0yABtPiRc/Ex9xakDf7HHbDCyyx5T0ccaYPmKwP6F07B8IFNQX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4BkhLfuhenSqcj2OBNOgtlrrN/tfRw0jBDvr9weItSqE+IP7p8ywWgQ/uU/eNSuVkPySAg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0EQ6KfTG8i7k4Wa1ZTRoTHKUuk5bHy/fYsCFlNdmirpvVLsbJf/1ND7f015UHCSr525x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Me+2TL2miK1fRetqlfJvGpPTy6SBOFQ5kqZvGA4ADKF4wiRRsAP0WGzfkH0cPDhhADb/UR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t3eLaS4ZJVQao0MdA/7Zoj2+wH95kRGVDnqAjnKwM+GEMkH3G5/UX9rq7dCjR/ImkUcfp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HCMcFDZjdCD7w3pvd/fevt8i1hOUgRCO6xiNEfuB2cbQShFgZJ2IeKRqcMAUvIQu6qUs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BOXQMUDz+YrEAnahaYn0pKroJKuiuwAixgN6NbiHDrqotdtknHLILP3tqO0EgGdoYM6Z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sMIxUk1OGyLN8JN3l2qeq521x1KFx+cCwqVzqqu1xo5xGtrrID9j58Rwfmmi+ewH33cm5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cEYN0eNwbuyV7OBEC2uATh++xRQP6AP1DtB0C0B+WSRcAJ50a/qGfOAUYv66tdWrzlIB3t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EyBbAGUcPp2dzuBmRbKLYyPmHkhXk7jfap/y4tldM0PyFw4c2zxTAvUWp09NHBdH+kuZ7f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lwEvA14GSpIByy7UulLv+T6fX3hS6jXCId/TVepnWY8Aq/hXDdBG8p/loKnrIvl/jInY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+neLpxrfUL3wd0pt7shJxWVxLxJx2sNbwL7ct8oqe7yep0YKKilluW16ZOhJR9BmMZC7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+wlAjOlVLKaKAQPaxYrhhZANSMbI5Bbdn+6gxDdgZr2jWU0oJVloxxiuG5LsCN9kyfIkE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Hjs13Wgoj0T/2h16g1NHzZATzTrWX9DkNGaYYgwAIAAFtAbQxVM3Q1dVCQBjaMPTDe8vVl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Q/WG99bkXACUGtAxSDnrC4ARYA7LYB/uejEpAGEYktAEQs17TATYykDl5F3DK5zsAjIDm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xodGb+82I/Yf2utGf0m9JeWTk5obvxPwFRA4Pm+bGcbZ2tcKHSGAxKinHYzTmWMAxFsM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7gHYU1sx48PfGPE9xHf2LJ4gQAGNAFGMXsaJ/q4SjcP7KNVVRjK8pwwnBLPHD8A+YjCR1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hkVaiiu9qTAHk8AG+TRQABchUltFMu9yjXox59jmeqKgnxjv8IUpNKjflAIPwCdoBKOwf/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1AXWd5TgJ9iMqDXNCwCPGGX4DsADU3KM9nBMX/PsT28vM2EAb/YdfRLPSKx5QuQCUb1m5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ReQ0lneMh4FBOWmIjp56ivZsC3TR1joB+xzxC9kgc2GDQCsgY5yAEFF+DkG7WIcE0V6b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otIAKGiC7heVVs8+c+QLmeYQLfbZzhC9a8WPQH5IVw2AJ9FsAAvfGIYnpBnjqAgcR1td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aDgujC/7LslKAKjRd54hT89VDvRvmgAN5QDq6AHOHUAcZUKwF6vz8HqR+Fu/dnCS+tkC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SkseM5ysikDukdNeHXYaGH1Ie0zvEHhG/pFlUt5flR7ME6A3nWQMBdjeqBbs3yVll77y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jD6H+5vXb7lI01qSth/rHoVNVX9QnsORYCgEi9dIvDr7iACoi8yGQ5RcZ5VNWdQRo6afx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iomgArbXqi/UBU3Ql6v26V+83PB/ZGeiwCNyy35Yxhe9Aqw+88Re2zdrc2S0vSmSLaLt3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rBvMLF/SgIziU0B3apR76Sfoy8yR8hrYeiswj58wz0EhmQRfxi1R79H2B9AP5ZU76z3l8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hS5SHh7coEjxIDkFkKr5fieZ+f+/Q9dDzxPPEy4CXgf91GeAcDZynHuQeAQIr76vpWXm3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Mg6cOp0QKKqdkFza4IWNMfFryNxXh7VxR39dNph0ixNrf2/SmyICfJ1P+WJepGCk8V+nK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cZA7LwBu8Zd5cmRoEeki0oJBGBpIGKSFA7dbtAawEev1ma4IEPtPSW9+SwYmUULAEvvr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zczAwCX60l1G/fNP7jVjmr+hJSwHDUSCAJQAkrAtymDINtb9WBq4n98/KG80630mJt7j/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034xX9igqp8/m6B7RGSKKYdRvrAx6ACn7erkyFPUjWhtGzGiD+gAqpIdibLLfl+g0oAzj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AA6HC40UsAxp4T6AgwO1AOmAy1UyfGmb/YyAGJ7Dh5LGBgAJUHr60b0WKSWiFBrjAQ+3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2Y/g+K0O83ft8yzQAKtTNHsbqcirU094+Ij0Y/NY/0cd4vf/uLjdURnfIGwNpKjNOBn1N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EereobNDQMIiXBblCv4uGLDdwNoLcoCwj5a6OmkcGOuQXvpKmiz34EXIOyKEOBd6qf6i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mOgDuBHINQCo/gDYzxKIAeThMEjEO+gCSAYZBEFbyDSygJMCBwx8CNsDSL6tyDz8Qxd4B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m15E+QLPmolnyA2Ak5O05wvwAZiL+EJZ2tOeZtoDIDE+RNORJ7IEjN+6iCxSH7SFOkk9Q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m9DiT8hDaBkgWWqhzIZQdlZrnN8UyOZkZDIfQpCVSOfhAX0jkljlccmV6fBukyED6NE5g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cZLX3gK8jC0X79J2bDuh7nUQX5kXOMSM9+gn8k/9YR9wojC3mP6JJ9RJpJMocpHuRB09j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8CQE79SFLDMHoOOxcoPsv6uoMLoDndae9IZoPdH/cO5JxJ8AnLIdQnuUJQ/0BZlgDmIu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ODHQZhwMOEeYK5o+iegHN4jdAHf1Dh9HBAvWdMmFfGFPK4EB7SQ4UeG2RZ/EEBxV9A7wz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xT7Iv9xmN4TuRYG4DVIe0JexbgjXAlzt0/vA88TzxMuBl4H9VBiw1WxleHuQeAQIr76uV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I3mEzu1fWlYun9tpWimr4OL4+nQacz0unaD8/bLa0ndp0xXNfV/XBWWVPR7P0yJDf5+WX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+C0fQXnGQOzcxyA2VeI2MI9ImMayKFFvGIcYe9+NBGIYcEUIicx/peRh5C+ug/AKlTD4t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QAIRN1JkiaZt0LukI8ZOIqsEOHgfYFDsfjSlM56GkLZiNEeBBfWTyvvRsiBqyrtWdxTc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PvI3UZUQzIQ08G5YH3UAHGmTv2MN2vBeItBFWfpNn0mxZJ/o7TftN8O0mFEcZ4RCC3yG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BCpaNoiqBjTyS2om78T2Nehv8D58juUvdJOyHkYgY5/RFm1TFynFRVHTBHTSP8pThnagi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e9C6LKYOK6v648tyn3ahgTpIo8bRwInX3XWqNaCytIWI+ni/aEyJcKq/1hc9AwCFzgzG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wZNi70dphoe8z9hRPpGOhHTBO/pMXYyP8SQqC2EZ2j5E/9QW96ElXiZDGrkPD3q21ynW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sY6KkniDTIcyZToc1YNYmV8o0M6hU79VdHuusjcYH/pM26a/CRwzQZpzjO6JP4l0z8ZS9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mzEAER6znYB93RwuN0OANl520Sf4Rrp2bF+RLdM5tUH7swS0SdMnJXuawGG8biTiUzg/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jlTzq7Ai3PdycrpOR5XQBtK8No6hxsg2vQ37bXBI3z1jmgelPVN7Rj6js0zb00ffB3Xco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xtHXVZtM15Cqcn2J16n/VQPP99uDEy4CXAS8Dhy8DHuQeAfI63FcrRHJ/KTDaKSU7/46w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stteUdhDPreT+kb+IwLBjW7OGHFyWW0CKlOz89ulZo94oqyyx+N5hE8bZeZnpGTltjyC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gqjP0bxCcJCoToxVTjG+U8YpnzqJ3zN5NOlIVFdIG7+ltRWWCw3XksomW19ZbVHP29m7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Gc1k0UmdsZLssGhP15Ujo513Sw5OlM5lyhzP+AD4ivRzQ01RpoQaUiSIfRbkGJCRbZ6zs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Vj3xz4lQTlAEmn3OL/CNY6LV0eyBsuoqjX4A1ZQR2919Stnl0KlYGSyLP+WRtWJ8iRlH5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UzYGe8ABkCEALqtfsc+NVjnY2I7BXERmQrI6F9aTSPeQE7I5yHI4WxkFXewQvtLlMRkdL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mQKXXfSJZSgAcMvD6/LwzZc9uvOK56fnp5cBLwNfFxngDIqlOtvFR3KPAIEdzqupWXn9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h1ClZeb3jb13EAAPv4hTk9MzCq5Lpi1SodMyC+omU/Z4lFFUuQqHTx1BWwHI/Y8Onqoz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ctwuUktJ7XvsgX1KT1Vq8jSiZsev/ePZ12TbCvvftdUOARNSVT1PkuUd5VYqLXuI9i+T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f1ue4AkyRDYAMgXoOlo8gdfjcjgBfZ9r24TU5OMnq7S1SH1jn+pDdwfzx7LphzfeVteU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FY5OP6CH9GLOGmCLBrxfLp6VR57LW5ZMDPZ9v/bcXjkQ2RJybNsrL32+vB8PLwNeBrwM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5OIfrPd/bHzx1BCCs3K/qMKYOAqPVYl/UAVNt07MKa8RXxv5aPeuakpVXOZmGVO/zArlNK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lD/WZdIiI24lcn19JO+3h9nWlwpyl8oInD2WE5C3ax8ZBz19/RX/aPVhzdzNAmybPU/K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Nyvld/P/vMMklEV4ArBdO2/zUQO41I3+zhmnA8WkvxNyj7/+LlS/RgzapoO4tiu9/8iB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HOB57LBt+raz9hyPYx/2sZ/fGJOCAZzMvV3frj5ynhyt+czXc+zH3vPY89jLgJeB4yUD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0td0WnKWTkHOviMy6sdhXYri1tAhUzVj7xVFc3X4VEpmbiSZdtOyCq9Oz85vpvrL/OxQ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NQsuVt+ap1XPvfow6yoCuR0UyV0xSwcRyXA8nheG4Ko5gfF9PNv1bXl+exk4chn4MvU3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5Ks4nsxrRh8A9zjNrQB12gwj1F9Fvniavpry6sfFj4uXAS8DycgAh4Iu1uGUPpJ7mOjrc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+KuBXL71aQdGnddKy8+/RAVPvpWUO/Wd8vdqTWys1I7/e9a8U/8RQovavrdb/V2lZeW0q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0Hc33rs8Y9Df6mpqRe7j7hL90kJuMMvkyftL1MuBlwMuAlwEvA14GvAx4GfAy8OXLgAe5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9EjOdQJ+LYlyhq/dEMm/SKnGrdMzcg7Ze1spu+AuHSjVOL36kH8l00xqRmFj1VXfOffN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RQb/ME1R6PTMgncPs51iIHf5lxDJ9ZPVlz9Z+THwY+BlwMuAlwEvA14GvAx4GfAykIwMh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Te5jw6zBfuyEj728CrezLvSmsokJk4i+1l7a99t/eG19tpRr67FAkv2VKZHhaMk2mRgqf0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LvxTMuWPdZlgn/BhHz51EOTWHq1vT+5wCyZt9pfngZcBLwNeBrwMeBnwMuBlwMuAlwEvA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LNRZGB7kHmuUF1c/37wVyO2hfbaPxj5SSnIXgdxX4skRuP2pIr9d9Nmhp5MhNUVRYdXT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yh/rMinZufcpFbtHov3GSbTtQa6fvPwC5mXAy4CXAS8DXga8DHgZ8DLgZSApGfAgNwmE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21vdjX42tX9/JbaH7b97Ru/e349vl9GWeJUPPdVULfsa+3LTMvJeSKX+sy6RG8q4hPVvfA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HOROUyR3giK5/iqbBxM365Mg8mTpWqC/58Mz7smzVeye52XpvBTPFohndoV89DwrW/48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GfAy4GXAy4CXgS9BBszW1Qn+dZ/znxA6DOx1ZK/oJOUmurIq6xu5YU3p2YWvcEhTos/t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/8a6A3+STMs6wbmhPjvUKBFgTub9o1mmYuaI0+hXRR2udRj1FoHc9kpXXiKQC1hL5lowY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ZXlW1vPFE7e7xRN3uEX6XSBlKa3dpRN3ufWTP7fyydB3rMsAyOaO+9jNHftxET0LJm5x8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3PwoYDvWdHzd6w8dA9aP8Qd5+XXvl6c/uXnE88nzycuAlwEvA14GvAx8vWTAAhMe5B4G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Myns+NSuvdlpk1O/D6lIzC29OiRQ0qpA54uz4JipG8u9UeQHj/DOTaT4lO+8xRU5bXP9m3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y5CmzCeTUrIKsw+jncMDueMVsRSIXTRB32LU3/NigHHR37o/d7zAnp5xL7y/cMI2t3zS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3fdx6N2XsGjd7/Adu+cS9DiAbWzaY9AC/W1zOqBmu9tAmbsToudF7X+KEIAA7PX+j61R9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3Z8xH+gZmANS7vTHZtXx2pJs0eK1FJ/3EXfI4wZ8pQ9e53m9Nc33rznDTcjYoCl6y48Tz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dX36M/Bh5GfAy4GXAy4CXgf9uGfAg9zAQ19F6JTWr4LbU7IKGsaBVEdx/pUYKWqZmFabG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C1ulZ+bfmAwN6Zm5Z6fp+7QA52TKH+syqZm5rwjodjiMdgzk3vyfZyoTyV08dUcAWku5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M3eia5nR12YMbuEXji7+zcPx2N2nMKtdkeFfXJrefWzB+a7Q+nVg3YYdFPzvnD3eP9H3W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4xZ3W68H3KuDarmRoxa4pRN2F2vf3h+32UUGv+e+3/r7rnt+nlswbpuifoqalkHrsXpO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umX+0dU+e3MoVdl7mZo38yA1pOs8988927vVLurmxfVYZyD1WNHzt69WYctBZrzrTjY/17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6gdxtnmdfklx/7WXK883rjpcBLwNeBrwMeBk45jIwX3YwdrhPVz4M5HWkr1TMKrhYJyC3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Y1/Xv5v1Iab09dCjVId+UraRP8XD4VFp2QVL7bPmmroBlK6VEVz9SWo/G+xyypZTrvjp06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BkPumQO4UAVaBj9KuJeN3ulGjFho4vazrtW7p+N1u/jiBOXvvY7di/D7Xr2CMO6PTOe71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7+WMFcMdtdxNHLXc1Bzdy13e/wZ3b+T/umu6prkKPG93FXa50f2r3F3djr7vcyJHzBWID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65piNrkr/qu437X7vJoxe7hYK5NJWWbQeq+d4KGfkf+CaPlbgMq7q6ercNMg1fCDX1blx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di2NmYm2DH7+Lz9fPHWba/JYvnvkD81cu1fGuTmjNlk0/H+ZJ77vXme8DHgZ8DLgZcDL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WJalbH8PcsuJuo5G8ZQ6Y38j0NoxNSP3rtj6tI+2m9KSX0/UhtKPW+vZO8m2n5KZX5cU5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2kXS51KzRqQLv7W7OGHFy0i8FBYuD3MlKPxY4K+kCuK0Yv9f1zCtw53W+2NUZ3MwtGss7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t2LcXvf+8O7up21/7trlDDRASpkpo1e7V/q/4c7tdJHLGFjXTR61yupaO+EzgeDNrt6Q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7un9mNJ/Nxkwps5F43a4CQLHt/S6z10qUD13zMduwViB4AR0zgcUy7u0cJL2A7M/1miK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BQKli6dsc0un77Bf/g9QJRU5tj4iuUQhZ4/Y5AY3nuuaPJovkJvjer451U0atE4RcSLN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0rVU9fAeFzQaUI+hEYAXpj3bOyrDO9THYWBFZcN39D608E5Y7yK9Ax8SlaUP8WUpV0Rn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/TO6p8XQQMpxHA20wT3oMz6Ix+xdbvhQrnv49++7zjUmumUzd7hl+lYzvKcs74TvUT/3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D/oT3eW+J/m9jEFsH40gdMfdjecR48SzkY/z71E/7RoP4VNRnZIOxDMck5tfqRJ6iY75E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orWYDJV3bOLoWBTSEaXXxifK37A/1n89X8T4ic5QtpC9UEbotx04keiSfKEzxfgaynGU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QvlkjZNRtS+yT1yEM8v9DhGN4y3oX6G+hTDq0PLSvdi54by8DU6lxTpKfXE0ILcJdRT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UGaKZDkqn/Q9njfWP/HbdCFaLnyfvvCcumP5GpZj3Ivqi+or7wZzSrROdEbvh3WGtFqd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+srLR+0VzRzgXxOtRojGMmTeK6VyM3pe2DvlnJa/RnjeeN14GvAwcDxmw9Vq2u4Hcv6de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lDbSVE7L44kUcUMpyd31DtkosS/Q92brp2QU1U54bzmAU+5eSMeLVlKyC+rdHcn+ZDBt1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5ikZw8sLLJOpvlxlUiKFZymq3DDZdOuYyouB3EWTthcBiND4iv0NQOw+12BIO/fztr9w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t+mdwAieP0aeHV1ZA+u7P7c/0Q0tmKLnMohUpumwbu7E9qe4jAH1rAz3qY/3lozd7aaN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+127P7pxI5eqzNbos51uUMFEd3an891bAtW8w/uJ6Jsl0Dlx4Fo3of8aA5tzRn1UVA6ln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52uC5QFaRkSmDb0bBB66gw1I38L05rqDjUjez4EM3q3CTRWbH9VkdlFU9kwavM3A7vt8a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EoI3o7tDm89243quCuqPAmsmA9gbpnf7vznIDGsw2GkPnQEjD9JyN1hZleWd839VuUKM5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gzrWKMZInTJ0vb1Dvf3rz7I0adotXpa0ks1usuge1HCOpQj3qzvT+hRGmxPxs6x7tAEN0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LHD9RAPXqG7L1f94GgLaaXNQo7kur+1iN6bXSlfvzqHuxXM6uoENZ+u9Fa73OzNsDGZr7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Vfihy2m9SHxYHPAh6lThPrzJ1TPuUx4ZyGu7yOW0WqTxDMtutueUy2m1UOMU3C8CbjLYZ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mz5vz3D57Ze4ueqDAQHRgCwVSiYoQ78Za+pifCZIDmL5Td2AA3un07KAL/VmWfmZopm04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LuiwxNrv/dYMK8u9EIiUNRYJ9RU6RP9sRchHdl1udCC3jAFyHfQfR84WN234BuPlQMmH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g8oH8jg3yq8ZeR+4iQPWlnghjwdlNACBtNdX40q/aH+a5DwWkFH/YMnwdNXNu8gBOgi/0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F8gyNEArcs/vpEFrgzGIguewLPfG91ttfe/91nTTPfQAL3RsveXhb6inzCWmp6rf9FTy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hjsDLgZL73uieZAHdNvmOlkWWhzVf4EZq60NRn9WXCQPWGC9Gd19pvGHchjVb4MZqjuF94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fA2cSzozIHejG9psvhtBfRpL62tUjsdK79AP6Oc+zrrhLRe60T1WmNzanPL+PDf0/fnR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NH7h/WJrQ1TmkW/0lD72qzczGEPaT8ATZIl2e9UOdI6y4biVZzx82YOOP88LzwsvA14G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9rgHueWCa0evsEBuF4HczNga07PyKgvoNrg+49ADo9KyRqYrXblphUjhhclQwX5fRU9b6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/liWSak+/DfaI1xLfX65nO2UC+QCPAGYrw+o7U7scIobNWKhWzZuj0DqLruWCwDPkSH2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0UevdUgHY/MLZltp8QZdL3TTdCwFskTGsyOzM0R+4l/tHDBwXFOpwKbWFAi0eu9O1V0T4l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DLX2Q3Acq8iAKgBFo4fzbH9nsycLzfjEOCOlYqaMz84Zk1yD+3Jcg/tzXPOnRkQBR2Bo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1ca76lT3d439p7qpd1t21eWGMa/fqePfSuZ3MQMfQp53mT490z/2rvetRa1oAxgBCut/y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zVDFCAVc9as3Q+0Od0+e1Mqilo//pYVoGC5wOj8GzG12naqOd8+f2cHa6lVnmqtzwwBXW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a/fyOAMdlhqOYSrggvHb6OFc9/Tf27iHf9fUPfrnZq7uHUPM6MdoDqJgGLEfGYisf88wV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qJd3dUye3du/cOtgAJX0KQUyyk2MAEDa74QK38Bq6HxIND//hfVczrZ/rIxBtRncUTAD6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l8/r7Bopiku6d727htohXq9f3NU9JP5kXtPLjGwijYsV/YRPjEHdO7RvFweA6iRChRH/8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u790xk4ZzQvcKxd0tnYmCAgBphZP2W4ggDrq3DTQTZSTw8aMrAA5KTDuWz07ymVX6ONe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aG/faRd0ESuYY2COiCFiofnkPawvA/f4TBQbOKfvu3cPsXthXxh0g0f6Vsa6G+md80fWy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19bBbfAc2aNs6+dHu8j1fVzVi7u5F87qaHUjX9NyBPyiADPZsQmdMQAenCkdXh/vslU3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l3GfJ1mizDiBF2T61Qu7uMf/2sJFxIeOVSdoXEeIl13kwFhofJo2fKNr8+JYS82njrpy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61/TxAhsTAyo4jeQI6BaZ4t65fbD1C/4jq+gVQIoy6EdTpawjD4xz5+oTXfZ1vY3O7Ov6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24IKeBMwQjeQGWhFnyjb+JE8A0zmXDEnSFC2Z+1p7u3bBknmu0m+urmnTmltmRdjeskR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XqPOoc7UJJu+AM0Br7ZsCPWUvftuXxrip9E28DccXpw4ZC8jPa//pYvSip6O7rzA64S31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6XkbLWo6WXvUTbc0p/R5a6bJfJ93ZroX1DbjM0D6X/fOIe6pU1sb/5jTcLgskrzjpKHP9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L9oGAN/ZIlD9ih5ukMAxzjmAK/LW5oXRNn7MVc/8s631sf2r4zRWODvmujdv6O+ePrWN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xnCBZD3sJ04aDt175fzO7qHfNjV5Q7971ppaRIPJsi7KokM8Zz6ivWriz6CGcw3IH64D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+/KlOsA93z2w8jLwvyUDHuSWE20d7eJKJ35TpyDX4fThsO6KWTkVBUybVcrKuTi+vQqR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nj3ijmRoiWj/q317N6vgjWTKH8sykUjkW+pvVV0ty9nOQZBba7SiktvNSCzpWjBmu5s6c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BkZ75450Q/OnusH5k+3KKZjheuYWuht63Omu7FbRLR6z2y3R1WBIe/ed1t9xdQY1dwvH6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DK/5Y3SY1ciN7qV+AcjNL5zj5o0WyB0tQKffBoPbu99qP+7g/Cl2L/59lG1mwSYZZOPN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GZMAD4AYoAOQ8vyZ7c1or3JaWzPEiEBiYGIMtxBAxdDCEG1w73AzzDGKMcpfVtnhiqwB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2R0tIjlnVBBdAtC99p+u1gYAjXYBSF0ErAG+1S7r4d4TuG4sEP7WzYOsHGBuTM8A8HBw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ANdM7e/euW2w0WHgQIbsUAE12iIiQ8QPw5Q2MUobP5Kv8kPci6IL4xYQM1/1YixSFnrpG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nG+HZDV5tEAGqMCz6i1t7OOfEY3EOKb9l/7dyYAO4AHwAfB8WTQPUhQQ/gJmMMgpa6BU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07OntzKEAMH5XILyGnAxPCLw0fDC3CLhivD8i8NxMv4C+eaIVQ76lgCngsXmVkRZBw2DH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lyBdorASyVRagzJ5f7gPEpmnc5ykdnmeje6xU2/2N7631bkG7Ja5TtYnuFQE+6MNhsGLu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E5obWGRcaumd+vcM1xj2do+fIKeFxgAeEdkHQAGmqZNf+IJjpYaABTxvLZBH+4z7WJWt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ZUH7pa7Xm9MNcDJeAMzyjg108A7RzvqSZWT4jQp9XSPxNACnQwRmFtjYTFI0jzK0nyVQ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p05p5TIko6PkBOBAMKLBTwvUPy8dq5UeyucQ+5v70IyMoifoVBsBIdrG4TBUABanzJuV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5sSB6wzcmQxJdt6o2NdkAxqQDWR/TM+VUYfRJo3jWNNTdAUZwan1ppxB1FkzpZ9laZhz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ML4DGsxxOS0XiZbBVpZT0QHYoeMqGdmnLM4r9PYZ8QuHR83Ufu5tOYve0d/INiB6iCKg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r3RfVt6qScXSPCCq6iv7XFt0hKIUvTwj8dhSAZi5Dd7tkTDZa0SkOZVusNOG3JXs4ieAp7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1+ScwXnWU7LDWJFxkHVtbznIupu+c2/RpG3K9pgtue7q3hCvRglkL5u9y3iIztW+YaDV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5nDToEnNLbZ05UOfmgQaoaY+ILnoIrURvM67uaYAcviDz6Ec4J9J35B2Zy2u7xPTcQLT0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/a2keGNlVEWWVTWZMfJmS12vPG88bLwNeBo6VDJjDUra8j+SWE3UdreJp+swP349Njww9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/E332iqae+sh6cqNh39Pe3Y768TkV5KlQSc411REt1mi9Odk6zha5Spk5D4t+vuVc49w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2kq6Fo7e4UYVLHK39rjf/aX939xjvV9wT/Z5xVXWxe/TfV/Ts/vcmR3Pc5EBDd2i0TsF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tgde/uiF5AqmjSOMs3saC0dvd5BFr3L09n3C/b/cnN3aEokyjBI50TRf4fb1/HXdGx3Pc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/ZFBpHaSjGUicURKAD/VBSqJPmBIA4BaKEKCcQqQwRgFVJEux7ukGQbgsLsZ4hinpPt1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jGdqkUGK88xsCu3wBkiBVe7MbLUOcSCTGK6nOlC3stNQMRQA1gG/hxG32LeLR3VYasMNY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ZF0r41n3alzZw6Ja0E4kLgujWsY6KX3wjlRFIjG01VeRHQzqJdN3moGffX1fRWlbKYI13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AkBGdFnuVszZrX2vu9xwgRHuEUUjUsPeitLGPvYZkXRStmtVIrLT2qJvTHbLZuyyaB9G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MogiE0V/R8D9SUWPOyqqiBFPtAZARRTq1Qu7WvQaMErkj35Rx7jeQSQeg/mxPzd3bV8e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96vXGjgl6gSEUmcCgDiR1UWGbBoerRsCwFhyvILvwGZ0EE0iROyiSRzujj8IUIFaAWw4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2VJQdWnEstHh6hOQjSHkGLAEuAGbwET4RqSTKSP+4t2ymPo0lOjDkKfuWAAT3oaPD6xMM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KuXvM+UL7yCOyWZ6xoX1zAum355vTTBZqC7gAHBYK5EAz6cNh+0QGGUMAYr6AUZACu9a1e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Q2eIBHKfFGqAJwBzlAAvY0AmAwDHHDmXd7f76MPgJvOsLGAMB9BygSnq6KksB8oCmJAN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6eQIZWPgtCpQJBJnFbpDhJYoAU4rnDU4cXJ0b5HOEIBnlEWWAcukzdO+6Z7eBTRD/3KN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nWYsLPU9yqtkZB++AjaJNJtDTDpIOjf6gEOB+0T2SYuGLwBYwBy0MVegd+xFB4DiwMAR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HAJCGacRnZfb+L90bkdzSCDHpN8DPp/+e2uBzC4W/UXHmau4T4SYfiH36A4gGsdM/3dn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LWRLoDPoIO/jLEC2Xzm/i+ky8+K4vmvM2Vb5pJZGZ/fIVKMTXr8pEEwEvVvWZJNtHE84S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JFDvct1HPpoI0D/6p+aumXQVfSM1Gkcfzo/edWa45eLJynl7jFdvpPR1EV04nubr8MFk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99rzxvPEy4GXgWMkA6+HcUQK5z/o9uUcLx5WrnkpZ+demZhY0TK+RW5R+fEek93dJY07N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1rTs/Lp39O797WQaS8vMuVOA+f2KmTlnJFP+WJYRwL1FnxHqlvJ6vz+Xo50ikNtOkVw+D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dNRe1ytnlLuw02Xu0d7Pu0aDO1uUleu9wR1d48Fd3N09H3O/avtr12Zof7do1E43sXCV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kDqe5cYUygEcG0ZDYa+EoGX75s935nS9x/+lyhZujMlyA3AmFK9wLfbPco72et2gn9+Pfx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orhEIQYo+gaIxMjHOMaoBKhigJFGS4SWKA+GKIYjkQqet1I0lzbmGmD62KJSRLQwSMP9a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EslVW0TsKAvwym2zxKIbAN3xMhBnC3wDwqiX6CGRLQAGtBI9w/h99ox2tgeVNomqAG6r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9F6MfQCXGdUCHL0EBDEcSV2mXoCQRWFlAEMv35kFKABaiDzSv65ZU9yrMl6JjAGIw4g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qTp5v7Sxj31Gn7tlTzFwQr2Abou8UIfqek8p4USGcChAAxFfgAlRL0AN4ASA0fDBHAOv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DHHAEWP3tsARYAwDmhTzR/74vkW52DOIBxGQRoosRji0UCf3GilCbcBXgJioEWUBJqSL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C5QOCmjLuLqXjRkpvcMVNWXPZqtnRhq9vAOYh+eAPmjF8OdemJrcpUYAXEnbnSKAD5jJ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P44N+MLY91DaJnwhGjZpyLogiiye0D6RZlJF6X+XjIkGAgHqtFWesbH9nBqfMRoTonxE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6GQsui/Tq/wCztxWhe1Uy3lWAxVK4o9FKUoIBqYwv/ceBAABDDgG5U7WH1+RZ+jVEdFtE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qAXgI6OMMX1CBrrKafSm5JMIo6UWq07SyHEcAKQMoOIdFv3sC0a+AKrDVJY6Gz2UZ3XC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ob6Q7o3u4ZAiBZd9oS01hkQc0RGyCNjzyz7R97RNgDHMa7fY9A7dTVbuGYeRkl/6j46R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6bL2leQNyzcGksp0EGKGfOamP9JzIJwCYbQPMQaRiQ6sBvNS+BvyIVA9uPEegcZgi670V/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1+YMAOQCGerw+rggrZd96KqjnqLzgFzkeIbuk8VAdJmyPVQHwJmsEcA00VbGg+guDoB3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SDFfIJkdL+cajinSkzuqH/CKOtgzbNH4M9orSj3bDorrV2+2Of7of4GcC6Ram7NFstFS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6PpwRdNxDqAjyBz7i5GPdi+PMT6Rzj9NoJ1xTXZcfLmS12zPG88bLwNeBo6FDBh4lp3rQ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LKr0438oNblDSlbhDbH1Csh2ZP9qorZSsnOfU6T3vYo1cv6QDC03Zo44TfW1SssecU8y5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Cy7Wac/NBXSvLEc7xUDufIFcjJmSrmWj97n6gzvo0Klfug7DhrjFo/cIiCpdTdcCAdpFo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b2OeABuZOtP+PKVjqKnW/w53a8XSlJH9oIDW2fsDggpE73PtDurvv6Tu4bw1oEQWySv0U+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d1+0G987AVgYcuYq9L2MIoNo5a5IZul1kOLEfjb2VRNQACU0ezTODMV8GWHdFkl7XfksM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SKknUiKjMLNWP4c4v4CCIdgqkCoSh1H0FkgG+7J8EYBKhw1AmTRBAQUoo6bAALoASBuUA7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mjZlQAJyiQZhKHKfdGiAEe8AfkLwzF5TQC4GMKmP7NeLKPWUaE5PRXIwHA0E6QIQA5qI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EAFIAThjVJO6SP0vq79V/iHjVVEfwOUcgYXSxr0Yv6NAicgl4K6DIpzwf468etAAeCXd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IrHsl7ToqpwIU0ghFiAer6jzO3cMtmgpoJ57gFxSdikLSCIKPa7PGosGAqL6CqQE39Hd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V/S0FFDeJfWXCDB8JWJnZQXcKPumos7wF6AxX+CXZwACgAFjTDo5YBMDnLRdUkrztW9w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xjLSq8jgJ3ILrfQVOSEC/Jj2Qr+r1EzGAvl69E/aGy3QMUHOjJAvlO3+xhTb701/cHoA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7MlEACiRro4clGdsbJzskJ8tBmLoW0SRTLIMkLvYcYQvRGCRFYC+HfbFFgKyGEQbTgIy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whVF2ZVuHvRfWRLqMyAKOSftGrnlQDFSmom6hv1iXzmp3fQdwDdNbaATRJIBp6SpAsyoE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gdRXdEHbWDk80FGuIQLDNhdE9Yk91eh+EMldaPvrkXOAmMm82kb+ec7Vt+6saBS6OE9K1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dMOkpTi/qC7I7JPeWibHOQB4R0X6KnAJ+GUPSwKEFOngHXr8hHe0gORqvuWcO+1OV+UEa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5qh6Q44q9svDE8kP3+NmPMk6wUlgcsj8J14C3B+TPpJ5YI46lTfwKnljbpwrmWDOI2KO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+soHTBYfbgPdmB44hlWUOjVTs47Ku7u0K2fpg2w62muOGvcdsLQAILxDwZd/wI39s5popw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oY0NmRW6hz40faLQ5gKcOaZzAsUmGxob5lP6izNr0iAdXCaeJDsf+XIlr9eeN543Xga8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xB+7d3wktxyQ6ygWvTLS+8eK2vaokFnwaDGQm1HwRsXM/Ld5Ht9cas3CVAOKkfyLkiHF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Mi2j8K1kyh/LMmkZQ//KJ5BSIgWVy9HOQZBbc7QiggK5MjwTXbNHKMIyYour1u8tpSqf5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VntJo+XnjdzmphZuUApzcOjU5MK1buHInW50wRKX3v12d1rHf+l9efhVT/jOTL07f8R2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v+xO7vAPNzxnZrSMQO7IXW5AzgRFeC91vYaPKrofSx8gAjD01i0DzYjMUyRtlE4iJTrEI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BvBOz/vQQAkGMQAW7xb7DM2YJp1XqZIo7VwdbjV1OCl4wwyAdH9jqtFs6a0yEMN7M/M5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qCENsmvmZIu8AFAw4DD2cxU1CieEOUrvKOy4zEAVUSnSKueqDvYTUy8H+xC9pF9cADT2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iooxBDBAapAgIRu7sEQHgGN1jlR3Wg3GPsc/+YVILMZ5JTyQFmouIGoZ6dUCfIin0mfcx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ghyoLGCafakWJVJ0ElASOAeCseAZ4LW3pVd/ZICV9F1Sc+EhkSKiN9AAvUQ/uQePiKoT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DdRDNaxobjGpSKO2wJNHJmLygtGbA9lilZi7SN54HNZpnDgwM/jG9SHUOypIWSeSd/YxE3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EUGGLvaCDmky3wx4APM4RczMeaD2KZuvfbqkfL9RsZ8AidJpVS9jM0Py1FoRXvZSkiY9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T5/tdG74Qln2jGPgC8SQfg1fAI1Eohkj+sleToAvkT7oJQqGLMAX67do4e+SdNQcKeYI+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joApkgNzDkUdLcggjpFBihgiGzhNSHUP2wFQ8h7AjBOBAT2k06MP8JdDkEKZQfYBMjgK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4ufPam+OJtLQSdXnBHD0ElrCFH90DF7wLodsQV+YWoVcoh84MTjVl5N3LbJ7YWc3Qjobq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JolWcqATDosXpTPdlMmAzOPAAmCRhYEjiNT9UGZN7nH0lDD3BXwNeAs4Ja239Qsxeqp3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7CvllGoDvQKkgFwcBdCAfBZojpkoIGdOAtK9NNcgB8xJ6AORdaKtzCWN5BzCGTSH0+Ql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wAAGuY+Mju+31iK8RF2JVtthVjopH2AJaG4nmjmUj/RlwCzpywBJ5IlTp5k36905zBwJ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RXIsggyd6Kg5oQRa2VMNoEVPcGKR5dAuup0g5CtOi4aKvgNqiWrboX1VRpjOEWFnDhii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5y6aP8kcMMOslPHwzzx/vAx4GfAy8OXJgNkasj09yC0H4jraRZWu3F3fv30ptt60SOH97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lPj2DCgq+puWWXh/srRoX2711OzCZg9FRn0/2XeORbkU7SnmG8AVM3Lql6P+YiB3nj71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rjgDq5IJ17oGeT7tTO/zTTSmQoVaoCE+0/DyB1VF5S90t2q97UeerBF536trhxuQvdzd3v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85W5Bob4vW6jop97l+ZIR+1ybwQMsnfm5PpluTqEM+Wi9/E7XZ32G5cyw9mYVKlIYR99s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pEESocDoAyRgEGKUsS+PPW6AXA79IRKB0YuSjtR9QC5lAaZEJmbkbTJjC2BJNMuAoNrB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qCoACHqInmAQAqwx6GdK8TlchRQ+6AAkAVLmaZ/ZdAFjACdl2QtHZHOWymcqwkMqKMYg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iRwSaWbP26TBG4xG0iUBubZv105bxtnwsb41G9AByJswQFHQfooCCxA/KbBDZA9jnmg9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SPXF2YDBCh8BIvCJ+hLJATwjusohNU+cyEE3Sgm3bxrLgaFfgC2glCjWyK6KRMqQx1Bm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RsFHdgASxi4pqPRr8bSd1vabqvcZRZmJUi/Vvr4WVUYVRYLYB7tw8g6LQJKWzR5Axhdj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eFQRJVKWAV+0RZ+IMFKW/YG2FzXqxOBdjHMizBj88IYx4mK8oXOBDmMjAvaYDHsODBvd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222MibIDEhh3eENKvIFcfTfZTgXmm86qF3DMYT9E+wGyAM32r5Hq3NwAvO01toN5ghN0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HBmH0QJveZIjsgcS6UE4VgAMAHV3gcYQ5MIL6GWcGNtp4iPtAertUCrpB3K4UMCI+ls9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AYPwo7DzCov+45wh5RT5AGQhC4BkAOZAyRiyNFC8IGLIQVuA4/kTDvIVGmaKr8jF2N5r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UG5ASDVOGbjSAho60fHa0ORPYOgAIQk+JoFLPXNGFTnIiMWUZz+mS47x2wV54yuMkCscWX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/6DG860PkyV7uRpHaGG8cX4kkvuQr8wxANeOOpysSE9VD86NF6V7yPWkQRuML0HZNpaG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X8gBukREnTpnK9MFYIv+ILO935ZDQbwCfJpjSYCRQ/LoN7oAz3oIkBINJY3YskDgDaBY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PdFE6n0QxS20MZ6jA/yQN/QPeYWH8IJxYbxwNnFae6vndVp01OnG2JJ2THnb0yvaqYu5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C0zmNTY44eA38xVjAr8A6IDkNi/q8DU+B6W2oAOAzMnsgGL6hi6VtBb5+4ll1PPF88XL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DrGHYIh7klgNxHe2iSiVuwmeEYg9jSouMuETpyu9rz27CtN4gnbmgWrK0KCp8I3t5b4zkn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nOh+Xic+9y1H/QHIvfiZyu0UyZ03WgBIhl6ia17hdjcid5G7odtd7vIu17tFhbvdrALS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ub7DxrlLOl/jqvZ9x80t1F7EAn12RHu8qvZ9y/1S+3Sr96vrJuUpMlEgkKtrYv5a12xQ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ovatdQa7AZAGpkTI29Ts1f4PrOrTANR3U3U3Ol7EfRxsKNkOgsW/d2RZdaSWDGCNxQn8OW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7A5mdtc8LY3LykI0WMSBVbsj7QQQTkMsnWwCHANvc1osNLPLJE6IeGI8AFIxCjG/+z8FI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WVPNmMeAxMjFYAYgERkDJJBmC1Ad3yf4Pm83RSAxyIkoEbljogCQWlmdvAt9RFryZRQS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Z4uoUXaqaHgzXVEbpSsDAMb2XK09vuvNGIY2QAMgioluwoD1ZkADdroKYE7L+VCH1GxS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+A5WdAkDukfNaQYKMEKJxtKHxLKgMVeKM5FKopCczAqQmDJ4o0WqbF+xDHv2AoegwQCt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4PO1d7qZDbOgv5UhfZc8kYBSQEtLAGAJcAyAqgKlyAxvO097K+XY6M+MKeGcckINFMvgx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c6jGGAOfseEQJcAuNE4dFhjRAGj273JybGGn5Ta+E8VLaByu6KAZ2zL6iUADQgByGPeM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ueNDE0j83GrDggB6itUTxAGZTJHPIDzwgogXY4B5j2VUOBuqFXqLU8HucwFaTx4IIXMMH8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tQRgyEwY2myhyXhJejpTvOAd9p7THuMM2IG/gxWtZpyJ+ANm+FwL7VOmj+Qnp9VigfQx5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4BxHezdbf8LClUXJeQD/34RUyTtZCQQe+yarUe0VycVQASNmvOVmgDwBFu0TMcUJBY77S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OG2or2PViaZ7gKN86lTZMQJvOKfQVU4dnqA6xkmnOklXKVvt0h6me9A1QoCc/cHoKc4d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+ug5Ud6RRHLFbxwj6CMAbepwgX+cOwnmQGQMfWJegQ/oKVFTZKFX7RnWV+pG7qABOcpU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7Rfovehl3fpl7RnRZYXMXdAFOGe8etaabLPN+Hckq48fcgd7ieEMHiNaSFs3cAG/6vTsn2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Tp1B5HmzDupabA4MxhKamR8A9wBj2qAsDqggCjvO2mBMcRRwQBVgtL1S+s2hofuTBGi5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gzQ2ZBzg8MK5xpiiCzhCOEiKfnGoGs49nC8tpXM4t4j+IhPwmvECwFvUWeMQjEHicShR7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5xOu554vni5cBLwNHIgO2Vmme9iC3HIjraBetkJn/ig6ZeueGOpN+F9ZdsXbOH1Iy8joJm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UzLyGOkyq7nmVWwEAy/x3U9VRJ6ZG8punZxc8VGbhY1wgNaPgLlK0UyKTf5pkU0Ugt23N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PomuRQW7XecheQZIq/et5+YWCBDn6+CmaPnFhXtcg4GdbF9ti0F9DcjyfK6A7pDh09z1X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6/GUy+hX32X0rW9R4Qt0iNVlna9zBTn6Zmw+39YM2p9fsMPlDJ/lTmr/d/eHdifo+UI3K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hzFE2t67dw+3VEYAEGlugJMOSv8lYoNRSoSQtD6AxLOntzWARDov0RmMTiJmGOWAwadO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nIxkUi5JhwUUYJDaHlcZjey9s0+syMAkhZGDcwCk1hZRQNHJfYARYA4gxX7Rl89XCuaV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UUUDAMv26IoGAAcGK+ADeogG80mbKQJmYfSHyCJgEhqgh3TbV5XGSXppRwEywDz1Evlk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laKMbZRmCQ0vKXqNYQsAmSVgQpQyOHyGw450j4hgCbJA/9jXSBQTGolQYiwDHjD2STUG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nE/nUNZ4wSeS9A5jEUa7AYvPCaxw4BT7k3mPCBwOB8aBPXvwhL85IZlDdaAX3mC0U7Zb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kbICtwBZooL8Db9IByUaS3QVUBDugWUcmz810sA70af39Q77leEhzhPGmigsDhKMceoH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cNScI+yY51Xe50cYzUlD5pix8AkgB5IjGUpb+se+RU3GrCSDiLABMMw7QSR04XOgXe5Fx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ApSE4yMgwfjwLjJF1kHIO/hPvQBXaACQIBuMCf2Db6TKNpdjgf7xmSQAD84KnCjcA2Dh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p4wG6kfPiJTS9mjpADKBnjEefK6KKDp6RmYBqb04YQDd7LF9Tim+yH04btTH3lXSzAPQ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cLIEyHggTR1ZQe8A42w/mC6QRlnkl4g6fGW/KSALZ0lwAnQPc0RQlnKMNVFrTlJHH6ErE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c2CS6an4Brgu0lPR1UngHICH7gBMcWgA4nFIwfdmlUcYECTyz5hCKxF6xpU+k7IeHNi0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s7+mqn4B5HE+AYWQDms3JIznke9dkeiCjEwXCAbchz0b3WB2dr9qY/OFUsSyNaLQa5xrz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8Q1+ZN3BGcHI699kWgPPGHIJyZvE5JuSozzuzTDaJ5uOcYE81fcjUHt6GymKw06M1xzSVw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+SVGuKfCL3HEwHzLPHnh4ig6MUhs4Skqae/z9xOuz54vni5cBLwPHUwYMIMvGD0DuDdcI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liT18saPBgZTs/DuUTvxuSqTw9Nj6lK7cQyA34aeC0iMFj+qk4kaxnx4qixZ9dqiJ0pzf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ISv36tSM/HapNZKOKpcL5LYZPND9p9OVrstgRZgEYkOFmpkvT7/AbOOB3dxVXVLdsGEy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BzwGxL/Wp6U5tf7r7a/uT3YntTnUXqS4A8fhcHYwTB2ABuQOHTXGndzjHPdOrRlE9xUCu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onuAUVKFOfgJoxwAwZ5A3sFwwggnmsd90hPDtI5CRXMx9gAjgAz2iXGKKoYpxjLpsNTLf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GtUUGZahjxL0rsENEg/S9sOxkpcZiJBL1ybq2j6V1sn+RdNsZ8AVjUxMF7WG4YvySBl1f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CMANAz8ENtBA+mlv7YsksgPN7GvlcCyAO8Z7aKhT90SlixKloyxABJBBlJGoUbj3l5N4A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0VeQt9O6VNGHyHGMZoxy+Uy8Xpx1bpNToDcACvBjTK4hOEpkDRA54b64BPg7EaiPgQqok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9h4TqPiDY4HURkAPPCcqhnHeQemh9InoI4CNsvC+rYA7BxxBT5uXxlkUb6SiZvXVHsAT8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Y+tDS1qEFvnDxHqmaRCsx7oneNda+URwbOD66KRKKIU+5Rg/lW92W2mwOgYBm9j9yuE9Y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BiyE/aN99pBzcA/jTXlobyQ+AMTZN2nOEkXTiOC9x7eDNZ7wprTFLBifTcZL9rxySBq8Q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5ET5i+whD/SH75oWdFxuUWyiy+zdxltLXf0bzLV7OB3Cd6F/gKLr6AGRvbBfgF+cPaTV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UuQHqB6jX3VyWjgAjTIDJTfUQzna6V9fp36rnrCv/E10tLO2BgCW0Sdz3AjcEdEMdSnk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WEd1BAA/QDJLnYDBXJ26jpODKDRyFNteMf5G6RiqaDYgGecFetpAYM70VHSw97e4nn5k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qD/1iHOA1PDRHlOYk+NTgfn3vV2PLPnI7vE08hx7kkpPKx+r+SDkGePcFgVX4Bmjn02Lo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ULZsvpPeje+r07M1Vz3x1+bmbJmg7QuhAw5+jZc8vq/sChwGyGzofGGbAYCT+2QA2P2oM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ybOcU4OgUf5h7cHQxLsgS8yGOMMtaiJF55hwyHKAHWTeZV3kcGOh1bB+Op8Hm2/IAwcuA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LgAe5xxrRJVF/payciwU+m6XULJ6anJKV2zI1O69mJOK+FV9NWtboqxXNbZ6WkXdFEk1YE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1jdFRv082XeORbnUSMHftQ/53dTMEQmj1AnaPAhy39BBPzpICoO2pGtGntKI8zhwJzB84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fuOfzdQ7PJsq0JE3fL4bmbPEzdT/uc+VuM2gPtoslS6M5qhhH5YzwJHgfqJ7lMUYA9BQj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l2jNhP4qGy0zvYSyQYoeQO0DRYzX2QV9Rms0Ssov+/nYQ8hhNpNVN8AMAxTDled2xfI7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XF/VqzRkAzcllJ2keolaj5PhO42yluod8MgO5JGx3+H1IGI8QykopfG7iMd6lxRP+Iazg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G+ktkC1p5NqJTEBHKUDQ6t7XkAINcvKFt0hTj+wo/4Lc9t/qDccFQ5++i8qqbvkEPYxTSw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5gIxomqW5I6OAaf09VbSNj/YB8BG2MVvfZGYvYbacEzgciHwGqagbrA1LI42Tu6LxJVIo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vw/RC/XX+sceasoqsm5lAWJEZBW5BTTUuXGQ7XE22krR0dhn8BJ+AHYmqt4ZFqWM003x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R8F6sb4Zrw7VB+NhCXrCM9pFPhn7It1SH+AzkTwi+d3fCKKwODSQe8YuEV/Dcec58hLK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aKVvyD3lzYCxPnB42kZzqpBp0eftWcanhG2ir1EHBvvl+dwSe5aT0dNwfqCs6b/paVRH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5OssHdbXUynRgGv2m8Mj6kYn6J+NeZwc4sTBmUTEmbMF+slpEIDN4uN/UI+KzzGl3Q/n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D3FEIMdThga6eoi84YQT/5kr4All4U9JZZOVdV+u5HXb88bzxsuAl4GjLQO2vsmO8pHcY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pozcEwRYO+s7tnfGvqLTk1+sqMhrSp2xv4mvqlLVgr8oyttW38t9IMlmvlExUnCdgemM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xKJcSGf5TgdwspSy/kWT9xUDubB0uhaFS0jU9V0KdSxpsYNDEX+Hzst6fkSugrHpKqyusI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UH0pTSfdKux/7rLR645+VXJbJNaDvkHcA18M+tCgmqZpdFA3i/wHIDMuXMh4l1JtwbOLK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6cyzCyoE042U0B5Hwkts8ZMyTpCHsz5zROhlZ0VDSJ0n1Hd1zTTSqmngMaS8R/4IJO/GY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w4HA/tsOSimdp1PEY/sRX39Y7xyB407VJ+m9pooaD3YjFV0NQOahY1kWX6C3RL1IMDYz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Ex4jWDWm60Nouz9iUxLvSaA2fBX0sTnOiewfbSDAfJOiXOVgE2kapb6Qys4+1X/25xtMZ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0lWyPh3ar0PLApSnyDnUOWOKpdQSBQWQhSAtoe7oHUAZqcqkC/Mueho4ZErX01BOi8tYI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VuTv8RNaaMvBWDlCoo6YEuSQPubIeUSklFT0Ljo3wEC87pc09kd6P1lZKy5fiefF8sq4L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55XnlZcDLwNGQAVvThAXeecanKyeJt45NMQHW3hWzcp4vnq5ccFvFrPwm6Zm5ZydqVSCxg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fuO6SP4fAbmK/j55bHqRfK2cJq107C5JvlEc5Opk42k5mgD8dVx4wCRBlIt0TT5hREoo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A2tj+CY73IiDk8b14WAv9hIe2/Gfo33fzZ8caXvwSCeepAOrzPg+Ru2GvGQvMqmrw1oq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2zGGj6FTHapMszbnxowUWvTUAfIxoLao3GmnvV2+OaB5gUejjMTbHvF9RvjHepBizh5vP7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cXaMecv4EUF8S2m8pL5PTkL+wnc48ZiMC6Kix1NPJwuE4xDi80TdFPWeKoBdkhwit+hU/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+8yZY8xBcox56+s/tnOn56/nr5cBLwNfFRlgrZme40Fukljr2BVLycztrGhu9WIgV3tW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MqJCo5bTMgro6fKrBHb17fztZylIy8xunZuW+l2z5Y1VOh2o9lKYTls+rPD2Zg7Ni9uSO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1tpfWX8eFB5Y2qX2NimQBaCylUveOS9vRMbYIGieZKnJ4zNuORr6GNVukw3+m6duny6Mp0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9jgJ3UjvH91uviBzpkkm0Fx2HgvbLdajRDO1NXBZEG4/X+MS0A72A3GPGo2PF+xLqpS+MB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F9AMUuSPZ/8Yy+AE3yTkPtRTOaH6Hm89jcrv4MYLdM7ALNvfbrwqgV+zpMdjlB1BhkY/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cW0iOM3+P51j6to6v7nh+e357GfAygM04U4fF1n22jz946lgBumTqVVT2HV21H4qsKvqO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07LzHksYyc3Mf5zPAqW8OeLkZNqgTMUa+nyP9uWmVD80BTrZOo5GOVKn07Py294YGVvs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e9vlzz/VLjJWn4HR/j3AgL+OKw8wRLm+DL5PGMD+0uPf9vHu78F+lr+vX9b4GM3s//2SZ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xVf6ZXwtp9wbveV85+jxMGw7CfmVM8f6+CXp9tHrs1+LPC+9DHgZ8DLwVZQBW1/6b3T1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TdcKS/jTlY8GiCtvHTph+WlOWE7LGPrX4inLed3TsvIyE9VXMavgYkV6m6dmFV6fbHsp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NivPO8nWXZ5yFWrlnq1DtRqm1Mi7IYn3ALnfu/3a5+7LerjdxuoPtNlU9f5WH/nr+PKg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X+F72N+vQ5+/TrR+3eTn6yb3Xya95W27vOW/brLj6f3fWS/8WPux9jLw1ZSBjAfbfqi1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wqbAEgUT/CaEkgNdRLaL9uBUVlW2sKOsFsRUrrbe+0pjfrtzq0O/h3hKZ8Nu0LH2KRxHdZ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CX6Vm5jZLycp/Mdl3jkW5SpFRv9ahWZHUSOHrSdSPQP7su9/97mk/+t7Prvrut39w83e+9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tL88DLwNeBrwMeBnwMuBlwMuAlwEvA14G4mTgTmGGG378/V/owN3v/U1Y4ie6kt7imQQ+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3z8EVlvpROW04pHc/GcVya2fXrvwT4nq4VRmAd1aybQRlqmQmdugYlZek298w32zPO8d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aVm5r+oAqhZJ1ItA/lgXPCC9+UJdeGQu95fngZcBLwNeBrwMeBnwMuBlwMuAlwEvA3Ey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rt/r+qGuQz7LmgQO8UWOhAN8u1bR1W4p2QUPFQe5hdcLyDZJqTHqokT16yCpiK4GlVoN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6VNp2QUt0iJDGfAv7V9qZs7j6vOAb7gywTYCSR79L6JAlz3If48KLYLrL88DLwNeBrwM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wMuAlwEvA14GQhk4VRjhJF1/0PUzXd/V9aUF+L40wPVVaFjfju2dnpn/SiwtFV/LOY3v4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tEY06ofh+fRaosb6xy4Am9U+p0ZfrnVakSCf1wjEqlJKVdwOfEdIBW38uowkEkmguQJeI7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+vWX54GXAS8DXga8DHgZ8DLgZcDLgJcBLwOxMkBwDHD7oyiGIGjmQe4xwnWlVivA1yQl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pcjgHwr8dtZe3SqJXk6N5J9PVFYHSaUmS/Mlrw38iaK/76dk0taX94/9x4pcN03NyLs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/bl22rIuPDL+8jzwMuBlwMuAlwEvA14GvAx4GfAy4GUgVgZCvECgzAPcJMDWMSuiE5ar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KrYRgd92SuvNTtRwSmTyT3mu69nyEKb63lJbzb/MfbmVqg7+iyLRddKyC58sB+2AXX95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gZcDLgJcBLwNeBrwMeBnwMpCMDJQDaviiR50DSku+V9HNRimRwmLfjk2NFLwhEFvvysgo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b1Oz8mqXh6B07f1NycxrUbFqzonlee9olk15bvj3FFGuKpDb4GjW6+vyHPAc8BzwHPAc8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8BzwHPAc8Bz4CnAgJVJwGanH6Rk5V8WSkx7JfZDPC1XMHJFw361AYoZA8Hs31h3P0dhJ/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fjN9TqhSUi8co0L2feCs/D7HqHpfreeA54DngOeA54DngOeA54DngOeA54DnwJfFgbSM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Ni2Sf2ssDRUjBVcJCDZPi4y4IhFt2lt7O3tbFQE+K1naFRX+fpo+35Om05mTfedYlLte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+73Hon5fp+eA54DngOeA54DngOeA54DngOeA54DnwJfEgTvu6P1tpRD3rJid90wsCWkZQ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kdc7E4Pcgn8rAtxGpxXfUh7SU7MK3iBy/A335Z00pjTrSxWlblah1sjzykO7L+s54Dng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gOeA54DngOeA54DngOfA14EDFzLyuOhAqK5bUSMR9S/e66tlribpwR6T3j6OHU71Yni4K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54fKU38yZa+rlX8q3/lNixTeX1Z5p431rc77xnda6WTlyOnf+K6/PA+8DHgZ8DLgZcDL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BrwMeBk4RAZ00jS4IXKlfZnFfzqoLKB1rJ8ruvoOEVYBV47ALvqXmpXbsrTDpfSsuU5M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qDz8rLSv//dSaBQm/wVueug637B06TEsgV3uKyz44a33Day/e1ez62QeaXrV0TxN/eR54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y4CXAS8DXga8DHgZ8DJwqAzsFVY48P7VS3e/f/2ope9c+efDxSr+vaPEAR0+VUXpu29f9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rtM8LZRe8e3skl48cH/IvJSu3Gmm/lV4e9etkSTmvcqvv2Ld5v+R9uSk18l8U7b1LoZtv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3eaGPefcpunOrRvvL88DLwNeBrwMeBnwMuBlwMuAlwEvA14GDpWB9ROd2zDeHWh/u5vw1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PqKbLFA82uUUWU3nEKnUyLDzi4FcDmjKyn1PqcVnJGozPWv4LURlK9UoPLc8NOngqQzt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3y/Pe0ezbEpGwX06fKr/KY0bf6+EevmI8zfmPPOHe13Oq87t/ti5rWv85XngZcDLgJcB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eBnwMuBlwMvAoTKwbZ1z21a7ve3v/KL7bT8NcZUFzvy/L4EDlkKcre/X1syvGNv8jZkF/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rmkJI7nVh5+epu/eKtW5XKnHFbMKbtI7LSvUGnH2l9Bda7JiJOe6tKy89pWqD/5HaSB3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Ne0kCu9a5j5b4y/PAy4CXAS8DXga8DHgZ8DLgZcDLgJeBQ2Xg42XOfbxYIPeOz5uk/vhS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Xxbguyky4OdpWYXtKmbkPxBLA5/YUUpvx5SMvMcS0XZe5enf0fO2AsFVy0N7emb+qfqU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U8eRlhXdZ4qGhmkC3CXUxYbxb+c//NvHDeTirdq02F+eB14GvAx4GfAy4GXAy4CXAS8D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Ax8tFfBdZCD37Wt/dJWwBOcdWXao//dlcMC5bwp49q6UlfdyseYjkW/pYKlOpYHYlIz8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2fpe7v/p0KcmKRm55Tq0qjxtlFU2pfrY3/C9XqVbv1pC2e/o/neGP/TbygHIXS1BXuQv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GvAx4GfAy4GXAy4CXAS8DXgYOlQGLbi80kPvm1T+6RliCbZEEzvy/L4sDAnzN0zPzarpv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FNSvmJ3/9nmtpgP6DvmniOgLHCR1SyTvt+WhXQdaVU9V9Pj6d/N+VJ73jlZZvg8s2l9J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HSqQu0Ug90OBXH95HngZ8DLgZcDLgJcBLwNeBrwMeBnwMhAvA5sEcjd5kHu08NpRqSctI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WuaPq9J/FVqgDqZ5LjeS/V7FGzh8SNaT3Uuzwqayci8tDCPt8UzMLWqZHCi8sz3tHs2xK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UHIgd5UUeaG/PA+8DHgZ8DLgZcDLgJcBLwNeBrwMeBk4VAYshXuBIrm3+0ju0QRtR1JX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ue9dW63g78VAblbeDYDYlKzhFySq/zr212YVtBFAvr887VfIyD2BCHBqdv4T5XnvaJZN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1/W6qgV/SVDvwXTloS8qkrtSgrzAX54HXga8DHgZ8DLgZcDLgJcBLwNeBrwMHCoDlsI93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jrSu1MiIaxTZbKFv5l4WW9eN1QtPF8hVKnP+jYnauCPS+7sCue11YnJmeWggXVjR3AYA6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ptbIPx8An5qRR858/L/iIHezQO4HArn+8jzwMuBlwMuAlwEvA14GkpWBeCCgKI85zZN93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8PWRAUtf9iD3aOK1I67rprdHnahP6rTRd3GLfQ4o5bnh31PEtYOuZ0tqRKcv19fz9+L38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3ktKF26dEpn807LKHovnKZHhf9YBWLVTsvOfLhvkrpCCzfeX54GXAS8DXga8DHgZ8DKQ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nqdsMF3bde2c6/at1n69VQvdFxu9TeHtKi8D/3UyYCnc83wk91gAt8Ot87zKrb4jwNlN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4W2v+7VKBLlZIyunZRc0vUWgsTztC2CmKl25VcVy7uctTxullaXPHD6lfcdNPcj1E+1/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jFDPJ88nLwNeBo62DCiS4zbPc5+tX+Dmj17m+rdf4zJf+shddclud+kFe9yEwVHHOSD4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89TLw5cmAB7lHC6Yd3Xr0uaBuiuYeknYsIPi2IrX1UhoP5xjsQ/6lZI28VmC1WcWswsvLQ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l5JV8H5KRsFz5XnvaJZNqZFXWZHoRIdPFU9X/ni5cxvlhfWX54GXAS8DXga8DHgZ8DJQ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nusmDV3hrrx4t/v7yQfc61U+cjVe+Mg99+hm927WB27DTKU0fqByXF6WPA+8DPz3yICll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g6eOJl474rpIOdYe1bdSnmtcDMwKwD6iKG+jlIzhJydqpMKbY05IyxrRpkL2iEfKS4Si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972jVb5iZv6t6l+fy94e+ou4OmNA7gtasJZJAeceoytc5Mqqn3JHowx1JNtmWe19XZ4n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1/d1abs8dPqyZetrWTw61nJWnvqTLZtsubL67p8fufx4Hh53Hsq4dZvmuvGDVrhzz9zn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cJ1bMGaJbi90+1aRvjxH39HUVeZ67sfP88jLwNdOBiyKPseD3KMF1I5WPanZec9on2wd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Cq5KzS5spkjvlYnauqO3DpHSfl49LzGluSQaK6pNgdy2lV4e9euj1Y/y1KOU6Ut1snTL9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yKh/IZWH7WHn4m3V0uHlmYyYm0pa28N0seXfC+5TRx6LdtqXO7V3j3G59omgzm9Xj3iWV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pj36Vu9W6tG9Q+pXGeqizHYBct6JbS8s/5FooA7apCzloC+2Pt5LdB+auQ/dYfmSyvKc/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F9yHH7FXPA2JFv+QF/H9t7ZEl7UVxz/6G/Jlh6LxjFFsGRubBLyCxkRjGfaX8dqtw8jo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8f3j/+HYbYgaN2F/rC5dCcdW/YEO2g35T9ldajt2HOABz40PMeOTiI/wif6FfLD/Iwcx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mkEW8hG64IvVFydXRmNUT+hryCP7mz7GlIe2ovbjFvn4MbOySepeqXoayneMnsLjhHIQ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h3IRL5+Jxizs385Q56XX8bpMP6ALHlJ3/NiEdfA8vk3Kwi/mCeYA9CNelkI5513+jp1b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6n4VzULK6VmyuiMpgSXoZ0h4rv6HsIy+xemf6FMcb6oVfiXhSFuCA5wCTXbOCa7P+/pBx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dgBmYue/UAd4h+eU2xCVb5PN6P0tehZ7hXXF07gpWn6P6NmtK749k5MofeHfIf28W1af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K+1DL/ygT7RZtNZF+xXSxrOdKhvSG9tGyAPKxPItpJ06iq19qnuL7sX2JWw/nu/cp2zs/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DaFl+y+JBPP2qc/XURe4SpSQ/+8hmt3elZM7NcG6feLRD/Q7lpmgNDduKm+foE/TC0/iy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74vW+Oj9sK14PpS3P/CcMd4bpT8ROA/HjTFlbHkn1I3YseFe2Cf+Rq6RHeqnDnQhlGnq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dlLO/o3XQ37COsG7uUUcsD8vT/9iy9DvkNzqUSLcpH6uTsfNESe2G8wp8gdZE8wIyQ3vh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YvWM9hkTaOLdUI/gCzw/GnPA4fLzv/k9D3LLA8OOX1mdknwT38StkJl7dmyrFSM6lCpb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RLBKSnNmQUMAb3korlCz8GoiuSUB6PLUdThlb4jknqKDp+qmZ+feV2Ikd4giuR/JEASc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ZoZbOHqAmzq8h9u3clqwKFFWBuG2RRPcmP4d3Npp+cH9qGG8cvJw1+69mu6mile7x++9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XTszaoCxGM9zu5dNdjldmyvV6VF3363pbniX5m7PiikHAYQmri0LxrpxAzq6zk3quHtu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5EX3aup1LJx008jDqBGLWzShwvVrVtzbvvjnVTRjUye1fNb0oZeqL9bPdqik52i/UWXSPP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DOrsFo8d5CjnNs5Rn/JUR2fRMK44gFdbs/J7u9n0aU20T+LFZ+rfxMFd3OCOTdygjk3d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27mtC2Pej+dxdDL8YPYIN35gJ/fh7JEBb2MmyWk5PaytA6vDvrCALnHrphe4bu+/Lb6k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Lxw8J+ho11D+aN9rop1xQZwCY5hT2dWPFU+Mh48UzGdA7l0xyhb1au0fvvkUGzD1upPhs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l44a4nG4t3FD1K697S+tbfo9WbliXZm5Qh8Zu48zCKOBZYuM4VnLx5AN3uMr33673mru9K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c8fiCW7SkC7uo7mjjeeFvdq4R+662WU8/4RoljyFgFZloXXKsG5u0Zjo+NiCHyOz+v9n6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GOPi1V+1/prGZqr+nDu8e5V0INOe4BSo3UXKwRzJoe8ZKkn8B1AOrZxgvXnj8Pvf0Q3eZ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NFJuybjBLq9HS+MJV273Fm6i+vjhnFEBr1UOmZwzoq+bkdfL3inSJ/GZfjJmyCmABf7P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XKR7C0wu0b31knvGx/R0zEDr795ierpAEZZpxutlE4YaHeji4nGDjKd7lkvnQnlTfzbO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6V9ReCXMDPF8+cZj10eQppE9tfK4xhZYFmjtMp+i76Crs3cZlv/yUu+umFNevzXuSu4kH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0N+zbF0X6EOgF88bIPu3s+c6lGr+wzSg4Rg9a18t2d91Y0bV/r5aM8tzoZxCCcYZfzAHQ/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ozdVNsV1bFg74EUIHsN2pRurpuS6To1rG83v16nhVqjPNp7R+Y7xRS42zJIOxOqv+jwj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BpQ/VC+jsixwu0S0TxnW3e1aFtVNa2OedLZPdF5p4oZ0amoytn6G2oqZJ6B9s/qDHJQ6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NNutmbrQvVT5Y/fcY5tF71LxZ45kb4nmFTkczAANjNF10xdK71dK1paoLYzLqB7ql3fmF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fwqYf8S4z3EHVs3V3s0lLrfbSunFKje86yr75f95qmuR6vpsbbQua2e25ugFrm/r1e7hO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TtBhAoz1d+1Tn1OHLxDOcTnM0p61QuY9d1Wc+0rjikFPbJel1afepX+3vWDLfNauz3t17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19s0Vzxe66bnLJKMBWPxU/Z87YqmbKX7R1+k5S13GC5tclYc3u9VTcExEaVCdvLNk3GKj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GfVj5TzVudTetb5F7+9cOt+N6bfCrZgU9O+zdXOla4vc5KHLpN/R91WW+ysmL1L68DLN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1c91K7g1ZLpk+WJa6N4s3EwYvdx/M1rxuslrC2h/PI+rVvf5tV7tLzt9jvFigMR3cWeOp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XLSEfUBvN8xUW4OW21haO9G2aJv7WxdGHTU27yyUXq8w2tcr3bnde+tkF2zTOiOHGOO+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r2Gitq5ux0c3ME7+oL5S/8ow19QnYIauNam5wt6Vvd41rbdBaxMnQ0fWX+vhb10L1s/J9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cobaX4OMm3Nnjvo43+jfvni+27lsvuvfbrV74LZtrkuTtQFfds6yMn3brHZ1qn6o9W5F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+7Fw6z43ut9zo2LdqntbaVe4hyX+reusDXROw26W6B3VY7WpX+9D4jm4FDqXDuOCdgCe87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9DIHLB4TyFysbrvN6KTo1/hD04tPfGyybLKInhdrH5oA4HM0ryyyMczrHug6MhM+27ti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x0G+fLJ6ro03ukY5dOA1pci/+tTHwZhJNhiHiZLrd7M2ug6SHZsDDqHrMHh0OHz9b37HM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u4YCyY/nOjZH887VHtnXFrPyKse1UrjydA5q6Coi+WlL7KdmFjyndufm1kaEnlYdGfZf3V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yvPe0Sp7ZaT3jwXeM0jTLh3katLZwCSV4NqEUT7VNch+xd2adq0Bk8CjiLdsqRnOF513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PpGBimH/4hP3u9qvP6vJ8EZ3a/q17n6B2A4Na5lh6bYt0UIxyFW67gotVi+6Gs89JkPm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b9UiLONaxh2G8YD2Dd3l/zlXdT0jsHSbezfzRffCE/dpMq4kg12gTgYgxvTEwZ00OT/g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0xw3uNtEK+GvyZlUDPEF9s9zADo3c1ZdeKKNq4EHALTCxZcEY7S863zWtXU00AlznalJu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ZaBaJNA8zPPt3SsvOs+9U+OFAPR/vMB9IOP2QdH0WpWHXdv6Eetr/cgr7tLzzzGj9Av4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2SM81sHHVJRe4EQKZQdQxuM91c8rVrvqzj4r3AuZEasTnyUO7GuiCd/Al84Un3HWXX2Rg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kf3c9VdcJEOxgejGETBfgcgpqu8aLbLPuX3wBUAs43ruiH7mHHhKoPS5R+8RyL3bxhUH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VyuX9WJlgdDHteDf5s4783T34O2VXM1XnhLv75cjQ3zau9otFZC6UwDjkbtuci9JDp55+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vbemiXcDAhAh+jYIbABE6oqP7eUQef3ph9XuXS7tmsvc1f/P3lmAd3Ulf//d/a+7dre6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dqXeQgj1lrq7u0ESUqDQFkpxdwkS3EIMtwRikAQnuFsgOIHzfr5z7w2/hjjUdm+f5z409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c+Y7M+dceDG2b3svAkzZLQunYPBEu7dffZpbO32vbSQf4ZMMsDefedg9evctbhcA7djO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1/7nE9Wn7NpEGot2MY+nMse6FR+5xfds2c4fLwF0Fsk/9LfnT2DRfMZ689tQDNk7J8suP3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2V6IDPu5fleFavPmsu/zSvxpPmr/2tPGh3hX/NABkoF3lAGlxLz+BDDc84TRSOzyi89//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GfrBovsn0HTfUA9wBfAIZ2rMCA7ivzVEyDgRFiw8Doto1e93mt8yJ4zs9Rvf50F361z9ho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qNt7saaD23EyeLImgy4fue/mrkZHclOH+5EGGQYV8EeOBfQ9oXMrk7N181PKZFbjnD22P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Bc7514VR3MzIm2WvK+KXzD91xkzm4NmTj1DBv/WKT83/9/c/uV+ef65rBQ/UR6ITWhBkj+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LvnLHz09DnSTsYpvzyBv0ofHWUuaPP+Yuw69yERfTNYpM3NMX9aAf7hxyFc8YDv2pcdt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3a4NrACeeg8F0kH81Ds2/5P7xe291cb6u2Rz5/M1JHeau/s/FALfOH9Vf6ksGXnnyfgx6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6GWQYQNsOfr+t4bXumQfuMF5JL+WcePXJB9DxW12P92MB4s35N87Wqg7N3wRkAWil20Sj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DvmodE3/yPqTx9q0kDnZ7G5pUEz66U732tNbmadi9HY7clCCnKzHQNeaKKM1jzVgi/v5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4E+tR6zpanNPDg6ADe7G+nuYm/2spRuIZEEfv2/IKjTAcs1/9roWr292TV7YggxsQQ+3u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zsMUdM0DMszOHfWU569t299YzW9lLtrlH79rJmu4BEdHgduQyT4tZ3ze6Lq3W49RY7+L99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aweiJJ2qZF+rbL/DeHNbc93EAUWu4TV73WN37zA+PHr3Tnc7QOjBRrvQ/93uGP1rXNvz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u7c3GvgSb96AfxddeABZKnZrAWU2Jsa2Z2m+e+PZre7GenvcUb1TX/44nnt4O3vGWo9e/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Wss/sA5Ayl/x9YNUi1+KNTejaXnd4nfYH0YqxCfh+t/Em5K/EgLjoOgwo6ABvrvxnCSBXu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pw1YxDyUAN2Vm1YI/tFu8JN9FXbnXPQdPBAxjXtjqen2wjn1vq7v4LwdYvwTooA26tC8P6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/TZXnsND8pbnhnVb4/7+5/1u5Rxl1OTaXj95cJGNI6HzWtccGdH///vifSZLi6YsBSCt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337bLeCM5MZ6Jl5XNafn3W3LdPniiSLTk6oO4jaztW93TD2w3uRd4FU2iVfx85clt7FO73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2eoaXLUXndzGerqf/YXMnmJ0A5nJmLgcm2CTG9B+rWsdu8n+/6Z6xe7XPz/kJlFuQeoyk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2mbqYcQ3tuubE3GzLZc1dZgC+L3z8MJ42GGuj63e7n5932A2FZwuZs5bUb/nGZvRjm7sY3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8tZlLs0c8+enSagO2XTH78Cb2pS2m1+JD3w/XsQd5fBCPZ45e6Z68b6d7Ct164dFt6MEu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1izu01pdHtSuH5u4ctxP9e/3pba7e5SUu/qWt7q6bdrvf/+aQ692W9aTYXxeyC+08txwN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+bM4ttHWoQ/MNJmPNX9ts68LPzzvE3G1za3GmdGUcWgO0llyF3D/NOPau8GW/prIRlqtej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+SeLqh2etq5Pn78jwCyA6KbTrm/fIsNYlO6RsUmt6gU5Mak/Qeg2o2bkj8CkGtCWXRs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+3GUAZw/xTd7E6sGufLUV7JJYEAdXrMA7/jD7je/+BlRlwiQS5pxckIX95WvfJkF+D02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NBhPfRczXA9gpK/PSjFA9rc//R6vHgYk4EGRug8AD8tnj8d7OdcVA7i6Y8R959vfcguS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6Pzh97/L4j/M7S/KcNvpX4b6l770JYsUyzA/DnDOS0/EMOnoVgPIFEXcumiaewdj+ne/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i24udAld3nXf++53LDJSBiYxrAWivv2tb7JAPumBXIzPsQDs737nWy5jgm8gyxAtmG5g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fsYcAMcxzju3bGwgInVYd7qaAe6dYUD0B9/7jusOmNBYqgK5AkGia0zvdozdozUAub/42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YmAQEcbw3QStAtmvAwqXz5tk4928aKp7CR7/46I/4PEcisG53OVPGeF+8uMfuJ5tmnoAC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6YLfeGCHvzXOXfD0hnpXuMtxJswgOisgvBugIeD5kx//CMPiKXdwXTbjmk6bI10+ILHb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5ivFr8YJkIhnDwI9z3F4ij/cBRv9x0YUueXBna2sP8zu82/vu3LN+Cli4x4vWA+A25aSx0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Xxn/sohsqvwi5ua8s890119zOVmnROoou43xaWyPEmWWnHmAxXe2BA4EZLXR9deZY8IAB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9XEzdXQKJvBNYFSBZ48tihbKPo+AoshX/8pPmZJlDlH0v9UuY76HI0F/+8DuMmBc8EK7+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LjlfnJXslpAJ8CbOie9999vmILA0auiWc+HRu2+m3AVehFkgZddSnENdjUcCruP746wA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HoyDX2KsKursj5m0acnnV7/6FSIDH1j9I2uzDIj9EnBYrEwFASjmOBNH1K9/fp7RLPkX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+3vi8DV0pA7no3Ygebdz3kcV5RHO9dLrKQe4xdKXbe03cj3/4fVc0D2eIxoKsrZwz3sb3u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2OLSIJjkMBPKKcZbthQ8je37gvvH1r7m0Yd08kA1tK3FeffMbX3f/BCD/4mfnuGVkV9hYo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K8g2uNl9B32dObqv78DJJzo/mnOCF7gPmr7i1rL27EeWitCP+3HEXMN8G5Cm/akjeqLr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rVwRclCM7A7t+r5jnTTZLtWc0t9aZFuAuylysCqTtYU2N+SmuaceaOT+yfvF00eb42TB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rhsi/gYA2QftmjvJ5Q5kUfMk+T6hl4BEZEJGqgD0T370AxxNt5tuSFbH47TSuiId3kR9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+3S/PN+fRQTlatF7sXYnh39B9AfrN0bUf47smBhvANB3Q87c/HnBvPbfVbSzM5/TIIjPUL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mUeQSyJpewWmc7F1C+Dbbven3x90LxI1XTpTIMUz8ncDHJ5+YAdryR4cPfsw0jFcDyDfG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2N1r4GVJxmJ4ANiftYR1aDVysh+AvtnrA+N3IYDmYcB27ItbXOHcxayxi2BpPvNebMCg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EFx/7R4z9NsCVHKmLXW7ob3bexvcRb8/4Eb15OgDfdeIDwGvKL8msxBHUbG1XTiHc6Zr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/ihJ0uRTHC7SqXcC4wJuMfYHaZq9sdhnJy9zO5YvQzSL3Z2jo9i4GvZwAu3IsCivevIxx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qSNWmvGfPhwnHADMHvg5AND80zOOkjWgVPkc7MpC1+iG3cjJjhNgeHsOe1eBAYhHAGwB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J4GAmWVR+O0eW5/nOrVczz57zAC6+qkRf0QrYGPJjCXu//7vuPvZOYeRvx0GwLfk57Pn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+NuDZcD1MHyTE+MGgN5O5k/1RcfRdXkGEhvC322LdDQiB2Cch95utHkTgE0atIrEowKc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A0Dc9OXN2BurSCoocNNHrkT/Sw2glY2vJvLOOKRrApFXAIQGd1rriuUEgK75k5azFh3D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acY6B0D9ecNBA2PZl+Syni8yhISfPBb8+hAxiOwmcMZ+J3dcYII++Zo9LoN3VuQUmH6ovx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zmSzC4bMM2f/l+YcAjTtY4+VM82RkEs6Vf/19n7vmsr1EI9e5FZTdBIBT5PwXPzvE/rmN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a1t6KJk4oDGojZrwICgDkJ+FIyUK0N7k+S1uY4EnD5oT8fvmqD1lspsJgH8AB89bOGkW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UZBvMvBHnFRTEuVA9nWNdrcw3wL011+3B0fUBpeHzstZ8NWvHDedd7vR9X3Z9v9/vOCA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gIx8ZB0B7OfxqdEMx6/t+c8hlo+s7WAdE97e+eczdhex1R9ey0rEVoOt55O7csw+z/stW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/8WyIcj9OKDaqbcZHx//RQDfUM6pvlK+tai45LcAum2ufTPxuxX1dEPL9J9QtztR2cdqS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1O1dv8nkM2tb93SUj45NvQO6x1/XZuA3I9o7cSZ3Aob6VgwVgbCKHoz9wxhSsS8+Zkby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SEfWm5H5ve98mwW+tWesqQ0ZxRhdVk4RhYNrMdY6Ytj9EGMQAGvpZizK+q2Ecjqfd3id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bqAvGNYabwGu3d5u4X5x3jtst0KLzkEc3kDqYZEZwQueWH13U1Z76JMKsiGIuaYI/+sH33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LHTDur7nzj7zDBbN8V45jE6dCd6zbDYGxQ9ZmJ8FALDYQt/4/u3dmWf8yEC7pY4CItrE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e/esMpB/C6D0OYJDR+yrRGkvZEZ3Qsol0wp+dc6brjYF6XMBZfCnPYy2SvJ8LyD3rpz92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coktj4fnj734FuLvZAy4Y6Yqc1b/i3+YgcEeIlojX+1cbCD7nzJ+Q2hRn81MwbaQ7/9yz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xAOTG6660SPcOUpkNLMJnM6SDiKDOR8tI18P5WEVuxf+Zo/pYHwbUaEt/n4FBLlpA+d65U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kUiBWjtrDfiztpCBD8gGOO+sM90E0rlx/cKfVAMQiiZuI2Jq8qCyGOjvx7xo7cwhrVr9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XzEKbi9zWBjw2R2ct/VkSlHW+kROdwlQ2BntpS6JaK6AxodE1od1eY///4Xrp8iu5l8G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WTxtl4KTd2687UE8Zn8Xvp4l4i/ZDijJq0YeXmg9lI4h26QbIjuhMMwOAUxOJ0MvRAM0H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3xGBXGhcOXeiRaD/c/FfDMgbUOH9YZxEigIK4EsfynQPPUgl4iowOsZ3WBxBN+V0+APy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Qq4o5H/+8Reb9wCElRIBFJ2/xXG1TVFDSyWUZ7/QHCBn//QMA8dlALciHlHnGLrSE3mT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MMYQ7fwP8yUgqcijypkOiuem8zzIgKLqAqsWjRYfkcfs5KF46M82OqKu+he8aO+tK/ym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JtM/P+8sZLe9zbscU+1J2b+p3pVetslBjCb1g8wuow85kNJwQEkmpo3sZWCyNVkkx6R/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zqfl+4PYb3E7ApOZLkfUGV/3HHHVaozxdK8ImTrc2TP6pmwPN0r0xfXBSqUygv+iAHD73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5ANyzz/nLMskMP3g0bwoCht99WXmqLB0fdppQQaLsla2cJzB+tf5Ycb7T4Dvizg/tP6Y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6d+iwHI2VLamB+/xxpdgYCvaJKC2f4XWbUVYkOl9WQb0oq7cQ6RfAIV3ANCxfVcbkB3c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JfpYggzz27tvbbIIqgzXWCJ8UwTadtEeQFdRLUUAVwEa3X7KC+Qdm+8GdliLXu8DaFN2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oZJxvH8l9BxhvykVkM+xCKgAwD5FZw5nwfs17ksArgdu3+W2LaPsHvqCFoFCRfkUmdM4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OAXZaxwK2AK3LAHQ2No2dMfQmYnn2T48A6HTGHnmEV3PGeiBMAH51NiBBNPB+B4Z2o+uL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8ScVZ4GA72wAv4FOxuq25lgE97yzj2CQ6zy1HKw5ROjzmPvN7ldEAQ/z/wIFihQKEKQM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9Z7bLnswewfukQfpKAmUFqOHzJUQaBZqsf96JtlIApiKk9wEkj1r0rZJ9v7zsWKQ0l7W7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Hlfzo/FqLulj0sBV7gffL2XdUCQ0B7kpwIFxgEj3Oo6OaJ/zxibAKxAlB8DRNXIQ5trvl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pQ/2DdHMmAW4zj3rCLp1GF7TriKA9j4f0HfY0smPA5CNb9XJO/RrvEVzC61/AVyTRcnI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Jg+mf/rYvngR++J+i8yXqg/1rbGiHxqXnA0lODQMmCG7Aqxf/vJx1qENrlTzK97At/pX7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gTu1Ay2KskuXDgIYJQei401A5Be/4AwgHpJ8+M6lOwB4X/7ScRyGAuDeXHo6UWxR5v2i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d4tmLyS7YhdZWThN1OZB+HBoAYGMRWQOFZvTS/2XQJ90TOPYpewIgVGN74DHsz8he6/DI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TqcNBsznas5wSLmjC4hAb2LvPYjtxRqgNWZvFhl6m2wes5OX4mws5IhDocl+wCPbn+FL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d73WI7UJH/ugk/j12Hd3ur1FlBW/4HFXsjt+/YtDbsVs7bm14EtN+fe/XM5SsXOI5N52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aXKHLfL90OvBK2MYpciAqNqVng7i0t08CuZxZBYh2jGqc9PuKuoiPd19UNLZhXNp7tSXh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3Fnfza1t3dNRPjou/SrStPteH5/8u5NB7plPOAO5LAQbtBBU8HCmQiBXxvPPAUwTiDDJY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59qUsvuD733XjRDINSDpRbX0/2tJ+8uYMNClUjaGtNrzzv6pWyDAaOkvCzGq5uGR7W3G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fLfxC3jqFYUi/RTDWCl6AseDOr7j0mhn/MCOlgb6xjMPYjQCjLSo+gYwYQ5SYFPpI4E2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6maiyd7Yk18C4QEcvgOfUEb1sHNMAbCN7tiFi/D28hM9hCLBYUz4AuRZZVgSIcV9/7WUu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PDEjk7KDoe9CgJSMzC1EHdcRyZtG+2f95McsxPFsxN6GdxKPtfHyfh7p1mcDcjW2aaN6W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BFGevUuJ5GIk31T/Shb7KzAm27o0ygkYpw7tRt8fGugRUBcoUJTpl0TCXiWNe+a4/nj27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7NyWDaIkBwzsw7jflYFjvjJAFxqy5+dY3vmHOBtCL8VB8TqM/8VEgjtCsNy7A+bMP3mHRz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svFCt4C8eNzitWfYIFdjl6RhbFxoqdgGuAP+UE8Ojz/89ldE8t80414gV+16Ed7LDHiIB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sB9QI7AK6FEVW2umuQkC8DH07X1do5f6Kk0agTs6IQ2bwIK+VyT3AWvMmQNy++esuHTk1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wPzPv/8tez0RN8k9gGoEMnTFP/+Gd7yvpwOAIcmvnAFTE4nk+npxcOW8MpArfh4EnLZ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5y1p9zeWlSD+HUa+3iQFXtHZSYD1Mt1DryQrcuKMYd41b0fWeHoqkCvdOsrYurZq7B668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3a89kMv8leKwOQFyAVDivRko+SZXHsgd6KcBSscqWBuoEwly1xP1FC+kY7dFX2v8uujC3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90HuEdYS8UfyKlqUnqv0X0Xqg2jyFHj1M0CggGOXlm+ZzB6AZ6KxP/L21P23mQNCDpx+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MF7ppIC8+KSMCh030L+q8/WvfQ1A9Y6tT9MBuXJezRyN40ZRUMmCOZvyoPVNy1hZMXuc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3GIcUXOtP4GuaYzK/Ggb/5rVzyOTQeubAKrWk0B39f+//vm5PnBGJmkzn6wTD+TK0cLR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3TjmUWnYGoN0QzI9A7kTDyW/G9EBRaM1ds3lK6TOHyK7xeRPTjTproB98Hdlsh28357N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ABwGeDHrHsaLgZGt2URO95jxeHClong57vi2bFLAd9izclah1VPasXOZsC7f3R692/V4d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dmMAo/8CubT7EBHFq/5V4nYVyBiXka/1YgGpj9txnh4g1V3R6CzOAi5mHT2Ig6SEdWoZ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I6m/uzkbu5Mz3IA2gU7KNn5ui4HOhYqmlQCG5QTake3WZBRaxKfhtcWsMwDk6vgQwY8t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YfjTltEp+diZxVq03qLbazN1TlrGdBbyt5Zsn1LWBYF0aFBb8Gl7/iLktthSsY2vtNWX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rBRm6vOUrs1lz9lkKa17l/lAELCyu3CRe50U2vugRe055mpMnyIcsUdw3uocqE8bv00C3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QCn9mP7pa964Ze4b3zhmjoepiSvc1OEr3PTRy3HyrsZJqwjmGs9xpPHVhD+0K1rbNt3A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xadB8kIbEwesdGf+BDomsU9A7+Lpi6HrqButOQvkCr6tnF3Inn4ERyhOU71HHrblLWKv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Y6bd5TMXG8h9PwZnrl9W7wunLkbfDtt4bMw1GYfK0P+QzqvNOdIK3kwfi4wxdz2R/zYAM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TnAepCSvN2ZGSIKez7yyh7yNrci37IPbFza6U/xf9pdCgjIKGRHH3LKG+ylN2L21JT+67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w3svPRDQbvL8VtK6PbrEs3oAycuYn23ok8kNZQ8B3q7FiXI98ly8WLTJPslh31toOvUk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1/BhfHmpSywiH331HjeHOUsftsIN6rIaJ88GHJfrcLyyhwFkZ41abqnZbXD+GE0G8OgH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7btoFSEbX4EUxzoFr/r3XxiLwr7ksXZdL+vB2G1vJUq0nmt9sjvVswsl5jLWj2PTg/tt3A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kmefUlWzRZ7u3N2A7lLJmA5rRfXvPeN9tvNH9DDlYmKa1xuNLKbS1eG2TOX52LFImUg15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Xs+h1dghyTwdAO91tEK2NI3X3/aj4pO9Eth1lQDS1c/2YyddW1ie/N+fp+mD8tK/Vhq6o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QL9v1qbe6Sp7Q/MpFzZomtZOF29VCnK3sJgJhFX0AEhlaLcgNfcHACgBBJ0DFTBpznm2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uhO549MCAq+5KUMsHbMVZwl7to4lkhlHKtVNLEZnuiwAqBnTlNtF+qsiat0wxB++4wYDh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a11ygSGuKJHSlQUC+nwQ5zo2ew0D6ip3z81ROAzT/bJcKDV3AtHU20l7ewpgEeN6U0+0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PoAKUjEf4byoDFKNoylRap1B/S6p0uqndK0u18ojStQOmn7k8kj/3YgBryibaC0h6itA2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CYmQy7uKlMzkn84z784W/IWp2EYvs0waCf4gDoD+G+HEBZxlL5XmsBZP3Hsg9w4B+3IuPG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5G8vfciQ/f2vf8F5pt+79m+/6voA1rsDQHu8F+O6YKA/TapjMuM9Trsyhn/zi/MssvkO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bZ4EuNQ3hvSlf/2jRcC25sHPbWyuAY0AHrV1xg9/4Do2f8P7TXPHv2kACAO5Ahn7MPBUh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3Hvm/4ZElLR0wVdYW/z8LUHHOWT8BiD1h/W4GIArkvv70gx4gDfhD2Wwi/pKHppyXdEfXs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uBHS+hYNDvBegFtB8i1T64pVcXgRd9xExM5ArB4guzhBdGP4LSVlXe+JBOgCL8IjDE1G53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PJ75L7vGzz/i+n1wgs89Aa6vP/UgkcAXyTAAuAhI79F5q6dxKpxLtIoIu3gMUJYsGshV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WTHX5knp4ZKzBICt5iAfp8QEZE4p+0mDOtlcH0a+5CD6ATLwWoTuvYOc66z2T3EAjenT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ZnUl69ROksP3GHaKeMhj+gZxk4OCQs0nZD0q1xgLHOFtgZ6Etkqt5N6AnY4uLZUh/NpArZ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qWhv4zXQUfsgBthknSR7AVJHLsQDldWRcSKc64iQ4vh5eA772r5jjBnVoYU6T55g/ZU9I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X+lfa9vr5SSYz3/j61w0I7iY6H3Xlv3CwdHW7iPxLt94l5Vo0liyfbUcD9HsXQHUvaAr0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bESGCKCdMU4jXVkg1+ZEfQZGC+30/SDe0vAFRMV/Ael/A541Bq0pQZsdW7xhc2jOC+rn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TBzrSaC7+n/pj9KrdypbgXnKRxYFcgd1aE4mQBbn4a52LxJtP0A7V+IkEag3XTRnxALT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nM/twLlrzc+b6MGhVTqn7ct5ZWt4Ze9L5gNSN1va5kIMXrdLQFHzkMX9Up5x/vLjgA4B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z/3lwv327gDv6l2xB5nk98OZLo52BA73ALafe3irpWLmpwPmihfgoMizCIwMYV0G5zbJS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G+N9hvx1aiZwd4sjKu2vNaH2FPvp/uAZHwGrO821C5zdz7ESph9TlObw614Bzg6s432pt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ZxX8PUxETWf/MLxrype983GIesBGQKiMH4z18OocdH4LQGafO7BcwCYLYJHtmmOkiycl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u6ykJay9h5gjnADwVWNtA3hQOu+uAr8sbexZkmdjvanebs6q+qCR8ounLbaodf92ZCRo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4+vGLDmTfR5CQ4/316J/h9A3RfSzrJ2RPVZZhPmRu3awfmyxtM6mL202sPVt0nwnK+qr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nMU85rLubjaeHxBgoy+r67czsmeRpXMv1DwhLzNGLjMnxNyxAt+Bw4BL/IYvZy0+Yr8b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pexh9hUApcqKlzyzRi9zP/7BUXRWFw55Y9YzaSARdMYxAwBmwLEm4xCdtHE7Z1z/Dkht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a4+uT924nZX+/0Wb9MAePwjtlM6ybD1/VhzmqswDpBRYl7NSCzArxgGdLziKb2zaxyJzei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jxwcNOeAgVPRwHvpxjmA9w/jfRmFv7uRi0v+guPoeTKj+Nva4F+1fREyJqeO24mO+uMQ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98iZU8O51Dj2z7e+lXYtZ8oAdK0PvIijLTmIxBuTO3TinTc3ur/Cryw5UdR/oE/o2ojuR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hBfSNfg2d9xSgHOxyaXqa7ySczmq6rNmHNf80vZB5OkJ+C4HT0f6Tof3fdqtJrOjxF156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gem31pl//m0fe6eAr8eXI0U5rJtb3SU4F+yImc9bgeiH7thhjohSzYXe13QNCMtVzytz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0wXTTl87DWPTHuBzQB/Ui5/2q8hWb26V9sPouORe9WNTHqqstwbxyQ/w3dtOUTFTKvye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RLVnbW9nPh0jv4KzyID7ZjyN6w5yM8x4VlRwGpFDpe/Ox2DMnjrSjD9FchMFcjEKdxCR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O06UAJhQR2UwEQiDsXNL5FkxSCqQM6lwWKc63AYbWYwznYPj1wohUdG4ykRg7a0v0R0al6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2KipZuT+k/Tah7m4Ru0cIP0zDjCkdOrRvT8gBXIMZdMs+iIQYO35IHc46cqWZtupJbf6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w3wy50cVFdMFV5Eg91xAmVJw77qpvkU79wJwDwKoziHluQngR1E576KnfM7btLZo0stE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9zYY8T9iIyVduRqQO3dsP0tXbkMK5YJk6IJPxmcepW7qEp29SwC5GMk6X6lLwJYCinQr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RI9lSAvsaLwy1HWeN+aFR42/nQATl3A+VVFxGWgWUSdaKCCk86/blBIpIBYs9Py/IkkC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3kVYBcutd/k/jwXqdd4XWSJCblTTYovICgxzWZq9KwdggkgtItX61eKpv5EhARBEs6/fQ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2CoKzGFEA5btSSX+0fcB223jDVR6IJd05QDkCqTRtqLHFwO+FM19iou6SvwIfKWbH3004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yB7QBVQBnyWzW5Gv/USQgwj9UcDI46QbSy4PyUmifgH9lYFc6ch1l11CtKALm/QfXGud7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KtqtFOsA5L6BE0DRRc1FoHs5ODDaxL3E2InkAigjQa7mcwbRZjllYpBR8WU6/NSxAgO5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/QSZnkYEQdeW/iSzchiGz0BWh+1obDORK/pHJUqLNklMBWJ2LH8KRgxuuu9wyQY5p7gF6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I++zDMzWB7iKHxmA7m9yfnfZjNHmeLv3lgbmSDsGv0uWzbLxvYCzai3ncJWVEMzXJlKN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m/SlEdy2SCz9Ndw3kemuSAKSOB5ijAj5Jz5VqvJKxbMKpdkLXUkzGjq6RruW6bGRbwPwd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6a/Wlt9yflYXtJ0AuYkYl2ebQ68xUfqruESqUKAanZCM39rgapMvc/yQAaFx17/iUvcY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+N2vzidDg0iu1p8A5PoOsxoZdOjxcYx5XQTVkEjOjkVKmWSOFHHHYJ6Cwam0VEVa3F7Gi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SM1Qn9AMg7c/E2VjsngfQbs1baEZlt1YYum4u6/82i8QaOADw6d+//WG/RW3NENYagpG6d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sQit28bc8NtT928zQ3/ZjAKmZRGZEmQSYcyaca1HdbcuYD1YaLTf3pAIkgxpvddDf42f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maeI60eBWKW8Ud1dXLBINE8AbKGipaorfmC4b1ywiPPA+wx4uu3QAa9Klua6R0nbVQTP6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+bdewdhx1uZN1ZpkUUIx8RdwErkoFUGV48z5z/FKL6HUmSmz9+e9H91qFPAfgDkcBxv3rT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AyNTfR5YnkO66i5L5xVoEG9k/L/feAP7WSl6z3lxAPd8IvYLJi2x9wKTOaJLdJjO+UC1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dVnUe0TPjgD6zVnhAz/92xRnhBwfcpAIiAg8/vTHRw0Uii4rz7yr3Fc4m7lkOvsDPFD/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kMVfHziPgg/ij5WNeN8VWbuW+S+aS9t6XzaOKhyXjHcfPPr1zw+STr8ZXc7HnuBW5+xF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PvPgNnNiHKV/pdY+Q8r7vmWKkvrtIl8JnYu4E+Q4axcRaskz85YDjxW11ryXyTjvF0zk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q5BNn070bjw6pMuRUhUlFkCl7OKphUbDBzhDTOdM1rOMJ0ptFj/LnDaMecqw5VwMt9eN6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v+qcF2oXGX3gth3W7krGvgk9Ex/WsA7cRkaGorNr5imaPN/A/iU4vDbze5k++bomXf89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Qfm2TddbdFg6Y+UZ7+q5+Tjwd7uXHsUpBg8lu+tZF+68YZfJtdYNcyq5eTi21piDJnkQv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oecCvlZGfdOu1izNzwONWD8kRxo/fa3BsSBnzitP0FfguKupnIcgNwS5pwN4fVptXB+T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XhpJA5r1BaK0A4h2xlYayW2WcoluWI6OSY6qLf314lPv4Vu8ffgmb61uZ65tPxWW5yxy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3A08F5Cqa9BdAx1EBqF3ysLG5EA2ToaiLdQzklqxws4m8KKV0FKmbFuFTWS5BmjSgg51Z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JJfDOV60TxFCUjvV9g3XXWZnFb0IEjfAtnrLokRm9Km8UmABT+2J6OrCmkMAzrWZkzg3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oPyuhzTAPM7knkkkdjIgJQC5w7q0sijscoCwlVObe5dbKrB3JpfbXP1IbhIpo4qg6ZIn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zWdeiKh6IPdhz8gkareG9Nzf//aXBtQFvjR2RX/tTC7R7OpBbl/vTC5gm0OF/ljhHfz74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3tAZNvbnMeQF6Jdj7BuPicwZDzUnAqJ2c2cuEaNh/plc0jQZo8oq9fVPF/waryzOBs0N/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guYR8bNylspLG0RbVV5Gvwxt45cicpWBXH5vHfui3YqbrHPQyIPNtc590W4rbh6Wwa8o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2xNdHSKc10K10SzuHxE2xRMH//Y8/u/kT6Je/BXIvA7QpImdjFX20kQugUErxe0TgBXzvA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U2LXd+1M7sD2zTCm3jd56qzItGSpsk0N+VFUVeBSkUCu2fT4q77Fb/FCf2vDhb5lM0e7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OkrgoeT78BrSQJuaU2UmAND60ydDiGYqy0DprXIIaG5LNe4DqwChrSxzIRLkvkL0XdFRk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sI82ui39Z2QmQq8imHDuKEt9OlsVB6eu+FTinelQAcl+wC4x2k1Fh49qGUYI+jO/7oTuH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0hbJrcB49CO5ijRqDVAU8hpuZRYwlRyuQMc8kPuaR7t4IsdHoPM6ew7IvP/2aJPJ/URj5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OgFXzY9AsoCfMjnkoDgA/0RTxxavuwaAakXTj6ybb06oq7h0TIDWdKhML+gz0Avmayog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2xh5jpD625BI7GNkoRRbuvtC/v8Wc46snz/Jk+fyumY3u+aYPml9UwTb9N/WKuQZ2VC2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uQBaZVhojv5E2nEajg6TfWTKA7lXASg4OgCfSojUakySAdMNOXcYgyL/iv6WgVz/iIXx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/Ojbcc5ly8i9mdTiYgCnGYo753OhSy4XuezCIXWUTA7GLIMbAKhI5rMPbQWwQcf+DNIKu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tsWiu7sEBnj/MID3xut2s17xd3GmRXbqAWZ7twYAlNCW+gf0yPBVubdfAUjr/ZYF7sHbd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FSwUgBI70CERu5hHohM6FqYsB58WkMQKsD5NNI8BG+e0Asdsb6hImLvTRO4FBPQJY9nclU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ybmRKPAhVzhFckr/9FVKXRnuioA2e42UTXghYBUY02akH/Bp4LeD0P4sYCn6mmKSSJTW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AB0WjxBMZ+vp8mCJZX/vqcXSOdVxj3JNpfBFwVoRs1RytN/ORaaJTAOo//O6AV05zxb8jA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95C4cCBrjNq/sq09sQeZ854Ho1UN5RS7PJOV5p5waBlJ9vhjwrgIgwpvti/LYC/eSOcN4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ecyHIpaJ3QFztCsHdUsigGf88Chj114iXhLhBmgr4ilwtquA9/DxGHLYjqjidZftAWhB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cdfNuwxkWVmBKNHMHCr6H//yJtaICAAaOc8VresbFxA4XmhR79ZNAJKSJ2gykHxUxx32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eO8K8XfArXa62lWwJzSFl4OFa6l/9r70WpdeYbVzwQSBWvJk5UndT+ICTf5sQ+VZUc/FU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zxOBfABZNyCo8dJ+EqDuyn/udRP7C/j6esK/4qMuohLvpJ9edlKmpUsrKl00R/tSAPRrK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r2g6t9Bw8kn/n5nCBGudkuc05L0XHHzLZn3dwyZ6OGmiNoJzkhDFsJqNAMi7HwFGBWWTyO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733KjPesH3JiKLIqp4WNgSdjwlJ4sNNk2HRCZQ9lWDaHHAZyqqnuCkC41hrxsgzkU14O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/ZSCXNUDgX3OZzr8mM2XgP5CfKuQ8BLkhyD0twOtTaqRe4+TfAWb7NIxLv6U8CaQUd9Tl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lOJMmR7RMWnP15Z8fZuX88CduATq1trWPR3lo+PT76P/iRFj8y+e0pnc51ns2UjXyYCo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qLp7PR9yfMUT3Kj1ThoLKYpQJsCiCMhwgQZjTIhoyIGWMelfU8500QKjOmZ1HpCNb4AqD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QCzDMjijO3dsXzzwZ1tZGXTH6aPLO29gdJzJZkBk0D6QToQS8KZPzAhUHCaSIrCkSJL+P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bYvSuTDiQfdDorMpg4mKyfBjQx/WpaWlrS5KHVr2TobhVqLEijI2f+0pok0suJRPHtTR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Z2L/dh5YAwjsgQcGckmZ9ejXRQsvkebzO7ds+ijPmIdvq2aNtTH3ImX1+Fo/2lCexzIy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M5I5X6qn68d/rN6XoCggWFwIeGNsSLpT6+te+ygZ8N7YxwNc+D0HKJpHezAn9AS2Ug1f5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0z6zwOcCNmUnuzMZ5zukVuvsit7LgFda901E0dfnpHh8ZvwppMz+6vxzDJwe8Xli887v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6AJR9p452w4Y/TUg93I+GbSKOba2oG0GIE9g9LWnOA8rngEWNmVNBhT9g3S075Ee9QIYk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ii1geDP07AP4CExqfgQAdB7TwBj196yc42UNABRNrgAVHsi9FENlijkktubrszVXWHr7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HBCj6NmaedAn0FKh3HNWtmieAQ6lhhbCc5MheH2MuSyckki0ibmm7mb43fRlfarmElcw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minuwHo+6RP/iqV1jyEFdx/0Km1XIPetZx+y1OmrkeN1mdChMaE/Q4lsGsjFKaRxS/de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1eL9AX6B7gLYJyKQizaN74VCi7BHo/QAng9r9C2nzkhPjfzHfKRze3QO5uqyNbypKxt9v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oO9GtnYVTgULzjBngCKd0htLkTeAy1OeT9ByjMjsIMqrT4H2eWQkeA6sAmtXKcSdBHLh2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oXjZ+k3HKiY86e605OgT9Am3v4GiS0+KwdBn5nEUdta9bsufovDNyKz72bhPLmL5lMq3x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cDqe06MDZs3PRFJw0/Yl08Q4ZnT6ih8ncH3BKTeRyOUXhj67NJPU/zupLX49ZenUeTpQE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xToT7+ua1oBM2twrxxPlsnDeaU0YjpPiI/oLiNfcSf5Eh+gsSB+Gs+dn1pcix+rf5onf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BZZHkx0iJ9OEfh96ThVk8OCK2e5igPOLnOE+ZGPSGbd80sZjLAU8R5f7qWxla7reI5tue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tyFAp7aPDuzPcinmLOFe7BhDNWb97t6GjoisTFc8mircP3dlGX6yP+yVr65GfQxwZ2I8j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9aT4AeSfOgmJ0kDk+5JW7nr/N0AeEGV2U7UcqslITUxMwRncpWpwJP9bauc4e7wGI1c9m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9wEf7bm8GZydXWd+PAu5Wz1cUGnAOqBYokTGdOV6AQIbzAnRR6/N6jroQCQPoEMI7mTfiB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uIlRCijgcsfiHDem50rWgV0WOZ4/UedptfdlIIukJP/yIOnlu13+NDneyCgAMLzfxDu7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om1rbh7r2W7j1VH6WgNfB7Vf7e69eQdr7EF0xKMtf3q+i3lOIOMQDqiD3rex4cPuglwD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ZeMTzubYxTIDFJq/pIHwUCCPuVo1exFyVMIxCBxzGpeBv/k4DgQ8NxiwObpaoH4+/xJV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Q3wy/lQkN7xX2a4t1+AQPYi860If5oIxL5iwmP2YM6PX7HY7FtIG4y2lbIvXNlhEbvlM1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Yvfm05vZu44RuV5rZVT2MGNpcFWxexfaDiBnKit698B7nd1t+QbfiC3yxqBn75IcO9v8Y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+/SeOc2csMQihQXpyJnkRmOPHAtl9jM/Oi965w07iUyiN8inaMhOLTQ+xr24yS6YPE79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cw5fC5BfydFfyUqIfWETa6bWMDkQMsxZIX3ZkqN9Vn1DF3MvEKa+igu11/rv0YHLL9lrD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ePrw6pNbyBrZyX7gybO1gZxFXckFcBYh93hr75FVOYgke3vVtsZLO6obA20j5GwQaK1M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cuE+AhPoykH4AA3rFuUC1ktMfnYW0O6+DNKy17InHUU3lZ4tUM9ajiPg0bu3c4SiBFtK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3PTEpTaX771FZoJkX7IHIBVff4HTZinybWOgfF5yoaUvN0HebV3gWTqLs/3omtYP4yXr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CAEPizO4b2KNnUXPmUz/Gqv4wjrSp81qy2wo1HpjMoNeLs1hfdT3iTey98nmqkTOq1ozw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wPwwXfl0gLPT3cYVnKcldXhgdFzKM+Xb5t0LDWLT2lz36qgzKusXoNitQVx669rSdcUzf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0oZrW/d0lIfmBvQ9hG8Fn+W3Vw7ksgkRCanw0cUHREtffuxuANtP3B4MYc/QpjzG8yQM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PO9bPot0pucssno/lwA9dvdNZrDei5H3rW9+HWMTIxgDdzkA4QW+iXob59EeAtSqrKIT9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koHE42xSA0ldVPs3ktL4wG3RRAmuN5ByU73LSeMBqNLWkdUZZvAKkCl69Qjne5u/+iQR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3YS+AEcDuQvcgHbembucyQLb3jsZ25sxlL/MZ4neJu35mA/oRvdqbX23AhBaWqK8/fRXD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geq1RHF/yXh1JveoAJwuOsCjuRzAq3OQ3d/l4p0ykFuOz2aEZJOC2MP7HIw+xWQg13uvR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ALgb1kdXzOC/6rIHSWzi/9yCpkA/w+ZCXHr3Hxr1R/NuRj4E+2H3729/EMHnTM86hv5SN4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y/uZWCKQJ5NFXe8CY3jW8+t92Pvqem6LY5C8H9D9JOjkgTGMKZASDfDw81RwP78q8K2pmv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fTXRpwZX/tM9zNwqhfhGLuySo2TlLKLPGh/PpqwkPNd/tRTi14lsPoNjRGORoX8F35pN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FyNvqrsC4CxePNzoeub4RvcgY27AGWBF+xXJUznJyaWAIZUXcGxCKrSixRnjkLvtAseLO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En+Qyr4OVzYvGAq/Th3axc+fihcYh+p645xaMtQfc9OHd0IfpnGN61NJo/+8LXzT+1b/i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LZfDoLA+gAUpavvG0K4auw6vmmNNCsiEAJ70x/hEB7t823sqP1WeBAIqHKPvk/bfaDdf7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nikqr7BiAkMZ1pGgu57YeQub/zwNFugFT40BPUwGsKqv2BaiOAeo+iPMAsSKKcgzoiWLO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Pr717IMnomHl1wgDuZkYrG9Y+T5ErT2ZlYEnZ8wIe/8+64F0eQPOlDfg2y18x/chX2Y11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0dStAOGLOFPcsdmrGME6774Qx0mqAVI5YlbPIZtCDhv6GNO7jXd+Vg4r5lr6oXm56bor3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XuW72m1wopQs0flpgdzudiFdA25ufuuZB0x3NMf/4NNPWn/WZUygnJcSKkApnRKNt3Be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Asa3KeJK35IvrQkD7SKsCP2FVunJ7axzuwRymac89FLg/G76knPBxmOGa4GN81o+dyQ+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+XyYOW0EhHUWCmeHHElyJMoJ4l3OssT6EL8lF3KYVLqmB/O4LQP5W2zA649ECB+9Y7t7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rDAg99yBR28XMZ/E8dHEZgHQvwAzgtAuDeHsGRucSA2gvPLIFBxLyu0VGbSayX4yRutu+8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7TJgsHOhDH1FqCi7Zx7j32lRtbXzdL5TYFAOyzzO9npg7sHbtiMn2xnnNhxtG0j91FlPZ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4G82QFeh+BLof5rmNVOpr/7PHdX0HgLzRX2dL5iH7ywxYGUCnD+u/ov2OtjfOzyMjYKel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8rm3sGUVEsTcbMCmaLQemAPk8eKGU4lKcsttJJd9moKVR9E53HTQ0e2Wj9yUC9SWAuSwL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bsBWQ7Y4zITelwD3/0BY7h/wYgL3FKxtwjK0lpXcjjp9dyJKAfiZyyOU7gLpzzzzEOHdZX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8puA8kyApo0ZYJE+ZKndOKt/UTqPBoBy0ZyFZABxgRAg/Lho25GBXOXYmeILf3PAA1Eb6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2loybRFR2D3UOWDprg8x9ifu2QbY3oETg/VVNPDoCMHI7issGn0tEdp7cHy0brLOHBtKV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ticzG+C5bg4W0Fc9owE5WjwlnzWylLPrADaNg3dqO3tSoTkihndd6YEYlaedu4j2fRdQ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TioaB7wc12c5urzLzkG/9OgWxrCDPcUbRyF9ekAuE4fzcnM2/JNUXcmC5mxUj5U4VUtMH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7zC8UblH7txu82TyAZ0l6I7OUL9IH6XaZ0Qn77fl5Jrcv/7kZnfMQFimO0Z/mgcB1/1L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h94/gC6YPKltOQCYN91q/Oid27ghXvyinX1zjYdf+MJxwDiAFBmtVNaRk0WpBSa30lcd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ZjyIzo3uhYPG18n1mXnuaXTwj7/bb5kb0rcHmft7buKWdc0NIH97bi7OyfUmR889uAWnj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W/X+zDhsPbEx4Dhblo0zaZPx4n7O5msObuByrafv28q6pHR6ytF2s1d12Rlp77PkLPHH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kerMVfga8VV/i6/m0WSyQLr6wfuUmFZK+f9T4W+rLcrXrY2U28f/6e3N6Z4Yg93SAs4+j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5bfit8m1zMVQ06crto+KS/lEpyG2aHAMY7tooPvFbtaWNKG48keD+AO1P/Krt6+PT/8rt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q1RrkYlTJ2ExN6IQn71UWdiJr5iHVRpBHSuIoUnyfIoJJ1Mg8xlw5v2wmhsHbZsQ9BChV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B3/XzBZg84ziFNgWCb+d8qYCXzg8K+KjdwAO9ctYYM1yfuu9WNqGbWYhvZ6NsagazgQPf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rXtvibJH0SWVUZ9ltFF2IZdiKTK5OZvIsOhVfYBZCRGsVm8+Q3S5tzc2flsyNdHebc0l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eCCQqUiXeLN23nhS7p7w+rEFwPOg7iSarP7ziAZZmwHfIhdJveNZmzGe84XPYigkGkC2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Ay2HFbUJ0sowwmeN7En6YCOMsmttzOpr3ri+fnSH7ycC3BWty5pEyq9dvkCb1FPUScDb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3xdMHEDq4T3WnpwJwwCwB3BamNEeSTPztxQAM6TTO27NXIGOiN/lIYVXipQLIKktGen9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IUFltMtChuf7Hny/g0prHLPIuEHj3zfUNDAsgeUDD48NRgH1i9/dMDm4juip5UfvmNFEZ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ItdxBg75kKABbjlAjq3x0wnhnwDeoI7NDfwfQFZt/BUadrQLgJHTQLy9+6Z6eOWvM4fPG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8ctZIznUZ2mvQ8zSR5uARrXKEvIls/OfiiyxVWzw/Bp1jAWi93m/izad5lWWILjT5bIFj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azDuSQPa401/HYcKgKZM9xaarAhorUC3xPNSxpg2pLNdzqYxlo0LfVo1ewyG9xPWvskC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nSqjGfpfeOROvu/7kAF1nUn3dKQCHvFezpvMCf3sTPH+SF4yd9sXphlAnDMGnfJledbo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WLKhKPWqOWM9nfedGU1feoxUaY41iCdyzKBj0rVRgLejRHs9+nU5zwhzQEn/vLXHc1rJ8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j2NM/JDDp3StJwNThnW1bA7peg7vNXbpj3RCEfigHa9/b01THZULdE0R8/lkTcixoN+11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R8TdCf6FVc6e16RCAWW2bXiJPi1Ip68ut9cX4RcNgLqQSL/ezJkl/pyd2/8h6cJQ+5VhQ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ez8Zh0oMjG+sNpJfT2UqASylAdB4RNgFVGZoJnTFaKTsYECKQ4sllBmMtdBP7LTNQ5Bnxf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0zRVkjAgY+OAR40d1x8hIlpGLrg/ptNKAytEirYs+6KL+yB4rOH9X5IEFvTce6J6GPDI7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lx/n+6gA1RIZ//RzBJoFahVd3b5In45aayBLY5gzRkcePPqsTQC5AOqPfnCENUtp6ZWA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EgkVIL0bI74VEaniwmzWzEKcQuvKQMwxyjXH+L6Ei6gE3vt9WIQM7SCit41LnXwHg+gI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KK8zwDKsy0ocHIxnZ4ZFHh/zwXr60KUGiHOTC7yxwE+ji2cz9bu1Wm10vfnMJvaMPCJ3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BIFA+hHYVCRtE/MT1BVft1BfoCJvso5ZUBZHxezRiw0QD2WOyoBkZUa86jCmhSn5Btzu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baXxyIBl4EDgX70TEA34kp1UYGNrw9wum85caGzQuzWXW3KhNz9N2Qc+mOU3gV+9X6qy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DQKZAu0215sz0Nts0smPYStsIgPHB4OVgXXea9xPc/5bDoOHAYoJnVax1yGHW/wxQP+h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lPoxtNs5JA7x57dxiDZkxOuriAdfDlOvUnIuTcCqYM9vGlYlTLcsyE6yszY337EBmFYW2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TPfAaTG+73LLjgnKiiZFz5MG0rfpjifb4q0irKkJim56wPcY8ymHwsUXlbAcKOpbCdAP+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41/eYHzQPLWJXQcupa6cScFc0rb6M9nzdVLOFcmflUOnttCf5upZHGNZAMpA9zUO6b1k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YNAZbW3FqIZMdm60xh5d0WPomUB3wRWMWXzvB831LtU74fITPyehZFxxaR1ZpXfHeq68J/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u64MHHdP8fBnnSuZ4RX2rWAP+1wFsTcYfgtzawr9PtjwglYhqaovyl0DVi53y5/qkI/Pc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+JdSJ+n+sLdX2vVpSpes3n/Lb2tY91fIN30k/O7ppWsuGccnP+W0JaH856cEgXbmKSK6M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7tLCzoATvFN0UEClhAda/eq/HLs9Q+pYWSzYiRQtlzO1lQdZvQX2VsSigB4ws+hDZjsrp7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s0iLqG3FlfbIAqj0/LZddz6urPsvaZBxGB/0EdGhTUhsal94HUTXr2y8r2qyfyLI68+fz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AppkeKt/0SQeBuOOXEiCNnVjoI2fPiP70v+L7xpb0IZtpNCr/on+mFG9Teee4EsA/G0e/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9K/KkMp7ggf++CPbU1t6AnCjPgO6g3nRPAS8ifxNtKmPXT5torHY78/GEAlyf48Rej/j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WCPnIeCbaBaNQf+iT38HMqn36kvlAnrUpv6OLKP/L/++osU96FfzqrFIjjRPqqt+ePJ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SdPvy3U+85+VlVX87jChA9QVcFrRaTgHxTGMk+vYRuRAQV1+R+iS6Kizry2f5sqanyFx5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g3FJLiqidz8A5chqA8yi2dPpCkBuZDuSc8l7pOzqb/WpuQzKWlq2T5/aNJoi9CPQQ9EW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No8eKPyoLsvQ8dcBlbeIcoRcGdDmzBYX1ykjYBqReG8e/XVD/685juw3UtfUpumaZNvX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9Qr0V/OstgPaK9RLf32QngTjVHnpfrDOBDqsPtVm+ffird5LRitaa8rLeGCQ78BxAFBw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+leRINWRYSrjX38LPNqa5RmpVk7GdPBO/wZ1g3f6W8+6iLr6Te3tluOm3Hv1pfKblBWj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0QeeOvByL2N4SRaSzhN/UjmhQmaCc6c08l9R/mV1k1R0D3cZQlREXrHFqaxttqfxe2pcB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hcLgfgRwpAi1wKLRK4Nfj+hRnaC9gA8C/eKxHwkui5rqvdoXP9VW0J/+P6grusvq+3T5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/N8j58oyVmhf/FJf8FEgWGmhT5Oyvm+pDxRqwh+NUXzZ6PM8GFOwtkfKh3ihOVR59Ssa9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8C6Yn8j65cvqN41b79UusqO7PORcuJHIrACw8amycQQyL94akKNsMW2RHVA2H5F0Gf2U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r7rBeCXXakOyF8kDlZXM6H2kfmi8eq82IudXbYiX5dsI3ke2EdARtE29LgDBf3LMQDJv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qE+1p7ZEl+Ymkgb9v3hg8+zrpHhh8+XJuZep5uu0ePuR+tqXfV0vLyPqS7qjf0VLMN+R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6YTYp9cSbj7z36dR7K4ODbnwB93sQfX+DFGrJbNm8Rdg0VfEq/O2jshSC3FOFZB9vfSKa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6ftpPI3u69s2070bFpfaLikl+ujIKGjRJ/Ts3LHevCghXVrd+88m/tUuvmqbd+/GO8OTW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NuVlfSbpJJA7/nkWLt8IjQRCp/T/WrxZbAJPYKVtBeU84/MjQKzW/fttRYKtWrehBftz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fT7UaRz+pmXtiQ+n2FaZDFTQFob4RqL6Ss988dE7PcO8LNJdWd/+BuWDFW+uToXGms51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Zc5skvauyK6lxJd3JgRzAJDrQDr42UQPi4iofsS5UKd5qinddSxnRk0253dbuLMAg8Zn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V6fzHMIcn6cUJwzeNDBJ92kj/ehkOvrFTnTydVl2r49ycljmooO910q2PYR7qTK8AiP9E6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7Yj6p9cVEw3EqFZOxod/L0795nls5J5co3FaybDagmzLkazE+tVdZedpaNUs3vhI9fngL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DXhYYbt+vRrRVwVdNeX1hgx8S9wX0HSNpZwWFyiTR0CsNjLp01ETmbFx1YL3NaXD5/nI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lCtJw8mwJnCk1GEvZXFRDm+ivyThrSvfpLseYsycVcFRrJxl0RORNHmvB74AP1dapRCeD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2GshS7XhHWvAxhx9fmgTaemb2cPoR09t2gjLnswvO5ucEaYrf9JArqb9NYhNv9nSkmPT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AN3mlbV1U/y071GmN5HcV2vaX1BO39fV54sA2e/Vtu7pKF+vaerD9D/hZJD7HAatog/a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JAN20+UkzqfVJ4XvBc5sCqzLMPmE+j8d/XAb5Jp5Y4nSNuPMDynhuh2yonZ3LCR62JmI9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eJ+O/j+uNmSsQGPWxH5cSHOfR+vnbW4q4o1vFM8b04tLwi52c/nXS5P9nMndxzXvn4d2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DD22ibRZQM1mDPqK6N4yh7PaC0mxXuqd7TYQJwP3NKwv2+ag74s4x7iZc8nKZjkNbZ4O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AFuOdnRZTqq1D3AN4HzOxrHOm9NRPZZzHErnMgVwP2djOB08R9anDy/0ZHE942d+T5usn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WBtWz851o5GPQytY4zdqrfgcyvmnxb/K+rV9dG4Ick8HMPs42qjXJP1iQGqXhvGTrz35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20Y9n/TVylOWla6c0q4utHHu902AZt9G8QVfqUv9U6lTPy7tJi7dGqGINe3oBmkvXXl8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7Z23Rqws9GFX7l04zcLhq5kguQpH3+fNnoJSunuMOr5jpjq7ivGU1fDhG2ZqUq66dj/33N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/4F1d5vozUwcDh3HsyJ1MCltfLrRK9ucsNHw+dpk6XTKAobpmbo6bOaIAgKYMoEpAruRV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ZJr30zZG2t2ak2XAYnOW0vgroeF0jfl0tyNeaK0FrLsNPu2nkz+nm97K2gto1hxv+hyP4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hgeAXZvXz+NcnioPKqovPki+JedaJ0K+nJ41sAzk3nqsxVXfvRosIbz0id81dCp46L+6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3iEnrx03J950UyY1PfQwg2uGmN6edX2nKclz6G0r7va5Nyjdryyh9Qogzwb1uaD75wtrW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mXkIEu2eDxin/9ts6AXL1XVQtAOET8uATkwHfq2rfr8RY/cT6Pc1yrs3VoiAegKr48Q2w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aP480VsTWrVJb9blVfxbk/Jhmc8On7iIzQxXGfUBeP2k50c0qG/REBjPnzQNYX+fHZkM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lGbAUbkVyQ5B7qrjsY6mv240BqQlENl85KZIbP6Veg6apXaJjkv9VWecAxZtIae4c1fzk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2NvXXiiI3aJr8cHVlT/fvUTFJv2zYNKUNZ3MfOhnkctmKImnhE/IglIFQBkIZCGUglIFQ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lIFQBsrLgKV8zwlB7ukGaaezPUBuH76Je9I3axvGp/0CkNuDKO9dlfV3Q+zkC7mpuFvD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m+Pj4LxIpfl/R4trWPdXy172a8k3OA78RcSb4RCRX37YklTJ8Qh6EMhDKQCgDoQyEMhDK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MhDKwEkyYFHr2SHIPVVQ9nHWF8DlU0Dv39527tcj+9FZXC6W4ju6qa9V1n+j+GnfEkhu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0erc7pw64/eWP9l2Xtmpbp35M+pMA+JEnRXJDkBsC/NDJEcpAKAOhDIQyEMpAKAOhDIQy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gtzaQq9PvnwDzt7qe7mK3JbvXWdmG8ZMrvIGZEByuwaxyURj3RdqS33D+NRo6na/Pj79r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l+fTRHYDciVfE9/sabf2fXTw17lnOFXEusoiLc8In5EEoA6EMhDIQykAoA6EMhDIQykAo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1RxtXD3LHegdnsk9VUz2sdVvEJd8HWnJHaLjpl5y0rnc2PSY6JiUD66PH/+NygiIajrle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ftqPaktk/Tcnnw/Q7ES68+O1rXuq5evHT76SKPWAa14Zoc8nfeEEyOXin6JZ4fN55sHq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exxDSHs5fKAOhDIQyEMpAKAOhDIQy8NmUAYvwzgxB7qkCso+zfoO3Jv0mqimfAoqfdn35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blOUP68dO/m1lNDSIT76eMt1viE+9tC50NoxLe69hbHqXutQ9lTrRzVMvsLG9NfFutXMC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pPD53PFglcDtDKLxPBum8xmBadz8yf+HcxnyIJSBUAZCGQhlIJSBUAZCGQhl4HTJwGqy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qYCxj7tuVHzSd4jmDopumv5k+b6uj0v7Z1TTlG5RMSn1KqOjoW5J1i3MAOK60NogPv0p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3x367LvXrWqfhuxO/36BpSuMGTSbFfQTkrgPkCiyFz+ePB0Uz3N5Fc9zgD5e6bs1XuOlDF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NVoDuKj3hvIY8CGUglIFQBkIZCGUglIFQBkIZOEUZsPTlEOTWFYd9YvUEconWGtiL/O/a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wcVSD1RGTKP4xK+oDKm/TetCcHSz6VdFx6WT7pz2n7rUr3Md3e7cNO35+k0mD1UbyQ+e+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3vUgDROHzuePB6ulu7awMd9O1O9zvfrnf/eX3Je7tF9a4rfP1bVaiuuGchjwIZSCUgVAG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gVAGQhk4VRmwNPLpYSS3zkDsE6rYIDalHWdjW+qzPh/p0v2/L/C+J79XeXuyLq7iluSu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+2JN8IkOZ7u+0bxqU+V9u6p1q+QdOpd/LN3OT/9/+e+HIZyNXHnVcCcMPn88kDLTgFs9yG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rHReiuZavFrkjy5lTQHA4r6FshzIQykAoA6EMhDIQykAoA6EMnJIMrALkrgpB7qlisY+9P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jL25VdoPy3dGlLZDVGxy2/9XHgBHFGzYNPVpztZ2b/hO+tl1ITYqNq2lLq+ibq1vaK5Lf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9aJjJ4/8f79s9au0h370iEVy9XHnlQJDVTwr+A3Bdmun+hHCCsqu1nlQfl/Dv5Ft6b2i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vaMN9RWUD/rVb8G7yLr6/w3U2TKl4n5UR22Iro2U2ZLOGVbKR7YXtFtUQf9BfdGl36vj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/6tv0SBeVdRWQOtmaBW9otN4wL8V9a9xbfLHxf/fUm+7+9PvStzSNJwXel8V/QFvy7er9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9RHQFVm2svrqU3XKy0JNeBc51qD9gBf6W7JYEY/Fz0h6I8sEtFc053oX0Bm0rb+DsuK7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hQ2803wG78vLvX4LaKqo78i5UfsqaxH4cmOMpDGyj8rktSZ8DsvUXpdDnoU8C2UglIFQ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VATsCN41I7i3HWlz13avBFl/l+dKp4JKw7sfAgaj49Nu5hKnjDfHpfzoJ5ManvaLPBHHDc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5oWsBqV3qx02+rC7kNYhJfZw+Bl4Xn3JGXerXtU7D2Cl/juZ252/fObRB+oPffciNBeSu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qWTnNHVs23e3Mmu2Kc2a70qV4wyLLI/RHlsxwm+fOdXty8fT4vx1fPt3tz5/pdpero/cH9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ZXl3ZLHfPv3q/c4FXr9Bu/sWzXLb53PL25qpbt/CWa5w8nw3e1iu17cAQSRtAgK8Ew154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5bt3Mee6oxhCAE7/8wQKPJo0lsg2V1fv9i1Bw6KmWXxH9Hyqc6bZmQCs8Osy4Vk7JdDMS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wBhBL2U0puKcWW7m0Fy3aOICq6NyGpvoK+tbZQF2Gv/i5Pn27Kdsztgsd+YZh9347vkAM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I/o/Uh8aj/rvNRdl7YoeAL3ezRuR4xaMyXb7NG54WJI3y+OBDwaD+mXvIuZ9L/SKZsmN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vXTZDLctc44T38QzydQs5lbjM16VmzMBVNVZMz3D+Dp/dLbRLj4G/ZYunW607IX+8vMn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1b3KOvImvGrNoyYAPiyYtMFn0nDDTbE71bi2yZO81H8EYaUc0rJqa6eYMzzGaDhWeLG8ek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6+Ym5pgM74KW4L3aU9sl0CKZOMY4I/mo+dyFTh4Wr2rI37BczWUx5FXIq1AGQhkIZSCU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tobsG4Hc60KQW1cs9rHXi2qSeikgt6s+J1S+s+j41FuJtHaKjk+5qDJCOE97XrQuqGqa8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T/6XQHJVF1zVpd3q6tR/Z/KZpGI3O/+Jcc9Pue8bD7ixTwMGOL+5QgZ6Fc/aKW5pSqZ76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TawFqAONVGPuqs2YKgHO269JsuXvpofXu3ddWYaQrUjrVDPth7Qtd3LNr3EEZ+QZSpgLc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5uk1gGCl1U4FiE13Y7rlu8ZPrgV0KO9fEbKpgKws98IDG9z8UXzPlz6PAFimDMhzPd9Z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rZe4h2/b7M75ySFrb0+uB46MNsofpXzGyGz33uur3K1EOX/9swPuiTs3uu7NlwHa/LKUP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SHr1kfUAK4FSgSQPhKyamuEaP7XGZUHLcbVrwLSaxy+jOp2bLjcgPqZrvnvlkXXuvDMP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hvcap1/2GDSk9s+D1pXuj78ucXc13Oo+bLLCTRmU5958fC2gF6An3kKb6Jg1NMe1emWVe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xOza6d14ucmPh4c/POeD6v7/EA3qUX5yc6V55eL3xQfMVzMPS1Ez36qPr3Ozheu/TAT3z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7i/+01zW8cod7jzmdOjDPNX1utZvCv0G7q6fPc28xX6n9/HcaB7zcv2gGqdMrXELbxe4Qc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+h1a182a63q0WOqmDgKwjmLe6Psizhr/44977d0xjX+l3x5yuR0QOqJzgXvjsXXuogtK3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awbMljNmtViR8itsxf5Zr9eoq1+89eGL1PToFfgcgP+1iVniysM6TZb0b330RIHY+fFjh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hr/dZ/wfhfSayqNTwe2/c4u65YatL7rvQHQvkBZo2zZlDG4td7DNr3L/+ssf9/Q97XV/6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/rOJTct881+z51e7yi4uNfs2hAK+NkbIq0/fdJaSgryIFXQ6DE/KXPmChi6euHAFl+lgT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IZ9CPoUyEMpAKAOhDIQy4MmAHWskCBKC3Org1qf7+y3xSedE2wVT6XedFMltkvp3QG43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GyW6/1N9pR3XZSTXvTrqDAD2hwDl1+tSv651fvV8h68Crl/80/NJnWbd88V7PJALoFsR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eVVPcsZVTXO9WS93Xv3rMDHEBMQMQMsTXp7lx3Ra58846CCDa7v4FIHBrlI6bDmCY5e6/e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dXnnaEsjalT0TYLrJ/ftvuz3jfG060aoZ7rVH1wKs9gA4ebchzerf0WCrtWng1S/Xrslyq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d6zdXEPXMMdAqGnq1XOLVX53ujvGvQMQt9bYBwNcBYnMMoLwFYP3Jjw67wR8UWhnRdnTJ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ZlsmIFtj0Ph41Mb3v3sEkMs3hQ0kVsCn8nyjjOgQ2Hnk9k0A9fWu+YurXHL/XOOXwHbss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0DsvMcv94rwDBlgFPEXvf+DRH39b4n7648Mudzwgd1Oa8TF77AL321/sdw2v2O4m9FoI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yS73/e8cAWAWls1DwocF7mfwJn1gLqnSqd4cMz/DO3jvJ/dhPvUe/i5Ly3B/vbDE3XTNd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6Pnuxqu3uwt/tc/96PuH3bjuC53bmmJlRd8FXHiV8CF96Z3ahZeb5s42PgoUu/XiIzwrz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mufDgufvWGw8aP7naDWlf4OaOzHINrtjhrvnXLrcyfR60wwPmYU/eDNf8pSJ39/Wb3fBO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XEvXvvuGLe6o5nZjqls8OcOAaswz0LP9BJ37Fk5311+1nYu7tnvziswVJAn4r2XONgKc1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t1ddspO5KHa9Wi1xbz2xxg1AdvT+ykt223vJtCuijY1pOB+ycbisJjKb5XInzHeDKKu5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pr4OIW8Cr7cimz2R2XwAtdq75bpt7q+/30vkFrlAt7bOm21g+qZrtlnbJnv0U7p0GuNZ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+AkWSa8jjmsxDWKZm8hryKeRTKAOhDIQyEMrA/4oMWJr2lBDk1hWEfVL1ojoA9uLSBgJS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vpX2XKG/vqJi056uiJyomuRVR0a6NGtX+8im1S7pyM2jo/f+c+0TP5daLTX7gr68mj5t2/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ubMDYFHd4CUYy/570AMC2Z8x0bz9f5B4nAtrq1ZWuU9NlBsrc2jSiU7OJ7q4molRExHa1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695rqFo7PcNf+e6cbClBwq3i3gvYBKIuT57nreC+QCWqxd+tmzHF3RG91PZovtbpqXxG93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Zp88cef3tnD/TRV2+w/3we0dcr3eIzPlt7s2d7p68a4OBhEMFijADWCbR/792EtlbDiigb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u6/fYsBpbx5KS/+qL2DTkbEdX0ZZ+rKHfvu/v9gA5abZgF+9q4hP5d9pXLTz1D0b3De/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br1Rgr80WL60C/O8mWEcUbkMqke5p7k4itwJ32zMVVYQHRWlu7fQ57ufnHrCx7c1Rumya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99Ctm4gaQpNAH2VXpM01OnX51OjOi7z3lH/6nvXu+fvXuy1zBd55J57x/jneKTpvbfD3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VqZ7dIlne+j3H3/cY4AwKCvw2PqNle6ZezcQkcZRssmbM71fOCHTnCF9313s3LbkmvFL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uO98+6ir95+dnCuGBsnC5lQ3qVeeu/SiPW5gGw9QH4e2tszrzdduc/lJZBZsoZ8tAt9p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dwEU4df2ZJO/e2/cjJNA55QDOlPcxtmzrZ+XcYConNuc4tIAyWedccj97cK9LhOAr/Go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IturmRObH8b7+uNrGOtetwE9MPkK5EA8Fj+gaW/uDGR7C7K4yx2VbNHmxJ559ndaf6K2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YpE7/+yDZCzTB38vGLXANcLRk9QbR4TmQ23yr2T4WXgvXbD36q8mchmWCfkUykAoA6EM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A7WVAYtop4cg95MCq6fSD7cj9wFkvlNRG4DcPg1iUir8LSjPt3IfVspz/TennV8XOurHp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sEndLq+qS5+qA8i9/q+vJI8Y+sw/33JjnsSAn+3WzJ/iZqb5EbfyQg/ImENE6kYieyl9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2uo2AjQATAIdl/x5D+c3s0j1XUdUD0ArYx8QoKifAEMGv0WC3JS+ue5MIpOziVwZyMVI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7fPdZoCs6j5ASm+/9wBKKqNoIG0qKve1r5ZatO/4MkW1vCjo4cKpAOzVFqE9CJgUcH//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5FKaqKJgHtA9BuAVWBdQNkAJ6BB4OxNaO8QuA9TPcjuyZrid2TMMCL388DoDOfsXKd06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7iDlBViiLtth4NwArmhgPAKAAr+54wS8UtyMIdnu/HMOAn6IlBqt9APoPLBoun0eqCVp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RspwjjuPdsd29YGsonhyAlDn74DRb9Bu5kiizoCko4unur8Awt56cg3g3+cXgEhAXmU1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CwGLvydiK6BvYNjaFFhLs0ikgPYB8UD00bYA1k2ATPF3J06CHYxxF7zvEr/MPQFYl5PB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ye6RRhttXmYMRjYE/FhQFdHMxdHxM8asOXZ7J5nD4dKLis1ZsQswu33BDLcEh8EYePKfv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Nfp3TEYu17qLiO7mAXIj6RzVOd9kbMoAgKboBJC/8/Iq99WvHHOJHXSmmf7VBvLVGP796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eRMMFKvWeOX79sTXuUuR/F/2XyYb4Az8Pw/uV8KZbcz9i2wKnDHzbh2NFDpW/4AiQ42EH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oUOA9rb6OGqQZwc/hrXLtzPWAt87kEfjMQA3Y8QCc3IMaoO+qb8Q5NZczmoqj2G5kKeh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KAOhDHgyEILcukKvT75eVExqc75126pRfMFXTjqX2zTt/foxqR9W9YkgLp+6EpDbnTau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k/xWg3ZnPCd1Ul/o1rcMFWt+4KX7a94LyUW8kXXrRK2mdur58Zzc35nF3YPksN2QUUdMh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KwV00jgXuszSIjfOnUkEcqVFudzGZDKNZ1t0N4Ho25xhCyyld8iHgIM1XhSyD0DuF0Qh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/GUR5gb+Vabp8yYtCTuiR5779zaPuxQfXEh1c775LNG8878oAn8AO5ZIB2gKj6k+0GQjCy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dd9Mm0mRLSD0mJRrgUP+ynaScrvHAocpqbLRxuHCKe4lU598SJd6drUhuissek+l+CIhRx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wLnYFqdDLicAWue8ratxysYFjG0Mkjyr7f/pTZPVczt8ObA0QWRGM3wOjcc8W2TiWJgPA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cySsmwGv1goYqlwa9yzNMR72fZcIpsbAb0rj1dhWpiuiCBBTWfEBvv/9D3ssurktQ+mu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rn0MwNWAs0eHwL1Sit9nnDYm5rNz/FJX7987XJYimBv8dvmtOHua+yvtNn12VRm/DwKY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Oy+vJKq7nPPYK1z72KXul6Ri3wcfd81XKrY/lup4Rj+lS9PtDLDSjw/kK/XZ5zW0Terl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0AQ3stMi+1tR2z6tFhvtijRLNgcC/PYtpD59H4Mvio6fzZnt+OeKbE5FZ8e4pZYGr3Tw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bxTZvuzvu7h8CrkwoE+EG3kSKL2K6PABOQrEQ+SoJG+auwtalS2gfoyP/LYfgJoxYr7R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4YDmUsnhpmSTtT/8pgRwTPozctWFco/ctpHU731Gn80d7R8vSuU891L3nW8dBUyvxWnj8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+jlMkI5G5kg5Vx9/w95BHoQyEMhDKQCgDoQyEMlBXGbC07LQwkltTAPZpltNngHQu9qaY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bNJnbj1M7RMdM+VllNOrzQXyGqCsR3cfrMo6oDhnf4Xu7H0TFJTetS/2a1gGEX8Enk1re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f14a+Ys/vJQe//6bL6e5sY+65QtmupZ90lzmVB+ELZfB7D8Y2TLkXyES1oCzn27zZDPK/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AiP7vFZihfhyhn5GwwH3vO0fdqM5EItemcENyumtG9FORwZI8nW1VqmUq0cQpRNbWGHDbA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sSXpZszrLGkn/hWQFghu8xZpxssE4EQbgGVZGmdvl7hzfnqIs4oAgVUCUIqapbhlqXPc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+8ifOcz/+wWEiwQBMlVH/+ndNCqmls+y31kR61abaEd3fA1jHP7fK9QZQapy9W3Fp1jOr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ZDuiKZJXkf/vA9p0UlF//MPDbu5wgAj92jjo6wgg+1ecvX3pobVEnTlfSd3f/nwf53bX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sdcZ2yzO6JvYggrg+2ZUyDvH/CaKqe3I8/gV0CYz+5vz9nPUtIooI35iHnLEZdu7WnA8C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Zrx//4IgHnmn32IZkorW7DJQZb0Wv8TYZwJbJmeBDBgxVVn0KGP7hN/vcDVdtc33fLzB+9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xPp79j4ixIzNIUPWTlX80u+U2zR7hvsbYPoNUoAd9JTV2Z7kHmu0wcDi8hSA/Z6J7qm7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HM7xzicTINMtS5nrdgucaq59edvF3wLOimb3jqCzT8tCy0iob1F26jCuYvh5PeePb6u/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/X477+65YbM3fp+Ha2fMsij9Q7duJOqaZGPYMGumye3Ffyp2DQHdaf2z3fqZuuDMp2mL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TgwD1hUa7APFinB1ySBxf4ZejLfFPkWJlPXRtDn/FYx7N2R1RWyyVfzlyX6YHlclj+L5yX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mlIFQBkIZCGUglIHqZUAZY9go4cVTNUVgn2K5BqTtKpLasEnyxSdFcmOSoyzKyi3IVZ7L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XYdRv2lKXP3Y5P4f57lcPpf0pwZN00Zxa3TTqA5JX7343g7f+e0L6S+2iIlf7kY/5Kak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WuqDNoG+4AEM5Y6bx03AG7lBV+mjk92g1vnuD0RLZw1ZYGB1FIa6DPw0ftetwQJVbm0y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ucn/+HVFfAbFVOi+ZTArrXIti/esvXDolg57f9uVOtYiropDHoOPY8lTSMPMt+pbHuV4rB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0cQiu5hH5VwRbQrM8NuIDovcOfS/YJRu1U1xc4fNdz8m/Tm5j26qFWgMwEOKm9Qz19qe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4kWrldq8de4MbsoFUIsOnhTqnwFQXTCSdgNQ7dNj4C2SX8H/++/7vltwIpK9fnLZeBXJ0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RbrySaOucGfa3IsilAH4bF3QdKEh3D5KS+q1vlrqcMfBh42S3M3Oa+yUOglavANDFA/HV5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MMcIkAukwgcBqe/jfEjpw/xt8YDYYUDaa4+utrTm1L7e+wOLphqIfIbzuwcWCpxqzgDk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kiB+jXSLrm2mDdjX/4tcAgOMx5OIYPDwGHZsAeQLhcha4NQKEArneHNn/V8QvvYPebMb4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gt3NimVNiL+BTZ7glT0fEH/q/DTB+PRedmQNFToHAASFZ03z7bSpSrrRmydcxxml08rsi/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Aq+ZAoHYVkfErAPrPAdANtKoNQK1k6pbrtrqub5NuzBzY+w2TSXPOMqfA+G44IIg2S4dee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pDnchuyPWTSJn/48vYMT53ecnd4wU7eI+84E/ebz3NqnzrZ5nB0HWOtysWPQZzJJOTlJ5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3cmGbt+lUytfK+B2+D3kWykAoA6EMhDIQykAoAzWVAUvbDkFuXTHfJ1qP25EvIArbo0F8+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fO/m3REC7AwzvqIqoBrGTmwFye8bHuy/Whfiopsn3Es3te/17aefVpX6N6nCxlVKqiVqn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v/8V/8WcvTLvr7bc/OL5/4ANu4Gg+UTLcizASDj3xyEBfnex6tigkYrQP8Ee0a8skwGwW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33MzlPjvdoXxF+yZzhnGhATWBYrd2MqmqU4l8bXJ/xOBXO64o2SJ1Lz20xiK2AwHLboUH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wh0EbvRuY5IrBCQonbffe5QTLQCm7RnTuZxps3v09g1ud5bOlyqqmEw69Cx3e9RWUk3X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OIn6RB9bvQxwXOyNReXX05dSPR8lMrg/T2dckzkjOYXPCm0AmK2kvsAzZVfxwA/Rqajz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t3k2ZyITM6ye0RbJN/0/YxCYevGBtaTTbgWD6NunXv8luVMsHVvgaNMsIqY+rxTJVaSw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prshbbm1GuD+7L3rvPf0fyg/nduP9/gRV52lFXhOYVwzLVX3qbvWkWor4Kf+UkiTXei+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A2W2T3IHCdDehew4g/6C7M3ozZ0J1mdVkA/qXc5b1KuZ07TTGCog7wDvV+90v9hmoFO+MB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euHmjWwKf3XoAoeZtzWQi6HMtDbpHC85SIy/ij8a8YGSGV1/lyvNLf29IMl7rwqgR0Fzq8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vNBSiCd0B0xuEshOtsiunCJLJtM/dW3OAKsHF+kstFLuaRM5Gk2E/rb6W9z0QTg0VM5k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v+9cO9/x9a+ELgJqyST1zLIqbLIeA+Cq6tk4kpXs556UPuMwRngPHez+J27iXugvIVDAaq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O7hxmdvEJT9ybECTxm/zp3r03Sluic3r1IHQpH5M3sh+QPZMJlWOurlj5xntg9vgDKFe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5Nf/c6b2vSAYr4nH4rmLZC/kS8iWUgVAGQhkIZSCUgaplwNKcU8JIbo3A16dc6N74pO+Q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5UlpFJ/4rai4tJ763E5VZEY3Tb1fl09FxST9si7DaRiX8jd9bzc6dvKtdalfmzoNY1Ib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tdH1fvpEclR8s3ZHcjs/5doMnOEKZimaxLM04sFI35udDsBay+dXdrvj+m1tEnfwzCDa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0HwMdBnpk90AwKg+c7NoPAb/miS3ZwE3C5NSev7ZB9zkXlkAiGzXpeliUjs32MVCs4cQG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zRueYSnBkyhj71ZPdtvmct4xepM9pYX0vX4SNv5M9xUuBVK08p0XV1j/Kb2zuORoPZ+4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XwGGya4kJ52Lkrxv0vZ/N99AaVq/Be6Vh1aTQk3Zsfp0ktfXxpnTLX25dwuikovFC0Ug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jXsG8Lw3W9FNRSxT+YRMESnTB92icUoVFRgqx7uVgNFFqQaO1e7LtJEMnTMGzycSvdJ4N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o+zxZcnupQfW2EVUneHR7KGZBuxavrzcQFP3twvdQWhRWT3tGi8xHrZ8ZbmbP3IeEdZc9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qNQBJfZfWpwnaxnfLcT/lMq4mT64ibTrD9W1V4D54Y5nx+7VHi7x2NQbm7P3Xlrmvf62Uz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5pEWW+BaA/CiLtvu3nlphStmTlX2+IZJnEPd4e5soHO33juTHeRD7StCqjkVGNb8aqxy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/ZzEL9XdMsH4rPOn+lzO8HYLjYY+LQvsnLXm7UiBovEeyE7ry+eWcLbcAQ3qS49kasgH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zKvbOsEcDUqBXjtN51x9OqEppQ+XqV29zY3sQHRaIJ3+Y55aZVkKq9L0OSCBR0XDk9yL9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c/SdOPpHPo6tnOxeenANWQV7SGeWsyTJ7cicYvKtNsZ0zgXYz3Pp/Re4915dznwWlOnQ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RJh3u2nIsOZFcz6mU65L6wPwFT83TeSs+0Ljm/hg/YpPOBJUX7w3fmqc5eUvUo/D///o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KAOhDIQyEMpAKAO1lwGL+GIb9775WIvrvns1GOSrPF+qDRYJy36CHOBM7UBAapOKugTg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eVeTc0CT10gbxad3rxaZdXxeyL315+Ne54fk9+nq3LvVrUyc+Pv6LpEc/Wy82Ke3PLye9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93m3m3u7FTcRLFZ2SER3xrJ6ELT8LgLaalFciaKsAAjw7MqYAMJe7Nx8vAnQoBRMjm/eJ7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0HcAgONLkg2ERl++3Z0LIPznn3e7WQmZBnj/8cdigIQ+Ku3VTcGwF4jIF0BerujXZMBX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m630TQGb+QYuJ/bQd0hXAnYPGIgWyM0ZDcDVGCKe9dOnWxvnU05g99ecV9XfS5MBMUE56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zlP6A9qD9yuTSLnmtuI/FAPOC91RjRUa9mSl2w3O9xKlLs4S8BRwKsc72lyZSgoyffYG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+/8sS+1uRubR+87kMS2Dar8u/y6BJIE8AXmPqTB3RfyXfZx3SFiAmulSef4uh671Xl9k5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xqX3Huj26aH85tnTuKiqyACh2m0JWN0yeyo3I293HWOItop2zSHPhpkqu8rSkFU27pmV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AHaX2pw6+HIEp8MNV211sU+vOiEDamfjRIuyizfqQ/wSeBQQVXtZI5mjtUR3y/MLOgX0G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xB5Zrv6/t9v8XorcCPDb2AJeC2QuTgag5rpLSXsPeKAU+A4xSxiz3zflXwD4K+ugJDeiP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Zfb956WR9VgmaGNdbT6wygF6c5cmweFLKPAlgC1QayBav+G1/Lp9gwgF0z/WbvHmBpuPI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DmiSXItPC8fr8rVgbiajCxmcFd7mlePRt5DlAFk6Wed3FZlO4hNZ+VyOtdtzXKhf8W3D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5RmDlEJfgfyV52/498kyF/Ik5EkoA6EMhDIQykAoAzWXAYt0k+UXgtzawK9Pr2xU7ORO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t2rrx6TF8i3bdrqduDIKr/8g60ekPHeJalr1N3WrPteb/GZUTErC/wOEftycuLTt8K/Xj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pBU3Nh6x6Jl3x7jho/0IYQWKrgjqgTzOpwIoAmAioHM4n3OdPJHA+Eg+aZk5tBXRjsCzI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yfxUlVVsqd0yAyS8rsFwCkLUoakR9RUMFKo+jVCrfs3m+AQIBrwP8VgRQXpkygzO9Ok8c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ulanT3eLALKrp8ywCKsBhghQr3EKSFvEOJJ++hS4Csaq8fR/b5EBtrnDiFSWgZYIkOuD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qtzhpZPdumnTWRtmGnD2gPTJ4ES0CXRtBGwe8vkrug4zho8AQ+oehdY1jGfhuNmkyU7z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8GHAmEC3QLL6pb4E0qxM579CluVgBUBO9Qdl9zJecDpEyoHfGy3L1NbeaDwPEOEoUMf8T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dcYBkGbCPrAcftwJM5VB447EiPk01yW2fN9V4sZmxlS6JcAhEzK3mY/s8T770SC4OQpP1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P+6hc2iLNe2UqnFRWshRJG21ZG+Xeq57a/UjbvoNEfBP/8id4c3kA3kX2EzhSJNuSiQIrN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+f2Lv+Jn+bqSB8mlAPhJDoNwww55EspAKAOhDIQyEMpAKAOnWwZCkPtxw7TT2z6R2lei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tB+Wb7lh07QHifR2rC4VOSo2pRNttK0rZQ2aJN9m3+WNn/SburZRm3r/ebjDj+u9Ma7z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ZNt0tn+MDriWArvIP4MwtV3opT/Bb8E7vI8urzEoiYh95p2iYzkH6v6luUE7/H5St6J1+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HclNc7FMrLSJ6aCHG/SrvfdkT2V55WlVObQX/li+rv9VP5DiDNvz+j/Nbzug5RHz3unFd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8czjS593Cuzc69IkfR93wkdprbCeP96AV6LX6CrH/4CuyPGIxvLzUREPIssFvIicr2Bu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rehdUNb/bW92KinBW0nFXu0O5inqX05mgr6LJpFiPMfO/rZ+jRTcrePK8auSepqvSBkw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+L28bAeyFSkLAU8rKlsR7RW1rfYC/gW/l6dJ7QflyvSjAtor04vgfUVyVJEeh+9OXttC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lIFQBkIZCGWg5jJgKd7Y473CdOXa4K5PrWx00yl3R8entecG4t+XJ6JB3NR/c163Q3Sz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TGoTvnXb67o2Kd+sy0Aaxqf8AZDbkb7urEv9utS58Jbmf77sheGTW/cmQmrA7jP+rJxI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uA5NCt3xxQJ+AtS1oFugtDblI8sunwRIS3bvvrKUs5ZZrrRAgLSS/qHrKL/HAMhjn+Yc6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a23oPJVx1aaf2pZdPcENaZPr2jdZ7LbNURo1lztV1gZOgCFtc0l1XueyR5LWuwanQG37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1LTcZ3GMIU3/HbIazmM4j6EMhDIQykAoA1XJgEWGucA0BLl1gV6ffJ3rYqZcroujKgKy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upOK/GBVlOkG5gZx6V2jGp8MlGsyovj4aV+in9Y8H9ak/Gkoo0PiX377vuueLRre0vv8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5WT7R7ZyX6jrFFrh5Qzm3K1qXfLI0Hy+c5PbMT3H6V0peKb+WTnSl+ZynbL6Iy7bmu8ML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W+ftx0Mb8lGRxAVeeP/6q5qtovEvplUn0e6HbOku39wFyPw6awjZDvoYyEMpAKAOhDIQy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lwGLek8MQe5pAGKfSBPXvZryc75T27t+zOS7y3eoi5q4EKo3Z3bjqiKmHt/Z5SbmznxXt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zlxANehvT/T4cl3bqEU99fGllId/8qgb8xSAAlDxOVD2Y4DLAzl8i3QREdlPi17Adk0B6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A/bRo/Sz0uwx+6amOFgCweHUQnmmeqy1fXXvh7yEPQxkIZSCUgVAGQhkIZSCUgdMnAyHI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faJH1pcbxKT04VNCz1dEjs7b8n3ZKiOsDd+d9X3O5HbnW7Sv1XVIDeOnREc1TekV3STl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6ArlfTnn47CfcmMcBuVy0s1hA5HPwLCPCZ1HRz8FjtCoi+Tmg9bNAo3glnuElDHkW8iCU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ZSCUgVAGQhn4DMmApTJPCCO5tQBcn3pRztP2JYr6ToUgF+DK7ckd6sUn/6AqQuvHprSL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NIyd/muiwe2jY1MeqmsbtahnIDfJQO4TAAtAbiFKFD4hD0IZCGUglIFQBkIZCGUglIFQ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vAzoPpzFIcitBd769ItGxaS34lNBbZ5/PkkfNf7If5y3vZUIbed6sVP+XA3IfR2Q2uvaN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NUpM/D/O/raM5pNFdalfyzrlQC5ncguJoIVPyINQBkIZCGUglIFQBkIZCGUglIFQBkIZK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gtxaYq5Pt3hU09SnOXfbpv47k888CeS+lXIJZ227cgNzVFVURsWl36ALrOq9lfK3uo6mQ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h1zRedq36tpGDeuVA7lcCV44PnxCHoQyEMpAKAOhDIQyEMpAKAOhDIQyEMrAyTJgR9vGk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W1333ajCHgoO6zDb877PKAQFURVCjYpP+Up7G6+JTzuBSqB4N49KeqIr+BrGT/kjac2c+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MD7t2qi4lF5RTVIvrWsbNax3AuSOJl1Z370qAOSGT8iD/1UZ0GZWfuwVvftf5U847nBt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BkIZCGXgf1sGLH05BLk1xFqfjWJKRdanghrEp11/EkXOfSEa4MlZ2ZZVRnLjk74DUO7G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VtfFp53GBVduomOSn69pGDeuVA7l896pg3Cf4RAKKavoV0CA1wgMgnySNYV+faX4XMj+LI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CNqKbKOid3VtP6xX97kJeRfy7pOUgch15VTWlE+SZvUlWsuviZ80DWF/oa6GMvDfLwOW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EGx9JorpUqmoWC6fikl9vCKComNSWwF02+vcbFUEA3DbEPXtWtdBqX1So5tHxSV3r2sb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3AKiVgYqqfldKdAVnf6sCsAK53ORmG3i4gIY8iDTklo5zR7LHur1zxrgdU0e7knljPOBb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5Y9yWlFFuXwb1l3jA+XDOWLc5ZbQrnlWHNmvTf1i2dvMV8ivk18clA6wtR3PHuj3o/KGs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k4+LtsrajVwPtXZRrmTuGFu3dkxj7fqk6Qn7C3keysB/twyEILeGMOuzVIxorUBu/di0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2Y1L7Vi/yclndiOHARB+oUHT5B4N35r1/boOr0GT1Kfqx6UNvSJ+2vfq2kYN6vkg97wn3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XuWzqVf5jHPHFo1xe/KGuuK8IZRlQ/1IeX7PH+125Q52O3k++rs2X8AqdXbkDnKLMjq4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5Xd2+hcPLfvtIez6oTe3ZzNX710UuJ/HDE0C3WlqrG0v4e/Xz/RnjUYGMzrHu0IKxbvWYk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+4ODXcsGg1z81QPdsJeGuF3TR5N6Xwu6Cym7eKyb+v4w98pf+7v0d5HFdcjqqnFuXudE3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ainxiLKpsKHchD0IZ+O+UAdaBYwvHulnthrv4qwa65tcNdAOeHuK2p9dyTfkk5cNfk7am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8JeHuNY3DHLN6w107W4b5BYnjGDtYt3S80nSFfYV8juUgf9eGbCg1NgwklsDoPWZKsLFU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hZHcJqkN7bxtk6Qqz8pS5iY+N9TjxvjUv9d1cNExUy5vEJveo3582pV1baMG9cqBXK4Ez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BsEsAuHGT7nD3jL4co58b1mwh8+uRp78hu49rPPE21yPtaR+4+psrnr2tOf3dBykPuwsG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Md26/H7lf9PuJu2zo713qrLe9CG9ke0TTSheOcu3efNR9/zvfckvGd/ZAbnV0hr//9/HI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CSNf/ySEu9vIB7o2L+7unf9fPPfSzfu6lP/dzSc2GAoAxSBdXI8eR8qF2l49145oMdbd9p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VzRupMvtm+haNRjoXv5Lf5fZFeBrwLkW7YZlQ36FMvD5kgHWlyPZo11GF4HcAe6h8/ra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1SjA4mdtDYDeffNG45gb5lrWH+ia/HuAe+FP/d2jP+/nnvh1P9eJtWzj5JGegy6UxZAH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6ZMAi9WNCkFsDoPWZKkKK8FvRnIdt+NbEk6KwvL+AM7ndomMn31EV0dc3Tv4d6cpdGjZN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cfpPGsaltyYi/Gpd26hBvY+CXF0JvgiAUNVTMNEVze/ubh/xL/fCuIYIOaCUyG5ZncJk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cfj90A6e8+JFIbt68D90jo69xd478j+uY8qgbP6MJwDbeDUx/wd2ceLG7cNC5LmUmQFcgN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/jD36oM3uZ+ddQbpY4ANgdyqaCSS7IInKFfZ33of2VZd61XURkV0lKc7skz5vqubi5ry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HvitPS0Xt14be2pStyViXjXGbkka6Hg8kuEfO7+da3zjIze4wzOX2Gu6WJCS69RNHuH1zR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M7LPJaPd1tSRbnxMgmsVPdC99c8BrhVGY7/HB7tF/RPdkTzkpMCXlZrIUk14qf5rWq62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MT3V0VibrddWn2upOdXpe/vfyev9Z19+K6D1V3Y2UqcrGX90aUNXvdalbWzmvTi5rogflx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3MHOU2zZ1pMsfkAjAHWTrTV/WgoPzI9aBimSqunmqaq+pTIYre794tDsMIE9tMcwccS/+u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sroPc/n9hrvVo0e4nYyhNLeSPa4mOlbT+TiVtaQqXazN/FW1v0X2Udk+W93+W5Mx1qRM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IucVlanLWKuTi6r4VF3dmspTTXWrNvIRlq3evq8NjywYNdoHuT8Mb1euAeD6TBSJbpp6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3xk75bXmCSB3+VjTRVW5hfqkqYv/2RNaXBXIbxE5uVtdBxcfHf5GIclNuWe5b1zZqUK/2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WM/erAT9146c39kBsmWLo7M9Elzj1NfeTvt9z8+e29n4n+lu0oLu7d+QV7pbES132vA88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29G9+Rnt30eDz3eVDfu8OKHXZgC6bM+dwN0/t4+6o/2/38gM3eu+UdlWZMhaqDs8y/18BE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Klf+nRZoDAd7H2w6keXUjn6PbLs8HaoX1FE5PapT2SYW9Kc+VVZ1a7PQVFQ2kk61qzYD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wTr9H0h3UqXJszF8wtgD8lTfgAj7Y2HSmtRI+1GS89HGQCK3Skd+4mPThxkpLJkJhc03bK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EbpCR/A36Vx09GjMGrf3r8/9I1ii3fvwIV4Bxu2oEoHkOoHmJzuhGlI2sHznGoP3yvKxs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QyCPFclKUDbgZXnZrQkPy5cJdEVt6RGdFc1lIE+BjFbUd2X6pPFVpE8aY3l9CsYdyRfVr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Uoci6Qr0+3Tq70dkvApdr838lOe3xhno6KnobqQuBO2p7cg1wdZX/11F8hDItn6rSK5rU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Eei0dKKy+Q/oCOQrKHuqgClodzl9r9Uz1i0dkmgZI8rq2JRENDdSvj4yVxE6XNEaVB5o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wT1W9p63j9LEIMBvznwGWfbJ8eCKp1ifWMrdK9CiCW27ND9qXHlS21gdgRDRovEGdymQi2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8vEbK7ce155UfS+R+HvAycs+L1MmK9sfyv0fyoSK5rOneH0lXsO6X51ewJwU6FrnOVGQj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vIveq8nNQE/0uL4OfpH5/HHtebdbhsGw1waQQ5NYAY332ijSISbk6qmlap/px6ZdVmLIc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m+ooVxl9Bqi6clX9HtU06VHOAA++PX7uD06lnSrqRoDcx9jIuBJ8kSJhlT0ygCa6/unP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cZ72IyAXYHps0Uj3QfJD7jcDznKbsvoYwD3Ku3akKJ/f7ww3d06rEynMtojQF2WOLEx0r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AW7L7+iklAjAT3IJhrd2vzgNUd27iGWC2aZejsYC/eb9hwgg3vskQ1/XewS6lBWep0ka4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PDTZjxeWr3Ci3IjHR9Xl0sEUAra3CUe5ApnfGswdnPDdM9N6vwHBQ3U2TEokSjnCz2w113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GDXE7p2Dw+O154xjlDi8YCUAabm10aDTY0twW9h1GCi2ALLIs/R2kv7zenCm9f7Bre8sg1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tHiAs6p5qOK3xaNc8YwRbsYH0Em7iS8nuKJRHu3DX0qw90eyoYUNblvqCDfwqcEur89w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9chgN/T5wW7dWJ8votkf27G8Udh8I1zCcwmu3e2DeAbDr6GuZI7Ph2BOoL00dyQgMdEN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IBufeHskm/agsWo5q+D35aPd4kHDXeN/DTD+b0kZYXO0ENoLBg4nCgsNpLUbj0UHfRzO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9OT1GUYkZqSbxtnbEa8OccUz4QNGWcnskQaaR742hLHwrgj+rxntSnNGuWTSn0e8muB2T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IjxJbw91E5sOwaAc6dZP0Bm4BNeT+c7uMczqiE+Fg4cz9sGu50ODXVY35n9+BG2iETne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aw8fdXZu6IsJbvPkEe545Dgk1zzb00cYLeKjnqEvJLjtkr+68JL+S3OZy3GJRH6Gug9pr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oW7XNJ3f83no07kPnswlYt6eOVdZRbc3EDW3vil7HH4XMgfSp1UjfR3jveQilfH1Rqak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JwbjoBjh9s4e4aa+5+lTSvMh8MMDEAIS0i/pcHIzX880p4H+wLvNySMsaqUyk5gL8U19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EBpEjyJw6xjrgYwRbm5HTy/Gx3hrQ3mdPILMLGbuej3s6W/nuwa7nJ6av5P1VzqtvqTr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eTM5rKv+QvNu9FeyJBraojvS4RWJw10pcmVzQ9s7kIdBzyBz0HY0hzVH/IfPCc8OJoKX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2zR3p5nUaZnI6mDJLjZ8nZQAA//RJREFUhgw3XRjHWik+HsiQzow22V0zJtGyI/RsQ8/K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VoddaM/S76DA54DfxfB0OoqDuZgHCsjkb5eRAEm15vb26W9W2AWx/XJTVmiSapA8f3jrI/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iy+fkpPRbw7x1hcelZUuuyV1WF8CGhjDJvYLyYf4WQif1E/3Bwa5t68e4JYNZX1W+6aXo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FfZ0KNDLHdJLlWGeDi8YZWtu/ycH2z5k9eCX1oOp7w0zXbC9xp9XrY9z0DXp2LrxJ94f5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YWq3NrEX7mdOeDw1iTezvFiKHitpq75FMas0/Euw5ge5A74F5I938LsNMVtvCX+mmtWcg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0xHtC9r3JI8ZnYcxDuTL1y/VO2T72HDTK+mM/i1krdb6W9am2oYf++eNcAuINCs6Lp515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2vGDdqdIGKTe3vnxJ/6X787t6a7D6Es8U1e52H+eS0Wm1r3WgHzwUL20f9NfX9dgN4vns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Ba+0LshWkb5ozrcWr4bHmN2jDdAf5HvxMgq3pema2HWZ7bxkf6G/vLPjFXqS5/OAmby0XD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oDVA77Xuai+V3Im+AcjRiuH++hax18mWEF97M0cqo/VAa1YKdGpvK0FWNJ+aNzlxK9VR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hXU2Ur8lw0Fd2wMi9PsofJfdENSVHpXtTz6fd04ZaXtOoN8jX0tw25Axk6dg3v2y2tMnx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fVi2TZ31uzZyFZat3kaztGfsZvtObhjJ/Zgw2ulvtj4R3Ki4tJ5RTSc3qqj1BnEpb0c3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xK1X1Djh9itTmnko7riuV0fEpl+uzRQLedW2jmnonQO4oQK5uMMZwr/Qh+loKGH0n6W73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5g7x05eByAQDwkbxhpDFH2++lFhWYSET3PXdevx+7J8dcdyINObIfypXmJbr2yQ+7X/b/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QdJGO9aldm/qfvqj77mcYW1OANzI+vkjMerYhNhY379hoJ1JelhnNC/q7967fqB7V+cq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pFo90BzNGuvcaDnTP/7GfbXaOuo42sroNdbGXDXDvNhzg9s4c4Y6ySbdhE3r+D/24lGiI6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SOed9G/72wdi5Mgw9+pvTUk0g1eedaW3PXBOP6NDZ7vGNk7wDGW/7ObJiWZwKi22QyMZ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d7FXDLCNWoar2qxyPsrPVYFHgwyXV//W32h4hvNkujzlw1sHuuf+0J9NI8HG5VaMsk1U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37xkgHvsF/1svM2vG2CbqVsiQ2CkGScj2JDirxzgnvwNYzu7r3vw3H7u9Uv6s6kOcttT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4Gbka97Y3ofP2nTfoNyLzMvkt4ew6ft8qErWys8vNIx63aNXG3nCc4PtTK7OoIm/LaA3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3s8cT4gdAg393RO/6mfjimFuBc5fgTdyKNiGuW4U9Yba7+2Yzx3pjAMZ4QCegdPHf8n72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v2aUgZgnf6P6A11ayyGuKfx45oJ+Rlc7eFw4YJgZtW9e2t/4pHbb3DjQLUuANjOOkVXG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L3IkXj5wDmf/LvBkKrcXZcVLyh7Lw3hBLptfO8A15SIcAck2NzJP0CUA7RnItZATyTrj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SN57YMDHXdHfvfb3/iY7JtOSPfi4dsxwu8RG4+x+P8bGTQOt7w4YyQIsorMYcCoAoJRJ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z2w8xPogvB+crKj6Sy3AGuFfpZ2bbIYAC77zzI/Cu8b/7u2nvDcGQRIfRWcmqePoW9dPh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0rwRkqU2lZ0q/JFdKMW9NvRc5l53ZRRfiQQN1NN/P/L6fm/LuENcZg1p9q131+yH9m6NK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83RFfVMb097x+NvbRyJ4AgsmG9Ax511y8iYzLYOv7mNaJ/q7Jf/q7eR0xlM3Ar8W8SN4Zm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C4zNgAj8fp0oomjI68PlZ5o/dFcGn/R79BsJbghOqTcv9WTiOXRXc7EUPrql3hzKYB7yw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YO/IouZTOyGmhNVCg9wD67ZaNQs5HmBEvvZH+JjdL8MGAnDwAulZDjT+iR31maP1EV9TP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7/Xb+Cb+mqd5Qy9nfeitr0FdOVWsLr9rvZvK/EvOn//jCZ3Q/3cFpKwYLt32ygqcaD2OQ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6FW9JzmDqv7N+aM5ren6onJqlzmb1Xaoa4GMSqaku01Yy6UfWi/E18WDfN0EREnXW7C2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yyhvDiRDWt81NgFI7UNaq6RzJsPMn8BW8H4NOmbvGd+mpESbJ/F/+TCBP+/9VsCG5ED6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JnppynHsGeJ1yyjvTK76agZftO6WySH82IhDTsBS/Bfw07qm9U3gfBVOlGAf9NZ7OcCG2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t+RG4y0UDySHlNP6I8DamH6li9IZ6bP2j0lN2WsMSHq6sB7QbmVxVIqfPR8cxHnn/lZWa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I/5Ai/j/OPOfxP5i+xv71nKAYUvW2CasLetw3Ljlo2yffQz6kuKRa5WTnFBWMiS69d7q+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vZPci3at96+ybktejywQ6BrpOZFxRom3ksNgf3yDPVXOTttXJL+LRpjTSjaK+K91TFkC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khvxTvo97MXBbiS6rn4fZx9T35pvgeRAv0twFo5kfdIcSWZVTmWk3y+xjmjM++SIpn/Z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7BJfR+XMkPwEOjrtfV9H4ZPaECjVuiD9HvEq6waOQ6u73APZ6jeoq70+0O9gP3iHI0Bat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No720YOAJ/T6KHMxpP9TWKOmcwH2rBt74JdNbsHFqtefVZh0Iy9Z83bQg1cgQ5H5M4Oxj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vkmrcm8ujXqgwkts09X6AbseoFlN+WTXITb9O39xt2GxyhRHhmgxAnzSijdYNYtKb1KR8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kFi9URKySB5BbArB9dmyUO6vf910CZ25HTXvdjZz2mj1jpr/p+qY/425NvMS9qPO6lso8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7vb/hpuq8rdKUy7ePshzMBTBMbOR+YSC3h+dFsujASNev+bPu3J/+yK1P7e55OiPrs2m4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w9w63SWoT6Pc4EZVeQ4lMYUjfPNAu4NAmvG68jAPKpg434+51jIklAh+FRIFSVH+AGYnZ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G47BMcA9+/v+tuAKFC4AnChC/BLGxbMX9sMQ8ervn5tI1GeQewJDQAZvQf9hREuGuckY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jfDKHsxIJAI1yAyMMW8SkWMDLKG+olcyfBJfYePJ1EJexVycxEOBcgxUNgRtBm0wjud1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g2xTFR/mdWJs+XhOeQR8RYM20N4PD3Jz2VjmAExkMGoDmoYheVz8payM6aBdOQOWYBQJ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2R+yoWmzg2ZtnAIJ3e8b6DbA8/3QlQGQFCCW4S4woXmoUtYixwfPiqcPN5CldgVoR7ws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i/ec0deA7+FsAa8RRrsMKIGntHcS3KK+Qz3gzeYscC6jvzQHGticJ3AO9y7qD3hikDuI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hKFx14/7mgFkxsxKRV4TuIwGI+fvA4zHKjOLsXdo5DlXYi/rb06LqdAlI0gAV/wZiUGg+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h5iSR/KXSnni5EACjqMwjGIq9MP4OqT/GsWSwV7YxRq/KlGSOcOvHDbcol8aiLAGjtyq9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4cBWIaY/O6hTemLAJBAyHrpyWLKTBhusiDAJVBRPDsR3UlEDwabwStDVQbe+vEA/197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icZhZiy9guxrvBrL5qThxqMXAC7NAAZDnudMNbyTIScdaYIc6vKcMW8SUWk3xIwbgV3p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iqdP/bYfDqVBLqfHUON/xzu8d3JgrMD4Fw0l0CuD7BmcBzK8JB9yLsg5ofnThUIGWpBZ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C13Ih69Lhg5jflS2v3sZvVzO3+L1YQC75kqARoaeeLKP+pOJOkt/JVsH0OdazYvmiHk5P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jk270TXS7ZiWaM+C+M/u6ZKLdxySzjE3jlUH7FjwTLXMwTudR5536A6ys5FQ6rrEJoGtc0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uR6MU0tyJUNaa9TxPMquIPOB37QeNLtmgIEqjeUQNEkfSuYkmnNDOqX18J6f9DX9c6s9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uXgNGEPXFVk7IH2i7n74I7Aog14ydTd1J+KEcmvkOCBDhjl8hnU2jvqicQlATnP7IUBA+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kKMM1jDptsaqOdH6sox/BXibsR4VGQishU6oXWhY2HuoretyPMmhlttzKOveYNcUw13y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wJqxjLVdgFM8kkztZZwb0Beto5oX8Vd8yYOfDwL8WuN83ZEmMOuBIq1HGpfe757ur/W8L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S8a2dfKJ8kvZpwTCtMftxOF2jPnS+ifZ1t7SByCT1iLBzeadosaPsQdI9jdO1B0WIwDJw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S/O+emWjAS3x9Cl5qn7T1ED4I4I55C9DE2OR0m/JugoGuF5Ft6Y2BctqULko2n0KP5CTV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yjmhCLPWEJUtoT85g7RuJDXlywvTEoloJppsCvSMA6QfYR5rtedp3pBxyafkUc5HyYb0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kBNfxK/D2SOMf3on/TKZZz4Os9a+i5NMe8v8LkPL9rzjtK99S2uH9GF8E/YcZFNOEOnN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/I17x9l05zmQ/2P6ITKuu7bsdvP1R+rug6xD0dQgO6eFuF84lZdHczf4zFltAe7jkS8BU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8yUT2lqz9t37077m1Djmy62cERq7+pr2foLtE1pTtb88iIyNZS5t3WD/0XonHZNTU/u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oAfYBramSaa0V0lHNS6DfK3E0ScdicOTJcaD1Umus6mq/GgiYl3Nda/g90DiMzKRAv2Uz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ae+x56KjWGjk9pAdyBBzJ9fRb2W2SH+ndYhxJ+2hbDiJzuLCnSMYkpzXe82q6N4blasdT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GEZy6wC+PtUqiuTyrdsKz9PqtmNuTu5S3a3HN8dM+aXO5dLOQ6cyGGh5ixufB59KGzVKV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OfZEVCt9Fo116/jcz/2jLndXcHa26cTb7Ynz/202qZFrNOKf7lf9f+pGci7XUf4w4PVt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6XmJyvfBOaK92Wwyo69253Pj8sEcFkfzriuFeLBr/fJ97qar/sFC6kVoPlI/P5HNOZFN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TkXd2FiXaxH0DEZvcR1gm7IrTMQQH2pGi97tnDIMw3K4GTOK+Ax7CaBkADMRb7tnyGjB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WzHCjBUZgjJoF2KsHGc8Wd08A/ddPI7bkhXdoP8iLv6gfRn7MkayumtjTXSLMWS0AWmTO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dhljYFOUkZ7Kpnw0S2mfVcxFJA8Zp8quSiTKgtddm9DSBDZ72tSmUcR4BRRkJGkDZAd2+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2JhlMAuUaGzipf7WBqsojni9bsww86hqAzPAshJ6VwOUcxPZgAea935CzGD7W2NvRURD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ouxaGaFDbWOUA2DfbBlvNRybxgm9a0cPM4NKfQ16iiis2lgs7/wIM0jvO0uG1iCbuz0zh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OjymtElypDBHGJqDcB8B/35k+6FyK7ACKR2KgqP6wFwdh4Hhzr/ejXx+MQdHPUkBFg+O3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jKoMZOs4BpyVRX60WcvIl3Hulo1we+ivH+O9l/6U+ig+7MUoGIgRKsNnDHWOyehd49E36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AwVmMrMp4S4Q2ya+MV7eOcusVERXgH2hGwBr4UiteSlaYp2PMs4EwtYkxnt9vmNEkQ0kOo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nUInRr0OmGU8ov9Q5nD+HmxgQM4ByZ1kTY4gycj+OYCOucPdkOcUQcV4bQw4keOBciuG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Lsmg9HFR3yH2Tl59GXoGqqBzKsa1xv4yn3Ay5wPzsoAoraK1bW4SCJD3X4au0muHmLGv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njTMIlsy7AdIZpgP8Xk364N0Unqd3QO+0pfAiHRPxp3qBfq7Z8ZwM3CfMgPaK7t8iCL1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9XeGtNdIRGfG10t9Al2nb5kV/S8eYm8OsA+0BB/efLVn21o9DGcNNR+U8EQhZI8eCv951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AK7SR3ghfXzlL3LeQb+MQ8puAUApkqR25RBy6IJkfDjOI91ULqeWHHHdWKNs3SwaaetB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GGDV2lg4AFlX34DK8awB6lt6JLAnh5YBO9ZBGd9am7ROKE1TcyUQqXVEZToxHjkdZABr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xyI/0R+2J1yXITE/6trWoH/U3ejqxPXWYZfEoc0dOzFrpBHIlJ6UiXAJhku8DklnGVQIQ0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54r4dmgBegmfLEOA9cVolW4jK3KUyXkwo43HawEdrbtaazVvousY86K1XqBKjrIjwVrP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ZGXAmH5oD+B9NvuL9FMA4gj9a52Trjz1W5xLrKurRsAL6TZr/lrWa+lSHDK+eqTSdxPd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F+SYohyydZR2NB/atwR2JVta4wqYU4GRD2/B4aV9QTKPM0w6r8ik7a+U05qkrJ8PKGcy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MANKAq+SD7Wbg55J9+W4MjqlM6zf6S1xcIlfHwiI1WLPC3QGOnakDzMd1R67kj3QLRpu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a6n62oFcaB+UI7qgv0Cn19/OdBwAPsi1/Y21Q++3U17gX04d7e9H6VN7i9Znybmt88jI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aT7oxP54DBnqzD4kJ4ecoVoTjjN26aXWIc2BMuN6QKNkfCLrqWTjKPUU5Tb5IGtnhRzp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e+AoHLZaV3dO8WiU014O6uPSb9kojEkAUu1KX23OWSsnxHk6OhQ5kGNEDlmNUzo6g6CA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OfdsfVTf6GJaS/Yn1gZlbgmUKqvH9nh0OBPngupqHxyCM1HrsNZD/aZ1VzprDo545l80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e+9l7OxPNlV1wELnW/q4ItJwBJifot+ZQjmQ5GDbhoK2Vfldl04a/VW3zV8Ufi3pzDKhn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28TXLhU+t9TzxRA9FOj/yX4O3Jv2G6GrXqPiUu6qi4IkeXD6liG9ccoWfI6op9VExyfeS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1rS9cuUiIrkCuURZ81i0Knvyx7vpfObndwPPcn3TnnIrMzu75XzrVs+KjI5uBX+/n3Sv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bmlR2+IsUjYBr7o5eb/Sm+UtK98+5RbOa0MU9wz33Nj6/K4yPKSE7ZrR17V45k7X9tX7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wuNvLItqC6IA21jkABVsACxgHF1hpc5LR0Rnwe2SBNmdFzTxjVAuxvKRaYOXdnACA2TNDC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jDFt1uvHsXkJVPHbjlRFO/qbcaAyBzDqBcDk6U57h0U8V8aJ19fuqXxuCeAgQzurmzZy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0rQEdOU9lTdXC7hAVPE0GRYeDVXOR8BHlYMP/TGwBDYSDajzbomMquFEGPR5CaX2krY11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3r+eqCYbXkYnbYJeG0ezhpmjQEBO0SDRIKNVUbLBgMj9s+VFlSHOuaAczi8/4G344/By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IoLaZLsTZdIGp/4HPc3nLKDleG3GpjGuxBiCFhkx70Yr7Y8xACqMPxiXMui1mQvkqu25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DQssF6IbbJiojQTyaLTlZRQR91nDOJQ8iKgXwfQ35VLvwTAbmQOhVn4pkqOxhjNTEVzzDQ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Dy30AOxnCKjsJgGP84X0xxqAMCUVEDCCt5gxxbwxDjC85Q4pG+ODCn795HRIsiiNZ2jtz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sGdS7Hhj6khUZNYoYqK3DkumaykkgL5JNDDn1MR9DQrKn+ZI+iM9HMRy3pwyz1HRFMEW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6MoA1fsn2cWR9PsBT8vw6dGquOwBYVDel+WDjjfipcjKYNHalIKt9Aavj0DSvY4IBzI53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ngjwyHCUk+EY9Y8y1tY3ANj0LWOBC/SrTFcxTpWuJ6Nwn2SUPpcZGAU8o3viZaC/ojsA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z1s6PcY+fVu7tL93Fumr6KnmVnRK7gW4VFaGdaC/3VlHZECPB5TtwrFV6zkJ5gbZKcXx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sCWv0kkz7hbrnOwwM7Rl7Joc807yfQx9lNNJ+iijWu8noJcCj31x7pQw3wZmGZsMewHk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9yXwTWBTfFw8YIgZsx0xLPewHhXzm9YLGe1ypsmJJOCmdUSyvn8ehuxDA21uFvZOsDVD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flNapmR25fAhrheppe9xJGQDGQDSCQGwpwFrAu6mr6LR1wmtJwLivR8m0phN9Ken50xU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F+mEaFPkbvlQpbbXQifUz1LOseJoUbtyCJisyEEIn9TnZFJYpZcdmYNSZGM1gFI8ksxK3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DASVF1hNfVkYIR06QVwEMAQM5FI4zR5onrc3aawRElc1gewV9qbxAszIqFLU67su35EG6o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MNMCynT1IOqtMI+mZyaueZexPaSdArvYtAQTJpsanlOpe8ExnjLWOvMU+1utBHAMp+g64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4PTWcmJ5vDQHDnPbsdEAc8zuY93Umq59dGYb6aKAoaczakv8EXgtQI6O4ETW+JUCrnRVO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1EZqC3/fre2+4JfXfMnpKD2RDGlPkn6Lt+ZwlqMA2ooAo3LEib+2hzDvoldOAem4HDgb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9WuuH9gHt8dpH1Jd4qTVw7WhPTrQvKrNA/Vk5f388lj0MR9FAkx3J8WG+EqE+ZQNoH5Rz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xtoxWqOwGVg/ZJPI8SreBPrtFuo8MCAXfRiDI0bypD1a+i29t3VHcst7Oedk22i9lQ2k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19E8dFRyqv53Ii/S0Q6sB9pnpKM6EvQee+062T20eYg51D4pW2h+1wSLaiuFWPp/EJnR+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+7z4aXpUlOgykR2tn3JMmh0lGn39nvruYFvHtK4czBjmlpK59BoyJfmTzAR7nvRMIHfx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19eq7Nvwt5rZm2V2JzY68xiC3Dqir0+zGmdhX2jQNK1d9GsTf1qejgfjp30tirO2AN1q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9Q7k+zrkv1HU8ANxLFBGOjkmOqmsbNY7k6iC5DIQKHy1MY/ncz3MGYvPmtGaD0BlepR/r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uiQ/4n7Nzcsb53ezv3dm9SXye5n786Cf+eCVdiLbN08Rl6ikPee+3fvrbtrMeK+cynAz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vz7PTe7c2PMAq3xQX8rGxryOzUGLqKI2a4ha2gLIplYKYBvHhi2QIePVA2akEeGB1uasF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dA5q1XBvk9HGp3Jz8YwKOMvAP5ypzdJbXDdN9IxnbdprRpL6hdGsyI4M/WVDFO2hnGjT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gJcOGmKRLjvHyd8yMruxCXbFOHv7Ks8YV/TwwFz6koGjcaqdSufE/43+DrGBapPRBj63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gw0vCyAjgCtDcc90b6NdgTGotEHV2TzJH7cWLPrWZqKUXjOgOWMtA1sbkYwegZIAgB9m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6Xl6Xr4ttvE1dRprAvDZfAVNFBBV93O4bU2XgvbqxqT/oVQTiboCo/pUBaXOh35gvRRq9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YPXuM0hJJppo0ROVpY0NbLBKD5SRUqTIB8B1S9JQM+QbE9UXaDTDByNbMtUS3ohHNqcY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kYEmO+YYUFn63wL/NJcCdubJ13sMIkXsg7OfXtRxOBGewaRyYZTAtwMCgIFhx78yFsV3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yeZcFrxUGrCMCNVpz8Yv41pnnxbhrLE5DmSkJrICL+TsmYOMCKRILjRGgZJsjDqLTEL/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dm6xlqAnUaD5HAPJntCZFV8YjRpdnmBMNwvhRyrJkQY+iduJ3oE+llJv6npfOloBReEyG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ai/dfejZZXn6NgfcH4Y1Akt4rCqRxyrkkfqqNZcpU8HVM+pGKoS89V6qzQIHKz+/iGakC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7dbJ3rlSZHysYZ8mME38XYpSX6S9zsjNtqBfJBYTl9xMgVsoef2PUCrgF+tuMdwItcoLs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k0AHGPdanFCKZMgYV4q6oqkam4FJyQrr3SqcI5JhGZIyls0o1xoAbZonrWkWEV3kOaEUK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5bUWqQ/J01a1jS4oQq13fZBx8UTGu4xk8WQKETfxV9Fgc5ABUrVOmFyjG9In0SRZ2TNN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5/VUCq3nrJjbPsEAmAxpGdebBdqXo7+UvQt9lW6X0ch4tNaMZT6VTTHoKcAd45GMaC162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1bllRO3OAKZInsFdTvvvyNh2ZlqPL9FLrr7+HiKcy6MVT/QYCINrqgV6t65ItARKtexrHX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OiAY5FRKe9c6B2/ookMt6UQx/BMiVDZQhx4kPcrU36BiG5FvA2sYh5xzypLVbe8wsIp7ST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SSxtfI7AVrAPUEfjSfqPootb24G85yyQfejQWgZxp6ORW1sDjuR7NO9M9wCja5MwQbdLxY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3kiHBHi0b5btuf5aJr2X3gpU67di9kdFgCVLAqHqWzQoZVZ7ptq0/VX1a7rnBeWYv4U4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/ZR8CHRq3zMe+nqvdURn5kWD1vIAPM5g3RUoV9ZNiZzcmidokR4oFXuG9j31x9xpTdaa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1UOuo+p2JnEfuj4fYp3TeVPQoK0X1N8FrRVG1pggo64iTZHrTBN9uoe/1Y5WVwF0T7CdFi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aE+Sskj4oW8QVDCMrCActf2vd0zyZHCAfq5k76WNrnD8b5NgGbAYAPdDR0eybsptyuidY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0lGNqQ17pa3h6PeG8UMtu0DrxS5kZDL9a02UY1b7hvRbYxRfpQ9yFpkTYMVwl8zao/1Y/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+rMhBo71bzlHJ4Ez2RznpJLu256Hfdv8CsqR1d+lgZfPVcs+rzsYIf6/exqyIRxaMCkHu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mo5ql3wC4bB8Vm/aXinqLik3twO3J7aqjhE8RPconifrcFJN8bnVlK/s9Kj7pO1ExKR9Ex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bNQe5HCTXZlfRg0CX5gx1706621048By3dX4PygmM+uW5aOZANkCP87q/H3g2qT1ayEa7n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4Lu6fuIjqCADEA6kRfQCE92b1p8xlrsGwi1xJ1gBLp7QypCtvSO3m4p+83a1P7npiEyzr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pl5qk9KydaTKIvY1q8yTPkHsDQ1fRW20KAhYysGRIjHh1EBthAoaFdxmRFn+LdhSSwsxi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GFsGRkqtdFudcDDcZfDKq9kwfykbuXXCkTX3tGM+41Oanxbigny5q8NIgd2Ewb00aYgBF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Mnl08yxK4tIL3oqMAY1rg0jZbgJH9W9m86D197SPipGiGUt0USRHg1CPvcW+8t0+TuqvN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BKgR0JYRaRuPysOf9WN1xlURAlK/8Mrun825ODYZGXXzOngbq0fbMAP7iqwJeMho1iYsw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bnijZ+OEIUSIvLNJ8jyX4uG2djQ2Gehqr7LxiY/8nvCc59lOfAmHg22UXhsyJAY8OdDd+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l2Io+tFWbeI2D+oLY0dRdjvLyYYqx4RbPRwvsxchlrG8e4pAmTdvaXjQxUsZozsBV65o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cqGxW7ts4nlEl9SGPOFyahgvMTQEWmU4S672Mz+lyL8MugcwiBQ9OZYtoOaPgzGNRB4Vg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7wzAavNRoGRZqV7KyXQZGvHd2VLSZoSVeyDkjfppzpBJ+CpRCg2ReRomMVPFkPQaMyYDG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MQTkBN42jJPh7hmrRxWN0PjUnx91kDElfRj7lqdPCTgXJBMyyDQ/khUZj5Ir6aLKGI28l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aU4G0/thbgfOkMCIlkNGY9yEHEku9Wwa7+u5b5gr6qAootI9NeeKosg5o2iSjjJ4Th/x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FN0y2DbQlgCLjPBViR/V3yXItSI8Wkc0BwLaQWqkxhHo78phCXYeVGuA5MRAQ6T+ViXj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EjHn3XAILSFqofbL5leyvMRz4kjeJC/m8JEcSh/hj9YA8UH66BYOJRXSM7JlPAZrwjFoG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wOI4hc7YANgVklFqrqJP0SGuEwKd0WWBZ68ABIrqSfUXgevJOgI0F2MpIVkWT6iqifdeP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+yulVgqyKf6JRc2PyhCNSTg/ptsZVtnZKZmYOteMFWrumv++tPSojwNnvcR1LQSZZXxQ5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w8AlUmsxJRrW2yOFk4KlynVAEPKWZB56ll9xw6OkldeXkkBNM8imDXjoyFaeO6SX6Lqfd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VQNgakCDSJZkVQb/ujHe/qPfF/VRGj5npJE/AwKSS+Z1I0BHjg3Jl4EbW5P5BjhyIDkW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0fwKyEkutWbbOufvTwId0l3tJ5IP7UHab7TvrGWvEt+0/h2RLgdrhw/q5bSV80eXEGrs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rQFCgowIbokl82cKeZv3bQ8YGoEnj1t6wj/1UY1fkXWuCMgRMZ+g/2BuVFWU6Hux5yKLx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Z1ZETWuuyopwLcGxNYo3VUSRF1s2BK74zTsmSUraVIl3KXqWxKdNEsigwm8LxDOMJ5Q/i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5PaQg0LyMMwcUNpDJqEj2u8kw3LGSR7md47YH2ljI+uKMhbk5JDTsIS+lM5uWQHIlPZ58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zyoQgNU+IFnW+hjo93bWH+0Fkh3ZIKJJe590J6WZrzuSGcY6oYm3RygbQ3Mg54xkXHRqf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Ujo59c5C1I3tmL1kb0lHNnZwB+n/pt/Yy6ZeitMeRVfFQdeUclbNE+8QujgwI5IpGZQlI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QU+jW3n+eKFda4nGqEi0QLPGqbHLYaD9WPIn+2Eb/46BRp2l7vMoe6kydQL9rm7Pq06Gw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KMYGCTsxjmK78MUCzj7nJenEpf7Pv3DZLb1BRV5yzfZ1obqdGb6Z9typSSHm+gpTlrg3iT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KW8Aqod8DMP20pUfO+8JpzO5OkgOkK3wAdCWLOBmztHXur8MOp+UMARchmNQHpC7MbOr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BuHX2VnODwJgXxzbwP2s/4/c2ozOBnzLIpOKANNuG1Kcz+Qiq0lT3/DqycjIhQ6U61i2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edpUBkNu1XDOLWKgyhjdnqyo2zAM0iEYIV4ERp7X9WPlGQck8F6phtqwzaClrIxDgV5F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ATIWdelOaguBJXk02QAA0R/e6hnEWuhlIG2gbbs9mLIydm3DYhMpngq4u9OL8CS/TfQq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/XOCa0dRdoU2IIFvLrRgo3jkfAyJXiz4i4aacaANSZ7Wo/MFiCqZG97vm+UZuI//StEWr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MgA8r6tSqfHaM5a2nKPShpfwrACYUmkVlRtqf1tqMv8emDOUzV634HqXNc38QLdpQy8g+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2JGX7PeaBuINzPYNQkbw5H9LXcspqfPBdZQREtfkeY2wyDJVKKSAnIK3xVix3vGdTHfq8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Hl1urQyDoW4a9TU+peGtHy2vt+jSRT0AYv414wR6Z7f1bqB9+GeklQGYj86nbBEXC+FJ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6Fg1zGUQcVJZzcUADPQjGZRlLOkAwqDsnmkCWZ4RqDEIzCoVTPyy98xJGnIjI0lRmOPI7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FX/koT6iOYU20ZiDISUZfPua/hi4AlpDoc2r3/Ue5F/yJ17y5HT3DHIZJQdmKx1wqMv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Kie0qTEOI61OhlJSHPOJnIoPGodk8OA8r352N51P9Phq41ffmk+Vp51S0c68roPniuAqk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hxn9MpQFfGXoucKhRO28i4Xs1tghyhCQM2AoUXAvhVkR13VyEGmcPGtGevyQXslZpbKb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ZtijN8XMg5wIMgr1fsVQj3cCSJpDGfdyCphsQZt0UmnRei/DUDq5ZZKiM56eLh18Qn/3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7oXtiLFFG9EMGvcCCAIbpui/j4pFA/IPnoX9dPf0VeNZZR0V/jmRWob+ijfL5gB+tDdLj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3Nhyj330zuXQKWlVOxqdSYAcS3SyZ4eluqXT9JU93BSr3MX7HfQg9kDPprqLtRitzJgPd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I5dHaFsyqYwLOd/chmFuCAao6spBJ6M3S+OiDTkJtKYq0ns4A7lmLgU6BZozO1Jm4zAy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Q9057XiPDMmZp6MhyojQeiHH6RDWGkWnRL/L83RN8y1gq3n6wM5fe3KZyHqmdWDYC0rb9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7B0CO0a1skaPsGQdoW3o5nvXGc3xWvnZq/NI16aXW64PogXTiYCafV0JHdIZTjq1DjFU0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9FLtSjekx9INZNfWav5ePIDMDHggkCv5V5tBBo0caNLfzeir+te6pf1Ia7J4Jr2SvMqB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Y2tkhuWDdK8Kxq7VeF90tU3SLsuKFHFIqJ0A5paW3bxX0G2z6KEB8QGt9oMuiGT5LrjWO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q9bZo5JZ5GUr+qe9TUB17WhPR1eiZ3LoaB9dLwCvPY91WvvrBzd7WU3TmD+te6sZl3RZM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6aLkSHvTMukdvBW4174iXSiVvFe250ln+E3yF1w6pTVLfNea6F0O5R0RsjWFcerYxWNEv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M5Jh2Q7SZwOpKitdRMabEmluBe9tTWUNk6zqnLJ0z/Y3+pf+KZVWwHXOh/DbB8NH4Klk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yGMRTmM5Hlpc5zvptIcxb8ehowT9tnmAj9pHghT9XemefosugVHPSetlS2hM0nWVnRSs5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0Tj7M+MfgMNUclCJjKisdzZAdgI6OwykZ6Kj0e/YHnn4vl44y9l7sW9prj8MPgVnJ7HQi/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NsXxoroma9Rdzbotp6UcsLZm0a9o0BEfrREaa7DnyWkkuZK8btB6Tj/jcYpZWewFyV4gK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sXSYtfYwsjkLetX2Nq0NmrfKbNfw/cfDG4vuYlOEIPdjgGYfc5PR8RN/yu3Kveo1TX244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2M7RzVMvqIqU6JiJP9MlVTyPnwrJpD3fRlR4QHSLKT87lXYqqBsBch9hkRHAZMGo6AGM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n4vrcmHos8AEg9ssDWDNntXB/HHiuG5r2vAdkAYACgeO5hOosvqt7c+LfXeGcNu4AwPcA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di2Oi+LzQD92HSfdx+yELqC1IWrRI05qDcfHqA+7J26/hNsZePtAtR9+iIRjE3nlIeZZl5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tduS2dyb4CnenS7jd4htuHbbMZvAhrHyHg5hw/AuvtEmbECQ/jcARu3SKXnAMcq06Q8F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gShtQPsAAo6jdrdy2bGfnSCPtlcANgYPN+NbGoHSb7SmKrtLX1AQifl76sgzMbckJBg7k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kUpX2pLNr3k2Qo17VJimeVDY3LPrzErxLNTB8tBHLQJWBrrTC17gRU0DEwDPjFahVGRkX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FGxqdqsht6PKcSB69QSbtdqfi7G6BINEqYUyDHTZxNJBalfG0hBAtXeb9UA8wxrXjrQE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8SEBiyUBtpEMMeOhiDaU2abyiq1LZwwDM6uKdE1OEQWlkQ4lECYDKeJKxJeAn40/tiF5t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7ov3V4ayLuRSlGyEwK/GtgrQyRzIE64sAJXT5qqIrAxNlU14RputDOwhgAOMcV0i9egAQ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84QmnjdddTVvkjOBnrFveuXVLldtQ98QojhcqnER6fHMiTbo5QClqa0GGW90LlFGdSng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RUT7Hca0iIDrriVz15FMlGF6S6wkYBGpzzQjAH+0JEBb0laFWCS+hS3Mv/kiuNd9qV6Az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5JTxLuH9o7/wbhWW3Au4roLWWTg69LeVox/Np2RZF25tmyzjkVtDAY0CndKfXOgV71YM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N0/waWScqi9DR7TvRFbEO8lBPuPQvGp+Dcip3SQMa8qqHaU7KgKoDAEZSXJQqayAsOZF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v5ob0a16itoo2hDopOZK7WgNkWNMIG9hHy96KX1S2p7GJNpKZiRYGxqfgO/WyQkYwQnm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nSqrNUM8FL/lQKh0Xmy9QzZYM5TmLUN4Zmt91kWpgIMtuji/E8Yq4O0wTgidi3wSWRHP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ohPgYx1iXJ0h3PZAr/XoIx44iSoqaKFIso1TOBkVtp70nR8cQt43xCYyqbQNS6IYAq9Y+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HMaFwT0pBt0lqjOUcclZpLW1/W0DTMe2TJSjYyiyOxjw4dXtfh8XksE3gfapGMOqK1kz5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G+zon792Ar2iTdEJ68AprhuZagOK49BU5mg69ulBO61cRa9Ru1lOtSYrESzZmknZMDrr1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R3jrXqXrC7Il3r/8137GU627QzHq5fiSXEmO9bvxlHbmtPMAscoqUi1npZwrAsqjiGTv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2J8LqwA/Kqd9SWuijHTdCq21U+uZ3q0TcKS89EvyovfaO+TEkNNQa7jWasn5Ac0B9O4B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yzoPquMZmltdSCZgJdAqXVg1zHNYiZfaZ5T5pEd8k8NP8rqJtVrrlNYhgdzF0G4OB2RI6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H/ayZ77bwLssTlG3AkCh1mClsGvP64qOCMRKD3awx7W+3utfDgLpncasdVz6KaeN2juC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+IRkz+kVDZTYJv2nvaHa1d/SooK+imTgNKK/7LuQY0Pp+VO0wb4GzQE4k7QvdAGLtcFi/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GSAnn4CW9jrxXE7JUjlE4eNu1icB2odwZNl+Q5vH0duEZ1XWuxE7o/1gbjDms17MheZY6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fC4bLJ0gFRwea81fxbqt9VzrsNbVY1kCujimHvD2ccmB9FeyqLVE9on2v3zWJgOA0CQe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Rw5V0ajouPYvz5FJxBg+aW3Tb7ZGFg01eyAe3klHu907gEwLT0enMUfamwVKtd6U4Ozry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uksGAmYB69KDdsjhHvYm1Z3X3vtqhOR97zTeLRvqFnTing4uKFPKutbMFci5dEV/a+8QL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AFdZraMrWMd20672/rfhm2Q9jXqcH3LLkEnpptLPl8PXYN+oVFYqk6HwfeX6VR1vLMKL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ln0CzTVKTPy/6LjUAVGxyTEVdVevSfLFDZqmd4mKT42uihxdPhUdm9aJ7+VWm9pcJVhu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HaPjU289zcMvB3JJP9bNxhU9gNiU6W+5cwGkiekv+iA2KKvNaKQbmPa0+0rPL7kFgF0v8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93XdJj/i/jb45+53/c90V3Iz85UJv3eXDP6Ve2zUVa5z8kNlZcv65nuUS8d84L7whS9w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aLPSmcrTlpdAJDCBiIk21/7m5ZeXffDTAmTeRtPmxv6ADhnlfBYC4CAw8X7D/m7/TBn0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1KY24Aku1sjk4+yDBxkQluEqo0eLviIFQSrNBos6adz8i6IX9h/EJuJ9t1OLtwwjeall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lD2Wzeds+gzEqPY+C/MeG4c2R9WTwbqajU9lD87xjERFHme2IbU1S+8rmRt4cpxHnmQZ+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rNrSc7t75PhnAa3EG8M0kvOmDLVr0CJEcGaAyau4gyqpopGgRUCrN9fjlFiWYM2AgfBF/1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Pe7XFf+6IdorJ/rWjgJ8Pg6gZZMVyJThrLNj8u4u6o3horL5GDgYzepTAODgXL+vymSP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/DU+pVBqLuwzNhhFGuMhfjcaeGTUaUO+98z+rtEPPSNTstD/MRkoeKPZxLkS2ADi2lHeJ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fIs0yJOZ+KOCA8UAUy9LAViAjOBFkICoyI7DrCj3ZkdNCwEFyMRHDzC323svw74KBIsfFv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rKY2986aepEYOSEwYKFX49srMKBxwHsZHcnxuqnaKycQobICY6KrWGUZg8Z/31nwGGC+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Ah9LF0gHOD+MbAnkSEYFrOTkGa65YJzqX4b66Ne9S6YkJ0rFVQRTdFvkHmP7ODIio0bR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4sm9Wgv9JH44E4FA4jsxndVNETFG5/h5Yog/JtAwqGaOtb+iPI8eTDdEoI0ggRSBAf6v8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qZjy6uusae+H+b4kAFAGTwucAQKhamN5Ap9Ygna1If2V4SWZuV+XnDAvlkUR6C/6tnSQ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surKUJSTQ1Fl6Xigv4X9AMt3eVFpzZvAhyJwkkU5h45R9kjGYAxlzvyfKyPOH0Nl8yK5Z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T6Iv8EMGnQw7zYvaX4mTQHK1nTJtiZQpSiPDU3p4BzKu8+oy7BdhuJaqPV+GFvrAWbqg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6rEHJgy8rZNh7zmG5FArlY4ix+vHDDYd1q24+Thn1L9bpYtlBrrrv67UZOYWPVIUR3UH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OpgQilwkGzhQly2bug7qSqeu/prRHnTv35LcYQ3YcDiGV1dzqvLRdtsY453dWSrY3p5Jr8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0nc5syidkI5Jb2e35WI8yRBrnHRM+iyH1S45T6riPW2XzBxMZMvjt9ZPyYodCbibs/q9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dXsy4BBgI6eqdFgZOPYtWXRjxCsAAznA0AMBMIEHreGaHwEpyfWSgTqTqW8WeynENrfwT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EUjtY9KrsW8MBLjzDh0U+JHOmRwyxwLvmkelb6t9ybbudpgUJweOb/gz7n3sc5rfwMkn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0p9i1jA5OzSHj0GT5sjWZF9H5VgQ7dJR0114ISC5sKcuLvL2PPt2Kuus+pBcCDSbftG/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Ut3k6pfVW+4F0TSDNsqwAp3umKdvG42kmwEh7ZaV7ns+HNSP45A2yosvsNk/0dER9jmQe5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+MTfmW28YxT3sdZrD5F8yekoPZP8aO3UHqn/l650Zu63JvnrKbxYDljVWWWB9aJEb87Eo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/VHOANsf4W3PBz2nbqnGAc8k58Ne8AC1nANBv1pbzakA7cVTBnOO1wPSnflXIE57mORR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7fl7ndrX/h7ot+Qws5POPXtfU8joiOyuH0IWkje/g7CLAh1VBovsALucqssJHR2DzElH5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GaL9rddDfMqNdU3jlh7KQSCH0xz0LtBv7Uuqqz3R2w88x6D2TPFea30c+q0Ubp0Xls2y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0wfjNNZ5ZE83pN/iqWUGsFeUqCygfQ57tLKqlFK+DUdjlfpdmV0Rvq/c3q8Jbyzbku/Hh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T6g5gGk3gG6FNyNHNU76Med1u3Gp1FPVkUOacZwun/pbBTc1V1c3+P26V1O+KVp0kVVN6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QO5JIri52UjS1oofI7Mq5H7qeyY+6TRldPFBaVo5Fhr8XcxlVQtozbu+C3p7y2O/6jZQX/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nxN6iXO7r41t6LpOfthtnNfZB8woTGS/nFPZPqW76/j6A25OP11GJY9u0GYEjTnyOAMeZ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k5sOdJkdSJWZQRoshsu89gPxpCpdkXI8ijbNa8c7jGCjLZcoAf1uBfgJ3AislvLZosyO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PKLIxmIV8IOdGBgKQuFFUm6k2GeoazWqb/9dmN+O9gWZQyBhfTFv7Z/sbb1CWf48tGAxw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iBlgBt6M9zFMMJ5ssygYjLHqnQOT4bxdG22e30+l8+P9ntWFb7di5IjOzRPlHR5sxoiA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fjFE1yKKDSpcTzfmAbtVJbYaXfxh8MYAbwWP+f0fKIOOlxiV6szA+d0+R51xGQAQfoGEnZ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j9pdM5KyGsOywaRscxNjlDZ5vLCAi2rHpjFD92E22DzGoTmeHM88M0fbJislrxwNGBQa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c808bqxMZA3O/K9Uvr3nDICrifZJfVs6N4/BMYF3ysENzQt8yDAScVH+7IpYaN3Mpngr06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8uTrIvC/COM6D98b3YP7p79Dcwa4AniczBhmx01pywQfyIDk0Y7pMpthAZmt+BplMjX0dT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CUeR+WlvDX/ScGBrrUWTL5LEiOfHl9NC8wQbq0pC/CbSrJxNjqGR6hJyhU+K3oiMptDv+L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zeOb6FVUVu+KhvtyI32CfxvHeTqjfvS3eDMXHkn2TI+lB7xfP9qrbzoqmuGdyis7IwM9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1TkM7TL6pYuqVzyVOYAHkoWlgAe1qXIL0AMZzAIG0ivNj+oIcJojoAL93cgczKBtReb1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HsA5IePqQzI8hXkL9Hc6er81yQdDhchEf89B0B7Dfosi19Xprz9nakPjmog8iucCa5JF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9S3re9+IlU4V9vV0V3NkPDQgFqGPzJNkTbow5R2ihtYW2Rg4pxZ01jlZymK0aq1KeduT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zQGgFsCHw/DYZBsapFuSnfWjKctYtZZKltdKx/26B1iPJacCiHLYWV3oUpk0xrTa5MWf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bi3RiFo69LeKn+BY5Hursnc4laQD1cfBnDDqhOouZe8mN1pe90xSF9W7+zcAJI0BYqU5Er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iEiGDxpPBuvdzlR/fYlc66F3/ywdI+HSIGRqPOuh9FKAvIRx2Fj9fWnrJI+vai8Xfmjt1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DJEyAr1jrqMbJs5O1SXMuGuQcEO92p/EdZGSijL++nmjf0xykM6+iYxprvvTwKPuXyWyw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2NrUtudJ6ojVa/ckJJb0UndI5k3lz3vo6irMj0FHjcaCP0LEWedS+q/a0hi5D3w9KVrSPB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+Rb/WKOmMaJhF/7u0lshhyBzPRx4Ffnqis/a+Kp3x296D/s8H1ElGbdx+HdXXmiD5Nfnj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/+vpayrs8HN8LewLKWFu0n4iPU9Ft02efD+KF9g051DR3QZu2Zml/TPb2gIkx/v4IaLR5N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h4OMx5NUDh6I55qz43Isse9L/94n6m3nr5mT5exHpt/Ij62l6i9SH2hf76Xf0kntZeK71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p0+go7YPBzrKHmU6yvMRHWWNkI7amo5+a9+UfJltYHLt7Xv5OK1zuuPwlLz4a4PWfdHh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AfS3EplE70m/ZO5sm+O2JRxF6KN0SjyUj0m+NLZ99SDKkPU9rywCcgQLNsrfMiVDZnleZ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WrylvLNLLnQ49bwi/k1tDwPWZKsblUjEA1DZXPDPtW+UJ8yK9Kb0axCa3qI7oBrFT7iGa2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V1e2mvO9LzXkXG6j+MSvnEo75epGgNyHLUXYZcsIquRRKjE3LFtKcUVl7DIIztkaGC3X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WfpcHSBeC6EwudbRIlS+fpQ1GaXPc2sw3GKukS3XzeAq0qfAs9RddH1RpoS6rr8UYQ8gt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v9p7nyDwvDVLRBAE7W6wXy9jx+1DZk8an37Rh+7SIHvVrALAcL9SeyuZHlBXNeke9PVMH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KvvpGlj6/VNXc6Ldcnz7RGbSnvpbw6G/9Tp/ytCtCrQ1EGzu7pDc20SMaVK58XxqzeCD+6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06W/9V5zoTZVVv2rPPNxhI1KURBFEGWolpWpbmwmD+rXp0FtV0mDX05l1L/xhn+X+3Oi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GpbatrD8XKiuDQmVVTm1FvgvqS5Yi36u8+tN78V10R45PMmG0++Ws70r4rrKiO+C76ph8e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YiS+LC+7z6PqeCm9UH+aI9FW1ibvytOpMahvldO/0hEzsvwx6f819kgd028Br4P3gd6V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oI+RfVWk5/o90HPRCp1HM5Wq70VnBJbMAKqN/vq8tTGV79/0zJ+TgH/ijeZENPP/AmE69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yTjva6K/gSxKDgMa1K7o0G/0JweTIpcjNN8y3qvTXWvTby/QQ+MHj+ZStC/w5W+lPwaN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j97p0dwGZSP/1vvIusG6oz7K1w3KBnIkHommQCeCtagivmlOInVC/PJ14jhzIzAvB6GA5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Cf2udkWDeB+sBxWtcSob6HCkXoqfqhv0JdrVpsYS6JitC6T7A4rkBFGmS6nKBY+BhYjyk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55nJhN5H6LG/zp60fgc6H+w5olP0Ru5lwbvye1agi+V1N+g/2POCNbkme16wR6lteLIT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iqj68loTnQl0X7Km8sG6Lr5rfJHva7A/Hg/20WD/jJSbQM+DvTToK7AfAr0N9hrRUH4M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o2RO5ZALOQGk34q47p/py7VkLHJvjuw3Ur/VjrXlrxkmjzzS70Bna6KjolH6rbLqK/g7m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v8uXrU6/K7I1yu95ku+IPU8OF2UNjH8T+2W+L/s10e+wTPU2ZG14ZM5DvlwQgtzTCMk+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QAS2Y4O30n5TUbcNYlJb63cB3ipTjeOn/Ity3RvEVXyJVU2HFBWXcgOXXQ2Mjq36HHBN2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3/CfcSECu0oGzMMo+zseUSMaQFtDT2Fc2benJ8f+ta9t5eJdTvG9T6lnYk8tF1G5uRNv6u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Qkf5stQ5kjHQoseK1igCY2BJfdd0PFXxgPaP8egs1d0/wQhsSuoS/ZWNrTqaT2VsqrtI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NK0VG9QCAYBajE08qCkNtZGF2pSt6TxUVy5yHOJ7VeXLl/V5uXLIQFKUOS/+WH/Oh3v8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E3mujs7qxny6fq9qvtCVPVO986lKC8zuSoqn+v2E9Ld0PmcpSe3X5TKKDtVafyuTcXh/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H5OSGiMHFe2zXtmaV5XufhryXZe5rqluV8Qj1S0g+tnFW19GvtyfNMha6kRt1pfyZSvT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FWHUzb0cZ3muv/1t61r5NmvCw9rse5WtObVpozxNkXVrs38EZfn3wCx9ak6fu9H5Ssm0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a8CkoU50uVPd7Tdfp2toIvlx0u7e/u/0Hkt8B7vCcUL/L1jWfPwVkriiVecgz/fmyQB30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xi6RHY/+hiC3lrDrM1K8QUzK1QKxUTFp/6mIpKi4tGd0+dR18SlnVEVy/SaTz6RsZ9p5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8m8bcLY3Ojb9vlNpp+JI7icIcj/rCweb647kAVzGNIBzulzSMN4HuZ8E3SwYR+cNMAC4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A3Cro5H2j3BTdeJLXE7FeZrCvj4AqGpDrq7Nmv5uxsMALqHgzFAHohcC1wK4Aro1bSMs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GD2AtDJS+3DKmKEc8sc23d1p6C7nx3TefOOYT1Z/SzM5W/2ezrX7wPN06a+/Nox+1Tur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KJx3DySiE8sGeevnPhnA0onP2voCnXK6FA0jDRNHxerhgNyPC9B9HuQCfhycPYCUa9Jz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+D7SfTholF/M5jhLjfXpJzprjkt3/ZdmI5K/0m7VUejOlhS66Cve8T32/t2BVCHJPIx77Z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67/X5n6i4pFsqjOTGp11vNyfHp/69Ksri4+O/CFj+kG/dtj+VEdz+8vCvQ887Nfk+by36+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Wlj/lx8W1sNzPHC7PUmRTt+Y/KR4ooV9iReVsEXsdPZLe8cwwrdP8sZ3COOibKE8nf1U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vD+pPv9b+1EUb6lvGP63jrG240LG5cjZgnxvQ87lNDrtelQVTdJZyffp1l9fd3ewJm0ex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F3a3tXHwa5ZXNoPVTzoVPo//q+mQejxPt1zrs+K68W/AJy2d19H0avwvAaM4CR92nQcOn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mxsG+aSy3aM8M9btC/ZVjPNzzPhtrm87nI7dhJLcWiOuzVPTG92d/mxThvlExSRVGYKO58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fHN1dEc3TY3hDO+A29sO/3p1Zav6nRudX+Ss8MioDklfPZV2IupGgFxuONYNogvwLP+vP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ydNGI0Pkv4kn/rg0PjOy/pvGFo4lnE9kQDor3f2v099Qd/9r5FsyqvX3v25/Cdfgusso8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h3hzaJp9128wi7XwONExXPk1w7FNohshpH87Btqyo62vfTPsuv3UjZfml6khrGJ9+F9/d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Vle2SpDLuV7O9vaPjp920am0UyHIHaHP+HCQfH6/8Al5EMpAKAOhDIQyEMpAKAOhDIQy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y4BlP/QLQe5pAmOfSjN2uRQ3LDdqVPHlUvVjk7sQWW1bHXGcyf0HKctdAbo3VVe2qt9vi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ttFNU548lXZCkBsC+dCZEcpAKAOhDIQyEMpAKAOhDIQyEMpArWXAIs0hyD1NWOzTaaYh6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f3Nwq7YcVURDFJ4T4fm3nvz2RpbTfSv+rF5/8AwO5TdPfPJWRPNEj68vRTZPjFUE+lXYq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vGz4hD0IZCGUglIFQBkIZCGUglIFQBkIZCGXgZBlYAFbgCdOVTxMa+zSaiYpPvz26aVqn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R/5zJfUy/14tJPrc6+ogKf0gkt3N15ar7vX5c6lNceJWoi6iqK1uD30+cybV0ZdIP5vcJ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MhDKQCgDoQyEMhDKQCgDoQyEMnCyDBjI7QPIvf5Yi+t+eDV4Q3cFfakGuCMs8lnhgNKM9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qIimhjFp1wq4NoxLv6w6mqPikl/jkqr+V8Qnfqu6slX9zi3N9YgK97s+Pv2vp9KOXzcC5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H2T2Dp+QB6EMhDIQykAoA6EMhDIQykAoA6EMhDJwsgwI+C/o7Q70CEHuacBin04TN8an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lPlBhunJM0i/1GaGafLtWtzADdHtFxab95VRGcxNRY32SiOe5U2mncpDbC2EOn5AHoQyE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oQyEMhDKQCgDoQyEMlBOBuYTEFvQKwS5pwGIfWpNNIov+EqDuLR+DWJTGldExBXx/b4G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Y6oi8rknKRQ3jUjtGx6beWl3Z6n5v0DStcVRMar/qytXg949GcrM4fJ/RM3xCHoQyEMpA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EMpAKAOhDIQyEMrAyTKgYNj8niHIrQHQ+kwXieaSpwYxya0rI5JzuR2J9LarbhBXxI/5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rRgwV1c/8ndoeohn5BXx004p9Zk2I0DuA3aI3GX0CJ+QB6EMhDIQykAoA6EMhDIQykAo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sgxkEhCb3yMEubUBb5/FstExabFRMWkfRD2fpEPVJ/2nG5MBul1ubzu32oug+NzQ+9yM3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k3J5g/i07tfFpfz7FNs6AXITAbnKsZ/XPXxCHoQyEMpAKAOhDIQyEMpAKAOhDIQyEMrA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PQS5pwjCPvXqUU1THuVG447146edX+G53PiUu/QZIdKQL6iO2AZN0p/joqq+/3p97Ler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wfxoVl/JBg6bpr55KOx+J5BrIJcd+XrfKn7n+b9ldncvjyeQJ3mXyW67/PiOi3ELezedRu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X71Pls3jUj8rp/9VXZDn1ofeL/EflFvAEfQdlg3IqW9Hvale/Bb+XpyWor/bVV9BP5HjUr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6BY/Arr1b45fLvJ90J/GHDkG0aO/VTbgX/nxB/0GPFC/5cevOnpXvqzajxxDVfMe/la1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ykAoA6EMhDIQykAoA/8rMpBBQAy7P7x46hRR2KddPTo+OUqXS10fl/bPikFu2n+4VKpL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jlejr9Zzx7d0wPv3i6spW93tDzuVGx6QmVFeumt8jIrn3exdOzRVwrerp4raP6+YKe/Zw+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urojM7q6okHdXUGPHu7wNN7N6eK2julmf+9N9stR9vicrm7bWO/9nskn3jveuwyBzS7W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pFdux/hubn+a2vTpyuxCWY+OhV16uJxOPaxcSara4LcI+kv/P3tnAV5Xlb39/wjDOMzg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4Q7E2VtzdS6m7RW7d2zTWpJE2aZsmTV2jdXcvFCju7g77e3/73BNuQ25y03bma5nN85yn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9rn3Wu9ba+y7x6vpwdqb5RP/+uDTkufr9w9KfnlOO/lW/T11q66M5mWZ9arZZPTxbvFPt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U/ZztYs8vqzy2mfcm1XupfFZ5uv5kNQM893ikeb1iVn2feRk74f088sqT6ZWJqqbMW/J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y3y4MyobyvpxUp98u49+QPsq8J7maFT/1q7qs6vu0bKTt08ph2WZdimQq2XmkPESu9c59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HycjJyOHAYcBhwGHAYcBh4H9GAM2gDJSJDdOPyF0hPsJoT0kY//fXo8OzD0jjhOUA7Uf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iqhmxCSVPVlfJ28KVJ0BYY5OmPtAfWXrex6bNO9eRZCLmwTK/l5f2Tqe70py2Vwvchr2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ZNydZ7pfNsY8N0aeHN0zyzPM1qxM0/Pa0WZgzGjz+XyPVKXekWe6XjrGPJtLCrTqVdlP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5pssl+eYZ/77e5/kPS9PNzoJMM7Nzjsl+IM8Mjsszrc/KN2OfyBXZgxBDbtPNlxUZZumA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6rsDcd1SBeeq0fDOpTY4IJIuGVx/jeK0404xvlmtyHsg1xS1yRe5+ev7dwgyzoM8oM+bRX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sWWuCLpHoHn/+8UZZtXQLJPzYJ7pcfkY0+mCMebJfxaYia1yzMdzPEILaZ7RMce0Oy/f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jTLDbhptnji5wPS5frTIcZbIaIapSMw2va/z7veSnNYmj7L1e6Q8w5TH55i2/843yweP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t+XZsolXjTZzu2ebL1QHY6fsD0syRFg1ridzTfPTvfE/KDlk3ptn73+36Kd6v1fZTepX3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KMXbenjwl34zUHL5SmGm+t6S/jjmvCw/uWd364uTj5OMw4DDgMOAw4DDgMPBLw4ANcGU4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eLXxkPI/KVKbFe4newKBwK9jEqpEXMv71dfhB1RXXEJZik5r7lVf2fqexybOvyQ2qTKT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kJFc59stEpMJd69LM9pxM8/DxBaZv49Hm1Qmk5qYpgjjSDL85z7Q7VyRtoAjtpjTzfH6m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3jDavFUEaVe/aNEtCHxd56339GPPmpOB9PftucbpZOyLTEsBuIsZDb8yzhLnFGfmWnL1a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L91MbpttyV1vkchR9+eaUfflmv5Ro03LM/NNxp363a4qtbUqXSQy3ZT1GGXJY4fzxpjOF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89cnZpi26nOni8aovnzT8YJ8j0yuSRNRTDfze40yLVQnda9JzjIbRFhH3Bok3iKY3y1M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V31Yi4/QDuQy7SX2PHm3ai/hCVouezhFhH21lxPM25+Tbej6Z67X1g/qJg+Bp9SHr3lz7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SZzqcn2+anVpgtmcTeU2THNPMyiFZ9n5XjQeymv1gri3LOJOuGmNeFnn1nA8qK5JOP+Kv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ldmhe8h7KNU//q0AkOcd8JqcDsqhz3uvChHvmZOcw4DDgMOAw4DDgMOAw8L+DARtMUtDJ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I69qH61+37asT7juiLQOEcnN/D9jflVfl7V3d5AOqsqPpGxddUV3n3tYTHz5QPWtW31t1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mSpSuzOb6pSJStV3LdH9lqlJdR5rHTiqw0crvFoigLUkzs7uMsoQ2V2Trq/kQsVSzPiXT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8cgZpGtzxkhL2iB7n5Z597heLMiwkc7ANaPN6mHK869IN5szMy0ZS2o0WoTQq3djmu6J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GScnWp4o8p5otimC2PjvfEuSXx0PcUkXg0m00GHI7qVW2SRAB3JhOJDfNfL8wzUxtl23J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12S0+Xqe2tG7L47NEDkcY/v5/nSRwK0ptp21yZmWNPa+bowIcZr5aFaaSRAJb3mmF6El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ke3uiv4yVsj486OV0i15Le2fafvz1GkF5u0p6qfqZGyUYayJ6uMm+rgs1bbLfQj9ChFb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6CTTySPXyQbq3Uv3dmGrv03+iv8u4r7KfSO70v7NIvJXJNo1B49g2aqQi6WMUIc8xX5Qzr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3P3weuJk42TjMOAw4DDgMOAw4DDwS8YADg3Z0o7k7gED21deFZEcKiKbfOedJb+prU9R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JHVYpzE/BcltGph56J6OLyqhvHNcfOW4/1M0eTfrCqYrQ3If8A4MWCrSWNu1PNX8uDjV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KgRkg8rpdZGleIMv0E5HKvj/HvDGRCGmqIpOUyzJPqNzAmDztsVWdIqi8v2JQpiVtI27NN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52wWpSskdZTqIaM7tpmjyUpEx9WGZykIehzTNU1Q2xXwuUpx5T67ShvPNnK4qt1zl1C/q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6bg7RuNhShEJTrPR5QHReYrCjrQEkn7xzsvj0m09k1qNMqtEqnso0jmj4yjz4xKvnxNbZ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0dkum9tzmjDTLBmSa1NvzTNLVo80GkX36+PL4dEusiSKvTYZAq0/qz468DEtyIZjPZNMf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0KdzU8eFMyWtNipUbRB7iu1Rt/LjMq4PxQlItyZUs6NfszpKTorg5kvfnpSKnq1WvCPFX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TY2FBb0huiv2388VEk3PNOkXJt+WONFtHjlRkOdtGyteN0J5k1cn7Yec9HB7cfSczhwGH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AYcBh4H/PQwQ+JIt7UjubrKvfem1uMSKdkoNTr6+W+UhtfWraWLVjey1jUssv6C+fquu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7yKq+90OfRydU3aEDryY2iS87riHvhZT9ieROFMklx36JCFZtl8jbt1UpprR7llKICyzx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jJ441/RVBfHcaEUFIZ4r5ukpkrItXLu8hHWYlwmlWjjDfzEtR9HSUjZrO7eoRMbNqhPlg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jzEvjBHxs2VTtTd3lOl0Yb4ln9x7tTDNRjtJX35pLCm2kGGvzZcK0m0kt6silC+PTzM/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WkJZmZgpUptmCfC09jowqyzVTHgqx0aDX1Q9RFe76VlVktenz0tTTRdFW6kP8st+XAgr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IKyKEbbtzekZts2ASOqHMyHcui/5LRcppe28B3OsPBgn94l6Q3zLemQpEq6+SzY7ctKr9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Vv34dE6qJblEg9eLkCK/AVEekV0+UARVY/Rl8EVZihkU6+3jXTpAB3wtHWFTmCHOjJt0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xioQXaA9wsH1Iebg5d/edbBwGHAYcBhwGHAYcBhwGHAZCMYBjQ3aqJbkx7uCp3eRg+8Zr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5CpF+IzaetS4R/m5/Fauftbn1vp6HNOt8lR7+FTS/IfrK1vf89hA+bnRSZVp2jN8S31l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cVwCGavlEnn7YHqKybw7V0Qp3xIqorGQQCKk61P1roiVR1pTTIr2nEJat2VCRnV/dbJ5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5Nr13k8ihvb8q2TwvYguR66lU5Q/1Lvc+nZNiRigCCblcn8LhSMnmmVHpNrJLSjNt2PdpU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kVwOe/q8bITSnVO0XzXXRllfyE8370xOsRHQHleMVmQ1zaYMT26jk4vnjzDzkjxCuqgP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miW5lF/QK1Mp0hn2er2Y6CqkOlnXCJHMEZY0Q1oh9d+pLrNihCKuI3TYFWReBDtBB0FZ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Mgz5Xz1URBQ5q57Sblki82PM9A46mXqeVwf335yYalOg2Wu7M5/04xRFzUVcJautyJV+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96yVIso7crR3WSTcj+xO76BTnSVvrsrEkZL/aBs5fkbkGjJs6wg37+6+k43DgMOAw4DD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gMOAjwECTLK9HcndTfa1L70WpZ8PUvR1ZFxiaVStkdzAgkOjILnxZa3r63ezUWsPiCb9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3/MruxX+LSaxvK9Ibtj9wvXUEUJy7/c2zC8WcartWjNc6clp5lHtveUgJgiYWTHcEkMO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4FXp37XBFVdNsRJH9pG8Uqdz64eaL0hFmUutRNrIIEX1jItHd4VowhisNeKQlfim353hE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/H/e1CUQbk5UOnG7vQXI/meWV4/pCpHbcE9k2NXmGCJ1ZlmzeECGFHLLn9vNSSPMIewJy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+EBF9tTDVfL8g2RJUyPSmNG/8z+el2Qgy5PX9KWpHY/fbsv8iH7UBkSRKCrleNUQnLS+C/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m21ORiQRT54/B8h/PHGHJJUT9GcmSOn5YmGz3IhNdJeJsFqv+dcgl2ZQp2grRJhX8c8nvb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cHsWe4eHBWWYrLTxTNNRfc64K8d8OnuE+UhOAEgv87A1Q2XXqOzq4ebHhcPNiFtyzUPH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6vDTMnIfDgrsfXk+cbJxsHAYcBhwGHAYcBhwGfskYgOzKdvwyy0Vy6+Nq+/xz0oFjE3SS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rSHCqSO7gSAYDMdVBVWP3YC9tdTOKIHdU25M45TmStmuUqUFyRYYgWTUvEVGzfJhZJ5L52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s/14poiRiNPWkWn20Km+N0AaRUbXDTMv5qfacvGKGC7uO1KpwqlmViftD7WnGIskN8kzn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iOuwNJ06nGufrRlK1FdtLRsmEueRXEjdRyKHZsUw8/LYFEtkicJCKj8vT7bP5nTz9vmS2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uNmYkm7rnNQK0gvJTtZJz3mWYLb9t9J1e3C40zDzTVWy9tnm2MjtNojj0uHm9SKvHcqt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EaEVcPxaxfk4E+MMZRD6Hm/eneSQXMkt/uUdb70xKVnrwaHs41M4xpHToPvWKrBNF5SRn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+k20adAuNNfW2HKU/p+kk6VT9dFG67ROHXG3SPbN0mEj1cDMkLtdGvWd0zBSRHaHf7E228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R4BZMsx8pnqH3ZQrB8RYs6Sffnt4wXCdBj3c7MhOtUS7heSwhXo1r7bftc27u+fk4jDg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MOAw4DDgMBCKAQVisGu/zIp16cq7Qb72qVfuDAR+FxNfMUpEt3O4jun05YAOpxrZKLDg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83hMYuWYqL6LjqqvbH3PFUG+TXtzi+MClSfVV7aW5zVIrgjZYpGempcI1o+Lhpn5PTNs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beSq3ZqgIbIolV6TbLh/IzwQNNW8Wi/wpMkrEEULGv8mKHk5tm2VJ1/CbvfeX9M2wh1M9+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dHBFWj+D+sHCY9r3qmcoOiNJv11bp/oqhitgON4VKA+bU47ZqM/+RbNsX/u6vcpYkLx9q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+9fb+bsmAZA5TxHaY9sGOrCbOb5dIQVcNNZ+JbENSW51VYJ7N8cp+Mme4GXZjro0EQ1TH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mfQ7ci3pfrkADxZkfoQlobTzRhHR3aGWYEL8icDyzLajvnN/U5ruqyyp0R/O8Np/o0gp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ph/IjIsTkMu6Z2pPr2StcdHmvKQMGyXmOT+XlPdgtgjuaEu253TJNF+V45AYamVI2QSV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nKl90N6pyvQLkvy5xm7rrW3O3T0nF4cBhwGHAYcBhwGHAYcBh4GaGCA4IpvUkdzdYF77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cfqpoHB900nHj7AvN6pr6Yn19T82MO9q0p+VsnxdfWXre84+YZ3+PCI2qeLe+srWTXLv8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U/NaMtR8P3+oWdY/3aYlL+lHqu0QlR9iviwbpj2lI81g3V/YE5Kp+3p/Y2qq0pLzLCnM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hPaKcgJwrtJk9Ru284fZf9mjSorta4VERyGDQy0BXtw33UYtK3poPy794dnioYpeDlNU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6Ns+S4BkdRipKKtJIGbX/yazh+umiXJ0qnGPenyqCqH7+sGCo9sGmiWzn2HH8uNAr+2XpM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p8pOIU3Ya+cDvTetrdpRWjPjYC/xYO1DXjFQP5ukuszSoZbkptyaY0paiIiKWFuZqK+b0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+Wj+FJPn499ePSLWpwssGeOOHFD+b7UV3u1062qxPTtPv5OpnjSQzUo1xKnxb5bVlZaB+f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Rb8VpSXNmX6NfSxL6c8pXr/of7DsF6VDdSozkXIdsqW0baLtXIvlQPhuXki9tc25u1e7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DDgMOAw4DDgMOAz8L2MA0it705Hc3WBe++Ir0fEVSSKxKa1T5h5YW/+iODVZB0rFBsour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Eykrotu8vrL1PW88pPxPIrhEkcMS8DrqCInkQnJFFBdB1Oq4FusZV2iZmn8Hn31ZNlTR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f39cOEQpxHo+J+R5zXbraOur8qHm4xmKxM6uUX99/QpXZ5gxfak+fjLTu35coHEsqWXst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Ww1ZVCZk2LTqGR1EaCuHiPwOMZ/OGmq+kuysjGvrl+5BfimHDHjH9qu2srrvyWqYvcKW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6dcPJyMnIYcBhwGHAYcBhwGHgl44BBV2wOx3JrY+l7SfPY5NIMa5IjQosqDVSG9Wl9Ewi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qb0h3Brb+LiahMjmmx24R059Vr4OsWmiP7+Rwv+MbEcktFskl/WDh4PDXIj1brIt/Q8vVd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ytcsF1qmZrvh2gqtx6+7Zn8oE9quX3e4OmsrW1s7NcfeEHnUHL/q+n7eYEVt82y69qLe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77WNK9z4Iy1b2/zVNefuWd064eTj5OMw4DDgMOAw4DDgMPC/hAEbhBnsSG59hG9/eR4T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RHhNYcGFtfb6j/fI/RCVUZWh/bHwkY4pOKotXfQW7QUx/Vj19U2R4XFzvhf+MpO2QMj9F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LCvyfHqsWh89mD7Hp1uxn3pymVHGfwP6n23b1u4+xw4DDgMOAw4DDgMOAw4DDwO5gwJHc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4rH4LN5afEQpU3BSuq6Qz63CqtEiGohTjB1U+fzcPjNqlidjeFf+CgMcmlT4YSds/I7nN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2C8Y5K7/hgwWDjJflw02a4akmJUDU80nM+QV0z0nfycDhwGHAYcBhwGHAYcBhwGHgX0W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chtIuvbZ4jcHFhwsUjoqJqmqZbhO6gCobvzUUKPAmN/XN5CYxDlXKP05q2lieUx9Zet7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OyEqviKjvrI1nnuRXEjuxAjSlXfH2+PeicxLGC7d2MkvMvk5OTk5OQw4DDgMOAw4DDgM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IrkNpFv7QXH9Dm5mVGJ5z7AkV5FUfkYoOn7uyfUN54bA9KP1U0Ij4hIrWtVXNpLn2pfb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g+rMluaXNTmluJt0rr0x/Y+b3dtd/UwYLJW+uBU7uDnsOAw4DDgMOAw4DDgMOAw4D+zgG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2bGmX9OjrxeX4FDeen9CNRI+48r8f5KASO4IkdhkNf+r2rqgnwa6PCahLCM6UN4kgi7+S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RVC23iJN1SbpzzEJc86ut/BPBSC5B05+8swHP0+99sOPU6776MPkaz52l5OBw4DDgMOA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w4DDgMOAw8DPMXDtx5+mXvfRB8MbvdE96h9XiUuQwepIbgMI2D5XVHtyO+mAp5RGgWkH1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+ITahIj06ofKxSDofm1TZWaR5fKNAYI+BcUNCxT9FmIerf49G0nawDO0edOSff/ev84/7Y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XacccsADJ//9gIfc5WTgMOAw4DDgMOAw4DDgMOAw4DDgMBCKAbjCmYf97vbzj//TdQcd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/0fWbBvAPV3Rfk0Bc0rw7YxXJje4+94za+mb3xurgKX5TN5K+xyVV3BmbWJ4TJ4IaSfk6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2perunIbUBeA/LOuY3Qxpkt0Xanranc5GTgMOAw4DDgMOAw4DDgMOAw4DDgM1MAAXOEi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H3X9ugH8wxXd1yQQGz/v6thApX5GqPy6cH2LSigfwL7cSPoe3aPiUqU3j4pOLL8xkvL1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4JrFyyqXDJv6hvrLB5wCSPPq/6TpW1ylBwJ6uf93lZOAw4DDgMOAw4DDgMOAw4DDgMOAw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OH/oaF0H6fqdrlq3ckbIR1yx/98S4EApRXIz45Iq7w/XF0Vm29gyA5ZAHOv877ruVUew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fWUjea6fEWqk38zNVR+IyEbyH4AkmgvRJaJLn/+u6xB3ORk4DDgMOAw4DDgMOAw4DDgM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AHzhYF1/CnIIgmaO5EbCvPbVMo0CC36vdORs9tKG62PTQNkt2heb0Vi/q1vvOIz5lU5EH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LRtBAUWaT4gJVA2OSSoP+zNHtVQDKAEn+3Ptacu68Mi4y8nAYcBhwGHAYcBhwGHAYcBh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Az5fIFDmCG4EHG2/KCKCm8MBT+E6G92r8iL9nE+60pCbRjIgEdyOOtCq8OEIflu3vvoC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i0mobMi+XL9ayK67nAwcBhwGHAYcBhwGHAYcBhwGHAYcBiLBQH30xD3fXyQgUtpHV2qz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vybDyv4uIpym379tF8mYYhLLblea8Zi4wKyzIilfX5nYhKoHYhMrpzUJlJF27P5zEnAS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cBJwEnAScBJwEnAScBJwEggvgdj48qe05zYtOjCXg5pq++9Xdp9tQsWwSOQYFSg9P1qk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vr4yUb0qL9NBVjmN48MfjlVfHe65k4CTgJOAk4CTgJOAk4CTgJOAk4CTgJPA/4gElFoc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nV3rf9EJ5f04NTkSkdwcWHCw0ouTFX1NiKR8fWViA7OPjE4s6y8ivlcOs6qvPffcScBJ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wEnAScBJwEnAScBJwElgP5ZAdELleTpYKiU6MC823DCiEkubRyeUZd3Yr+qISIYq0txfK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r0wgEPh1dHxZp5j4iqL6yrrnTgJOAk4CTgJOAk4CTgJOAk4CTgJOAk4C/+MSaBwoPzw2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qXCiaBJfFs0JyzcGKi6NRFxKb26lfbkFOr2Zn/HZ4/+i4kvvjYmvnBHdfe5he1yZq8BJ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wEnAScBJwEnAScBJwEnASeCXKwEipYq6joqOr+gdbpQ3JMz+V3RSeVpcoPyeSCQRpRRo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CyMpX1+ZuMT5F6i+rOhARdhoc311uOdOAk4CTgJOAk4CTgJOAk4CTgJOAk4CTgL/IxKIi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hoYbrg6l+iuHTyk62ykSkUR3rzqH6HBMoOK+SMrXV4aTleOSKnspDTqpvrLuuZOAk4CT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TgJOAk4CTgJOAk4CTwP+4BHRIVDf25TYeUv6nMKL4VbROV46OLx8RiaggxZSPSqhMjKR8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j9I22pc7qd6yroCTgJOAk4CTgJOAk4CTgJOAk4CTgJOAk8D/tgRie867lxOWoxLmnRZO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U8R31cGDB7yORlo28JlSMj6RsJGWiEkpvUzR5UmxgwZH1lb+lcP4FsROXVl1dvGTZVeMX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gMOAw4DDgMOAw4DDgMOAw4DDQG0YaCTO0HTS8klRWaVH1ccz3PP9SAJxiVVXcbCU0pGvD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B/VTQplRXRecGMnQ4hLLm8UlVoy7vn/lIZGUr6+M6rtAfRwVE6hsWkfZX/HszNQZt3VY+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PZtHH37vLycBhwGHAYcBhwGHAYcBhwGHAYcBh4GcYWPKJuMKnP5h75643x/XOPjPIMyync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QlPQ0/Q5tZl0HS0UFKq+x0V79G8lwdfhUlNKgs5smVl4WSfn6ytw0aPpfYhIre0bFlw+s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IOe+hPWvmy+MMe//6C4nA4cBhwGHAYcBhwGHAYcBhwGHAYeBn2PgQ/GF93Q9MHedOejp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9XET93w/kMCd+qkfEcgs/WZu+3DdvTF+0T8UyU1TNPXRSIbUpHvZ6Tq1OSM2vvzxSMpH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Espm1kdyj+6a+kj3Na+a934w5tWv3eVk4DDgMOAw4DDgMOAw4DDgMOAw4DDwcwy8/o0x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1/7wtwdaXy6eAcF1JDcScrY/lCGSG51QNixcX5s1W3uAorOpIpl9IhlPdOu5B4qUDo5L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VdVl1HZTkeySa+NnnxDmxd/q/m+O6jD0iW4iue+K5L4ikusuJwOHAYcBhwGHAYcBhwGH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gZoYeE0k9+UgyT34jicbiUscAJ9oEElxhfddCSgVubciryl33lkSdlK1Z3dwVELZqEhH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74RIy9dXLqZ3xdneTxmV3xqmLKA84Jh2g5pBct8RyX1ZJNddTgYOAw4DDgMOAw4DDgMO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AzUx8KpI7ktBknvQrY9cJy5xoC4CZ+6/X4IEYhPLW4jkpjbuOOXwcOMRYW0frX22Nw1a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8GMipBNu7Fd1RCTl6ytz6bDlf9ABWIHYhMrkSEju2yK5L4nkusvJwGHAYcBhwGHAYcBh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wGGgJgZeEcl90ZHc+mjY/vtcpxffqnTgjNhA+blhSa7KcMIyEdVIRhqbWHat6hwVG5h3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Tm1T1uPYPz/g/E6gtV36XSK4juW4hcx8zhwGHAYcBhwGHAYcBhwGHAYeBcBhwJDcSBrYfl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+TGJ5qtKW48INo3Fi+SU6MTk9OlARG8lQm3QrO4U6FSF+IpLykZSJCyy4ISahckLTwMzT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XrryW9/LM/OVu5wMHAZ+CRh4SbpsL7YgyOP6Mp5Xp99OBg4DDgMOAw4DDgMOA3uAAdKX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l64cCRvbz8rEBhYcyU8ExQSqwhLSGwIVR8ckVaVEx1c8HcnwOHxK6cpDoxLKw6UXR1LN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pPJkfre3LpLbVST3TZHcnQK9u5wMHAb2Xwy8yAnp0uU3gkf8v61/d3z2rXn2k2/sR93N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gMOAw4DDgMPA7mIA5/kLjuQ2mJPtNy9cMGrtATrUKUuHSyWF6/SdJSW/gQjHJVQOiXRg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8W6k79RVrlFgwe9FcONjEqpS6yO5b8gwfkFGsLucDBwG9k8MvKp99a+L1C557hWTNWm6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480m5rY7zPiy+ebl7/RR5+Pk9NzJwGHAYcBhwGHAYcBhYDcwgDP9eZHc+1wkd29QtX2z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Xz6irt5xCrNSlrMDgVr3xP7sVe3hfUDvFEYH5h67t0YdE1/xqFKWZ3IQVY06q9OVieS+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LicDh4H9DwMvSX+Xvfi6ebJDF3PxVY3M7Q8/Zm665z5z830Pmuadu5vZazbbgyIguG5+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HAYcBhwGHAZ2BwM4y59zJHdv0bR9sx4dFNUtNqkyremotX8M10P9Tu2T+u3brMaB8rCnM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5V0QnVGbGJFY13lujjgpUXqP6xkcFqs53JNctaLuzoLl39m3cvCyCu/n9T02X/oPNeZde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mLlxq5m9/wWz54Avz3Jc/2tQiN49OBg4DDgMOAw4DDgMOA3uCAUdy9xZD24frYZ8r6chN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7bG9UcR1ZFSP0poEs9ZX4nrMOiYmqTJZ5Ljt3hp6VKD0RH6zV2S7WTiS20WR3NeUyvjc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D88qPxrDX711dLytFknsoDMY2z/j/0LpCn3Gfv4k8UZZ3/bI7FWl6VXWyod2/x3PuUb5m/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N4P7D1/TvixrH8zXGUbOc34Z/n795l3/9y/+bMn4fuPeeLtqjHJGx0LHyd83+++N9hd8h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tBEqk5c0HlJQ/XaRcU350oYvO7/f/GvrCpElcvX7XddcV5erBROMIXTerGw0j/Szptz9N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PbZt+00+wBKaQU+j4I8FkKFboW21Y8XFLP/05QZY1592fl9rkbOtQ/+gn88G8WLwF8e7L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FiH/7+uS1Z0Qfag5Lr9c6BxSH+0VzK0y/77oYpM9ZZZ5R3+/r4t/Q7FeUyfpT2hf+X/6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qbvVMq1FH2vWx7t2DLVgxpchz30cgKtwuhVat6+noXNi+6WLsfr7lPnXn4v68AUOItVV+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6BhqtlNTpn4boWtfXXq4y7jRa8m0pjzRN+7X1Cdbr+6jc1z0ObTdcDIJXbsYH/jiXWRUm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uWp9Yc2M4DvjyzIcztBjv22/vrrWmXD4od/I6a1gHy02QnTarq3BdTN0XfFlwbuh6xzv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x2wm3DoeW2+X7GvzuhltbfL31++p/MxiPXQMk90i+n6HrOGMEU7XhmGf+d9lf/+r6/tUsW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H3b9rwWvzC/rLmOvTW/9b1CkOKbt0O9B6Pe0tm9kXd9N3+apiX/kFvrdrmkr+LhivDXX4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0re7aq4DtLu738/61kL3vH77+H9FRmSE7dCa5NKV9xZT2wfraZpYcb3IKD8jFPYnf5R2f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gfI7IhlCs2ZrD9Bv8A6N1U8PRVI+kjLRrVMOVMS5s8h2Xl0k91Utjju0+Ie9vvCMARbb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hpkn23cxZRuftYvqtk++NXM3bDdz1m0zz37xo/2gUhcfkGc++95Ubdtppi1fb434Zz7/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c/Ums/nDL81zQZKw6rX3zPQV683KV9+171Pv5g+/MlPUXtW2F2x9tl71BfLGB6988w7Td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ViZn2hyz5o0P7Ic5tBwf2NL1203/rDzz4NOtTMnCFeZZ9eHZz380M1dtNOPKFtireP4y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+YpEpKJ1viuYtMds/+c72YcbKjSZvRqneb236jcwzhSqz4d3PzItBskLflr/0tu3/mjc/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yaxiy/OmVPLZ+vG3+vcZM658oW2zaN5S22Zh5WIzNtiPje99bsdHv5e+9JbJKJ5q7n+q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WPf+arQ/Z+HOF/Fa99r7tI32nXvrHODcpkmc/mipDv6av3GCWqU5k6M9R6JxTbu1bH6mu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KfeCHcdzSn3dYjZ/8KWtd93bH5sZkiH9svPO4heCI/7e/ul3wskz9try0dcWA7TP+Bjr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dTee+gyyeeJ85pEydmAxpB3msVV+mSf6Lnnu1+kNvMahnWzSH01dssDjCkNv68Tf2/5H/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hrwVmguYCvIJb8Es/XgqSb/rXpd9g80DzlmbU5Flm/Tuf2mf0d/UbH1oMMR7kP2nRSjsH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7NnBXKjmAf/ALFjr07K80465Wf3wjzo5b7Vp8qf/0nXYfa9PBtrHp/S9sWc/B9IPp2Hug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tPmDz23bk5h/lcPQDZ0XxsSczH/2JVOichb/GnthxWIzV3oS6hihfeZs4oLlZozGkD+n0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9v4u+ig5lG+SPqZnSz6trL6AOZ8ceO1+a2av3WqmLl9nVkrffZ32STL9pa1py9ZVrw07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vf1JtW7tgjPJi7kA34tfeF1Y/MErpzZf0fgXChPJBUXm/mYtzIhxxVYHfMOzNoz5uoHO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uuG9z6p1dcO7n0o288xDLdpqTvtZHaKe6vUoiFerr69LX6U3ofo6UfO18f3PQ/T1Izvmp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kanVwepxezrIvM3b/qKZtHiVWffWx7aP4AlZsFZPXbrGPKU09mYdu5oJVUvMNuHBn6da5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qBNPtkvpoz3fAZE+dY7Fs1yRdVmdpR8Y78wZO2iT0NI+2ai/8VNi1FH2pbe3x26Ue1rOS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2DUjOJ/8/8Idr5rx0lX6s0OZClbHP/rKrrHl0jPwbXUXkirdXPnKu2bqsrW2Xn/9Ybz0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ZIsN1to1b37k9TG4djNXrBOLg2sv9SLDCn17yjfp+4cjMbhOMFfMBTL31w5LPFSG712P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a2fWetY958nWd/lB2ur6TCUNSzGNaE+fqe0p/t0rXpmjO0NXx0tWJC1aYyZpbsJk/d56Z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6dz7Rd3adSZsw2ergsDGFVsdZ72p+Fxljxebn9D3Ltd+XHM3l6te97ydtMt/oEjqFboV+0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Im/Mlf8oxhqUvSkcZu/BYbewHv/98Z1lvWVPt9z6ol3yv+W7f/1QL012y4TvNXj/mpfp7r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ZB1gDfXXM9phTWE9QX/s+hC0J8J9O3iH78EsbeFYrHXBr4/3Vqs/6Nyyl9+2OEYO4b6b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gXplLH1est9gw2VNnay1oYwblFshW+NRzJAUxSdm1wsjstVuqv/18M4rmLbPt+eP3v5Os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dwDcWaIc1LnngjYY8w/2+TvSb6cr52TVUAywtj3rSG4kFGz/LdO0e9npRGmjA+X3hBvF/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TomJL+8S6UhjE0RIE8onNBs1ij2ze+U/os7RCRVzG3cs/1NIhdV7conkvqIP27NaNMNd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IdB+cbO59soV5UIt33J33ahFvbZp16m62igz2y8w118XdZBbow0G+PnXxEV/91oemXaCv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Nn3o+o8abZrccptZ/so79qOGEQDJaxQVaybrY84i/bIMpUp9GC+95jozJG+c2cEHQhfld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dUWY/Io9q4Y++7U7zqAhAU/VpgT48tk59AJ5VucG5Y809TzQ3j7frZJrceoc+FJ3MXY89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VL6MvR7mSRl7Te+611x45dXmsXYd9Xc30yaxt9koA2uqDO6rm8SYp7smmOjb79K/iRpz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YWfpI0Veu8TJcro6Ksf2nfT5oL2i8GArXN73ZdOg9wGzQx3BE4STbJnXcev/D5oLLrzQP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vo7ObWf7yO5asTF+1wTwh8vN4+84m6tY71a9O9iChwspFdmz+hwzZjZ5VYS66spG57aFH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b23Ou+xyM65ioXkRgqbykKjr1I+0oile/zBkasw55cpl9DW5+TYzdMz4n8ppLPTp4Zbt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NyR13jMvmxjJpK/m/rlvZGDXqJO/t8ogxIh6umu8Wa+PPTJhbhe/8Ipp37u/eUTzdtM9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3z4ZOdZgoI91YTL0Gf1e89Yn1fO8WQav/z4G9ywR8/vUh1QZf2+p3xBi5H3FDU3MU116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z+HS3BDljZJCpH2B/w3ufWPwy1geebmP7eW3sjRbDEAlkgSOjvchNM9XzSOt25sobolWmq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2VdtTrIOHeu6TQV1QusA81r6T/r+luaTRtaZRdKwJjMiwRrkl+qQhf/i5GTJ6vMUH8rnx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Lnq3MBqUo43haL2cLBu3ZF1xoRk2daXHcoVd/c8v9D9l5zJ9bKTnKEOXDFDT6mYe2gT7m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LKJD6DREy9cf8A2mKNsrbZTpLQJLWcY+RwapxXhQz3JmzLXrAnpIXY+0bm/7Av6pDyMe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n36bHkBHV+oycnxExnSAywbuXX3eDyNPLwbp/NDnSdeSDE83qf3AsjMeuCXofB8w1MXEm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/DBi/9OkJq0fSf/3b+KZbrUPE19OaOGNc3EseN/EnXX3gEXO+1dVW1bqKHhCxmblmk4m94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Gd76gKfXzPXK19/zCGCwr/w/xOTiq65RuUcsWcR5dt6lV9j71qGiMmVyGNxw4y22D3Xp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e146yHrw7JffaY1rZudqrQx/jOGXpAeLpHN3P97Mrl3M6033PmDnA92YB1nlOxAiW18un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e/cIg3c//pRpb3H2oHXAbdMp3r6+rHr9XWuQsyeccnHCwZXStVu03s1ev83DeC3t0B76m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3Z0okvaa+s4z1o61MuR7pmaZs86/ULqVZOtBVxgnziJ0zZLc4Fr0pupL1Zp7VeNoq6ush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dB0wVDp8u3lYxBMZ3nDjrfqG3WhxaDGrdhc+97r9XvBdsGup+rBJ34WOfQZKd5/2oo84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YGsdpFDtM86tn3xlx4MO2++mZIH+Ipe1b39ky9GfjR98ZhKHp1n9fkjrrMVTq7Z2/Yd0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78bSa76LOCr4nsUPTbFkM3vaXMk5yrTonmT1qE1iH6uHfCcX7njFtvU8WPzqR5M3q1zt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fsbeebdZoHKMh/rQJXQK3bIkDuKP00DEn7npnZZltkM69SxvZrn9fuPE8nWUelifWAcT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tsU0dRXLWNZa8+X7TPti44LIrTQ+VW//uJ7YOu4aLbCKzU888246fb6i/RqKnrFH3PPGUO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t7oWBltgiL6uEplnLe+XmWcdPH5b9B0bJnPSDI9sq598N28I/W4G17yNH3xqbpcu3C+H5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3wG2ioBBvtfWRtL/sw6SbYNu+3idtHi1lSH9aJ3QS9/B9loDLjfD5YwDd5SzOvv8y/a7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ZGs7t/3Vdzuf6udrqrefnPjROmQQDLyuvyP9drpyTlYNxQB694wjuXuFn+2zldzQteQgI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U4vjEiuG64CqtEgHEp1QdUdUYkV+k0BZ2DToSOvyy0XHV16pk5vHRiVWXrY7JNcjcd+Z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P8zwsRPNilffscYbXsonO3W1H2kW1+P+cbJJkUGxEw81H28ttnibzz7/IpOs9yjHR7GT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0jajw0eVjkl48zfzloIPtx482+WBMlwf4gN8daHqOGGkXfcgz5YtluJ55/gUmKTndLHz+F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hSutwXaLDMyNihBTJ8Tz6ONOMN0GDpex8rIMtY/0ca8w94pkYDhgSE5eskrRjKXmtgcfN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e/pcM2XZKjNl+VoZbt+ZjJLp5k9//osZOXmmjJePzYrX3raEnLLtFYWjDB/zXH3k//zX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F4Qh7s57zGFHHmUNY8jFvGd2ythSlE8fZIj3r3/9azMop0ARgDUy6FbI+PpSZOBtGfqN7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tavcTRd5elFH6oB1jqaIVLwY/hHzkUgsnmyuub2yJ6cw16zQvY22f+YgzF8hilj7ghx5x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kmzpX01SioFQKpkcecxx1mPMu7aMZI+xCJG+SI6AhYpqQHrnbX9Zc36SaR3f07xMnRgY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LqXH+ZVeYWH3wNyhSBya2f/6VNfJuuOkWU7xgqfX+r37zPWuc/eucc02mZM38R7r4gg1S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mynDx0aTMBTUHkYCxGn6yk2WlIADDIxzL77MTNL8Mx9czDvG8DXRcfZdZPT819/LuTNC2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mlVvvGfxNnLSNHPy6WfICGxq1sgBtOH9T/T+OjN1xWrrSPjHP08z515ymZmr+cBonr9j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eVs5fjJ0CvLqN9+XY+EZ2+4RxxwjIvK6lTuyHJw7zpwl8pqi+V3x2jtm/Xsfm1TVfeZ5F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EEcI7WFHHGkeFZ5aK3I2dfkakyJC/++LLjH/+vd5pnL7zmrST92rFLGAEGBgTV2+WnOw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rNUL5ghDs5mMaOaOKNISRWqWvfymzYj4y0EHyYGyqJpIFs1fHtTHDPX/VSsf9BgiByna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JPW3Bxxg/nnmWeaUf51hxwp+aQ+SgvHW9O57zZ//8lfJcq2VP/OQMmGSlRnEdKfKhhJd3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W89eD/yaH2HhLKHm36pkXRUyvEJFMMhVbd9h+zZXuQEQaaY4XvfCGlXU4nFVsfb4aG0/oU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jBpjZgZ1ddNHX2j+3jVXNYm2ejG2fJGV2+Kdr5mWmp+DDzlEmSa5IvDKCgiSc+Y1feI0c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OUv4wJHBmNFN1kj6NFdRzMOPOkrkJrVOfcUpdfTxJyiaP8C+i5xnKkrFvPdMGellB6jNr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pJV98vgS67Rc9cb7JpCSaQ45/Ait493Mlk+UaVGLwxNZLtn5puo8V/Nzn/TnA6tDS5993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jzi8SCvd8eW3loyccPIpcljlal4/tGRu6Jhxdi2+VXjYoHXREqkaTjbmkkgYDom/HXKo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v5WTRmsJBBj8Q/JOO+tsK3eiijjNIFONb77Vro82qyS4Dr2rd4gS/kVrM+s28sEZ0Efzg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6pbmLXfmXHPGueeJQF5vlsrZyBr7zOffmAdFVI489jiz/NX37Dq3WZHVe+WcYosA6wl6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zCGhdm0NOlrRQ+QzLL9ITt23FdX72GROmS2n1EV2nHaN+eYHM0RRV+TD2r3s5bfMKq0L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O0vvPrKNuytJVZsycKrt2Hao54xsyceFyEcvN9rsK2T34b3+3jlb7rXr1TYut3/72t9YJ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6yx9P8EW30/GTl0Q55u1lmz6UHv51f/BehedQrd8/KKri4WFP+r70johYNvlWVrRVPv9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x6uU4UIdHIq3RRFl7lXJoQKhu1Zr52TpOe1X6QyBB+U0P+Tww026vrkQccqulcPgUK1tp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RT/tdCtoCd8hhg7Po93/4g7U9/LbD6TQygKQfffzxllxuheSqv4xh+qpN5pDDDrfR7dDv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r8uUZZ7BKHYDDnNwxVrAmhcjB8X0VevsuCq27LAOjtHKhPFJLuQ1X6SXeWQO5qzbYO0M9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AwJfWp1tcvPtsg2Wed/JN941zeWERb+zFH0He+/ogkzLvpOjJN3+Hem305VzsmooBhzJ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G/MrRV0z4+IrB9bV/djEqiSlII+O9GeBYuPLLo8OVGbHBebF7i2xRPUtPUr7h/vHJFZ2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ksvCPF/pYRgQeP4hSNYbjlebdMagkbFUxjEGEIbzs0qhZJEmOtNJHu9DDjvCrNCHhcWb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8TKCMKh9kovX+PCjjjZFMrh9kouxxgeyt6JIvhcZokSUtbGiaHzo3lZ/IGD8S8Tnr3/7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UpLwqPLRWScDCOOE9jFc6DPEjTHYvav6yOGZh4zihac+ymNYjZRX9zD1a448urSB0fSM3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Z7aK5GIY5ukjxvsY/9Zw/lqGlKKS51x4iY2gduozSB/sj+3H0L8G5OSrv3+3xJJ6uf+c+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rEFO3tc9DD/aRsZ8CAcpsu1/6JEzkRg+uuvl5aZcqdLQjj3hJDNAEZbqj7UIxrEn/sNG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n3bPFXMlg5O54N0TTz7VJCmq6O/povwHuvDUQ74hJ8it6tmXzT//daYlkX6d4MOOI2jU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666ln7ngPUkQ9GKwfB8fHh5l5OF/e/DtFuDBs/YyA+hZh+k69hZVLLLEDX3ZeNb71731h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qE4MDAx0yCl4Dd2LjcH6oCK1ePPBG+Mo3/KCuT7uZutwsPu+9T4yfU//DzYwxLspwwEDn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pxyjCx8FsURdjJ+ILO9MFKm29QmD4I3MhNNF8AeK+CD3xS++ZYkn0R+w4WOcfzvJAXH8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JQH/ftoM+zd2w2b5LW/SjRG2c+M9TbaSKvpFiRPSXiGijqDhLhClPH3ooRfKEU/5plim7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Ua74oakWU8iGsvlKyUVPC0XcIZzrNSaMRSJh4CdUH3F8HYQ+iizSPrqNU4To5EWSzxil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2P3jn/+s8edb+YzWM4sh9TlNaaS0OUNGqB9NY4xgjeeUm6MI4RFHH2OGikx4jpYfFHkeZ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0NejUqX7sa7kKpqF7oY6ZsAaeLJR7yBpBCODpXOMBaLu6yrjTR5XYs489wKNbVn1fDJW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zzzdzpd8QQH/N8SPeEHtwX6H0+OP/ASkc5ekrJFdk/PiTTrbGdV36Wr71BXPSqaeZeBnLY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zZn/7CuWACKz8UHdGCiHGuW4x/zRPhFnHJQ4AJGRP/7qSC4kV9Gqc6RbT3bsUo1Hidme5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ot5pKzaaS66+1nQWRn1s+frSS/Nx1HHHaY4m1NqOjX6qv2TexNxxl2nXs6/VUdY9+sq2G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rHcXX32NyOCHVj6QXKKfRA0ZM3PG/U900S5EifRw+sj3DCKCo40yzBd9RBbgG/KLE8ru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ksF/WaKtX4O1RRVBZVz4KliH742+HHWa/c/abpv4uE1Emy4J2eI+2/X8hI0eJOOOQhVDj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uaFPW+QYoz3uIU/+JhMEZwV9Y5w2DV1kM1FOX/RrjcgQ7dC3eVqjIYCQZ+t4/eArybWf/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6ij7+5eCDhVelw6rNYYoqHinHF98hXxaMYfWbH5tDJE/mxye56ROn2+8f+uGXpb+b5BCg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omtE4s+58CKbNWT3DAf17BllnFynLBHWhuVK+cVRiUMVPRgg3OII5JvJN5d3KIMeB+Qc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1FHXdwOMrZBj8KTTTrff/K2kUEvmvDNTjoRjjv9HLd/Nk6Sb2dX2Q6a2quDwvfzaxpaU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LlTE+Sw5S8qs/OnjS/p3u5wuyAn9979VZPjc8fDjch6+Zb8ljAUnUsseifY9MIzzHaxD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B+09yiTY+Z2+aSo/TanifNtZD2xGRg0HkvvbyWRvYcCR3L3FzvbxehTFHaCf/cnU79H+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PShymRXbZ/YJkQwnNrDgSP1W7nDt5W0fSflIytA/9bO90qDH10pyV79qXtKiuV1pQbVd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yBQGJEYICzVlIXt8tKyR+NX3pqvIBdHCBc+/bhfpZfJ8366F/LaHHrMfHwzKLZ/+RHIx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ISSXjwHGx3Tt6eIj1lMklzYxRjCm+ECS6omhXai9s+N1FS1cZg3yP/zxT/b+InmbSXlr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pY+2z6QNqk1/DNzfrL2yrWXoYQhhcECOGBtl8Lrj3SVdkzbGVy1Uf7LMbRrXHPaQklKl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fNgmK6pHtIhxQfJIY10rQ4yPqV93L6V/Mr5pijAyXuqhzeuVphh7xz0mR0Z4sdKfxmnfX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9i/9VRGtzv2GWKMGYwqHwomaG4juOhE6SBhyO+b4E01/kVxkTrnZSi/9h4xhUlSJ/N2o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GcMNbTjk+npDck2UA4H2epMgB0eUiRc6JNBN9uFpEl/nFsILknqV7yBkSixPk9kceN8MVK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5tsnufQPo4pIz4VXXGWGjS02JUuWeeNjDkWCTjvrHEuu1r+v/drqUzhc1rxP3zcqvfey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bFUEBoOfiCL3EkXafUK/SvvuSLn1HDLBFE0yBVQHkVYIAvOAQdc/e4w1cInQ877fLmPD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vwJmIEYyRiu3v2THxzgwfniHujcozfEuGbxE/baHYNLH9TUy0JmbD/XOGKWunnb2vy2h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l9uU6cOVCTFPRHSFUu8aqx3aw7BiPLRnCb4I6F1KTz1R5HXLp19afDEGyB2EMnt6qTWo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iSS74ZwxrlXXAVgTqnbNxu1mtaNxSRXJxnPgkF8xWKipz9gUXKyrVRRhdtos+kpKMPo4l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Olhmrt9j2iBpt/ewHOcN+NP20heEWRWQw1o467ngzXETYnxt0CNyjTzcrm4HrfuFzsvbi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yrn2Si45t+vBrG72/QyRsDHvslTEAziboXyKZf/jjH9XmGLOdVO7g2lAb1izhk0z7KCvi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q8iTOb5TqcGr3vjI9sVfY+gTYyATZaSMYgx26gEHGOSkE7MeoK/0/dgTZUhrPbD6qguS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e+iWp6+PWEMeEuPrK0btKWecaYnP9NXrTEfh5QpFidNLZnjrsi671UBZDuCL8vQ/FMfo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js74a6Nfhj6zVpOCTRSVNal40XKtbVPsONj2wfoP/lhvISlTtbexpr6QYcH8Q/peD/mO+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brznfouFORt2WJLbUyQGZ9+8515TqnRzrVljhJ+h5gwiyBB5PUOWN2r9QV6Mx1+3Zq9ea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IYTCRleV7jxKeGQd89tnLhZrXy2OUcZq923r2vzxF9aZcb/StVMVsQTnrM84MGYsX6X6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8b8t1Mt3yH6DRConLubb4X2r+H9I+t8PPcwS7kmKfuKo6C88+g7H0G+V3z/6slrbMsAb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/0aOAyCNEM0XOQ5wuBeVVVs/uU3o088eaNV+EDEfgo0q/rvn9hCT/XnoxWmsPWGXMOFWH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qsnKdgHPByuK2U4nudMu85YhvBGFZQwlS7yyk5au1Deswn4/n+6WaL8JmxXNZT1mKw4E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qod1+ncHHqgMk/XWhiAD6Rg5vcbMmWeduzeInJOBwZzzbWYrzwyRU+TcUY5k3ykQ7rtB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EE2+Mf7hhzijiKaHfjd93ewth7XdoiP5oQNDxhRZbLKGLVIkF+w31XaS65p6W7ZY00Nx7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gDH0cbmclJ5T8VWt9+fYbCZ022Y0aBsV3wrWkdDv5AThm7UBRxDflB04RtQe77Dubwtjy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Irc7/hdlBVneJn11B09FwsD24zL6DdwWSi1ObRpYcGhYkhuYdzUHVOmE4+sjGqr5v19FJ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dkTlIywUnTD3nuiEstl3Bhb8OfhK9Z7cziK57NkKp6x8ADCYSH/NmDTLfhS2BUlu6Dsv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2OB19ckxRkfhvOX2488VjuSmQ3JluGOghCO5fAzmbHhW6VcHaF/k3SZBH2U+ignJGfp3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EunTzC5Zo4JXuLkPbGtJB47/mOOsluUoJIi3pEUXyAiK6PUSkIUcxap+0K2vUqG6f5BZK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qUhtFemFrOGJflD7qyB5kZBcoipETboozTpJhgvjZIxdByVbYzdTfWJM1LVKRs9JSpsl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klxFI3b5WFuSe7o1AomG3PNkM6WH3mWjEW1lhBGBsIchieQSJYDcNO+aZMn5kyI7LRP6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GJqLKqUoQnJPFTG9Q3Xe/sgT2vd8p/0b7/rWz75Sn37YheRiZDJ3f5fh01rz1TM9p3p8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7Xh9vjJ6IPyLCJIYl+wTPU4rtpGXrbWSmufZS36D01IXymD9PmpuwXhfJZb/hdYrcYozw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E5WOiIPH7w//X76VdNgrbVSYPSrgwCe5F0h+jZVmBmkIJbl3a/8YBjSOlWpCSgqgjNAr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vJtGn5PGTbPoZzgtw52MgcUSm3VdKGueyV9+3jiRILul/GLHbg7ppca298sztyTKIVrz+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ldZ3rLYezN24w+IFR4QluSd7JPfZoK4S0blZBOvfSrvGmEwYlm73Yx6uiCmGPvLGCPyN0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HxXhxck1U9ijX0PkJDtauGSsEIw//unPZoEM1iUvv2uuVfQ8X46Ehfqb1FL0bJvILzKC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UgUBukSpleyhn7holTXyZq9/ZheSu04EHxKBg6Wb1oBEpeVaGWq9wHEAISpQejEOsJqk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pBok94RTThXunxT50D7MoFOGd9DNoYqE4cQaLrLwAqm8urf23c+lX2fb1PdtynRB/taQ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+ycWBxryx99TXV9aci6WvrbXXcrmiUWTZlIm0kgHAfsZ2vQboC/Ir67xiDsHDts894/dK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dPrij5H/h/yTqo7R/wLks8Za6ZNcshPYO8ya1EtG/0OtO9ioLc5PyqAvzDcEjP7X1Jdp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7Bw+H4xsh8oama15+1O7xtyqdXzn59/q/2+xzg3WDRwNN9/3kNmsDIb2GivrEXX6JJfU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V3bdUrp9a20pIeJ7nNZgSC4OpHjtbz3o74fYcdeUxXztwb1c0f+LJastn3mE35IQRRRx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j8OPjAPqv6JxlF1H1+AshGRI5nw3IWHoMKQeAvqTDo+05z7cpyjvKp1ZkV+6wDqd0Ev7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cdiG5WvN9ksvaw/cAp+nBGhcp2DiGOwlj6BXtr5Rjj3FA5A444HfaB3vXz/SV95A7pJH2O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+8BM6uyDejvupbknmXq1JpCbj0PBJ7kjp6EF//7t10vllWXsf1DqFPrfo0dPqGo431n7O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fZLLv8iIbKzximIyNxBxnFfF0vO5m563awby2qEU71jtdR2QM9baFHwzWROpHxmG+24g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NUEqSdfHcdip30A5rO6wJB88+85hXzf7yhn83Nc/2PdwMmz58DNL1q/WWQE4EHDeXnD5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voXiapf1RLq1TdsXLrzyKjlf2gtj39uyNUku9ZGtRtCgjZxPu34n022KdpKyPNYrMt+g7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FE5WtcrKkdwIidf+Xiwmsex2HT6VGtd9wVnhxhKVUHpaVEJ5miKpD0Q6Xu2d7aDo75Q7h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1FcuNn7e5YoQ59/Yq/yK2kguKVJbpdC1XZDVVO2X/d2Bv7fG5nN8xPWhoKz1GAb/HwNv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RbiSjf6P2lvKRPezIo80a7U3ZDgkgwhISyV2kjwH3MFJ9klsokrudFEa1GxrJpU2Mtpnr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k1UpklWpaFqFyGaFSG2lvPrL5Bl9VvWVb3vRpml1lXedvlJnaJ/pO39jIGwMieQulpFv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yGtNhDdV6VjztH+pasfL1jg+XySG9LhVnOio8rlKacNQ5F8855crmrJYaau0Yz/AiqSs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X7UdypyiSy3jpC23iTSadbpbGOl+Hxdjx6WKs9G+9jAPKUb5U6bSHHnGUjZ5CsKh/qkgu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TMljhgxp9lT3lacdY5SUS+YMY4joCuOzRtDm55XK9S9LZsYrejxWB13lc1qzog/sg/Yju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eysxdvgoY0xj5D2kjzdEKHe2DtuQ0XypiAZkifHTLpFqDOHxOk1y8Uuv2bnzxwjpWaty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FQ6n3MdYmLnuGRGg6y0+timae7GMcA42ISpDPchihQy+axTJ5QAp7vkXuPFJLvJlTC21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LTv1t98+ZGD+829YkotDg/2QvIPxXq7x+CQXY5d3qHsdkVyRXMjZVhl8PiYhA1Xy5OPZJ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ZLEPrgN/9zgxQmuHCF1/9SUaqu0pEZaVSBqlzqU6OZXzs/6VtXx8Z50ZFTR5ThBUitkUHA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gYTkrn3vU4uPzdLJTkGSC77QVe5vk4MiMXmk9hqeK/y2M9naswhpZm7Hi+TabAsZxOyz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NG9RBGeLxutHmjYr5XK+HCVE/PK1Z3+ssh/+8Kc/SW4vWn26RoZ5Z53gTr/AeIrSldky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rB3nithDYFa/85mcM8/bfiE3SyaVug+RYT7B9DwdSPfTOiE9ktzQe3BVF7asQy8kkgvJ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IQb0AX2yuIXkStZpSjM88Pd/sE5Cu79T/aIPhx+lfiq10eprUDepp6dIitVXiK9IIsQM/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qrdPd0dfhcoLgZChTqvMpZ5wl4viUKVm6wnToN8hiob+M/+06gAr54WhhPcK5AlkDu9U4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93xWFw6FjU1+Da7pfhj768r5ZxjXr4PznX9Uau8Pcr32Up4osZM+sMOKElmCTMTJHDpRQ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yDq589FmNrLtY9VvB/ktldMGnb1dTjPq4zCn2LvuMysUvb5FdV/S6Dorj2E64+FKpa+O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jOSeed6FcpaAKa1bWqenSCaQSbIDWMeICONAgaTxbqgs0B9wAWllL7rdqymZr1LbXbWvl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5Jk/7YjnEEOfCtBVrpKPjhOVr5FBLFM6/s/IDo2laU9kP21t7kxfslA4H13HWu3nS9xWK/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A11nDwU1t31dkhP7yjbWRXJFci00cgTi0RHITRXpIDS6cv8LinW8V6/q/tM/4AW178OeA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fy9DvZ1Xw+7lFh+7R3lDJmLWP78i4qsWmQPIrXLDEjFCkGDLdTg5F2gVjYJyyPZUa7pcdP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z/3m2qPOmrdOTl/IMISZ9Ynvlf999vWM8y7QM/qbzRYkEe1Zcm5vV9YSzpqB2nfPtwcn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N4t84vxboT3AyCncdwJdhxSW6jAtHLMQ9vjhGRZj6AjOBpxxod9NdLOfZNCx72A5/C41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wisbyYlwo9UNIrlkSYFJ1lCw5PcBnPtzyhqw7LUP7DeWNdOesC3cs/77kVz+pj6+UTic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XKjo8VoRev876a9TNXW3ru+lexYeJ0424WUDnrfom3jv7LU/HHTrI9eJUxyoK2xGa338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Hai4lChtTGJVTLguKlX4z/q93BFR8eU9Ix1GdGLVrdEJlWOjA1VnRPpOfeVu7F51hNKV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YFkAecEzHQc2I5NZFcjHOJsoIIj2Gg20wCvgw8WGD3FnDOkgUWJx769AG0hnHVS23h3Pc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dyC5nZXWbPf/yQB+XvVhNGbqY3X4MUebYkXMKA85mCWj1u7JVZ3UjdEEscCIu1Epi3ww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TP+P0cBHD2MFw4Mo1wbSougDfSYdEAMrSHrrI7npOgSJFLAp+oke6ufCqMLrzqFRkMcX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8WE69cxzzCSlW9E3DGn2ST1YC8nFqGV8Psm1ZE5XU0VrMeAhAsgBGdN/ZE/bjJt+M1aM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+PZJLh/mXUiujGOMZMbPHFJ+7qbnbMSLKLH9W6QZUkRUFYOXe4wPw/IqRdIu015a+kXb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x68Tg3q0PO1EWWifOkJJLs/biRTTBsYdH3N/fPzL+BjrFkVDMEjsWHEMhHHChH6MkN+z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5M1doPm4yeLHJ5v1kdy7RYquVSQXY4F3knXoE6mkGEI2Khs0KnmWrVQ8jPZ22tvFOOlL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kuYISfXni3dxCJB+2SfT2/eHA4DIewtF1+z+Ys2Zr2+8Bw4Zy+p3v5Ch1sISnfUfflON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ug4oIZJDv5izVSJjEL8bdfIt9UEI0clQkmsdT9KTMYqsYkzTN/pEP3L0/1a/g3tySSHF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y++nrIyRpvfbId1SaPYf6oBObFGXGOYJxiuOFQ9U2fPStjGZvfSDStEZRT+r0Se5URe3o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lDhGmF7yynuKaO6sJrlWpz/6xlyr1MErdNosxMAeOOTrkf7f6hERsHpw5RuPvRVFxKj2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+UWWyI8oU1Ue+FoOQI83XAzq9lpTzGWu32fa4IA7oNpkGlEfWrCHhSG5SSla1blGe7AGc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cAz847TTlLGSaokV80QUk2jxeBnHvIOjCWcN+7PHSDeZR+t01MU7RLrZ050hQsLfNWXik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6DRc6gSP6MMS7SWEjEMWyEBIUEaNR8JLdtEXyg7SQUY4/Poq3bi2dpifOVqP2ErQWk4q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KoLZUVsBTigxCNnGUzdTBXHFKF8UZgnMNkhstxyBZFdRj1y31kToCqd6eXEgu8hkl4kR2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gB+TB/+O8wQFHW8wXGE7WyehnKnKbO3e+JTfbVPaR4J5c/kaeg7QOI8MJOgCR74/9bi7x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l8EddoTpMH9lrO23NVouTe3VSL89tdDPk+8o3IZTk3hGG5JKlgOyX6NvHmm3nSRcp7H+U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nu8i5B02VEu47k2t+P8Ek7eEwwnGLI4W66D8yWhHck9tGe3J9kguZ5js5XVj3yzLm9R98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5lEXv+UYSBV0uQmqj/cHvMiS4qTIs+J4tgihKFoN0INc5wl2ZnNa031v7TmN0iCHfFua/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YYuI/xxlIoUSzHD6zfqxUX2Zp29ZqdaO1TrcEUyhh32Vfh/63WQdvlKOTL51KUpX97/D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fD/arrM5ReslGLBp8KwFkqW1mYJOVuRHCjcZEVnKZrEHLOqZT3KfVroybXOf9Q2dHS3c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gDAm5o6/61vX3HMno93FgCO59TGuX8hzDnSKSarKEIF9qq4hKSo7UEQ3J9Jh35RQeZ7Sm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vhNJOdXXQtHcSQ0luTb6qsjLY9pD8welCpXIw8o9FmYMXVJqSZmxUSwtzJA7PPGknF14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P2LVUdMgyeVjwsdlrX7Xc71Oc8T4Iy00T6cOrlEUZrNO4OVjQZoiRthq3dvyxXdmKwfK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lFm6pz1B+ijwMVmq9M1piixt1T2iUHh8KYfnmXJ8zOcoqkM0atGLb1dHQzG6SXXGO41X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DB9vxoXBYL39+gDfJJJwzsWXmAp5vyk/WoSAvh6gqNZA7R3CMOGjs17Gdl0kl/SryTqsx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CkTH6NN67TO1ZERjxHM7TWQWg24Tvz+79TmbLtxeJGu9IufMCQabT3IhD88GI7kQHqK7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6jRVjDmIWs4snf6o+xgJEFAi4LRpnQHBVGAIAyR3nqJBlCViiUEIyaVO5LP2fUVcFNm6T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RgahJJcP/mKREtokArrsde3Lxkmhi8gd0bqF2hfnk9sRMipIj4TI+F7/uhZn+kVqKhEf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xZufWNn4hmJdkdxQkkvf1wmfEGYMtZnrt5gdugeBqXpup01rph0Mx2eC9fsk154equc1I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dfaqkvy96WacLq76lr76tvWZKTRPO0Anubfr0a0XJ2thTd5lPSzyDjhrkP1uRPl8PLXkQ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Q9WeU/9Wv/uhTdeEpM7e+JxNQV3/4SeWUPJzHEWKRoRmV0Byj1e6Mvin/dWKppNqiCG3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pVHlI7lilelrng1LkSV1Fz3i2ld/NFG54RlQOfUQXVimVs2ViL9NBJ6tv+lSHsEhepN3z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2J1jbrKgv+k4UdrkiXdQFySCSO017ecEYWJmqekmjfrhNJxnv35jZihL6kVzwSvt52sdH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n3Lx9Yi+INN1It4+gQgb+QlGctEbos1EPSEnNvokXZsi3WUPoZepob2ykh11Zk0rNUfq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rH2mmxVJr3jmBbsNAQK3TiczW30NJbmK2lp91eUZ3CcrJTGzWl83Kc0SsnqCDF8iWGAd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muFdxoiu4Jghiv/MV/rdTPVpwc637BaGqxrHaP0S7oQR8DRJB36Bh/u1z3udDkHycRwqD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Z+s0YcZp10G9T9+J3OGwxGFnT/vWTw2drcP2zpBzpWrHC7Yc7c/ZtM1GR9mqgPx9fQxt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9rJ1Wj0kc6PmjdRy0khZDxcrtR0COU+H37EtIUZp8qQyg1H+nzWFrAHfiQn5YA5Yw8co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K+ucOFgRxcnaO4wc6CcZExAnnKjzlVFCf1g7iCrj4Nv6hbIhVJZMmgf1Mz9kIvhkGrIU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pv3JjI85f0IOhwP/8Hs5b9d6GRJBHaZ+5tgr950d2+8UYR2PHgQzKYqUoote8j3k++pH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I7mbRCB76CeIyNCwOhyUO3pB35EL3w/qhiCiF2mKvu7y/VSEEX3lHnVDctEpnDB+lhH4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WSqOtSXJ9+8D2V3gkWk0dTyo9eYO+s9zDaUb7jG2DvlvoDDIYLEJL2aE6q8E6fLW2kHXC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9Aws4BDOnztU34zsrwxSdWE4UligrcxyJAY8seJeLceFs4Bu5i3NY3yPILf0lO4hvJmX5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umWn+ZscxmCA9ZdxscZ001YisgpYG5e8/JqNGJMVsEonbfvth5JcuwboXYg+jpNG7N194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SnrfybesDhKkYC1tER+QzbSizqBFJHJxZSLDz/+qnBzJjYRx/QLKNFrAgU6VmfVFafVTQ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Npv5x0iGfUu3ykNikyqTY5Oq4iMpH2kZSLNOWZ7VKDDtYL3zaz+S20mRXNKy8P7VdlmD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uwclzhrfkN44GR9EHdfoJyEot10L7gYtwB1lcPFRuEAkFxK7FeOVND4iLPoYd1HUkOek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YcS9i5R+GKO9Nk219wpCxT3SeJ6UsUCUkb6UKXqBN/d6HUJxp6JURBe4nlbUi4jbRvWBj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7bOBcNlyikTfrQNCIGvlIqf0hz6vk5H8lA7GgNwtlmH+rD4k9JkrW+Tv17/5tU1Pg6Bw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R8rQ3KoPMfVkyitLZJdU3bUi7Xx8tqsP62QQ2X1NHE6jyJT1kqveLaSN6kRUu69M3m8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++MI8rPFcragEqZCMjXaby8sLQYdUTVi4yjoT8HJPVpSZDyN18uEu0U+t/PmvfzU9dUgN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hxMxSaPF+EUWjJm0a4yj9TL8MCJmyCnBh7qtfsMWOWCwUy+eaSJ2jHueoul85Ktk2J0g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EYt7nmqtObzW9JIjYov2Hm3Wh/1M/QwOJI7x009kHq/TRZmHpvc8aMdGZKRZlwSb1jaRn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l9f04nSQ8fe12K6NwOOU+8uOdpa9/KMPgRosdMGHTSBkHkWHJYpkiCBioeOdt6njw4hkR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5pcoYZNz0xfZVHvsoGeukT+aKSDEeZET9EMzZikaRknyTUrSRm9/uWqUr8z6njdPOE530m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H3MrGVG0S1+R/VjtS6NNjOf7dNASc/ao5AwOhsgQfAZSgzGkE5Gbac/cdYpg3yoDi3Lg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BHyukYHbZWCyNZruVV0b5LgK1dmWMrL/dshhZonS/akzRymZR59wghkgAg2OqQP5jNDW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2nvqQ6kiPRCM6zXHdz7e3MNrUB+J7CGf+UqvYx8jKZWbOHRLbVRouwH4B5eVSsH2MTxYe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DXJI05YB5pKfoWL87AW9WdG9K/WbxtaoVr8gvQeqX30UhQEH3jx/ZPWeaMttOhCNfvEu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ikj5kY+61j/mI15RsiOOPdZMUTQZbPq6uk7RMYgfv0t9470P2bXhbmWvgPen9dNFkBkwN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z9IhXRPVZ8Zl9VWymWIP2DvY7hdGLsh0jvbaHqH9pUR90S2yaJ7SvF8gXHXVT1qt/1gH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7dtrqX261GkzDTT2m7R+nqto0TQ5t+gvc9VJqb/ocBNFyekn2SU3KNMFg5sIHO36OA6VB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nAo4Quw6KFnSn8v1+7d8C1bqJ4mYP64+itT+W6e/Xn/TbTa6RXn26jMXE/RbtcxNbe2gK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3cCqiS5CHBGEGR8JdclhZh6bGCalFf6/Q71G/KjnwN98mImTgy65bwgEkl7n+wx/+aMYo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OiTlKr0DJtBpvinoZaZ+Rg55scYNU0T6eJF4CB9ypO9r5dRlH/ZpOg2X/m0j20T328jZ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/I0sirXNAWdXE20puFdp01aH1RY6TJozMudbRbnLtR5CSO/T75yzlrLFA91fqSjjVghZc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pse6jv/STZ1u0zvbWvlH0hJTxh/Tb0I+062Ij7OAOp5avw+XKwOG7e73OKiD12f++oBc9t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uoROgU/rqIa4StbzhGmcsC0UXacsz4Zq3zlzVChiDl4oyzwtFTllvWA8OHwZA+svRJBv0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AXG/QWcYMFe8Q7kNirReKpsDR+wqEf1n1fZakcbzFImmLRwC9If2x2mb0+81x1mK0qMX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6HczUQdL0nfmhbEffOihNvq8SD8BBXYYG9g4/exzzYVXN9La9qZ1KmzUmtq8e8A6X+K0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2egske6ZckziMGWvfa7WV7+fYIU5wSn2uHSJMYEp5IiNAC6aKtMFnfvpO5lkSqQjfBPBO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FawN/1zVW98zJZ08wgANrs9YHl64cKfvaj8spBTg1JqEspa4haD/uHTqJOatp9wWnRzpU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Ii0fSbmYHhUXctJzk+5ljYPlbboyJJd9QBhttV2blDbqG2NzRDLxTLPoYsD0lUcY44ePp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pfIeqD28XQbrR+oxnIJ1Uw8GCAbfzfoQY2xh4HNhYEAaonVqpX8PInHHY49ZYwYv7Wjt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EmpIU+cBI4UN4LT/TM2C4maTISmifIa2dlNJ2hSIYV6iezjL0K0XOfOJNn9Z//J3J1MeR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z9RWlQ4igRRgpGEUXK8PMcbMFBkyGJMYGMhtmrzdGBZzlU7Ix4l77FvgQ/2YDhkZVFCsD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DkoHrVhskhQBWSIPuv8O963RojIY96TgMb4r1f8nRGSIRtDfPMkCAyHUYPbHXakUUsiA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JoMeIkP67sWKPl4mb/LDIlj56oNPCujvAkUBmONRSqliXukHzyGKnRW17yEnwoq3FdljD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S6/Th/si1Qku7m/R1kblLGbU9kZF7XB69FKa9Lrg+HkGLiYuXWcNV5wZGMs4IFKKp1uSS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zzTwfKkOxsIYCIdT/z5jQJYYTewzHFOxxBokyMYSE40J7HRThICIrzWGghfP+svw7D5U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dskAQC7I7QpFHp+Q8VIqJ4qdt+B88o4ldPKwgyUMacZp76uONSK5GPrInzF2kwFDXdHC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O48QdhlUzEdrpa1RDhygHwFhZq4ieD72mKeVciBALtCVy66PsnItUZTK15flStntLOfS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9fFCu+D/yc7xwujXFrdjFHl4UA4b2g+Vz+SVmy1uymSU+YYkY8MITVTEfRd9FF4mK92U5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m7BodbXDC30g+tw3u8A6phjHZo29SNHSh0SMfEfUXJFoxnO5ZIDBDvHvoChQ+bOvWkzw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UmPfnzjrVhD8McAi41aMmsUp97S2n3XJFlr6rxnd9uMrX/k3Wm8XKFqmpqzj2RiqqxBqGI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UPqhyBnRbvVjtPSWDIcJIhs+wbXyZ41R3yGKrIu+vi7X3mTSFa9RXb6+PigyxrwgI/SD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hcyZ5RX6+szwg1ybqt0cNYliCHtUL5Q2TGkuyKLq6ObSg9SzBKRCtoNxXGoPJhnMBLQ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d1HW3tqOkK8V5nTDDmOzahcMI4i5nwAOKdl4q3YW4tVZq6zxlaNCO9x34uS7z0yeDtU7i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0Z45+aqbLoBFmrBytRLJoA6KZIP3tqm8MYwPTzA/l+Mb46xYHCGUrcsh6CGap01+bIBZP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ON0jELDmoLHFkHVFfcWSiM4tfeb/a8cn6O0ikt72yEqx+Bwkdc8v6BzGya2dQhxfLcdRe5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891h7ZinDgr7TH/pF/yC/rKN8z3ppmwVysGtC0EmMng9XZsNg6Y2Pc9qnDI6Kmx94VI6L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sqigi3yTmx59TxsXaHVAGhq+v4KyD1mm+n7ac6kSX0Cnw6cuTfvItAYs5cvD5si5ZvsE6C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2F/WBdYL5Iie8AzZsM6glxBbZIJTKFU/ycY8+sR9vb6dtJMxZY591/8eUVe8zgpYrqwBH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WN8U//tdn07XxLj9boqMFwhntOWvK75u+k4g35nKlgG+I/QDufhO/BGKKrNOX3ZdE3O/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RT9bj23Q4Iw7x0DWAtZh5hiCjT/Y75397NG9FcoDw3fC+k1HaAtbSpMjxulROPNpFv1mf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PXvOQhh7zt13stlTDODk2eRIbiS0a/8vIyLaQwR25MOBBb8PN5rYgD30aWRsoDI60hFH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JXe033uHTxEhFsntqwhxwCe5xwdJrt2XJ6Mj3LUx+IyF+jmiGEECgxeRj5b/3H5s9fuw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w6ppt9jkfaOqurkeLsL9Hrb5/31UbZTJmqS8PAy9Iurbow0BftuPxJf2RlDO86upjaFt8B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O9zzy/h98t+nr9zzL94j/Sm0n3j0kUVoHdRJOf4NfZ8yePt3yNMbWjf3+WjSZ8a0Uaes+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0cV7veEzRSZUL2UxYKmHMUPe+Ntvz+8PfaZNSzJVr18f96xBKCONOpAL9bPo+eX8d229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xm37GyzPv34kY63qRL48twZvsAzv8h5t7TJ+om0qZ+8HjX3eRU6MnYjLOJFlPuqJaTnV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ejTpwyovgN7EH1mwNwbedb7VNW1yhc8X/05+a96m3GvsYbyFzHYo1X07I0Mo2KEPu8w6G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b9ScUsZ67NGr4Lh9PPr/+vhFtryzI9g/+3eITmHYgRdLfCU/sGgx6uue8ILOWAyAt6BO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oVc+XkJlRH9sum6N9sPqI/og7NBmdZ+CePIxiLxD8UK/KWvXFr3rt4kerNc4wI3V9RA99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aPZJsmQt0hnHxLv/WnLvasOWP3ddVj/D9XFfRI09X9RvhQbz7cqa8r68WEyHzxv9X66t17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jpr6qP8yHjzVbN6cCqy764eEmWGeQdCEPiyX9yxriO1Z8LNSUg38fuYWug7bdYNTMl4mv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/L+PmbpkvkH9BMP0yZezP/82ihoin5o67P9NudA2qBO8VGM2ZE3zddr/NoA5iyn/GxDyr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B7GjLly3/+rgN/Qb4uu/rui93ZMm6FIqF6v4ESS/v+Hrmj4k1l7Z5VnPtot2a39OaelL9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X2UUP/W+ixumvL/ZbFLzPdxf5gaXqflE2+I3wnSCh31VfL5GJ/42038IQ/fAx5q+t/AtGk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8crLzxzcv5P36vheh39za9HCX72GIXbDL9zC4JvjfWdZy6zQKztUzQZ1d/8n3du2xtkCN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qRpTwW9VXd9JWzao77xvsReyPkU6fleubhvYyecn+eC82yi8ukhupIxuPy4Xm1TxoEhu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w4jrMesY/e5tmohuq0iHqtTiG3UVRHetPC/SdyIpF9ujUvtyK2f46cqQ3I6K5LLXseYH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vTTJIeQzH+S+9a9ONL9cJlRu0Xyb0oxVxGyEfEz7mE+UlZj9ctg53stGGECLK/9e8V1s7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6O335//FOuPHVJv9I+medBMFrYw1CH8n74WRr52A35OuPz+Ik2B/+f8Mnn5unlQ7XUSmW6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Sf8wMMbqdFFOPm2u/YuWsO6lcVJPJFirrZ8YtKtEcslgIH17LYcsBWUWyVwi20ja9svV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xl6N/49UHyOZy5plfNxGIq+a7/4n+1VtVNeBj93psyVU/wl93QMcN2je/lvt1IHHSPq7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lolUhyPR84a2Ha78f0Mv6uqr3/7eGs++Uk9tcrUOx91cg3f5Tu4h3vcVGbl+RGbT7Gty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SCjX/l+mSXxZNCcs62d/Lgs3Gp2w/FsR3OFx8ZUDIx2xiPPZEOO4hKp7In0nknJKg47T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ewJEd7dIbh0LLF7UYu0TaXL7nWaQ0qmsp3o3F3VfsSHOc5UWGqc9KSVKfbQfiT2sc19bN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sbdq00gNTJ882s5QmbCNkkXzYiQ5/q9+LVNpurE4PLVLqmvWMR/Luf7jMliDJfbJbgnUC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FNgXxuL6sG9gys2DmweHAYcBhwGHgf8mBhzJjYRt/ULKRHefew6R3CaJlbfXNSQR4T6x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ABz7V+98NXSsP0n7fIbp61Vu4AQX0s0TnxCZWpjfpOtP21ye5HL4CidijSwRjvdJkZm97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CVz8wG/D47Gm9en+90plWa/8e196oz9Wxd+blPyXH9RBOUvbYW6QILriKqC29s1YpYYU6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V739l64no3b2A07raoR9rFL0tWbVZadgrPSzvJf3YF8bn+rBv4MzNg5sHhwGHAYcBh4H/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3kdwGMK/9uGhctyV/U5Q2VcSxTZ0kN7GiucqMbhqYeWikw41OLOsdlVhRFGn5SMrdHFhw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91IbVfZJLoejQCz2xoUxv4V9Mfp3b9Tn10F6xHqUay/109Xzy5XlJval4rgRXtaJIO8Lc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bvtAn14d9AxtuHtw8OAw4DDgMOAzsDxggk3Kd7PF7Zq/94aBbH7lOVOJAXb+NhIO4Mvuh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m1AxqK6uxwXmxeqnhDJjesy5MNIhKkL8hNKLi5Xu/OdI34mkXNNA1RMx3ctmquwBx7cf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5EJKMcTd5WTgMOAw4DDgMOAw4DDgMOAw4DDgMBCKASLEa0V0HcmNhHH9AsrEJVYO1M8EZ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N5y4hLJ/i+SmxfSqO6059P0bE6saxyaW5zQJlF28N8XUNL68SUx82fQTTm16+rEdBjzWc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Alrz7rVnzyY+O5Dqi7zDgMOAw4DDgMOAw4DDgMOAw4DCwCwYcyd2bjGw/qEsHRLWOSajK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huqto7KGxSZXJutpHOqSbEuadxv7Z6EDlY5G+E0m5qITS0/ht3yvvT7/36HZ9Hu624Q1T8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TrPs/e/MOrw0Ump3ORk4DDgMOAw4DDgMOAw4DDgMOAw4DIABUqrXuEhuJHTrl1GG6Cwn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cgeLDKdEOuro1nP/qv2+g2PiyyM+lbm2ugMBw2FX1VHmyztP/4sOtOp+bYvxww5v2/Pe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vWeaj1pjVurQnrUAWEB2l5OBw4DDgMOAw4DDgMOAw4DDgMOAwwAYIBC22pHcSKnc/l+u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sfo5obpGE51QEa8Iav6dd5b8JtJRQ0aVCj0h0lOZa6v3uu5VR8QlVNzUNLDgdP+5Uqcf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uw18uNXSl0za/FdNwqTtZqMO7FktELvLycBhwGHAYcBhwGHAYcBhwGHAYcBhwMcAgbBV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2/3LXxs87Qb89my6i+2idkVw9V7pyTlTf0qMiHXVcUvnDHD51a6D88EjfqVnu5j6LjlOU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fproeJ5HxZfe0Ljd1MKL+hYOun/2FtNn+g6Ts+ote2Laqk/d5WTgMOAw4DDgMOAw4DDg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MPATBojmrhTR5eCpQ9zpyrtLzfaf97Tf9vdR+q3cmITKxLp6HRdfeYMI68iYxPIrIh2dy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VedGBuVdG+k5t5RTJ/WdsUtXkmMTKSXE9qo5p1HrcsY3blvS7bvDsqqYTVpmu47eY0lc+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62TgMOAw4DDgMOAw4DDgMOAw4DDgMBCCAUdy94SN7afvxsaXp4nAptcZye1WeWpMUlWK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JyufEpNYlRoXqGwW6Tvhyt0YWHBKTFLlVBHdoitbFpx6Q/PCJ6IGV7xzfc5i02XcZi+K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k4HDgMOAw4DDgMOAw4DDgMOAw4DDgI8B0pZXuEjunlKy/et9/U5ugJ8RUlQ37A8iN+5Y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J1YlRTq6RmMW/F6pxgOiEytHRPpOndHk3gv/GZM0b2pUj9L8Jq2ntG7Sp+LbG0cuMUPK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RXDd5WTgMOAw4DDgMOAw4DDgMOAw4DDgMBCKAYJhy0Vy73bpynuDlu0fdTSJL3tUacgj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NFcnJevwqVENGZUOrOqqE5an7MnhU6Ht8RNC0fEVhTE9yp69vkfpuw9mrDRFWz+0G8mX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v1pkeN13OkZcV7h3VnB4lSLD675Vue+9d3i3Zt0r1eYqleM+da39xitfV72UD62XtsL1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2CrYVWp73KbNWfd2gttfo8K1a+8rYVS60PX+ckcjObxMPWM167PiJpNeYA79vyATZIC//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d+g9/xn1ho7H73PNMdZ2P1xZ29egLH1M2LY/2XUuahsT/bJj0FiQgz83tj813q8Pj74s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WHX65WiDxZpn4Bcc1dZv28cg1ilXF9apE8xQl8VOjTmkb37/LHZpV5c/Xvpj8af5DYc9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tfqhOhcrPzlMN/NYnX/+5P8fVeuTrU1CnauqgL+/69N/HPfXWpsfV7damtyFrhq+3NfFf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zZNejkPr8+8i/NhlX61FwfbJtUbaW9bJOfYlgfQ03H76+0EdkauUV1P9q/WMdrEv/9Mzq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7a2VtuhgqP/pQs45ddCy4HlXrWC19Y6y2TvWHOUEnfrb+hVkX9wTLkWLelavfHnAycjJy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refLHMltCI3b/8tGJZZGka7cNLHysrpGE51Y1kknJo89I1Dyu0hHrUjufaQYRwcWHBvp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z9NOadJtddn33iu+fzl5rFrz3rU1RtkZSmAtjfMkHxsx5wZjidcYUrTVm4bs/Gev+exgg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vTGFq4ypeM2rF+UIrX/BO8ZUveEZN/z/1C2qd40xi97TPZ/0BPvDu9RL+UkbjRm3wpiyl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XfgeJDPfnvWlM+Svee1Xq07KPfypLnbQ9/21jpqjtccuNmfuiMUs/+vm4Fr+vcm8Zw79+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EVpvXXJEhvP0zqLQetQP+kAfaZv3fYN5ge4jQ/rHu4yXe6H9WPLhz/tGHfSJehdKtn7/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ftZ237/HPPvvIzP+Zn5pl/9Hrvx/zXmgXeRDPX5bzCsyZ/zlr6oeYYOL/vxsHuvAI/Uh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+IbfFkhP98+vkGbLlb+QHHsHZ1K1BXNbAmjW2VT9YQPbFQaxXG+HBfvnl0AkwOXPHruOg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H0qkE5M3e/2FbPm6Ql+oh/uW8AXb4G9kzDz62PDnlvGE3g9XlvLIhL6E4qYunIY+A3f0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yJH5Ze6r9T+oU7Q1aZMx44N6St9q6j8GEnNH2dA6LP6DOk0bPA/VL+sYQG/Vtq+3c3Z69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n3uMn/lhPqnPJ0qUmfWcMdO2BdezGmuU3xaynr7dmLFaI2apHvpbc+1BTvSJsqF4tOuc8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tuac+E6ZhbT/jCfTUs0DWAAn6Jhfd039oV2rf6xnyEBj9fVgecg6aNfm4LpSIZ1kHKF1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8N59gnTI+/i0e9RydQ87UhW5PWO3JjLqqiXOI7iCjuZq38Su9b4Vd94O659dp9VtXqDyRP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MyLFvCtXtz3g5OPk4zDwv4kBuMIyfU/unuUOnqqPa/1inkcHqs6JTiwfEZtYeXOdJDdQ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bEuadFungdSrylbGJVdnam9s40nciKXfJw0MvuLzdpIXtSrbbVOVlGCphLksMZFQMKjbm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mJPPNCY+0zO8MLZ4l+jCIhk5uQuMebqXMRddZ8wJpxrzUCdjBpfIUJJRsywYycNoGzHD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1pieecZE3WXMkccb035IkASiTBhFwfoLZGDy7Mo4Y445yZhHuxiTWS6DC2Lol8WgkqE0W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jOiUb0zxgzAPtjGnV16vXjxrRn0KRnQ5Djbn2VmOOPtGYO5sZE8iVISzDinapl3I584x5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Mpmufj+me8nTZdxB8oL9rE2Otn+6CpZ670wQcUJe1AOZQq7Id6H6xz3qyJMcO6pv//iX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dN1baMxTSSLkMgz9yC4Oh8e7q+5lu0ZYymRotukvOat/GIYYkBM3qGwPrx6ftNEPDNcnd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+dTPWZgnGpM8JjhlnhAzLtgON6a6+zJcRTT8e0zxQH5Emf74gXx2HaV4lS8rRBpEi+pFV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gDeH97bS+4u8aE5dOAx9Rv/mSG7U0bdA8wSJwhjXv0nZmut+IiPCABF6yiXqXupMEVYZ0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mRcb86wJj0mbrvWBkj/rpY5WIQaruP6p5Ou08lb1QOBruyY5xMI+UmyWjv4/afqC9Mdfc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a7RIyEtexAydoW8DiyRLkdhuqcZc2MiYkzSftEsd9KezMBpzn3elaK5C9QmHCHhsN0gY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PmO8uVgE4QrODZhnzq0TBUIV1AvmFZ1EX319qk/WlGO+Rs415n7pD3pEHfbqaczD0mvug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jhURol9XxRpzrPSU+UUO6LzfH0uERECfFL4e6qB3hF2LneD6AFlCH56QXoBt9NGPXiKf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O405Snp7VwtPdpb4BPVntDDVeYSH46GTdRqk+nHoUV59yA+ixLrE2BrdpD4LS2Ui7/77z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3e4w0JvZ+tXWC/tU8gd+5mmdfV5EVpI41In/JT2sEJPtpyahPvtcm81Sf3KufIwuNBWLd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zm7x+juyzCOe+VpP0CHaJMLs6x+4ATO9hUd0Fj3oP17rW3NvLnjujxOs0gbl73zaWwN8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kEnG3NfWmBNPN+YSresJWvtZtxkP+oMuxEtG9GuC1lT08tRzjPn3ZcaMqvopSu7rWKWc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t+Rslbvcm0/myq+TuWANSczySK6VnWTSb6yHO7DcIHnW8Y2LeE5cHZHj18nKycph4BeH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jYRm/XLK3Kjfoo1OqEyLDpS3qDNdWScrxwb0c0OJZRET1qb62R/t+R0WG6iss+4GSpO9w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T7Vf+JJZIyNlqRajcBcG0liRmbtaylicKmIpkpIgcnpJY2NuFynEwFtBdE6GKUb2FdGe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mBvu8Egp75HLj1GE4QQRufVxlcWAltEM6X1cRi9Et58MMlsvBqv+HSkyCxGFiKXLkEpR3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g5d6lwYJ7kyRm9ufNOb4fxrzSFdjWvQ25sA/yCAWiV5ANC84XgwyyONNj3pGHP29p7Ux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sUSGFeOCXLQX2WQMENu133uk9hEZl8f8Q5EIGXV+neFkiHHGhdwY33gZxOt/8MZG/xjH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UhfGKw6CqLuNGTbNk+MZELPzjfn74XIkiFTyPv0bIBKFoZ9Rqns/evOI3JAL9WKgr/7a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zHDN44Zg2VW6jwF8xLEiFjL6N+r+Khm+qbO88fWVUbnJyIgWDnpLLoerXLwMT8rRxvHq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Gw7s4D06R8dqyj3effkJOeqt9HCRgJEH9OvsSjUfyRvZ+3+vCov8MOUGmTjvXw4RsY7NO8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VtaINNN2vggUGLtNWIUgdBVhoL0rRMLOkRGOw4H6VkjuC4XhjiK014j0dBORz5ajYdBE9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BceRYJcJylwjBcad48s2e7zlgwDPzID5sJkpo4O/WJ9Su9AHChWF/yfXGnHWxR4ghyLQ3Q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84uDxqZLqx3wdmWM+qqL8YEh7s94ziPWvLNW4+QeET6I9kXXeuOxJE31QDzBGPqA4wO9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kaEHO3rYh4x3FRGB4LWXo+BCtXPCaapTRG6l5hx9YXxXS3a3P6X/F26TpdOQs8OPFqGU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dfqPfzLmb4d5eLLOquD6UCTyD/Ya3Sjnk/6do7ExRp5DyNALZJcijKZL3k9o3UAvWCfQH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+3vbeA4L+vaUyNFBf/dIONh8WDo8XP1sIfz+VffBOhi2jgBdYKzpg8Y00drRR89YM5rJ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gLiDG+arr3QI3c4SqWP+6QckDX2jbasfGAh1rLWhz9CZEmEIJwv6gvwY34MdPHI4U8Ry4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e6H6h/MJ5xjjXKd1ArxSxx8k76YPC1c7PHkyRuaONRpCiszpM/rEuCrf9GTLc/CKPrCG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fzm6z9rJvKNj6ESKMA0WudAFX8fmS2atJbtrRdiZd94dMMGY08+TnDWvSyQf6izW2M4R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NM+2fWleYV0vqGyDPSOXuykWOUScrJyuHgf8tDOD4XeJIbgMp1y+geExiRar25Q6sayjXx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UxpyWvKdSm2Oja/oH5tQWefpzQ0U4QGQ3GM7DHii7apXbdokhkVd1yIZjRgnEEkMkPmK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UyFDaKUMpgwZgERvu8oIxsik7GoZdoUiEeddJWNXBAAjFfIxXUb6Rdd4Bi5kwkajMN5l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Gc0YMiWbPSMfEkG91LlOBAuj788HKSomYoNnaYWMtTkizxhFcTJM82WgsneA9//6N8+o5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K0VaMODovzX2JIdSGewYXxAg/p+25r3jkRcMywWKkK0R2cCwJvIbyPP6yft1yY/ni1Xu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r3tjyFsionSyDEsRCGSMYYksMKwh5VO2iTQGjVHkeJSM6Jh7FUXSOLlPeYgUhvxsRdSQ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5pUsulMeIh0BSHscARGiayBN/LwnOEe/T5pTt3rsYzMiL6CKGNCSXOcPgpv9VkglGK/MF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cdIHG3GXDDFgcQpQFiOZecQAxnjeqDauv13k/QLPoEXW9eHQf854kD1zBanYqv5ByCB+V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4AgYJgfBYUd5BJIoFfcx/CFg54i8IntIyVrdo87LRQYgT4zD7zsyO/Xfqvcl7z7OCoz3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OOD5rJ1qV/XlyCA/USTwOBGCYXIqUI6rrQji//2fF70aIwKOTnA9meiRZuS9XASHtiE1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CIDu4xC56HrPacB46NO4VSIJimz2GuPJGxz4+L1XBASHAmXRlUjkDA6mPuNFSyF06A4Y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u5OLrFI6wS5t4ZVkrrE5B1IUbZIpec59x8G8XEebrbvUiq0+LhLOm2Gf6l+wKnAhEclkL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IunX3ebdh7gxTuZy9FJvLeiV78mSfqKzf/qLR9J53+q92NLBWnNwekHYwTEygVSDkU4j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Mk0/wDlzwth5fpucaDhIwK3VOT0jY+VW3Wf+wRPOEyKfRL5xnlAmErlTBjyx1rDG0oci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LtT5AUudJTjg7ILNP9QzRP8mpjcjt1dKD0Ys93QUvRKLvlv6zjnEfHUd+qXO8NZO1MEpr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OcF7hXASn/I2s6dsFWrtx+qBzWl6tc5O1HEyP1prGWkxZ9AOHDvri61gXfR9w3GRV/qRj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9uZpj6sS5hLMJ5yckFwcla9SFapv5YI4ilacr52TlMOAw4DCw5xjAsbjYkdwGUq5fQHH9p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ayj8pm6s0pr1m7l1kuGadYg8d9DPFM0IBMyv95KoILkHHN9xULNISS4GGgYRiwQEizQ/j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xg4G1D9FBDBSrDEtZYBIVcjAbPqQZ/BhgGJAQQB+e4CMOHn+MRqpH0OHeoi4keYIAaMO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kzHsykQQMUoxKk860zNcfYKFUYWxRbQXQwtDHQOP94mG0g7tUScEsEBEGEPcRm+CzzAY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IUxERDEcMZZ558aHRew0dshaJMYrZebLaD1eJOaxHp6xzhgwiony0Qbjx4imv6RFEjmy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kUeUknRjDGDKE+05/VzPEMe4hjwgQz9agjE+SQwQggCJhugRcYG4+4QHGWOIYlBDHHwD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PVN1YxzfKFJDii31ITMMbox9ouEQBuRN++dd6RnOGPdggGjfWSJZRJHoO+/TLqSIKBmO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L0RzIG4QDTDWeoDnGBhZ4WESrFKOfh/wO4/8YXgjY57jNCCqTN/F5axTA2JOhgJjQEZg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USZLfnQPcg2ZBqPMAWNBHr6zY5Paxdnzm996pNZGs3E+SBYtRQL/8Ecv3R85cJ+5fFpO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uIczqXuGF10D+347kA3Sr8GvJclqH50aMlnpuMI5UUP0BJki/3GrjblZYySSTFlLyOtx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6M4Q6Q7tg0VkOFaEmmgmY7TY1Jw+FfAcNuANDNEO4+AZRPOwo70+US8khfWD8SXmSN/1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5wBOCOpE76iDtvsXSjcP8SLxYBx9nCT9JzKIg4AMBzAIHoigXixHAHrBPUg/Di9SliHX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6Tx1EYeNFxug39/pP8Opg3bCOJrXP/DIm5P9HEWiwgUOD+0QY75YDCF1GBqRQowOQfOtQ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nSciypg6pwadFj7O1A8fb6wpZ1zoraPMOWs0MsF5Q/YCDjMcPaw59AenCan6ZA+oi2ax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2TNEYXEOMiYcYaTr45xE1qwNjI15IYOC9Rc5bRX2cHgQJYaYsmb6OgY+bcq6nGjoGO+f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q2P6nuAgPVcEl6g/Thj6xrfln+d4+GULAQ4IiDDt+/rdEJm6sg3DoJOXk5fDgMNATQw4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Vk1sUmV7SO5Nnaf/pa6+64Cq3iK6BQ0Zn/b8ai9v+YQm3cpOach7dZS1JPfEIMllDybE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ZqIMRPbOxiiygvHFvisMU4xu9stCbJrJKPXJCvVhvM9WdAuyBMHyyWwfef4xniF0Pkm0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+IV8cJ/ILGTiMBmb7KXEUL+/vWcUYxBhEPvRJYwmjDkiZ350GQUlCkYKMhEGCC1GFVEO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YlxhTD8kUoRxiyEOCSkQwThYhnXUPd4eQoz7toNkoMnw8yM7dcmPZ9SN4Uu97P8jfRRjm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AFKvcs317DIRLVL8MI7994myQniIgFGWd4iokTJK6igplxACyB7EivRjjEsbxVI9GPs4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2uIg+nnSG+pLo3ade5IIxjAGN3ElJJhJEKrgfUaRfkCuIIVG62Zq7dTJO+xep/yKvw0W2i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Oesg5wKRJT8aSBuQazBGX+qTo5UFZXVBjnEGMBcQ7QtkPEN4/f75RIDI9wVXe1gCY9S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CYvxrqi1xIjoPjiGgRHiJYiFfIlrgAeOfKO9lUYpOiejY1PUaumOzCkSEIA7IlWi8dWDo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CktefhQXeZPqebp0BBzbqCFY6OUR3xmSu52vIJkmWsqc4IihLO31UJ//8GfNuZwmFgcqg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iNghd3SiPjlTxid6RDjRHUuOg8QVooEeQE78iO+lN3jbFBijXTMkF+oA36S2smZUiiiB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3n4KPfODI+ex7iLFIlAQUvpNhJu60E2cZZBcyC/7VB+P9xw/rC84NyB1tAkxYn2BjNrI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TVgKWQzeJxsE5xhbA5gr2iNqSKYBJBX5co+6kCFOsoMP9dJ30QH2fx+r8V0iGSB3dI95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A5tVzorLW6SE9JfWbsUBefzZnKofDAbn72R0QTJxj6J/dAiC8Vkj+bHXA0TBNeIE4gg9I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J27Wemqj0xu8yGlgtGSiMdq0YmELLJFVAMEl+wankL/WX93Uy9Kw4w3RMXQF5waEVSKy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FNnmjAX0hHVmltYz67CUjNEH5hCs42RiLcK5Qv2RYLg+jLvn9a8DTkZORg4DDgOhGCA9f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gqb3ExvaXamKSyu7mZ4SadC87vc7DpxIrW+h3b8fc0LXyoEjH1rRX5WU61Cpbqc6xkb5T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NsYM+9sw/iEl7FfFQ0+UiOcQQYylv8noJeITakjblEsZn0RGSVO1+x5liLbs5+0lI1Lm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7lOWgH/7OF3nG+KQ8BhOGG4Ylxg5EFqMbg4d6MeCIEECE7SE9MnYXqI/sp8VYJvWSvmLQ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cuqACEKoMcqIkjAW0vf+crBHHiA7vIvBaAmynu/yEajFmPXTD0lxxmi85QkvnZe9rRBtD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IKLTRE9IafYdAPyLgUjaNbK20We1DfnAoMZQJTpDvVyQI/YYNhNBQAYYzcgSOTAPfqoy9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Ig1+ZIv0SKJpRHkojxHKnr7JW70y/piZIw7CgmQQmV6mfmIIYzBDaPy0W/Zcx8k5ggHt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uRZRASfVhms9hIA6MYZJF8bgBpuQWKJORL+YY59gQSTpT7SIrj9mnkG02acJqSWF+VmR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BThNhJD5ylnkORss1iVv+kkknX6zF9snP6EY8Ikdqd70y6YHB50SzHWciBoRRqL0Frua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AnGxjgbJ704RcIz7BdIZPzKK04J0fMgKxI8+EGmjXxBAnB0+DiAm14moMe/Mv+/Qsf2tQ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hngX3fIJIWNJkrMLssJ8Im+cGGCbqKzVySDJBStgCXyhO/4cE51kXydjydK7YLhQHpJc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jiGSZFbQNn/TJhFESLK/FozRuFijfOcHbaArrBs5WitCo9fsOYd00U51mrnK47DgPg4t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Zq+eaB1/P7Vql8qec5eGZ9QtcUR/vR2vOWX/AFQdUWdIWJH0+RuojaL7syHy4SXrkrw+1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pRknJP1jawgEkfXJprFLz/4hvHbL8JxO/77CcySABT+Ku034J0pKZgTOhe36mzr5e6Ci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xNnmr5vIFscXfaVNm+0TnHt0DOcGjjXWKXSMLBIcmDgZcLrgJKFOHIB8F+g/deI85ZAt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HefVkKBLt67czvp3x7TDgMOAw8N/FgCO5e4mF7W/VxMaXXa7fwM1oGpjXpM7DpwJVt8QE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fG+kY4/pWHaM9v8Nj9RNEkb7TEJLLATOLZPTWvHxjFUMZQjpUUQ6MSQxuUv+4FmO8y4jr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C9GxkUKRAoyWjjL6MGLHQQpUtlzklNRmolZLg+TOltVFuiDGIoYrRA7SjKGLcUOdC0Ve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1IN9GCmyRh8wnOg7ZcpkRLMP9QaRMEjXCqKK8706BxTrXQhIkIRQfoQMLwxyDtiypFNt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NtojLZS/KUPb3KMc/+8bwaGytH3UBQGgf7ky+DCaSakmDTogpwHv0v605yQr3XtSxNEn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Je02S/1nXzDy4tAp6iRqyvuVMmznifhgrFNP13RPTsi9r8gxJBmjVXzULNH7vPOwCD31c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QHkf458DaiboBYxT9t7SF182yJOoHuSDyE+GDGEOQ0I2a2RQI1v6SSSG/ZtEv/l7tYzv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5wPi2MgQ3wfmoDZPco02cHOwFfkAkZL3+hiQSRYNsVwXboBzEiVOUiarJdjeLVD/jmy8Cd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NELGIOakbc8UMaHfGN2WnKo8cvIxdVcrRWJFronw+Rj0MWT7J1mTcky0F0MdWXMfPEPe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uL9KRAUyDcklGrtSfaHvYOFyRcc4zXyt5gW58E6uiDwHjRG95130jygoxPesSz0ZVr3r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CCWRdsZAm1a3g/iuTc7gEz0lEwA5o3d2LnWBy9Yiv5BAuzVBfR0m/KFT4AZcgWdbXnLr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SV/pB84dnCrUl7fU0yecWBBaHFqMYbrmlLWAyCSYYU2ASIMb+rMwuGbZtQAiGSTXPKNu3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742U+iQpepagj88Pc2fsqT5ru7SJks17yxjP5Ga9POMhoh/bp0zK9M15zyDPasJkPukef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nzki66JTsIwvdx/f/poRbt0tk+xxLIFbuw74a2qQZPvv0RZrJGuAJY5zPf3DCcAaAT7aa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SDH7AE5Fy9O4ezS9yFW+1DkJ0gnlnnDiHiGTzt9WHIAaQNfLwdZHtG6wNZIJU65jKgEF0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B7BPveB1Fx1TeTDn11m00TvsDWffOr1HNhDp7dRXLkz77YdbI9z92r/pTi5OLg4DDgN7g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my6Su5fY2P5STXSfeSdrX256bFLFg3VGcrtWnqeIbHpcr6pbIx6bMb/Sb+z2FtHNi/id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/xeGXM0LQ2e2jJEm98ijLi865GE15ErlMaAxNnhnpQwpUlSJIvUeFySuGJ4yTsbJILzq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FTLgJ8miIrpElGqeyAYGC2UnyptPeih7JBfIoMLYHCGjkYgMBIp26RP/0i5GFP9iVM+X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p2IZttzjfYzcQ2XsPt03SM7pk8g2Rjf3eI867VhlfN+otjGmGDfvV4g03i4D8R5FcSEMj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0Q0SRiTXW1I9Zen+soia8A5ny5YnxzXhIs75N0Y5Zqhtjk3ukVhMhRpYYjzNlzEEeSAmf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9ZURDemMud8rg7yQA6dRk8I5RUb7StW5GOKqetLlFMAQHywDeA0ESWV7iiz86a8is4pm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Zw0ee4KUMYtgzZkhWm0FedJj5Y8ziijb6eKUIwnRFbmjDGv+qlzKkzt4tg5n9rNYwZ16D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htgxHnBAiidRLyJAheqMvS+ZVbyt+lR+mggOcqsNl/SnV4GMZxnlKSJVkGmMazDGnnDaQ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xQgZ7yHkCTsEF/0LoiWhxCA7v0z77KYl4FYhArwri3GJLYwHv1hEhnECsSZPOnOfJCkcJz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UgVxkiNBBGhLzvPYYBw4ESCzkC1LIfPv3E3I9UpS90JMbzyZrTi8WcScyJxHbe1NFfMEo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voM7CEr74d7f9BsZ4PSAyLBVgL4zBjA/RXM9XnJfUIve0yfmFz1ljpr38d5jfugbukGd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FqT0Q+qY36XolOoAl6T5Uw99AV84adCfrAXeu5O2eXpLhsOJ//oJD/krvXRVnDM+ziBzY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/tAv1gL6wlxUSidxRODcmitdRRasMeXCFmSfvqNv3Oeq1LtEDCHY6DNyYi6J6kMOIZy0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HxBBBOc4fnxZP9rD268+dYeHO8oTaScSix7bNUv9ZO0o0FzRL+RUG76RdZn6R2YCjo/pO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DFmn6Kc/H/nC6zFaM+7v4GGdNHmyNxgHZc4TqcVZgWHDieqssThP/nWhF/VnDJBouz9eO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zQFTYKVaH4JYZ91mPFYXta5coHbRyVVag+zaq3nlb05HThK2cdIgE7CLc3PChp++JZSn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JKVqS38GTf5Jv1k/WC9Hi5SD7dpk5+45uTgMOAw4DPznMGCDTfpG3eV+J3cv0bH9pJrGQ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RSVUdq+ry/zcUEx8xfCYpIq2DRlaVGJ5m+ik8un/J8LbkPfClI2I5GKYYYzdIUMPox5y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xizRHIwtDCKIJYYOaXxEQ8eKSKaWesYt+w8nbPKMH4wiIpmcbkp0uM1gRXKWiZRVeIcS2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jjDKKIFTsS8PgHD7DIyBjVngRCyJEGEaQM8gEEQMO9cFgshFa1ZEmsveXgzyyg8GH4QcR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U4YYRucoGdxEN0gzTCvz3qf9GTIwbURH0RDIDu/T5s0yyIkq0D/f4Hoy4MmJ8WHk+0TX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lMEg941zjE8OeCoWS8Pg5x0iihzi0j1LKaYy9LuJGGFEX9DIIzEYofSDejGk724djG4E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JEvGLISeev2IGkSEtFxIUYJk9lQvL7oLKYAEUM6P9pBuC6GhLQg0dZKujuyZR9/BQMTt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vvSgZJBNjF+xAZCD24ICxQHIseRUhwfhuJCO+VPNBu7yTrGgec40DwSfENT9YGOo3K8LD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tYhqn/Ge4U5WAcRedrR5TIYxsuQkYsgSUbj+xV50F0cLpIO2GR8OFeYIvNFXsAYWceD4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2k+dOZrrMSoLWYZ8EQXmp5XaDvUO3MEgt2Qj6OBhXOwDLtJ82+hgkDiDC9qerPFYghok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gyn610445ORvHB65S72yjJUxQQCZG+75JBC9jJZjBPzQD7A6Q31kDzVR31IRuNqcCT5x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uU/klaitTfcXXq1zRnWCN3R6gBwI6P/IKq0dLTxiYrMX1D5ElPcguRBg5pj5J9OC9PoO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4cdxxrwxJggeJMlGd8d5estagEMBPfYdRRBUMiRaaX1CV22UXRdONPpNqrRPiNHzIq1NO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8TPMvZBYHG84z2mLcRIKRvZ994evxyVr37mv/kx5y/5HuniOFg5yQG2PqNtJbT5gv5iLU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TkilbJn6vdfKRbmpf8sQBAn76CY8Qc3+NIyqNswj9Q58YD3KlD/Qb+bMugl10m/UEnSfL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ORFeIq0QbEgpY2RrBgcBjpXeQKaRAeQV/aCP6BhOA/aCk/oMVtAxnJ38/i2p+TbyGtQx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3hrk6xhRaOYbLKHfD4iws7YR0fX1G70782JvPsC8M2SdDBwGHAYcBv67GHAkdy8wsP21C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IVaTW2f9A4NeK5A6Kji8f0ZBxRifOvTU6oWxCVOfS0xryXn0kt41+QojfOsTo+9klQ4/I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aAwUDnrhVOBkGd0YZBjwRIcgv5BHvxzpdkRLMWSsMacLYwcDFUOPCMCtMqAweInk8FMh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om5dpP5BYG29KoshTbSXdF8MX8gXhi9RCEiP7RPtqQ4MQkgFRnZo5KRQ1hmRD+rjgtxi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vI9hT9+JdGKUUh+GJc+JWPEOhh9GIgSRMRANgRhjlPvypF2iVZCY+OyggQ3RUxvsbeQ9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scLYZEzIGxkS7cTAw0imXuonckyEtKWMedvnYGQIY/rC67zIGGV8Q5w+sG/Ojln1PtTF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+vViQJMqCOkncsWYqSOt1COgXTN+ik7SJo6O80XA2bcMwfGjeDmaN6KQnLjLnPtYob6Z6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XG10VwYz0TCIDQ4NiGdNTFIHqZ/IB1JFlM13SGDQc8AOpB/SS5/Zi3uJ5gQCzNwwbggJ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eaB9ChGFPpAl8IifSkjkcjMiTn4bLeCFKRP9I0z5VxjgEByPdRtIlf8g1fbERaY3Xj+YjU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2IV9gGKJwvmRFOrePe9phfzC/H0o7/5YjAXzSNhFrnDvWGQR50pzQH3Dit0X0LUWkF9wR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kZ5ORJq2rL6F6L8foecdMG51x9dftTVilicbCLV/H6cFpIXIp6//YIW9n6wLPnkki4GxE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TVw5KI8JI9NrKWX3N1nv0nX/5m7bQW9YJ9s376wZ6P3BSkNDqXWSAswmi5WPLriMaB44H0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9nFqsEaQa+w4C5AIJ5/An+kBbYAKdSp7pkUzmj/ch+PY3aUW+0EO7hUH9xTnC2kE0kjVi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s9kG0vda113JkjpIV7+t+U9jJbUeRwoyon7epQ/g5+zLvEj6YLXl6zskGocPKb84A/gb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1p7RXlkb3ZcDD/0g28Qnz6xppGszNvSGi4Op6AMZBb7zhrUZwkxmAQ47yuHYJDJOFJgIu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axgy8NchHE6cIcBaZDN1NIe36PtC5sjsV3/Sb8g7kWWcoZD4mrgNJ0t3PzzOnGycbBwG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ghbou+ciuXuBie1vVcQmVARiEiuz/s/8X53R1qiE0kSR4fyGjC8usfyCmISKrOjE8sjTn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JheRyAAme/Noun2xibGAokR5KdIpoEEYqz3nPLwd5yZzvGdeUL5UX3xpkkFaIhIwpUuQg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LEX7Ruma8ZJndKNAfl94j4tnWSIR1Ev0bIqMLNqnPqJi9n2Ry5pjIFI1SYYWZUOf0c5cE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618IIUZjaPsYkLxfJoMv9H3enSjSSL2Mi2gTB28NnhqsIygX/x3KUQ/9Ca2HqAlki399W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IUIzWhGTOa95zybJuCU66r8PAcXgnRNyz58LyD4ymyejO7ReG13V/BA9nyn5M9apImKz1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ssMzMEPnoUKGfYnqpaxfJwYs5IY0U8gL7y6SkYp8qR+CQvqxxUrIvNJ35hDSQ10QY+aR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zzpMwuJymuQY7of2z8lC/uU+/qBuyTySTv4tkRBP1A5fM56IgLv066DP9Zz7SRARSRX4g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y/H3hI0eQfJlaWUdHCNtMz7qqx6DnqMfEATIkJ0rXbzHXDEPoXPFs0qNiXYgJvSLMdJ3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AhZ4Xi0T9QX9K9Z7EBYIOHPIHmz7Uz+ay7pkHE53wCpYpq5d9FTt0Q/IPusEkWb+DpUz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NH70CdnY+oK6Q/01dZfxgkvWAPSWtijD+Py++O/Rz1D8lAd1mbLI1n9WPR49D5U/eOAdI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eyHoTArBpq+HjGGX9tQOawRyBH9EtnFWcEYBMmHdCIdv7tv0Zr2bK10FZ+NF8PnbXxMpQ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DhSwRN3+OoCsuHys8C7yQdaMLXS84M/XR7999JZ20QUwOE4OBOaUdsATqdQQbLJ96AsZ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9tekY8kLXybLhIkrMtyAUz2AEWdOOPxawg05xP7TfdcnQPasbY04+Tj4OAw4DDcEAzsX5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9csoqBflJfkYoqkfpUXWNqklC2UNRiRW50V0WHBvp6KlTBHdok6SyrpG+U0e5XUguh7/M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0LpYBs4RII1EWERL+xqAPfYdy9rme+f8uxODSfcpxb7ZIFge8sPeR95cE6/Lf8cvWrJfn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85/XfH8B0TL1mzI166RvoX21xmGwr35Z3uN96gl9n3eXKjLCv6QSEh3sqghFJcSjRlneo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/RM78vZT6Q/rnyxF52XeC/UJWoe/bOrlXy/xxn/dDx7NLvSHPa6vDfz+0r3a+gv3hPuNk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Oj3jxXvU7ODaQse7VlInfd/pIvZA5UlYb3+MRPualLkz6811zTv1+82+BjGcinuyplm1e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m/ph8TFj51yJHyjEPu2CnhqzBEu/WxJNfZ82x+XpV8z5y89vxcUzbNetmPPZ5KH6DpBt8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+V70P2NeeBn4fQinOz4OatX/GjoVqv++HlgnSA3M+rq4C16DeAvV3drWmJprka9rP8Ocr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6xvOzNYJ5rmUtCdWLUPkhe8ZryaCyIx5TVkCZyB/zURe+/Wd1raeMD1LKQU5R94oAiqTu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uuQ4wXiuzGmsRekrZmuuTf9/HbvV6pLHliWBzGvbD3UJ0LPgNaJCO1Vh7/XHXpt/1rQ2R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/Tk5OTg4DDgO72IHYGI7k7gUath9Wod/AjYtJqsrQTwRdVFf3owKlNyiSO7JJ/LzLIx1m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0UNEt0G/sVtfunJrRXJJmaySQRTJNU8Ar68cZWorh7FUpKgS+7RaDAgaWcGye1JvuPbq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jab9mffNlJJYpKvJEklJIlS5aSoSoAbKsr3+706f66vTHHEm5usqwyJUryvNUb5HcGEVk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mn2OZAy8Fyjw9jCOV9RysYznPe3fMqU69y/RYUwizkOmKw1SbTRk7JFiKpLx7elYGtLv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V5Ttvg5Kn1W2gSUgEejy7vQ9UtntTt3+O3uit7vT7u6OifdYE9oM0bYCrXnTFUFdJILZ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6B1lm7bk8VtkzimjXpn8NaadOfa9lTUfH0Nsb7lKkW5He/5SO7a0xuHoahjsnLycvhwGH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juRGSt1+WeUUbT1fRDc9NnH+zXWNTGnHZ7N3NzZh3l0NkUBcj8pmSome2jQw848Nea+W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PZGU1Mj/8LVAHv5ipUg26yVSpJS2KilLJdd/uN3/ZP0VipaVKIJZRuo0Ecn9eCwN6ft8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p/XmDponwkia7mzhCblOVnjiD9Gg5Diwu9lCOi0Vqh8z09isXKk0Z7O1pnfvz+8h0jpwwk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/L2H1//e8IW/kjvzB997oD7o2Rhkk4HvIDKUgkxa/l+qOtH/oWH/thW6t/dTFShn/X9ex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dHXBydHJ0GPjvYwCna6UjuXtIwfbT12MDs4+05DWxskVdQ7g5sOBgRXtHqFxCQ4aqKO6N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5/27Ie/VSXJXvuodXiKy9p++WJBKRQanKR0Vg+8/3d5/q/75IlB4tv5b7e0L7TCXs7U/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/L0n/ZrH/sQgSd6Tevx3Q/sH5va0f3ujT/+/68ChZIkI+zL/C/ru2vhJzmAbjO8tmext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WdqHvLfWgN3pg3tn72HKydLJ0mHAYaA+DBDZrZAN4Q6e2kMWtj++TkqxTk5OiY4v6193/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QEV0cxsyzusT5pwdnVSZFpNUeXdD3quL5LYSyWWvXrmM3v/GVUGKMGRGSvLfaM+18Z+T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H51LvI2WWAhzDgdOBr80DOwL+ud0zOnVL02v3Hgcph0GwmMA52a5I7l7SMH249dj4ssH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bgsp1iE6sKLgzUPK7+sr6z+MGzP5bXEDkOLGyZ6Tv1LcnF5LLASRlIrnucjJwGHAYcBhw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GHAYcBhwGKiJAYIGZSK5d85a+8Mhtz5ynTjGgbp+u4ecxL2+v0hABLe9IrSjogNz/1r3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unBMbP/uEiMdmzK9iAxVJqr8k4ndqL1i9JxeSy16uUpFcdzkZOAw4DDgMOAw4DDgMOAw4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xEA52w4dyd1DCrYfvx6dVHY/JydHx889ua5hxMaXX61yWTGJZY0bMlyR6Mf0M0WTGwUW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ouwvJJaVzLr9V6S4nA4cBhwGHAYcBhwGHAYcBhwGHAYeBGhgoE8md60juHtCv/fxVpSA38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rqHEdZt9Umxi+Qh+W7chQ46On9dE5Di/aaDq/Ia8F47ktlQkl32VcwRkdzkZOAw4DDgM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OAw4DDgMOAzUxECpSO4cR3L3gH7t5682CZSdohOQ02ISKh+qayiNAmN+L7I6WOV6NWTI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mnB4TmFdn/fXUWR3JheRWiuTOFsndFy+rYJzku4/2z/XLzY3DgMOAw4DDgMOAw4DDgMPA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HHcltCG37ZZVlL672zOo3cCs71zcyRXx7i+SOra9c6HMdVPVnneDcR2nL/RryXm2R3JM7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yZ0lEhnJNRuA89MRYcrb5+GeBQkrSsJlyWsdddHGXE7v/drzHEXSP1fGyclhwGHAYcBh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wGHAYWDvYgC7fZYjuXtAv/b3V3U4lPdbueUj6hsKv6cbl1g57qbOS/9SX9nQ59FJFV11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pyQX4jrzwx/NlPe+sldtC8fMD340k979zJS8++nPiC6KwWb1Ke9+YXJe3WmyXn7W5L/x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2fs36LFnW/QGzF5mrbr3bpC3dZAlxfaTYLWh7d0Fz8nTydBhwGHAYcBhwGHAYcBhwGHAk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l1diEioAIbHajRgvqPFY7OrHqRu3JHRXdfe45DRm7fkboIUWBpzUNLDi0Ie+FlLXpykRy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6UxLYsNfALvk3c/NQ8v7myYVT9gjxFnw/HcgqmPffMs8uLSvabt+tI3S+gsi/1/89kem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JF5hjJpxqjhp/sjm+8Axz0cxYM+i5paZMv2kaWt9s/T3j/R9Ms4Ep5o9/+atJX77VcC+0T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rn1cnIycjhwGHAYcBhwGHAYcBhwGHgfowQKBppovk7ib1+oW8FpNQ9URcQlXGHd0XH1bX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KTqpMa5JQ1rQhQxfJvUa/lZsbHai4tCHvhSO5pSK5M0RY67pKRTBzX3/ZXDHnTkty+Rtl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Ic+vMIePO9G0XpfnRVyDkdfMV541Tee1NpfNvt3cszjJPu+wcbx5bMUw8+9p15mTSy4wg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x65yjPk1680tzW9su5tBjjjOT3vjSktz6+umeOxk5DDgMOAw4DDgMOAw4DDgMOAzsXQxg1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D/U7ubtKvX8BrUQkVN2lfbkZcwrx/1zWcGwIVR8ckVaWIrLZryLBjApWncoKzUp2bNeS9c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9A/qvipEOvs+u9AcW/Qv033zNEtgZwTfYRGB9HbdPNkclH+YGfzcShtxhbTmvf6aSPGT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jkWWpFLXPJHicr0z9IU1ts5zpzcxk9/72pJc+jLnc2MKdrxjrrrjPhP9aHP7Ht6j2vo5k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kHHMgGR/ofvaz4tCVpdR2dA6eDbrS+/inV3qh8Tzrvo6S/2hDf7lHuWq69TzXeoMtl2z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r7z+co8+0sb04Ni5b+/hfID4B9ueHXzHL+e3acsgA70z+1vvsv2sOR712ZZVWz8rG2y7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nJ9jvOWqfi7GG9oEyyMSfk9D+Iw/GZ8u//5NcfiZDHCcq97P7fvt6RtvV8guOy+KB9+hTS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/0NYLZuQ+9X99Pvv99PHf3Dctk++HIPYseMNysOOL+ioqQ1nu5QN4nZP54PxhLt8HFePD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asqQchbDzBXyCdUlZAquatFDi9/gnPjyqS4bro6Q+z62abtar9Eh5B3UReRq5Vfjvj82i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n0Hdqrl2+P3zZcEY6tQn1R1atqaO7s48huq11SeNz/YzRFd3wXIYvfPnzV9n7Dv+ehFc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m5P4ua1sNPfP7ZeehxhpS3Tfw4vettnW2nm/P7sjOvVP/N93JyMnIYcBhoKEYsDa67ClI7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eMWBuurMWt1NnuJe21cl0Dix/JLYQGW6yGtsXX1sFAj8Nia+YrAOkUpryFjuGDbxD3FJ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vt8w9VanKz+tdOU5MpymydAId2G8kI7cbv1Yc3DBEWbYC+ssGfXL2/9XavFjK5PN0RP+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kTtd+2+ars8yh404wPbdX2cOjfBLLu6QxT37vW3PjvLbmkIJjtEf3HY8k6JojMjJ8wXpz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HTfcMqJA2ed//O3/RO2ZQ92WmYPG7tk8o4OTXvjEZBc+agV2XmsL1H5nRlW/+VEYkyr6rq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69jaTNmqbKdn5ZXWd1DFTfZj4wldmzPy3TPaUF21do0petPVNe+9HU7DkXVvn6Io37N+8Q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pMvKfNSnpm03xM5/b+zNkVBY/96UZOeYZ07/DIpOSsskUbvzYTHrpazOk1yqTPfUlM/WdH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x2ZwwnI7nqnvfG9yZr1qBnReYpKHrjcTtnxq6/PHPl3lGfPYFe+bwYkrTN8W80zflvNt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rU3BuIQK234vfMQPV716PV5g+zeep7MseSa8HB+HwYQ1ctcN4hvVfY/o8Pc9eIwt2mMmvf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N76z4x7Sc6XG8YmZAbFnrl7/zowYsdEM7bfGFG//zBrzJc9/aYYPWmdS0jabSS9/45EZX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Q9bb8iWSnSU+fvuSGzLq/WSlGTZgrebnHTPlze+t7Ce/9q1JSd1k0nO323rGr/vItjew2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14RcMGzO66k0zOGmFvZ9X+rqZ+tYPHvbYT665yBjzrH1v4o4vqttlLEP7rrZtMxZLZHVNV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zsMHrbXjAyO+LK1sVBYcpmVttXPS64kKM3zgWjPx+a+sjOrSzdqe0d+p7/wgnH6ssb1hs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/3/DjNG/hZKXHRt9QEavf2tGTXrR9Gu9QBiaZzE4bvUHkouwHdSXIvV/RPIGKx/wSd8t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ezomvbB4QmZve/jt13q+GdRjmebya/uMPgzsprIL367WWdqhX9SdP+8t777apR36QtuT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gI6LTGrmFqtfyLromc9Mes4207+97mfo/nbpnb9GqI7xksWg+OUmb85rnq4G+5Y99UWrj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WlPQEeTQr80CvfeqmfLW97usQYwdOY9WXwd0WmznDt3Lm/u6J9Pd1CfGTT+mWl3V2IXHP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bqe+62HSJ5bjtR6BP4sz6V1m4XMW79OCuk+5Eq1jQ/uuMdnTpOu6zxqATNFFO1/IQ+PL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9rzJWVkG8UoaraOunFutWz9WvNK2f6OIua02IToLlXo+Vm97CdbrWWauT4Bqdq+O74545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DOxbGMBG59viSG5DWNsvrGxU39KjvMOnKlvUN7So+PIElR1XX7maz2MSyzvolOXJDX0v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8FQZG+EuQD1FJPb+Zf3N8UVnmcK3PzVEfzkYiov9tJPf+15ktZ05rugMGfHf2efDd24w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fcgzyjC+Q9rh78nvfy9yPMIcOf4kS459Y3q2Iie9plaagw87wgyZt7aaQIa+P12G0sQX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wbc8ZbbImvuAZdrow1jtfW2zib5luJmCUJW80bc8arX83yEiU4caYZWRlz3jZdG5UZHo+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LWjITZZxniFCmvRAqelyfYnpdOUE0+qUbNMterLeeUUHaP0go3q7aXv2GDO410qPUFKn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2mSSSbhzpjXMZ2gs40Uo+rSab9pfWGCaH5lu2pyRZ+LvmGl6Plpu+5WSsVl1ql8aU7+2C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ESJ4/WU8d7xsvHn6mAzT7t9jTNJ9c2xdlKOvEyHJMkjpV4vjMk2zv6WYpw5LM12um2gNX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q/8f3HuV6XJNsel+4zRreNKPTldMMBljRUgZg8rVhYWaz6h38lvfWbn2UJ2tTs62fWh2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UCRwliI5EI1usVNM97ipZtyaD80Moqq68mVM01/e5/4cY0zqqK2m5QlZppcIK84BiCp1p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4MVP3K+SA0H29P1nGOYZ2j5ummdan55on/5psZYHRX7jxEzPnByNs7DSt/pljej8to1xk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LU7w6qIP6XnPWFm0PDHLXoGHy0zBsvfs/M1SpC5XBKntWWNM96Ze/2cq2jVJJH5Iv9XC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fm9lPUpkIvHu2abd+QWePP6eYtqob72bVZq8stdsv8HpVBE7yoJhZECbXZtMNi3/Mco6N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bOCcz5SSADIG/7pI3+KXuLtdONF0bTzLdY6aYwINzTW6Z9A0ipvrzRXR6PVam8RfauaO/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G3OfVbLTtD4t1zx93Ejb10LpFmPBGdTjpumm3bn5djz0eZIcTeCiyw0lptlByabNv/Lk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x83TTRjKjPuql/kkiZvG3zTBtzsyz+kvfwGTivXOk32Os06rXU5Wm/UXjrD501Fwxl/lL3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PX3MSNNBuLP6BCkVbqaIqPWS3Jn/FBFgdJf2IP/db5xqOl89wYxd+b6Zrnkufv4L68xCf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/Is3q1/Ah62wfqROZTXj2c0uEO0ufemidCTxSJtnkWHmDNwg+5RqiT5S1uio5DemzyuK0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RFttDpL/oMTKfJNkMH7ze4rHlSaOq9Y45HBR0ClAOnI7Q+gfWB2utGCbnEWsj89vqn9l2j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WOlw0VjT4vhMe79f2wXWqQb+6RNyQy973Cw9EwaePNjDdfsLxto6fJ1m7lk/U0VokSNXr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x9v1ZricVBPlCLTrZR3fHffMycdhwGHAYWDfwoB1ojuSu5vU6xfy2p0lJb/hdGXtm+1b3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fF8kdc0eg7O/1lQ19HpNQdl90Qvn02MCCIxvyXm0kd5aMjSkyNsJdNkr3zucmVvtq/66Ia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CtlITv22uvZK2l5kOmyaay9ivW9ncHi9O9KCNIr+/z/uzSdxWblPhataPkV/87tfmniW9z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KcoSVKAp+rdN5lhzyNHHmlGbXvGMrNA+Uk6GasG6D03rU3Nk8BaaPKI/ujd+86eWSLWR0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R8B9NqkgQBniCiCXG4XSihYoKJcmAbnfuGDNcxvhkkcypkkWJnqeM3GKJLUYwJGaIoiDt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on30ZaSM/w6XjLcGcJEI1zTVOUXEGWLW5szReme1JWCT3v7O9FYkD+IKscX4S5YRnigC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iWxPgRgoWohRiJEJOej9VJVJTt9ihg3fYI16yFumosn0E8fDQBmz1Jtw5yyTpihj1pSd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p97sma+YqRj6Ovl6cGClCGKW6flEpRkjYlD80hcmWdHNtv/ON71bzDcTRCaRX11Y+Nkcq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B92iJ5mUrG0ma/pOM0JkAmO/pfqWJvI4U0RzhNrCOO7fcbEpFimirekywIcNXmfH0E/3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6Y//Oi81TMqAHqc/M0zSIhQz2gSKSGPyDZKxPgqxI5umKmkNwOl5WaIYOWKc532mGq0/D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+b32iyvC/PTRIkaXF5qEu2bZenkOOWl3Xr7pJuKX9FCpGTpwna619u/Wp+RobBvMjO+8f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T0WkkNV09XOkyEybf+WabhB3kXjK5sx9zXS4tNAS3CH915qsaTtNmqLaAdXP/EEeJr+r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giGIW0bh86Z45+dmtDIHIIGdriw0oxQFZewNmRNkklP6mh1vBxGLQcoUYJ5HKBLYT2QE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It3TRGDGiRBDlCBRA0Twsia/YEZOeN70lbOlpZwWYKtIxApsj1XZVDl3etw63XS4eJzJ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fHEadJLDKH/5e2aKdDtHkXBPh6aZFJGjUdOFcZF62oPsdNB85Wms6Dq6PF4OCfSLekcv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QhLbdBQV2ftEznBTgrb8cAMi3y3UewQQ7ycoS6C3HBoS4q7BYHNTJYkWPcbhAnukvfeMeJ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v9DTfu09B1OSnADpY5+TLHaaIcoKoK326gdzgz5NEomD2KFPyClfJLnohS/MUBFIxtC/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nu414LKOvx8tmbVOtdipJlnOLjA9VJkAqcoMKJZjC9kME+luJYyCPeYEnCVrjiHdrfVu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SzgHwB4OvaT759gxDZXeoaPIG2cIuGbtGCy8dG5UbOeItQZMU0+a2uYeBBksjZKep2gt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pn4iR53wkK61CF3vFjfFZM953Ux85Usre9YwsF2wUhkCKtcg2TREjq6sk63DgMOAw8Be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F8ndDeb1S3pFUdZBIqGZ9Y0ppldVTGxSZU5st/JL6isb+jw2vvzqmMSy/OjEudc35L2a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jZukxSDchWd+lKKs15Q9bE6ddKm5bVEPXfH239v17x06TOqyOXfp1OTTTfuNEy3BLX7/W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RXJ5F0O2Zv2Q3HHvfGYalzdTSvPxplA/L2QNXvWn8I2vzIO9hpjzbogxE3TolCWAoX3E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GMAYXhNEkEpkqA4WuWytqE1/GewTRVgnq2ymDGwioUQTCmX8TpGBlb/2Q2uQQn7zZXTR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pihBMDLQckZBJIohj9BwS1U6EkPemyOjLUSQIQ532x25UGqFIy3ilT0IwMVCtAa+xQIox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dFoyLCN1lCKDnRRFgiDm6j59Gq/oEEYj5BfSla+I4TRFMIsUMeyuSCX1po5+1kwiYrzw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Pnfem2a6yNxMRUGLVTb+jhkyakeaETJCkVuB6iGa1011FCrVdrbKUXaU0jDp2wCRR9pg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YyiQLCBIRDIhfPSVeinXS4Sk+eFpZrDSeyd/+IPpq7TQpw5NNYMVoZqolMVpio4WvSqy8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ZsjANRrXj6ZERB/iwLvDSAGG0KtfE5U6DEl76u+UXeu9rxTzgCLSyAXDe/LHP5gZItS8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3pQAAP/0SURBVDoR/Adb50CR4pYid12un2jSFLWe8umPqu8701+ROMhgJxn1IxVVnCYyO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R8ZQisAO6LTEzGI/kPXTYevUp1fQTAafcWKVnQ5iZ/3QIhUhvkchTP42zhaJkg4jwqz/Ig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WFD/hnjkWgyXvfGcGKsUc4sCczlI55oX566nocmcRuNHL3rUYinROwC9XhsZCNLqHIqNFL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E+6y575qWinqB/EsVIp0ybvfm+HDN1piR7SzWFFW+jtdMswWPiEqEOIxSodHj5hz9A4nA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5jFn1gSWRXRqXWJmXyLGUcMcskfexJn38c2YKUXvhk77lSm/QuU5XFZkCRaqpz+qddKDd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RYhpa8yK9yxRB199lPI8XpkREGL0kvvMO7iaIKcJckKORBYh7IXSpakac4HmqdPVRVb/8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RYBbyznRUxHGCUqNt/o4+zXbXzACUUcGyKJQ0V0b+ZeM0kX+kcNoRf6JmCbcM1vz9a2dN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EA+WU4W1pyFzxxyD24LVH1pHF6Q6S1Fx1hUwPUnkF2xM/uhHky950yfGlDntJTNdRNTq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PSLcktkSOO+aYuQUPzDuOE+qcIMdF4NEy8/RRGaab7udUvWWmS3/HKHsBx0azg5Ot04p6x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q9IkY/APXtFLCD163b+riP3bP5giZcQkPViqqPA4rUtvWdlwFZDJETPZJNw7284jMo8U1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DgMOAw8D/fwxYW96R3N2gXb+wV2ITKjtHJ5bnXNp+4h/qGlpMwpyzRXLTdFDVfQ0RQeP4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RyWVtmzIe7WRXLvXUVGacBfpzL13LDHHF59lnlwtj/1LW8zQnZt0bTbDXtxsRuhvCO1B2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Kb8/X2x+bG3Tg1HFFZ4rIfmEmy4CrWT/lhr+4TSnNp5nryp+wxiPlILljdn5o7o3vZx7o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fR/Swd8ZitRiMGMY99M+vd7aJwaZhFhBGDEaUchcEUKMTwzzgs2fWNIyXNFaImh9tAex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o3CYIkIYu0Q1Smhb90dOecka1d0VhSiUQT1ZBhoEFEMd4jtahiHlUkWgIJ0BpSEXKZJD+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25+SLfK+xxj/vTpLMc7XfDnJONGXspk/NZBmeo5e/bwk26apZisJOFjmh3gmK3nRXmiBGP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2KfdIkssIErFinZSjnEVK6Uy4a6ZqiNLEeMtdvwDFblsR4RLhjEEsn+XRSJji216KEYqY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6sFD9DLloHINEWCEUvVspNRiyQBqlnZsfbXo2BvSgPqtFOL81fbVf8umj0s1A7TEs1v7Po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X6wUyWNH2mj1FBnP43Z8KZJXqfTLETaKBXFGjuNVfy9FttucnmeJE6QiJecZm/aaeP9c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9pA+WPEkmzIMlx4ek2LGWiHBPVTmIZp82Cy2RG56y0cqa++NEcol2Q/4zipQCr/aLtdcW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wPhlJuHuWZY0pCsCO1HOlakispAS8Mj93EVyXIj42r6ADaVaQ6iJ4BeKeOZp/olsEckFL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5P9J0R058UVTLKIU8Zwwbs012BihzAUitvG3z9A9YS6IDUhaK8ivop+TRfTHaN6J2kEC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fyXvHKXdk2INPukrdXOfuRuiNFkyG4h4DkzQ/m5FComgoiP9taezbzsiotki6hPNWBFW8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Z0WMcS6hJxPkFKBvzNlI7Q2nznhhFwwzfziCIHvtFW0fLeIJaaWekdpz3uESRSClE+O2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48CgXnBSJPJJf3PlbOp01QSPKAuTfRWtZY3oJywUKPWf9icq4wK5MwYcKCWSoS+zQqXW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8wGxpiwZI+C6f2fpk/4lwj0wUftZFZVukD6x/uLE09gGaO8wmSD9FK3GUYNOWUzrGXKk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GSz584aDoacILanWRGshnYXKOsBhhoNmuNY23keO6EuiCCfrQoawhgxx1IxWVBrnCM4N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GmqvpxxK6IePa/qDg4yUbvpbIocSDh/ficF63L+r5CNc4xDoJb3K1v7wkvdwPkW41tTx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R7amOzk5OTkMOAzUgwFry2vtvt0dPLUb1OsX9Ip+Guh+Ed3M6wOVJ9U1rEZtFxysdOXB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y/OjWcw8Uye0VlVA2qiHv1UZy7R4wAbu2CyOCyGzr9ePNX/MPN4Ne2GDTkf3DhOyJxzK+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WnmJGvqqUY/09+q0PzFWlD5gTi/9dbeyF1k+9KEvbDUXmwNw/Kv25stqYJ91t+PLt5qR/X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xh/XLu9D5mTApSiFjnRT9qQRTWh+aJpNSR2tyCskzBqOMnTHKoUZMooRnqtUyHE6mIY0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LQZb4U6RSREAyO8opVuWQBpETIeP2GTJCESnSFHISaq7UJFjIqkYu1llb9i/MeTYezhS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3lgiT0gpRZgzUyZUqskpfSbUsFBGjziwZ9XaP3+0zzVj10Y5BfRsvQ5XUaYjryMkvmSKR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IB4rI4xGysroJS2aSC6ke6IMyngRslYqC0mHZBFN7HJdiY3MEPFm3MgpHA5q3rftaSxE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ZRU5+H4pEGnrJwG2u/cFDFY2d9KlIuZwJzbXfsytpp0orhcjx/8iavbCZRK0U7WPu6D/EK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LmyZXBD0olo41SYKvLZn/RlkeEBEGcREztfIVieJIMeEhRQKiYRPgjWZNWFXEcrGhav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bdsRyc2c/opNTyUaVbDZI1DjFfXsq3kiDZSIMIS5ufAGoSiSg8GSe7WVrMOQSLPm/gQi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E1YmwQTjALuQYcg8+Eu+bqwjXHDs/pJmzLzcbXDZgThg3mCt6TdkMA9bYNHQcK+DK3hc5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YoIcwDhkmOyBsYrWhfZ3lNKu/T2m+SKDVkfIshBW+yqabffAKjKNLHDKoF8QW/7GmQHm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+WNH4YUqdbn+hnFIiPhBySFexDl0bpBRdHAuDIWciw2AsVYSJe0QiqccSUr0zTKnmkFxS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qhvnBPPs4d7TBwgxqd9EsMEje9YhkejaJK01yBgHCqm8kPqs2a/+JAe9P07ZGeCUsaHX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FkMEEq0+zvfc15sFy3EyQUweZR6pPdl3QeJFPvCLgOENSlfJbIscTY/DrseugxotTB9mDK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FdABWJBOCG2J+oAjo4f2fJOtkEPGiPCMHEfpUDKwH68IrSX7ZJiQlq/obZuz8izeIdA43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G6EmOswaRr+k80RwmXN0EHywRj59dLp3LoH6Ca67kp2itYYzDvIV0UVXGiIbV9bJy2HA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/BnDyTnQkdzdo1y/slZjAvOvi9DNCUb2qrqpzaIHAr2MTq/rrN3NzGiqCqMTyNtqbO7Oh7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TyldeapNL679AtDFOhzq/mWDlI58hsl87S1LRv3yENWxb39lYnTo1NET/mWKdVoym9Lz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QSR3ot63BlxIG5QZ+/aX5rqyx82ZU681Y96SER0sQxpbxsZXTGzzdiZtg4hh0MgLfd8a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EdxPRC1ZBh+ROYxcDLQJiuTwbokMqkJFQruJJBLJzZDRO1R7cCG4PXU6aKEMUozBiUSQ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0Y7SMwxJrPH+vqN1sGwlOG699kxh5pMOKqEDUuJ+qCFmyUiA5uCVR5GicSCmGXIGiWKQ/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MQ7pj/oW0EE/RLSSZVQWycinzr6KrtL2UJFqjHb6xf0cRdJIBfUI/PtmrIhbN6UJE9nN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Y81Tail7SpEL0WKf9NrIrvpYoIOgCkRospVG3f0mpRqLrKSxH1TRV8Y7WeRxkgzeiTXmL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iEHSQ2WmhQhNSu4zVn68A6nK17gx/tsqFZdo+1RFgzKVJtlLe39xApD63a+HTnfVPkOI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19UcRRYxskQUM63FKqZxEJEt1Q9xanZRleossj9PcF4u8Q7aaK9UZ49vKILgA2/kk2qzo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32oD+U/RGNMmvGDbgagXKDrF+5PZI6yoFXtve4mII7spIt5Z6jsOki46uGmIDs4Zrgh5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7Tmmj+BhiEgk5KO3TuUtFgGgD7Q3QeRjoNKXIckDIWbq33DtBYXkQljAGnMyRnvMIXuUI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lGU+mBfGFU5XuU8/xqz9yGYDcGWVvuFhTnMyVmnq7LuEVDMn4IV5B0M4DsYrzdRiKNjG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zwRFlO0z5pb0X9UBvoYq22G49ozjgLFR3IQViiLrRGlFSZn7LiLrxW9LDvQBndV8QgzB8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wtYBzUtX4dtGzxVRpg/ILFGRYrIqUkT4rBOFyLzukzqLnlvcoo84M4QJ5gOdyhRRpU3m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tKC5rRD8R/PYql6TI7Vhle9AvdIrIJZkREEGLH8arZ9n6m2eMeYz2E+N8gvRC2iDTVp+U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TjMeKDAfHxh539InDuerQJ+bO6pTmCMdLS+2fTRduQzFtZci6+ewXlji2ULQ2TU4Av4zV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HRqbki96BZ9afPoo+o7PICr3A+cS2DtZOcM59+klk2u6H17aPIk7pVlQdXXhaxHmonAuh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sC18WyKxvpyVWB/ppK0C+5MIamCf59tJaS8r3YO1TL9KeZjs/Yb477r6TjcOAw4DDwL6H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7G7TrF/ZKbMLCf2lPblpsUum99Q1NZLijorlFdwZKfldf2V0On+pVebvamBzXt+qYhrxX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IxkZtF4Q2/+3PdaBUi2rCijfNL2v3u77+lvbrPmauLnvEbkgnrS7/7c9Mk6qW5rDxJ+r5m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e+Ko/n5cqc9/yz/atNs4yaYjs6BRb3HQGCx49fPa+wWRIRInY55UU1IRcxXZmyKClKNT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KSKIMhYHDeYB2keIEUx0gXeI1mHAFhP9w3iWQYwxzV6yJJ3WOl5RWJ8cYHzbk2O199X2T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IkORCC+RHMgs+ytHam8fBhzkBLLnk9xRIrmT1cdCkeZ++vkUCARXhg6dsvXJ8Oti9/5l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wJxi2J+sg6tkoJKm21+pyYWKaOVvC0aXFJ3KUHSphFOGRdAmaJ9pP6WLEpGyxqvIdIGMY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kgIt0saFXBJJY1R0dbiI5cSP9ZMlilqRrp2uvYW0wzhqw4U1yBX99SNKkIcSUl1lPDMW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BSIFyJH7Y0X+ic5l6mdWShRJhHTT1z6czsreUY23v1KBMbL7KkI0gSidDPURec9aYkx0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IFLZV+8RSSaKBCZ4n3YKRBYYO8SQyCDR3t5tPXIMGZ+ktiGrT+l+X6W5I2PuFyvdcrCI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HEqmO4drvS9meSoNl/ujTUJEHIlhJkEClKxfpIDD7rkh3T0Wx6TvyKBFBzRDhsCRZxDN7/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Unv202iHqC/4g09SbJnJDJI7o2zhhEBxkKAuA9iAxYDqcvoKDTEVgIUDdmk4zeas+tPJg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c0rkWnpCPakiif5ezbGSzSTSvSUbSElXHXoE7nHgWJlJDsg4VQeukboKAZ3IPnJFrDm1m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NQ50AGIFyeVd+gUGwBf30ZlM/XQT4y1QejrRxzbSZcgvfbNlRUDtVgSlK1NfEXpPVgb7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UUpF9HR8tAooTq925BSZH6wEyHc+hU6qTNkfOfNX2jT50vmaiJVzIirnIC249ALNZiqDj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2XnKqcB8nxQRlcYwRIScNu7UiuVang/pUKDx215wRxUau6Agkb6j2PI/UmQC8W9fcUR5d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KNMD/LAGTJATjGcTtEaM1U9LEX0l2st65etdkaK+g+QIsmnFIpRjJVfIbE+lkhPBZk2x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WUTmC2sYWOU+OtW7zQKLS/BmZajMAAgqdaAzvEu/eDZMWz6IiuPQypeThjXR1iu9oOxk7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pH8HagvJk39J9hyQcuCFW1vCYdvdD6/3TjZONg4DDgP/DQzgrC1yJLeBlOsXWPz+wMq/a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eZf6hheVVHGvSG7ezX0WHVdf2V0On0qcf4l+pignOjCvzt/jraXOXSK57H2bIHJZ2wVh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P2Suq3jCklgUyS8LYe37/Brzj4nnm5ZKacaTb41O/UZuu02TzEH5R5iryh4yKa+8aMa99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EK8/q0Kokc9i4E81tOrRq7LtfWQOWOjHI81/70jyVkmtuatvN5L74ka1vl76hZCqHgWlP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I70SiWDK02ioag3GepmgV7xUxPhlfI2Q0YjCTtthG++v6ae8bhilkL1+RvP4iSvYwF5HkV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nWwZ3fbwG6Vj5q4RcUYGQTmkK3UYI5o6ib711n7XcSJXxUR6g2Sr4+U6XArDUwQJQ7NX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nr5aQ50ojIxY0kbbnJ5jU5YhqYMHr1UEZrElzxCGnGXv27onaO9dgAiK2kx4YK4M+NdM9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Xj1FmCAco7QPuViG6Fj1B6OXPg7SSdH5igLni0BAsohCcyIuZSE3A5XeSsS3l6JekB4M2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B4TUHmSkFG/IWc4y/f6mPWF2tJcerIgW8rey5B2iRUQkRSAmqr0+IpgYxIO0D5IxTZZB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XwOU+kjkjcgVJ/VCcilbzM+9qK6+kpFNgZbcKDtk6Do7B0MUqR+nCD1zMEDkhDJEFwtF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Nd/c79d9qe0j98eLBPRPXG4JbT+RbPrKgj5YRADy2ku/g1pIuroM92T9Lit9x8AHfxjy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1yNZQpeXmrnzPpOj0Z/a1WvlLNhOU2UB7qdrvS1kyDJD/OEVSIf/dFekkTZi5mMhhUezd1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lNn5r0Vf6SfjpQ+tdNptN+1XhUByj3cy5OBAfl0V5cdJgr7kiPiCbSKdyC9nqX5KSXpDe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4xr/+jYjOtyZj+ksmTanxRDEhmKmab2SWpYwAMGdPVtZpyLSXLlKO8wLdTCvaqTF4WISo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NUhjRC84+Mjq8uXjzWgRQ8rmimizR9c6o9RPq3Poow6Gw1lFxkWeDj5Dfxl7lg5OYizo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o4OHTrU5Q5FN7QW1c6yoNH2lf8MVdS7U2lCoexyI1PpURfblmMlUGjcOrT4iZJBh9DJH6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uSH4rU/NFs7keNCYx2z71JI4e7Kz1pBcHR5l8Skso0/8O05p3uHmzq5TGgMOFOYfJwWO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ojVDGRAp457Xcw+/fbX/lX710J7rNK1BzNugfmu9tU+yGTlLOAniPCAnCvtxwSNEmD6MV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D+N3hXFCMTZFellXnlImw/DMraYEx4bkiPOG9pj7FDmpcle8a7NNmBvmDVJPexM4xV36y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3cdmrPY0p2gPPTJHPikFz9n2/DU/3LfH3Q//XXaycbJxGHAY+P+BAYI8ExzJbQhV++WW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vhFGxVdeI5I7MjqxolF9ZUOfRwcWHBubUDVMB1e1b8h7NSO5ENlC7V+r7YLE9theaQ4f/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gSaxfDgWD9LZYP878Ovs3pteOlTYay328PTlvfmzuXTbQpjn/Y+KF5sLZt5qLZt5qzlB68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36rCqQqWcUtavk/1fw1Y9Z357wAHmyJNPNTkvfmxJbmjfJtjyirqKJLDPtMdt063RhuE0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j3Q5SOyEIInP4BAbRYAwykhVzFdUsYg9htSltMMWiozYVFMd6GSfIRdF8jAuiTJ15tRV7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onJCTjooK29+9VUrzaO395T27+KjMeBmtkD7IDIQK8kSkBsKNMcqVt0FGvQzJbA6dUkTM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EjbTb77yHumkGUqZnaD+2Pp1ZWpPHZHYFvpt0I76yRqiS4yPyGKGjNxCkUZvDCI4Gjtl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I4LHT5Ski4gW6kRj6uR+c0VRByr9d9zrImN1YAPZETGD+FEXpKPLDZNMBxGTHpJFavFO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yzoAFLllnE/8drAMcO3pFekt1vyna08sqaFEk5r9ZbglOiNEFAP8DIqiZMk63ZWyRTKqG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OQY4DfnJPw236aoj9PMvPLcEX1HVFqRaKkLtk+Mxii4nKlrfQntkISrFtE12gOYPskMa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EXMeJ+BJpflpEAblgzE9k767kT9SfcafIyKcs+IDsQOLAIIQHh4tNc1b7+Yow0y/GTx/68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Q6J+ZxWSR4RwkKLPkCf6Bc6bH5piy0Cews2JJUmK+A0RmUFOPZtXmvE+BoTxYYq2g3FO3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bZj2EXPKNymyRHnpQ0fth+4v50DeejmP1IccpcDjEOlwqfZP6xmOBuYWnI8gGixCDK7G6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qCppya10ynQH7bdGluDLyhLiqLRzCBYR84BI7ggRJ0gnjo2xL39rdRZSDtlHhlZu6Kp1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9Gbkbckc++aVXt3mjFybhTHuVeFO9zM5yVnEij6PJgrOXnphsZfIO04HCN1YRXu5T7Qdc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ipg7HERZIsiWiGoM49WHNG15QFeol3esU+D4kXYv/Uj9ZM4ErWvjtfbgwMBhw9yPF0Gt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HxsEp6K30e9CsF83+nGzTpTMr3rIyZFyj5PgIqF9EfNEPMgT4lz5BeiHLYB2M4YBqqbq4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BccQ85am9PBiOVOQI84EsMo6klWp7RVBPcuVEweHVGutTegXkXvaI3I9QmvnODlBmB/GB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1hocLYn6qSbSwHF6MTbkXduaEO4b5O6H/z472TjZOAw4DPw3MYCNj/3rDp5qIOv6JRbX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Z3P8z5ld1jS+mW+WpMYnlqdEJcx9riBzuDGz9HYdPxSVW5DbkPZ/k/rPjoGbNtCeXfV7j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yOCd281dS/spGquUOwHcL4di8Xe/59ebh1ammew3PrIGJM/5l4jvOP18Rfz2+Saqqq25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SR8wdS3qb5JdlWBHdC6mP92zEadtb5paOCaZrSZk1+jD+Qvtm/5ahmS1DDeMRAjc+qHjj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GaIoA8Ybf9s6dKUrXRHyQZSRdzAYuU8ZjOEBvRU10XujZRhWt0s7MvyGiISlKTo1ToYqC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0WQiuRCaVFJ8aYvnvhz0/+MU+RuStsWmGg/WHkYIwFgZ+xh8KdoXyv8XYtTLOO4UPHSK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8M0DRrkxFqar7+25QxmoLYjxYfe4rQk+0CPJs+w8hYGwqi7zGaYzZMj4HKYUQwkYkaIDI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FyB0VNHC7RE0yWUqptWOpIfuaGIGM5CpaNnTkVtNXe2z7qN7hIlPcK4SM6zl9qPkeMiqQ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Ej3EUBQkI7abppF0i7QO0PzVD0UvmO10kf6j2f+Zt+czWS98omyMDnPnpHyyfLrIyDucG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/VAdjJWnNFNfLgVKtYaYDtW85Cra5N/PVyroiPwd9tlYRYItMdP8UeeQlM0mZ81H1WXH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KR4V0WGeKyudrHy3Er58ixX20P3GQUrezFMm0WGRfanBOkMEYRc4oy9wxL+xThvCNVYpo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3U3SeCN0gnWg8TuQl3JzY+9r/mqm5A8d2DsE4eFTbWXLIQOjBkp1b9FT/jhNZTVM67QAd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oUgmfbBzojrylOnAePor2puhaDNklrEyFnBFe9z3idp4kc5MkaT+SSst6R+tyLGdL/UlX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fajSwMFrvuTA3OLg8OXDvAzRvKUrHZ/5t04j/Wv1W0Qe2Vt9tDjX+DRe5hkCZ9cglc/Tq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1Vrgl2XckDbaRl8Yp9UtnFaaJ3S0r7YT4CRDP8cEHRNWjr4+CV+jlOExUGTf16dB+o3l7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GWcOaAgnupsPEwLedi3r0yX/OXOEcQ/8HyuGRpei1na/g2kJdOVpHkBmZDn2UpcB6kisi7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9EvWGIfrtG3kbvUG3Enmw7WXnPtjnlEaNPdV52jpFs4Q5oE59tvj+WhFx4cp8o1egmva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tv+68pRRM1RbEVgPKMs40uW0YF4gw7WtCeG+Qe5++O+zk42TjcOAw8B/EwOWAziS20DK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0Tw2oTz7+v6Vh9Q1xMYdy//ECcvRiWX9GyqKmPiqlooYz4bwNuBdm64cSnLHyfgId0FG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3/snQeYVtXRxxMTY3qMNbEbW9Qk1lhiwc7uYu8Fu2KvqLRdVsRGE8SKIkVABRQVEbbRe++99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7/+be8/LysuVd/KJRDs9zn3e599xT5szMmf/MnHMBbMWU4/nncQpl6nOMHr6ByXOMNF8X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EQnA/HKb3lMUobR+tcOYVDrdR3yfNq6H349IvYvvt8GwxniTgVdbJ68CFurKgG2tPZht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IEaatfaaUW9yu76djzllN+4zZVsp4lRHUV/SL59Xem8rGZRtAUUpY6JsO6JNpJPy6RpS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Y+Q5/3+xWn87Kbq+gMiHAiu0Z2CEdzUm37avn/9/RIog+yKpg//rb/pbbFkAC23HZWnbv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dpfkCspt2UmQXAFPCfCePz8AEfdAc2Dv0gXaK6e9OdIEGRJCU+ms01xzYfMAbjBmQzPc8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ecUhkCjL/Kot6GBzzwFQ0JS+M6f0J/U97vu2qc+37e8TveJ7ufBHah2pZel/ch3QI+63z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Coyn0TDxj/nAGxPNpPALoIKVZQI7U57pKy26tb6RSd2kyYTQQLT5RVJl5SPBK8n21t8Mc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I7eP+e/mwOUniYRtLLDs8S5ZDqzemmedzy3pILg/Yi+fX5C0GWKmyzH27lyR3ye0l5DHmG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wcriwEHOfB2+bKw7jFfMGbedd4uVp1SZhh+9PMVOL+aNe6YbNFe50jdExt/S4V/pypPnf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SL3QPElfJuQO3vFyxzuMPbkcfA4/iwaen/18Ui/3jaegCzQgUsz9WOYSchbPs8l53C/G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AETfxw4SL4MJuSxlrSmNt8Oz0mU/0CfQJ/BA4IH/Ng+Yvg8gtxxw6ydctFJuwZWkIVes2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VOXaulqXVS71eUZO0RWZOYUfXV23+1HleHcHkMse0/+mYHzoAWjs5f9vtrVT3TI4Wyot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712Xc3eeazFtgxlzvl/2Tiy4afWNaJTS84i+PapPp9TUJz+aK9IFUPmwOOBeRv0Ai1bs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DXVSMSDXjFKAUUl1emPR9z0NUJoYZ3JZ/U1Ul3TshooGtVGKq42lPMZoch/K6m+69aYz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9TvdvuxKOU+TdOjBWJPG21Zg5e0ei101feYqV+nWzRVFAzj8V8dWFh+VR0Y8vfy4Uum3K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yjtl0SG5ztSy8J/2fb9Ya6AB3MZK0/5QWwzapOqbdPqVDo3+G3JXVt9SeLVEnflD9K2s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1Pq31M8xBmIPAAz9aHvAg99rwndxyQK6faNGM3IKzsnIL37w8pyizrCFm1Mp7jBOWr280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+nplbcHpWbtHbmbmFl5fjvR1ALql6GM8/uUvG2IdKm3xTB+OQMlhb++/eUUruhwKPgNFd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9R3tRa7C3VXtK31L654e0Ze3twqX3WgiI5+qzMzX0WZo3qY96drW+8vRB42mt8vWV5vma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34QAaRXV2aSzlaTuULZ7GgAPS13sudi/r4KH3lXLbVlE65inMyf84DTR3rZRCXU8pz020J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MHf/4/MWZCvolsADgQcCD5TJAwRKsE0DyC0H4vqpFq1YrdsR2i/bNDO36L6yxpiZXXS1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7+4lllU1+npXb8y+ZtQsb6Du71cvxXgLk3q89uYBcjLCf3IXBKdD27rBV7u0+S917OlTow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dnW8rdgXqE+lvKU6m+nQqNYCza1paxfrbCXat9L+t3e0l/Ad7elrob2e9I37u9rHtN+L+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32Ucabf5fYzrx9yG5gRe+pC0UKWT8rurvBXm5HuQoWRe8/LEVgul9gZ5+p7p/2OW+9D3/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caBx44DvxAAGi1gHklgNu/YSLRgdDFTZWGnKZe20zc3uenpFd+IbKlyci+7MbOnT4RUbt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lIOUCZD7wGB9q5LPObAX6yd62ecx2DupaNj/1xh3qJNPmHxX2rH/kL2j7CmNTyn9znV+1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7vAYaBhoGHgg8EHgg8EDggcADPwEesE/2yUa9rvOwbQdec9dFwh176fplOfBHKPpTokBG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rDFVeK6rfQ7o8tr5j5RVdud9uYVVOHwq4/WuMFs6/wzk/qtG44fuHLLIvTh7g6ujE2HDF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QOCBwAOBBwIPBB4IPBB4IPBAsTygL2NcmzfOHXZTlYsDyE0Hcv2Ey+gTPzUysvNbnFZl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nNRu2p4DqK5k5ea+VlxwZud2zOHwqo0bXE9J8l7789h/3VK107hsdu5zyasvCk198v8fJL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BBoEHAg8EHgg8EHgg8EDggcADgQcCD+zIA+/3OLVe64Jzm3zy2aGXXHk6WCJEctNEXj/F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dkGzrFrdDy9rfKQdK7W5nXM/K/W7uqn1XJFb9K8sneKcWTvvprLaiJ+TWrC3LvoEMD5H1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EK9Ag8EDggcADgQcCDwQeCDwQeCDwQOCBZB4AK5yl6zhdh+r6g65fpIk9QrGfGgUuzym4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1KOd3OK2tslbIL71Hk96PLcvP2Kats8vOrq3fat1JO4auK5j6f5nswJN6Xv+r6u67TdJ2p6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EHgg8EHgg8EDggcADgQcCDwQeCDyQwgNgBT6Leqyu/XXxRZg90sQeodhPjQKXZeedlJWd/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ryxrb5Tn5mZm1C5rpAKpTyiq7w/Pc3D0ya+fX0OFTH6f5HgxJyjIemAN04Y0hqntEuAIN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EHgg8EDggcADgQcCDwQeSOGBw/T/g3Xtp+v3usgMLVf2aZo4JRT7MVCgwtOd98uqXdhY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+ZrxQeIrSjt/MrFl4XVllU58rVfnuzJz8bml+ZxeG9EAXL8zvYmYF9IYr0CDwQOCBwAOB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PBB4IPBA4IFkHgDYghl+HQfLwBMB5JYXtP1kyjv386xa+Q0VZS3zQKkKuT33o5y+l1ueb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8y/Lql3U7kp9iihN2nnGJHXZX3hkwhVoEHgg8EDggcADgQcCDwQeCDwQeCDwQDIPeLxA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10+6GHtldXJyq3QGmVm7sI5OY34nnbLJZSpmdzsxk8OnsgvvKOe7wQNTToKF4oECgQKB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AoECgQKBArspBQJ22E0nfqdhV6yV/4gOn3r/ttyufyyLJgLDVZV23D5X+2zLKpv8/Mpn+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0fVKed4LZQMFAgUCBQIFAgUCBQIFAgUCBQIFAgUCBQIFykWBrOxu1+r7t+9WfKH7iWW9m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9Rqj1lbkFB5VVNvW53ntG1+flfS+UDxQIFAgUCBQIFAgUCBQIFAgUCBQIFAgUCBRImwIV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fDOrVmFGWS9VzO12QUZu4XuZtfIvKqvsTiA3O7+yvrXbNSONiHF56w7lAwUCBQIFAgUC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BQIFAgUCBQIFAgWMApfWyj9SnwZ6XQdD3VsWSSo+2+047cttnJlb7r21P8vK7X5+Vu2C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wr9AgUCBQIFAgUCBQIFAgUCBQIFAgUCBQIFAgf9/Clye2/m3OhTqNQ6gKqv2Ck98vrfK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m2dS6rszufhyfIFIk+J6y2uF519tu+2Pniy/+d/vDDz+73VHhCjQIPBB4IPBA4IHAA4EH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8EHigeB5oL7yQn5V1cteMjL3SwRqhzG5AgYzsvHqZtfKapTPUjFoFL1TMyWuTTtnkMje8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8lyoKUKfz7lcVK1bsf8vNW8Y8/ogb9ehD4Qo0CDwQeCDwQOCBwAOBBwIPBB4IPBB4oBge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1/uGa5d+WKHC0elgjVBmN6BARk5edR0K1fJnaZyarP24j+igqo9PqzJsz/KSJrNW0SMZ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Zju5ueXRR94wMzfHudWrnVu0KFyBBoEHAg8EHgg8EHgg8EDggcADgQcCD+zMA0uWOLdwo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upQMO+FeMUcLnhMoL1n5q5SsphTirduH7FXJ7/qWssWVmF12tzwh9oH25x5ZVNvV5VnbBj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XfLH3X0t5l485/6zJkYdVnp5Ty7kVK52bPz9cgQaBBwIPBB4IPBB4IPBA4IHAA4EHAg/s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ePDfgrtu3PrXPPmfEOKNcnzwtL64J5X8EFMio1f2yrNyitzlpuazuZtXq/h+lN7+bkZt/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5tfLPr5RT0EZR4wplgNyfv3L4IfcYyF22zLm5c8MVaBB4IPBA4IHAA4EHAg8EHgg8EHgg8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nzPHQO59e+99nnAGQbMAcssL1n5q5TNqFP0rM7egaUbt7jeUNbYravU+UiD1zYzaeY+V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BdERGdkEjneT8QCnv/lLPfln3sIPvDyA3gPvg4Ag8EHgg8EDggcADgQcCDwQeCDxQKg8k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nC4QlfhUD3fLClVD+p0SBjBp99s/Mzm8s8PpkWeO6IbfDr3QS84sZNQsalVU29fn1jQb8R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UNohV+z13fOFww6uMj2npnNLl5pnJlyBBoEHAg8EHgg8EHgg8EDggcADgQcCD+zEA0pV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8p/+dJGwBCcsEzgL/3ZnCmgv7i+zauU3VJS1Xjp00GeEagoUf5RO2dQyGTmFD+vdbj/7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kJstkMtGcjFtuAINAg8EHgg8EHgg8EDggcADgQcCDwQe2IkHSOGeNcsNuDOA3F3BZz/pd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7tq1KAZ+J8Svd+F6VbXdlvX5/KC9RMmoWXSMw/Wkph08FkBtAfXBqBB4IPBB4IPBA4IHA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HkiPBwLILS8k233KW4Q1p+CDS6oV/qmsUWfl9KiUmZ3X6uLsrqeUVTb1OYdbCSC3vjQnP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uYsXm2cmXIEGgQcCDwQe+C/ygDekStK3JT0vzQD7oXV3WWOif5RJ7Wdp733XZ8XR64emU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BwIP/Nh5gK2NM2dGkdx9Q7pyefHZT7p8pToFN7BXNrN62Z8GqpTd/SQB4qYZ2fnXl5co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t7BhRm6J+38DyP2xK5rQ/7BYBh748fGAP62zONDHs3i/0w6AkLL+PZ4nX9zH6PgheYH2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+1nSe9xnjMWNy79De6k0LI1GcfThB6XTDzlHoe0fVkYC/QP9fyo8EEBueSHZ7lO+Up1u5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B0NdXNaos57p8heB3Pr6Vu7TZZVNfV6lWbM9M2oXVcuoVfhO2ZHcGtHHnuWZCVegQeCB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PICBM3asc4WFzn39tXPjxkUgzetd/h4wwLlu3Zzr3du5yZMjo5Dn06c716tX9B7XV19t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UqB3r+r50Of2bNCnqb5cuzg0dumM/eI5BNHhw1N8hQ7YDU8aX/F5sOFl5xpOXF9EKmnk6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//47rle0Rfsl0ahv3x+GRt/XXIR2gv0SeCDwwPfBA+jhGTNCJLe8wGx3KH9prXx9Gii/S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Nd4bbujwC6Ucv5yZXfRWWWWLe67PFT2o9/N/5oo9fGp7JLeWQC4fdxbThivQIPBA4IHAA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KChw7sQTnfv9751r1iyKfnogiw6+6KLoWeXKEZiLP9VgAPff/46e7b23c/vss/3685+d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fpx6n/8OHO3fFFVHfnnhie/SVftB/wGVmZvT8oYcioMl9gOyNN0b3n37auZUro/WH35yc6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gecGCiE60V7Vq9KxSpahtH70dP965++6Lnv3xjzvT6PrrnZs2Larn+6RRaCvQO/BA4IGfE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4HXBn5ZCuvCvg7Kf8DodI6UCpRjplOTudcV6WXVBVkd8OKlvSKcklVpORU3SF3u10Rd38I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13vnvYHmhdenYhQnzKnP8DalGhv+Hr/JdXgjsKR6fTqc9/aXVS65vrLSR5LHltxOcX0qq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+X66ktpP7T9l0xldSnal1lUZLXzbdcSTTJnXOUuegJN7wbSWnOpZnMUh9vzTe8UayT4Es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cSWMriebF9aE4w7osOvu0zNJ4LZWHUuUmHd4piQ7JMsrfyf0p7R3fZml0Tpd2tJM8x6k6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qXOV2lZpOqWstlOfUxdR2kMOcU4nD7o33tgR5JJNc/rp0bNrr42ikh7kdu/u3HHHRc8u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JgOFTTzn32GPOffZZpDNLk8OSZL84XZzu2JgPwPiFF0Z9u//+7SDXpxLfeafcrD+PnvO3B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AlfuA31WrojHwy/i4/49/OPfllzuC3Icfjp6df34UGfYgl8j4rbdGz446KqKNp9GjjzrX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8hGPdMcaygWgEngg8EDggcieDSA3HQi3W5b5OZ8QyqiVV1Ia8Q5EycrOr6zv5ba5NDf/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t1MVNX6/UnbBlSWC3CP0nVwiuXjKSYkr7YrB2uYpU9zaMWPcKnnit06dagy/Te9x3/5Pu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9LT4Pv/n2oZnPb7H31u4n3SPZ9zj2qHO2KCjjm9k3KyUwbRh4sTthp5vP+4z76+Ly22i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b5Thw8XfWzQG/39+k/tL/bRDe/bMG5VJY6Kd5DHZ+yrnx+bp5NugL7yzKe4D9xPvq4+U/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/lt9cd+T6cE70MLXwy9jSS4DXYvtX8pclTQP1EUbyXWUVnaHtlPeS4xDtGHMK8VLa8RT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LH+NyvA8vriWtMYk+vm/+HvNLOdqxe7GiTvQzNnqZk9WjR1tZo2EJ/YGe8HzyXJbI0/BF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66Sd0SfBrklyltu351/Obl0l4dcWIEW49Ua4Ufi1L3k1GkUX4UL/fiL7wocmxB+0pckad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LasyNjcpsmayX5ycqzyyR50raL+UOSlO75TE814HJd6J6Wv8qHZoLyHnxei0sui303Po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iL35ZgQIPX8RyT3rrOgZUUcAnN+fC8g94YTo2csvR/wLHdBDXCmyntp2iXIaj4u52Elv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gHGAN3178MHtKcGA9tatnTv88OgZ1z33RLzDuERfd+WV0X1AKBFc6uT3ueei+yedFIFcw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WZwBr0qD9992RfyLgPCNyzHrgacTf8K1fW5IdAumMM5Qp2z4INAo0Cjywe/AAuli6NERy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FWvp+7dpfkbo8pyuFytduVnFnG5nl5c8+i7vXzJqF9Tje7vfGeRiFMiYWCSjomX9+u7my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yiuv0zjtuttLRMELzWrZ0bRo12m5Qx0ACkJbfqpX75PXXzQDCSO77ySeuVYMGZkx6I2+y9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LbgoGXdzecqWjvV2njuv98ceR8vDGpgyldTKmv3j3Xffwbbe5fxx7rHv12WddH9VrxlpSO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j95xh/unyjV/5RU3UWmD9Kvze++5t1T/m88/b9cbubn2/zdq17ZyG1RmsYxN/m5Yo4b7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ed+rWdUM//3w7AFHfJmgPGf2fwT6zJG8f/emgKMJX779vtClq06bYNt+K+8CYiU4AMBjP8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Y9yTd93lvmre3ED2DgBNCmeSxtPsxRfd60rzg16M5bVatdw89q3FhjTzxDhGkv6XTMvkh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Hr77qhn7xxY7l1KcvlWL5seYRsEEfFw4a5FrWq+cGfvrpjnRPAj8Ahc/eesveNSDqQY94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hozZ6ypWNB5ZoDotOlPagonjQO+P6drVNdH755x2mvFkL/HJMiJLeh/e+rhJEzdAfVst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zjjDXSggwVwk+uJpITrN6tPHvS8Qccl//uMuUqokPDq1R48d+6P+wztFH35oNIbeXPSj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KBbAkLbgv4QThvZk5MOD77zwgptcVBSVj0HDEoEG+npdRobR5V3N62j2GcZRRRwYAzp2d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1Tg7231B+mt8oixj/1K8jWwc97e/uccVQevWokXEO2UBNvHAZrWBjEI/G6t49j6llp5w9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A18l14M8qm7aqC6gQ5v33XST++zttyMZ92Vjh8+E/PxIzsSn0I5f/t9P40o4ylR2g/ox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7DC73pXswcsl8nASb4+PZXJmskxqfIA65jZPemkjAEj9595wASrm/5+S88MPPtjVr17d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K8vA+/8Cua+9Fn3XHFDsI72l9U3tIqfwJnyzg34UH/b66CPXWrRYOHDgdj4sayz+eUkgl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aorg+kvt9gVzAM0Da04i/vVNLv+gIaDGDNPBUZ1e6Yw/ldg+DPsxzmOfAAzvyQAC55YVju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e3TCcquM53oeUtbIK2Z3PzErp/DNrNz8ymWV3el5bu4emdmFNQSSW5UMcg9TJLd6ZCxhy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4GYxXX3KJe0Te8g5KtQPQ3n/zze5yedS3KQID2Pm7jFsMRQOu1CWwAXC4W5GJl9lLJaNo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4yIADUaGjPOvBQaOPuIIMz7MoFR0GRB08F/+YuAxAXpUHsO5ttL07rnhBusHxnj9atXM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hhUCjHcq9e/2q6+2cu1kINZWJADwgIHTSUZ4I4HXVxU5uOLii91f9tvPQCWA9k0B3m8B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EFBBO58L2L8iQH2MIjL87SOFlMMIBxwkp2ID/rlfQyl5gB6AAPU3kAF9i/ay7ac9dc9o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B6SJToz5NhlrbwsI0S6GKMY3wMoAk4/oih6MgzYeFKgB4FLfgfvv7zqSEhkDn/GiJfRp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8k6ec9U1RaDrpL//3YCHlWMuKKPPTDH/V2jfoIFnGZCAh9OVUlhP/U7UmVyf3sWpUUk8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UeNITjfR5barrnIviS/aywlAXwGXzKkBVdouiR/VNmD7snPPdXWefNJ1FIjG+QKIzX38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PcD5eoHF12rWdNlKc6RcTc3DYQcd5J7G4PbjkxE8RKD+7uuuczUE0joIlNIf5ifzggvc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RO2QyVBHvQycPNK+57DL3DzkjcEz4vZbM90Oak4rnnWdR9gQt1b+24sXD1Y/u4hufcomDB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xwhy9pj+Puvkkw3QY7gDyl5UGuYRAmHIFLzE/z8hHVN0AdDccc017lTNS7vGjY13qj3w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aGARVj+nxdEXEKg5A3wer7RPQN8jt99u9IZHzxeN/y35sTmKo2tr5ER4SvQ8XvyFg4Q2X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4C23RGVjxw+6AmfGIXpWVymlr8uhVOuRR9xBBx5o9Vv0XDyCnujZrp29Tx/aSn6RyZuU4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TV7PpI4jNkoKFElELvq1b78DyEGuT5TDC7qsjw+AGqb5h/bID3RrJvm7XXS8MSvLTeIAJ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s0XKPLUXXmMOfSTXy6YHqGTTJEdyfZSSdmnfR3Ll9HBEvOEnOSASEcqSZEXvo4PP+Ne/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k3QMAP487fXNqFAhAnyAwdLWgWRjL5YFi6b6SK7oabzMWO++27lf/tK5U091Tm1bhJV7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a/7dihVR2/wmR3JxttEvT+fkSC7rR6zfHLolOZJL9oKnEb9+XMuWmVzto73ND5LeLFks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8C7QLPBB4YHfjAXSx1qAQyS03Kts9XqiUW5ClFOR3r8zteXpZI87I7frHrFwdPpVb+HxZ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KEBdmCfbcI+U59Ge3CPSALkyitbKEHxW+62IhM6UMbSZ9FMJNlGrnm3bGkgeoVM+z5FB0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it7F4P3boYda5BODBCO2gUARRnoyyP1SUdn9993X9e/QIQFyRyvq+Pvf/c6iNz7FlEjE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qOkLhtMqAd+aMuLp41JS6GSQEbnEmMbI3SDDnXcXyygjsoxxi8G/WkAEIxwQiuHDmFbL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IPfTQS8D6BfGt9rCwN7nT39y2TLODLxoXAWqE8DaS4a5N3inCjASZT5FBuqLMuiJKK5X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f/fb31r/1sRpskSNRur0UADGh4rorY/TqzeJbgD1I0XLHoqsJaKd6g8A+HFFegGy1AMN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Qe6h3mHg0yCTU3FR1DHI/ZtAPWA6cTAOSk3GoY9wepA7SyD3OBntgJVEaqWvM45+Md8V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YR2RXLVNRsDFArRPyuhdE6fSblPbOAgA8kTlEyn0qQuIaD27Xz8DW7dffY1byTxprjeq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U/xIRBxAfojAEyB6ufhjq8p9I2AAUDrp+OPdVLIGBAyZa4AhQDUReYwjzfQdgG7jw8iX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iRXopvxb50IWj5ADxL5ExTzf4C0B2riLNPrXfjHUZ8jgb9tYBOfANfSDiDQj9j2QI/rKIm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0KoksM3/4bfnqlQxh8V8lVvN1gHS6EVHeASnzbFyFgEQoQl9XiW6A4aRBZwuCQdJKSAX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p9BjJvPUvUnl2zV6zf1Jh/sQpfXAD1BI5BNny3qAl9pcq1+A/F/Eh/wakIj7z/wedMAB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d3y3P7f2HP5jzyKeIQ69FgwYbLXzqM7LxlSLUgGdkOOH4KgHkMlZksg+ZIEmn925U3w796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uzd8SZWzQHxwY1AtP4XDDIfKh5MtNizNJUttKTonF+VTSBe98F5DLgVUAQukdp/EnLs2TA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cnFAPI8DCFAoWpBVQvYD8wDYMyBfGsj1Kb7Je1mpKxXkAhqhN3385z+dU/aJk+x/ryD31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ptneYQC+nHXwDvrV9BZp1bubkRrGG+Y88EDggV3lgQBydwWO7T7vXF6z6FR9+/aNrDo9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Z+TkVs/OKi8aW+XpWrbyMzJy8jlnZBceXCHJrKpI7VwY8YLG4S4bPWIFNQMkLipqZAZ98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tD2mVN5/y2vvoyMbZEhVl3efCO/6OFV1i4x0DPGjtVdrESlt1CXjo7NALtEcA5MYhAIq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g0AyQSzsyzpYJwJKGWU2GPnUlpyYXKnKDUTtG/V2lPV83CszcrzTLTRiePmrnI6AxCKNO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QW6RVCLbGEQq01kgF8A4hMNd4sgVhjfR3VYCKtswciX0hTKcKNcbkKs6iW49IeD5sAxI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TPr24weKUDG+8Ri/Mr582ioRujtlGM4lgkj5uK+kFAJUSU1O7D9VP0nBrSIgRpsYbRMEd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AONsoO65AokAF+rf4Pf60obGN0XGLiCJ6Oe2eD8mY9ymeolIEj2dp/cBobNUB6CUqKivE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EkTvmCN65UyByHQBC4/xEjo9rBRB7AwiJYMXjox3ShAGcBnZiZboDXwoQthHoAAwyN5a6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NGEeM3U4zZWK0Bvvwbc8V/tf6T1SnKnHrV5tTgOivu1JqU/qD7QjYnuuDgRKREAlD8Pk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3nRYDpFPm3/GFAMqxkuaLxFmeBDgarRUn3FA7C/nCXxDNGmceP0WgQ5S5a2vnj/Vh3oC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Q88akqlTBXqISCYi6Or3dDloqCOHyJgHddBGz5gXgDm8kohKFifvohFtNFWKMEAQR1Ny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WkTuinvALdIZG/H+r368bOwPWjhntbpYM4ngynaBxwaNE0xkD0VroR9+gRT1Art+7T9+gg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2kO0DlXFBNM74gvup44gX73yBXD8n20iVZm+0fuEHnEXwrfFkUuZJgjYqhzODaDu0sLEl8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+04F8ku9cAog5xyK5A+eSo4Oo3OSI7k+SknfOJXZR3L9/lb/y1zDB5Qrbj51H0cJcmr6O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dq8cMLcqWwF9ypYHo3VxdTBW9CLRXkWF7dM/9I+ygFxleCT21lKONOXf/MY55AudJ55M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ox6nMPpK7fHlUH784ufyeXJyjfvsCY2S8PMPpw/oBDbm0/jiNI7H/N5lOnEztPzmksSA3C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wSklrX7gfaBN4IPBA4IEdeYD1QGt3iOSWCcF2zwJXPltwUGat/MbaK/toOhTIqlX4WEZO3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i3TKJ5dRmvPJmbXzmgnkXls6yMW4kcFZ3CVw07X5++7AffezSI2bLYMiUQ5DNL50v60i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WzBfkbIid60MHoxENwMjFQN6YhLIJeWQ04dnpoBcGR7z5wnkdkkCuWpH96YWFboDZOTe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+qulQMNzijZjAPdXZHROn97uYIFmAPW2KRx6hTETj9EMm/hv9WvTxAmurgxAQO5iMy4Bu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AK+pNFZALYD7ARn1dZTWvGKYIsb0X+U8yO37sUCO7rVW2et1AMr4bl3dKSee4Kree6/S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5z2BVUDu6K/0rUuNzWik+6QAV5Bhxj5d0sCbCwwzztezcyxa2FgAFDpCt43qO1EJgA0R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eat6iuSqDBfAl+jfvnICAHYBwVwASsobfVQOkEs55g2a0vb7St0kioyzwtKV+wl8a34B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+Dr5fUgppvP6CwjPm2v9vPg/Z8cgV+NfuULA7wYrT0SPKLQfX0uNkbZJL187WoCdvqfy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6ZEVioS1tbJ/XmBf13nLNDaCcdHWrx8+/yo8T2CCS+8RdOu1121YDkcwxqezJ/WEf4wWK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CoNZcL11iabOAhuFfyACfo2jWsqXaz11bvH+AQC5ODt3TPAOgABAAKvjG07KtwDFjhD8N5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99aZFMwFetOtpwt+kzEKXGT21P3RyBHLJDjAa+XEJ/FMXkblPOdTI0r1xXInPxc8rRwx3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tSEXUiVYmyUAyjcWDgFy2FOCIsnEbkOQQrhnuG4EJAC2p2dQ7ubDAxsH+YqtzetymyuJA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pF543+RS88G97SCXA9/ivklOVw4fpoyNL8wxgSwwRziyPmOM9Km4ccSyi9MLeXlGstdC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9uhbBHI5LG+aAPhIycJXJvPQvb74grbeUXnobvLpaUW7/J8TgFOBZ3H/x3nBN201jxHIV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6i/yfdeb2g6egO3qIviWD3AeqONdeKfHwWRuluiOL5hCI6Z4qL3p/Vu/IGfXCk0/ICbbQM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bRvLUoDHp/dQVsNcgc/U9xnjONHolpt3jI4CUDVvBmI9yCVdWc5HS1O+vJJz6DscbxwE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0Qz52ALk6MVlybW3zuxPIVb+gN7TYCeRG+s0hCx7k4ixopwwjdDE06qrsDuYPGll2Aw7T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tfeF+oE3ggcADgQd25AH0p9buAHLLi8h2k/J8/zazVlF9Ac966Qw5Izf/ep2S3C6jVtej0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ncqsSPArWTk7fbJoe7qyRXJLAbmLF7kv333H/fF3vzcgWizwQAnIQJosY4zoGftl3fy5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DGEzbsyA/m4gd1J+nvv1XnsZ0PxCe2JJc7ZfXR0UiftIqZGrFPGaKUBAOih7abdh4JRi1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PZI0agzeLjJ+aYvoNIdBffHO24oOEXGcngAY/WSAEvU9XoCQvmEcH3XYoXZw1Lo0QS5R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+TZp93M5GQDaE0UDAwhqF1BO5NX2LUNjGXzFgVwAIeDiKaVo4oQYjjEv5wURSQzeCXk6+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sRGxbaAxv6p9fK8o+ttEwBqwRmQ0GeSyL/Wua68xwDfks08d9DrjpH9ZhGjBIKXdypDc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UKcvSWwE63ZTOyNj81fLVeuak2CzwXuycyQjGMKeP0KFYwzwJ5ALiPYgxY1Z8yiFhvP8g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2qPuD0uJxHiT3B576sH4DV6CI4LfjFA2Gvnr/2fvvs0jqIoAIhnIpIBdASHrtS4rke1oS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92EDu6lXGt3sKHNRRZBCQ5elBH9rJwYAMrh872qLk8N9OIFdzx3t/UPo7fGJymgRyVwgs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A3PpgFz2sy4coP3XXnYAueLhRzUmnBSAMPiGLQXMpbWXBHKhGRkXZGgAZKHdoE87ytGy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kdo5O4Nc6KxnQz/v5E4TiMSpgQONVOUmkmcAanlA7n3a511fwAn6Ey0mosl2A/q2HsCv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005Refp3JGLoOxxIguViQ6w2fjso8YSzsrS7x0inDg+U8I5VeeuE7gVyBb3RrAgDHjrES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12WfcMvEB2w6eve9et1m6/RaBUfZ840ApVpaYI/RnhqKzyeBd+mEnkFuhgnPSB06Rewdd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3DXIB2NDFOwm8YzEYqwGwBB4IPBB44LvxQAC55YViu1/5zOy8utEJy2X/y8zJPyejdv47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9I4lFHDaIyOn4BmB5PalRnJJHwM0FXctWqAoyrvud7/5rQzxRttBLmVRFuYdjwAXwARjH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2Y88bBGoLb6chGOLyjSqUT2KEg3cOZI70NKVo0ju2NRIrqI+gFwACe1skBH97fhxZqhy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ZsloI8KIQZsAucl9pk9xhHfThPGK5D6hSO5+ccRuewSxs8ZOdLqvIiffThyv02bHu2VD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tjhWAn08kRVEBjHZAC9HTM3UwD1GTTQL0gFwAwVOKYqwj2pAUDXrvxbpRJLezDusiIhmD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0kQDGt6rDj+9bjXErEVw/DtU1tNNnFr3Lb6kDt4gGqQ6iURbJZU8uBp6u8YpmELlt8eor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ShMWwCho1dLe/+BlgWT1YZoi5bbPVnRbpujfsqFD3FIZ6MtF5wsV8al4ntKV+yplUW1B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9RoeKUecCta8IL+0yrnYCJrQDYLd0ZcavSC4prEQCR2ncG8Q/fnz8GrgtiRe5L0D54K23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6ZY8r/Cjxrtc/SaSe8c12g8YR+qsXvWvl/aRk4L8pqKvbuMGA7lkAHAIVGp/4I1Ef1TP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BfYvcts8kPQg94D9XR8fydXc4NS4/6Yb3dmnnGxzmaCl5pDsBgBUoehPJBfZAiySyr1B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3js1+DsCucdbXxLyJzoD0H+nNNG2pIn6bATGTCRX4Oa2K69QBPvv2pss+fJym0prZFT9a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ot/Gl5TTeOF95hInBnw/USAXeUSmEyCXshbJHaso6j2W9mwOHtGkteQD0D9b0UWbF9Ux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mKq/AHG2GpANMUlOiVXiHWRvqBwp8GtHIqG0U9w4YiOGdGWyM9BfgDv6zu88pekffvBBy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+J7VYW1ZF1Sw+lcqWk16NdFN5IgUcpM7T4dkmsXOOy9nxf7GzicDuUceEX9CSOnWPpo4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8g3XR6CYOeTdgnylKx8fvUd2BhFXeC92BpgeLklmVGZWr56WuZDz6CPuDkXzr8/M0FYF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IPV/BpFc+lNcPdRPeenjxMX8cZ9++kiunI/ugAOde6HO9mipaJ4AuXL0GQ0ZF1kwV8Rp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Lvl9Lk5XPvkkfUJIWUHoNXiF9zSG7Z8QimnEM2ThtlujZ3Ki+cyUBI2S+cSvRyXJQGn6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H+gT6BB74afMAelPr9IA7Km+tvO+fLhK22EvXL8uLT0L5nzAFSEHmhOVLq+b/rqxhXlor/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5BZWKatscc8r1i64PbNWXlHlBju0tWMktzSQO3umGaFXKk21orz3W3zanoyVrQIkZmh7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1yA9Gbev69dwdihxZyixGSJxamAxyl/qUPL3X5b1mFvEh0uNmyrCT0TdOwAyw9P5LHDwV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wVRSBI5K2SgZrwlCMwZyPGH8jo5hTagFTC0idTQI6a1SHAd8UkHvgfvuWCHJHkpo6V0Yg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/ZlGzsQKU9KFH2w/dvjq4CqP6ZqWXLmFsAo0bZUSXBnJJUU2A3Nj4AmBghA/soFNhMfAwa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30tSPXKVvAuSYI6NFGSC3OWDWG8/6HaZx0ed36jxv/Z1aVGCRYUsxB3j7aIiAXKbtyT1n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qk9vr1Pz1rHp6zY/gAuiTjuAXD3vqogjAKppTnYU7UmOuPioS0kLpQz8XkqzJO32+Thjw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1gCkiuQK5nPxNdM4AFbSJozukqRKBHq5IIenHQzt9apFR+AUQvFN/PLhR33sICF918SX6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sxXL3VukKwvkWro6ICQGuaRmX3jmGTLgo7Rhm0cZ8uwHjvbkCuTKQTBdkUQibOxVtvlO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yFV5nA9XX3qJ1bN5Evuio4go/cEJAk+9V1dpxd7RUhyNY5DbtHYEwrsp2u/pS5/6KA30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UuVU/18gRAhg9VfRbIZon5ExlxygNn3nGIcV95O4enWBdW0AFPWBlxWPz1W9o0QBwQ590b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2VdwoFAOmmoORwr0QOf0QG4Lc1ANQI48MNTvVqVj/03ZFU/LUWUOBOkCHEtPKn3dtgHE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EM6QEkFuulEB5gGQ6E9XfuVlfSt2uL6HKxDIBd+edmoE0nAgkGIbO2x2ALn1U0Cuj+SW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KCA05rc/J4CjV8T7aYHc2FFi7/gL/oRP0XMe5Ppv1DIer7PSAbmaB4sWD1Zd/Hogy2Fb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Qt9zKjrtnHOOc/nKPvF8VBrI9XIQ02iT5nyl6jNdUZqDIBjrP21jPcxvmN/AA+XngQBy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ZOQWKQW58L1LsguOKWvk1zca8BtFc1/NrFVQv6yyxT3PrJF3aaXaBR3U5r+SnieBXD7/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4KzbiGteqqTThXwlwvugWygBdqjTZpkq7BPyu0SFPfs/eAhms9yrl768yUNk3iQFrz+I9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+2TZx1fQ4gOL5o2SMdxYkSD2v7EvE0N2nNJr2zdpbKcP19A+tHECkxjJGO1d33/P/WrP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gViuw0+W6BCSYUoT/uzNNyIDWuUKZNjvpXK1FVG2cjK4SP+scMa/3RR9q9Pvu8XoeUFp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t0eVY+XVWmijGfv4HH7iVij4s1ymsA5SSzCeQ7lcapAFtAc/uiuT+SYD170fp1GdFVz0w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SQGodT5NNK67mfYx/lFRsFFEKzDCoZFoNbtnT/ucEZE39uvS72UaI1Hs9or04RygLx8L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0dqvfG63fMV99aUAEWvp+jJOBTT8a6tNFpHOvUBohUdtLZSxecvZ/3GRSfwUupuiXKDtz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G/2WUFYCaB6BW2Zmi6YmK1JP2SZ2rdZG2zD5dDkBaQqRe+yo57OiOq6+Kxi/jF3qzD5Co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nSNj/DMdKMRBZ2YkF8ePSoflfQDsMQLjBa1a2Fjm6UCcuxRhrKW90xa5FH2IGMMnN8npQ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v+8+7hoZ5hallQG8VTQnpRWwT+QeXlqh/sxXxO9rpcgOUnYBPDVM83S99ioDFOABIskA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9EydHs7p1dKhXT7dZdWNEc7jPeYoab+ZwIC8HArXsEaU8PAp42yZ+fempp91vdTJsm4b6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1AE5AOv8FiqnceE0qVYlAulrkQdfZ+xEek97fyXniq4/7RYoy2ClaNPvk4+VHn2xu0ER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7xdFX/LNFGQuA4T322MP2e3/+9lsmFzh6Lr/wAgNLU9gnCnDTft2uotHP9S1UorbIGW0i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2q4AiG8iHUK2A1FreB7akXWAPCM7j95e2d7DQQV4RrewD3yi9pPDW0SN75Fu+f3vfus6a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J7F85Um/HCjZtcPgvKNCvzhDAPxPKbLI3+gB0pSJMAMA12qfKbzNnKLz3lVkEoee6YuS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Xh5h41kCa9J9jXzN7dLn4m1OBeSbHnqU1y/FnuplIrmTFnh30V+cAf1wcRsXFIVw+pTy1H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Zym7BN7C+WiRfC7xIQeu8c3zGZqfUteB4sYHeETGldVgfaNPdvBeHBHmOfzmU51xItlB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095T+rqTPjU68Cv+svs63dvJyZCg0zF6rjXCnmldcNK1DgebHHAOWdBZAPZMvGR0SaaR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0HXWNhMyjJ7TtgNzaJQ1d+F5oFHggcADgQe2r7nSpSGSuyuIbDd5Jysn70KlK7+dldv9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2gK6qSnH6bz6syv0rd3M2gVvXZZdcGuJIJfTKTmpuKRLB5ss1gmopKUCYIj0nSIAe6c+4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t5vTiGKDxOYv3ZBRiaJMaZ6fkcjIpdXOyrIxFb4iTdggYO0yGG3vkeAcDmntH6FRTDFTu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sOCccy0hap3TC9tqveoNS7djviiFMxPZuHTLUpl59t5UDmCgnUPWB9gpeKmBGROmEo462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ZDRHh45MdRt0+AzRJiLVKwUs7KAd+qxnAByANtFp2jn+b0e5G9UuYGoup4xitMmozv+gu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XTtx2aKt09xG1Q2gf0z7GNf50zxjeryrA204YGoagMHPgei4VfTsKWDzoPYdAzJol+sa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Q1u66CCew0W3Z3WozkoOcaEf0Fh9Hq09twC2D9m/F58cO1sn75KGDH2pk3FcrhNK6dfwT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McBmlkwUoOFGWzzwZHfwnUmQMXqADmDIUzSXKxgmpS8QTGM+M2+rUdYHG84yiLWM5ZEfv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CvYnxq6/jBGSzdcruaTJE/fiI+Obo3iT1wfpdHD+as0Qp2aqfvaHMO2M5X208opOs+2Jk6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XCEgzN5ioqbXVbxM/YvoyLdXx+kzTTa++Buas0Sfetqzyed+oBN7qgGzVTWWUaLnQp0o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HwNwvBP5I/YZP4Ysj5Tz4w+9/Z7xKNgDgbqmA8kad4ktq79niXQO5npYCF++LL+H53nwOK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+pT0GOB6QMfpK6v+jOlAnr/kHNi7qBEyeePQxbi3OJV9nPA4cPm8qvRaepw5oc7IA0sty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DUuR9S3q65uK5PP5pfdeqKv5vNdo8rdDD9GnjCq4L/W9YebV2tb1jfi6lUA7oBQ5o014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IV+NxbdkZUAj5AGZh3bwGo4a7pOujWOMOdwmGUHes7TPk0wI6ntAe7Fb6CA06Iazx+uU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qpowByvaCxsgH9/X7rfQHfaimiP638SeDANI4QyI9cZS7TdHUj5Ruj7OpqTIrTKf479OW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2rVT/WkdVAVY01gNeMrpZeCvpAOu+NwXgDKZF3w/NN6Z+lQW9MORY3uQPd+LD9kbfro+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PGOjHtLZxWvyiDjH4Vr0AV3iv02LbpK+tL5zIred4q7IPLzrT11O5+CuksrIOWHf1i3t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OWNCe9bt4DGlqNtJ+uUZcygb6BV4IPDA7swD6Hjp0gBy04Jgu2chfff22IzaBa9nKZU4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Ir/tK+T2/H065ZPL6J29BXLr6nqlZJALoJABUOIFsJgqg3C0G6QIVrsG9V0nRQ+mCpwBW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MZxkwPMOgJSpnEQMzqqk/+iXChyFbqOhUgSKkXN11AE8/7WcsUvom/wc0FinK1U975Jpr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Sl2jrRhYTlK0t6OMXfaAEtkZo8jaCj5p4fsioEkEhvsfN2roPlEEib83Yegl9RkDdr6i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/VW/1wsoD1K6Y6GiQnlK3eQaqQjUWiK4NrZo7KS/DVGqNeUjYzOiB/QZpjEQKdmaXLee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tNfXE72nOmVAzhOI7qJIMsD5E0VtB+lAJt6hzhmKwvZQKt+qBMCN509trlNUgzaXEmWJ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67vCHXUYWAulLLdVRKevUk8tZdyfOsp4FUUjEm0R+AQYUt2i5XgBFmhOXdS7RRFV9vpC+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fbXflciz3ytJXwE6RIgT47eU9xnq+1DXQ/PeRn1pq+hlT80vUaeIHp5niuHLGOiyVxg+4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/aOMVwb/cj0j8kx67GbRdIjm8GO1QfYAezMTUTnPl3qHsfdXunE7laNOyk5TFHKj2hsj2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1Vwf1cUz41390oeemot+iro/JMcEUaK5iubi7Jim+R2r+9swsGP+p+3Fmseh4pc18JEf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97F49UOl+n+tyPIkRTDXktqqsUHPWYoyjlJU1XjV1+lll0is+JkUeOpgf24fydoqImc+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mdcmNaPv7QLW4bUOyqr4VGnoRGWtv15+qCuODOMg6SB5hHbdJcfGfxxWJX58UXvUH7/j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T7sC0a4QOddBRbTxR32D9wuBaL/vnIhqe/E+vEX0Fx00XPRZBt8m6ZTidBcOqyH61i1O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+pgj8GgR2ng8ZKF00l5f9NsQ9Ye2oDP3bf5K48lS9Wf8LkCMFHlS2ou9Po6e+2/iio4G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pPf4pFeyrCb3Rfc3aBzorIWcH2AANJYp/Y08oxMZ6w5zWtZ4vI5FF5B5QUo4dDZHwHZd5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9J1ps0RDJKPdxupRIixJopKwEx7kNkmsDznJsuSWLo7Rl6i+pPk5ij3kVmUMmjR7JfJzOm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0uyI8Kx0OyvQJ9DnR8AD6Ezp2wF33Bb25JYXkO0u5W8QWBVobVixVmF2OmPOyCm6QuVb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bdmvO/fzzJzCpwVyvygW5NZQxI6oGUZcWRcGDBFHDC/e4TKGj9+VUU865Ys6tIiIyGIz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AVH1vNK1L302cIfBJtKcXp5f6qDC/vg+ATf+9RPqYPA4Apx3SougBF3/HnqhEOTtUJh4T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Op08n99e+oRsbc74shr7/BEfy+9TNnmfa5u/kZ5a6F6eKp9KeftiBNXrO+OLvCdvf3rj33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5sWdJtMC49P2gXcbrv9OZPGboSjnaSa6XSJansZXX//nlUzX+G52MkciT9TGJjra/NHak+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//+ao/5YxfS2LFxP0Ub02lvggHh/RVDo9UVw+NWXPfd322ZY4gpvaRoK/NQ7/jh14M9uN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YxnZy5YVz7vr1yvy+YJFl+cSfbM9lfH+2lRa2jdgOfAt8oomLvjIZCzuA3+bnFEOmqus0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ZF5M5nn77m4cXSuLrmpniw5daqLIKxHURciw7a9MuoqTafqXkEfR175tqjFqnDhiGuhU4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iFPlX98KXq00ZyKsRIoTUVovt/wan6kd+DNVzosbl5fJ4uTdZAE+iGlv/EQbKXqiOFko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VZLuI6qoQ8hsv6kdMiWQ6z93xnyX9B5lSuuTyX68J30nmYY/9czmVPxV3rFBN3jUf2O3O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6Jss//5+umsB5eAdvk3NPm9odItArj5zl5CLkuqCh2kbPQY/MGZkfFfGXF4ahfLl56tAs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mzxgTsoAcssGX7t3iZ/r8KmGOnyqWTpkyMjp+u8snbCcmZt3dTrlU8tk1e5+i9Kju92W2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te3IN5GJ8YOCkcyVFpFLLy4iZHn9GiDTYhJc8rXpLaFsG1KjPP7dIbk9FgBLRFF9ncjSnt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79OWHeLek8Zlxns58pZTxEZgEQNqFOlLbTdS5K30qhZ/SGV9x9BGgWy6Qe5H2At/Cvj+L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zXtSPdDmgKSZbvinnyo1/B6L5EdOoWLopv1+jao9Z3uF5yj92QBZOmMorky6fP3/zfNE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nXTiBey/To5gljUe329fTjQgYv/yU0+6N5T2u5nInzkxUugn3TFXUXzSiz9nv22yvH6f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HAFGTz0lAnA4BSzNuhh6lTUPP9XncRaH45u80Egp2Hay+091vGFcYW4DDwQe+F/iAXSw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0Nhu9E5GrTztsy1ok86Qr8wtOEjfu22gfblPp1M+tYz29FZQanS7y3LzzigW5OJhx8P9X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+9tFV016nwaSv+ejTd6lXRvdKpSB31B7ceUTHzLv3Hfv6XfoT3v1ufPJ90E98t0qpqvX0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6bcGmna1bQHkpToAapBSJQ28xp7MneoTIJmk9G0ikavZ240jYVfb/KHekwxv0b7fr3VA2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4/5OtBMNNioVdoRS4NmnvZW58BG15DGKpqTZf6pvXc8gJdov6j8UHX6IdhkzjhFtKXBP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q+/Cuz/EOP6bbXpa6PNQTocFOn7/P9av/2afQ90/Pj0Y5izMWeCB4nkAu0bndgSQuytob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W13szsvNbZNTos39Zw9a+2l9mZRfkVszOe6usssU9r5jd/bjM2kVvZdQuujd+zjet9nzh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XJS2xcE43+VCIeh9jPv5vXq5TaO1rzK+953qpU/UIyN4myJM37mu7zLG8O6Pg/7ily06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7Sn9XvmGBeDHzKuiHfRaIzlerNOlN7GP9Pvie59K+n2197/aDnqOQ+q+T9r/r9KiuH5B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8/f+1zvyYaBD6+v3ppUDrQOvAA9t5AMer9G4AubuCxnajdxSVzVSE9V3ttf13OsPWntqq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tcwl1Qr/pH29L2RmFzX4r4FcrwQw8v1+uf9PxeCjP/+fdYa6frqLlwdMRF3/P+Y52atb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/P9r8Ievwcvz/BSA8/coaU5DziH/8vuey6LW7Pg80+vHrmN2Vd8O4A+/+mHkggNxdgWG7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oXfiGTlq+PJ3RZ2QXVc6sldfx0qr5B6RTfscy7udKj35Me4A77wRyqyuSy74vPOLhCjQI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4IHAA4EHAg8EHgg8EHgglQdwWGtLU4jklh+J7VZvZNXqfrj22TbOyMmvks7AM3PzL9Ie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Tqf8TvtyaxfckJFdWHD9S11Jj/55Il05gNygxMJCFngg8EDggcADgQcCDwQeCDwQeKA0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2O73zg25436VkV1QL6NmXr10Rl8pN/8fWbmFTbQ398Z0yqeWuVzgWOnRrbNqdTnfHz5l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yzMTrkCDwAOBBwIPBB4IPBB4IPBA4IHAA4EHduIBUq115smA28N3cncFi+1W72Rm59XNy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gr65euC+gOCsnvW/rptZZKbfL3/Ruw4o53R7cEeQ+G52CLKYNV6BB4IHAA4EHAg8EHgg8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gcADO/FAfPBfBHL3vUh4Yi9dHGYb/gUK7EgBHST1FJ8Ryni9K0xS6r/c3Nw9MmsX1kn3s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O/+2Urbez85/O4DcoLjC4vUj54Gx6v84XfwGB9Wu0eCHph/tc4X5CzQIPBB4IPBA4IEf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XAvPPQV0mNTNGbXz32d/bjpUyaxV9IjSlT+tUmXYnumUTy2TUavgIUWDu+4AcqspkstJ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BoEH/vd5YKxkddxot3WUfieN0nYDfW6Ge2HuSqYB9JkgWk3WNU30mq3Pz+j7vRuHjXHb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o3y76M1H94u8foi+hzUD3wAOBBwIPBB5IhwfY2jhqVJyuHCK5u4LFdpt3snKKLtSngZpVy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C+Bem5lT+GFGbtdD0imfWqZidsGVGdl5Xc976OND9WwP25MbQG5QbOkotlDmf4NPxo4y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d5rmrXeXLV7gvm850W0ZGwDeApGJoALgdP8rNK5zgen4w3b1RY56744oV7vLzV7teH0xz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AU3O4qMd49/CNy9wVFVa7Fx5e5Gbl8Z3xAHQD/wYZDjwQeCDwwP8wDwSQuyvwa/d8J6NG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jKze/cjoUyKqVf7728LbQ54cuTqf8TiA3p9vZWTkF7S579kv7bNF2kKtv246WgRWuQIPAA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1Rz1aTnVPXzTMnf5eavdycetd7kPLoqA7pggxwk9Bi0mjnTTvp7o7rxyhfv3P9a7Jysvd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e8lK9+ANy9y4Tspiodz3STfN4fK+49wrjy9wd1253J31r3Xu4jPXumGf6GyECYrqGuAO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8EDggcAD/2M8wBapUSMVyb017MndFSC2O71z2VN5++gTQjoMqui5dMZ9da3uR2lPbVPt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zWqLMhXy2qHZhg0trdHlqB5A7aaIxbbgCDQIP/Ah4YIz6OF7ptuNGugW9xhpQ+sUe21yv5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fwRj+G/rG2gg+kzpPNFddvYaV/E/a1zO/Qtd31ZT3Myu493Kfuxnho66fgh6Wdsj3OaRo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6X/5im4D4crdqgAAuc/jfpk+oP9A48EDggcADgQfKywM4YUeOCCC3XOhrdy3MYVI5ha9m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LtfhUYrEvpCVXfhSOuV32pP7WNe9Mp4vqFax5tetdgnkjpPxNWl48dcE3U81FjHGJ+r+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vTe2DAOONqjLt8P7qUJIO5SZHtc7WX/zXmo57vG+Gbz6e2pcnnd9WQzKKfr/ND0rybi09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DtpLHQf/p60xKf3gXe6nluc+7dEn6pyi33TrpI3i6iyvsvLlfX2pNGTMxc0r5aAZcwpN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mJfFLclvJ7Y8sAaD5+pLnyPMBdXk6z4z7RJ3U5XmQfjJvqfPjaQDt6Svvw6+pYyqufd71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PfpF+7RNH0qbX8oylpkqO3+Im95lvDvjxHXutszl0f3kuUiVQePRYmjsZSV5vrzsFDcu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/2QZTW6npPvp0lj9W9l3jLv6wlXuqgtWuYVF2ke0ZLBzc5J4tjReYD6TaZFM05Jk3fMQ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/L/voL+ZQ8/3SYwvcYX/d6Aa0VjQXXk2lBfKGnuBZqpz6OU73fro09OV8f+kDfS5O/1GW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/iiO11LrhU6e1ozB64CSZI730QNeN1G+vPJJefpbloPDjz1VH3geSNXZXpd5OS5pzbP+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6FbcGlSSLJS15vj1kT4Ux+ueb5LX0XTl07ddrFyk6BfGVJwscG9XHTolrVmp8+LLMdZk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7P9/oYOhC/6gDXkue65LWYL8mJY9rV+XTOzOT5YM+JMsHz1LlPnldTJY1xpBK72R6+Xr5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rw4J5b+bffC/RL8AcncFfu2+7+jbtbUFXD9OlwJZOXnVM3Py26dbfiegm1tYJaNWXh/d/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7f3q1Z7QAaT+YPDMlXhKwrSNGukXdx7oh7Sa7vi2nJK5+iowMajPZTfx8gvt2sNIqTBhV1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/ONJrv5T891zdy+SATfZre3P3sF4cU+0GRv5UthrFckY++lE119lh340yY3uMNFtoxz18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eb3aPFf1jsWupyJYK/tSL+A1KrtNinpB4Tg3Qu1zf27eONfmxVmu5n2L3NTO7H9T2YnD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/pvtQz+bmj4uNgSRaoOS1EEz+YoJ7L2eOe+K2Je7rN6a7TUM1Vr/oqV9Le41xYztOdKv6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+kGj3LjPJrr5hWPdNtHQnqn/9GnG1+NdqxdmuSduXeI6NpxpZd3Y7QCcMY3ROJf3jtJD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jX6Y2E/dLm79S53aEW6M58X10vo8aN+BpVPtJbt0A0jkjurPYL1X0sFPjGe6pykvce7Xn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5NpCOcJtGDJSdB7v+rea7Pq02M4v8MCQdpPc/IKYHqqXOR+pdhaIRjb+1P6q7s3DqG+C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fhvVfqJb3COiw8APJ7vaDyx0rerOdptU3k0Z6rYMH2l9aKa566GI2aahsbFDPz1fiRfW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Gvcuci89usDmxvMa42a+p3413k3TFc1jRA/a4R5jTdwvz1zEsrJZ/YQ2Lzy8wNWustCN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wtPU1blP0Z0w93p/q3s2e47qL99cNHO1eeGihO/Fv37oN9M0bb3oXORgsmX31ifmummRw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l4CCaU3gN+lEvEWHkekKnCW4j9PKyZ06DyGD9Rm1GcjrF5HTUDnIa01hlx0gmXq821z11+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jYqPRZHSEzR31UJ8HdtxfEt+HN7a3X4qOSqZ5LGPw3UlK5Z74+Xg3r2Cc9uNONV6ErxNj9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jbmYAu/GYxvSdnIkm7HBt6JPqlxqvAISjIH6n7trsWsgncfYjYe8YZqg3zA3q6v00Uuz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443fDhfI5f9ucgxy47kBoHdoMNN0zwfPz3a0H+m6iCe+kXwivwbkPZ/o3W8GjnLjdR89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4g90f8eGM2wuu745LdJJKTyEbu/29jT3rMbf+Nl5Jq+sG9vH7+cPkIpxPtzWlMGiL2sI1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qnvDkFFu8pcTovnyMhfzzRzpavgTuWVetsvnhJ3kk/dNPjWvCf0rOjCnpscT/J3CX+oD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qP5YWbWHDh4mvp/HmgEdYjlmvIM1jpcem29rzVDJ3jrNQ0KOVW6r+kGfmBtkjzG+VXOue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zWGSExZZZ12iLPTwawC6a0WfMcZj/CacIgbcR5jeZg5YH/uKJ20N9Y4/vz7r//B2k+fmK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yaeNpwz57BnJbSSfEd1YF1ivEjJLHaIHvD7yk4mR7o3rhh/hWeQMefN1lGqHeN5Vvax9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wD+ADzdeQtpNsXacN5on/Q8fVWptZu5+5c7EraqaslzExcPX6FfqIL2d8Pc7lSAc3lX3B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4lXPP6yZjH9RjySZi9cpbAXqgHegOXLIWBekyCd8Ubx86j1zEI2wuUcvD9YYkA/rQywf8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LUlyz7oxUX3wNIDmdk9lZ7NWJ5WFPqw16MfE2otcqq8jdd94y/gmXIEGMQ+wlWbE8BDJ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lyHQyWFSV+V+vnc6Y6+Uk19FKctdrm804DfplN8Z5HbPqlir29c/O7vq4S8d9td70wK5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znXnnfKNy75voYGBWvp99s5FLuvcVa5y1vIIDI1m4RhuoK7+U/Pc/dcudXdftcxlnrPa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zUtkILHnLAnMoLS14HwqI+qGS1e4ajKSHhfw+8/J31j9tohRXmWWa3FrKkPr/uuWuvuu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V7t6rl0UgKQYfgKwvm0x3jZ6e57o0neZekdHxnOo6+rAN7qaKK8y4YqF7UaCC8VypaM+t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W7TYbx4+woDoM3csco/fskRjXW3jefLWxdECGIOyr2X4XXTGGjf1S8BRDLb1/qQvxmvc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x09enaGxLbZ6Kmlf5Z1XLnMP3bBUxpg38oa7ovemuAtOX2PGVGT4RHTo3XyKu/DfawwU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hAVL/AYoV/7PaffX69Kg+LfRz8sbqUJxVNufrWKwNfI9wBe9Mtbl54Pql7hpFya65cKUO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eyo7/atx7paM5e76S1e6XAHPGvcsMjo/ovn/t6KOLWSsb4NOagtj9THRtssb02Tgy4Oeu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rMaZM/Sfn6TRcvad+Yri+LgOtzUtyUtSdZXNJX448eINr9/JMN0dA6d1as814fFD9rXDa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OUJi/lM94z+dYH18RgbhbZkrbEx3aT5wfNi41cdFRWPEy8sMKG6Tc8RoPm6YwNho7e1c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9dA0C6lD900SrOup7FcnK7Zcvd5XOiaKPOaLXN4O8YRiBAnjh9suX6eCkZdYmMlBF/YJ3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AIqdKABF+B9DlzKVzlvl7pGcvPTo/MhgxshT2cJ3p7rbslaYXL1ba457s/pcq/d67Vtd3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LXR1aoScrjR5euK2xSantLHNG8iqF8PunZpzjKYP37jU5Ia2oZ85pFTP5mGRbJFKjLEa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11ZxeetZqtxCjjvvp0tSM+eFmUFeutNw9dOMSax+j9c3qc0xvXXrWGnN4bTEjNK6buZg0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x3N6BZy8+c43xsOkWZEP969NisrtQsm4OA+6JH8bLgLxVvINsoI9ukz7k3Y9emek2aTzW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Yp678bIVrop0GPRBjhqIr488eKPxpzdi4a9ub001mlXVXF+NjlK991yz1ICUlVMZ5Peys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jMF4c+wwAwEZkutP6s3cfr88dERG1Ebz3NlGy6cEsp+QvmJsL8oRZMY1YFVjGyhdxFge0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O9BryPlW70DgFx5RH5f3HeXqyDFzc8YK97xk7xb9nv2vb9xnWgNwTjEuZO4e6VqcPolxi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n2+0Xg+AFP3R58gnPJkqnw9pLk0+4/mjv19rTUCfQ7sIgBajQzV2nJY1713o7pNsbozl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1ResjNYAA0vDbe3AQcaaBw9laW0ikwA9v4a1EXqq7CqNHf5uKjlDb9aRfkJ+/37Et5aNM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O4ETy3+SZue5a8ZQ5nAwkRv3F2QCvTe8Sr1nqw5r+o9wb4nPkkTpZm5E71mqe+fV5tvr6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3bXIZP1eyXx1/R+nCTTZIvlsLb1Kuj+6JFk+0a+XIJ8AN80V4Li9+AyeN+Afr+kbtQ7X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RfVCK104ahgTcrjZjytd3hRt5uWPNd5uXnu29RM+pA+s089pPDNwjKgdHJysGdC5yTPz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rtU5ButcnmRra2wveNlk/qDDFVpHHrx+mckp/UdHoSfhNcYGaL9MeuRr1iwvc+oXzh/m/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Lp4b1WGCu0x9xUmULJ+AZMbw8atJ8sk7WgPniq+q3r7Y1gPkA9uJ9avPB8r0YI0UzafI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jrFoTWI9gbbocbs/fpjoMc5dr3uNxUt2D1qr39glyAF0srHF91/Xun+3tk/MARQX53hOd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XT8GegWQuyvQa/d9JzM373KlKzfLqpl/cjpUyMwuvDyDE5ZrFJ2QTvnUMpfnFp1aMSf/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qwftf+f05xTJnYCnXItPSZeUJIv5nTKsMV4GyquIUhzYZpLrpoUWMHSpFrdtLL5Ssst6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ZPsG093CwjFufvcxZtwd9peNrqUMHzc6VqgYLVLsANHLMcIFLr56e4qBlp/9zNkCbIpX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ZVxgRH1Yd6ais2PdYrXVLHu2O/TAjbaIbcWgVB9YUOs8tMCdc/JaA2RfvDbdzdEYMDp/o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Hprvvmg0XZHIsa5lnVnuN3ttdZ0BerGhzMLX5sWZ7gYtdO1klMwrGGOL86cNZri9frXVf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7htVnecuFCBdoDK070ZGRm2+QOGv9tzm+rcEkGpx0jg6qc0bL1vp3s+Z7Waq7ZV9Rrmi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qy2OBuJU7mUBc9JQJysSFS1AGAjDzMA6/YR1ihwrIj1RdZY2d2U9U187ajynHb/O9Xyf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8c+j17tBrWXIs4irP93Vx1tkyGP0Df54os3HEC32/znpG1dJIGamFlcz+nXBFxitjGHo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/YNuJNlcY828LALmppF8OMSB2joBSX2g0fUgMPOBHjOKIp2aobt576IYl9g70oE7A4CXi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ZUzMFk9gOBwjZ8bTMmzfrDbH+sr7552yVs6BtWZkQkfqwEDE2GO8gz5iTKMTdZz5z29s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7hyN86VHFkTt069JQ92wdhPdeTKaaldJul8WzXkOj8mQnKP5xzC7XSDiyzemmuzMEg/h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l43FY5I/aIAc4WA5WWC285tTFUUY47q8Ps2MNuTqNPGEgVzx2Sr1m75Sb77mbXmv0So/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HDtjhrlBGhf9B2BbxFNtTNIv9Dj7pLWKXhFlicGn5gPDGkfCXdIFnWUktpWxi5wCcAzkq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wb8nQRv6Ru0WS/WVybL0jAI2M9cOg0piQUZwPOKos2sWc6Fo/cKR7VHPCvK7FMOd+OjQ1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2/v0Wd/ShGwyMdFI/kHMcQxiwJx71rZvwmeRHfG3ji509d8iopHxr6Zf+LSe5/UWrhJFv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bXplUifJ5ZQhAntjrUymnBNFzSdLnkebkwh9ebyi6wPi8QIwPpfsH3f4BqPXuM/HGa95W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m1Ep3uqtunC8NZDenCjnFyAF4/ov+24yMGJGtABhyzqz3SmKWJsRjkxBB+kFdBeHkjFn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MZrLgZL/cyU38Md4GdXLxZ8Ab+R4Gg49tT9MYP9u6W3G0VvlV0u+xuoZdD7rn+usz6YXY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CqTiqENu+kluGSfj7+odXZLNEZLbigLvOABML9B3zRcOL+iNnJvBr2uw1iLks650fqp8I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vIEThX3se/1qmxsumTd9XRxd1GcDB5esMKeH0VZtFYnORx/2rcCH6vSyKZnFKXKrnEWd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PJhz/wJ3+EEbBQAFcOA1lYc30TnmxJXsdxU9kbvPGk53xx/5rcmJ8bz6tVT0RudBHwOo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E/8aTpK9X4rWQWc4DD4Ku7DUsk9wOZ3v9kqp0w01rWSO+h0lvRboXTDOsnbeoFpyu2l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BaQ1Qhs5RNs92+WSuAbTmBFPZDYNHuifl8MLRuxInNmNVefTZmf/4Rv2aE0dyI0fR+M/Gu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bGPiSpc39T6AH2cL/MUcIS+fCCz+85j1UZ3YF+pDi+dnuQqnrzVd1FJ/j5PMzugayStr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5RtceJ0cDtstcOVjm6xm6+fC/bnB/k+N0GLwSA8z29We4/2h96/OBdBlOGfqu8U6WU3tf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Vv3DkIYcFb+8onzg6uI/DJZLPSObgm8jBttrVl+wP1DoPwD14/01uiPicOrmwI5D7j2XT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3J/693VmI5nc6B5gnDW+hRxWdo/1R/ycrXMKcHBPw7kOHTQPW0Xfm2TzXCYnBnxhjol0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TimyW4cNCJHdXANju+E6lmnlnKF35TR1AdUU641ck9zSlOL+ZmVtoJySX999FNYsO1gnN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1evv/4fYEyI1BWbHKbLKM/NjYwcDBsDPANnOwmy7liJezsYCKGz9UntHh7sMXZroTZNz1U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+OBY8vbNGxg3eRAwXNyo2LrUwDGkz0Z0roxGPtRup+7MGuRFaUA7YZ7MZySyKAOivZNAfd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HzBOZMxtllF979VLDVTh+XYTh9jieurf17tDDtjo8unzJJXXwjBBi+uvZdwACkZ+JCOX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B2kRwQj1C9aUL8bZYvHJKzJQpmkc6pebN9CA329kkNliqrFtGjLCDDqihjYu2gJ8atFoK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Od20mOrewoLROk31G4ty2SIY10lbf/zdFqtjG0aMFgvoVPfh+TIwWGgikLtV9yvJO0/kc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3WVjUJyJKRGjW9FV9swe5bgJbRAVt3JpT2l7Ra5SBDkDJtxqvNxjhgU/rT3dHypDrKIeG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XmCEmBEBKIRf5gxyb9eYY0bTYIEro5Pof2WFlYoKRA6CtQMVvdDFHFrbBiaHGJjDqMAw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c7bb4+fOwMSSfuo7i7few9gCeD1deZHbyPsYEKoLQx0jDMAH72zR3BEtJdph9+Yxv7rUH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7G7GYPeW+s08EvU1fqZe9b157VnuAhkgY2SoJ+6nMx84d4YPl7E/z3hs/KcyLKeLdsyz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PhkStINcvaPxniQjzgwdykIf8dBHMdA8Rfy+wZwCMoDEmxg1o+VggO7Mq5s92IxgjEuMm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q/1DJAsDSTVGdms+FmgeAJxHfZDkdLiP5XGVyNK7q5XSwG91+gttfcpowVkUb5OPkY9e5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C4/PHSRZnmZApi96QX2fLWPzDBnA9H+baGFt6f0F+WPcWbrfSo6nrf5+OjT1IFf1oHv2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yZwZotBL/N7r/cnuz3/c4vIxOqG35A3+vkrgFnC9oqfmXPSlT8cKkAKQNgyKHG0YgWSb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jwiEQOuZGNvoCcrp/mjxxAF/3mTGNbpgcffRpueINm6xiE0kF9+K9hi78OynyJDurxk8Q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V1FM6mP+5g8yHXqE0ppxgsA/8OqdAuYPC4yg8xI8qHESBb1PUd8lardEIFcSXcWf6ySH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qdE0MEqNsC0WlFUEj04DoI07D5b2hWwQk3azBBtKPlb5u9LRoBb9CL42loUAr89JHz02W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hjijrK+q5z0BabIq7J7XIboP3yCfLz0i/uS++oVsIJ/o8VT5rCCQa/JJveKNLVovcFAi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ODpI7oj24bxk/UOOFomWgMibBZo2DIuADbr6DTnT/iXZHAkQ8jRQ3xYXjTZ9d93FKyIQ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cdMAm07Ej6RdrkO6vkrOTKCBOJANpmttxHce7i9Q+wNrADeuKyrPm5IovASNWVjIPvXGA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l/oMCPq9QO4wORnpLw7Vf8shNvJjtS15t7lRnR0ExE9RhHOeHC/w5RzRGYCKzt3GWJPl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W7qvtxQKFrL/Nc5UhIfpan3ThMDtwn00C3eq/rfmRDPVoNsXAoPVB75cbRKnuiVrLf//b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QucPtd5uwYaIQfYt4s1fyyGN08340uyAIa613vm7HAq2Dkk3rBRYv+C0NeYY3UT/kU36p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rGGNoV7Nwf2SKyLGtjYjF6xv+mUO4JfuGp+3k3AIsm4ulZMxWT7JlkE+0QveMb5ZtHlG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q+kTyT6R9iw50eAnK6v+PaV17hbx4Xzpy2SeRzdQfq6celZWc1tLjulrFQ1GdiI5YN6G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yEf3GnIlGa6VjALhkM9kYSpKPdHVyKFd+/v5fplkAueWFXbt3+atyex6h9OPGlXLzq6RD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JLehTlh+NJ3yqWVuyB33q0q1C6qeUa1riwZ/3uNmD3I3DB3mVg4sYbHRogDg+ct+m9wo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+MFz/qIhJz/dId4kWdVLbiO6aEcaCE3s5WRDwAAMw/YK5RYskhv6fZZCacTk2Wlg61ptu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AMAeUephBS1E32BwsVjGBvBGGYTPy/u69x+2RM/UX0DD72RQv4yhTp30We9YdObPm80o8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jywgFwPYjRZYV90YLnv+cptrr9TioQLEBTIOcuW9B1SxcM3pihd4qFvafZQBcry+APZhK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6WSvKpppxpQWkDYvzrA6iYQM19h6qL26irhhkN6iBWdiJ4y8oYqYjDIPcpNn5kSGRGwg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fPWfmKs0rfj+ripELV5bRBfA3NUyJge1nujez55lC3obeYG/sT5H4OAzGd9EvwzMYCj4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m4peboYMK/HBxQKTNytd+RsMAx+JmzzYADoL6BIWaxkGmzUGDFmiljfLYMNYxrAmqjAb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5IqIyuyvWaQx9Aa7u0QzwDWOCwPXmsetI4YpernMjLVZXVSWvop2G4cOd7eqP1cJUBtgU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NTw1Tvwy6MOJrrkcNERZ6FMznBYxYMGgIFLKXEcOB12iC8YDgG4RQKo8EUe9O73zWAOT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oSeaMv/MCeAJY3Wp6EVUFoeAzYk3PGSE4MThdF4MKegAEIKfDtx3s/HgYM3Pp5JTjCeM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6bNMYAL17C/ANaztBEe6RbnGfkQLI02Q8brHsCuM7nC6aJ7IomOdlPUhnjOQUMH2I5HQED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EVAImAVEDhEw7iKnSU2BNcASUSkDQ3p/iOhNJCr/LRmE3smmsSHzRFC7YBhzvzxGlspuE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BTqOhGPaAW1+HfpHxg6TLMPZtzjSOHtJfZFzYPQxWjXmKIq3sk21VR44V8RVlccCQUYAuG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1gu5CbryOMb2k9wFWvE9ElTq/VITlGIFmawMnjgflenbeKWuMjmb0C3QAAoi+QbeRAm5k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HGO17wecNSB6a17I9nj8Fhnng6N2vRwQ2Xzg2iWRAVse3qRfotlgzQ8OubdrsE84Sea9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WilPkpEFP7VBG70O/IyXXj9+8OAJcmtuVciac8Y91JuMmmxrDFvEiQBln03rv0BMfw69s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SuZytCJxZARBg6Hia5srtVX19kUmn0uKkuRTz5DPk45Jkk/6bpFuwHGkM2y+itOhGjM6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TXBfN9ROiMxHcSV9GepoLMEh/0N+sHdt14zAB15Emtzh9ra+q88vG08zR2u4lORE9XTU/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hqZ3RJ/Cd6YYQMX5ybpCNBZgjPMX0MPaBF03iC8BN4A+eAfe7Cy6VRcQg7bMwRrRFvkkE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5AD57Ks18WOt769rDjto3TXHksYFfZHDvDeT5XNYJJ9aQzs3Rj4juQCMc+9z0cnGH/Mh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Xm/iPOogxyiZNfPlzNslkKt2Nwrosw7jfMXp8KpSom2dZV70fMOQ4e4oZXLgCDDH6fiYh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2MNF0dVY3pgjHLxugpfNYW6z6mCNqK2I/Gacuzg19D56GacYDrthMW+OEg1IVSf9F0cd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0ZsWSw53lE8chjvIp+qeK5sC+6iGdLQBTHTOgBHm8HxAdfs+4Ahn7bjpsuWSmVi+Y3BPv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DctVBcOGK81cKwMbrsd5f33+EbXO4U9tfbE0xJ8ZQWzdJd0bOzAFSknzsqt0R3vtxg94A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+71Sumv+7jJy8+hm1C+qmQ4UKuTN/rZTlOhnZeW+mU764Mlm1ut1+do1u3V486rD7Zjz3t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+9UAV9Cpf2TMDZPC89cIAN9Q1+ipOZZKtTBPxvxIFnIMwSHug9ozLSVwRmcp9UmDXP8W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4RgpaaU1uGF4mge72V3GKLWS6JSU6kgMHEVce4yUV3RJpGhHoWgVtRLgbvrsbEVhN7n5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y2o41T3mTqjKmaNv3U20s7znSDKQrzlsZG3pDXNfXp1gUd+RHHDJDeRYuRbgaTBMg3eTGd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IW6b2mtVZ4ZFd6Z8LmCk9tb1Gy6gttpSuhj7OzVm2e+1FwqAPT1HkR/2R/H+UDei3XhL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9C2SYap/vvQu033aR+7XSM998TtFZ0ZC2WIAARa88Ntc1qznLDIvr5eV/8eF5AkrsmcJz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gdz2rwhU0k/GrPcnqN9HHLTBta0r48bup8xX8tyV9bfaWaw2T/37N47U3LoPzrdoEqmH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DXF3k6quvs/SHJqxYHVjiA1yr4kexyh9r9sbMoamKtrUe6TottYiqVuZ/5hfNg8Z5i4RT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5MAvqYLes+0h3vowdeOaOq8UHVy51t2jhZqGvqYX+20ER7wD4AHhr+xBRGyyjbpiltwNo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vrNFzQPQdum/8B930C23/o/Rbuz+BaPMgZRzMsCgmWQDNc2a6dzUfj8kYoc4+zQUiqFPv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JbK+iX5Tp2iP0VJFnviL/71af8f3y6I5z6HtxEFyHExz/zj628hYFI0TNNUz+JZ9Y/CQm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wtviQytLHdB24mDjaVKQzRidMsiN+ni87e+7UkYNY4J3c++f7667SNsHXp0e0Z6xidem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M8TuumKp0tlmGj2OEO+N/1QygtwgY5LTB65b4m432Y3eRU7fqj7bnENzvxZfiK7z80Yp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8Ib6n7VcenSunwQql58+S04OIQcTPX5uMbpLRzGEo0T3kBNklNW9Ym1h2GWs6dI35YIv4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UeEkh0ZeYttBLbRS+PdnAeq/3NMc8kwzhNII356FvoK/K9RUP7CcD/WvANrwk/poq/QAIY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DpVGkqO8HgGkMQkBTJKsDW020aNXHLxOdHSTHw1IzNGdDKz/fanuLeOnMf6w1J8BK6TJk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lXJPG+/VmuXeFp1vy1gm4LdQqebs2VR/dC0pHGXRu5cfkUFq+ixqG36Hf5h307XwbLo0p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kTl073aZj+uhzKTBBsLPU3QanjO58npBfPjRyzMMZLBGwJc879N8ovEG8sY44YUV4q1L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0LVJc1hF68Jf5Yx4TmOGDuhVdBRy8G/x2Oyvo7UB+SSyVpJ80l655DPmI9a9l0RX0t5r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H+T8MXowHvSfxoTeQ391rCeA53mNZ5LNCdLjZ5z4jXtQskNft2l+mkoukM9F+dL3zFdcz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yCFgY5vmrY30PG2iZ/zakqt5gVY4V3q+yzaYaG1lvi8RHd+qFsndS1pTkLuWz88UUCLr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gCassZRr+ORcOR9XuhvkREQfw+fwS9emkXza3Po1P0k+h3wohwxl9axns0kmswNbcYhl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9W7mVzgsIxkCOOIorqU5XdtX+oA60uVNXy7WfYyNNYsorPXddCNyrlPnvxxjTpLW0vOJ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Av2A2rEdyBIYaPIGrXaQTY0Bu4a1DZpaP3WxZkJrbAP4gnHAmwBhbIhHVRf2A+vUUjld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sl0+cQ7tIJ/ijy8aTbVsD2hvPCaZntt1tG0deu5OAV/0kOSDdZAxP3EzZ5bE8q37a3pH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aN9Stl87N/M8qrWFLzJYzXSAawG8XactAHckU+snoJpnE+XKlorv9tObsJPflnadQvvy8/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Q4eEdOVdBWC743uZ2d3qVMwuaJXu2DOy859SevNn6ZS/4YYOv8jK7fKXy3IH7OPLX1Y9L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Vb/gqlfmVnvKLdR+uIbv93ZdOgrk4g1MFjIp9fVS2I/dtMj9Qwv5xqGxkS7FipHLQkpK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JzLo8Oj2x+iLFzqrT0ClmxQ3e/KK3tHCbCB3sBvRdpzSUJW69r4MThSw2mOBYMFg39uG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uJFvUuzSW8kdJe8NXC8lwGcOAyU/ryRg10DpUi9Is68dijFxbtAErQ937tWbK4x8bv7ZA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EkkLW9ULj+9gN7PzaDNw31P5GVosp2uxs7oYywQWHw80AM5TLWoEaO3x/kTX/Z1J1l+M0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VRk/owa71VqADpbR8KoA7vQvR6tO7ZOU0bFVBh2gx4wAW4QikA4Y7yXjAbrafbXbMneG+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kvKJoZVkdAJIyqMgNYYRbccbSHlGkZC++ptFE0dET/XfjZbRKlpvHoIR/o2ArlK2mGf6G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mT/A/2popz5O7jTWgPhLjyhNEVrF8wrgwIirdle8WGvuJsoIxMDFyeAW9lP63AC7MOJOl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4rOhBlzvFwg2Z4Hem6eFH0MDvrQFmv7IAJj51Whb0OEfALjnPRwRgJjXnlKfZNTwDEOH/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aOubPpFxEgGWCMwtyh+p9okwK1LDeGhL789SW/9SlOhyGYiJ+0nOoQSPps4J/Ks2Gjw5R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14MC07TSlbsApEaRR6rebMtCMRfhhSGv935eNHU04fnAKzFH/4aMO4jfSZJlDxgUvr+wZ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mt8F4j+iDERVHhOg7vbGZHeXHE6kxC4pEr9TVvI3+mPJqZwEGLMRyI/0Qp0H5tv99f2J/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PMEPvs/pTTWYwEpf5euDx2CBDFl9/BkfWRhneaof7sXFd/e4Flro/BxCTbAB7A600Ho/1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FkbHp9dDwqA3axdCfIj5lbPQdcIC8bsZZQXm1hUOA7AV4x3hC97tLd/35D5u1T3au69li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FLVm3AkeoJ+q9/3syMAfJMN/k2h9/JHr3ZO3KMWRPvlxqc7lMs7JzsAQ3qJ3N+kZmQgP3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M1rOPp0ETN/gPw+kxJtDpfuIFjdXW4n2JQ8Fb022CCBjTciBd7Awp6U5DmK+ryg5uvoC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E3VEsnGtHCfIlfEK+sI/Fw/fqsgmYHSRHB9mnOte3YfmKWND2xi4R3mNhXmA/mQYWF9VF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D9GvCJ0q3ivUuJBFrrXIquQU+cw4e2f5RJ6RTyKeO8inOYjKAP0aG/XfLacb+/t7C9B9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2ffO1DsZOLfEFQBEdanySzK/i97bK3AGkDmpJpoOccwKbT1fWSehaS5nrRD80js4COETve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2aV16vsp8yxLqKrlkTeHqoauaAM/hkvnxgDTJHe8gd1++ptPDY7mDr0x+vdyNGeyGfjje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4q3polO7F6dbP9u/orXK1naBcXM0b3QLmKt4rXSSIeST9W4W+kZjoiy8jkOC+mxecTj2H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2zfmedEVoG37VsWb6IEd7IR4/StzHRN9cEjfo/lh/QEYGi1Ym8wJPsTWTmwGZCGxVurZB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6xDyw9m9Um38/Yr3J2zfJoFuyBp3Yp9wBukDHeM1krFXlxO3Zcvt6j7OReus8IDnWmokO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2Pvx2sH6Db13kE/N40PXLzZHqzm7oKPGObTNBJMjc3BSh+6xbp7wt/XuBbWVXC96iOyY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lHxN+2KM6ZPn7ojXxNjJir3CWo9sJdZpnHGiKeXnon/FM2XORXlsjlD2x09PD3Ir37q18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sZeuX6aDR0KZ3ZQCBlqz8z/J0Hds0yGBylYWyG1/Q27P35dVvkJuz1/q9ObrMrOLXsmo0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89BennFmzqOlTVz3ScX61J9yQwuGuWtOebnFfDPsUoIQhrEUOgGMeZiluD1q+0cJVQ4ZkR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wWtXd7rtwRnzCadOxvWNlbLVQvi8DGKUtYFFM3BkBKg8xvz0L6RQR3BvsBm3GKk5MiasP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9hL3fE3g28IVHM/pt+uws83TOEHDk3rf9hwnkzLdoixnfZkALZMrQB6gQHdsIeKYOLVqre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zMjVQjmy3ThbiDvLaDCQybhVR7TwoPgxFAWotZgBMs6Rob+8B3t5BKAoK6Olb/MJVsdA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4vtBbVLMVIZ6qc/X6WmvfhHp+JMiCPTD6tQCOENGBYvSCTKWAS62MOF04IrHkgAw3Ctt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gn6E0P+vjrP7aXzbEjPGHr19iRhZlNg0aaulZj8gI2DyY+YjndeJAN0EADaBIdHsb9NHYC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TgI61ve4rQkdxxqd3q7OYh0BzfqPz3E3KoJA5NrGwzgEcu+otNTqXdB1lFssI5YxP3Ub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4Qst3pYzAxBobegZxtpFp6+WQ4UIR0wfPW9Wc6YivysVIY2MQuYSfsZoXdfPOxniOWZ88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fSYjQWAFg9dAuNrfqH7iGGGOXlOE303VfXjC6B45T9zI2EBInQuMDLVBhPPoQ791s78iT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bz4sY8cMeXPyDEpkNkzsyCmnMf9rvACE82XgAUxNfjRf7yl19uD9N7ppAkhGAzM6Yz7j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DLMoBHM1D0N2FmMY6hoKwEFb5t3L6ScvTzODcUon1RnLKcAL5wMRJpNT1Z0vY9x4XgDQ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aKP3kVEAIka0yajJmDJB5Bw7VpETQIuBOt9feY4jHk/SUcXxuGgOiDznJEU5BChtDJ5eq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8N0bPTRiiovdkzS/Rus/qy5ClDQPFQyx6f6uip4sLSPGL2m2hqOSZiszNQv5mDBCImW5RY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xHlwt3UhEhQjkOo31W/EYc519z3w5tWK6AhzUp1cUdf67HIW9m5F+O8itF7iC32vdG0dh4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sjF1/d2kyxfQixribrvlT2cVyNqHnSH/uh7MR+UAXmIPSOxNiPV8cDQEJ6iOZLET3mKvtN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ncgWwMnjI1dWv2R7vuT2ImU4PC1duwV6Aob0HjJoGTfx+9CMNQC98BUOTAPxg8ypwhrQ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5X5EP6YvNmk8calcJfJscS98gn6fKKE/Ip95HPpEv5LOhnEkmn4nxxzzJXJWkJ9Ue+ho6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Gj89W+sb65XkgPnTHJCxQEbI1M8j0Gc00Lxulv4ECBEBXiHAx7NF4qX75Kyzvib4ZZCt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Fpd1JPyXLZYRFBW8y51qk92zM4oU3xL+AJwOPKvtloykGbowPi5O7OLsgT/KJ89b4gr4C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28T7OG/rPOlhNa/vBkk/TjzGtcSifKHDFFg9rW3VQlrWddZ+MDwNd6ivz+os9trlX5Ow0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cr/7zRY5LASuTJ5j3oRH/Trm18Lk+fF/i+5EbS/Xmv2YnLI4eug7+tjaiXVEazlO0W2A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6CMb4nhF0nHEQTvsAnQOwNB0jq3NmivRBAcJ26ZwxkfO7WjN/Ld0wADWTOkAo6Oezf16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9Mz4erCwQyaf0Js5/X3a59BMZRdgCBjDhA80pgBvH7ePit62Mn/6q38jAhVrTbI1mHsTf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z7pra5LurZHDAJ2HEw59bXJva2UEtHEwmY5XnQu0pp4mPUh23FR0Ov1VPwrEH2TmkTWy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WLRGA648fuJZnDgPILQt2heepFMjILRJoLWh9Wa28Q9OhTqXcwksEcltk1ux5ejrlddDU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9vPUvz+3823Pv/mD/02oW1nmscu64SU884jp1ksH+bu8olQZjMvkar4OWWurwCxksBvgw3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jTEKUDEjTAq1H8rXvJwLpSSjcpuGDnYfyRjEq94SgDdKi52UOIbQYzcu0j7JFYoKkean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5OUkMitFHYPc8QJTRAfvuXKJW9eXhWiQFoJoEWFhaFJVEYv4/cUFI3QIxUp52Ge6rfSB+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bREiorkstnZfixbgmHTPj19Ue4xN9+Z1HWl7uTByl3fHkNCCofv0c4qMqk3sXx4JIImM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AAAGdpRq9sI0S92c2ZnTLwcq0jlcXuc1lho2X/W7sVGd1DGl02gzhG1hU7/w/BIh6vc+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0xr3w4DwzOu5X2tGcLorssAgNofwQgUSdXv3YHDe+vcAifUidx+L+P26gjKhF7qHrFiuy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MVMDf5eetiPqNg0L3WZRJscNAiMD5IDdHC+V1F+nQGRmcVlb18X62jHPKz4ydDtYXjeEN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oAWGGCB3gEVFiGJ11TyaIScDY6wcJKRvEvXarHkGNOMcIYptBsHkAe51zTfpZeO8M4U2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RW3jOY8MBUDjmSeuVdSHqBRG2EAdujTXDBgzCOIxQft5MlbmiTeNP9T+RIHzfx69LjI2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94/LsnyvD/J+KyHzdZLLbKD7bCqCSfKzRPLd5Ybprq8v4N5X29EljJfNgP0VcMQJtztTW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eNIxXCPDdqAi+zJO994kQMlhUBHfztacPSUaEcmYhKHCfc0XxiN8Ar+4YZRVHerXchnN5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pHJkZ/R4R3OqtrkH3UgDJxphThxdOBqI8ANO1mHYxnKG8ZSI/hjIHWRzd/Qh3xpffdsf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qnh8K/yq/3/bb6h7RjqCiDP92qZ76Bnm6a/7bXQvPjTXnE8GUkUv3hsovmkgXbME0Fkc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ZZPxfcnwNayPjlD7oInuC1OwzxAf0hX58I12CcwtwYbIDDTUX6/oMM96odff8COSh39Tm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/QLIc6SAcOb/ea1uUqgr/i4YLpX8elUMIx1t/6TLKbdM8QL9/HqXMgY9x6AyUw0ip05oD9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rr3hEmy0aB6nlZ0gGRuOUoV7NIboMHQZdIqfCIPeVdDJRNZONKQPctC4jXVPJBjJ15fmR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gxoXhvhr4q++6BWvy4vjT9HhPukZgLI5jOiDyo1Sf8gmMB0sucLJiUPFAANlNNYlvYcpt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+q++aw77KssFY93WC/QKY4hl8x+iC2Mz2ZR8s06gJxPzRx81BzO+1AFhWi9qaA4Yr5dP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x1emKo16TSSfAs/IJzTYqnq6S59Q/2qAJ7xcnG6UHit6e6IB/cI3BUTol/RVgf7GCdhB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Jf9kWZB6auBE978VD76ryNtJco5ZdJSykmPAO9tD6OvUWD9uEm3a1Z1m642tj7F+Ys27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79DN2EBFhRsdmKNLuZXm4+Jwo4lO3at01x04kd6uki+D1bUa/Qcp6isrZeonOAfyrHPPH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NmlNevb2BQaIlxWSBTJYWSXj3NNyNHLWBU7Ybciy7uN4QI8DruCv9brfSw6bx6Uz0EOk2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Xqwz3R0jZ88eP99mDus1WvNMJ8RrJmCynjKd5mp9s7UwdW7U141qD4cr+nxCB7bPDNQ2C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sx/7XVdwINw3BkqRAfhnqvQfzhOcDMuK2Poy0OrDvkHHmxNR9U3Xevbmc7MM0BMBXdmDS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2h29YtH3NpG71CycV61Qe8jJRdBW9yTzD5mieo3kVred0G+laSVbJMmMP93L6AA1VB04eQ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kA5qoLwBtshoW+TVacwvt0J3oSTdtgD5xpk84aR1jixNBh/lfbw8k4HBERpFVZGaixvau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qL/mkFSdg5XJdbv0I3YH0dy1mhscoX5u0rIp0rE7Qpn07LP/VTqR1i6bfkCI5KYDv0IZ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s+9k5eb9Jx2KZOR2/ZcA69tZtQtuSac8ZSrVLOIU5/ys7PxnSS04pWbRg0891Pjbonuq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XJ7qVMMxNsZbSEFzUIZ5Mz2AkpHG4st+GLx/dl+LI0AuRwswpyA/KEOHxa+qFsZbK+pb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4BCB2lgFPKlyWFmpArS3i8cVCyAEaLMh2TwvIehmaDR6fbfUCwojyAqQBU0T9VhBFjUEJ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KenLFnGNDFcWXkuXlpFjxr8ZDoNd3huTLN25LwAuLsvCSwogkSYMY4wKjNsGAkYtZIis7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oEWLA2veFICzxTp+HyMBY4wFcZVfIPWsvYwj9juyD5cxUGd91Umk0RZSi/4NNlBzTPz5k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rQwhwAdgkwVyWmyoY1wCQvisUZ7eM0BeloIUXTapP3ieMWYNoNO2xvTRS9OU/rohisSO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ymgkOkXkDnrgccbJAciLAKUAhowGFnrGvlbGZsKQFr+QUnaWDPcE0NSckGpIdIfoGrxC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ODJgZvWzsZGCbMAV400G6NWqH7CyNDbAoDvgAMOYPbLrMcLhSV0bNBcV1c9Lz1ylVLXY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VNvsNa8l+jIm6NtIkR8AlY1Jhg0OiVsuW2Zp+dnqH/yMAdSy9nQzKDBMALSbaU8Gep/3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DDQVNxeqG2cMMnGC2gesMv6nb1tkjgMzSOy9CKTiaIGX8Mg/K74nFRdDGdoMJ9pv2RIY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8O6Tek70EF4jomXAWWWnfDbaojE4CjYMiPlWfJTXdJLJNOVIJfy68WQrwzybwyVJTuETD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cgqtATFEGYhYQVOAOdGIj+RE2gLYEp9tHqgTcatH8sVeMWgK7T9+capFzgBpjyuKZTKh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IgHqJQE0aCDenijeOV/8WkERaWhJVBQaA1p6a37o77APx5mDB+MYw3ITIJM51DMALwD+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1zcCvkQGc6soHZGymlucTTdfuswikewdZQ6ZJxwPn8u4Nj1julFRbgEk0iLReQAiIlrM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Nz4xoAw6DTFdhYGPc1o5pSGQSR9EcIv+AbulbACeg6ULNZY54s5oM8lbPz3CNn5ptqdLs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U7d4k/t7KLpm0SacbCXpCfEIQJj+AtaRy5ceniu+WmB6FT2OwT9OdELm2HcKneEznFPMl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xOe0e7b2MMKvCzDW6Y/oAs15n3mCvjavAr73ysgmuoZ+TciQ5J61gflCZxvPx/KJM9LkU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h+QRMJORT720TfwPOcTYA9JbivCzOIRivew3leCBKb8CHfqEzviB7YZXJqOkHXcuLlIIs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qaaRHC9UFHy5/Vr2C3wgWnSRrmQNyjpH34wXn6PXORQK4IWDbi16C1lSX79oOEWfu3OW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wWQ5N+AtnmHdirZfTCMCD3LHuInfIPVsicOJFgHSQ0biO+Bd5fla8QiQQet11+VJzIC+D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gBB7cpkLePs11YUcs959gR6JQTcy3abONHMK3al6cETRBvyDTBMZJCLN/Rz16RPpDbIa4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2mQsN8tO2FtgefRHscMpmT/1fKV0G6na0Bo96/kI59qee261NjZLZ27WeOEHZACnMGPEM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8ylea6mj9fPT7YAsMhOgG2nArXSP/eboM3PYSd43qQ+smZwjklgz6aPmi/m85kKtyzhr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a5tldUiGnr9/njk0cB6hHzeKzgDSF8hykww9L7qtSLIXcLbhKOEsBHOsw6/q73jptws0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jkC/4rTEuZVYe8Wf09Uf5vtkOVFe0ZaI56V72r88VQB8sjmCkNWGskGYG+hwt+YQ/Yuu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ZWeE52XbYj82GgWQmy7sCuU8Ba7MLTpB4PONjNp5t6VDlctze+6XkV1QLzOnqGY65X2Z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sXdjrkmc/v/3vz+Zd/uTj72xudttjLve9/m5pXxk8Q6RAky8M7GGKDL0x0T1z2wK3rIAN5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ZfSOl0GzUEpaANPf1+83fYbK6J8qA22VUrVIeVumqJEWlSEo/oFKx9MCWn2GjL2VZgjZ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4sOv5zgQZ5wvdkvyk9vTs275D3BcNtCfrzJVWL8r8q0aTFUHDMI37pf5O6DBakZSFMgZk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nb5JeeNCN+tLKW7aitsD0FB+UTeNQ+/b+PQM7zNGdyUZJLR3qcZTR4vUmI/HKCrAoiwA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AhqML6bZxv5DZEAvcp3qTXGbARExfTYPVGpZQwEHAXzqxFNf4675MrjHui165sut7jnU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0yjhrpQweHAmkAY5wlRVNwjM7XO+4if1lcA5W9FwGRqUl8twTTdRcio47zWfK3H6reahx5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T9y26DhFdHvw2sWu+1sC/dTFuPTupE9Hu4c1pgrq94WnrXYvPjjXLYRmlDE6C2hqrHUfm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JYkv6j06xzWrMUNRgoivIjpHYOP+q7Uv9OSIxi8/PEdeawxQ1au6X396lqv/6Gz3TW8W+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dabbJDpbXbr4u9ETs93bz2n/k81FdP8b0eTVR6K2zZjydBgRgb2q4u0LNJ4Kp66WM2ap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pqyicKINQAGaXHS65kvRvdU9ANEDDQSRWvqwwKqboj3Fmo/c++YZQBrWmgOCSpkL1b9S9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dL1TEYnBLcVL8ZgS86h5gSbQ5gL188LTVimasUgRD1Ib5Yhg/vycq+xSbUFoKFrAX9R7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jxogfh0rw3aJyYrJDvOnX3jqsZsWCryNdBv6ydFTK+LBDwTENhkfb5fT3s0mCLQsdIuZ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GaLv15zuLovlP+NsndSp+Zsi/knMi8ovEC8zX4z9uguWuyHIkOg1sq1SsJXiScRnjeTAj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2yj4XVf8x7eODr6BPcTxufMxYBhr9mU/odYnoAL/MY/zGr4PkEJrorpIOwfCEXgkdomfTP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4rlYXjhMQHmh6afEOJBJ6QBkHZmAh4j8mJEOXVP6WSSZuuHiZcbr0PXTVwUWoB18nTwe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XOWOp6YmLVPdjmu9eurdR82L1ohP1N/rkWhnXOHEAzIx/rXTw07cusL3a1oZ4c+voAe5s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gm5EpsrQE2qD9tA30PAeRcY6S99GchjTX2XmiKboEcpwPSsgPEP0MzqrDfQtOvImOQMG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03944I1nJLOxTmVc74l/XpW+4HlCV8jh1vGVKbY22JqjOU7Ip3SIl8/q0qerUuTzEeRzT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r8/frwiY6FGsjox1OHRFN69CFzBHmk/G/sYzs+TIVaaD6cVojlf3jHj+YvEy80W6J+tj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g3ESuZ/deaR7Q/yIfLK+tJLDDHlLyKLK928+Lhqr5MSvVcju1E7aPiTZRSclyx19eKfa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1FdpOU/nEONE5Gg+6AH6FD+GdL7Wu2vqTtP6h218T0PfyyRq3OG+EyfzkjpLlWOdDgxWq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/ybxXPOPjOMgRL82rTrLHAIbpKfZZrKXQCmOQltLNRes93yaD17awBqB/KTIBPXBh5/X1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1aIderxV7jTH2gt9OSDu01enyqk1Xltiltl4q6tuZNt4MF7/+UVnfSzwfcW5K8wxwhqwW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1+K2RBtsF/r3eYOkNZP1RHqrtsbNumTyYTo16hcycx3yKdo0z54uOg+RHptjtgX9mCgdj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G8e3ZDhLbYsZXQ43XALBe5qE3fSuULoG26LYmoi12RjPZVaxzO6y9Ko/DAWfcjdI9nTUe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L9oeojWBfg/9ZIxlwUCvZfnROleqLZFqN4b//7TpRWqzeGpA5VvCntzyALDduazA5wGZ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JMpa5r/c3Nw9KuYUZiua+0GZhVMKZGUX3JiZnZd/Qc1uTe94/P1ZVR9+3TX6QMY53mMWm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1UqR3KEZRXGZQbJil3jdDBeOGPVBKyWOx4n0uDAI936Z37T7lzNBIaRelWly9LErUo/fs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Uy/v85s8Hoyi0u4nj4/36Bf903vWHu+PIeKdVC/vUKcZqSn94D79S75PndyTAZCgAXWm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6Mxz3uFdlRsu4/2FKnPdHC3kbnR/99IDc20P4uCWWqSgT0nzmHqf+sYV00dPP/pE+54W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L6Z9Mi18/WNVJ3RLbY/7ALLU+cYYVt0b+8dzSp/83Nn49Q7vJr/HveLqglYG+pLmgvd8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K4bW1oHQPO57Kk8BCOiTn29+RYsVRcPMcO0go8hN6esGyTAFoD1/HynIxYw1tX0vK0MG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C6llobX4wIxR6F8cL/t3vGwlyyBzwn1o6mUhdf6SZGTX5TSW62Q5ZU5S5THuo9GdOWcu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AsZz5LhQFkefwa6KnCCAgflfC5zxXioPFcfzsR6x+j09ksZr8sd7JfUN+ibThza5lypj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oXNxc+hlX2M0Xqfd4vSflzdkXpf1U/xh5VPrjXWUAQXKe5nQ3zir6ko3jACoT+rrmguE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AAJ8ng4NqVN0tHExbq+HUvWqnqGrEv1I0mfQ33iWvpsDLkU2i5NZ6JIq8/At7Re3NpQhn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e+mbwnIEErVc3y9ef0rTlYwXvkymE397fZT8Ljxga1zympfEp+KjDTrzoqocD0THt8b63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3oE1x6yA0oPyEYtYMX4+XO2hdEm/H69IWZMOvU8Wtoyq3o3yWoHeSZZm6vdxw36+f8dqN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JOfw1ybpvqeVag1gm4pzurh1BXrTR9/f1Hnhfjze3u/qgC1FhPPloHcTZd94+wO+Km6tR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ZNLLJfOfLO8lrZm8V9z65vkFfU09Xj4pm5gDZUB5vZHaN99e6nrqbZPYJnBj47XGr4up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XPZuPL/xema8Pq2PzcU1cjwaf6TaRenaF6Fc+rbYj4lWRJ7FzwHklhd97cblK+Tm/lKpx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N0iWD9tk+npld0IWDpdJ9x5erWLPLXZk53eZcVqPbwvteynN9vtQikLrA/X8IHYaZv3YC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tHp3pb6y3vlvtJdunZRjgfSG79AB7pWH5rjGT85SlEvHuAtUXajoSXci5bGRlTbILWvc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3qT4PomMAaeNNcRZ8H/8viU93MMhTeFbGOcbUE4pSjW47RgeVDLWIrkWNMAzKYxwk2k9j/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7XT4ricblaaskGS9rTpOfyyheLToSDfxI2SAbBEY+eXGKRchmdGIvbhr0SVvXfAcdVBy9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0hlLmvKW2vao/pYtkytny5K8YcrCGOUyFVFvka2IkJ79V3iztPGnS5vvIuupbcTy+dTN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aPz1beb62SBCdEijwDrzv0maJvJYyt9LNC7vqG97K1Lj50qXbnQX/DbqkK/Pptl2W/Kbq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rNUYpf5vdiPaELkcoEjyJMsCGN2WAyjTkYsS1gjL4BlomQAcFjj2I1KHcVSkKevJ6+1/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6+iDl/XTHZfZDCTRIvo+DRMAWh+ItSh1342Qb/n/SIdT146dnALnlhVyhPBRQGnENAd122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oYhHZnML2l+QWHJRO+eQyf728ym8vrvppjQrZPdc81bSvTn4k8iUFOChc/9M0MKN4gHvt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J8rAPlOE2xQ0lgjsETy6GW5jD740Go/u5Pu+Ocw0eneXW9hzsxshAa/v8VLe+NymzYS52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h7gX7p/jRrXRJ51E1+a19LmTTqRsBj2VNk1H9rfILfphm3TCV4pkFr0xwW2TzthteDOW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2412XRtPdJM7sMdQoOf71pNqc2L7kbbdo1sTOSR3V162NYxspNGWartIwJ817QM5XyZ8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dX6oX3W8UGWOa6itDauKSHcPujhtfhdfonNr3jVP22jYU9/3+5eVXZ378N73M1ekow8a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u3v5jFr59wrktr7qic/3TocWlXKKzsusXdAso1bXc9Mpn1rm6Ar3HXLeXW+2eLtJ5yhV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vlEE1+aLBX04qb1hEf9B+FfG2ca+2neldNqEk2GE5kP3f5D+/ERkeNuAgWZoRZFOXdA0O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27peSoMkBR7nFzoCXbE78WYsn9/idBoW68kfio/U7uJuw1znBhPdzE5Kud+d5qEYvbSh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DN78f5yb7m+O19aRsaafg/O3fI7vTf20dUh0wzkW1rFAg514IIDcXYFc4R3tsb1KnwV6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UCOzeuGx2pP7WmbtvLvTKZ9SZk/9f4/Hj/vH3cOy68qIlDd1oIygcP04aDBIBsFArjBn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ufh/n4dA0+8u30FPRHryf4GXBuD4AsiR/hn0xX99XoaSohzTGdqHtbJ8NAi6o3z02p34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k3vgvhcJS+ylq9zbJncBt4RXfswUyMjteVZWTuGbFXMKKqYzjkteLfyTPj30csXs/FfSK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xSMOqzKz6lPy8AvkDtCCEK5Ag8ADgQcCDwQeCDwQeCDwQOCBwAOBB1J5gAj/gH4B5O4C8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4euHfBHKbVMrJr5IuITJy8qormvtxuuWTyhHJ3fOFo46oMv2ZpwPIDYo8KPLAA4EHAg8E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8EDggcADJfNAALm7ALnCKz+r3GDU73S6ckNOWU6XHDpd+T59L/eL05oNA7SW518SyFUkl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aVbgCDQIPBB4IPBB4IPBA4IHAA4EHAg8EHkjlAVKzdW/AbSFduTygK5QVBTKz8+tkZHdrk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v1KnMn9c8YVux6X7TlwugNygvIPyDjwQeCDwQOCBwAOBBwIPBB4IPJAeDwSQW064FYon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06cc33NDhF+mQpVJu0RmZ2UXNFP2tlE754tOVFcnlu1f9dFR8uP73aNC/j9JGdCXPjb/H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noU5/t+b4zAnYU4CDwQeCDwQeCDwQOCB/3UeIJVbfQyR3HKirlD8Zz/Lyi2qnJVT1Crdb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UIHi+pm1ix4pJ/22R3I5eIojwfsKGH3fVz9AWsr1fffhf729/r2d6xPTKLmv3Cuu75Qf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/ZZnfChXvJkoMX7L824oG+gVeCDwQOCBwAOBBwIPBB746fJAbBsOuO3mcLpyOYHXbl88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2wQdZOflnpkOMCrktf60Tlmvr00NN0ilfbCT3hwK5AwBjAmLJF8BsaE+BrHKCs5+qQsUB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nOvC99pEH64Oirw/P8G5D3Uqdu8UANxD4PSdUc410XtdtHeiXxq0BNzasfAD3NY+vd3m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ALw/VfqGcYW5DTwQeCDwQOCBwAOBBwIPpMcDAeSWE26F4gkK6Bu5/6qUXfB6Ru2CG9Il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yvtM5X+e7jsqlxTJfTICMwI3aV+9VbYfgLRH+tdgASffRl+931kArPFo517TVV+ArN5Y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rrtA1wDVX54+/dTKQl+uk1c59zPn3FNTnOshQNtT192zonuPTxPIFS37x7Tit7WA7yHr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RXfoXRJ9+ovWUu7Lvu7i+rz5hmtRvbp748kn3Ocvv+Qmt2vrvu3RPVJ8PzX6hvGEOQ08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gcADgQcCD6TPAwRFRK8QyS0H4gpFIwpcmpt/gKUfZxdUTZcmUYpz4eeVXmn353Tf+c4gF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0DaRiczNx9e8tVCzyjXQSnRKBLe7SXQ9KxAG0Bsj23O/X6zc7/Txd+/3eLcEwJv1E8U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aPWGorJHfOPcoeucu0fg9vbZzu27Mbp4NjAJxAJyWwnkHvxtRNvnywC5Aq9bdHVv0tjd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+IX71S9/6fb54x+deMQdesAB7stXXnbbUGoB6O6+vLi7ymAYd+D5wAOBBwIPBB4IPLCd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CkV3oECuYF5mTuGL5Uk/zswpulTAuGVWzS4nl4OcO0ZyBymSS0SwrKsXqa8CUuMLnHt3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547RdXTKdeyaCJwBXo/TM0AYF9HIqjHI/eMm5x4RqH1yqnMVljj3a4Hc3+i6V4COyCXK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FT0epMsilKoruc/8n/uU8eVSy/jyPlKa+ptcnme0RZ9TadOftGqi0/Ezfn2/ksva/bhs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2GgvuYxFyxVJfUe0/ociugcrQst15QLnWgjM0ofkvlEekHtoHMl9cVzcxxLmtn9/93W9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2P//5z93+e+/tHr32WvdhrVruktNPd3/dZ1/34n33uQ1FReqHnBkDlTLNXuAdxiEADP8M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nP+/L6u27H5flff3Sirrn1OWdwbLQcJFnantp9ZFOfpDe74//ZR6XdxFGd8f6vbtJNeR2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fdrh/zwrb7u+j8ntp9JpB34iPb2E8STThn4U18+d+DguR52p85o8HssYKKFsSXWm0sj2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pnNpuWTrIdEFSHfQxtZ1k/knmhR1kK64juX3+Zoz8FsdnZT2nH35sjI+6Uuvh/8nyksy/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JfH9d5W5XmSBxDJbnHwzZu57Ovk5LEmeeE6dyf1KV35L42tfJ/Qx+UjRQ6l8U5Kcpo4n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pjS6p7ZZGm2S6/HlvG7z/FAcH1MWvvDyUpwO9PKQKkueBslt+/En15fcbklz4O8n06s8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e/nxOrQ0XVBSWcbKuJPp5Mumrkmp9fvxFNd+suwXx3v+eXEyX9o4UnWiX+dSdT68Upx8e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5XZ28liXzQbJ8eNmizZLkxtPVy3Jxfdnh/RT5LE7u0l1LU2mRzlrp5cbr85JktaTn6axD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JLcciCsU3U4BRWWzdVpy23RpkpWbf3JW7fw3dMry1em+k4jkHnNElelPPxkpTxRdWReA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xztCSVaCOhqJQD0vsDVe/4isqu/O8iYzVU0kXJ/UzSyH0BOVw8p06qTt7//OQcdCeh1k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lD9gg1JvFQHuo/K9iRyr3S9U7hPV2V4XfegOuNBzU9K6qPdLlWknA/MjXR00ruQyyeOj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4cvlqT/UwW/yu7TVVfc6q62iuDy/HVX2K/WrZ9wf3vH3v066z/v0i7Lt9Q5jYmz0yY+Xd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OW9TD/7l4Rt9p3/+fe9CipebCpyu/MVLgVAC1uHnVIrC2Wzd3zj/+YVHbM044wfV74w23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O6A8+cH10b8kXX7h5nTrZ77aezEc8Zv1u6dHDzf/0U7f0yy/tGf9f8Nln9v+t+tuXXdO1q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fX5+wgje3L17ouwO9XrDW7+8M7VdO7uoM2E8J48pNqyX6PmsTz5x89SfdbSj/lHvtwUF1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enqMP0Gf5V1+5mXqXdqa0betmt2/vVqvP1q/YOGA80GC+xmfveTroOf+nf6u//tre4dpQ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7kY9S4xF9azs0sVNi8cJPbf6dlPmjvsljWdTUdSnbXpnlfoxt2PHqJ1S5Jr+zunQwfqaX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z5u/7sjwrqU7GXWzbMehhDqZ//LHRGXpbux4YlaV/4jo2qH3mh7lelsJnyf2Cvxkb/U4A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z6AZ44Jv6KPN+w4y39v66p/D54nncb/gAepkbNM++sitUfsJkBvXtVEOI/hzhfgtuQ3q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sNsW8xS9lubeTfCT6pj30KgfPLFM545uYL+Ff5CcxX7pPnb6sr9PeF0/D28nv03fGzH1k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dUIu4jldrHe9/FJPsfKrehl/qnxCa/putFbfaRsZR7/4ezvxYSzz8C7jTJbTbdLLjIN+m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uqA/PJXQIYzZg/WyeLMM2phsJoEJxrVYc0Nb8Axtm75MloW4bfiYcvA85XbgZdWJjFJH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mA7ASRnrdf72enKW6qOM0QjDVe9s0vPidCX3qB858TTh/zNiWebX2i9BlpG34upN1ju8P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5JekZ3mNspm+T5oaxIFtcfu6pl7KrRLvksql1W/voiySd58uY7Isf4BubJxz+vl3RlvHZ8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Kp4TeJK5QE6gI/00Osa09GtqqnwiD4wfXk/QMZZ9aIjugG+Q7W/QRTE/QQPq2oE34rEUJ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yzK8a+NLcmp5+aS9ZPlEz8DDtGnrP7Ls19IUGaU+3k1eS3eQ0zTXyi3iA+aKa6c1MNYR9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8UWZ85iGbvhJ1RHPeQC55UBcoeh2CmTWKrhf0dw2N+R2+H06dKnwTM+/RCnO+TXSKR+Xi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cQBvga6wWsbcVVfzV1ii9mCjtYbqI4iZfxymCe7juk3q8l8oCWon2lgRyvyCCQsRUV33ty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viWw3FvtAlgfmO7cCaqXZ79QZPisZc7VnBiBP8AdALmG/n/JYuf+pHdp+/e6nhWYBrgC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8TFFju+cGYHqW3VVnqW9rvp/Q7XPeClL/fSD59RBO33VR4DnlfOdO1t9eEd9pE5A/f4C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FU4oxWHT/A90/UOnDFRdtv/+5PM3P6TApxsBYGNPxGtvDGiPAlXZ4l73KgP0sRW67chCU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XVl9On2F9jLH/aV8eUCuPJhfvvSSO0Qpyb/YYw/3btWq0YLlowEYPfr/Nv2OeP9998+j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Tfrww+1OEXlUCxs1skjwI9dcY4vFdBn3px5zjLvtkkvcUoxalWFBe+nee92///531z43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6tTvtuOPcLRdfbAa6RSzihXONFu+vXnnFnX3iie7Pv/+92/t3v3NZZ53l+gp0m/HiF9cYr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+ec/DbD/ZZ993LM332wGy8jmzV3tO+901W65xeXccYd7/q677Lfmbbe5J2+4wRWp/yyC9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6lfW1gGKaB/517+6e3Tv87p1I6NDjqCFAvrXX3CBO+aQQ+w971mHRl1efdVd9u9/uxqql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45x5rN/v2261d+kG7T994o/soO9uiMxiVA996y+j1x9/+1u3zhz+4E4880nWsU8cMgx2M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0ZIxVL/1VrtqVq7sGjz4oBvx3ntGbwwJ2oIOrbTHOjGnyYux+gxYfPn++90Bf/6ze4/5Z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dFeFnPPQf449+vqKyRPubPvbY9qhvcp3iHWh1V0aGO3i//VzRa68lymHoTBTv5IgWf9Rc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eecQtEF3TBbqAR/q815572lxfIJ5so8yDHQzs2NCDhoztvkqVIqAb8zZ9efupp9yB8bgZL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/nJFu+GiZQJYqj7mvtFDD7laojXPcUgkAKx4EEDVTDQ8/MADbQ7/oLl87LrrbMxmQMGv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x/rnxwgutTh/thVcfuPJKd+U557ghzZoZb40Q755w+OHu6nPPNV62KEuqQaUxjW3Rwv3zb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UA4ZgUfOPP54k3OfaTBaZf8lWb5bc2SASTw4rlUrd7rk8PyTTnITJZM+42Kz6PLu008bj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j35tvumzVmypP0O0pyVPv11+3rA/oCQ9R597Ir65LlR3SS893kF/Go7EOFl2ga7boW008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nnzTDn35iJN8kuh132GGuZ5MmUUQ8lR7SITis7rjsMnfUQQe5goYNE+P5VnKJnrtQ43nz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gP9Q0Zw5gae8DmGMg99+OwEASzVUS5HN+g88EMmm5gogMFb0zpU+OEnzQFu/2Wsvd32F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9yAWvsTR+Jiyayi3p7aTXHf++a6b6Lo17ju6Br7dQS7VF5wLV/znP+5Q8aPxoPgP3VxP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e0vtZZ57pWktHbFJbGP2vS7bRKTVEe3QW/WQenpM+Re94p9RUOQL5/5/F68gyPI9czhOYT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vpE3dBLzajpLv9T/tfSmB9no0IP23dc9qrXEQFkMvFOdTcgS686h++9vsm18HMv25DZt3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bpKfHw8viB8oeJjrcLp4wR6lfZ5JAKu/Da/tqLOg5G2ccsYLG7z/7rPW7lvRXL/Fegodj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4VovU51bxfKO6u8veaLefxxxhNHyV9JrlS+91Hh+Wxz9htbM2Xla31gzfYYOQJ65ueS00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dNZC6MI6xjwfpjUe2YSXbH1QGdabQ0Q/kw+is/F6gNywnifkS7QGCBaqHPLrZfk8yTV0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xniCfxx566Pb3VS/tvSHaIne2zkjekWXWfWSU/iai1CrfrX59V/GMM9xzkj+b2xjw46Bh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WQq9/SO999sILbi0OKR+p1i82C+tidc3H22o74WCLAe4A1cNz5uv9Z57Z7nTe3QDrrow3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QdCcKVMotuFKgtXnWCwXHp0Oe05o121OR39rax9ssnfLFglyMJyIAJV299KxAIK+bDLXa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YK+Foq3vKXror+b6m+hkTlwOAMd1jEAcAJGru4yL5EguUdn+Ai5crwjYUR6gSmQ4T+0CP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jfaiATp6R0kyqc1WBxT6qs5nAJlHlyxY695DSny8XCAWM/1Zg/GEB2u5EOADSauNztfcH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qBbTvpToB0z1iWlAPfSGFmncGySNeoL4DiH+pd3+uZ3WUEgx9Xh+pcjGgZ/wDiaDqflPdp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Y90HjNNXPx76QBnqvEXgtavoTD9rKloOWOdd6DqU6J/GAED/g8rTtyeU9l2EEQ2o1sV8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DNE7qfMaG5YZAjGkKZ8iUDq+Zcto8UwuGxtSRNxOOvpoWzCbPv64GUweAF973nl2HyAH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HBZevMgsXhhrGGeUe6VKlcgg0X0ix0f85S/uvH/9y7GQeyMeLyyG235/+pP7hwBf7t13m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xwogdAc8kX0Qe4TfkgFFm7//zW/c/nqHxZ3FuKFACYYLBiB1/e7XvzZA/2uBWYwZ7mGA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2nwS+nhAwaS6D5tYYdAKEGDOGAMAG4Mc4HrrqKudGiL7qxyiBkQpa9Ll/4SmnmFHwxYsv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qF+0CzDAGuVfl8svdtuHDzTjBaKf/gO6XZGCdLFqzgNP3rdDKz4nAQ54MAD8GQCz9+63G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HRDfvV/3051zR1hsxCSBJfap3pYwknBOUO+3YYxMgF/qz8HMfgwfgxJiq3nST3QN4ecMm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dNEInmJvtwGjmIcATxhJOBFukxFXT6C80tlnW7mHr77arfdGSkk6SHON4XeN+A1QwPz6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GMU9Gze2+ukPfOmBJvTB8GMsGEiMgX4fLl704PnuzEyLBnnjub76u1+8Vx1wANDwRhX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+9VT3injqfhmZzAv8MkPgwgxr9Q/gTb9p2/o0hGyVPtb/E8Tr3G8XO0C6yMkDX3API9ON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jecxXzwBH1SSE2guYFg8iVMiQwDGy6yXOWiCcXuJ+jkT8DhsmPXj7+JByrZ47rmoHdXx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ksHp+x+gGmHi6Mw/wIr9enpjzreLrN8W7OBjglRyBm1oCxrT7Nxm1Rjvk18+15OglbYug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zMVZyjAZ+u67zqlOHGzQl/48df31zo2Wgy+VHjEPZsZjRw54F9rDwxj7vH+VHAfbpJfQW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mQTIJm3DX+gJwD8A3OhHf1ONwjRkE17zsgmv0Hdog/wm6ybKJZyAGtcgAeyzpZd+K/p6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eBNP4QysKqcZYzrey6XexYnGPc5VIOoG+Kkrpxt8ktwuugmZbFmtmjlqcO5BA8bPfEAT9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A3wSUb5cAJoyNwpMIsvXSL8zX8gNfbJ5gTaiL1FF+Jj6qAd5/ZPeBdDBTx4owTt7Sl73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NnbQMTH9W6i/0AXZTgA/yTG8guOWsRufiR8+ysmx9nQypxsJABXPJ/jGz6nK+awmdLM5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Q84i+ku9V2rsfm1jDnASAKLpC31Hd8JX1u9S9BkyetNFF5nurSuHAVuDWO+gwbWiJ04JL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Ntm6o/oXKmIKGOQ+DlXoBbi7SDJyoHgLHoO/WHPg5QyVZZ1FDtCjvIfcmbyrPngT5wD3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c8p8IJ3g196aWudxVrBuw1s4ZrbF6eHJ8sk66vu5VvPv15mbNV7mBPrhtKate6Ur/VqKw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7AF5jHraJlji9AdDoEdZK6IVdgmzgRLG1EhCrC16Cd6ElPJ9w9sZtQ1+e0c6Z0jGshaXOV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j/k6RHLLgbhC0e0UyMjteq4+I9Qso1b+ZenSRZ8celggt3O65VVux0huWSAXoNREihVg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CCPRWsCuvw5XSvJBAm+AT8CZB7ilgVzKdyRCoQWxkwzBa+ZF71EnacyA60YyZppIEXfT3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A3DsjKvdXRUmJsnIPoM1zgCRg9Lq5UZmDVCaPKKWAYz8BQcAmgHJPXURCW8nQvF5liTrf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BWAChi3arPezBd6hg48oPx+DXPr3u/g+Kc4e5JIyDD0o35a9q6qDCHU9gfkvVWeh+smFU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oHkNgVwPZhnbMN1rMCqK7nraPp4Ccj9ID+TiFf1PnKqM93aRjyoVA4hZNDyYxQBYQbRI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4mDFeWteoYQtVDwFQAFdFGffJINe/j7c/GeQCoogQJ0Cu6u0ro/t4GZ0Y2BZJwSjRfQxU2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lFOgj+cnC6SzkONtX9u1my1YLGoY6aQ24pXGW+wXdsb9Se3a5onmOW0T8cKIM4NaxgJRP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PAJyvfFM5NeNG2cGJM9ZLLmIemF8YITSLp5y+sszDGkMIu6Rsku6GMAEY/FD6Bfvd/pE0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i7yPWqsPnwokUde/5MEeJ4NggCIB9Alwb4AtBrkPxG0SPd8Yp9Nt8inJLFIxyGUPNvWd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DB6MXu4fKWPGg1yi49zD+75RRvNGgeHNpEL6SKX0yDTRkjIYoHjQLeU1v8A9I4CMoUV0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ijCgAYd9iAB6AJHKg+ov7dSRs2Mv1XG5wDHGEN77cXLOAEATEST/rtrFeQEv0p835KjYQ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TgRoTD0YXdDxLzKGzhI/AyQwkIbAC+I7eAqwxnz46AjGpqUtio7NZQTCfxi/izT38A+g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sbIyiDs8/7wZjPSJaAKGJLTAoCWCz/22ikwzF/Cv7z/R2E3qC/VuTU6VV/t5MuYBEbS/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c8kgFwMVh0MyyMW4pm2i0W78eAMORI48Xz8oEE+GAECICD0AAkcWz6kLvixq2MgiZcMU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k2eRXYyRqgvzeqUibRda9U0JjJXJIXYAmshVw/kCPhEzGIPcytUW5B8Xfm/Qe9EjwIHwdg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tNzYsUZPnDfPxo4aQBo0QUddpeg583SNgC+p9mtV5zDNva8Duto2Dp9C6n/jjAHj21Jk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+rZZegHbwm6Vjq0/wqdc1gHr6SgQL4x8+hPbMKzoPh0STRx9135BSq/4ng1wcgPau9B9R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TALoRPZJj8ZN7N1vJQv0hagldDpCcsL/hymiXSBd+YZ4hvsAAbJwiK4B9nFGAYBwbDwm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OQM8I1M4XRKyrDlGxwIyqe8z8QnRVniBOoimeZCLvuAe5dANG0Vn9AzOiB2iwxoPwIto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jqPlcPQgtyvRTdH8Y4HcfTUHlCVyukl0s37HINzqVjnkmzI7gFz1gb7giMT5iCOMOfFOC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Dw4C3kdPJSKcJYEg5kTzT3+RKZPPWOYBcbTBGgXvkh1BpgZ1M27WHcqyDvv1CGcBugo98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eL3m+FvRDmDvAfzr4h34gcwB6iMabzpI84RTj+gq94kQu4kTDTSzhgBozdGGLKtt1nH6S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96OTl83GtK76f0PpxgV7qBUR7kAuPco8IO+PEsXCf1lWvc86V/rH1T/oUXUXWAQ4Zrx9pk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cWLaLdCy0h+/JpjlfQBlHJ84xy6jRO+gq+BHHNGPAgWBOUu+Y2R2Ba3nGHECuWDT822UKZ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a5OM5wvvTLeSitkFNyr62zHjpT77p/lODHKP0p7cJ6IoAwtJSdcQpSk3FFgDWB2/WguO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LQ7JV0/dbxCXSwa4HuT2Ic1UV5EA7dOKwHKfiOqtiozeLdB6rlKNuQeAriaAR396xv3q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6HwBIWU4Z5v/0iedfq0+dBXjba0yXKEWY50R7u+sZdVDufQFBQC6R1w4qx70qArQAc0AuZ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f65ynP78pepsqbSeP6u+PfUe4Jc66siAol2cAB7YfyLQDs0Y6+u670FuG4HfAVpcLSVN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K+OI8YEwt1M5gvV9dwBf60A736AOOBNrnMC/KPk46djx+xtFSQJo0cp69rjqpJ3VepezX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tgSQy0JbHA+QQiQvKpEGDOQh7wh4yvv7qQx2vKQAu6ltlMYs0NlDhlQC5BIpIl1Zhlwi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/X4y2AC5F2ixmapF2fhQiyheYBa6W+T1BTQt0WK+hPRlLd4YY3h4ibyxMLIYUxaDdF4c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4g2Z2EB9Oo7isDAv++Lz7WnTAkoskgDr/ooub9D7K2SsY1wCQNsAQDVe+og3HI/9k4rG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EGQhpR8YPNYP78nXSYQYpTxj0Z7TXtFtnuld6Ifnn7TFwQI8jHOxDE1SGy9SPQCXnkSt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ujBamC8MHVLPAF+dMKRl6CyTsfBAHMklpQ8jlX7WVxS9u+ZnOSl7gFy9i6FKff+UkbZU/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+OEEoKX8OhnYHiDgOX9e9RE9IHW5t8A8/GQAIwnkvgPI1Tf15ghIYIj8TlGjDgLwpI4t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h0Rjw+y6e+Hh/9E48qHEzJoAkfW2JoceizPf6AMDsqeLdZN4Vj3OvsTICSEO/WPRkTqHl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ClNbGYAs6Y6Q/Kd57S6msREBaCehjrGMwYuTVkSH5ksZM6jwggPqJ2BCJoV8vi84L5LhYr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2nlEkeo1RN5En44a/1/VDuU7K9q/VIYuNB8gvvt7HDVtB8jVPHZJArmVNcevav4w3nDg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PxnkYhSqHQzLzBjkWnp5LHOMExnGGJ1JpEgyi4MBQAkowoDcpDqRV/gaI5C+PqR58rSK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GfpjjT5BZm0IjNZU+iX3cWwBaJZ0/srkFzCOvAMmJrPtAX2D4an6vGySqoqsTdFzZPJEH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kzRmb0RTB1kYpL83lXzhuLAUVwx98eDlcZTItk3I2IfG8BvjoG8AVwze9gISjBsZHB47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s9TWws8+tTkEMABMRul3gvTGKgz8OFuhJNmEl0w2MaJtTYsjwvq1Pc4Cjq/F8kZWjRs+z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FaP+Xff4cgQtoy6mmKm/8Tj2qjz49E0dyAbmLJbtEEomI45hBf1r/vGzEGQA4XTYJQDLf0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h66NoH3RBf4tJJ2U98RXrBM4peALHHMAdHgdncccAnIZi/EmfKIL8IMepR0/72/K6QQIq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En2TviDbhnLoV/QWMtdRenI26bteP4gGZBx4kMs6slRzj4OFvvrsB4vkipc/VlQbRwP1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nmTpC0Uh0XWW+q2x+TRuyixlz2msw8cozfcY8S0A0KK20gVExaEpuhGAS2bPWxoTepjU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FrrI5VNuMn/aWaQwt5DxjTSXiOadDBPCQTw9yoe1Szn8QP+Pk9FFPA7msez7DA/2n+rfod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oGwohyBtEsncAeRq/KwHtMt95MpNn260IgIOmJ6gNPsl4ndkmXUe2WTrw1jSoKVHJifJJ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io6gXtKZzbmke6zZrKUPi3aspS+KpslrqUVyyQaTA6N97RxbK0+Ro2GIZN1sAvE+cgJY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aM8cHKy17wPREz2Fg3lu7DAmwwvnLQD5CvUBnYRMlzVfpdrIpdnPP7VnsT4ZcOvNWysf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dP0yTewRiu3uFKigvbiZOfmvKgX5hXRpUSm38AKB3DY6hOr8NN9JAbmAG4zEEq4hOiyg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fllsumphSL16KVLiyxULcvW8j64iKfenlbJLGf8JIYAggO6viuzWVXSVNgDN1Fmg8o3V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zG9F7VPl/QMUpeX5AC2UnbWoXChgu7fAIlFZrptmC5BjVKge6vNAnOgsgPVrjYN7gNsEy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aIlU5S6nPHwm4XqS6KXPHjO0pyM8rIsv77wg4/zFOIQacArIBpoBn6qCvbVQH/YTOzfTs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qMZzg/rpQTJAdbBoXj2O5J69VFFgvXujygB4cQocHANZA7kaf28iarq+lCFFhD0BclVP6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LBBQivZmsbAt6IgXtAQ+kEG7/MsvFHGNUnLffOJxM8QwvG1BFNDcrPrcwAEpIFdG9ID+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fdT9HUEue32jiP5tl0b1YvD49DrSryw1V55+DN3JrVspgjDQPXBFlJZLNHrVV4owcxo34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f7MfW/er3hilKt5Q4Xy33EAuaeH9zVhlQSWCB5ADGF0k4A6YI+JgBo/aAsizrwhDpvNL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FgCp78eFp5wsg4/oKwae2pVh+vpjHuT+QyBXwB9jVRdgiv4AAKnT0o/jcWLAEcnuRjTC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2n+nBToyOs6Q4T9UfevkbpXxFYHcOkZDALwHuXv+8hfuQD2zFG4Zp3jCn7juWkWav3Kr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gUFrl2jsQfsxhyhdWXO/rlvXBMjF+MVwp06AJwYsgHFDfp6AUzsbE3UAXOk3Rgn1Y9BA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PgHEGJ/NWzK/MoeqY1zLFhbFxbjuom84WxmecaW+45/p/qjm71uUmz4PeutN41NSZumj0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z9g4iDQPffcdpR8eYPy9RnTCwOJZB/22rVnDxlD9Vu1Vzuum6NdXlkJHfZRhTAATSwlVu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V4iGzA0g96A4BZnxeHpTDhpRT7taNa1sMsgl4k2kGWMd2p4uYN311VeMNwob1N8eyTWQ2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fTTiId3fEeTKUTRURrSMQww99gWOaPauokXPul+TeppR0Zw620Eu++NivhZt74lBLgbt2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0MtStY0HipFfZBoZGoNRGZeHt+5Vmiv8kXO7IkiKVE3QfANkt4PcoQK5rRIgl4gf9IAP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2Kr5hAc9yIVfPF/zjgft7HNmLD5iSdR6XgcZ1IwPnpC8t9FcM46zTjxBTrW2SoF80kCc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caXIZgRyxWvxZ0i+6fq1op31TJbRNTiUvBPwDEXNaPvrV162to/4y4EC1u9t5/Fkfld9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GiMXxnv3RgLHXg/qd2NBvvaTNpbT7RGjVZNHHk44KgAJ8LP/VNyI95JAbkNAruRSPDTm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tkuU/m86C3/k/wBUAuUltmf5Tf/s1fd3uMw+L5CygHiKK20FuVBaQyz3qRvce+Oe9rU6f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0AXLJxqAsz5PlCD7ifrd6mhvxGCDXZ2DwDuvIfn9SX8U3RPpGQV/R/D/xXuUEyO3Htpze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tsxin8SN7lyqLYbHG0uf1xvaMOcxTe/Aha9Ey6WWjZWl2Fc8k582efsodLZ2EjAPyzlE/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j2kL0OtNEiAXvZzMz+g1xvr8XXdG/KV1Zc4nHytdvZacQFXMAYTz7aQ4Esy5AtAE549f+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5itPN0yD3zjucGzPaUusph+ykrsXIMo6ByAm1I8gtSe5uuvAC6+Osjz8yGqLPkI1eGiM8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iDrvX8ik9Jlo1DReQ7evlRHf0Sd4BllEptzgQTYvZIQcsv9+Jp9v6F3KfCJQ+42ccbfpc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VXJJVwvYIe9fbDmXN2e7+PF5vA8hNE22FYjtTIPqMUEHLdGmTWb3w2MzahY0zaqcd/d0Oc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W0CkxGuwvJKNFBX0oBQwVuwlkOcBXXEgtzfeXV2FUu5Px5HYfYjaKv2mgepvLnDXXn0h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rlrUHhaQI5UXQAtofUT/vywJ5Oarvr4CWV9pUeUZgJGUYiKe+6r+uqOiOqmPUy4Bl79R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6944kssv/4cegFyiuLfMjJ4DxAGa76uf7AtmjLkCuT1U75dqmz6xr5d2oQNlAO4/j8F8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AfEcRkV9AOjkPlNnC0V8B4nm1eJI7uVK4X5U4yLCfbHaaKnn7HGm7GOKUhcA6ki/0tVF9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0pecfCjTSXurcoqS10GEEYxBgtBVhyAwR8OaZL+9BBP8Xj7xy/30W9bi/UpaiWx8qJfl0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jzI9ZFhFkdzT3WwiRbq/zUButAeIOmwx0f3+SZHcaUR2qKNHUWIB/rf2nmVXvk0e3rvl0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7Lrva1axp4M7pW8KkllHvnZdd6lZ3/jIyrOivX4j4OzYMn74hWrCvlxd7aafPEiAUg5oF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qbz/5hLV3htpnAWSR3Kr6prdt4ypoET7+8MNc86pPy5A8y8ZaIJABSKNuDPh5RGtjA4+xY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X2fLAPfG7puPR+8cuv8B1m7deJwvxON8V/2YApjvRdQmMmjxegOmWgmIYJgt6fSpQO5F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REAPrgcsjoHHSUX9zEzW+cS0+cE1kiGEUMc4WAnVrVd/j10aRXOYRY9Fffr8SEQwcAutkm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3jzGPlBGMkfCWHB7cw1jpL2N2hsDAdpD7pBmkgEsP5gFGjM8u5lRjbvTQg26Q0ggBCjvwn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GYPXXMUj5WhHOneY3mW89/2LYC3jjBODQntcefkjRuncMGGGEUafpPr2LgY2R2UCGIbxB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FgBbyMh4RU7IaGBvLsD1G0USVsuxQgSN8REtIcINj8I/8O0rMjC76p1vBeQwejvm1hbI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+/au9jObU741z+Jt5BMxvT7d+TOnybY1ORBYpe+V/znbzZQT2EXCJ0pWVzRCDXMB8AuTK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cM1Ek9zQ3U/Uh87x/lFItL9W9D56patGSM4//uxst4/8+yXoEchX1Fr8k+Fo0AwTzDIBq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75yqemrddutO8ttG0bCFdkBRBJwwytkjTHSF/uFAGy9+pQ8RyFXmiMD4pFYtrd9mnCsi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UckE9GDO+jR+TXV3SIBc278uvvF8vR3knmNy9boAnxnUArlz1Y/olH7pQNGfDA4DuSccb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mxr6/yH7opfYwwqFNSbJpIBfZlM6FX2oLyMNrOLEA9egHdBJtGcjFwSFgxf+PFMg1EIYO8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f16g+D3KhAeNEdpHH5ppL7+TbIP57Xe3Q7iHiFd6h3btk5NOOgVx41A5o7GlyEkVy93IF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PK8C5pBhL8vwewNF1/sp8rgFpyfGsPrcpkZ1a5esjQ0AafUfukcg91aTUcq+I33n05W/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SDl43/1sfh+SQ3P1V+Iz6cIW0n8e5NIfP7/JctQNJ5Dk+2MBPkAt40S2WLtwDLGPlnsN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AFv9Hdy79XOtD7NBh7pD5J5SCu0aOQeQKPqKOW6R70RP8jbyQaUQGgzmNkYfS7CqeqcxX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/9DgSTkiLdtIOh75/Offou0EzG0yP7Mec7+O9A48C83oH7TBGUzk9lX2rsYgl2weN2qk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/jj3fKg+fegdGtCd3pCLqUVYVDrAaytBIXYtbqZ55n0RAFMezl0/oU5zc3US6ssY8S+sg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DqN62l2tLQM4CLrVe8WcSV4mbS2V3LwuZxD3iKJXZT/uTmvlk26qHTTWz+T/6nPP0XaJ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CV7GBumhrAhozDYhnLJkduCM/Bz59LZDWXO2uz+P9U8AuekitFBuJwpUzM5/Vt/KbZ8u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njOy8urpy03xnR5BLWo4He8X9ArgaJoFcgFxJFwAvFeDyf0AZQIwLUPZUDHKJSH6KcRSDt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iqS3/n5TEVJ/mnM9RXO7abHvqus5AWPq5UTjvBjk8R6Al/o7sG9XwNTKCFB+TPSMaK8W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XYJN3KJ8Mcgtj4PugIqxEgz1gPnNZVE87gTG/V7a2QC40o54PdR/QSUSXSPF1AsR3ECGOI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LfyHKuWYfj0psE1/aL/JMEWWNRbuf8CeXkCuxghQBjBDA1LFmwlgf6U6jozroD3GDP3oB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i3qhY3FzqtQmFiifxlVPacSbON7f7/9UStg2pZxtkUeeX1J5hr79lhmSFp2SYXnS0Ucp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GuEhvcsigmHOoVZzSVfmgBkZEN6Iq1clTlfW/YFK0QREAQxnkK4cA+UqcSSINKMViqLy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92cInRdinxZjUno9EUv8SogT+5Ew930oanM0NEb+eBiRZKA3ksncyTjOcoP4DHPAG91NUa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9qXS2TDEMDynq3+Mh3FhaBAFwPDBM85+vYYPPLgd5JJi5VME9QxwmQC5pFnzjANLqj1nx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NJk9g4xzczxO+r8VY5E5VPlxAmUAKrz+ozmBV/eWaD/XrYrEG8hVWh/3liml8IGYhkQF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5+4djo5Y9SuuUdobhRt8w2PncDNd8AaVGMo64z75K3qPss3FaJGm1ltqlFDWcE5TDMGsn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cklXVjnoi5EBLTFat4qfAGHRnGqM8VWiDtLcTZEBQwomRh2RGZvTeA8V9RmPpvI52SC62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071dTGhu0AmyvYW8549B7NRTBZQwtlOoJzetLHohUkE6Jo4M05m+Vkj1UUWn+f4tA1ko+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htgGpRz6efRj49fmUPPeUemxPl35C+0NWyS6sh8evvOHPBnI1Tx2UXr+4fEhOkUyot1I6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uecYgJErfXemZg+VEAKQAshfEKfs4DNjDxty8mbQnt48OnjKQqyjKTFJZlbLLPcAkcs2Y/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6Rn9vjyM+D5Ha7VNzob3oenfMSwZy/ee9ZGR6noIvkbNi5Zf5Yn7El58rlRfeAOjCe/Dr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M5DLvnylbU6SjNBvxvQke/5Gy3mpshN1Hx3C/eo332Tz4iO59GGR0hfha8b7YOwUw6hm7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+xaE2WemYyYeXecOa6BaOI9IgFwmc+ws520RaquakNNkEPBg9VY45xbnB/s3Bcljw+Ric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/oEmR9rXyfwApvOFTf+F75GWbZT0I5IqHPchFly6SPvhI/IO8AbjQsYCKEUrFJm0fvZUn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OBxoB57k/6abJG/DFZ0zkCuZKCDtN94Hjp4mksgYGJPp42RZ1t8Jvcu+U8kDsgKY+pD0f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YiBXwGkjNFSb7yizhT7Sn3noUA5lUx2UhTd5Zs5QyQZpvT5dGf5dJN4k9Tg/PqGZOnBI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xx73RnHKtZwopMyi17n3qCKH30oO2TZjIFe609aH+FCzpmx5EB0MSKrv0MwOKRQPnqj1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3Q6/Ug8p88ZLpdlV5sxXyjr6ULpwlehfJHmmDtYYQD80YP7RzwbIpZcXqSz8PEYp857v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PN5+ggNigWSJfbmsW1fGe9RfZbuQ0n9XSV4LxGPIHA5AACfj9EC/NunK2pvPaee0i7wA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xIsa6yTJj5dPdILvJ2uCz/owkCu6QitklLb/8NvfGMgmA4DU8abJjqf4ZHX0MnLKnE1R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jPoB2GZNhY6z5QiDlxgn+/vZK0xqvjlKpZOZU/ioOWcRsBbA52XN2e7+HP0vGgSQmyba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buEdiuZ+mFGja5p7bN3PBYxrCBh/kiY9U0CuQCaLZknXIHlfG2phAIAdJ6DVjv2pihK2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1BPpKBLkCUb10FUi5J4NcAFlPDMGkPvA3gLdR3C4R2bak72hB7CpFdE8MYInudtP/Owv4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6Or3WUVC6QsgEwBKGe5ZirTAI/3vrbL56s8OIDfuByAXcEkdgGL6QvkP1Q8ivNwH5KLke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HdSPDqIF/WysdxIHT+m9L2REEL3m3VdltPaDJno3W/UQ9TWQq34NFM09yPX0rKn9v4ztS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N5DLYhm33545ULmqciJAj54qX9y8CnguUcTqP9r3xiL2271+7RrcX0VGcnuL2s3V4tBS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pFrKy/mt7hOhpTzeUIwgIq2RkRJFGwG5dmKyopa9tf8PTyzRSMAh7xENxIvL/fY52QaI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wSII8wp8qLRTvKoB60Jsy0pLSqAG91p842tJWUQKMJVIX2yjSsk6RAtIfuyj16qsX6xow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KJI0waJGOnhK7Q0TkLf2ZDznK/2MBRgQwxgwFrLi9E3GAqgg/YnyOAm4Z5FcIkJxSg/R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CMNoRUPZC/jnP+jgKQHe5HSpdarXQLsWlG0yHIkk1bglOviJiPBaUrPV9yWfdkwBuf0Ec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OchG5bZpbljwM8/4txmcL997j4xrRXJjo4jonTkZuNR3HCDbQW4ngdwuCZB7HAfciKe2q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chjP+YqczFC0O+KnvcxopS6ifKSI492vLpCJcRKdOqo9Y5ofjCcD8yXpH5VbK2OeyDl1X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2drmGlq/p4OdZhOV9B725HqIwCty4w978icCE1GNdIWMTBlq7MfGiOoo3oO3Rik1EjDL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xwgZ/wAPDO7ximTDr7l33G5GKdED5CeRpihDYLHmhyhaBHJ77gByB3Io0wg5D8U/gAd/+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jwjE4QdE0aZuSl8lFW+L5JAsAvjyZDmZpooOGMGH7Le/pc3z91zJ1iRF7yucFEWmMFjJ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pSuyJ9dA7iADub5tytdUKrYd0qXxAhK5F4Fc8Zzna41nJ5DLM/W7c90XJI/72KeSiEIly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n/uJis5eF5/0SqSOrQ2Uh7Zn/j1OV0YmFXFmTJedFumfxxRJJ7q71XjwDZNdoledns8V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TgwMk1KseX4uPniKqDfyNkrOIg7JAkQ1kAOOSONW3Z8qeSfll7YACGRyGM/GKceJX/W3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BurLGhcOFOmkTOeUe+qxqnGVCNI/oHXJ0iuYXHfuEsi1wZsHv4xS5/kAG+QqifERyk0Cu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9TdTU5k0ReGg9QFkW/J++MDbKbVR9ryjKx314Hf3u05uHK3oegdxfxyA34l90xu3aTsIz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nkOGELIsuzPNHSr0HFLNemG5VnwHoO4LcKLqbDHIZP6d5ox9YY2gvS1s0lqETieQmgdxp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OfU/RviSZEX8kg1wctcgseps5iOSjsukff9DadpCr9VN1+rWLyDcgaI70qOcZMmAYC/2fJ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cAF0BUTgXS9Jpog86dYFkEoBta5TaIhqJw5V+1cchLF7oT7pyDHLJwCGNGH5mLfSOLLJH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2zsohafOickSY/dheJZNKqcWR87vQ+Gi++rBS87pUtCVDgvezFWF348dp7l+1TzUdru0b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Gh8CDEVny7SI5dOcUHE/Nyti+kS8ztx0QQXrJ7TywJv2WFfJSsD58Joye7hHny0bTDQY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nDV/h7VSTiJbKxkT67YcHaw1px93rFsooE8mGeuzz1ZirVvCXmzpg4bKPEDvow8TGY2l2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7iQ4Dbr0p7MlNE3CFYikUyMrNy8jKKWyhA6jOTJc4GbmFVTKyC7oK92jLXpn/kkDu45HC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ohaxBDDaJah4roEtk9uiUi/uHxPtBU4Hu31S2J2BIV76MyyfjSO5f1ut0ZQG/7jJ8U9vv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roxOQs5U2u4LMlhumbEdOAJyu0q51R0p4LdWn/cR+H1Cdd89NQKyRFSvVkT1Sy0ijwgQ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q1w1DTm3kqT936/8AWX6JvNCXKgK5jANQTH/pdy+VbyUQRLozz3K04Fi0DTBJFFq/9LsvY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kGpN2TZyDvD+ZUpRps7Tl0Xgln4l0+19wIZoTrTav3un+tVFyoW6O2nxOiQGuY8qGkz/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IM0B4LyOaMX46Fdxc6uFtUALAgY+iwqGiN8bCsjEW83iuR4gF4PYd3S4hv8ECu+0lIfV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IktHax8nCwp7LakHL7rfO4QxaZ/p0OU98f7THa9xKIZSkJfL+LtKRij3+eZubYEIUndJ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ypGiFd8uFKi45hydJKr2AFrRnsh9rO1ntQc3sXdT5Z+MU3OvERhhQfdjmiCDmmgNe1af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XXi3AS83y/tM5HGGwNKlp8WfNxDQHCOQaoBGxsQr991rNMQTPk9GUCK9UHTzi/bZnJYM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+9rVlqcc2hx6gD6LIMPgbaX/NnrwATOsrhaIBuDSVwAAxhMHIGG0Wf2i92IBRLzjeMI/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748P+sBAgXYs8izk0J+I9WQZJGsEPh+JjWE7XTlOT98io+S9OGUM44b5WMfev9gQx9DA2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tCfVdJHmYlYMcgHSbysd2xxXMjIAH/AXkUKig6ROcuHxp+1pGN7x4rkTr8JbogN12L61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oGOijmmlfWHHvq+3NMuYfFyjynwChb4BYb5zznDqYv+5ETAEPMuCOVWSMe1xj+fSIgAFz6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jlcGMs4IoGvVmat4wTt/S2HFKcL8zhw5hcOrqIMcOvE+dvUnNtRT97m6iHC0+kttWzhrm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ylZRCiX7hgEWpOzBl3WVKkrEligvziL4KFnmfCojwN7LnN/zeIWiKDM1VxiQ9OPvh0X7i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Nr4WzeEt7j8gsLiWlGSfKqt22aPIs7sqXqZIbgRcuZYr6nljhQp2cBJOHKJB8OCrkhHk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0Apwod9n/v04M+Y9eBwnep927DGWzjgER5fA+CTR6OJTT4kdPSe6FnIMsXeQ6Ce0v/ysM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OfTtXk5G17v0Cx72OqCSotzw5SbNPaDe72e9RPJNyi0GNvzKloWR7I9kbDutT5I/OTHK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mwOjbAxSPwF+T0nXfCmHwGPXXGV8TX/N2STaIIONJV/+02PsT/X7XqHh4k87xCD3y0SG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aupjzyIOA2TzfI0JOt2t+fpcz3MEHn0mD3V/6/W8+BFAyvu/2vOX5ryyemNg1FWpxOha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BtBUsowjhLGZ80flmXN/4FR1yQL0h45bBVwbK3INX9ZQ5H0jQFltoi/8J7xwzKAL4S3oR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fUhZ0uq9A2q833ag/g1RVsNf940OdusqJxH8BND2/cCZwB5YsoX+JOcoctSJuZFsk/XC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6ACDXeoSjkPtk3niQ7iOoiXYkR98IpPlTjG2+da9Em0pjQJfAp6xfb2pLzHvq1wU694Kx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QHIiRE+q1xBqNXrZtRaIjax/7WulDLpHXwQNdCzlAmBvOHWA7DI5kUog9XXFuuqF63zsV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5lQKsOCOpL0cZLGSOoAfvEnCGD3Ek1ZCsMK/1BZZxTpPRZbwRyzNrJu8/drXux/1Ebzwcn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0BDd42UU+gJiWfvRkQBP6mBN9tt7NsgBQ5/oB2nWpHO/E6+VFUWDaxRpNj4Svb6MeZ96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H1+VEdXHQQkMc49xHzk3nxWtNqfZwabby7vAMPaBxBpBbJs4KBUqiQMXcbqdqf+0bl+fm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5l+hSG67q2t1PyqNd3YEuexFIOJV0jVAnsb6AmsAtaMFZJsL5L0tBf5WyvWB7j8TpxF7k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Scet0uIkjy1XnhaqpxVR5T4Ryc/xDAmMpbbPvTz1q66iHf9cEQFUIrqZcxUJjt/noCrqa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IxFWIqKAw1+p/B0Ch+30rKsU8e36mzoqK4W4M6mMAEAiw3r/PgFa3uOXSBN9eUDgk/ou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obK8Q1scbkX/X1TfCgHoKf23e7peGxJFbk8QUO+gBaW3xg/dzl8YpUFTz5lLdVq0wC6p2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f9G8mu7x/LxFzn2iOeqld+lvZ/XlKDkNKFtV9Ka/fizMjQfMdRUp7i3FTz+Km1tSy3QNk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SBg8fjFgn+tsPOqxUsO4mCpw9G95SClzodKyJnCADItkHDGlLhZoD2p9Xfwfg8LvO/T3/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eY4uY9HCTZdA+K4MEIw0w7A84Yp+fGS/eo6ryE2TkPCfPNQcs+XpJGRudbJxq8QR00IfK2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ODl6mAFYmb1VMmoxNveND0PCWw+on8nJ0VoAAWKXaoG0714KcNkenjga+LqMNuoG5CxlP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qA6eYQAsAkDwDHrpd4nKNha4x9EAAPQHMdHGG0QIVD/vYBwAjtoo5Y9DhWwRVt8XKz0V0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EGzUXGBXQEjDov80LgOf9p2UcjBQ4Yw/aWhkw0I0yjyhlz0dCtxXkOYAWfaZfGDqbZEAQ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LoAKI7mmUn0BfNvUnyWiJZHmff7wR/VVRmE8zm91MNEnMlIr/PNfZhzzrq8DL7/RjDGV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8PYC+JfF31FkrgFyr8r5sR5jhrlIfT825gplqNOmBz6r2NMdg+IFigaTfcB44V8DpKrr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9Bq/4FTQ+KAJZfsAUnUPo723MhhuVpQCEAmtmUf49ipFAcexpzLeTwnvApJPUB04V0x2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4IV6yWTAaBzUtIlAw+Hm7KFenEW/F49gjH+kaIaNQe33VcYEkZ6SZM7LRLLMwTPzccYI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0MNsTOJxIF32KQc3dMnDp01Pimw3QOEkXPCjgzTMcJeuJwiTx9TTpCaL2OA8wur38/kv9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OQcAdRjPvXQmgEVLmS+NCb3COHFqDeNTS+on/b35wguMHgActgtAY1J/6wlAz0JO1fe5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liLa/KWeMj9BslKFcS0Y6fTZjO94Djvw30r5MtgFAQ+YPWt+bmeEGAzToV3F8KT7BIVCW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Niz58LDlgrkmfJ6X4ae17fF1AkX6dpX3IBqjV5krtC31HQIV58XNHv5BNy1BRmXWie66c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fvNEA7J0oA/6Z6tAc57A6QVywrHPlvTke5Ru3lzAinbRN98yv7EDbpzmhjrh/77weZLxj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LEBj5Ir5BTQSBUVGtqm9BnHKf1VtE1lB1DoGyfTlDc0Lh0vV5nRlwLXapU6/X97LEEAY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/2IQ0l77bHHI4uBgrF5mx6rfbLFgTD3iw4SKFI3ECQTfcDI0+h1de6O2rXQTTaxezQ39Z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i8i16Is+oz765/csv680d/TpVWf/J2pffLdB42B9oKw5qnzwoIS1F15gfo9Rf6Hfvn/8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s0FDtxnQpjqGCbiz7rEWMhbPz8sFxHGE8s6rgFeBOdaTbKWA+0P9yAZ4T6D0Dsk75Sw6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P/XdKJD7+1//RvpF2SQ44DRns5RlAo/hME2W5eMPO9z0sec55A9HE7L5PmA8PusFujyjf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xPbmyK3Dk4sT7VNkNyWvpWwL8lMXhhGz6dSlaKx+wU+iT10r0KXK+lf3emjPWHXtfDrEt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mZuDxPfoTn+2QEfxkT/sy0BycWtIabbx7vgsplEEcg8MpyunAbhCkRQKVKr51cGZ2fkN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cbLq5J+pw6revSwn79I03tl1kAtIBOgCslKvY3Tfn/rrQe4Riq4CMgFpyQrhCxkOreU54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DEDsx3q/gQBjQ10dZYRyj/cBnP49wDIAEUBOOZ5/JUABMKQNyr5H2rLuAQr9ezzrJMPi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vpPq4R72AWA8Wu6ntNrrv6y9N0XWR4U3Z9nGfqYP2PlM7TeRRrae+8pzoMVFr6gSQ0x7A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tngfulH2ixgw+T5AF8aIw6ELHrdinAfJ/Y3B4jc60INIyQClF/bW4VHjZZivwrD3nk3e0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8rCBUhmMLNQJ41aGEAsaRuZ0AcK0Lh2cdIsMV+p7XhHbxMFDtKU+0Q8MYEDKcC32GJUA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YwQw0VNRrVECt6T3WRkPnPTLIk6fMMIwtPxz/ibtd6JARz8BBgDLaHmW52gc1lZs2G/SW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ZPf9gqi6MYqoG8Bki62nsZ4BkHjGu7boJj2jDmgIyMGYZJz9NQcYAWZ8xTSdrKgX/SPq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8GBjMDeW3qf5lGg/GEXOJYdRPQGa62gDYJhubniZmhCbxBeXoM2PFYOXZSpUZIRAEuOuu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2DVH0D5TO2ds7Z8nRon/Voo+gxUxI73mdcpGhcg2rdRqrNNdTBXjLe/UmwZE04XeK5E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tI6ifKrph7cTzx7xCb8aSqEvvMS4cHGbwxrwEvecozZeyAIxk4x8aDhcg66G9boxvrFJho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aQvD2IzYmD/528uNn0f4Avogk9RZqDrhSyI4xr8xX8InzFNa8hbLJTS0fokGvI8zC961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RL/y0wxyp3xidPMNBkfrMdIXGCljtJT6Br4cqIjtf++OgN8/hD2QWAxTeSOZrxg6NGJef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pXl7ncDfRHusTMyD0HKheHC6Uj+NB2Ma04bnd3M2ef2gvhApoh/If0+BozGis+k/D+6K0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I5vUh+5AXou01xUehm+gCbQ0wJTUL8pCA2RtoBwwzFMy30D3FUq95F3G5t/lPjRgTP6+p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CA3iAd+lPYg5xKMX94X3TQylrBmXhDZxC3TUO6psk/UREn2dc8DN0XKM90gnnSFwPMuX7Z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nNKNoUl3zQEXDkxLUfaRx/h9L5vwrPFxPMf0GxoxJnN86T79n6h60KsAX/QhIN7o4uvV7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8bvKFE5gtEfF65uXS1wnNEnKB3o35kzrWeN4pzTaIdTupu+jEAm1JQL4tiux5IHbuzdUe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bxGftzLd7HmVlHLqyac+rYWAN54nypUA5Hx9zMsOuk3loSU61MvyEDl/2L5j63/cV5M7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lZ9AFOvm1l35SFllmrrw+8PX49TIxt0nyQHvUX+xaGdM6eb3dYY0Xv9KeOVViufbrHHOc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Ls8CyE0DYoUipVIgN9f9khOWM7MLG6RLqgxFcFW+cWZu0YNpvLMd5D6pdGUiFyj1kq5+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BrgDZlgJX7wlENUu5Wgt4VRu9fU8uUdzjFcEcgKdUyjC5/iItTNzrBWAppW1bbIgAAzYw8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NyNcF1HiXoCuuBx/046vn3d6Ak70mzpW3vHv+mfF3fNtUZb2qbM02vGcsrTr+2F9LWY80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ybuUTaWRL5s6FspZv0sYZ3F99QZmUipiYu+dgep4fuTtZXEjJQ1Q+lENeavZv5pcJ4tH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yLp3g+FB8GExtpc/tYAzF0S9vvPp0SFugktv0/ffpqnHapC1wyeWoz5+emvyMv3kXOfD7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6qEcdXM/tQ+k5foTlVPbZVEo6ZkHFcm0933hPd9//qZM8j0P1FPL/x97ZwGm1XG98Xr/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jTTWtPHGld2FeIgST0hIAoFA0BUgENzdWRcW1xXc3d3j7gYB5v/+5n6zXD6+3f0WSJq0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zZ05c+Y9Z857ztxvw/pw86GN+/ZIJ59r5+4fYJ8RmZmrax+pfJXpiL6dzsJ9Oh1Fy4rOI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sKoAV2ZH7zPURXqfocaKxod+pntnjjTpavUXE0erStUN25oEewutqvxcggonw/GK1dRhi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LL/DVjQGnd24+UTP1enbHZ2N7rMyWwt/HpaLcZCJfqOxG8ZN9Pq4z/gZ/VksnxJtO2Gc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CG2Z3brAPWwT7qRFeT4gGu/OBp3fiV678vBZFdt09u58lcNK2EdEyxVuG9P3hPxaGNMO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I/YV9AvfQU3QMwNpYvMTwdeG+ovEetuXweNG6Y77OtsI+Ltyfw7ur8EfrJRZmY9lyeXYU3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JHDssRdulW0PGj8ZIrLYV+TWnh+i9K2wPbk+NXnu7H4X8upPX4df5a/czlp+P9pXOpsM+N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fBbee8NtY+G5ov3S2Vos+w/jyO230fbg9vSK2sazD/0vt4lg01dy42Bavkn5GkhKLW2R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O7uwy72f6M0IpiSmlXeN4JkRy9d7cNAU3ZEPLu2aLpHZQ1RGSe857erdIFYzpkK+oa6Eq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8argDhPpzYBAV9B3ReNGf0Y/8fRVXrt4n6+KTIfT9uuSJx4dlSe3c94H6T4Ikmrpi2g49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4As/2NQPRwc6ElU78v5oSx2JKqsihfsMbygVjRVvu3j6OJw5HeqzFcnPZ1XtN3ojrurz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/yXUSZt9XpZHjwSRmGulI4udUngmWjoQ+YtlJeTZ0qOMdCX0d6thH4rnvAq7dPA9F14dim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pW1la/Z19BVLB4cyzpHwL5XtbYe6XpXp9XA+PxRdxbOPHem5Hop9HI5evotr+XXM99vUJ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bhxMyzcpXwMiq08lpZTmXTVs+v/FqycdV66flFI8Oo72B5Jcvh2Po3PlXbMUFLaPkFy+0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6OtEHWE+Ru/IQnJPVwV3rp6bLkJcUd/+s++GfuTUvhA56KEvhaitd78m6st0dnMcjE3v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jlbR3zb9KZDD7u9wZPHPHt5afhv1J3y+qaNojfVOWH19+dQKHSfeh5wEDd9Geb1Mfl08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Br6tGIjEfPPu9e/kxsG1fJPyNJCUXHy7vl15KMeQ49VSQnJprcTU4jE10sYdVckzVSO5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pt46mtpTldpO+uKCTvrypIMu3e+i+7QbrCrulAqI87fVgL1c5W4ue/Uuyyd6b+k9vdvyJ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yh1fOlzCfKTk8f0cubX9FujyKyVjPtJ7bh/qvTD+f8Rw+y2Ym5+L32M8BjwGPAY8Br4x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8+0q0kBC2qTLVZXtm9iiiG8vi+tfUouSBL2Xm1O9WdHZcZPc53RcmaN7fIFARVeR3sud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0kaDK+vSff7d0RFCPg+OdDCphR2r9bGUtskkdqT59P0dufb7rugRf7stLjiRuv+t68fJ7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GPAYqAoGInuor+TGRct8o/I0kNBs0pn8GaHEtKkPxqulhOQZ/0zUNyxTBa4SyYW08I1z/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GPAY8BjwGPAY8BjwGPAY8BiIxgBJY93zJDdeZubbxdRA9aYTfqsvnuqQlFaSHK+Krn+h+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tqqcWN/Qk15N2n7TwGPAY8BjwGPAY8BjwGPAY8Bg4IhjwJDdeSubbVagBY76fmFLUslpy8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2vQf6T3e5KTkkn7xk9xng6N8vKvmL68DjwGPAY8BjwGPAY8BjwGPAY8Bj4FoDHC0Wffm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HMPrlD/V9aN4eYpv5zVQpoFqyUUviOiOrIpKaqQWPaPjypPiJrn1RHJ5z1J/iN1fXgce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Ax4DHgMeAx4DHgMeAwdhgOPL4gue5FaFmfm2sY8sJ095VO/Y5l7fvuTX8apIR5Vr8meE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Kntn/7cqQXF4k529HHso1Xs+5a0Lk/4fSj3/m0PRfnt5YE78eR1anHqNenx4DHgMeAx4D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rGKCyq7l7khsvK/PtytWAqriJSSklg5LSis6LV01JLaZeqT8jNCQpZcLFXyvJhUBN0lXEt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jjGfF4w2H2WNDkjv/6oD+DbMW2uzZ/QYs6twjP5citZiMtlIvyYekx4DHgMeAx4DHgMe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iAFPcuOlY75dZRpISJ6kb0su7ZmYVnprZW3d53wrs97J7ZWkv5lbKck945TaW+s9E/zd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49VO1weZo8y6ziPM+GdzzYCa2ab7TZlm6L3ZZmvPQvt5XH3FM55vUzVdSvcfZo0yWQ/nm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/O7LN8nYFSjpoTSb4dfG49BjwGPAY8BjwGPAY8BjwGDgEDPBqo+JyX8mNl5X5duVq4Pq0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mpQyuV68arq1acnva6SVvqQjy60rJ7mnBiSXF8nHqAJb2TVutPk8b5SZ2TTPdEnKNCmX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7j9uqHnopKGm182Z5s3BIrlqV2lflY3lPz80HUr3bw0ZaYbck2Ue+9vzy+l4AAD/9ElE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0wyt2ZcjRikB4dfGY9NjwGPAY8BjwGPAY8BjwGOgihjgtKLic09y42Vlvl25Gngobdj/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RVH7eNWUlmZ+oEruC/pTQjlxkdy6Irm8SD5aBKiia9wos6tglCl5Ps8894/hpu45w01h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M7dFvlnVPt+8MaDQ7BmpfsZU0ldlY/nPK1+P8nQk3bNO7wwpNGs6FpgxT+eY5/853DT81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umP9+lSKdY+/Q8ef153XnceAx4DHgMeAx8B/JwY4Xam1nXeP/3bleHmZb1eBBqonlzRLT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EpOLH09ILpoM4S3nueCLp85QJTcekivitE/Xirb5psWl6aa7jsFCmPbixCbqmqxMUJGu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QsW9KZGLdiLLFZJgnhlPv2pLe/7PvbDDZIwJuirrl2fpg+e56JNn+On6LO++G8/1wc+w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uc+djNHPV6VdVTYLqxvNr1TX9DF6N3eUyXwg2zx5xjAzqV6O+WrEyP1zpy3rgY6cnLHW0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LaNlc31OCvWJvqMTH/G0Y23oJ/r58u47Wdznbk6xxqctcw/Lyf8PN0HD84xHX2HcOpm47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sMzRa8DvDsdhfTv5+Zz7ro9Ya4O9RPfhsIKenFyu//JsLHq9y7PxWLaCvOH7Tqbo+2Hb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ahX0B7WLZWlVsKNrXRNsy40XjBD2gXz4L65Bno2WPx+7ceto+I+sb7pf1cngdFVl72say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RNnCotnqo+vXP/XcGwn5d/bp6DPx3YsCT3KrQMd+2Mg0kpBbXSUwpGXlnl/yfVdbWfa7j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y6vq0kuMrJ7lPB38HbJTIT3mXArWPMgpN39szLcldpwrhpzmFZmuPArOle4F5c9AIGbOe5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zS80y9vkW5KVfn+2Gf1Ujnlj4AizL9zWjRkhtx8ML7R9Lm6Zb0Y8nmPWdcq3VclwvxC1N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Qb+0e6Vvgdnnxo7IsU3yjXoyx3yUWWi+zCs0i9RnziPZZk7zXPOx7iHje8NGmJnNck3O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lK77Ifm29yyw/W/qkh/0PyaY4+ZuBabgsRyzvpPGHbn/PsEv7Rg7+6FsM/jubJMlOfk9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9xSONJu6SiaNPeiubKsn+rUBtGtX0bpEf6b+vyoYadel8IkcM71xrvlQ81zSKs8017ox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CcZH2vUYpYo84w/TO9Wr2uUH8x8bzOljrfu4Z3LMGlXquY8+6Jt7bwzQukf6seuDzLpY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PTa9pFW+2YuOGNe2C+bH87ad3umm3cLUPLNXOgkSISPNJ1mFZvJzuWaqTgt8LrxZmXR9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o9xgPtx3a6//g9Xi53lXPEv6zzKztK67pRdLfmgX6ee9oSNMUYNcO/4gtZvRJFeYDbWri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NF6Xl23l9MFz6iVTO39f/J9XLtddujYE+FqblmSn1c23i4cP0EaakYa7JFT7RtdMDctNu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QzRUdR/D9+oACq4OlL+aZrzTuO0MYI8di/nXWJqLHfSJB2NFIrXOwZsEa7FLfy5W4Gnpvl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xGeSmf+T1OI9ezBMn++q/4Bo7rfxL3ILNX6+GXZf0A5svIU/iIzNPDd2Dmx5ey9hO6In7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dN/ahls/uz6BbWzsUmAyagX95j6abV7tGxo/0m53QaESboGPoR0Y38E4NsFQgU+LZ23pQ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h54WvyZQtr5PvQd8BmQ109oH8xhj5N/zdHhJJusccN2juyMRPO8eIXl7rP8L6Q/rkQte7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n2aNNOOfyTULZBdla6N+0TnrPKGufJuwDrF+X35srE5tzE3Wawl5bh1Has0kl7Azu3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7whRr72wVv3uArUZ8Fj5+vLNV2QoysUZ2PvHo0rfxevIY8BjwGPjuY4BXCbWOtpJ7rP87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uHA2I5NZMTC7JqNZk9InxKikhbdIlSSlFgxJSiq+Li+TyIvlIBUuxrlEBiVjbIc/UO3eY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XI7pVC3DpF6Rbl68JsN0SsgwExQoBYFqQBK398g3A+7INE0vTjf3/nWouefYoebx04aZ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XQExgbwGgftn2SNMacMcWyVOuzLDNLko3Tx5+jDTtXqG2Swi6Nq93r/AEqLky9Lt+6b0+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5LXIjgeRI87nIT2fJxVHdBam5pr9kaXh+un13OPnfw0V0c8wOEbYeeo+47rnDzUMnDxOBH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e0cEc/5KQWcPfaFWHb13DDHeW8h9HcnW53zR1lN/536O2cf9McG8P9c8ICqtrs4wHW7U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Yaa9fhLs70PHaktQSrtUvS/b7voMzTvD1Fa1tc21GWalAt6vkAFdlrcu0ffVFlI14vFs0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lHetnmkKH88yqdJXZq0s80mmiML4kVbmyVrHF69JNy9pTbskZqraO1xkeLhZ0pKgWmNP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l/xjnsw24+pk2/d76fvZs4eZjsLA1m5am/ERWSXDdBFS5sDVNSnDPH3WMOkdfUMgA4K9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Vlenm9ZXZZjeWoP65w0zDbRWU0XaPsuRjEUjtRa5FjP9lFz5SCQQ3ZvJwf1HJVM/rWnZ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zLW6BpfdNH7984abZyRrUf2coF+t6x7NfX5KrsVy2hUZppfWsslFaidZx4kofJgBEayC7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Q8TseR0Nb6V5vdJHZEsnHb7MG2Em1s22x/wztAZ71A5ixxFyMDIvOdd0kC6fPmu41S2Y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+lqvwUoWPH/+MBEo4RsdaK5fSZfYSyPpduQT2RabYBescQ2/L0vJHc1DY70tgpImW2WO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zXH8M9mmxb/Tze1/HGI/Y11YnzdFnvvfkWXngA21kj0++rdhVo439JnD+k6RSdYmWfJ2U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3Z5lbcuMKxRRK7T4ricbW9pado+udP9z3Qd3dc8ZZpa9qHlxP+ILPkovMOmSn/E7ST+0e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b9huCXFga28NVLv7Nb6w3VFjd0nMME+cNtT6o/UiotZeq2JDYZtS/x9Lf9gTWHr4pGHW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fXK9bPNlLqQbQllo8mTLtYXVMU9lB3qUjb3cO18yZ5iGwvX6Tpq77n2uZ8DYS9IJOqVP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sizFtn2pLuyfUZ66SZfgVu/Ya65U++SZFc0avNqFQPMoSUPrLejBrf1utPX4ZTGU9oPvg3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pI611YitYNPPY6uyry8jtrpbP7FJfEqrq9Lt9y5gpw1kVyVKJH3q+ozXT/l28ft0ryuvK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GwZI7kqmeffU9CQ3XlLm25WvgWppk6/W38rtrz8ndFm8errpxaKT9EzH6mlFtSsluc+q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gGJdo0aI7KnK1CDH1BbpbHrxcFVMMs1IEafxCsp6KIiDOLa6Mt18MJQKygjzZr98Babp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080QoCJwG1cw0T6iP7iKkn2YSrFIBHqFAuMCMfzrbvHDBcNNRQe2YJ7NsUEbQTwXytb4K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r/2569kmRyyGSYa5I7VyRJwJdCOdLCtisDAqi3xqYb0k5xKLtteki3CLiCuqH3gOhGm5a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9WfY+hAlSSKD+BYGb+mA8CAvt17ZXII5+JO9Hwwska7rte31HAnTd11y+yCmwQSZzHHxX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NxCGHBPkEiR+JiO5VP4wLIRh+b6bZ2TNfVTpVSBVQQ7gLVLX6Ilvz0Fjlrkt4rTT+3hEj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XydLRCnbtJc+W4jUE5RmS7ZPMiApI8xkkS501lnEYGPnPPPusAJLUBtfONwSp23dpfPJ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KXhOvVxkUAEuaz5FAT5zuf/4ocJFtirXQfA8s3GOiOJwBc3pZm079am5kniAODN/7pkp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cBukr9O9DxTYz1G1FTLcVV9o9jZESmMj7z1KkIx4NMvsyo3oQ+uSr98hBxCQPfnBmjCnp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bX5JulqblmvdEjJeLWLUWmWa8Oc1EHEWeaYc8yZJrmf7P+MtbI6eSNgrmdyhBA47j0r1b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SY6VGV2BH+6tEjkFKy1FZF7pHehgvvTysBIr6BtSlvtQliX+A+7MNA+eOMzegxx/JtvI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yn0kK0go6MImIHfNlERiDmAQHE1Sda/llcPtiYv1SkwxPhjFRtvKPt4awImEQFfO3qY2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7bw/Kt2QRbEC6sCP6HarqHUfeB94pGaTr94YU2CRHHbWbINt9S8+9JvLV9zaRIK3BTJ0io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pM4fbZNe2bpBcyNoIK8czZw+35HpHz8h9jf+xCC5+Ahyz/szzjX4FJl9zJwnRqVqmsBDY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I5mq8urEx6ACm8jBhvAnX0l/cdtQlD3tziswOVoT5EAfYBs/Nqp2tiV5JCg2y27A/R75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Wv996usr4RK/hI2PeiLL7I7IMlrJIvxX++vTzTTZwTwl4JC1yYXp5ln5n5WsgyWiI0xX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D/c8fmmsiDRt8ZGf4EfHjbB2+oBwA/l2NrFPfZBovP/4oA98hNWH9AxOn5X+kXvNS3nm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8BX4wVVtA5wyH2ynrbXpwFbwufgIEiD4+irbSnl7jb9fNZ/j9eX15THgMfBNY4Bilsb0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VaiBhLTSM/V+ba+kllMfiFdVtToV/TwpZWpyteTidodNchUUfaZAasRjIm8K4qgybe6i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6qVcS+qoBhDQQoghQVTgCNg/g6wVURVU27a5NlCmqvSqqhwEW/sU9BLYEexS+XuZgLew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pS3j79U9AjOCb4juRyJlBGGQoa1dqTIPF2FIt/+n323dA9IEuYDYvj+U47YjrLwQV/rJ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zHghx7alH0vAFYgTfENCCGhf6R2QANru6JFn5aXtK8yDwFH3IRP0jXxfMu+pEJIRZnFa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Gm9n9zzzgvqlak0wbaYH81ioIJoAeqJI926qRPGSXMn1Sq88W61tpETBClXG9o4K5rBS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YJpg+W0RjDStY4qqeG/2l/zT5bSkS9aV9UXnEJY9IwoUPFMdCyr4AWmC/AUVPEgafe7Vm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T4N5Y5H87BJk+iwvNy5ILcgXJ2S6S84n0QnDcRL+/LPJkZqjd1JE2IUB1qs+tmeYTkdO9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zkSinhGxYj4iTZDdDJGH+45T1VUkjHtcrGOfW6kMBvM309RvSaF5V+SLKnl96RWcfSFZ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hwcqp632RtvY3pIt8BETQ9luVzQNsSEZI/wOSeZiSF5CPD4bkq1IcVGkhSraKprYzXsi2e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SwmEPY0m3c1sElTeSD8iEbifraCpkp4f6CQi9KtYi8SQZqAR/FsEw6w3BIXGSrLW16yUd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04wvMJ8L35AbElbL0ZWIMPhjvYMEhIijiLUl1MLwPt1nnSFWeSKbkKW5ShhQ+cMvmImS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VtVZNrBMSQNsYqNsAjuhYvzOIMkTsZUNus8aNNaJjfcGBwkMyCGEneouvsPqHxvSWsyS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Su05JJ6r/rKW1S8afWGiJI+2YB7qzpLoq60hbPYN82CjJAkvOJ+u+/NhHw/Ot7iC/9uSI2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18G0bO+me1n2JbP45zbvDjekBnlSFxW+gB3wB8ptJQZ9firBDpB/Wuk99XiRZ+t2Voyqw/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ayXcaH2sv9NFIoFECIkqCPYuPd/zZj0ve5zdRDaBjkkeKmGAPWFDkFVnK+8Jk5wwaSRb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AoaqObaJH8VWSTpBwLfLZ1lblV3hu/ETJHI+HHYItlLV9fDtq45hrzOvM48Bj4GvAwOe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7eDRw3Uslv6cqm5Rc3CKe9raN+d73E1OLGyYkF4+Ji+TyIrkC2ZiXAjaCHwjICwrOqA7az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nSKClgSpWvrWgDyRo6AtweEyHR0NsvwEsQUKuoMAmkrjDoKmMQU2wCNQpm9badM9grzpI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vyxARLjDviawQXBJwEWAHwTLV4AJLjAmYm6mCR5C5T+OtaqPndQ/Sh0wEngSki1U5gbR2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MB5BNG0HK2jeTdVQ/UKCaEvfkBVkQ0eQKMgvcw6CPMmsYHOgAnAC7LYKeCEJeao4UnGGN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OQiKh+m49XNqR9WYKh3tqBpRvaNqaYNi65zKWZPwWqkNJCRHVS/0RUVwt3Rq9S4dvT0w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Ha3m/mhVo5gTgSqVrzxVRCH8VGBTrxhuFqVSjSowHwzOt4kHSNu0RhDKgGjuKyiwlXGO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AzN31p2jsnk6Qkvf7RQ0Q7hmKfjeNzYgUVT6GJtqdt5j2bZKR3Uf/W1SdYxK40fSK2Pc8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xoBcC0PvSSYwwTHoec11X0kEPlsgwsFakXygip6v8bNV6aJa30xkbuKzOiYs+ZeLRFGF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7z7RzpzIMGYDQU3X9Kp/ERxy6D6+D8LI7N19VNlXoI/ZABY8+0Sv4+gJcSX9f6edEEfcH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u176bEFytiW5kB7mCg5n6xgy9yC5+wrylUDJt7hB3xOfjZCaiI2RECqQPiFS6HOUKodU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LfmG6x1cyBOE/pP0INnE+IxHQoIj/hz1LtBpDcaBVFGN73c7JyXy7dqAXcgs8udrDSG/9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6OFMVY+lnsbAEOSbJ8YWq0qwhtjJfZJ6EDviyCSFhg58kfpgX5D1fJxPod6BsEp/SJUmV8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ob5aL9oxHkeFsSEqm6w3a2B1h07isaHwOmrdv1L/6A57grTvIRFlE076LgLNC7vHj7Eu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4LVBHiQzsHTzhqwapD+vntIYk87AHqqfYuj2pYRMpwo36B/8cM0d3e2Vf7w3Os5Xy2nqF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GClP4zydO16sVjVn7AvOOqu3ghYrtIvk3aysak6Rj5wQSOsPMmnaSFR+oz4ojtsrJBWer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d4b6xVZnyQdjq+ie4+NltqqkEcmGjR31Dj26q6qtlLfX+Pvl78NeN143HgMeA98GDHB8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jMw3rEgDNQsKfqgvnmqpam6/qmhK7/E+mJhaMuXOLvNifWHV/m9XfraOgi29SK7g+aBr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cmxAzhG71/tQoYEABORug4grJJcq3nuq1KxV20cVkLcT0XuXyk2h2tFWz6xum2Pf+yRI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13G3PEuCIIIv91TfCtq+yNIX1TyaaauCJRAc3dvRLdcemyNQtzK4fvVza5egWsR7vK+p4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KBUH4IBGer0Q+zGhVmUUuOFrJMU0CYaN23Ic09FUVkPuLUoLAdZ9kpirCvQGqWu5SG9ry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1HzKxWxUX7n8yPM8eHYVMEKATbHP0GqI24rFM6UnkKS9fcwsqrgTE6LNzpB1VNY5jThJp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rTaLvqd2ubKql6TZIXiiSZJMVPK8Lgk+VifVbQ+VSOodYcIwSMs67lB0U3PYTccx5KFMkU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5J2qhlPZQec79H+wQJ/MGcJTS9WkUlUuzah8S0QgYgT3BNz0CcHLeiBTOs3WsUrew9YX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486MzfxTLw8qzZACiLUZn29eVQUYAgM5slWvcQER2txJ7/LqWeYEJqxMwmGhEiVUOzkS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pUkg1mHX8cBjvROro+FOZth3vFiMn47cWHiEt6OUNEiJUjcFsPPp3baSDT1TRI8nAcVTe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0VvYAtM2STAy33wmYkk7MFukUw/2PuslG5nbNNsmDyCZn2eQnBExbx3YH/J9qnubOwcE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9GllFQ4/HJJnST5HhDm+SsUb3UIIId/IhP7r6HP0C87t2LKxLUrCQKoa6d11PuM9V34O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HYLLWYIHnsS8SM2C9vXACIaL6uUTEFpkgh0XPBZXdDK3DPpIHknGP7BH7JqlEv9gr99/R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H34OqpmhY8KZZovsfK/m+YHmiP1RtcfGbFvJyj10Ok3Hr/fI1uK2ofA6SxefpgeJOvzN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+LEPh+aZNiK0tUUyl7bks3xbrXbEk6qp1bk+t75EegVP2Az2ztF/EhkkAFyfn4s4g1kq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524PMUrW9V8fzuegfoszpmSVpJH+0btIL7wnjQ3eqWmxtQtcK4cZ+G74INH7W4kzrBz5I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q3q1ZCG2Cu5kq9iOtVXZh7OVNCXBqFjj197Hvx+KrVTFrnzbqvkhry+vL48Bj4GvEwOc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hZH5thVqICm56AVVZQuqoqaEFkU3ihxnVk8uPjXGcweSXF4kz1fAEn2NIIDO0/uN2ZZA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KdLlfqEtB33xV0wjoqQJAtvido3y0/TxDbQuCtvvU9wxVAyGBEKqv8giQFCC258tyVNlTg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nnl/cBA02m9yFmmmj5Wtg2cJ5D4cEtyzckgGiB2VUUgTMnwpQtVdhIBq64IWCgRpOyrP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DBOIIxP33x/E0ccgaN8geZB3t/rppSOAVMQWEZTSNkIiCFYJ6BdorvvyCabzzCs9c8reP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ZL9e82VdfzCLya8eHICsgfqNPjq1iEqguSs4qa7eydZYNrJtI5nVUXazMAeGzz/J7rDXS/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PZMPqNgTJkTEVqC5WoM07qiQh3h2g47pak84JquxqPac20PhazzeUNPhYwfveyBwD0pNn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jvt55/FyBv+1X+gID6JoKHePtycmzSQKCdBIArs8PVY3ayzojP8kEjT3wzqACPPqJTDv3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tQipSIeJUUp93PvNslQodcfT2Ewiq5CH4RybwNVQVs49FdrjPWmWLTEMG+InemRPr+lVu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0/wLNhXb0+2ZffROwxt/ZI8cME5GDDBYqIbFL87Fzlf7MuEiSJpbuw/fUdqMSPuiadRyjC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CPGb+YLmhc2o3bYuOTYhwpq8orHtWLrQ4zglXyARzGMf+I60B28Qzo0dc0y2yAi6gbBb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OhKuo/HCcTNVXovq6n1z6QvizykH5saac1qBuUJc7NjqA3xj56wBSQTWBB2iH+zJyi4d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kijY3CnA+utKLk1vGBB3bAzdg338AJV0i0tkFaZZH2TCPiFigR2LvCuBgQ2ir7VtNb7a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vrC5vWuOfZa2+AXGp+2iFln2fsplw22bA2wIWyrPhsLrqDav9gpslDkyPzt3nhX+tqlf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TO7Cap+QQ/qOPkjolIvVgjIQbiQr0h828I9tjvR8XdpG5zEal/9eUPOD7BKigb9b6mgn6d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cmR5ik4hlD4fXCQHwBhkEyJsJuXbRAGyFj6uUwHoSjjYK33lPBi828zpEHsfH5iuL+FT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bCBi/9jqnpCt7srMFRnOsMmVkcKNs9XtXbP1RXFBUmhK3czgGdamMvvwn3sdeQx4DHgM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6+hJblUYmW9boQZubDHlEX3xVH71phN+G6+q9IVV/9K3K/dPSCm66ZBJriU9eWaFqntUv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R2BFIPaqKq8EbhBMW9FTwDavWYQQK9D9bHhAWrkI5qk8Ub1ZrGoB977KzjWTnw3ej6TS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CtSpKEFoISIEUSsUGFI9ogr6/sAguOR6W0EkwT/vXM7Ue47I8E5/fQGSgj4C3g0QRuYRu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ViIIjgTXyMYRVsjva8xPMnwhUsc7a8jG2JDNLxT4DbtH5E59E2DbwJ2+1c/O7iIuOgJL+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ECEGFJEnOvZAttWUsglS+oGlnd/rVfekSXaCfR07R+4xUaNQnATJB8/p2+hKdnEjCIHqTU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9q6oMlbqFkHrImeR9SwEsgTdJCEgWpOnDIQHJ5duJIdZWTo1vydxYyaI12Mc6SF+QfIJh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EPrxImLolwr3x+pvt2RnHALi+c1i9CmZIVHgATJMNWp6QxE0CPwEiJwC8gcyzF1/gWSK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qToy9t48jS055wtbkDVOCuSKWECakZPxqRhTNR1fR/0yH/Rq5xQQM8bfrQo1/d2rShuE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SY6iepnm7mP5YqV0HTvWN0GLOJPcmCW9fUTypbJAXgSMtvTNHL+kGi45IJX3a74cNbZk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HZCY2Np5P1bWC6scC+a9zbU69eCSCu8OyLF9Qhapjtfny9SElQ+UDHIYRmeszTQRTap8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wkBTHeGmam+TSBqfxA9YoXpo9SQbRz9LUvl7yvpCMLXdA95YH3TIJZtwGKaCSDvI8JeZ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uKASjA1CdPmd8Td2oOqoo87CC6cAOMmAvUBsHUnfpCQBFWoI5EfMrQyXQdLF+gfJuUlE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7PiSlfnR55OqwG5oHyS3IKLFsiHGsfJXRnR5Rj6ABBvvUdt+SLAIo9g/1U3mBJEFT5BJ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oSsSSfhFfCYYYl3ew0a1Zujd2jf+S32ShCkQccUf0PdnJMWUEIIgY3vgB91bn1uUbxMJ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X6WjAdIniZsg6RH4XJJFrAPJLI7GfyU8Iwc2SJKRKv+cxjFsVfMHC44MY1PTGhxoq3kPB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ILjqtzDZ8YPvdD2z9Gvo19BjwGAADnLzyJDdeKubbxaOBhLTiJL2XOywhueSf8bSnjYjxc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TU6c0rJDkPlNHQVU5lVyb2c9TlUbf2CrCSWUBkjdZFapJCpw4Psmxt2wRlN0ExQrGtilo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NYIq2UqRZNpCtobreSq8b6jPXAVqHFXmPcqNBJNUTGQ8kC8ILST346EB6Xyjt/7ciQgA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I8NqXsu2XDVFlhgRAuAi4tqsKZb/URqT11Z6RClIkOLZHKnX/7X4Rkqv7VIsJmvnsQ4JrW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TCL7xlMoHgSJzJ1CF5ELsqUpuEAElKIR4Q5QJsDNr6Rt6RaKp2hLcj1XFZIcqIMztg0E5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nqTLzgWSGxKAr3iEmYH5LzxGsZqliB2GhekPgHDOYVFC6R6RswO1BdYXgeIIqO5NV/empd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jRkA6LCHM0p+rUQKCABqdUUknkUB1cYII4hoRd0juV2pHxYZkA8QSWaaILFDVYW0bSoer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rCTHEjaORa3TE8y3plzWapCTGUpGnfQqG94isFjyi9RIOMu7PsDJ9rKB7no7oQk7A17JUB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JYJKrIzWUdWRIr3MjcCdY6ToiYDfJlK0XgT9EEwIGmSNBMHLwl6pgv25TfRepYjwPumK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+nwq8r6iZfBt0ZCX6c9DfvPs3FiP1lcpGaF5WMJZ3iZvK6lKSIgoc4QbvOyC/KkfSD9E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+RuWamY1UjZZe0SNHqier4kqFmi8DgiyNVEVuF/YUSaBAOEbpHkeQHz9NOBVWpws7rgr7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bRMc9jSA7IlKKHpZmqb3b5UUgFDTD2s7W+QGm2mtOa9qo2PIvCag+fHMI38LyCMYwu4h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/gOSS7AtiDnFlnNV6/mONT/KGyh92y/y/EiaxCYgi8g7RZ8xxsI4eO11jc8PvzbBVY/pl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cNs76IQNyUXXk/+gEvLa5RkeTtT7zmwdJCO6BGWyT9+2xYxJHHKulMs7YVPwrJWRaS6qY3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2MgWyUhiBfvmlAlJLbD/sU6VkHAIyKvWxFbWI1Vb6Rg7/AoyrHskUJCFNWdO29SHXVcIv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oT5I3jI+Nslbg1p2e4VnI86RnINlB0oJ31DlFwbwhupBPElnoHcx0VDV9ftMsJSR03Ft+B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1RFbZT4kHLEdZ6sjHg18a7rWCFuFVJNoIhGD/1uskygV2oUPin1Q7DHgMeAx8N+FAUdy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PubbVaIBkdULVZXtnZRSXD1eZT2UNv3/dMS5RULylFjv8u4/rvzMUwqG9SJ5roK2WFd+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C08IjvgyICoBkE577JTKJRWEEfpynXRVThTsEwRzDBkyQmUGEkPQ9GZfgihVcBWkUQ14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vswggNZYWTmWiDyqYLtboipK2cH93bo/s1GmPUYIsSZQbq4+CbSpAr5MVVQy7MvLMctF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4U+HcV9VHM2BShvkos3Vw81nw4J+uT9VRIhAs99tquIROBYG42WpX4Ja954dpG+dgtNu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jbkiLPukt68k57gnM+xRSYJT5INMoiOI8cvdqCwF4y1OzrQBKd96DBFlnsy3s+6ta6tv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ZbfX98Mkiw6qkQDqN1uKgNdJ8mfcqJQY6ajwIzT0ie3drjaiaDxW5eEs6t+tDW/WNzMjE+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jUiFHnlVaZ/Ty/kAlJiRX8CVISnAoYK7552DtqXLNU9C8K7I2RiR3QfNMvQerPtWeb7m2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Inr7kF2B/tbOWZaQU81GBwTc6JHq+pzGqhiDg7G5IsZZdm3BGTjhCO5CHUed/LQq/wqw0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aUbnmDUvKukiOSEbJDg4Ts27hI0v1J9PEZ72Wj2JtCnpkX5vsC58IVd/EQTINe93QlI/B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7Hx7KkHw/oAAQ+XaiNYV3OarwoV9FIrIs9ZmdK7Z0jF4fxuZF4qQcR+CAnngXWdIOfO7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IvUec2K9sEfpDYJeqgRDHX1OIqZAJAabtHgYmWMxw5yxM/4sEvPdo2f36ppaX8ezRYr6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RBRJK5JOrfTnhrBtMP++ki3oBl0/JjyCX05vNL1YCRElBT4eEmD4c+mouJ7+FrFsmz9X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hSSWtcVCHTMenqP3rPX+t2wcvbCWg2uqSq1ECpVOqsHIzbF95vK5fMcI6Q7CBzYZm1cD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41vjY5pwmGbYPjg6TYIHIgb3e+v/mjrTTEXzJS6ILXwAGsb2YNhT2e+BEeiLRRjLK2Qjj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+sbPIMsr3cFpcOJjZ5dAj6wd1U4SVPgK9EpyY327LH3TdqAn/CP2ja5JQq1oqUQM8ul55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bW2f0s8u2QbzvONPQ80MTkKwnup3lvwihJYES01hCftcoTVFl5xceVinQ7KUVPrUJgw51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p9CYJwlF8INdO1vdJlsdJGIetlUSQeB59guqOmu9LM7L2zv8fa8bjwGPAY+B/y4MUPzS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OubbVaaBak0mn5iYXNQpIbW4TmVtw5+r+vuUjiuPr7iSK5LLN/nmKDAs7yKY1mdrFPgR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trb9xqioOZMwSAJ7N1aXg78v0bLMkJVMBu774R0FvgZ6BhHCfgO0rPbMiLdP2U/pcpvmU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NytbgV2mmfAUzyiQsw4y6JfnVikYhETQb56eX9FSwVaEyPL8PsnxqgLPiXX0mcawz+v+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cH95qkgPBC0/uL/hJZGnZzLMqz0UULp5aMyPBqmCpHkiJ/K82y+Y60YFqwSmkEgbhCKf5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OmaYDJGFjHvSzUgRe4iOIYCVHG4emyVLoT4bfre+uVTtRj8uctAtIJjoaGM7JQoUdBLk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WiPd3yO9bZAsY54I5B0hnUOmP0c3NhCNPGt1mW0Yn7ll3idZNX7eg/pmYa0v/ZgR2ZaUU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nyWClmmyFSjTboUqVujZ9uv0JV3uUJCPnuiTOeWoor00JYIRfe5keKNXoO9hmvvwu9JV0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yBaRlf6Rn+A8Xziyn0s3Hw7OtrqCmObpPphgHU1Btnm9Z5beX9SXXekZxs+SHHObRHRg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2yzLTRP7Q/TCNny05F4tA27mL4H42hIpjuiUIM0Um9ro5lmcf4FZyrNTaT9T8X+4akFn0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rrd2UmJARCVfRJY/LzNFlTN0hk7RVelz+tNYwpwlNW4szW2fsAoB5yg71dc3pb+yNdXn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2seZgeY/VSYBH1nm8ZNr4EqQo0NUekUTsKFPPjFdi5uPB+zH82bAsM186Q+cWw7qwmTd7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iw1nWd2xhoxfVFdJBxICyB9p944I2yjZA5icojW385NsJFMgbBDYHSJTzjZ2Z2SbpVp3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E53aJE0w/i61w/bwR6wjGGaeVk7Gl/7xDVSl7UmGPpXYUHhtIzjZKru1NqK5gel5SsKU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GJBl12bOC0rUDY9gUfffVuKvWPqYVl/fYG39W3AxD/QZ2F2GmSV8vSM82vWMYPRjYZzE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s+oT3ZAIwp9aX0WfEZ85u1GGtU8wsElrbsmy/FXuA+n2vfpJT2cECcOIHODOyeFsdQm2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/AGusW5mtah3xE2W2WtG+4T+reF/1+vH68RjwGPiuYYCYWjJ7klsVNubbVqiBGmnjjlIV9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qqhK38h8j4ju5Jrtl/w66rkDK7n6EzoVklwX5Iv8QCZsW/5fGARZBz3LPT5zbd3vobb7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jD7oe0ykj+jgM9wvgVgsGeg31vPIw/2RUTIzHnI4eUMEw95jHD6PBIj8pMJB9eQNESt73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3RpUzj7AuaUf/3JOOPhfR6Hdruj0qC6GukOA6WZ0u3Bz4Wd76uLaM58gvcqIXftf9YlUD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osznlszvl/OAdY/VJ/25PsNyMq4bGxwgZ3Q7sOJ07z6nj3EiQUqg1DlT7yCKgNhnXd9h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NEbpN6JrE24XIcszGwZfWkZlfjfENxbGY21MyAK+6J9+HSaYG/fHZpvtInSpqvZTwbVkm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h6WQzdGOqibVQojwAW1oh3wRwmP1EU6GOMzTd3gNHE4iSY+yz5ytOjn4PZZtlNcuLD/j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Ir/vlV45kmvfv6VyHR6POYRtKtb40Xh3Nsq8NNaHIp9dE6VnJYlshbWiJFE5iSOLkbCN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yOfsI+45Y96P7jPYDrk/6i8YucwQvYyHxofVkbk5OPnc2IbxNb5BhK8KzRILL7kdsvFIb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2ep3LUjz8la+33sdeR15DHgMxNwbHcm9c2+tY4+5Vtzip7p+VBVu4tt6DRykgeqpRSki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Suk1PJOUMu3iikmuXiSvikMrr6JYXrBYQQWySuNGE96qyFGV+UW3DY+jgPKjgcH7sy31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DuwdQYlHvkjVyOnhq0xVpx5KN63U98Lm+hMvjoQ40hTPPOIZN0x4otrvK+D913T7RUxU7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ePqOmlO5axxPu+jxFMBT4ePo68Jmqk5CJGKt16HIqYB+ZcsMu65Z9/NeJxW2EGGNR/cV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tnf+aZg9Wv52uLoYS16NTRKFiidH/6nS7c2OVNEOdc7x2pBbm8r0WJV2IQLIvHh1oNONw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EQjz4iLY1PfOFkkTDVdltqyPUq1TNdRX8b5WviXduVcHcQXacbXookcAR/vU6HWNJ86Hi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822rtkd7fXl9eQx4DHwdGCir5HqSWxU+5ttW9l5ui+I6quSOPH/AEqqwcf1LSCs9Mymlq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1yyW5T+u4Ml9sQvDsr8p1kJNl3u3DEWx9mUuTdPNVOkeRj5zudqdnmrFP6MuTRHDteuTq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xprLngwdEX4wqCQvSRbRZvwjOMdKZSgPh5Jhb0ammfl8uo7AiiT2VuCedwR1o76Wpego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1LbJ/xHSP/rSW9M+ffyl8RF8ENVRjlKdX3d8tvXMMliPjubX0J6D6Rub7TeLha/AJ+9TnG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dR5P1rvCRxJf09tkQvTLwaLpZbQluBLvfcZ1V2WbAz/BMU/yMjps/pYRN/yNsK18DLqo8R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15HXkceAx8CRxADEWf3Nu9uT3LiImG8UnwaqJRffldCiOPv6JuOOj++J730vodmso/Wn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yie5T9ovIzKZIlX+iksHXw0X8RMR3Pt16CuLPwMCwdKV9R9YE425V3N7vVu62d4x3Xw6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Clmj9SoY96ZJP1z59ti/za9BRnvoshHzqOpLrG9Hhh/30jnZ7EdbeInfSc7l6zdY7nkP1f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9g0h3f7VFtiMp03+oL9bO2pB+Whs60tjChljD/K8BH/8hnVV53bEV6djainD2tdjKd0UXX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ZRvw6+7X3WPgyGOA/VV69SQ3Xibm28WlgRqtiq9TVXZIjZSSS+N6QI1qFhT8UN/M3DTG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3Pxv5E0IF+juM/opfByP4+6v/xTobyd9G/ZbO8bus+8KIXvkZj725dYi3fTx9flva/Dfb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P8dnat2XNvBx+vTwGPAa+rRgYodcbJdv8e/yfEIqXi/l2cWjghrSisxPSpnRPSiu+K47m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fT0otnlSzwPww9Jwlue3OPavOy088aj7v1MF81v4lf3kdeAx4DHgMeAx4DHgMeAx4DHgM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7cwX0svSu+80j558/HXiEv6Lp6pCynzb2BpIaDbpaP3N2w6JySXNqqIjta9RPbWk4LY2M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anjuWTflXXVl6ZCLL5g18OIL5gy8+Py5/vI68BjwGPAY8BjwGPAY8BjwGPAY8Bg4AAMX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zcy+5qoJNU466ULxip/p8t+uXBVi5tserIHa+sKphJTi1onJxX2rop8arUou1Z8RGqZn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o+tEXWfrukIXGZkb/OV14DHgMeAx4DHgMeAx4DHgMeAx4DEQhQG4wr91naHrOF2/1BU+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eg3s10BSypRGquYWVEUn1VsXn5qYPLlPUmrRk6HnAORRuqju/l3XBbouiQAX8PrL68Bj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jwGPAY8BjwGPAY8BjwGEArnC+rtN0/VEXldwfVIWX+LZeAzE1kJRc9HBCSlH+nQ3mAaq4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iclFrVQBbhd6AED+RNevIiAlG3Oiv7wOPAY8BjwGPAY8BjwGPAY8BjwGPAZiYOAE3fur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3/Hz/bgIiW/kNVCRBvTngBITU0uG6e/fnlsVTdVIKaqnb1nODz0DICG6gBPCDFC5OHbgL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AY8BjwGPAY8BjwGPAY8Bj4EwBuAKP9f1fxEOAZfwJLcqpMy3ja0B/QmhixNTSwckJBcn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HxBBLqmZVkD11v0DlFwcXXYX7+r6y+vAY8BjwGPAY8BjwGPAY8BjwGPAYyCMAccXHLn1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3LV8DCS0mnaKKbOeElqWPVUVPN6SUJiakFhcmppVwhj76nwdoVZTp23oNeA14DXgNeA14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4DfzvasBzh//dtf96Zn7zC3N+mZBc1FZfPtW2KiNUTyk6PyGtZGBC2tQqVYCrMoZv6zXg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NeA14DXgNeA14DXgNeA14DVQZQ0kphalJCZPyanKgzXSSo5XJbeDjjo/U5XnfFuvAa8B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rwGvAa8BrwGvAa8BrwGvga9VA9VTip9NTC0ek5Zm4v7K7hsaFv1cX1iVoipwr7Bw96dN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eMID2Zee4i+vA48BjwGPAY8BjwGPAY8BjwGPAY+BGBiwfOHR7EuTmk84L6HupJ9+rYTHd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FiV3688IZV/brPSYqsxeFeBn9Nz48DPVGo+udk+HmXvqDlxunum/1F9eBx4DHgMeAx4D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HgMeAx4DMTHw7IDl5s4Xp71z1dMZf6sKD/FtvQYq1UBCq+LrEtOKB9/YvPSiShuHGiS0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bdxR7vbf7htcMzV/i/noC2Pe+NBfXgceAx4DHgMeAx4DHgMeAx4DHgMeAwdj4K2PjXld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HxPS3J8z9V9CVRVC5tuWr4GktKLz9OeA+uod25pV0ZPI8VWJKcWZt6RNP889d9IdXWql5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mzKvv+8vrwGPAY8BjwGPAY8BjwGPAY8BjwGPgYAxAcF8RX3ioy5y9v7viWVdsi/v1yarw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DN+mYcmKLovZ6L7dhVaZfve30s5NSS/rp3dy73XMn3Nzm0eScTeadT4x5+V1/eR14DHgM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eAx4DHgMeAx4DByMAYj/zvcCkvubix6+QnyCv5vrSW5VCJlvW74Gatce8OOEFsWpCcklB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6gxyL5LatllKUHGn7w+Ort3yihUju2yK5O0Vy/eV14DHgMeAx4DHgMeAx4DHgMeAx4DEQ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JPfX599/tfjETyJEtzIa4j/3GohPA9WTixsmJhePiq910Kpmgfmhnmkocjw08tyPj6+e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He/4y+vAY8BjwGPAY8BjwGPAY8BjwGPAY+BgDLwsgrtdRbEHVcn99b/uuVZ8gm9Y/lFV+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oQYSWhQ9lpA8ZcydDfJ/VhVVVUsufjwppbgkLS2NowU/ciT3zY8E2rf95XXgMeAx4DH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MeAx4DHgMXAwBqjsblNRzJPcqrAv37ZKGkhMnlJD35ScfmOzKWdU5cGklJJbklJKx1/x/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SW72JvvNytve8pfXgceAx4DHgMeAx4DHgMeAx4DHgMfAwRigur1VRTFPcqvCvnzbKmkg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6EqnqKZOrVeXBGmkll/MNyzc0LLyS5yC5zUVy+ba0rSK5/vI68BjwGPAY8BjwGPAY8Bjw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IxsB2kdwtnuRWhXr5tlXVQGLaxNP07co9klJLH6vKs3qX91Q90+WGFpPsc47kvqYXybe86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BjwGPgW8EA0oqbuEqz+/G+7lrV1Ff/ynfHpYt+v+VzfvbPK//lD79uD5O8RjwGPgPY2CbC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fya0K+/Jtq6SB6u1m/zYhuahtQsqU1Ko8WL3phN9WTy1qldBiYscwyX1VL5JvfsNfXgce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BAY2KVDg2qyAJXo8+5my5QQSB8mie5v0ThSfH3DxTKz2/ym/jpyRecSS9aB50z56Tvxeg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Y3h/4DHgMeAxsB8DVHY3ad+C5P7ef/FUVSiYbxu/Bsz3E5OLmonoZsT/jG35fX3xVKNq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yyea6bgy35a2ScGQv7wOPAY8BjwGvkYMQGq3fGx2zNlgdkxbabZs/sSS0zKd890Iy181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bjWbd35pAwr7Oe1e32e2rnrT7JixxuwsWW52li5XP6uCvta/p7b7/vN+nFdfVr5hZWIeB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mtf2Lw6cl+a4df37Zrv0sn9eel59oI9Nb3wL5uX3yP88tvwa+DXwGPiPYoATSBs9ya0i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pJSiekktiiZW9cHEtKn3VWsxpVTP6e/kplqSy7elbXzdX14HHgMeAx4DXycGNihA2D5z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nl//1rw6dLTZoIolQcNGBW/r9f0InyTcYvb85rfmg4efNltWvWU2KAnJ55s3fWReG1ho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zPX/4o9lz9DFmz29/b/t6p1lbs2n7l2aDqp9f5xwq7FtybhAhff+J+lamvb/8ldl71M+DS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JZnt09eYDXpNZiMB085d5uVRs3S/utn7q9+YPb8/OpjX7/5g2390ey2zZe27gZ78PuV1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8B/DAKdwNmiveqCzr+RWlX/59lXQwI0iq4kpJfl3pk35XRUe+15Si5IE/SmhUcdfdNNJ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p1ibDi+TrX4vvIhCzx+gITvT/DZHnNuB0CNJi9BP9Way27h4/w33YMaLuuc/5jCrHZoI6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eL6iKzyOnTdH5yLBaPRY5clPH24M/u/alTdueO60ZTxe8udnefMrr89w+4rkix6zPJ2H5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yResvGhtOplh4qgiPVcFKtMyu35hjx8BeLEyXN350n7GwHN1fZbipbP3LW/tDwVFltuvw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1jUsd2V+IdoWYuHJzRNb4KrIL5SHs1j9xuqnbB0PYazK/Og6KpbTVpvdx59kzPe+Z17rm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1+E7hb61I7ucXX2E/++iOWmbzijfMOpHc9S/vMW83e8l89YdjjPnBD8xn/77WvPtcc/NW8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2/bv1m1qNmz7wqyTby5PDvx1ebqL10dUNEfG3rjpY/NRjZpWJq59P/qx2ffjH5f9/vm/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tR8YzX2feXVAgdl1yulm3w9/ZL487WzzXp1G5q2UTprjNfaZT0SKN618K9BTaL+pzO9U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2fK8nryePAY+BcDy3TnuVJbkX+b+TWxX+5dtWQQOJKaU36M8IDU1qXnReFR77XmJa8QUJ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gQ9Jx1Zo/DMnlRfJ1r1Z8WVKjQGyNgq1lWz4zSzZ9Yta+stfeW/fqPnt/7Sv7zDq1i+6L+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7z3O2rZ5zbfl9//39fax9ea/63ntgnxGyyDPLt35hFm/82KzavrssACobPxLQ0S/tlqjd6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G2RateMre/F/xlltf99tf4Zlo3+epx/auwCrMvnRG23cHNBTeExkQybG5H6gl4DQ8nPl9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0bvh+WMeB7tBxRHb9jNZZefqNtVax1oF2rg+3blXtM7zeTn/MecnGT8yyzZ/Z/u28Y2AoL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YBw5XIfxYbB543zprjYO+lm761F60Ca/pWj1XoR6i+1R/PG/73Bz0eeB6ld9f9HycrfH88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bPrY4cImF6Hkju8OUxW7E1g7oBztRPyu2fRmzn/Ls3+mAuVl7kzys1xqNAVmKfs7pkHEYD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UutLfftkDm4ulc2dD2CB9Yg/ojDWsDCth3DrbioUbd8+OpQtZmCfj8X/GcnJU5isr+nyt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6iBwr/bLN2tFDAkaGHeNiN+nl11rP/vgrofNxhVv2nvbpiw1X5x5rr3/Tr0WZuPqd826n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Mh/fcFNw/7lks176XisiXf56xsZh2E/F0lO8c2YuG1e9bT5Out3K9P4jz5qNa18z63e8Z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99lFV5itJSvN6k+UvFv6qvmo+h32/sfVbjGbF+5Q28/Nmo92W1Lv7m9a+XagJ9mEs4Mjs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qzxG8DryOvIY+O/HgI0FtFd5klsV5uXbVlkDSWnTz9OfA+qbkFZ0Z1Uevq7phJOrJRd1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PvbH5g5Bc/ubVWkhMORfBF++DzVY2/aVu6ab6rfea887/t+k9dIyZuvgVGzgPyi4yHXtn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X1QnCHIH55aYLgrmqLYSjGeNnmPa98gwC9Z9WBaoTpq1ybzYebCZPGezfZ7x5q15z6S16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/ly/BNeM02fYOHPfw8+Y0844xzRs0cH2u/aV/e02aLwlIk/dB4409z9S15z+93NNm65D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fYaNN6nt+pqUlyJX2z4m9aV+JrlNb9OmyxCzXPOao+CqbZehpklqV3PGmeeZBx57zqS17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qVonQ2OqLZBs/fZ2Vv2TB9iDwjlQc1iiQ7z6g0PRLn2CWiiAMzZ+qMftFjblfhvmaM1+2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HFO3YStz6hlnmwefaGD6Z04SgfrMkgu3Vow/ceYG07rTYNP8xV5B3237mmatepjpS1+z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7NaehZnSxKighXYbXnPWavuRV07brMDNi0pID2lFt7TN8vOmqdVygEgzVvJnL3jDtuqeb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4f4I3Fds22V6Dh5t12qJiJ9NipB80NqgsxaS+R//utjcWP1O07X/CDNz+ZvB/MvBIuMW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ZcZOXW226BQCfc5f+77p3CfXZI+dZ7bo+D1zhhj2lcw9Bo0Mxo4QCfovWbDDtOo4yFx6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eaDr0zDLF87fbselvkchNzyGSW8+DWeaCTIw3qnilfbZ4/jY7D4dX+mzZYaC5SscuL1Ofg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r9s1YN36Z0wSFguFvS/tM/Q1cdZGi7cxpavKSCN9zlv9nuk1ZIy5877HzSl/+7t55KkX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lnDZ+e22um/euqddd65mrbrb5+iDaurCDR9Z7N3/aD1z0t9ON7WE34HZU6xdOOzG0jWf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pm2dlHj5iurmrVm1z6ulnm2athS9hBaLhnkdvy7Zg78Wmdt3m5qRTzpD8T1g9Llj3QVlb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rI/YguwuYhP8zB4zz6wmiRGxI+aZP3GRaaF5nnDyqea4E06RngeY0oU7y8VyGOMxbZOE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TDMoptjhFfu6NlI1gy2ecdZ459rgTTSNVFafM3aLPlGwLzbcin1neZ2s0xpYQyX1FeNBS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ZJWI36fC5H6S+5ZZ/ZExO7WGu4893t5/Wf9f+WXwzMrPjfk44dYykrtO+FijdY81PvOb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zx8y1axDGdeao2VYfM/Ab5fRR2ZzX8IVZwvRnlwVV2DeTO5qV++QHjDFvyZeFSe6qz6SL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8gszK78K9MDPN1M7l5HcjfLD3GcOs/X/3HHzzTTtPfxemUz+c68jjwGPAY+BI4MBYoM1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toeigeptSo9NSCnprD8l1LAqz9dIW3KUjiw3vfa53K5/vrHp/U0zRXIVPEAOy7u2ijSMn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4u7nnoactmXip23Bz5/1PmKuur6Hgb59p03moOVnBeOGkZZZM0BfHCqcqEL393sdM/SZt7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3mmYte5jT9V7ZrGVv2iCFgLxf+kQbwOaMnW+D4e16X2vc1DXmmD//1RIKlyGk7UK9uPbM8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atqJdENQnm/ewfzttLPMwKwpti3EAuJDm5v0ThdkrF23DPPUcynm3H9ebIpEULqJ/DZK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rlY15Og//tk83SBN9zpawkjAPiSvVEH1yaZxWlc7Tg89U7/JSwrgTxeZGFtWpRqSW2qO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7AOObQ/OKbH3az/bTJWhT0VUJ6v/TiLlHU3iLfea3+n9s0eebGiaqH/mME8VGvT0okhr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Yzr0yBI5H2ZOE0lv2rJ7WUDOPCG8PQaNMscdf4q5+4GnrNwPP9nI/OGPfzLdRK7tl9VI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Sj9tuwyzv1tyErXm9DVp5iatzXkm+cXeZfOg3U4do7yu2m3mmhtuNtMX64txtD4lIoVn/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5x5h9Msaq7V+Zq4URyM5izZ/1g9wNVlKEdan3woumc+8c01lE6hIF93fc+7iZr6gfuWPh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/iXmsTqNDdiE+M5d+Y654uoES65eJ3jWvSlztpjzVTWC4G15JzgNQPv8CQvNbXc/ap7Q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l2+q6XjlNTcGc9su0rFw3UdWvoSb71LVcF+Zvl771FhifuLJp1miwFzQRcaomeZKkdtH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6jrc3CB7ubXmwxbLyzZ/bhMtl19VTVX5XYG+JE+9F9qY8/51qZkpMozdWJtRQiKhxl02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K8s+Cz7rC6srRch4HmIGFo/964m2H3BVV/rsJPvcpjHnrHjL3K55nnn2+aZdj0yL38ee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TW1VA8FjLByg96AqvceSz1NOO1Okb4i5Vwmljj2zzQspXcwFl15lzvnnRWbeKr0rqbas6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GT/51DOtzTJevcZtrA3f/cCTZu6qd8pOWzBGNyU1/vyX48yzIj/NWneXbSabY/50rLW1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Ir1wprlLz0NsSbKRwEm46W5r29OXBHqLhRXnM6Jt01aW1Tf6O+3v55hHn25skxDodMSk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xdtSue4ZNet18xwMm8ea7zQQlk1z1+qDxIO6cdKnsAv+loUpur2zJvtusUwV+ncj8mrd2m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JVdJn9Wq5O7In6YjzsGx5FeEr1WyR8ZaKTyWkdx6yWadfBb3Y+kD2acufFl4u8Q8J7y4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beZijXu5bAi72SpcV7QnHBAwhvzIaj23VQmyL+Tfv/rzsWaH7Bz5V4mMvy3fW0ZylSiC0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/l0l8lYzLxI4u0RyU0Ikd4VIrnT3qp5p1XGg+a3e18XW+b1COSvY1/xzXnceAx4DHgNV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ob6SWxXm5dtWWQNXpQ37v4Tk4rSk5NIuVX1YX1j15HUN80f9+foX7m0iksvfalzzsoCu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KhiE4lS9LzVlztbgeK8qHlRfh+SU2oCoQMEhQXmTtG5lxz55tnOfPFt5yR23MFLJ3SOC1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nKLB/01aTCLZ6DR5rfveHo022KkcEodtENEYVrTRH/fwXCjT720CG/iAcnURMTjz5dJM/f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RzVMk9fjTTVWt/YeC6Xdte4g3QXNG4SwRgy/t0cgZS98w/VRRW7KJI9efmkUizLNXvGMef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f2fntHTTh5bkMFavoWPNb3/7B5M1am6k6rzHEqFf6YtfnlRQuWLrbhswD8wutoHXsPwZ9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i6qw56gC/A9Tt9GLts8VWz9XJfRDezVO7WZ+9rOfmwwR45XbuPeBlXFk0QpbvWsrorRi2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8P+qQHdY/nRLhqxONHfu3/dwXTOmZLXaf2QrwH8QIWL+7n3HsSK5kA0qje6dRnfcj35Y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WL0v2FiVa4Jfd2z6lY+NSOj15mIdpZy2KCCCxfN3mBNPOc3OLVafrOOq7XvMhZdcJcJe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Z4t80VetR+qJaH0YSRSIzIyYqSqhqvLNOtj1d3KF8RhU974yNybdaS689GpbTd6hIHre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H3i8gXlLVS6I56PC7Bln/VPEZZklwsxlkSqbNW693xJQquYczdyoL8oZOWW5+eeFl0mP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tOETm9S58trqBxw7fkPBOomR3+tLf1g3xqafGiLEF1x8la2UcZSXY8sjJy+3SQ90s2TT5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BJ0gH/i4sXpNW6Xd/FZwXBri9XSDluaUU/9uMmUL4BsZF6571zwlvB173EkWz+hxxbbdF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r6jNhzr98IHw+4m10SYtu9kEy2DZ6Ep9IRH9LN7wgZUfuxiQMaWM5EbbvU1QiGgmK8ny4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8rNK1fHV+qKg9kq8/OIXv1JlelRQERaGsHXsukvfgrLj50s3fyyymGn+cPSflKyB0AUE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hPslIl6rdnxkxk1bZ36pLx56TgmxldIRMkByWeOpi16R7J9GMLHHnsJgDv0zpwQkx74S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m8MLZpYlYyDlK7Z+ZUk2SRCwif5ni0yVSp5F63UkOvIaQPaY+ebPqqK27ZoenBSJMdaa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u1brGPxmkdwvZd8QPr5cabd0VnYdd4LZ99P/C476KkGyQYlA5QbM+uVvm88uuMyY7//A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zNs4T6dGhL1PdGqA9m9rjdZu/sKstn4yti9nbiQDn+TIcyTBuHzLl9YmWIua9z+phOZ6i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7zJ9Ax10hfawQ6X6rYWu9g/sTeyyZuer0slmhxNPb9QKS+6nub5FvXyUbWCv/+X6tOvY94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5WUmdTbN1mkcnKd5WEsodV16vdVkteUm2de03whx/0t+013S3v5crZwwd+LZeXx4DHgMe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1doHPcmtKvPy7ausgcTU0oZJLYpHVPXBpOTJd133wsgpp93Zvn7jjA32bzU6o1+twCB8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U2Z5+vpUNfty7cPbYQiRoXaCgEKJ1znkXqSryuSW0SxU8Pa5AhSB8CUEk1RMFgo1UCSL4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57vcaMs788U9/MVk6qkjAuhWSW7zK/ErfrpnaboAdh2/inLPyPVtpgcCs3LG3TBbGI5j/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XiUxQ9eWOex7XUcvdZcdK3RFN+nPHTJlvvcZtbZA3V1VEqn32/WO16aVjtlTQ8kSobdVZ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Vc9eFIlcJSJMPwNVsYVYDiOQVhtI0gOPNbBBI4SsrionC0Ry+cySYF2tOw6x8xtTutbs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Xr9pe1WPHhRx0Z/OiJBZ5CYpcMyfj9MR7gHBcfCI7i6+7DqNU9uwBttFusZMXWfJUJsuw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C0GmEjh9yWs6rvuyjvu9pmr1roAgaK70N0Ek9wRVKYNkhXvXd5/I3D5zmaqQHO2dKpIL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P1y7oa2o0efMZW+JfOl4L2RU/UJWwM7Ndz5kFgkDBKWdRYKuT7hdx19n2iqnG5t1YC633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x1Wj8cjvYHJAVrEqy7eK4GdIp/vMnFXvWdL7kGR5e9c+O0dI7y0alzWzmNK6Ds6Zagku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qutFqmZxDH2xSOmNVHdVuV4NgbHvPOtLcj7ZZyuZNnmiZMJrCt6H5E0z/7rwcntMnD7d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V/qrWetJVZavtDrhnd/6TdqZv5/9TzNaRMB+e67WeqzW7gbhBTxy7Nr1Rb9T5m7T0e5L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5SK5T6iaxTH6JZu+sH0wFrZTNHe7Xiu4TyS4Wdl9+mLdSPRcesX15gIlH9xxz2g903alS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QoTdHc3eLP3TB0mAex98xtowSaa7az2lim0d+5w7ls6cFomcJt1ynzlNCQzIJPcWrv/E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x7cEFCYLf/f6PFqP4Cd77QS50yDPO79D3aPmkP+gbeDupCk8b1jF6DjzHFbbN9XoNgOTVO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axMkRsCm82c2IRI5Bsu96Zor9t5EFWRkPQCX6n+V5HyrURvzpU537FJ/FV07depik2zx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JvcFTdE/PxAe10NyOQGDDjTnt7Weu1WJ/+p3R9vjy7uOO9ns/b+jbF9vSZ9rRHJX2aPY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p2jq1E8NvqxPV4sX++jEwSNao3vNPVo/kg3oIFYfyLFuzYdmwwIdFZYf2KDkCgR0jXzs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uEkX2uLVOoqxTwnGVdLk8RHIt+RXJ1eELKyv9vC7dfqkTAHyb8m4lHnbpZAr/t1/AJTtf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Q6Uad8G6j2Oue0y5Y+jDtytnjb2uYmPf68XrxWPA+txVnuRWlXb59oeigerJJY/qG5bH1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qPJ/UbMI11zUakXHeIwO6NE5fb48rz9vwpZm05EMbFK7auf8iuO6bPkmVq2N0vHeUDf7c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cp+KDYSwQJUzAu2Js7aY65PuMI11xNa9I7dim0huckByp4u0EcgSfPWE5B4jkjt6npWB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U0TqLLnRPfr8vYLbm25/0LQWyYRottLVRlVPiO/vbIVtrqqML5s/qXIJoV65Q4FtaF7h/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z6oaCcmdIZIWvJsXXH2GT7RHip94toWt5FAJvUvB/NMNWolYvV8W8A7MDkju8MLZ9l3k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kjUiMv8yD9ZupPcj9WVEIeKW1n6gnV/hlJUG4kCFhDHPPvcCHQe9WlW0vqatjoW36jTE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qFh9tK8DLpUf0BoE/+ZS/W8IAYSVoRW+WhEsn7ltbIb6nKIik2kxlneD+rzqGDbEbLRkZ2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uxsS77A6RceM36F3lt7pPEPH029SgPmqJYxF83aYc3XUljm4Pvl5j4jPtMWv2zlBVi52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VULvuPcJ276Bjme/pCOh9M84kPKTVcGk6gsJgjyFsRjG3brX9pi+GZPNLXc9orVrbXXF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I75ZIltP6xhqUzNF1S50wLMv62hjXZER8FNHCZuX9G6iG5tq+D9FVCHZ89Z8ZEkjcqCL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98ckbs7rPzpI+eYt3eLJLTpYyt9w0TaSUocYB9aT9Z88cbPzX2qXJN8ABvoiGPEg7JL7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7dq/0OIWmyMh4vpiXWcuf8dcq4D/DOGJ9VquZMITzzbXkdt/mPkK+B2ut4poDMmbbo5W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fbHG80RSSDocf9KpInf60q0om6cddsHagbnjnK2yuekz5gOW73/0OVsVtO+Fz9psyXALr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UuHyMZEzCGyJyAl2XCIMnXDSaTaBhX2it6mLXrNtnhPJBd9OLn7OX/uRJdp9hk2wuKTa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u0hfjxJqDs+HBuVOtX+AY/4s6ro+/eFHvp6foff/fyra5v1DYdEkJSDmJvX7pk2V/6bby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R/Rg10ayrZQ+Ptex/fLIavj+a3pVY/OUFeYL6c0S0+dSzRZV5rdqvbYqWbJFVeMvtL6u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1p5xVinJ8ppOtexRtXu3kizvyXbffqqxiG7wTc2W5Aq3yBPLbphfsRJRkNyn6qfZhEy2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2vZdcahMUJIrwsWHsub5WkgxT/+8++LQIdqT6rJ8fqAq8Qc/oQIy+pGuveV+JReR5V/2t1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hTdUyd0kn6cDHYH+hJ/tmUVml5Jre3Wy5UOdbnhLePn0gn8HJPfGW8w6VbJp57CJfMwn1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jwGPAY+BrwcD7LUrFdfU8t+uXBXa5dseigaqpRXfnJhcnHXTizNPqsrzNzQafd51DUd0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w9cZ/rjz8Kmvm+SMNcEX2ih4c9c2BUI9dZT45zqaCBGFeIQ/d//fSBVq+gbzb1X7ntb7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SgH2iiAf37RE3gp0IySVwnqYAjiNv9NkjQnIzRXJt1UKBcGGI5K6SUXFv7LQN5ic6znfH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+aLT92W3gaL27mGvaikDMWfWBvsBqu8jXb/R+XzcFpvoGYwwzNC/3f2RaGiK500VyLSnS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cqmu9hw6zo71CEe3VcHsrSOTNsBWHwNEco8WSU9XdS9v4lJL1rpJtuUKiv+qqkStx+qb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79QIyR2hgA99UQnhs+NPPNVcpGPB7XvmlI3JuAT0LTsONqNVCVohYkCwDSmHLKS1G2gD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Xae5cG+UqsUkFu4V0cpUIJ07Yb50N8ZUF5G7TlXVsTqiSGJivEguxOWSy28w9XVsuJ7e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EWsIGlVECApEZbJILgFzjdsfsH2SXGAdzjr3QiUhHjAz9D7hWlWDHcmFSLz+hdH7r3db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iZH1Yw1HKYkwWImCWVoTHYkvZ83QEXNirBv17uoDTzxvnmqQZv4q+WxFVbpAhqtvuMXM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+xUF2o893cz84le/VjW2a9TYoy2Z5fgra7Zg/ad2Dn/V0e16jV8q00PjtB76sqob7BpB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R7tJAqXrSDt/BzUaZ6z5IpFcSCEYaZTc1Vx+TaJNimTrGD9rzzM6sWva6T3WX0q+/llF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HbB5nQjJWUqCrNiBLX2lkxIByZ0nkuv0BcntJ9LwMx3179J/ZBnm6Ae9zVHV9RYRJJIW8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kugIyf2rCH2pkhauHfOxJFeY5ngyfWLjR/3il3ZNGceSF2wDgq+K6WOS82hVIKfM32kr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i6T2k75pi95KQyQXP2GTPvosf9Jyvf97sd4JrqtEU4bpIX9Eogfi2VkVecaJNQdnZ4Mi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gW5v6grTEOk68lO//s3vzMM6Lg42wcmkOdss0btVyRMSL9hIK9nc77S+kFx0glwHrDG+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Vq1buRdHq5e+ZTZyXFlfygWB2zFgpFHuwuhLlI3+WpBZJgx8oqP8juSulY90n23RGJ9Bp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68Ltq0/sikJ+aj3Wk3pHc1SKhK6jCx/B1rFuRJbnnmWd1smSejrf/+8pq5j7hctsHu+2Re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mDheCdEWif1QFfwwcf9Epx82zNxslnGKQb7ho4g8VJ1VgLUB0dIokrtRPk+FeyMXYdZr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fcmwZu07IsCfmTcavlhGcteK5K4oZ++JNVd/LzYGvF68XjwGPAYOBwPstSs8ya0K5fJt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/p2QVty/WouSqyvq44aUostuTJ3SJC3N/IB2V9QZetx1DfJbXlZ/5LKm6WvNwi27Tdv8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hUgBtLsImHsMGW/fHW0vEsmfwFihAIogm58EMLSFoC3Z8pV5RpWyMxWEl+r4am1l7vmG1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2BLNLtu4xz6uSG5BcfXOoAq+1EZILAcgQyaXdphDJTSZw1vOQgdHT1tv3dOu+8JJZIOKw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Anb/+M7Nw4xdmmQgtf4tykkgu7/c9K3mWb1elDMMMyYzsyM39xZr/MwqoqOROlUzIY+eoq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6IhZZpG+HXmRxpu27G1LWE7Se3Uli163BKS/SO4f//RX00bHZ8/Ve5dPqlKyRFUM5KFq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RPbm+IWNUQfMnrzQbCAaRUWNyXLiavlindPEbZsm2yPw0xwUbPhf522Plph195UxYaolTX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4VzAlILmtVRnlS1wgGoUlay1Jbd15mNHrv4Z1hVj0FRni+ZYieBul33Ezt2j805WoaG1m6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EWaeFUv4Fl1ytJEaCAmUdo+abgefssF9KVK9Je9snSQiutMgx7HY9cswWjUN19KY7HrLz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Fcv+m97vzJ6/QPL4oWz/WkbVYLgIfxmD0/0moDFLlC4L+Uvds4eANM0Yk67zzL9ORYFWP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OpJ7oyVGkEHWeacquY/WaWpPGwzW8ytejhp78y47Npics+ZjKyfHsyGXTg9Lt71j6qiK+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OMe8oS/IeUHEF7I0QFVZ1tHiTBeY5WJN5mvt7pRs5/zzEjN1yZuyj+1KljTR8f6LTaGO1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A99dReDBlesLTE8X7q5RVYvqOXpeIl099kxAcueu1Z8ZitjiFiUr+mWVyGaPUtUzw+KZT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cfbsPldxTlMxYqXfA3XNhPaOvpSKajVv2VMUfkqtjsxEboo+Zem3gVpFGcEoiZYyST0f9/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zjvSFl0ukl7RO68jICf6aMOpD+FuouyUNswVW6KSW0/HuJdt0599Ur/zlWxgTa/Vl54VF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v89Fkhfb5zv0KbBYiTUHZ2fYpv0itoFjJPfbst+3zAz9LJr/iiXpDzz+vPUdzI/qP8Qv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0/3PzIRZW81fZDtNpAt0QruD8EkCT/Oo9NKc1ssWv4j8CaHtvL/MiQz8LmRQa/dx5E8I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xLJZriruB9XvCsjvzfeaNfINtF0s8vihEh/cf6NuslmJD4zy4U5W9D5ZJ1x4T/0Jtb31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HHuDovjajfdo+Pwl5rxmi94O2iO+Eyq/PN2mg1KPLhr7extZoWwqINAZpuSAl9pDXfLF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sFU7pZ7Fs7826+9/J3SCft1S2wvW6kkj2HV7ZwsYJS+y8Fkme13QKh3l9KMyvFvbRrfN9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Rr/CfxVjH0P7u9eP14zHgMVAVDOB7l8n3+kruoTI3/1zcGkhMKzlNf0aoa0JqyUMVPZSQ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TEqZ2oh2559f46hrGxTUv7LRuHebZ6w14xZ9ZJ4buMwUr/wsqBBt338R0E6a+7K54rqb9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0marNARkW/epGvBpWTBEYNSx7wgdtzzOvNgtU5WBBy15WhUJunhmyRaR3BYByZ2+7B0b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6wQatGaMX2CDYVnKL10aOKw+yQTOyzNbXit6m465nnnO+ma2/rcGYtI++5q791NwjgvM3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4H2xCAmYK5mXbdM7eZon9xZt3i1S96I9xjp1SUC8ndF3HxyQ3NyJy+1YBN7I0U5k5GdH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NzB3mojO7+0cbkiqaftZLxK5cNMuS3Lvf7SBdPXZAQFy8kuQ3N+YvEkrbVsCSALzhqrS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klo2P/3fBe/I8VT9ViJ7D5jJWiPkYD4FkwOS26rzcDsX9I8uIblpqpTSjjVE7zkig5D7Z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v9lWhpu06mU28A2rGoOxdyhI/ffVieaSK25QNU7v4qntxNmQ3LNU6X3J/m1OxmHdOvUb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FG2fldySX+UPEewyZYIlT09a9LQkGA+H5WScawmD4/8x9qUhr0q21LPEBA5DDOTpifOGl1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XtMXT3GvsY6Gnqcv6xk6Yo7VL9dwkZdTzzhX7+7qy5740y3RY1Ot0jxmr/7YriMkAP07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qT0sYaNfxgEDEM9b9F6jXYOIfSxW0mceiQ09P3/95zp9oHdyL77aYmurnps4Z6feAb7O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3riZW1XFv15k9rayxBD6QN9dBowyfyZ5oWPz/L5o036SCylHN+gKWYsWvKY+blVf19nE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d7rFR1N9g7YjbNH6traq55q26m2P+vbW0V30QnvmOEwE/88iiGDYJgWkr9t0TJWj+TP0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YOFo9FMNWtv72OZtIliPP9NCSQ1V7HUPuUpEpH9rjyt3sPPgXqnsiPefSWox9nreUVef+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WyRRbd3cw/NwNtwvM/Iqwch5Vsf29Ih+Lttm7LFzbHPBxi9tPyequn3fI/Xt3MGu1eXC1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HxOf+E30z8/yLrArva4vUiVXiSQI3Pbe+UZ/Krbs2SWa38f/vjY47nvnw2aVdMK9dRBj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M2cb/kqAThj/UiQVLcp/VF+Ft+MLej2U/6G/yvJftu+okE87956VmcP4siyV9X50lueAY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QryibJdJN2aV1WrZVf89crwa8f9O9wfu4OtK/avFbRn+NyPaz6GMjEh6Q3E8uvMKsl89D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3GHvv6fEC/0gv7Yk82qzjgHJ1fxWiQ2jJ9aUpMks7QMLtWb8Xp6c/r7XjceAx4DHwJHF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dZqz9/cX3XOtKMVPdf0obuLiG3oNxKuBGmnT/1A9paR9YmpJSkXP1B6w5MeJyaW3qt3M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7TYO8B69vUbqvweAVZlDxa+aFofoiEAInBSThC+JFFeF5Ea+f6FtW0zoOtYHn9OXvigj1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ATbtCHanKLi+peajIgHH2mNxk1X14zP65IjDIpHchi262s/7Z5UqWF1lCopW6zhsd/ulU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8Zfmp2HboM8JWtR57urkC5XVmztpPzAoFQD11xPWHP/qRJVcQBYLqacveNdnjl+p45iiz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FJkfq0Lw5HMtbbVixsoPVJkdr/ddr1Hlb3NAFiXTQpHcOgrAf6Pjj8yNL5JxgWo3ETWO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GqmjkKni3yepmO6t6iSNXPlhzb4H5A91fzyl7+2VdCscYvte2jcX7Bxl/1bmwTOc0Xy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B9hj4LkTV5h1ChTREbqaoAopxAIiN6J4tcZ4385xzPRNNqifuvQdyfGh9JNvq5ItOw3T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RXL/pOPA3GcuyDJCgTUE6XkdlYUQzVI1b7wqMJeqanWRguqRpestgRg9bZNNQEC0edat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MnqxjlJCcmk7YdZ2Hcs+S9WvZlqbj+365Ou9yX+okn2jAuYSBbnM90L1X10JD+YPmVso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HQ5RhZy5odfJ6rfrgNFWVrAUjUV+R08Dc2fYMZpDzEWa0fM04fH8i6/SEdrnzTYF1PwZ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RkEv0Qrtl+uKgJCUFjv7jXyxx4zl0WaQqYq+hk1TBW2CD/lkibdcl3mmu1DvIOHSnh60K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1PqRgtm27TCcF7n3kOZuQ6Sz8Tdd8WKPH9B73zSIqPAuJuv3e2nrv9wqLN0sYNUcq/qzV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6Auu6qoy/v3vfd/a11QF9+BuUP50VdET9Wen7jcz9TttSaA8It1D2p0NOgyh92SdFJCp2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n3QdK7+22u2y21tNqfp284rWNfrCjlLaDdIX3/7AnlroqkroNCWmsNmrrr9F8/2dGTV1g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bJL5no7SPvBEIyXGdtrxOFWADiDbY2ZsNhOEORIoVMJf0nF8sEoCqVDvhffNKLanL+5+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0V1/exryuVILtRJ0IGamx5qz7xOrqtnuesL6BhIqbc/QcnJ31zSy2CaxB+TPL7A+Zw7Y5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sRAUnMoaJEM/TyYJJ8hsPP9XE/FSvSDR7sV/gW2L4yVhYjXVviZ5dC8kV6YfAbeuVZ/Tn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WHj6RLZhSa5OP0AUFykR9IoSK7yvukt+c4OSK7pt571IdvnB9TcHJFdJg+WaxxKq8FF+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xA+vfKR2GKK5qJKv+1uUdOHkAicNILnYT9xzUsJgY8Es87GO8e9Vv3t++Suzo0uGZNxn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JZ8luRdcbtZpfRcocbY5Xe/iSt98edZO+cNFVHdpD8lVssMSZs1vpbCKnjZLF226Zdnk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d2I5bznjn49t5nXoMeAx4DMTGADHDEk9y46Vpvt3haKBmzYIf6s8ItVA1d0hl/dRMK/iJ2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Q6PCyy6v3f+665tN/vShrvNNu8LNpv+UVy3JXaLqxgEXxEv3ixe+aZ5u9JKy/5fYgPMM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RGqR3mkNB5qQN4JryMRSkQo+o08qHYuVqXefH33MsXo38wR7cdyTZ/gimD/p97/89ST7n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iRxkjV9mA8w5qsS26a4vANIXOx2ndyP5u5y8I0uA2lrB1aItAeGbrYpRC1WaLlZlDOJG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c806idh8bMkmBsuXbj2tY82QuOkrPrBBHzIj73CRnv/Tsc8//eV4BfpnWlJ3g44NPvxU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6Ke3grVfKLiDWC7TkVee5bP5G3bZitNdDzwrEqhKeSRARh9UTyE9EG7+7Af3GBcd9VUC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/Lh4d7aBquAzV35kegydaPV2v45aQhLpl+eZT+6kFZaYt+qSbvsloB+vquvxOgbNe4zM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esZkjl0swr/PkuGRUzfaudZv3in4whjNjX4huZBISDFYoBJWohLT2fo2bcgdfaJfjjTf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yFzO03uyVCuZvz3GKlnzRG4eUfLi7+dcYAkU8kCgH1M1CsINiYvGIgEzJPnWux6zeBgv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inxRhbrn4XqW5Nq2+ozTBCdLrnFqS5+MP3bGVq13Wx0rv6xsbL506sEnXlD1fKFZryoV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x9xiN6IHSC6k8fc6/po+ZlGZfsfN3GYertPMfikU84Es3CI5O/UbZcedq0ou+DxbRzIX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YN4Mc7beg6zfvIuthjOXIhHS+sLo+dIltoZu0FO9ph1FFLdaWdDhfCVQHtTf5SWxAqF0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86rL3VH3sJb3eYNuwRhxtpqJaWLI+sMuIbUbrGvlISDVp3UdfCHesqr59LXlFnr+e8Ddb1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SPksm1X7Omk9NqpJgnPoI7BKcnWUeEkkED9hZQyWzwAt2zZ+0AsPg7c/HnmjthPuQ1zP0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qgRC5rgldjxnw7craZHafrD5pfpp11MkMbQ+4Xm4IKVX+hTbtn8OR9QjySRrm1/auT2gq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CJukevVyv90ODsc62SYU23bKtPSE7OrGbfLSfjPP3xXp2jYj/Ls0bArdViTy9ihysA6RV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eSxbpXCnWu1jvwbrq7nvyqSuUQNEXo1sZFlLJVfLDklzpeZnmsTiWH1db5j5BSUHwVOP2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fiC518i/gN/R07fYP9cT7xwhpluU3Nl71M/NV9LzyyndzHIlifSX1sr6QM4d7YdYOT/T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jSebBPf+cZEl/zqFbZ9ZAMlV9d5WcjW/FUo+Ltb6QHJbycf/SsmQOs+3sX4pXjl9O68r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w8MA+/1i7VW+klsZ6/KfHxEN6M8IPZPYomhsPJ3VSBt3VFJqaYuEFlPGXFMv45Hrm45fk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stLMWhcQ1cVbD74ceZq77nNVr+aK2KabdqoojhIhWrRF2frIc7QjaOqowJ6gsoOCYEe+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86C0zIGeGKrKTRdYm2QuSyL1ew4uCe0MmqTI0RSRzpsjgAFvh6a/Pw2S6oGidadsj16Qo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ucttYO/GwhgJSrMnrNARz0xdWfb/80Q8wzJDiifOfUUVos2qsu0pkxN5IWZDRsyVTJNN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5domIpo6HEkxG5j5t+fuq/sy37a0TiMwX/QwXcRozfav63lvWN59PWfCGCN1GBZtflvXD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QSS6c/8xdn4vKtBGjikLXrc6p78+GSWqGn4QyBFZN2SeJbIxfNRCU6wA2SUY5m/YLf0sk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A1WRH271XaI2BO2OIM1Z+7kq1YtU8Xm1LHhEJkhM7iSq7mtFrgKsLNi0x1b12gsLrFGr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W4N2yPpEVglNYuqFs/g4nJBT6pBerojTMtFQFv29mqSWj4fU5AI8RIoEcuZNXWz24DWuB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QJILPMe8+J35zFr9SZkuwCjrNCB3ppIS6dLFMNNDWGT95wjjEGRwAL7ypyjwDmGXvsFK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NZix6iO9CztNRG+46dR/tE0sOALG2o+aukkyriiTG53PFSlBp6ynWwPGgAhnjFliddqq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++czN2fmP27mduFx6QG4tfJG5g/+cyYs1zdtZ9m59s+Zpur1+2VELZa92/WO6KBRGt+u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W6y9vSRiOUq62p+UCfRtca81GlG8Xu1y7Lpiz9g7Op+95jNTp2FbU/OBZ/SFU1Nl81PK7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MLZxh2qr/n+tLrDqJOGFf9DtWSQRsAH1kjVtqkwasAfgNr0+s+TjbnL7iwwNsG7unj3Gzd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4Hry/NcsptHX0ML5lgBnakxsYrFe0XB+rDzdVXifMaSHdWP0J8mEv+V6aZWAoewZKq5z9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WoR7iXC9WOu8Tj6H9itn79QrH3utnnlmkSXNa4LPZDtLNA/3WbQcyI2vwX8xF+zDteX/r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nY48l7MXxJwbJ2LkqzbJb68bucAslQ0h1wFtSSjKN6+XD1srP7RUPmqx7q2W/9ugkxlr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Es5Xys6YF/Nzn4EF1jNHfrxIuHK+9pDWIsZe5/uJHQN4vXi9eAx4DLj4dJH89P3+uHI8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JDQrqpXQonh09XYTfhtPX9Wbzv5tQovJnas1G7/8+iZjl1ZvNc20zt1oj+4u2lLxBdEJ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5bPUh8hyBEdUlAlm+Ubho4Vs2IIzul4CK467xXLwLOmbGdvte7ICcmQcEqe7IJ4E/FUtk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5I7v2CDHHYKPaYLj2OKs+s4Fj6HnmxxHZsKyMZQPEUDvGpRIXPT79cZ+xo/t2R7xj6Yi2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R2WxVNkLgXL98Fq1fZGbMoBoXXIxh3xeNvP/HGtq1jPR3QDsqilH9Lty8X8duHvykWmqP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QjK6PpE7WreWhEbWjbGYK8/yM5Y+wnOkL/oM69PKwvOSAVldeytTpDoU7sNiOTKe1UXk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f7oefo2/kRb/2uGhEv45Uh+3DVclow+foCRmj8emq7QfIJzyFcWuxFSEOZWOqX6s3zS8aW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sWkLli12o3AeC0MkMRql9tSXLp0s4qf32tFH5B1va/sxbBudON+AnhiPn9jFDCWGnmvW2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oebQP4F3lmas+sa8zkChwmyq6dJd7ncDppFK/FbHN8Hq5NbG2aU8cBOvi7M6OFfFz+Atb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HfNzKpXqb7584MIoX0R7/ZUl+5ne/NApmUAu5baCe5LL3bN9C4/uM5474LMY/pw1Ay/M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WrcQ1R8nJ+MgSa07IuVC4my88KLdnCJLsPc3Hzgu7COOJz6i2u88iesD+wBJyWt8XsvW4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9VB4HeB15HXkM/O9igAT6Ql2e5MbDuHybw9ZAUlpJQkJKUXZS2oTz4u3smrrDT7mx2cQx1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xzkmc3pQ8VtIgFXJ5QJBgqnotgSGo6dv0xHPJHOnqjWuGlBZnxV9TjCcNX6F/bMqfVUlI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R9+L1Z8N/mLIfDiyfRPPlje/Q52L688F9UdiDvGuQcx1iRALF5wfCXni7cNu1JFqjiUX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Opf8jhduq9kN1cb5IboMW3ew7qhPmqIoZsb14sOf06uZM4mX6io/M0y+007HfHqrWf2X7i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SiZfyNahz8iAtEXstqpzOBR9u2e+ybEOR85vzbORwOdbI88RsGU/lyPjE70evR49Bv57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vGzLtztsDVRrPvlfialT+iSlTL6lKp1d+nDPa69oOHbZswP4gpevgmoBVYFDvHBiBK3p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MoMLF9hjeIfan3uO4Lhk6fumdbdcHSt8pSwoPtx+/fOHvzZeh/+9OqSqNm/DHtN10AR9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5fQGSNrdDXXOenbN+t/UPWRNW6sTHXmvL0f3hQ2au/sy82D3XjJy2RW32xWx3qHL45w59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BjwGPAb+tzFguYIuX8mtCuPybQ9ZAwlpk/6qd3LbJ6UV1atCJ/y93KPOqNmpSaPhOqrM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5cHzzN+lPfiz70IxT1We2AtrD6S/8LAYVVJb2HbE+j5Rsvp/Dw43X37dTf9gc9jZ1+Udm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G/8GrjJ73+zt/ZvQtx/jm8G117PXs8eAx8B3HQMkp+d7klsFuuWbHpYGLumS/7PE1KJW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0Y/V9gcnJLZ4pFH6Jvuu3zwR1CNxcYxhifojUD0S/dEHTsEG3fp5pPr0/XhdegxUggHei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5BGxPQhyZIOsUPfe3r2fO0L7kbdx7+c9BjwGPAaOHAZIds/T5Su5VWBcvunhaaB6SlHjx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0Asn98Sk3pdVuKJLLkeC5G/3ldeAx4DHgMeAx4DHgMeAx4DHgMeAxcDAGOLE5V5cnuVVgX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enLJowkpxaMT6k76aZw9BST3VpHc4Zvsu7RzNvjL68BjwGPAY8BjwGPAY8BjwGPAY8Bj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BbI6u+/yfEIqTbvlmh62BpJSSWxKSi/JuaFF0UpydHUBy+VKY2ev95XXgMeAx4DHgMeAx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4DHgMXAwBuaqIDZbl/4yy97fX3TPteIcFNd+FCf38M28BqqugWqtJl+RmFI0pFpK6RVx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JZcXyWeJ5PrL68BjwGPAY8BjwGPAY8BjwGPAY8BjIBoDVLdnRUjuMZ7kxkm5fLPD0kBCs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yuyelFt8bZ0cHkFxeJJ+57vAuDIHsDj8Pty//vNehx4DHgMeAx4DHgMdALAz4eMPj4j/t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07J8k+NT3Z6pi0quJ7lxMi7f7PA0kNBs0tHVU4vbJaWWtoizpwNILt+cOkMkN94Lg8Kw5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79JX9Q2srxgzfY0xU1fF30+84/l2XqceAx4DHgMeAx4DHgMWA2sDPRCLeEx4HXzTGCjD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4/8nxIPczPMmNk2r5ZkdEA1elTf9RQkppamJK8bA4OywjuQ2GbbJ/rmK6jDWeC3DP0zu8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x7fsb80R9Y66vYcxNdxuTXxoYQDx9+TZeTx4DHgMeAx4DHgMeA3FhIEJqe2YZk3CbMTnF+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ejbOGMf35fVZGQZm6ouXpiw3pnEbY2o+FMS8/ytxLwR/ui5fyY2TbflmR0YD1ZKLn9OR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AyeWb0qZSha3kmsmxDF2dBhtz2bXGnH+pgP6ENptbjbnyBmMeftaYMXNFgGUAlfXlP/c6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8BjwGPAYiBcDBNck2B94ypgzzzUmc4q+6VUkN97nfTuvqyOBgdk6/VgwzZjLr1OBp3qE4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AKbqutcfV46TbvlmR0QD+nblWompJaNu6FT08zg6LCO59VXJ5ehx6eqKL5vZkhG/2MuYU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7DovGDNwpDG5JcZMXBQQ4OnKaFXWl//c68hjwGPAY8BjwGPAY6AqGCAGmbzMmH9caEzt5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qEofvq3X1+FgAJJMYqVXtjGnnGFMx4FB4oX7h9Pvd+XZacxTlye5cTAt3+TIaaB6SnG1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p/wjjl4PJLlsEnqXttxLBJjjGRwROu0sY+55NCC0q941ZuFOHRfS8WU2Goy8RP1wYbAY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X5Se/s0nRF59Ht52lY9Pzt+s4tN7zpU24P9ryO/fn7wj6JJtGn+F+6J9+DnpW7bhPe+Zp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J/nC83HzoC8q2NFj2/uRscl+OVndvbD8fEaSYFaMuTNvdB6tN/SO/hdLH+iN+YfblDcO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1QfteZY1iO4jvFbhNSrTu8ZGTocN1pO5uTVz7ZzO6d/pzWFrRuRUQbQ+6Jf+Fr68H0O05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BzwbwZbTsdVP5DknT/h5+itb+0jbWOvDeoaxHO63qjqPhVcnE+Oga/AXvrgXtjfGR5/u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X05HTi6nc9YBTIbtzuIsZEdhm2d87CTajhnb2mfE/i12hVnsCXnK1jaCaZ4P67lsrhE7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NWfvbj6x7NNhFZnCthPtR6riK6Lbhscob42Qzdp/ZG7OL4RtxtprCHesC79j/6yhszWn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c3SNzp2t8Rn33fOxbBA9IlcsvB5gExGyEbb/eGzX2TkYPhI2EcvPMD+3Tx209/AdE9IB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wGIX3yxdzI7YmLWtKD8Q9kt85nxRmf4ivgJsI09Yrwf4tog9ROvjABsI7RNl8kXvraH9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g7LA8nZfZdKRCVZG9OczHs0/S1mETPNp9S7q1exVzCu2TFksRjNq2WscRM4w5+hhjGqQG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D4gFQnGI8zPskWA/bOdhW2Us+mAN3TqzxuFYIno/PRJ+Absuzy9E7+fOh4b3zvD+G7Y9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BNbpzc3H3uecq4WEchP259Rt6foHs44B9LxQ/uXGRhTXERlxsEN5HnA87XDsP24qTib4X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Tfej7S2sJ+z0AFsPxXJhm6FP+lms76BBb6ndjPntH4wZpEKPvS98oWsIYLQuY+2hDufR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DtnXQ3Ydy9YPB4dVfXZapCDmSW4cTMs3OXIaqJ4y7Xy9k9u/etrkm+Po1ZLcU29Nq11/6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FK8u/MFDeP3hc796e/+8gkzp4tDGdhyiblaNjG9p0MNhiOQfbT4SsFa0w5qW+xtz1sN7d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Y+cbM2SsKr9LIu0jgR39Q6LrpxjT5CVjho4LxrR9Rja6EhnXADmUZ5sZc/cjxnRND8Zz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ZJBkG79w/7M8z7iDRhlTOHO/jBXNOfzZVN5BkPOmas3GeueDwbwmSQ/OodF+5OxgjDHz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S6bROsrt5jN6zsH3cIy5U43pVxDIz3xpj1MbNl46ieiN+1zIlKMqevOOgUzNO2ieCwKy7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N2/u0ydriI6zioL/2/sVYCD6M8ZA133yJIPew2atXB9WbvVF/z0yNX/NFT1xj8/YlEZL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GvOc1jxD73e7dXbtJuh0AHPO1ntXRTwbkZ115pgaOpkgHNGnJW+Rfuu1MObBp4N581mu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xcfBcxqRg3oxpn5d86RON6T8iwCmf8TtyTdF4Vp9qx2cZup+u55kz43KP32nv2jpbyJOO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hTFoi16QwemkKnqPbotc6KNgerAW3TP2X+i+t+yT8SZo3siPfOgC+50ufSFzgzRjHnome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2G/SBJeyu0JinmyjB9Zj6l92NkT0RAIRtnrbIwpj0yftKzH1yBBusYZ7wjY5pC3abtQuO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eqd01mftg7WzeoqsPfOnD2wEXTqsleklguOxwhdzHIXNRXzSyFkx7FPt0Q1y0i/yM+8R8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7ZI0PZ42QfTxYxh5YH+nPrRPVgL6aC+MxLjphbg4vTnawNnxCcOE78bfW/qWr5E7G1BXm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PyB7X80BnwCeOw815v7axrTuGcxnjogBc+e551sGlQnmH7ZVnmW9wLH18VE+ApmdrWTJ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841lu/gch0l8N7rBt/J8rDEORffWPwrLyN+uv/aM5sakdQ38a5mfkuwzFUSiT6ox2MCDd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gILZUnStviBXrBt67Dos2K+szYNvbEs/+X2YnscXsc+xV1FxZG9gLHA/RFhjj2vZPdgT3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wOewjzt8dMP8IvvHnYBbdMTbrBn65h+7L7EXt7R6g/pDB+QvWZYDW1eE9po71LNhHP7bPi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jQtfwT5u90npHnyU+Tr1yXxZd9rdK3/SVHbOHsHc0Vl4n3RxRTfZDMn19gOERz33+z8a0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9aT+31syRnRR5r8ieyRzba4xkAdbGSe7cHtkeC4zRCT4Hf/I2uJP8WXoz+3zyIlN4VcO1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w4UZfDVzdH7Bje98kt2ndIFDZHhR8yUGAtf4fpsgIi6I+LP+8iGF8nc8R9/gmvgAX4zdT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sXuwzBodYHt6Dgyjqw6yjfuf0HevCMfYrhvL6Q4bgQByHxtBb/gSdGdtGtIHjiJ+lv3zc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Hq59FJtDVvZ79qinXgjii1kih+xRA4X9xm0Dv0ccyNjgGtshnuT5MD7RGTrGJ2FnjlSi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862M+dOxwR7Vrl/w6h7YxKbC+6L1JRoPP4p8xDysM/qLxhDtILdgGVtm7cAbzxZF/Az9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3HYqfPJRnIMXMz5PcOJiWb3LkNFCtyeQTE1OmdKyeOqVOHL0eQHJxUFNkcOVdM+Us+smg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MOa2+4159DkZbFNjEu/Q+7g3yqnlBsFAERsjjkUOp8Zdxtx4szEX6jn+T1vIx1XVZMQK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RlX9TmNuvseYW+4zptpt+r2mAg+9+2v7k3wEK/XYOEWYE9X2X5eq3e1yvgqQR8tx0Q+kE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6HKuRQSoEUfP+xMElC4AqGjOfGaJlfoYoc0Cx3TnQyLs2lj+fW0g4x36PR+CT3Cvtq3kR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QNTeI/jQfTbjf14c6GSaNgLGf0lOkbY42am65+Rk06qlOdEv80ZH6OoG6RF942iZK1fr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9LrjMmGv58i/peYCcunXkkr231uUCJSY6DNImJOeJPumT/unzBelrMk6ZTaMCDIQ/c33cK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LnbdyKbP+quPGQrmIJo33mLMuRcomOuhbKQ2Vp5Dn12HB+uYpHW85OrgulRXcwUgyGHJr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0AkBohuXzekuzfsBbdzjFSQ4fbTQ8wnCxGXXG3N1YjC/+7QhgcHH6ksGnSZgHuj3+puCw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jYwcwW/TVzJqHnkKHJKE13tFCpgPYyMT98Ey46NPgiXwcVutIIgiCHFyElAgO/McqU2Tz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NuLp6jdenZfXjjUGE2ye6JqN9p7HJbd+1pSOL74ymOsY2Q+YwFYIKp9W8P2icPmQ3qNPk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k6TNU4Ey+nd2DPkCd8zhBq3nP2V3l0u/2CoYYr1c2wwFNHz53M26sGPWAh2+pMCUPicK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z6zJ7dLZMX8NdE9/HWTz6OduBb+XXBWsYaYCK4sLXeg0pZv6v1c6nRusfTQ2kae3Ai3k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HH7DkhjsM2IL+J8rbggScdY3aJx2krmG9EJQh80e6jphD/TXR4EKOK92q3yWMEmy4B6t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GSDI7qaghnljr2DTPQ85uzpB5EHJA+uX1GcdrTn9Yf81tB6sHzgAj/RFwFW7oQJ7kbsG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965/GHH+yfKv6z1Tw/4xwgA+9Xno+Tz4qTcSrWPpyNjhYwdytWkt82KyI/YR1gW4JKG8V/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Z6lv5HlSOA/bLoTpPtkUGB2noBc504Ub/CrEL9YYVdU9srNm7bSe4Af93Cy8XCf/iN06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Zw2QCTu4THsEuEXPzq+Ak+QugT/Dnp9NDnSPj2GfmiRM0hd7zgttgs9byTc/JBzfqH3iD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FK3FgyLT7KPYEvPGNq0NSZckKZ6V76S9w214/tZPy19TRWL8fPkj5IQssT+yN42VP3AJ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WWEvbVnbYWLq+Q7Znk4QaN1rHDnckE++QrGmyW2wv1j7h9kl8W03NB9+O77H7pHTJ73zG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+Ab2puryp9fK/p+UX+B3a5/sk2qLPtjjWEcS7Pgy2p5zfuDHSSJw/7iTtEZKjLEWYZ9E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n52+SrUCIbLwS2efZAwZrXPwXa4ofxXdeLFuE0ODrkb9ndiAvxAPsVhWb4faMP0yxwjWyE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8N3417+fG+zPxAGsIzJAevAf4OfSa7Su8lvgFX8FBsE9+nuqsfx8Bz2vdQZv+L0/Hxfg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nuXo9wsvHhgXMTdiE+I1cHKFYrxLNB5xD3pmj0QmsMj+CObwNdcIk+y5rNNZ58mm2wVkE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nuwDfR+u7iiuNGwV4J59hb2McbE3/o+9EVPg99if8W8k+cYpfmDfZv8ghsDubbwX8f3EQ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tsgkOiWmwteCPfCWKL3hzy+8PNgf0fFJpwVj4HctBvHT0hP2TRKS+JHn+C4b9MjYzvYZ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jIPdsD+eK6zjg7FVZ7/NtLbMibnEst/D0W1lz+Jfp+jyJDcOpuWbHDkN1Egbd1RCSnFq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6LSO5z6mSi8FXBOwZckgQiB/+yJjTzwkMtGtGEHzihAmaHHElwMFwb1FgccLfgkADZ0I2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NNmcME+fNZ2xCvNsAScyVA+4v54ojbK3ACicxQeT1GQUXjEGQQJt8bZpPKtD46f/J8WcF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eMYrgHIkF0fcUE6ctukiTvRZmSHzDE6PgICx//Z3VZY6BmSOvhtp3t//flBNxgniGBn7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4sp9gsgzpDdIgCOaON7TzlYmclIkmJVTZCzriNV+tOaCnDhLNgcy109LDrfZQRzQB0Hk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PP78F6q4Nwjmh1wQmjO0WXbX5ug2FvSC0/7Fr4JgjvXFaVWqE/VJG4JgnD/O/k8iKLfL2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6DM2PIIqkg0nCgPofu72YL27aa3YiAg8CegJeFhvNtpzdQ1SQAGG0BMVk7P/pYxpa2Wf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Nmk2FL5dkzmxiRK4nv3PILAimGOdCOAJfn7562AjRAbm6jKw9VJ1vOkVJSWkPxIxBLEQ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lhAufmcd2cx7KMg5U+PU0gY1e5tklZwDxwQbHusPmXcb1hj1xRqdrnWeqjnxGQEnWHhO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b+o/Xv2H26Fz8EYQSFDGOndW4E6WniTIRboHpsANeMiT7giQztbGeZt+Eoxn63nsCl2B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IKIQQOycNeZ5SCqBRF3p1BFcyDObNutibVQJBNYEvRMg0w5cgHvGJpCEOEC06PsHPwgC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vogZNss8bEVNa49OHRGBJIGTcOBtAy+1JUj5wQ8VjI4I1miS9Evgx9gOq7TlIkD88Y8D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vCM4B2MukKjqOtnEjnTJHPkuA9a9R46qpxoLH/pIvUCXBDbgAbvkCFxd+T8wY9dNP9v2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LTziV089MwhACZTRN3qnf+YHWURvF8gXEqiTVGE9sK+TThUmzwoICaQN++unwOwvxwff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zghW0c3cHRE9SCanB4Ky4fKp+AGSP3M0B9aEuZ0jf8/6h22XpAljEwzPlIx8RiCOTRCo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VV07u8Am8IngloCyp/TNOjIHkjvYMGNDrgkmsRF0AIkj0QJ5YO+ydqy+WBtsGLvBX2Nv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Llkj9kN0AMYIUEmaZMt3kyj72VEBmX5Y601Cg7as3W9/F6wLGCbpxfrwPOSCPi3B0Wdu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kkD4NWyKdhBsgl78n0ta0iekD0J+lPYF5sYY2PD5lwXzcfiKDpStbeh5kh7f+17gF+jX2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e5dkqqNgn32yRWf533nBPonvZp/szh4tORkHTIAX/AcyDZL/JCHCHsfz7HeWVGquDdvs3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Cn0DMQeCPn8N/sYZuP+VZ9Na2n9ZI/vcpzX+Y1s3GIUOCtWDftHtZxNeBlxp3B2SQfQPM/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qrfTJBXln3xs6PvDnh4NV9EGikZgKUkZirpP2PPYe7PKPfw50NUvjsPdgo/gl4iXwio7Z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EnZPH2CYNX5U/hsfCG6xxxNOCZLz6KS3MDxE8wDbJMkhhcyHeTJn9EEykQIGYxE70Qdx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AIP1xHyJHe8gc8SKEGP+JrthrmCu+Gbt38c2h2DmYZ06Mc7bGxR46am2xTYghsQ22SDGG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CY+6sHT4CzJJkIsHLvmKxoPuFikloyzq7PQfbIumA78gTZtnHsAuSLYyBboi/jj0xiI9t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BXEAtoTtEbs+3tCY/xMOWXNb4NDFMyR5L5UNX5UQ+ENI+ve1N1K8mLgs2MtGyNbxOyTu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SXU9y42BYvsnXo4HqKaWNE5KLC+Po/QCSa6ug2qxiXRgexvVExCgJjDFKDMtWGvQ5we2f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AsZ5vJwpGxLBBPdmysm9qN9/8cvAsdvAVM9SlSGgwLghIJAkHA19j1WWinY4D0hwezmr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IievygHIgf7fz5SNTw82UII7suPct4EHG5M2BzYzAnMCPps5i2z+5c3Z3ee5nnLYvIf8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US6CTILOPgWBMxupTQCH92TjoELB3NANZPUfFwX6Yz44dn5CPNiAcK42iFFb5D/6TwHx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g+NcKhiD9zAdiCCEkYGLe6GPR68FmTzsCZ+ZAWzZFgiw2ItYCWflJYE8wZQN76R1nWZk+7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XmwEz0lWssEE4fTDZxBDAigCezZU1ofPRokI/fu6YENm00SPzH2e1pS5/VlBNv05HbvM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dtYAIkAiwxJXBcX0QeXwX5eIHGkzs+RR689PTg/YQEUbogsYSZoQ+J+ndYGssyneeGuw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GxNrxFgQa+aO3qiyQMj7KchgLQlASH5AkvurLb9bOTU2wRqEHh1wn4vg6vdHB2uarw2PT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9zpE2qLXrgqKWEvsyq6x5oBeIO8EOmyoBMcESgTUxyh4ItghkKM9fRAAkqlGr0WyQXRK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HfOlD2zoaq0hQY2tnKg9tk2w1UaBJbijrbNBMM7vbO4QM0fqaMdFwPajnwTY76VNH3kI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VB3REfxnFgQ+BBGJb4AgZ6McG4LpIFpFwYP0gf/gBiBuJiGe0ftj1dI3BfdaKoIu5gBHG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gA8q/oxDe+Zq1yhOe2FNkRscECjRD4GoTXoII9gm1RiCTeZAkIYe8Q3WB0R8A5XWBGEZ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KCJQc36Tn/jqcQS7whoVoR+IYBB4Qoy4h/zY4Pd0nzH4nbVlHAJdqp3YqbvPCQtOoeCb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+Gind2yXRBqJP8ZgXo81CJKZVHTDtjtoXIR0Kygm0OUzEh4nnx5gE9LDZfcYjeN8Tly+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LXkmQsabI5PpjXugH3eI/2RMKhX18qPMlrkpmCaWwRLCPD7E6kY7nvxL4ffw6/gAMoXts+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5wu4TyWdgBiM4RNYf3BGAhIiw2mDKZov648NQ0jZX9A3eEF2Ppss3GJHYJp1wo8yX/qiC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LevHInigogzpARu0RXbGwG/RFz5orPYsu1eiP2Eb/XBBrEi6QgLdvei14BmCf+bdTns06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+zv+EjtgPdjL2Y/Rp5MVGX73hwCTrA+6zxTm8BfsqVYHmg/3ISUkyxnT7TlgDx2TXAHP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P3CPZH/41W+CRDDzwNehZ1shlk4hK8iOLiB/VPnwjewBEAmbXNV+Rz/IDCFi/ZlbVfwC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t2bsZl77AFwltsElyAJ/L2pPI5DQNtkz8w57Pfcg9CRd8HDgmMUXSELLl9ln0TJIFHZGA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uWP76Ix5si4kwPCXIzS/ha8FF/ZINRe7sq+BqB3tObnAPfYA5rToDfnOZwI/hk27vRgc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OrS9Wv1Xa+yK6I1HIWpJ0xn+iP3RF3ME8IakkRpy9EVsQpyKTLXRIB7W1H/9VexzJVjCG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Ss8yZnyeeGiTd6X+O9lbmwBjEAuiYeYMjsAGObYJMuiGutV9ONSSIc7jma+2ayPZJtoBh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EcRP7GGsJfP6jWI65gRekY+kEMWMRm0Cf4INM7bbA6uEQ/UZr28Nx8WTNL97O8zZe8xF9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XT+Kg3f4Jl4Dh6eBxJTSp3RNrllQ8MNKeiojufVUycV5T5TjiHWx+RbMDkjAcXJaY2RM3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dJARHBoOnwAJBwnhY+PEMCbqKpbBp/UMAlyCATYrggsIAMEogRtt6ZcLWXA6BLIcMcMh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R/2uqR5sQpZcy/hxPD/7uUieNkrIKVdv3eO5i0VqcMZsEFamcubr7mPEBDiQUzKSKd2D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wcbboFUgX5HmwhFlApznX5T8BMB6Hv2wGRIw42AJMpgTm/fvpQcCJKdH2jK336iPVDlV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kgwCC+bHRp0oWKk8EkhABiCqbOUEwVS4cpw3G9TxVmyuqBYkC5GcMmxHWepKwYHNlrMr0E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IIfo968nBpl+nDeElOCvvuYLUeS42sCxQTDLupEYQBfTtFm4PpG1j+bxu6ODo04kMpgn2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grkjO1VTCAwBHoEThJTqB5sD96dqUwJvlhQJE2w6BOn5wgi6Z0w2fKq5ZJUJ+CHr3SMBE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0bxDksIGAd/orUX/MGZnQG/cJsggiqb4li4w5OQdoI6VqRKBA9QBZGJ8g7pe/CvQC+byl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7quyFsyXDZPxIYiTtWHyPJszCaSjZA8kaNhImXer3iKUwk59zZ82tGUeBDMERX8U0WT+Z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26QfM36FAic2X59lgscezZPMEhMgQtmNsAXvvK9xRhUFfYI52YMkFK1QvkIX76Bu9QXL5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EuJC8K4UPKlckMlrKt4yWD0HH+Cv8D/jDBzF2rgJSbAsCQ+CIrrhYd0gmMpGoQq5hCnT/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pwK8TkCGOOVJxRE/x+I8yPxLxacfJRu56LNCVI2LMk2QgWKBf5OQ5CB9HKvGlpVoz8A3m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4yS1aS4/xJq6sdC5C0TAG3ZIAEwAh73xGf6b+wSAOcI27dDtSI0FKeDYM34PPfATf8Ix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iu9Ll19DfuS5W3bHKwJUy2wyRfcg5ZAbSE7YdtEndu2Sg2ADH46PpDLxRKPAHsHTYAV4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fwRdfLLujH+YX1g//B98kS0gUQlqwVXAAzqg84ksha+gWHeAnwQNEknVCVwTHBNid0wNd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I31Rf+B3ZWWuScb9WWxJATt98hs+keo7ewD3YbaZn2euo5nCyAZ3jcxgHWfBBPYVb1pX91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LxU1PmfvY2/A51LlZF/CtyErgTdVJPZEsG1f6ZCtIx/4pB17GPqkPb7b7fnRPsruk9pT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y+2T2reQB53SL7ISrBNHENC7fcfuk1oPCD9tWSP6JVmN3bj9jHZZ8rvHHBvoBCy7fY69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1i+7Zo9kjSSqiB6qbyGhfZ5FO0ZH1NbrwAz+T7qga4xO5zzjI+chzgR6sj5RfgXSfIttj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6IaT4F2Suiu8GC+xb7GXEQm5/wlb/Jfv8l4gnNsp8kBdfiF2hO6q94Kr63cE6kkixtqf9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9kp+d3EVfo44gkQD2Eaf+Ef0wWesEfdJRGG7FAwYC3+JbrBP9jNOi9hXsYQN7IE9wlY92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lTKO2eKLaYf+sGl8N0kt4ir6I/5jjKrojbb4HdYcHLfstX+e2Bu2ia+3+67mw7qgA9aL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HjSN7J/aP7wDL2AQkl30OWyeeJYkM3tAZemZvpVoMRu3rHbryZgY+B3uzsav2I05rsAdjc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4S9aco/Hoz9kWCVhsGN/KGIyF/bLuxG+TNDfkJgYlSUViAkKMTyX5Qd/E0dhvVfVZlfYk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yD4+w+aerroGklJJbklKKc69PG/OXuEnukE3WIMfLkce6cFDDpwTHfjBMnAZOn7Y4Dwyf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HNZZ/wqIpjVeyKQMgg26joJ+MmkcEyPQgCDxjhhOk75cv1YOtcfQCTj/po2FgIQNkz6o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TL1Rg6gJ7jBzjh/xyfIULx0qwTnDdTA7JBt+Sqbz5urHpk6AXB36qNgbICaSFIOxSbQpU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MD+qaQRqZDMnhjY7HBL3ybBbZ6sLsknViuOFLojjvq1qK+jthsNlsyBIkg7ZmHGe2drw0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zCiOkaDz3woyccZDtYHhHLnQM/0RrNd8NHCuJAzQCXqissQcmWuF+ghhA3mzRGQJNEhu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g8w8GU76J2gFFxBIdEewSgWWTQ192iooG4rWmItNnQAebLDpzFRQxebChso9NkInO8dZ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c87OYLPjmDgBNaSPPtEngQN9ECxyj3Uap59skMiEDjlKRwIDGdxzyA6pYQyCAEua1R+b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gACJ/pCPo4NU1sJyslEyBkE068kGdJs2Pcgh69GkY7ChEmgTJAxQUMK6xbsWbEzgmaCc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WNN6aUHmnKDFEk+1By8cw+OIqbNLstroA1IPiSFYwTYJdLC3MtuMkB97YkI6IBCnX7LN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DM/ByikdEgBjCwRsTk5kghRwAgFc2EAxsk7PtQoCCUgedkA/2BeBAIEEdg75wt+QaIGY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6prpjE066x5hk2PEbkE3rH2QPvEv6k59GTmDIf/F8VwV1BGNUUvAxDdXPVRrnmL8ECRrw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sux/BHCQGMvOU9OP8Ic9TlcU+wQA4Yu7YN9USSC6JGUgNJAtiSGWeoBVfwLzpl6DS2lGU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pTla0hDBMAEeiS+qvGUkQ3MmEYWM94rwYEPogQAb4gu2sAf0jZ8hUYkO7RE/2TGJBvQK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ZXMQw2jb/csJAcmGeDM3gjwIMvsH1Z+mwgL7CbIwHu2q4p/QH2QTTJAcK/MzTj8Rf0Pwi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ICrgAV+Jf7TrpAsbBw+c1HBJAAgjlVESDeyNtMEOCTixGfRm8a31ZE/ET+MHmKtLgOLf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pC2v4IBHu99q/hAWyBtyQVpYb5Kg4Js9B3/BWE3lSyDHBLtgGz+MHumDILul9kZrx5oT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YR3iVhPlzTNclJcBSpXtkZI9GbvzsuVpT/AdEgn0Sn4SOOFbJnjQFXAgvrLVL6rh1ZSyC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dTANxsFdruzE2T+ElCOnLdg72U8juMY+kmQXtAVX+DESSLUUK9g9UsSH/Qh7wPc5f8ja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88MO68X9wzr5kE3K6R5KD9QJb2HLjDgGZYy9nL2QvtaS/Mr+gz5Eb+yZZcbv2D2v/YEa6w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aP2fJAO2QRLg5vuCY97oGN2QnMC32YShLhJjkNMbbt2/5yETp2jw0cRCTpf8ZM9gj+Y+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g+bEPTuWbIN5sh4dh+6XEz2DQfZ04iKeRYZ8+QHWHv8JNhkHuYhj0Ck+Bjt31V7a4tvi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TTligR7dHj9F+TaWaRCF4A1sWo1ob4hL2WtbHJoK157Nn4A9dUovXqfBP6ID59NWeRIzq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3+6jsn+XOGP/BhvsmeiG+BA56A+8cJ/45SL5SvYR8ILcyEcygMQ69gEWnD/glR2KJ9i+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mG8g+0VWdI2fJtnr5hcPDg+lDfMdr8uT3KpzNP/EYWogKa3oyqTU4iGJzYoui5fk1hXJ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Loy1/ZAgA0iwh8PECGnLxgXxIvDHOAl4qGZBoForGMXBWIOVkyvQBs/GTeAzSs6HZyF1Z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9MszGB9tOsip2oxZFxm6NhmCMUgWnyObzThHNgYcCWNDlNqI8LzYL8hOP6jgA0fRfnDw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fmUt47tzDmQ2R4/3VbwMnz7iMD2EgWCdwYLwxkheDb6TAisCDDYeg2gXXVOvIcBMoTSEg1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+kzZ2lwjAOZMVZiPJUCCKznCABENHa3O78xHpTcEj7XCukKT+cnzIhKNFp+ifsZEfUkH2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sibopIk2Z/vlDNILJM7pvjx9hHWDXFQG/6GNjf5KtDESILBhgQXrwOWYF7wekKALFBwS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OrOnBzhya00fOGmCyEytLesKUSG4YwPsOCwYizVF92xsBDEjpQ8I6zUK1kiEsF7IR7+l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AgECd3tMkQ1XzxFMQoypLJP5BWtuc0GfbExsIsWShf6QEV2TCSagR0ZLBDQXgnw2SvBl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ZOf3cYE7MHz2wvgQgC98M1mveqwEZg7hhO444u82nPLvkPvggyUD1jQAVbLgAlXVlTSAV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UYHlHp+79UY2suEkgpDdBtLS8y9lm2E7Rj/oiXmyyZIcQF4CBGyUtmEM0d5i0dmndA55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cc8oyCRRkhm6j6y1JD+YQH7GYX4QDAJ+ggISHLN3BFUg7JSAlv66KPAi+w1ebFCi8ans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J8mIHXIyNTC+02687AjD0SYJtlvon8GV8qiMQgxwF0s4PVmQzbu7glyQIdodu8T/opP/o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g5yM84TweN4lqnYWBrbCUTnkpg3rjq4I2Fh75ucw4vTNPZ6lb/wPtmCDaD1PlY0TDASvz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hGCVo9u26qu2fRTgYbPYM3iduV360MW7rhBobJSxIUjYGMQEfAyV3gjeOSoftl0wRuKH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D2BRjPCCSsPjtwCbwHVTKOJ1AhdLqLLInoO/ybILPICT4SggOgbPzM+F9BVumQkcCCB85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sSXIhPXj0iPrge9n3cEifhcfRKUNn2OThGrDfCACJyuIttggkNZPAnBIzPmRgJ/76BYf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8z7BH3vdU4POmag3A3pyXA5xCYCGn+HVOYZDoQ//0RTCPL/+FMAb5ezGy9/EcRIDEEolT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/102hF7xizO2BgkT9rQHtQ7YWTx7gkvMoD/2cchieJ/EP9An+ydrk46dqt2jDfYTEDCP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9pSXMIBfZf2xafy1TRxrruyz+CnIFlhDTnTPHKloITt7IfohaQHxsHukyBx6wp+7PdL6S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IkI68E0kzMEQP5GH8d0rSh21b+O36Qt7gASRhMdfhP13rNjCYZf+IFDs7SS56MuSE40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j8+wJRJ7nIaxWBW2kZc1dHsX6wuGkZsEChhydo8OSERQIHD+gOe6ZAS4rt1Ye+mWYJ8D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AmcQV9o7W3R7LOSW/RB50CvykjClCOBOUnAP3YBrTi0tfivQ6fzXAr/2818Ge4ebR2V7n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h/dk7XPYle6T5MCGbQJW47o9fZj2dGyYGIux3V5GDMX+fU/toB+wyakZfDy6wJ6IKbEl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+QbYOxsAm99ELc6CyjC9lDOIkTm210L5u7UKXjV3VnjUNx8cUh4hH8JEu/iT2Axv4WuSx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9QEr0xT/sG70ix7vlr07cl9R7HA4n+Hnx+ryJPcwCZt/vOoaSEwuPkd/RqhvUurUe48U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qCdrRGBigzQZWJEMmeMaOOR2IlE4ifqtg6CR4MZuTJFAgQ0PwgXRZbPiPmTUkj0FGi7Is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NQbP/Uqbd2cFrpBES/4i/boAD2dBgEB1wVbZZIDIjTy0J+PKODjr8eqTz3E09F8eyaXP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pcjHBbnhWTKdVFhwRDhlewxVcjIGYzMHHChfXgSRshsgzlhjU5GGFBCIsuGgx1Z9AuJA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TpusJ8F5vbRA7zgzgrBHnw/0gE6cPuzmHQkCmRsBK4SQAGfGtkAXjMWGZ7PU6pPn0Ydb0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c6DKhK5zZwbOnAwxmypVG+SFlOB8Ia5sKugIGdlMWX8IjN2AJCv6xPnj4Mmyuw0DUs49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2XTytLlxP1FBPrqjPUEzx4kgkcjn9HynggQCIoIsNnzWjU2KII/2bbUJXXdzQCIIwOwm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R+BOoGkrNXqWQIwNj4CoVP1xn+NxVHkIrGfvjMipOZH8oG+OzYJ31rNHbrDR1hNpACPM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BzZSG5RHiCFryP/L25DoF0LOO1Vs+ODdPqvnCALIaEOWbKAjWTNKgyPtBNbo0pEq+ie4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bNncC0rBt0gd9oT+qWFRo0BmEmLboE5mcbaFLSCe/Y58EnSQPCM5spUxzZfOm6gfuwYUL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49rQR2pjZxzwxlqjf/p1voL7+BaCXBIfVLUIrnuK0DlfAnGEYJFwAAsuYOsgP4Xs7SNB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FZBu52/QKSQX3OXNCnRsg2R8SMTmotfJkVwCcwgRASX2RzvmTwIPnKUpsCm7r/7wtwQs+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Il1ja6wr/pasPzpgTVxCkPG4h8wESyQmWUfshDHBHKQXgtY5Igs45XPsluPf+Cxra2oL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XhM+UPZBUIhAcrMCWBAPV6JsVvEKa0SuYIfGF3UHSnO2CAcgAPoH5cpFUIWFFdbIEMi5dY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3XOC5x2uwVJ5NuHWA1nQEcTG+Rm3jjapJx3jG0hkQCiQg3vzXw8qTPhxMI1ewBZBP3bE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J2HnAnv8O+tEdQ1bR9/8hCxTWcNfuyQF47G3oAt7ukhzwg+TlGNt2Gftuuo+JBSMQnLZ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kT06r3bYEPJAguyRRvVl9w/9v25qQAAdlklEcoKHoN7pFFyxb4E5AuiyZJl0go1ZP6T5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kaQr2yeFBfDI2Pgh5O4rX0lsQGXVBvLIKrzgQ0ncsGb4YeTvNzqo2JLUAhPYMfO8UHMk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FSJKfALJgAjQB/sbBCzmHhkJ0m2yQW0h08wbfYMh+uSEx0VXBfaAjMhKQoz15Z7DDPsc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JTisfwCrMfTGPcZGbqqoxBfORl0VGV/1tPTE+rMe7LEkSLFXbDG85zMObdARPoX9EVmn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JKogueiI5+kHPwi5vVjztMe3pXf6Yo+2flpxCH4gPBZYtQlWYjDNkUSwfUdX62sLDxqL+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9ItPuFr2QTKRvYc1ZW9lfHw3clv7iOxfFe19YB68kmwjsUR/1t40FglOEvAksV3Cm/lS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kNvNAftmTfHP+BrsnJgDmZGhXlpwgoeEhLMtYltODuEXXLyB/knIsJ7EaLTFtokfsXWH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B9tUixRY9tA4uTmG/JrYgzhyFr4/sgSSqSbahc4dv+10V8lvszXbPLWdPOhxy6549gORe6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808csgaubVt6TGJqcbuktJKmVSG5GMpoOYlY1wR9lh4JjiEtedpYMWwMkYwxzozgyAZX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Z4ZnR8n4CSAJbAjocDLj9OwEGWwbBcUEFLyXWKjgFDnYKGg/REEDz+MgcDJlbQii5Xxy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fzagoQr2OfJZR4EVDsERtxEKSB5TYAfZzFWAaGXS52RjuU/QS9vw3NkAkLH/uODYHAHB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PPJZ8qRNiLZjIoE/gQgEabIcJBv6fQq6eUfLZokJ4CU3bdlQ7RdmZQX3CBIgSQQEHDfL1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CknlCw5aS9fol/tsVmxCNiDFGUsmiAC/QwKRfaI2AggNWU10ShvmOE7jtVZgSZWUn0Vs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00U2OnjbMKxoPtKN/KoGWkKpPyB7HqghQCBo5gsumMlrrwpcyXKsNhGfY/CAIHBHk6Bxys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QLCngjzuF6vtQ3LWBNi9RgRzQRba04ZvU0TWaVuC9mwCkEQ2lRLJk6ONC6JDtYJApa8C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gk3Vhmos1X3IMwSEYBrc0BftCDZpc6WC76kaI1+YJ+hlI2SOyMDckZMxkb3toEA+K6c+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sJqx29NtdJJdAlCCV39mswR+bJYEbeLZZao1HsM1xXfQIZmLZJvMBx2CBwAIs0Q6cQEzI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tuiSTRi9DtBYzIG+WTOOVaED7iEXJw/AY3Xhx9pmhGg0FyZpW1tBBOMx507CL0kk1rdA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Mmhi0OdwbcLI81SziH0KS7RjbUjiEJQxVzBGe+QjudVQ68Oc8Bdg5dSzA/kzFawzT2yZ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fgh7xS8N05jOZjiqCAlGt9gH8wbjz6t/bAHds/7IQDt8XT8CXOkNmSBhHKmtI5tnTPrA1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9RtkMYyD3jVpfSDxBC2vh7pN1p4rk8GntU/2AP4Io3iuFTLI+9IMc+DtOR1Ct6ZgeyIc82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gDX+CXQ0cH+gZ2UhQEsRReYUI2PWP3GdtkAUdc9/2oUCK1wVSRZh5FlyAIbDKlzHRDr+E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A+yMxQSWFgC1su+jrHxofTBKAE0jig/jCJHypGwPyTHCHrVjioHGzpgf2gP3G0jW6w49jV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0ydytL9f6Qhaz1Q86I+nB3Fppv0JmLnTBPgPu8d/F8o31NCYEjH0IfPAsfptk6hMK0JEN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IzhGHu6TqLCVIOmJPZP79OECYGwH+bhn9zrJRMKQuYBd9jkCWk6KDFJgj12RKEO/4AEd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W17oYC6zf/0yQXGR/YC2yZDfYKYQ8X1iBCLCn8MoL+GY9eJ7xBwg72Ct7w+iIvcTaJyGk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7ZPtBgeJW4g2spJQgIyCNdaTteG0wL1PBXsKPt0mwHR/mEgssQGnORiTuAPSyjg8j0zo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qaa8Du6wH8yKJeZ5wDv7DeyS2Sl+sNQkxCA34JUFnSRbkQHPFvohZ2EuwWbCOLlhjSA5ry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bNlWgnWPyvbjkhWclLeX8jzryloyF7d3cB9csaeAV8gRnzE/viCJfcYS7IhNg4kMYcIm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/eN8E2xBMkpi0d/6A9swRkm5jBPUJ5u7ROpJEAaOW7EX0QqKNdbE60kXhAX/CPLA7cOP8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0D++ineM7bFfyc86kaggwQX5HKy+kQu8syfj952Pjt770BE4hcwSSzhdWHvVXkD1FHt0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zOgmH4m9OV9LXAb+OPWCTeF38KFj1QYZX2gfxGrYrytcsKfjI7BTSz7VrmWfyL7YNLIv6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7WwCWL4BTGGzbm9H95z2YD7YBbrFVvGf7I0kKOweKF3yLDEdMTf/R++Fsm1OUaDzlJ4B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i+0O5b/vWZSu5nuQeMl/zDx6CBq5Km/6jxNSiZqroDoiX5D47eJPdlAmeYl0YAfefbxsQ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kjhO3tFiI8EwcfoElrznRHaOIIlgC4d/t9pzzLCDDB/nhfPHoKmWEZCw8UIKIQA42YEK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Id6ng0zxfz5/RMFlA8kE+cQhECzwfmUTkYNRkWCTMYbKkeI82IQK5NBwiJAuNhEcFRu5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GEdoECcgICm99IAjsmdP1twbv90CCcZhOPzhKqmR3aM4P6Dna8+7TUwq2kHOMdIQ+IQo4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mY3KSCrbYoAhu0QXBM4kCgjGSA2yYbBbIyvOQxYsUBFPpYS14trYcLPNlHRjPkhQFo+jQ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9lNwSO1m5s2nTQzw9/GGwu6DMWFuiXozcnKfB+QcGbJapqi87J5JNhxOGidzYPAnQCbf4/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771JZtaS4J/AgWom/bsgkM2TdnYDj+BzijYx9ELQ1k6bmCWKujhFwPsoBKMEdeiToJsv0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wJEdkkog6zaNfAUmbL7oGBJCfwMVCPDeNUEFuKW/umkBZmg3RIEVMrF5MmfeJesnXTos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JTiCIpxkawO/WWOzdvQJ3q+9OZCTYJg1m6I+CXZZO+Sy9hexweg1Yd2eVQBJIEnAAb5ow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COTcbtjSf5oCAvBIkgRcsObIw7yw5SwFiZYsqH2OZGXu2DxHs1ir2zVX8E2ATEDp2pI8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wSRzo//+si8wRoYd+0QfzMcG0pKXYIVEEGSD/hyhZ7MmkURQ5wJ35pas+5xkIHnCGDXu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cCAXQSv2UKC1BVPYxE8078fkhwrVxgbsEfvGjm3VVsE/a4oMLw4Igm7INGNg+wRABHME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kRz+V7mnP79HrwzgkCAiu0DPyOB/AOFSb0Cd6dxjnGRICJCNYP/whz4Et8IEuCT7BB0kc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ozPsD5uk0g6GCYSQl37xAyeeFrFJyYUsXIyPXXCM3q5NJIgF5xyzRRb0wFiXVwteT+mu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Zb/4R8jDeMkGfiHnPIPdhW0Xf8g7ayQ3sTPmxH6BH4QoMFdwhk6oWoEJGzgrSE/uHgSb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cntBbxEnqkvol/2n1rOBT2b8bOkDv0UbfMPFVwVYYY9ijS7ROuOb0CGB+cnCEkQArFrf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LrwSbzA97I0H0U8nXRbbr2qJ3/BXVS/TjcEw/7Cv2dJHwZO+rf/zk440lt9aW9UTnN2q+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QRCbe7yXxwXPI2Uo2xJ8ZSVOgzTqzhuCRRBFkjyQrukEe9rS6rQLdYNfYKvsqR0kfbRjY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Kc3IJVsaKpXMnN69G2H1SexZ6vkO2QsKWfYY9Fj0hA+Ox31+nz9hLkY19C7ywB2AvDuv/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BBhfy9FgfBJfpghW8GOQJPTibIufTWQjJMdZTxszRPbIJ5sFSXvWn37x0VQTIb6sG/Mc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ctvZAwSJPQZ/ydrcKR+O/8D39SoMnmeN+Iw/X1b/xfL3UggP+yPygUl07nz3aZKJJB1+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Sfs/OkJedIitgCHWrEeETLLvsAZ239QcLcFm3aR3YiBsmcSHI6n4A/ZSiB1JEJd8I/FAe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aY5FsAMudJQcYQY/YMglat77oiTUmRmRuJFQYi/XMVKyH7bJ27AvuhArr2EK2DWbR3Uvay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RVkQnsfY9bBYckXB2/o2fNlbUfkxyNbxvkJQH8/gkayPaS/gJztlDwTn7PXuvxao+x7bon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HkHTmwT0S+0mRfZSENvNmHwnvi8wV/0+yGNnQJTEf5Jl4FHIMYbWEHft1e6BkI6FnXyGSv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L2I0Ys0b2GuFNWyABCVV3CzpmbasQ3kx/eHeh0SzXnd7knsILM0/ctgauLH5lPoJKUXj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T8wL5yfjwiCfax0YI472IgUHjWSoBEg4F4IrHAPGhcO/7aHAUfOFLb1HyXnkBBUNAieM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TTkgsonnKPgmYON5HJBrkyHHQXWAb2/lvTGCdMhMLzlj2mDUbEAYPc86OZCLjQIZCACQ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G0eJ3MgRa+7ISdD8TEqwGfAeBNnhui0DR29lVJ9cBGsEKDh+5KP6kSGHgxNsNywyl4h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zjUUJHaKEBTmyRFX9IZDhGz11HzIQtK/G2+EZIawQXLRx9+luyQ50TaDtYkpIKYdY0AA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Jw78lgeCgB/SNZbAXuvLF2pQvSKryL1Y+hgjfULeqBiwWdigQmP1HKENUP25AA/9E0zd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L+73GR0EVadrjlTXwQnJgvCGxpqwoSAjuHPrA1GD9BNIoQ/XLySgpQI9NkxwhO5ytZk/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5oDaBm+6X7JEAgDmiD6o1rJMlqvod/UKiIaAQCbKs4PwFBZbMKU/Bgdso0QUBNIEKeKHP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9SIb0VXDr1o15MAbBHf1yYRNdRRhcYoaAGaz/6EdBkI88sdbC4R5ig+xDpQ+3xujlRW2M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jU1wToDMGqBbdIU9g0WHZ8aymAb7wgeBp7O7C64M5sXaYnOuLX1jZ/dqwz1T+KfSjn32y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UoR9ghVr1xEfAPZvkA7Qi9t8Wa+2wjLtB0/WfWdnyCQ9100LfAXY/+e/A4yzJswTXEBKw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ZuiZNbW+IeJ7sBXWCIyCISuT5k7ASxKHoBBfhz3j+yCMliBLvzki9hxFgxgikwtAwmtFf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H6M35GsZnDI7VNtI4BdKnxU7E19IfARc+xybhZHfIZfUdaUcQj/1jQ9dLT+DAVqgkG7oA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VWsEhm97WMG31rQscaL76AyCR2IE23c+jbE6DA+OJxN4gwOILmuCz2Df4MQF6+50wLMPy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w7YLziDF7AEuIOZzfDc+gSOaYJKkAnhwhG3y+gDLkEX2EQhcefsV4/Mc7cAP+rlQexWB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fgnnIJHOjHfbeXr6a520yQb6OZAqyuOf42aJHELQyDycjgTr+lgSF0y0ysk74HHTv1gGs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4twjurB2pT/ZAfAMykVQg8KcvcADJQE72MOszJCtrBBl2NuTa8vsVCrzbDArZnJ5Jnxr4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935fyxzx75wYgNCxL9mETQSD4Z8umGZ++Ftsn30Su8Q3kgBzezl4Qmdh30NgTyIT+dtrH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2mT+YeEg66ZgRJIefaBLoAP2wl9n1icQL1tdLTnDP+tnjzZE9Ejt8ST4A/45OmTe+k3Hs8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4os93K0ln2GnJAoh3/gF7PMx+Wr0aQmTLtaIKjBJWuwq1l7KeuN7SJo9K1/mbNT5XWwM4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xgRB5bJH5MHcSk8yxzP+wbz4b6Nc9y/P4BcgQfbr1Av8QMvYzkvBhH8M88N0kwxmHi2RF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7R5fggwQLvsDpDt8D8cb/h+eFHCQWWC/6A9/onv3AVRNJIEECSRbhqyH40ZhzvptkKbaL7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4cuID5HT30QW+kFjDxQLOFzMGCSr+5BL7iiOIztcyHnNkDyDpTEKfvkhUMxb7J3bkEmjOT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w9ka7SmAgNk8yfWM/NK5ukeSjZjF7Y2MTxKNfYs93PkIPmfdOKVC/AgWWAd8klvzcmP5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XqXLk9zDpmu+g0PRQFJyUa3ElKKJD6VN/78Knrd/QuiM29NqP6NKLtk2HH95F859hAwE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FYCASGB3zxVE+nCBoK2cKuAfKQeHk+b/GIdrx3M4P/pkDD5jDNqHZeH+WO7rJ2PTf7gd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8rO0zQjpwxIyVLgdBFpkA1gbQuheWJ1oHPM88uc/YzAFZkCmWjDgaiDSEkGdpz9xp68ax5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2yMbn9ElbO8eIvE4/PGPXIaJj9xxtbfVU/bl+XDvGpp0dO/IsP8crQ+k2EJ4hs/i3s4JA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B56lvd24WUf97nQ/TnNGdneP5xmH/sL3LDZ0DwcPPiy5DenH6Yj+kDFadsamX6cPNy8X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uUc/rg/Wjc9oE9YH7cqwGdETMjpCYT8DB7rH2K4/+gAb9l5ofZyeHPbD68ZcLd41d/qZ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mdL9zdlCZIGB2G1BFdsl6OPnCc3L2ZoNGYTxHOGGT571SAmtrP5HNKhaeHR6tHiSbszuH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J+vn8M09p6to+3TrTBtrtxG/UHZfOuG+w5kbz9kj7crsETxG9O9sLmwLzgc4nIUxFctG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yxjYs9WRCxI0dk0FhwRrBN5urGid2LlEfEC0HdIWLIbv0z99keSg4gpxKk/fVj7pjrWk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SZswVp1NWvxF/JHzkU6WMFZpbxNJWgvwY8kf9hNaV3CEfhz+6Zd75dmutc2Q/TGG8yn4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7Be/BKmopeCwPH0ctAexP0kvlkRGsFnmsyK+jXmNVptcBebOFpmjmwtyOVnCtlVmcyEf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UGafIT9s7ztfEvK16Bafgtz4CMa3+Irgu8xe2Lci/pd5hG2ozObQpfyLnVPU/mOTGfoc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+8jacmT2NAXQJKei9+NY/gjdIvdBdhm1TzImtmT3yQj+eTbWPmnjBuTBHvUMpzh+9gsF/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/aDHsF2XyRbx18zd7pGRPdfZKvPOl/6cHbn1KrOHiE6sjkPr42yNPt3+4mIgPoP08loL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UtdftI26dcOeou3H2SJjur2TNtF2H71vlvmDcJ8Oh5LN+bZou3c2iY7BIuO6PZa1s4ne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k7yzzCSHM0Sa899kTJ+x9EbzxDAkIkqQkjV1yrLw4xNlPdBwQbVfh+KDM3iJyMh8KJeeL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x3UOCzbJKow6G7ld8vFagfPh6KPcPTTie8piV+mMudq4U3LYMSPY5GfYTmPZtd2XI/sT9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z5cXLxyp+zaJpOvu9v648qFwNP/MYWogqUVJgt7LzayWPPn0eEkuWUy3YcbzM+zUKmof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PsNGWll/0Z/jAHAIZPQ5ekI1yzmaePqKR75wIBRvn9Ht4h0nelOKZ7zoNjheKhdkpBu2D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APV1/azKPOOV4Uj3eaT7C88jum82rGElQXaa45oEMnYDPwJrQaBHdYIqAEdJHamOd35V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3Tctr902ME2sM7kG6OD3Rqn+IQBwBe6Hv1gOCars7Wm2JWTkY+CZ0cCT8TLxrHT0fcDpA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XOBbFZuIR0fxtIl3Dkeq3TchU/QYVN4gYLxSRAUb0lGWfIoT3/HKHW9s4IJ69HpX7aBK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TN8V+a54ZThojw4ljN1n+G/0RnWN0y/2GPcR8t+HEyNUpp/KPi9vPeNd51j9H2Tn0h0Vf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bM2PwN5X3vzA9VDtt5wsIYFGtdRivQJfC4HGH118TXBCwCaJHTGtxD7Kw+GR1GNla3mk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A5B7r38k9TMbmH6+yBmqklf4rIbWkX2LylBpxkdxBm2zwkCfj/m++2HCG62gLR53I3mGk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2dwIoJ/TUWiOdtrKAYmA/3IcfFvnR0DfJTc4OjasVBs9VZYjtBZUJLsXBEefOD7JOv+vY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0Vic5OFqZH9nsD6Wv6GfwRwRQvHZw5+MK+ooVRAkTR6Lv72ofoxRUthLpr6ej4lkzj6xNf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DQbRMxVT9gSCYjD+dY4ZT9/IlaMEdbU7dZT7ueA0Fvt5PM9+U20guc+J3Kbq+DVjftvk+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sD/hTzm6y9ragsQR2vti9ePwRGKfd2lTOJaOr60kHkROXi3iCH2TLv+7MSR+AV15kltl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qJ5WcnJickk3/Smhp+IhuU+L5EJ2cuVU/heuERzx4/jl/8h8K5pnjqqFkKmC/6H1/7au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8/TzSMoJqR2oo/kNO+pdK1VBcrVBHcn+/9f6Yo2OtM2w5t2UiGimI8p9xgVBxP+aXqPna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4fXxjeEBf3Gk8X24WAYLzXUEuL1eD8jSUeFvGx6QD51ZvXmsVgmrB+x934Du2GeHqeCR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Ck97fjQefdh9VxbmxEsW9x8T3TDz9ftfaWNvjZIWv5B4Jyub7qKoGEtIW/CqxRVFLfcPy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bCk7WmPfH/lvv3hH6L99jn5+3901/prwSSLLfkFI5B03bwPfPj9QyDuIfo2+u7br/e7X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THv/9e3zX9+pNdF+SPUWTNn3cOO0Xb+PRvQlnd3dYa4/rlxVgubbHxkNJKaWNlQ1N6cy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r1B6y3fSdttv0LNnlL68Dj4H/Ugz00rx6ler6L53ff4P/8mvk96D/Bhx/XXPw/svbx5HE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vY+OxBGlu83dnRaa4y9/6DrxjJ/q+tGRYS++F6+BODRQPbX4iaTUkqk1Cwp+WE5zvl35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m9U3GrL66fv76q57L2egvrwOPAY8BjwGPAY8BjwGPAY8BjwGPgVgYuOb5Eeuua1S4+G+X3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3DiImW9y5DSQlFx8e2Jqyajr08b8pZxeybr8Rtcpui7QdYOu6rpu8pfXgceAx4DHgMeAx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x4DHgMdAFAbgCtfqOk/XCbp+qau8gtqRIza+J68Bp4EaKcVXJaUUDU1MK4bAxvoHIH+u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df1b1+X+8jrwGPAY8BjwGPAY8BjwGPAY8BjwGIjCAFwBzsCfKT1GF5XcH3gG5jXwjWkg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SintXT51as5xBAeRPdP1a1591naiLqu7f/OV14DHgMeAx4DHgMeAx4DHgMeAx4DEQhYGT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VVxef/z+N0Zw/EBeA9Wblx6blDylS0JqcZNytAEgqeZCdI/S9asI4f2NfvrL68BjwGPA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Y8BjwGPAY8BjIIwBimOQWyq4cAiKZp7keur5zWkgoe6knyallDSlmlvBqIAScEJ2eUeX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PAY8BjwGPAY8BjwGPAY8BjwGPAbCGHB8Af7gCe43R+38SGENVEsteiYhpXh0HFqB7PrL6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Y8BjwGPAY8BjwGPAY8BjIB4MxEExfBOvga9BAwmpU+5PSCkaXzOtgOME/p/XgNeA14DX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XgNeA14DXgNeA14DXwHdXAwlpU5P0Z4QKbkqbzpdJ+X9eA14DXgNeA14DXgNeA14DXgNeA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A99dDdRIKbkwMa2kf2JKKX8D1//zGvAa8BrwGvAa8BrwGvAa8BrwGvAa8BrwGvjuaqB6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naulFT9e3ix69Kj70w451/+lwfBTj63b429/9ZfXgceAx4DHgMeAx4DHgMeAx4DHgMdA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nnPTMWlpV/ElVP6f18A3r4E7G0z5XWJKSRu9m/tieaP3Gn3H1UOnPvBWxszHPhk+4xF/e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eAx4DHgMeAx4DHgMeAx4DMTEQMbMRz8ZXFJrfbvcW0785tmNH9FrINDA95P0d3JFdDNj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esyHn3Tltcxuzy7xpPjE7/OV14DHgMeAx4DHgMeAx4DHgMeAx4DFwEAY+NS+bT812kzP7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ifAL/3dyPfP85jWQmFz8eFJycdH3vmeiAcjfxv1e3a5n3j91U1uz13xsPjdv+cvrwGPA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Y8BjwGPAY8BjwGPgIAx8Yd4xX6gwlj2rzr676v31wgizsYUz/89r4BvVQEJy6Z36W7nj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YEtya790+iOlG9uY3eZ9ZWZe85fXgceAx4DHgMeAx4DHgMeAx4DHgMfAQRj4zLxhPjOv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I3++XFQCPuFJ7jfK7vxgVgOJLaZem5RSlH198+ILolTCy+I/erTlqU8EJPc9AflVf3kd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eAx4DHgMeAx4DHgMeAwchIHPzOsiua+I5D65t9r9x1wtLvGTCNH1zMtr4JvVwI3JU/+R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yS1RI/9Yv//4kbRTa3uS68m9T3B4DHgMeAx4DHgMeAx4DHgMeAxUhIEwyb3hnmOuFZf4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d+NG8BqSBam0m/zkhtahtYmpxw4pI7i6dsf9EmRl/eR14DHgMeAx4DHgMeAx4DHgMeAx4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18WWTpUquJ7meav5HNXBJg3k/q5ZSkpyQXNLLk1zvrPyG5THgMeAx4DHgMeAx4DHgMeAx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3P0rr/ODRGkhILalbLbl4VGySe4aOK7+oPyH0tqq4L/vL68BjwGPAY8BjwGPAY8BjwGPA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MBEeZd/pKrqeb3w4NJCUX1UpsMWVimjHhbz+LvJPrSa4n9z654THgMeAx4DHgMeAx4DH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GPMn9dnA7L0VEAwnJxUkiuoUJLaaeElJKFMl9S9manf7yOvAY8BjwGPAY8BjwGPAY8Bjw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n+r7ez41O3wl17PMb4cG9CeELk5KKR2a0KLoxvJI7pf6w84fC7T+8jrwGPAY8BjwGPAY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8BjwGIjGQFDp3u5J7reD4nkpqicXn5qYXNStemrJQ0eC5FLx5Tw+367G/50BuEpwLKcY6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DjYoKsyxHY3rN1qW2H2UL3N5VezoublxYslO24ruu88qq5jHkr2ycd3Y0X3H6iueTSuee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vzxsML/K1rA8uQM88vx+LMaSbX+7A3Fbnr4rk6cyzMRrF+Xr5GC8htvGGj/W5/uxc2Q26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5fmIeH1BGOcVrU9V8BtPn+XJV9E4lWG6svVzclXWT0V2EcZgeTYSjZl4xosX+/vnUL6N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VBVvlfmIyva4aF3G4wer0mcsrJaHwXjxUxmGD0W+eOYd7355KPthPHFBPPZXGTbD47D/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rW7d4dRjGROV7ZOy9ryprHG/bqsQ5ldld9F5aUZxTkXyx9sfyfEt5952slemhsvWt6PPK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TXM8rv1UauPWlkt8nppS0vDGlODU2yW1tvjRviKxur/TCkX8mQvG5jitw8f+AXGy3P/k9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SHHQLtw2MNbgHs9FP889xnFjhPt17Z08/Iw1Ps7EfXagzIFc7rPofvg9LFesz8NzjSV/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5H53OqG/sL7Lm1+0jOF+Y8kXS5ex9BqrXSwZwxgoD0P7nzsYF+XhqTI8RuvHre3+OQd4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h3B6M0/0YjoXvaHno140ZxlB0v7HnHuCd56PbV2RjYfuJHju8XmFcVzbnyvQc/tz1G7bb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297kfG85mo3UTj02UZ4fIFAursfzI/oRJbL8Ub1/R/iba14VxE/Zd0TKV1095enbPu8C7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zOy3nWh/Hi13Rb7X2ckXkT3D2WNVcBfL9sJzQtZYvj+W7cXap8K4cnLG6i8WVh3+w7Zc3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q2BR24eYatv8wXp08rl/mwxUL++XpIryHuPGi94NYNrrf9vbv9ZXZSiwbL89O49kPy7Pn8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6q7w4o3ycBntKtG3Fwk10H2H7jP4sli2F95ry4qvY8h9s1wfrdv8+WZ6dRe+pLjaKtTfQ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WHtV5Xvu/j18v94D/cfeoyqOZyu35QMxHB1HHhxv7I9j3VxixVBh3UTvo4fjE7/JZwOCv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TO9/WJi0NPODhOQpLRJSijIOh+R+qb+N9dbn603umIHmkdr3musTrjITp+eZ1z9eY979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jJo83Ly3e3NZ4I6Rv7drk5k6f5QpnDTUOqQP9mwxs5dOMCPGD9Gzq21brjU75pic0f3NW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j1aZzBF9zMzF48oIp9s0P9q3zUyemW+eb1rHXHr5BaZbvzZm8bqSMlJDOzZofo4rzTYv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i0xmYT+z/Z2lVs7xpVlmUGY3XV3N0JweZnh+LzM4q5sZkN7ZpOf3Me/u2mhe+WClyRs7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57MqLTaMWz9i2q7bOtHI6R7Zyywwr/8ZXF5TNifcWuCZMyzGTZuSbt7/YYErmFtoxwmMO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iPIKSL/UNdvNXTTHtu6aYSy473zRJrWumLxxtPvhqywGO3epu+2y7LgMzu5hB6pv+h2R1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oc2m1xbYNss2Tj1AlwduEDvM5jcXa76DzKK1xQe0Q6Yps/LN6CnDzWsfrbb9bnt7qckf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3ON7u9drT/zBytvfrZOsgebx27zuln/ynzpuou59sYrzAOP1NQ6ZZnXP1mj+b9aacLl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yz/Qf3tncmHS1efTJ+8zCNcXmnS83WP2BnVGSlXm8r7VGzqSbrze31kyyegzk3b+R7ZI8O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t1vuSDQ33VbN5I8fbOcI9sME8x3hffrCMdK31oy1tOvZzRRMGGzWvTyvjCC8+dl6YTRP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QXdrdsw2GYV97E+3UTPOm5+vUz9DpI+7rF7S83ub9eqTZ3ieucxbOdkMzg7Wmavv0I5m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v//VZlM6b6S1jQsuPs80a/mcmSWb+3DvwWsUz+ZoxxXu5iyfaHXy6oerymycDf0d4XrE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Vq+xiDu+I2f0ADNWcjrdf7h3q1mo9aHP93dvKlsPsIotrdo6qwyDLhidtmC0ad6qgbn43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SxeT7GkSdEi/yzdPt89uen1hmR0iD36H9SmVL3pPYzm/A9ZK5480rdo3sXbWY8BLZsMrC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4pd2zrHjOJvH142anG7e/DTANMe36Gul/AKYvuKaS8xd991iskcNsPpywS/P438KJw41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N+G4k9ny5iKLNa51L881w3J7CgOXm1vuTDTD83qZHe8uj4wVnUjcH9Chp21vL7E+a6Ps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88prLjWPPXWfWSIfGfZbrP8ujbdVdp+rZ5Juud7ckHi16Tuso9n0xsIDyCN9v/HJWvmy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7Gd1NaOLMuy8wEPge18xL7+/wvroBx+725x73pnmqXoPm6UbplofFisAjAeL6Ob1T1Zb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QtOhR6pZIf+7P8DeaX3NpOm58ju5dg/iM2x89bZZZmhuD/nBaWVJL7A5Y9EY07BZHSvn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GWfe+XxDGQlyvntMcYb14w7jrPnGV+fbfYo9gXktWV9qCoRp1svpGvufJp8xctKwCGZel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am8cZvUa7vM17av4rLmyOZcYwN9lFfY1L3Zsaufdsl1j4au/2RxaJ9p+sEd2tbrIdOrZ0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1rjDhcPV1ocwDra3QG3w9TvfW1EmJ88zj3ZdWpgL5TueqveIsOpkhhQGzzLH3DEDzFZh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PqMNmMeu87TvgAP2XLfurJe1U9m6e75sv5yq/VL7BX7WzR08oYs2nZpb22/RuoH8zbiy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b9u5ubXnjtIBtoQ8bi3elK7Z+wdmdIlcXQ178Grto66firBIP2CA/YpYIKHGdcL4XabP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1tfEIoL0Gdhn7H2TPXHuiknWl25XmyBBoThA/p69ZvKMPIsT17ddR6118ZxC03twO63nl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2MD+2SPvqXWrAb+vfEiM8ar1Jfim0UXpitFGmg/27rdL9Mi+zhrhl/gdTI4tydR4I+wc3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OVpn4p8t8iUZBX2sbgdLr/gufBn7JDrCh2PHtk/5pxz5yJr33myqVb/GjrdZvpv9zq0B8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meHaB+gj2XPa9/orTiKeCvXGn9qGN9nd8UdhGo0mwtUXJgA9/S37C2R0Y2/rWEmvLSxUnh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XjDIvJD9rLrjoH6ZxSl3FpWOl//06Y/8lfmGfyx7Z3+LJYdv9ZF9CfvY8fFT0XhmPD/xP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YUH5bp14jZfJTCclFxeWT3NflULaVe0Eo1inYe/iJe8zDIriderW0G+xDCl5uu6u6NpAt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n21JRRD0bbNObPPri0wdbZTJrZ+3zgjn2LlPa3PRpf9SYLXIBuZckCc2ZBwJznOPxlyy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1jESRH4aIa5vKyjp0ruVeeDRu0yH7immdYcmIoH1zPlyPhAYnmcsHFiDJnXM3XLuHbqn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T5orrr7EOuUh2qBavNjANE2rZ6rfcoM5+ZQTTEMRgxat6psXOzW1pJ7N+axzTjdpL72g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U411kTZaNsr9RDbbnPOPv1snG2RLCbx3mpkKls7RvBon11Vws9YGksnaoBnjzntvMiec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T2rahaS4ysv2dJXbuENJaCuJatW9sWml+7bolm39ecI4NjD+yAQTBSkDkCWhPO+MU6aOm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eAVJg+wa4LxZF/QDkf4iIl/0mtPXsk3TbBDRY0Dbsnas5T7zjql5383mNpFEApN95i3r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xOwzIEeb9Ux1U/vZB7VRQWBfNuBpxsKxCrrvN42UfGjbuYUwlfb/7J0HeFZV8v//+9vi9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1+669tW1F7C3tXcBe1cQpViwYQWRpvRO6L33DoEESAhJIISEkh565/y/nznvTd68vIGA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3Cd733HPnzJmZM9+ZOee6a264wuYnX+DQByjiy+R2ffJqwIhOJnuv1XnW3s+4r77+CpPL7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MXofl8wyllfeqmmyAo/OOOtUa8fiDA+36G/SwrHupddruBdee8raIS933Xezu//hO91S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4HszjC68/7f5x0bnug8Z1dL3tbr3zRnfRpX83B4B+aU+75199yt1+900REAc4gZdFCqg0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C/7miK4gizWef1jOWUP3kRzNp57xAaUF2ZOtDQs0jt5pZ5yihfZFk6U33nnegNU2zcky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FmL6ALw9+eyD7uS/nuAaCwwEDv/O9D32N+QYvW3a+hMDzcw/97ye6wCK3i3caX/7q/v2+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GVy0K9iUZnoKzxblzdSYcwyUdpBDwT2CEshq6fZFBvhOP/NUC8ist+yVf38LAa9HnrxX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6TM2Z4Acr0APceLQw3GyAx5Yeh3JV/DgAr2nbsNX7N+8n9+Qm7vvv9U1+qKu9fmO9PLCi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ABRjl/rJEWRO6Wuhxk9fyJUPOmVbfwlyXM47/yzjf6PP67oGH7/pzjz7b6Yzc9LHltm6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X7+R9F6g/a16L8gmTXDOFbrBcvLR1WekMx9LBrABf//H2e6mm69x0+R4Qge0x5tD6Jun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3qj2LTAGM7nv4dvc3yU27Hk1tbF72V7iJswYaEHrwsbtM7j9sXNcCggAp5Jk+PYjPMQcd0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0yXX5lRfLQb1WAHaUyT7ts/Jn23zDC0Bog4/eNHt9p57tNbhNGf93Rw6hmXXobun99dWud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t951o3TpNHMsve3PMSBc4/lH3L0P3GZzBM+QB/h91bX/tDlEnwA83/3wmfGa/qCzxnOP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/xs2aQ4DzRs0B8uMdfG8Xeytggf0FLGzV+RYE3i665HxzlL38AmgXuvckX//SvBDIhMai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BNr9myM4oGEXg6lT1CThgLcPmt2j3uTv7vNMFXr1e0wa7evUNl7uZKSPtPegJwRdsK+s04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2e6qZbGOTaAfoa9OliekPAVovU0ssMIg+vvrWM5E1r46rruDgVdeJZwqawIvV0ttuAsfn/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ZRlNgDW6gpOPbnsQM9d0AjtVaAFIL0sE/s6Wno5WMC56vQT0n3OeXy/z1qWUgbGOCc1s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X75jtGNH4ZcP8C2N2O1bTPZYN+t/+IZ09Tx7D+sqIOYWBXLgT5uu37hOvZubXcFmfCm/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r94egd+7i8e5y6Qwy9rHW5q9afGhyfuk/L/D9CNDH68frZ/m66SsmvIwtXjlLvL7O1hJs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7l9+s6Q497BDZjAsMWLH2Qt8myUXiwlG2Bh519BGm6/RDf+jKZAHuWi88Zr9jM1kPCGA98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g8DUHfferHXqSbd2uw/K07fTe/FJLr70fLOFTnJO0ApfiiTH6u34Y9Cd6wq0XuNzsDYA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ZEPqffi61tSnjbfYF9ZJaOmp4I1zJS5Fuvy6/LNnX3pCvGtoQUtsELq3WEA58AGQI/T1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zfDB0BvsSYl4jY7kb1jg3tKaeIPWS3y/YCzRc2m6KDlEz6+67nKTz3JdzrdAPj4nMkxb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us+7f8j/Yo7hc80XHnEnycdCfwnyojvbpPsE8Y4+5kh35FGH2/iD+bU1UPQB+q+Q/8n6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94a2HrCHmdy9Fe8dkHSpXPme6vVGDLijYd+DIwyIOl35Axmq5W6VhDbehUEv2pBui9RfT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/Fvk0V7TRZ2jJKGGMR0xOcOdqMWuijGdgaAFXXRXZxQEgm8d9FmGM3bHHH20RwqCchXZ/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wSCq+Zvf/sYWEJ/B9RmT7gJvGCIW5BWrU9yqLYvMsD5W4373zysvMieCyF6Hns3M+Hfr3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Fh4cDwA5xm2JMp1EHudqQXle4OaPf/y9slWDXGbuTDNAOAKAzYMP+ZMbJDBSumWxK1qv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2ZFfJCjFOnOtD/nywZQ6Ccj+idgAfaK0rh3OZMte5xXOVKZpqVwMB54MOOkjj6OCyl82x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5yjKcfe4Z7lOBrez8JDlpi9zy0vlatGu70wWM4DsOmgf+2cpMNDXnf7gc0uzlc1xf0XLoY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9zBYh6CHLeZSML5kqnvWOq88IBfPOXAByTzjxWIuEBxFSDJoTMMNBI0MFnQAqspB/PeUk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oOEw3/fwHW6FnBZkZVnxPFfttusMcKYvnWZOaOmGTNde83XG2afZfLNgRNMW0AjdS1bO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JVM0r5lu5epUZUab2zxtFW2AXBzvo489ygIT8zLHazHMNEfi6usvl6yeaXPAQl+4Pt2c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lcNXtCnDrd682A0Y08UWboA3YAB64EnGihnuymsvs36WLU91uboIssDzwcpykTGCTiK1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fOTbO08s8M3kWP9eMkTUGceYiDygjUDGFAEZotKrJW8TEge46276l0XhWeyRN+j5i/gO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soxLBCpWb8uyioMTTz7eIt7oBrKzMHuqgfcTTz7OZCfIplem87H3LTukQFbjbxqaDME3Z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GP0Cyr4R6MMBZt6j+zA53Z7t+ggE/Fb6DMgJgNP3qjg4Qg7B0pIkkylkC+f3ZQUlcFoA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BdCWl8yTnixymQLLL71Zw3hGtoa5IUOKHnpw5oEsf1dK9nA8XnjtafWbanoxbGIPd8xx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OUXJJodpysp9Kx5myDbRhn6wSz0USKJ/7uGoIBfYQuYE/gAUzvvHWQqq3G8OMPStXKOs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EsDCGaI98wsfP5Cznpk7w/gJ/cWyqRn6/0uvuMDd88CtNr+lmxeZvR0oWTxJ8/qCgiY4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yD1L4Po8AeP2Pb/1OibZh66/nHKiOYY5xcnmCPOXCgeqBibOGah2iywQQlb+7HNPF0i8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zxJNBEyeeelxyf4Ck3+CWKcLZE5PGW76jdO4VNmiyXKOyZjmCRSu3rrY3n+VdAZZDrKk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iPFD14BRnfT/GTZniSmjXTXp+iWXnW8AH30ioAbAvVIOJYDL7FX2RBv7sy8/7jZt8/O2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u8jCrBKdyBVryWWXX6hqmESbs3w5xrVefNzWOKpFynW5yKo/fvu731pQEQACWGbOCWb4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bWWBTjn15EgmTSB3S7pVWZz8lxPcEvGYdvB4wOjOJh9UKJHBs+Cw9I/AydHHHqlqgXG2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H7/61S+VWf/SaKId1QyTkwdbn9iVFcrAfSogxtwDWALZASQfdsShCsCMsXnD9gMwa73w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KsW17d7U/exnP3NfCDSj37a2asyHHHqwZGZQGcidnDTYdIWKKOaV4N1S2WHs4mtvP2t8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NO1h6SnYyer28QHrFegkgR84ZOxlnAoJfN5eeFmo91JhY41l3ztR6wVixzwBA1q5GWruW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bvb9JzYe5vGblh8ZuKG6K39VmmXVsZ/YzLcVAMO+Mmc7k0vmiaqx4+TDECxdpbUCnckrS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NpPxx/bDs7ZuypciCIVeGU8E1LEdhx3xZwsGMReMiT7o72LJ9imnnWw0Qh86xjqCncRW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BEPgGeshQTR+C9bI0o34M63MvrK+A2TRbQLV6GQAyPwatcq9+MbTGuMxbsLsgQZy4Tnr7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ac+7CDgcfPAfBc5vMP9t9aYsgdKpLis30SqZTjvjr6661nvWSXi9TD5QyabF7tU6zyiY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fas2Z5kfeYXAKyCS+QoqTcj8Uwnywadvu5wVyVa5QaUMgY78jQs8yJV80QbfCSAb+DhBQ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wOl1VW1A1/I1gNxgXS60QNWvf3OQybxVwQnME3QlGUF1C34k8peeM93W4eNOOEZVjD2s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zI9kvPhqaVrPfNBhhfRyjK0bTz/3kDtSfulM2YcgG15VO7g3tPNl1iHIPSDB5N466Fve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julVrOOrc+CBXxlgZlHgXi9/MtJGKAF5lEUUUOci+BpE2jAGL2ZM1H7QsKUaEqCp/69R/2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eHPtuWIt7BhYFtxMK7PykW6ykUTARhnIzTLwMVUL8sGH/FELU6NIFk3vkTP88ls1XM0X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gJDdGyTnAAd3hpwt3vfwE/e6u2XkiaBhMHmXRaIjUVrey3gwpGRdAMQ56p++iOBxH8eF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exZfHGYWfbLY9NtfwJJ2lPKxcOHQkkHBqSLzQf+5cvygg765yFADoHGGWHC8w7zEspp3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ZA5w0pYo6orzRGlSkLmCz4C9ms8/auXfZIJmKgN+4knHW+Q/yD7hxLGQE80lU0pbHP8g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ZAvA4YmQLmAPv2C9Vv6UmA9cq2+pB7kqLNuNk4LyR6aBP78j4RZh5LFFk/GplAR567G7jG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K4uk3IvFNBgf7wE8Mm+rt/pIcaxMMgeden9npXTtujcx/vh5JVPjnRPmOFsBDDJfZIeXF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fad9O5VMAT5xTp1kepeoB5ogydcbp6Vlp15PKBLMQFwl0Qg9gfurcIe7Bx+82QImj4dQz5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32fP5UAra0K1w5UKDMALeInM8U5Ky3H+yBAyZ7PTR7sHFMUmA1E+5yv17zzLXuAUEZgh0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+gU99LtdtKbkTDJQ/YyceGTQ78VjzPnmXOAoIStBNqUynY+9z7hLtmaYvCNDabmUTyu6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7lCW6R4ACfuBkMdbYPuAHgOERBTZqKqDANgfoxiE+QQ4EYIM5atftWwtsBc449AOS3hYY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GvM7nWWbzkD//yTLitKUEDT0cq3I0n1HPsb9F4hWOyiuyYcgoNL70Rg1lJK9UafM0k/XA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4WW6kQC52qc/QdvY+dPD8C86RXVOmSbT4gF6Wzf81yqhNmz/MdDXoa5v6raPsAg4xJbHb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4nFWzse8MYeBTWglubhKOjBS5YPMW5AJxO4Aco465ggLqG3T/8ebP947T2ASIPhkrYcE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5ABZIqsyakovk/XuA793V0o/sb/IIfLpZaZY5YCfm51DL6g+gM5BcuKooCDA6GV/vQWI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gS7sIrwJbAh/4d+DsgMEh3CuDWxVsu7E3rfqj5n9VBp6rWV8YmkdOqG7O+kvxxuYwqasU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sqwOdKDLH0q3CG5NFjCLppPxInvII+8JeI3OUbpLW+Tu+VeeVNDyfLNp5bosHop3yCAl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GnAlSBGsbwBaAh1k9llj0EEyuQSPya5jo3gPQbYnaj1gmVcqUbATPjicYeOGppySOfYe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yqADZ96vnyvNDiH7yNEwgY3DDj/UDVaw2exkpGLi2BOO1hahidaO0ueDNY5Jsz1/mB/+U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yZBzv5MCisgiQeFgDZkikHu07nVUsJL+A7/gGAFzKnZYh5Fn1t9+Ark4+sM0b7Ze6h3l6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dMD2UNFCsGVx/kybd5/hXGl26IijDjMbAj+pbGH9IOAEf2L1meqnt5SNf1h2BFsU9EV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7QbudySX9UmWGD4NvAn/9fBTbWvHQ4/dom4D3d2L74VnWTd5XX5k+5hbdp/QWUEpVwnOS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7ZmmL7VV6fHep2+5FxWsTF8+1fyWwnXpVhHysuzYA4/e6f79wO0W3GGN7T+yo7vlzuslk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5180CYLwLYIY/dY36p9w6WEv8GrXWgCBjnGggN18BsSQDb1RSAHKhj2ATFWlknx+rcZ+B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WAmAovesk8gEa9rkpEEGwL9s/kGFNRcb8bp0mOw/2WbeQ7VEJ23t4d4gBfuwO9iXQB+RK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qFs6TjlMthA3AJyHwE/h98B8AjByQFfZVPcG6XGL68ScBdmSKcbA2EPBiq0cgT/yFxwD5K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g6xvN2WA0WfW9TvuraYKxXYmw/yOv4H/1lGBx+MFjn1Cx1fkVNUO7g3tfLn0Iu3JrbXt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4iBdv9hb8U9I1wHAgVvqD7pAnxL6/qaGo2+PDBeB/OWTDU+vNWohmdzKQS7KjENzrDIe7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YpQTJSXTt16ZGpzcI448zEAbRj9FkXP2WrB40Q7j8GNALoadBYyMxhOKenaQIeLCILGP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KjlZoMgtTs+HcgwxiNGOd/S/MUCABaLCOHSUUDNGxsT4KEE87PA/u3qNXrd3tFUW53WV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ApNMuALlknFhIcHjIkLDXBceIiCsG12fRfN+UOwLiiYBjUIOyGRZKIqYsfJ16Nhcoa2rj/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f1Ap0NuueCsZZJWdKTtN5JuoogfzuQYQcKKjQS4OKMaXDDrRZsreyDwRuMDJCRwVSkRP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KqenU0JzGedmLqF/G0WLT7N9M9Egl8gkfMN5ZNEAfBGhBtDjMFYAuVqAccxqKUABOAbMd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8nfQeoqs40YEzFWvUcSQAJ5RvAhaQiaBNmSyKL4BcSipxzoLSVNrRHv5AJ6WUTpJKKfjx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eih/JHN9kRbpzDxfWg8AbaZ5uOASSuP7RBbtYisNDIIc0SC3xnMPWwSeDKTxUg5g7wHt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AfRakEfOIItvV+0bD+a8i/79b5WZAi7nKoODswvIhd9+T7sHlDgHOADIPLLigzR+8USec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xqGMB0QrW0BjQW7GyumWScKZB0gg84yR//eZ3B1BrmWAFBVnDJSssf+RYANlcugX0XL4+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y7wEQxXldIocU2cXpZw8cPGwvnWDf10cqM/7d739rVRvmPMu5OFzZqXrahkAZNTrL3+8F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hL6XbsswIMj7V0oucb5j5YhxEHTDMXlNWQdkA9BECXmqggbBlgH4Q5XD43IU4bMvxfb2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zm1+LjuYGgNk7h342V5AruvQY2aQ0FCfS74NTmWoEBOKIsaXj93/4ndkNc4DjOEcByMWJ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ZD5wYintRpaaq8rDqRfsKKA6OXNsBV2CljEK/qDblOkCmtC9V2vXMqcuSVkJ+sbhfFL8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N8uJVvATcE+wELm8+J/nm6OMfu4OyEXv2JZApQcAneBBwJstgEMB+/Ol0/S9VWsWc/qY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33z3eQMgzMUaVTwgj9FzREAK8AtY7CRZYg4AdXNVARKAXGwla08bVS8Futyrf1urkkDme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jdzhApSMm3liLYQfrBuVgVwCWIXK2BOEwDZgF07W9hkCIcgTek/g8XCtrwAr3t+yzefm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grfYXYAYIAQ9YfzMZTTIpW90D9sFX9gmQWYKMBPMTeCEsweSoNycSAk2e4N/CpA7Qlkw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co/UyqJ4BtDBH/D/ADHo7aSxmGwUUvmn5odb737lvVPnDGk8Qj1Jav+e0HGAGYyAYRdbt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RJV4wyP8Bea1gUq7dwfkUqFGYLKz5oL5oDScLPgkgUJLAERkLNquxoJcwOMMBaDZ0tJ9Q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x54QkCVAMnPBCFuPWip4DWAcPqmHgS/k9kkFRrBN7K13kjbsFX4Ba1v0mtZZ88zaUV3Z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6TNWAt5d+jeozsL0FlMigxwO5rO2Zy2bYFrZPm9S392ADOAsiCCDxF3+C8nfWHuwHvAD8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1SXKB+giGm5WyTZ6go2Fj/ig6D6Bwukqj8c2AU7ZYoBvFQ1yCT7+5re/dmefc7r8Ea4z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8gG5bFvBpyWAF4wZH4dgDKXhrCfQCRA9SQEr5B89LF9Tl1oiheAAQVrKo1kPsKvIBesc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/cWfYbscvhvVWegiZduBn7k3gNeq0hCC3AMANO5rQ7zj3WHHV68//NOb6g9/ORbkjhTIX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4eBdRbcp9AY844nbAi0BubFsMGuCBfRKUC+HMURpzppytKSonCjKPRLSDTC6HIgSn3LFX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McKI0l+QySVDF+zT/dVBv7JoKftT2WNKSRcXiz/ZDg5MmasDRojIUaaFg0Cf8cZHpDAa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TfPk25YY4AnVkFDmwBKOIE8KCSimjB1ZLzCmBfu5RLnbu388yQ16oaD1G8rlXnohEpstL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l/EGZZ7sDabsuqnKrNg3zDgZXwsBARbnMRxAFTkkgj01p2o/JCW+lNawKFAmGIBcn5lZa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Dj9oL1L7rt9qYaqvaO8N7lFlG9knxJxROsQC86+rL3F133/FynA5ZKHBx29YRh5HBJCL0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FsPv5fiRhfpY2QYANGWFlGZDE5lcIrnLDeSukQN5qwE6FsZ2cnyD8TFG9j5Tjh6AnNg5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LyVjwT7O6HaMl1L061R+DAgLSoJoQ3uew9GhPIz/GCNltDgpBEwCeij5Zf8PMsYihaxu1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U8UH3sXiHQ1yyXLizHBYBnvmjjz6cNtzyXtYhInI31Dtalu0PchdY3Pyfz//PwOAlJ+X8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mR3OG2WPr0VALuXvgVzjLCGrv1fZJBkZr6eLTeaRZ4Aie5oooaKfyvShMh0pxsmWM0yp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ij30lI5RosVeNN4Zt2/ZDHhChoOAz21y6t6QQ0HG6k9/+qNF72vKQQT4kw0PDlfBQSAq/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st8RhyPgz7eqamCvI5kP3k35N/r64ON3Kfv7svZuvWR/X1MQCHvw+jvPmb4zHpwcIv84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cWCPALl33X+zSktfdrKfth/Ml+v5Q5b4N/snOQgJp9SCT4BT0UO/yBTlfMg6Dtr0CMil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2z+0f5A9aRzow9gDmnhXgkqxD1U56FfKftg+zcj8RtNtBwcJ8DE3DVU94veSe9vHMwQk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+xOxZegychv0xb8Z+/Eq/2TPt8/yLDf9B0giQ172K4Jc9CsA1ehytVuvkU14V/ZLh8Uo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15t+8nxl686Oel8q/XlFc3GklaVG6z3/xuZS3cF4+H907wlVFjF3thf84nNVmn6UgXns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cseWGbBbZQ/a2Y+dvv7uaO0t2jIPE6I+sPboJeCVAE+hyw0/etCwWAS5frpxvwTe2aLAv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/Mm44tgTX4B3zztoQlNyiF8jJWef+zc0QmKFc/He//50BOztMTvJKFQ7lxeghNgLZJyDI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BSkvsUB0OLINOnG7WkJcl/wZyVfEQyDp2jfWVoCP2iTJ5gAeAOZibYMtIlz4tbH0jIMs7o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/AbwBSAwf5T2s20EWw94ALQG1TaUK1OSPVKgyMqkFXi19ZKKi0hZPmsA/VAySzaTbUbso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4yDgZZNpRgcTaDC/jyRZOPOAfX4OSXbKUzynIhT0my/2e9loGBwTuTC4ZL9VSgBkLvEle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4Tml0nYwVIxfxbPoGvrJ3uIibZWhuga616xfZhUx7L2lGgM5ZS8qoBQZ3rBlpYE67OQ2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91mIqi6gwQb6dOE/2ETtIkD96TWONZZwAWqqCCEKhzwSXqZYJ5Pr9xrUNnMInQC5yzZ5c2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2JRYkZitNXkG6vQfbTWAs0E3+4k/Qz30RkAs/sBnsbf2lyuyxpRV8AK13ZO4ppfc2xldp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81Yko6yt8MNva8kp01HW1a+0FrXv2swSBfDregF5xo4PWWBJjdet3P7VOrXKxoyPw6FzB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rQNsReAASOaufE31WfDHxWcCvEtLk+w3xkVAtkRbKTooIHOo5oCDACcpc409oLqDwxZ//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B6bi+6ZVtY3/7XarCJqGmdx9DQbu3/Re+lqP39xUb2jdag1GfRkP5K6T0WDRj3cBctkv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oiy4HuRm2l+v9L5kN0973Th97lJFBXFi2FdDlKtIpyQGWd+iLQst+8ICk7Fimi2YPAuQ9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6jNtgK8UCvPIugCD7vg4SLUTFlqpsC8NLqRcX/+/32+XYov87GScWhxJlbYiY+fGV08z/4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IJObqSyVdzxpt8gAF84Bpwrmlsy1fSnsrSDTiVNFhg+jC1jBiSJbg9NBBo/SIcAoIJeM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0fXuQq/IwGcDgIBjus8eREqCUpRNt/2EwPgw8DjkOD+2gndLZI448XGWHrc2As7CyR4m9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L2WUlGtyz5cZlpjjCr3sS6QsjucpmyUC/IbAwHydbsuimZQ5xmUunmHRXsa2IGeytZ2XN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fZ+FlrXAqcWRpjyH/y8HuZRTr7aoNRmZiYpo5pWmlo2PccIjAiGVy2OJQPl9Btina0yM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AupYgB9SJjcoq6cddBNtvkQnb7I3nEwuDhgOAQtafgw9uYrW4ox6GV9ii+t9cmwo216z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lS4vV+fkyiU2/0S6z7/oHIGwkcZLZCcza5bx7IgjDouUK6+xPXW/VrYPh2RlaUoFnuSs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ntp/RDYSx4dIMu+HNkAuJzYe9Otf2T5My8RE9JR/4zA89Ng95pixhz14rjI+R99Hzqgc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AzTgYCK3ZBiQ4y+/e9/eGa9v5B7eIRs1tN8KmU8SMCHQgROMgzwnbYwCCM+anM1OH2Xy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9xVlERcVzDQdjNZ5+g3sESfVWgmjsj1k4ZBd/qInACQykfCySOM5SsEHHPygbL9cjnyA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NWn9kUtdNFF7EZtZdgCAGhwuA51/laNz/yN3mOPjQa63j8gi9pMgCqc7U3rny5WPtcqM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L7Y9fWZXALneLmPT+isrR7CxRfvGktr8iANd0W7D57mLx1kQiANSguwDffiS1BbuXFVw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xTJkZECT9Uy0LgFyAZOMHTu+XRUYS4pnW1aNg2s2bveBQAI80Zlcss/IBPbwsn9daI5/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JNfg0Cj0E94EfPIy49eV+OtQiautgMXhRx6qwIrPFgXteCf7HAHQlHtuE03YkYfk+AMYA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QBsBOQ5x49229UCZIapTKKNPShljBxOt0OFtVAVh21hH6J+1jYwtIBS7U6bLsoufN3vPs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osaIxnc+eFWByo/MzrP3tpreQxWNlxGVTW5Os4oD7hEQBiBhR7Anw7UOEpTxIFfbfCSv6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VR+52k9NwPMaHbjHuJG7bM0R5c7XK4M0flY/O6l2mdatLjq1FvtEtQcyAu8oRweUDhrT2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NYx1GfsVrI+8myAqARZKNOEdmV+fyR1YFsCmBLUc5HqZhZ5ykOuzXcg6INfWS8kjwUhK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jfJG987J1rN08z/kNlCczlvL1cLZtc2DPdbBuUrmTK3sJf6P12WRL7wV4EVC8ScEXMpAT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2taw5QU5sAxnfndlF+MccsAa9LzvOGp0jkJO1YpZVrQF6BoqnnA0R2w/Psm4SSCao8vxr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zh2re19naSMUBOkx1DusxvhL7Xp2ot8OctFeW6ivWMKoL2DJAAJyxkyUE5LLu/VXPoSuxa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D2MeOeiS9xNYo1Q+kOtFWYkG4LD3HuT6cy6oNGHrEXIKeO0zgm0Lm8x/Ov6EYyMg1/uT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YXLt16piG88fZNOxiXmlCyqsd8xfsObCLw4tZCscgf9NW30AOU/zju32IDfVZB8d5aBH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kcnNbQqQXqHAfemmTOubwD1jQ36DMWcsnm7+EVsPWIc9yO2kc1N+ZUF8H6DxNgr5wsZQ1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th9gK5GLAOATLOM8BQIh7LcmcINtR55ZL32wLfBN49u+qqzR/802fl9wZliuvH/Dxn1v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q9Uf03V2Qi6HC4WSv7T06hTTIyGJEgsXAZz19poAsCwtdl/4tBUb+baeWBg43zwQgF0OA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DodqjEpAfVmoynhShpnz/K0ymhgY2vIM+0nYe4PxC07zxBGA1mAvUU7pHNunQgSdhTYo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UtRdg9zW5hxwKAvOGyV6ACXKtYhETpHzDF0DBZBwdIjisTdvfjYHoCyXUVtQZZAblJsRK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uhA84C/AEhzUAw4B2/s2pibcpkzBHznxwGFV8kDvUwDP7eTfZPkIOQ1hmJYaU2hGBpL85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uJXvF2R/zSp3w83ak6uIejTIxZkmuxz0SVAkQZ+L+psypYCtCiBXiwLOORnSk7UAA6xZ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3/Nd7qDEGm8CHYAGaMRJgT9eFv1hCH4B8iWulGEF+/8CvrFYc2okjiXlXpRPU9JHZJ2F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DzAQnJSMvjG3MjD62nxiAwrt5L7z5qvn7JicjJvW0eWcMOG0sZpSY4dz5bBi8XGOfETjs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i5RRI7sM3yvS4Pds8q7KQC6/A6DRCz6ThL74fdEcurNSpwT3skPCGLuV5kYW66osjgHI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mgPocC7g5/SInlYGclkQLcMk3cYBZNsD8wjNlB1auZecFnNIlk1x511wljIDdcyxRyZW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4osFcoM9X8yP30fpTwpmTHyqjMx5UCrKO2hPX8GeXHi4Ro4xh1aR2cbB97rDwSQ++xLo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7HGcuz/rCkaUSAKee5xgbzs0pkkn2jfpgk++LfnBc2Rs+b8kEX6GiuY4FuQGQZd8lQbEB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H/hknTiynt8Jv5DLe3AUgFzAG+KQ0z8sOnwrKNTCHTsxaONJ0j8oU3keWw+sS78uydxMQ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zHEGKAEI/T7ygojsr7YSc4A/pYmMnX6fe/UJ2w7hM0vFxifmiTGwjSAAucwZc4OdLNFf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3QWO7KDh2qgVSmQvo9M5svg7Z+1TO5olyJr+xQAKO/AOSUcAe8o6ec0gSNAEssH3IG9lA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Bnegf6xbZreRFY8tALgdWkfX2AYNAl1fZvmYcY0Autgce+jMp0mycK1RxwRjRPXSHYGwA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mfliGwC8paw2FuQSIMLuLSmcZTTBE97XoNGb7s9ae6hYmpE63OSfTJg/r2K5zcnQ8d12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5lAm+EEAh2DfBB2o5tdLDo/SflnNDSAU24TuwPcA5E6b59c/rukCaqz9ZAmRQ95LIA6Q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MmLNOTb3UGXS/iYeoxtsbcJuYlMCkAtooRKIjCGgcE7GaMsoYhO87vv1IgDOBFQ8KBsQ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J7LCNiZkiAod5pDA7Iq188rs/+6AXMDn19qiQem832taYMFM5o31E/7H2tkA5F4oW/bXU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oW0jelNUAeQi15RSV7/tWq15LU2GxwvEUgKLLL6rIMoQzStgjm1RBHQ4RA/Qy/wgK18r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kPgKLw9yOYiLz3zB/3K5Xm/BX8B/NMgFrFIdQYa3cVPvM0DX7oBcbBfr0TkK1GKD4Vvs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9o4gDiXL/uwEAqbxQS6BKEAuMguv0RMCJWR9WXsKFFgCjLIt6FydDk678jGXqoqo4p7c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1sCW+y0qvqpwfGJ/d+ppHCr6ir2HQAcySAkzvF25IcV8I3xnO7ldQeHAL6A6hq9B4A8jl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NiHI3ffw3wFB8c31hj+hkuWRVzUcy37cn7Mnt4b25I5c+L6Mgfb8bNdJlXEuAw7KRtb/6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83HXu28Kip/mbFshR/9IihsvWJJsxZ/Ehc4KTTabuPBnwuVnjysAHfRVuSVMUr66Vvo4V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pt9/LLB1mGWLMSwZy6bL+LezDA77YTlUB8OGc9qxVzMrG/xSwGKpACwR8fyNqXJWR5oz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2mHZEwAG6GBQWBb6DivOCsmKwAMs4qUSqfRSbhVjOli4WFzK5Iyb3NCeCvqfJ6F6qkzcxv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rZN4O9l+WU6K5d8YWAxa3sYU2ydJWRSOlxm0SN/faO/W7wUaJszxi3JJJKqH002p2hNy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LtSBEzjxZEWWr5snYN3J+MjhDZRHBY75pORB5kRTNoVRhpYpckYAE4AxjCVO1yJFFO/W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+sZ/RwLtZHD/++t0y56HUZZjTe60yozjIqZoLHCyyP4AEykFXkbnSNS9zgj5pcYWA4A2Wi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CTwMwfhavFaL9/AvPVobzXDdNnxxgbIwxu2S2OT84CvA0njziYAF6iMoCpCcmDrTMNtFf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O5ptSPioQAEjJGeNcsRY7DsbA6YIm+tmouS5RCfDd999iB6FQSYA8FG1daPRyAi+LPPxK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IEkhI1Tedibhn58+x0m5KCdvIyc5SeRJyQv8seJfrcArGiI4wJhb179p9ZvLGPksW2dU6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E4a2sewiPFmpPsYpIzNsYnfTL+T8tbefsUxu7mqvd/Rpc68TOnGEkflvpU+8v2Rbuj4v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TsZdNLtPHynQ+9j59ww90lL7JNgKSgmzYtJShFoz64jsdxCbZDmgK+kHmsRlkx6zKo9hn8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ylZXEcg9Hp1j0InsGmuTUBkAdgMO7+eQXpbzwpkA2CPuCk5gnhwI6E4a0MSefAEaga/xd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yIr1fg8ufOVkWhwtDhhhjnGoODAEQA6N6D0gl0oJZJmLzOAhGu+n39QTKPGfCkEO0H/K/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nNwJT0457SSd1tkksidMlRZzfaUFe5ADBz2Yw/SV0yzj/K9rLrF5g0fYPeTlFDnw2Azs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dvFiluzrVHdtZu8GLyuZNM/nDthKY4+TSYp0GC1BAxv8u4AdoH6fvuEI3bcn4nqGSfPiN8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3nc4J4BRW7Gy57CepZPM2A4R9hrez/ZycLv5l8/fs/Y2/bWD6SPakh8Ag9goeZQmoBZ+H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YKp9LirOOoSdRk+poGFfcm/ZQWQAnR6mb5D/U1njh57Q4XYRnc7VmnS/gpyU7RZLdn3Q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OaYn6/R8DvXjNNX2Buw4LZq5QAZwwAEhfCInSesE9OOwsuWE+yslP+W67A/Co+yXbGxgt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Q6JAp0UBwBJCLneNdBZsXWEYLueZzNPNlLxk/4Ah9ByzxPWLu8TwVUGSNAIQEBIo1/r4j/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rzE2l5N2AY6sy+w995VHd1gwk3Jl9AEeN2//mZUnJ4rvyAIZxktUsoxt5R66iF39qsUH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HkzJtDaZiIkHBadZwrt7SPd5BsAt94GRZAkGc00HJKH0CKFl/yJAhH+jqoLH+U3x2WJ94a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bwGMkW3nKwTPvvK4HcZoui8ZXZA72dbDpQpo8+w0gWyqt/hkGusmc4kNYY0bLPBCMP0Tb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LBgVVDlkFc0y+ccHwKaYrFXiD3GfihrsBFs3CEoF6ymAEZnDPpJBDYBadF/wD5uFfnJi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WFpgIJcKCHSY/ydQDEALqr3IBDK3rGsAdfwwAu/IKduW6jR8Sc+ttnWCjDBr5OTZg/wa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2Hx8GsEnQ8Orr/2nBJ8ZdLtdFVjkDyCU7jExSyUHiAHlFj4KzDAgWAbg5TCkYN2Nm/PgT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808+pcbMPuI/ymZi2wloMK/LJR98t5xgMtV08+VPPPL0vRZcWiRfK0iuICccPgofsf34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z7BZzD+Alu0IbAFjfpEn5pg96uwhhh/BmBkj+oRccrqyBazkR+Jnmr8pPcCmYyNnLxhtc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BmMlQMuJ1PaVgQggxn/kWdY9DnBF75kLtnJQyVCoMa/dhbxVdZ3+b7WjIgKfMDx46oCA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q+tbub1ubTjyBFH9s4ogV47+9vRKLj7gvtjNzhwtR0BGRQeH8I1YDCOOc31FpwtkUEvN0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Jop9y1032EEOLIrc5/eirWlW6sLvgCnAMPsbAZLcY9HlHvuhAGXcY18DJwVOSqY0arFKW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pqX7HdYranWPfcwRIUKbVpHUjGUtfcpRVOFOGTd9TkwNBdI/9wtBMJH9RwQyja41owkjig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zlqGWEmP8hkzoanslKV3DULEA3ffI7Tqh8R4tvkPMmNEuYcgP5jDjoOOAMFaM+cqN86109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jrcPKDQWH9i/OjNthGVC4RF8LNqyQPtbv3D3yHkke8X4KOG8Tw4ee8BYlHEoiSTz7UuAC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Gz+7vxnqZm0+kfPinbukRWOMt2Qt4BWlP/ACcNdnWFv7qDmOAos3jkqDT96IOOCA/XTL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6X0As4UrpphDRXv65CJzcr/2wQ7EcVFAoljzTWnr7ffcZONfZ9mXxQLoHS0zcAk81cWC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5jMCkIM8+Iwjk/CH5wfo+btEO6XAjKX67de6ex681ZwveImMsD+P7OgH2l/E3inacZgM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l6wdIGWJFvL+7hk5UVcIXFyqMjDa3njL1foe7lM6fTlBwYzp7ik5TzgmyCQOMBkBQP455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7J8nxQb4W6/0rFeDgMyYA0kI5tIEe4Lx83fIDc1T6K2PnT6POUjZ+tMp1n3FXyzHnsBF4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HLNhiZZPqE2eP7FvOKvYBed1i7umDBfeV2jVtnhg740Bn2Xs6alqvMtmrXN93tAOB3uKQ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oGny3EEa+8/cR1+9E9GbgCYyc9C1xHSXDMBnTetH9E6OpJwFwBuymlU0MxKQyTIH9GfqD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w/55swbutntvMnkyndD1iKpFGstRxOmhXVcFtvgEBPMb6Bp/eR4QCshduZ5tAwqW6C/08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G31ALtEX5ILIPqXGnfp8Z89YoE5OCrrD4XDzssebrOJQtejQ2AAcMnm5+A4gslO7pcs5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tf6kMeM8eZBbPoeAo/Y9m7rbBbTP1zixWegd1QPf/vCxyyqeFXHC49tr+sdBxrHkm5vs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w9awdw+75TPW3rb30Qmg90ZsDXQj/9dV+5dlarJUvotDfNs9N5p8c6hLrOwTmOE3dIG9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9tTT/6LTmy8zvgD44Ql2YrHsL7YJHcRxJpBA0KEyvUe+oRnbhi3lACts8WWi93LJOqXB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s1zO6iSzJ/CONceXgy+zeYROgJuTUwvIf0+fZiOAgO5fX/1KjaGOyQFZztkZo8yeEBjhk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y3U5T4GtrxUA/oWBeGiM1S3WmPxNqdoXW9PsohmGBQAAq4VJREFU7xLNoQe5bO95wfb8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LJlBgF8QrPKn/WZKVz61e8gqa9GV115qh9IZ+Fvu1wCCyO0TmrqzZZ9YzwiWvCqb+ma95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J9yA3Xc74hxYwmJE6zOwyutprWBurRKJCB9tx8eX/kGzcanpCcNIAitp1U6UWtBCsYb3m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8Zm0gs0o73sO8Dx6vT/HxHtmQX/7ylxYoil4vecfBhxxsZaDMDXQViHdk6u9+4Jay9ZDxs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0Ah4B7LCryG6gz3zr/JGn7jXZWKy9/af87WQLEuZt4ORmD9gXF86wwBIAkbU38GMqs5H8n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qncAOtBzt/btU46PL0DwiznbURZk5xeNFq+ONR3PFRjzgR3W2AKrciBLyloAWCVwQ/XE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yjLxS+vq1Dt7i/+FR+sqpNgd8nsZnRZcoKNHNPfXcg6YjtsbqL2si6wO6hpwt0rqGTt717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LdbGBSPRyUtJAa4vfwd513gM9BEY83cXa//2sVSQMU3Ax8GX4O0VrA18XIABNoDxYq5iv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PpCFDg7cJJg0eHwXC3ze9+gdtqZ2UXIl8HGQX+SEU7KhpVBzBg8Kpedv1X/B5A0flfES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2VNuhgsQD6zqym12SWDZmKjioKPy///s/VTV8a+/jWqC5fk3jwz4Aqm1N1V/oHD65h629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jAwQm4CO2jHnEl71EerR8HZ8r0tYfrWn4wPgMacun7FLedmet/m+09Uma9BDk7jvw78Cg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XH9U22r1x1wVGXFUJndnINcDL5QTg8AC+vZ7L5kzM2JKT1uoA8PI4oURYb8Xpx626vi5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//MWBbC7n9otmDS3Sz4XTQWQZx8/uycEiG9Cmw9cyUM/bIjlQGVLe5RfkdDOEDZRh5ne+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HEW5I+9iQc4XKOg9vK2coFfcOx++6noL0C1by8E7fgHyoDJNe2KGuJECMyyoAZ38Zcxk5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nzapZ1mdDC0qjC0YO0ATw4gDEyyS1rcML44VkUki90HfvDsxfaQWhe6WZeJTAYGBgjYW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/K6N713RDu95hj4nzx1omTUAJ3QEz9I/i37H3s3M2V1t+9wyzKHvOfgH1/DTN23fYx1l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tHF0/Z5lHURROlsLSnOB3aG2SAf0cjJuv5HtzflaKQeBfvM3pRhI+1BO4WsCZ2QzW3X6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liNvSFB1tZ+Nk/Kv0DvpkAWDxAIiTbSLL0UyOzEQBABaDeA5CMMZABqAdp4axID9kmDDA/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w2cNKIHrJH7UVcADx46MBTIELcGiCz3MHQ7r23J2gj4BhgX6liJzAUAgw9CqrQ6Ticgtf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D+2aW3Sd6niI5XKUsCplAZK54G/t6/fvWbV9izjPyAngOxmqlTJqnrv1bmLyyYCNvBFoI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ew/JILoXLU/Wt8aFA8c7ia4zFsAXvA6A6e4uhLwD+nGGO0s2cCoCuV8jmtARykRnpg2v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5wglrrcqPdAVGsAfRtgBZBbwH1QDLpZ/tejQxByngG7KEXjEf2B50goNCug1opczI2LJ2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fec6wm/+InvIAAEU9D0IytE/stlQQR3sWmfpKs6cP0Fe39lUP8xTSs6EMtlFP2cuGC5A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4gNliNz11qEr/61um4MMv3lZGuLdlEr1+eXuDnEELMhCtY/DLl3ZnWVARWwg4IUhDZg+++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HxBA78lMUTGTq8wqdhXZh/84tX6bScQmay6wNdjNb9t+Ys4ggbS+2muHnm+Xc4uO3ykn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03kH2mwp8t2/XzDJYBIaWlPhy2sXSwZZaA2pLjgG4VIBMEEilb2TUA5gF5nhT0kdWxWfR4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1OL/tNMfoKHaxszKpPjvqx4VeM9/wDJtVJkMKumHfyCJCB0E43of97SrQhh1qpDmjMoE1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Jdn8Ah6x4QmyocxDuS5nqQx9nMkcQb94dsuvAwvdxKQBBg5Zk2gHXQCI7pJhP/d+TqAr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qo0wvJBfINkAXe8NaxJpEsC/IZAbyg41Appnzeo1eM2C5SECOAOBCOdUB7bMzR9m9HPGEe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2DVkgXV19HQ+deL1L5gbxkolV9l6rfas18gaNjmwj9DYWodvYcc4c4DMNH1Ah18vpT+R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Hzuzjw8MMp8RnYBXHyuQhu6zl7mj2qFDwXzQD/SbjfjsLbN9rJk+A6i5XzVbGbpvrGLA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eAtHMP6CrJMpO70wO8ROwsYz1E/wCXawdc0RPEMwq3r5wB1nmnblrkux9MxYQXCDY5OWdd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Ru3Xa946u9BvZocw+IhvIQX/NO3OwTusyPGLdIPhIQJb+kBnWNOwuc4KuAOIJlAFwCfpR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qXwJ+eFqodOlr9hWd4b3YaLZRAOyCIFnQdrKCmMgS6xn6wn3+Yutoz9rM+6J5SpCLcSIH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aM99bCvrQC9VNkUHAwM5Ga155jeTe5vLdFWBjbA54UwRbGcj2UD6gz+8L/DJ0H/0juBTt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eyfrpeeH9JE1VQGUvrIl2Bv4iB5SNYE9tkCu6azWOAU08cm8HZKPJJ6NntHbeInMQScg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M3YN3931+b/dPgS5BwZm3OdGeWPDsaffXH9ks2oNhj++I8glkohB3tnlHeitilhhLIjS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f45/U0L18Vd1LQo+P5tS5QC8lfeNo8Jei6pda9XPeDu5b/C4zuYIAHDXqF/KdDaLDuiC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jwAjx20bRjNHn395RLKcHQ8bv/Ebf0b9BP1nMaFr9nkscqvK29On3ie3YNxkD+BXbN3yA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i3ubRO9Wi8qyn45vTnre04/Prq7U/wNwKz7raeY7gYoaRn6jP+4xzrVyBoJ38/8+CFE+h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vD1N0Vz2d5XT68uY2VvJ/i32ZC+1NgGNwSLPvVjeQj+00x+08Azt6CseP2LHyPPBfPI8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cuoor35AkeDosXpZ0MFAMfMcAMSAxzwDPcgXz4xP7Gugk4WVPbXxZXebORHsH5u/FCC92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5HkML70OsOcSh6B8/qAdGpgX5p1/834LGKgdMsc44fuOY/BOVSDztIOvvMfkdYcx70rno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sROs8NAU6Ek8Wg7FBP3TE6id00Wc0beX9+QxH0AdOQmB3dtR53y7Qw1i+Bvpicx/VJ+8K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4L3ldFfUa/phbszmRemYl0lvh8gMxNrIwE4yZh+c2nEOkP+gf/ohixK8a1d2GnqTF4+x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l5fZN+Yoevz053WRb8Wii17mkNlAp/soSFin4YvWb+Wyv91KGG/QPvhsgVzmgfGhP4F+B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v4A0ysM7CIxsLAvWVS6X0F6+Dvn+4WU5+PfP0j9jj9Y95okxcQ/9Qg8DmQno5C+/eb1hT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3OTvoHX1ATzzbX3GuvL2qqLf+nn9PuQ2mz0DumI+gH/+eiutmvPUMmWQcfp3mXAHWSNang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GVdTnYN0JbAb983w0feV6VtU1vNTGw5kQBnIFJAP7t8N6GVnXYtfLgK5At6AJ+TF5jrJr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7NfPIIgQb21jHQvWxmh7szNd453oZfR8MLe8M5ZXsf3wO2191UK5rDPvge75NXCB2ZJg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2AT2IqtSKiLDQZ/wJegTmQ3WvoprLIfGIdcK9uk9wfocS0uwzpS3RWc9PbHrWSDHwToV0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0Fr+HnQ5er3DH/DnnhCwIEC+o86U6zdj9fpdzsOgPT4OfArWi4rrQfw1FPri+3GVranl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M1fMS6BD0XQGa+muZGVX9v5/8bsPhi0MM7n7HArczwm+643hR1R/d3ij6vVHvBMLcteY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dyA80Ixti+LOE7Ctfts17v7H7oxEh3dst6t3RP+OkRo/u5+VDPYf1cEvIFHvho7Ye7H9B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h5b/RVvGGvA7WDjMqY4s7LtLU8CvANju7vPx2pf36YHG7vRZPj7v5O3OswEfbCxRMsE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7qtuC3oQHIluF+9d5fJNn54enN6xM3urDPkJRcu/tzKteM9Sbkbmg5KlucrusNDu7ngC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tTt9lcu8D6DsTxdzGMznTzWuMn7/BLwK6AvkZ09pLO+n6jYUZy5J5ZCcA0B2BCfSny8g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C3Qxuh3OKTKP7KMDHhzuKE/sb6XkmTL5JcVs+cAB93YqnhxD0wqdtkzGjazfGu1JtyxH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qn3saux70s/e8syP5U/w/K5kpirjtaCjMnpsF6Byhwx2EMisyvOx81Rmy3ciKz+lPu8u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QkKXfkzX2Pz2eimtuua0zALcLmxV3DY+sDz/1GrE/r6m7M8cl5peEIHc/h4z73vBq1Zr1y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qd6IHyqC3PcUZdWBG4pi/ZgLoafkFkfoyWceUDlNBx+Ni2Su9rRvnLaFK6eo9K+OS8zQ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Po3dP6Qmf2/v5DqjNkqPNXjTKs9mrwyK/p3OHDKbkTnA9h7RWmdFwqyKI1xflxpSLUXK1q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zj2lNXxu75fP/+QcIXOUVj9e8z6VJ3/hS6TNUdwzvmDDkfmeg1ubDvhMzY59IfvdBrRU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r/jOZR+6ctbMVglvf7dg+STLuhTtIY17OrbwuT2Tid3lG7JAuejHX7/jxiX2cUXK0PkA0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Qj6HMvDTyYAlWFxamMnd92Dg/k9x9fpDn61eb/io/wTIxYgUqbwmPW+K7Utbvj65rDTz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aKAu3poYLY+gY7FIGCITkbZqvbOpYc/iRGx8c2XNDX7RtgfXD3531syqSuQpldc95/WPm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Ids7Z9Eos8XIa8mPkHuz68j+lqrIvo/wF1XRTgO+KSUFOLN2HOhztz+PHxkk+Fi0jTU8n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se3fa18Icvd/rLjPjvCWBiP+fXO9kcMufrjhHzWIn/tPCJHJZe8mC8+PvwCjOC44+z9Ff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Aokc/XZ8/fqwhLXsvD5GVdXKefcnwj5cb+quKDFa1XSg7e6/s7Otzg5xSplxecfDjeF1Vm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6ce9c1+fg5D+2PkP7GcoH6FshLZhX5YB7HyJWxBmcvdZJLgfE66Tla+7ucGILle+1vkc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9CB3X1bekPZw8QllIJSBUAZCGQhlIJSBUAZCGQhlYEcZCEHufgwS9/WhVas38nyB3FY31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5I5QJpdvPxZtVzlaeIU8CGUglIFQBkIZCGUglIFQBkIZCGUglIEYGSimotKlKpNbc9sN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Qbp+sa/jo5D+/YADN384+sSbG4784sa6g98IQW4I6sOgRigDoQyEMhDKQCgDoQyEMhDK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EOTuB2Bwfx3CVQ3H/l4gt95N7w79uiLI5eCPlPAKeRDKQCgDoQyEMhDKQCgDoQyEMhDK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sfbjFruUMJO7vwLFfXtc7mf6Tu6L1d8d2odxPNXg9JojFja0T/2EIDcE+aEMhDIQykAo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kAoA6EMhDIQTwZCkLtvo8D9nvrq9YY9Vu3dYRP+3/875aCnG55WIwS5+6Ihm++KtCei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GpXYWidxV+6At7fRv7bko4lMgdvHv6N+D9/I3+h0BH6PfFe+5eDRX1lc82uO9c2djpAQp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8i/O78SAYZ1WeiZWhgI+MNbr/6PuV8KECrXsqm5HxVjrGeP0Gz1QmU4xjT+n5iZ+Llv1A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tnDHubj9VfV/Ybu+Rm3AuwrkIZSCUgVAGfpQMhCB3v4eJ+/YAq9Ufflu1ekOH/L+Dnz+x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V9+vM+c6vPYFHhQKeO76CsDVfLXVdy53+oycfs19oT77VMghZJuTXfGq6a64dJor2pSke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H9vm6d+pkbb+uejLv2dhpA2/e4Dj71dGB++l7byY/ngXz9Aff/3zZcA96t2epqBdwJ8F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K/RfuHWuAfSgz4r98c5gDKKdtvBmK/creyaWBwEt/A2CBAHfKuNDZGzRAYUfo4/Mk81V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4za2XcnVLvr4MfRW9dlt4rXNRUBr1Wjyc6dvbevzZl5OdhxrhWBOVekJ24XrRigDoQyE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Axw6Vezmh+XK+zYU3H+pv7X+0Muq1x/S7vArvr/86QZ/eRKQu0ogtxBHPrz2AR6kuOKC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4dQ2fd+vfruHWv/mkW/8W11P+0v+XpA4QuJMjD8gsmuLWtmgQaV+zYnu1LZ3dS20zXHHuG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wwsPuo2P3uY2Pn6H2/D64251729cUel0tUl3JWq7rvEbbt0HL0XeIYBaJjd617pEt6bTp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1dh2EbCb6lYnfK33P+fWvfdCxUtjoK/SxASjIVoGCzjVb+0st7r7F/5ZXatGt/XADeBc9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jU5r9+4zkTE+5dZ98ppbNbilK9yS7PsHDK+Z6Vb3Utv66m/gd/5epC/alE7v7ta9/6JbI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wcReuT3SrBjSzZ3iPgaa4+qL7ChKsGt1GbZ8V7Z8LbM53jKVwy1zjidGo3/x8ReZN87Cm9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2x7oJeMRDaUTOtq71rRq6Ao3ztmJbItmAeKSOZrbhpqfBs+59bUr0rbu09ddkfj2o2n7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t+7Dl+0qWjmhwvztOCdBcEILc+Ywt7bJO269ZNPrjOQD+ZNMlqT03wd0fw9k4Sfgd7gu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gVAGQhlABnyV23zXKTxdef8FivvyyG6uN+KMavWGf3v6wz0erNng+MdHpAFyASpzw2tv5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lM7o7rYferBz/+//ue0H/95tO/Fot+0EXccf5a9jj3Srh7X0IFeAsCS5t9t23JG+/R9/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renxpUBRqtv4/P3WZttRh7mtp5zgtv/hd2X/v+aHD9Rmvls1uYPbdtghdn/tZ28IvJEV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akwbt+3IQ+33NS0b6DfJ1uY5bvMNl9m9yq51X9V2+W5ZBRksUAa5dHIn0XJ82XMbn7pb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ZJYscN54t7n6Fb7dz//PbTv5WLf9z3/09B92sMB7PVdYOkPPqWqhaLLbdO+N9tvGB2/W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sO7jV+w3eFA6qZPGleWKVk1zG5+40+5vuvUq/+7IMxV0B1rWTHcbnvO83HztxTb+AjLha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9XDYWm6sTyudh0wPV1AYaWUx/hD7Cm02zy8fxl+M05knx6bVxAMDnuHVf1ymn7ZjDK9C2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MT+eth81LuZJMjjg2zI6S6QLPotfGc/IaM91q4e0cJvuuNY/d9Avy8YWyOPa7wkwJFfO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j5PnkH8h/0IZCGUglIG9QgYAuEXyRUOQuy8jwf2Y9usbjjimWr1hn11Qo2+dmg2OenRE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SgxIQeR+qRzJtQIsa9W24pWucmdKMucJ8AjomNM8z9F+vUDPdpWKbnXZasM+ON8meFfw7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7XWh9GHiKPBP8XaW+NgoAbVO/60RThXZ6xxrRA03Rz9JmTWScQT+UXHCP9wdto9+xQYCI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jYG+6DPgQ9AX9EBzND28k/b0D48YB89Gt9lhTgzkpijzmmAgDgd93aevCgh2caUTOypz1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vSpUtBPQxDwCAkvn93NYz/+rbN3y2YvuxbT142ZAoAPaQW//6Y27ViNaudFpXZSEbuy2n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KdOnbOu2dLfhyTvd9l/90m2+/B8C0L0EDMnAam41zvWvPRoBgle7oqUj9JsONSuY4DZX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gTLfh6bt1/dttuuVKt+3Pf/KAuXk9tc2JkkP6y3DrGr3otv/yF27b4X828Lzl76drjO3U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UdntTf/2wJW/JaJ/1cCWbkPNu932P/3B3rOmdQPLyhaVTLEsNW031BBoNpDreQ8Na796y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6dQuVvJctHqa2/D8Ax4YP1A9AnLjACuinAKq69943NNy+9URkCsdWTfTra/ztO/70nM1T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BgZKkXsq4JoqWHwFwA/AtkLv2y8g4xLOi4smVA0HkXyB3bYv6Pihw3FEGJMtkSjJSOr2b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A/IcreP8xv97+a+oy3sE4k2e57lVAqzbf32QyWCJdMGXIpMBj8M33Uf+t/zjTB90uOoi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KB3Xtjwg0/GTCMj1c8rpkdF2YY/oDZ2yvcIpC+fuR9qTUI5DOQ5lIJSBiAyEIHc/Boj7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V68/vPZlLwxqXrPeoQ8BckvlnEYDs9h/521NchnKBM3MGOwmp/Rzk+b3LbumpPZ383JH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FgdxUclkN3hSR/fpt3Xddx0+cikryAJ5J7UMDAMqtiVZ21mZQ3yf8/raO+ZkDdc7J0bR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lOVjXK8RrdyXKsMcM7uny10/MwJC5xkdM9IHRd7H4j5P70h2GYUTXfLSkY6xBEAyR88l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BWoTAHSc8oUCZv3HtXNfKhs5bGpnly0H34Cu0e/bRl+MIWnJCGsXfZ93z80Z6VJXjHUr7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3g3vvmr9nvus2Ttu4tw+Ll+/RwcLdpgTgZ8CnG859lsjILdUDn+eQFi+wFu+5jG4Cgxs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kLu655eR9hkV2wLy1kzTvRRdmfZbnst1m+6MZL8EEFZ3/Uz38g0cbD3Jg+y1jV93+VtS9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2X/9w4Pp9593BVvEe4DP4qECFxf67G7zd91KtV6pX8gwB+BjjUBungBm2ZgBLqunuk23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+ndruk13X+f71r8BueVtNS8CuRsjIBegnieATH9FxZPcpntuKAO/BRtVckumNQrkGq8i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JQK5BqijQe6D1dUeEM64eTZKJpCRGJBboExuPkEXgdx1EZALwM/XcwQIyueNPcQV5Wpn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VDXLPP8PmliCEpxnao97DPYHcNRGQu/VvJ7mC0ikxtPFsue5W0GHJbbr0Bf1atmFWZF7I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5y0ab/KMLezSeQNeM7oogt1h6Q5a8QHwvn4vI2Givd65p84Hb/oufmwwUK1CTr8w8wRdk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5BYokxvIAXYpb6sy8HF0/UeNIcZuhH39BPIe8vTH6VXIv5B/oQyEMlBFGfBJgTCTuz/gw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jahx+StDBtZseEQE5MqBNWdux6tYjuLyjbPcD8rq3fHvm9yr2gP6+ru17HqjXi33WM173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SUCQTCVAbJ0fy/c/fcM9rP+cZ55zqzlEm6ZW3n3YDxre1dxRG3oMDvFLOdfchzd1d91dz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s8Ix79tVH3b2P3Oq6DGwmZcJZ9hkh+h87p6errX2GjygDd8El57pn9e7XBHoWCcyQLV26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r5ksPupy1ANMUc1Z7DG3uHq91r0DoNLtHn4MndbD3TpCjXBTJOgFApyzo79796CX3pMp3z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5YfcC28+bmC+JACPkTHQD2MaOqWje0gZTsYOrdyHdys2z3ZPPXef+1wgLmfdDAO4KStG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1P3jRXaCM3qkCFQ+qFBYeZwnY8Vzc+RAvcMJLBOwDkLtKvMszhx2Am6YLoBT1vNoXK3iw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qn9TAczlBgDz3BJ7puxdzJ/1wcVvWcq2/stn91RaWyJ+AagLtP914+O3W1nwptuUsc0Z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2H1pZ9Lbjj3SrBn0XAcsqlxa9Wy44yzllZMkO5yl7zTtKJ3ZwW877Wxn4zVNGO6AF0F4y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zddfqqzwKLdB81eWfV0HaBM4iwD5QoGsMpD78sPqH/AJYE+xfcWWgb3neldYorJdycUG6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8EOGF58cK5R0psw4yuSUKcACIANwbIuXcGx+6ORIMgE+8A96nlwFf+l//xmNlmdwCyQDz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qbL7ARD387Co4rxVoo+V6WmF+4x9U6IyuW/6cZx7misS0CwEgErfoAVwXc4/td8yuxzk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uI1kR8LejfTAd1vg69W1itgAdMfmXPhEUmpkxyD0gXrfs/KkPMEX0pUrjiOWBBXm0r1ky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q/mxcRmPmQuCBtIBkwtAbpJb07Susr6/cu5nP3OFK8eYvhgoFj3bTjzGeLS648f2/2SF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yb9av5dLyx1kWeo/o/TFzGD4b8jyUgVAGQhkIZWAvkwGfrEoOy5X3W4S4HwxM+3Lvu/LV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C8PT6skZrRzkAuoAua+/U9MddsSf3fcCKV1VysjVfbCA4zP/didrz2Rm8UQDjznrZwic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6Gz2ru5ur7A4A8C7tN7xeeybT8sZZPT9Oo/UtZ/qdRi+53//+t65z/yauz7Dv3YcqFz3o1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zRFsu2k6a38ddfeM/DQhPUBZwrspheebMc081wJ2njBmn/zYT2Pr1bw5yY2f3UObXO6jNO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OoESwO4DT9zuLhTIXJA31mgvkfImC7DdJOD27OuPulEzuik7NcL1G/uD+/uFZ7mnX3zQZ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Wvmmrp7DWrg/HfIH13fM977MMULzMmUOj9L+xho6zGlpBHRDV4NPX7Fn5mQNddMXDnR13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aXr+B+s/LhiIA3JXt3lfIHOMAc2i7OEqU1bGzLJ1Ecc8BuSuF2Bf1fMrt7rnF251j89d8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YBklAYUiZdwpMy4d8b1b06yu7YfdetqJbo1KPAs2AiR8dnaVeAKY3f6n37tV/Zq4/M0C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cCzPCqvt4O/ctmOOcGQIS2Z0NUBYFZC7VjwyIKqABcB4zXfvum2H/kkly3+zbLKBle2i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5PIOgbPNiWV7aTfee4MrUAYd2gKQu/naSzwvIvwo7dncbXzMA2DKleOBXN6/9rNXdb3m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xBWregBaDMyunbZLkLvl/NOVGf+0/L2jv9fhVjPKsqA7girGCe8JaACKd34BWgOQu+3wQ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6Vx9x696p4dY0qaPDs76OZHfJgAoMRoHcbUcf7la31qnrEZ6sItik4EBlQTDA6+fK0KNfs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wDBd1RP3KiBw5FGHu4+/qaNMrvRzhwAO46JMHHBahXFprg3k/vY3zv3f/zkCDjYuBQ/W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+kStaPjqiAz7Yg3wGe28J8hCk8TI4T5nciiCXkyOh8yQFV2TqVW3RV9sVFMDYyxyNkJ74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QhkIZSCUgf+cDIQgdz8Agfv7EG54e8iN/3plWLcnP7rv0+EL3hXA4zMjlMoCdipeAL/l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dVu2Yab2z6bZtUGO6XcCP6ed8RcDj2QgV8pZztOFYxi02aLsX7uEL92RRx/mxiR2VzuA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gcbJ7ufaT7vqbrzBA6pTNw7H808F/cF+1AuTqlFg5trnrydC+5i5X2Suge7P63CyHf6NoI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mi3AyDtnZg50ZwuI1Pv4JaOJe216fu6OV9Zm2YYZ2ge7xA2d3NH9QiWM3Yc0M3oY58oti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IT7HpSrjs1Xv2KTSXa7+2j8JTSMF0qA74JPPNCerfLqljQ9AD1/82Pk0TrI7+a/HKzv9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RT8l0YDtdfrLONLyx7pjjz9a5d1vR8AAgYCY+WB+RGeJQPLWvx4X2eN6htuk4MEm7Xnl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XFgwvqx8s1jBga1n+T25sdc6BQcKNikTZuXBU7Sn9jHrL7rd+reeMLBo5a7bOURJ80c2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hrVkeieVKp8v8PFrAY0PI+WjyQZe2AdMFg2QCRjPB0hI5kontlcm97SoTG52BLRSOj1F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7vqFlWYtyR7hNN/vMMnRb9tMydmqv8W78ty9L3vD0Xa5QQKcoe6xb0/Z9t1WAZftBv9JJy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nVQGcuPxJLjnQW4nPaPTx8WbDc/fZ/1vVwBmmwAdwN39zPN0c/XL3aq+X7l8TkZWNUHF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7QSY39r1bJZtFi4dEMqY76mGBytyhoVTBhVW9v9zpVar9vYUKxgRl105yzn7mbQq2bNch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j1+20m0r0ZXsr2lRL66MACbhg5U4E2iJkkt0h0oJdPU4HX6WqNJ0AO5KlUt/rv5OUDnw7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/ztuqIIoFuKLHp/4kWwQ/djWuVQOa6gCtCW6VqjLKDkXTeADlwWFnNv/SgaLloyL0Kkim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tlz+d52uLED8TW0LUGw/xB9Oxj7dAo2DBRyQ+/X3DRR8e1FAfbzZnx10MVY3w/8PeRTK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MrCfy4BP7CSFmdz9HSjuy+O7/q1+F17+0rDvHvvkxc7DUusayM2XYuZZRq8SkKuS4LNU9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dhXnr4kyiQHIBdAVSPhxcjloirZJ2cPcrIWDVf5X2x2jzN+IGZ0jIFd75dQGYHrHfTe6r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0PABxXFLPCiCXdknZQ921NymLqxLC6co+ck1b2N/NTB/smil78wedGjxIBxIBVgHZHfp85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2O9sj26jr99SRvUIlTv3cFO05/ddZY9v1R7P1JWjDQgDPhcL/Nxy17XuOWVxJ87r7WYow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+DlJ2+lv3e5023L73V5ESau/sl4HckS3dEUcd6lp2+cTNzhwqoD1If4dof3FfgdejrKQ7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1vsAuAQM5i0bqTEMcoMmtBN/jnKfNH3b6PclyzsBuQJuOOdbdTDUZjnuXGQHA/C0Rlmt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3dxnI3SKwu+n6S9wmnfq76ZqL3Kpun0UArN6nYMZ6leRuvuw8t1m/AfLYy7j5ivPdmg6N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rmViR7f2GVplezfef5NOZT7UbbrxMn12Z7D9DiCifbCXdv0rD7sC9QGoqhzkzhGgzbTsG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zVMhMdnc9cqmG5B58o5yemJALqB2413XuM03XurLWnWaLhnsopxRHuQqIBNkcgF+m64T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/uq2nnhCVyd0R5G6++kJXOvQ7yyav0anQwenP8KtIYy/YPGuXIJfTseGxvVd/179wvysUG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IUC7REGB7b/4RXwgGhXA4HRsAhtrmtT2MiJ+rOr1hbLzrcTXppb53CZwt/03v3Zrv35Tf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AHIJLDDnAW0bVYVRLD0wgBsTCIsFuXOk7wSrBkgX0aWmCjJcofERvIkHcg38K8AT7I3d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HNxPvBXJ/p0yuyuXXfPeOxtXSlUrP137ysmTm6LLAS4GCSsgfGdtCBdPWKtiy/ed+b+428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wB+AXL9XWSXO4gk6in7nE9jZzx2XcHzxAkvhvVAuQhkIZSCUgWgZCEHuvoz+DhDar3mp2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o0c+rTduaEodZR1TXWpxohs4d5pbKmBkICZy4cQu2zhD+15rGMhdJMARADuAIZlPQG5GM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O19ZlCZybvnty1YN3Mcqj7z3kVvccXJAR87sYtlZnGWynYMmtjNA21UgkufXy7Ecm9RD9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xAhnc1JKb/dLnaZ6mzIyH8oxB7Q24q8c+RffetxdJeAGgM53cyzTSla2tkqAr1N28xXt9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H3XK7kvKGj+hPbLnX3SWG5+c4EuPI1nlBXljjJbrBHTeF0hkX96HX+kdAuhvNKhlWeReI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PBH/5d+9Rraxc898a51vvPauS6lruLTnV7EWmjJk9vUsEcnnfsk0zXXuB8K+ULfr6h/fcx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JwA3bv6O0U7GK5iDsr8aWz57fWd3L9+Tm/CFy1fJd776LFw2SgdFXWOnzm4571RXtKCP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2xLZk0uWNZ/9i8po5xsIoMTWO/L2b/WTv3aq708HY20UUAFMkAEsHc4hVwREaKs5FEjf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slZjz1cWDzqtTcmEsszwOn6zE4yT1Y9OfbZMbrAnV+OmXJVgy/YMA7G2j1bjWdXvG1eq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I2elxGf/1ZUosJBn+2EFDAvGlWVyOUl5y9mn2EnOmzRn0FSwerK9E7oKJKsbHo9kofWe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RMNCt0alyEG5crEymPCQ59dHMrmUyOax11u8WKmS6FW9vrTPLm2X7KyRzPCOdW/4U6Y33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L2hdoH/G6Ok/a/U0quy8Q8LL3Gr9neZ5F6V70vym/LpmmbLk+5bP5qgsqv668wK1/+k5Xm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6OAp5hp6bSx633qdOu2DJCfp3Zr3bfrOcIt3/T1lPAsFVo020Zwv/S+TkRj60OWVAsjo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PdMm5w6Vv17sPvnrDzVw00B2s+UBf8/SOADQGY8tD/zR3m7TverNor3Rs+o1KheKpOkVc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BOS8SmM+THfGXTkv/4jXnfiHgqnEUKQgG36G9SPzYcO/1dp95LNE3j0u1rcKALuC5YyOdJ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knmobH7C++VrRsiLkBehDIQyEMrA/ikDPtg9J8zkHiB4cZ8YZrW6Qw6v1nDUmf/P/b+f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8IufG173oU8/zRw6v7aA5QI3IHm6e63NOLdkLY7onoHcVXIol8oprqOTdU84+RgrVxyi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w89fs4zmiAjIDQAxmc8jBBCmywnlHoA2HsidMDfB/UpO7RvK5I6fl2AAlYyvXck93YyM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kwWU+o39Xpnce9zH39ZxbbT39JlXH3KHyqFt0fljO+35gkvPcS/WfkIHPfnMNMCYrO4f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H3Jg53XUgVa8K7yBzvARAEuUAW2ZLVy8BrsNVEgpYJdvbVuCzfa+vLLPL/ed1EBG84T1kl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Z1x9xffS5HsbSe1Rrd8yxR7hPRO/ugNzSAU0i4I39msquDm+p7+SqjFaOe4lKWwFh0SB3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HPoIWPdglz64/P2VfDpJe0W3/iU4SflVA0NBGwBmicD91tN85pMS3tJ+X0eAp8Aqn1TS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0FXdOZ2Zk5sBuWl2kFUZyBXAWmkHUgmwluqk5Duu2WXGcp3mz0A3ADIK5G549FZXuEgZ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UNs/GFAGQ9B8FctfXvKfCuFeqXH6NANlOQa4ymwHQB3wWqgR7o76daxlmZWQBVrsEuTdf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5/dOnQLmh/YKlBgoruzid9qRmf3yDT8OHfxWoOy1n1eBPn6LAGAAbYECVxVArvZgF+jA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0SD3JGX0x0tPn1HGnuztUu19nrlokAVvKgO5BKUoD7aAy87Gxm8EZti+AMhVyTggt1il+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jGGRLK/GXayDywzkKsiwTvu6Zf5sf3nhkiGStUX6LbnslPBYkBvodeio7Z+OWjiv4byG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uy8DIcjdJ2DfgUVk9YaDL6xef0T7WxqOuN1GfuaZv7ro2RHPPdK46fqRqW+6nM3z3Xcj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2Gco9ySTyx5UMrXnaD/sNz80sKzsajmZ7M/tpAOijtHJu2RbcYwpB8zdMF0nKj+tLOyl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ErCaIBBLJvdr7cWk/BjgO0P7bP8qB7XWqw9btpiSSH7jAlzTH46pPzxquO3xrffJS/b/0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puy12lupd4yQA0z5NBlVgDF9ZBSNd+f+43R3/2O3WraVTHPwDmjjHWSW44HchBEtbE/u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vn2rZK/bkPqMS0RztK4ZGaCObDOhlbLRL17tPOuU4K+veOchVtjwqk1uizDLg0H9GSN8b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2KfNaPKurfsusAHJL+34daZ9pWT0uK+kUECBb6QEovwECNH/KNlPSC1ha+/GLAlCSDTLHm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/2adQG0Zsmf/LcBExtQDt7ytAnv1alqml/Lg/FWUHfNpImXa9V4ykwAwnl3Tqp7uccKx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VQcAmjf/U6XTV1+k60K7Nl1zid23LOnDtwi8jTfAHA1y10tGfAYPOgDvUXMWC3J1SrcHf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eo+z9TkGuQHQ5jxQIEOjaqgOMtitAsrrnZ5aN3iXI1SFdPrO6uGweGMfOga7PoO/60rglv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gKSfU+0v1t5myssto6xMtwUutiWWZ3IVlMiXrFakjYOaKso+tAYg9xtVbRypvbFPSq5PV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6P30jP47B7mBranSuACyqtSIArlFCm4FdDLmdaqcAMySoS0SwCagQ0aXubGMrYJcnhce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iz3AbviKDfEnzOyGPAhlIJSBUAZCGTjAZSAEuQcWftwnRlurVqtf6tu4r+vTQRNu+mDoW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H3jsq9Zu5ILaburSJPdO5/FuavYMOa04dOVXsZzPiuXKEw3ocQEAfbnyySpX1sE/Ai6DJ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+p++bOCNK1sH5tRWySh7TgHBZIrzNiQKELZz/9I+yE4qRwXkLt+s791unedGzupiZcONm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UNqu9wiv0970vXne/0X7BETM6GdAFSJboL8B17rIRZRno5p0aKVN6rJuc2sdopLSiZZeP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p4bWTxXQvFeH4lyve+PUl/byytn/TmWLZIy7DfnWFXMyq97Bb7kbprm5KsNcsWVmpJzb8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228cpyOzMX+O/op3m6bbSa21XnnI+qAU/CwdtlT9jquNFgIBBXpvwvDvLOPL3kV4AXiI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vhfr8K7gE0JrP3rRFY9v70q0B3J12/f8QTr/p0OFdAI15bA480XzysuV19avGWnfxpVAq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XT3JQBF9lIzXb+pvVc/GZVlcTjUu7f+NAcpC7Y9e1e0T+33da48YgLBTlrt+HAGXOuxn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y6kn+gynAger+ujAJD1DRre075du7QfPlZ1ua4cFzekmcJXk1msvtYHmWsqyat49GAcQU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98HkrV6XUtnRYMwNvBQVjy8qV2X9Lls6DsoryHFuuvL7GXVFAeLZlvq3klQyo9thSHgvw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7aP1PGproIn90EFpdWGuTvbdqAOmKpQrMwaV5a6bWlauvFmHm5WMbmV9BPNQnKys5FYF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/Z+ybZpSBXLK1pYO/NZpLB2tPrrLNlnk/7gi3SnoBbflbZ5WBXE7NJiNfgTYdLFagccXS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esNpxOhtK8kBdmOd5mtaer8IyNXeXwFpHySKmZOq/r+V6wvkal+ulSvrk1Sr2igQJh6W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ZOfuwkS2f+Z3r1rSu7zO/OsG9WLalLPMr2Qr28PpMLoereb3jQLo2ktXFqzhQL44uVpXm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Iu5B3oQyEMhDKwF4lA77KSZ8NnFBj2w0PHHut1v2DdP1inwBDIZH7LwdubDjsz9XqD/9G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H3HmA/2vvf+jFmsTZjRyPWbMcu92He8BbhyQmyvn9vk3HxNY06eCtMcyGuR+oTLTY+UU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WsEY94D2OfJZoabt3jdw2bTde+5KAQP25gFgl8sB7zzgG927xP1cB8G8pH2Kb3/wvAHhe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BGxzm63TK71etG7i5OcMMOI5VCfE/lDW8T4Dpk6Z1XLMOH9o7oKFxi3eMLoAowLnmyw8a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+2/4Dd/AhfzI6Aa60xZHlU0VdBzXVdz3nGHCepYODLrvqHwK/7P19w97xbfv3lVWubyWX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egOQ2019/U5ONHtz6Yf7OMc5ylYfrszj0wIW2QI5/AZ4p0SbQ7RaCSy26vqJq/nKgzZm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3a3CabIAluACuGx49BZXlNY3kvET4NSeXDKN0e2i/71aICBPGdqNOohrhzY6mIdn12h/Z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Zg9xHGAVtDVQoT3IBSUTLYvLvlZABqf6VvbOePc36mCxkrGt7fAny+5KFlbaPloAqwc4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2GSEDwuLrym3K5Gpeg2/6ApLzrHy1EpCrrPlGHXZm4Ft7iqMB8UplVlerZJzfOICqWIGY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0b1NGXwO3AJE+j2vOqX6pQd8plR7xT1QF5BUYIWgQGU82XyB9s6qTVy6d2ehh1+bBXIjo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8Fvb07xG8p2vIIzxVzK3WgGWymjbrv3shdKtWNoCkPtFy3dNfl9952mr0EC/CHBNSevj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zV346kDvoW8vW7kDrr34hWT1aJ4Q/bIEbZLFAIHWLDtGyIIQCWvx/UGnAvLB/2zK5CtYB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8+ITQ5NTeBtb3GJjvzryFbUM+hzIQykAoA6EM7MUyEILc/Rcn7vMjq95w5GnVGgzvfUPdg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x5o1Czls35fum+GTHW9Zk8RANPnf7ZrD2PURUaSbOTnApH3PnyzDk/S9zLVjgsQB1i98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5jwA72s9WFu857Tclw3vO+X9zHzV50/UZ3dJV0yE809P7u8zSCe5ZOfvHnXCUO//is6xEm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+v8LLz7XnarnD1XZ7cCJ+iSKnGYc6mQB3tdVAnu6QNYpyuTR//NvPur6j//efp84P8Fd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HZoYTw9l/Hg/dEI3QHXOUp3YXO0yA5krtipDG8nKLsgfbU75WaKJd5xxzinuqRfvd92H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e8Ajn12d7YZN72hlyKMSyVRTIuv3NhMguOXuax0gIGfjNHvvkrWT7P/PUxkpPHq01t3a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990/LaImdC/t/+s0apAOYrnebLznbbdYBWpsvOtOudW89Zpm6/KKxagcgFJ2MKXeY2/Bwd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aB39LBjURmFTGd1pHHfR0tX3WBxC05e+nuXUad8mYVsq8A3ApZdZ41+kQJt23dpqrdTqU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b3xZoZLYDQ/6clhOXLb3KDjhaY26oEUZTQ7F4hM/G2/9lytN+NytV2nzJp2MXCx6VpLB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ilunjDR9rmn0vL6PLKAmuVynT8MwxtVN3tJz+rRNHHnOIwopGVj7/rPWdo0qDnxbL/eA6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mGy7RGKopC97TeJOvuVstUBjLww0P3KQDjJq4gpUjDTzBb4Dj6hZ1re06yWb+lhnqQ7yT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B/zw8xZc61+4z94Tl+4YvYwrG0Eb5n6byv97fR71Lj/vjGt1s7dd0SztVxVdXkZ0qT1y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4jtOqCxTAiqUNOV+pLHAHZebRr7mSNdvTL35SATFn6RB31Q2XutYK5qzUO6J1Z6djiDfe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qxL2aPmXHK2VLCCr+WupYED+JfvScQINtC3t+4VK6Bmz/43xb1RFBb+VqHIjT+Owveiik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636VoXrEXu03r7sxX2DbkbygDoQyEMhDKwD4gAz7hkBhmcvd5RLifDqDaOyMurfbOsP7X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/aD7muRat3Ps9J7pFawB52me5Pf6F41osBzD2dw92K973B1cluowSHWQl8FEYAXw4i2RkU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kH7X8UM5wnyjFtDpQSwX/W1SiSh7c9nnOkAAlvegWL6v2W7Jukn6tuxot1Tgi/d55xkn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/oDcA5dH0+7acFOefjW5Ln0vXT7F3ZAvUBcC+Mv4URPqiz9g20GMl2pF30KZI/58l3mSKR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vjrTEfZ+eX4kzrvbRFwCuDNxGzyM0xWkfPOuBC3tsKddVBnSNAhZ5+tyOwLgHQfQbMy7a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afTvK5TN3PBQdQO562o/Zm0AirH08v8rVP5crAABBwLxnd1ClbcCbA0UxsxLOS/Kx2Pj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ou5VIs+0qbSt8YF+YsYdeWZHvkcCChV4HvQfozOV9FH2vsro3ZP7kXFULiexc+rHHf/a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/AY6hs5Wpju7fd/kf0c6y+U/dlxeV+LJxQ46EOFzYIfi6fNu07sncxc+89PJS8jLkJeh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TyIDPrEzKwS5+ylG3C+GdVO9QXff9O7QBTfX7591/2cDXfMRE1XCK8dQGYzKLkArQC729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uRcAQ54N2gFo5y8foVOIa7lv2jQwcBeA1KA9fznxeYzKctnj129sKw9yiXKJRk+LzyYH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4d/T/+2cqpzPoN3psse+I12fF9r7/2PfSxt+vyLuK/ev3StpVOicGXCNZuLK/kSx8vHmM2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A7qx/UYAQ2yfFdpVHBsgl0yzgVyVYZP59UA4ll5Alb7jO6mt26as/hZldgv12SPulQHc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DFvQJt693Xm+rB8P+I0X0c8H/VcYRyU8L2tblT4CvuxcB3emn3F/i0tvUIUQR9cjgY548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4Wpl98PJfrru7PYZ481cZnRYFjzOuQFZjdNBoKfut4nM7G89PMoad2Nqw/8rXoZA3IW9C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/50M+PNhQpC7X4DB/XYQOl352td7vHJt3TFrn2o6wU1eQhmt9g1u+89fZDAX5I9ynzar7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aD0Bj371KpY6TUnq5S674uxs+vb1laOO1+2/QHL5j9+SC7Czgdqv2aq/94JlIRpgS2h37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5ivPdxvvudYVZJDJVdbtvyCL4Tt2b15DfoX8CmUglIFQBkIZCGXgwJUBS1oJL4QHT+23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Lnn8pEtrtW33fm+drGtlyjO1F+0/f5FpWbZ5moDuSJderH2clbyTdrmbprl5K4a7xSqL/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jJ5p/AhJLBrmiSW1cQaZA66apAq6z4s+h7ucXjnGFiZ1cYXI3l7dKc11Z2/+CfIYy8BPJ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ZSCUgVAGQhkIZWC/kgF/NkwIcvcPJLj/juKXHPl9zyvX1ExI/Fp7QbV/cJsOx/kvXoBqD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tfAIEAP7fpe2/yYf99l0yggZWdzXHwfzTlmf+izIYvivUq1AGQhkIZSCUgVAGQhkIZaBq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ZnL3X3y4X4zMQG6N906vOTytnp34Gyp41RQ85FMV+URgAoBb1QDF7rQNgXCor6EMhDIQ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MhDIQysB/VQZCkLtfYMD9fhCA3F/WaHhmLUAun7xZsW16eIU8CGUglIFQBkIZCGUglIFQ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lIEdZMCSF256mMnd72Hivj3AEOSGxitcwEIZCGUglIFQBkIZCGUglIFQBkIZqJIMhCB3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MSB3joR7WniFPAhlIJSBUAZCGQhlIJSBUAZCGQhlIJSBHWTAtqC5aWEm90BBi/voOH9S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/6dBgnj839fmRPQesHK0P8zfXuQMIEd7lSyF8/ufc5ZD3u45b2N5t6+tGXuRzfmfrv8h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e7TbvQpC7j6K+A4zsMpA7LO1dfUJotlu+bWqVr5Vuqk5Xm6Lnpmg/7xT794rdeH533hW23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+VSdQi//6G/CK/1+pa2/mHfRCI7QWuskmS8jV3kzzf4o2+IAOBf3Dh9g5/U+9e3/oF1kq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exdNPaN3b9XNfkQt4GU939hX6/1d0rojYmOD98eT0f0Vb+N4Dcx0M533fmPcV23V+j+xH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gWOvFXY6iINsDzAMFQ53L+fAHoHcAJRgjLLWTXfpJTPcrOxEN2p2spu7YlYFoBUarP+O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ZsxxS9ZPM2ePK3FpokvUvCzVd4ajwe/eMicBnTn6XnLmmuluQeEMNyltjhs3L9llrp5+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74zQ3a0miS8rl23N+/jLXaE7T57iF0q+9cf72FjmKdsyXbJjmMlbNMDs0OinZzVg82+Vu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asdfPrH1IP/eW+d0ZHcw9Nm/G4kQ3b6W+tR0JmKEz8BtZCHVnxzUInqAXyStmmo4sjwSI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OcfPzZh6QgcZ9QeZDGv87PlXI510lVkKQu5fju5A8TlYOTlf2mdxELWxkkiq/VmxX9mH7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Nc29/uNRdd3OJO+b4Te6c89e6jgMXyNGYLMdi5/3s6j3h71XjH3zOE7/7jpvvTj5lg+s1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4Qs3Rpf9a5Z5+aYVLL52uuZ28y7n9b/KcQMmyzVPc2HlJ7pt2me6Z15a7c/6x1h1z3CZ39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9UmrSXsVzf8p/jA3gKCHns5zN9xW7Fa7iW6D5rBlt3T3l1M3uIGT5+118/ef4sWe9Iss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NTnEffJ3l7pH8HHfiRne0ZOn9r7IcwBebtCd9/9hnAv3sN97rZ4JoLNPPKwP9nBHO7y7W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Yp7Woup3Fpn+oDcb3Xib9zPPXefGJCepQuTAsCO7I6usGUs3TXUfNV3s/nbWOgsqrpXd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wlw3u244ZbtnWoNKgamvR7rw/bBvyNJSBfVsGVrCtQWtvmMkNseTezIHdArmBwzZw8lx3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c755/a5l778ss933CQtdPQCulgMj5vq28+5rxxWGZsnCOO+mvG9xLb+e6CfPmuO7DUizw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V/42TH4+XgJJcAdyPvl3sTjh5o7v6xhL35ntLXePWi1yH/guUgUtShQD7KQ8MOWL+APyv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9Gjc3yT1cY6Uc9bVuTi4fXd975m+v0Q8CbuJL4tJZ7v7H891xJ2x0j9Rc6d79JNs165zh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Hc/dIjn6H8oSczdV4AGQ+2LtZW783L1bP/ea+a0C8IW32Runat7z3Ln/WOOGTp3rxsxJ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XbXKpak6JNSdHe0oNph1uk2vhe7wIze7Fl3T3YT5c9yH32S5I4/e5AZOmme6Fa7lB8Ya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3iGTIcjdm6FdSFvAgRiQO0vZDpzp+FeRIr2zsmeZI/nQ0ytVVjrHMijZG1kwJ0cWxR2f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9X9dKXbSNfkfwLL9X1iZo79v6fsovFuP4NHM/eDd/VxhYiP9+7ke3j0drLB3QS78eRFa8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vLbRY9gZPxlDdL8BT3qPnSeglGOR+TvuK3BN2me41KJpyhKRyah8Xnf2mx9DLL/jz2PAP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SI66DE51N9xa5N77YrFKS2cI1Ar4bhH/g7HFlREvH15G4vM74GE0DZXJxvKIzFboM+q9A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OX+UyVCYjceY/mkfRfTBHyctnuM9bZbgbby9yZ5231tX+INsNnpps81fpGKo4r/H1JpjX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KjpZmezDk3g83ZU+ondLNkxxdRtlWyavx4gUlXZP1z3KrCJ9VqLvFWxCFWxHrC3YE/3s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dcv38pp3XT59p3DP9jG/LvI6YvYsztkAWytrE4ZH1G9GP2LndVZ9V0c949p/3BfdNHnZi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smYpaLbIXXl9ifv7RWvcu58ucaMFdvntx+qOyWHUGlYZX3e2RlU2FvpCv+FZvDa7u+7tj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rp7rWPdIsoHbK6etdrVeXuU4DU13O5h3Xrp9KRsN+fhpdD/kY8vF/KQNsecBmhZncEFDu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ag1Le0cL7Uy3bNukuNfy7ZNUPjrBNeu00J0mEDUlfZYrVlnYChw0/ZYn4MLFv4M++De/5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o7DGc4pZq8QyeoZ1vM1GlU5PdYgEd2rDARrepQJP6oj/6CS7+nyuWdvql/yUbJwuMT3FZ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PGqc9q4t30seSDWofoXVlzJj43WjTlS2aacfY/P2K42cc9Bv7rni00i53S/kYysYUM66Av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flrxVDclY5ayfzMivJ7oeROHP5XNdSy/cwQ+o/nNv6NpDdqviMwl7RetnWJXjsYUzRd4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PaxgCfNeLLkKZCVfv8HzaBrol9957yLxGzlhTDYPwTxGZCDoJ6CBtsG96D7L2tFnhNay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pJ5ZPcedPdMTKYTy5hF7evcNvzKGBNjKT2k+YOculr2IRkUxF+q7SfFWivyZfMXoDP5HR2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dQRekO9AVj49GUxV1sjI9pY94v8XqY7b0GBpM1iM2Z7Ls0MmnrHft+qUK0EyUDfM6iAzF2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HsQmSJf7GG1cgg0E7dD3aJu01+hk138GcBXaJOQtsVZmORuw1esf40Y8ymxZPdjS3pv9qv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6dLO9LMyO1TBRkXkKZ5c7qA7EduG7iyWHZ65ZKabtmimjS2Yw8r0tSr6FMgSbf0apv3z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eP9G6FtiQ6HUgsNfMUcbqqWaDouVzhz5jdCzQ29ixVaZjO1s36Gvuyum2pqcUTCvTsR/Dt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39cK+RLyZV+QAauOkt3tGB48tTdjvAOetiqDXBxGFvdX313q/n7xapXATnLDZ81x33Ve6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6d/LtlUEeTyDo/59rwXuvsfz3Nnas9uoaaY9Z5mRCFAcM3e2+1x93Czgc6YyWLSZvFD7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tjgLY1Tq92nzTLs+a5HpPvku054dMj3JA8oIQMHBwYFIGD3Pvd4g2516xjr3wFMrXZs+q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7weEjZw9R3uQ0s0xGjojyT33Zo5Ksde52h8ukcM0y5yPoF97ZvMk12/iXJVFZrm/nb3W3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Nc3Nz5eDYP1ONFp/6L3ANe2w0GXIMYIX9DNhQaL7um26Sy3kgCjPr+Tl0+3eiMQke47nc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tg/d7h2uS6zAgxbXtu8B4Sx/T5dTRdnxqojn5gMbCyNV5yHzjP2OOBY87M6TQMC9vmmvZP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HX01arJI9M4xcMKYg0AHNHzdLt1ddmWpStpL3QffLNJclvMQ+pI0XjKVDT7PsvH2HDnP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tsB5NDjBMSzQM5MkD8z5xZevUtau0LXqscDNWcZeRg+KUwunag/rQjdM87ewZKrmc6G9/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3YfPN8Q7GH/SJQ/zF9xnuX9eVuKvU7rsuaW561kzrs0D8m6CxfCz5QrbgJ8/Dc3jfY9Q8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yFmLbmlugficr/vMeadBfp4IrgQOMc9M1Xx9pfkaLVnm/wHuXYakuB80T4Aq7hFQKlEQ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ZHR35q8c1Hi9Ra4/aqZ5jOhNMJcfaW5bdF3oFpYq+xnRHfiPLnQV3557I1cZnnXuieeX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3GIvppMYeTyeZzyF6J3RANzxibpq0T3dzJVfRegpPv2qT7gZMTjZ9DIAFdHcdmuKeeT3Xn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97Dt+rslMEHyCx0cetclNXzxL10zxO9U1bpnheozUnK/3IC8a4BG46DVmnnuZigf1+VLdH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cBkADOroNn+9erb/U3l2/cZb2d862drx7V/rZpk8c/UzhULEd9bN1wu7rZ6zuGs+2T3SD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/e01Xsm1ec8UiAoAMPo3dt5s6eVid/7Fa9xdD+W7Nr1TzXYh90G/0DlbsoddQ9c/a+n1/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kFGzSxH9nJwe0c8rVrlqd3j9RJej9ZOMYY8R88oCnTyPnA+ckqx9+ekuUe+jX2wVuoBO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awX6gD3g2XTJbTvNeceBKWaLsH3cL5XuTJLdQc/Gp8wus7+76zzChxTZaoIoD2r9oErm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uba+RMsXcgGvu0tuGmmva6BjH4rXPJ+n+SE4s0J/01dN0TkKc63y5kTtgb3on6vMrs/Pn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8ABbiy0qX/cWuS9/yHAjZBei9QVespalFFTU54WlU8wmoj+0R4eGyq6hjwBb5gm+cQHm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E/QbPd9dvoXtQ56FMrB/y0AIcg94/LhPMCAG5M4woBrvwulfUDTVsm9/O2ute7vREjlJq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PVb74Wq/v8QtWuedxQI5GckrprkX5BA8UmuFa6oFFsD38jtLDewOljO22o1zo+bMtv9v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n8lBve/xle4fl6xWVF77e82ZAshMMAcYZ4h3vS2H9/2vFwmQ5mrv6UZzbGnHu/MADqLj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EP5Gi3ndj5dY20dqrFDkGpDp+wb4/uW09UbDky8sl/OQLicw011/c5E7TeAYZ4m20LBU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t72QDldo26ZAux2+ROSp33J8vkARIU79yZHAUuD905hzjB8/3lmPzV71r3PxZAjHjjF6c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frAOj/HsGTU1yf/3beu1RTbH+4AN/B01Jskw6oANAVaR+cYAA8S27L6jQlmACQYMHVVo+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b+yc8y4c+QsuXe1uvK3Ixlzvsyy7mHvG9dG3mQbooK1QfXcbNs+dcc5am+/vNHbA7iU6/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yLigF7qYF0re71SA4M77CwxIX3DZapMFwBRt4Q3t+4yd6/79WJ57Q8EKKgkAo9fcVGxy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kN6nM92457Q2/yJLzuNT4D0DiEKJX6y01GumzWO2HTp9jTisOazMFaujzlnsKXTUB6DnL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8ndNNd6z0njHhbN47yN5xtP1boz1OTtnuj3H/OdtnWDtAIOPPrPCXX9LkbJgBD4mePCr5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bw5/qd6zaO1kKxOk1HKx6Y9vu2jNZPdy3aUma50Gz9+t+QvmEz5m6/3vCZzAhzcaZpfNI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57u8XrhYfAUK8d7wFDNAD9gN/KfCJ7ryi4NZRx2yyABA8gI876KTkAp18VsD4WOkZpdfQ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ovtXcnSrATNCDZ5dLR+DfrOwZkv8NOjRqkek4NMAHgOV9mvcvv/c0oGcEn9pKX5cbIJvo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CpFLylTffC/beEZ/d2ueZqpv3hXQisze83CensuwPnn+b+rz63YL7d0BrcjFzXcXGqjA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AA/mpTD+xa+jn48+tqKCf0N2ia0X9HJE42/TzgSd3Xz9j9RWaCFhcJ5sFL+D1J80z3DkX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gS50lR/eIL29/tMRADzpyyb9KXY2Xl1lwCLmjb+aFMZ6r59H/j5tlmj09/qSN7q33sy0I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jkk0/CSZG6yf3ovXz+luK3WPPLhcY98/yng3SIXTz7L+vtbVgtRurEu6p7lbpIvq9PNKW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0TwB+Tdn6gSwyntv+XWAyRr+0TSuS/skOna456zsh2cZe2dpW2X2emSF7fqv6vkjBNexE0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HrPRbCK65YMjfs1jXXlQ84k9JsBXV3y+/NpSC/phE5DtLAVfCB48rn6aaG4A4m9pawLbN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ItJnsOZ8rAAVvGdu0bGnXlxue9C/7ZhWtjYQfEVekVN0KpD7XN3/Qjp03AkbbJ3kPvQi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eVsFCpCJ406UPiq4kbPF83R3eRe2j+9HhXwJ+bK/yIBtL5GdCjO5+wTWO2CJ3A2Q6xfwu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lvAR8opWVisT9XIyX/+rRwDkAmj55qDlKvF8WM5lDgZY+fNUkRYTrEcFtoCEDj5d+mGS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QmSbSHz+tgmKzKe4gw/Zogh/ki2wOMM4n2RmXlNm5ehjNykbqL3AJZPMEfvd77fqwIzM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Gh4X6GzmvZKXoY5HehVNw+JGbFMFeaPfo/4deqe43v90m52WFOVpZ61Q+KXq7DZ/nfv+H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2aOg1Zq450B9q/GklHAAwUe21L0GZhCN0YMd7csQBNTgzk9JmusOOEK8UCMABwwnqJcB26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dGvk0DFunLYn5bSkRZxMaBowOckdqmfbiDYcTy4yoBdctsrAL448DqSBXIHGw5XNaqqx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5dakdRvW8AgFz9OzugtxJabMMzL6l4EWG5hlQvUB/5yyb7s4QAHr7oyzrk7Em5U53l15V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hCvEFB4k+/n7Rane79ggjP4wZMH+SDuG5SFkfsswz1T5DvBw5e7YBFZy9OeoPAJiqceAc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rji9KwUke8uxBiDgcK9XnykCZlffVGIBEIIlKXlTTR7S5QTT33kXrlGmb4b1mal7dz+c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icMccIndDZsxxF/5ztaupDBggN3/reIGV5crkrdNnNmbYPRxVwA/j2exGW6Dmg68Xu5MF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DpC5ex/NNwCB88k95IcqhT/+aYurrmwXYB56AHQAYviEA0w7LoItfzp4i9Hfrl/Kbs1f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6lQ5tMwhc5muvwAh5JkgATSit4DKE07aIB1Kkc6RWZ1o84POcyhNewVecOxpD+3o5DHH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pJHr7u99ttQBYNMjFmUf3ALk+cEPAYbwFs/4gntT7bHFZQKvz4BQrQ+4xcq7Llp1AJ9C3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PM/Xb7zYdLTmK8tMruZr3pnTbzulme59KH4TmOJ96NTJp67XIXnKmEvH6ZMAw/uav7/o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P3RV8OEo2Bn3KUqCBMRDgay9+oHOMe2Ac/WT8Fyojh36+9HZOBf3ENjRpX1E/L7+mxPST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0o8TYxsvGchAgdiFTfFomeV6ssXWRjE1aONPGlSy95cDA5xWoYD4NQG6ZYHJI8IFgIPLI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tZbrAK/5Lqd0klWKoPc1XlpmPED3FxRIvwSCCRilFfo+8/Ru9POsv6+poJ+8+16B1CDgx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W2byBugH5CKb10iXb5GeBQEfstSA6D9KHwgmAVzRPexndbUjGAVPvJ5NdO+oygY9u/Xe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IBcguERyBwBH3vrpfTmy64wvVTJW67Vcs2GsP4DqIDCAjXnujRwDolklfIVgmk64X259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GyeZzBOACYJarG11FCQ65W9sBfKgMxgPtqSmgmDoA32gY1QZ/FY69tUPC8tBroI0HwqY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CO9Jba85Rkj8qWxq3Si9bU7+SfWHdQD6CtgRRCVCRWSYghO6EIDcEZvsLMAvH8dPJcghy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PAbkTjfnKN5VIIdi7kpF2OU0AMqyV/mMGAAHx4TF/dKrSgQ0igVkxmgBn27lwW99kKU24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SP9u1nmBO0KL67RFLMTjBQzKf8cBAnQCmEfPSdQCO94ciyDD9PxbS5Wly7b7+kCEnPYZ7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AN30taB4sntKjhgZkqwNZCXGyWnw714s5/aeR1ZatiVjFQckjZfTm2onTHYdMs/+n4tnF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SgNumXJ2Aaovvb3UnKxUOXT0R7/wBhp553Fy1mYtma7MyViB3YkGEO96UEd8yJFgbL3H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Sm1wqKG/27C51g8OBWMbOGWOOdpt+wBuxulwr4mWnYSnt95TYM4X2TdowDmEX9+Jr9AN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68U6Sy07ST+VzW/sfeYFmsk6A1ZKRSsALuifDG/djwG542ysgApKfntpfMw/fOFSiMN+A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mtrlRBkYY2xvvLXGrt461McBzAHDLHn4uPhX42uZGGtBi/2634XPVl++Xd/KXrBUZnLzt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LmdBqdxZYBhTZ9O8fY/N7oYIDLbotcFv1fpxeAG7rnqlltNIn83P/EyvdFdeW6NubE02u+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OXwZ9jtywDspUWcsCyQH/E7JM0EcnFPGQjv6AsjkCEhADwESsoj3mUzlW1YNviKTZOah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9F4yVPcrm0W224Pcqs9fMJ/wIFtyWPuDJVZqmS6ZZw6ZS7J7Lbr7KoZ5ctyZh9m50yQ3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hT5oi7yRmb5QGXf6pz3BFHTy1XezrR06OVlOOkEqgly0Q5ZyFZj4RoElwLB3qsmq+z5mS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mTHeCfB8VoGZJ19cJtBPmaq3D4yfDPwhf96s7CGl0BN0wFCWPTs6KdF4yRzR51IFqZ54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2ZB/a3mi4RAG2FQqcVNRd6AUQI2vL1efTymqSvURnkG2eDeitTD/RdbZyBPpJ5jtaPwm+E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iwr6WTtnt/UzWl+LRSNgHxAzeNqcMpmGZmjHNsET9PDmuwvMtiDbgS4xNxdcuso9oYDOc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n/XVBdj2DQKj8zXXFygIVEuVCMgF9qu95BL57zp0bgVdog+CM6af27x+olfoRCBT0LVJ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BINdqyQ9tkbPb78s3WtCHNrKDBFi5yBB7kDvG5JlMK+9aHpHTzoPmWxALQE3VhQe5u6c78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i2AeshXwEzs1ccFMd64CZ7cp2AUfGAt2r7PWEMZC5QX/nyt5IghEVcRCgV7km3vBuOgTf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Inzgd+YYmUcOa4jntT/MMvmhgmT4rNkWAPu6LSDXyydBRYApMj8rmwDoOG1l4dNkK+xi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T7BnWTempFMmPs4C0FThWFtl0sneo0f0X9V1I2wX338K+RLyZX+TAdtOKFsSZnL3Kcx3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uem2AMe7AKrJArks+hdfUWoL+DItlLRlgSXj8yzOihzmXDn1OFJ/PnSzOU5NBG6+0oJK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nllk2dqgWavpN0+IPAPlGmY4XBSLPUulaKwGQ7E2U/fp3FMmRGJ860zIxZFi4jyMyQc4G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4NzVzupVmNlRWlXY4P/zGYr1EYPE1Obs4ytMXTzfaWwkEATzHzKWMUgu6lcgJHGiBx8HB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MML4cFoADoHDEvRPiTNZ5aEzGRdOvMpb5YS9qwzVw8pEAtxeUqYF56ROoyztj0w3wPOl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TEToHRCA3H7zbext5ExSjjtcDhClb/SXqswmzsnwCMht1mWBOeWdlJnBSR+qzCRBB8o2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l8xt7Hz5MFBhhvGSn8/QsBo2xMtfnq5wckEufa+Wo3vbvfHelPgU0Q4AF5yroj3/3naCs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PyJWDSmbr42YZcnJHlbUFoExbNN3AGJmSrQK5lPYer8ABmZlmmvdoOTrz3DWWVc0UPWmlk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1D9VY7oMOkTnHQR6pYAl9Um3g3DCjg32cbyoAEd0nIATZprxwrvFLIEHZXLJSD4nfZJIo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KX4/oyxcjZdz3ehkspN+3MhUhkDufRGQy/05OdPcY9KFegIjBCNwRAHuzBdy9bhALll65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BTIBpm94pJn8dBszfrfkL+G8yT7BFfZFNQo7hDXMJnQScmGPGu0o6PUgg8qhjN1qlA3RH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jzF9mGzO/bgUHfwknQRA0ZbxjEudZSAXhztw6HMEntBbbELdjxcb4GUu4TkZ3D+pfcMv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9Pc2gZyv2iwsa0sm9E3p7sHS3XbKJqOfgFwAKjyzAIz47+V0guk1/Q6dwV7aiTZ+wNPn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DgAi9EIf7chWPq2AFXNoAD1iE63fSvSzXf/5FfSTapVo/TSQKx7Bn85D51XUTwGy3dXP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/tZCd231Iu3h5rTmcv2DZtpgr+9SsI6MLXyG74EuYZdPUpYQGc9UgAGdhs4b1OeNtxe6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Vc/8Q8EtdBK+KAxp/6Zi5h3Zgh3087yIfqpP9BP62OIC73kn72+tIAtAmhLbEbJtyCDv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okAmgJXKBmg/9Yz1buDUOdYW+wrIvV4gF1szI8sHVwFojVunW/azN9tAdsP2wVv4hW4c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tmnYl6QVUy3Ihh3M3eJtPUAYvTkSoKqKIN6ZJXl6ScFJQC7rnOleRIYIGgyePtuCK/Dk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MdsHd6GD8Q+aNtvm5wfZguA9gxTMIKsND+kTe71UILdRBOTOWT5VASKvH4/UXGF9ME9U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AbnTtA4SpHlflRpszRim9Yuqj4ZfLlaf5etnVdeOsF18HyrkS8iX/UkGOF9gWQhyDzjQ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TtPCyuK645WvxTZ5JaVhBVaSV2wg17dbocU8e/MEV1vgAUeS+72Vafn5L7ZrT2SOa9NX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+l79wJnEg5uZTvqXMqxb/tmrTUsAWEHjuP1Yr65LlMtbqYCaAny4crx4jky1r03d8ku6P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3A+bZhgt3Ju0cIb7/R+3aNHOdDkCKbQN6Fyshf817Uu0skk5T/oQkpxhHV4jkDsqaZaN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iXeA5+XrNFLR82eBNcDOko0AYd8v/fMeQC5O9cCpHHQy1n7PWEOZ3RJ90idf4HiJgTDK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Dx2NWy8so49309+AKbMVCBC4GTjPxkNp7hffC3hsG2f/vu9xgVxlrAv1nuGJib5MVw7j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/a8zXdG2MdrbvMqcRXjNHFY2v7H34ctEvdeD3EwbjwdHyoavnyDnbpWBFfpcJ6DKAU//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7PL38O/emi/KXMlErDGQO8f4Db8AvcG7kQUCKTjSz6jkb7sbYY4fWf+PBIjbixetIzKE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OTrZsoQpRYDcEsvUQXsw5wQIRitrzjieUmbQuaEWSPnDn7aawxzb5+fiMdmYzHUEMcju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O7R39QntU31T2WfKl3FaP9G+TkrCyaDNygEU+3EzDuYdkEt2O2vDBDm62Va6vKRkgsDO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xU+WEztGIHeiQO4y64d/A8LhQUahyu77zDdntqPGvjvzF/CUMSxRsIiKCg9ycbR9EAA6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0a7vxCQrg/xWWaVAF4IxLVwFyFV2VA5wct5kC74wBnSynwIZgU6OUzDKg1yvk8wH+sG4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I+ThnU8XW0CDMTb8EjkTgFg+xXSECgqCXT+IB8G8N++aqn3CaaoU0XYF2Zy60k9AbmLu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xNV1xFyTnSEzE20OkMGbBNqaK6CGTQr6JJuNDk7N1KespNcADWjMWMOhWV7Hg6uCfior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uOtlY8pi/baz9+14Fr2L1s3k3vtsr/VQGMFo/AWm7q5/R9DBvyD4BrcRl5XyIpptAFMCR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XJfgw2ct03WYXpIF7xhz9qbxVp3w+HPLjJfwFuD0DwV3ar6aY/MkKGf6SclrI831rvTz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f7TYZJz5bygbAPAlsDliNtUto41v0Hr3wytV2TBB2cXlBrbz14w1m0M5LqCNtsjkrQqw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f1ryhc8tXjbMgGlUhfSSb0TapKjYQfmFv/6S1hXUnkC2e5d+zxWeyxwSmlmz2Mg5PsGmM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E7rvQa6XJ3SvVc8Ud875a6y64DvJNEESKg8M5M6JrENqh/1hfhjHMAWF0clSglEavwe5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ZR4AxImyR6yn7LkdO2+mySjl2x9/RyZXMq055Vkqj6YosNhh0Dw7YG7IjESzZaypDb7Q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VoVvYZv4/lPIl5Av+5sMcO4MvnmYyd3XYN+BRW8UyK2rRVr7YgWi4l35WljnF0xyd8nx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JCg1HaNI/SQDGGcqeg/o6TU2yR30m21ynhYqoqzyTQFEHP/01dobu04HOGnx5D3L1E/OV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uBfmTDAQRJW/0bbr9DsCizSct/KFTOMErdK9YjsiEBdMjIDfd+uPeJC3ov//jVnOmuLfcn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OAV0HiZwOa+ATM0YORzzDXSNngvoHWvvpG3WhvE6RGepOU3QBv3sk+Uev9E26J9n3v8m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XNH83lcZBmwB0CkrJslhn2dOIUGA9LyJiuAvsNNbuw5PNueD90LvwKmJFmX/8oc0d8X1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QtFL1uP+JwC5lHKqdC1xljlHnyozfK349qjKDFMKJwm0jPL7Ye/PkxNNhobyOT9v3nGp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FzhcZ2OAT/45lddqPj3IXWR9rpOze221IjnApcrETrNAQ9B3kf7dd8JsAZFNcuwz3BY3X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vvvpIqMR3tGeseDgHa8sZ22BMgApmQUA6pCZs1zueg8e03XxF+CCXCAfBCEM5IrXOJfB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TlKJban2HKZbny+ofPvIozeqdFynQ0f1Sb+LI30GsjR01iyB1RX2bPoynaqbMU1ZuEJz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05JnKJudblgy+8F7oyVgzQQBguYBHkRzfDHe2Svx7iI5tGj9zeqj40X1EkkDuaNOHJ1/Md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nLRaaDnUemixejVDgIkWAeLNA7tyy+YNfzEXAt53No8m8AMtbHywWyF1rcgGNPM+cNuvs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F/0nzbb96YC+QBfoH54if4Dck/6yXvpLif5YOc1eJ5NXUorpdXJcqgJPBnK9TtIP8/RN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rtonrZii/Y2TzLFmjPU/98GUOdJvwPCLb2e7NG2LWCz+BPOeuVYHaQlUMAZsyHsK5hx2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fBCjX909le3DWpy3WXmE9Q7XGY6oiQVayovrMiPQZ8IqMFzrLeKEnsFOB3gT6ybiZy3/d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oW3hGG36+W8LQlXUT3h1ncDbI7W8fhLwQT9vu2/39TOYc2SAeaMU+NIrVUmRTUa7XP8C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cy9Q3nf+DJcjWa2gSxspKfd6yJgTc6cImK0xPeTZYF7KQe4YgdwR7n6VtpMtHaw53JV+/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eZp75IV5XpI/XmchLNM+5nUCuTMFXEcZ3264rUBBjpXujfezLKiKjDjpzhvvZVlGctC0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/6pLB9+RPYGf/SfPtrYE547SAVF9ZH8CnlRVd9bKpn2lYMrv/7DFAgLYsYDn9DVnxWTxs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bx9t/AHQEtQ9/+JVrmDrmMi98RGQu0Ygd6IFtZDVm24vUIZ1mUtcMlVrp74EoPn4QrKE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9QdbrfrLIeLxQ7biPTWP8HuQuMF2gLfrwUbN002eCQVQkELTDxoyXThKARQbpI1dy83U7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8W4o7U/un0ddCtZ2hQAz62OALlSuj5xEd2JmdCX/b+Xoa8ifkz/4mA1QILZMf0XHCU9tu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DtL1iwMLQoWj3ds5UAZyh6bV1UKp75rKyYl3sTAu1iL+8jtL7GCVREX1PfBhT+Voc8pZo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inLjMZ31xbFgoC9SW9sFlABFwEwGUwX0cNsDGtdULbZHGOWaRJnPE/licngD4cn9S+jRz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WA+4Fd1/VCdXAhaS5UQHdEIDwI2I9Yt1s122RanH6nTj+X7PqDJNKO3KCJ2TBGhwvnhn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F+pkG/DjvfTnQc0Ye8/Z5682gLlQAAc6JqTNsOc/VzkybeBTHzn4lIOOVwYacEi/lAWSy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l6nPQ9ETLWJDNvfbmQkXb2WM12hyUAOSmqD00DJ8z05341/XW75VyuMcJZNMWZywa5EID/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5Bwyfv6/svmeEAG5DQVy4Qm8gbZFEZD7tkBuMK4WPVLM+cTpKtEcQicX4wGQX/hPSYWC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xSsO28o1x5o+aIuDBf/Y8w24lNvrOkmuTha/6yvLt1r8or9AVvh34AwC4q+8oUilxsVu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6JChBdYDvc6Trqzng8zGAKBzl6D4DWhjncmXlar2Wo0PSSswhx/FdJBBM0IAs01Y50vQH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3HsIprqPN4UyXDDz9co77gyoKAJcfNMGB9AEBnFlAfzeBXEBRpgDXC6Lld8peIpvvfsap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HuR2EMiFNujKEmhNKdJ3QUVLZfMXzCnySfs3IyB3vsAVfQRy/m0E5KJf8CxJzvvt2nOO8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cX4j8HKCAG69xplG91zJ/L2PRnQy4mgz9+iY7cn9zuukOeCa568V0DlagZupkmX6Y4yla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IBfdXqwA0tMCjcj5nOVkjAERFe0HY2CMbfvNs+qK7sq28R7opd/Zeu6Mc9aYXjGOZQLk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PhKEiu0TWumzjoJjJ5y83g1LnGl0+qCAAhcCw4yDf6OfBKHQz2tkqyZri0Qw9wHIjdbPk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mzKjgn4GILeCfgrQ7Ew/o3W2QDQyj5y226xLqtnLgOZMVV0w/4C0lsoeUiYPuImnSwZmx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sX7SFeYa3iZKBwKQiz1grrsMSzZ7WE9ztyv9RDcffHq58RSaGS86hE09+ZR12oox0+QB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DAFt7DJj2iDdCUDuQIE82i6QHSMgQVCEYGHj1mlGL20bRoFc7CQyQyAK3ckC1Fdi++At9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+QnsAjyi/+bSS7KgTTvxfebRtuaNma+Al4JfgEXe59dMD3IZxwKBXAIbBDQ5vJGAJ7zm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hm4wPgTvIWhx5wMrZRO8raVPniHoB8j9pn2q2WYDxLLnn3+f5g769Tab5ydfyrUss6et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zbqkuF8dtM1OXX5YgHvROvbejzL9DEAu61Oga5X5BuH9+GtoyJeQL/uzDLDlITcEuXs7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uZPl5OHoxb9Y+Hsp+0WZ1asqvZ2yyEehh0WyXRz6k6xsL47miu1jVO6V5n7x8+2WnUpc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q98HTEl0HQerzFSO5+h5M1wTLe4zsnXiq35PKdKnRrT4AvAafJFhIHCyAGU9Of6cwIlj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kDrdte3vT0B+Xo4SCzmRfRbxriqj/NnPtusAnRxlcjyd49Ueh+hilY0CBKETGtrIUcYx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f0omn0ta5n7xy+2u1zh9i9AcjDHabzvL2lIuPDFtmvWLU1DrNX0/WFkEnC/aYdzILHCY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Wegp/rEfdZQAX5GBwTH2/hN1ymo30YzDwrvoh89UHK2rx2i+kYoj43/DmeP9KcWc2Dza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JwEt478ufjvvQsqVyRQBoEebc3enso7PvrnUzVM5LH3Gm2+eB+SefOo61+DLAOTiKKq8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tqPPRInuetoA6gB4lsQmjdeq25gFnkmwaGaGPlWXOlVxZIGLraAVLsi1D851KOKENx/b7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gSja4tQt2TxOe32LrOyOzCuBgAXiOZmmdv3nKvM7U07nKOuj+l355rTd8+gKHUQ0w4B8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33JuvjKYH1Lk67OoOHQbGIS9dBKLJqtEn4LjT4LnKNHPy9UgDxWTIXlfpPM4fYyVAQF93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JGWlbrkn3+5n2ztGGz9wMv/f/3P6HE+uAVmeV1GmHNEFNlce5I7Sb+Pdc7Wzre39Ty4X7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3eabsw/IZf642knm/3l1icqokyqdv2BOkZcs0USg5tQz1joPcr3DDz046eypJUjj9VYH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ypol5mo/pfg4XIAPcH+NMvbTsqbqsJppysRnWtY90MkR6KT0CnlGJwHuYwTo4MVS8fwr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9C3QiO4xHvrDqWbeaQf/ekvnfvmr7e6VekvcVGVisR3QPjJ5huRkvvGTuYT3AEcCYINV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ZK7ZNz1YYDTQXXTut9oz/4TmY+JC3ycyOk52gWqOBaW+T4IxVGQ8LFuBjUHHB82YpQBK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xmL6OcrPQ6AL6Oe9j1XUT0AHwKbjoB3189Z/R+mnACkA7xkFZnamn9E6y/jmya4STEEuh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WXy4STaZbB58hmfnSkfZwjBQNpjxY3NnLJ2i/Z7zjCdZG3VAmuwN+lbr9aXaqwmo92NL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SoKxop9XSyYIzrA27Ew//3mN5kl2i/6QQcawXvrAWE9WEICgQqlkHrt2p/QTGXxV858t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gKAHuSMFclUxIeBM2+d0AFqWKjOQY3QTu0XFhs/kEswarYBjmgXDAInMdWVrHfRRqQCo/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5kn+4Cv8IZh4j+Zp4Wof+Bg/f7qN7VwF6AgY8Tx0AHIJqJ6ugAu8xo6M0frFp+nYo0x2F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2HFknD7RJcZLFhe7PlplxyOSZmrdma41MtXOf4C+8fp/q0bQWtlYcw0vOPBuxhK+DU5w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Mr3wPyei56yRrFGTFdClLfZsquQGm0PQKXsLAbHK+bQzfyH8rXJfKuRNyJt9XQbY8pAr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wOHKvZkAMyNVH4rWPs7JrhcqyFm0Yp0+IzDWHl70/ZMQogSP7NDZFB1fZgujB2HyBqE9bp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NGlLthPw2CphnjmLs5dNMoBINoDfcdSI6r/7aYZKCsmeUK6VaXtsWbxxcHAEyBriYAMY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twwHycETxLHnvmqzQKWlBZa9oW+cfN41cNosc6aXqx20tpaDB+ig/Pb1hosNRDK2y5TNa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SkPZg4zTMk57qObr9Mm8sjH9VbQ/+myuwLAOuNkEeFAmWw4hfbz5/mJzHLm3TFf3Uf7A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0qAheeUkd4gcYLLki+Sk5ckp6TspUeVlOBoZymZ7h4nnaQ9/7npwpZtfxOmbPqpPJuyN9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WSqVNodllGWzqt3JwTYAYrLk481pIsvOPd4Vb77pY/yCacpWbbC5DeiHBmgkS87YgvvQ1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5dpv8JC5vEGlvc3Fr1TtRfXgn4zcaDczZ7KVo5MZwqGm7U135Buom1dAWZ6fG/6Omjtde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3TtN32hmLq9QVujFt5fIIeQk65ECuROtNPgqAeIvf0g1wGtzLucbeRuldisjY4XmCQun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btmRsn3kjW8BopoHRlzQffAILp7NQ7+C5tNLx2h9YYCXK65WFQiZwIl8QLZTDQmux2sLn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LKFU3PNZ+So5zGnmoHYeCsgdafL1sMpoj1f2cFIGe3t9W2ho1jnF/fo3W5Wx5PTtUXY1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A5KNlzvTWeYlSzL5ioJSZCfhLXOI48p4yASRkUxa6e/DbwJNjZouFD/L9Zbs5MvvZpmz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uSudvEgHeQ2ZNdNo/EL6CJgl2ARdueIdY526aIrx432VdS81WQeQjTNZuOOBiJ5p3pmLe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MztEO8YxcOos02vAOvLBZ1hqvrrUwA36aKBe7+Lf8PHfjy13p0jm+N437bFlHzRZKLDB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N9xabjvQoZfqLjG5hef9pJ8eCEg/t5TrJzShnwRBovXzUJVUY1uy4+jnTXd4XQz0E1sIO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ea54y/h6jJqtEt8Vpk/o39XVCnXie44FwRgXtA2eMVMltdlWLcH4udCb1+pnCexOdiNl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PlXBwcA+8Pws2Wp0+2mBXGj1QG60ggLT9eki9HNVRf2sU66fjIVqjjtlt5h7ZI0xKG9p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+GzYCOPbVaLpAm1/QK8DfaDty+9qq4mqIPoLFK5S2wXSx2rS9bNF85zlBPK87qCb2K2DD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noagCGS3AucTKdvtMSLQx7HS9i9gpgnnYhlNlJ+ArwUz6npTO/udRNk8Ep7CrXYfz2bty2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3jAKK2IF0rUn8RmCgVc959n1q+M8ZCsjGK4xN22hGCQQvlI69qjlhfzw6xnaUYN2jxBgec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Lb1Ed95XxQgBmt5ai2wdMPs00uzSrw7abhUltu7pfmMFoVlXA5ppy3imZE4xm/OO1t1s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Vfhb5X5TyJuQN/ujDFglptYAD3JPCMuV92qod+ASVwHkrnCT3FI5CDu7ggUPxwan9bPW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5TwHi2fwPIssCy+O1ZdtU5XNW6jM3Xw3NHGGOTK5As20xbFvoUX/w28Xuk/lwHYdPkcO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8Wr9xcq+5Kg0bo5rO2Cu+6Fv5OozV5ncua7XyNkGHPyCrX2WROEjC/noedOUnU1VGXWa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KcZAG52Ja+9vqSzOUcocj02dpoyyvqUrYPGlym6Hz57hskU/7YMxBc8Ckmj3cfM0HQwy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Oct5waLor4p8oxyvawM3TuHuPT3Rpq/ksg3eGeAeglvdnyQnO1f2UYrWTI8bfWCej/5RZ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7bXH0aFs2B5E55LeB02YaEMTZYj6g81gFCAApSzdXHFv0vEMXc9B30iw3TRkBHOlgHDg+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ui8HCUc4SQ4f4Au+NO2UolLq6XLqygMKwTuYH3jUbeQcmxuy+UNm6buRETp5F21xxnC04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z8hch0FJbqKczEwLCihQIGf4squL3SMKNmSLLwlybMmYthMtc/MB2J7X1qcB7VE2B7z/M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AaJyAfYYA1nLxDqd7gAAUc8Iz8IB/w0+cxhVqQ38Ef6YJyPYeP9vkmnllzDyPDAXBFGur3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X5G24idzDxi0udaYaQsNs7WPm7EwvkCfyO6cKId6ZkSWd6avgXxNFpBEbhaLN8E8Mh7k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96CWDM0x6it6ikx0HJ9nc4gQzxpfrZbknXpROSt/i62SiyQA6CY/RN96FnAKSg7lARuE3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IE6Z5TTJBnq20P4O0BjmiCfojNFL8CkCRgg+mT4qaDUV2YwEhgL+oJ/wELlp1tX3SXa5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T80DfQZzAHBoItvRWPJWprMROTL9lB5Xqp+yOzvop+YwWhbi6ed06Rpgpnajnetn7JxjS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Rff5OpQtTaX+Saqs8cGLgFfIPaAMvUDvGFvnYUmqNtH+WM059rGDss3wLwC4vAtZyVRg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tqsq+klb5Av5xm4FchboA7a0v/RsoewNbeHbMOkNcx+tt+jOZAEw5ougGfqBPo5Imu5G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7BZzhLximwhyPKSAF0FZ5g1+7Up36JOASj/pCPaEq6fsemqJB6z0kabgCDqKbHpg6fsN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aiCzzAf2YajsHbYH2zdeVUHzCycY+F60VvvSV0x0z9deYsGabiOkY7JNFde9ZNdnZKKrr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/yTqzQP0SqGAtQZYDOuDpQtk6aOT3QPewH/DS1pwILwJ9pC1rBet30H5XvkH4+859p5A/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y0NOCHIPXPS4j4w8CuS+rQV6ohZnFuidXyyI+RYZHylHaKQyaSP0rKLitrhXvJRDM7DK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8yWCOctm01TP0U6LIO33gWNEfv3MlC6CQyaWEmTardZXGXJvdEMsyUN7bTYAX+qCFv9Hv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Vf/Q21IAm2dxlgr1bh/1H2n/hv7YMQXj99k9Ty/tc8xR8BdtuM/v0c8zJu7ze7aBLk9r0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Dfga+/7iCA95Dh5W1pbfAn7zPsZer3GGAcGJCiwYbXHmLHoMvGulnoulgX7pL/o+9ARz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T/AikAvP9/j85h30Rxvkg/fSFp574OLlhHLI+3XYE/eD3+k/es6j6eU55tD36WUz6JO54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A/mKMPEO/wfzxN9AD5sLuqx1t6DOax/zGewMZD/oIaI7WofK2w00X6G+UgPPd+s7zV+1T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ixwp9jCVWR6El3v1ovfU6OdzmgCspb4J7WzoJUESnKtPJGTkVdTLQlWh+IqOV6UqsnsF3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7fivXR5vzOHIX2yc8pc9YPY22Hd4WjKzw3p9SP+k7oAvQ8sgzuVZpsCv9jNVJxgutXua9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xOpoIHfROhLowQ79q5/gN7PdUZfXpfj6iRzz3sAWRT8Xq2dBW/riim0bq2eBPsZri91Cz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w5w5lkglKmk2rou6ge/AyWPMC3Y1+Hj7H0yPoD+xI9FiwicE88Zc2gV0oEK2zcifp9P1F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D4urYVq17BA1Yu/pPnikZKl8/K+qYD+iiq9FyHrwvvj7Sdke7vyvfIPx91/5TyKOQR/uD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zOTuI2jvACUzBuRqf9E2HMiqXTnbcaCq3pZFeGft+d0DT38t1yKbrNM333hvkWVosrfq+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WrzHpEy1Q346DwPkVnwP74zuN3gu1xbxUTpEZJ47WGWUw2ZPl0OEw1m1cVXWb1X5999sx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XKWK/afMlBMM4Kna3O02nRF+V7X/qvIbOqxtjAysiMjJRZeX2n5c5IbxVlU+6S+efOz2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SL+NZvE6nIXeZ515/f5HL2Sya/1PzFzWOWBmH10l5493r0kkygYylMp0cpWwmOtll+I46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lTztjj7uTp+7eu/ujKWytszv9CVeP/sJsPwY/TS5j2MnK7y7Eh39sWONp58/BX9+TB/Y9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nLRdon65OF94m+7Dd2/7duXZmT/aUb8xT7LMrDeRO1H70xaqWIpjlbVksrcVa9/pOmmnb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GVPYdvdkIORXyK9QBrwMUMWD/QpB7gGKHveRYceAXH1QXg7A3nLhiGTIsR84VeVoyVM9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bx+h8rOxKvuiTHGilK9qY6Bd9taRKqGc6R57LkdljJO981PF5/cWPlWFDsY6XzyasHCy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lqRqf9vZ2yzWW+fqcD8Dr4+YLdJo3oHX/GFvAe+Zv8SZKMCeqrJfy6//N/JlOrh2jMu5d6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fJXQVl0n93ZZ+0/RF62fmfuZfv6neFbVfpFZeDpl0SQ3ZyX7rofv1bZvmehduHqMsrMq2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sh6x7iVpPE06zdeJ9fqc2n64blV1jsN2+9d6F87n3j+fVNHkyM8KQe4+gvYOUDIrgFw+U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XQKigNGd0QUwXS7nZVftovvAkPL/CxTln5mrb3Guo/x3Lxz/T0RTrpUTDhcAHLFfjZO5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jtcexHFuiWSFe/vbXDKmFVbWLzn/iWRij/upsk5K1nahu3tMw/+aBz/x+/dX/dwb5nev0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dAxgS5APm7c38DmkIZyHUAYODBmw7RohyD1AoeO+M+wokFtHi+U4LZQAoL3rWmr7GndNU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OD+dypfY98fzeNvaQnqrNCfIB+LNAx14mv/sjPf9pndwfeRaOqWq6HPLJ8ynUsVBeQl0I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bKGQzxxmcvcdwHcgUhoDcvVB+W2AhPAKeRDKQCgDoQyEMhDKQCgDoQyEMhDKQCgDFWXA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wpPhJ4QORPS4j4zZQG6thufUGppWR/s0x7olArjhFfIglIFQBkIZCGUglIFQBkIZCGUg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IJstYSHI3Ueg3oFLZgzIHSOAOyy8Qh6EMhDKQCgDoQyEMhDKQCgDoQyEMhDKwA4ykM0W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By6A3BdGHgNy9ZH6bUPDK+RBKAOhDIQyEMpAKAOhDIQyEMpAKAOhDOwgA9nbVb7shoYgd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jVEgt7bKlUdJkIeEV8iDvV4GsrcPMQPL31BmQx6EMhDKQCgDoQyEMhDKQCgD/x0ZyN4+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HsAAcl8YehnIHZJWW5+WGeWyBPB2dWFEsrcDMIbGbet/lwLs4vfcyOdscjgRt5K2AS3L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Gofvkr5d0R/+vus53pt5hGHlyto6RIGZoTpRWdUH/H8VZDdsE/IplIFQBkIZCGUglIFQ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WCIfH78rLFfeF6DegUtjBOSeV2t3QO7ibYMFKAZHAVP+v6KyZG4Z6NK3DIjc9+1ps1SK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CtUnre7pZ67q5lI29BVT43t/ISLvy/paQqZMiDU36zr3a8GE3Nv0Ht0TPcj80UAceD5j3z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uvVyz17u57xv2cMOH9THAmyM58bJ54PElHHM456EMhDIQykAoA6EMhDLw35CBEOQeuMBx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IYAwaKfXUgHMBZv6uM8XvOZem/WIW6a6/CXbARb+uRxtRE9a3901Tn3Ftcx8V6CWbO9g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mMvY0t99v7i+u2XEFe6yAee5i/qf5a4aeIF7cvIdbkxxa33rVEA3qr+lBlwGuQ+/e979+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NtGx5QK+UW12RXP4+87ndF/iT7Yb5FKLBrofPujmah7Xxj100A/urX92cL3aJ7i04oGS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GFdK6/8hoOJfhXIYyEMpAKAOhDOzPMuATUIPCTO6+hPgOQFp3G+QuU7nwtNUdBFL/5W4a/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AGe+srQD875xp/Q43r0/91mBXg6yGmx/p6/u6OokPu5uGHqZu1kg98lJt7taU+92/x59v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u6qEXudHFrQzEBsZhqZ5buL6ve6neA+7IY/7s5pUm6HeAc2hAD0QeLNk+yGWsH+gSM/q5I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dne1BXJfOrOd69+9l77xPEjyGMrGgSgb4ZhDuQ9lIJSBUAZCGQhl4D8vAyHIPQAR4z445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yrbvK5A50BQKxfVZ84c7tfZprms4+XkBsuULlaV9va2VqD2n/B9dz2WdWQkqbpPXd3AvT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NVn4ljK6/VyRG+NWa5/tcgHn9kved0d1PszdMfpql6lsb7Zlagdqz+UwN6egm7vnsevc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2GgTvypgtVaQpZycXv8frg4whz+XqWqnsIH+5F92W/1+m3/h9uS764t4K/Ztny4G6v8fv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6DO2r9h38WxAR9YuQBwgj/a8My9CH++MfQ5aoDNoR1va/ViQGPS7M77TpoyXEXrhBzRw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2ug3X3K1SnJFu85f93C1Tmjrmr3R1S0oGWBj93JSPoexfQU8CubY/z6wjKbgPfAm4Hswd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kXQH9wfx7Pg40mqGT34P38u+yfmkXGVfs+2Jl08uJlwX4RPvosdE/cxjQyG8V3hXF9+i2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ZTd4d7zneGcg44H8VaX/Xekyc8W4o3WLZwLdgcfR8xJNL8/FylSgIweKXu6Kv+Hv/3nH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BkIZ2B9kIAS5+yDiOwBJrgByKTVevG1ApRcOe57Kib/NqO0O6fBH11dgd6lKFoJnAqf+g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He0mlH5vIHepACvPHNflSPd12hsGerlPfzwLyF24ua97YNxN7shOf3aJ6zoL5HqAsFw0D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6/6+uabfaAgmABv/cTmndzu8DXWpxfzcrva+buVAXfyPXLP5fV9LSfm4Re4et/QA5yQNF3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l5jZ101O7ON6d+zpJunv3GW+7RK1Xao2C1b1d2PG9nYJbXq6kcN727vS1w1w/boluMlJ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t3OX9XN/OCS5Zz2e5AW6qfuvVrqcbNqSXSynob32lr+3vxk3yfQ0b3MvNz+/vQZee57I+u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3cZmbfL/xxg/99Aetvdv3dJ2+7O66fdfDTZ3XV2BAvNP7eY5/Z+vfc5aoXYeerqPadW3Ww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3XfM43vuhNWO973dGWkWeG+/F81ni68LV/W0MAb0LxLvB/XsZrVxjxvd2GRvVRnRkReY6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UO8EN7CXSpTFJ+amwc0dXeMnO7vZWf1s/DwzP6+/m7Ggr13GT3ip+wFPY38P5Cp4z6yM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01P62twhDwN6JqhkOqA/Igul/d0IyUDXb3u4AT0STOYyNjBPA92izQPc2Im93dCBvYz/C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RgSlzvJzwzjnZfd1Ajcvuz9Y8byyXS2hmXPQ1blIf1+mr7gbuBymbnSZe2pjVZpH6gh8D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5AgvV5Nm+nfRDt4jy5P1nj6SzTnSA9OBOHIFzwJ5oH3nJj3s3f26JLj5EfkN+Go0Sj4n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YXT26dTTzcuLzEslcrtLXRbdyA5zwbwE44DmNPF+zLjebsSIXjYv3AvonTa/r0to29P1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HeX3iAwEeslf5pa5gPfDd0cvpWd7pJfiC3IOfbF6iYyYXkp/fyq93JW9DH/f+XoS8ifk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MlAuA5Y00VrVYcKT22544IRrhZ8O0vWLAxBHhUPeizlQAeQu3QXIJWOCE/zOnCfdqSpH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QCpXvrK4i+RAPqMS5L90P1bZ2r7KKA3XXttW7h99T3fXDL7IZW7tJ6ducAWABqDN0P13k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yk1Z085nEwUQ2MfbZWQjd+jhf3K9p3zuMzVVALk4jjj/rRt2E/jp4j5+oLNr9O9Odn2kf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918UNHZxgwAFl5Vq8tb8bPbaXa/luN2sHeHrulHbu44c6u1FjehmIABwmyzFu81E3V+df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jXvtHe8skfv9eN/fKue1dLzn2GET6bN2gm3vx9PZuYJ8E1+mb7q5+tY7u6aPautpXdBCI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H3dxbl7V3Tx2p+yq/BVinrwPkAQQH2O/P/rWd6yrHOH2Dvx9rcI3+7f1dv+493WePd3b1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ho6t5bFv3wb2d3MSZvT394l/6+v6ub9ce7uMHO7t3ruvoGtzS0T1zUlv33h2dbPyZApgB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AYIDA5xc1urhPHhbP7/M854Kmxro6NenukldEQI9oHj6sl2vyUhf34hnt3UO//sE98ts2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5monPgcADnA/ZGCC++rZLu6Fv7Vzz/2lrfuiZhcD543u7+w+0RzNEBCChrQ1/V2P73u4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QlvxTeAbvuXo93FTe1s/nz7W2WSjv4ArzwVAccTIXqK/k3v2pHbuac3Jh+Jf+8bd3Pt3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S19Ol/sZP7+2+faOLe/2iDu7BX/7gah7T1jV9uYuB/BWS1ynJfVydKzuI153cqLEJ7uvn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aqgdMjhtfh/r4yP9/vyp7TRf7cS/zhZwgN4A4BJ0aflOV3t/vZs6ulfPb2+y2blpd4G3f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zf8+cnQv9+3rXdxraoe8vX9HR5Mr+oMHSbn9bDxvXNLejZ/W28t/LAg1wDjAQGrbRt3ch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Krt68rIOy5+3c9+930xz5AICBMwH1H9Su4a2iQe2Yx1ontnUtRDfBjT2RKfrOlI72FFCH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BnogOTJjRS2Pu6D59pJPJC/TOL+jnunzb3eh94tC27tHft3HviBaCCBbUitbLvhG9FM/gU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fMr1EX9FL6XUFvZQNCPQyYw/08kPpRaxe9ulSiV6O23O93B0dDtuGznwoA6EMhDIQysDO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kw4Ylt1UOQuxfDvAObtN0CuRzqk7opwT01+XZ3bJcjXI9ln7iB+V+7/nlf2TU4v4nrmvOR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kVdYFpbPuzTNeMv96odfuuaZb8sRV+Y3xpEG5KZv6eNqz37Mg9zVbQ3kBlnbpt3e0n7cQ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NFNAblcGGEcXh/8lAScA5udPd3bN63Rxzd/uYiDj+dPauVf/3t4NE8DyGVw50pv6uyED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1r+rgvnmxi4Gv19TulfPau7GTfCYOJ7fFO90MYDS4uZMdgtSiblcDFs/9pZ2BitFySJc4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AOfF09sZaG4k0NVMgAiA9doF7d37t3d0Xz7TxbKQzWvr71Od7V0Nb+3oknL6GhjBea5f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2bvhw9iQDUsjslTv6nqf9LWv24pntDbQOH97LTVemqN1n3a3P+gLsAI1cPddToA+gyPsB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pLuAZjv37WtdlPn0GaZd8Tn2d/r+Rjx74s9tDWw1e9PznKvutR3cU0e0da0E+lNLPSgb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+PqF7V2rel1dF2W4WitQUOeqju4FzRGAPdtA2QA3dFAvA5IAHeblhw+7ug/u6mRA6o1L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R8ByoJs6t4/74B4BQc0d7Zu+2sXeCc+yBHJa1ffzB6B57E9tLGCx0rLgA9yYib3c25p/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N/e55oW+AEFNX1VZ9GroV8ZyVm+bd2j9+gUBeNEPoGv5bldlz/tYn/01BoAy4wf4N36y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96xe1d42f6GxBga+e6+y+e6uLq6/+2GPc8YvuNv/QNHtxX/fpo53dcwp0tP2km80r8wuIg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3d40e38vVOk6A7PIO1h66AaL8JdiBvKYWe9onTOvlahytwMbtndzcFcialyl0xwBvRC/m5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1+UNGp8zpLR71NllFhhgLz6QU9pNudbF2Leqq3ezebsKM3jbmVyV/yKZlYCN9V1W2DOQK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Q86zAxEIFMaA3c3N/913tribfzCE6nKEADsEmeNVQevDDh91ch8bdXRMFHvr37GmAeaF0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l5LVSvVS+ml6KZmuoJcKWO1KLxcpcBboJXpteqnKCtNLBcR20MvTvF0I9LLtxxG9fL3r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tgsd21AGQhkIZSCUgV3JAMmmEOQe2AByXxh9DMgdakCpsguAOmNNB3ff2BvcqT1PsIzt8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nH6fu3PU1e7MhL+4L9Ne1R44fe5la19XZ87jkfLl1pFS44rvYI9dyqae7tGJN7ujtS83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NnZDL1fvq6fdRVec6eat6hEBXpXTaLQLBAMwpyT3MmACkJmeSlaMLI/KaBf2MYD5lrJRk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a1pKbwMe71zXQYBKGZv1/dzU+b3dW5d2sH4AUNlqN1GZI4As4AowCzBYvK2fskQ93ZvKi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9u7fu91c5dB/37vUCQQIiHwiQkLXJUttJib3tPWS5yOZMS4E+D7LJ8NYUUJmxoI+BEZxqn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79hB476Oy3D4qMe2rrFQ/e44rcVEf946AFACNMRbZ3tWBemcvASwd+qWs88z0PuYoN6guI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RO0K1W781F7uzUvbGyBNLQHkeuBc1YvgQ8amfgYMAXXdW/cQqPE8X7y9n2U7Abmdm3YT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6+Se0X7anj90Nz4WGLDuL8DR1YAyQDZTY1y4VgBKILDW8W1dh8+7uTQBqlzmYpYHejUE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16dTD8v0Nn2li/tGwIsgR1KuB8BjJvSyIABBj++UfWduyNDxW/q6fgKoXSwb26p+V5ea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fQwoP3V4WwE9gTrRmLlB2fxGXV0NAV9A3QJlD1da4KG/gUZopiy4V7vuBoQA8gCxtJJ+C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+e4mRlw4qF18sgMbcABqfOryNAVPevUg87fadb9v+s252r1hzlqn7bdXf8wDfj7obP4YM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jwsigJZgAjQg37MyvBwPH9rTA0HJ1pSk3iZTiYv7uHmiIZCpxZqngb08LwGB3C+2cnZl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8JgKiGFDeoqX7Q2o50TaoQOdNU4qHQb1o7rB61pVZSpoD1AcMTLB+nntgg5u3koPypOX9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C7RDH/KOfr4t+R43uZe1W6ErVXyfX6BSZ9EwJ7tcL5Ef00vJKHoZZJ+pPgj0cnB/r5cE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V3o5K7NcL9E/9DIvVi81J2V6eU3HCnrJGNBLgid7ope7w+uw7e7JZsivkF+hDIQycCDKg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ZnL3Bah34NK4WyA3XwdT9V/5hZUev5n4iOu+7GPXOecDu7rkfKj//8jVmnKXO7TDn+w3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3j0y42UDxvI3d4oBcQMQQN760lQ6zOtXdOOwSA7h+3+sgl1zS1dX+5DH3SoMHzDn1JYo7N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fSkMBEJQBp8i5xeE2kCpgRKnnm8r+zV3Rx+4DFnt36GFZxQ5fKCOk/zcgIMeack7KlgFl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ut2nXc2553mc6wlyrgGSgFfAFvenJOmeQOfzp7bXnkGfheU+DjnOdJ1/tZdj7R1xe9+w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ZX3sPoCZEmeyxNDx8UOdVJrZ2cBkx69ULqp2ABz271l2WGWp3Zr3cH20p49S1k9VdutL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KnnuboCrkUpwrZ32IVLO2+TFzpZNHCunGnAa8HFX/A5+hwfz8vR5KZXaPnFIW2UweyjQ4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v48f3FZ7QHvIyScz18PAyGePdTJwxRgwmgQjWikTCqD8/n2B3M393OABCTZfHz3QSUCd7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7WuZccDzDx90NZCdpeweWWEAXF+Vfrb7pKuVS8/WO5Zon+q3yojVU7Ye+WhRV6W1AiqA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BAQDloL3LFTAo40ygs+oRLfzN92MfsAHc0iWfdwU3zYAZfCCec7Y2E97WLvbWMg0pxb3F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18A6c9ribdEtcM391CKVJGvsL53V3kAwNE1P66057STZ9ACyrzKaCW16WOky88qcJQvA8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N4wVcyTgKAPrsrHRhdDnITRToYn4pVwekkmWFP8gVWeVmekf/HpIVgT6yuGSEX5dcESwgI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QfNCxvkTPTMrk72ufd0XCiSQaQX0knXt1V57dzX2xo93ErjvakEGZCprNwInxk+e0RgI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3Mv9DBD75f+hYsErBA/EbeQAIw99FHGIXAdUBcLe+5pTr5chRMXopcGx6qfcFekmQAL1E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WfzK9HLu8oheyp6U6WWLiF6KL5XqpeYinl4iY3uil1XV37Bd6KyHMhDKQCgDoQxURQZC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9aeRRIPdNOcPslVXWrZIrT/trv8140/3ZDp1qrCzhCMvWcq1QafJKXZ+lvuhO6HaUG1fa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3V06MfmMhJOsX39gUvk7yGpyEmurxXWtpLnFord9GznY9DsmvYW74vrzXPOEOmXO7s5o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AqK/2hgpECYx+/lQnZb3ITPYz8DqoXw9z2j9+sKOytR6Mppb0MWecjMmocQnqg0Om+qmst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9wFZfOfN9DPRSZjhiJJkpMqnsSezn+if0cG+pTJSsHiCG+6PGJLjaAk0GWuX0Lo1kNfsn6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nrba36cPMnXQ1r1Vd+299TSPHN3TMrE41ICcVgI3X6nkGqBeQ/s3GecitQWo4HC/e2MHV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ssRfPtPZ9eva3aWI9iUCN4CZZ7TX9J3r1U4Ard5NHdybF7d3z+rZjl92Ndp576KdyEK8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7GRCF7+OmsM/Vg1ZAySfaM/nSWe205zdBstLf9os+LjDc8etuLn2j55fxXdl/eAhQtkDCt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ZcVtXVv9P3yhT9ozJvp57I/K8ApMAKoTsyiR1d5rlaDOWtzLxgQQGjcpQWW2Hqx0btJN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2X1wNxm73kZTt+bdrK8mAmrzCnz2n7lJWqY9vM90smdHjSHry57f7kYTGWTkh7bRfIGH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xSrr5Z051l9/AaXeKp/tbDIweEAP8amfAacZadpfqswq+26nzu1l7xk2RKdHK4P4pioK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hJ31Pno28KnO8rq/2O2v/t0r0W4lfvJ/70DV8eE/3zIk+k8u4+CwXfCfI8LF41UrZ6xbv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eE/K6W00vKDyWUAaARZkqn417S+WDJEJHyue8o4ZC3pZNhWZBPQjUwR7KLt+C50Sz5hb9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nmEMc0QPukGJ92QFj1IV4EC30cVhykrTPzr2umSZ0mLm2uYjal7I1kLDSIH+QC99oMvf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3vVT22stfX6+X4tMOeqksOno5sI/Xyw9VNh+rl+iq6WW3XeslwRpkOH0P9XJX9jL8vfI1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BkIZCGVgRxnwwed+YSZ3X0J8ByCtFUAu5cGLtqkENs5FVgcnsF7SU+7k7se4CataWfYy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csan3mWHTqVtTrBPnSSu76jPAl3pzuh1ksCrz8oEz2QKvFCqvHBLgnt68h3unF5/ddPW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LVege/TC5u7Guy5xI1K+jTjJ8emLphkHNHVVb4GPzlaS3K9Hdyub5v7C9X0MOAFcu7Wk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ZRF/azDV9QYLdo+2XtZRBU9aTMmHeQTvKFgFxk5O8g29t1/Vx32hPJmCgdye9T/0u3t7X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IPC3cABDq4xbpfrO32OPZzvVoI6d5I+WjfewvAAKndmCf7gb2snT/h0ZdjK7O36rMV+/Kk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nMCScZ8p/Z2Ym2AFLPNv9+27KQiUoE5ngEpf0MtqgkfHPzRcIFZAB8HRppnZzEuwaPKC7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Y6zQStYRUObHUplsBPdz1K5vNwUQxK+mryu7uKK39QGAAORQSs1+1NnZOjlZvADkPakMZ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WaazQOb+ot+3thMZ+3VXGu72PAaondYAQNNN2sa5cXdMFrhjPK+LPEIHBAr0L3r0kwPWd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y19108JDA9FdddZBQV8vUTl+o065Fn4FhBTtmLaLsXKcWf6Myab2HkuVM7ROHfoDp8BFk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SOMSfzp/29U9eVhb7QntornSvOp5+BTQx3OTkxNsTgGXExO9XAFoJ85KUBl9ewPYU+ZRZ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DNYYnD21jwDMpt5d0Qacfd1GpsrKzzO+4qQmqGEiwZ+YV6iAx/c78cCVmqXT7XgFMHfg0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+endubt7XnuQv6zZSaXiKnUXYAR8MSdjJicITFNq3U97aH258zsqsR+pORs5mmxvewO3o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Se7n5vU2/jDnjHf0+B7uZWWfKYGHV5MlU/TVuWlXk13K0mcv6W3zBg+Qq4C2XckVv9N2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puGjeroBqkx47R8djC9zV8DDvm5aaoJ7SwdEoZ9T53v9DOaEf1sATHrVWkGrQC/TA73U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76WU/r5e8y/RSoH4HvVT5s+ml9NX0kuBTjF7Ozq5cL7vKVsTTy+HDVf4vGquii1Xhadhm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o1AGQhkIZWBHGQAPsJ6H5coHIHLch4YcB+TKWZcDH3tR8peyubt7YtIt7m8JJ+rkZBxwD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ua699ute724YdrEBXA4WSt7Q2T0w/gbtyT1KgLeDfasSwMzlv9851LVU9vb4Lke5D+Y94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aaM56H3crPwOLn2TTjaOQ1d8WvsKSPWyrCGnwI4e39PAAEBifoF37smKDR2skkzdA0gO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HymCGQBGublqTzyYjnMcmTHT+1h7aJB7jSB4RVqlyEghUP7ikqjcehHT/Bt09b1tswfh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YQ00KYum++8qG0d2b/hIAcoIbXNXJpgTD8gYNa6ctvraP0vmdYho9KDL02xZt+PauW4t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9l2Om0KmESDhgSAX7wAswpf37/TPjdC7l+s3Lvr7vEYn97j2wfZsK2ApWheU6rMsAjmA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sDgA8BlwFEts15nAmQK4HQgBxxtWinrKeCkAsWNPbMlkASkAuABM6+UsGjAOmAGwzM3Q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0e34JW05tVhgReC9i/j+rPY1f/tmZ2XENW8CAWTda9ie4G4GegHG0PSpyqIpGW7/OXtq+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lp18+20nAupcFGjoDcvWeVvXZV+rfA1Dl5GN/6JTes1YAT6C2g7JrlCE3e6OzjD2HTHkA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JDJKt/kxVAoDQAMwOkjzwns+f7qQ9sP4+c9CvZ3fb48v9hes9iO2pPb01jhFAVcAFGuk3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8xi541krn57as2xuZ6SLfmXX31CGc4DoYUwEQRgP4Hv2Usp1+1h7gCFgmP2sYyb1dEOH6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XfpGysTL3808BPIAOH9BJfn1BQZTS3sZfbSdoWAC4JcyY/qGT2TXh6lfAjD2/C7kytsCB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dHT3W/EcmsjikqVGNmkzUeMisIXOTplbrgcZ4lGq5Jl2zM3bV7bfUS91H72khDtWL+Ep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CL5+TvsXqJaDb9LJlRC/vroJeiheBXhJYqKCXylajlwmSA2wI46yqLQzbhbwKZSCUgVAG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P531PAS5+xDiOwBJrTLIBXxOV5b17jHXuOoj/mkAlTLSQHFWqLR4cMHX7pL+Z7mPU56z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KluW+ryVOL888359dqhjWTZi9roO7ou0l93fep6oE5mvdHMEiFEcMrxZ+rtgQw/XYVhD9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5q7vtEmQFDjOKNym5p2X3cHinRJxrnEOcbkoZcfgnze5pgLaPslwfP6STeHUfkBE41TjJ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RmZMIFfOKGWLnNjbTmBpiIAyYIeyRUA1IHey3k3b2TkJdqIumbDR4zzQ9k5+gpWcsk93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foMonfwC0k5J6GvDgPuDMTrZ9W6cHqxx47jJ9Y7VjdwMOZK3GCtSmrvJlrnx+5vv39Pka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B/bubtk3xpVS0ssAFJ9/IZOdIkCStrqXlcyS4WSsoyf2MNCU0I7SVx0spKzsXAUHLAtd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+SRlY7esluwnwzog45Iu39TZwyH7cjl9r/+kWggh9lOXWAU8qjf1M2d3x03u6uTmiY2B3A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0p5KgUmAXXuBZrKZAPu+KvEcLpAEkCaTR+Z46DAOXlIQo1g0KKMO2Jowq6ey3nx7trtl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a/kCv5Stk/H9RsCc56CJuaRMGlDbX8/1Vyn4F7X8ycrsx/2utmRU44GmLs262pgAW8zH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EiSv9MA1ob0AtvhBWTQgy/Owt5XBA5C/VAl0hvjGffhHFp777GvmHheVCIB0ymIBk8xr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/j1Eu38XYItDkOAHVQxDBvUQP3u4pq9xYJfGqXvzCntZMAHACUAEMPbq0E0HOfWyLCiH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gNEaywLNBRUSyMqbJy3sZSB7Qi09B+WzzuGk9TR5rKzs9Xv8mwDNHmei22g/NSeZkwAG/8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Pn65+fpHxXS3AtAGo9lNFBboLjZyODV9T1Ce6TZuZ0i2qKdC57z/kE2E9jA8dFbwYJxnD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KX8v0MvLsrEVeLynP3kEvdR+9RLej9ZKMbaCXyRG9JEOMXhJoQC8b3KyD5AK9VNAmrl5q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qRi9VOYJejpmok8bhVRWCArviZ/j7rmUu5FHIo1AGQhkIZSC+DIQg9wBEjPvgkMtA7uC0N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ccsDjXSsEanssa6STk092n6a+YCAWZz1oy+9NM990P//+565r7geWcczcjvOuE4rX/OAe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0uLtlxOV2GvML0+51d46+yv1r0N8FnK92czdycqv2zEb6ZJ/uuMUt3OFHHeKOPuEwNzO/v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4P4ivZN/DxvR3RxhSkXn5pFBIivW242a4IEAgCFpeYIBA5x4MmBWSqusFm3pY2B/nR6r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SlGVdovuAwiav8CkXfdP2iHYGYN67Td90FWAEJFMGDbil7cREvyeYcmdAchY06Pr/7Z1r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iaeACgmhCglEARXxAaFWRSqUL4CoooZUIFFAFcQqVYlaBKjkCxTStKTESZM+UGkTN49ms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mrpy6ta4cWLSvJyHnTrOeuMkLjSlDSDRR5Imufx/M/e66/Wudx0lkvf6fBjZO3vuzJkz/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5M9PRlXEPrZSdeQixr29XmvCdkidVdK/aOBbWP9mSdn3cpgdljjqBAPGgP+8GUrFZz6qI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hjm3Xr7aRUEhNaRKQl43iwS6cckGT21M6+gdv7aS9MzH7kpq7aQIih7M1yXSirKKuATr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Fir6KiIc2aXcHPDdPtl5wU0JZ8u2DUSdSU9tDfr+nRPJSbjNoYhsUs/Ynn8h6/pgoySO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hEFAIJB9r0LevCykgzZ+IbKPzYmCEgmfN3NN0LZJL0CkLySX+YSYP3iHSNp/fYRyl8gLZ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RiMI51rr6dOOb3rUyeOjXImAa84j62fyMXyuNDYnAgpXH703pCB2dt/qJ1SLWKacP5VnN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Pil52Yo+mIe8Mg8OnxHJW+Q328LGhbPY1WNomSLatPfY7yGz+InspGgyhIk2IPXHw/qt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BjlkXhcruoedHrxdGy6pvbzG1Jpip2VhUNhgbomSYyfIOVHgHr04oX/KgVdzwYr7fHo9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II5hcOicZdAu7EKo9w7lgUYPSwYVtIrwP6DuIJf7Dmva9//D+AnletYgzl1nrrjW+etGy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zk4oJZrshlaHd7d2l+O7OrTBm/wM7Fb1a3xBskRSIeasO77n+4lgh17mRLimHWzLCxX8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wDxtf1ERX/xS9iTSO84v/+b9Eh8s9UvknV+KIBf75d1l/TLh/ZLsE/W38s8T+KXuU1X9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HA7vb9XsZd9Xx5TZyGxkGDAMGAYuDAPuZat+3yySW4fMbxqpXERyf+sir0N6WC5X/qkd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2m8G7a894KI3kVzhvI/mrB2ZH9zcfb3W1a5Q1BXH8W3x3f5TImeDvwy+sekrwVc3fDG4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1wUbTjQGh8/q4buoPa4Z0drdLSK537nxmmDB8jmjJLWSfsW65EUmundnXNRtfbPW3eoz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9Z2qT2mDpVM5peNm9IC/1snuGNSaN5ElZEnH7tyiNiTbslqyb+lhWvV8v/+VFlfPpjeP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opq7p7qQju4fe8LIvqL1lf/R1A69rfSA6qEDYIDepRyGPvp4+u3o4YzWpVEmt09V5xNRR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0WKXb/izhiGHyLylHRIbO8ZAfyumap59KK3InuYaESGNChGRtsGm99H/T61SQ7CH939md1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G9UmkTuI8ND5nMieIsDDWW1+pPNnFZ3reI4o+js2LDcH6HngtRZFalOK0CaDPcdE3sNr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yT67j/h67FAIcoqMZUUiRdqkL7pw7fM7MsoA8ETb9cV8nNWmUbLPsj/I7kqrpjyxJKWXB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67jk2kTg7/tRwo2ZsWBb5oa1oatFOPeO8FLBy2Jn+tzYIuKrOj+/OUeasd39P09ocykd2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uxTZLTtF0iNbqP2efdpp+E8eC0tuTThy3n+Slxyys+btyXXMW9LpTh19HPxPThHeZveC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Pft0XaYppXXDSb1sIQXXj5353VXIuvEu0bjRjej+4/M9Zo/pe/DFGEmNx0Zd2zNuTokOL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GQO+PW97zZfsgh5LRIAbf8pLkUSwIdMc7D7qbcSc0ve+l7NB6q8p157vW8cviYxvE+4j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p52D5G3ZYqPaQWy78Rzoi+3Rb2u14DnHufUnZDZFOFe47xX7N9V1/9xkMpBRvWq9IsK6j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1M7Oa5vdiw7shd907wYnfkzOL2WjSn7ZXM4vf1fBL+UbVf1S95lSv2RttPPL8L5S7Jfg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8Ui9ewPLoOKvYqto90r4v/xtndjG7GAYMA4aB2jBA0IjfLSO504gx1uFQS0gukdRc2ZI/5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S2pgvkSOz6wPfFkRWAhu6ffUceYrx6T0n9buw2ezaqvNRXw9AR3bL9cT4XhF/bFDbyW9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AY/qb7FMaT0PmYOnSAP0BKe8LMQgNzomT6p0nc72ja7jM/3xOZItV+dJ6XjZ4vph9FB/o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0kDf0vm9Z4jIQQLHytGfG2/g5Q696cmKqyvS35E/J5fzcm/Qnr/WjU0bga1qZOdfbaIl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tiln94LaZfzYgXZGMVCpXragXwpjOvQ6kbZwDMXjBxv6jH58z3wdfnu8DeiPtiDp0bxT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qiirfpBBn+g6/tIu46L/4nFRT92AdI/mu3js0XX85Tp3bTgW2htfP1bPyM5j7KT5GhLp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KtJ9M5tOkb4Oofb4AaPoV27+qANH2BIcgK/IxsXz68cfyglT2Cbqu5xcnvaQU9+RHH31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jvf0+5cTY3Be4d4T+caAXh6tWKBUZ63x5SXOgZOQ7PFtRPqCk0GNi3l3eA/br0e/rNVOk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3zuzi9nFMGAYMAxUxoALwuh3dU337HMzfvyZb4n/fEDlfXXIg0zlGFtgDMllO/DoQfxS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a+kjIme1yI6TCYndhPWQKQhILbIhSYmIyoTXFcmW1X2S/RX3Wa1f90AcktiK4wrJ1hi58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DNETS4k0e5J0QfavZoPo+xr1dTrUIlvJtuX0KScb9VH63QRz5uw42TmdjJ4lY3cYCMcD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SotmM6Sefq0rj8jfRNgubXMifYrsXhV/IfYiOXQhuvqoshRIG978rCKwET5rwAiyAyLN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6/qw1wU5Ftie0OfieyAcu4lxdsL9VGHut7V1Sn6xhXqz/S3xftDm4tL87Zl+zr2HggjHg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HsZjaCUkVzsFK2JrZXragEheXoW1mqQdH/wf6yinpy3qxQeYs4LmqKNLuw5rPfNDv9LR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3grScdeRjEsfbn+G1HBFjWvVT9cO6Z60rS+ts5/XBPf8QEcUdZKKPok27J5m93TDgGH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NAz4l7EtFsmNBxeM7SiKSO6dYRpyVk5gZTrbYDiA3EKUDAdTHgfnNU8qvS+lg/aO5mDb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mlU3lXQHS2DqyCQxxXWDb+vc3f5mR2637tdmVYbNKTW3UwlnpsvU8nubD5sPw0A8MeBf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ji1BjMPA3jlCaHCuO+s22n3V/vpdaK2YDeoFA+z6yy7N9aLvZPSMdtlmjJO5zmTNXoYB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GLi4GPBHHLYGia0NtiY3DmwwpmNwJPeOBVfP2Vz4TTBwZmXQd6rJitnAMFBnGOiXvlGJ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nDMbk/2WGgYMA4aBeGKg/3RTcPBMU5Da3hDMnH3Ft23jqZiyxDofFiT3g7fdde0PH9544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NzbPyFsxGxgGDAOGAcOAYcAwYBgwDBgGDAPlMHB/yw2DS1u+13v9T750LVzCdleuc0YYQ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lc+rXKPyXZWZKrOsmA0MA4YBw4BhwDBgGDAMGAYMA4aBEgzAFYjgXqXyWZWPqrw3hjzJ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H1H5tMqXVb6m8nWV66yYDQwDhgHDgGHAMGAYMAwYBgwDhoESDMAVCI5dqfIplQ+pvKeO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AMj3q3xc5XKVz6kQ1f2CFbOBYcAwYBgwDBgGDAOGAcOAYcAwUIKBK/SZCC4E92MqLH98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ji0AIInmQnSJ6AJUCO9lVswGhgHDgGHAMGAYMAwYBgwDhgHDQAkG4AqkKH845BAEzcaQ3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Lo8f6lg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0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gIXAncAMSH+GlNvZnR3YXJlOiBNaWNyb3NvZnQgT2ZmaWNlACH5BAEAAAAALAE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YUMaAr9A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Ewle1Jhx4EaPHSOGBPBRpMWRJUmiXHmyJUaXHGGClGnypc2YN2fmrImzp06fPH8KDUpU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VTqUadGUUFkmjXqU6tSRDrNq3cq16xdailyJDTtWrCuyZ82iXau2bdm3aeGyles2rt25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L92/eQHzFew3sOHBhwsjXqy4MeHHiSEzluw4suXJlytj3jxWQdfPoEOHToQNmytstEyjV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rlnLjk0btu3XuGff1p27du/dvnkLD04cuPHfyIcfV568ePPlzplLj04duvXn2Kdf1569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/x6EVbT58+e/rE6dm71s97Hhr98t3317+vjv63+fn//++P0B+N98A9rn34ECIkigggYm6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I4YQSVjhfhBdSmKGF9W3oYYcgBqhhiAV+KCKHJ5aWCHostmheWKqdJmOMNM5oY4043qhj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QP4oZJBEDmlkkUgeqWSSTC7pZJNQPilllFROaWWVUA4yUAABCMSll10C8KWYYY5pZplo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6SJDptHSmpxxzmlnnXi6Qqeed/KZ556A9hnon4IWSuihfiY6qKKGMoroopA2GumjklZK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ppZyiummoHYa6qeilkrqqZ6mmpoiCYDJQgCvxv8K66yy1krrrbbmiuuusob5JkKvXSks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xiaL7LLKNsvss85GC22WE8HayrXYZqvtttx26+232Qoy5q8UwTaqnjKeC2i6pqraLqTs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Cy+q6r6rL777usvvv/4GnC/AAwvcb8GD0rKilyyU5vDDEEcs8cQUVwyxuL6SO1Ai0nY8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yyCSPbHLJKJ+MpJYMW+zyyzBTLK7GFuUJHZ3yleZnh7TR4tqoPO/psJ46Cy2ozuY2aDSe8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9s4fz0DhPffDVBGNtcNZcb+01wlqD3bXYimLDKpgxp622xTPTTNAgNwqimiA+u3LFFYNg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LdYVgsh9miBYXOEzNnQP7nMrpLnSSt7X9t34eIMIkogXYiF+t8+0DELLFV6Qhq3e1yJ++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6pmfxrgXla/eud2CtDK3F4Jjk0gilvvdSu61u57IFaq7YnnfefN+RenXAt64K5OnLL3K0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k9fy2tx3j/i4bqtHbyvL691CIrT0LQjxtGBR+QykXeH+3boH7oXhdjc+g+fn684C3KAj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BA5w9SPcFcyHtyu0QCwssB02/me3vKWmFTNYXQTzV6dEGHB9C/Tg/Az3ub6BDjUFHAQL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by7UE+GGV7v1GbB5uDMgNlTIOxbEb4Do4lwQ/4coxCIS8YhGTCISl6jEJjLxiU6MIhSn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VswiFreoxS5ykYgK21LDvEfGmGHMbQOBkYxcwQLHtaKNMzKg69j4N7lhAQszGgT7IqjB1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gWxsRNwMaAe40h5xbC1pBCx+m5n/kk1skJxg4PkUwfS2g34zWZ7v1Oe6Sjfxd+TiJDQTSj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lvdGN7JATgU0zfpQ80bNMXKDrvAb9nZpvV7y8pe+HNYXxFjGYrqsbWgUSJxct0obdjJw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mkyuT3CBwwIcm+nCvJ2Pb4FEnAHlR6/2LbB90vydILzQRvLZ7nOGW+UdfeiKFqySgnhD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oD6KukMNzDeBSuE787a+UWDBNC/RIvkEssoB9u5/tvDCDR+ZNbz70oAI1Za+O/smjigLp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WdKQmTSlKVzonkbb0pC9VaUxZukyY1lSmN6UpvXC6U52ezqcuzemczNYqMhnzqBNDZjJt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eZuBIOa4P7sllJOzZOgEB3GtDboQj/LTXEENiblS0q1wOyQeHU+zv0gaT6oTtJ0Km/pJ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4pGoieDdGvpOO2LgfDHl3x1a4z4O08CtqVGiasPrsqcujhVSDCczKUvayls1sHqs1xocp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0QIuNaHy2tKMlLTaUMQzVsva0oVUGbEszjNn/Xgx8NBPf4RKxSIz+7pVvpBvHrIqNQD6u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0r9GCjKCW61n3gonJz6htX0JNWD6tmm4At5Sgv+jRSoL14rziXcQg8gg51Qpp/T6j4Xa/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8hqOfOKUG+jYSLdrnYaiqWGnH7vbzrAGrrpeTPAXFczgBTu4wRB+sIQjTOEJPziM23NY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WBm1KA2IPcyLEouYw7VQRmlqMYxhcNjDteBFLUTL4RKr9mFnTCbHYuSKijLXcdoUxEKNt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V8hgXeWHvhmIRbJ1bGztjKxHGvHtNO5bcmRXOIMTGhZypvwqaR5YyVLCbW6jxBx/rWka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7f3fFXgphrK9C2QcM00TZX1dLcb7tCe1H2rZgeN2UIT+tDKGmaGQ8vi0qY4GinGhotXO2Nl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iDec6Q6bOBqTNjE2Gh0xQQggmRFZZt3Q1TrZoYtxclocI/kEPVo/2SxevLWuZ51Y+JVui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VzUSGrq5O0GPkOoP9Ox+vS4j+RaJ/Dze6kFb42hbGtrazze1te7vb4O4iWIrKJYhtmMUy9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482xJquMS9Ay24XqzjSkp53ukvc4YhdgQY0SMmbzmxoK631ZOU9HY6Cd7uCI/rhDo84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ltEc1nS70Q3aSVua0rIdrYc/2+IN9xvEJv9PbVIRMMwv1CB83475E10t88U9UdjhznnNd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50D/OYUxbHFzNxrSHT530iM9YkurWOSj/izKS/xZDoN601C/GAsyUh70hOWn6Qp7TsXe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L/tNY3R2tbu97Qo3u9zTDve5v93udac73veu977f3e95/7vgA094vg/e8IUHPOIXr/jGH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6xEiNb41j48WrnXe++U1iqnde8xsuseZLHQAavFwgpteYaXC+aiOyHtdDfL3sjzh719P+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v3vdC7H2vQ/+73k/fN+zmvjHN37rhZ985i+/+M6HPfSn33zqP7/62L++9qWffe5vH/jW9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fffJ/f9xoi5hqSTvi0GpYw6aFv4o9m/XRPl1igRBAC6DyJrKzXUdxt3b+N4ACWIA79X81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aIAK+IAAGIEJKIE2AoETeIEVSIEImIEYuIEeyIAWyIEi+IEOqIEgaIIl2IEnqIIpOIIr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OIM7xFkwg3lIBTPi0gI7kBBdxxVfgURSE3QLhmBEKHRHmIRIuIRK2IRM+ITctjCSZzGm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wHIJIXBdATdt5wqEQAiKkHiPV4ZgRwthSAiOR4ZsyHhm6IZtuIZwOIdyWIdvaIdxeId6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7yHiRBytXOIg7WAOnhxCpJxpBKGyKoAWO/6gFZtF8uiaJlLh8k2iJ6AIGNgAGWkAIlQh7l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pPiJ0FeKuoeKwaeKqniKo8h7rPiKmDiLokiLsWiLsliLugh8t7iLudiLroiLwuiLw8iK6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M8OFFgEaBHc4hKAFYBB3bdcjIYiBdUcIMNA6CiiAdSdELLiA1Gh3KmhE/9eNJwiOA6iO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7DiD45gj8Oh2G1iNMEiOYReP82iC+NiPZ1h2/SiD9yh36miOR0RsAbmQ+4g6NpiMSIUx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QShE0ZiG6NKInVg3YtiJYAiSaOiJaEgWnigWhFA3jpiSKImSYxh7MJCGL6kIihCNT0aSr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pktcXkpCoJ9HYiSw5kiKpCJxIkieJhmYRlDfJkkkJitEIBrdWk2HoM40IBmKIktIYijXp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JzWJlVr5k2CxkhvJlBnJOWCJk0j5ddxHCGTplVtZN0fZkl7ZknppiVIplmJIl2Fokh6J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BV8XlCaZkz8ZlqwXhuhSlWLBiWb5lU4plInJiWPhlGOYlSUpfl6JlZBJl5BImi/pCpS5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fsi3fFLIJXN2QLM5ZwNVm7c5m7lpm7VJm725m6/SJRDxgwVBnAcBl3ECA9KojWFBCDbQ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lQYglNsYkqbhiNgAktsJiYrwnJqohpr/qQjXWVNaoJyMqSfKGY02YDYgGZNBiQ3jWZ49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ZSQgGIJXYEJQ2oAX9iZXkKRadmJ3SaZ0ECqCbqHZpqJ1gGJMxeRYw0IjK2Z816aDmmZKc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+Yj4GYbaGZXa6Ikeqo0xCQYxyaFg4KESyqFqKHZBeZ5gwYnkWZrwmZXXSZ5nqQjuGaM1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0JnbeJ5gsJ386YhiEaHvKYYBGoYwcJaQCAP/6aJjd55mgZ60EJ3x2YgpOaEPmpMwkKQr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6aAO+oU5ep2ayaS0IJVyap/tCaY/iod+mHeByCV++qeAGqiC6qcIMKiGeqh/ShKnZ5wD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HpqdVTqG2PCftECjrqCcYGEDYhGdTUqgfdmRMZkajnipkAiSunap2+gz21iiZrON3+kK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p3qSyaeNegKSBSqrKemhauqJpcqcmUoWnGqTrBqmFzqKHTmgmZqS0Skno6qSuLpq9gmqq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rZGTwqqGl9qeWooNmqqmYSGNcqKi3QmmmCiN3WmrcjKgyKonmnmp0+icWomJqamYxWoa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THqkWlBdo6qiYFik27mq6Np8HCmspSqnuoqvpdqvmUqgKRmvE9qfnBqsGFtdk8ixp2GT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BVuq/XmdO8qpv/iyxSiJx+gmbFKzNP/rJgCXJjarszcbJhdRkRTpEEOkracRnZopqeb6q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4hsopjQwQkj7KmOR6njhZRBHKoTXZnkurolZrGtpYtQxwtUNktR2aqXVznc75o64wtke5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6seQJAyuKRHKZtUx6sRlpoGZDCAxQmjCpBVHLqpmzt1Oak0matydZnv9Jtd6qtRd7Gkx6n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nVlrk20Kudp5nnFbmDA5oHEbkiOLmGo6neXpiHZ7n0l6FmO7nN1ZtCQppubYiZ2IldKIp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n5Cotc75e2o7pXXrnIiJuV6ZuGG7udHqiC7rrhKKhuvJpU44RdjAjObxBRP5K4yqEMT/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C6BgAavPiYalWaoDOqfG66kTW6sm66u62nzPma0pO42maqrte6me6KXXaYkRWqyaeBoIu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G5nRW7CjKrK6upWX6JwkeZgpSbJTSr2RWL+t55wciYYd66vcSreemq6CO6rRGqvqC8Lo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xonzO60DO4acc7ejurcV28GnCpKcqp2qer6eWLLeep/FOr5PdphDWqCN+JLDZ5+IObB8E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q+q6cg6/7W78cXH11KpUrCq9yargCW7CayZipCLPEuMa3xjIaA7QtAscW+YNeKCMDypEL6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KakrK4Zju7QvWqLpibaRO5p6cqXO/2rER6mmTZqyP5m4BTqXMjKsEWoAF1qrfYu4NHkW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IWmmF8y8Mbq8YHgW9dvHhIyeqWyjOXlr0Qi8TUqTKqq+4nmsUUsW5GnL+Jm8TDq7xbq16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QDmi6RuTNbmmmpygssqyTyamcrlMmiumU2q1Lkq0PNrMXQqxqEwWSTu5RCuZpkGecPvJ6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qefysCZvKY6qiZhq8OsyNlZykeKqcYQGrZaqUaGyj6qzOjYiQBj1EmJvQCZmQctwiNNC9L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VjkoRy+e15GulSHmSqIqYBLqJk1yYYFCYvluYNumtmYrMW8rPTeq1LIm62nil6rurev+s0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omIYrag5jQ+qwy/90jjtrWcpFph8fKCrxxnbkaqKlfcKuj6qpZzT0Sj5tNC8wmTakT9d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0sv7uCFpwVVbXRV70hwpkjH9l8gbjUX91v+skij51J2q0yNJrxD7sSWa0zrcmaUJmfDc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Lzz0609Esl0LdrPfZtHPq01i5sKKYky8ZwjbA0mB42X+d1BZ8mE77k2rci6J9jOSivaDB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hU48FkWUlE4c20XU2mDBlocjzrL9oLYNlIdTr7kNFpmT20Rb22IZ3HXz2619FsS93Kf52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9fMgN3D7KrmK528eN3dft2qxG29P/jZLabavfHd64vdzbXdsdGt5ENN7j7drjvaDmnUTR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Td/QyMTY/dtDOYZh8ZJmY9zbPbvMvd8Gjt8IXuD0nb3f+xk10NAOndoasWqTGIkUHokY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juF9meGrdtK4qOEfjuEd/ooVruGoiMggzuGTDXuS2eIbruIzfnw07uKh+Je+mOInXuN5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e+Nggas1ruKYeORsjOExLuRKLuMuruNOPuVUXuVSqDENDhqm3RVkq97xfd5BRNtg7uVi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yneZovuazreZtzuZh7uZxDudkLud1Tudjnudfvudl3ud2rud+jud8/ueDLuiB/uYH/2n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c47ojx7pu529blPRb4LaoZGIpreIod3pMfvpSw7qou3poV7qoy7qpH7qpp7qrI7qrr7qr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sK4WRVXaWQ6EHqGIE/EFCvAFCc7eB67gxC7swT7sxl7syL7sx97syu7syR7tzP7s1C7t0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t2L7t197t2u7t2R7u3F7bW87r3gtzVZ7u6r7u7N7u7v7u8B7v8j7v9F7v9n7v+J7v+r7v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hoQHw51HHte3ftm3w143wiG7wsq3wCn8aDH/wBe7wBS/xDT/xGH/xGm/xHJ/wGd/xFb/xH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yET/yJl/xKL/yJc/yJ9/yMP/yMv+v8jFP8zNP8Tj/8S5v8zyf8yR/8zpf8z7f8ZTuNjUA0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9vT3O7mcM7zWpyvw+9VRf9VZ/9Vif9Vq/9Vx/NjQTcF/fqHEM7vvNmIn77cztoXUp7mTf9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/7nA/93Jf925P93dv93Gf93y/934v2+UuGmCP5WKf2vUuxMP35Bqekfze9O3u+Dg+5ZCP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+Zif+ZqP7/7+xrnuEL2+6+iRlQxPooQZkz/Zlapc5HHL0WcK3LpLFj5tlCPZmTRZ8Mo9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FrgrlyrJvoxplv8N3BB7rn9Jk5sooPaKu2bxiGbRl7TP8Lk//ZAJ2mbp/JN5non/ydFP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j/vin/vkH/Lm79/pT93oX/7u3/7wH/7xf/7yX//0f//q//72n//zz//7z/4AoYiWQEWuC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QYUHCzpMCPHhwogUJzpsuFDhFwAdPX4EGVLkSAA1ANAgmVLlyZUtSdJyFTOmFi2KwBBy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4teB0ZcNnTS0GwNCiSagoUJpgeiLVMhOMKzBaYNKEKVOrK0I9CeHsqhTG0aRdoyr9+vSr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BGNs2IFe5Q60cVMLDIM/lVrdWbDnVq1QXdHK60ptzZw0n5aFURArTcKVLV/GnFnzZs6d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aNKlTZ82mMDlapIcWbt0DTL2/+uQhwXG5Gu7K8zdaLn+VCzTACG2hLAREkqrquC+R4vT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Y0m0Hxy0VG9ujg7HZiDowLnGKXA3MhHHVamLryGGCsYE46vHIcXOSl6gem1NC0CVrwYay4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+ssvQeoUZHBBBxuE8EEJI6RwQgsrxPBCDTPkcEMPK/wCJdpeo2GHEVcz6cSUvthKwMMo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LKaubIqKq9yw6go3nOIqKLnxLkOuoMOqOuxGxYCKrMiZrPoLKMIEFAo3RcaDKS/DEJtq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zMBDbkfidjwKybaWVIyn/lCDM04556SzTjvvxJOwQVRkLUQ+WxLxT5AGuYim7f8Gwoot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oQsPhkgL6i05nbDrEaPbdjvs0UcJVEoRToM7MCuGCDIUreNqss8gA/5DtMuYrKMsuosa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8klsxnJlPxuYu/TUim41FtljcU2W2WWbhfZZaZWl1tlqo712Wmu3xZZbbbsF91txsyXX2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lWhIUV2PAv2IXUG/yOpFr3Ai0ylYG0OqycH4M6uxIKMaz6y6wJBxJqCMfGssm8BMayrk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2kvUH3OUSS2+lONLRkUNiuxLxTAu+bH42DLSoClzJMQAG570EeSvtCCLYDFjarlnmXzm+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5aKBNjpppJceWummmT76aan/o6ba6aqhtjprrLeeWuuuub76a7GJVkQ1d1Oiwc+zO1J7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3MBzWVIwbkKqoLxjsqHvhvZSiqqfBsLbpp6AQ4rMRZ+CSIu+r2zML6SmQ9wx8sT66bth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3TQrKmt4aHXMEB7/70Yso+kmgrnJGsHCznFMKUQQzSlYjiXA/VneLeF89d+F7Hz544o83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9+d+d1/R56aOn3vfqi2d+euu3x/4gtdcWKV3wATARpLdpY5Gwlj1DWqv1M+t58PeLpv8yp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RjASy/qPXzJ//tjK/pLmvMgRE4AEVGMABLrCBDDQgBJsWwQdWkIIXnGAGBZhA/wlu0IEY9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EYYwJnsan0jOl0LZ/Ik45rKeuWQILpvEsHvjashXcBgucikHcuCaGA9nuEMinquIQzRiE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8YhOVCIUmfhEcYmPhScpH/hSJK+1JSRsX/QaGMEWRjKO0YxjK6PU3ndGMaKRjWlsYxzhO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d5SjHfOIRzqOrWxXlM0KBSWi77lLioekYhQTOUVFNtKGi0RkIxk5yUhSEpKXlGQlNYlJS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gUkEyUIrriZ9LnuI0FIZtFWi0mmtTKXPYOlKVr7SlrK8pSpzWUtc9lKXvuTlL4UZTGK6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ixnLZDJzmbRUZjSdKU1oTv/TmtXE5iy1uUtqbvOY1/RmM7PJTXAWEIWA7EjaAFBKdJ6I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yUl5xpOe95xnPu2pz3r2E5/7BKgT2Tk+LmrRI+16F0L7lMZtGjCcz3xoN8k5zm9SVJwR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jFoUohPtaEhBOlKNkvSiJv1oSVV60pWmlKU8M1s7P+muQJ1vprBhZiJcqdNUEupUiPAC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lahHNWpSkbpUpTaVqU91alSPigWDDCILEYFqVqW6Va12latf9WpYwTpWsZaVrGcVKy1u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gVIon1i0ykTggAwFqSsZDEIGHOCAAjngaSImoFeX9UEKWDDsO9G6WLM2lrH/j2XqYQch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xexlNZtZzm7Ws5010jnbeZK1ytUjVnTrSF6YSi9MIKiKEGwiFEGGCYzBC7T9gUBa64WI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QHjK1B0SVVo8fRYq/ymQ4CY3k8pVFnILMghCZOFKkDRutobbVKwiC7rG7C6zvhvL8J5q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q17zsre87y0qfMEbX/rO177krS9+7ztetY42nVv0r6AM8kPa6tQVXcBBIgR715jkYAIF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nimiD33IwiD64AoNF+TCHh6qK/rwTg1v+EoXvvBQP+wKLIBFClIwMYcN24eiQi4LQMFC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asYFaTGHs1DVFwfXwomt/7EirGqQC3Nlxj8S1SAQO90ZA5fGMqYyhV1x45jcOMkaZnJw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wyJO8ZUVgQUYG6S6h4WchmHsU2P+EJV2fgieB5zkOvM5lnq+kp/vLOg8E3rPfUb0nw0d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fvShFR1pRk/6z1yJKTrbFuA/Ucplfc0BGXLQV1eMerh9HWoOftDcQdzhxs3Ngqv7sAQaG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q6/ahztIgclMuMNQYZyFPjCBOHfAAi0QS13KYgHZuR7xhFfrsv70wQ6DyHWwXTFsW8t5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kVgpXJsWc7a1UWGsZF+3OsfrhjaxmeBkqqIb1xb2NbGpa+xBmBvcR133ZP/dTNl1E4IJ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cG3DOMcFgfGF243hbVc2lT9yJcYvjkyNU5vjH2dmxz0dcpBnvOQbJ3nKTa5ylK/c5S2H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0zzmIzd5acenc9OyTSRZNKUxcTCBvg69C4og9UP8ahAc5GDPk8Xwi0XV5glvmNhXovBkT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qpPFNtirjmFh0/jc1vWthoNrTLDLectSEIhvDfvDxF59sgiiLNTHrGZjFpnCthYx3I8c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HjHUJ3zjFGsd35JGJY/FPmFC2dq3aGY3wuE+d/HAe+5pHzHkIW1pR5N+9KVH/elVL3rW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07Bcte0rT3vSwn33u2c7/aXWmsKYqRN+fB1sQL/jAC4oY/oBrWxAKMLgg+qYFuAnha6w7+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IT79rlu11vcW+MLtcP1gD2TuDk83eHcshTswYcQUnzrlU8lm92Mb3tiHOvv7UN5tS8H92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Jqu3PsixIdMwJnixO+gDgzNAw1M2s4M3dfM/Qom+0JMC4jAs87sqYusPxBozqmIuGDM/X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FAQtFWTBFXTBy+qvANuiuFqbFRqlkZgryGktvZqtCVAwCsABnjE1g1CwHyK2W8u8/pu6y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MYOxvUM8rPu+I3vCqfstysq1DOSwH7oSVxOVD6Owqqs68Vi86SOUHbs1/xaDu23rMTrT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8izabu4pbPFS6u8y7w0ADQ8ULNC9MLMfrNsqaQrEDQytctytBQyqsOg4bQ0nzwtGbREmk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tErcREzsRE3kxFD0RFEExVE0xVJExU9URVJcRUwLMEK6Qbg5rfCJRdkYOTJoAMjJAQrQ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wqAiBDKgAFFxGWBDLApzQGdrNzuAsXJ7xspLth2zv1pzPyywg2QruIOTs+m7MnvbstBLp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N28Utl6LNnO0tR3LMHLkvlgbMi17iPDjMcSTOBHLxlwbP8TLsA3Dxg+8A1GpP8PbNnVkR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MXM0uBN7xmvDQ0Uwtv9xe8Zbg7qyc7uWw7iOpDmPxDmQ5IqPJMmQLMmRNMmURMmVFMmW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ZMmXpMmYrMmZtEmT5DnwKZEUAjp3yUHiG4NAE7VA84K+6oLh8oIcKDQDvDDiiEPDO7Fo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PDFCGTPGIw6DHDMrezg3I7YeozrIGTOwCL2tbMBAy4IjPEssOzIvQzh9g0QjQzifijZF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FMDqwrCuFMAOUzLE+stlE0B6DDSptLASozKEe0q+HKq39Da/XDc3u7AeC8Q928xA7MTO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P5MzPNM1JHM3UPE3RXM3SRM3WDE3WfM3ZlM3adE3bjM3b1M3c9EzRGq3/nQSk1PIIhDk5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+QqX5OQuo/oRgcM57hI5/nJJDRuy6HQWkZRO8RK5hMgxkEwu8GxOqOK/6TTP4sTO9FzJ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P85y590TP9pTP+KTP+4TPmqtP/cTPjeC08imos6kpGqSNVGTFAz3FVUzQAxVABDXQBDVI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MVvQC6VQB5XQDdXQDsVQDv1QD83QECXRETVRBSWETEMnQkoht1GXnMTJGJXJGb1JGoVR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G93R/uTRH81RIMXRIe1RIhXSIkXSI1XSIGVSI21SkgROAXWNWiQlnIrNK8XSLNXSLeXS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MBXTMSXTMjXTM0XT/zRV0zVl0zZ10zMVzrXZNE57F5xK0iddUifV0zvd0zzl0z/100DF0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VEMV1EJV1EOFyRik0wClqSwi0HRqiaDczdC8VNLkTUzdVE3l1E/11FBVTdrM1FHFTVA11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VVFt1VTtVFhlVVKN1Ve1VVqd1VN1VVzdVV2V1V5VVdr8IzqN0j6h0nWi0rRR1hBh1mV1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1mil1mm11mrF1mvV1mzl1m311m4F128V13Al13E113JF13NV13Rl13V113aF13c9V5Z4x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jQAQCX0NCX4FCX/9CID1CIHtCIIFAINF2H1V2H5d2H9t2IB92IGN2P+CndiDrdiEZdiM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lViPpViQtViRxdiNNdmOPdmPTdmQXdmRbdmSRdmYVVmZZVmadVmbhVk6RVb/Ki181dmf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JdqiNdqjRVp14SKfXYlJDQmnTdqoldqppdqqtdqrxdrgZFEBDYk4zdqvBduwFduxJduy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PsNd48Vqzddu3hdu4ldu5rUGf2znWYFq61du95du+9VusXVqo/ZNYzNu/NdzDRdzEVdw/+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bNvFldzJpdzK/VuFElzL1dzN5dzO9dzWaKF7PRFWYAVZKN3TlQVEMN3VLV3VRd3WZd3V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UrV3ZjV3Yfd3UzV3/3t3d29Vd2u1d4PVd4f3d4UXe41Ve42Ve203e5sXd5XVe6Y1e6A3e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7a1e7r3e7gXf7xVf7Q1f8h1f4kXf5/Ve82Xf9KXe803eWTiEn4VUQILaScWG/NVf/b2G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3f/gVgAfZfAt5fA/7fAQZgbEDgAF7gBmbgB5ZgBabgAp5gC67gA75gDc7gBMbgD+ZgEPbg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B+5gFBZhFS5hFj7hCE5hGF5hGW5hGn5hCMbhDb5hHXbhHrZhHxZgWagCnS3WQVoXkujf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JXbiJobiJ5biKKbiKbbiKsbiK9biLObiLfbiLgbjLxbjMCbjMTbj/zJG4zNW4zRm4zV2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W4zgOY1bggqBF27N92iMOiUOI4P4F5D8W5EAm5EE25EJG5ENW5ERm5EV25EaG5EeW5Eim5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5EvW5Ezm5E325E4G5U8W5VAm5VH2ZGxgBaH9PZrq2pU4H1ZI4jmWZTqe5Vqm5Vu25VzG5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m5V/25WAG5jZGBPoFMIJSFz++hmVmYGZeZkB25miG5mluZmp+5mrG5mvWZmnOZm7eZmv2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uZnL+5nJG53NWZ3FOZ3ZeZ3KeBXeWZ3Oe53amZ2v+43p+Z3vm5332Z30G6Hte4oDuZ4Jm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2nXSY/QBCViW4v9WsGKJjmKKjuiJxuiKzuiL1uiO5uiPbmKLDumNHmmPLmknpuhrEGls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JmmUjmmXnmmY1uj+teiX1uma3mmTlmmf7l9Y9mmaHmqbBumfPmqiTmqjPummRmqnzuKe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RuU7pl+11bSmBQllfuavBuuwFuuxJuuyNuuzRuu0Vuu1ZmtnvgJBuAYWaIW2puu6rmtBu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75uu+BmuWDoQrsAK49uvCNuzDXmtogAZAVgZoqGbE5utULlrHXY28ZYUwjmUlzuwIjuLN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FuPQDu0u3uzStmK8HuyXNm0rPm05fu0sjmVWCAQr6AJW8GLU1uz/XNZtKY7lVriCK2iFl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Mu7tJk5uzhbmLx6GXbiGeK6FYRhmWS7mn51BSqWpuKpFhRroZZ6FeF7iuV5iRCDs6GYF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n8A4EREhi8Q7veJ5rnBZvVhju6P7q8I7uWajvVhCEywbv9tbv+tZv+haE826F9l7wZTbv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i9qZwAjdwQYDvgZ6FAFfpVsBvWI5uQWhw+q5vAjfxAx/wEFdwlRZxZgbw847wEo/n+X7m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+Pbw4Rbwa0jw+PZvGj/xAR/uueZx8X7xrwZw8ubv8V5mA6dv8E7pBn9mAk9wzcZrln5m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Zk5yQF7yKq9v/5am8BtP7682c/vGaQzfchQH7x8H7xSH8v6e8Ten8WUGcf2e8znnBV5Q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9Lm+cynH7yeX7zPvcz539CFH6KzeWYYGSptyZZDAaQaeBRl4ZhYIb0QI7itg8S4IBE6f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b1JnAVW/Bhkgb1ifhS4QBJZ+a2ygdUHogi6Q4r3G9UBQ6StA9bm2Av62gmDHbVa4AkTA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Ylpn4EAIhGYXBCu49fCWAUFodZWG9iS+BuHu32X3dkGQAeFu9i4Q9kBQ9ito9QV/67f28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YuBm4FY49vQO9egO7Gu/gmQPdVN/dWeXaF8n9WW2gsC+9VYI7P9A6ALgdvcfj/eIf3Wc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UPfhDu4ugHYA7/cNH2xhV2lOj24WuAZlt2i8lmgWsAKJbvcpnoXBxnbcxva39vRrQIRt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4HVBgPjgXuJr53ZEUGIWCHhbh/aQxuvAju58f/plb/ZQz+tTr/VTr3ZEePi8DvjoPvZW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gOh4FndBCACIVnfc5uLnVmlBT4YqdvhaB+5qx/Ftz3hdj/asF+OdtmOg7UkZBBSPOASw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WEGoGbvjolgH4nvxmt/cn9/RNx+2Cj2tY7gLHB26JVnewDuz8vXY+ZwWVbwXHb/y5znh3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mPz+7XZmDu7//sXrayh9RIj5Gx9sBp79vb6GhQ/3as9vzg93uJ4FuT791b8CAv/r00fl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2bI/nwT5+yM9rVoj51I9ndTd9aJd6bJD63Q/ycBd13u+CcQ+EVoD14nd8spZ/+PZ2kp9x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+lQcIK7OwtWLRqmCrWdeusWJxbZYVFoiwCWJxReHChVe6XMN25cq1KzISdrGCLZDBkyAf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iiBZjWRocJYMiRQtYlwoyMrChAtlXhMEctYVQQStBMImQ1BHGYFCKoVoVCnCazqxsYB6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WFzKglXGa9GUJWOrTFk0YbVq8Zo7DFvPtE93QqVq1WPTin0X/0Jz21ZZ2sSJWQFo7Pgx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+QoMy5syaNX9xLCss3lldA1VUOEtQw75GTSK90soKWmyIWHW5gnZ0xYRXZn9U+lVQbbzC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olZXrLw0uJDFLOWsEPVuOPziclYom7ZiBVwGtqJXsHWZ2uoA2UAxLQpCJJGV7fDuC7Ic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XW8mg6tB+fUHh5tBD7d30VXg/aaUQRTLMwopJ8LHi0VcNBYJUVaKJhghoRYHXmne1aXVN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HRllU2iodXUNSvBBVZAggaBkk0XjGZWQDBCG5F59LcUHk0NWQCWkd+M99F8rgpT2UCBJ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QJ1HFT3E0v9TYdWXWor0DfQRUldGOVVXLkKoXkOzIGUFIoEw5VRE8Z0FY22s0CaladHQ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izKlKFNLMq0Ms8swE9qXlHJddEHQbly9VB5SwZk2aF11CROTaXidKNtmpZra2A6N0VCD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kK166iFbdmShdjc9Bd9U0UWJllRNAmUUIu65yUIX3t1pRW04KZXaRokF0qNR4+VpLFIT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dpWV4wcmwW2ohufaRRlBFuRMrkZqLiGD0+WRbSno9e1a7aFGXFIQvebmQQog8hUgXDkKo5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lFnZROJUDS1UcJIgSXSrQUkNpVCUz6GmJ0NWfFTQhGlhRFD/jwnqCBR/gijX1EfeCZQa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MQPWb1LloZVQQRsYiSCSJILUE3U/TwQYTfByh67F0PMMHqkYc/cuXlII46FN/vbnnossg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6+eJXs0yrHFSw8cw2wBmxEk00DF3DCy8DRcPLMNcM83dGCm3EnMY4uQknheeupFDdc9ft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Fa9aPtllAFjmWOaXR9a5Y5tv1pnLoi6ZEXRRDtSVv1xdKCVNTcu2tHNcoXVFAC8huPRPo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UUS7mxryt0J0C6/gs0TCh9SFvL1LSCGLMLJge0esz6nceC9eM1FrlDYFMCsBuCaxQtp+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pEl4bcXWk/5HwTfRTTFVSP22C14/8fYHAwz3fXSMAd3LOg4RjGq34607WQdf8itaSp4hG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kjyPzAk2oRpgK4IDQXRpyUMRpA/kDnCa+BgFZx7Zy50IQh4MosU01kEE7ZiHCOfJ70UE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/ppyFIAY5SwjbtQL19G4goFIgQRa1JUTZx3eUCsDtJiUphdwpEAFQF2tkWEUAkfGHVWQF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bo2ycqMXMJK+pZGMPxthwVRqE7NrWGFcVZrWHQ/HIbFoBSwSoc5ARGSrjsEIKIAky7Esw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F6sIcRRypYUsTCSAbM1C1tWQj7iGj0oJSWBERqbv5agvGv8TD3GKUsTSzDBuAROIbKAzy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CViOoIe7j1jBfGpbiZwuqMqXvOYjx4HRSuDjzOh0xYgc8t4Ct2WugIGkIHf0TY5mIhCb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jVgpuKYsEIekNA0pk2W9j9ypIrUxCPekIjhSKiWdrFiB7sACMFU+UyE/UcjCMJk2K/WFK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EjutcEgrXrEInCCSHKCIJjArsWXk8MY4vm1pgQsZFyfb06OHVGqEHy2p5GAKUoa4cY2d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0Ekmp5pJRKjSt6VBqq07xQvEbEJTnEFSZDbRsZtQowOq7kAVqqKqIUPcVBQ9HUQ23pHZ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yz7dwcv/WacDFbRAJapFiRNLatgSN7XESb4rqn0SOJDpXMitg1wXGatKVDaxVD29Uior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q4ndq3YCVBzHxjVOQnEUAO1nRaF2B7OOKipW21MVhohqkEmc0GMTmJC90jVUaoUpUh3V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1TCKA2lPDsSrkJVgF0GQD9FlHtUI9puEtb2GU1HaKdbdo4WtCZJNVt2K2jAukrHWb29xZg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qIIaXpYcYqdrbKN5KRMr9arqMqaLqWJOppi4xTdw8zWZfekL3/sqzGc9ke995/vf/L53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W+DAFXe/Bg5PRroEYf1GdsK7ya+t3pvgyG04aIMxcGJA/5yRCe93wwHGcIJJDMH7Ali/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4BgPpcM0RvCNHZxjGOvXxDv+MX0pl97L+XTIbrQMUGEC094uWckLZPKTnQzTl0SZylNu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arnKWP6yl8N8ZTF3Gaa/3VKW0bzk6YAZgEwepJrJHOcxX/nMaYYyncus5znvGc99brCc/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0FLu86EJnWhD33nRjm40pNuMaEjLJo1GNpWrAOAqGmTBvOgFwKclUwMv2DfKpm7yqVON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ZjWsXS3rWNN61rMGqa1rrWtV43rXvs41sGMa7GH/utjEPraxkx1sml7aVJ17drMvt0Nl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2tq+t7f9sc3vb3u42uL8t7nCTW9zYKG+0SzWrdK+xVgM2aZN7Le940zvK87Z3vWWab3jju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//y3wgBNc2AZ/98FfjfCFK7zh9x54wh9ecIZLPOL7tjjAMQ5xil+c4xn3+MYdHm8hszsz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mcRWFbst35LLYw7zmVOX5i9362dqrvOb81zmOLe5z3sO9KHvPOhGJ7rQi470oyu96Ul/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Oz3qVqe61KuO9avXHBGWVnlmMj3klGu6VO4uN9pNHR2tjhvYUm172uMO97nLve50v7vd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1G78tN8hw/LPfMZQn1AGWgh/DcUzfvGObzzkHy/5yFP/3vGDAEMWtDCIyXO+8p7vvOQv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0oDc96k+v+tSzfvWubz3sXy/72NN+9ravPe5vr3vGn5vvlFk3tD3NxlKJNX27YBRdoLFlt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iCzYXlLpD0Lz0u/1cQOOfclJf4HVH8T1L55zjHdf4y7+sdpPrd/xP3/x4dfq8nUMMDlmh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5X0z/Hm/J/tnP9/n93wL5X73JWAGmX/w9Wf4tIAIqYANO3wMK4PQtXuX4XmScXOgE3qmQ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wjDMAjREQjJAn+M9F+cNgiI8lt0kwgo6Hod8RrukTyskAlUlBFrg4AnCoBYAVQwyhCJs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+RPT5/9YsfMYPcohvKUIi2E3jIYL1/WC7fEESnuAsANVnJAIhkB4QCmFzBSEUSh4rJIIX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ymASzsIXtAIbxiEAKeEOMt4sDMJBuJ8K7tYbymArWOFnFGEb+paSKV7iPUgrbF67PGFi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Kl4aEqIjEmLjJdYXLF4iZpURKhkkvmD05eAVAtVtJd41qCASpiIZut8h5qDkDeEXKIIk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ruIlcp4pGqIu9mIu/iIuBiMv5uIhfJ0FHqPnnF368IIwPEgtNKOpocsCZd4XaEENuAnm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1fAEMUJkWvAA2fkEiZMEgWMMgZME1oKM62tsgwMAXfP8fTGhBFnijFsBEFswCOmbiLPTg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Jl6eQsSjNZRjOtpAo50iPFYfPxJCPb5Aks0C5tEjTAyCPLYCPdqjNbSCOX6BDWyeqWFk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DWRiOS5EOiZiOm6eRyrESmokM2lBo91hFoDBN+JjOmpBdGDkNl5DInzBFwCkNRDlQ5jj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AprjO36kDTyhUv6jDWoBUX6jNcxCTmbeE2qkm9SAv0TZ99EjRmLlKfrkUlIkSoIfV7aC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5jHkOXpkT7oJQCalUDwlXMZkP2ZZD95hOlrhP2KlNbqJTT7EYuKdY2YbYyDjBUqmZrBC4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oED/gwxKHlJJohagReZFXwHIYiu8AEOAQQ3IYjoSQhmipixo3j8OwmdkASFE3guEZjdq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ZZDV+Rg3c5jW8QHeE5mn+ZiaygmxmAQyIJhhEXg3oZvX1pjrKwiDAJub9Y3Q63mj6Zmyq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XiLYAFoUwG3OgjhW5zXUgCsknm9+AXHapiys5H3WQOedZhbqpnHeJ2rK53UyhGz+Z3HC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YuON5z/CwBO+wDn6ZiKEJiGIo3X+Y31qgTUogjrapy7agDomAjzupiwkZ2yCX2meKGpKI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Qg1E5yxM5+bVQCJEnzhWKFrwKOf5aHWyJ1Wx6BXK/wKMpqVo8mYr6CeL7p6T5h6Uqh66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AcB6/d1kZOlk1Er0LSNd7EIJJkMtiKn7/Z8sKKUsIOUg2IBMwkB0fCRXpqNQhmQiGOc1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0aRUrTOXiVWiNwuV7PuF29iNM8iaJWqO/SORW4qlsWoNF9mn6hGSgiqVEsqQNPASkimQ5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XsN2oqM4UqomVuPmuWcrfOOSCmU+nmJJJqGaNiddZmddfql3nmOF2mU68mn1XecdYmV0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MaN47wqFWRd8p6qektqPmoSOHIuU2impJauQToqN+Zt6snqn7wQSe3qk+0qlGtot43qNQ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Zf9BIlxjPAJkq5Jkjo6nQ4Krs8ZruY4oDLyAiMrqQgwlQKYp6cnleH4qquoqwzarwy7s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xFasxFosxYYryVFmBwZfTXXgY2ggAFjmGIKgKQqKJ3DmGB6iOIqqhFqDb8IsatLn5b1h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zgoCuQ4jf9YmIfgoK8AAVKxmR2LofGqeFjDh0p4ieh7oZxhoZxLpZ3xBgupmeJ5id4olK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vsAAh8CrcBLn1MZrIiQenWKnfjJnIiSo+1UjhzjqLCwAHNJjIqLl1BLoE1otzObjD74r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hX5PSHrk0zYeiBbsoJ4opiahFkBFbLoMbBbnbdL/4+HmIth2Y33Wp0fmaMwSgn5WYzU+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SJ3MigjZyl3f24GmareTlZNTepm8iAoTOJ9zqqD4W54QaZ4UOqCkW7y0a794i78oeL/Mm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6bzFSqWNwqapQLwB4KSsyY8S6CeGxWSDSJUO+RD1uJY7G5kEkK3Z+KK+OKG8KpVpqoeNpa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iqKU654nSZVyeY/m2ancELACn5RYW6Tx+pUIC8EGKZZqqpJuSqD4mIQSnKWxa6nm+hA0S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VpPme44O2YwT/p/hmgQ28K1y+5Yl2Yn5K7uaNplglxNFyJYc+1Tvu7xccpDou8EPA4ePJ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2/5YNvKwCa+O6oqFNDqo1WOpBMN7ayqbbLp5zvm/51mgi9O8/5vAgZKJzAlV7vu+X+mOKw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JMiRV3qVxmuMAJ0SrPuGyWiW2nqMBazDk3bH75TEfT54eR18f22EgP94fX+GDYC/nTCa7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WQOifN64KJ63+uafzqiERl/bNichCIJummOGyoKHfo/YSl41jh6BvgBEbugb5qbVbt5/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L0rJqTi4pB+5uojIrZKdqwiHpSnCAhqNFMqcqgzJ7VqQiWqoM+nI+xmZuqrJ8FkASLqk1v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fo9/5mig/qeQ6qhZtst0nu+dYl6OsidivvDnAv8oIWOo4Q5obkKiiIKBgWYzVHiyaBKC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1LLnFTonh1yyPQN0LHcrHCLxNuembSYWhtao5A7oZ7RpFsgocuYm1zZtJSepbapj6xKo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pk04pZV6p9dbUlVrO4skC4UFD4sH0Hu+xLCSWBmcwHJ5mDfqw9z7sg8D0gxQPTCdEA790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DQZ19NngVrplNUOfD5chDsblF1g1FQsr4d2nUjM1+D11En5pzplhkTY1K1CrVq9vG4L1T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u9JmUUei+2VwG1pmKKo1TT+xJmpwXFtmFtr1iUZiG0o1wwrFtb70T3svWXekDSCCNbDj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4xG630E46h47dRs6dmzm8NH2dM6N9U/H4VBHX1wXLuHBYc8itVCms1EmYlUftg3e9U6j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dpHSdG/DNB77dlcPt3DX9HEHN3D/tnEvd3EjNyBXIJV67JCJLGXs7TAKI+hd3i7eYnb7L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Xtd64YlStO51t+etrfs9M+h5MuN2p3qDnikigmuO4efNd+ulofJmN3N6ISh7N+j1oXgb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9+xxpQF3t+vOt4ID43cLOHZTOH5bOIQXOIZreGdOLyJvmgUycmNob3AXqYk/d4kDcg0i9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tYu3dYuneIwD8owftozbuHGfOIvvOB5bNl7r/ziPq7j8CvdXdzaNJ/lSI/mN//iLJ/mQ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H6KTS3mP93hlE3mWC7mPM/mXC7mV1ziZPzmWm3mYn7mapzmbd/mQRyYiZ45PWfd5YYYjm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77me9zmf/7mfBzqgD7qgFzqhH/pnoDRlWqmo1ZTYfQ5leClwTzqKUzpvW3pyY7qmVzqn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b7qnjzqok7qolzqqn7qqhzqrm3qrp/qrr7qrzzqs07qs1zqu37quxzqv23qv5zpMS3dK4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r4KhJzuiL7uyNzuzP7uzRzu0T7u0x56HUy+dq9FKa8Yh3LS3w7Rlhrtwi7tee7u4g7u5j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7uad7uZO7urc7vLP7t7t7vNf7vNs7vb/7uuu7v+c7wPd7wMu7wBc8wR88vht8wiM8vzP8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xE/8w1f8vlv8vys8xV88x2e8w3f8wEs8xof8xK8CIuvUTWV7yXFBDDQGy7t8ywPAy8t8z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8zsO8ztP8zt98z+c8zwe9zws90A+90Rc90v+80hP90h990yc900e900s91E+91Vc91j+9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912c914e914s92I+92df8ySfy52y7p7E9AARAAEQG3Mt93EPG3Nt93T/G3et93jvG3vt93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+4L994Q++4dO94uP94vN94wP+4xN+5Cc+41f/vuNbPuRjvuRrPuVfvudn/udvfuh3PuiX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vuqnPusjvusfPuxP/uvLfuxzPuJjLwbilMpbDsimve//PvAHv/APP/EXv/Fjxu4T2fEvP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/P/RHv/RfWvJPv/VfP/Znv/Zv/8kD32O4/amEGvhzP/mXv/mfP/qfv5xTt01hTvq/P/zH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OJaWXPXTv/7vP//3//4HHkB8ATCQYEGDBxEi/EIDYZSDWBwahPgwYsGJEisSvGgx48CN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5EiRJVFSVIlxJceWIF+SjHlypkmbKVnmdKkTJk+ZPmkCvVkT506jPY/+TBp06VChRZFG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q1cH0qgxsMZWrF+zgiXo6lSrVmTNoj1bdm1atmrhvpXrlm5bu3Hr4r07d29evnoB/xXs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LIz48eHFixoohP5bsmHJjy5ErY748eXNmzprVDgoplrTVhQQZljZdGhs2V61dw37denZs2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tm3dt37l7A/+9e3hw4sKRH1dunHlx58mbQ3++fHp06tKxX9dunXt179m7g/++fXx48uJxi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gwLZY4VfkA82afbx39efn/9+//0B/E/AAAkc0MACETxQwQQZXNDBBiF8UMIIKZzQwgox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0MMOIcTmlPhITGg+g9wrMaEUBzrltddaif8tRhhlrJHGG7GZMUcbd8RRxx95BNLHIIk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ySKXPFLJJ5mE0skoqZzSyiaxlDLLKre8UssvuQTTyzDJHNPMLtEcRMU1U/SqIBZL06oq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7sQtz9v2jK3P1/7ED087CR3UUD0LRfRQPhNldFE/G4X0UUAjpXRSQRXN1FFNJeXUUk8x3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tNRQSU3VVFVRXdXVVmENVNZKY6V1z1NOWLPEE+E8UbXTqPJ1kPvERLPYY8s0Fj9kz2RW2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aKmF1tpnsZ32Wm2zrbbbKdXTNT43wxL3Khbry1PdTtf9tF1M342X3XndnZdYYnWUt959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+9f1X4IAJ9rdggA1OGOGFB1a4YYbXlcaVGNNy+OCHMb5YY4s5hri1Ec3V1deQr3JxRyAp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ecmWU0b55ZllltmVK66QhoWzaFa5Z5Z/drlmn4cGumihiU7aaKWRXtrppqGOmWmpn6Y6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qGAe5ohVBWCASZq2tLpvss8dOO2iz1T6a7ZnVJFk1Oamimz1yD7J7INekkfc+2v7ez7e++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JFzwVhUHbr9WcBbE0sYBb01wyu0j3Lm/+UUcP8//5tvy/DTnHLrFd7vcc1dKXx3A8vre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Ydt5i/5xv2UUv/PbaUN8dG0FwbiV3/xQv/7124VlfvnnmlYfe+eifr57666fPXvrtrRcxV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EOEkj/02DiI2tztcEce1mQSh2hQ9BTnEfC0Hq5Jp49WMTRBqzZkSWHH3NLEmSBvz85wpXr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zyZ2hUHEb0YFhNEBCagjQWxQZQSEX4zqNz+KFRCA2BjWawahwOHN72QEzN8AP2g/+A0Q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VrGveU1H9zPeA4dVP64ZUIgkdN/6pIHEK8ywhBN8zSmIp0BXPFCIxCMhWThoPCHybX2t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abiIh/3LIgxJCLkZsq59MDKiGyVYPxQKoj41pKCIsphGs23LW9zyI7XCBb7S7IAgIyuR+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0ychrOYrCD4nnNWkskQ+NjBzOcrRBnP3vCnJcIjY6mSMWDOsKWIAcFhLHviVGoX376xrx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Pq/E2QKv0BostKB57JulIKKABdeUknj1AVQrWDC/XXJyiVfgpTRaIMRRTrJ9oGylJtv3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ABFv71FhJs7BAgY1k5fByic4cRW6W66QjH6B4hVnu8D7cZB0Kr/CaR94GC3y4D/E4SUev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l2MwCSz6YhZ3tG8QvW5BLgPYvZwRtAQhZkMs8EW+D7bzZ/FqQTXbmT5ONxIJHT2q83SFTk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90mWolMQ95tkjAway3vG5kUS4ynfXsT/U58GdadEHapQiQrUnxYVqUs9ak+TylSoOjWp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PYYsiDzSWGPkDkxZEIQG7O84M7eB8p8xuYUktxZjN76SXm2j5zDi4KN9rfEA951lvdJ5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XJR1O4siMhs5I7B1M5dYaCTxttjW+rUVrv4r6wTl+kkWlKWskosNNw/LAp8u8aPWfI1Z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G46dokZPETZuKjZsBwwbMO96I2QOj7WKzeUUW2BabIQUcmUJ7im7WdvFvtY+sR1eLK04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/CELeuuaxY4xbK59boyicApqIgmtJ/1gRsG5IyuWlaFtxKRZwYbZ9KqRoGeRhj+XJjX9/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l73/9G2AAD1jAUovbVcFCSAC4h1x4uyoSiYVeecZog2CroyAiep+IclS7dCQnYmFZp81u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rJliPmA3lsML7ieBKcsKd5KySyTnRtdKx/EqcJp9G6soI1i/1ubsovOT4M2WaF48RrI1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0UFwGHLyxFmdbCvQXLZTlG3NJkX/6bUriBNTsZ2w8OYKtpxFYYnFROxmRRmj72Kjkq3h8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3siCjEs2lGvO5SuFVMsJqtA9By9LIvh6wo3Vq5tc4mrsFbjNnYb2PY6lZ0yWGtXk6m6uk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1Eq1XqmLGmpSr/rUrFZ1q2H96vvgCv/BYEnNfHhVa4J8NYCjHERscem/kLqRsKVE5w5f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yOWoY5P0yZB+F62txUJaMd2KAKSFwvKcciNfhGHtbtmyrZg2xSQoIrfybNNXCKahZ1mW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W2EjSFcnytGKoyStWjEbaGFKbGfD5uly1Qy/sP1orKy8EULbGtx53tDL+zN3NndLXeQS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6vXbbTvLhfl1LGXW1qTPPmnvZ7qRzJ+v7Pk1PuY4UPcsvG0ldnIl2iae46MmI+WexrQ1tR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tqQjPWWB1DWJtNoeBV/FmD41N8UMu/B2xmiSuZw2sL+O1mi6pp18ruzN6oTp3QF0ksL/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1KYr2ZsJUYBIDkMuH9vLlr6kzQg/YgthNLJZhRawJ4Wz2zo7XmmPturpdGktCD7d9mJQi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9t7U/3yTYJvZVPkThn3l/7lQHwcv65gmTQ5YGpi9/43be8qNhfs0ucZqzh4p3xS5mHSsB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nxvNpfNVqWwVGkbQErfyfUTtOP9fuoX3bZF+RScptg1KYLUClF+sLyguLEaoSG6r5U33P8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HP1Dfz/71xx/983f//e0/f6s+XUVcFUvUU8NkKojuCCqCZmme1Oy3rCy8CA9n1q2wGKqON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1xuo19MqVrMyU+Cyj+EzvNvDYRHBG//IMlzKpz8II8tQNrhzwz4zN0AhruFLom1pgoa4g7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nf+5HRFYMk/7tog6osTyL5Ixn53rrpCyvrVwjtnyM7sCK7oTPt8YtR5QwnyDH0STH3OaKB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LwvqM+BCLuLrGmrjL5Wgr4XLkB/PppDyQBUygFdrqAL1I0fznFO6q6aysot7MswyOlbTJ3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hwgsEQtMERlxER2xEZHmwPiPKryCbvRmEt3nRcIojMrif/4H/PDlLHophe5JhaQoRwhH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TjYRRjirpsyiLBDKAknRE33MFOtP/f4nhVLpf+7OeLLQgoZqYiTGFE3RLCQGcgBonP9MR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OkRWRsafKoqiIERqnURcVyHikyOpesQldhHW80RgV6BrB0RqV0ffGcRnhh1ikERpVSLCU8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Ry3gLi3IcRWn8fxmkXWOyL6+kRz7ZoFUShQ90SCn6hSLihsz0dQg0iGLsSEn8iItMiMl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qAUmcU4GAljER2RWAwCyRkf4KGuG5OiIqhXszn0ED0zGpiWzJObIRCVNyLNgJN1qUll+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UuloZL2KskrEDWiCSpI+a42Akuj4yCW3xuisUumo8m2wckmcLiTz5ir87yumziqqThvN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VMi3ZUh7ZjyDbMi7XUv7okPzkki3/vdH88nIu75Iv/bIvAfMvodGLAjMu06ItzfEY97Iw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IfMxJTMyeRFkvNJEzkXXBBASH7EzOfMzPTM0k0Y0SRM0TbM0UfM0ITG/eiY1XVM1XzM2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yr8JNxrJc2AMAWyCF9nIVgZMV/7Egg3M4i5M4hRM5jTM5j7M5mfM5lzM6lXM6nVM6q5M6o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r7M7ufM7tzM8tXM8vVM8y5M8wRM9zTM9z7M92XOMvsc2VySRDCIs5cM0QNI3me4q93Mr/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+VNA/5NAA7QqCxRBD1QrF3TpDPRBFRRCGVRCHTRCLXRCFbQr5dMgHIwgOpRNNCIR/9xyF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RIfzREeU/VC0IFWURHkxE2F0Rll0RVUU/lzURHXU/A7yRWuURn00SHc0R1N0SFv0SG3US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SJ0USYFUSaO0SaH0R61USKl0SZ9US6vURy1zQxXiMm/thYQRFSnmf8w0Tct0TdGUTc/0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Tt00TuH0FAghf+bUTvm0Tv3UFfrghuh0T/0UTQchT/uUUBV1UBk1URu1UB91UR11UiGV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UjU1UjnVUjs1Uz91Uz2VTyURTBPCwS6xfD40K2rgC6RIOBXyG2M1GItzVvsRVms1V3F1V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BvzAhnhVVnW1V4sTFX6VEIh1WP9plRqpAAYIQUZtFRiZ9VaNtVqp9Vq1dVm3tVm71Vq5N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dVzNtVzRNVvJVV3PlV3TdVrhtVjXNV6xlV6/FRg/0lTDJ+pMAwC/gE4JrE1pkzMFNsAK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VBEJNWApBhVgQFAZFmBjJAtgQL8Odk1PJmM3lmJpU1RBdVRDdmRBtmRD9WRF1mRTFmVJ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sxLpcxK/QEVdgRBwlhBQQWKQVWelCBVcQQuU9Rh7Vhpy9hiVVYEIQWIIQWjvqWlxVoqS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1mnRDxWilmn9AGKX1middmeVVmiNdmiRk2pdARXEtmm1VmpxVmhdo2dLERX8YGn/tXZp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tWAVoXZq/UALdhZo7wlozRZol1NujfbuplZo11Zop1ZtndY917Ny1fNyKRdz2XNzLTdz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S9VUb62QvNIXUyYLtKAPCAFaW6F1CcFiswAb+kALsqB1JwYVXiB2YeB2tUAL6kd1Y0Ro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dvdX+wAbiBcbssAP3BR5m3ZioPYFtIBi/IAK/MAAqHd3YQAGlvd3a5d7XxdaZZcQpuB61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IrYVtIAKdFdhnVcLBkELDIAQWgEVfLd9zRcGhNZi9fRNtcB7FVYaxPdXc8QPoPUF6Pd2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bNcVXmBiLFhQ29QVsgAV0hd+/2cXflPIfPVXepW3fm/3fVW2ZVe2hVn4hVc4hllWhl2Y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NklkVRWpV+HWFahgaaHVNWBgZ3+VdX6XeS9WGgD4LN4XbuF3aUXRaSM2Gtx3Ysg2ioX1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2YiWmiMEWbPe3ignBAIC2iLEBd5lYCyQmf9c4Yq21FQI3aO02YuP4ZuV3jfP3istXiV/j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d6PhjCcGWIk4jV8Dd2EEdwmBChQoYqf3Ztt3jiUmcBFYCw65b4M4F4s4Grq4FWCACv4n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Vled4lV25lWE5W1lZll+ZlmN5lnG5lnP5lnW5l3n5l205mHdZmF0ZPvW1qzIzPv/4FXWB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mH3Fq4hjxHXh9n7r5H6N5wVQ4ZkxWHbrl2uuVxqsVwv8wJk9sWLVt5r114Tol5ojOZzd+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+RSooE6aNnjHWRjR1Hpdl3nbOXDpWAtsCAakwWJZdwqwOIRXV0Ts10z/uZ1r95mbOWih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d2YIRGHphV3UN2p/9WaSp16B39363SHjZd5tvaHdJOp1lOqZpeqZtuqZx+qZ1Oqd5eqd9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FOqiJeqiNuqiJ+mWP+SCmbmR4WEXwi3ElGWyDdqQZWBpQQZIX2X0HV46bFqvVmI0VKH6ru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Vaxf9XfRb4gP2ZSn96M/2j7/WleuN1mUwfir4deNqRGjI3mSoxWIDRpa7+N3qxo4odWK8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qxobCFoa6hiK2fp38VZihJZsfzeNzfZVMVpswXZ6v/qe2BqBERpZXwNixdazWbu1Xfu1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abu2bfu2cTu3dXu3eTu2v3SpdZNfS8M+Jyidm3aBZ9diXeQFoNcVVKCb/WAKpFmeYfqKE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Exp43beEpfuP8XSLqIC764S5n7mb0ZeCy9t/sRihEza51RemyVl/OXiDEboV8hkbrPd10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mbd9sxl45Vl4E9oYjed4n9i9I3q/USF/SXl2fZOcexei8yeiJ5xr6Nc33feB/xV2gbb7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du00nSXaTVGcplN8Tld8plv8TV+cpGO8xln8xmEcx2lcx2e8x1X8x10cyGVcyG08x418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7Zp8uW7GWbDscahF4vAH4pE/ZD05ZipPVaVu3yp1Ye+HWsOXakTG4lAU3bb+XeBkYg/u2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YaFVcDcZs/E2on9XIe8XiZe2dTN7cH81i4H4WdOasSvZnOP4Fsv3ze8JgH+XsSE2s1Mo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3fVF7f9ucsH21lOnbffk6aAGYvgE4cKM1fh/98prVi6mV1VWRlV1d1W811rtx1WH91m091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d11ud13/d119d2GU92Hv92P+NPdmHHdmXnVp9TslJ0nQnkXXES4s8sdqTKJ3ZelisvdvH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XBhBHNux3Yn1N50XCMGTyBgn/NzXvUxdxNtZHMD92dyBkdvV/dzbnd9j+hSSGN71HZsF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opm7+dsRnp6v3RMzHHf9OcPL/ZSzINtr2t8ZXqY1vuNt2uP//eNFPuRJnuNH3uRL/t5P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nt5dHuVlnuVnPuZp/uavXamV/Cvs0yqiLqpju9Wxdtlp3Ytf9dcVk7XLlrXLkVuJvulX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3sa+jPjjNUbbptrWbfnqhHtnH+tON/izaXOlVMYg9G+n7UXC/vrfd/u3hPu7/5X7u6b7u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+t0qrihupEx6pZ5rdAR+nBX+nCx+oNXjwf/rwgxzGM1zdaTrcuznGNz6nH5+nReTvj3rz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zPT/0QX/0Rb/0f3p4dt4SUQNVwcefnl7Wi/71a332xx72Zb/2af/2dd/2eT/3ex/3gX/3j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4id/3kf/4ld/4mb/4nT/5mx/6n3/5pz/6qV/6sf/6r//ZgTvaR7JXwMcX8d3bx3/jy//8Y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2X/93d/82x/+31/95b/+6f/+4x//5z//+X///d/+AUJaK2mnBBI0WHBgwoMKETpsCJGh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0WDFixosaMXrsCJKjyI0k/z+ONEkR26AoAFq6fAkzpsyZNGvavImz5ZeafFz5bOXTFdCf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qFKkRJsedboUKtOnVKNWnWo1K9atUrte9aoVLNevZMOWHWs2Ldq1YtuedasWLtu3dOPW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Ofv6/Qs4cMxBQAueEkrQlWGEihM3NIz4MGSFjQ8PjEh5cmLNkh1v9tzZ8ufLn0WHjlwZN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Lq3a9erZsmubfn269W3au23H7g38t3Ddw2ETP248eW7luJvzLr48unPfyKU/z4yNj+Dtf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95Y6Y4LnTqCmQrcBWA4PuHZrXJ6o+Pk8dlouf7qD78fP3v+sfXgIGSCCABv/+h+CAByqY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KS1wR2FN5wHwxYUAaPgSh4DtRJMroCEySGJdtFKQIGPgMEYXDLXIGGUygiZNH3f00YcUi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TsSjaw0NckeJPf54W49B+qjkkU4KSWOTUULJJJVLXqkRllZKmeSWXnYJppZhcilmmWSe+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5poHrVRhnDJ5KKdfPTXVCg5DDaKnNIJ0IUgrguDgxU96uueeVYi6giN9ixqV6KJUReoU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iCo6laaQzqWpp6GO+qlXo5oqKaePnvpgqwy+6iCsEM7qaqyV8lVnrhjKBKKuMxFWmTRe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M8gYgkiDijRddJEisZv/zYdYH6eUaJ8U853SCio9dUsfUFjgmBh9fFib2LnfIpujfalBl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yrjnlrgfvu5+6+2Og7QLFB/z9THIUeruGC+8sJ0bLipSXOtuH9sWHDCOikGMBSqSOUxw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3rpbMbaD4GutyPTOuyN91+6HhWKD9FTQvw9b5grDsCl8Gs/v7gx0z0H/LHTRRB/tc9JDK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vDXXTUf+sna9xhgfAeDVhHVh5Mn3rnhd6EtbFGK48+xQiOPiESA5FnSKFFPRhKkXBmPbBh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HYXK3cnfcfdQod470OcxH3jTjiCmwTp2Sd453xp233H/n6BPm7UqTN1A5/9p8reB/uyK34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UTlsx7mAW643o4XHzrHhpOMdt7GGxz2vHTZvpXjedtfdLtyH4U263nnHi+zNygseuWJ2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K2uttGbPva3be699VBJanSuduWb4a32N5dAiIl34sCwOiKDSWNkFdYFIZ+fejDfBpAPL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/k8blmKA7HcmtIHL73b8GlxtM1YcJjCrS7UJ3u4FcTketyBFB7qAjxp2CCdySIN9OkR07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ZHY0LsiMboNCwVwDHRY6LDRvEKggoU9ISKSeMM6FlcHcKe7QkwXCbT52IJiOToE5IhGw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d0HMdVBH4yrYwzKDsP/NhPGFPRsjwt5lRjKKsYxsRGMb4ZXGOL5xjW6sIxznSEY70vGO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ILJaQj0IaKqRMuFYnsAGlFTkQhFDylIg8OXKROShUKwD1lEYRjF52kJ1kVHg7xTyscTXcW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4UaxdUmhd67Yit8w9LHGi9CK9kHeKJubMUbG8270YZQfPPUyXexmm3qZHP6QUJpZAIWUu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egUzniihaK1a7q5um5JPLG9HN7yVMG4Pc4XDChZKcXJTixZT5f98wgcVTs9w90nKVRap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JEo/7cnPfeYzoAQdqEH9KVCEFlShBwVoQ/G5UIcydKL23MsgK4Q+mGT/9CUbrdN+KpOn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BP1QkYi1pSg12oqntnCULcVE0YJdhJtQcDiIJqoEiT3kFjhvVMG5hRFTfMAGFBVIxSci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Ohcc5bhqmDzo8Kul82kAkNm9w1RQjCRVi0y06lasWJCFkYsg5gnmwqQu84F5SYyOUOXFH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UsbimdYEGPOUXe7iXGxFkqfYZocaeJrXEInaxTmvs1ByrWMgy9rGUjWxlqXbRzNYJkS/Z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oAK05uzC2AY1v73kLyjFYwJ9NKc3w70Odzq6G9yCCTeGOe+WKkydVdvl2eSBzhUgzNHs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doNwLcRYh6ObTQ9y/9xcIKbsg0X1wa1wxYzuE3143dxCbIu4M1fd7ubJnEpsdD8xnO0Mt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7mUm3arZy3UqV63aku/yglvPAAdFwOorMIAHjGADE/jACk4wgx+84Ag7WMINrjCEJ4xh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sGcHMSHNing75muJdt1Xv/whiwwsykEiJKM2hA0iZg9Mq9+QODN21Q11u2wgXqUAwsNG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Ecax/jJqdx8TV+tsGjr+yrR0gR3XzXTcziTb58gvjO5HW0kvGvsPpktu4O2ATLMzX2sv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4LiyA8ChW9l9/bRrnORfEiqdwmMagPLOLWU7I7j2jHw2N6EMrOtGMXv+0oxsN6UdLOtKU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pS/uxRoIc8V+0xqFecdRXd0J0YXZkrILR79TapesZT40zARcmmR3spID7jDNWXxefEvab6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gyCj3afJRNvbCArvT1S8k9rGfDevDOvPC3ZKMxWCtS5zVx1jMFqXLjg3cbp+a1/YsrLjP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6R73ut3d7nfLO970Zre94X3veee73vjut779bVFPA+ZCGy0xd0Ttko/+8bJq3LTD0chXP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47+qKcciQjA1MZzs8Q7bcENX3OFQ9jjkEK3kkDfcz6FZosRVvrOML/zhKpf5yEVOc5vn/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a87zoPfx5zavmsD/42Q+g9uEsy05nIc3DPWnZ/iwHTawezaMCpBLXcNarzqHvw71+0Rdw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LHuBkjt3sXl+727fO9ri/ve1wn7vc6453uismxEfvC8J1witfYSFvLVHc4KVQeL0dPvF8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4xys+8pBHvOQbT/nJW77yjHc85y8/eCx0PvOY37zmCx960nv+9KBXvetNX3rUx771sF89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vPvW7n/3nf8964Ps++MQfvvFtj/zX6375uW++8JNfe+U7v/jQZ/7zpX99y3e67zfplaiZb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449J+WFy/pek3yXrb0n7AfD++JN//uanP/rtr378s1//7uc//P0v/3/1J4D3N4D5V4D7d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/t4ABSIAPaIAQiIASqIAUyIAW6IARqIETuIEV2IEX+IEZyH1+oXTnM4IniIIpqIIryIIt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YkjfwXTgF4M3iIM5qIM7yIM96IMs6H0u0VEuUYI/aIRHiIRJqIRLyIRNqFFOCIVRKIVT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lxNFaIVbyIVd6IVfuINe4zUAUIPhB4ZniIZpqIZreFEZVXC+8nfPAA2lAA3JMId1eId2S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7mId/6IeB2IeDyIeFCIiEeIiGKIiKiIiLmIiP6IiR2IiTyIiVCImUeImWKImaiImbmImf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yImlCIqkeIqmKP+KqoiKq5iKeYgMUmiDSxcTyYAN13CLuYiLu6iLvciLv+iLwQiMwyiM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yYiMy6iMzciMz+iM0QiN0yiN1UiN12iN2YiN26iN3ciN3+iN0YgN0KCEWJgr0BAN2JCO6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7+iO8QiP8yiP9UiP92iP+YiP+6iP/ciP/+iPAQmQAymQBUmQB2mQCYmQC6mQDcmQD+mQ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O4g1WkM+dKKO18CR0cCR1+CRHfmRIQmSI2mSIomSJZmSJMmSJ6mSL9mSK+mSMQmTM2mT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NMmTN6mTP9mTO+mTQQmUQ2mUQomURZmURMmUR6mUT9mUS+mUUQn/lVNpldcADXOggzNI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ll8plmFJlmNplmWJlmeplmnJlmvplm0JlsngCUlYAxg5anGSDCXpkXupl33Jl3/pl4EJ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mIdpmImJmIupmI3JmI/pmJEJmZMpmZVJmZdpmZmJmZupmZ3JmZ/pmZmJlUuohduBjiC5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mq3Jmq+5mrGpmrPpmrJZm7QJm7hpm7l5m73Jm7+5m8Gpm8Ppm8JZnMQJnMhpnMl5nM3Jn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nKcgnc5ZndCpnNlpndqJndvpnRWpg1gzix3SNVyTly3JlyKZnoGpnjW5noDZnujpnvMpn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Zl/F5n/S5n/ap/5//yZ4BCp8Cmp8Eip8Hyp8AOqALWqAMiqD+aaA/OQh+oAVaQJ0P2p8Z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uqEeGqEQ6qAJGqIcmZVbSYQ5MYRZ+BLPgJz+uJruGKO4KaM0aqMzGpC4+Jo16po8uqPc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iKP/uJs9uqM6eqT7KJ16eZxO2p3JqZLeOZjFmQVaYCRPip1Q6pdaep0cmZpc+pdU+qXc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6RJcY45ycp56GQ17GacgaQqBEJLRYAqCMKfRwAqBspetEAimIKeDeg2tUJKtMKes0Aqs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GGqeGypGCoKeO6pGIupd5upeKygqKCpJ9eqdxKgim4KiQWqqFev+ojQqSo8qXi8qohBqn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jzqrcHqnkKqpfyqnrHCoo1qrflqSmmqpxYqphRqSnfqqiQk4x/qocgqpj8oeiNqR+zGo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hmofsLqtsRqt0QqrfXkKWjCts2qrsUoYhcothtmsd0oYsaquhgo4odoKhECvroCYIGmth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tDqo0TAIl3oKjQqaCZuf5LiDQThip7mO0QAFjsoCjyoIV7AHVmCxGDux0ZCxgmAFehoN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UICoV2AK2MAKVyAI2HAFgSAIe3AFMboHeooNe2Cn1+CyV3AFvgoFcRoIgcCyPrsHFZun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VnC0jMoKUHD/sU6LDRfLjoJgpyBbtXvACqk5soHgsq2ADa3gs4HAAqt6BerYtNgQCHuQ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pxNrCnsgtjMLqRupsicbKG0bCEF7DYIQAIwKs1bQtViLsXvAtnugsywgqDx7sT+LDVBA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skR7szObti37srDZB1pwpS8gDdeACi+gr9dwpdR5pX1ACKh7Da6QBYQwBYQQDdIwu1c6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wpVkwtoQwuy9gu9gwBa4Qu1kAkoTQB6qLCh6ZBfrKvMvbB7f5usyLpdcwCLZ7Da4bDbIr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qtrkpvK+LvK5Qu7qrvX7QB37wAvPhuyAJvlOApbTLvbgJvr2b/47vy77p2LsvoAVxCrys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q7xmysBkmo7gqYQlNp4zgUjFygosILYX7KuSGrOoGg2Oew0s8LKC0LEcecFxSrnqCMIg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0+5c0e4tNew2Mi4tOK7GKGrQjW7M8DJJmi7aTeraCwAKHW7EnHJIkfA0XfLGB0JcuC5JSW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5W7MXXLNKHLhDXLOtwAJXgKdnew2m0LF7GrNsywJO7KsSS6pX8MVLbAVFPLIv2wqUS8SG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gHLIc2cdQQKot3AqGa8Ug+bMdua1UYKh9AAPQm72DUKGPaqGFqsjXMAWGSggwoL0wQJ2Q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UKgGsLuuoP/JrWCu3esHHKkFzzvJqGyoWUCdqru7xRqnMJDKFXoNfrC70ZC9jGyoMEAF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rLy7U7C7rQADhqoFzRwNMKC8rVDJFcoeKuAH0XAKjSywH6nMhToF2pvKoPy+qCzKg6DIc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o0nwN5fqXCGvLuOqX8tzN4yqnWKmV5TgTpQkTHhLPIiyzJYCpgsDEHjmzcjuyhmu5Y9yy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JcCoKmsKZcuzMuuzrVm2pvDFPNynPhvRRcyRGPy2RWzF6QjCLOu4F1ySGOzRX5y2YHvS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YKu4NP3BCA3GMQsFbOu0pmAFYEzUGT2xekzTrQnIdQoFOwv/tl0cs1xbt2HruIGKwTBc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wyygs0Rc0QZdtjAbqF0tm3opvByJCuFcruUcvrf7AhzpCnM9CDCwvdELDaKLla8rmNkb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zt2ivNDgvoVqrtLwAnFa15ScBfORyoBZroYKDWuNuumY2Xzty8s82X1pv3n9zqkMy9cQ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DY+Nyrtb2eL8yXg9vkKRvdDA2qlcu6ZbAPhrqKhrDYwtDdBwuqGpsFWapigKGBM8Jy7xp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tjpM1k7MpxdLqlYQCKwAttcAtqbg0Si8B3kKwk6rsX3s0ZGbnmbr3SKdxsrKp2mMsYVK0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sSLckUV8/9F7SbkXvKjYTcYcaQoBAMYq6cUG3akeCbYs7atRTalZ7LgXndQ+O6pBG7Ue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/S7OfCrZAy9UX3bLe3dKmwKgXm98Sy7UJHg1FLd6CcA3kPchqLMI+a59UMMu6/C+tkAUn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rnAXsEZJTMMu5nZ/MvJecvMvNu8vKe6UgWcnbPNoeGbqFCgOEMKHcnJ+noLwc2eO+TJ3b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ecyDSQWEgc6B/eV3TcncOsBBruTv/OVrDZ8UiiJrXuequ8peDpK/jK9KTs2GSs6rTNyJ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ihNtWhO9ArHq6MUU67FgjA0izJpPPcfY4NEtq7giHsJzKv/HUBAAKUu0gBy4Cq23drrH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ZPuyms6zbpvSeyy2NLuoK4DHLFC1mC61VvvBB72RZGvTJUm5j1qx0SC4TkzEud60j0rg7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2eeuRcay42M2aaeyxnarpKE7SY8vdgJzS0c6X5e64Izu4t44NVkCqJDy2nRqmvty8d53M7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eL7WSE6vj5zKKMSX28y6zWzahHANjI2ofJ0FCi/Awj3X29y87+uRoHyhGwnJhm6uqS0Q/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s4vmcaqOqe0K1tAKL4ANV6rZq6y+y7vAiT2hscy9x4vmYdq7HEm81Dzmkzy7LO/y0cDL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mgb7MQpH/1rkpplEP9VOPmhCchGOoK+c5p2Tsqxr8wRxrpzRrBYZ7DVAg09CutEeLwqTK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3h4Jw3rZ4dx9xRt+BexB9vGN00UNqSj+qEW9tFUr0/iNxT4rKHLL9xgskhdd1HZ6BQFQ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csUJt30I8xiSd4VgcxyXgtnp5BXJ76zy74Z3axSJcyGRM4c4O1nEM4y17+i3O9lAMBaEv7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+waRarHc9u1MgyWXO8JBsybX8AtTZ8qL7vMzsu9nLzBc6pxHvv5Bdodx719ZSoaHr2rj8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wvXdtqgQsuq+sBVRAu83b1h45v+vc/eUPyaK7zLgMybuL//HrzPDRUMlZ0LydDRDXWlE5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oiVsNUWLFj+tDGrJomXQtYoSB1FJOAhGxYtZCCXUQkghFY0wFC5cmXChS5YvW86UWTPm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B0NPnT6BBhQ4lWtToF59faBhlSvRZQmgKr5mSSnXhnlasXgYyxWolV6tTTZliGdZqNK8L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VZZao2FjZSpQ1mtp835lpVeuVK5pTbGIdtclqz196S7EG63x27p70O4JxEqQZShU00bTH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87a6LGiw1IRmX+7pujj1yrOsWWHbc6Vu2L53veLW6bj3btgr9UbtiKqVW4laJR6PJk0i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2ApVwf9ohF5IJX5tkKtW0qC5ehHtO1TvrtoOkqb3lPH2Aj0LzKulz1v0g6gnfH98uXj5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08mV74iTzre2JGowL5ZOiVCqglqxj7uV+nAlv+sUcgW7a0AchJCCHlQOwoReQAU9Fg3s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RRu6wScaTpnLUccekfKohRxp24BGoZFBDLSYjXbpmSZmYlMpJmJRkEkklq6TpySSznNLK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l4RSzC61XLKVPcRc0gqqrhyTSzWxaeUKLpFUs04pyfySTJbuzBLOmvgM808j31RTIT/u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0zst/Cyzyj7JLPSU++Acc1MtT2lUUywB/ZNKhQa5iNL/SUMVtFBCyxwRUFIDjTLJWGt1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qKWAzLXXtmJ8K6oZXRxWWBiJRXZZGps11tnuFgrkWWqL7U4rZdXCMNtqhQ3LWmaPhbEr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uz2Xve6O43bGD9GVFz0H51X3rXrP1ffe5+5N91/uWAJ434GfxaaUXRPWtVcAGAbgR4WJ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1yWKKL654Y407zjjjIzEWmeObtiR5ZI9R/lhllk92OeWXV465ZZhlnfnlkG+uWeadaeb5Z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niI2mimkekq6J4eDWjpXgu0teGqpq476an+tzhprqrnWuuutwwZ77K/L9vpssc1OO+obj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FBKBI/6F71hnou+vG226+9/Zbb8DzFrzvwAkf/O/DC0fccMYXzxjXtyPX8emIe31KXMyV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vHPQPxc9dNJHN7101E9XPXXWV3e9ddhflz122me3vXbcb9c99IMl951pn2iAmKmmc/yR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VCZVP/PnGnY8e+uSpl7766bPHfvvrryf6d8mVUrr4ocTnEanLkzX23WPRY//99eOHsQ+K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xv199/vPvf3//BRCAA8QcATdnwPYVUIEHXGACGfhAB0YQfv9r4AQFWEH9YZCCELQgAjuo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tA18Jf0IDyhkNeRfjGcdagpOXxFCGMcwZqgQCg0y5MP9lMwyZrWhosYo5SmQzJGIRjXhEJ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YhOd+EQoRlGKU6RiFa14xRlCzoRbbJjknuE5t0RFQm2hChkhJMbfuOI+xGqFhogVxjAea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TMWZtwyijVpAY1tK5B1UYCtE8yELGLXSh/m0ZTpsgaNXNHKKqOjxM21UTx4JwUgHxXF3m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SU+GEpSjFGUpSfk5hHHRaMLzkY6G58ql9AYqp4ABJKORBRhcpA+EaEsWTmGNQdxnEFpY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DcKYVBhEL1vhzLZEyVPK1EKFKIJLXjKKQDCYQoiI6Z1PZWGZjbLQcrTAnJkoc5hTYEg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UfD/POYLjjmIF1TomO5UJCEyckvsTEFCM4kmQSlWUJkgVGAHZeisFAqVhhrUoRFNKEUX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Fc0oRzd60Y9CtKMg9WhJSXpSkYZUlip96EpNmtKXynInqlxl8Jw2FPIZZQczAEBCQlOR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yFSqeQ2BsqKoHrnIMFlxim5C4xTbMYUWdnNOzFWEKiKBBoHywkyM8PIaBeCjP3Xi1T74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UCyTPqIpLC9uBxoWmgAp5bmcQbb2GUOVZAEgSogCeuRCxvMrVaLygFRaiCmNN+dhTQlay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WVKSkKabbeWQkmGel1homNFI1DkT2wprtKI80aBC/xbACo0+vJWW0ZhCM0OEEFqaiiJFf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3w4EOxfiJ20hedS66jKXg5gCImXYFhigNrGDyK0yf8lUZE4kKlloq3HXs9tW4HCaUl3u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V73rZW973fte+GJRi5w1WgqJYt/y+QQagnimTuYp0EaV5xRW1W5iUfECsfIzrEotIyG6S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5YmKYocZSSo8la6nTe5UYEAWCnPYD1NoRXY3V9XdZNjBeNyuFviroq4WSKkXqepW/VCi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CB8v+2PMAlnIQSbykI18ulTSV1fDeyXw3IaFUiTiL+5krWItRF7H4BCcqV3thQYsoVrC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T/8xUD/WUrseQUv9PCKR2C7kBYOIxlyzLCHXaiULwPWlPDMJDXwuBK0+9ilyjypQLqMW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LMtEnTWH5y0opS/qmUtX+iWaXginMS3ST8sy1JYGtadNnWlUlzrVoj61ql3N6lWTGtav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W9M617Pmta07jetf6zrYvc71TJUMt/u6TSmCEARk/NBs7sLVqHfNJzTMyuDEjriwU9WC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/s37Ewqe2C1JVBE9BrA5RN1v8gOBoY4QiZkWxUdcq1hYDFdMv6DYvE7vvNlPFqQbpLr/V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JG4Lw4/88CJHHOITl3jFaafZY/OIYTnN7452gAX/4JIa0w1qHmMwfZwBR+PMIy9xyD/t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9YF4Mn+ofTFP3jSqXkLtU7nKfH2eYzCGsHseY81MQ3dJBPznSf31mn3eaOZZuC9VfXvWr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117VudbBvPetex3rYuz52tJv962JXe9nZ/vazt13rcYf72ul+d7vn3e1437ve5+53sv+97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3hF/iDWkQodkkKt7aGzBubs+a80MdTZnIt5iiD2XsjcMtrjrMvzHy4go95Ek/es2Vvuqn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1cf+9aJvPexnb3rX1572uee97XWPe9/3fvfBJ/7wjQ/8469e+Mg3fZINfzRW8opHpYB8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/13wWj964L1vfb5Dg+u2/L7cy3/97Z9f++oHPPjbb373Dz798Z8//O2PfvbLP//1xz/99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/z8iD53sbjgMAxCOKz6M4BlxAB2xACHxACYzAicO4AmSKV5Kb3/kst+vAtfNAEPxAEQxB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FDxBFUxBFlxBF2xBGHxBGYxBGpxBG6xBHLxBHcxBHtzBuXuGCzy8EyqhL0okI9y9I8S9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JHxCJYRCJpRCJ4xCK5zCK6xCLNxCLexCKvzCLARDLhRDLwxDMxzDMyxDNFxDNWxDMnzD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5wtCjfuJJgOK6MuRIhG/qhM/zwBEP/w6QRw5Qf88xD9MxEBUxEFsRERcREh0REZ8RElc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RE2MRErsxE2sRFD0RE78RFEMRVI8xVFMRUxERVO0xFZ8xVKMRVaURVWkRVicRVysxVkc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QPPJkS8qHdljMeZTvuI7Rtn7PWRMvtLTCrJgvPlYi6lYxuVrRmW8PWzcRmtMRm7Uxm50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7xt+DxtALx2xkRnU0x2tsR3gER3lkx9ezwF4cijwcwqPhQK07BFaoulXAFlboAjHggn8M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REbMRELsQIaMRIdcSIisSEwzBT6QAingg4eMho1kBT7gg4hcRYlsSJMsSZQkSZUcSZa0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/jMmJnMmTFD+N5MiabElMA4WMlIJCosmU1EmZzEmXBMqVLEqihEmjFMqlRMpIBMJ7TLxk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GINSCEQcED9W4IJDCIRDuIF/nIqEXEd39EYtDL54ND1TsAOOLKTTiwY76AOczJy1XMPU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tEvUUz21nEcm5IM7KEfYCcm3bMe9PMPQsca0lMPAbD03jEPKxMI6jEqpNB4e0QlBXAUu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M8hoOoSt5AwoQMSxgIZCMoWoWE3OYE1IAsSQxBZoqAuR3ERTAAWycE2puo1FPAU+cM1A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ZM1FxEjlZM1oJM6uME7nPE6MLCTxE07irMSx/wCF4BxOMoJO1zwF4HTO5XTN1pSq3PQM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WpROMnLOQfTO2bTN+PzOqhuL4kzO/PROUbwM/8RNQKTOAS3Q6sxO8avOP4RPznDP+URQ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6zzO8UxQ70SL9UzQUzDO4jTO1rRO65QnAu1P32zPEdVFFb3FFT1EXsTMoliaBAyKAxQK2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VjgELrgGLhiDNwqEHL2G2lg9zZOCPtjItmACz+gDO/BIusxImEPSjaQKxExSvTzSjOwD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qUjSJLUlJCVMPgi+U/BSt3xSVhBTKbADsmACW2JS2KJSuhRTr+CDJLUDNk3TNA0F4wuF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gzTl0i+dijvgSCp1yzTdyDClUj7QCiS1gzsg1C5N0lDQCj1FTCvUvE69BjPNSDJNUik90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TEXF1FNggj7I04y8gyft0j+VRmI51I08007FUlNgVT210li9BiSt0zR1yzDlgy+1pUEF1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1iiMBjmtU7nkUo8E1EiFVIykUkg6BTtY1jr9Up+cii31UlXdPFG1A1dF12ggTDvIC1OV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w8qczC28BnuEUZ/QwKEAWBrVEQ70Q2gwza9EWGgQg0AYOR71jECQDD/MSPGjWFPwyYu1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EBiX1WNdMTgU12Im1A47lA2vISNd0S2ig2Jb/3Vg+sIN/hFOSndiOtdib3diLNQVruNh/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pYqd3Vlo4MmaNdh3lYK6yNmWFdq3VFKVhQaWzdiXPdmXbVrz1Nmbzc2k9UOpvVmTjVmb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DdkqpVqy3dmexdiu/VqQ5diVNVu4rViTfdqy9VialVqTbUuoHQuuJdqO7Vjm/Nqi7ViW9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lNrcXFys1cjHhdqTTVk+DVmyZVyzjVmh3dirzUhOPVG5LV3TPV3UJVmo9FehqFFg1JGq5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ZNhomN3Vw4FDiAo2eSN6jQpDZU0muFRM61iPFE51BdVDdcsznUJqJVPXxFJr/V1R3bxz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SKYXSqNDTLlVPKZgKOBXV4bwGlpVean1XWpVSLHyqueRIS2Vez+CD4YXWdtUJujze7gXU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UfXJL93ScjRCU0jT8mVZYh3ORcVfXhXUsegDniQLn+TI4eQDSIpZnUjTpdVTTAW+YFXU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kfRIUFDVFD7eXy2j/K3UkGxQXhVJ9GWCZYBX9l3CV71U6FXVbyVUzaPg4sXWTuUMunRg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QRVOcDXikATVGO7YddVSJIVLfM1ifU3Cy2Rdm2KafFQhSGSF2Q1ELhA/3QVNMfhHaCgF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kKTZtmSFt+1W8O3WuiXZ4vTJnu1b34TTnf/ViSkGBa1NRLD1zZgF3KnYyJQ9YSUFBdDl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4aBVWj+UZNfUiaoVP2XYVe+k5K3tCjj2STmGhkdmW/GTZLYV3BNdRNaUXMe1hqc1WqOF2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GyChOTiVd15b9W8ltxM3t36mdWJTFZZqN2aYNRCngzY5l41DWXFbu5bZ1S1mezzU122bO2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MZsbFFqtNXFV2WaZFzLGw3F2Vy8flWb2NZlhO2m1GRE2u2XtGZEnM55olQC++qfERaIWp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0qj4Ua0IBIblTInFNCYYzj5AAc9o4GL1U0EIySr+3+9tU0LF4LJ7VeEk3qBthSh+3gMG4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rtVpTFKUtgPuvOKKhqQx5YMpONNi1d/ntVbPXeAl7VAJrr4r1rEq1TGdjtMORdZBVllq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hdKVFk8nbWRGTdWRI+mnitPN89WNfFQhvtjwDVZQiFcw/V1fxehYZeHyXb1F9lOpYlJ09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ktOYBWK3bIUSXgYUEE8dm0sKzmC/PlO3pFScxsmRa2kuJemefNfxJVuSPlL17c0A5oNW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9farBhi1GxWomDWKr5mBGhmpM9cEeJEF+xZGA1sOEmVGfSAalPYTdFT8e5Uou+G2vBMQ9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FD+aTethZlevjdkSxltK9lquNG6R3UjK/03QN6VZ1nTukM1bg23LN/XNi6Vp7zRrx9Xb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PX1ZSo/3ujaTj7E5hXp7nUp7lVhblyr1J7F5kDPVcuiVZZaDuk73ul+UD5SZlvaVjcKZv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0kVuA+9W/jRu8L5N6s5NSV7bA79gw4XTnn3wAY/w9zZY+Z7laI5iS87NBw9a+cbw7Rblp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6laGk9VuX25mpk1dIA9yIF/d2e6RXalRn/iiQ2SL24TEymDyBI1I87TEfwRVHRtE3+RM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Jg/ZzWNNzrxPcuSMng1zYhE/Ly8jAy1OS6TOi1Rz8xzz2FTVTvZDzkzRLIfL43REPRfzC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8zn35THP8yv/0uYs0AXNCzmPcxF1cyxe9OB9xCznyjp3dFl9TUb38jS/T0HfczHHckCk6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09NiMdCxPpEWn1zknI7RQzp8kUDb3CjZGdEJXBqKN6y6XRDrHc2Af9l8vdjoscj0cHoHt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Y56/dZ2iX2xNP3cM93WJOXf8Ucm639hTudnC3WW6/9tL92HAPd6Q991aWbnW3dnZvd9N1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d3tP2mcAaGRHwI0j6I5jirbQcbcTeK0jeKwzeExD+O/8yYCPSIL/SYWPhocHxIiP+D5P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+IJ/xIrn+IMHeYwnC2XA+I3HuhQNeTL/4nWJF/mGP/mOh3mId/mWR3mU/HiYV/mY33md7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jxHme/3mfb3iGr/mhf/mkR/qiZ/qEj4Z+3Xdmjxzcvnerv3qsz3qt33qu73qv/3qwD3ux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fxslz0UWXXtbbHu1d/sWfXu5j3u6Z/u5t/u6h3u833u97/u79/u8/3u5v4YuDugaSMA9b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H3vHf3zIj3zJn3zKr3zL1/p8N/upx6kYRfKqF3hoAH3R98PRB2XSP33TT/3QR/3VV/3Sb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ZZ/3Zd33av33bz/3Yx/3d1/3a733g/33h5/3h933iP37jT/7gR/7lV/7ib37of37pZ/7p/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62db8zqL6y+9+7/9+8A9/8R9/8C977f+JYDTyXUl7AU9a0DfY92d9+Hd/+q/Z+Ff9+bf/+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/v9/gIAmEJqygQYLGhSIMOHCgwkVPiQYseFAihAfWpSIcSLHjR4ZdgT50eHIiiFJikyJ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toT5kuXMmDQ1ysRJ8lopAD5/Ag0qdCjRokaP+qxxVKlRpkcjQo0qdSrVqlavYs2qdSvX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dizZsmbPhn2WBynbtm7Z0ng7NC5SgckGljIlkI8yZaZKQTP1d6Bgvc+ggeLDB69gaHf1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PYEbgxrsV/Diu4EnQw6ceKBnx6RP2/9FbTo169WuS8NWHbv17Neyb9PGbTs3792+awPX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jxNHbjw58+XOi0NXHr158GSe5GLP3pauzy9CuRMFP7T0QMWBpQiWUhCUFIWKpdgpyMeO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AkqgFPuBFeenF3z5AeifMvbl1x5+9vmHHx+g2HEfWhNSWKGFF2KYoYYbcjhVMtqBGKJQ3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FoUiUYdJdJh+pShmzXx6RShQhOnh1wdgfNwBmBR9LPaeKc/00Z4pQELDRCh5MfFXftCU4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ChN+9bHfg3cVxKVpXUrkpZhhkgmmmV+iOeaZaqZZZptrusmmnHHSCaedb+I555165ln/Z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noIESCqihfyI66KGKJlpmND2JGKmkPpkoInmf9Xffkw5+ppdiytR4HmJ8mEKqqaYcCOB+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LsZqQayWeh+tBNJHWYe78tqrr78CG2yvak1aLIgqSuqZZ7fy4WOV6D3DKpR27ActNBEm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3ieTQQnNM+ztVUdgd1iGrYMw8mFNtO3ZJyAoh8V2V7222Xtavqnta1q/+d4bsL74Eiww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/CB+sMMAJQ9xwxAs7vLDEF1M88cMYb5wxxxZ7HHLHI4NM8r8lo3yyyghbZ6zLcjn1UxZH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miqr6LEaa6v0KcOegOkZybN+m0HT/6B+59GIXoCupufpqz0LW7XVV2OdtdYcfviy19pV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KpTm5TdZe3boiFjbpRT5IDSfNHvts1D23B671sAIijV0+5gfuuImHSBgMCKY8cOLK94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k0teOeWXW5455ptr3jnnn3seOuiji1466ZxD+rXq4c11VNg+Ef5SabomYxGLOF3aGu0xP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TpCutxtE/EDGC4R87Akp33xEzj8EPfPPUx999dNbnz322xd/fffaf8/98d6PD3754idP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8uHDf3787c//vvz3049/7MSu3j9QX5ioZkER4E8kxjiyHdA0ZFugAiNHL2ndhYEPQ/+g6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8IIazCAHN+jBDoLwgyIMoeeu47+vEXBSubNaY7bmwhfCMIYynKGHTqi610lqbCQcIQ93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QgwiEYdoxCIisXHIsOENSxQzSrnuiUHRgwmp6BMrAgCLWqwiF6/YxSx+cYteHCMYySjG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IxvN2MY0vnGNbpwjHOkoxzri8Y56jCMf7djHPP5xj34cJCAJKchCIvKQigwkI33yBCZ6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cBiAAPjkkpnEJAA02UlOejKUoBzlJkv5SVOKEpWkPCUrU9nKVboylrCcpSpr+UpbyhKX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Zy136MpjAHKYui/lLYwoTmcQ8JjP/k9nMZTozmpyEJDWrac1rYjOb2twmN7vpzW+CE5wpD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Oc6IznepcJzfBI0UaSDEo8WQnPetpz3viM5/6rKYkW7fPfwI0oAIdKEELCkXsUNKgCl0o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aCjjjChEK2rRi2I0o9uEJ8006tGPgjSkIp0UAFcXBB345KQpRSkAVNpSlro0pjCd6Upr+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NL0pT3Pa0536NKhAHapOi/pTowoVqUQ9KlOT2tSlOjWqUJ2qUqv6VKtKFatUvSpXs9rV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aEJ3IJQy0CKtkEgrLRTB1rWm1a1qZatcaQHXtr6VrnmN617xOle+/tWvdtVrYOt6/1fD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YA/bV8Qu1rGFfSxlJ2tZxkK2sYmVLGYr29nLcja0mx1tZEmr2dKi9rSqzSxrPSva1LYW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+9rVujaxbR2pidyKDVr8NrjAHa5wi0vc4xo3uchdrnKby9znOje60J2udKtL3etaN7vY3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73o3vOAdr3jLS97zmje7ifjnPBEqlN+mFb7DjS9b5Wvf+uKXvvqdL3/vu1//9je/Af6v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jmMAKHjCDD7xgBzc4wRF+sIQhbOEKY5jCGp4why+8YQ93OMMh/rCIQexgbCjiAftMaFtq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L44xjWdsY2zIGMc11vGNc+zjHf//uMdAHrKQi8zjIwcZyURWspGT7OQlP7nJUJ6ylKvM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1rKVs+zlLX+5y2Aes5jLzOUzwzgRLKanWUeEnTIIl8RyHjGdTVziO8/ZznGuM575nOc+2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oQNdaEAjetCGXjQt1vvPfn4HO76dMYx/XGkaX5rSSs60jjl9aUtvOtSgHjWmRV1qUmsa1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bepUnzrWsJ71qlX9aVnXGte3pvWuc83rVf/a08D2NbF7bexhH1vYyn51sZHt7GXb+tnM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NgOlUpSsAbYBAGcBs5W/4ZbvuMMN7nPvt9wLVre5yY1ucb/b3emOt7nnTQtBeIH/BVdg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6yxve9hY4wQNu8HoXXML+HvjBAY7whrf74RJ3+Lr/HXGKXzzjC084xjcO8YWjWMUEFeBE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5uEkm7sqTm2Xm5pjlZD6yzG9cc5W7PLoxD+4VriAIVyN351a+ecpvTvSZt9zMRs+50pmO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j/rTzZzyqyN9ymr+55rlgtZ2J0IQrqBFq9M69nCfnez0TcQgwt2Kn7uiFa1wRSLOLohE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73H+bCLyzle5zR3i9x552s6+97YQvPNlbsfeyY+Ptifit4OV+9rebWxCtxkYirjB4cu89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WvbAL364YUc43/tOds27Xe6m/zf36SH/9lbI+++Qb/TP6336tP7e97Cnhehnn9a7E7cVg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/+nAjP+BqBz7p7w7fw0+f9qiX+POBv3fo4136qR8/+ctv/vOjP64ALXl2UK5jL3jhCl5I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/HwGrRYEFrAxCM9zniDI377d2wC2AhZgAQvgnyvMgABeweQ9IHC1ANsJgr7tG/0NIFvN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QHzB2BW0HTb43L15QYzBH+fFX/yBII/Rwgemlee1Qs85IO45YM9hA/7pGxbQgvwhIAuw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IA3CVwN2YA/im88FYM9dQeTNQAtQngKS3RMO1wzen/zBoI6FnRPinSBsIAuEX/8rxN8V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4VsOegHuDaD84Vh8XQECpiAZyh8LnB2MzSALwBcVtsIZkl0LHF8DUqErAKErzB8JAp7P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8CcL/9dwgYCAYlp3PNaArMCBbCSL94d4MTp4XYIET/tYVAGEMAuClLSAJtl3n3d8Z2iELk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CmAbYkMDphrx1RovfpovdhowVpowxuGtGV4vGiMxHuMvJiOMWVtBcVRQJNQT2Vci6B/n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t0sIEkuATEmFapaASJoIgql0O1mIOfiA2UCET5lvv9Zw4nqASouHbnSER/h4cfiMJamN8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RhwchiMtiOEsEh8TtkILwCP/AZphDGqjQNZiBX5hOnbe2/GhAHrgzynkQbLADECgvuVg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AcYfuTkeN1pjq+FjFd7bKXIjfJUgHA7CNVYg7mmg/cWjLHKgubGAGAKkSIYj59ViK6Qj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UjrivvHjH+Jd2b0kUo4dHDKhQVLiDOjhUZ6iIcYdSBrl5LWAAqKjOUKfFcJhSiLlvoEh8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gCbJgLp4g/qVfXurlXvIlXYncQJXUAHWdT9gYGAoXUuYgDxrkFz6hALaaAt7dBMrfcSEl8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23HgCE6mQeIfEf6cNZpkWiGAGSZiz80fFQpCaXLjZEImaN4cCwogGk7eRYpm/whCpS7m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oQDeHR8CFwu0YkbuGwN24c+9phh2Xv25ggOSXQCY4hCeIQ3O4BVw2k264c/h2FruG2L+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CYkoOJ3eOHWSKIDuGHxFOXprJ32/GI1LiXwVm43DhIAbOQHyW4gPy3wOeYY5ZY21uYDlWo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m336ZufV4k0GF0Nmo+f953sGV2965r19oBbm4gi+GBzqYs91oRVWXYlindVlnZBt3UiZn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IH7eYilCoDaGI3063lLGaFpZo96BZOe13Rx6Hhz24BPi6N/BGAtaYyBqXjyaYdjNQP/1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YI5iX7iBJEjOIvN94E+iYv8pzmNWOiZx/h1jBqH9wZ+GiiMt7t2Vft9FMuIfNhpILiT+7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9FSQOppVZzub/bePesaATAmBnvuA8Et8GziAWIOUg/JZTslVLzukHEuH85dt1HmFo+hwLx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ymLgcaMhUmKCmunfNZoC0h8eKqgO0sKoxmMLgOKQAl64DaCnmqTPaWQDktsE3ierqmpf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ORrXFQtdyJWMFWTcfSMMGmSrpSQYwhgVRh5AAiDgEaHfCScHsqNZYmuUnidwMZ87Hucp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sqUIwiG2ttrYzWscxiQuDmg9GmLZHSQ7cqe+nedcCldB3ii6/ilELuaMrWn/vtXdA3Zr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MerY/4UiAFrsbq5qPQIkV87mZNonQoZbUgLhZH4j7sEYvmHk3vkcYiIkRXKeWLamclIr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avnbexTaqfFXmwe5szL4pW9WibVJhCg4jcC3lzw1CANgoH8Yj55kk7oWoFfIi4FHsMvri1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t136t12qt2ILt2Ibt2T5jQcVTew3FiwbhBnoeaRIgA+pbUJphAPAgEVpnkU6p/62j3nKg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OdJg5xGgYQIul3YmDiYgaiaqUe7tQZrbpZodN/5svtFgEI6ppz5pAUIu4YpokabVIAii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k5KZgvo3dj+6gxzpkz2HB/+RVrrQaKk9C5VsapBNy5NOiIgf2XhB67s/9oRdC311y44+Sp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JQEyLjjSbtxqbtz+oeFZ4HqCYXzWqUt6pWU+b5TqYuetKqQiar2tZTp6gTla4PwxpJjGr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e6/3ib/mlmEFp21uYwYuRHv35IpH6H/3R3yBEIgKwFRYg39jd3a3ean1OKvE1GgXjXdrV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lIL5t8NVScP31Ht3BFwNPngC+JwX/6eDJ3Xs6XqTGbRxe8AuGnfWlmcrqIf3Z3dVq4gvH3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o97hmOzVnzYScVziJQCn2dbiH6T+MHwpXpUC8eTxXeR5ouFdrScCsBcI8f8xzvAFOx4tK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4xgJXzEHs10b2m4iYMHYDXHkkeHfBVfYtaHeWXCjzR3n9R3d5THnaWIFJzEIgjCPSjFbz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GD0Ib4t4MM7EKFyMla3FJXrIha/EkYzIFd/ImV/InW7InazIvlsFgmtM7DQXbBoXbEt6S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V9f1nL5yVckIpxGkp/4ZWXH5S8wB/PGod8tDzMuH3MyC7MyM3Mz15siBFQASZRbNOvZ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YXPZcjPZevPZbvM3a20Kd+3qiXM3A+TmhTM4o/M6u3M7w/M5yzM7z/M713M803M+27M+4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/A/Q9C3Q+p62y/kS3uRf/ADjzQjN0Qzv0Q0N0REv0RFP0Qu/v+hXLFySAQpNyJnt0R4P0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0SJt0SaP0Sat0SrP0Srt0S8P0S8t0TNP0TNt0TeP0Tet0TvP0Tvt0TGPDKStUPHVdGShCX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1UjN1Uzv1U0P1/SZrQRHQmpnBF6DeT2t1T3P1Vnt1V4P1V4t1WJP1WJt1WaP1Wau1Jwe1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WytClkZ1Xdv1XeN1Xuv1XhPeRT8aKqcIDXwB3rnV2BU2Xhk2BR/2Yit2Yyf2YyN2ZDM2Z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2ZVP2ZVf2Zmt2Z2f2Z2N2aHM2aI+2aHu2aZP2aZf2aqt2a6f2a6N2bLM2/2zPtmy7tm3T9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NWCzkwDB9SrvAFLzdXEb93Ejd3Irt15C80L1L1uAgVtJd1spAhh4sitE93TPtXWnXXQn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Xd2NrN3nj1WFn93l3dnl/t2YftXozNl9JNyFo93gb9nhPNxicHXfb9nQbtisQAoC7QmFj9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X4F/N32j2HtL93jHFYIztn9jt4SbN3vTAhjQ93lj93V7N3yTMoaLuHq394Rbtn+DeIlf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+IuPOIrH+InTuInbOIvDOInnuIy3VVtHMyuXCFtg9eERAhhogQ0YthaAgQ1Yd4aDgZFr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eVtpwZFXOZTbgHRHuf8raEF4m5uR0wIhVPmVX7kNEJ8WcLlbqXlboTkttLmSe/maj/mV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tPmWZ/iXU7mUQ3maK7l1k7mRw0CRH3laibmTj3mTPznhUfmT33mdH7mjTzqcT7qeL7l1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GX3mSnzmXW3ldHZ6RG3mnp5WaKwIMVDkhfDrxPfmVs/mUV7mmM3mduzlx03WvI5yvM16w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G7uwo92xFzuyb9+yO3uyMzviRbsKP3uzQ7tfG/T/TDNb8NV3b7krwIDhhXuro7mqZzoM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vzms9zm769XYbbmmY0Oq08KfK8Kbt3qdK0K9Vzm6k7lbTToh2IC/zzX/A8R7WhE8nFc5A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vW+5mMsVGCA8ue/6vcvVpD86dkf5hLd5qu97W6F7da87wXs3umc4DGCDFky6AWjB2Km8k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fV+5ZZM8XRk5irG6q7tVpGNDrtMCAxy1q+86uCs6y385w+v20+d21OP21O821FO91Ve91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ULiyrNN8zpP8XF/6ncM6oku3yttAeF/6kq+82Ncbla/9qoM5zYPBpxN8lC/8u8M6rdO9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lt/6pIM7IZy9vfM5W617q6d9xue7wA/6pZvb3os5zY99vl/+5R+64nP63Of7gKs8nFu3D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+okf55RN8dac6uH85/82PfKt7eefvuek3+XLr/u5XbtcHhSKs1YOvPZc3+b7be8DnvFy1f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/O5X7vXYf/rqr+9lxvNnnPOaf/KGH+6o/uX5XP7yzd6Wr/OyjO5PPtVvZu3RvOTYEvL8T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eV1Nt9ijP+YbP6JHd6qHel0BBAxXtBTBoEWLkA1sWrQcVGSDEC0YCQkNHKiIIEGIGQnC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IxVpIVTQlSJXrhY2xAYmJMOUByUmBOMwI0adOXnu9NkT6E+hQYkONVoU6VGlSZkuddoU6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sHoVa1atW7l29frV6w6tNLbSEPu1DM2DMG5mtNF2IxgbB7XctNGQY/9dhA0L6rSxMmRN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EYxHWoEXR2RIKzFGvY8RwrCBMeHBtwcj0nR1WbCWubQ2U3ZoMOdouXRv9nUFg+/oh7RS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wZ8xXi44N/NGmg8R49WbmPPckikFErRNky3Oh9Eza4nukRBqjIuN35yoNvPr7bdpezZ/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Rr1ffHj57+e/nu7cfn37++/Xx79ffH0D+BPxvQIceAAvBBBVcMCuysvpiqy8c9MqMwbIT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INoZk61CRkuZyJTORYFNMIsIUYmi71UqKyIa7XAysJMlgQ86V42iEDbLNSgLjJdAwC6w0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rBsJt946Q7HDuhb/yq01A27j0DaDQtTwptdAAnIkSArCsDLCGspRSSMHKlHK6DgihIHH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4lC0kyQSTc4xQbPzx6gElWrQQgk91NBEEV1UUaDKmJDBSCWVtIYGJwUgLbUIAmO7Tbd76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Tz2dG45Th0J0DtThrqTppFU5mjXWT4dT0SFR/Wrr1lM9UqSi4QhJlSBCOpN11RA/rUilU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OxXp01dp+5RTna60tlhekUUINE2pPc22ZpulVc++gFWLWm0dIk/TeOWdl9567b0X33z1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9F2CCLh2Y4K8gRBBSrpKd9SdInEMNKIcJlZgWSIZtVKq+pOOopKRo/+RpY4oZ3YkkjCPO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KOn0esphwzbGKOWRTbYZ55t1zpnnnR0tGOiguaKhUq2K/orhXhk+Vulpm36a5qcHS3pq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qV43666p/tpqsKUW2+uwzR67UzFFLftWZdF+m+24yZ77bLnrphtuvO3O++6++f6boAOFH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sGafe15c8cYZf9zxyCGfXPLKKb888kcJ35zBhL3yPKtMKx49ZtJHP8jh1GlSvXTWVzcd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212NX/fbTZ38dd91p79323XP/fXfgaz/e+OR9R3555Yl/nvfmpYd++OipFx774LVn/vrt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z5778Mn/fvzgaf9JhPP2EzQcwYO7MgPz+i2/3/788d9f//75/99/R6mK+wi4oKMxKC1O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3UVNgUlrIARvNcHRRRCDFZTgBjPIQA5qsIMODCEFPTjCC4IQhSVMoQhXSEIWqhCGL5ShC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0II5/OANbTjDHuJwhz7UoQmH2MIf2lARgivgEj83KTMkDlGJAOAUA0hFK1YRi1fUYhbt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8iNYWlxHhkdILBFShAQkyDCGH0hxdDPwQuyipro6ntB1d6RYHnenRwfasY+B5OMgTedH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JCEXmUhG4tGRkWzkJCFJyT1KspKZvKQl/6jJTm7Sk4d8JChJ+Un/U4oSk6VEJSdXCUmB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/XiSiDEkEBI4ENMjckAGX1IgERhJhBwLlbhLwownUEwmUo5JlGY+U2XOjCYFd6LMlCmz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Sc0TZpOLWxRnOMlJiwHCkomyjBRB1lixRPwgI+9UBCR6uR0y4OAgiWjBPCsGiUG4QkyD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iQ00RMGsmCKkyFCBBlNMwTToGgcq0JwMwqDslFg7KzpPSEDUnyGyKEIJkgiBzlOKGMWI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zKSD6GdAR8pRjioLoi096UdHGiKeinShMlXWQGlKUYIGdKFZIGg/Y2rTjUpMpfMcaB/4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qO3UYSz2qUa92/xWsTv2qWMP61LGataxnVWta2UpWt6L1rWuNa1vhWle52pWud2Vn4NDJ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lGIiyJADWuTgBzsRLC28cIWdDMIOUpQCRvsg00H0YbB9kIIdsEALKfTBYZP152elcAeZ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CQBVBWszS4gt9yIJmiXLZ0kqBoZWlxSBMSwsmEEJMTJjnIG672ztgoQ9MGMRsfxvcEPWhs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NdnPGoW40IXubjWrWpEKFxK0tS0tkIuRz442u7P9rEzL21qHktaiyJ1tFoiSiO7S17aaH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U0srUvrdV1mSR29BxHricCa6cF/sKS1mehStk1Og9fUlhSPyADP+kK2zFvNDZNY52oLht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zLa1oNXsaIM52RCHSAq4TYSLRTviFHPXo2LiaBawIKbr4hbEM7asiF08XOUqIrkCnUJ0c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2tzQm6CCw4NGurvG6Ni4xQaRg4j6A9rqzXSN0fUzfLNBYCi0mcRYggVwQg5i4iYCEUj+s4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bm1nNSvQGKt5zj1uLX2xkAUYV/XDZbWzRhedY0U/2qmNTnSkIf1USVOU0pm2dKUZzWlHa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0pkU9aVKfOtSpO2eDwQg/S83vJzh4hJzfmWFZ7wQHZMDIDBSKkSxM97Uz/oIrgNxaMcmW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C1vMEhu4vj3/cbDv8AVCMEG7Qk2mIsDrWYzawb9UbW3FiEteqmZE2eYOLXAHgW0glxsS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r36HYl76JMK17Q3tuLMRYtaoFKCRqLOLt2vcL3D1tjF/rYtjeIcDZNfBPRLtQIHuWqrTFt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PBrjPChY5gkkOuVWzmnPqHEtXcAlTHKiRno9QBA4SuL43rtELcpYYj4m71M+iOLyg5XfP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4sitNM219fOI0p5jUTvaxQOeLXHUTnKCy5ajVRxzleXa5D3YgqJtZrN/spprfhGhysUV79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+JjJBhy6FMq+460dPcYiX+ukRFxS3XPYz3d9t9zhPXcgBznGq/xk/6sab+vGYRrXjKQ/5y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vKct33nMX37zpf6850MvJiWifHN/9Yrqr/LEnDxClxhpI0ZwMAYpkgHD7JwjzeQNXKa3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uYttyfbhC+0WKHEJEVtCi33vxD02dbOQLucIN8Dx9HZ4cfvvhH/2Cwz1Ld3Be+2PSuH7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3UEkfCdZgLi5W5xb6i774SECryKW8H7V7tYOEk7+pKi8rm19oOzjuO25oisAFaHKfGLEw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iCvhviCyzG0Csw8D2Wv+Rg4ES04EGYXBUM8EIyzRaMGXPAr31oiXfgCxyKCdvIAFpOr8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WqvwPCrGPP+KuH6OxGJMCqpMTP7tuo6t0B6wxnQMyVArx6ZutKxrv37w7w4v6fiNzBLh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y5RL8qhszHZQs6BrnvrMnwTNCs9MtkBL6vTsy/zJ0LButP7NoC7r3+Cw2JwwCM2wy4xQ6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DddovuhM8pzQzhjR7xrRBh9REifNBjGtEh2REiGRES1REy8xEjNxEjkxFDFRFEHRFEsR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FSvRDE4wliKFfsSEnRrqo5xQBdOIneapDGgRpWqRIGjrF4WJnXgL/pxjsNYH+fxpF2Fr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GYFKqoBxuKZxoKzxo5oxmHRiVYJp4pwRI5qtGuVMmHwxG6//kRhR6hsZahvNcX1oER7n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auN0Ah1tERrj8Rz/0TmEihYfahp90SD1ESELMiGrkSEPUiEfsiEX0iEjEiIn0iIlEiMr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UiM/siM3khZPDhaBhmhWbiwgTCtSTRMnz9TsTOpa8vx2sM7qLCYXsc6i8MR0siYXcdR6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UiiT7iVzEih/UimTMiiP8igxqiaFEieH0imn0ieb8iqzUiaXUiu5ciux8iu7Eiy9kizH0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Ui250gxOryQLxtWugvXiMiuwyWROqigU4Qt8ESi6UVDgMQSFgi8DEynCkTAPcwQTU8FK8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EjIjUzIn/5MyK9MyLxMzM1MzN5MzO9MzPxM0Q1M0R5M0S9M0gfIVG7Mxv0AHWNM1WxM2X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2Z9M2axM3b1M3c5M3d9M3exM4f1M4g5M4h9M4ixM5j1M5k5M5l9M5mxM6n1M6o5M6p/M4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DsgqZIk7syIAAsAqwnM8xRMAyPM8zRM911M927M83zM94ZM95dM949M+5/M+6xM/91M/+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/AZQ/BdQ/A9RAB/RACxRBF1RBG5RAHzRBIZRBJdRBI9RCJ/RCKxRDN9Q8tTNoPIcuu9NDR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TxRFU1RFT1TlXm1FXxRGY1RGZ5RGa/QEWY8rcNRGd5RHe//UR38USEf0O08ySIvUSI8U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SZvUSZ8USqNURltUSqvUSq8US7N0cHT0cLKiFExBGUwhGsBUTMl0TMP0TMsUTc2UTdfU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Tts0Tul0Tt/0TusUT+2UT/fUT/UUUPNUUPs0UAl1UP/0UAsVUQ2VURfVURUVUhNVUhs1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UisVUy3VTD/BSb/TKz4BG0Z1VKOBVE/VVE+1VFV1VVk1VVX1VVGVVbEhVkm1VlsVVmf1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VX01V39VWIOVWGV1WI21WG0VWJGVWZX1WJ01WXG1WaUVWqeVV5+VWrP1WqN1W611V791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XLG1W8f/9VzJlVWVIQmaVOX+Skx51VTnVV7rlV7v1V7zFV/3VV/7lV//1V8DFmAHVmAL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TFmEXVmEblmEf1mEjFmInVmIrlmIv1mIj1hTooEhrQCVFdCs+FgBEFWNLNmNNFmVPVmVT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FmZfVmZjlmZntmKxwRSOFESHRiuUoWZ/1maBVmiDlmiH1miLFmmPVmmTNmFzVks9h1aj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1mqrFmul9mq1Nmuplmu/1mvDdmvFtmvH1mzLFm3B9mzVNm3Jlm3f1m3jdm3lNmvlNVWp1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31Wv7dVXnFnDbNnD3VnALl3APV28Td3AV13AZF3HHFhvY/1VLVW9pK5dpLRdzI9Znx9Zn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ojZ0pXZ0o2F0I9d0TfdyVzdzW5d1A3ZjjVRkqfQqSLZuF3dt9bVvF9Zt7XZrdRd385Zvf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xd/d2G5d405ZWeWEYRlUZamF0eYF6nfd459V5o9Z6oyF7uXcYTHUYeAF7a4F6v/d6lRd9H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925d937d42ddpixR0aBcAfDZvTSFfW6FgxZReTaEVTDWA+ZeAx5RX+ZdeBzgaEBhn+3aA+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/TdfKZiAW4GBpVZ/E3iBAzaAORiBDfhfRZhXKViAO3hqBQF5R3iD/TUaauF7sWEYYDhy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Y5gXyP+3eZ+Xe3mBVqNXa2H4a1/XdY/YiFfXU3VWQYjUKkjWa03hCqa4FfbggwVBTK0Y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Fa5gXvdgilU4GgRBjPfAFARhitH4i69AjKUWi2l1D7BYjN04gOuYjKOhjvfAi/fAarkY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jeV4jMHWjK9AhU1hjqd4g9XYjbV2D+qYfxnZVC15i9f4jh25jKf4Cj54aue4jrV2iqHAj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gevYf+fVkhcYjFsBkv14anE1h4NYeqWWhn03Gq5Af7HBl82WemuYfHXZh4tZhmvBVKPX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fqMZmqfZfaW5mqkZfrs2ctvVSLn0QSAlXqeWBTAYg8X/GGd9GRvGuZO3GAr4d44DeJyl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oQQWuBVYgFahoItZQEwFIQAAOBqg4JOx4Z2jwZ+lFgr0WJVZoG/52VQj2ZzndYoNWhDg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GJihQH9NuZ6vwIvdeKRVuAQC2BT02Yv1WZ6BWYUjGYMdWpb1+V6vQKZJ2o4RmozHWRA82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VY0vuZ1xtqTttnNTl4iTOXSVYYd3eHcV2aBZgI/5loidN3ybF4h/GJeH+KlDV4wzOImR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91MTBIpN9Y15tafHdKF7WX9JOqUV+qKlmItF+n8XGmc9Woql1pfbuIt7Wa9BWor5eKhN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mYql/1ikbdqOXXqg79qUq5akw1ivU/qL2biiWyGufbqnAXgPFjqsGXmhfdqlRzWfN1hr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gcZalY9mhBbiK+VprU9oU0vi2x5S3pfYaorcWipt8nfp5I1d6aZV8h2EYSlehe/sKIJpql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xdeGvbeHwZcXpherb1i8x5u8y9u8zxu901u915u929u93xu+43u957dIVc9+8Vez63Wc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2TmAS4CLZbmy7zWoF3icxbiL+Tm1VRiYaVnAL5qMBcEKMrm/07ii1zil/VgQ9tuXSTrCW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eTWSz7mNZbm3LRyhUZoFElmfWUCRZTmApbqXqzqdM//6xmlVsRGaaof6vxXbnee4w/u2p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6pwcbdZXByZU6hpPhu2vYh+u1sxsZx6MBGpr7GshXmbmau8FciHUZv826rM/czFW2FJDU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Ca9/6p/WYoAnYp0k6n6XWCrq4VHs6zh3awoEZjK8gALrYja+BoVGZj0tVrst4sXt8ix2ap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v2Gb0aMB0Stakvn6rSc9jLu4tQP9rf2c0T0asMG4r0EZsE+Zv1/ckIFZf/O8slH8hnt8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vGkV0ZnbfKN3c4mYvKEA1l/8GhDdaxF9h314u4m9mKNhhpuahm/4g5VdvLH9hrVda7ld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d3Mf/fbzD3dzJPdvRfdvVvdvZ/dvL3d3FHd7nPd3pXXK7eWe79CqMl6onWX9TerFNVcZLe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WZH9mBXGOK5pvRUEXMHTuaBfPKIDwVQh2YwJ251VGeJJGqIfXI/9OZIrGuNpuYTHWKT3Q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2Yyx2BQCYI0DwIoPPKgF24q/eLB1+ozt1aal2KfPuKe/eOWNfdDdWOWNXNU7vJ5fXOWZ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23SfeqkpmqY5PW+RGcytXuqN+7tfWOqBOKzTHM3P3uz7l2O1FAAm5BPI29+1luI1GOnV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OF6reKOBWmvVOI7HFIF7G9FZoZUZOZgHGY7h2I03/7i3NfjfFVyDPxjxW5lqGdmKGVqe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59if61lqRX+BAT+AL5rz4368FdmMDx+mUX6SE9rfLX/xa1+eaZ+8rdu5rTuXlSEZdl+8W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RXdzndy5nzv5p910k99nCVy+o1/6p5/6q9/6r9+96TtL5afMi9iZW5hfb5t1f937ZxZ5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M9tgV5j8Fd137VaveVWdgTd5jXde3/9eu7z7719eyR8gokXDNrAgwYMGDSrjpQyhw4LX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xGgVBUKUuNFiR40UOYb0OBIkRpEnSaY0mfFiy48uUb4sGVPlzJU1WcrcaZPnJwBAgwod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k/8qHUqjBlEaO5R+8qixajRTe6xqvcpxq9evYMOKHUvWlKCwpqyaakW2bbQ9acGyrZqW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w8vX67C+gAMLHky4sOHDXpUlWcq4sePHRmkQ/SI5ad2EDzNj3qy5M+fPnkODHi26NOnT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6NevXrmPDni27Nu3btnPj3o3ZFB3IwIMLHw7gC9BPiJMrX868ufPn0KNLn069ukZTxLNr3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4FGGVzneZPnz4tOTV2+ePfr18NvHfy+/Pv377vPP12+fP/79APYX4H8CFkjggf4lOKCC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QugUURMmZZd1GGao4YYcdujhhyDypViEJGZXGVP/SBkHAIMILuhigy+2CKOBrUgzo4zo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eCOLQMYY5I9CFknkkTgOmaRK2HzyW4lQBnfiUlEBgFyIWFrXihZUnJLhKX34AYOXd23Z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hthF6eZjKg4Vp1HfcRTRSxGFl+dGe5aEZ4E3LamTR332V2ig7OHZCiEv2ChQoY8imR4q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q4QTTQKcw6uhJMiK6HqQJHsrgn/iRaqSgkbKq5KurOvjmrMJlgVQNJlxpFVtkanRKrxrN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yF7G/ijWIsIMlW5WxzIL1a0TEtjLIVtFqNUi1W/aRp7PFthItstmG1UqX5fYqLLgCiauF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/8CyG+xyqMiLSrnP1musYcKuSywqgPEr15qGjUjrwo1NOZkAyVh1TR/vMkqwNFn4MYUfZ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QBNNmC9occo1nZKMSphTaMQyx9Fk4YrIMkPjSsZTEIxKFhHtvKdW12Shc8vREDKFFlNI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ih+t3Pk0W32gcvQgVpus484aC+SHt634McjPVWVcKUanaGE2IdFgrDEhbGVBCMUnR3OzH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MSt9s1dBV/yCK2j7kcW7KEMds8ZQo6w23my7PQXfWfidBeBPZ+xtp0dXXvjhYw/iB0ai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XLRDGmIqd+OGXR7Mzo433QQg0E4c88tsYNc1x7v80hzw3ypYmDqpGiZ8sdCsrM8r2NYM8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re3B4565FmOHiZHtssc+/NOqIwwYNqU8yfD6SVVolK4avRvNKVRcK7dAMFwbjRaW5r+4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AQMY0GuA3iPgr7QQtXN5aQpe6lrGBKIFgoHFZNE4k+EoyLPoxU0LRSOaQAhBBej5bwoD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/M9HvK1O4VisGKL9BGKAPMWPbKWAwMhAqcH4Q3KGXsnCtHUYjegJJ4FaoYMD9Ee1rM2TbI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q4Y3zOH8eIjEiflwKxuMBlvkd66xdWuGEcRh0XiWwAnuj1lINJoYubdFL8GAgT/kXkTk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j2fSGv0e6KUZjlCEWsmYBwnIwBmypX4jG2AWyIRBPW7pZGlbFg3VqEc3DtCI5htMm9hH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0kijRNao6J0MGmrzYtteMD+thfAaAYwGyFgpjR1WbWPMA9kg5Hg4zhFOj2krX1XyVKmc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4fborSzAoGRjm1zRXrBHnm3pWi8Qm+Gk4UpZks2c++uDK16ADZGlwBW+tBrbjNYKugXND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ps0VRuRrd9LK4HBHMdlxc39jO5w9pVk1boqsAPCEwS/nyTOGnlMgeRMIpR4VQH0m8xrh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jPSJPI86rHDSMxsyIjo2klRLpFn9JMKTdDG7S/6Cl3Wj5UQ9OjG2tqkrJMNkllHXJatfI5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0C2nq9MpoxznpYHq0kbILKr3yBbUZW6Fq8fzKtC+StaxmlVWpUxrY2ogGWv5yoBGlWbs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ChqhAsGKOsi4nuIFvyJTH6jQh0FQYXSE/dVcAOtHaUn0TEikIA6pANRA9qEVWcArHfkn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kqNcvSI/P06QqSEMbLFgcDi87u9kBdWYYikI1AFuJW0uY6MaGas2LfCws6dwoxGNptr9j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YMt23Ax6ibMvzKDQ+jBAxv5wK1pAmg9juNr56dSQvpwiXgdb3Pw9rWW47eH8XNsHNZ7J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kjTgFHEYzvFrgKRXYYlgKEuyFfR3EbxlrNcmGcjAKU6uCkeICUyxLZLI73VIPR1AtsEKX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R51udI1exJ1AoAFQEntrpEldb1W1AGGuWIWlGcsnLWVcS0xikJbW2OjgWKHHcnrvw9dg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V6M5LEAbp6O4pzaU2+Z4ivgriJrhOr3lrY1GmX0LHdI06fefDOR3j9SwcjZYtV5Ya++eE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Py2lh1oejQeKlrnSpH50gVGe53mxSIS1IflQyMby/ik6TYriLcYGVissliyzAf/YoFdjo2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+0ogyHGfP02ozlvS7nh+EjGh9mmLSVGWyK1L/QEFuDlKX+ESFAXQnkFRqeiu2rjWud62VX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GdZPUt+A3VUlORVHRHvQnEDcedou9feBxc3k0il0rsgU1Lv7epT/bQlCaMPgame4YpgH6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t6QFjRXxt4MgGtLOfQokglK0YURae/kbboq5lrDPCncxt6jQ1X7tWqKtH/1q66UdHhyA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FX3fT21ec5pryY3BHRYc2oVtdsTDLUbbFosK9cUh/XBmLIyTNNuRpcK7xPRcNXY3nXdt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3TjC+IY/Zu+TncUJ8st9iaq9EDXzyaoIwv4bDI3WzQN2aS5apchtT2tyr8kkL+Ljkpu7X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MsthvchhQ1B4UGvDhLCNOFjSmRTNLzS9fAoHn6jL2yvnRmV7xSrHc9Kf3U+A9fHafu0q/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l0+qUSufnir2cYmbzWyFbyHn3ZVD+0UrL/CQbvrIaz1kjN1VdyjRCZLl5aRChL+LzVKt4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p1Ukv3mb/4vzeiveo+fGeszaXhpVi7DQL/ws4heuD6HHIeiJjGR6CX5mhqvysyr/+SM6v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e7SZ+19N5ZIRgdvjHX3rr9XDuM16dzcHZvL6HP1nMzr+lejmy88N++MbySvWkNKVnWMpU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MGwXGTWQBQazJn0AJkClJhM4SR4SWHP1Jf8LFB2FNYF4MWjSgUQYiDl4BVbT0Qo6hYAi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nBBQxCBQKoD9edmu6loO/hoM7qIM36IM8+IM96Apx0YNGKIRIGIRKCIRAeClFmIRMeIRL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eIVQiIVK6CVPOIVZmIW98oWs139iGIVl6HcjNoU2d4Zs6IV314Vm6IZxOIdaSIdedg1O8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2Id++IeAGIiCeBdnt4fF9h17cYOJeGuLqGuNuIOPuIiKKIWRCImMSImYOImaeImb6IiZ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aImjKImhSIqnaIqimIqWuIquiIqvqIqwOIuyWIutSIu3aIsiU4q52IuV+IufGIu+GIy4C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CmiIUMJ2DQgUg/iM0BiN0jiNG5JgygghMziDQWGHcliH3tiG3BiO39iN4DiO4liO6EiO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O7piO7BiP79iO8DiP8niDeXiNCwY/1NiP/viPABmQW1GI+lhKyrCLqCgyCpliysAMxeCQ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FGmKv8AMymAMv3B+v2AMpmgKpnAFgpAWE1mSFXmSJpmSKLmSKtmSLPmSLhmTMDmTMlmT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OLmTOtmTPJmMBckdTfEU7iMU/FgVv1AMxWAMSlkMywANy6ALwPALulAMVtFiLeYVWDmG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U+l50fCVwKAWLBAAUBAAVyCQbNmWbtmH/9YYlMRBGZPRgFdiisWgCx25l3p5DVFplXlp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lhCJkJ63F8uwDHuBmDuYmIbZmI+5gyKTC8aAkNFwBQFgCnsBFyTJFSC5F0V4FqKJFUYI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hmgKRFQLxmWkBmyB5HaqpDLO5iLB5FZy5gyBZhHCxir15Hbtpm7FpibLpmrqZmntBmrzZ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nCCZFZBZnKmpa9Cpm10YnVzRmbepnRoBd93JmqpJkuTJnZ1JirMpncZJm9m5iJ6HmskJ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DSPpm7RJnM3Zmt/5mdfJkwK6F/kol6R0lNFAlUvZlLpQlVDpoH/5lQ0KDIs5lWAplr8Al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cJlfaQwcWpZfuZHFAAxSCZi6sAzXUKJWOaJ0oZZVsQebiZ8lgBUs8GsskBV7wAKxCQUs8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sAc7+qMsIAgyaqQgyQJraQo56qRGCgWZaaRwB6UsAAUgWQLIGQ0+KhBdegUlEKMzCqVaq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+poBQJpDyqU1ehU/2qNG2pozuqNv8aavmaNTKhB62qVcygLK4KNKaqVr6aVU+qdiehaC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UKh0YaRNepZoGptnqacymhZMmpkB4Kg2aqRZcQVKmqc/KqWm0KbX0aamUKOripzKcKWt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eh1XCqOneharCpJCyqO7+haMOqqtCqf/IKmqZfqncQqnaQqlRZghBGmgC6MMFjmVTMkM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GQqYYzmVOxiYY6mXy5ALjOmtVLmRGVqZwDCYnpehg6kLzCChzFCZl7mDMpoV33GqOhoA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mghCmmRmmTgoF2OCjOmqjm2mjcJoVQ+qkD+ukj9oKO5oVV5oW9yqjytqdmjmr/JqW+Hqw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sIqvG7ujaVECPwqsazqwcLqWYGoK2CCqZrGwGvGyGuukFsujSQqSouqrJ6unzLqmgRoA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m7mjMlumi1ixYAqeamkKXfqbgtC0bZoVIRkAyrAHaTmSGvuqN4qfm+mjtvmwO5i1V4AN/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hGq5Fz66sGkJBR9JpzS6B9hQsW8Bp1g6pkirstGwqUt7qlm6lp3atj6aFriKpgZbt3Hh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CrdlxbEJRlEJhhNDgrYsZDXnZoB4qlSZqlVC5mFI5lhm6kQ9aoZ5XlSW6uiZaoRs5lstg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olX5a2B5fkzrmhDWpZtqp6u6loRbAiUABZq5li1bFbA6pXsgqg27ByUAo2/htZx6BYIq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qT8aqpCLpsqgmaX6tZuZtUyKsGLarLPKo13Kszx6Bd6bFSwLBVAgq0nKAtm7vYOqp6Iq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tm97qvybliSpp32KprB6qs17liEpsP/6WqQYG6Y7KppIerEvqxH/C6lwAaR/uhcA7LxX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Cr+neqVnWcISPJJoSWfOewVwAQU7CmF1ArZEK8EWfBUj2bynGrcz+7zfG8P9u6a5Kqpt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gC7ZWK6pZ0WJ1osVc6bk8yMVpmINxibnAwYxH4Ym5MKG54LsNWgzXQAxh2ZjMYJklmq3G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Sa7KYKElmguia6Im6pFhSZUNucYXSa4i45QIGcO35rQ5WrN4+69cG6avWgJIOptMKpmB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Y/K+Nq72N+6dwIZ/8m7Ybi7AyKqhhGrb6qpnFSqRIaomyrJ5DaqxOOrM8zKyeyaVoqr7/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2Nuwhdu/glDKPNu3aIkVs7mjZ4HJnGqjgWukZ8uj18CzBWuxysvBIBy3bZqvaDqk0vqo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Z5nJJGm93pu2cNGxEAvFDhu3Dqy9mDzFROqvjWi1VCzF2QsXQ1qkblrOhZujmcy02Lyk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e5DJX8ujWsqjR7qKlSuTBUrGEcJ2ugJhYKmUTMnGxfCgJ82RKRqVFPqUEQq6G3q6ISoy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ukuYDaq6LRq6VQGyvSky2Vu22LukWGqzf/qZwBzUCT2/AmHE7ZzMdIqxMwqaQ1usynu2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mfq2PQhhRxycGnGpaVHArYyoPyoy/3GRqduLFTMap0wK0FmaFXc7sKKpqtpLkv2LzF2qD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8s2cho+JptjoKqPTcvKIcnF+ttZoqsP1Lt28qrcMLrJctywv8sDDavwV7FVp6qgtb1dfR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wNDA2PgJ1679mojttpxdsm3a17r2pTA6vcK721sZxrzdxb2921fh0VAyg5a9iGu8oNba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xxpprsCwxhmZolDJx97axxspmZaZkZbprlE5r+FNr5L4qibQqVLKvntg2p3a3uSbpaAKp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yg8N2OsNt3uB1F3bv+tt2+Fbz+assdDQseoLwG+NrH8NiTLaqce9vQLbsa18sIAaw/8P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6rDu3d49mxbMvKnKoOFznalCLQjrDKZYirhMC7Tl/Jui2bLQcMxFKqNrmbWdmhZZy5ktu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l8A83Nj9WqySarlq2SRtKsRSOreI+6r8+rZRa6Q36rcVe8Tf+x0BfrdlyuKIu6qmOsEC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PKACernEDRycCwCaa5RHCJYaqZS+i7o17WWEWdNjqZSet5i7GLp+jrs5COh53udiya6/F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gJxuLa1i25uCoJmJSKT5fRVEypvDiRUwvunmCaCc7p2vaQoiY+m7GZrJyen5DQ27ieny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OptXUZq1RqSf/mvrSctKO9FiO5L/up7r0sqZ+Yrrullru/7Lwcmftvmbp5mvvU7WsT6f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qb7EHgaDriXibnF6ErZ7f3x7s1N7WiCjC2o7sv2abr2nt2LnpE12a8n4VYt3r8gmS0MDuz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GLrjmkNGMRfEJptjd39rcCLnRL5nwN+mIHVuJA4HUmziRGo3mtmiMO+mjyKHwnKyEMlnx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mGnxw8jxLwnyO8nwKO+THQ3wjmHGRLHxlDnnHVnH59fyJh+T6UvqFInpOx/0Ol+SmT70J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0Rr+ISL/0Sv/0KD/cMA8c2ah2D+70WA/1Wp/1XL/1Xt/1YP/1Yh/2NqnmUw8lCflr/9CA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vim4P929viXFP93PP9HdPmXnf8Xgv935v93/f94A/+IJf+Hof+IdP+Ilv+Hy/+I7f+JCf8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+JJv+ZX/+Jev+ZlP+Xu/+Z6P+B3/a/9+9iVC9mOf+qi/+qrf+qz/+q4f+zr/8qavFNk48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/+7rf+7z/+74f/DYp9bXfMEWhdsNgktYp/BQJoMwP/ND//NIf/dQf/GZf/FIyFBt/3Plu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mMc9/olI/ute/uh//uovrenP/us//nZgB6CQ7+/f/ubv/vh///pv//xf//6f/wChLJoy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0GDCgw0ZPlwYUeFEhxIrUoSI0f9ixosdOX7cGFLjSI8iS5IEidJkypMtWb5caXFgEgA1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Tp49ff4EqvMLzk8JB0YzFUrKKT6njD49ClVqVKpTrValamoZnzugsF4F+1VsWLJjzZZF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3baF+1ZuXLpz7dbFezfaJzpB/f4FHJhnFqE5P0WFpgyUFFNPl4ECBdXUZIOTTSVW1ngy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ePPBx44HQLCcunRBzYzuRP0dWtkyzZ4GmOh+dDDszQdkHbS9T9pr0RNS7kTYGrji5qcqy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QFN8nj9v2Dk45+EHiwtPSNm49INOTTfOXDmqbd+gkqvOWNx7fPoS5cO3X5+4/vn/+f3v/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sED8CDzQwNQCTLDBBScyRTAJJ6RwJxqCSgYqKfqwgw8pgFtmQyb48Co2O/pgIrJo7LBjQ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Fk9p8UNllBrIw4FOkUIp61aUsY8Sq+KRQz74iAaUIO1I0kgmQhEIRilai+bIE5mEkbkT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O3Epq3hEKsYQlZJCiip/PDIpJpzisEk1TTFSzRs3FDNOOpFUhkcPnTpTih+nsk2KO8QM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xj7sXAxIgQQVSMkry+zQRr3y4nRTTzsF9VNRO/2kQlNPFezCnFS9KSJTpnxM0GgoDZEP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ZGyMUg87a7FQJFmclI/YKH0V/0zW0HuoVsWkiKxDaBYrFFg1PdSKUmmV3NVOFpHqMEnG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O3LXLwXdSorMGFNG112NhTZePsOl9tVy6Y0s2Xcbk9FZfT+ittt//Q33Va8EhWZWY2VM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RnCZUyljl2LSGKaOOd74Y5FDJtnjkkF+SBmaUGW55Z2GyukLVmt66hQmgJs1FFC6GijO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4tQ152Ph/DLGKqe48pRce+xxqiyTnAKUIjsc1lgg6exxS6U4FHLWPiaF0uYYzdywQyat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++2ZTugoRZ66mFDHus/kIEWwmg0YyaOamDPOxQx91Sqyoq7zDlCLF5BHnqFF8dP8KJKNO9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xrVHBT1U0UMnfXTT3eLLZdVXD+owhKDxMDiFySWoXoiDfhehelszjXfclWFsWne7Ze/d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EyNXxs4uszexdKHVDhoWJ9sdFOEv+3Uy0wStLnjllRf0etiNhd2O2gHfjkUPZXQXdmi9f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kaDr0aOW/fEJ+p721KUu56VPdvPr3P2Clz/rtcYzi7Gf+v43QQpW0IIXxGAGNbhBDnbQ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+L9Ssc6EJ8TJMJ6yGKfp6FdbC1FjFsWzn90sMzaMFARDBK0V2YE5XKJhV2hEFRZxLjJK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2chKK0ObE4eW8aagvelZolH/YmNspphQYOwooJiCEp3SosckzEM8c9yHYNQnGy0miSGK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9CFbXZRNlXzosD7xKSpwTGNj7nC5sbkxfFVijB4dxwTbHAo4botNn3CoqdNVsnSXtGQmM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QjOzCQ1qcBPXATB8U0JPizrUK2PNq1yq1B61DGi9VqaJRMgiXCutBK0GJu9daYJN0Dr3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yoyMiPW0I02JmPl71q8M9rpn6Y9ejZIgIgWIreW9Sn3MlCAE6/WqztULgvJSmw+B10pf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OBtDu9jlakTvU8wxXylN5WFmfP7s5wQBSs3/DRSAAkVoQRP6z4UGVKEPZShE/x0aUYpO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L3pQiWpUeSvzZEiBIrOYzawoWTnFkCrlNKTkUStetBrGHiOaEuUxNu4Z2toew9KVeqVL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0rd9CKdfTCluiLpSLWnNcUeNDd+OJhmcaeWnM03Io76Is6Me9alC3UpVZ5qrmrpHpjFd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xDnVIT2xpbfK4uK/KFaqb1GRe8bpXvY4udSIFrKmKkkGDdrCwmGmNRw+KzIYSVFcDPewE0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gshTHmZ9WVgKchZenZWddSzI2Q9GTIAcVewIVbta1rbWta+F7WtLGFjaSkiFXykOYqSS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+VeuDvshb4R4oqdupCnGRW/+p4j5IqMpFjdXwI9XmLte3uzXKE6GbEJtuN7nYrcpvKyXe6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7XfVe17wsne96XVvfOE7397Wt7ztpe9932tf6/IXvfiZbW0FDABR6mSUNillbGFLWgU3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GRxhClfYwhfG8AdBOuDagrImHv5riPsCABHXpMQkHvGJVZxiFpu4xSh2cYxhPOMVy7jG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Yx7buMc49nGQgTzkHQu5yET+8ZGVnGQmG7nJSHZylKE85SVLucpUHvGIObxlnHiYy18G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l9nMZ0YzYGCWZja32c1vhnOc5Tznlu2AznfGc571vGc+9/mEXvZzoAU9aEL/F9rQWwb0o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2tGLXnOXa0JSnFD6Jpa2CaYn7WFNA6DTn+Z0qEs66kqLutSkvrSpU43qTKu61azeNKw9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q771q3Nda1z3Wte+5vWvhR1sYs9a1qA+Nq2NvetlA7vZw352sZH9aAnRwhXXxrYrrJ3ta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ONrixLe5uc7vc5ia3ts2tbnSvO93vdne82z3vb8u73vQOt73zje9x67vf/D73vQW+74H/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Da5whC/c4Q2HOLsPLnGGU/zhFo84vAGOcY5r3BWKgAC1/YINbLii5CenxclNbvKUrxzlK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85nLHBsthznOXa7zmOec/+Y3/znPa+5zmwsd6EUPetKRvnSiN33nSnd6z5/O9KlHfehVx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rR/d6l7POtfFDvauG93sUA872cd+dqqXHe1uN/kgEn1oQMPsC0enBc5bnveY873mfse7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LXtuGJ/zgEb/4vjP+744PfOMl//jJR57yl7d85gtf+c1jvvOaVzznQ+/50YP+8KI/PelTb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ry897F0fe9rP3vatxz3kZZ/7l2MjESIvNoFrkgibF//nxkf+8ZWffOYv3/nNh/7zpR99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/vW1n33ub9/73Qf/98UffvKP/+eDAL5PLnT31Pvd/Z1//+jj337411/+9v+n//31n3/+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//QvA/gPAAhRAAyTAA1TABGTAAXRABHzABYzABoTACpRAC6TACxw8bFCEBEg/nhiKQSi/E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EkTBE1TBFGTBFXTBFoTBF5TBGDw5uUu/SIuZwVM3a+PBHfTBHgTCHxTCICTCITTCIkTC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JXTCJoTCJ5TCKETCvDs8KhxCK+RBLZzCLsTCL/TCMATDMRTDMiTDM/xBWvi99Js7RZjBN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ONw+ZfiEk8sEZTC5UxgGTBiGTJAG8FsGP/TDU7C2QexDZWgFOpzDRmTER3RE48PBD7wJ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99tCHQzCTGw5bZPAlbP/tvvbRHVTvE4UxZUDxSP8xB3kQiIsvC0sxVXMu1IEQi3cOx+U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vUxURV70xR7MRF7gBW1rhVr4BFpoBWNUhl6oBUNkt17sNyCERmOshWWgBWWohWEwBWP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DxXL0QWD0NnMkRiFEx3FMx3Nkx3hUR3KEx3l8x3W0R3fUx3bkR3k8R1rowA+cRE/zQJtL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hERYxGsbBGwQBGx7SIVsSFe4AkFIBEzEAi+ISEEYBCwYhEGgBUHwAixohVagBRGMO1cIS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yIzUNo80yZkcxZWMu1ZwhVZ4yJXjSUyMSZgTBJ0cSWv7yZ0MSoY0uYVc/8SDTEidnMiF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BMmHHASEZEiYE0FB2MiTO8gZEMGSawWX9IJu88oruDaVK8qZxDYsuMjnGwZeALpaIAZX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qIVocDmFlEmFVL5W6ENaMAVbMAVswIRjpIVM4IVFVElIlMxInMzKfEEbpMSXCcIrAEmT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DE1s4MyUZAFtG4TQREidnAFBIMmQvAIW8IJEGIQW8EgWIL64HAQWGEpBaIEWGASqzMqEn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aAE1nIFFtELjvLkruALS9AIt/MzUdMqGzDtBYAFmVMtWYAGU1MrjVMgWMDnvREqXVEuE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TM2EdIUWwIKhbAXj3P/NiOxB7XRN+fS9GXBJ2QTNi2SBiXRNQZiBTGyFGZBJ4BzJ4RSE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T+hGWgCFWjAFw4xGYhxQbNhNkYTFVrCFYdjGbKSFYagFlJxLbYPOYTTDF0XDGIXRGZXRG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zNQJEbzJ3dTB2vTQK0gEWvhOV4BLiGyBRQROk+PNkpS5RGCBkoNS7nzIATVSK8WGGcCC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VmgBiFRLVxjQiDQ521TSLdVO2iw5zsQGNMUG3nS5RJhP76QFztQ2KyVS2MzI1fTNH93O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i+zJ4yTL0zRF6DQ5P43OQb220cRNU0wEseRE3ERJLDU5QbU2aVhMQuz/BVNAUV6oBVK9S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zL78y89sgbhUxVOIBpT8RlAwTF7IUD6MBBQdBpRUyZsE1lTUwWE1xWINVmI9VmMVVmVF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11mht1mll1mqFVmq9VmuVVm2d1oF0NECjgS9Qw7WETi2sz1bwypKz1NKE0mtjgYtEyNTE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0gO1SJI8zi1tz0d9V9ecTzFNyRlQQxaYAeQUSSyQTS94V2xQWOTcUkH9V4R80B18z3cVU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VyjFArgMVH6dyd88TYe9guY82QHNO97MO+/syZk8WWv7ziWV2eAkz/gkUNfETS581ZJU2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xrnsBV7ow1Mo2pM8/wVbWEZaIAYMnUtp3DYFvUixHLcLtUsNjQYN1UZXkFBwvEKDe8eAG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RduzVVuzZduyddu0bVu4fdu1ndu4pVu5xdtzA0gPvEELGYREcENr006Yu0ia/c6RjM7U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TcUpdYV2bYUjPdjk7FLpdFeGvElEPU53Rc0otc/4PMsjrc2P3FJMBUbfm08orU8z/U6U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WE4vCNOVq00wfVAfPdOzhFU39VxT/Ni4E1LgJdPZVcs4HVLfjFxY3bYBJb7vTM2H9M9U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sEtFiIZaUIa9ZNVRTITY9IL69AIdlAatMMTFRElQQExaSNX1fcxgtf/R+r1R+8Xf+9Vf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uxsEReBBKI3IszRNtbS2Fihf6ETXImVUhYzcAUXXIa3XlGyB3MSC+BQAbdNSa2tRizzQ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KBVNtXTTO41ORt1N81XhnSS+LfRNNbxZB+5OqDzNgmVJKz3L49RhMs1gA41eHmXY3ERg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Fi1ii/RMk9zN6WThSe02Ey456H3dg2VCcGTGCqVQWt3QbGOBHGbZdMw7Cm1abjQFr+WF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fMxbu6XjurXjOb7ju9XjOsbjPt7jPObjs81RHa00cd3B45TNjITSR6WFGZgBFmiBdx3j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0mze50VOjMzSsbT/Wocdy0So5Ay22pE8SzJFztkkzbEU1N28guWc3fMVZYzNRCG9NoI10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0o+kYCwYUpCNyPG1No4U03d9SDrtyX5N5GHFgoNFzm6DTt4U5QCIzdiU01eFzmXWtiTt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USMkBkwYRUzQwz+0tmjABKLUNjoVhJLbSCJshV7IhMEzhVB1BXTWtk/o1UbGz/0V6Pwl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RW9tNBqwsy4TJTcERm6bVHDTyWuD0iHdyYrGNuIzW43mYxFOW45e28g9W5D+44wmuHU82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NlroXNit4oqW3Z2801MWaTom6UDmaTuuaEAGaj/uaaEO6pM26qE+/+qiRuql9raAvEEvC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m2qAHElgZsKbBcKq3kGu5sGqBuuvZkKvpmqxLusfJGur9sKwPmu1dmu2fmuzturhlWt1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lmu45uu99uu27mvA/uu4FuzCJuzDDmzEHuzEZuzFdmzDbmzIfmzFluzKpmzExoZOI2RD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06+zQFu3RJu3SNu3TRu3UVu1sy+nVdu3Xhu3Ylu3Zpu3atu3bxu3cZklC3tGuruvJjuzL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tmzilmyvRm7hNm7mPu7mXu7ohu7pfu7qdu7rlm7rzm7nzuzMPLCYAW3dFu/xJu/yNu/zR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1Zm/1dmo2fBnBlv9qsZ7vsq5vq77v+Q7r/MZv+o5r/gbw/xbw/R5w/ybwAzfwBLfvAl9w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B49wCNdvCu/vB8fwCc/wCt/wC9fwD+dwEPfwECfxETfxAJfwEkdxC1/xDm/xCdfsR/Oy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vG8fxHNfxHefxHvdxHUe/zBxIQnBDqf44gFQELSAEQsDvIy9ygHTyKDfyKYdyKn/yK5fy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LOfyLffyMO/yMQdzMv/yMxfzMldzNDfzNGfzNXfzOG/zOYdzOn/zN19yO5fzOufzO99z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QO/zLFfoRvvunIDya3NDQtACG9ACLeA2iP44bKP0bKP0TLf0TWf/dE6v9E4H9U8XdU0P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39VRH9XVTdXNr9VFf9VKPdViX9Vqn9Vt/9VyfdV0PdUzf9V+3dV+vdUKAAU8X9lMPdmNX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9kpXBBsghGV3dmbn9PcGvkSj6iN3dDBw8gj/9gondP328gkX90I/920/93XfcnNvcj1n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X93KH93aPd3eP93AfcDc392+nd3DPdztPcCunBWlfd34f93fXd4Y/8383+H23ckUo9oRH8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VqHg9EcnBDAg8msjBBsA+Wl3BUdXcpGP9CL39o9reU8Hg5V3eUafdkUI+SW/NkHP+UgX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+ZMHeZXXgpZX/wSjb3mUz/MlB0giP3qa/7iQt3lF+PlW7/ain3Yij/mXd3Rpp/lIz/qjT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aL/uTh+ibN3tZ//iil3ScP/maj3Rvt3mUP/mih3pLr3m1F/lZ33ktKPJIl/Scd3STJ/KVT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9z3lso/uQZ/xMV3pGB/ubj3RI53miN3mXB4PHL3Jl7/yiN3rBp/mR13rAx7aRR/1Gj3nD3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uj/oiD3nBJ/mgdwXST3uyh/tm320h31EshwFIJ/ZpBwMYSHIY0AJamPuPZ36QP35aiHkB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1wIYYH7A3/6Tr/hIB0i8V/Kuf35tg3SDJ3YbcHkDoHsY+HhI3/9+AUZ8989+7X90m7d/7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2Yo9/OAcIGFrAEIKhSJEWGIS02CBES8vAggcLLjyYUJENgYo0ujLoipaijhbBgBxIyyNI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BaHCgirBaOlICAyYgzBwZlyo8GFOkA9rFqTlqijElUpVsjyphRBUmy6dQoVBa2FDgU8V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mi1fFlU6dClYGwhfbvRp1SUhAwMF0sJJEIbKtjDUbnT18WtTQjZe2lDrquFUiDgN4EwI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JrRxVijgrxTBwFCYkJBIlXgV22Ag+GVkqBAfKzQAejXappmZfgFg+zbu3Lp38+7t+zfw4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1WHkmj83Hmz/aJxiZBuuwPCF/NU455ADk/s1mdSm6MgGN9ZMihCM8etrySoGP5T7WlqD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XxskMTr8jv8zeiH5dZ1EV3kkkF8KtZXfSx4ZxwB6cTnEWVcDtcSXgsyRR1Bx14nWEl6C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hCB4GeHUnRZnnSfeTQIKWJyIfj3E11ML4pedeAmSlFCO3DE0U4sJESQjaJqNt9BhNTmV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ehd19KN0nOGkXnHTSedlcjoRQp6BJFHYFkyigcYVgDKmZ+J9H1J5VkNPynQReV2peR+H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JCDcooYUaemhuX6gn00o7iXUVYnh9xdlCBJ00GKVcwgTXSWOK/xTfQv299FlDJ0KEJ6A2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t9dAroVaUosIGSAgV64wYNFORjoFkXSa9gXWW3UWxFNKnqE2WZ1JyZcTIQxURmxde3HG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s+aNNup+tF5lEnUOaTXYp6Tu5BRNkgIKW0kKaSTfYHQh2GmC2kmrkUmdxfqavE8xBRiQ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FhSohRA7NqiClAjmknnwvdYpRVmMqwoBfjHJ240A1USsYSQK1C6i4gk2oVqcLv+XdqAqV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saaorfUEDoj37/LNvNOygG3HX4adSQwwZlRB3xe00I0bQ7pTq0za1Ve2JACfYoKcdQ+wR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akZNbFVeh/8kGF0UPTSeghQhNCHYforFnUx6omsgiZMGi995QBmlrJcWSYdffQN2CDjgg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HiWdiDdCF7eCT2FNtX1idmUR11DydxRbLEuUOVlTGzveuyIPlrdEEt3H93fYBeucSQu2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nXaobYfudfp9Pvfm6i0oO3V+UbcagrInxfqAbBIl3Y05p+rKIEB7//3PPOfmqZJgKf3Z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YB2k4acrfjWklroSlBHSDeonIcbTTSSpTG6SJJUorTOg2ZWWyFMznVRIgcyRjCLW15m6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kQYGm9WoCE2xW42RblKfkJhmRO1rGPSCMiWJNCwyB3GapxT/dJK27WU6pBPVSgYjJrjg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MzpeTxRkEWuj6jNJCpSGPFUs5IRuTpDSEHx1Gxk+va0tBGoStm+yFSsRyHxQ1xjGEqMU8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jQ40pDSMtOlbFxoQemvwINUG0zJaY4sOKNWqInJHURTpzF6Rl6X8EbBEd0aQ9itUGfI58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vE9F8gMSaHyynYqQDm3vI53JDnItC7VKhwzBSSYzsh0LRaZK43mhwJg0t1b5azKouVvB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k50kFoLy9EnnjI4hRpqk8XhVqu3MzZcwKRWOAiSwZ9ItSRZJUpBQ9Udoicw6zOQMurYk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nXBuQ1qbK/zHxhUmcxOUtBWk+X97tjwLD01fIWLVc8gpIHHnmqFDDSbZpzkoTEahA19nK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C1SIZ51yhqQwHZIlM6fJv8nViyGesmdV2MhGeUqypJ98ISEEBcmVsvQ3a/PTAF8q06N0C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Bqixq9CopzqFKUp7KqaZEsinixTqTZNa1Jn+dIFJjSn8mArTqUp1IkhtKk1dctWa+u4o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VKoyaqtrOwhPwRo2Gn2Vql61ZYTcWtXpcEV5mTTrUerCzLHK1KZq5StgZVrWuV6HIwOs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YvWnO2spZCHZSNwU7X2WvawkL6vZzYKFfZz9LGhDK0qNif+2tJbNrGk/mxe2gNaZmkVt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VrOkPKlsc8va3PI2t1EpbW3F0tv3cWi4rcUtaHdbWuGelJnGje1kIytdoIkPN0NES4e2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A0NZd8ML3vFyl7zZFW9503te8273ptr9rnrbK1/4rje+Jq0vfueL3e161777pa9+3/vf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MHrzC+AFExi9/c0vWAycswInOMDRnS6GEVVd2yjKs4qS4/s+3KoQu8/DJSYxiA8iYhOnW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VXxiGbf4xTSOsYtnnOMa69jGO8axj4Pc4yHzuMhAJvKRjcziJDN5yU6G8ZNvHOUfT1nI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ZSpv2cr/Te4ykpdMWi9XOcxZBoNKM6zmQl3YNjRQ6ZvdDOc5y7nOAIjznemcZzvjuc96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oQBN6z4YG9KEHnehCI7rRinY0ox8t6UhTetGWhvSlJ53pSmO605r2NKc/LepQk3rTpsbz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utWufjWsYy3rWdO61ra+Na5zretd87rXvv41rTcM7GETu9jGPjayk13rxyq72c5+NrSj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a1r42trOt7W1zu9ve/ja4nU2DGuDmELJgBbrPnW50s0Ld7Wa3u+MN73mvu97vtre88U3ve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et78DDvCB67vg/za4wBFO8IMzPOENX7jDIw7xiSu84g+3/7jEMU7xi3M84x3fuMdDzm5W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wK7CBjWuoHBuzWDnMVf5ylrNc5jCvuctv3vKZxzznNN+5zm3+c6H3nOc4NzrQh+7zogd96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/nSlR93pSWc61aGu9axzHeten/rXrw72sYu97FI3u9XPrva0s73qbt962Nf+9q6TXe5wr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kpu8N4fQ+c8DD/jBC77whD+84ROP+MUrvvGMf7zjIw/5yUu+8pS/vOUzj/nNa77znP+85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Hhus6HtvWMHyl7M+561/vetjD/vZy772tL+97XOP+93rvve8/73vgw/84Qu/+MQ/vvGT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5zH++8/+jD33kIwL1tyE3blZ+jcJvH/DdD/z3bx5+mo9f+9w/v/fRD371i5/95He/+dMv/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1f//940///duf//j3v/71nwD+3wAGIAEeoAEm4PbB3wLmXwMC4AMWYAQi4AQqYPlVIAZe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JQgxY353lxupJHwlOXwmeoAmmIAquoAq2IAu+oAvGIAzOoAwyH9+BIPYBwN9R4AY6YA9C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IAcWoQ8aIRAioRAqIREeoRMm4RMuYRQ2IRRWoRRaIRVeoRZmYc2dHggCwGSpXu2NIPKR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nAqmYfKxIe+54dLVIMy9Ye/BoRrmnhnaYRyiIQ3O4Qz/5mHx6SHxCeIZ3qEJEqILVt8X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POACNuAsdN8k0lwrtIL2rdwjbt8kVuI1tMIkziElXkMnhuInYmIDbqLLfd8orh4ruqIl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4bWL3XeL7fWIr6h8tRqIq4qL+vWIwwuIwXqIoEiMwVuIqWuLMLeAvPuIwYgM0ziEoiqIn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gaI2LqMxEqMyKmM3bh83wlw2hh83CqM4CiM2eqLLQaMrriP52eL/sWMkdmEohuMudiIp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quM+wqNA1qNBRmP3eeAi3oYY8pwgBMIVCAIrSKTLIYIgYMMVTCIrBILpCQImtgIiWEFE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XEEr/3SBIMiAIAjCNZhkRGJiF1QjSrbkFUDkJQqCFajkKkZkRG7fFVAiNgRCNQYCIsyC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SI5k64GkSXYBNrQkRFrBLLzcQ1qBILCeIESkVX7iFWhiWILlFYTlLHTlUj6kDFxBytGe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rXkJJqlICCCNHZlF3DkRH4kRbakVl6iXabcRIrkRbYCWl7kQ7IAW8ZeS3YlC0BjIHTB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VqLkJApCF7DAUY7hS1KmRw6l6rVCWCJmWXLkNSzlarqkVM7CRmKDRb6cRT4iTP6lILAAU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WY4mUTqiVLZCIKRcS7IcXU4lRI5mYVKkSgaCUcbeJ/9aAUSyAia+HGKmHGLiZXVWpFle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pFjKply25ESW5RUgAlkGJVaeZGN2QUN2pF9iolo6pU7mXETK4A1aXw7u4C1aAXu65Ehe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pFSyAgtsX1dKoxVYZ2QiJSjmpuqF5CN65ksqJgu4pGlm5Fme5npKI1vmpjTKACqu3E2q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3Eg+aCtopfkx6CWyZyBMaIt25STS6DWwZCt45lQG5VQ2qGk+4kliQ4c+ImaqXlk24/sl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qRV8IgtgZVCapoRiY5bOqOq55INiJlB2wWUK6ZJeQ0g6aUZmooWCpxWYHlu+ZJveZJAe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Ioz/ZuSduiigXuZ0phyNYoNWkik2SCkLqGiDsgKKGqiHYqJJTmWc4uQsdOhLcmRXkmJk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lqRtbuVPeiQioCSkRmCLMug16ulUrkDKXcEBHCYLdOpPMuhqEqlOrqYMfOqVIqaeCuYj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4uWK0hyufup0immn1ipe5qYM3KM28im15uJlLiRDjuBqxunMBemQZuiwhqVOYmKHssKl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YilqplxkbqSGAqqSSmS6numQTiJj7qdvIkKQBsJq6iaVrui53mvOaeXPmSRyomRZtkJJ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RqZFLmpZouuTFihEwtyB1l5MBgJLvt6pMmhJ7qln//rruQZmjoJknCprZB5okHZfWW7o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jy0Hky4mqzW5fZHKpkrKnNIboRcJeya4cIljsTaIkzEmobdaknTZoruarTqJkkL7rKm5k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obqko5JoykHnWVLnLJwkbOKk1GqiVZZk0focyKakXGInW37oRWZma8ZrTHYlIiQtSOYo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pLLlLASCFZjrqPrmTRqnyibuqXKsR5pkIIQo0yaitt7GMvqmynEiW/LkLESogjLrv7JC3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bXboSjppV5akaibppRqlRRpnUMpoh4YkR14B666lb3LmlcakbpquRH4fjYbixn7qv/at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cf/qZldO6xVEaN+y55ymqsuxZP8tp03G36nybvVq57m25CVKb47SaQPmZvXaZ0YiZ/Ca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HLFebYeqHPReKlAeZkQm7Z6Sn/IiZ4PmaIuCZUu6qmHmJoHeJAuY6am+bqOyboTmakkG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ZKYOKaeOq7rGKWMiQl/y6PflaG7iZfyNr87S3Cz4pGmyp4D6ZElWrEVaZMACZlhGMFs2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yLymiagWP70meb1x2Zmgu4E2GLpei5KNuriQWZPyFokJmLjYibbtKo28mLst16oOeqrmK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KTku6lT2qgw8MDaErIt+MRm7HE9CJKeqHINi5Gj//qTNtoIMIILN6uk26ieRFm7OMuxY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tSu4mjE2OmWSojHtia9vZjGXGmi+KmnK5ZwYyylIbjG+6mzMslzISvJYxmzr6Wy4Iq7+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iuhhxt6MXiSv6rFpSuWkSmwH0+nQbiS51qqaWq0aryT/Ti2PTurUjihmkigm5mivbqor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cmTrTW0H0y2svvBFyoDlJqpEyoBlrpyJBmyRLmpXDq7osrIlxqlp3u0i62nEimo6G6jD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bXqct1x5AP6XpldwXDo0Omt8QwzCWEuksyIBW1ipEBoCzPqa+qiTTIoI4y6b0rqeBtit1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/64kAWMpRhOoVHLuFbDkSdIsSY9mlSZxDjOwbLIkXbIvZN6urjZouqKn9jJoSl/r9gVC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gxvrxy+VvTMOm1AbpVRomP1OpIFdvV74vpjbyUEeiIKxAXMrAgj4wWk4pZzJmTbvqxjYg4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pWuMl9xoqwHaflFJ0I59pXK6nH/cwuU6zDMSlF/PuSupmFwQAwArCUcP1jKpk8/4mStrxG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0W0ciWgetaToiXm/sby6lZJs0IgRA9KbxIz60Y0soXhoosnboES+rVIeuTyY2ucKqHhM1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F4oPutpyO2NnYM8lWs52VN8kZd8kXl5l0W4oqv9OZSh6JFZWoyNGpEtW7s5yY3hq5lRWY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5nJns0u+HjjH6nO+LSDXrWguLcIW7Vm63AtPJimiW84JM3XXnnTLZn4372qSY9GSt+n5K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t3jnZWCSZFuanqXG3nKCbkeiKgP7pBtPpkTCa2+23kO+b3cjZ32XaH23pem6HmKa3m+jG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54mjG1Y+eId35XLGazXCeEcuOGpeon3DZoOz3jybKRn2OIwXrX2T8CFr5ok74kXiuOkO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jOYPLZlsP7mc+eV4abndvJkku9woqorb+nT6+39VyYsv93EPLIjHeowHaI7a2Yj9yK0KO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/rvUwviQmKvJB4p88zvkyzjmhy+PmGvo4Wms0lrlCiyOxat867iaMrnQDskIXsJ6id6M4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8WnnFiQpCmDnsugiDzqiv2Kng3qj19ym//md7x+cZ+Khz7qmx/oClrmge6KuV+IVf2Ftz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5h7A4t5A916yDzv0LXvyJftdIrvDul6PK3vxOTu2C7S2A1+2A19yEjR2GuO3vi2mN3i3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4ozu7rzvsbaW755y6y/u2tzu9N/u113u8M7u98/u+c3Hr9eciHsK1XmOuF7yqGzwnIjy1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DRzzD36PEN/zE6/bDH7zFbzzFX7zGdzzHQ7zH/y98yH+8yJc8yYO8yp/8ypu8y6c8y8f8y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8xbd8zec8ze/8zcu8zve8zUciby8kuo766xm96yE9ps+e0q8i0z+97DV9J0Y91B991Sf91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91XM91nu91ne92H/92Ic92Z+92ae904P92pd926P926v91Lv93MN93cu91Od91sc939993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94AN+14v5F2Ifqn88rys+46f84jt+4xd65D++5EO+5Vc+5lO+5k8+51/+5nt+52d+6H++6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+6pO+6o8+65/+6rt+66d+7L++7JO8LFTBQjZSFqe7vt97vwP878+7v/v+vws/8Bd/7w+/8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3//IbP/QnP/M/v/RHP+9ff/BXv/ZjP/Jzv/NPP/hbf/Z7P/WTf/gXdOYSPOyvf+23fzgeo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+ucnPsnXuuXbf+Xbf/zT/uvrP0DMujZQIMGB1woiPJiQ4UKHBiEqjNhw4kOJFylitJiR4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DNlx5EeRJ0miNJmSpclrrADElDmTZk2bN3Hm1LmTZ09ZAmdhAyoUIdGgQ5EWTXpUaVOmT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milopoiaqgqtFTZTykwpZEW0VTRWL7eeBXotLFOqWoOWHStQ7cuoVIOyunrVqdSXCplq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eP0K7luY8WLHUBtDfmyYcuTKky1nxrxZcuf/y541g+b8mXToqId6pla9mnXrmTVmrDp5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4v6ITfc1bMlq8RIuzPew4MKjJRMe/JpxaEKBQ5vFK3itWsqIGud1kBWvXdSHDeQV3ut1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DXi05seFnQWJTZn5hNqFQysJ0vhDaMKHW0nA/VQisCUDByxQwQMXTJDBBx2MEMEJG4RI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DVX7IgEAfBvqrBGLQqSVp/46CptWWpnrGsJejDGuFoUySsaiWKHxKWhq4SrFYSKJsRVo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iWSYoC4RRqBahjElury846UUopRspT5lpsNEKGgi4TKZIFX8hJexhDkzxaJaAQwhMKWr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pk7AV+2pzLRXTnIuo786CUsWh9IyqUELzTBSqQ9lU1FBHEV0U0kYlrfRRSyO9VNNMOaV0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UTEF1VRSP0U1Ly44bNXVV2M6xKFWrrgikCu6EEiQLmQIpCBWbLVCkIFYufWKYQMZlpUu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JSgQRAZK9hpEurDCWTfr81OgNPVUCjgu++MxGWyg2QW7Ld/kJd0lr4lmPN7Gu2a8oOo7F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FvTcbEjFfKNxTyD0wi1oliuAuqJNwNYTyjn3iK1FGKF4IW5hagXWaC2DPg7YoZD3HNnj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VQUZ55ZdbZlnkmGGe2eaSac75Zjd1xnlnkv95/plYWIkumjVWkJqFhRZZYeHFWbpiQZCgb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7EIQbARxtmmur7hGEKetDgQbRK7g+BoWzsJGarqwsRUpHofxJBms/g3uEi6vMfM6Kj8BD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vjg9WbK/J4fRssdWqBPmux7ntHgXYbAys8havvukqbeuMotHXi7hxRPo9E5GRWDHsoIF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jLxc3aAwsZJugdgWzffSRjNN+OCJ/31444sHHvnllW/++NOMjl76m2iQNSFWZMjLCqBY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u4uwm2YFEUTYviaQ9aV2+KXXESn/oFrN75UgYMNOCDhh0OsRG2GgFKWBJCNN6TkYeHyTJ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3TlXdBoYOSiJZzz9w45xlPGfXSSnFu4xzjCGIZ2FAHAX1oESwT54HosNA0kHaUX2umYF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RTLGBQ3niKc6xKEQhH4ooQoNEYhEFGIRkXhEJQaRiSK50PSgOD0aIC0RelKaQFrhNGB1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AmEFbARCasXKETbCdwVtOWuMZQxE94jCAluNzURV0xapeBQNWiRJcWSSU3ku9qRa4E0Y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usnBKxLCKEWdImjIaPxtTNegBSJLcab/8YIp4bKKVUpBJETSAhulq1xfvJe2tJEFGqH85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nC6TSBLUQPBUsoQpZJdYFFkvb7QWYA7z/5fF1KUx3UTMYy4zmcgUpjN5CU1fMvOZ1Iym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G85ra9KYwz8aqKI7TVTT4QkxMlAixyPAlYROEDAZiqwYyLG5hy+LDBoK2l4jxVghJ320WF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VnDIuK6RL1iqaSD6MdwEXyKcwd2wTcBJxkKHkQz0bEdew7DRvRJ6w/OoaRi7gIa/Shojm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T0lnqDAWpO+fJQOKcerknOlsZzoam4VNa+YzoQZtqEAzqst6RlSlHlVmRUWq0Jq61Kc6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q/rUl5CTq62iATqndpQsYpEFZ9MWIlYgCGCx4FYyCADSxrarHMmza7w7S1y7ED+FvM43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xzCl1Ic6GUOIdoLDCuBE7izLSaQJqVNCK/HiEzUqxZGucUMRCedLlKyOlbDxiV1srjqFs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xSaWKE27QgOFddqoGKk6qjNXUG65Amqd1ikQsylvUbQU3wYMuMX97XGJi9w9GTe5zV2uc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l7rCtW5vrxtc7G5Xu91l7nJR01XxZogGNPBCIhLSCkTQhVrX0lr30Lar9V0Bntey1V2B0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EtnvS85Stv1eD4fJmKFiCxwvjSqDICcV4QdxqIxSYFArBklG4TJ4EasQK8MIVoZaWtnQ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QBg7DQqwCX5ggs1DbeklyUhwW7hrQIHH/jdui1yYmccdLNGKPgfxjIfN4yD7msSyqMF4l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JHCmzHuNihokw9lDozLtVxZLQ3UMlmUIqcwd8YpglsdaKXrFu7+kVGDWlNdDiXmQcl2K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giPuiMXOfc4mnPn8Zz/fCNB5FvShCT3ocBV6TYtWdKATjWhHSxrSk470pS2d6Upv2tCY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BopzyaXmyRdeBlSo1eWnalO1yF4da1jPWtaK3WUyRChrXdOa17v2da+B/WthB5vYwzZ2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m9nLdnazkb1VU09bJ0hLNnCh/Wxnfzfb3da2t8H9bXGHm9zjNne50X3ubYeX2u22CVQF/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3vOeKlavSm+q5vve+sa3vbMacH4LHOADN3jBEV5vhe874Qxf+L93dg0ku5viM+m0LCCN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9/iaNA7yjov843UJuclHjvKSK+TkLE+5y1cukJbL/OU0j7nEa47zm89c5yT3ucp/DvOg2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0YWOdKIr3ehJd/rSn950qE9d6lXn+dVfjghSV7zd1oO3utMddrCPvdsrFfvZyf5ss6cd7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lzXV3W5voGG9TyPEu9LzXXe995/vfe773wPfdTn4fPOAFn3jDKx7xi8c50u7ueKoz/vCV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5yVve5ZFv/Oc5D3rNi37zow/96U2f+v+isFvu1Pa6QRJBiBpoAZgNh7jDBfIFQlxDC4N4+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0J7gD9c979WJ+9tjNRHCz8LDBN4K2iciC/22fvS1MItBVL/4yg+Z9FmUBYUt39/lv/7Bf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/IBNvPbWtXZdB9J5FUTc90zGf8VZkgRDi7zTKMS7zWuEFCGEQoObN7M/w6sLk9q//fgoB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Ao24BXU4WXOEFFAG9kE4COS4LwKAGFIEC/08Bnc4DAQ/lQFAESRACiw7rAA8E+Y/nLLAE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IS0HeXAHffAGexAIf1AHhbAED2Hr3m/JvA6LaI9ntE9hWiH5eKn+FMYAWwxqpPCnqgj/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wC7MQ1qDmRACjihQiC6SwDK1IC6HvRcjwp1TtC7kwDL2QRU4kIbYQMKBGDhGiC6OwD5/v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Cvnwp1gEDmcNIfKQEdvQDgHjD+OQC+cQDmONEPswEQcxYfaQEkVmC7vQ7UTx7UYx2mAi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APuv9ySuAZ+PFVqx+jBu/rLAFWWB+giBADGO/26RFl2hBsCAF2dB/GShAK9B9zAQGGvgR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CT3Q7rTAF7XgLGyxGl+kGvvvGa8h9m7R9wYBDL5gGFsB48qR/5CmBmbhGH1PGV2BGb/R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GmRwF9uxGGWvCVmBG5tRFhQB1QSy//pkUQa/ESAJoRbBAAR9rxVa0feerxcTwR0ljhAI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cgRhcQQT8hZRjRUUASFZAQzU6SQlshWs4RpqoCKR0SLvkSF/EedksAkHQfZQUuJmgQBnE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MCb7TyONciaPMimRcimVsimZ8imdMiqhciqlsiqnEhtYDxWXrA8FIhFgwAAHAQZO5Pm+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IPmyANVe4CFf4Mle4ERgANVaIS1nQQsqsi7VyRWzwPdswPei8adgIPvqEiFsAAZCsQvj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f8i/RkhBYxC778kXE0ivbZBcTsk1AkPck0i8BM/vQkjBh4EUOMzG70BVbwQbUaS0Hov8G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8REMBkL4ZGH7EKL30HIQJvNE8HIzv6D66s8Vw1IiCcEawnIhZ43/xhAf3bJNqI8jrYH6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4nIg2tIzk/ErPVM5vzLkhEk10/JF0LAurag2u5L2wnI3xRE8XTMRGADVAiYxufI+vXA/9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/FfE/+VNA/VMPB9RAC9QTCXRB9VDikkwrSy3PMPAFcK4GCpD+5g8bZQ/n4tIatADVylEC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JLAhXwIMbLEoZWEAa7MZ67EVPe8vpI9apI8VEiEga5MVbODu+m8AFWEQMrAVTHQbEaEh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adFFV3AzZbTpME4DWzIua/Q6M/D/GsaxRSn0GF/AFWzxGgjQNy00Gs9CFpD0SwdBEeKy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BBeSN0XyL1DwJYIT46LRN+cPOa2hKGevim7xLp9vEP5STIk0BEeQTj/UTjWSTW0SDKyhJ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G4+x+opUBCHSQo/xC4oRU6V0VFvuTs+UVPnMVI1SQlGVVUu1VR31VWU1VWH1VGfVVfns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EWygIHovLKMwEZIv+JpwNTlzEDyU+6DzLvUkWJtRIG4RIfpyMNeyPXXPK6GmBrZPPWPG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IKoRLR+mT9MyCk9ENy0zXGlPXdEzLKsRVBOyHLU1XLuVNmHNFe+yihBTIAx1Fobz/xsR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by7VdTIfsC/DsoqqSC8B40Npr1HX8vlcc2a89Tq9kliJVSD4EtWqcWFHcxAe9i6FT/ok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RvjItfoCsy5/6kP3r/qgU0splPduMU6rTwaNlRSFthSHVtdOcVfHixWmcQBnYVLj0lBt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oVGhFk/V6S2rNApZE08lcgRVVEwTwRpaoQCusSehBgbM8krtEWuv5Wzd9C2r1veqFlS/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8Ro1E29dclF9T2vL9hpd1CsplG2TkgVd0hX+kW5R9PnItkuL8k+bkf/8lkdTkjfN0m95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ciEJoQCSE0WjNgC18SwQ4VAlUP82//RntcADG9drxRQ8eREMCkBZU/combZKXeF13zZHK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YxcfQXcGCcEAkpNFrfJ5qTJ6oXd6pbd6qfd67zErkZacrOcBc9MXXVYkC1D7ZLQVDMAG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GxUtuXX4pLUaG9VXpVUcYRQ81VMvyRYxZaFrFdNOzPIahnE4CQFgqzE7m3b++g8w5/ILD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LiPRXc3ZDO5ZgJ3NsaXYW/Nd7+TU4wxJoswAGsvMwxS9E95ZstaAhfXNvhc8+Q/ALvqAiv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eRYfjxcElVMLeHItbLEyX7gAw5U5eXj/5rVN3pI7/RJnG9UGdjg5B/YnZO4W+w//VAdh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DO4SBhoSBhhgEKq2NJcVeaUVZ6k4P9dYEdvYe/nwjWUujunYE+X4h9m4jvPYjvXYjfsY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Dx10e8Ur/h6P+s4R53LSAFuU/6gFBHXvCzIQDGoxJmXzC0Dykul2FoalRW20RWZBnWrx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CRO20RUz5TOOxIv8i9uj2FSHZeBGBEFLyJX70Jz5ZvdyQihjZlAPwHNGWAjFuao65Ha8FI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gdcrJUeZJ3VvlhtZIxvw7vYvEaBRmdGrRdskR1qTOU8VGmNSSzFyFnD0TKf5J6r5Fc+U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x/nKkTTzVUXMkCxhXS0+ZlSHS/zdZhAAnWTPXC+MO2sV4klqMWZ8f76Ebupwh2qEjeqIl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1+qI32qI9OqM5OqQ9WlcNmauW0OVapiVpbiByU51aUjmZVaXb9TpdTqZX+iLIU+hachBg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Ju8GQjmbUaYx7qVRGqdFJuR2uqfdpI0V4qWDj6ZbsgZYsu9Y+gGNmqpretbyjkjDJaezW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+OqqfGq1pjkjXgqkPAuMi4qhxLhGUlaaRFY/hGo/beqn5umRymuj22q/7Oq0Fu7AJ+7AD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e7EdG7CPtqTHSWmxF+cOeq6V+R5B1XqrN7Mrmyl5mrOh17OlF2nKmZVFO7U1Uv+dP7u1l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157mUY9u1bbu2cfu2dRsptVeypwevARm453i4cW6shfu41zi5g1u56265nZu4mRu5n1u6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sfu6tRu6r9u6ufu7qTu8sdu7xXu5yTu7wRu9yzu9t3u93Vu94bu945u92buQfXucGlp2k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9fse+TvA93vAAZzAjVLACzzBD9zA/3vBFbzBIdy/JTy/J7y/KfzCLTzDEdzBOTzCMXzD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QZzER/zDT1zEH9zEVxzFC5yk73t6vO4nWneOa5wnb5zGgTvHMxuOefzHdzzIlRvIh1zI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cVzJdbzInfzInzzJo3zJp7z/yaH8yqUcy6lcy608y718y7+8y8F8zMW8zHs8zM+czNPc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zdsczW9cnWM8iig7t/F8t/U8z/l8z/28zwH9zwU90Al90A2dKXu7zmFFVpTbuHU8Idic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zSs90qt80jP90jXdzTn90yk91Ddd1D2d1OXc1C0d1TG91Ee91Vn91bPcvhXdaCi7nGWB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DA6BWs40fD66o0E62EV62I19laWgD0jk2Itd2J292aGd2KWd2af92as92qk9261d27F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92sWd26UdxmedaBj9h2UBB35C4nxAAseA18XABxhaFl7np1p3JkmbypWyx/Od/9/1/d+b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kgA+ect83MuEZfssb3soFXuH7XeAJ/ij93eExHuIz/uI1vuM5/uMjPuQ3XuQ9nuRBfuRR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vuVZ/uX/nc7PndazdwzOdN0lbgzGAOfEQAww7hC2pcBN2yhNJJ6VRZnhiic/+SX2XRBQ2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BLZNmaHhuRWk4JQfj+qnJkeMnifvapGRGeecnp2T/sI9+enL3imp/lTXfkRY2evBnnfH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/tD1Pu/5fu+fN9FnnkMkThYk8BDEgCcPYecPwQcG/xocgd2vJXv+nRX4oPKxgA/OVBAq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ng+mpvL54OBbAQsOXuKk4P+T91H0MV9sNl/1JZDwX0L0D/6upEAK7EAQCF8Qbr/ydV8Qc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QJnX0LX/3b39YfP/2TWH0OZ9sNx/zWSH1TZ8PXoLzcbz0jf8nLB/7m1z2gf+usABpnP8U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5Dx7jKj/2ZUHzR/8cm3/43Z/KZf/7Bf7+M1v/6x//7T//AULWNVmzBMo6OLDgQIQEDTJU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JVZMeLHhQosbMXbUGNFjSJAUP07kOPKkyJIpM6okiZJlwyoAatq8iTOnzp08e/r8CTSo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RM6bR0THXcBwaem3MGIFdAhksKqsVk1OsTjFplVVKK0F3EM2SwnXQV1Z2xAr/koKlFR8p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IJ8+rFq55SPoGpZBV6HK8tqKVR8p18gG3ttXrGIps1jNJey3D59rexFlljVIcsE+XxEt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flHzmYXFTt+1RVdHHsuHKNrC1/JqBbuYcx+zulNn9vxVVh8slQeeoqx48+7nRfNi7X3d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z46dt3ft3cGPD7/dvHrx69Ozf+8+fnn48+V/p3/fPvn89csf4hJUgAIOSGCBOB2SnRhP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gKBBSA1UlUiN0XUhQYDJ8tYsfPAh0Ft1pWaNX6xYIwhzrEghxVysrIiFIB9altqMWEHUm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hQB1iAWKGrMTIh1wyJpba/0CAnSWIREAeROKKSAK24VuyoEjZW0DG9RaVgtAoY24Q4bji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PbAUmIyuySGHHh4Kc1eKMXc4I0pgo6SkSn3nuCWifgf4paKGEHupnooMqaiijiC4KaaOR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iGmmmhboJlay4MDQGAiCKtENCF3BEFaDYOEjq2UK1uRyA63aGF/CCbQaaIyxFRdac+rW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moBds9WOigWmK2enhIlXbr+FldgdzF6DyLFtcgbisHMKNJhefPX4lrBuFeTXs6HhyBtaH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HcaYLHM1xgci17QoiGat6GvvX9fyRjB4BR9scMIIL6xwwww/7HDEEE8scf/FFF9sccSH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bFCFCh/hgkCNiFDThQUhF5CZDB50FIpMcSnFQnPbmVm7ABamZ5FwEpSaiNQStuFmZHnYa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miKak1jQrIr5pil90mVjminStyJWbT59oZcBYulkX0aipBqJfgkxN1KsiyuWyQW9FmdqL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WBOam3xgwfVBRD2pd0Zxf3T4SIkvbnjjiDuuOOSMP0555JVPbnnmmG8ueeeXe6655AXR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imGN4FCUVAIdIgYOYzhlUCAspBddb8Ei9jNYXt2xl2p94ErYWWBlJgVfZy03HL57sSrI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jZV1fZ3OSXHHbn5VJqv/ILLtO0Xyuy4GfK14D78vZsljobz56dO7GGvv2/rhXptBll+X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ayDByd1kTjOZ0BxvNcmbnnUemB8IakeC6KGgBSOIwQlmsIIbvKAGP8hBEHowhCQcoQk7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1/jP6V4Iw52ErCIRAckhFlQURLQsaYJjmSxedKUfGgSILQPiD4vIsi85RBCmaFllmniQ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ouCMKDglHrGHXJTaFoX2ooIY0W5WPMiXwJabMCYRaVIz4iwQ8SVrWIZZU5zZFMeIRC4e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acjDOlZxioOsYSEDScg6NkSQijzkyxoJSUZKMpGTNGQkKYlJS1YSkZrM/yQnP/nITYbS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iMpUIi1jGGslKw12is24cpavJNi9aMmKQcgyO8OipS9rCcxfCjOYxBymMYuJzGFuLJXM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6aHJOmg6pSzSvOU1seo6JoFtcXuI2CyVSc5zaJGc2z9nNdJpTneVsJzrXCU93spNxsrBCM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c5/H7Cc//+nPgAJ0oAItKEEPatCENmwVAMKnQzMFiBseIhATregNKYpRiWaUohetKEc9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GgVpRzN60pCSNKUjNalIS4rSl7IUpip16UplitObtnSmPM2pTX8aU50CtaZBHWpLi4pU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KVOf6tSo9lSoSYXqVDaNKlWfVjWrQn2oV78K1rCKdaxkLatZz4rWtKp1rWxtq1vfCte4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rXe+K17zqda9rDQ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0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7IAAACvCAYAAADAIOIs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WYVtX2xv/e673qtbu7u7uTGcrubhAVBZUcRlBB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uhgm6u7u7uxXZ//e3zreHb4YZGBAVZfs85xn8vnP2WXutd6+93rXWOd9B/xf+Cxr4/Ro4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YuXzDzRvXb/79o4URggaCBoIGggaCBoIGggaCBoIGggYOeA0cd+IRW/974r+7lv/+9VkH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Bg7SaBz/V+KZ2k261J7gRqTNd4O7zA5H0EHAQMBAwEDAQMBAwEDAQMBAwEDAwN5hoOts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obd75+EqL8YYjPGO8F/QwL7QAGD6NwMVzv9t69G9Fjr+27IhHEEHAQMBAwEDAQMBAwED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AQN7h4GtG0UqfnGu1Q+D3dO3ln4rRlzgHYHM7gsWF8YwIP1XxyGF8n3Tdmi3OW7zOudW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gIGAgYCBgIGAgYCBgIGAgYCBgIG9wsDqJVvdhpW/uWZVBrjHbin+box3HRz4V9DAvtLA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fCvxqw6ByAYCH5IYAQMBAwEDAQMBAwEDAQMBAwEDvxcD8UT24ZuKfiC+AYmlgBYqsvuK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kD9NxNER2iCqym9Y6t3LRlnAEHQQMBAwEDAQMBAwEDAQMBAwEDAQM7BUGVi3e6taviCqyB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xn92R2RP1gm36bjrAD5u0txPDGw/VxQ9M5HVQ9mb1mx3KxduDkfQQcBAwEDAQMBAwEDA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QMDAXmFglRIA65dvc82+7S8iW3S3RPYqUZcuOtwBfmzV/NvrODdXVO7APikzkdVb2Tau3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cjqCDgIGAgYCBgIGAgYCBgIGAgYCBgIG9wsDKhVvc2mURkX0kF0T2vQOcwGYl8Pcf2Bw1V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iciuX7ndLZu3ORxBBwEDAQN/Iwxscsvnk4DbYgf/XjZvk8mf3WfBxwUfHzAQMBAwEDAQ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/C1u9ZJtrmkuiSwP0RqZu+SSS1yVKlUOqOPLL790xx13XDyZvTdXVO7APikzke0Mkf0t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6CBgIGDg74GBpXM3usVzNriVC7bGEdlNaofa6pboO74Ptvx72DLYKdgpYCBgIGDg748B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qmn6Tu4psUU9kCxQoYL8HeqD9d8EFFwQiu2fEfAeRzfdVh0Eisuv0UPbSuZvCEXQQMBAw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wYy1rk71Ju6JR59x08YvcptX6afEFv3qXn+lsCtb8jP7bPXiX/82cwp+OOxDAQMBAwED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8V6lfXePiWyePHkONA7r1q9f784999xAZPeSyBYSkR3YabZbu/w3t2TOpnAEHQQMBAz8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qrrJX9ar13SGHHup+qFLbjRk63bVr0cMdc/Sx7r13PnLzp69Rm/Evf5s5BT8c9qGAgYCB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BpbO1ctjlVBusqcV2UBkrcU6tBbvntRmVGQjIjvLHspeMnvjHh9LFUSuUDC5bO6Wna5d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vtuc6Tv+f6UCy7VLnFung38vnZP5nCWz1VqhMVcu+NWtXbzdrdHBfbhfvJz+/n681Yt+s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nc9drs9XLdxm92XM5fN2HjOSmzlllUktipIpksN/p2f0NGZ2siEn4+90D80huuaXjAOZ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Ywc9/jeaNPtFXJlvYvbZmulfW+/q5eJnQ4drF0Vg5zQsZvZ6yjsfni7PMATmRw8aO2Txe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Dtp31EukRezLmqoW/2v9nh4/srmfeWfHp57QzHrHlDjvb/GJ2NLtlwdquZYh0kT32csZS1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deBvw713hKVpX0fqL1lU26y9mr2znFlvz2ek6e1xHNvE2zipr/P9zzq58Cptj5rWpFmLh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T01d4TeLuuuvucm9+Oxr7vvKNdykUfM1R3WbxK0r/o2ds/qSPVl34dw93yuCzoLOAgYC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sL+uXPhLILK5KS+HiuzuWWs2Z2Qmsh1nuTV6KHvxLD1rtofH/Glr3exJK9y8qWvc4pkbM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WzB9rZs1cYWbP03fadyInG51C2esdxNGzHVpXQa71M6D3ORRC4x8LROx4LxFMzcqON3m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ut7dh7m+KSM11nIFsWoRjJ0XnbvBzZ680k0cOd/16jbUDekzQf+eZ5+v1LncE7m4hnvM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/xaV2Guj6pY7U/69yyyWTnRebO3NhTswtXh/Mab6+i+a01q5ZNHO9mzN5lY6VNi9//hKN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zljn+IxrVi/8TbpZ5yZJTvTAMWXMQpMt1/rXnFbME2HRHGdJ1gHpY1x61yFu/PA5NleC+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H7fEdDx59AI3Tf9GnqljFtlnBPrzdF/ORdYZ45e6wb3Hm87R/cyYztFdVtki26/MGIs5c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7siW6Rw+QFcbCPj0lJ3NGF8s1B/SKftDhvKmrzXb+XuiJe2CnjM9j9mTu6H7EgCkuXVgaI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4ey7IwGfmcSN8rjPdcU8vKzbA9mA3q+05L/pOtozpFpmRAazmZDv0AUbtPMnH9dPGLrb7L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z3+UGC5HOVplNsW3GIbsy/hzpLBMmJfMqrStswxrBDgPSR7uZE5YZjiCttk51cF12c+M7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4Bq5GRv7TtQxVXKw/tEXOp06NsLdlNEL3XRhhTXNvz0+mX9k8yw+RT5h2ZwoOcV34AEbI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e8b4ZYZb8A22mI/ZjPWq8xdrHO8LssN0rtffHvrJMO6e7y1BZ0FnAQMBAwEDf08MsFfT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8RjZUZENFNpe0NjOR7SAiu1hEVkFebg+CwiUKiAf3Gu8+KFLCNarTVteqmgKB0ThUUds1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U9egwQAE7QeUmN6zfZFf161quRPFkd8VlV7nzzr3QvfZSYde0Xns3Y9xSIz2r9NKWjq16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KlrW3X7rPe7mG293xd8v7ZrV7+AWTo8RJd2nT48R7t23i7tPPiznbrj+VvfsUy+7ksWS3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ojlLwqsqLZFowbZ3r2q6v++qzH9wrL7zlLr7wUnftVTe4pBKfu5SOAxS4Q3a3GIlO6zLE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3suDXB8DMqXa1pu69Qh9p7NFujQJ3AvoaVRu6jyXnxBHzMs6HTM0WYSxRrJyrmFzFAnXI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Xtn3cZ2W/duXLVnYVP/3OjvcLf+LKfFwhRvAiHeZ0ICNB+rypa12tak1ML/kSHnHXXn2D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zQk9r5y/TYRmiSpTNV2JD5NNR+8V/ti99mIhV+y9Uq5U8U/dh0VKuX4po4wEfP1FNffBO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73t168x0at4wr/XF517BWa5un1wN2XyR9tW+eqrEKuyJvFXelP6pgtnrxmddd8wYd3eoF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zU5Q4KPPJZzb2tVffKDk+chU0/6ljFot4/mq6+6hoGVe3enMRqNWmJ66doM8/Lf2l+7JC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E0LD95D38mW+ci8//6a7+sprhbX3TYejBk53KzXmcp0zcsA098kHSe7nqg0iG3t8qjKc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91z7Fql2L+bUoUWa8FTM9RWukNvPGZL2TcWfpMMkS4SsXbTddIvOypWs6GaKQPlzvd2W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c6Tv0oaduSKe86etdtW/qy/dl3Q9hbU1GivCy0pX84dGroLmNGG4iH4c9rJiYensLW7s4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7o1Xigjznxruo+NTmxc4gEj6tco9Rg2cJn1WckWLfOKuv/Ym98C9edyLz73maquayRxI6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SS5VyRIffm7oFZJa5K1irtaPjd2cSVEiCPlaNups9qggbEe4ruIKaf1ju/nC6pjBM1zF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rQ/d61r7H8s+n3xQzpUUHtHVSMn4gXTTpE67DJ+C3dYscq5Nk242Zif5h1XCN8kUfML7w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9VXCH9d8llR5ByZ0/mptrGlKniEfY61UgiW3Pi+cl/v9Iegq6CpgIGAgYODAxQAxAwWM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FdlcUtfMp2UisgNEZFeLyEKQcntASiF+vboPd2ecfpaRkOUKco3kaJytq537VEHtUUce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OaqatFLwmFSqomvbvIcb0HOs66kq6sciB5BaSBljblj2mwXohURM0rsOdYP7TFS1dZh7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nauK4QQjchCT6t83cEcfdYyr8tXPbpA+758+Vs/HpbmzzjzHFcj7mBunwJgAePzwee6Hb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+N6LKGG2adnePPfy0u/OO+9yQvpP0MhgqUptdm2bd9SbsE1zVb2plmtMWzQkSfOqpp7uO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VcSKiPicLblGD5ph8qOH2QrwC79R1J14wsnuZV2DHLQz99Q8br/1br2Y5jlVowebvP1F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xts2XMdBvdrZYCMGNVZYgpty32Hsl3cBe42xOlT//wZ1z9nnugfsS7Z7I16FlmmtUu62r+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3MEH/8eVEuFr1biLXpLT3I0bOscI44033ObuuuNe11cJgEGqyvZLG+Heeu09d+wxx7um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VQ7Xu6qVa7mrr7relRMxwq5fV6zmTtJ8X3+5sOZA+zWV2G1Gkpjzp2W/MrwgZ/2aLd01V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yNYS2Weu2exdJQmoXi5T4oPkB5/fcfu97v57E+ye6IaqfMdW6ZL1Plf8gzIiyQNM3nYt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hmz4TkU21Rw8Rdi656DLTryfV6HXzSmfYOezQw4SLOrHq3SYR3obumGOO03y6xpIvVJY3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5pVe53iK5/P80JV4ef+QZd40SCBB9P763nV8jyHL66We6D5U8mK01sGbJdrP9ySed6hIf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mD/i/4dqbTV/oLicMID9EfpCSSJdecoW7564HXWORvoa129jRpG57VzDv4+6Siy9XxX2B7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FcbvvyfBEh7on3VFFf/F5153x59wokuWHReoEstanSKbFMz3hLXpWhIjtq7XSKdgjXVN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Ece2zVPcVUomvCNy2rPbcMM1iSSI8jVKXIwZMsuIf0thrnHddqZnbHrE4UcqsVXbNanX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2SxstfZ1lSQPzKZKfNmjucYX0f8lFl7sGSq6sWrjdMAFhPuH4E1WVH2LzRDfojsTJSSee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AzmcNlxb2eUHik1qDG5a7Xeo5t/4wnJf7vSPoKugqYCBgIGDgn40B9mDeYRGIbCCye8VSc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t3xCDHN74IQIbnspaD337PMtaFwvYrdapHHl/N+c2+SMNB4vQthYJIoAk6BzviqjEMvVC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JGktPO+cC4wQUuFZOltVvFlb7DzGhDS4Dc4qO8cff4JaIodGLcrTIyJ78kmnuO7t+xkZ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17sbrbzGiQ0WOyuTcWDWPe3JvxuT8+jVaGmlt1ahLRNI0p7ZNexjJqKHqGGQ1fk6Q67PO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WXBPkUw06//yLjMhSXeReX1b4wV11+bXuPhEHSP4ofbdR96QKm/BQAddDVeDf1usZxdgc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dh2WQhpxswdzbNUt116miVk5JAeTjvhC/TSucKmNdNNb5RkKZzyrZg3Oo4lUq/50R/67t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rbSIL2yTfdHeziOzTT7ywQ+dbnRHgQ0X2eP4Qm1vVXcSC6uFzT71iZGbK6EVuk3RJJfSqK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u1T2gzhAWp989Hn3yvNvu/XSF3rH5vxt1airO/roYyyhAOm+QDr88N1SRr4hchCSCUpA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A/lU1VtnJGvc0NlWfSVRsWjGxozxGLdvj5GGuSpf/iw7b3PD+k5WkuRqq1Cuw/Yen8JT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1b+tFFVnNr6YIFuSHRAXyrlrAsd0wlV9V76uvuM716T7CcAExe1oVZrBmRDYmMzZlDdga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7pxzzrOKNQmOZXP0TKvsBQGjI6GyqrrgCYL56otvm445wHdOGMCWg3qKyIqsQh4hmOib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upBHz7V4zJ6zQZxXdNepC6KNkAmsAksh3yIs+z9UabCQyuUVv/Z0yerF7tODTqszfaZVq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uhHHourEYN7gDhw8/sizSiBMdb9KV4y5VgfPql4nMsznnLd87q+W0GGdF1Ki59RTThfZ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HFOyh7VAhZaEBmPhZx7J/5QSCVca7upp3a4UFvAnX5b/3p168mkxIvur6a5G1UaWFCCBg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+VRsGZ+qcYeW6TY+88ut3wvnBV0FDAQMBAwEDAQM7BoDlnDXe0Uah9bi3TPZUJHNBW3d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/+1n2TOWCaXp+L5fHwumQmojIXnj+xUZW2qqVuHWT7iJSXV33Dn3cS8+96U5RgAkZgpwu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SOrIATNE5ga61o27WdB52qlnuPfV1jpz/EqRIFXzZv9iJKRFg06qHHaz9s0H78vrPiv3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jKeuF9lsbEF1UokvMu5d+fMf3bNPvuSa1u1g91oosrNY914xT8/wTV7jBqaPU9twbxuX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XUw+5sQ8CLBpn8w6pzwP5HcXnHeRKoK9LMCeNWGlBfEXnHexVTYhcPVrtHIP3ZdPLbad3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HDtEb4bW+V3b9HW3qGr42kuF1P47ReRvhs0T0nm+SA1EFhnQb3a24HPI3HNPveruvvMB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w567UHMcOmePy5nnYnX3muW76WFpe9WyhjnlT1roKSV8bke3QIt2IGmQJXY4aONPdcdu9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l3Wrt3DvvPmhVRKnjl5i+uF8iNj4oXON8EESpo9bLrK83Q3pPdFdcfk11m68ZOYWI9Xff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eHlLEDRv0DljfNq/D//f4e7Hb+uaHs456zz3xstFzEboCuI/edQi6fA+lyC9z5uyzghw6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sZbylg27arwuNm6rxl3dT1XquyNFTkuoxRadjOg/zcjbg/fnFWHegc9u7foY3o499nhX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68cmEZ6Et7Y6v5XuBU46t+llxOjGa29xvbuNsCQMOnnthUKq4B6rymOCe+j+fC7hwfzu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X7Xo0koOjqdYsqe4iOysiTzbSSsuLdK/qCX7MyPatLo/WvAZtdcvNwyh512tRfQ7ECIr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bksITYMZF35ddcqWbOFwvOyKh0GuikgzXqV0cMq3Wba0vxmfOrIs2ss2xxx5n5BK7TR2zR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LLrjUKrx+XXds2dMqqMeqak279EzhnzXdpE57S2KUUov5SNkSsgse8gmHN6rlf7jsYGtR8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KKL/56ru2zsYMlv+B+LNOpZeeXZUcO+d8a5FGz2DtBbWsf6L2+M/Vpo++aHdHbjBRCSKr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Z2H7g3kTXsGYbS3ZQnYb08918+QzsskGJCO65YNr6XPu83PrGcF7u95Ggq6CrgIGAgYCBf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TDeurGdkby5aTDTkPzr+q+Og7FhLxu/IhmdkwzOyuaS1cUT26w792820Z8Ughrk9FioI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eeN1t7iP9Ewlz15++G5Jte995u5QNeSM0850jdRaTOBMkNqtbT9rp+QZ1K+/+Mn9+HUde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dN3McSvcUgXpnJ/WabD77ssa7htVrPI99LC1Sv6o6pndW+fMVxBbU0SWChykk+9oEy38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m9/Xn1USK1ooYELSvd5U/+9E9JEJU5pPP3XciWNVEoCDbRmRFhhZBzjUnCNdpah9+UMFw1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SEC/RtW6WeNX2DOzF19wmRsnAtmqUTd3udqkIeezRVogp1SqxikYXz5Hb4aesdm1a5rq7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XXGJtjzyv5/+/Z5ehJgNzzM4WfE417TZVym6QziEzK+duyzh3hYJ0SGFBBfAQ7rGDZ9t4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2HOpENn2zdPcOgiwbA4pGqXEwl0ijFQcq1au7X7SM5ycCyF4tMBTbmjvKaafhdNUZZQd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2/e6rmvpcL/GSvQb3mmAkg2dwmecvqt6VEQ7+9a9/WdUQfdOO/L0dtVVJq2rPr/bsMsx09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+PrL7wgzbc2mt9x0pzvqqKPdY6oOzpMtN6tyV/en5tYa+uKzrxup+kFjQZgZm2dWeba3f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QPpNNT5A6Pvf4hHBBPI8/4SSryII5zq+l51iPE6Hjft72XFNCpIq2dlqXe4loQbSnjlps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IIFSvvRXltThfnUk54KpEZk2Iqv7k/hA3xCqjSJTXVr3cacricN8vqlY3W3R/HKyfTwe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qvIum2AfDhJBnshOGDbPyCDk+39KGkAOjUxLBsbjXtgOsk5VE3K5WriGaFL5PPHEky1R4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JTFz5JFH2XxmjF2u6/VSM41Vr3pLW3cXyx9wbUURTMjtbbfcpar0VJORey6TfFNGLnJv6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JVFWCMPep4AHiCzJqXlKajyjpBQJgtkTFlunA1V8kmNcAyYqffq9YbGPkjr4IxIXPKuLH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3pxI0Q3pPsvMzdJjD+sqt/wvn5X6vCLoKugoYCBgIGDiwMMB+znsqGlfuF4js7mqyoSKb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X3foJyLLM6fzp6j1N5cHAToEJr3zMGuPLPT6B27MoFluZP8ZbkS/aSKki1zx98rYM5NU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xT0s4pbwYAG1Ag9UtWiBEdchvSYZ6aLCRmC8dIaqSxp7zsTVIgt6I6uC3skjFho5vPuO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yFC9SgNVBk+2itAsVXO5HoLxaamvjGB8/2Utt22dWmQlw83X32YvJoK0MeaciWusggeR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05kTFj0pyeRHsMYNmZ8xpht64+szjLxkp6diip1s935n8RfWiposvvEyku6a7Uu3ESZ98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BmIzdvAcBfy/GklAH3lF5ksVr+DSOg7W+NOtEkZ7dVqnoSYDc8vOFny+Sve9966HjDQS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+m7fdjdJ4VDAhU7Mn6I28Ij2MyXwziGyzNLdWhJh7oEtkoBpbQNWr6WOWWWUQ+bu06WMJi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EeK1brjkwVkMRCSqybZv0kB62G0kZ1DMisrQWL9I9t6iyl1SiopGeH7+pZ0SasaeNXqpj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GZy2yT6vWbWx+yL5O/fz9w0tEVG+TGWNeY3aeh+1pATkj0rx/w77n72ICP3PGLvCrqVC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NzJBpqgujhq4A5/T9YZlCBC/NfrjN3VFvCM8gTGSKvz1eEY3U0YudPeoAn6d2n8hsmuk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tb1JLNvfapGoxx4Rh89UKnV/2vNCwhu2NyGo90HGAvpfO3OomDlvgnnjkOfeA2s8hzjyP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nOzvMbFo+mY3IFVE9uIrrJrP/cFclGjYqrbcqCI7XkQWWft2H2VzpcLOOllGcsf0rjeEz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SH2xd0u7rWoTn6z5Pv7ws0YKB6aPz1gDyNy+Wbolj3hZFfqGMC6fvc1VqVRDuCtg9oM4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Sa5hfaeajMjP3CePyExkqZLG+5Tzz71IiY2SShS8oQTL/a6H/AWPFyRrXVMxZw2RGAKT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OBeRd4s5qZJLtYF1WDsRkWa87k/+EWGxdJhbv1dOC/3e0PQVdBVwEDAQMDAgY0B9nMe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bfpxT0X+i3hDzvjomDxZD1SpVLB58+545Y7vt2/Xw4oaa1dH7kfL8cxAZPcBkW0rIqtn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L5bFgioisyEd6J6onFyhwrmAkCqJDkLhNL1X5IqmKBbwNarRxG9XG2rlVHwumS374qQW+6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m+vTdaRVu959+yM3Y8xyG3fa6GVu3qR1buWc39yquc79ouCa82jBpEpHELpw6iZX7Zv6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xAxyuWqe2k9VGSUw/6RoOfWoOo39scjpqVYxhWCt0XmLpm0WKa7mTtb1zeqKyE4VkdW9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IsmM5ef0qyqMb73ynj0j27G5iKy+mykSxXwOPvhgqy69V+hjN2fCGsm8XUH+8h1EdtAc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Ktm91zzzxspE3dIDeeOsvZCeto4isPke/2dmCz9Fvo1rtVck70xV67QO3ZLpeMCV9ckBi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j1/Xs7EWTonmhVwVRAyPPOJI165JqlurQJ97LNb1IyTXTSL6EDP0jR7XS5+TlEB4Sp9B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GZY/xQ+ZZlfZNtQGPGzxXNtRzibLHoPQ4Iqv/XyWC1Lf7aHf7LXergnyXdLVSpGm7HYyD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q2jrJIeIpOZgbdkevkMspI5foBUWJVj2FtKwUGSFZ8miBpy15wL9XSl5kZlyumT1eP8ei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7LtC8nhbgqfaPzaz6vQP6gpAh+j25+8aGZ7aNU0zGzI3SN9mEdS86gq4WqS4VxcRWekO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IekrJBu4GjNwtlXh7787j6r0c1VxnB0R2XdFZMdFJBJ7PP/0a5b4SO0w2A3rM9Uq4lQP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FtHdgJQYkdXzv9F6EJHVsWSGiGyxGJEdOs8t1xymjVpq64tnv9trbnyGLpgfOr7v7gR7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Y/fhC03Ht2qtzZ0YJTCwzXptC1Tn7RnZQp/Yel0++zf5gaHWQs7bh8Eh1X7IKS3w1+llT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5Js8fJHayN+xJNLoAfI/ksP7lJ6dh7vLL7nKXgRFcqWdki7oFRskl/rSnXCciKx8CvdB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/32wtTtDfJEdLCyd+YuttXuU/BrcU0RW5y8ScQezvbqMUMJtuukrtz4vnJf7/SHoKugq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gwMUA+zkFjsZf/ZkV2bmKBDt1Ui9gGeduusmpf8u5I46IjiOPdOoxc+6FF5yrWlXp/b4iB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3UlFiixZ6PWRp58qJSGQ9kpKiz77/3rl27ZybMcO53/SCoL34LxDZ7Ils/uRO/ytQJuXc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35FVRVZElpeezFPgnNtjvkAKESMIhwgWVVtoVCXdaGPwfGOZjz63FwXVq95KJE6VwgGz7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VCltUreja1Czrf2cBq2VVFJmiOzMUXAKiSzz8edqz2yhl0W1t79UiGh9bV5fL2YS8UAG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z/411FgNVKmp9WNTvbjodgvEB6SNF1n8TeS0h1WvIAvN6ndWBbejfgKloV4Idb9aLv/n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pxb6/giRvW+++FlzojoWm5Oqgc899Zo78fiTrCoFMSWQf18kGflfeeFtBdGQEBEyXQcZ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u1I65ueIaL+EUEOSGRu98awuleXUDkNMBuaWky1wELNFSp989AW96VdvLVYVjbk3rNXO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5f5edsaE4JVVtdhai5umGxnjHosk7yiRiZsU9F+tNwnX+7m12aWxyHKRN4sbqahZtYnds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scD7PCasq7W3uK4S0hD7/9KuqyOqnjKbp2VyRn4qqfGLzd2Tfn79vbDaq93MrszGtohAP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ZOSAiY5QAuEW2vOu2+/SCoLWSVT+JI93yHDLPAL+s1nAIO2PWr9FaldQm+tmmKpYwWCEy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anVdqGu9PjYosVK1cl33bxEgqvYeTz9+XddacKlQRp+J6EgmyN3dqgxepEQKXQhU1iGA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80CQDp2+/VtSqoeCea4eI+NGZ8N5bH0VEVq28X6mrgGohVUwI1oo52w2DtEEXfkNV03Gr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RWT7dR9jb3pGB+jF6w3MggneaD1WRBrSy1xSVf2/UGSTeXylBE4jrauaPzS1F3GBmfqy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pvCY+WNCeeZ42msp5tAZWSs6+PcZoXR+asV5JMDym53vv0Rg9RfIhkSaLSOPD+Z50l2nd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H+O//JzeAK7kD9iDUHufktZxiHVTnHLy6XrOvaNwQLV2o1W76WI45L+HujrVWpje8BUVk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3zyNKyEy38f08wC4JGvwA52N3ugQOkc+AZGPHXa213PrDcF7u946gq6CrgIGAgYCBfzYG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IbK//KIHtbo4d+utTtFA7o/ChfXqyTnZU8+pU50rUCD3Y11yiXOffaaoXlHFHv4XiGz2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XJyalNEosl/pZYnLP+/IX63RCljMP0/8fXSifiGwbBZJ64ypVrNweZNogVAMVIPI2UYgp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rbfh1hDJJBju3m6gWzQ1qhgR0H70Xln7DVfaFt945V3Xo90gtX6+6L5SiyBVO4LaPt1GW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uSvVWsq5tGES5BrB0H24PxVhgnCCVX/wfN4PletY5YWgdv4kqpsbXKcWvVVdfMHI2m2q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zG6X1n0zxuwheZG7Se2OO82JluXHCz5rJGKZAmzk/UpkDB2M6j/T5oluqLjR8vpI/qddi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LbI26eeefMWVUrVslgiNrwaht++/qu0eE/EeJtKzQLIyxq5ssUAEa4paWyFLBROfEMG/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64bd7d7ox49h5FfVz9oiLlSNB/fUzw2JsPA994M4lVBlmeqi1+P9qtJRbe7app/ZZLoI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8yHXgGVTISuweVH1Hijw+8/iLOudbq4zOnxRhZK7uAQZef6mI2ZGXDt10/e3W5tpEZApZ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4j5h6AJVnYu6d0UCIS0ed/yl2vvBO6UMI4xJa+6revkSlVaqpSQTIpleslZzyFAGPvWm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V+3RKbKbkgeqDLds0FVtwWp9bwtm+SzKqFJtRQYwCYaxPRXub76orpdA3WKVVZIst+qZ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Bg4gao+I0FWp+LNdQ3UUEle0cAk3VWQY+3MvqtNfSHfYc1DaRJM1Jxxg/+GSAzxjE7oT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kl7H1hSJFb9WGGtQ+kRXrsSXenb0TtMZsrMeqe7aeToYa6qw9dH7SXoe9m1LLnm9gRk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SI+iDZA0+gArpjirnBqsMozPs6G2MfKyHrz+rrt9fLuemyFaR79jhUyDA335RI+ookDxgY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B+/N5zo062lrG33Wqdbc1mufrvo95Ng4Xg/o+a1X3hcOIoK7QmS2eb3Otk5IWmDH3a213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u94+gq6CrgIGAgYCBfy4GrNtP72f544nsev3+B1XRU0/NTDovuMC5++6LyGj+/M49+KBz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THRu3LidqSdEtmDBHeer4uVuvz0aK18+/SDjA85dc83O45UsuetKbzYkNxDZ7Insk0+2+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eZNSKyaWTe2io2ZimdRX85ZNvTTuiiMgsn1FZHlr69yJ6/b4mCeSuHSGfrpHBG7OhB3Xz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aASKGzO+WzBFv4+qSt30MTzXqEqP/n+hDj8GMjAO1yyZ8YsC5TVu/OD5qnzqbcYai3Pn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8TnnLp7Oc29UY6JqIN/58bgm+myDAuelqoytjpHrzRky+vn7MZEt65wYA1khx/475u7n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uYl3jZfYyzhPJ8+fw18bQuegzt3ZATsbmL3MyHUkPjIV82Y2D/pZMh8DukN+fh2ymy5ge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XLWaO1YuCdD2fxdthjuzGnLADOorXG9dCMLj3jNErRa4Wm105Dx2bjbLBXjQGrc+RXePnw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yZaMOWvsavvMy8b18TLNzYJPyKBV+/TXy+s/i8dshKG1JgPzi7cdn1G1nTB0odplF9s4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f+PxzXicw7XeDv48q2Lb5zswnhMectK3xxOyxtuIf6NvMDN7/FqRycXCidaZ7Mnn/p4Ze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7+PtnzIe1aBiIbMR5yM6/420fzSeSw9vYj0/SJ7Jr5mu8T/HrZsc6ydmnRHaMsBS/Br1f8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Xnc/K7boL5+35PhF0FnQWMBAwEDBw4GCAPZf3UTT6Q1uLaeX9+mun31zYQSiPO865okWd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Ryb9f7QR86xskSLOnXeecwcdtOOaZ5/VL8rrQb/4/yCyDz+845yLL3ZuxIgdZ2zSj4xO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yeiXpjvPOP9+5lJQ9qskGIrv7Z2QfTE45KbFcj1dFauvmTUppmFCmR7l7i7e9T1ce8U6eS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p31ClurF2jw6CYQsyJ0SBKP8ffeb/RkFu5u8iokqwaqQtdu2cjL/ROJwTBbBUmajWRcQr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3XFkHWt2xrwieezeGnfHPXaWcWe5d8zJj59JzjgdZJp/3Lz8/XKcR5YxdmWPzDqKzSlOR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/vz4+8fL6glGZl3u0Hn89znZO1436D17OUkw7NC/HyvrfHOS2WPMzyPCksdIZMsdY/Lv3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zHqZssqSdV4QwigJseP+8TLswHkkW/yxY93EMJ8LHOy4f+a5ZR5r53nHryt0tpO8WWyW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Py9D9jrLjIkcx8+1zbyf2DFXj+ns7p+d3vbU74Xz92yfCPoK+goYCBgIGDiwMEDSgpdJ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GdqDeAklLr28nPuYY58qW1Vt11Gq8q//q14+en/XXHX64XiNad/dEdtSonUddpoeeLr00c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Dkd09N93tGQlfdDsxf3LaWfk+H3R6vtLppz+UnH5TvvI9n8xbNuVntRxPEaGdetfH7Zq//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J9obRWeNWxuOoIOAgYCBgIGAgYCBgIGAgYCBgIGAgb3CwOzx6qxUt1pDEdnH/pDfkeWNw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/rODRObNqx8w1BtNdvcf1dnHHnN6TeuOa6nUxldwd1eR9ffg7chZW5Zr1tydBJm+/6dW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L3ukQp9L+Zs3qdfDCWXTX8hXNv2ZxOS0lxLKpZZJTEqtnFAu5Yu8ZVK+Tyyb1ipfcs9u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m9bMnpFN6tFY/99A33+XmJT2eb6k9NK6bmD+8n3cfSU6DXnlxbrTU5pOsBf+BCIbiHzA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QMBAwEDAQMBAwEDAwN5i4I8nskv06kaeWY1/uVPx4rknkLVqOXfCCZlJ8MSJO67PSmSp/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4I0c6RzuxlwMyPWFC7uXQmX8mkU1OTv7X/8UOvQ344CeTW/03Oib8l7cD508e8T8OfXYE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9S/6ktFvzqRqap0zqs4ll0ovkS0p7KyEp7R17CVNSjxoJZVN+VHW0dt6k9M55y6X3z1uup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bfR504yjbPq3+vwLkdEvRVA/178/zFsu5e28Gkt/X08s3eNxEdZ8HPmSUvMklE69JV9S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vy5eccoVVZ5O736PvW+jew/KU6lD08kc+Or9wvq869G4xTS0Am/X8I89AhiPoIGAgYCBg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IGAgYCBgIGBgzzEAAeZxq4aV+v5BFdlJk5y7+eYdBPLCC53r0CH3BJJnaOMJqH6KIVN7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5zrVqpR8n1H05IKvNmzt32WVRZZf2ZIh17965lyF2ZjZE9tbs+m6fbOX+zU/SPPHtoMP4m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8yb1P0L919D4hT+nup0L2/CECebMIY2K+5NS8+ZNTHkoo2+O1vMk9S+Ytk/pRYlL6J1YN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3ejtweg8IosjoMJHFoQllU6mMNuE7Ec2meculfpUvuVfphKT0clZNLZf6pgjuEzqeyZuc+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Te59DUe+sj2vfqBs6oUP6udz/IGMDyf3PiZfpf7HPlAi7WgItOZ5UHKy+9fu+oyfTO59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lz6lJCUmd71I1/xbxyGF8lVu37slv6coIjtGYA1H0EHAQMBAwEDAQMBAwEDAQMBAwEDA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EVm9C+WPI7JduzrHC5h8JfSuu5yjOprb/4YPdw7yG1/RrVYt54osL4f6978j0spBS/N//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eci4tLbd3z7a1+OBDj3JHnHCWu+CuF99JSFY1smxq3oRyac/nTU55QSTyWVUp37VKZtnU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FVU7boqIZlojqp4ipN1FLgflK5c+WGR0MBVSfVZfFc9a+r5eYrmUSiK1H+Qtm/ahrimm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3p8gkpu/vP6WTbv2geTU0/J83vfUPKX7ihT3PiFfyS7HGvnU3weLpxyeULXbIVRu+Zsb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791ByKBnYl9QO7HmktY8QRXiGAHmUojw0YXyf92hV4vp9ibPGaNXhyPoIGAgYCBgIGAg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YCBgIGBgrzBAUYyXQP5xRLZjx8xE9O6794zIDh3qHD/RE09kf/wxZyILieXtyCee6NxJ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jr4XoUiH+5hvn5s7dI0K7bt1ad64qviddmc/dX6yVy1eu5/B85dJ65S2T1l7EtXpCUg8R1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Xj7vpymvi6S+npic/kaCqqEF9fM0BZN731CwdOoN+SqlnQfJ9O3C1jqsn7Dxh35h96Df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d85fLu1p6aBr/nKprzK3OAmo4trvyBaOEVneDDx91OpwBB0EDAQMBAwEDAQMBAwEDAQM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BmaMXqOfbFzvGvxhrcX8xE3824IhsqNH555A8lM68RXZww5zrmHDnInsmWc699NPUdW1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7o03ot+UPe20zKSWn+RZuzbXsqzTC6POPeccd+gJ57kbn6/kHvi4/Yt/LmXcP+8GEb9b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9RDYSZiayzafZ745OH7lqvzymIdeoVW7m6Ojv/ipnkCvYJmAgYCBgIGAgYCBgIGAgYOBA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jFvnGlTUM7K3FS0mHvKfWCdotkXBovpSBc7/c3ny5MkdAYS03nDDDgJ5xhnO8bM6uf0PQ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v/VW52g39v9l97Infoc263/8li0EOJ7MUrHdA1l4RvYcEVnmf/LFt7u7itSf/sQPU/iN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RGR7isjyUDaEcX84IKuzxqxyc8evdAsmrXTLpq90iyavNNkmD5OMI/YPOfcHXQUZAhYC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BgIGAgYCBgIG9hcM0OE5+w8lsosWOUcVNr69l5/Qye1/n33m3JFH7rj+7bedW748ZyLL8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779dfnYMIx8vy8ce5lWSntxZfXfCTzo9/PVrPvPa6PTDZHDWQmcg2m6Ze9g1u6vBVf+kx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7DEr3dD01a5d43WuaqUN7p3XNrv8eba611/Y7AZ0X2MVWc79q+UN9w82CBgIGAgYCBgI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GAgY2IGBaSNWqyD1R1Zkt21zKt9mJo/8NuyyZbsnkNOmOXfddXpiVM+1evJZubJzVFdz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yDS+biieypUrtXo7YGVnfWvzvQw6/98mqU0rwEic9B3tZILPZaiATkU1vOs162acMW/mX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uqx2Lz+72V1x6a8u8YGt7oPCm9xLz2x2r4nEflNhvRvdj4Wy0k39i2X9q3UV7v/XYjXo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IGAgYCBgIGAgYGBnDEDqZ45e6xp80ecPai2GBDZpkrk9mArrO+/s+vnUWbOin8mJJ7EP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iWduf0eWq/g5niuvzExkqfjm8r9sfn7n9hdSth8uImtvHNbP7JwRyOxOGshEZNNEZGeNW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q4NFO01kcvrIlQLqCvvLZ9ldz+f+vGkjdoCd6/01do6+69h0jbvtpl/cA/dsddW/Wee6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5cYNiMjr7DEr7K+/j8mh62aOimTgOz7zf+PPM/Ibu5a/M5Bd18WPl2ncOPlyGsd/nnXs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vvB5y0he6MfmkW87NTsb4e3sdzIjNJydb5Ma+XqeMhX7i7ZT1euSKx0BWvWeVcVdjekz5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lp0Xw6BPbuxKDnCGbj1e4ufE9cyXzzKwFbNBdnZkrF3hPjv95GSDnfS+i7FzY8d4TGaVP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g813hyN0lBOG/frL7ns/x5ww5TGwq7H5Lrc4yg6vWeee7drN4he83LlZu6bDGGYysJzFl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kR2ePC6zfhc/Tta57gme4nHK2tiVv8kN9vz62RUG4+fi55F13eW0r2Q3bsa1udC1YTyLX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ZPIR+LyYjf062RXO4nULdrOzU07zyelzxsitb9kTHOTWtuG83MVJQU9BTwcyBqboMcAZo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okd2yxbnnnstMIHm7cGKicz16ODdmTPR7rxMnRkS1Tp2d31TM78dCiLP+l93vyLZsGY3n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Wvfrq6Cd5fEU2IcG5sWNzSWPdTq3Fomz3QtvylU4/PbFMj9aJST0qx/3kTOC0kQYyE9km0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pCErc3WwOVIZHZy6yvXutNrIpicP8WNMGwERW+GG9dR5nVe7kb15vjUijxMGRQfnM95w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4Jx/Z4vp309uTFWj4sQgYpo9cYUGA/yzayFe4MZKjj8YekrYqRj5WuImDd4ztzx/bP/qMY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+SsdqG4+x4uX213v54r/zcnOO/3zcwJUi29HYfI8s/bquduP1b5NTc0b2EdITOhurc32wG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8+n5Aj5jO+kTzyioj46EX/nr9ck/uH6+73NrUxpM+zRaSk8p4Xx3MDT3Hj+MTD+iAufYS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5INLzmPu/WRXGzM2/6w6H9NvR6JjpObNucwtO2x5+4/qG+lpaHrO9kcO5uDnhm4ZF7n4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GxAtPuMcZECuyDbRGKMk26CUVW607p2dHaPgcYXZ368RxvIBaDyOuQ+yMc4IrY++siF4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1YVacjpftPIa9LZCJNePxy+fIyl/sji4HSj9cl53eOc+vj4nZ+Au/BpA/fo34DZ37Z7eu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dc6e/BoupCOPo6x+YXdr13QSv3Zj9+PefIe9wKmfP6QFWdAN33nsZrWh93WmQ60H8O6J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BFN+vYAj1i7j21qPw6Q/38aIkzses3wXr2t/X9YG47KWwXVWXXEvSJ33WaxjcO1tsTe48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TeKwxNjoEH1nXnfdx3v8gv08s7c4H56Qnr2uPf9Yu+GE9xidOkAf9c29/bvw943Vi/la6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xJ/PnPHh8fuBx+uezof1knUdxY/rfa8nrPEyY2/OZd81HGhtgzvkzYrf32PrcG3u4qag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k4fysq8/mshCFWfMcO755zMTSQglBPXww6PjiCOiv/Fkk3NOPdW5Bg2co00563+TJzuXP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fznHm439WH7s+HZiSPSdd+7x78lmU5E1Ist//J5sQlJq54SyqSV4i29gsRkayERkU5tM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MCQw52PyUAXnA1e4Rj+vdUkfb3DPPbHZXXz+r+4pkc9GP69xI/tADKLrCez6dlnlvq+0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/PYrm1yVL9a5hrr+/bc3igARqCiI1zWVyq1399+11SWX2GDV2E/1t+SHG9y7b0bXDO+1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fc84m9zll/xq96hQer1rUXeN+/Cdja5Z7TXR2Dr6dV1lbcn1flzrerRe7SqU2uAS7tvi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vtDb3yUMga5HsbRutce+8scm1b7zarudz7sk4JT/Y6L7WWFOkC74bIblqfrfOfffFetez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N7tzztzm3pNsI3sTSKxwdaqudR8U2ugKJGzRs76bXIcmjL08Q9+MRZDRpNYa99F7G13C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6l5WW3XFpPUiigS4kXyTdHB+t5ar3VfJ6907r29yN9/wiyUCyhbfILnXKFDZtS3j7cz8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mp/fe2ujuvGWru/HaX1zJohtdq3prMu7LuJzfpflqV156fPrRze4SyZk/zxZXSvbq1mq1j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ZrX7ruI6V+qDDe6eO7YaDj55f6PrrOuRAT3yt1PT1e6LMutdp2arzXYfvbvRXX3FrzYn8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bN+eih2E9V7qfv13nCr+6yV128a/uhac2mZ6a11njihba5No12mE7sNhNduf7N17a5Aom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JG1QQCrCofHG9FvhmtRc674UDtParXI1qqzTs9kb3XnnbHNPP7bFbD9x0ArXVPYp8f4G9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4ZpMN7Hh9gpMJOq+dsFP2ow3usfxb3MXSzxMFt9ia6dUxwrw/H9mQAfyAj/u0Bq696hdX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jRU//u7WKPcfLt1ULr/esAr++Iw5dpcO0Fe9H9a6cQrc/efc/9vP17tXn9/srr78V7M9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J6vk7t9tlSuiNfnmS5tdy/przB/4dcO8Wkj/pYWDV/R4QH2tt9mjI4xPH7ncdZZtX39x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BdR4nnFNb6/ljYf81yQG+Zo7StZo/hB5719Ya4trbbtrqrrnyV/exMIK90RE44i9YLaK1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d7sEa/6LsBrMvvmT6iOVKfqw0X/NDpWjtfi2dgedzztpmGB3bX/fVOTWFBdYEGMeHdWkR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7QPeV7sevorV/ufAIzvATjWvIR+na1LYRzvya+EJYbC394WvQ183X/2J4/+nrdZEvkj44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7v7nR/Klff8wJe74nWzSsLjvF5EFX+CR8HTa8+/at7srLtglbm4TvNSKREZ68f2hZd60r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q2Z7HOfDF6R0ieXeHt+y+Z+zenVeZLX/4cp3Z2Oauv/hs/BU6BH9jJU+z2mtdJekjVesO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C+Wbei2C6lq28Dx6SutL2BmTG3h4/6Kl+nJ4Ym++66vrP5VfaN1njWgobJeWHwM4t8iut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sMae8PyTm90jebfEHmGB7O3wt6xTMMI6eU3+Gz92351b3WelN7ge8nHMj3ui+1qaQxW/H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ps/mR157fZDY02WL2Ze0VL7LR/Vh5nY3h5zlC6/bbz9YLhxuUOIMARDbjWuYEfth/8b0P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Rmz/xWd9L2zjSx68Z4vhq6j2XfZfj4O9sW+4Zu/WRdBb0NuBhAFL1I5Y4+p//ke2Fnvy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Jzl1zjXOnnJK5QhtPNPk3RJSf3Xn3Xef4Ldmc/pszx7mHH971WIwHodVvwNq9y5Rxjudv9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I7NJKQVEZrsnlO3xWiCy2RDZgl93SG0sIjtKRFaBwa6OqdpI2aiLvbPBCBuBQXORDjbH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KficqUzwEGX2n3x4izv/3G3uq0/Xu7YNCSg2iHRscxfoM4L7fl1WujljliuoXmFkBEJ6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BN1Jw1kyk4bECW9yppxBY6mVUIjPTFbBxfpliG9xpp/zmPiy8wYJnAqTbFJxcfME2d9KJ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+uZuhQIXvnxEZyf/QFvfWy5ssaGpRZ61I8kZ3lghnJck9QQH5NAUB4xVYca+zFcxy/zlj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T2sVOGxzhUQGFkxYZsFwTwV8hRTcEgC++uwmIytc95GCkyOP2K4AcZMrrkACklJXwWU1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bKyhCOxJyLp1O07yGiaiW07X3373VFVXgC6liHAJV5mMBjQgxgQp2INCH5D2oNuymNdZY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ICNj+sYI0G5sytwgIATaJBJuv3mra1BtrUtvv9q1UlIgz71bzYYQac6bIP0Q2Od9cIsCv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XRsFhAS/50pnBPsEZ+hrtAKw7xTIfVQkslE7YQCCiMy33/yLVTTQIbqHeBXQtU+K8BG0/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7lWweMO1v7rWDfSSLxF/AnXmhj5PP3WbBaaQFwjADddE9j9VuOB+c2U7bJrSZpUF9BBz9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vv7iJgucwchQzQ/ygh1fUEBLEN5YemVeJx7/m3tUhLSESD0k6aev9dyHdATh5CBgnEKw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aGw8pUULAW1c4RL5yn2wweQmWB/aIdMnRVwE/xPr6q391tb9ba8mEtg3XGPE95eRtIr6x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mUu6CEEeJUKw5zTpDDI5SB0I2Iw11q2V9K7PwR7r8ulHNpsMEDlsVF3zu/E6iNUv9v/o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4/7a7007+LUoC9Y3kY6yxSgbcIz2TVCFwh8AtmrjMdIONSQD877DtJgPjWDAfIzm9RfDx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d9mT9go9BIolgokCezQru11mSAts8UWCzO/P0bUZamY/3C5AgEkVGomMkFz1fetGvsuNm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DWEg8f6tRp4hR/izd0W0jjzyN/emfEUxPaP/YeGNsvcaSzacctJvlsBg3sx5BiRbZBfMQ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tRFW8XmQHWRBF6ltI3m4BvIMYSIZ8s7rG933wgv+CIyRvKovbKFTbDk4ZaVhBp31F874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Z53xm6uiNbYAXUkH4Bh/k1e+DoxjPxIiL2oMZCfBYqRSY9Spus78GUkHMAf2alZZ6844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32t3+0LW78EciU3G/uS9DW7RpGW2FkmMXKZ5kMzDz2IHdEfChXWH34fU4btrfb/O9Ic/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m7VusNrW3FPaW9g7LNGhdTRYBPdFEUavp5k6n+9Yi/iVx7WPvPvGRptfHSVyIO3XXfWr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6RJ/y1o48YTfLGFleo7hs6MSbexnJCpIuOBDamm9cj/8GWRzluzLfkCyiPm8ov2Afaqx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bUoAbXKQcWRmTj8LC+cLH/iWhdpT/F6Dz2L9sp6MmOp81kpjkVB0Am4aVVciRPr4XolC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6wzfO0AJp6c0F+b5s9YS+GunpAk4PeG431wP+QD81Z7aNpwfdBYwEDCQGwxMUgfR1OF/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PXXr5twnnzj3yCPOFSwYHQUKRH9pQ65b17nsfkYnK/nkTcStW0fV3pyOF190rnHj6G3G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cfruiKyR2XIpr+ctm5qiNuMHA5nN0loMkW00VRWTdbYJ7uqg+sL3BGMETZC8RZOWG+ki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oBBMXaFNnsoAGzwbMRs32WoIXmlt8GTRIadUaiCOZ52xzaoavkpLMELQf88dvyjQ/0XB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fMGvlplnkyeY5Jo+ClbPEEmE/A5U4E5ARQBVvuR6d8ghzp6/9ZUegiAy2ARVd9661aqm3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UZHWwiBbyMWeCKKoxVBWp1PqxqQhBUAhiCWz8PAkUjj/mN/c/Bf0VVfnzAQo6ZHwClIEK0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LgIqgiAAOsmZBsnQJOSD4YL4EU8iNjHkf2GIvwSKxQABEsMg4zyjIvkVEYrR0xf/vzqZk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PQJnxlsoAgLBRg9XXfarAmRkkq1FIJATUoJsyEhgjFwVShFYb3OfqzI+f1xEZAlYCeA5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5+tE3Aj6wAo6gUgd8t/tFugR3BKMYTuC+it1/yIiF/M0JgEggf9FIqxfKlDn3uiLo7uq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JwSYBPWOPUCXvYdmY566pnCAHASF6RzZ0id2R5arLf3HHHfub+0wVHB8QDuu5woLBf6lh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LXE+lBbsQdPpKSPXKJDt+teqyVSIhrJAS6Ykq89nSD0R4/oTlpr9XpQuIFNglOYLekYfg/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kUXe3dmR79EjOoMkgnWSDNiSz0k2ISukmsoOY0Ieb1d1kyrkgG56Bh2ipc8hkA2VtIFU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HMgAhKP0hxvtOuQ2vOo6kgtg8lMRQnRT7SutfRJbOlh3r+g7uhGoEFGdYv7oZ7jsTecB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wDLHiWmR99bnNVqlOUbIFnC+ZEukJ0nPE4dstaYEPwJaQCiq1JBTwT2AAnZBsuVEJEQjD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4xrDC2STqiZjoPv2Cvgh3PgpiBA+hs9Ha0xwm08kkXthV/wAZAUSjr7xf+YDdF/WytFH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2HwijrnT4ESyon/XCE9zhW2SCreoMvsMJDJG3PA11ym5h07HiDxDQK0zQTZFDrphqPIz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lsjPLZSuFk+ODnzloYdu1zxlfyqVzVfZvUie8f/oZLHOHyR/e5M+x+d435Qb7Plz8Dn4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5lDiha2TF9GUm40OyDYkpfAz3ZI59lPS6TsT02KN/c+UlI2sSXaNHEo50zUDUWfv4GF+9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7qjEBcTU6wnfhZ4gc//5z3bDJTZjDPD68jOb7Gmmh5Sos8Sb7ok8kEKIHr7c9jrJiZ++6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bJDAAIPLpilBI2ySOLxGCR/OWaA1zX5AIuBsJUhriTSTcGBsxrKEr5IpbepHfgi5SVLQ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HjL+qE4mkrokdKJkT7RPsg+W+yTqCGINLJccJBlJaEDYwSjns5YgwiS1Fsi2yAbO0M95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rV/bE/uHc3PnqoKegp386BibqsYgpw9a4en9KRXavKeT+cWFuiOyTrVr9Wy9+Kpm3XFq3B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Nu4ZWRHZFBHZacPXufEiGbs+FOgOFikZtcyNFvFroeoF5I7g8U0FqN1b6rdftQnzF6JG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vAkDFEBoM/bBI8E2wdgkBT4/fLlWxf7tLlkb9Cxt+pMGidz0515Udlcou73F3aRq2jgF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E2eSp1EyWPIzNNQMVaLNJF1GwjXxcTxDBBk81ojkVVsnHHKcOVdCm6x9TheY4EU6C6Zkj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cEsr7FgFBciH/JMGLrc53aGKJUELAc7s0ctcBZHkQw8RWS2ryp4CEeTgmtb1IlJFxWdk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kzRf5b1K1i+owMqLLDgpW71CFksCPe03UvZg/44ztp+BDAR6BL5l9ghIC5sMVwFM9oCWX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l1IqmCgg6njJEY2isXdpT30/VeY0V3J5w3HaXR1XEzrHxan+/xogphLXmt1RDFTBJdkji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FtE9x5Qhy1T5WW0BKWR00YSlprPh6StsflS6qD689dJGV1JjUilijtx/YLcVqvBtU6BL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NmJ8Kg4kSQj2lk1Z6vqrik+gf6vIOnpF39wfHBC0nUGVtmhkuxmSuW7VNe5KyYs9CeTQL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0zXlUN7AjlQ4+Ry7w2afTSpHmXxXwRqRjJhUx2QWi9HjBzYZDcAd2eot0Pppvs9mXzzw2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TUxtJH61XALrUAloCUAhFxyarzI51f1hjiQD0/mMlWoCj4Hb3azPC6Rxhko4JCNTXn66z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sDNzAhvIRBs61XbI96yRyzJ0g97TRBppwaSKbcG/sF1PskH2q3+zVq2M69yxx2xXcM2aX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NZ0qOYkJbMd1rIuk4uttnvgMqqtnnvab1rMSAloXyEjSC3y/LFlfFsZ6ttfPcCnYpyvg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+ldhmqi5+mbzOyDQJAPzO0FStL8ncQ37nGOEPcsBYXMuaby+sUUUlodFRWORc9PTxuxus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rd3Jsm2jn9YoobFdnRERjvBh6A37X3lZRDTHxJJq6AlskFiaJAyCJ3TLvFrWiXwAOiGBg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U1VM17XMEdsiU0pr6VztnxyzSR7os+ryk8fKP9XUmo/wii+SHxHhpJJH1Y91gPysMz67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b8qr3Vn6oBoPeWMN40dZD//+13ZXTlj0VVsSD0nCRCmtnw7SNTjIDe7izwGD4OvWG7daA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lA4Tyw0Jqw7VKYLQO8SnNaq3WmtiufWRj5A9i30HYawhnPOWEnRZPWmpr8kmtORJpPTuo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6Rj/xekKGYUq+8YjHXbdtdf06R8lI9Mf8H8kbVdDbag2yR7CmsR0JKPaKFrVF9GJ7SyVV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DLckG1hEYp0L7gDoIvigjsqlzwZTfD/gM3DMmY2P3cloDPEGFT5qnRMpYYQgSj22GimQz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I63h04V7bIpOSLSSSGMfqJS0Tm3pq+0RAZJHJCDZg9EX+0knkXqSM3TmdGgc+RUSyhU1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7uEYXe2rfcH7QWcBAwEBuMDBB7wmYPCQQ2Vwx5dwQWYjrIxXTjk9MSq2s52XbFEzucNoB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rItujwRRtlgqa+6pilsMxQUHGRAVSfTuusA2ZquKzj21SVUHPpopADemhAGaQKh2jl7rS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zxi2zMacpGvH9lnukhU4naxW2dZ19YyUzh+vDb7E++steGsuIjRHG7GXge/7d1G7ogKRG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dtOfV1vFi3bVCboWmUw2HU1rrHannLjNlRchnqxrOQaJJN16w1YFmpvdeMnBuYzPWG3rr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EPsb0FhnT+Q1FApHve1UBJg9UcA+hVDDSu91KC9QfSdxs9+VcrnnrRVXOzlObtAgPMnAwp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a1dZ46YO1jj6jPHaN1xlVbmX9Ewnc0UOgnzacn8UoSdRwPXIOEXXDVXgyfx5hi611Uo3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JbeqlHqWjIDpcxFOnue88lJVUp7YZHL5eTJnjuzsyn1miYC9oBZhKgiQzIqx8d5X0EaQ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IiOyY7sGqyxRQOvzqJ6RXhiXcWYqKOX6886W3TWP2SOWSkciRK31vKaIR/LH661tmSoI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xO4Ej5WUDPA6Z1ywVFLEHJL7qWy6XES2xtdr9Fz2NtPZZEgDRI9DMtT5bo21AVdR+ym6Q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VAXqKsI1PYZFrwtkMHv1XSYdrjMZ2igBgVzelm3rr3Knqo2W4B4dcK+psn1P4eHm65XY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zL+uyD+2RTbuATb9X+xKMH+JSHGjn1a7lVOXmv0g3q+IYHxROrJjcbXKQ/gg9QOEfY+n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5R8sujHfUkduVRNno7lUHATr/QWsRGbEZcg1PXW5rihb33h1EBpSI8OOgd0gw1fVikgeM8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99pEPqP9DZLPmIiJ894CqP++oCseae+CuLbauwDoEeUT6cldQySRaRdFfmWLrjUQMVtIi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nI/utdzwdd+dyLTSLVYyhKTVmapwvfH8Dmx+8Lae6XxG7b5aq2CPOfG3zndKpGjNUYkCi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FhJJotKOTiE02GuU7vX849GzjsiBTsxe8lHMnfObCZfeR3EPyA1zLvLaBhGGpbYWP1MiC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tjWvyxHzMV5oTeGwsYgyuGaN7i5W21t8XSfb4RX+M9W35tWoRjTpbSK4wVoUS6wx/7UVMu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1V7nT1U5aQiSPsReMXepYs7SYQlj9OsZmLz+9ydYG/hcM4xOvlS8jSfHJe+sN+5/Jh+OT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2Yn4oN9jz2EGHvduvNKJ+/jnRM5m0imPDFJFY79+Zx/h+y8zu+NuW0q3NT/fku2nS5dMPb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wuSwlOV61GGLKs5bDSusDb+vJAlT2MbrCTnaae2iI8g6uPS+nHXFc9b3yy/4z9HhMK2JN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0ldJKXQ1UthlPeL7P9ae87mt03XC4yYR2w2ui/wKGJksXxe/H3C9X7t8P0I+9C7JTUWV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yGUX/eJelt69bZFjhAj4c8Im+9wAJe5IkrFO6Khg3y2ruX5ecp3tuy8/vVG+ab3pHH87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6wwF+3fsVPqP7An/A2or8Xs77/a5igfBd0FvAQMDA7jAwXgnDSYOUcPvsz3hGNld0cf89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QHLqaSKzdRLL9qhzd/3ehx7AZHYnIjtliLK0CnSyOwAsQQCBKRVJNlmIRQdlp8foGgJk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PMt2wXl6dk2bPMEa1xPk9VHAzGZO61bv9rGAUoE3zzZCmNiMIR/I4MlmLRFBAolPFLDN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LX+1VCUk0LPAkQBUfwlaea9YdVoatfl74gjRfF4Ej2DRz4X7+LEIiAkkxig4IiA65ujt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wSR/v05WdUAVO6pbcyQH8+wr8kol5opLflFgEAWeBAgjVYUk2GBenZQR9yQBckWQfKd0+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3l57Ts/qqiW6o8715Icgg++o6tA+6ckRgRXzebKgXhyigIQgfGBXvcxG5PUlBazoloqsJ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eWW2LvNjv2iv1rO3dalFUYJUxnnRRVIQBXf8s8jhVRIfK7FFH/WZBu9ej/0vllUCLyungH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VS3r10nVLBEISCJ2IDhtooQEuuJ6iO6x0jlE0JMmT1DvFolHPsaAFEGsSBA0ln2iYDi6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9HyrXIg6MM1wBIdWbfEpikGjJIN4x8m0JFl07TMkCsEMgTKIGvVvwrrGrfrFWrZ2/SAcR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+qpP3qkJfUkmYWfocPHyhANfmIdLgsemJLFjh2V2Cy5HCPPqkwn/TdVtdqoJU07sCbBIE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3LqMRIHHVnZ29HZFbgg245LU6KX11Er44cVWkEWCbk+E0tpE8pCIIcjOwIt0SlBONwVJ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20EKwWh7JTUgWD+rmgs+8mkdQEaWqHLGS3DwE8gCcSFRQQKISjRrGHtD+EkkUcF6WNVb8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6YgEDjq9RcmCu9X637NtpCNIGIQBkuHJHnNCb6yRo4VPKovMr0vTVa6bSANYu1DE+ulH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3dx9+xYjc/gCbyfuS5LsZlXVmTNr1uOERANEoiaVL2ERG5LMO1sdAx0a6Q22MV/H55Al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8so9sWFtYYM1+pmICAkDv34gIc88qrGkl+7qCuF85gq55NEF8I99PeF+XyTq3/J16BI/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APA5GXjCL2hdoCuwa8RPMpKcwcfh65CT+wzSucz9xmu3qpIHViBG0dz9Wsxpf/Cfex02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sVmNb/hZta2W9GRNWhKLbg35BpI5rDvIFbo2nAtfdGmQXKMCO0znMYeO0rGtZ1UwvZ9g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qN3ry9mTtgoeqFSN7ISf3aC3csUZIvPg1zecpShTy3DUVd/TGONgOe+F3vK7wJegEGbxv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VVp7PkmHTrAbeyfJpRJKHIBBxoagk3j9UH7WY4ExWynJSyWZjgjsCp44FyyR7MDfYy/8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0x33MhnUOQCOvD8fpX0Df0L1+zMlR3yyc3c2Dd9nHxMFvQS9BAzsGgPjrOtjtatboY97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/qPjvzoOyo57FdWHyrr/n8uTJ8/+yzj/IMn2hMiivMSyqVcmlE1pkVgupXwgsv93dGEq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kdUGm93Bpj1SAUhxtTvxvFFDvfhk0filbo423UkD1GasIJLDAhmdS4WTDDzV0xkKNKZo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NSMh297raHEcqeCZ4swqSssoEIgRYkALG5JpUtdpBfAk6hip4mK4NnSz0USJXVO+411SNQ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tGKRcaZyOU0bO8c3n661tmQCR6qEjI1MEExeZATpJiCYrM+RqagCRIhjaxEAqgATFVhB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hvpVozkhSwsF6ASrBCJGpgmUJDeEkCoNQShBx+TYdwRjEN/7JSNBE4EigVCRVzdYVaK+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C38hNoxBGy1BOcEPAf9Fqpo8rpZoqmoEaIyxdNISa92j3ZMqsFUqZE/GIKhHR8gXb18C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qVpio4zxJi4xYoYuflBAyD0a/rjaHaPAsDTPxxKMSX70iR2otNPKRqCFbggEOYcADzsw9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ay2Iric9ci0B1ltqRaa1msSItz/3++4zvVBJJBKyyJjoi5Y7ZKiqRAC6xv7YrZJaAk9W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MBJwUkm5Xc+LUhnGbsiKXMwbTDGHVFWKwCy6RqecQwKAjep2tUhSyUtpqSSLzuVayBhBM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F3Nk7kcrWKUSZ1V7ycf8CRqpjNF1QGWM4JukCUQKbPZRUsfrfbHWFaQZIkvlB5thpyEi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R29TdNRANqIiWeaD9VqfS918JW9Yh7TQfiYixn0t6JaOCJYJ3MEI12IP/kLUIHiQDOaA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TpVB5oo+T1eljervZeq++Fbto1Z1FO546RpvBYcgYXMqoxDpPiIryFRLxAbyQrWVa1uJ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UZAuLLINXdIhfgFSypli/rAFkQif4DuaO3MwB4vSE1gX3hRBwHrrurLV+ntbuu6qkzhm51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tYVusYo/fgidMi/WGeucxAb4gFRxL+QjcZH/QbU9SxawCIngnsyFZJjHKLYi8Xa8qrpU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j9bzelrr8f6ontqr+ZzEwiQlxRi/n5IqJACo0lKNnDlsqdmPbg+ew0TPyGuVYMkITsFk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c8SfUWmGnNE5M0FVUdYcslPVpRp+uWwCaWTO6Bi79Wqnxxyy+I+sewXjoxN8wb3CNjpZ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p5y0zbVQBR+MWFeDkhO0+EK8sBn6B0PMhdZ6/AlJSe/LSYiAWar7C8dFyUT8Kzillf7N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0jdxF9JgAiTXmAoaRd7bsT9XVXqqlrgJLnOrzWfJPJKAgz9/L7zAX1jX6xb5vCw9gEl0hO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6A8cgxHWBD6EuXAueOC5aOxLAsgquNKBJ9pU1RdPWGJyp8tX03FDZ8Gn0qOdq8/xG3xG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U+18wwYHesBF7DO8VYCzWH3NfJNvSbYRfIYFh5+Pjctjzw+dBNwEDAQO/BwPjeE/LgBiR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S4D0lspDXvGW63JWYlJKm6myhA5TMZqrIdq83RVnjNdrcCLB3Pmi9HJG6zJX9cJ07XgHQe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lWteY5X7saJ+qkZErHE1VXsUFM0YqopLOZEVkY27VElpWWuVgpE1CqzXWavYDSJN/P/o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3UcVG41ykSkyBhzarKrdaJFI/rVJ5tV1PxarZz1R2l7ppg5aqJXmVtZbyBkjaTOvp/E8/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iKPNakh3AjZVIRT4PaWMPrLcJ/JYWRnpFpIHmWl/5NlJ2s+Qm4M5fvLueiNvxQvrLZa67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76w3Ak5wRlWZQGLOiCV2L4KzRgqKbS69Fdzqu2aaDy9WKVd8nQKrHfMc1mOZtYsR5EOk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QVzlrrhYb8AV6fq58hoR5FWujsgo7ZNUxZgn43P+uD4KxBSw0aJW9sP1rnvzlQrU9FMN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c5ueM+1Kxn+pVRchvMwzpaWqCLp+rGT0NubfkwcsdR+ozZF7QxK7qhLTuclKEcU11tJ8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1hTpvk/75VbdpB02+aN1qrSt0txXubIiTdZyrCTAKNkVDGAX5IP8og9sXFFtefffsUU4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gV2WW5spRP5FVfywO+fTUgkmnlLleZDmg87RFbqmakUgChkmwEPPJEeoQlQosdaCfuY6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9iQ4bCp7NhOpI9AuLTz2aivCI4zQkkqV9xtV3Q2XwiT6pmuA1tCXntqoMb3+IxuQwKB9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s1uzqOOAivNXIuzop4GC5eJKMBCAIyc6R7apmjvrieoX66lT45Wua9OVrtqXaywQ5TlK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E6yjYwgYn8Xb0dtztjDJWjxLFUJwzn3QcVrrFVatI1nRvxMBtgiR5ln4lQ2qYqlt9wW9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LuQfwoZt0Dl/6cKA4A3sDAlZavZ7VCSLiv1LSkQNUIKFew2Xnq6WHe7X+sIO6PD2m7bY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43VrvsLdonV9gogeFSrWCHPq0WKF4eCtFzeoSgy5WqoW2bWq/Opt2CI7rEfkbKL1Uq3S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rvSJPJ20BiJytt7WMTbhO8YlcKcFvIbOB5vo6V3pnGQba82vC9ZC7Sqr7aVjX0kPHgv4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I5RMmKDxke+HL6IKK10j4JZ7YFcILGvqe60jm5+wiH+44eqoI4XECX4IO3Evkhz4pN4i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Vc6r4GjaVSABLFUqudYVfJqHolAjYYH4EX4cOqqhTgjnR5k1HielKfhp/W124wuaM20/jQ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VWKNni1W5r71KJGmd2p5/1VrSy7J0Lv6znaqXJBIShHdIIrrIaZ/gO3RIVZgOD+bC/dD5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/Df74jL2BBAst7KyBulqHrG+SPjwX/5H8Lrpjfqyv1nVUkeX5YumKdcy8WFPIxkv1+P+x2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Bn8CHmv+I+T7+0uVhHQuSL/KpkV6SikUvIiTxg634Djy/ojFOkh/Al2AvcNhYjweQJEUm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MvA1+FsSSY2EU3wLxJY5omu//pEDXw/eC+h9Ca00Dl06ZeQz8QlU4elYAMfMh3XEmiRZ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4V/pFvK+gvXF96zBt4WTDg3lV+TTuRdJEVrH2S+Yc3Y+JCfbhs9zxn3QTdBNwMDOGIAE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3lEsVGR3xWT3hsgamU3qlS9v2bSe+q3ZvAcgmd2JyE4aGJHLnA429sFdIzILYaAqSNWR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ZXi1ObJBDlLgS/vSTWpT4xyCGjZ/Ak8qLG3qrtwpGPpJgdZtepbVj5t4/2aroqYouGXT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2D2kMWlDJFj8tvwaIwJUbgkuPEkmCKE1MVFZ+Zq6pqDIDESSQP0dVX06qN3LAjONjSPi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QQ6ISjER2p5tIkLIc3pUxIxU9tXzm+9HbcJU6wgK7NA4BJwEc2T8Mz7Xd901l3tEhj/S8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fQnWCCRp3YS8cW97JkuBXLv6ka4YB/n426+jXgD18VoFmJF+qWpBrL5TINtXAQ9zIgglK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GCQa+2S1LzqFqEDYeYaV9mDGo7IAGWPuPuAZLTkgxMh/uYJSbyue8WLOdg/phiO1ld4M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yImuIMiQAmREnla1V+rnhba5Uqq6UgHGXsgA8QFDzBXSYPbX+cMUuP+oVkHk4/4kOiA1b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pkyTIzNwGCbMllJzwmL1NFdYP31pv9x3Xe6nZAexRlSY49Lrm+i4i9Ly0pmJpuhUi3SMD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0PhhERq7hGUrm4DH09ksbLOiEnCGTx/KQ7lSdlTAQJrzeIVyfiYyjZ8YmgEeXRypApoLYU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akfkHi+CDUGDtELSuR4dD+mmtyALq1RZIYtgl/MhStiYZ32RFRlIJkGw+A47EqS3VzAM2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MeZwrUOIP4mGDg30zB141v3AAGMgB8kUkg2vPbdBiRm1kusc7t1f9i9ddJ3WmX4bVckWH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j8B8nM7jc3TG/2M3gnAOqrt0d7SpF607xoS04Quo9vp1gqyQgCcLbLJWfMZnPujp/Tf0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ezv+LDLE2gULfj3zt2NjySb8ksAhQcLYyDdYuq0ksk3XBPoj2QW5YO0zF/ye1xl2PPsM/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EyLJuoAEkxRLl3we69xzpPwCLfRUIKmGQ5C4V1clTO6+dYslbeLnih+pKmJNMsXr6nrh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byNNdyYT3pEPGxCfy1mVar7HT4G7RGp47conp+V96KVR5rUXWiveT2e0TyIw+wGkRJUmG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7qvD8aN5NemZ9k+mNsSqX463RELy17iORV8glOuR9BiQIhsb5LNt/YrrG7zG/PKpAk3xh/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A+ODc3wDpG6kMOTXL2NQteddAv5zzmevKCVMsj9BGuPXNYm8D+QzSJT6dcIaY99Ll38E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DgySDECvHM8ogdtA6wD7+PXP+H06LLfnbqk823nSP8kwOlB8UsPLwd9uIqQQ80sv3OF7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qT6ayBquRrJUd0Cf72K1a458KuxBeH3Tvar8P3+UcCwXdBN0EDOweA1HXh4hs+UBkd9uQ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k3gcnlkl9NbFsWp+8ySnXHGBkNhOR7VZ3iloAosrBro4oyF9qZJKgq3c7PeekAMAHN/7a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rQguAYNf+NmNHwVjS+3enM/YQxXk8xkH32eMbcGAZNB901rr+UZt2nzvCaE/j+s6N1ph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yBI7lyw8RMTPJas8kNrRPZcaMYfgjdb9xvTaQRz8+cyJf8fLFj9WdvPN6RqvLwJXdAqJ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zPPnHsjD/AheCEj7KiDi87GxzwnWu6m6l3DvZr0YRb/D2IYWmZxt68ejckEASOUVWfzn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fMiJvOABe/N5PAaQH0JEcNZL5zF/G9PGoJUbMrTGqiC1VbmAtKFzyBoBJ3Pn3Kx65XNs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7+/truB/ng0WIDDqz82OYYp7ejtnZck/sGAWqVDtV9RLG0A+2YZ4Euv6eGbLFcM9ce+hcs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kcQhMkfeFJ+g2ELmqRSUlsz7idbMrTGY3N68b7g/JMn1Kr6b32HpkfD9udrbwayMn7Pu1H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dXevPY85mb9kPG4LT7NZeTj4mq15ytXaz+EKbRzbr3a9dyB+kGPvF4ytjrrJ1ve+jtyqT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XCOtg3vu6rP6IZFfkb2mF91jf2R/F6wqfjC2xKWOPismUdR0jJ2SKNW++LoZH8Mda5DGK6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URjY2Q9l58tz9HEx3UXkcan5dx6p4DdbkRUb4ytIwLCmI3+S2Wd5XQ/sknlfybr/eMxm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e9FOe0LMZ4E7dMreQBLKrylkZb0n3LfZ3pfg5Ua3kGLmnJ0f9/PBR3gfHp9UzU4O1gx6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Z1x86pmuC83rK/4MhxkaO7OYdPtt17BP0E/QTMLBnGIgeNwxEdrcklhP2lshCXAt+NeDI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ebrmT0476wAisxlEtoieke1Wd7Iy5KstWNndMSqdgCYiLQTs/JvPdrrOnxc7x3/P+Tndw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ZTduTEYvQ/x48bKM77NEzzrpN09VOaSKPGPoYpNzlzLHxrbzjLzumBufZZ2n10V288lp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2suX9d7ZjR9vh3g5x2neBFpvqO0QItu7fRQ4MkZ298wYO86ujLcr/ed076xyZocVfw5z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9db1VYtrX51niJRG2dnP/KKjeYaPdYSsneeP1sTt7ZTe3bHEv2XKrn3i5s66nMb2WGPn2V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UhO7ajtnhlPvEYzUrDjLWcwzz8XP159pcs67HbNaEv1e8nF5PjBU/Xnb6ywl3WWXM8dos6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d/f32MppTeek/13hke+4L+3sdChQ9Zw6eHEmrOeEJa9P7xO8DXL0u3FrY3d+ZFc+pEMD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y0xvMd7Amd+k/4vSeFYNZdT6+7xIRLN6lsMm6NAZ3o/qeZe3ntBfF7SvxOstu/eako9ysk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/if2W6EVn+v1xzeUJVf/5f+/D+Ls723p/688zu+Sw92W12a78dK726Vzs+buLCcL3u4+b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0DFhxRb+fXqd879BavDs2+3uILMQ14b1uR+lZ2ep6Zrbuw8m9jzlAyGwmItu1zmRVjFar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/jExVNav3EnsuF0JHUDZOxOCfMLfdzWGs5tlJlejv1G49oJOy8ARE0sfurvuzvyfA6yuS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/Tsi64Fho9zoekzPJapORRXr9FZ0BizZL+2Ym7kc6OeMFlkY1n2pPZNcrBAtxKrAQgz3U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040pXQ8+rD+sRkap9KesEkdZ2dfUTM4+pxVp+invsjz4qt3OeJOKKrp7VW6frfbcq0td+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w3r7Fe9Bn0OeBiIGR1gUSiOzuOKx9v3HjRnfuuefaW5tjx717SkYTknufobcZt0tMSvv8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6/+G5+8gsg9/3aFr7cmq9qxxI9S69k85RimQ6NxwhQKmlW6gSNJIgsZ/0PxymstwWt4UO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99c5j1T74BBVHNuoktGtidoJ1WbJZ/urvH+2XNgRDGNHkhF/9v3D/fYdFsE19sQXddLz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Yx1Zx4loT6ADAEK2j/0mY/bT4wsta650aarM7uvx/+zx8LPpmkcrzacPj9IEP/a3t+mfj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nb4Mu9w9djtQ7Esak64V3n+5hRTYxMTFX5O+fdNKvv/7qzjvvvN9FZO3lTxVSL01ISu2p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gw77G5LTPRF5B5F95JtOPepOVzvUejc6deU/5hiluUxQW8NEvQJ8TLp+fuYfNLd/gp3M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rDDvx72Cjf876+ydgdJ/OAaz3iXzSmAMc66zzsfLJk7T2x/WK1v4+1fWf7OuZzzhVHmw++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bnn9nLAbZA/b2FwxAYsf3XuvqVejvnrq9eHERlF3+juyHvhp59NFHu5tvvvmAOm644QZ3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+/aE0cWfmyep+51qMe6fmNTj8b0d429yXQaRLfrUty2rfNDx12+Ld9j2zYftwhF0EDAQ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MBAwEDAQMBAwEDCwdxgo1m5bFfGKioVa/PriQyXe2x2RfTuurTae0B2o/77n95DJhDI9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oaT0PW5R/j33/ZOvhcgequPkC8+87s5Lzrj+2TOOveSN0465qHA4gg4CBgIGAgYCBgIG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AgYCBvYKA8deXOiM4y597bJzb33i9BMvvFp8g3cQUZU9KDu+c6E+rKVjYjj+r6Z0cMbvJ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9rDcZt09ISrvx9461n14PkA7RcZyOM3VcroO53qrjtnAEHQQMBAwEDAQMBAwEDAQMBAwE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GbtE11+m4SMfpOo7ScfB+yon+iWK5g/KWTauWkJTeUG8yPucfOEOILIDiWWDILCBjnufpO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AwEDAQMBAwEDAQMBAwEDAQMBA3uBAfgEP2t6io5jdFA8oxs0/PdnaSBfpS7H5i2b3iSx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nvRn3fdPug9EFkD9W8d/dfxPB29rPkLHkeEIOggYCBgIGAgYCBgIGAgYCBgIGAgY2AsMw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SEsxnCPbtuI/ifccmLfJn9zjEr34qWtCUo9ydyf3xij/tP88oQVg/oDchiPoIGAgYCBg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IGAgYCBgIGBgTzEQzysCgf0r2WNC6W636Cd5euQpl85LtcJ/QQNBA0EDQQNBA0EDQQNB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A0EDQQP7vwYSy/Z4Tm8yTk0om/7E/i9tkDBoIGggaCBoIGggaCBoIGggaCBoIGggaOCA1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9KxsUd5knKdM2j0HvEKCAoIGggaCBoIGggaCBoIGggaCBoIGggaCBvZ/DTyZ3Oq/+ZJ6f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nrI9L97/JQ4SBg0EDQQNBA0EDQQNBA0EDQQNBA0EDQQNHPAa0E/xHJNQNuXHhKSUZo+U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UEDQQNBA0EDQQNBA0EDQQNBA0EDQQNBA0MD+r4HEkmkXJSalNkhISq32YPEUXi0d/gsa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CBoIGggaCBoIGggaCBoIGgga2L81kD85/brEsqmdEsr2SN6/JQ3SBQ0EDQQNBA0EDQQN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BA0EDQQNBA3ENPBQmR4JajPulVAm7fmglKCBoIGggaCBoIGggaCBoIGggaCBoIGggaCB/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X3nK9Xw2sVxqrzzJ4U3G+73BgoBBA0EDQQNBA0EDQQNBA0EDQQNBA0EDQQP/9393J/c+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6ZjatQHKPC4JOggaCBoIGggaCBoIGggaCBoIGggaCBoIGggb2ew0kJHc7Km/ZlC/UZtwhz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BQ4CBg0EDQQNBA0EDQQNBA0EDQQNBA0EDQQNBA3k+zz99LxJqdVVma1e8OMBRwaNBA0E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DQQNBA0EDQQNBA0EDQQNBA3s9xrIV6HPhYlJKW31szzlaDne7wUOAgYNBA0EDQQNBA0E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DQQNBA0EDQQNJJTtdm1iuZR+egHUq//n3EFBI0EDQQNBA0EDQQNBA0EDQQNBA0EDQQNB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G3P8dlKdM2gP5klL7JiSn5g1kdv82V5AuaCBoIGggaCBoIGggaCBoIGggaCBoIGjANOAOy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ZXv0yZfc46aglKCBoIGggaCBoIGggaCBoIGggaCBoIGggaCBv4UG9Lzsp2ox7vRIyX4X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/dg4QbSggaCBoIGggaCBoIGggaCBoIGggaCBP1UDt3zb8rCEpO618ial1cqf3P+sP/Xm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vJK3XFqn+0ul6ugejqCDgIGAgYCBgIGAgYCBgIGAgYCBgIHfgYHUTgXLpbd8Kintxj2g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CaX6nZhYLq2VfpqnwhPJPY7bj2SjEvsv5LmzeMdWdQdscBMWOzdszvZwBB0EDAQMBAwE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DAQMBAwEDOwVBobP3e7GLHSuRPPZ7uq3mr4a4z/GO8J/fzMN5C/V6ZKEpB4985RJKaaf5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IossB91YpHXr9iM3ul+2ObdifTiCDgIGAgYCBgIGAgYCBgIGAgYCBgIG9g4DKzc4t36r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PfNjoRj3+Te8Yz/hQUGMPdFAYlKPB1WVTclXLu3l/0t2+0NGAiD9V8dhNxRu3q7l0HVu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MR9BBwEDAQMBAwEDAQMBAwEDAQMBAwMDeYWDBKueWqThWtvk0d/4T37wXI7D7SzFvTyhc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+gsJZVO7JSSlFNgPtAKZPlTHUTcUatohENm9W6jBwQW9BQwEDAQMBAwEDAQMBAwEDAQM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999FKH8a6QCmghYrsfkAC91qEPGVTSuXVm4zzJaf/1T/LA5E9TMfRENkWqsiuVkV2niqy4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GAgYCBgIGAgYCBgIGAgYCBjYGwzMV0V26bqoInvuIxWLiW/8J9YJGojsXrPI/eDCt2rW/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9Jbg5gWSe1/wF4qUmcgOWedWbXRu7opwBB0EDAQMBAwEDAQMBAwEDAQMBAwEDOwdBiC/S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ZILJ/Idf7Y26dp3T3UxOS0uollk2tmT+59wl/zF12O2omIttcRJYHs+csD0fQQcDA7jAQv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zl8dZW13d234PugoYODvjwF8AOs+fs3PjfkCvgs2DjoIGAgYOJAxgB9cvCYQ2d2ysb/r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gZ2Vb5i3To+JfNIediOyKQGRD8BESGbvFAIHrApFWDgJZ/s5Y9KsbNWW5mzR3/W6vP5A3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EzBAgDZ90Vat9w1u5pJfMx7HmbX0NzdZn01buCX4gbCXBAwEDBzQGAhE9i9id3/mbfOU6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Lmoz5m1ef/Z/gcgGJ3tAO9m9Caij6ut2N2jMXFe3SSdX+tOvXYFHnnZXXnODu/u+PK5x6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JhC2vcFXuObvgZsFqjL0GTbdPZCngCtZrrJbv10/M+Gcq1arhbvxljtd264DLckV/MDfw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7BQzsewwEIvtn07q/6H4J5Xs+mVg2rUdimbSn/2QRMhPZwevccu3Es5eFI+ggYCA7DNA2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zr6u7Sy6/yt19b4L74ONPXbnPv3dVazRzTdv2dCMmLbPkQMBQ0EHAwD8XAySrxkxf6e65P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rlWn3iKv/dzDjz3nrrjqOjdg5GxLaM0OviD4whBTBQwcoBggFlqkjrXwjOyfzO7+itsl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2UJket/2J9//dRJaM82K9kWzFFv0VCbaNWwsW8Pq2y+yCOWvHVEbbf0fWZqH+n7/x5/PMI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aXQO5/p7ZR2fzxfFZFqqVmnG4Hqu9efybz5jnKV6wdWKzZnvg3x8l92xSA+ucw/G4C/n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ZDePnGSOH8Nn7tFLtvfWffk8fi42rj5frnsv0xun0VVWHfo5e1k5P2N8/Tt+vN3ZLV7X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O3r5+bP76FtxdBfc53d/sFbM782S+2en59xAHwzJ2FJbBTTzuPKax/dc/NnD3PpjPVfym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GBpDHV2CyxaSuBSPIn5Pshl3sqXM4d1dYyk7v82K4zfod44LNlZob8zMcxa21nPRudout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YF7mz3ndXeDKZ4vUdw3b8fZCR9ZB1rTNPPo/3C349Y4P4MXa19nblS+LxgJxZx80N1nwL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En+Rnf/y62SJ8IdOwQH3zSkxwnfm64SV+DH9vDKtde9XZCfve3Pyu94vcZ73S+Yz4n1H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HMXLhX/1aivfBXn87+dps/JzhKLa+dqd375ey01n8fuL3ANundOzWL8Xh0F+LnYaMW+iq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IVKLX6jpeg2Zlmk/3J3MGfsAtonb73bCcZxusu6dWfFke2Vsf+Kv1328H45fg2A8u70D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j/D9PzdxE2wbbLs3GAhE9k9kdH/1re5O7n1o3rLpJRKT0rs/nNz7nD9JnkxEttmgdW6Z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AJpNfMLsDS61/0RXq2EH17XXGLuOgGPS3M1u+MSl9r0nM/Fjjp+13g0dt9jNWPybBRAT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+cI5mzI2XL4bO32NGz11pZu64JeIIOuYMn+LjT1uxtpMcvI9wfRk3TttwCSTqW3XwW78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Zi6JAnkChiHjFyuT3t/VadLFxuQzxuHf/UfMsWPQmAVWZeNvvxGzXd9hs0yuudrgJ83d5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6pg53tRt1dN37jFNgs8gCAoJtxuKek2x+K2ye8XrgnOl6ttLmrrGmzN9q9+mv+wwYOdfGG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e/cfOUe62GrjMtcZi7e5vsNnuXpNu7ombXraPezescDFBy8zl2w3WzCPARqD8QeOnmfz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V/UdNWWm6nbnkNzcrJn+8zNzbxpu1wY2cssJNnrd5Jzugc+bEeIw9feGvbsy0VXZMX7Qt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e6PfGTovutcOAj947ELNM93mO1h64nsCs93hNafvGdsnPsBNl56j3c/127n23YcabjyR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/423utbc/NEI4a9lvbvDYBTZXgmEIsLe51z1EY4Z02WfoDMNIU9lp2IQlGS+H8phk3YD5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U9S23MXG9m3KNgfJm7FWhJf4ebE2JohYI8sU2WR2LFnD9ayrlH4T3U91W7takmGocA9J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eusrs7tck85gmu/H5mGmrM+zmA1vWYe8h010N6at6vTaGT6pP4M/PHayCp7HgSXOLTyCB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tNtiwia7i7Qm2wNgE+Qsw57GH/xgVwx7z5HPGY+6jhTGwm7H2pCfWBfjH3v5z9MJcGX/8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eE2J00VV4qNmgvcmJLPwmXnb+LCu+TE6NzRjIwzoH2yn9Jria8kvdeo2Nkn2yub/WE0au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Tmu1qafZGBCRrLgCa/iM9IGTzaad0kbYvCGbzHXgqHlmkwGj5hreOPBn/eQvWDus+whL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sAG2Q5/Mm2Pg6PnRePJF4Md8pHwJn3EvMOT9EnMFG3Uad3YtOvQ1/KDvTH5JdkP/2NKP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vb2uwRr2Zk16HOykc/PtGk/ncC6+NKvfGjtjjX03TfsJY0f+Rvievtr0kZOf8DiOXx9T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22yXzbfbHjJPa8Cvp9z4Jq6P9pIlO9Zg3D5sa1EyQ5qxF7r243Iddpo4O7a3xHw2uo7W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fU8dqvvgr9AoWazbo4FK0j4NB5M/kV0gCx5LTuZlLOGfv96Ogu6C7fxoG8F0LtZ+UaRre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/9jYPJqeclJiU9mXepPQWf9KbjPeYyM6MVcbYJNt1G+LeK17OvVG4uLtVrVUvvlbEvf3uJ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KTta4wu+Xdu9/lKwNeqNtolzL5jlewXbFb2upJbO8BUiM1SFlmHvi2VddE7VmWjCszyCv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XPUZoo+YzsvstRTzz65nEes267siix7LGvQZPcyWSvnJvvPORyfTMi2+5518ppHO7ZWTd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lvq3W2L2p85587jV3+90PuHeLlXWflK1kQVXVms01tyRX5MOy7uU33neJBZ7Q3/dc0Y8r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Og8QEfjNff5NDffUc6+7V9/6wN1+F2OUc4XeL+VKJX+dQRZYyJ3TR7onn33N1W/RI6PV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qW1zNxKsALF0hSomyztFS7unn3/D5Xv4KVe4aCmTBX0PVbBDVW/YxEXus6+qu7ek83sf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e/n1d023s0Ww0CM6R28EO9/82NDdr+e53irysdnl9UIfujz5HnPtegzJqHAPGb/IxitT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Y2R1rD4gatq2l3vimVeMxPv2Oc6lMlT6029MFoJZEh4EgIzJvccp0IwPyv34jDFs4hLD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hewEVhNmr3E/1Gjh3n6vhNn+3gfyudffLiZ8VHAT9WIVdLmnGwC6gWDMWrrN1W/ezT3/c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935bv4adN7z/VaSOMSg5+kkqydOs91p13wcWGjbpNO5qtPy77pXv6hTdckQ/KKIEyMWNu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0LlgDIw8lPury5H3UJX32nQXsyIDOmrXrbfMrXrqiS1R156bb7nEvvPqO2parms4igrjd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+fF6Z21Uku2fkSw9+o43QjNj8VbXrvsQWxPvCENXX3ezu+Lq692LrxZx1eu2McLD+iPA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yA1znSu5CPA/0fzAn30uGWYu2ea6a3yeDf7gk0/dDTfd7i674lph4VVhrIEFzka+dQyd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4IKjmM+bbOX2UJQOeEr5vuPkO97hwhExlhf1RSmRwDjbtM3Sm6YBxZy3bbtfzt/IP9YWT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Ui8C3F+E7eEnnndffV/PSIwnfyn9J0knb4pst5W+RIZjZHuB9FO1Zgv3yJMvyqf0tfna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rfVP3Stvvu9uvvVu/S0qOQobWfSVWfCTE+bm4L9EkiDpz730tuHms8rV5ZeKKxFyu56l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w1eWJ8/bYMkLfBBr4JrrbzHdFJb+Git5A9Eye8e6G5Cl6CflM3D1rO4Dflp26ufSBk5xH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JP2XcI899ZK1vIJb7FGmfBXzCe26D3ZPPP2Ka91lYAaWIqxvly2+c8++9JZVF/uLvIIh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55e/KfJhGfNTxUt9ZhiiqjdwzDyXpFb7t4p84u685yHd+2WzLa33Xr9+7YHrCvJh+CX0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9SL/vMIEw44fxbbxMKbtkAjiYJoJHUhKfniaCH1+VRc9FP062PWqAyDJ+Cax9WPIz22PYi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SN/91SYMhn7U869gC7nQCbJSgfXYBLdU3Ru3TnUFpe+6SrjFr9Gc8MLarfxDA9MX9yFx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I1Nph33vsqRdNnyQnrHqq78DWU8+/bkkDj2/fyYDP5/w23QZZkgji+l31Ju6l14uYj+CR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dK6zd92B+7QvlLGHhEyxcU795d/PbtTU+/7+nfjacH3QWMHDgYiAQ2b+WV/4ld38guf9Z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lS/LLnVf/9gITIR2aaqyC5VcEfVIqeDzCybZ2dVKi646FIjcN37jFHVYaUyuhNEGt+x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ZVdc41qL2BJUcy0bZOvOA23jLK8AhswywU2zdr3cMccc677WZj6P9liyycrW3373Q+6O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Cat/pbWzoTvkkEO0ITc1Wdjo2bh7DZ5u5BVi3a33aAtSBo+d515VsHHl1TeoatHJCOCs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551/sftBgezgcQtEXpe4agrsn3upkLLei60q1kYv62jVZYB7T+T0X//+txGB7n2HuaYi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3+AS8j3uLtWzkn1UpSU7P3TCXD0/WdMdfPB/9LeGVeII6lt1GuCOPfYE+4z5WfAtnVSq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Rp5aKACdMn+j6yBi2K77QAUQPRTgFXSHH3Gkq92kswin5BGBnqjEwIQ5q41sESy16tzP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gf5Gz25e7cp98YPdhw0EvVERK1bqc3fnvXksMGnfY7ArX6maO+x/h7svFBz6n46hAnz1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fWXXyCwVJioeserXDFVLIHlHHXW0kXOrosXOw/YPJjzszr/wUgVk49wytRdSdXnsyZek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MZ8f8uJbxl04GqgJ52hlnW0A+WRUPiP7MJVtErkuIBD5ogSG2GjN9hfuhVkt31TU3utcK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doHdrN/hYAnYq6nydc65F7rnRGR7Dp5qWAY/kKuTTj7VVavdSvNWpUvYbdQqzZ159vnu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WbDfKX242fwCzRc7UiFnLmAYwgchgbi07NjfxqbiRILm+BNOMhJA9RSd1ajfXgF1sojDd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3IefVHBHHHmUbDwwo4LaWMmeo7VWqiggtZbIWMJi9TZnQTB4Ys0RqINRqnpVfmqiyt0U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8u7Ciy7Td+mGj3Ez1rkLLr7MAmIq7XzmcZO34FPuqmtvcpNiSacp87ZqDQ+wtdpVQTTVI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95M4//xJ93lAy/WZrfej4Je66G29V2+XjJidEp3WXQe56kd+HROYhY6OmrpBM00W8Kjn5O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tbbBcn651ePY551liyohm7IAEn3Xu+S5d9kLXy0QEuij4P+TQw9yHJSpIp1ujjoiYr8KOj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kBzg5/Qzz7a51W3aJaOFuVn7PrLZzXqBz9eu55CppjOqngUefdbdfPs9SroNt4De1kMO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5+LxyDfNVLyqp89lXP4ucjVeyZrH7vkZz9+9//VsJjg9UFdxk9x4+abn7uV47Vc3bWKVz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9+Qzr7lrb7jVcGG40pE+cKq75LKrDLNdeo20Lob0QZON7H3/czM3btZaS2C07zFICYu2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Otd8GkS3Y9pwk48EH2v4J/ls9MXYYKq0iO4JJ54s3/uQzh0p0rvOEij4JfzozUqygN+m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wijrEfcSkJe6+hwpYAq59ymCz7YhJiw3Xl2ovgKzh99AdZJA5F3qvpJEoEjNtRbggzIcd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Crr5KWJx34SWWvMhoNc/il9ANe0alKnVsfSBvlPiIcIDNSbpcc8Mtsut080ujVSm+76H8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f6Y1wy9BJDVG6oDJ7vjjT3Sl9FInuhRIgrCOLtAawgbch/tzj8bquMAXXHTJFbbuPBnO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5Cz7pTjzpFHfqaWe4V2THuSujCjEkN1UdRnm01+TJ+5jsdYxrK9taskn3bKfukeOPP0nJ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f36jd+dTTznTXCTsNW6XaPbAR+j3kkEOVuCpuj0eAmyHjF1pClfVXVAnm6Yu22PirfnGu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7Kv+/Jz42nBv0FTBwYGMAH7ZAvqR0qMj+wXRuPxs+ITn9Kv2+bCe9zbj4HyzaTkSWHy6e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bdzM9VZNIWiHwEEO7Vkw2uS0Kc9Qe9ViBdFUNQgQXnz9vYzgY6qCgI9LV3LHHHu8rtXL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kQD8W238BKtRdv03C4ruVZAzgpZZ3WOlNtLvfm5qgUpVBYNcyxiT5my2KijPLpJRhvCy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Jc40qUQ8//rwFBa27DpHsd1klg2DffvtTY/CXcz35W6TrmQcE45hjj3M/1m7pNNXoOTEdo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JiFYkCjG1umumypwRx55tKv0XR0LrJgLRISggiCL4Izr6zdPcQ8lPOpuuf1eI9CQCj4n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qTqeLmIHIVmxNXoejvG+V3WS6l5zte3xpkw/V75/WmSGChnXEMDxWU+R/NvuvN/IhgX+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0s1TFk0wx4jJYRPYmVaDyP/KMVR44Jusg2LKWM9rWaOOUnqor6IYgNG3f2+4/n2fYdM7a7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uvUe75bqXmCG4BbiiS2jsaP2vozn0/TvgSJE511wiVV+JonIon+wcY8qzhUVaGkqZjOC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OU4DZc/CMDCK7K/zGfwdeew+d5R554gX3qEj2TFU77dlrKqS6x7SF2yxZAPlO6T/ZrZT+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+5TTT8XT1dvMMIPolwCPBca6SI8wzau/caFW9W++41/VT9WaJ8OFxBnGFzJ56+plKprS0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3BksQ09qqLh2rtdKsfd+M6hL3OfmU00XA25h+LLCXzGAPInP2OeeLEAyxz6drDaFj8ISc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iAr6I9DAPpfrBTVUAqmEm5w6xs/cIP28ZOtlotpPrYU3tkaQmfE4wNMYtYOfc96FSkKU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sreI9FD1ZD2B/UJKUoC7/qPmR5/Fqlhg4nFVB8+X/Xv0m2Qypw+a5i68+HKrfEMo/EFi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MI7Ouor04Vc+UkWb+3sS07nnGHfW2ee5kkry+Hs1b99PVe8nVW29x+xFtYkxhk1cbgE7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/9p+5DpuwzEhG8VIVM6q9OWFtttbYVF1PguPY4453X6pKjJx+fbOW6PBgDXdIHWk6nLbwN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0DuPvSLQcJ6KC3cHIFHWqkAC59vpbpaeJdr73v9zDbE6LqOwPZodPWqEugEcsocIcOYyIy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NVxDraXYBptDfO99IL/8xQPCw7uWeKA6yHjoY6ySHo8//bJI3OWGB2xv7fPCRcVvaxv5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8X2LcBxMesUTjVP0sDdchR4eUEYYPSBe64bNmbcH3aa66qtm+Ss4+c7l8Gvgk+YnvmKzD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Zs/46vv6tj5IbFirur73spMUpcLea8gMW2uj5MNJsiAXa8D7JSP0sb0JW6YqCYQfLqOO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12f4bHf5lde5lyCdMRLbOX20+RLWy2PSEclWq9yzL+awr3p/ykujSASXUAIl/yPPmk/z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jcfaqaOEnk/+tVMbOrJ9qm4K8M2cG7dKN9JLwoHkFklRq8gKOyRo8Jk/1m5t5/v3JTAe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vO8lszhpCVz9rD2QtMs/c+tdwXtBVwEDAgHViBiL7B1O5/XT4vMk971JVtp8I7XP/l5wM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ZJuoIrtYwcR0bbg5HQQEA/R81bnnX2RVs3EiSwQb/nzLZEN2qBIt+1UtkK9Z5WCQqpxL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LWnPujdVrZ00T0RGAJ8hoDeNEdlvRGTnUEkhEIwjssNEfjh3hQK7KjEiS1WDe9FWOFgB8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wFVUkajRoJ0F+j8pKKumg8x5gr5DrrJqpzrrnAtcg5apFpBwf+TnL9/7ucxgLvr/qiIa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9+d7ZBk1bY17VC17tJp+J1lq6Nm3r3+sb1XqIqrijlSQxDyQsaUnsmqZRQ9dVMlCnm/U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WrYCsEEwyPjpl/Jdef19k5yw3TJWLeSQKqELouPv+vJZIqChiXKtRh4y51tS/71JAdKmCv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ZKGFqoFHHHGUBULTRdj43MvEGOicew4SkSV5QKBz/U13WOWMvw+qHZaqzSRILZUPyfiz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Fn3zPVXtes06WwsrgXNXEVnmO1ZB4qtKfhx++BFWjWdc2iYJmmo07Bi1QGvuA2JE9h0R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kKCt8zxVOMqo+lmrcea5vqDA9sSTT1E1e4DZD13vCr/x3y1XUA6Wzj73AsMI90cOzkHH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s/quKWq1Gnd0ynV9PASFzpuJNAsGPh93Gqer89PNvikhe4CYv2OJ6iSTTtfChCCtBN5jx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HHX+CVRsXKYBnjP5KwpAgqF6/rXtfbew3KuiuoEreOLUAo3e/Vk459QwLoDP0LqzXb9nF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ILHhBH1w3WhX5bn3Gu0aqFv0sW5VQ0gcbfyHiMU0EBF1DZMHkMD2TPV9+gLUxVP9+UAEx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Z+tbY44XUU9RpYq1+7OeI2Wsk0451b2rNs2Jc7dY1Yp1SRfA1bJ5jYbthb/mVtW8QdhFH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0y1oDW+gkXQkYT2Rn0/YbOzyRTRORxVYQek9kac2eJCLrx+8kUnVmjMguFelLGzTFOhnQ6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31BWhWymsoTeqtBAKMGGYxo/oL50gVMzeFomeoPkhS05YQz9TRGTL6x4kK3ooEcL6wn4c/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ySVJFflMEWat9Y5po9TpkKJz2srO7zns3UREFpuMVsLgIvm6l5QgHD1tbYbPQBavRy8X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efb+w+udeRuR1RpEh226DnUPqJvi5wYdDZeQ5fY9htt9GROMDtE7AR5W8oeOi4kxPaNrb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PTaPKq8NXc1G7TP8Er7xOj1bDo4GjtXz2Tp/sZI1YJ2kHwkb39EBBpDpJxFZ/BLn4svwd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3xnzTHapiPuXq6BETdI092DMq/9hIyYMTreWf593ZA7BfrcYd1XVwubtD7bs9Rc7wS/ho2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+bxfggQ2VPcFawdbpcSILI99TBGRZW31jiOyjEVL9bNKSH5Q4jP3g7o4SOqwF2W1SVbMM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+X1Vicv+oxe4fJoX/nL1b+y3i9w7auHG/3VUS/5JJ53qvqpa39YtumkbR2TBdw+1ZJOAq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02+FlStcI5KkcliTRWQ/kl7OUrKrn3Dh91/vJ9gfwBr6wj9OWxzZnHH5y//n1r+G84Ku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SLSGiuwfQeH2/zEPyls29TH9LE/fh5LS7/2DxM1MZAeKyBKwsFnlcFhL1Yi57qijj9Uz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umIHJDj2bwKjWo26WND66ZfVrSL1VdUGVjHqopZTC4hjmeqm7aKK7DfVRGQJVrW5T1WF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MU1WB+xDwsdkS7BqR1SKJno9bYC2Y9ysIi0hlRwUwBDEitApkvvimtp6/7WMy8HyoVThE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k98TowwiK9LJ/TkXWUZNFZFV9h0i+73Ibs2GnVUtbuaeVHvmjQq2GrXpZWMTqLTspIqs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n3aYq7ouvvafgcYsRQYKH5iKb9vInjY9cmYisKkXWKhzT2UWXXGlV1y8VrKBjP9efFBgS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VsnVRW51kra6MOkFgOwWlvlXYZFKV2IgsbWo6Bo1dZGQI+euq+tiiYy+rHNMaeMc9Dxopm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Ggp2IUOPqYpGFeHjsl+5j8p8qdbQqhbkXqdnAY3ISudjZ6x3z71S2Ejjj7Va62dqeimw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z3kUihj8qyNpqQTIV2Xc+EJFVYLxGgVxeBWXH6j5JGpdrMuZat72enWxsweLgcUsiG8aq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HfEe1C1z+T+Qaogr58FhAb1R3KqhiSWt39XrtLdCvqyD7hBNPsuoexMffAx1D8qlGIj9Eq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at0urpZW/t+qZbov90DXTdv1tcoTLX7WQqmjz/A5Cv7bKnnSyr2mzyGARdVeTOWI643I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FOP1niQd8vzrxUocQchYF1RPv9WaIqlAOzFEEpKC/BGRrWPrjBZrsHThJZcbOYDgv/zW+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VWj/G3aXW6AnqejAyLfkbiGRhXxJSYBriSZs8RPY9YWXiHBFZ+RLsQtKFRARBdSE9N3+a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3xIF0wl/m1ljVOCrFrDnIU7qqUhlEVvfm/hwZRFZVImxF5Y82diqyVEwnzRWRJYmkMTul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2bNJSa9cHs/PXbDSsHnPcCZagoALeWGv2oIMOcs+qXRScVa/fIQNvP4rQ4kfaq4o4ZcG2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85xT/suf3Smq4rIOzH4xfDKH2qqqHX3McUamwTl4R3eQPVp7f9A6wadAZPGN+C8SIJAe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09bHHMOL8bxz2Ob/fyDgiG/MfXu91m4rICoN1tNYh+JA51uTSTb/q/QJvW8KSinHUrRJV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e0fV4VfLxJxCyr0Uma2pN7Vir7VStrWMJg3Gz9FIi6YJrSH5QTUxVh4DHVgaRlS+zCrzO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o0GLVPNLVJNpS75dVVZI3lz9tjNE62v5BPRKMuKTpMgvcZT6tIqSFOcIy4lW7cQvjZyy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z5rglyT364WKm1+HkPMYRZoSKsiJXSbPF5GVPnqro4iK7JvvfKxE3Vo9iqBq5oMFRKrX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NvZIRk5YARf9tKderrWG/1gjv0K78nU33GYt+j/IF9AVMlgJAKqiJ518muZV2ZJj+JG2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8sF4Gdde9ibJdIVVgN9taOF5YAdf4A67BR5+pPRj5/f7rq8ZVRcB9wnN5bK/bE5+6O58b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FHT0T8IAex4vvwtE9g9icfv7sHqT8cH5yqQWzpuU2jtP2e6X/wHy7kRkFyl4JBjI6SC4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AQHV1lHT12Zk632lgSCF6wlMILqP68UgN6t9doCqTa+89aG1l05WVtuqXrEKmCeyVao3s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ep6DzPgUHIxTIEzysUrAJUbXWYj3jxj1oSRuorDXPgD3y5MuqKK3Q2L/ZPTgIKH0lgs2Z4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bO6+OsE5vmpimWeCawV+nGcVWQXsXO/nNlJElhZcXsozZuZGVQMU3C7bpnbKpRaIUAUa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WnYeZEEUldo77knQy0jesLZL2kHfUCDEdxBZ7s/4BHAj4yqyQ0VkrWII8ddBpe7Gm+9S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f62TN1WfXjRBrPD4jkDtf1UESAkaWNTdPZL9QAEQ1g3sOFJGFxD761CtWySUTv0xzHjd7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VFSwG+TuRFUHIDET5qyTDnSo7XDGsvX2/CMVvi4K4Km8jBGRffLZ1+1Zv6mLtls1hAon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FAXAfYbPtQqJJ7JUvSCLT7/wlumyUeuehg3m4+frq+P89dUC5uExuCssc38f9H7+dS3To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WIxBUBZbqNbZv1qG/SOTp7r2PPrXWRH8+1Y4+CkbvEWkjccP/Q8IgCVROJ4jY+Wq77yKA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G1n8emBukxRwTpPiOvUca1Xr1xRYUzUF75A9WicrqZI3Qc8ujpXeRytpMXvFeveU2gip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yA1W3n6vlBuhtwdPmr9ZtvvNxoUM01qMPiHx09QG304kDfJRu0k3Izc1RKT4SRGqqONl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6Lv1+Li8XIoE0ef4mezHYQHVdkMDgJW82X9lqkIgspDWhwJMi8+stCcYLxq7QM+vM01f3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y3oBe6kDo9Zikmbg3x9vKeCnKkmHB7bCFt36TIy1Fn9pa95XmyCyEDIqjA+os4C2zf56y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BFVZIU8kNlp0jJ5l5yVJdIxM1zPuGX5EhN/LuStc8R2dHOjVE9nOItkeX9gf3ZQSKbpW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mSfJZ+8OEPmdqJNp6ccukCHsjd0ZY5SqsDwvmv/hZ1QxX2GVb1/pZ70jo5eP8+OJrK8Os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2BCeG+RPwNkoPTeqIc1vU61uLyLrq3GMH09kJ4jI+uQCa5nOEvDCWoZYZueXrMqn+bO+3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++Mou38UTWavAx4jspZdfY0mfJcIF2KBiiI8s8Ohz1mbOGuB6Woshe02UKBo/O/JJrJEp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tj3KwNvFLI0Rkqb7eKTyDF/wS63yEkgU8k3quklLou7cSTPFEFhxCBCHXvPjqCfm2O1SJ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nRz+OVrIX2/kqfE6YYX6dtR4vufQqS1ppWmaXJ0SMa4hUg1ESUXOUbCJ5WkjvaiCRM0rz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Os/W3T1K+j6qPZCEJPh+V4kR1hNEdoEEw68YkZUfJznA9b6DCv9DNZlOGdYfa33aosgvM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/3WE/fB90FDAQMOAxYB2G8h2lwjOyfwCF+5sM+eDXKYfrWdnPEsult8yXnHbePhZ7j4ks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albJokpBsEErIoBlA+whcuUJKpthOZ1LsEIwfX+eh9Uyl5qpnZfrmhCcxyqyjGcVjYXb3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2fIKMb2MVWQitbweepCx5ha9qmExUMth4Ials3mzABCNjVQkggIJw8Lzo5Vdd74ZP1k9j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1npJQGQVvTgie8SRR1p2Pp7IEgRRvbpVz5JBLmmF9MERz5bxUiCCHWRprZY9yBgvgaK1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eVdElqrtiQrKhkyIiKxvH6ynihjVJyo4s/X2ZPTMeLTijRWpZr7oZrZeGNJcwTnPKlN9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iaw+90R2wJiFMSL7shFwxlyoeaGzRJERCMhwESKCH09kG0pnVi2Wnhl7ueaUT0E2QS0B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IEtwyLkSZCuRDCiQTpcdhk1a6YZNXZiKynAcZJqDmvMl6MY63KzabqEAaO+A0me/42ZtF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ggkfsGe3saKrIXoDdD4lI8446xxVO6abjsEy+miqcficCtUYPSsatVUusdZGZBkkQs+5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6X8/DQvTrq2WdABHiSeXkf6rMUCEHv5wftRAvtPZI2jj7iVTNVpBKkgG7oXfmCDbQD23aV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uJ7IVq3VynDryRVtiDyPTttgK/3sFGSEJAzYZQ1iBwL16byoS2T1+BNO1jOctYxwWYIE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pWnvcC30SGN+gKhtElut5xpyKF+QSPUEqsH0LkebT1HUACYwnshCHgo+/ED37rvMh7jzn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tzH3VGBNG/I7up6EBp+nDJhqRBbiaviKHW/GnpGFVCM7WKLLw1dkwYVPDEASIDr/1gvb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GLNe0G88kUXnkB7W47Gq0lKJRL+GN94dIL2ANQiYT5zkFLB5IksFl8rcq0rg0TJqL5vS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Pb+AeqjdXr9HzpNz3RFXPIHKrZEv8yUS9MZtHDyCb+MgoQbPdSO///neE/fX+Fx/UuttQq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iSzKE6mFWIguJpjL/3/8eorb4t+wREPROYmVXRLag3jfAC9I8kfX3+0HPXdIZk/T5D2Zrv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l4Nw5ykjSXUG7MM/7+3b+eCJbTRj1RJaEBUQWou19HTZPGTDFkio8C0rrO9d/GXtGtoPa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LIR/uk2oeKcNiogs/p83iIM7n2Ci86JbnwnWhfC4krUQdLCZHZG95fb7rIJ/k5619l0Q6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suimToy48pfnsenGISlFIoxWfYgouAF7xdQ6T+W7n5JI6JcOAZ7NP/jgg+25b9rxPb6z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GRryHgKSEYVJ6Yp2cqMTa03rT/wj9JJHXfZr8YgO1Waeoah4lvMIRdBAwEDCQOwwEIruP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5G5H6Wd56ut52eqq0p6wD+eRQWRvLNS0Q2O1Fi/UpjZVWdccjxhhSFdgQQaaFx0R0Jb7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y+onV6ruZsY2PAKIIRNXanN82958SHWILDpEaiobYqyS1lhtczw/SWDwVpGS1rJI0HLc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PvfyOPithpOK2Ox+0sWgR+1T36jN8nhHJfgoUqeBCfgmGyyqY4ihX8Sdt/pUUaAyzII1z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q6zySJsl8r+i55NuveN+x9w4Bxk5vqra0J5lpC2ToB3dEKiOnrHBqgHR81iVM+6FnGTqf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AVLTdv2sZYtnsLrrRTaQKBwhwTRzO+KIo60Vmc8ZH71B6p7RM1c8zztElRf/HdeNU3CF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TIklrKfP4SLLUVTswRIpA+goRdlquB+tlNRZwxnTepG1fC4Y/VQXIkge656BxS9VeeIdV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Q9W3wnr+LdYuTdu3ZKzycwsLgGs27mr68ONCdrANbcSdeo6zgBxyTRWaZ9EgD8mySany3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YeteFsz2E8GjbZI3Ao+bpd+2lEzYoHjpL43QvahnhqlkMdeyn/8o21VR4NrATVGVl4Cwe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SgCMmLo29qx19ni2yrquQX6e4+Y5YNqAIX3gDOJOB0GvYXMMD5xPMPlDrTZq631CP2vx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wivtquhq4rxfo4SDdJKqIPAWYYpAu7BayBn7Y5FbXqD08BMvumZKMiDDZL0EraYC+9cLf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55Uu/71VMq+TfmiDR7/ooq4SQYfq7bxfisT4Z7qxB0kWSGdUQR5spJMERMHHnnfnqn27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1LQgPqVneVlD2GHi/KhN1tZ8XJCKXOiQ5NPFam0cO0s/QyR8gkv0wvOd7+kNp6xB1tOb7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/bDeX5zNHL7LKPGuSsVl/fdXq+piqWFTeqSKZToSJp4QPdNVBFVTsjv5SBkwTji60RAbj+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HS+evmu7xQQ+LLHP/K9XxUaxkRdet72SzWYfU0aYTWq49ufFrj8r6f/7zX6s8+zXQtscIa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bbEOymh9RXJWFglVFTi2TnPyk+BlkvRaSXrhDbGXXXm92uWTzAaMQeWMqqqReekZwty2+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fFa5pp6vreE+U6LhTr086VC9xbd+y3TDAP6ERAiPXYArEoTIhox0voBJzuFc8NpzyGxrN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HQSfyF5DjyVAgCC6JN3QAbqBjIE9KpuQY8bhfOY9QDbNW/Bpezv6+DlbzU7YljGHq2JY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jF7qL/NJPtobpaKC7o0yF75VcuNISHJBb72tNJtkCnX2vRI1PavZWhZeXS11x1Q0ar5rN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k7iJ1tF2+bMatj5aaQ2YHmKyzRP2rrzmBneF8JEqIotfGil8k5Q64cRTzJewd9GCzL5w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yRjd5LMPl/8uVvILW996abwI40zDJTpq1KZ3hk9HdyQYwGIlkWr/nGB2WEE2Elfsdw+p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DAuvkM/nuf/3rX7LxvW6Mnr/3yV3WGm/C7tp7QqzbZ7A96nPVNTcp6Tcu097yeuGPhZ3D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eieqy6BMhar2Gd0A7xX/1DBJ5wkv6bpQNqkv0uoJq17wb3ZkLqx5quG7jA92FTuE74Lu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h6H2iFCR3YfM7e86VMHk1NMSy6R0TSiXXiZ/8oj/7aN57ERkeZvmFDmbHI+F0UZG4DF00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0X7cAqVX3y6ugLu/BTd8P0XnEkyxKX6s4ArSQxBipEfg5h4+eIYsvFH4E1UrnxOBeCrj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cOJzgivOeeqFV2yDpwIDCfLtfOPV0vhjnXZ2Di8duVttbi9rA/5Jz7oNmaAfko8FeMjVM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Il15RWIeM8Lba9hcC8rij5ZdhhhBTBkw3YIl5OZ+yM64kBKeV8wjclPwsRdsjl0VRNs8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4XW96Lm7EBX1M1f3RDwHL9zVa6pmsjy1oJwDmfALOUXr+japEpe8aiERsjnSKbXSdD0Sb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xkEeIYuV9YzYgDGLRTj0G6DSOwmB4aokZZCVmN6RCZu16DQoQ9Zx0t/nCqDQNUkKkhUF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yAJdyU7A2LbHSPfymx8oeJqQkZhAJwS9BIQfKugbOHapzZfzeWYOuxAwYZs80hlktOdQ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Q+e33SpsNJ8z9NYMcoxeCvNdFlnjmkvnml1yQcO6PvQg4WytZQVW+pIJRnjn0+swWz2A5R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APY7ex6bsZlzTQX5Y0TeLOkS0zt/sT1VisJ6jhfccw3JhC69JEfse2zk1wlk8Nufm6vq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MURmsKjvymezCCsmKMvrpmQf0dld0zzyp7PdQVdICSzCj8bup2vyKiH4rVUZ9QojPwVLl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R2SRsdHpALW3E5zfLZzf92BBI68QbAhgozZ93KQFv2Wsx3g9MTbktULlWpYImjD3lx2E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67h69UZxxPyzxhVoVZyswLm8JHGzHnJj7RyKp5b+qGa11kig6hk1eo1b9pha8m05EJgjQO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UxLsozJfGeGJ9wusM0hMXlX+I7/wlHUBPPnsKzYW5LTid/UNd1Su3hBu6jZPjSqacWuv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jA8OW1yX3p/L6+Td1zFbIh40LFy3r6imJwLrMWIs5+Eq+J0EAPiH87VJGqaqVrrbm58wnF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9KcJ3jFRyDd0sb4k4gEF8HkQXYs06xe4eX5yLrr5Uki0h/1OGwxdfL+oailCNm62Kccz/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ZTyABE+/XsDWJppff/FAvERqTQUjBLmTqCz3zXEgJAtY945hfkm6GTVqtdwG00Mvvmoms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P1l4IpFGsiLyS3ktWfed/BwYHzR+maqMn9r6GStS69cXsnGPzj3H6/lfZBobJZA0/ugZG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3RIZfelS/jwre+41atMMvLdiuTor+tj4g8F63jG37kJIIJNDYu/h/bETXQr6Hn9W4+CXp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GLbR5I19/+dPXCn1khJAExQx9zvp9t1iyEpx6DjYOV+iOtfn8K0X0821DMnSenQ/yyQGS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qznjZ9E7pJM9xo8/WfNr2XmI9POB7SnIxjyRrZGSwVn3lmr1OliClqQOSQjWMAkFkoyQc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JTKKfvKZkjQzbEy/RmbrmuYdB6p6q6qwWrX9/rfLGGFX8UP4btfxVdBP0M8/DAP4Xt4D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f/dh7Gd59LxsvqS0txKqdjtkH8wnE5FtNGCd/eTAZAUyuzs8mbI36caqZhAYe3OkgOuvh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Nlpe6tNTRNFvkvH34DxrzVUVKf6gqsSR9XN9pArrCMuGN2jVM4NcWvaHFkbJYuRWQQGZe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ko2NGLntuUVt3FSQmYsRnyzzJ4iw1mmd56+3MXQwbrx8tK/Z22KtNTpOD7qW+VFpjZ+3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rOP7IIfxkDerTcxBSN9Uvny1zp4vjrUgE2QyH1qDIztkPrgf943aIHfohblGz9Zuj6rD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m7V0ar58nnVO6JyWW2zA2Jzv23Y51+wUa+mOH5c5IS86ideftxdz9cEt43mb8dnYWWrv/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LsiXnd6y6sHPhbE9YfQyWMIli94YE50ZxmKJGq9H9BU/vl8nyOqreFRGfCt+xtjSkVVn9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O/Rr84iTAXJqn2O3uM/BkrXU82wb9o7Z1J5d9ziPPe9mtpOeo7fr5rzemSvyYMuseI5/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vTNsp/tjT661OcXuE+87FvDbluBY9va4jb+Pvz6rD8jJL+g2hoPTTz/bVVCSDaICeWWu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VgybfDGdIRc2NV8Razk3G8d0m5OfRP8T5m1TBTx62ZOvtIEZ9OSxFo9P7st9zFfpenwF/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OvTPLiIvY5u8cf4XOX0nAedmlTcDY9lgydqqZR/zHX6+MZv6Z5Wzww73t7egx/slfEps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zPxDFvx5mcyvxO6LzsGKVV3xSzHM2PrPohd0iE3Nn8aPrbH82jMdxfwSY0RrTi+Loood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c/PfJDIZM6ZX9MP58XoAV8yP1uWsazRbvCAXbwnX4eVifORHXnQZb3fGzJhf7DwvW057i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cX5SU4hnZ85RAnG3zBjeMmd2+hRzok3laQnI3uN9d3BC+z9nXBt0E3fwTMWCxm3x5ySbT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3vIfHf/VcdA+4DBhiL+jBhKSUx7Sz/L0yVM29al9IP8OIlu4aYdG/UVkLVDYs8NXVv0GH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zkOt5fjF1963bLMFb3t4j6zns7HWbZ5mP91Qt0WaBRIZAWYsQLHqgycWOd0vdt2+kOn3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91XDjHFiZHtvxjWbxirT+1I3JqsfNxYQ7pF8MXvFzzWSb5uqH0P1ttl3VNmesSMhsSc4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2Jhe77nVj597duskXgcZOtoH6yQeC6az3a2HPdSXbzO0DXhPrvXnxvCwr+SiTbfvyEX2u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kxmkfk/l83iIVQr3ZI4QtAlzt6njoJo9b9s+dcyOyuNubLDHuGKtYtu9tcGe6iWX58f7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+aR/ON37N7W963Kt1lY2NSEiMn/2LKq+fu5OVAMZPWsU6N/tkLm2+r2QN4+ylPw122rt9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JWiVlDMi+1ggsvuAt/0zhkgok/K6yGyPhKRed//OGWUisg1FZHlNNhnlfXFElTe1lDbu7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efRubEVT+3vHJMPcbtVgvfmqhFqx5GZni3ztuuH7f2P7P1CM4mzDvN7X/LdHzzXMyKu5/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HbgjKR8/YpDbWVq5z74mGC0jyn20fiOV4tVfXUSsqrbupg2ZmJBH+bFnC/f58+++POmdt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Du5VdUj1GbEgYHIfxTr7o72DTGHd7w8YID7j570gsucHIvs7Kds/6PLkZPcv/SRPhYRy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+B1T+0OJLIto4vztegHIej0Tt9b+vS8Xlj2zpZaoSVoo+3LcMNbfU5/2IpxYi2Sw4d/T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xp7pnPgXBqr4uzFqcx4h/zdujn5S6S+UJdz7wF0P8bYHk6NnbjZMkmgJuAi4CBgIGPgj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gaP/0S5/4sOVheotxjbxlUmo/VKbHmXs5352I7FwFgBPn79vD2lRFMiJiu28PvwD39bhh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oM8/EwP7i1+YLN9HguWP8H1/pj7Dvf456/eP3I8DTv45OAm2DLbcFxhg75uhPTBUZPeS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uvupiWXTmuVNSvum4FcDjtyL+f4pRHZfLIYwRnCqAQMBAwEDAQMBAwEDAQMBAwEDfw8MB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QLsksXTqDXpetouOpCeTJ/AmsD35LxORbaBnZHlN9gRVTcMRdBAwEDAQMBAwEDAQMBAw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sDcY4PEeupJCRXZPqNkBeG6e5O4PJCaldE0sl/rmHk4/ENlA2kPSImAgYCBgIGAgYCBg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YJ9iIBDZPWRlB/Lpect1fzExKS1FP8tTcA/0kJnI9ltnv/c0ft6ff5DpAfD8/SvuH+4Z9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jYALP2POG6uAjdukj8aMcAc9/jg6Cvv8cPQc8Bz0HDPz9MMB+zRvTSzQOby3eA252YJ56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Fk8om9otb1Kvm3OphUxEtr6I7EwR2XEisn/kMR7Sym8A8vuMajmYrnbmGfr9x9GznBs+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Ydc4fKUMYO+g3YODvgwFI7OjZzo2Yrhcn8QIl+SkIxIFsw6x+dKp+4mDmqsh3DpMfRV8E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3Helb/atMUHfAWthvQUMBAxkwgB+c0ogsrmkZOG0/+OFT/mS0j7PWyat/aPJvc/IhUp2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/YMOLXCfve43xrnG7Z37prpzhT5w7o57nLv2Rue+qxkFBASuf5gcf9T8wrjBZgED+xwD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76z3nrrneufsTnatczbmhU6Kf3joQ/QTBAYR+2FTn2qQ492N95z4u51xiQeduuMW5dz6M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z76es9f3UK/vepG+E2L6fvcj54YEfQesBf8fMBAwkAkDJFN5U3qoyOaCkYVTIg0klOp3Y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yqY0erB4yuG70UsmIltPFdkZIrJjtRD/iIMK7NDJeuj7U+cuuiQ6ihSPAoIPSztXsapz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+CBnCmH+MbYNeg17/KAxQVRulbo2mHZ2rJB/x0pvOnX6Wc/keFXmQP4Fk/FH33h/Hhdgz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dufOPd+5p192rlQF5z4o5Vy5r5xr2U0JQXW2oLv9cQ5/J5ksqSo9Vm/k3I23Rvp+VvouW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LH236h70/XeyaZA1+IWAgT8HA/hOfoYuENnAUvdIAwUqdL9cbzFulpCUWvnu5N4H7+Li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MSKyuT3G8jytsv5T1R48RdeO16ZvnxFs6fDjTFILcZ/Rzr3wunOXXelcldoirUPVSqxW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6E7QWFzDGPybz/2/p6qdkIPPssrHZ5zPufHfxY/jP/fy2flxc7VzteDi5fbX8BnyTYvNM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Fo0zWXPmyOlczpuoMU13mpefb3a69/NgPGTgb3Z62BO7cb+d7KbPss6f/5+o+WR3MM+s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/NzCS3XnxOuMcxvP3sfOFjXg8mGyxz3Y113h9TRYuGTNeXx633DM3WMoOR/HY2BX2uD82A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X4YHfnMZnPP28N3obHe23hd2y0kGrw/slR0O/fcZevd21NyRy6/z+DnktIY5h/On6/GD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Kurc4Yc7l1QpWgvx2PLrO36teL+UnW/weAcL2MrrPif97okvyMBhHAZ+z7rl2lHqWPn8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vU+c69JfhF7V6dHSsfdh6D1eJ349ehzy/wQYWe37e3CO3tC513VWf+bHzs6/ettnp5u/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+a+l74ude79EZn2jw0z+Kra2s9V3NntUhk6y7Gm2RnJYW96/Zusvs/gW5MAm2Mavxazr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/q22yswv+i/MYl+ty2nN3FxP4cbLzBbvC4V+5b2b1H96XeQwYfuP2J/99Vp+fE979HpCd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uXGSnM/s+l3FKhlw5xEs5rdGM/Yl4ZRf49PsrcZ/FK9lga3f7V/g+93H4/qwr8y/Cyifh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ZGmA52Tzlkvtllg2tWiuiWzfdW66HI854lwcfpMkiGrWOWpx49ksNjeeZbPgSkEXmz2O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8aXQeLVoDxjvXb5xzI2dG12RsAro3wUO/sdF3OO2+akVu0dW5dmnRmObI42QcMSNqpeNv/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GFjyuY8ETCNKWOFifMz7n++zcoImRXJzjKxrIxnk9BjnXqF0kA/Izp3iZOR+5cPbI26Gnj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jYwRZMTuxZj8O01kvkmHKKOP/PZssN8MY/OjIkDQMGBCNGaDNgqm+kXjZdVDbuzGPRiP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1CihgLPhr7cbMhMco1N00mukc739MSqyD/rie87zGzjjoPcUVdcbx+aGvizoiemAcy3w1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Udmjt8ZlnugMWfz5jDdQn3NO/BjZzTcDlzq3c1/NT/bqOSKSyZNjsIBMYIPP/TjIxH2zY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/7GH8fflsUBbseRLJ59gM3KQMju7FXOPnwL9JAvGXjgRswoEejJDE6Sw39vW6ZR79c7JbT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Mgnuzm9r+WadgISsm/VqxNaRx/BrKkC2GS/QFRvAFfg7oHX3xXbzeudavYZ/csrVCW5J0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TzyPyLzyFHDu+ptjCaBY0sMHesjdqY9zDds6121AzI/EkmwZttaY6JhzwSxYZm3jZ5AxI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R94XSEdgKydfQFsvmO8rHbDGkAUfgowZCZlc+FkvLzoE2617OHfeBRGZRXbkxt8gh70MK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xmfgDxxa1wsy6AD/2Mev3V3hHLuA53j7gGXmyHplrXeUfbAruEWHyJThd/HFkpcjq+3tv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b+yJ7+Wepm/pwuubOWckVfdA195Po6MWXaIqLB1DYD6Tvj2pyOL/0LffL0jY+jVk+o7bo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GnkOyQrpCp6wTC1Kz85fSV7y/ZNz4PcaSndJhp96RbfrIt3pMZ+x97Ie6F2uL9YI8yOox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uo8RdzCAb+2qJEr8fOJ9b9aYYKe9JeaDzRfE9uH4+4IH7mv4ybpvDtO+2THaN8Gkx3O8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s3xQu2TeReW/3zfixPdaYEwl6bIVPAtvZ+bqsPjLe13kfjK04D3kz1k0cZr1dwDe6ydhzd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9e98U74OzygUGwWj8GmU++BD+so+yNzXXmkBOi+2yxCv2TKR8NnYFU+gd/XNf9JbbPSyc9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/jAQ2UBN90oDDyX3SFBltk++0umP5jBApopsXRFZfu8JB7m7gw0NJ/5VtegZV55vfSi/c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NVQxeT9qcSNrN22FgoFuzuV9xLnnX4uqKCXKC9ifRuc996pz9VpHGzkb0lgdHeUAkyqqf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aOle0pHO33xMFFCV03bBYcMz5I+T8f2zg3BPPRRurr7IxDg70GbWBfSuZqH4aKVZgSQve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JdB85KkssmieyF68rHNPveDcVddJjrs1j9ed+6lRJKvPhjHX9OFRyxl6eOxZ5wo+oVbIt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0+bK/ToouCgtYv/sKwrGb9FzbbdG//7qx1hAA4nUwbkDFUhUqOIcz2FxzjU3ROPSkt1V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9/Pfoi02SoOxN6f7q66Pn6t54V1Xyms699o4C5O936GqQNqPy3zhX4LFIX+8Ui47CH0a2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MH1Wngwsc8PGL78dze2WO3S+rqndYsd5luCQLNgEG2GPIpof98COHO00LpVq7Am54pzK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xgQbzI+qHTYrIF098Xz0GbYnO9xbwce7H0cVrfiqMJiuUsu5J3Ud9zQsCQOtRer4rKbsi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+Kkg/hSV3HwUYPhM9RDr+SZh8WzLQAnvpFdFfdA624zPe2I+g78Mykcz3JUR4AEPf1d5B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yMAGBR6P2vfj7QaGHpd+CTLALzKjtzYiW6xJ2lRZzzffGa1N9OF1hAzIS5D+2DPRnFif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/r6u56plWvud6fAByEex9nCy86TsLgGPB8UgFzOgWudoLD75SiFy1Nf7b8jGsJ3DB2kuu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HczV5qDxh2vMWs2j+RZ8MvoewvtqYQW9IoAZ1Vedm66gDKx//XOkf+RC3jPPidZsLwX+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/t1Tg/FGScPVitHZuwxdoHfxQP4svEG64vqxsAK6Rm/PBIQk9AkKwlVubmt51PuvxlUIR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eeRLqRSCz89EbjnHj40tOvfTuZob+rvymsim+NNvtd5ZH52FA189Ze3iL78X7uJxjm/G1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3tjz068j/V6hsR+WzsH893Wi7hue3fWdNpAu1jePkXi/6fVL2zjno19LcMWSDrn2vdJN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AO+Pa67om/mV/iKyBbbfI31Ld/heWtnBEnouFadvxv5CPmUwyZ7Y2ATqrCt8M/i88toI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QwXd8C1st1eSi/WGvqzCqoO1wN7w4htaZyLirAHkBt/YBL+I/fBf4Jw1gyzYDt/m1yiEA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5626KMF2ygjCivQRdGxHRmJBY7HK//A5+Gl1hM/wsMrMnYBd8O0cbJW88Bl+Rj8eXYkcO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n2Lt4cfYf/EHVLZ9RRHdMs/XNb7t57re+xkIJ3pnz/BxATruGLdv4iN5Hhx/VumH7PdN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JumH9mg32YN/0uEE+EgS2toU19sH3tYcwfn7tkbSf254V27fLCHsva72y59r8dDCfuq0i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NVW2Zy95IFF4kd1IHGMf7o09UkXe35fdwRNrGKKY0VGkcZt3zRyn8N4RzkUm3+mAXJDUz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4vWeoqTLq5K3qvw3Pt1XjrsNVDz3ZXTNLdoXsO3TL0V+2BJbxCtgNLb/4ivek97BMNjj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/56sw3Du31tfYIMEayCye0XjwkVvvTXiP6rKvqiqbL+HPk+/KRuN7DGRzSCbcpxsHmec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ETC/IcZ19nnPHHhdtmrQC0hJIwHXoYZEDxFHjKNl4CdQJmi+7SoGmyIIFPXJ0BEC81OXe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iLRBmqlGQGg8EeqvDRnHTtBABp7N1m/mbGTnXxiRmJmrYxuxAnZIMRsJATYtUGyQONy77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1RqK6D0cOeQ62lRx9A3bR8+mERQ2UbDgN+Y+Ikno4oKLomChkzZjgmf08Kkcft9x0f0b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M/auJ7ECYCNjY9M/V3Ko3jhFeLX6CJMjFRZdGiYE0bWYEj1z3v/9FAQ0bq99IcnL6Zjc2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Tz4yCFuaNHdiUzj7XueOOj773uuqoOZCguPWuiGiwKf4s+aoq8ILInHp6NMdJCqAIsthM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nmy+VEduV8B/yeXR5mxBjzY8NnUqBWxyjE+Az/innBrNF2JFUICN2HivEU4qKUiaKUxZ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eRTBr8Zj8/1C5OQ82RxSSMUMXGKPjxRcMt9Za1WZkg3B4nPa6LG/xwu2h2yASQJv7IVuw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Yfqq6HxPzO64NxrLt4X1k30IesEvQRMVNAIBv14Yn6Db44Z53inc3Zcn0h/BRXedDyk4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NjebOjITMDDenfdFxM7spjUEQSEpccbZEaGmGo7eCBjzPx7hgKQLmGza2bm7H4hsQeDl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ddXS0FstobVvlVvhCTuRnPrfJprS/vqtAD53TMs0aJ7FBQJkRwOk6gjKCY4gn6wa7Y18S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W/PopqAbzHMeGEbvdHUwFmuFwAr/QoKCqgFBOj6GdQXO+P+JsYAcXUNQIKOvKpiG2EFCw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cZ+i0GCkUBliXPhmHLPgC8At28V+N9G9vU2QimEf2b6Qr7I1/+EJE8+D/RHjy2MqNTTmH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uQtlk5tui9YMGIe0YL9TTovIAmNTFeG+JL0ulB3wudgVLOC/WLtgGrJkwbf0TdIB3RKI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6oT+wQJUOP03SAKKEHcA75ABfQEBPMuAkYRc/PiPmd7EHuoL8TNOe4ANfqkIk//53eETs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30vlH6LEfLAjRIO1DDE4+OBov7AumFjAnRudcz7r6DDJhf7QGVhH3/h9kh6nSIckGU3f0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84i5gxF8Nc/WnnpGpFsqtNaBIdyDDcauXD1aI/g6kivsq5Akvw95EtSgrfYJ+WMwC5Fi7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y4Y+EIONysB/fLHm5LxUx9g0q+JyHXdjnLPkkfYAJcAVuDtMe/aV8LHs2fpH99/Krow4g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v/c8GPlQdMHaN6IkPwKxR3YSoxYTaC2TePIxAcTO9hbpFryQRGVN+UdPmCe2+UFYPeTQ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z75Lotnvmz0kNwQbjLBe2aut+q5zkQlM2r75ZbQPsW/iv8EZ5DY3+6bHie0z0hXjE4cQ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L/2CjSOPitaYtdIKC9gDPZNIQDc+YQhp57qLL4vWC3rG17FW8dknnBitIb7zj+7ge7/U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i6Ssj3VI5Cf4OKVlhLsG2n9vlI8gLsI/+PZn8EfyA9/OGiYu8AkE/C36Yb8Ez1yDjp98U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2l3+gj3rCSVPWPtg17c1Mx7rAfmKlYl8C/tBXY173Aki/K/umd5zs07DOfs30Q1ENnDR3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7aOKn6UUTy6X1yPtZz7OzDAiRPYTjxsJN2tTtu95+7wmnndPhgw82MJwVASMZZO/0IDQ4b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iMlGkrE/UgEY2d2RGt8/t4ijZnM56pgoOMZhs5lTzTvoX9FLNQYqiCLwmSECweZHcE6w6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TQJIKFFVPvxnyF3IIsWIjY2xIEISQjYcgdM76aEMgU05gSKuvr9oQdLPZUDUm2EIuNuzZ6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YWNM9AJZP18klu/YyJgb9ySwIGtpbZsanyzyo5IJB8+cbEwFMeiUt7IiMxsU8rMxEgyz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UAUlwOBFI34z253d2CwJRJCxuEgdrTv2bK5sjpzMn0CTwMZ0pXt9pQAQUkcigQ2XeyEz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EAGjtRcqUCDAIqlAkDRvg3PzN0abIUEwpAc7IAe2a9wxIqdUFbAx90PPBHaQPeziK/qJ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aQoW/fPVVp0lOI0dBFfYBVsQPIAzNmrOA3cEEQRpZIdpS0Uf2BvdMTcSCpcq2PxcmzGb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eU0Ypr2Z6wm2kbdD7yiwIIhGL4wDvs45P8I1tkc3nE/gRGWfgJYADdwwbwI5EhvoDGwR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CCnymN6Vjf13yEUVnWvBIrhlbnyOTu9TcPq8bGSty5IL4kg1jWw7xI35eUw2FfmAHFBd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embO4C9BuqFCi67ZtAhcIaUQQtax18N0yUGShMCK4M/PCaxB9PmcbguCUD7jPgTirF+S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k1v/9X4RNq+DJ1lR9SMaQ7LBn/jRn8yeaDwQX4uYTWuiiwrfO/feQKKnVRb7Kklo6sAkV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oTvWJnogUUUlmbmgozmyF+QCzFL98OQPvZDoggjxma1dyV9P88ZvQnKYiyVhduFv/XdG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6NviIKBlAQI3M9jy+bMO65QV6+BZfScE/X6x1A8n25zJHcH60fC5JMnymb4UHh1RkWdP8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uCaA910SYBicE/SiZ/TE+awx9AGho+2SNYQOSCSxN6BLZOFc/mJv7HmPcDlAfoXPWytQR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IHfiBPOEf0TUJJ6r56JvkmyeFudU350HsIbL4RQL4eH0TpONL8VW+mkpyEH8NcfDnQmxI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Bf58kgxUU0mazd8U+US6WNhXfKXMJxMgJuwP2JSkDTrFdiRp8Ln4X+aIDyUJRuWMDiV0g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DhKRRgCEK2vL1XW06pIIIekKXvF/kFbszvWsb+bKOsKP2zsx9Ll1VWgMHkXA7u+VyBITy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EkleFnTL+sYXgCnwg49hPOyJ/Pgm9h38PddDZPHB8fsmyQ/8AITRP7PL+mK/wP9xrt832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dErnZN+Oxwn4C2YTcIwc+g7Hx2ZBpZPCVXtYYyRMSBzWbxRIomhfrjMQkCTgSZfga/1wr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iGOzJegFD6IYk+gN5I5/FHgLOLHko/bMngnGS/JniFO0jdMuQ1KUaj1/Hb/HZddob8Mus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LZCfsEvc8MPkLSAYJMc4ue9wMss4YNEAlXfW2Un9MQ8wCh+8jvZ1mI2nUds001rBVyD3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Wazgnd/vIX6EnKxIIG580Cr8j+7sJ3YE8QELykKPylkv7LjEppdl9X6SfHKeLg64o8P7J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tRduMqN1rpb0mG2Ka08HmCjElACK7TMslzjCjMiaHRoXqQTldnqvECZvD02cEhvaiihhx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ZTLp/hkeHD1kmA2MTQF52KQhxzhaCKa9GEj3plJ4zHGxNkzd32fdCYo4D5JKq6cnNDj1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04ak0JrHpomT9u0xVPSQmew7QTFzRA7uy+bJyz9ox1q4JQoqqXRBSiAk/llczuc6n40l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Bu3HZG4EomwK6JVNh8CEjY3MNBsMGyIbNG8nZUMgYLdAUfrclc34jkCDlkMqKMyJyhPz8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KmhFZXP1uiJzTIadgJw5cL7P0lIZssBM17KhshEfKlkJdghOqBZQlWLjp1qEvL5FDgwR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WHVK40PQuR9E01eRhyrwg8gec2xEmmhZopJGUAx5sWekpAPmx5gEPNjSgro4LHvCgy4g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8oUKPP4go0E1A4Ou7D7ADBOmu+6INGlJPEMAcCfrBNkkRbEZl415t+pBbSKFvJfNZYyow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Fm6NK6PEnRskZKtjVNS7BJnj8ODmqengSszsbe6yx5mjLI3FANdrbjSAPOSFCEErDhXRO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a+MxSWB29XURNozAS6dg8CKtK/BINv5o2QV88D3yon+qI1Q9WB88x+ZfAkQiC/KDXPHt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3jMSCoorS0flaY+iMAIxKIDITGIG7//5XwduHUbCEHSFO2ILgy/sYb0PsybypkEM+CcqpP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+CRgZ21fZIbIk3mijxScROJI4oirEtfE66tBba1r6uFsB34JNkc8i8MMnoSvrYKgbtfdiV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/kxub+vVL4IqtqIRTJbFnhxUk8D04g2ghI+sPGamGIQeJAObgMcgcsROVOXTrdQQBxTcR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7nJOYgNRYkk5rlYQIVWzO7Y2+NRdftaIjgcCaa1gD9tyk5KEKdNIpUTDu1xBBNaSFNmC6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wO8xld76XNcT+QnXp2OMj3KFvWnVp70Vf+FrzaXugb86lS4BkEviGfPu2Xa9vyD1JL3CE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jG+fRN8kMOiuwH94fWNP9ARhqyacQETYPypqX8Ln4FPjbQ+px/bgy6rLsjkkhsQYCSCf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f7JH+D3Gd5yge4gorfS+k8V0LhyBbb6j1ZmOA9Y2a/W2u2V32Ynq9h3yU7Se+vl5H4I/R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Z40JGIN91rcz42eo2LEmqZxiM7DGXg4BhBSyV+HTmau9X0PYhPzG75vsYSSHIcp8T9KA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bNW7f1Bh0h+BXSBzkZt/06xPCj55IADAua9gntkk0EpOQrPVxBrZjrVOxxDf6tQeusBk+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DfZJsMTeRVIZLCxQbAEWXn836qwg8cp3JGqRh1iDhCJJs2Zddo5TuDeJXUiwvShPeidJS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QpWD9YiPws8T99A9Yt0B30U+gcQccVhGDKT5keTLJxmZI/oh8YEsdEDQzg/5JgYoo/XNX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Y7jOre8L5+V+n9gfdWVJDuH+40BkD2Qaum/mXjC5w2lqMW6Sr2za1wnJ3Y7yo97+dt2r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7P+q87ucei+012SMUSOR0kLll48C5UXkhaCFo5Hz/bCttb5BHq4jJcVINIMB8Uw6Stj4q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v2xckBSCELKDZDrJdOMUGXukNlnOm66AlQrhyQqG2ATNIWosWlkIkJpoc7agXedzbxz7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wwjhsIlR2aGuEOLOpIRcBMU6ce9u1Oo9q0IUKomk9JWgbp3t5nSAHzzzRngkhoarL5ghx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+muYK4SMIB+SQzafTdh/T/aTsU6TvAQEBOdUTdgkyP4yR4J82s7I1tNiRHXJNtiYfnBi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kRIy5lTTCOywl99ICT7OVdDy0ttRyxv6GqggwgifAkp0wH3s0D1p+0OHBB/2nKWO2xR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2S9npKwVCpbShUQ2jJdSTC+bdSUSGtrLXZWP0YkGmbEn7K5s88yUYQhYCdKqLBEP1FaRR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9EMTxPCZYgETSyoptCCiwY1Z9gAtavHkOlWzyMAUC3uYE8jynCpaoCDEnApBmCh6wA4E8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S0vblSJ6XRXUUgFizrQb2jNbMX0hA5jgLwE3z3ah73kiPU8pcCFjDnEH29i4pAIu2gIh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3ZWN7T6aHySJNjOy7gNkZy8Hc+Ft4QTUEAh0zrlUKMBY+shIjxmYFAYhGWCSCgZBELYq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YA+qOGTiqRLR6UCAxLqH0JPsIdk1RQEmmANPV4m08G/kGi15CcaoINN6RgsaPgbdszbR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Qy3dzQHQIuql0EdjWUtCETAR4JFZYF+ZjdA9IHCQXHFtlUoQbv0UFkPFHxAJ5zoesYBsS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VUuIyVZGkrPoiO4Gfg6IoA+b0uYHQX5WvuML4QAsgGcIJj6CtZPbdettwdrppcARknG/g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896wTkkBgifY9CB5kn2odRI41h+7QNwEnQTTrDPJiOJe+2vWKrr9aa9hwHsM6QSj+Hr/e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DwK36Nv7PP4yJvMvnhzzu5INrCA3WIGQ+TXE2ATZtGWiN2uxHBX5KeaxK9+Lz52vebL+2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fZdX0MwzwQTxJFz2Rt+sB9onH5S/Ro74tYG+wQlEjyo1hIMKGvpjD4Do+fWIvgnsjxe+q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vbiedcp+5luE8ZWQBvTKGPhB9A4RhGTwuffdJEp4HAR/a2/A13WQIXxSI92LPc3vzZBC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/MSvEdYJZAbfQPKjeFKUXDhRPj7fY5KvbOT/0Ke18Mb2XsYGhyQTIJLPSxcQr/iYoINkJ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3HyHr2AfO/roKOHh8UAi8jElAkjeJgmjfs1DsMAJe0H8vmk+V3PHRyEj/4+/wV/TXUC3Q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0dz6zDp5c7Jt+feFXkRlbk0SlwohP4nO6AEhIoHf2WbDBueCRdQP2zdcRF0hfxDvYDD1y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2FNI6vJYCnECvg0ieO1N0V5Awg8ijX2QH4zyKBP3Yl/zevfxEs/UWpyifQVseP9NEppr4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+G/OQ8/sk9gdG4Ivrw9ILokuks4kq5k3GMC/PSScfip/zj1Zj7SZs09+LH8Qvyd60rWr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4/O+gH/YdYo1AZPcNlzvgR0lMTrsob1JaV/0szwdPfNjyMBRy/ZMlzspTsnObe0t03169+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yUaEMyXw4MUXw7RJ48wJkNjQyAz/5z+RQ4bwQchwxDhT2uIIAiGmjMX5EEs2HCqBfnMg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a6NA0zZ/3YON5KxzIiKEo+X6V0TMIB/d5UhtI4kFZjhpZCFIZoNj8+2goJgqAplzZGecF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QUSIzcZXBgn02BwJRNhsbP7aeAgkeGaPijGbBxsamX9kaNkjVoWLkRjG4jocOAHa2Qpc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1ynnESjj8AlkGPPrGlEb2E+NlZlWQD1I1wxRhQPyQcDEZkdSwXQap6Oszs3LTZsdGxib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g80P8oeuCMawGbrqKjnIdHNkBMLSD3pL1hjMt3m3SOcE1tiYQKm/5EPOwZIZm0FiOMfrg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sFG/XfQ5cqBX7g9pbaBgmCAMOZAbwoEdF/0SjcXfHxUI0BpKwIPNIVNULHhOy4/p/3qyj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/Q+yN024wOYTdS+IPjY9TXIZUYht3NjBk2vsRpKDNisIFi2H6AcSjFy8gIdzCSKtGhvD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hQgyVxICkFoIH/cbojFIHjBniMb/jogC1AwiqvMtgJW+ctrAmF9HYZpxwQc69ASG6hiJ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SpIXrJ2q/yfJRPDix/fPH+cVASRAJfC15740h8dFyD5SUMKagPDzTDNkgg4HyF/bns7N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kaYADAyQaEAudIZc6B0Z+J71SAWTZ7K5D1U+yCRkBtx7uTifdYTOWMdgDD+CnqicsVZ8m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kR1sErihA+4NaePFbVQrafH2OkJ/4IdHHawlUNcjEwE9LZNgP15H2IFgD3KOzIyNbiAE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iQwjCsf8TL0bBrek4JqMnFbtKRLWX/s6STiCYjOvl4Frui6+iukcyCN/Lc22cjz38vfAr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IFQkYdIocBNasabptWL8e5110DiSCYJq5ENASoOJL8OmmO/ymMI78PANrz6VWj9YXOoW0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YGzsSIsqeoX4thYx5FxswxoiqbQr34sOmbdPPpFwytC31hcJUf9cHn56T/SNnqjCninc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+8ReQeHt3QPNI3yRpzpVfZp3H65t9CbtgeyNiMX3zgjBwAsnFH5McANMQcOaBf8AuzJHH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fqAWLyMCasmqc1g1+hWQp92NdoU/O5zuqeewbVJG5Ft/s/SN2A1d3PRBV3bkm/j0Q7FXs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fly/7+Cv6WBgLlljAggMewukyu8t6IEKJJVXbAMh4wAXJGuprtvLFGNJkHNEkEjimC+I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mAB7o1uSdazfarqe8/2+SfKMBDkJLGzi903WuCXUpIPsDuIV/Dfj8+w3+40ly2IxD/fDb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wR6wrqtc8OjNWNmAvYA8Fs3QVsXZadI9sy3zwy+CHz2bIH5E8wK+wvxLzULXmkRMSfTxDS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OMk0SyjFxSkkaZEBPOCbwDRrjrZziHdqbA2moXthBR/OWPg/5ouvpF0fQk2chZw+FuPf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OZNcRu/4BnQOhvmLTklws6+zZ/okCLIyh78DGQsy7r2dApE94KnnvldAQlK3GxPK9BiUU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jdhDPxz5UqmvHB5J6u5+6LbDXZOMQszt8hpnn5nB4ZCAhVThje0urNg6CXsgA57CpEPSQ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Y85FyejgznLplDLVBk93DsbG5sDmzwfHGRJwvn7EJUFkge03W1l6eIGfaW2M8KTkIynDG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CbAhGRBU7omc39SMAmyyuGw6EGUCP4JoqiaWvda4BPgEMQS6OP9JCgT8y5Ig2GSrk7Vx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H6STYN7IoWRmQ7cNWnKhTzLiV2hjQCZaKwkuOI8DeQkU0Qf/by8C0fwJHMhs8hmVJK5h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eBytU3qjgEkThOOLtZ3aTjJBGKt+0VrPJQCjZaKhGUznjuTuqneiaeRHYQjAgkL4KxVzZ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+6NbiBjZZy/TVMkan51GPq9bMGMtpgpOSF4QsCGfbwWnYs4ma2941thsrAQ91o6tcfkM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//Zoa0+Vvsjwcz9f/aeKRsCM/pGJYJDMPO3Ks9dH9sPeVAiOFBHGBkbq2Mz1l0QJbV0Q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lmiCPRIx2IbPqMqhY56TZV7oEqz7ahoEokWP6FyCY7BA0Am5IBjGvhCrJF3PSzdopSOox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jWRgCK7NYrdCKzuUUBKQMH9rYKjuYBFyBxkgrXn7UZwx/POPTS+PVMcwx+VCwKQjxVEo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eqX657PwEE50QBXtexEbxiX4I5MPRnpJ/+iNgIeEEb7ACI5kwi5U/0iM0SlgLbe6D3+p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TililQzojoEZmq+BpDOQAqxBZ2hFZd3yG3hmHcQn2CbTsRU8xYoCfovpgVSJ8jK4hcMQ/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emeOPCuIDrnefIFwQMKBCqY9cxcLSklmgEt8mj33J9ntOT9hGj9lXR4xYkX1Cl9JkJx1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BHyJRANmACFiiR7pmXUGKqL5SqUYu5sLzyfhpkkZeNuZCCyvEnDcQW2eG5sK9SfzxrB+V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PGmf9QWYtUJdO8E0E46wVrsXP/3975wFnV1Xt/6gPnvhUEAsiiAgKAjZQKYIgIFUQpCrS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Cum99zolk2mZmWQmvXdIIQko1mflr2JB3lODoCCw/r/vPmcPd27mzkzyyCSTWXw+5zPh3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39lnf/dae99N8hdZIvSbnMvzgn34nH4RvzIA5xkOA3tdQz/0gO5Le+ITPqNuAAMD7qb0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knpiO3oBVujX6e94ZvAhf4niAxoN+RufUG82FmLShMmQ6G/ahUE/k47xXYTdt+nZAsBp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hZ+BWNqGPigCAZEs0kdZt4nNrLWkfemL6cvjc4hfqQM+wo44+cEzTKSTCCa65HxsQx8A6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oUbvBTTNhAFajZOKMUIK5JKR06lPoicmJkiXJbrGc/DcK8mzwvVT9b6kvvSNcUzApA197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6LkkmwHQ4x7x3cKzwbuFbJ2wHwTjAtlPlI73KhFWdIjPeUcRYabvZOI5871JCjxjArKr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7036P/4/vjfpF3hG0GZ4v+h+6B94rO+9GZ+/kDYrv6JhdBYBGx9i3xXfSCbFmCBF75RL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nZBkHMLahrwvZBtJ77KPoF9mDgewU+n/er0y2At1kBIQIqfwUM2qYsEPPvLfoj2nb8KzE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Cmmr67DAW0/VogglOsr4A7JCpRl+m83mmyXJhIoPnnPqdf3ECs6RDR79TR8ZMvPtYXkBf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fTBDefQQPgj26D/4hJZrnjjrTprwPaGMmcXKNOf3zlu+bMO5TH+QR2bee51pNiTdXVLzjL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q/qsuP6qvmvWX9Zr5VX6/G2X91o2//L+m23K0t81CLJhxk+C3KAOmIErAxlezuxyyCx+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jZlVXqB0aHRazPaSOsNgaaSgjZcMMAP8kAbGoD7MjPICVRms3yL1lE6RmX1esMAjL37W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Sv182MGAhhZjBNwNJBrSsA2ENIy9i7OalDpgSFWXwEHYhVKfMy5GXKp025fHywx7WuPBC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i0QuWY/Cz4ds14sxpC7qJQEA8tIida6bZqA59zG9pBnE8PKIvmPWltljXn4AKnXjfOrMy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yAYGt1ffINs0kGKNCmsYgTpSdZgw4B7UgUEba3ZIryN9K6bUZg+EgSngjaglUQbKot3Y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y5Dr8RWDJ+rDiz6+zKkrMEUklDJo2zizzyYVDHSYTSbFFvtYN8tghWgpAD6jPEm5JMJK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+HPgQTdGOnEvqVFwHxqwyMEKZ+AzdMWADgtAjL1L+4kPW3WI755JmiL/COjkNImnvCr1Av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0iN2k8wKraAYoiul4aA0oAXLRUfQDgwIAn3ajHSPoMUEBzDPRQKSICRP0jT0MTEg7DKnC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9YJn1p3BCUcPaZ4BDANo2oPzuDfpvww0GDTW18b4knYjYorGgM1Me0knJo2e2Xv0HaMQ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kVTu0mWwGDphMoq2ADQagDP7YqZqBDfZE4GRCK+wEqsEkPmZgxEQCgzPqsFHwwICGyCbr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2KeuDH6J4NEWDDZjJArdMHDkmScqzrNDVOY6PcNhZ+904B6gA9sEHWG31y5JHegLWFsW2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HR/ibiScmEnimOZ8ME/oBBt34LuqSQSRtyTIFfIuPOPiMARoTHZyD3egLCLn4ygQCuC+R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WIhPRwvdE9agjAEBUMkJpvZOI6cQFUSb8RwYLkSueBdqPaCeTFOGncfQsoE/ugw7oY+mj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4n1UbMkmC3WiJTAMAlOeH5yikIEtPAfp1D6CG/QTCJKQOIBWwYOBKf0t7UjZgiz7IUAnw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HtqBvjaWjaZ45ukL7mn35nIAtMn1Te17icSis9in4m8G77yHWLNJRkfwt3xCdhBrsTuq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4IlpAaZyoob8M/bX6TPx9h55pNv+J/ubZ5R2H7tFH9DfnoRMgPvqb54SMFPQE0ET7ABWW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uVXPBxlAlMmgP+qSKGzYuV7vulr90adIa7wPeZ/xXmDilX6edx/wwcQy7UL7sO6V7/Ed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qDiZKTybPGd8xkQQExo8Z/Sn7FwbMnvoe38gTd6c9N+84+kTw7uFMYGAjv4TbcZ3C8uG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I+BHJrZ47zOBEOBczzb1pT3RMtHB8N7UGAK9xYlEsoDie5NMIt5B9KH0Mbw3eQ55Z8c+n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PLyzyIaK/WF8/pgsRIv4mSwa9I4uqWt859G3Ed1kyQj/5nP6I4ANAKWNGQdw8JzcJS28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HXVGYzx7TDDEiTZgGf+jM96/tAG+o0+jr51WkviNdqfv4FmhDrXjFGmCaxl/xD6V+tLH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e+I4ik3iyMBhvw/eOXEynQkUIrv0z0y4MyYLG27qmeb9FDIEZBv/Rs+cyzn4nXEA/TH9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R/5J1R7YI64pDtDPt3xxcWz64Zrehg2yrwc39V9GvD9v8viv7rLhHUdiHrui1Rq/TEIVtc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o86flF7Sdfs5l3WrGkVo8Zdlz9mN1wnR8uY4oUgal/F4fg10GfgzIeCEzIOEFwwsAAccUJ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5DHTOvTB50TEjF9fB8JcXKR1n2NZ+frIeBYDlBcpAgnvQcVIutvAXKOUlRXofsEPnGSJg6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PO0ogVOggsFauK/KAl5JiWIdHQOTOFPPYB2oYc0QAz/s4IXMy5cXSBjspHbQETOAjb8v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JoNE7oW9/JtNgojuMLihTGbUmc0ECjPL5HzS+hgcEj3Cb9SPWV38z+xtTD0j2sGgn0EKL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+IqWUSAD3BQ753UlezNSLQV4YEMkn2Ev7MJDhBRXt5zvqz4CCgU2of0bdmNUNqZZp3XiZA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gxxmqhl8A+2xXOwjLRto4SWeGS0hbZfBKAMlymXCgKgtn8XUJa6nLCJODDrwV/zdTgbsc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a3t5iXJO+C1caYiINe2Cj6ImmfFmUES9YgSCOhNFYOKGQR2DcwZGpEHGyCmARlpZbDP+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8G8yGRiUoD3OpW78m7RpBmf4AUgulbbe/o66QJ3dxuiB+xM5IWpJnWvbTfaR/gdcMbES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MAPgRD7wCcBIhJvnOKQfaqDC4BYAAJC4js+BXJ4Rdp4OkKL7cE98zACeCQKeDc6lLNos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SaHfVmQFjph4om4E4kMLkEW3KrsFEuWKKf6hH6ncGvgx4mVwIvpT/a58VBkvpgW0McolM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7EWTalD4o6i/6Ca2iS9Z5xr4AcGRSIbsvwDf46j4NIvElmqW/YxBJ2fgjpOLKp2w4xsZZM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+7kXA18mBOKzAEgTRaFe6DBqi/9nEx30GyYB5WMizhxojP4q6hzfMVHCQDn03WnfBsgC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cr4BnkusjpPGbw0ABsMJaYIAv9rv8pT+nP6SvjWUDkmRH0A5oKrMvQftN7XvxN88vkxbR3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BWokRRnxOdJBBNefHrJlcPkcD+BsAZeAe/U0Uir6PvryOvwWnaIQ+DDvY4A5to3H8TVQr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D3mlM2oV12rKPyUuAJPyOqN5hpPzTXxJd4znNfD4AeLIriEQTyYx9IGu6mUDknRl/Yox+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T6s5fQDBkXaivByJjpJZUcOwHnsnSiO9yni/e+eiBpQKZg1b+n36gdkwwKnlfM0FKf4+u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7lgliot6x7JAZAwAKkJhYiu/D2vemxgPYRDvwrmfShfdrfe9N+lr6wcz3Jv/PezNOnhJh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vp8+JVMLaJ3nnggx710yfdjbIvYN2M3kHuMM6hd8QTvQr6uujF94P6AFosD0v7xb0ALf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KRuoRKf0pUyU8V18HzOGoa3xAbCOZiiDcQrZKfSTteMU9b0l0kfsm0KddT6TAGQ64OfY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uakrk5CxjgHk1cexVjz4XQf2E5XHN/iodgzE+1cawhfxZ38Y75FxwcRg3I8CkKXtAXIm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7/PvWq5/QhBHGvOI7P7jvEO+5HPHbDni8sdW3CpoLb6y7+qiq/usGHNFn+W3aMOn46/o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nnZ59+qFF3VZ+Pepy//QKMgShaRTCekk6vhjRI5BGR14nDnknHguf+N3dNR0lDvSwXHo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0wCBGXNerKQf0smGwbTKjmuwYqeWaQv3f0IDC2wKM/46n4ES/462cD5lxEgO/x/K4EHT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5lBFnXrE5vIhlT4CWjI43nh9TZBmAx5n3XQws0zKDH/TvEKlWvZmVj4PPEDnT/eqrG+fH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dT1lkR4EJIWf4tFLiHrU91KotZHZU12Pr+LaoPraLfgq9Qn3yWxLXqBhzWv6Eqv1V+pH/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aXtQB1Lr4ix+LDdeT7msSw0bY6VtE7+L5YT1ThpcxvOizzLLiCnBcY1ujABlt3cccIS0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F8sANr0/NvJZpo6CnmQDUY0Y1aktO302wvm6Nmg96ihqPX2GavUgPzNwYPDOZ7Fu2EEb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MYCJg+fsl3u0IaboZ7dbhOI92i3DvsfRpPQb15nW+lf1je3Gd5nPN/ZEH2b6ob6+IK4Z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74hrqzHLDC1D1j4M1/sb7ZNa9th8AENFa6nfOic9afAaxlUEikRmAgygF59CenBPTbPeY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a2ZfUM9zi5YoF72GKLU0FtevxQEs2QQANwAYBtGNDOay+6r4LGQ+Y3X6j+g/+YU2DSnf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jeVm95dR55Qfz89s35AVk9XvUrdQToZGuIb6BXDM7Evk88xnvk7b723fm8PfcbDPXzZK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98Td9Jn1PLn/X6lX3ytZ3tr9Dv1LP+yloXJ9jHxoL66v1WZy4yfR/7IfRWmZ/Gc+P/qQ8y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vGcCL9qBOaq84iUpZte2YPhuxr+JZDfdK2y6732vKmCC8W1JN1emj0j6mPr/Uvjcz3i1B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Q+9NJpZ4b7KMI+d7UzbR7rXv84xnJvoE/4br63ln4S8mPDgnTAJlvDuj7+K4IU5URf/j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I5NH7iDasfe/W86yEzc3ScUqmNmIWWub1mc9/9EPm+y+OeUJfxuRN+qzFCYjM5za8s1LN8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kdPxCm1LJgm/nMCa/uyxlANrywXWXG3nIHvIY2bzVvDqvivPuarP8r5X9V0198q+K0u0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/+mVvZf/7avdl740WWtk+b2nzI6vwX+nM5CZoLY9A9rqu5Zzgdgn0464tsNkMKiDlwsz0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03A+3zWl3Ozzcl2T4/Nc94g27I0d4UXRgM37VCZ+iwNB/eUlQKohM9jMtPKSiC+ohtqtX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KL8U4M53tU9q4IRsbaudMnzVFl421V60tGXWv7/4Naq8BvwUfRK03Rb86N9M3T2kQwEYc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fNbYMxZ8s5cab6zdGu0T6rtfAzZkPx8NtnumHzMGi7lsin6v7xlkcMg6XiIsPQYla9+br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XtrPtqe8Zj5+RGsnkBOmoDHKb8txmlr8v/UemJvZW5431jY2+A9DCftZkLn9z32GK8OHv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vDD9FreXSekPPTX3X5uyP62mbXBoJ/WrW+7vWvr0ZE+xnPdDutX1w1nuTiCLvzbCxUSN6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3fKYvGxvLNNbXNvYsNvreOwB+p05ALYEKsggY54WAQi4dNaGfb8xP/v1ejOX3o7/RKxMo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X+A71u13db8mHr+q1+sar+6wccmWvFasFtm9c1nedTVry2/B7T8w6N/cRO2fWwnbtpzQb0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drSU+4XZYL0ECmuUtrMunfHU/7cU+93OxtuK2W1S72YqHXczaYVppNh917jvcvkIkGXwy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mGhOf8bBFQO6xYq0x4yU5rShNd0Lf1NfUlCXKJvB/d28ej/YtBbfmyybCM8/kUJ/bzZLH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nlnOENbHu92bx+4F+BnnmiOJ3nfNzO+WGoZ3FV4fpOJz9eQ511vL6NY8H3nZJh7zTz/3u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+9NWvRB+7+lACp/USXabDOk86SDkQNpzMN+b1LOQOkmUzn11QHW7P3RC+zLBQyo4kd39c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ZF0ba89jKveB8AEpuTGF/kDcv7Xd0/3t/UfUfFgWkC558fdm8+kiLsfgWXS/N5/fD3Rf7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d9HsyNkPFS+YsW53WHi/VTPYB+rYyToSIrECswNlg9/Xfe8aOEQ1oEEskwJEYkk99HZ2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AdeAa2D/aICxPJkPHpF11NxfHni7Cj5Cx3vPaVtaHUBWM5XMnPnhPnANuAZcA64B14Br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uAb2RQNEhNlIzkF2f2GclxtB9shzHiqpmS6QZce5Lewu64f7wDXgGnANuAZcA64B14Br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DRDpZk10F18j68S5nzxQF2TXCmSVcsdPNfjhPnANuAZcA64B14BrwDXgGnANuAb2RQNE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/URxXmybOiA7TSD7NL9vKpA9FI7HAXJmkPgtOP37cX4H7RCpm9fD29I14BpwDbgGXAO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g1QBjcHaodpB14txfHqgLsmt221NKAQD4DoUjAGyaCrFLKdM7Ukg/FOrmdTg0NOrt6O3o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A64B18ChqAEAm18L6FLoP7+zv0CutZdbB2SnCmRZlL1ZINuSDyKxPDyL9BMbN99ldt6F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v8dJRwHgtuT6ue3efq4B14BrwDXgGnANuAZcAwezBhiP8wsBDrKtHTf3X/3fBNl2JTUB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LfxII8qrnjIbNMHsoS5mF19p9pGP6t9d01k/PVwtvp4tvZ3cftega8A14BpwDbgGXAOu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+C1ZB9n9B3KtveQ9QJZF2ZvUoTT1CNFPpe/yN/saQDGsU1UEtN7vWbOqa7fpnlsldM5h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+i/eK3/E3+/7cd5d+F3enjlVPm52ryOz7P2Q2vlBpxtrUKvP8UI7O3y5bor31lZ1pC/UL9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Ombbl6tO0Z97+DL6pZ56Rh/jR+zApvr8QZnxvvg71DX1e1PbO5ddcUYQH8b2jDZk3jOX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bZmayHXfXHWN98Se+nzBZ5SPrbGM2vbO0H+mBqJGGqxfI/5sav3qtJXaNOoyV7vua/v5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X7ivXgGvANeAacA00XQOMWfgt2c6eWtzaeXO/1b8OyE5RRJZF2Rs1kG/KsUkCXf9jszU/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4IGKDPl+pyOj6H9X9/nHWrmqAznelK82qNyffPyHBc+66H+r/f5J8tkF/+f+1Ovh35n0of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fLBjaqnpg06ItZjWPJ3BUovuc+mmza282e+q5N8sBdvh++Q7ZsiK5hjL4nPuuw/YMW4Biy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xzqxqfVIe9cq0j/OwL7v+sU6UH+sUPtO9Qj2z/Ml3lMN30Rb8j938XbI98WOlbOE87KAO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9X2z+RvNipebLVT6Nedl292U9ucc6kUbUgZ2LJUdZav098mkzADK+rtyl9mCTcnnnJttG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HTSVqhxppgnqjI8qONsV/R39ka4LvuWa16smR+X3wGZMOsgnN4bMVsg3dYUNoqwzf8+86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Tem7OrJ98UE399Dn3yFk/lbdQ+qJ+3J92zq5ffA6wafnORF+cv0z6DGCe1a5NbSs/r2n9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cA24BlwDroH/uwYYDxE0cJDdbxzX6guuC7KrBbIa5AdQauRgMA0ktO1mdt2tZsOnJv8fB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4SKzDj3NbrrDrOcQiZmy0ygtYDNkstl325mdcrrZNTeZPdzLbOJcs3vam02Yk+42LFgA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oG50jfvMrFIZOn/O4gRY4iB/Smli27W3yL5vqcwOZiNnmp3zFbOvXJqem0Y5l2wzGzDe7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pW274jtIg+smGIrM7HzTLW5AABPADVDw6LInq5teYPdLb7MtfNTvpk7JvYAKaYbYOyBeU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lkT+qD82Ug42DdR9+ZwDkO4+OLF7nYAqc9avTMCFX6aWyXaVG+Gzcq1ZnxFaA3y32Rmf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HzIbk5fCX9qO2A50j5hu1l5tct23zT6VQj3XA/vBvia0PedgG/XD/91Ub/w/erbZfR3NT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zIqWJDZgc4dHkza+4rok3RuAp4xQVgqphQvNOj1m9g3p6ROnmX31CrP7O0tH+hz/h5eK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G283uUl2L5dvMCD1wiLa+J1tuVFsWybZtWvvNtUSEOf9R6fHSq+WzzyVl9B9rNnRK4uNl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z0/qh5bH5sueTrLtU0l0v0B2Mds4fZ60Kx0wQXK56jdg3J71wz581Fm6Qo/o7MLLExvzq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nrmi+3xizB5QWf9m1aqvPmH1bOhqqegWwxmdNbCs/z33lGnANuAZcA64B10Bza4CxDz/BE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RV2H6Thcx9taPYG5A94SD+wBsuwuBhA2dASg0EAawDv+RKXrflDAJxggkkkUaRPRTAn3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n/1CAg1P8hu1+h6IAVqPOc7sQa1Zna2BPAD75YvNTvxEkv47YobSgn+fRBCBiTPPNvvW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BWFU+0UsA6b1HJhGrGJ0E4j76ca2LvUpAJ7gCeq4RZJz2WbMPfVi2fD0Bzq2CG+DurrZm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AvCedU5iC58Dazu06zHljxdgX/XNpOw7VGcAGBABeE84Kfl/wAw/EPnELx8X5BYtVXqod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q0xBB08dOTgDoqT8knwGrFwnevib7iBpSDscG+XvwRLN3/ZfZOAE05xLFmyX/Xyvou+L6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HsgBBABKA5WCSoasmAqhTx75p9FZR5MdGq9x3C8j7JGm24X6NtH+cMFitSDxlXiQgA1KB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yf/yxdkXJGuSmWgALKdXJOce9zGzucBnGrkEiIervdEIm3ONVvsBfQMFvCfKd1wzT8Aef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CfeymTYdqEgVNxkhshc4FNi+8TBr7SALvaIn68d15mng4XQDL59jRSf44WeezhvqLX1aG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WSYWAOqvq35A7CTpFH3Rpl84T/WTHdRvoNpnRmWiLTRTKPtj/QDiUdLhpdcIrDWpg3/m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F90Txeae6GaxJla+La0Du4MmKcqudiJy/D3d/4h3JT7mvJit0JT28nOapmv3k/vJNeAac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b40GGKfwEzwOsm8Js3kh9Xhgr0GWVMuYgkk08npF9ohefv3GBJyANY4eingBj4DA7YK8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wSGTrJEXtiHTFNGAG8URGTxCAErUDiomeAa7AKtEr4Ib/B275C5wBEQAT6aGUQbrsZ85M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gRKB69cEEm3aJCAKDPI5US9sAQT5fw7KByw+IKCmHCKlgAMw+4AihP/xjmTzqKoNCZyz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kw6QMvj+c18S7HRPbInpu/gBv10icCPdmbIBLcCNiPFkgQp2E0WkfDoCIPszmhAoU1orn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E4DEV9gG3D8tKAaoiODhf9qCiQXg/NOK2AJhlL3rOZ37x8Sn1L/7oMQnTYGjmFa9YmcC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BEWwV4AKkONrwI3oO58Dku3VloDerPmJvTFiC7S1lZ/WSV/UG1/Rxn1GarJE4Ev9A4zqO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kIoGJEOCX9qXtSL/95m1m93aQ5gTZ3J+JDPyAXd9UhJZJCiYsaDd8j229hpu9+71JG4TJ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l5q984gkMkwKPeei2ctSLRFdJf031E+2dZKdHzo2idLGiYiZao9TzkjKwM7tOo+60wZM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D+5NxBygLpGWmeQgDR5bAfaP6txp5UkE11+07gPXgGvANeAacA24Bg5WDTjIOnvubw/U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mdzFApaGDqFi5QI+0zK6C0SkC2A8K+vqMMvvhX7QWcqOA7mvJwJ2IEhEwomzABLD6ne8J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Rlk8gGGdp777uCKGdwh8ifYx2GfQD3h+RPADbALLRMWAA1J8iYoBIetVBjZ3VGrqxxQN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YICU4SMU1QSKfvDnBAZJPQYeuR+gE6O91O/DihgTqQQ+wppZ+YZzY4R1h+AiQJ0+X6Cy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pCArEAJmjjrarPeIdJ2tgJToKpE+otSANRAEtAFC9z2SRJeZBMCnRN6mqYxhit4Cre0E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mRggnXmI/Mu12B1tIYIHrBF1BP5Ylwo4v/OdSfosZZMajV1AE/fDF8BRY20fvyciTJTw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gHc6LaCddvm8IJ4UagAvrqcmlZz2YZ1pBE/SorGVqHpYI53qj3tMUxT36A8ouv/dpM2Y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m6jerKknPPu6jyTWcTySfsvA9dgG5ccKByDq6u1s2xOh4nHTAFwFAdb+wRlVlsd74fe9P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j/ZjN+xzBPCkclOPWD8ir2ge8AZCqQu+uO2+ZGKBKCx1jvXje4D+g8cktv70b8kEyufO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Azw4TDbTVgLGJBpicaGpb+XnuK9eAa8A14BpwDbgGmlsDjLH4OcxOBZ5avL+BrrWWXwuy5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2m3bNIAnZTfXwUAeOBym6NB/KbWTgTab+BApIgK2U9E+oOnK6xMguFdw9u73JKmVRJwA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DZAoD7FP1cCd1F9SX4FYDjYxAoqPEWTcJgAmhRfQZS3j+UrJfI/Aj1RNYJBo3KcFKty7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Dy4AdPk3klRn0km//6ckwkWqLXYDqmFGi/rpfIAIgBqklNGwkZEOAP00AQlAHFN+KR+g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3BS1xzSfptER1gUauj8AOsAHDwBmfU09SnIkevldgeLPALtYT6ALk/1MQ2nNouhGW7vmFc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pGunbUYUE+AHhIAqfD5bKcjA1SVXJRMPlEM0nIjtyacmbRnti/4KG27lOIKfSJdVlJe0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kAHBHubcIIvE759M+bHJEJJO0X8oGDEnBJQoPkEZAizZsF6B/5/4kZZtUbKAcMCT1mkkU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czyZLRLdpf9a7Eq2nzkTI0SftTXQd+GTdMvDJfSgjpoBzPvAafUGb0n60Y6wf53POqYqw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6qd2XLzV7OobkskYJkaoH2194slJey6X7ZQT60cUnYwC0uBZKw3I9tLkDEBN5JiJGtqK5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dVN9bqhgkX+b+h59S/c/+4BlwDrgHXgGvANXAgNRCCDBqzOMi2Vszc//XeA2S3CmTXaoCf6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ASOAdYPACzhZKQgDzNopvRRQvUqDedYM/my31p8SgdNAHmDZpogsA3PAFlAM0VIdlElK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7cu12DfIBvAJdB3yShrtQoFCqiFX5mgRaSC1lDSRlE41jHeqR70tSeWOElXI367sqQSgQ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sOaQiBsRyg160LCFc4m+XaNI7eGH6zvBNWtpsZHoKOsogXNSPikb8OXelHW0oI71vrEM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KCrnAtdEjQ87TGmx3ZKUUc6fJzgiygeIsaMw9SSNmL+kq1IOKdlEsIH04wWqRDKxFfAK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Rk6sQ+V6bO8nsAOQRwo4lyg6y7FMkeDKDUmaL3BJRDmsP1WdAigROc6hgxCVFChSD/x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GSsAZNMp0sqBUcoB+Ig+srb4bsEbdeZgTS+TEUTzOY+yY13QFSm5wCg2kxI9uTSZqKDs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QYJ0oNe3GGlPakkmKkBqeAiRRXCLFaCGssZa9aLJQ7cOGY2g4ZgKsVtS8q6Kg+I3IKH7E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Q7tk1i9P6cpMLjDRgl6o3yRBc4yyh92o5dtYP+7x6TOVsaAJGaLm2MLkBpNCaJrnjLrg6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NJqizWmjhp5T/8794xpwDbgGXAOuAdfAgdRAGBc6yO5/mmvFd9grkI2gMkvgAigNUSSP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5tYoafTHZuZaBPANzoousfyxfm8BO75FJJJdNgrjucQHOSg3UB0wQVAkS2e2W9Eo+B/7Y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Z5fgEZAAKgAOgAFIXiZQ4dxiRb9I0yRiCgRs0Xmcv0rnAtdAEZs1YQeQAUgCUaxTfFyA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DJG4KxUJrX7iTegimvk51Q8w3CZAi7ZMFeCScnzD7W/CDvdnwx5AKKxrFbDSmYzT/QEs0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Wl0dYwSppCYTHQ4QL/ue0OcAGb4iUk39qBNQR8TzEkETAIo/sAUfsBb282cnEwjhZ130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0ItDTkjpiO8c6lU20E/iar3ICgKstSmUvMM296+sAgdVFAiwiyIAjNkQwpC6kTGNDvsAO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zm+CT9mJjL9qe++G7owTDTAQAbJwf0s3p+ASK6KrfuKSOfEfEm5Rl2oVIOHBOtB6op33z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Oon00v5ETZkoAFjzFdUEQLk/MI9e3veBJHU3TmYsUfuh3atvSs7hXPS/VZomQk6KMmAe6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FJAHyLmGDbmYhADeAXPOx1c8H+iJ+nEdzwpwGkEW39FGtPfO55RFoFRl1vDe83ACsvjn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f9eAa8A14BpwDbgGGtKAg2wrJsxmqnodkJ2o1GJ2G16jyFF9x3oNzpdrEM2GPR8UWDFI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gch/KdJK5LRMEVMG7EABqZaAG58BI0Sa2GmWSGB/ASS71XZSJI2B/uka1LNpEKDGQJ3B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MsngH7sAFWCE3WwBGyJbwA+28RMlgAMwTdoz0V3WSZJWPKYwsZeHDvuI7rFek1RnIsSA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OCmh2H5KUiS2cT3ona16JKvYSfEwQkPVWRPALX04256GOAAznE/EEOt4j+MBfrHME5B4Q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MIjvgCDuSTowPqUM6gkwVgoor7ox2TWXiPSmFKgekp+A2+sFYUQ1xytK2HN4srkUIEnZ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LuA7bHrSBqNkz73yERMSj+o62gpIGyY/AIDfkh+5P77K1gKATJlHyhftewmsBGhogw6Lf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wCkUTt6cRSCLv+h7YJIJeorYEomnPGkX0SXFmPTI7ADPRMFpQT7nsWAzgrpYv8D8awNcX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yz2e0eWfpKGhB5QL9pD0D9EyUUDfaFt/jB9qeCYn2vZNdn2k/oqfUgfoVq1zKpL0COKb1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9yK1R4iwppH52x9IdtwuWpZGtlPgv/62pN6kelO/MQLdh/smusO+ANqpxngeaENSiyfJR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yH7gOSJ7IE4w5HpO/fPcfZj7xn3jGnANuAZcA66B5tEAY0iWGXb0NbLNhHWt7zZ7gGz4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Heg22FyjSxYAcKCPqCKAgVNItGWwzSN+oMhjcr9VBGi5Ruwg7DNqBLkCOqCKptP0EtEQB2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k4VpH+qqgBAi46c4EbtcKfgLUCIjHCghIXyUit0b3D8Cl+xGpe7B7AqKUT5QOWAAIsQu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weS+rNsEZkbOTiCZyDDreikbcFgoMDz10wk4AlrAIpHmzytdta0ieeXrEl9gH9fwN1/A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BdirNiWRXtKf8UUAQJWPnyiTyGiwEZAVUAFFpLEStSNaig8on4gh60bPFVDxEy6kX18m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a21JyypQnYB+IpKcy1pfJg9IC452EAEEEkMacwr92Trg3tg7vVL+l10AMedgM22A/YAio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lthLOwCNywW7ob3Sg1RfIJQJC3yFfbcomj1Z0IZuuB++wCbSyZlACKngKrdGMMm13xFE8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0B/A+cFKaws65gmbOZTMl2o5o6xz5F6BlUoSJiGCvyphdk/gdsK+tX6ovJkW+p2cgfs75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WQn8u0791OakKbPrdGyrmzS5AjjjC/SFJrn3SmligiZgyCBAk1Fjjwh8mQDI1Feu59Q/z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N64B14BrwDXgGmgeDTDOIxAAyH7Kf0e29VFmM9S4Lsiu3B02rWFQ3dARYSZ0BOm5Efgi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ngukpgN3oDgO4Bn4A5cBAjPuv8f18bsMeKpzfgpaRAMBJCKqIYKVAl3muQAzMATIkYoa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1BXt1LWnARKFJVQX4AA7ACWihfM7J9lmAuxR+iApG2IuwFc8H2EP9U1DPVU4d2wFs2Q7c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rWtmG6Y+p27AHH6hztjMPfmcKCbrlwEnftsWUMQfOXWA79Jrs8/Jrl+tFnLUMbYxvpwv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oXx09pG1RR2PpZ6EemfamdcavmRqlXkyKcI8w2RJhG+01cn0sZ6/rl9abFHjaikkRyoqT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h3N5RmonBHLoo7Hn1b9vvE9zH7mPXAOuAdeAa8A18NZqgHEVS7scZJuB6FrpLeqA7ASB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HUBGfd/X93mc9co+PzOyFL9r6vVAJNfksmNVCqREaIEA/r+x+sQoarYtIeqmh5C0XX5C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tD+U34C/auuZcV6wO8umev3UWD1TH8TIZk5/pPbV2gx0p1HjANH6f6KdbDpE5HADKdz6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a1EE9Ps+lhVh+qEeczMi+vhFf5NJOfbbX56+9ub4hTTfUBg3WL0tDmfpqrF0be179+8b7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14BpwDbgGXANvrQZCUMJBtpUiZvNUuw7Ijl+xO6zZXCFo8CPxwUoBBnBFquw9WlNaohRo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P6CWFOHpVSng6v8Plfp5PbwtXQOuAdeAa8A14BpwDTS/BhhjEix5JN9Ti5sH61rfXfYE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P1KYFdAWLdd6Sh2LtdaTB/NQ8w3rn9fpIAp7qNXN6+Nt6hpwDbgGXAOuAdeAa6B5NcCY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DzCbq8Z1QHacIrIsyl4uiPWjrg+IypJizIye+8Z94BpwDbgGXAOuAdeAa8A14BrIrQHG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LqxrfffZA2TZgGaZQNYP94FrwDXgGnANuAZcA64B14BrwDWwLxpYLpBl+ZqDbOsDzOaq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7LMpepp8E8cN94BpwDbgGXAOuAdeAa8A14BpwDeyLBohWs+GTg2xzYV3ru08dkB0rkA2/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94BpwDbgGXAOuAdeAa8A14BpwDeyLBoji8isdD/tmT62PMJupxnuALGyBP9EAACGGSURB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rx70B7CtB2SJ/u53W7mH7tVs92tO/6d1axY/Nme9/F77/7lwH7uPXQOuAdeAa8A14BrI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H87zXYubieta3W3qgOwYRWTZ1GixBNnUA4hcmgq4vmsa+55rOIeUheXpwb/5bPGuPe1Y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bLykWZ7lOsJ96zm3qXWoPS8tI0ArZXOPn8s25fdzz5qt/7aF219rsm/2+v574ff/U9nUU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1hJ2KtWMx9QVo3xJfNldd/D4tX4/eht6GrgHXgGvANeAaOOQ0wJhyhYNsq4PL5qxwHZAd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INPIAVByzrIUImt2CvJ2vV57Hd8vATp18Dn/5uDzzGtXA68qo+LJF6142/M2d9ufrfLJ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ZQlU8P9xP0FWxebd1HVJiX7+5rXUbWmqLdr7xJoA1wfb66hbsJcorgAVYy5f8zfJmPmsTH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01Ua03WzTRv3U5q9/OQBgY/456L+Xf6vWvmTje++yEQ9ttjFdt1vhnN+HTnSpOp1FOw+BO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tvN6tfznz9vQ29A14BpwDbgGDnENEJRi5+IOHpFtTrZrVfeqC7JLd4dc9oWCmMYOoLR65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dl75N63t8ulWtv1vITrLtcBAzY7XrOPKOXZOyXV22+IBAVD5PERVdV759r9b51XF9pWKW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1U4vPtU8Vn2dnll5uN9b0tHGbd9UCVbRnrSKkQ2ast/96z1GmlrI72w/T/RKQbczmnN9jk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mvYbG3TnGut1ZbV1/mKRPXTCVHvgIxPtkc8V2KTBz1j1ln/b4v/LvZrg232uR1PLTtug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q6ztx6fZ946ZYF2/XGoT+n3fKte9ZEsEs/vdjqba6+d5W7gGXAOuAdeAa8A14BpoURpgv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VsWWzVrZWpA9r11JzSiBLCkANeooGjoAHEA2f+tz9u7ZR1ubiW3s5oW9Bab/CJ9zLX+Lt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m7UZ18Y+LVBdsPPV8DkwO3LjNjut5Hx758x3W5upbeyM4q/YhZW32efLLrM209tYm2lt7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1eW2IoKjriOl+JH+hQFijznuJBuRv8UWAs/pfeuzm+8WqgxgNR78f7xmkR6yBQLUSYN+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p8+2ER2esKlj/9tmTPmV5RX83ornv2BVm/5Vr19C+RzYQbk57Mm2g/Nq6rG7tpys7/gc+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l/n9gq2vWcW6l62o8nmbNPRH1u0r5db+kzNsQv8faBLi9dr75LIn+17YFeyjXhkaitdn1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PssvYm3o1qN3YTg21UTwnh6Zq/ZFR11x1xJbYbtE3jWo1S0uZfsvpn1TjuXyffc/97ee3q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Y/eR+8g14BpwDbgGDkYNMNZgfxkH2WZlu1Z1s30GWWB21IYn7X35H7E2U9pYl1WlAtQ3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40mbf2yfKbvE/mPGYXb74iEhVZhU48Hr19vReccGgP1syaXWf90KK9n+gtKLX1JU93+tx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JwMgX1p1t5VseyEBYF1fo+jrvV3GBZA9/sTTLH/FH2xRI0AICMwXqFZu/Jdg9BWr2vyqA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I4FktaJs24RchIjnw9lU2p/RPVr3tNVuodIhFAvulWj+6RADNuXsAmh7QCAnV218P96Hc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IEPnYQfAPP/xV8PB+RF8a8sl0q3r5z+hcrLK4P+5bsG21xudbGgQ5lLgxh7utYh1xkop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0/k2UBHp8lX/MAA/nMN9s+2pb7JjR+LnOvbpXpl+ybQrlktb1AFsyuAzlfeWdswNTHaE+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Ef5C+9COOrCRtq2vzSLcxu9im9c72UKbpP7m+5xa0nd7+Di1fYE0i764X6xPvVrifNpK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jUxivaXt4fd6a/Xt/nR/ugZcA64B18BBpAEH2VbFlAeksnuALD9eXK1BbkMHELtAg9+e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PWLGe2zcpu/bZjYNIh9exyb9+9HV1fbuWUfbcXNOtUHr1ttqfT7jiV/bF8uuCRD74YJP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zNgAqio3/v1iuc6Z1MbOKrvSJm76sS1LQbZs0z/spu/2tre97W12xlkXBbAFZLPtTQDs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DfuJ9bt5uXW/qMJ6fq3Kup5fZv1uXGb5hc8FQC1Z/Dfrfe3CALLTJ/3SZs/+bYhKju39l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fc6qNOhPwC85asI937CSRX+zqaP/28b22mWDv7vOel2xwMb3+4HNqfhLAqKcp3oV1/zVJ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bL51OrPQOp01x4Z8b4MVCpoBCs4DZCrW/8tGdt5ufa5dZAVz/5hEbEnDXvmijeqy3Xpe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exprs9rvgentb4T7ju31lHwyz/rfstymT/6los+/Dvb3/eYSm7vgf2zxT83KVrxoQ2Vn3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55N7AlqZGkk7zSlj/tt6XFppEwf/0Bao7kwClGrd9aC719qAb6+0koV/tRomA0LbmM2c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3WnzBVRAPf5/VDaM6/O0VW56NZ1oaFyTjdYfANQ9Zs78f6GtOGbNeFafvZ74kjXDT7wW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H9/2+TVR7YUNsQ+wuqvyL2mGbdf/qPOt5SWUop7Dszzam+w577IalVqTIPedzAPQFJX8M7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r/IUiG3TXGpud99sEglM9JVp6PWhkysifhTIH3bXWHlV6+4QBz+ieSZn4dMqIn9ijl88P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6Yb27Hv9Yht6/0ZpRZMQmpiYp2j7iIe3WJ/rFgcbg5bSexaW/Ml6XVVtw9s9rvP+mcL4W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RtvJr2+0/3Ufuk5dA64B14BroCVoIGRoapzSYbbvWnxAKK8V3LQOyI5UajGbKS3QYLKh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rY/taIfPPEJrW8+zXmsW24TNO2zUxh02WseETTvsksq7A4x+Xmte87b8yRYK/NqtyA8Q+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F4aZswSMk4MHk82fzp33zdprx216JtksSmA0Y9Gz9qULv2HvPer91qFfQTIwB84ybQZaF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BWUhXZgB/bTxvwhw2kMQ0vlLRTZZmzfVqL5TFY19WOnEnDf43vXW+5qFGuTXWA+BSkcB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U34jaHhD6dHJ/SoV1Z0w6IfW4+IK3aPcel1dI7ipCKm5PS6utPzSP6d2vRHKB567nF0c4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4DqdVWTd9DnRYKK/iwXVM7RGt+2JU0NZeUV/sBpBStXj/w4w9MhnC2zAd1Zb2aqXwueN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A2pbXgt2dZUsnrQEGjAEaIB54xl9APkC25Bfyzdif24PHTw71KxGULiT1nAgkYJW2G/6Y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bi8K54wc+Y/PV1osVyR7b5yl74NiJAfLmCmS5Dp+Xr/2nDbl3QwD6sX2fDpA2X+DH2uS2J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9C9l8i6h5dhs3otHsumPznKoXgh2PfDbfHv50nny5ykrlS2zC/3lz/mAdP18YfPPwGXnyz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sIH7zxD4ogn0wF98wt8u5xRb+1NmBmAsXvL3UD/0MUZao35dzysNcN7r6mqBfpWN7r5T9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yhIYr7XJTCoELX1dWtK/231iRpj4KNSkCPZxDe3T4dRZNmn4T6yKrAJAVm0y9P5Ndv+H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LV6xxVpLjq4eOmFK0Fq+wJU6VMsPlZo4QU8dz5xjw5VCT9vti572Vn9+/t4/s+4z95lr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tFQNECggm7K9g2wrQMoDU8W6ILtkd8hln69oWUMH6cMFW563o0gP1lrWcCi9uM3kjIP/Z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dfr1ARRGnrbvtuuru4bOjlZJcsOXPglsiTW/ej39X6Sduzir7egDZL5VfqxTln4WU5RWKE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+chJdvzHT7dxZdp8KYWpWnspT5/ll/w5QMNDJ0y2yYoULuT3cX9pNksRN4C199cXWqEi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7rL2ggMgBvgoVoR2ntKQC8qfD6Da7uTpNlYR2kpF7ACHKgHXeEXKOinCRvRydv7vrFyR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5ZpSRTIBpAIBbZfzSgKEThr1M/lV6cQCo/I1/wwg9aA2khry4GbtxKyUUMHKpJE/DfDR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AT6wH9AGmoCaBSnUNdZOdb7HT/il+E+C+LkBoicM/rHseEk+eDXYHuBJ9g+8Y00CZNLC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CtCJFn4GpsjUvB3sXALPYonLnLvxbgPQHj5tkU8b93GoUEVygVPMR2vH5gQ+rjooUzieq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Nqv/1zp8albwzYwZ/0/gq8i4QJk6MhkwUfaUK1IY7ifordqmdG35nvP2qt6ptoBL6tLh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V1k9R6FAn2U17lK162Qbdsz5A38hHtihqPifoJ0waEFlWe/YWYLY/ZYaN6LhVAPxigPW8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4/t9aaZWkRaueTHw8fMZs6yrwnK7Ic2UKncWq41z5EZjkvCpFhMcq+syESb+blgumnwta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LkC2dHUC24WKBgPNpH/PnPXbZCJBZdAWA29fIz9PsJFdnwyfAawTFBnHrsduXKpzXg2+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eCbAOkKPJqi2vh2v2xa9+jfvNNeAacA24BlwDroH6NACAkzUJyJ5+09DOQp3DdByu420HB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B/YaZBdsT9JCR23YpajqBwLEnqaNmr5S8R27YN637fx537KvzLtd6cPX2pH5x4Tvr6nu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nraT5pxlb5/+H4rSXmkVAtawVi8DZInI5j3xRztDm0OxRvby+Q8KgBUVI1KriOUDPaeH9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Nnfd7gCy82VTJsgCOzNn/S5EQR/62BSboqjigl2v2Xz9RNAoDfQZ8A+8Y7VVCCbmVv81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fRtqYRUQYHDfS8AL3I0TyFY8LnsFNXMW/G+AIFKVZ+X9zhYK2oBcgAQ4I40ZQJm38dUA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8D/8PUPFgYzNpoIDfIEUmy9Zp/a5gjTLaf0IwLKCbOPhHNrrHDgHiAhugcoiqhXpm17mR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Vr8c7CFKOOKRrVap+gDPQFLxshftMYEU4D9MIFcpuKG+I/WzPEQGAV/gGnB/TPUbppRU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Aimgm4Nf1y2VhEmGR2qp8/Ss25IFNIcJMavJkQfrk0T+zKWN+FgD3YUElG0zN0YRCKEP1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y+n5zqfVVBLW/gH+4Iur5SrXea+CSn/H3vE3/tv63rw7tM1Gp5qO6PSlona/JCqWAK9I+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RJOnjPl5iFCP6rYj8ZG0MFqpw0Qw+wtai5W5QJvjt3lKPR7eYUvQyLD2T1iNoHjuor8H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/wjhAT5pv7RNqDsR2B6XVAUfMuESJld67lLkdWbYVRotJZrWJIzK7HDaLCtQmjdtR1kl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qQ1lSI+je+y0didNDzBMdgK+nyzfj1HqMhqgPjM1sRMmB/ZxgsAHLz54cQ24BlwDrgHX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Q8SWUZ83QbZ9Sc1wRWRJAajU4D/XAYBVCrh6rlpkR8x6T0gTHrhuoy1jgA406Fihf7df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faDgBOuxqsbEsPq7MERt3533Pmu3rCDcgwhsvBdlL9aAusvKSnt//nF2+LR32gPLZtoi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ha+/s0cA2Uu+cW/tADzb1iqVCWCMU9SUtE7WbfYXEPRXWi6A1PZjU0P0rZpUZUUDgV3S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vTiAxXKBJ1FGIGW80nErtigqKFAZN4DI3iwbePe6EC2knJIV/whpyZ0VMRs/8Ich+lhU8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5OnPyv6kbOwDNABn0m6JyBKxA2aHP7w1RA2BOX72h4MIcp7gcD7Rcl1PfUNZIXrdcHsF3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3l9CWi3Rv5n5v0+uxx7VtWjx3wWyy+x+/QwPEeoawRBwO0h1JPI88M61Aa5G6ej37VUB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KueNAHFEnUd2edLKBLBAFkAHgLf/5EwB1bQQmWUSgTrjU8oAZMsUnaZeU5T6zeTDo5cv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ZcM7aj2qJgwekF0D75K/5SPaZm/qP1/AORvQVrSV6GmRdE7KM5HNicN/GmAWXQwQ6Bar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isdqnWwAek14kBoMkI9VVHee2g4bqCNtDNiT8jtNa4wBWTRFfbtdWG4FiqDHNo/tVqt3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QNsBgTWqUrXslXB/8rjWyRF+JzGJ/pbTHv4mkEmEtWfmSLWCyRceMac+GaDpAnM9aWNZ9K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HT6Vakk+j75v+/GpIXWaCRayEhY08sw31B/4d014/pryjPo5Db53XGeuM9eAa8A10PI0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iMje6hHZloGGLcvKuiC7eHdIAajYlvsANku3vmJ3LRprh896l3286EybuulZWwIQERnVw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iKh+vvQKbdb0C1stIfcQ/JJWfNiMd9qX590aBi41KYxxHf+etvlZ/abspeG8L5VdZ9M2/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mJIfWqehFTa1RmCYfl7HXgaEROCUbjlKaxGJtPZRdGxMn++HgX33C+dZRwHXGEHKAkHD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BTL5Aj2uBew48sr+EiKEgO80pYdyfoVgGgC9/wNjBW+KXAriqhWdm130xxDlIpI6S/+m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soHvq0glBSrl4zkCIKKNpJ9OUIRwodY0zpz9uwDCwN2oR5+yyWN/oZTcTSEaSlSyeMVLV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onqkObNeV//fUJsBssEelU8UjrWx1DXYwwSEgGzKhF+FNFj8gP2LlII6ddKvA/j21trZ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3TVKT81TujR1wrdTlUJbKnDtqQ2ISIUdr58wmgfwC4THC7w4p+cV1UrNfsamTvxlOEgb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HQrEy7Z5AsbHblkR0l3HDvhhsG2R1uhyPyD5weMnKR14hRVU/U+oNz7kL3VrqO7RV8MV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+UhMCb9g4TTYAx4D2GG3u1PnsuTZj9u8Fqa8HkGcCZOKIn1nFVm3oJSgkat9W108a9d/B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S9p3H7Ulbcpnk5UBAJyinblLXww+5vNwYG/aftR5oID1/g+MsxGaAOB7/DYz7/fyb2GI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G6lmy+p8hOwAtTNLmYtjF52VKQ2aygYkPJkSKZSvtNE1wy+8gdxPgjpaWpkz4pU2R7yeN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or8mJEo0iVDVyDPfoH8b6Cv8uka06b5r+Nl1/7h/XAOuAddAi9YA4zsCUQ6yLQsOW5K1e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43+x4wpPs7fPeIfdUNPH5jyxO0RiGbgCsyVb/qnfj70jrHG9YN5tVrzlZVus6yZt/JWd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Zr3X+q/ZGM7n2tKt/7IBazbY6cUXhXTkT8z5kg1cs9lq0nJJKZ228LfWY8wSGzJ7q+Wt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GVAoE8QOvm9jWGtJ9HCO1kEyuJ+t1NWeivYBCLMK/2DV+mz6dKJn00MkcOrkX+sngBLg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AgOZQgVSpIoFA6/QZvw1ldDu/XLCgtZ1sxiQQADof+ujkEMEtErxQxmzWo2rDoEe0sdCUy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wMYg2UfK7gD91M3cZf8IADNOqcQPHDshpPACrdicV/p8sjkRG04pXTpAkMqeNfdPIao8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wgFwc3X4aVSWOhOF45g88Vc6/41wANy9rlkUQBTAr9RO0PMFt6MVLbz/mPEhTXbOwr8H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+q82S8gMo5QmIiXASRQX0JguY8AfHkIcet/s/ND6AU/lmpWWrPgBykSZMgPWu2tho2pRng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torTk8Du2So+dJ1Cr0v3KtbZzkHaDZi3xoO+uVzu8YqWq72jtuDxIEwp5WsccQD4HzKOHk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wOE0gfeiX8vXAm7sJcJJtHWU0nArtXMwwDiAaKgisrQv5fIZ7Yp/gOx58nO5NAYgAoRE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KwBZrREmzZeJgTCpkcJrkSLUc6q1/lqwPE8py1MFm0wcMLkyQ5MMUUukPpNy3ksTCHOX/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LZMCj3ymIEx8AMHFWr876J4NIRLOZAzRcvw2XxkCY6QLIrB9tXEXIE6UdqEmBrA7ALHs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3vx606tDpPnANuAZcA64B14Br4K3UgINsS0LClmlrHZAdJsDgty8ZqNd3IG4ip8PX7Uo2c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8q1s678DkHIN30/a9KskqqqILJFZ1tTGtMpOKypCRJbr3zX7KDum4GT7cOHJ9sGCE7Xm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rrZh63cEwK1NjRXs3NZ2mB12+H/aJ884x0bOFXAxAE/vy72BrHIN8CdpjSOwFnb+Vdoo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x64ARMBtkeCRzwEFIqyc31UpvEAuRzcit/oMCAM8gaGBAikike2VEjusgzb82ajfphVs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AFl2PC7d8KpVyo8lgl/SYSmniyJ8RAPHKvrXR+tFSe3sfe1im0U6s0AFu0cKpsIOv4IP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R/JCezPnAW5kAiLr2+5Y2igrra9fbXCK17Byco934nO+LV74cUqwBos7nqK5aI8pB9JFI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7ESkVa9pSpElZRWY73vDMpuojYFGdN0RdlrmmnHaLAp7Ziptl4kAooIz8p+zBYpQl67X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B8NC2+okXrfOkfSh3imCSTYi4Jk+pyQFkBXeDv6fos9apEh0dqfWpExS5feyWlSGCDmiH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pii4IxYbpWjdKufMydFDrB+BWGiE6yZpXYHPucqXkqgyi7b2vWxLsIOLM5AN2Fwo0O5J+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bpnamTajfoAv8MnxmDaMAoJpd3TCvQD4GZoYIPINYAKz6Inz+TtNEydz9JwNQBdqB1LU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lgTD/D9ty0QKkzLoo0g6xV9Eekk176m0btoOTdJGbMhFlLlKEIsvR3TaHkC2nzagosww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/KYP2nqZJmfjcNKQd/67hZ8v94/5xDbgGXAOuAdfAnhpgjM5eHh6RbZmQ2BKs3gNkyWUv3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fcwxcs8WOLTjFPpB/gg1dt0ObFCWfcx3/Hrpup1KKr7KPFJxqjywvDynDfFeho2TLq9ZP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1IwWurLN9pw6g9vzyb9nDy0pt5ubnAxADzlxHRKtUG+DcdF9//ezOB+2ci2+ygrV/DxBb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0VpPpaAy6B+viFPp4wIoQEmRqhHa6CkAm9ZflgocgBTgY64AD0DjGlKBA/RoTShR1BIB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wIKo3lBt7lO07CWbB0izY++qf9pwXd9duxWP7v10ApTYpr9zluj3X3vu1HeVIQrZTXDd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ieBEZQBhKqdkvVKhe+p3XfU9QMLn2FayQZE/RUl7CIKGPLRZ//+qFQlcASN+8mXc0J9Y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Hu4XPU1/OnvdCSEHFFuoK0AJVUwVYpZteS30lm/C5/n+y0otJm8Un1AEYG6wNnKbnaXfd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vuECsGJFL4F4fDpYadGsSw3RaCZIsFEHIAuM4Ye5miTgXomvdgf/dVfdun1lXrgfkdRRv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ZXD9CAE/8PjYrSttztJ/5Kx7gDS1z5B2T4QI5Lih2qUZHbJ+Wb4fqs9JGZ6iqDBtgN2F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Nm/+/ybto3Lyq/4a7keEnZ/loW752vQr2Ks2m6iU3TCZQHaB/AYkkjbcRX4LmhLQjlEa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3oq6A8vDNHlQtEI+SLVUJL8N76R1wdLSmH7PJPcny+AJ/YzTTGUDKE0bmA6bUSkiXCB7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f7JK1muvEwxrIgC7xhO9lQ8C6Otg4qS70t/JKihQunj0fYPaaUhX/l3Dz537x/3jGnAN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UAyHApfFN21m+RrYlQGFLtLEOyA5VpIifeynTA9fQUSpwmrvllXDUd17d79+ocw7AC6CW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tsmbfqvj/wleXxDkCqTS7xlYZ5bN/xese9FmrdR5gtrs7+O5pRrwlyiCViKYqGPbFmBY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lA20yZ4iQVihInPARJmiWuUAFhE53btYQFmoKO5cRSzDoD/9PJSTlk351KtO2fH6ta9Y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YsEo11N+Gb7Yo4w9/V+qFFCAlXsM03pPQHCU1v0WC4wC6DTSZvF7gBEoKhJ8h7oKJCkzs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ALN/2xxFBAsW7Q7nU99gf2o7/gz2ZdqQ6ZMs25Lz1Q74K+O76NO5in4XSouFAttitSU+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Mhmgn6rRetlwTfRhDh/Q5iUbpYfMtsllH5+rLtn14T5BAwLnuWrLWg1Ql9DuGW2Q2ksd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DHtPJlje1lFFOtL2OlrKeAV0ffCMdovFQHu2j+9fxZQNl4IP66tdU/fh5TX/W3FfuK9eAa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zRpgnEj2pINsS0TElmFzXZAVqLAoOwzKGzjK9V0AzhTA6js3ACvAl6Oc+H0sh78hqtvQf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meu8GH2MoJl5XjrwD+CTfX36XQC0TDiK52WW28D1EUrrlJ9VdgTAXDbsUQb3JjorGBrZ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JdFZInmNtVed72mzxuqa6ZuMejfom+iz+vydrZN0IiD4Ibsd4ndpO4RzsFe6nDbr9/bo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za54oel1j+2ebUcKltn+rq1n1vkhqp2pD2zPVXZ9fo7l7auWsnxTa3d99WjArlz12ysd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7+Vy6P/euH3N/ub9cA64B18BBr4GYVekg2zKgsCVaWQdkhwhkyWUvJaLjx8HlA0FM0Wr9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+YWVEAElkvxE62grIsMTtTZ2eJcdigy/GMDWNeo+cA24BlwDrgHXgGvANXBwaoAJd/bo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MmyuC7ILd4cdcUsER34chD4gpZedfJX+XaLOobW1URlrPbXxUamgtrXV3evrbe4acA24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QEvSABMMZFE6yLYMKGyJVmaAbPGiYUv1Mx0CpbgxjP91X7gGXAOuAdeAa8A14BpwDbgG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s5MKvrTL+5WdfsuwLgKlw3QcruNtLRGa3OaDzwO1IHtRx/L5d0z6od036Wm7Z4If7gPX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cA24BlwDrgHXgGtg3zRw78Sn7V5xxU0jttk5d499xEH24APBlm4RIPtOHR864cwrL/3IF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TL+5w5CkXdTrylAs7++E+cA24BlwDrgHXgGvANeAacA24BvZeAxd1POpTl7Q74byb7jj25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4KoVZj8i2dII8SOxHSP+p42gdH9Vxho4v6ThPx5f9cB+4BlwDrgHXgGvANeAacA24BlwD+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WTpO0XGcjvfq+I+DhIHcjEPAA4AsgnqXjvfrOF7Hx3WcrOMTfrgPXAOuAdeAa8A14Bpw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gX3QADxxoo5jdRylg+AZ2aD+n3vgLfEAIIug3pGKC6B9t4736GDWxA/3gWvANeAacA24B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gGvANbC3GoAn4IojdLDJE8xRJ634/wO3Bk1AMhRALwAAAABJRU5E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1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wJ0AHcAMSH+GlNvZnR3YXJlOiBNaWNyb3NvZnQgT2ZmaWNlACH5BAEAAAAALAYA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nSI59BKAX2QclSJcuUAFa+dDkz5stBNFvarClTZ0+YP3Hu9HkzJ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yRBrUqNCmSZ8ynbq0KlGrSq9qzcpVKlavW8F2dUo2almoaKmGPat2rNm3ab+ylQu3bZ+S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G19pfgP/FRwYMN/D2AwTVoyYcWHCgxFHXgw5cWXHkxtf3izZcmfMnil/5iy6tObRqE0/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VrkO3ng2b9uvbsmvrxg26N2nbuXn/3h28uG/WxBUD5pO3OcRBfS335dsX8PTo1gNXj05d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H/+eOnfz26+e/iy+PHjx79ebdpx/ffv389/Th149vX77//gDyJ+B+BOpnYH4I4qfgfQz+N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YIINBjhhhBZCWOGD1Anl3IcKuYJYK4GRyJeJ2KCoYoksnthiii+u6OKMMNIoY4043qhj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P+7o45BAEilkkUgeqWSQTBrZZJJPLunklFBSKWWVWF6pZZRcusjcQAGEKeaYZJZp5pll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1+abk7kZJ5yhyVknnXbmieeec/Z5p596Asrnn4QGWuighiaK6KKCNnqoo4pCyuijlEZa6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Nh2GyEICnoH4qaqikjmpqqaEGoGZBrbhI4oqvsv8Yq6tAzgqjrbHCWuuuuvYqK6+/+kqr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wyB47IrLE5ppssc0Wqyy0zzo7rbXUXittttxi6+223+IK7rjilmtst+SeG6666aL4JQCfv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OK+99c6b772teLoqQdAZJo3ABPs1sMEFu3Kwwgkv7HDDECMsMcMTP1xxxBRnbLHGGG/s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wioKQHNnHInOcMsoqt8zyyyG7HDPMK89sc804y5wzzTr3zLPH2HDKQnREF2300UgbHea/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LuujuFZWdqPUWb6IdbRUsxsrYFs6OcgVZF+RddVon6122Gs/zfbbbsedNtxzyw3ku58m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y3QUbCp8mDQKt0K4X063csoghBPeiiAK+9XKIK2WOEjg0hguuIiHn3i4vo0LbrmJ87oC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6IdNzrDmmX9+CpsDw25745pzvnnhBmtu8OqlU7y4ibEL/nnwpuvru+eFU15856FDb/zg0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Ty/99dpTz3303mcPPvbbi1999+SHX/766ref/vvoxz++/OfPb3/9+H+fv/n6JyY03wAM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HOtxfEhMK8z2uLJlThBXEEQLDNcvQWABCyUTBASvgIUUYdAvEMSGIPjAFwiyKYIjZCCO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ECzgoCtaGMErOA0LHIwgyWo4uSuQCII/hGAI/09xBTa14oNXGEQJsTAvsw0uCk0sWQRz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LGiVK2qoQyIGDgsJHKEG96LBGPpwhCX0ITag2JcWCCJzWTwgtZxFxznasY54vKMe88jH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8oyADSchBGrKQiDxksfA2tAA6Emn9UhXTAAAd6hmMhSWEYuLcmCKFkU2EPnQFC97oNBiS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MUxSFLBKRRDgUHw5JNAgWVLIFZpPGJ/tVyQhKA5UtJJwgAMeCExVzgSWrYL+0iMpPSmOV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JyhYSz5jJ1CHZShhHFpwCMM1MpjcJR7aBrbIVrWwVNa/Agg4+bnlOy148OzfPw9QTcZYU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P3+HTn/2U5z4HClB+GpSgAi0oQum5UHs29J8JjShDFUpRiTq0ohO1KEQzCr1NgamRjwwp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kZ0WZGeKBiGIU6BShHwopitgOLYiBk2DMBQRSlsYBWzgcGwthA7ZaAgtTp4SctgYJV9c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CWxnS1lYU3T60KWDOEkRXVrDUa6RqjE0XQDKBrk4rjEAyazRLw2XVAPqkC+jbAUuLRhD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pE+TyMIkrrWGgiAR2BSZyMIS9rCGTSxiF6vYxjL2sY5lpEgn2xe/MQ1z1SNbE6/wTE1y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fcjCTWXxl4FdIGdhOMXTWnOb0fNqirzqihb/JHCLDPwsBBXmRmng0qkKO4UGVQrDb7YK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EdNNTTCvPmwBdIjYAixoD50l2+IbX1pBUSa3ZKeQrin94kzWBjaLcg3rJ7sHvvay973uj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f+tL3vvbNL373q9/+8ve//g0wgP/7P6RFQxnDGAYvhqGMokXjwAdWhjIenDSS/suAKcpc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6NLAslasNayncco5SgwIwXRRKpssW+DQAHSRxvxR2zgy7IpopPJxSv3pelLAwRaqcYmoDM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g5Auec3mRr7MshUmKDFn0fvjuN5KlJWz5Uy9mVJsYHXJSc2uWXHpZBiL0JvYCAAb2wnH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4afjO04nwrOr/KzhmGs57nvGc5+7nOfQY0nwf95zsH2tCEFnSh85xoRC+ago1m9KPxDOlJO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L2rB6U7zosF9iYanOz2MaBwtkpOkZOh090wDbgpyM0UhmzYY2MzhEAuMMx0LNWi4wJbw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ojBi605ERPSlPi9XO7IxcabZnelxT4HDWnOOuYKjoTRhLe2Z5lq4HuQgrFNLSuEC94Em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bKeupe9EN+EWV7s32lpELRUmsK19bn32+9i7+3fA/U1wgAv84AUfuMETjvCFO1zhEG94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L/OIVn7jFM47xjXt8cx4VSN6MNgxOM/jByv/otKmxoelaTDgaCq5FqY9mYed8gQYCMamjf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0Z+j89SS9DmrMenOzPMa1ICFaDl6ro42KvrTcyR1SSv66jvPutW1Xmmsb/3rXec6pcd+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N3vZ0872s1sa7W73etsDjWmiiVrmDuY0L0LNaVBjY9O1QJplSUKDLxiEBjTINcD1uTvG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45CPfeMlznPKVX7zlPz75yD9+85kP/ec1T3rRY370pqc86ld/+tar3vWeh33nZw961r/+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Lb/vc+373qf997WU/fN1TvMBES/mnjab8Brd85dHY9DCQVvOJ4LwgNzdI9rHfAgxXOs7g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9/u+L//zkR7/508/+9bu//PBXf/zbP//3y//+9Me//fPP//37v/4AqH8B2H8D+H8CeIAE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V3fRUXJ7x3x9hw13t2AxN32n5jc1IBA0sAMcuIEAQAMgKIIfWIIRcX2qVjjXtoIq2IKZw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FIM0OIM2CIM3KIM4uIM62IM1yIM/6IM5GIREOIRGCIRHKIRIuIRK2IRFyIRP6IRJGIVU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KIVYuIVa2IVVKCLI94Ayt3LJZ3Ist2loqHcTdjQCgHPb94YoOBKnQEGxQ4d2WId4eId6m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+2IeA+IeCGIiEOIiGWIiIeIiKmIiMuIiO/9iIkPiIkhiJlDiJlliJmHiJmliH2OCAfQGB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pnZ3DfZgJedyR8MCCACC/6J4mBeLkId6sliLtniLuJiLuriLvNiLvviLwBiMwjiMxFiM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ypiLYdgXo+h3YsgLpvZ8RKN3NBcAMzBJriaJQUMIWaAFWZCJ4riJ5DiO5liO6HiO6piO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8PiO49iJHyWBY1iGeEeBE8h3+Ug0qFYDrggiSrQ6+nSFhKAFWkAIhGA6LMiQLeiQDhmF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E1mQDZmEF/mQFNmRGEmQIBmEFfmRIqlFI9mDG/mFHJmRJKmRHomSWSiRL3mSNGmSNvmRN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kjnJkzvZk0D5k0Kpk0Tpk0UZlGBYjySndwyWYNbojNLXlGgIjdExQHH4IXMYO8blCllAC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ACEoEHYOgBX1wY1qJCllwYwypRF25lYzTKoxjQGHJOHUpDVvZlYYDlt5oOniplS/4lrET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pBa7wlTcmln/ZCn2pRHx5lnLJlajQKmdpXJsilokZmF7ZmJ6pRJNpOH3AmIoZl2xpmH5Jl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JmpvSllzJkJfJmWOJl4s5l2xJl63Zl3uplqiAmcD5gnaZmMSpl7apmGCZmITQB5kZl3jpm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ZnF8pna3iB4y5l4CpndzpmcHZnd/pndv/KZ7gOZ7heZ7mmZ7luZ7k2Z7oyZ7vKZ6e+ICA5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dVgsLFopEY1lXmRdRYJoEiZ0IiQrSgJB+oAUwQAgHCgMJiZAigpAHuaDScJAJuaCtAgOV6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MKEPSqGnIKEQKg0JSgh+AAM6eaIQ6goIqgVUICIKSQgduqAp6geZI6FUQKEJ6gfY6QoW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6qJDCqGOGaKoMJKooAWMg5CtcqRUgJitkKKEEKUwgKOoAAMx6phcqjAsqqJN+k0uyqAv6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MqUIqaKtAKMTyqAHqTBzaqIhGqEJOaVCiQpdSgU4aqE06gcZupAceqU0CqIoSqFA+qBa/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ppOQOfqnQ3qoSXqQVGBARrmpSMmpQ+mpR/mpnTqqolqqoXqqnHpjSnk0KAdh/NmqEkaV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3beXm7mXhPACN+akQQMDjOOgYAmsNGo6xfqmMJA5NIoNfaAFbNKs3/QCjSoNBTCtL3Cl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qDAIVHCWZTmXttkKW6qcU8CVzuplMMCcdOmr0somWUAFjqmtxRqudaigmQMDL5CjWYAN3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rnCtBnSuuGpcxfqv0vACgsqsMGBA0tqv3zgFlUkIU+CkrjAFfhCOzeqWjVqsp7CrpgMD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0HGxJPKNhlOtJCKtVToFyiqzfUAFHv97CimamBt7nMfpr07Km1pAr/sKrZvipAvrrNIg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li/gr8D6qxDLkNoKjr16lhp6CqhwrgaEnDzbtV+7mWA7tmJbtl5LtmdrtmGbtmy7tm6L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t3Jbt20LtvNJWXyDagTxnyUxkA7ZpEiKkMratBpauBzqBwrTBypaqAoDoy4ao66Qs1vK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pkD6sArqjRR6kxKaor/5uVtasUIqIgIbuYUapY1KuCa5oKhLqLCbuhyKCik6mkUakgqqo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arAd5kE06CLMbvFmQoI1KBR86pI/roDQao+WKuRoqvdI7kITru6iLmEWapa2gvAepuBz/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7ypBFCqWum6J4KaIUSrwL6bwbi6eEA7zyWqEw4KUoKqmde6ig2r+kiqr/67+mKsAAPMAB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VHPb1xyzU7YLipnX2iowiwraurB+ELD9OqL76q1k+a1JK6iJ66XG6qY0uilRO6JagMEvO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sMEQWgCVKQ0q+5fxqrVuyqE3FrXE268wuylFyzgdKw3QWruGg74rjKxra7U1ar5eaZYDK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KqwQmgJX+pcjupYc7LPfpLAsiwoqYDqoYABMi7jECx1ZAKzSoMXauca/yq7EqZgL6q19E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QAbOukAKNasHGKrQ97JwGpLkYmqJe/6agPsudWiCzb7qvBxu3d2u3lHzJdFvJmozJlpzJ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0pC3Cqw3g7cqoNmWzqsFlamgaaq4yIq8BrS7VlqlDoqQVNq5nXugjWqkSdzLbAq5jtqj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royQs4y8K0zLDpqhWSq6Xiqhb5rLXSrMyczKJjqlHnqlkLs6pWvLicnNUBrOMKCivku4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l4by6g5vLKxywy3u4Ozqk23ukbtrOrIu8iQm7JkmjBgqlNIrLuZyluwylvrzQuIyd9juk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t6yZyOsHH3qTraLRI7nRGOnRBAnSDCnSHs3RJv3RHZ3SJx3SKo3SKz3SLc3SL13SjP+X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HAIbnwJNMmL+pnGsJmYspmAbUlYPQrUcblrPJmkINmd1KnEJ9vJeZmGrJmMRLx9/UB/Hb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1IkJjtBZnJrp1Ea9Kb+J1mCZ1l/tlZs5CPFLrhH81p0ZlnyZBT/d1FCdm3wNmV1tl3Vd1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rmHdlV5M1kLd1rjZlZIZtHVMnFOtRBcL17j51bmJ1Fo7l5rNlby5q1Xdta4wmmNZnH4w2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8nKst2mjb2pGNnLDt2qz92rZttrOd27ct27td27jd267928L9TaR800bDtwfhtyABuJoK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t3DDdpJJJnCzd3NGN3TCNbNONsdz/fd2hyqdXqk/RbZLlXcDkjZMJ2SrNPZTsnd7v/d3W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HaoCbd7bTd/SvdFzqt3czd6Sqt/yLarnPaQefd/xLd08CeDz7eAQnt7yHeETLuEPbuEU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3uEZ/uEYHuIbbtPGfY0JsdMlMTtcLLYr/pUtzsVhu5CifLYv7uKh3MksTuNrbeNfW+M+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nuOYXONy++NBnuRHDcpEDraG3OSSnZpQzuMz/rVsjeNAXuVaPuUwvuVUzuVD/uVi3uVg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HuZovuZq3uaj/FE4FeePE+e8Rud1budzTuenDCJR0AfdujiAfjmCHuiEPuiGTuiz/3Po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jt7okD7oiR7plP7olj47lZ7pl77pmg7pk87poN7poX7pny7qpj7qp57qqL7qqt7qrI7q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tF7rtp5qAhEFJpDruw4Aus7rwO7rvf7rwh7sxH7sw57sxq7sxd7syL7s0O7szP7s0h7t1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t1q7t1d7t2L7t4O7t3P7t4h7u5H7u457u5q7u5d7u6L7u8O7u7P7u3k4QA3TvkoTvs77v8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uB7wAj/wBF/wBn/wCJ/wCq8QKL7wDv/wEB/xEj/xFF/xDhGQFp/xGr/xHN/xHv/xC6Hc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yJn/yKL8RHpjyLN/yLv/yMB/zMv8/8zRf8zZ/8xfR8Di/8zzf8z6/8zr/80I/9ERf9BuP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/9EzPNCLf9FAf9VI/9RSx8lR/9Vif9Vq/9Vzf9V5P9CT49WI/9mTf8k8PEXAoEGmv09e39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9nHP9nJf93R/929v93mP93O/937f94Cv94HP94Jf+IR/+H9v+ImP+IO/+I7f+JCv+JHP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+Y9v+ZmP+ZO/9hVfeBiRCH5BC6TvCrRg+qZf+qe/+qqP+qS/+q7f+qwP+7Pv+qlP+7dv+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+7Tf+7v/+7gf/LE//MB//Maf/Lyv/MK//M7f/NBf/M8v/dFf+9Xv+9Sf/dav/dj/v/3e3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L/7hj/zTP/7mf/3kv/7pz/3s//tBD/FnzxAJoAjX0Rn4Xxn5v//63//8//8Agc2VQIID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QoYLHTaE+FBiRIoTLVbEeFFjRo4bPXYE+VFkSJIjTZZEufALAJYtXb6EGVPmTJo1X9Kw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afV09dMnUKFBiR4dmtSo0qJNkS6F6pTpU6lRqV6dmtWq1qpdsW4F65XrV7FhyZ4dm9as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F65btW7lx6d5lim1QTr59/eb8gvOvS0UnDadEfFhxYsaLHTeG/FhyZMqTLVeGvHLwZs59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03dF1TeNdC9RVq9OlUbcmHRv2/2yyA38apO1at+zXvXfn5i2alubOxY2/DMxZEVDMl503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glpBf54dO+RBV1q1arFd+3jx5S8TP57e+Ge/O5H2xEbwKU+eQn/2hJ8UP/34QePv3882/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uuqvqPj0s2/B1OijpZXpWnHloP8gdFAsAGmxrcEEP8TwtvrQyg+sDAEk6MD9+iswRJ8uZ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6DxsvrrgikRqXCrBF5lCscUfghvQtOCOJ/I0qvdRjsrjk/iosIVewEGQnQTjEJhEKXdlpt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QUIbSBAzaRkkkTEFWS0RLAbpshX3aLlyTTUFEpNMbKq07rpBKiTou+sq3AnMQP+/w/OK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AL3Ci+8ECTSR6UL7jso4yeQSm0y9iPM6QT0VU1REW7E0TTx3GvXPgQbB0tBWBPHOIS6ls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dCBUvZtUTTC7pBNNYa9cTVOC4OwzS0B9RTW6Qik81M8ISWXU10T0ZDOoXves0BUtcxw0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dw9Brsl13W6KBTCxpSWSGQcwUkycssMAGiys4ZOE6f3middYcsbniTXwFmYGFRQUJeJDq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U5OFN10pmFYycYT4uoQhpKWFnRC+Ys+U/0uEhaC8wMLgQbE0ihYc7w3YZhYcTVm6HLGYg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0vioq3BNRV0J2NOchcUxKBb/QsMxY6opHcRlm/l1ZeKW+e1uzOmIKnNnS1u4rsrueo7Uz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6LH6aAWO4/+xYUYFunrrflPGjZQZKbUxZ4gUjdBlXp3vmsCdBAvh3z4v1QlvyoqfLutedb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9+lzmjsfXXTPOw8dddNLV53000Ff/XXWYXc9ddpNt3123WX3nCd23wV+pt9pSiDKg6pj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1S5NRljpXFnj1DqGx/f6uhQpxRPlvpln7nsLNW2HBU8FRfrPLqCUMz4sWlGX4u4DFZ5Oh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7TW8p/eDkt/L0DYrFmCJfuDB2vO0lbiEtYw+CZPbnoKGjc1R8Dte0J+/VgOx/4SQzz8V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kU0pZf4Kz09yxrRF0WJ6ANsepa6gsSrtDVgY3FMLpoO1GYRmagSs30ESBqwr/I98KguYz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y4nogiJHhhc8KnamS0OZGH661oob9YR73/NblnbGLDWFByrco9PUbkS1fZlpBr7qG8TW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WNgZra5UNzNdLI27Ehz5/khGqdisZzmUTsWkZqmV0QIL4ZETjkQ2A+o9SkL3akHFQDZD1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jQ5niJ/mTUeMAynhdKbjLxeC6l5/aoryeMI9TV1hBig7igsHlzBeQQyOO8mcmmqYNalZK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dIimnXlBcN+z2Y0c5ZQdgv9KUYUTnKImdj4xXoc5tCMbU3ATzqiMM3TiRGc509kUc4Lz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SU55xpOeR9lLFfUZkynGxHgEkWSWBEIdU3IMknqLmgv/RBCiOWsg7/Ni5OrmyAB4gWPl4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HXlKIDfyFDIHl0nFTemWrMTG+7ojP2r5ajUIwSCmuFe3gdxITgVUYRCxMQMsmHCg5YsaB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5kDWCFBM0U3ol7t1Pfy7U2E4l9cWGtGxLAYMY1R7VMqN8rGeP66kgVagjhX6zeflKWEQj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FJxcUIX4nSL+KhGuCMDzHGazFI7wpVEE7BMFq5J9FpYz8jJKK+qWMFGxoHz/A8EjjgSA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ypW/QKYvfqVxXwh9o8p8dTA6LdY6N/pczvB4I++UDFYo04vGJOlBOg2xW3slHY50C0Dd6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ZxE6N0S2bDoQtc33pJPNnO2VoBBE2MVmgADKOqxrf+MeI/dFVtBlLVLLdAUfi8ghoPmL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d0meDMK0s9Ieh54HMc2GRnA9YaVxq+bB8GKXcaMV2b9cqKWdCWRiM/TX1AB2Jdc1OHYO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Ck/YwhXG8IU1nGEKD8ewH/aL8UbXrIHoT1ezQnEfTwyrV6kKgAZE8aD+Ki6fZItj29KLA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KyiY4qKWPPUsFIfGYwyB/9MVyyTkMFmnyYj6sU90lLTv0GzI5brSlGcsKYNwLMUGC8+U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5IFx1MkO/Q+RuRUfGM5OXnrylKle5mVQk/iu98OQFIW8pS7F61rIaJy/W6OljPW3zqBRi5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MfmdBIA07ST/a0gmZdKYv7WhMb7rSnQY1pw/STxCXuiXEClfjiLJS0qHIUqBTTYdExzmy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hVB3H1VHhyoPBkquUq3r+sy62L3GnWqU7euh3Bp3cTH2fgTR0+h0mUfVblx3ZO0UZHN4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5B9i86h24cJ2ucnNTlXbbHAa1rXp4t25eX+u3s523b2HTe/Y6dvf/QZ4vv8DLu+B81vg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aobD5J8SofFFsjXY7Uw8sOSxeEb0fHGKeyTiHQc5xwNL6oYblgao9nbKN7xylbec5S93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15zmN68553C+c5v3nOc/9zmEPVxyohev0aV7J9Jvl/SjN53pT1961JU+dadLvepUhzrWr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61/feti1Pnavi73sZAc72s2e9rO3ne1vX/vaSU509eyAJixGuMETvne9993eBf973gPP9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P7zh9114xie+8LEWvOMlv/jJ/zvylMe85aGiecVzvvGZB3zlQw/6y3te9KUfvelJL++h0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7LQpDiNi7Pe61hzvub2//e91jqTCKyD3vFeIK2gs/+GknhCuAb/zdH7/5z+8986PvfLVjY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Uu6Rv1xFCC99PvstV723up37nqke/+VHvCi3YQAuTd3D58y77738f8T8fv/frX37537z/4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/9bu/9EO9AzSd68M+4BExi7A/SmO+Smsd6bO9T4s7C7RA3bOdiFA6giAEGCAECaTAd1IE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06Yu6DBwI8JtAuGsIFVRBFgQ7GoS+EbxB6hsIBVzA4qCBGoAJvEs1RQA/MFiODySEJERB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/JAwKJqyQ5CO+4tM/LTAKRQADJ0RB/Su+KnRCxvNCKkxCMPC+cPFCezND/y3owu5zQSik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CkLoQvD7HP2jw2HTNe9rQtqLwy00wtvAwqDwQ2yQQtlLPkTcwg8Eg59IQw5hQj/Mw+/b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t3CBASeUwzgEPzLsQivUAjMkQzREQzzkkCvcRNMpwvAjvlKUQzIsPkwMQ1B0QiOMRUOk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xSMMv0Rkwu/TREJoxMHrQ2R8wmasEDOsxM/ZwltMROK7Qye8NWS8RT5Uxm48vFb8Rm/k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jwR7sDPZgCdgDHSLEQi0AQWyAARigwwfsxCSEgQr5PoHYQmw4Q1cwQeLLRyKEAUS0v+Rz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SFikGTDIxw/UAn8MQ/+IDEEudAUD4ERkXEg69ImEtEP2m8g5nEjvWz5s9MSGFEjl28dnO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wwZ4nEiCpL0PXEUYoL937MSZDEN6rBB6xMcpxEL9o0ja68TY8cekJAT380k7TEqA1LWAb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NEjaswEoBME4zEeRzB3iMwAl/Er7g8irDErYAz94NEieDEF3lMfCeMCG9D6NBEuBPEqR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rB0/hEhgBAOBgEkb+EqJXI6thMrZG0mAxEX220qfLIyADLoAtDnrQ0cQO7nD28KfKMGg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8FIiuBEHQ9Eo/5BAThMR87ExptIH7AEqmHMRw4USj6MqmbM3U1L+gKEX/0QxKEGRDrzSK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bYxDGzCK76OFTizGVrzN1ZzM0PxMItxCksRGvqSF33RODjGAEzRBnsDJDzQIEPzMnrA/9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2eIPH+yjFEjzJELTIhEzP50ROEFTOM/wJ54TOfwTH72zI/OxKeDRJQ8xHWtjK7nw/4vRN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5/RH5gRITzzNUuQJqURCIqRC24zChXw/qVzNCA3DUnw/+wPGiXQ/O3TO79RPgDRCaOQ32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REZVOHfXRHgXSwTvHzOSMz6ABdmyc0/TJvsSSg7QBgfjMQ0RCbHC/9gM+mYTM5xQxJVUE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dmZzSUoxQyLTGgTDJ/yUFyNnTSe5E0/GcUvczwqRsSS1tyuQzRqRrSuDb0xJs0qLEQhMM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TCWFSLwcCKD0PijNRzIlzECdRL9cHSVlP3y8NQaYQv5kS0id0k40QzptzNHEUzbMHRCNj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8zv2L1KzU0hbESpFE0NOkvxBkv4KUSO87za9c0qo0ytjBSbDMTmwAAxtYjkc1Sfvj0KDUx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lD01T+97UsvEVpnDTCKtIhqwOwBwFWdjyk5czuS7UwYtxAY1T4DUSVeITHJd1w+czEIM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swcOEz4EE08hkv8Fk0XA51hYFxeVgViw8QeLT1FwFRkCM0UI8yAWNV/97o4XO9MrULNc1Z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2W1hyxc7uDEiTbFVCpT18ncPYlNelPMJWfEAKRVmU5c4Y1ckujc0SxFUOTUoHJU4IDdFb4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FU3go8fjhNBxfcSVfNhbO01WtdjrzM14JNdWXcVNbFD6rNiB7MnOJAQGWNH3i8qI5cTJ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pcJyBMdxdNu2hVtxjFtnG1Ju3QzBQNKg2EIQxFAHvcel/D4l5dU7dVaBzEmGrFgEDUFe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xJLBDUOpLNwM5cJ1pVy/fdzB7UUEndyvdNdwcT96BD4m7ERkFUtdM9jwu8XAdUKKTEwq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xVWRFErARVA0pcn/QnRQOV3KWjzC3uVES7zK0n1dyZXd26xXTxQIiWTDlZS3011E5S3cM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pmRJDIXJ3xTIabzSRdTe76tSpwW/ZIXFDOVdPq1Vc73Ki5RdBL1SrExTa3VOfbTEENzZ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/xVg/yXgAC5gAEbgATbgBU7gA249u22XH2QJGthMEc1R1Y038yyMt+VR2wzRv4u3E8S3h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cElY5TthFTYddlxhEK6QDaY32MPZFx5CF7ZhHpVEEJbhldzgENbEKKRhbLTgGH7PH17hC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Gj7NDu5hJT7hHL1gJMZgewviKSZhD9a1gH1hE67iHN7hI+5DZJXi/xxG4zRWYzTmkLqF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ORstYNFpYAMOywnE489hQgW2YwVGQaaDsED+Y5gDYNAJyQVmuTs+ZA5b3UImHULORkDe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mHUlmYkUe4NS545XjukHu5EL+SDukZN7h5Alr4EsenRMU3lNmYFjGZAem5Viu5UB24zf+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24R3t5WAuYmEOR2Ae5mM25mT+URgOUiV2Zl+GZmFW5maO5m6cZmbG5meW5mXWZmTm5mq+5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+5m2mZnPOZnAuZ28+Z3bG5lzW5b5A0lm25Xqm53uW5Xy+ZX22Z37G530G6H4O6H8W6IIm6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eaIU2aIZG6IWG6P+GjuiHluiKXg54jmebqOA15uiO9uiPBumQFumRJumSNumTRumUVumV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zmjikWP/XY4ErmkBvukoVD5PDmCbjuWc7umfFmqfJmqcHmqjLmqaPmqlTuqgbuqbfuqg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tmqnrmqsvmqozmqu3mqp1uqw9mqxBuuxNuuyRmugPmu1TuulJmu2hmu3Xmu5bhyYjmnh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5uu+9uu/BuzAFuzBJuyUtuu79idIpmgEbsoGnWiHhuzH3me2lmyLjmzLruzFvmzNzuzN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Fm3ObujDRuyXYLE1FmEblj29RGEoBmkklsQsPmFNtGIrTmIW5lH/2n7tYUvhwgbu4Bbu4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j0z7tlqBh5ctJ5rZERezE+WS/LqZCFQXTppxG5NQ/0MXQ0I1FSXw/Jhxd5tZG5/y91tZH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U3ZH9F2OLdzKoHXCF11v/UVPW7S/8+Zv5u7vmvbvAAfwAW9tAv/vAkfwA1dwAU9wBl9w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CW9wCn/wCsfwC9dwCc9wDt9wC/fwEAfxEe9wEj9v5E5ucO1geHzEptxQhIUBlWXNLtVK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LsqTK99vC4a1O/XVtfIXaBeVRFnfX02TPGq5hxBRJ5qxhixTZ5JtHKafDPRVIuQzvrjTu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Lw9pFE9uEb7p/2l8Rzz0y6cdSzBIVJLNUltlSMpkz/xtP8C1VimHPYgkSHfsRac27z8XW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0wWk0wvz10y4N730MWVvFWUVYc/PGaq6m9Em39ErH9EvX9Ezn9E339E4H9U8X9VAn9VE3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9VRndU0Xc8Q+uSKX0B4XVObE2PZrQuZEdBPU2gzt2RrW8qNFQo5M2XCxP/Ss4Q5+4mWX8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v4R84iQPSPrsS/G0wkeN3rkE82739m8Hd+F+9bs2ugL30HkkPmQlhPDkVdmzgcEEy919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zyu3Vnd3yxl1UGwfyveWyO5078RFzgbt8VaFSjx9UsOcSNKtSv+a7PeIj3MzfHJ+rVkRL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Nx/iN9/iOB3kTD3mOF/mSJ/mT/3iTT3mUH/lxv+sveG29DkMiZEkQZHN93ODJbb/JFchc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dEKILb6bT3eGjEU5FcgP/semL0R3pG+ELERovPPoNXqjR0ZFrD8qJMIq3eAfBvve1u2wj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N/u0L/u1R3u2P/u3V/u2l3u4d/u4p/u5t/u8r/u9x3u+v/u/1/u+F3zA9/vAJ3uXj+mE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RO+gPtdWv3D9S/BP9+8Mr3zJH/mV5/zN93yV/3yWB/3RF/3S73zSP33TD33+fuAUN44/+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Cr/vZZ2Ei/Hr/FQ5724/93b/9EPX94Df81+Z93R/+si/+5Jf95Rd+5Gd+4n9+529+45/+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6b/+7df+7qd+7v9+77d+8c/+8Df/8T//8kf/9Vf/9ld+7H9/20T8jCbz1bd/1L9/1cf/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9/wcIV4poKRJI0GDBgQkPKkTosCFEhhIXUnw40WLFiBkvasTosSNIjiI3kvw40mTJkAu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mDJn0qxp8ybOl19c8UwokOdPnz2DAvVZcKjQn0ORKiV61GlRokyfGo2atOpUq02xQs3q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hiU79qrZtGjXblXbli1Vt3Hhap379q7dvHX3fj2Ll29Zun3l/wLGyjIn4sSKF+dUVPUx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bLky5suaM3Pe7Lkz6M+iQ5Mebbo06tOqU7Ne7bp1ZlqHGdOubbsmjZ2jB1/O+vo3bODC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48uPKkzNfftrV7NvSpzNO4DjowUREtQ9MlEi3wUFYvDDE7nOQeEKDnJbPaJ69IvHvjbZ/O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29UPEv/9/f/zVFyCAAxr42IHwKUgfgg0u6B+BESbI4IMCOkghhhBOqOGFHFZY4IWyUTci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XOHCXCA5kOEYGDjFSMIZ2rmARwHoCXWfUIFL0gUUf6zlm2Y5FJmSkK4NkIcUgRu0Y1JNH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qaOUWFo5Jf+XW3rpZJdgfgllmGSOmaWYaZqpJpprutkmnFqyKeebdMZZ5Zx41qnnnVfy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J6FTQlcioonC5OcYDThGixcTeOFKDhPkEN8YEyBSUAssCPnTIOr9xKSQ5a33aaiDHIQq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P7nqakGs1goqVLTK6oqupTZ5aniinsdrkrjeemyruSpbla4+Nbsrs8smGy2101rrrLTY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2W9Cz4GbrLbflknuuuNuiS6y66X7L7rvhwmuuu/RFpyi+1OlWZIzeJZIDBYqQMUEXPyVC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Fn30IQUWijzssI8Jifdwk4Q0LAWTSXb8MK1IDjJxFlM4JgX/IT49fHKTrjQscaxpXtdj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6xEyMZCuUtwHrUpiDLNjK98sZB9ZrEkl02g2LefTeEY9tdNVQ2211FhTfTXXWXe9tddhg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/bbbYaIN9b75t13blFxRM4MMEOEwwhiKZ7phIAy4qEoAXPmFxx3qkPpzk4fHFirErPhbe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0pSNHOvlrvRhRxbqEfQwLT32EboUWdAiBeHFSjbx47Emcvggd8S6ZB+q36zeHUpX3Djk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NTe88MUTf7zxySMfGS1ZuP28bSc6djAZ3kUaeN0+dTHBTl+wcKLoS4bK5EBLsuyx4khL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45AVk0x+/8U3cyx7kyQTTuXRWIwcZM1ux5OKTaFmRyIf/G5WOwVq7n7tOxsE0xZBsk1Q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lqEEKbvCCHcwgB0PoQRFiiW3QO+FNnuSqHOBAN2RogHfsdh0vUCAHOpqUrhoWpPX1SFU7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H6knZoowHMp29yldYYFJzUvd7pgQJM7xrklAGp/NJpcxdjUPaKy7meaE+MTCtax8Tqwf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jHIxg5eu4ugtObqLjnCcIx7rmMc76rGPfPyjHQO5R0H6kZCAHCQiC5nIQyqykYx8pCEj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FloxJbuREARxcp1LaidQmcVDDIbFgBkfCWPPWd0SIZSFiD/8zYOk8lgXRsYxoChzSkG6W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g9XJlKaIKWCudLTsUcpwmTSY1e5lNFuSKmnXOZoF02M+4ljKKnZEyOGym978JjjDKc5xk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OtOpznWys53ufCc84xnPSl6yngCwjrtyUAZwJQKHrvACjMjgT/FgQVZKEojGdNQwYWrs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laokqadH0yLEFUGFUfSELmUu82jnapU0QriKiFASJsMQukCMqoekoUsPSVH60FnWTGno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R+4UkpP8KU+B6tOgEnWoRu0pUoWa1KIu9ajQEpE9owqTL3hzYVIyEi6tKs4KZjWXKAun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lZxXM6v/PNOq1rWyta1ufStc4ypXc9JTqihUoVLzylTV6XWoketrUwML2MHutbBONaxg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2sY1dbFLralfoUXWulr0sZjOr2c1ytrOe/exmJTtZ6GGhBTRoQWlbUtrTphYAq0VtC1Rr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de1sW/ta3eb2trv1bW9rS1vc2la4vC0ucYf7W+MCF7nLTe5xlRtc6DZXus6d7nOzi93tX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udMNbXfEyt7zUNa92vUve87I3veAdL3zRy933yle98W3vDEar3wAEoCX99e9//wsA/vrX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nOACA5jBA1ZwgxEcYQEfmMIQfrCDK7xgCWOYwxqe8IYtSJzhC3+4wyL2MIlTPOIVo5jFJ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4hmbWMY1pnGJc6ziFvMYxjjesY9vLGQdu9jGRO6xkS+s3yUzuclOfjKUoyzlKVM5I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64AAADsCAYAAAB0fvuI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WYVFfShv+1ZLPZJBt322w2vnEXIgRmBogTd3cH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QICFocAluYzC4u7u7u4fzf29136Fn6DEsdnie+wDd9x6p81Wd+qrq3P7T//k/XgKHKYHKb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dP7+8Y8fuv/3ffven//vTYTboH/cS8BLwEvAS8BLwEvAS8BLwEvAS+ANJ4M//d/zf/+ZO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Xur8B5q4n+oxkoBR1HeL1fm0S71xbtHULW7OuA3+8jLwGPAY8BjwGPAY8BjwGPAY8BjwG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2+qG/rTIffH0973DPAae4dNhx4jU/d67AUh/ZZLP3Z1YplfTCe7nPc7t2LLf7djsLy8D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jwGPAY8BjwGPAY8Bj4H8YcDtc27K4JXug0fr9glzDHiGJ66/d0Z5DOf3NwD19N1l47s1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Nqza5Tas9JeXgceAx4DHgMeAx4DHgMeAx4DHgMdA/jCwc4tz49OWug8eqd1P/OJEXcd5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vvCsiIADqb0/dVSYxk7h60uqJu8eAx4DHgMeAx4DHgMeAx4DHgMdAATAQENf3S9RKFr/4l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z75xP+ekdIwkExPW4p+4qndSt0Vi3bePPbv3ynf7yMvAY8BjwGPAY8BjwGPAY8BjwGPAY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c1zqEhcmrqeKz5yQG3H9h758UlcTXS3+QFczzfVjXRcfI8L3e+nmIOK6df3Pbt2ynf7y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GPAY8BjwGPAY8BjwGPAYyDcGtm/c78am5J+4Pi9GtUGX+wNeezXner8XRnmM5pFJXJ9W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1v7s1i7d6S8vA48BjwGPAY8BjwGPAY8BjwGPAY+BfGNg24aCEdfEgLCecMIJ7vzzz//d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SQ9evXyMeN9vvpusxLXhGLd5zT63ZskOf3kZeAx4DHgMeAx4DHgMeAx4DHgMeAzkGwNU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NT4grk888YTbuXPn7/6qVKlSJHHt+punksd2Ap64emOUb2PkAxo+oOMx4DHgMeAx4DH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QEwYKSlzLB8T1mWeecX+EPzVr1vTE9dDJ7kHEddPqfW714h3+8jLwGPAY8BjwGPAY8Bjw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GMg3BjhyOKZ//jOumcS1ZMmSfwTe6qpXr+6J6xEirj81GOM2rtzrVi3cnve1SORW1yqu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4/tWLdkoBdAXPR7aRy7NR+8tsU9Ev2oxsNxhXuE2ej3ZlmUN+2qPdyHEG7ebUf/b7c5NvH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YwHWLGjD5h3IviDrWZA1ipB5bljJc16Z7USZf37XN/K+sAxzwlS+sJ1Hvwe1kR+chLES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Ncdx5lcndV/QR76wENluPjCT57rmgtss48qPnYnQ3XzZpWjjLwi2s9sXw9TOkE5F06v8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7CLmehBGoqxRwdchNIdIG82/zcYGc4y2djlhPJf1i4rx7Pdnzndnpp3PIudsc87xu/zY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/l5GXkceAx0AOGNisBNjofovz/VZhT1wPncT9EZ/MknGFuG5YsdetXLA9z2v1wh1u3dI9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n/EdDknQFuSWz9cu2Z3599rM+3ZG3Be93eDeVeo3e5v0xfe0zWX/19/BvTha1nf4nvX6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02YwxrzaC90bGmfwvPXNfCL7j5AjY8guk2hyDubAWA7ME4cxb9nltm6sRdB2pKxCcoK8B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e8iH+4L15P6grcg+uS/auh9Yj6y4yjKmsPwOzD/rOgdjDuSQiR2tw8HruzfL+vI94wxw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xqDNOwKzmZgOY4t5rl+6NySb8GeRGAzNLYzTMFYC+UfKMegn1NauzLXn/8FcsmAwig5mx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9Ce7Jri+G7SUhbOeOqeiYYYyZMsjUi0An87YtNjddJs9lWssIXY7UCWTM95HjzLQ9EXYiE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k+w2LBq2I+1CdvlF4jHTBmAXI2xKNF3JSd+CzzN1NWxPoumVzT+wfTa3EFYi9TZY20jb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a3zAjms91W4wV9qMZsuQjdnfCF0O7CHPsqaRfUXOle+D/iJt9wG7HMJUprzD/Vi7EbaS+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9P3ubvyd/Ourl5OXkMeAxEA0Dm1btc6M8cc05eewzrofFtw8mrstFXOdLGXO4Vi1QJF7X+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6rd3AfmPcivnb9Jkcfz2zYdk+l95nlGtUp5UbO3SWHDgcFkjeXjd/2lrXtnl39+kHZdy9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c13b93dLZm+WY7RHDshON3n0Ate0QTuX3GOoWzFP7eqzjcv3u0H9x7q6NZq4YemTDrQp5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S9t+1tY9d93vXn3xbdeoXks3adQCOWcQyT0urc9I16BWc1f3myauXs0fIq6mrmaVBq5L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GCyYvk7t9XWJZdXenYXcqy+94xqrvcnh9lZrPFzTxy1xzRq117jGubmTV7nmjTu4px5/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1a9jOzZywTOOUg6h7l83d4jL6j3Hf12vtJo6YZ/LgipQx8lsye5Pr3Kava9Osq5s9aYWe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99v+WTTq59976xBW69yFXtWId17NTuskeGee2ZoyBNsYMmeG+q9XMPf/0q65YzGNai25u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Ta6/5N2obkvNa6mNORgfbY8fNkdj/9ENTZvkNq/4WWNZ6droWcbKmI1Mae2HpE60+0YP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FMze4Hxq0dR1a9TLZBmMNjWmvGz5gsq3rI8WedI+XeNqe5zNwRBsBduZNXeNaN/vJlfo03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oXN8N6DvKLZ610aX0Gm7zirq+lb8zOYGDoWkTXcPaLQwrhe55yH31RQXhooXaGe2Wztls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37V1qb1GhLAdJkGbVzg3cuBUYbul/T1n8krX8vuOrl4NMNU0C66CscwYv1Rz0U9Mqf9B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utgiJdwzT74onLfVmsx0G/V9sH7Ikjn17TrI1arWyGRD25Ht0RbjnDpmkbDW3vXRvYGu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GKT2HuybftXHTxi7JxB+YQ76tm/7k2rXoofmssjWZMX6Za9Wks+vWIcUtm7PFdDArVkPY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XkNQJbvm8rTYm1pcrtfcIV71SPVf4wRj3ygtvuhaSE3JFFrlhle9YB3SmrfQA/ezVeYDJ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+tvmencZ6Kok1nI9OqZZ3+Crc5s+rkXjjm6RcBdg2GyT5sk4G9VtJYwvlk35Wc8PsDUb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+p0zebXJgrkji9DcQ882qN3c7F6AS8azfO5Wu/frhBru/vsKuy8+Luf6dR/sZk9cYTZv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69Cyl/RsY1if92odFlvffX8alEV2OAHoYp1vvndFHopzjxUv6b6RHLF7jCOwP+gVGKkt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S4tGHWzN6BtM9Oma4b6VDB+6v6h78rFn3bdVG7iRGdNsHLQVbS3AIJjp132I8N3JLZKN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VdHdLZv4xcdlzR7TfqDPyAl5IUvs4svPv+nuu+dB6ViS694xVevB+oXsFH2jV+OGzpRt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+rD9Nbd4dWvV0syYu154QWm/Gyb7wU9v+7rMPv3K33nyn6VC7Ft3NDq8O49ja1ZhYK/DH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i/77nH0BLxsvG48Bj4FoGNi0UsS1728p47pvn3NTpjg3YoRzY8Y4t2HDwaxzzRrnRo+W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nfv550Mua/bE9cgS1/UirivkLOR04QDipOAI/+ey/7oqFWpnkk6e2aXlhlxccvG/XfcO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LR/+VF95yb7zyvvtehPd7OdG1qjdy1193k4svXdnNm7rWbZAzOVQO2rVXX++++KS8ouu7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vO3uFTE1R0UOEERswvC57tmnXnY3/u8Wc/BxzCEGN91wq7vtlrvMocch7d9jiJzo+nIA6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XXD+Re6u2+8TGfheJKa6iGI3t3mlcxNGzHVPP/Giu+n6A+3VrNbA3aj/33Hr3a5vt8E2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JlNNGsZhHXYXy1Y0E4ZzHl6nsrrvmBiPRs0UEuHeZnPqGIjsXXXCJtcFnOOfIMpAzMl0m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5bBOkWPLfRtE2iFWzz/9intXpBWyAxGsUqGW9fONCBxOOk509DXb4Tat2GcO4r1yJJEr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3X//ICOyC6evdTwogXHzRpXLOW4QcaZxMjW+NCH1i2apGLPt1H+q2r3VuqtagSOHirkTcE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RPfhQF9y8WWulwgF82HsELd/X/If9+arHxj5NodaOFmnuSETyGrCV1XM2WVcOLx33naP6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vdZvhLATW/QR98Jzr2ncrQw/VSrUcbffepf6GiCCOdzWt/rX9UXsP3XnnH2ue7BQEcME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z9KfJ7lLNRYICFiBfCeUqWKf1fu2qchryOEfKIJ51X+vkaP+tc2fuWwSPkYNmu7iij7q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3+mt9V9ocqn9dTxj4xsjBmaef5cp+UdGwVlVjhCiCawjYE488I4JT0zUV2WwhQlDy8efdA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6j8yUC2tOu599VNb99/KrjGR/I/L9xsvvWduMGdlxjdR4bhD2P3j7c2GF6gdlzwmIROAK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B5x6I4AQF/29Sji85aY7bH0niFhuWS09GDlfuvaAe06YAwe0G9nmShEFPuusAM+FF1xsc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87jb3dXwNkaTnXLWv6wqr7Wxd0ZPYIo9Y8GCddDc3G8Pc0J3/XnalO+3U0zW+290ABcg2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W7nc9te6vSybnnH2+yTXU/y7JvLb7z7+vcD07p0dgeLdIzDr3jvD+4rOvm55vWeWki4OE1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BIsmTFhuWTxlHusREm3TVjHfmBzXnruDXezxjFFwQKTia55IkYvCa8lJLta1RvbXOuK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4fqYIGN8/rIDWYgWIwBe6X1u27/LLrrDgCPhCdpA7xnLlFde4sl9WMJ1oLD2Nebi42Vp0k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yHnr9Q9NZyvIhlWrWNdVlNwJ0CELAnqfvF/asFpBGAJzDeu0kF487K4UtmnbgorqO/ta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vPjCS1ylxJruw3c/t+fRKQJfZ55xlrXJWoIh9JSA2w3X32wBPAjvDw3buveljxepDWzN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QJ/cf9aZZxt+kV+Nyg00zytc7MOPKPg1w9aEscxQELCG5IlONFVQsLECgOgFtuvlF98K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lC3ELp5y8r/M1m6Tq5Eb1vx3Oe/1XjZeNh4DHgOHgoENvzniukoewbXXOvfnPzv3l7841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51LtO+657bbo5DafVNYT1yNEXO8pndTluzH6geE9ls3I6QLEOLEpPYa78865wIjrNjm7G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AMQO5z5XRB6HpGv7ZLdZcJirLMYXH5e3aD1Ehs9wKHDAII3c++MPP8kx3a/MwmQ52Je7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7ezc7I2o417WqNrLsK2Ri/rQ1cu4ququuvNb1V2aAMeG841QS9ef+oiJXZLQoJ4SUQArI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3a4D5HyO0zNP7eE0Xn3V/yzbG9kebdx8w20uRlF+CCvOPX/fcuPt5mR2bZ9imZcQ0dpvZ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WJHld3Iozzj9TMtc8PzG5c6cZ/4OSAHEtchDxSxTMXWMskKSx3Rlv9567UNzfMl8QLAh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yDzhtLE22dcNxzJDWeE7b7vXyATzhbgw1ply0smS0tY0OX+PiwBAzCaPXmgOKQRl4oj5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eeeMjZXI2m3MPGbv/3sIaU2xIfpI57dVS0OCsM8+xDBlzwpml3bPPOte9psz1LBFXI+26f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IfrMCZnsWOfcvClrXEkFDyArK+ZtV8ZqtTm2OOBknSBbrDP9QsLIEtKXzUtj6K7s27nn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1++1zHGscedq57N//VTZnhZGKnQqykF088cR/unff/FjBkzU2ZuR1iQgBARjaBHNTRi+y4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gnnrsectS2tpqzXDGIZvvvvmJO/20M4S5WaGABd9pbH26DnY333ibkVfWHFwzV0gSWbUH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qAFvLzzzmgVVcMRXKdNG1u700840wo2s6XtUxnR3xeVX29ogP4gdzj7yNHIo+YFtsmeV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y7bxPfdBxtFbAkVFCxezQBC6OXHkPNOfp4QX7qFd7mPs9L1C44FQdPixl4jlGa65snxg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upstE7w1PFfwOklkmIAEGGPs0bAKdvmcNSZYcf65FyrDVsZdd+0NFgRAnqsX7tFc97n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Ah/giHVErlR7kJF//eV3Q/dbxcdO6UiGkRmy46E+dtnagXey78MGTHF7Njm3UEEcPotT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k3niP0507Vv2zCT8SxUM+LZqQyOOVAIgF3CJDBg7FR+sJaQL2dIH89q90SnzPt7I7Yfvf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2YN0f/dtMxs7Om2EdsYG6cQLsk3XWXZ3u7ADCSSwcN01N5peITuwztpQPUBA5T/COuvAd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xUX4CPb1E7GjgiK7zUA2EFcw848T/uHKKChHhpi50c4U2Yfr/3eTCOrzwsp8t0UYGZY+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vmy6gCzMHgt/kN3zz79QxPqbkF2VrMigYycv/8+Vpm+bNA50Btzdfcd9hm100Ui41gQ9D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yc6efdbZrkentMx1WSysl/4syQJgBJpYg9z2M/9dznu9l42XjceAx8ChYGC9jhyO7LPoN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RqFCTm9MCl0PP6zQdt8QOV2/3rkePbJ+HxMjT3x7PmlqNA7sX850GNT1QKlwQFx1foms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axBXCM17b33mBqdMVMnwWDmNo1X+Nc29oIj8hcoudhOh26Ulh8jcdMPt7tMPy9o9OJep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4hTipK+Yt0OZ2WmWESCqz7/JMEKQPnm/jJyudepb2S850WT/KBkjo8ZnOEjL54bKCHHQa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/+4a1/3RHGju2bDMWaaYTMcLz7zudmps9Ikj37fbEHOayJytWkDJaNb2vhVppr0m9du4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rWzXze6V597SvZQEk21SNkhEdGTGDGWXHpVz/YR9jszIEvzrlFMtO0QW4j2RHMh5z04D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pbO3WFaKLNzU0YtNdsjnxv/dquxfJTl44y07x4W8Ia7HH3e8ZQuXz9lmc8y+bgQVyiuj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kR3j5DK5qe/Qc9vl5HZw/xSJw0Ffs0jn2BbvtZJviEiLxp3k5IowS7bTxixxDxUq6mIU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7q+trAnErlfngYYRAhmQ3PPPu9AyhhBG2uTz9978TKXY91tJ7tDUSZZ5ShMuBqeMt6AC7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7a5RMKHcl1+LOENcQnJm3QLZBv9fv3S/9U0WEFzulsnhPuZCVpkSdb7r9GMfwx4YJKBQ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Nne5jH7j3GWXXi4HONHktXD6Bvf+25/ZmMms3yEC1lYBF9pFdms1JyoGPnjnCznS57jx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S492WrXvw/hhbSwIFwVwhMMjwcmUWxw+ba2sBCSBDfPJJJ7v6IjArw/NkzAQAKKNH1vQ9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t7n/X3mjje/eNjzXGT43kjR400+4DW5SC8xljYx0pb2f+EAZwhD4Uj3ncTdAY0AVKeiHT/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7hufaG6fG1GjlHyj5rZG69CxVW8LVLRo1NHkwPqA77iij6ncs7fWUiWb4XWlnzsUPCFr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OtjMh+7LT9e821II/ZOXq12xmWVDWC8IPXoor219Hpf9fqoIA8jZSsli/RIEo4bHUpwmW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Mze58tIf9Js5r9N99A1+hg+YaraFwBoVGn1Uunvv3Q8Y+R07ZIrN8fWX3rPgEThgbGsW7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7ihkdmTa2KWG6RAOQ8GCkE1StlCEGpJ90/W3Wt8ca3j2qZcsKDBu6JwQfsLtFX2ouAjX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LAftbZZN6dEx3WT9sqpWsAtzJ6+x4MaN198mErvG5Al+GcfkUQtVtlxEwZuP7bt1si2B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nfqv01R9UkpBx1A/kWvB+JEZmVzWYGjqZJszOo19ZV5keAnagct9W53kF6/A5P2qgMiw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LDVZVCob5k1RZY2CewTNHivxjAITZU2WGzRudOaO2+8x+Rtx1WfLZNeYF3q4bvE+CyAN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upJhunPrviZ37mMe3Mez/J/nc9vP/HdePh4DHgMeA0cWA1Ru/raIK9yyd2/nzjjjAHk9+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K1rUKb1x4POHHnJu+PBDJq086DOuh0Fb/+//shLX+qPtXNGy2VtzvCBIK+TokDnEub/r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5+1ilaWU+r2iltWS2urZNdvuUxWgux5afaXq+5KtW8sVFKSV/Vyxfwxz7jq36GPkakT7V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KuPEMblGGaEpoxa5LXJelmpsENHWTbu6v//9BJ2PamLPMSbGzd84TRCSk08+Rc52I82J7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HGLK0SDG2xW55xnIHaSC9urVCJHA7O1xhuzkk04xQowzhtPJGF9VCfMqOZ/B/evk4E0a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g1fyQQwlxJeNDeRuZv7df+0hO/rM2t2oV6rpF0zeKpOyUg1fCiCvzRXY4iMiOssiaVRqF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Vd0rcnR7dRrols5StiUsg8j1w9HHGabkr5/mzvgyv9c8cey41iiTNVGEi3O9b1HWO3G1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fch/LweXsnxF0zQdS/eD9RSyjvWTmZpv/mgW7LSN+3rnnq0xzgI0FeXMvxPX1l951M+WQs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6jjKjEMHa1b43PASY+EgE8LMPvpLTvday2f9QYKNGpe9sjhC5g8YfxisEoIfOs0JOIVs7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gYIen39UzrLelKaTRauc+K2dISyqUkwIMiSCewf2Hev+LWxDliFo74sEF34gRnOZZ+uB0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KxDOOZNW2X3gdZyCGsw9IC/XXX2DYYHscq1qjSPm2kDZ0o8t0896I0fm0LRBe2WNz9N6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OyMMcf2hflvrd7WuEQOmWSaXbPQ7IimsE2tHyfLjIgWQLsjcYq3RNyqjRh9eFNH6VLL9+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6e8bpZ1hp7HhhmsDLhGEh4kppMTgFr6+9+K67XeX3scL1MBEHxhkQVzKuRpDVD2Wh14lIQ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32j93nzlA/scHKwQ1qPZGcOwZNqueQ8r+e7eIc1kA2mjFJY1JSjxmvAEiWIOBDn6dh1iR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6wBEE+gLXyOl/Irdk6CBkRrINM9tsvq2a/GTl+c8o0/+hsEdZLpnPcl9WUmltUQsOWBZdc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VfDmTFU7mK5MWGk4yY5LcDFdpJYsM9lu1vlOZYf//ve/a7yDrW/mS7uQTbL1b4sgz5m4y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dhRASKCSos34JGde1YeJ6i3R1ZabuE7whoEHgA7sMUWQcQVvIgzJ3qhIg42sXchY2QqdM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GyKuw9KmSGYKNITtIvd/X6+N+/vxJ1hgy+3W1i7SfY0ywoMVjFkv7Af9MbdJIxdaQAM8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54OSJFsirklTb1gQ8ozN33CriqsxtKOggwj1HgQxhhT3kxWffsAAnNp0gCrJArryjINJm8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57GX+u5z3eS8bLxuPAY+BQ8UAL+8b0UsZ10dqJct/PVXXCbr+nBNb+fW8VXjgQOcqVnTu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ZPW005zjN2b1+6tu3rzDIq2euB4WaeXhLMS1s4grGbWls7bmeOHs4Uz07z5MZOhS99G7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7YYrKD0mZJCdzrnv5uTfdhXJ4fhJx3avSODJ5xx9/vJHUWeNXupnjlrvpY5Yqc7fUzdC/F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NgizqJShyaK7879VGZscOnu16dhigM16PWFZszKBZcqp2G4Ft26y7Ec0qibXtuZVzQ84o/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yuxMVJPm+bmu3WWWRfLd2UYi4kmGCuEJYmetWZZla/xAiwtUq1lNbOnuarb263/xg7UEc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8tUX3zHnOCBUG+VUDpejhyP3WPGnNZaQw/fdt82NeKT1HuX2KBO4Q23gNH74zpdGhFo06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NtYTKcB92k0cuMtlVTarjTlC5Xm0RdLIsM8YtM7lxzRy/whxMCF1Oa7ZD5BzSgYPXvX2a2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heTN+AK50U5jyYsyWe5N7j7cylN5MdBmndM0Eqj7p4wScdUZ0qKFS1jfOMbIoLZI2Xly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NHV0OOOqrNUsjZc12LjUmXN69ZXX6eU0g7X+GzLxwLzmQJpnblGfzjDE/CvIiaZ/nFj+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zH2N5NmjwwHiytz5bqXGPH/KOvfxu6VESP/jBvef4GZNWKFrpf490T356LMWLBkq/G5S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ZvmlskiQttt1vpkgDKWj8aWrWDYPYrVaWESOjGO2yEZAXMEt8zT56rvrReRuV5Y2vddot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5ogNzJ62xuTJOggL8m4AN5BtZQIiYa/sWIeLaRPijX/RguII8V6tUnn53KUABXnbqbz4v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uXjGJmsTPYFUt2naTficqrlOtr+HpU5RZvUqC6iMGzLHiN/4oXPtjPgzT75kwR3a3iXC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8mfUm0wWhRL9Zl8UzNtsZ58IqaycrOl+kKdBzm+vktbliFRlA5BgvhAgiR5YVfQfDn31Q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txsJ3r/FuZaNO7sSymjy91qNCdlA1igXhUihp41r/2hBo9SeOku8KITjwB60a9bDPat5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B02UfhllZL9eMsQsMy08+qpeuac4TFNgxoimcTROukSd2ZOY4cB0EhIQHySJYe9awmLLZ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eo2yIANBgN5d9FItYQSCNlnkjrL/F3QGFyJMHwG5Xi+d7d05wwJABMog7+jI80+Tcb3F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P4u4znD/+tep1s98yZy1Ctri+y5t+hvp/vi90rJ9IdsYaT9YS2wyxBUcQvwhlvQRzKtSf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Orfup9p35+JUYUJAMK3nKNPvTNKt/rAXnKFGpxbKXq1esMc1/a69AiZnyb6na3x6CZawj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m7Fu0Gc/abx3KVv/gubLHoOssIUEvM6RThD0DPYl5oGNoj0+y20v89/lvM972XjZeAx4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8uskrvv3ZyWd/H/PHm1i2sV2KwQb/Nkob2rmTHlD40PXrFk6NKVUUuSfLfJAeI4XOxXwj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5zUpc64m4ylFeOlMKm8MFwVw+W8S16zBzaqqIWOGo4BCuWbDX7Vel+BcflXfniij91CbZb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y0pnyYJMG73UbdL9G0TwuFbP3+OWzNjils0MESmIBC9l+ULZMdrdLac5tcdIIxacLVyj+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GD5mrFxmVdFeorHj0wFlu3UKdkdLnXOMGz7Hzp4+I7I4dJBIhx4j58F3/rkMtU/zsky+7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3yGmfq/ufsuzVmAyeOdDe2EFzrNSP/mh7ozIGowfOVB93GKmBkDD3kAz26eU0NTX/80Vy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fo1m5ujiGIfmrrO6egZCdrX6bCsHepNIQyZxHbHIbdb/IVn33vWgleEtmLrBZHJAdnrx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tE4HqLueQs5BPyQFfMUdnzCQH+p49frWIwHSR300WOGCsozQvXiJF6SRO8tuvfmQyXBeW4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F1tWOEbEFWeW9tYt2u/qilxDXHt3HmQEgrHOGLtcDvdF7s2X3zdnm3v5DtngiJcRwQAP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Y4QEMcZJwxdq3V8wwsRYkTFtMN4R6dMsEMK/kQH392ifbmcjyRQSHODzlRrz3Mnr3Ici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AykGmxDAGl9/p7N8JxpeGUdG33F27jP0YqA79EbY3rY2O0Xi4kuFiavWa7XkFZKbiOsE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5xplhzIXGSACEqgBIZ7UK9azfYK7MBV1irstmbVemar+Rq8IPxNoLnhi7BRbUTvvmB4gr6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Uh4c6CDjnDhsgd5uXUznEG82zICRSvG13AWSN2R1/WKCJiqn1N+s2/XX3mxradgWNiGwt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obL3Iw3qNc6vI40AR+vvvKeyefvwF09tOAXFtoDfZah7M5ev4bw3n39dtY/IN8GqEUfMwX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rpizU4R3vWXiyBqDR8bUq2OGzYfPyn7xtesn+7NdlRcEugppTM899arJljHQV7vmPe0M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AxFefV3BzJ6qkNqyPYAxbRNk3hGi+8EFAau7Eta5Y0SdUOv2E26OSXProJ5txg2xXWVWT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Uze60p8m2lzbNu2RKVOwRuBikvQXW0UfsZKtnWOWfQOT00cvM9vEUYPpY/T2ceGWdSr9y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noGPktIB7u/VSaW4WovZ41epgkXEVWdVwTPzNryo/zkKhnz49peWie7WLjVTZ2gP2RZT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Iy07mn0dCAIyv6/L1xQBPk3Z+u9MPoFNBB9XqUy45OMvGtZY5zZNu9t53zdf+dD0ArsT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1vaJ6xfoi+ApmjVoiDCm7LX3EJrBeyBSscBafMm32DPSBNaEqINhPCPphF7EhNSo3NL3q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gC+eBefzNOblkNdc9jP/Xc57vZeNl43HgMfAoWCAqqQRPY92xhUyWa+ecwkJzlWokPvF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iglpzchw7oUXnDvvPKVT7lW9Vs+83xYMgaW9s85y7sILnStTpsAvavLENXfimpTk/lw0q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zohy50HElXLQJdroc7qWykHASe3debBF9Tl7uRIHHqdBz5Hleuf1T9wpKqvt9GO/TKLS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xb77toWV57VQloSSMxz6icMX2L0Zfccb+SFbQKZshRwxPn//rc/NEesicrFmvl7woz7J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iOGPypry97NPvWJlrH06DTLSwpgZG+3g+F1y0WXmrJJp5XNIAw5tGzmglNBBUOvpXJ219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Fse+jOdMe84W43nPnA+bY4UzXq9lc93ez8kJKDXl5EdkW7sWZqq/vj9N51K/kdJP1Yv6V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+YTkRn9U2V0pzbxdpmCjChjO3SheZhQvP17lNEaNGdX7MlB3/rlGpgZFDnM1oa7Zstl7W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1sZn6ovsLv2//+bnrrDOXk5UaTNO33I584vkJFOSTCbtuOOO0xnU9iYbZET7zH+yiCtkA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V13rh1NaIvZJvW/tz5YNI1Nco1JDV+6LSnoP21/s7bfcMyR5kls8fbP1QyaLgETiV9UN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dzcr6WQ+dxaRfMABpY+y8tIn15T4yZLfedKdIQ3cbE44rBKBL6/6GH8gcTi9jRq4LpmxwH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0z5NV0vy9a/X9T3ZRgswaIJfpkiNtpCsrdpH6IyvVWmu6WnhDNmC7lMgFpZ48CwbBFmOc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Y0T01whrhi3JlbJrXq4FCYbYtfy+i82hueZYXaSgkzJGC6dtUhaqg73AjJcNTRAhoM/Q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s5LphspEgglwBXGnpJUX/bQWpsAfBIKKBwgNY2c+i9R2Qumq7iSVj6b3HqN2d1qb/E37n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CoIi44fq5Uwqj2XNGCfVDd8r08t63XHL3Ra0Wq1224i8kw2nqsGwITmAjbt19pOMetWk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rqpK4ru2TbUx5WRfWPNpInOP6aVLnyrDyr/pCyJ15233Wdl8wlc6166+aAcSdK+COmTq7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FpTnqaI4XeXhqcoEEkTge5u75s33nA/u0LKPBRNoc+qopYbtQtJfCCJyhjiWE2nF3mH3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5Oha4ZcKCdYR+Tep19aIFwEpCBkklewta79Ac2AMYKOpyD5Z4G+kv9gHCxplzLTx3C4Z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1a9DRbCFtNqzVUkEdytn1YrVxK83uEOSbobkG9pe50ccgBbwIVmGj0DvaIlj0xssfmG1qp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yPXgecbK+v3tb8fZWVYqDbAFDTSGR3Xe+Mwzzrb20D3aITLPm98JUn3y/le27vTJcw/J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bKjmwz9gJgkuMDVtBX9gLss5Uh2BHqfhgLF3bpthL+O67u7B+AqeX4a6RMHff3Q+ZTnTQ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Dd4q3EtZ6o2qoMhtP/Pf5bzXe9l42XgMeAwcCgZ4AePwo05cO3d27oILDpTzBi9Wyulvz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n717natb12kXOdBG1aqqL9uVc/6U7Cz3RPYB6Z0/v0A5V09ccyeuMfXmHB+bmFotNiGl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4wdck+2J4/T/457Wy5k6K+PKb+LhSOV8hSJQEBAcWZxtHDk+45mN+rmH2iIGRNQH9Ztg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r5c8WZnUeHMyIR133V7IvffGp65V4y5G3MgWEC3nLGztajq7Gm4XwkkJGsQN0hvKQoWi6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ObW0eZ+yk9Ur1Dfnm3uCcYWcQ51f7D3Olfo40YiSOdDhuQbZIIgz5ITIf6i9h+Rcfecm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Gq1yPMgBL2chE/XeG59Z9pUzcdVVbjxpxMJwFiQU8e/fbbhlwWiTTC0yePWFd4x4US6K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R2PLm5OHwQiZNdjO2ikyNcR+89YWIQ0h2EANK/cgsWWYhLI9o64Yc501a636UM8m5WrJpD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VTdA2eLIrC338jIWSvDoB3KE/IN2GRNrlVCmmjnTjOPA9aA5k2SIIz+DCPB/SA4vySF7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1D93dEyVCY+KKK/KYzibWsJLK0PxD6wzxIHiBU8/19msfu47KhM5RFi2YOzIki4QMIbtr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5ImvGF7oedA/cW8RkTcYMYhRy5Le5kcrsEqyoW11voNVnyGRxGNuUUhMo6dtliFuhz5do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9Wo0t2zgjLErDCPZZdZMugK5D+ZKO1Qs0B9Z7A/fLmVZLIhvgP0Qfrda1o+ASs+O+qkh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/UvnznbfqpUeqMGC9yKaRZQTHEGvuW6Syz+YNO4YymANmhGVKwCaEzVeef9sCDGQHV8/b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HpN2GW8Rlb6TtR2u0mKCJIyPrCdzoKycTCTtsV4EUiA4MYUfcbfddJet1xOPPGdBlhFp0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IKNPmX3jOq0VcFgfIoqaM0GNt5TRI6O/TpgMsEjWnmz3fAUnmA/rzRipYoB4lVSGeI4w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gq5p3onA8Z4L0z9Z5u5slQki1AVUj61X+S3sQon5dhlrwqo3wSuAFzDFfMsKQM+wOWUxw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5zxKppC0CR2AslEXfbZUEZT6rYM8ylsBOjh8yTxUADRRQig3ZSAUBPnu/rFVe2NzUL+Mk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vvmfrFWnnQhHybWZLIcDgnLYIKJT5NMnKw00ndEVbB3BNoCd0xvViW9+GtVq5QtIb1pLg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A1skjx1mx9o166lM/UuGGWwc+0BnBTAp/54mm0YmmIoXxkL2Pqut4KVYD9kxhNNUJv6M2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dhlsttZsl4IsBPPaN++t4xjPuGTZVtND6RyZa3SQMWK7goqe3Pe03PY7/52XnceAx4DH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8J4Lj/IZV4grGc+ARPLvwoV1cCVOtYt662/kVaSIDhy9Fir/jSSuZGEjz7JWq5Y7ce3W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KXOnXE9fDqv2N9vAjSannxcanvini2kkktkdMfOo3sQnpsYWSMv4avv9PAXHlxSUQqNyu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VG9unL1LjvEWu3hm0bTNcgL1kyUL9IZP3RN8h2OxYo7OHs1VBkP3zpmwVveTwdNbd/U5/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8hM9SxvBs7S5TI7Rmvk4q3pxSLi/A23q5xX0/NyJ6+QUKkupi/uDNoO5BOMmg0aftBv5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Ho40BICzizj9q+fpjZsaL44pbfD/UP9huWi8OHbMizHOHr9GMpCcNHcunMxAfjzL+JaE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3Mv/kR1yQpbII/s8s69daN7crzdG6/55k9fb2JBT6PnQOOmHNaM0m98MrVC2hjKBoTLW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uW0i5M+XRoWut/r9ukcpQIz/Tv620T/fzltpPlY2ZN4kSPoIdevEK6y8MzZu0QZdIyixl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oURzk5xqSKbkIZkz5gPYo+Rcb3VlfQ0nofUNvuczxkc5t13CE/NYqbaQZ3Dv0jAGkVek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36xvZr2FZ30WuXeQ6BHNF3nM1z/maL/8Orf92mxP3I8dI7AR9sAbIN+g3WC9kvWT6NhGk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GMqOC+aOvjLPyHHzb2SBHEKyRGYqu5ZsyNTTLuuyjHUBLxF6FTmmSDlbBQNYg8xoTPMnb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1aDbG5kX/GlOkXeBz5It8aJdxhuYR0jfkfgDHkDK9ybtOG70A6DQFJnravNGByHHyzIF5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2gz7oB7kH636gDZElfU4bfMY8+f9Kzf2ATh88vkAf6R+ZZJWd2tPzjB89JyNudk/tBlgP5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neMzG5uNJdQWGKBP5hKpN9nXgeeYS0LpaqGXM6WIAM4THiRD9M/slulMVt3L1Gd9hz5zL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4wbPF3GuaBUVBBHI7kfaD/5N+fo+lQPHPvyonaGfMnJppq6b7RIWGS+6T7umE5pflnXV2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csPF57Wv++9z3fS8fLx+PAY+B/GCAdyIM7360iWuXLllJ5Ftv6XCYaqc4d8rP20RelPfy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v75zp5xygIjyW605ZVz76YUOV1xxcIb3oos8cT3itDVrg8US+t8bG59cKTYxubP+bhWT0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17pxnbv+sTOe6o/VG3h1yODbneR0glVsOujev73CqQkQh5PhwHegz9P+sn4Wc1Gif81zg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Oc0ht3aCZ7K2d/BYcPyGp03XS6SutbK3pTNxBJW9EIEI5nRw/wE5JMvBfSECkdM8o40/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yy33dIucVTfbm4IpovKvsMW9M7t9thJGCnMYSKcvc/o28cIQp9/3grS/lRK8z5zlYO9bM5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WH7MPwfZHWjvYLlm/y77eLPOMXes5YbDvLAXYN/mGoHVYG1Cz+dfpw6sKZnpnHTqgP7k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N/L5/OpkQJZzmltu+Mo+pvzozMo5e5RtnKMXApW07NyUEUuNeOdX1wpmfw4Q3pzsT0Hx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3PAW6MxB9jYKviLlvGwGAYf1ylxWsgDWwD4Ts9g4m08ObQRzzW7jCFyMyZirF2yVV0VF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4FTzHWCnbpkrjwfti3OQRSywIw/jQl+wYzx0POe8D+dnj/D15+wFeRl5GHgMeA9kxwLGb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twpnJ64ffliw31alVDi/xHX2bOcefDB6WbInrgWlrX/6v6SkP3Ml6SrZufNfyKIG181J4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2mIJA29+tHLKDbHlUm+JK58WE5c44LnYxLSE2PiUEbEJqRvuL99nzBOv/zipZe2hlglb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AeRx7KB5yh6Wc99WbixStkmO3NbftMxwcnEMxzCv98q6BjVbuZlj9XbfGWQDDw8PCyUb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RXSwOcWQ1cNt1z9/eOvye5Sf4Vj6mdyNowVfqJy0j0qIpZ8eb/nWN+Q3RzravGEX9/Yr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D9keKmawLTPGrFKp+yAFxEZaRhbSGa09glrtm/VWWXYvs0F+7byeHyru/HMeOx4Dxx4D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TVw/+CCUVc3vn/wS1xV628Ubbzi9rcW5P/0pdEWecf1dE1f3p5iP+h3/VK0RJ9zxWacT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6mNV007n4uVJxcr1Pr94UtpFXDFJ/S4oWq7/TSrpfTguKS2mRFLKg8XiU56NiU/5LC4+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YhJTy8clpjRV5rRJXHxy47iE1FYipIPjkgYMESHN0PW9zrY2V4nwj/p3MyOrCSmlYxLT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iGlhT5b/kD53gOffqZR/7bfDrXSNK/oeSs6jheO2Kxxa4yU/V5kNnv8OstQQS4XTDl0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pixym4hE3vL9vcjTz+PYrzX6COGZMnLZ70o3jyWWkOHs8WvNxs2duOGI2bdQRUzuQSv6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SJcuxnLPv69jrqpe5l7nHwO8PA78ccaU8OL9/8kNc+Ymc998/QFavvtq55577VRNXMpclS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MQkkt/16ibPrZoavn2cXKpZ8fF9/nqqLx/a+JSUq/ukh88vUihXfHJQ2+j6to+bT7YxPS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2KS0l4slJb+u/4sspn6tvyvozKnKdVPriVC2ik2gZLd/C33WLSYhdXCxxPTBIqZ9RDib6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/iGDWLBqfViomMe0j9fM5Z1aLJqQWKwGxVRZVzxUqUT7l0pikjAtCV78LHk5KOatIUvJp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P0n+kVI+T4hLSH4hLSFObqX2Kxvd59YpHXj/p2TtLxXesM8rOteE4+Ct3GWBsQ+W+oWzi7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k8NZ0iM5r2CDOpJt+rZ+P9g7kmsZyrxutyzhkWz3j9QWlRLIEL09UvPOrw3I731Haly+H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BjwGjgwGeFHekK4LjnGp8G23OVe+vHNVqjj39dcHLn4qp3lz57Zty0pp80NcmzRx7uyz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+/bb0E/mHG7G9Ztv7CcSwlf7yFpbsptP1ep0wsNfpJxINlMk8wq9VVdX/ytiklLvEGF8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M5+KS0x/I7iKJSa/J/JYVgTvK5HNL4slpJfWv7+Ni0+vBYlUmS1v6m0el5iqbCbEc4BI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+nCJHP4YWz61ht0Xn1LT2krs/1KxxIEviHy+Aqkt9vWA6+OSUm7geqz8gMtKJnU+jnLf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z+sma4CpoJXHW+0Vm/yfCW01ZW40v+UvJ5azwHX9+7p5SiUZcde5o/iSB119eBh4DHgMe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Ax4DHgMeAx4D+cQARw6PPXHN7edw+MmaiRPzR1zJsvKnXTvnLr00RFL5yZxPP3WO337t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KpXd//3tJHfBDTHu6tgPZ8UlpVflUiazhjKV3waXspd19Vn9zCs+tV5cfEojldo21t+U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tGbF9LdKb79RRvITspv6XqW5qa/Z+VBdynQW5bzoo/p91EcrJV9IaS/k+PBo5dF7unCZ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slNjE9PrkSGO6O1v/BzOs/eVToK4LtYLXuZO3OgvLwOPAY8BjwGPAY8BjwGPAY8BjwGP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IT/NP8YZ10su0fvoY5179FHnSpQ4cPHZRx85t0TvsY/8Ey3jqkyo/Zkyxblrrz1AUB9+W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3RHIuFZKind/Pv0KJ+LpilccOLV44oBSZEmLJaS9rcwiZ0KfjYtPfbq4sqqxSRm3xCal6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5AtLVk875VGV0D70VdrpR482/vItFymTfH1MfHJ5kfDYbKNRNvf/7HdcjbjWHmkv6Jk7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wbaO5LiOVlvR5vtHk8HRkm1+2vXyP3K6mx95Z78H+WdfA4//X3ZNDmUdD/WZ34v+/Vox+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7cKhYO9TnjsYYfuvrcqiy9M/9cWx7Adaan04b3OVYE9fXXw/9LM26dfpRxrUHrtWrndu40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buNap49yMGc499ljoZUxkW+++27kRIw48ewSIa9XKldyfjjvR3fhEOVe0bJ8pMRXTbv3l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v92ErGq0P1mIawcRV85szhFAC3pBdufJeM/nRR68MXKKfm9vql7wo59B4buCtvdbvH8ec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P/9eOCUkm9/inH5LYw6wB3EKxs3vpS7U79ZGfvZbmtNvbazoPjKP1Hl04o9kB35ra3ak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279esf4wtGPvC8L7F/vVrs9mMM/v+wmfsL4z/SK3j0WrHxipbgGy5fokx02fQP2M5Emts6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39K6HK319u3++nXyaK0RP1s26JgTV7KqO3fm99VMzkXLuL73nnMPPHDgZUz8bmtKStY2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i+V86zlX3etiyvfbozfwJseVH3Dfr4s6/mpHczBx1Qs55oyTwhXgwvhDUtkIZoze4MYP2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yfTtvdj3bbXYTh6r0GPJagDZ/a/fOlwzGZ2x0A3pucpM038ARmjJ8g+vTabObMvz3L4Nf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TW5Qn01u+siQEwEeR6ZudMldN7lZwuUvOb4/Qt+zpd/If5h0f9aYA2swsPcml6GL722j/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q3NC/UWmhdZ42ImT/0L+xAze6fl02uxmjfn3rzp5kAVZds8ducBOHbHQjNYe07pvcTz9u0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fwV4Rb7sJewv47S/BmSb8bHPjpOcDXu/Yv3CLvdsv9l1abXZDe0X2g/ByDEZczhbNDp9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pXFMGLzRCKeR10NcY56dOiK0LmCdORmBVXvgfsyAX/+6HOrc/XOHjpvfu+yW6MWlgzof6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dtOnwiOtf/3qgPPikk5yrVevg9o4gcf3Haee765/4akWxrzOG6WVLvfkpmV8tXfz1DCwrc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rbZZ5/daoJ9NwXh3b7PZJZTart8A3enee32nu/fOPe6q/+5zTz+2SyQ2ZNDz2+Zv8b5l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uAfv3ePqVdvmVs1aZ5ti9Qrb3L8v2WfyCcj7b3F+v+YxswksUeCk7KfbXWzh3a6bZL1u/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1C535217zYH4vWPwl1wjbADk5NXndrrnntxl5HXN3HUm97tu3+Oe1zrguHLfLzlO3/fRk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5fht7uEH9rj2Tbe4dfPW2TqzF1x/7V4RlU2/GvtHUAUcUokxSES7etI29/G7O7V37XDF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+z91+817XtfWWTELzS+NmybT1rp8IapEHd7v4L3a4hZPWu6X6rN0PW9wlF+1z332j394d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GzjpA3ptMvt89RV73U3/2+s+eVcvcOm70dbhaMsXubDujb7d6q67eq/772X7XOH797i61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yo2AfXqP0LxKf7xD7ax3+AI//bjZ/fvin12Nr3+963K0Ze7bPzq29rcg10XTfgniyu+4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1eMHTP//pXOXKzu3YcVSJK1nXC26McY9UGd5Pv2OqNwGn9eXtwb8ejvirHEkEcf0qqYOI6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g1+frYqOcMWq9K/fZNve/a/a6++7a4z5+Z4dr3Xiz69Rys0vttklRTZQ3f+3lt99f430L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e/vVne6RmF22Kb/72g73xks7XLkvtisLQXTu9y+HX2pt5k9YJ4d5s3vm8V3uqUd3uS8+2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e36nq/+NfjdS6/NLje2P0C86PnP0epP1o3G73YtP73KfiQi88+oO9/oLO5Xl0M8sTfFr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tfVm90LJXe6J4rtN/97V2r+mtf+m4jYRxV+H7QOj2OH5Crg2rbfZ3XHrXnfbTXvdM0/s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6NNusCplNyh5vMDz/WtZr/sR1NqZSH293xYvull6FAsRvvbzDffT2DlWWqFxV9/xaxhtt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ZWy0YMHxx+tVKg/vVraYLOXRlzX9Tx+53o1OJ/O7yT2rABtuau3KW22tD2V/nqd9Z+yA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dMa3LWy/v1L6/0739yg73wZsi5v3J6v661+XXjBk/tqOvF0dDxiTAMjrNcx8+VitZzOdU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kRP9THgLHVbJkyfwTzy5dnLv44gMZ0iNJXF95JXRGNtqfI5hxZc7/Ov/qZY/VnPBNsQoD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1kzNdS1RJP/tXSRl/HYPKQlzbfztS5zO3GBnN6zKwy9hDzq69aq+yjFvdipnr3FplWZZOW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fZyt+9gUaI+/+T8kY/HUdW75DN03OXQfbWXvk40EQhg4PZHf09ZcPcemwKYe9MG4eGaJ2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DTksZAIO9MX93IdTvVBjiRxH4LgwPubDeLmPfiPbpY35aoOxUIpUSxvhc0/iWOxwKV03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2+zzZNw4Jch1mcZAPwFRiLyXcTA2ZMpYTQbIVp8H9zFuPmMNIudAe/QxV31lXy/kQ5u0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tq56HtkyRvpmjHPCZCb7fIP7bRx6hntZM/rOPvegXfqmXe7L3n/m2NVeRq+Nruxn203+8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bGzWuRZE/oFM6XfZdM1PF7KLlGmA7RCWQhgJsB0pT+4zrCBnjTXLODId6gNtZzrZ2drMP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JeJyMNTvWo+GK8UauQXac2hjC2DD8qV1wEom/zHvU90zNr3eHTea0sQboAs4i+lMQudu9A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y2n+AQ4iMZhdVyPtUG64jrQvzDfLpXkGJCGYU9B3EMwLPg/Zhqy2KGgb2WfXWdaP72eG7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Cv2g2JMAIemn6ob/BHGtm6x+h+5E2gLYO0r9smMzJXmeXf4BpbCAloEllttnalxbJGp58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9jawh8wx+5yYMzYSHbT9JyyHYF2YExm+OlW2Wubvw7d2mLzWzltr2MZWsF7ZbVc02wq2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e9oy7GTbpzLvC+9jwfotkY5l3+8Cmw0GJg7Z4JrV26IKhp3u5Wd2us4KENM+cy2wfoXt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IL9o+MuPbci+76Ob+AkrZ69zX8lOn33Wz66KMvUrZ67NspbBGiOP3PaT/Ox5kfYxkPPq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UaLe7Tv4LZJo5RuIJXAT3M+5o6xL4IJOHrnctG25R4GanXQRRwSLPHMq6+Ge83H7LGJg/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E9fOnbMS13//O/Qm4aeecu7xx7NevGwJYrtgwQEqGu2MK6GsIkWcmzYtZwLdo8dh/xxO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vx7f48k601/XT9d0eKTUsJNiE9L1kzhpLYp9NRTG7/8cLIEsxLWdiOvcCZvlaK7L9Zox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epO7+fo9rlriNjdCDkrz77a4BjW22N8DehKxZiMItcW/54xb5yYMWu/aNtnsPlVGsoQy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+nTaac0ubQd/cSwbz+9pbXNcfydxiyA60NW3EeiOFjWttcW2+3+ymDg+NaXzGevdtpa3u8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tJjdD7dI33w3UmFrr3gE9ObuEc6L2RqzTmZtNrswn21zl8tssIjwjPG7umTp8vTIJmxRR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dt92la1yhzTA0r/GaU+eWnItSf/r/4qlr3arZa43EDeix0cY3dsCB8ecl3+B72mYMw/pvM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93jxXTZnCFmkfEOyE2nouNFVLLvNPRK7y30kp6xPR858hsbJNWnIepUtb7KNlbUI1nLsQ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d1OGhe6l78lDQ+uMM4qTV7PiVpfWbaMyyIpeaz2C+0alhTIYbynS/FixXRrvVjfashYH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zxytKLaehe9tNemaL+6HOFlvnPho76x6Ml/7HMa6Gm937b+ywOUGERqSE2w23TbYBGYMH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iEEP9dFFzh1zCvCTX/kjU8af/FMoQ1BSmdyX5Cx2arFJcgmtP23RLmOdKNki1y8+JCuyy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W6xMaa3CNEQ7a/aCz3+3BfOjZ4AJXzANnP2gbIt6ywRb35UehNqslblUZLmW5WXVrtsY6W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w3MqzaWtidKboK1g3swL7IMrZNNE8mcdWINBvakMyLoGjKdhzS3u5Wd3mgya199seha5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ttE60ibO+Qo4oa0CfHcliaW2D+eZH/sFajUxdb+2W/2Kb2YtEHUdgPLOy2xbNh4wUc0FP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O6AHJYIh+Qf9ZuJaWA9wXaPCAVxz75RhlGbK/qg99C24kBF94KQyDlsH3Q8mqTRJlW4Ea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2QZsjNmocNvoZYdm6CZEf6NLLL3NPS69wXZCWudPXGtrUafqFvf5+9tdI41hnGTO2CPX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Vk7aafnyjv7FzIyUL1p/1iMQK/0b/sFm9lHXieAPzYV7oStB+gGnsbhvs9XvbXQnhD3s9t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mPSQTe8jOw52lk4LrT2EiHUnizlJdqQg+ofssEk8i/1hPYIxoVOMG73ks8AGIZ8fG212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x5gn+tqvSwh/zH1ovw3usbhdpifYIcbeQPhGDmTipmpPyIKXsG1FXhVkB8HhJ+9uN3yw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kMEN9sX8hO2SLfmFfsb9ggLGwdtzfX2ODvD2qMREIZgzTNAbuo21sTS/tZdiNKfr3wskh+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72NOYU+Q650fHWGvwiczQMdrItEnhPQMbDo7Qf+Rue2b4O54PbMMrOiJApUsz2QbWIVM/w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sqgv20bK6INwDtQ9Ttvus1mHBJIhr2E+I2PPeVEYZvaB/MqXR9jww9nV4z/tQAbPIPS/T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KNio8XVI3xvX2uxO/dfPJtt5wkawH6LTKcIXvg39k9lmb5wmHQ5sOXOiL/DDukJ8V85aa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BktXCrou+Vk7f0/uPqqXzy8rHxJgAzrMVca19lHOuJ5zTlYSmdtvuZ58snPDh2clrrxF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b3VuzJjcs77ZietZZzk3b17+M8W6M5K4ipe1fLH1huv1e6W9Y8v1veXBsj3PVta1ZWx8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7JnrQRLISlxririOF3HVppnbBfmYo02X8zaF7t7tHrxvtxl3nBocqPvv2eNuEqGFyMwd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DhyR4qce2alSsu3Kymx3T8nJuPLyva5WpS1uqsjFrLBDjpNHRPm0U/e7uId3mZMwZ6w2N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m+n11+5xD92728qUIYaMqX+XDa6GyNXz2gxpt402j8VT1iqSvta9+vwOd+ete+SgbVQGc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IKbz5+r1G8ip+tU1ki2wHmQqIwAY5EttV9rjTffXpNnNW3tYGxvmcyvE6CzxGztmEteac3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Ezu1eclZl/wYK229qVLhGzTOUXLAaTMv2Qbfm3OjdhJLbXO33bjXlRZxgbR8KVKEY3aX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jYF7cR7ZkJ97codlOnB2GfutKoP7TP9GbvPHrzWn84niO3UWd7fmKXKnz9h0ueeK/+yV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A4vjHFN4l3v4fgj7NhsLc3z9BTlX7fQCFs2dObFBP/04JVIqi1bZ+AdvbLezzci6b6cw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H+pstvE/fP9ulb5tc/fcscede87Phh3WJZB/gBecBtr9UHghmn3LjXvMGWXutNdMOOPM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lDUmN+aV/NMGYTGETcaKDAoifzD1gtb+AeEZh7WSiOinwkChu3ZrfjutLWSPDJLlfL76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3SY8bbd/33jdXnOOGOs86QLYu/mGPSrv25451hCZWWc6caOwNbhvCIPcS6l5ZfVL/+gL5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crAX6Bb689SjO90n72x3X2mtyPbHPLRbZ/Z2idCFgyYaL2NFzyqV22o6Cpbo95or97n/a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Apcw0YV6NvN5tDiuyZ1/tq91H1j84byRXOaQ/H8T+X7nM/iaChn6YDmm/7ppvU9l5X6qNt0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CpHHdUaYGF/Fr7a6D4WrJ7SWnEPE0Wb+jBFb8X3tzRYwwb6UVl+UqRbV/G/6n85cak6s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hYW/TFzLXoDrXsL1YmEQJ562OKdP/4zjM12sK3O/9OJ9rqfWB/s2W202/naLu/zf+1R2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BOXu0Rlf8IJt4P4RIpPo0lta27KyK2CB/z+s7A/nFetX32LXe69vdwlfhtadtnHKLagU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cIMwBvawT6z7jbJnxYQT1rOvbBPYZzzcDwZbi6jcL7uNbrAuhdXvWWf+rHcUbBPZPKB/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4nUFAiAcH2rur+j/YLSFSBiYZj5tm2yy7GUZ6fLSCP2DQIM/slrcy7jzs/YBdiD0t9+yx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9h/Zbb5i9/eY9smUhm8pF4JDPniyxU0Gu7TYv7E+c+r9MuMR2YhuWT18jG7rNsmwlVNr5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9Iez2djA8porcgYrXNhuZAsemCM4oAT+VtkhbK3pYDioiqwH915v68E6vPPqdiuVP+fs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M/Y5gj+lpavPyKaWkn0HZ+/Jht6pObP2yIH2hmgfYs733LHbCK0FYtEPBQMIeKB33VqH7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AQhCsfaXXLjPstDosrWv8SEDxsxeAd4J7iybtiYTf9/LrmXaBuHYbIOCJw/o/gzZBog5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XwH7FC9MszbY5UuFd/ZqI/zhQDK6fqv2PGRSTT4Fe95Tj4T2EzA1J7znYZ8JEj77xA4r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9Jt+wDtt8nd1rT92qKT0kCAY990o21BSNvOM0352Lb5jPwlhCb+Ae9jTaJ/+WRf0GF3A3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gxlwN2nwgUAD3xOIuEzvtiA4FdjD/K6Nvy//dsLL6tcpq3kTjgVxnT3buaJFnbvwwvxd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+LNvn3MdOjh3zTWh52krIyNvAjppUujNw0G/d97p3IoVeT8XcUc24tpB3f41Tr/lqt9v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cUFsfHI3/ZbrN498M+wkT16zSOAg4jpn3GaLKuZ0Tdd3bASDtTGxYf7rlJ/NWSL6jcHn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Odio2Fxxbtt9v8n+/7HO4wxUFmSaNkU2iSFyPmIf2uVukTMfOONsNjjAbII4PkRzGypS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OCds5hDDErqHzByb+SSNgc23nZypf52y3xx+HGZI7V2379ZLozhTo4yQsnI4uOee/bOd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yKlnsx0mB4nsJhtVWtdQpHmZMgnD+6+XE/KzZTeIVi9XO1XKb9VmuUcvyNhiGxoywOGA3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lMwlDk5usg2+wxjPFnms9fUWkabdtunyHQ4xjmWSnJWTT96vCHDIcZ44aJ17SQTrWTlA9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z7WKaN+qseF8LRN5b9N4kzmsOMpLJZe5yg6QRb3w/H2uqsg468W6cP+z2riLPLDbZMmY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G20NcPCb1t1sjnxlEaGJkgeb9FL1U1eZor/82SkDuMWeY21wuiA4RUSEcdiTFWSAJHMm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yA6y8VChXeYwQ8oX6HPG/2PDTfbrWqwrY2L+EA6c7+7KzOC80d8ikYRvJT/WpZYy8LSbH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OlRwgKTHCJhkJMMxaz9B3jPeq/+619Wes/eSY8XKOj7XOONPzyPpK/gQ0TvzHfiNRyJUA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RB8mGbtJ81piskdlYzZFsJkEY9ItxDBN5GqTgBOsI/pA3a3XG6Xrph5xIsEb/4KHIA8rE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SeKc1Un/DOGENlkDHGeCNLEKSNSsqAyr2p8g/FwtgkZAgDWhXeRIHzj2tcMOLf0vlvNP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bUAj5j1GbOLjPCC/MP3BAaQeZoHNkNIK1ydc6sAbSxQw5qowZRxpc4Qief97PdnYZEjZX6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foAJcBsEjrr+uNHsCnPlc8ZKWwdwHQrSReJ6kEgH8mvdSHoie1VGDvF42Raeg2iQwcXR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Ctm++LQCBQrkkZVjTQIMEswDg/WkD4FckfGdt+42zOMUEyCjDfCCzTpFuv2J3hXAfZAH8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FTEbI/mCfsAMtRDog5u+KHOHEg6Vx+hsd+6fWHXvAuIOAGYSENSUQ9fn724zUzpKt4IVa/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RoyzhzADTiFT6DzZKDDdTTI9/vj9Rt5YH/SMoAbBnPYRa8znEBtsD0GSYAz5WnthH51A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WDNHQQ99DmGExBO4ABOMF4yg/+wV6CL2j7G1VXDz4gt+NtlhsxgTpIIAz3HCL5jtpL2K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YGfkLxC+aIe2x2ess/WGtELkIU1UdEzQ51coMAruWB/WBDyia0+IPKMLBFcnCDPYshP+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NCII9VAawhxGgw94jX/AIEeL4DcQIzGPzwBAEOyD/yJN1wT6ROWa/Qu/yK1/2w9HSiVLCH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ckEAmH4gsuxzkDbk20hZT2wAelxTGUtsAxUwyDqwDQQYj/vbfgtmQlzZJ4prXXgeWQfjs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z/Ga7DdjR5frKPDD/kSgwdoN73kEDU8+ab8R9Hm6D5tIYJuAEDK3PU/rgr5gQwlGo/Po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P5Vh6BrBPBvrcaFcC3uPBdn1HfaajHxH2Rr2J9YF24k9+I+wh75iI/j+DgUZSqsKKwgMc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so2NYF75XRd/X/4x7GX165XV3PEiru2PdsYVIrhnj3O7duXv2r3buf37sxJMfts1eJ7S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guWjt5tFONuLaFVoWVzH9AWVZR8SUH3AZ/y8WP+hyEdn+cYnJ5e+o1YlDwv5PSAIHEdfZ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0wXhxEi3+G6zO/20/UYcp2gTYdPGaZ5rztM6c+RxGmkHZ4uN/FpFPIlGz9UmYxkQnGll/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0ljZHaLiOAdkNsnMQpqI2LORrJyxxu5nAyfazWYDYUsSCZsk55v+GRubbpeWG80B+Vjkg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7ho5A2z0/J9sSWFtvGRsZ44kAh5yGmaOCG2KlNvibLCR4oxDXlspy0CG5n8igxVEQHhm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Qc7RADk+s8KkA3l8p6zJWWcQzQ0FA3C8cpNt8B1OEM7YXYowswkTcSe7yhjY/MkIfCRn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n3jCfsuIMTec67YiRpBTNmwcS/qGKEEYcZhxBmmPiDZRZ6LcRtrD5Lphzc3uIqLwmv/88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/Iy/GCIkna3rZJXtdcucN5qT0loNItogstQUj2oUcBdaGDOKZIl2MhzZwkGdI3pBjMtbD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KKlN/1xlKXBKaLevnMZGGpNlsCWT9lp7nD0cSCLpL8ixxIHEmbXAgdp59dkd7hplglKU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9ZRx0b+cWG93ZykS8qAwvzj/rkSIiAQbI/H0teTFW+icTBkH8UWSHtSL7Cgn4WJk0HNDv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M3NFLl3UPkEb1mpE8npz8nGkCYIExJWxjE0PlbjTPw4shAMyz/+RX39ltAkgkT2kbxwl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E0NI+c2L9wOQ/Rab5Gz1jDjjAOOE4gpA0PiO4RLYYPePfrAFkhowiAZ175ewO7EmVg7KK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WLbG0AkDKPLDWrMEMXWRJYjWvkYxBMsjvGhA4ACPYAxxVdJBMPVnsGBGq5sqyg+d+mj/Y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r/EYcSVzIpuAE8raMAfmRQY5N1yHAkRrLKh10QX7XNdWIjDqn/WDTPUXoQEXVDRASuYIg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218YW6CTt0B8kmSBeereQbVikNlhrXrrP/WRqaB8sQ5YIpBVWwIbxEqxBzybqnrsVdIsT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PNFbsARGeB65Q6R7Sc8IbuD8Y5uDSoNU6fuF5/9sNnP68BAB4Tmcf8YIzhgLgT1I1akK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9VfFCzbjA5XsU97ZVGuBUw+mIFVUAoAjC84Jt2DzUwUtyNSRxTZM5LKvZMcFcsL5py9s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GymIyR4CppEfukjg7Sfdx/gtSEMGVGND/8hoIjfGhC2AyBKkCQWZuD9ETJBJ/JdbzWYT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ttn0gSdgepmoVbDzBP/YgMs8QeKu8UH/sQexzkOUM6Qb90T624Ey12bCGAiWUmur+lsrw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1huCW1HBFzKGb76kF/pJXgvVBgSLvYz5Bbo1W3jsrTGCxYplpXesczjYkx8dY1xtNQ8CM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CRvYD4IiYAXbSek5WX+CG720h7Iu4OQmEUMqNgLb0FO2oU6VLVbNc4+wOkjzR4cJPpx3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G2BVU8IetvBvf93vEtX+qplrrG8CAaxZYMvQG/Y85I3dhRSii9+rdJ6gYGllwIM9D1+BI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Y40twMYWk/2BYIIVPkNOC7SnYc8h2Wcq40o/6AP7JsEjgn60i52FoCIf9uOXpTsEIdFN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lvljf9TcUoUxPmc/nqRABeudnzXx93g5/V4wMGfcFpfe7lgQ1/wSzV/ZfdGI61NVhpxJ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4gdcExufMjA2IfXDt5uM+5tnrtmI6/1fJbWrMULERWd8hsjBzOGaLudwmq5K2iwphWlWZ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5v2zRERG9l9nhBDSNHfMatei3iYrWyv3qZzyYaHnpw7WBqJ/088rz+wwB6fjDyrTm7jaD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ve65x+XYDVqryO4uV1QO+Mppq13T2qFMCG22bxLKaJX5WBt3Rqg92maMfMemzmbz6Tvb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lt3us3dDWb/rRYBwxOeODo9fY+LfbLq3ybGh1PgLEYUKpba6sp8oUyGH8oWndhjpYNyz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08jkZhwki7NM1Bi6+LyeSe742sD4ib8FnucmW76ZoDMiglrJhbPhEqit+tcUlyaH65O1t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DemlTXiU+h8gB0BzodTrA23WFeVgJXy+1RXTfLnvxwY6jykZQsinqP235BD980QFHOSY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SwjhvDFrRDQkQ11j01Qipuch5Bnd5ZyrH8YVOXbGWFeOyvnn/uweVIS8YpnQGN9T9gdZI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0loE65Ig5+PaKxVwaKR1nhDqb1CPde5GlVKTdZ8+bI2wtNq11NperPlASJIk+0S1SwCC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yJPnUzuv188O7HOf6Huet891jUtfa0SQ7AXzya/8wc88YQD5QMbItnyN/DUOMru3CNOf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Zvxq17P1Bsu+3ijHH3wjg1IfbLNM+dsvb3e926q6QG3O1FhH9V9r+LtITjbt41yRLQOf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y6QDjJ+5MYfGWpuEL7a6N9Q3mYEntaYjpF8QpoVyvj4ROQbnlEhWLhtagxeF0Yfu3eVq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7mCVf7/5wnbD9uBeIkCaJ991lUN8rub6+Xvb5HiJLGoNkDntki2ppPnz/9dU/kg2BN0f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y/obzdlvIIKeqYP6nPWnhJTxTBP28rsG4Iy20f1WcvAJQLyijCZO9iv6dz8RZfC8SBjC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CAYYxq6AVTA7RHMkK3TTdXvciH46K6j20ItMXGv+2XHNGPnsJfV3tdYVfPJZsIYtREIo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9euw3ta0tEpQZ0RgcGzqOgXHdtm4sRPYxmn6/ivpBnrTW3YBXATto6unn/qzq6Oy1dkj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+GH9eJZHMEd1rLBJ0o+ZVXvNnHRlLcDWsrvJPAmbSI9aD9pFXtYQtFjxspGeXao35DFtb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dhmn0snOzjWZ/IcXxsiWs/efSO+wumEX+wdyH9CRbv9dseLDGrN3EgWs13lCwcrjIQ0HW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dwgAun/Ff/ZZIKuX9GnhuJC9Zt5pP603u8ARhnFpoXnyHW2kKJiG3AjyIcv5Y9e4Ngou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rM60aYY37SGlP9qq4yk/69n1sudrzbb9+2IdJXlT+0DpLSYPbNVT0re2aguZ0Rfr0v3H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qTFaEFSYQydZ15+0b5gt1fio2oBsv/OKgmCynYnS8UdE1B+J2amgjH4LXGNBZ8EiduRy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T+TfRAEQsPi9bETmvprL3h3Y7wBv2FJwgo2vXWmz2TtkxpghoO+oX2zn7TfvtuBEcqf1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uRf7GtiG15/fbviopCACmGJt+BvsE9QYqn8zd/TTbKzW4gHd/z9lXbGRq2doz1OFzHla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wjex5j8Xu1L4camOiZEM1AHvEezoOQxWL7Xkaz2Oyj63Ce96yydqjKm92V8r3iFewb67W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tF9v6/K+2pioYA1tP6V5n3/uPrO32H3W5bG4ndZ2k1qb7L5Z0k3m8alsL6XOaV0OrAs4+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5GvTNnhT0mdfe77/P2e/0svltyWaOEmDpbT1xzZEuRyOuULKi5VKLxsanj3i88uBzA5Ja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qTGJyS8USnJ/9eT1QMb1eRHXtt+M0GYbIjo5XRhhNlM2nRJFdprjgJPFBs4zRDIhoHeK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j+N9ujbYHxvopT48HyZoOAsDtWmepjI1NmccDxwANgg2wXpVlVWRc/G4Ng4ciKG9lUHR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WuuFGe7FCjaTN1jeOEwaOPshccY4pQU5DsqL1nDMlM1Vbm2O/jhvMcQicu8BBYF5sSu0a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2WG6LS9WmxMY0WGQWZ4wNmflyL44JjhTO2aPaWHGM+Jw5DJbDi0PIRjxKRANngTEG4+O+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/c+lyjY03+gGdA2NIUOOC5F/yPo3Os85fegaRXfXm/PyiTZ4SFy6/s9940V62IjNWZBM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OUdHu5AV5AvBgqRC1tl0GWey2iFDACnCeQucecYWOPoEJCzgoI27U7MN1i9YgCCYYxIm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iN4u5wfyjVPKho7cOyjAcLPKHXGIwc48tQuBwjFqLYIbtAtRYh5Bu8FG9r0yaGSXcJhw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33LP2WdCDZyLHHmA4mvxpF6eRNcVZwUlPR/4m13Xm0J2vgEInOfdgu1bFzVYuD1ngHi5w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5xMZdm+1wQIMtNtV/26j+YE1cFzs4Z1WAgneAgIyQXjDgeZqq/teV4buYmUBwaVhVW0j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J9foZLI6KgMPExruBbM95FiTRan1tV4mojlOCxOyelU229m+OnK0IAWzhRmymugMxNza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jpiXYUUXYyz/WcjZh/AEeMMxxRH9u7JVH4voL5qwOnMNbH6Sc07457vBwjCEFz19Udl0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0xzFMbiEQnG+G3OG8B+s8R3OHAFDWiq7QJ7qCzge4jrw/eM70RA4y9ofAGzgNdJY1RfY4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Blp7zuJTshxgcOG41UZsCJax3tgG7keGkCycbshsQCJYj28SNxvRNzmGSTVrDEm+VSSy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zRu72gJQBBY6NVWgQ3Y0sF1jpffPKIP6D1VgQIxnaS2ZO7JmTm8ocDFS+OAZMNGtJRlr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jZG0hI9jkHxQkDPQPTNMGzr8FwcKErbUyaWSJCfChD4H+gRvsLZnNgEwGtiM3/aMPMNarD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F2wTkaAuCBOZYE7BG4BR7yLoYpsMEHgxDaP6mzHYFPcvYwCDBvRsUZGotcsPzwb6FvIdo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VNlBETXWtZQCEuglsoA8EizkfvoIgo2sO4FKSqPZEyxYoHmw3pBkqhfIwvIcBAyZsedl2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tJlpsyVnbDlBW3QRsmQBU60bMnhRa/Z34btrQIj5PkwMuS+nPZzn2VN4nn2GPpEHgYF23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sqbsPUsmrrFydMrgCZYixzgRdzL0PbLbBumK2QYLlK0VUd+gsvefzT6wd2IvwAB6N0xE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K9pF3wk0gP/MPU9yYR3Bc7X40J43oJv2J+nVx9pLgnVBTgT6gj0vtAetNrxDRNnvgn3M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vNrmTlfU24h9eK4IJLytolaK1x+7hn0De0RXWzvZSzW2IKscek21CX5kbdgD9RuZvvrjd/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2NjinvT43P8t/lzN+vWx+/bKZNUr+kCeuOad5cyKuRSolX8gbheMqpL9TKCkjk6QWTehf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pNQnPHGNQlyHi7jKAcjpCjbEko+EMiA4GDi7bEqzccxEXHDU7pIzRDR+vjYyIs4QTLKls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DBBZCko9IbU4aWxMlDe+LFJEhojMAI4r2QUyL2RycSwXyHnDoTtbjmjzusoSQyTVNu0O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94+SALJbDwlghvyNEgDbPW2VReJyzFnp2LlFwjYWLTRVniA23hhzeWdrQmAMbF45IpsNN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8UJkyyu1WTltl90HMPtWmSsnRaxoD7QbPTdDmCrmDEJoBziZrI2SaC2SdTN5AbZ4L5FDS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MquUkXZxkggKfCGyRx/BvcFYuYc+5uh5stDI7zOR3KVygIlIN9VccX4g9KH54zTi4O9z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CmcgICo424ydjf45OT04GpAGMEAfrCFtMAf6tQ1d69JBDhEyxYnkWb7nmTcV2b7u6j1W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+8MY2d54cO5wNZM/6ZG+XsdIGDivyIEO9QiWeYJAMApk1CD3fk0ENZI1DijOZI77VJviB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zGlu6+eskty32ro2VXCFdmkfbIMZxmmBDY0B+Uc6j+CIDOhdOtvYSA7Tiqmr7T7Wiz7I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jJhJFsiUNheJ1OPsnSMy/p6CNwF+yADff5fKNIWpRSJLjDOkRyE8B5UI/L+qxso5sfZa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qBhAN/qK6JijpefIFKJDEEjaPbC2IeeTdnmegMS7csBP1tr2VQYDXUOHIOmUZFJGTgaC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lXxgfJFrYYEDOYKQtL+qjJDsI7jHgUZewbyMqEmmz6h09N+q/MAOIX++D7I9kDGIPYQD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eznjepwcVNpAPugJQRbLkEketEsACr2+Q0G5DDnPFvDSdxWVifuHMIgjvFwY5HP6pBKC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NGtDdokSWMYWEBEwT2CGdskGDxHBQWfALHIrKWw8rPXo31HEBzuk+8l+81Mi2J85Kp3E7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49cUpzxYmQnZL5+1FMiDtZNkMm5LfIpEF/k9GigwucuM7iMYZIueQGTCOTAzTEXpttkIy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8pHxWjVd9k/3DZVTD3kmoEMVggX6wliEnGH/IJnR7B9YoA3WnWqZOsoErpSurJi6yjKv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jIegASW3VMUwp9mqGLCKG63hlbKfBGp+EgHDtnDFa27oGe1ClrjX9iL1W06ZcF6OhZ1E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lFVFD3PNblsZP/PieXQYQkeZKzaGsSDPHtIDbAmBOWwpOGQdCapBaHl+Ydi+02ek3iI3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9jwj2xorwVoCF5DaYZK34UWfQ6JYd7AcyDyLrSP4oDa+VZCFzDNZYv7fTeQXfIBvKhSo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9vN66R9tMkbOSFNhgp2NZhtC2FAAW3L8l+wCQQ2wOUdrwziRDdVU4O4HZY2R69TBaxQU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yxk5iS05UlRCVLFM0HmSCXlEFkNOeZ8E6yRo9gZATyER2M2WbWBfmzTGc4gq+Y+/RWcgy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+GT2NNu6sO8TTLxX5J7geECWmTdZVqoEHrhnl8lndhhbuflU/ruc/U0vm9+mbGaNFHFt7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4luzc+S9xFdMejYlPHlw8KeOMSJIaF5/yos7Aqmw4PfYPTl4zz7gGGdfpwzZqk1mT4zU5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5Ut7FaHeIUdig+vXXm+XbbDBNtL/iYj8UAsiisO7WpHbDe56fUZZULPaG40Y8cyXIltkk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5DRxLxFSIuNzRq22zbpu5U1WNnu5IvC1lS2ao3ZnDF2tCOxme0lRszr62YO0NXJQdE5I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MLfrxRvqg/7Tuqyzlyo8+xjOYqjN+mrz9ht3awxbXW+NJ1nOBHObMWy1NjBKnXcZKasr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MSuzWL/KJpemTWu6+p85fLUI2QZzzsla9JFjTNkkjizlTRC1FvU2arOVQzJEBEWED+KD4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0GSlv/s+YKyvrgdP1sUrUUjrpzGv3da5NQ70YRmSRzZWx8PxolZ8+qQ0f+ZCV6K0x9NRY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b5Hq1ViZK9y0at8oIq73pUGs3TeOhn/4inXeLTJE9p5R1luZEmzhhnHFjvMyfdUn4fIvJ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u0bVN1nGFVl10Xjot3ur9a71d/oZkRp66YkcuEEa9w/fbnSPKyMNEcTpQG5giLnikN1y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WjCmH4WjK/+zx8pn2ytqzRxot51k1lBzYpzT5OjQRg1lqciOQ7Jpu/E3G115OctEznEq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PukDh5ogBkEVnKXsWDd86/NXFTiBuEFMCZTgTFEJcIfK5riG9sYRo1QYx3K3ZWibhrHd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6nygnmWdZguzVCk8KIcGPLIm9A2WO/6g3xOUDN97ZZvJlXGCoTbKxII7+uDfOFSU+bYV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zvY5ImNkK9Ar7u3WUj9NpLG2VjCIPlI666U8klNROZyUChO8QSZTJb9B3ddakALHdHT/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v9kwRQAF55t2WQMCPegbcuLeMSlr3UcKNOBYVhFpIqtb++tNwpqyJCJzJVT6OEyyCtpl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/egOawPdiFwD1nRC+hqVT4Yy2eAfGYBBdKvU+1tFhFW5ofHPlX34TjKmTBei3UlyBP9tG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4BmwQv/gmoBGVFwrcz5CuF4ycZWVgqMnHcN6Yuuktca+IJMPNd9xqbIVapM5VCkn8nTi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MNhQekGpPFk1zgGy3sh7wdhVtg5UYTSpKbuguXIxNpxzskqlP9xq8webfDdOdg07AAlm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MELicJ6ROfaEktPnZOMIBNXRGtDOUGXJWsoGPa1AI2S2q+QPdqxftYXcOJ+bKowEa4Qu3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leSH/oHp9rJ1yHu41hP583wDzZVxYFsJYKHrkFhKe7EN4Ab5g1UIwhvKmFK+T3+0Ec3+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64f+oisLRPzB3bVX6I27CtzwGThF3v+TnnMemT2nm8hmTcn4/dd0LIHfadVaMV7GSn8D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kUtf7VvM9x3p3n+05uhTsA8QTHg0Zoe7QPsR2AZbYBEcIAf6RsbIH8JHRruqsMDYkC9zZ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BjhiDBDbF5/cbm8ahthn2myNvYHsGzpCG6xT/w7rTA6UK4Pvdo03uKoaC8EMAjtgb+KA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3auesNlsXnb5cs/IfsrKS//Yt7ClyBE7RfCKtcSWDO8T2guG9lpr+yCB6tEKNs3XOlTX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7YNsg2wg82QfJUsf99BO0wOqHvq000/vSHdZPyp9COBxH7JCv5CxrVl4z6NMH11+QbaJ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OYwHXSQoHrnnIT8wh/zQEzBxyYXsz3ts3cAxVTLYNbLr7PXIDn2bqP35tee0LgoIfCk7Y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u6DR7IO0iV3Qam81eTNUM9p5gG/szLw9krxwf1uPc/Cn/Xc6+ppfNb1c2VG6mtp7jPjqq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WpDh5JRxhZA+UL7PxXopU48SCWmPlizZ+S+RJDU2KfXDYgmp/YuVTyv8ByavWYhrm+oj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I8ztCgwKhJKMBlFSnKuYB/Wq+U/1W3ja3Nkgg/toC6L1Usnt5iSRSfzfVTgg29yPcowg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blY52DZtFiI42tSmD1ktp1Vv7dRmCvEyZ0/OIgS0npwByEWanCDKmG4VEWUsENeuet6c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TyZh/phV1saY5DXucyNye42kMeZgk+dvSMCzRIVVzkRJEyVBjxTd6b6RQ8BmzkbHfWz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exQrvzNzEiJTjcHMfTsDAbusUgd5vL1oJOYqro8qZ8UEi6km+OJb0fZ3kxVmjMnJscWyQ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++UIoc80YOHMGSYH8DPgJp221nEeVycmZg1AP+IlofGizxln/XCSDskjamaZ7+a6fnLLnN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q49DztvkMOlkXdnQC90Z+kkj5IQccE4JYoxNWaNskxwpOdKFw+SWtm3s+ptyatp97Vll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++Z1N5qDyXrS7vUi++CniRzjsSINYGAypEyk/m2RVuYNBnE8GDtlzKwX86PPhQQr5Gxy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LxrOaRvCHS/n47abdkuue0z+ZBogdMgpIN60gUPF2bQrwLbGaj+7oMwZ6zdS64hjNEay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G0N9zx+9ygIwEPjW34Uco1F6JvHL0HlE2gvaJAMIiYhce5xJzt7xPDLg4hwt9/ZsrTePy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tVoZMhjxdax+J855y5Fh7SE8gf/6GmIH1O9SWjUHt8qImCAFOGrIP5Ne5qX6iREEJ+mANS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GoBdiIPpt7C2ZMIqnZvb5v6kt01XKEXZX3T80zbrFv8ZWaHQWfOrRVgIipH9gswE+sc4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tWFF47xNdgACCCEBZ2aHJGvWlUBNTrjGpqAr7726zYIbA+XUBnhlrJA4xgI5Y+0COfYT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5v/2i9uMcBAMeFKl5aO0Btg22mDe6EhvrWOkvAlGMFfwbdgOBwj7a67oLGf90E1kw9xZ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c590kHFB7ngRTTs5/MwbR54MGgSX4EcwH/7GdhFQekqBL3Q1Uv8gDNgysoW0TyYRe0h7o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BAlcgHnmjuOOjeAz1h8dZz7zFZCBtPxZaw9pGtUvZO+z6x9jmCC8xIjwvKC2kF2IZK827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nSD5IwfsBusPsedcLuNM+kJ2SnYXfUvUv7mHMdAX7RA0pTQffcVWoi8fv7XVtZTNCXQr+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Bts+oPtjHtipcmr9Rq4IcX8RXwjcf9U39gKsmxzDAZjqKm/lDD9Bn0i9y+i21nB2nWxL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bwjwjd0gO0xglLW4R383rqFyXmGRwAKBUTCBjeFifKH3RYQChNnly57atbl+rkd7JPrN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2QDOkkLIaQuZsdfdJ/yhd1MG6Uyw7kXnCMAgt8A2YH/eVwaZ4IbJLmwfCGi//LTsc9iO8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NSCttj7secIVNhq7n7nnyf7anqf9PNA5xgwW3pKegblAfkX0HPrFnkewxLCkNW+sIBHB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Kmw2AkywhvEGbQ/usVaBKx0z0p4VtEv2lGAouhisC/pC8KKQZAOOCGbyf/SGdWmswG2Ao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97v6ml89vTz4zVLmZ8qMnrgXOuNpP4XzU7/jYpLSX4xJTfiqSNOK07AQ1LjG9TGxiaq8i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rwcR16lDNtpGn9cVMvSrzeFJ6RTawIf3Dm0CbHB8H7TBv/mMTT29i34mpO0621zYAKfqc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9/h35fGQ7kZ/THm1M1P0QEZwoNkRI6RSNLbiX+2iXv4O26JPP0kVCBuq57PNlbjyPg8F4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vwXKJ3PCQA30HhpaxWfYEJ1HPvqINHALU/vv1B8kosn8itZMGEi1fbQ58n3b6fdqOlIAF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di2POpttX96boXtYicr6BrIIxZelPcmHckfcH84ds45jjwPAM/fA39wbryrP0Sd/ICweE7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oKSfXhAZMwchAlu2LpJRlnGG1x68sD5pkrvhRWtEG9nXiX5ol+AF60h7yI77grnirBE5f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yxhSJuWhYN5mq3UGSaS8FTsAt86RtxmYyiBgrcwDTjJV7ba0i8BZtrpGYp+3s4xgmmdMeF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T1923qgb4YTBRu0TjiKQzRm5MB9/D1QawLO0ZHs885pDYJ2IRg4bKwt2dlAPyPHyr20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nPg7WFsCN1RbQM4IQATrlpOd4XkuSDwkEHwF+hep1/wbG2IYlP4F4wzpXVY9CQVHQp/l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RPs80HdwDga5JzsGg3nm1jZrlV0e0WxXYB/BAuQT+bBO6BZjicQSesu4+D5w0IM+grUHF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54G9The2aSNSV4NxQFL4ngt8ZJ87hD1FFS1k3yiVR6eDoEe09c9NV5Cf2aoIOxLsQ8hh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xZF+vYN+i3wytVV/pFnYz0K3s+hHgBeyjh2AssK20hUyQL20YpiP2vcAGRcNMYF8GyxaB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2mx3IBlmN0Dona34jw3sQ4wzaDQLEpRQwgrzXrqifnVEQJtoeGjmmYJ2i2dTIz+gnWPeQ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2IZAfwb7eyFrzNVlH7M+BLT1oz+twmHtehH0ms4ycA10J+so+9+Bz9Ca4f1ivkH+R/V5w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FLkuOdk2/3ne/qWX0W9bRtOHiri28sT1kIirkdfy/S6LTUgZGZeQ/kBSkvtzdoKq7yrH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rvoDktesxLXaCJVJbtAmhdOZ8zVO33Fxz8QBIQeTi39PSA99Hnwf/M1nfBfcG9o0D/QR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EzwefB/fxN5/RZzDWoO1ozwdjG5d6YGzBeII2ItuONt7s84scW6QMgmdDslllpLXsJ/p9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Fic09kjZRMo78vPc5Bu5DtllG22skfLK/mx2GWSff7T2omEg+7rmJeOCtBu51jnNPVj7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pxCyREk1DkaIVOUtfxt7LvjOSQ8CXRifTRei6ofwmH1domEvUq7RcBqJE8YcqVvBdxMj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eIz9n/FnajdDZ7GOIvC/oO5jvFK0BWdlYEZf3VU4b6Epe+A/kkpN9yUlPcpJVTvqa3V5E0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a7Q2s2MwwFp2mxVNhrQd7fNo6xMpn0jdiNTl/OhfTvYv+9rbfdkwFM1ORNo/1p6g09sv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IGQmJ/2LlHNOdjxyvIHdzA1/0fajnPQlUvbR1jb7Phe5B+a0bx3u/hKph9nXGZ1mT6sl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jZ06eJWCGKHPs+/jOe2nkWsWiddgfpH4szYLYBty2vcj9fdo7XnR9qjsOA5klJ/1zmIf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f2e/Ny+/yn+fu9/p5fPbkc8UJcCSIa6P104WrzpVFz9DehD/CjhXef1D5XD/50qWLFmQ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5lQojlOJJvf4Rl5D6ZWx8csMiSckHZV35Xj+RU1uZ1+YlkpL/8wcjr1mIa+uqI+RUbHDj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IyGBi2io3uLtKaqtttAj/pPRVbjzk2cv3mMhgsgIHPX9cZ2cKR/cTEcWh87I/pjKYPGCV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AoV9c6r9GvwhZMDa92+vn3XS2fMRfRQ08mt/RNcdfRrTXz+PJPn2bcv+oqAVQTmvX14G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QBqYMEnFtcQjE9ZlnnvnNktGCDLxmzZpG1MNX12jEs1j8oMuVWR1d5OuUm6N9z8ubYvQG4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luuf+fM5fwASmy3jOlIlPJvceJ398NeRk8FEvU1yBmduKPH0sj2mMhinM6DIHflPonTVy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ZD6V8+acaZQu+DX448iAtZ+kkk3TP8rrvf4dFRkg36kcudGLn7yMvQw8BjwGfkkMTB202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jOtjjz3mNm/e/Lu/KlSokCdxvaPWiBOUUa0Xk5CeWLJ62inRCGlMUsYFKhfuGBuf0ujh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K1MMiOvfXixc/uv234yVc7/JjdW5DX95GXgMeAx4DHgMeAx4DHgMeAx4DHgM5BcDk9NF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8WXdAfkqFk4Ls4/HHH+/OOOOM3/114oknRhLXXjkRzuIJ/W6Ni08foZ/BuS6ne0rE979G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9lhLiPwB5hbger+vvr8R99XHiG60WJ7zeYln515ou95eXgceAx4DHgMeAx4DHgMeAx4DH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j6j4VtslHz5Zo4X4xel5nXF9SzfsjSidjSR1f4R/t8yJbD71WacTYhPSOhRNTHmnUMuF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ybfFJKZ1L5aYUjEpKSnHw8S/E1IbZFw5+3uFrrt1xel6VNfj/vIy8BjwGPAY8BjwGPAY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8BjIBwYe0z3FdN2vi0ThOSTHdOXIp87Sl+/qqv8HvCpqzlHPsBrJ1BuFSySlxagUOPnh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8dR72bt3XIzYh+cPfCUHNaRoQ17/q+qcuzvb+V9cNum7RdZu/vAw8BjwGPAY8BjwGPAY8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BvKBAfjDjbr4pZYLdHE88zhd8A3/p6ASeEpnXWMSUtNiyqe8EvNRPUpkc/xTNCG1KCRX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b+x+wPS3MHklpX+2Lkjsef7yMvAY8BjwGPAY8BjwGPAY8BjwGPAYyCcGyLKeoeskXXCtv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MCYx5RWR0jZFknpdmXsz7k96WdPT+imdAXEJaZTO/p7/QF4BFgQWkNm5V395GXgMeAx4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DHgMeAx4DHgM5BMDcAiyrFR0UiLss62HwyBjkkadXDQ+dVhMfMqzebVTsrP7S7H4tNdF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8mNf9v4PvAZe/vAw8BjwGPAY8BjwGPAY8BjwGPAY8Bg4HA78DavQrmEJMYmr5mMT0ekXL9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sr4a1xCyvsqMR5QJCH678Dm1Yb/3kvAS8BLwEvAS8BLwEvAS8BLwEvAS8BLwEugQBKI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4tIFFy+WvBJjfdY1LTPksLjG1V4lKKZcWqDN/s5eAl4CXgJeAl4CXgJeAl4CXgJeAl4C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WHxqw2JJaRWKfdXn1Pw8/0ipYSfpzGsSbxt+JCmVFxf5P14CXgJeAl4CXgJeAl4CXgJe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Al4CR08CxVT2q5LhfjHxqfxuab7+lKyedkqsCG+sXu5UPKkXb8zyf7wEvAS8BLwEvAS8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BLwEvAS8BLwEjp4ElD1tr7OriYXez+B3TPP1p0TZ9LNj4tNax8WnNC721dB8ZWvz1bC/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wEvAS8BLwEvAS8BLwEvAS8BLwEsguwRULhyn7GnbuPID7iuIdGKS+l0Qm5DSVc/WeDSp+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/10vAS8BLwEvAS8BLwEvAS8BLwEvAS8BLwEsg3xIolOT+KgLaU1fpkp078zum+f5TJCn5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CeumSSdP4vSL/x0vAS8BLwEvAS8BLwEvAS8BLwEvAS8BLwEvgyEsgrnzKG/q5m+aceS1o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S0xLLlY+9T1PXgsqPX+/l4CXgJeAl4CXgJeAl4CXgJeAl4CXgJdAviSgzOlpvClYL136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JiHt1jj9xqveUPwyGdxDacM/4yXgJeAl4CXgJeAl4CXgJeAl4CXgJeAl4CWQqwR4QZPOq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XH4qoYpOSi6tsOCMmcUDJQ3neP+Ml4CXgJeAl4CXgJeAl4CXgJeAl4CXgJeAlkKsEilVL+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2HKpHx6qqGISk19Q1nZgbFJa8UNtwz/nJeAl4CXgJeAl4CXgJeAl4CXgJeAl4CXgJZCj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Pi0/7oVi1Q/+Jm6KJKR/EJab2jk0a8KAXtZeAl4CXgJeAl4CXgJeAl4CXgJeAl4CXgJfA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pt6hcuJWyps8fTsOxSemlYxNTO8ck9Lv1cNrxz3oJeAl4CXgJeAl4CXgJeAl4CXgJeAl4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mISUujHxKT+8kpTx98MRT9HyKZXVVqei8QOuOJx2/LNeAl4CXgJeAl4CXgJeAl4CXgJe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AlkkEFcutZiypS1jE5IfPhzRPFKqx0lxCWkN4hLS2/J7r4fTln/WS8BLwEvAS8BLwEvA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S8BLwEvASyBTAsWTev0jNjGtTtH45IaHK5a4pIxzRF5bqPy4pcqQzzvc9vzzXgJeAl4C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XgJeAl4CXgJeAr8RCfzpNzLO3+4wY5JSXoxLSOlYvFz/mw53FsXKpZ+vttrFlk9u8nDN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j+XyJpOSYxytnDHuicsaYx78eMNZfXgYeAx4DHgMeAx4DHgMeAx4DHgMeA/nFwBNVBo59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nT9Hk7f4tsMSiPuyD5nSBsqU1jgSQokp2+9qnZttHxOf9k1MvX7HH4k2j3Abf6a9a99u9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kk3OzVnj3Gx/eRl4DHgMeAx4DHgMeAx4DHgMeAx4DOQTA8u2ONd5/G53z+e9+oT5CjzDZ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0lxsQv93VS7c7cEq6WcfiX5ikzJuUQlyB/1UTvmkJGdE8VfyByD9lbH894VGX1XvucRt3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rfaXl4HHgMeAx4DHgMeAx4DHgMeAx4DHQD4xsH2Pc70m7nB3fNQF4vq3MM/wxPVoEr+Y8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bRAXn1rmSPXzcELK3TEJqb1jyid/dKTaPELtAKo/Xf5s/fiq3Re79ducW7beuaX+8jLw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GPAY8BjwGPAY8BjwGMgnBjbucK77+G3u9g869he/OEkX1aaeuB4h0pZjM7Hx6Z/orcC9H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j1Vdc+bQYlSCnFU1MfelItXmY7QCk44iI/Ofp2kkQ13UirpDWJf7yMvAY8BjwGPAY8BjwG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Np+F/2f/7Nc+Bz8+r2e/EwxsEHHtBnF9v0Oy+AUc6gRdv6Zq08OkTr/Sx4skpNwsktk8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1xKSkpD8Xi09/KjY+daB+5/XxI9XuYbQTENfjIK5Vui12a7fK4K9zbrG/vAw8BjwGPAY8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+zRgQQV2sEsbFG8N+i5z/xXpXh138+9c8dj82vz6/Qwys3+5c13GZxPVUT1wPg6UV5NFC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IjY+uVdBnsvr3pIlO/+lWHzay3HlUwYVS0i/N6/7j/L3nrj+Do2G36i9s+Ix4DHgMeAx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sllr3Nof2ruVA8a5xZDYNfvd6m5pbk3bnm7p4q2hz/w+72XgMXDMMOCJ61Fmbrk1H5PQr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fLp9S5EgOw0hx+dS3VI7cv1j8gOuPZNsFbOsg4rpGbwNbvNa5Rf7yMvAY8BjwGPAY8Bjw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WCRCuoi/c+tX3y8UKV2ZPNLtvPdBt65OU7dQR50WL9vptrz9sdv6/Btuydx1bqEysd6f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2GODIYdexPuNaQD52ZG6PSep3ctH4lLJFE1LbHJkWD7RSPGncP4rGp34SE9+/X+H41MuPd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12O5Ifu+vAPhMeAx4DHgMeAxkCMGFqrEd6FKfxcpc5on2YDg6r4lCzYr06rnVKLItXjF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jp3Dnud4/brnvaZeRr95GXnimk8GdrRui01If1hZ17Si8QOuOdJ9KPP6T/3GaxW13zMm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+PtrzxNUbyd+8kfTOgnfMPAY8BjwGfvsYIIO6qvcQt6FqPbdk2srcs65kZEVO19Vr4TZ9W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t+XNj9yWt3Tx77c/cWuadrIsrMeGl4HHwLHDgCeu+WBfR/OWElVGnq2fxqkaF59e62j08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4lO+Ux9tS5Q9Mr8bW4BxZhLX/4ZfzsTvty4icpnPKzAGwUsQ+H/wbPBdtLaifZffz2gvz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ZM62RI4p+1j4Ljj/Em3sORm77HOMbCNaf3mON4rc8uo7kAN953eu0dqMJpP8rH9B5hSMN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zv3PNq5/I7wMMIEPK06LJI1jTTLxwb8SaRX3mMNclJxzlV58iMRrILSf5Hmms5ST/yP7z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n/Mzl2iyyavtgmAqy5gjyh5zw1Z2TOa0/nnpQF46lB8bnRtO8ou/zL2Bs2UFsMWBLctvP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PBJ7TF7yXRjFLkTamLxwltOeFA0fkVg/FHzmZMNyW/+88FfQcWTeL5wsUFnvpo/Lun1n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Fgo30eRpz4CpWevcnn9fruu/bsur77nNb3/qNou82vXGh0ZcF4i4HuqY8lrr3PaA3PyU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89pNDGWumjob1M7us89ovcrJneel7fmx09rHlJeu8bGskbnPDQ0F1NdpccrJdh6M7h7q+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h6kVez/GS158oFf7Q3irsX85UAFJ2xG6NiU+N00/jDI1L6nPOEWs0oqHiSRlniLj+qN+N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OPxp95NBmFuJauetit4oyndXaQPJxBT+Zw71zlu9181b+nPk6cz5D0bgHkEe2x/+DzTv43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ewNCmOX5HNrlnsz7V+3XmPZoTPsyxxQ5Dsa2VNFdPpu7Yp+uvTbe4LPMcUWZR9BO5jy0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/qqfjfxYO2ovcn7RZBHIiHFnl3nQfo7fhTeb+eG5zo+Qf04yD9rKdKyzrQ+fRxtnNDxE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gbtnXN1Im0doMNo1IDAbt0R/yZV35m5874LPsc80PdjPHGW4jkOGC1ftt7SJlbvOMcLzB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JYzt0FgDDB7Qi2hjBS+R/UWTXzBe+owmw6CNyPYj20EPkBvtZJ9fNN3L0k5YL8AFOh6Sf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sCaMM5JcmN5Insx/qZzW7PKxzwM9lX5F6mk0vQjwk13vIrFosgwHrEL6vzdzTsHY8ouh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m36Cz6KtUc6f7bc1i7SZwVqyFgEus9vXnNYl0Nmgv8z/Z7P3Jsd82oZI/cxuG2n/AGZ+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1yNT5iLVgPoGzFTm37Osb2HzaDO1DsvnCFPctC79lNq/9JLe5HoSbKHtXpG7mJLOstkul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BphkX7LPwnOLnCv3oINc9nmUvTMvDAfzjmrbs7UXiT/GlWmDw3Yxr77y9b3WbL7muqHM1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wy4bNcAvYF7P5D5ltEZSevd7tvuZ6t/mD0nbfvJ1qQ+/psEtBeNrLV985+DvZ/ZRIXcyv7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ZtkfM/eB0JpG9pWf/aQg+3GgXyEbGtqn2FOj7n3ZfJMDOnhgnNmxiT+Yadez6Tv3Rup8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WwOdDnQhu+3IbW0j7dIB+e0N7YFRbEPg/5nNCmPc7s1hn4vmK2W3r9nXMLCF5j+E98L8+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2/zbYH1kL1jcnv+Jw9COnZ3lXTpcxnrgeQy53cFfFk9IuErFsEJOQ/OnRGkjRyv3PjU1M7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o58cud+OzWO8BxHXlfkkrubErtjt2nfLcPFf13b3PVDUvfja+65Vx2Q3cvJyN23hVteox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s5eFlCYwWChv9+TRrka9lm7KvM22MQ8Zu9BVr9Pc9U4fb4YUow4RbNG+r6v/Q0c3QZFV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u8BVrNbA2qDdoG3GRF+tO6e60vHV3R133e9eVwS2fpMObvTUlW65ng0M7JL1+13a8Fmu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PveYeKFzMfde0s+s/aIrGvs01bdvbVanZxFWu2dhV+qaRq1DtO1epRmNX5dsfXFLV+m7Q6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lh36WxsvKNr7QOE4V75ibVenUVuXNmym+hKJ1WaM0e2dPsFVr93MDZ+4JEtGGueKNmo3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R81136j0ib4q1/zeVazeQFdD9dtE/X7nGjbrYvLhuZlLdrrm7fq6z7TR33bnfe69j75y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lK74PjApyGT9zrWvY/CdXrsK3Nocqajuhcl3JpqM5lmastXGlKMpdrVZTlzFqXubGmd04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lt3c97pmLdVZovD6YuTpC9l16T3M2kYGA0fNcdVqN3X9B0+N2i73sHF26jnEfftdKzdq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mDJ/q2vyYw/34Wfx7tY77nWffJlk/U+VhxI51/wa4YBIgL/GLbu6T0tXlAwLuVLlq7oO3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bHMbp7nUbdTOdes/yuRaT1h69IkX3F33PGTzGTZh8QHSGSb9s5budq06Jbsvy1Vxt995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d8Lw2OmrDb/BGJkza0h/iZXq2hqzNl9rvVn7HsljQvILOw5go1qdZgfJcLkctI49Brtv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EQ4IAuOfscbwjx7cLn0om1TTtRBm2MgCxwvdALOJVerZunExnp4pY91KRU6RL+0y9zff+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7vV3PnN1v2/vxqp9c+5zci7DDhiYmTR3k/D7k2vXdYDpfeMWXd0zL76p9bzPVZBOZWh+Q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acinUo1G7v6H4tzDMY+abveQ7gfOjNkVtY/ud+s3yuaB/EyW0t2vv2noOvUa4mZrzoEs5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4yXS+xGPPuf/dcKt77qW37L4pwlQ0UpwfbAUOWd8BE11N2bfHnnrR3XnPg+7DzxPMNk7X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65EyxtZt5JTlpkPB/OtJtti9SXM2honLXjdgxGz3Q+ue7qXXP7DxxhR/0jWXfWSNWe/cb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dIh1xJ7yDLYHm4E+28twdM1asksyHyQ9/NFNFDEI6eb+TNswcOScTB2m3RXCH/sA9hx9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+I20dPvisvMmgVLlqsm0tXa/UcRboDGz3bJV7sp51GrdzhWMecdfdcIvw9ans+yg3fVFY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lu37mc3CRgeOGHLsqPGCC2zDU8++ZjrUKy3UTyDvQH9bduwfCoAQXJIt7ZU61n1Tt7kb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JaarSdNVkr1t06Gc6GrQxYtJSV6N+S5vbfNn3YA7oSerQ6YY59pCgcgN7CJ6+b9Xd5MD4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1AVbTUeDPWnhGuFBOs/eVjTuCffIE8+7pm16uXTtUwFxnL1st9mi2g3baMwtXE2Npbps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2nLwDeYxtptaYNavVQGssWxe5PyOz2g3auOZt+5icQwGrvbb+2MqSz71u+APbbX5Kt+cj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PQFxlS3e89+r3FJhad4u9a3fhJynrOl82c75kSQqgrhu+lDEVfvHPJ1vtfu4IK152KWc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5WpJzu27DXQEhU1GulbKKccHwV73TBubuU9FthUEF9F59vIRk5aZ7UeX0D1sZ8ceQxy2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69hvhqgo/Y6auysQVsmd/BbNffFXZ9qi33y/lGvzQyfSeNsEma4AeN5PfMifC3wJf7KX4M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5WLBcspmxGP+hj+nNnXc/4N5XuXVbrSfzRocnz9skH66r+0E2gz2N+dPfSM0Ff+invsMz9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nge/+INFiz3hvtJ+0yttfOY+ZthTv2AP/wM/hP2G9gJfhL5na84/dkpxSVXqu7vvfcgVe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+Zr+MyWaLcsMb82N/69ZvpPDd2vaaLn2GS36V3M233+NeUwl5lz7DbL9g3IFfiq6ia7WE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09d2PvzKbOXluyD5G6hf2Ap+V+ZpPhY+m8bKvjZux1vQGvCxc87P5ffiyH3xa3nTnnkIP2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Z+kXnwrM4Few7wUBNdZjyPhFhrHeAyZkzgVb2bnXULMNd0l+111/i/ukVJLrqz0PG3JE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rkeLKRawXZ1FfSomMXVYyTLjTingo/m+vWhSxiVxiQO66WdySr+SlPH3fD946DceRFxX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lThdGec7yneZAPVSkuBGtNj+lScG7m7H6rEwlObw/a4Ou6P575bUy7uNDzhdZBxklHOUn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+l+YwoXw95DxcdPG/ZcAahKLRZlD2uxJPPOfuvq+wG6VneK39+j3OCMu/Tj3d1ZKzbaUtO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4zfe/dyV1NsEMQo/dk6RY9bPFXowxpV4/DmXMXqebRQrtuw3cnTL7feKXFR1rTV2DPgH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ayWjiGEBOnnj6ZXfiiSe5t7U51v2+jRmJoTIWk7RZMLZ77y9iG3ibLmmuXbdU9f+6+88V1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ydDWEfk559wL3E8yphaBDWeSGrfq5v6t6HKRuMfNAA0dv8B9K2Nb47uWIlHV9N2V7sqr/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VkpFvLAeI58eIBL342gfu+ZffdQ1bdDEj30xOzu13FXLPvPCmDOVSkytruExzhqTTx10ab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IPvBwcXf5FVeb0xysD4T9nHPPdy3VHhsIcg2cmgAP3DtBc48t8ZRtUBhC1oDvV8lx6DNg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cV4k13BwZWe7vKEJ63vkXyeFqG9psw0Y9aNMyYPqMjeIKzXeAiK5lNDWGweMWuKcl01fe+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zeGmW+50r7/7mcjTarsvN8xGfmfRZo2JNXyoSAlrG4cMGdYWpiB4TX7s6dYoek8QBsN/1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32pO37g2XdMtWHHjzXe4q6+9UYRU5I1oOaRdwYdX3/pEhOwt912zToZByAU4efzpl2wu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uSefedWwX6dxa+GrrXv3ozLuVOG7YrWGbq4IQCCrTtqIzrvgIsMHzwYy37jXmWwuvexK1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9ZTjDu7fk0xxwBkLxOGa625ypeKrGSlgLXAGLrv8SsN+zfqtzImnb4JI6+Q4sna33HaPK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2sHRuFwYf1ABn0FjFMQJZ0ZyWgPGC3GIe6Sk+9+NtyrYVcccsdZdUl1N6SI6hAxs3cME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+vkqsKacozebx2FMvufMvvNjGSH/IgfaZz9sflnJnnn2OzaFO4zbuC+k3svxUwR0cNZOb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F2UrG7EFTxA4c+AgWNK7+av22X35xRT3hXC13+zG5Vde415640OR9HQLpIHr87V2rwkb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OZE4Puedf6E5HXzGlTJ0huzH1ebYEfxaqjUaJR1NrFzPdArnhYuA1oOFi7tX3vzYSBD4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zpNkBLm69/6HhecHhcOF5oA/VvIld/vd92faV7CGk/qZnLxLL/uvBSwC29BMNhLbgI0I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RqEjfYUl9IbxPP/yO+6Kq64z/KNb7bsPkPNUwTCMDccBZVw8QyAKueHocz97xx2yZZVqf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RDCUAOH1N91mth7sQgo/L1vFXamsW4LkAz6at+/j3pGt/uc/T3JfK+CxaJ2ex+GWA499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K6GTzJDzxZf+x/US3gM5DZOjefY552ndyqrf7W4JtlC4tLURqfpc8jEZaPyrRKpSh0139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aL7YI8aMbkD0Xn3rYwUdQraLACK26w0FgQLysWTDXve5MHqX8IdutVVwBxKCHXn2pbdt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VZbevuvYGI9WdFWSBPLDXsS4JCjYRnGFeueHW1li69bFkjt5DqsyRDZP2adKjy7TvPP38m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Q8YvdGWEPfpgjcBfeenwvYWKuPc/KedmaQ/g+aj9QnzzcUE050lmGxTw2yuMrBFpXN57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x2JhkfblMrj59MXeT8ZV8tgsrC0W0V04R7ZYe+MiyJ+wURD9jbwXGaEj14lkYM+DwMUK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/SDwFcguyx4T1rl2ImhnnHmWkRt0BRziX7DHYLOx3ehlhnBSOPZR7cnFjNgF+wkE6BWVP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NLSf9DEdfvLZV8xnWK09lwDi/Q/FWjCLYGewN6CL7Bv/OvU0V0HBDb4DmxPnbjTfqsRj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7d/7QBHb29bK7rPHF5XP8KDGBK4syKJ5YXfADboQ7NvYtLeV9cZWY6fwBwmqQzgvvOhSV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mj+2gSTHBRdeYvYXW41vY0F53TNFqfKXXv/QbAq+FmP7Qb4N/ssll14uu94+FOAL+xzZ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z3ycs84+1+z5+yKMJFKaSAfxEf950snm2y3ZEAoMsy4Ek9jPn9B+zPhbS9ZflKvsLrrk3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/E3GSTDh1NPOsHnX076Nj4bdvkd7GUHm5fxCh3BEUAHb9lmZiiKv/fRcsv2/+KNPW3Bq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Dj43bYyQH0Jy4slnXw0FNcL3r9vtHHaZ9a2pQGMQZOwsYo4/C9ltob0N24P/SjIH27tY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F0aXVPuN66KzsSD5ZJCn5P7EJaZ1i4tOfTUpyfz6SbUe2pbLhK+Pi09LjEtM+Kpk07bij1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JK8ZpFRH26FcoguSkEB3cpTpbUluEDAW1cgpdY2esc2On6XfVFCXt2m+0RfJQ7ICs8ez3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ohdE+XsoCn/ueRcqW1I/s4wKRzDukafdHWpjtDYi2lgvRWXjP/GfJysaKuKq9vgcQ1VH/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qsR9a2W0cbwxDBDotxSp5P/Jg6dZm5DnhbyRMEyQZizeJUdtqTl/QTSfMVT6prH6O0mk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iE1N916lxEP5kt/6lZGrKP729/+JkPZLRStliwhbKefcbYifSNsfsiLiCvPEw17490v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C7dtmpqznzbfeLdLzsFujzelApHSXq1S9kT07eMwCmxN9c6UrK8NGUTr+m1B2T22xsTVp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JFtbRNU/kXN48cWXhZzTcOSxaZveGudZMtwD7D7Gw4VzxrjBBfdOnL1RG8ljZqSRP+NlY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5O/nkU1yZhG9sXbifuZ551rmurjYdNlPa5BnaDaJ/tMMa4Ria4df4cRppB+eaTZwNlXky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9njLEzTLnmhNuIz+nHzIqH39ZQbi4xvCAkxmUIQ0XXqbMC2VDwA5YgeB37j08M+DAuBs07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DxwbIqHVtSFBaFOGznRsKgEGh4xdZAGKDz9LyBwr65OhzH1M8acs2MGcwC3ZHPCdWLl+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ULqHDAOZSyRygj52F2osBEv4DlmRZWWzJ/vFZ+AEstJMmZTTtOG26zrI1gziesEFFys6/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i6+H5P/LkC+6hoo9oA16fiV2e65U63v3n8qvcC6+8J2cjRMZykj8YoKIAh48ABkQxKMNi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OndFKCvwfcvuJvd6TTqFyvg1nqDE8rW3PzPnupmcI9aCsY6astI9/cJb7uHYxwyTyJ7K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LFLmDKdeGJ6+aEcmNsEismE9IMU3ilSMVtYhVF6W/4u2qayAlLwnZ37uyt2ZuEJeBA3O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dgYCgnOVomwdY0DuBN6KxD5uOsB64TBgm2YtFSnRmHiWe9fI5kC2cQCTB08PZ8b2m6054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DFOBruEkk724XRnuQapw4XOcVzILo6etziw7nqVMBMFH7EikbQA3Z8g2/NC6l60D8qKPu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y69/pAzyOBvXZFVIPF7yZXezAh7YIMarZbJKlL/+9W+q/KitgFfoeMb0hTtCx0zUJvMN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FlgjukNWdtmC7e04EhYwsdoX1ZUyn/Os0c2bBE2NCj2cs3uEKF3nEXSVC2zt9ogU8wcct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mIIyXDI5rEsvrZ3ZXo1hqGziaaefGSKu6pexMdZU6fUl//6P+6R0BZM39xIkJMtL4IW9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pxn7AQE0Gy05sCY9td+x7jXqtTJ5tRf+r7jqfxZMwe4FewSZnpGTV5iuY9tjFfghqMD34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/xo+dtCxSHrjl+5lLdptOQAQIKNEWeGAs4PJiff7kM68p07PeMDxdZIr1AuOmL7JTPPOm9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KeQ0R7k0pvnqb77wm+Ol7xeI/M5bvc+tU9XS/r8d53bLtuxSkG3X/3TJpm6RXmwUAVmq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Xwtkb9P3Nds9GOeobylR2G2TXN35Yxq1s2cPNF07M4S6AHnMvMsJmQ2QgUfwfWVM187IC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+qKCBXv5kGdOD+wBLkNAHFFwiKIgubdb+yJqSOX1ZxFUqaXiAZBBg60e2nkA8lQ+SF9VP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IhxBdPG/Pvmyoj0Pvu5VFi9G/aADwd4g2GhPGG3+CxVbjJOAWQX9+9LLLlcwKbQHWImw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sub8TWD3flWSgTfGjs3HXmAfLPiqZ9j3CJ5c/t+rVVnQI7RHhm01yQeCTWCkTZd029+m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feJubJjuMbAOfCvySCMHut+6cnnmExAJ9elP04wo6EXjt3GuY4S/auoYyrhDXH2zeXyiw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oYqAQDIkH9yukU4iX+zNM9o/Zi3dbuNHJsgGG4MtJNCDbvA57bPvE0TqlzHFdBt/CV8N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4QA1gUDsd0CQA58A/xBfi3laAJZgTBScIh9sAP4e1YGsbbC+6lKBpBSbJ7bEcKgLm2q+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9mjs9Auvvm9B3LzsREF1JvJ+3pXTZbQvFT7K/C3v5vUG4L8XS0x7ITY+tU/xJuP+kfcTh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+1SanBGXlP7qzW+P+9uht5TnkwcRVyvzEuDn5nBx5mSeFOMBZVpjS5S0DR7iyjN8vgAj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esUtlGZ/Kof63oowqPxGYJ83bokxrKVdI0UE+Q7FwIrprIz9fmwHGdRFZkXA/xRURvFPO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MnyUr5x8yqlGmom8LlW7Y+SoY4yISLXtOlAZ3NGuiwhAV5UOdhZZJDpaTBEushJE5onQt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29gxGJBy+g3PhX8jB6L+J5/yL3OuIQDMEyM0QhF8nJK7lcXo2n+k666yv3bdUmwTel0b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GVGujqKWxniWSxXiQF8TmYTmnNeu3MWeZyGTa8NkmI9pfpnsGiLjeqqzwvfcXdSsx0hofz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+91mgDr0HKos26jQXEVa2irCe/a557nnX3lXzoZKQsIye02lnaxDn4GTHVHjmdogPin9t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qhcny4j35btO9vxrTQg7FyEt+1iD8bTzVFRcfJwUF+3DtexJUxXyvS3aXvCJt7N5W59Rs8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T7UyoVky8NzfSaQPwkLEL2iXjH19lTzNlGFnXsj7bTkcBBnS5bSvlqz7aFP4nzY4svNd+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mitzbq7oJf28J2dmlpyqYL1ywm7weUi28+XU3mBrNV3ZBzbtyHUPsDBMxPXm2+7WhvF6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Ha7ABRnN+5V1BLNjlHklkv60Mt44BN1TDmCQdbpAm99jcuanalOhLTZM5s/6tlAUdok2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pCrfSYeU+QvrQieVXhPc+fCLRDnZ4zJlnj5iojlG/5HjgJOCg9FUhA6n63NlNVkbMv1c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/R8qO25umOon4g42vqpQyy1GH6W/YAEnu1rt5uZgNGnd23DD58iJ+2ZIbu98+JVFr8Ez0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5jtOztVDKgXFkZtLcCgsS+YNnsAZRGeqghWs54OqCICojMN5Ri/Ceso4uquMmUzl4wo+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x4EsiGXOpDMDRVzB80eS2TQRV2wI46Nvvp8hhzlDwR+y0+gPThpjgAzkF0+0h7OAo/KK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uDLHDF6EJQI9ZCHnr9Y5aT0HmT39zLPNlnXX71GSmSXrQqbGskq6aJ81Yd78e8j4JdLj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vvjSy4SHiWFbo4yrSBxBsqpaO0oZWX+uvhnjpa83O8rUIK7MP046fJ0+G61gI/oGJllH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3wPbAKbOFNnib54dPG6x2YBKNZqYLWLcvVVtsUrkZ5KcU/SAzDPrwrGOjr0yXDmRkpLK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M1sKGdLcCFJh86i+wWYTQHhIWf6xynSgs1NEIMliX6oAUAcFwrr2H+Owa2RwR8rhtowz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a7g77YwzlSFqZPsGewhZi0dV4jovbOvR2/hKdQz/PUVcAxvLvM/UC4IIQNAv97EGycI5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vlAWb3Kva4977uLwFfhhzs7Z9rT/WhOqCtz4oZTYLfAW2q5ls18myXTjDOMnMC9uBfUa2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Cs9cZ3sne05f2cVJSk9SeYOs0IWyOgaCXc8Lt3w/Xbj/VPYfe9JUjjkyx373Sh/r2uvY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+sdK9wCas0LiwR4NVIgnJ75YyymSJM5w2QuXjGmcW3SdIJNltlrO9TQRom8r8c7z0/Xoq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/91z0b7dM++1CZScXam0XTl7mVkiuO0Tidir4sESBGnERN192Y9d1N7ptKq1erv18mbKzy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T3OIhM9w8zlrmYJNy2yeQ0SAR12tFil9WRYPtmUu3iewnSsc/VSa/sdnF+j90zrSX2dtj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KGBJoLhDjwEK2Ke7a0S08Z8GjBynNrqYrKmmsIyyLnRw2MRl7jYFmZ5Rxr1998HS4fA+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BcdTz76uPXavMqibFOQp7m4RqeyqPSDYj5OHTrByffyXCqpQQS/wwdjT0NkJEDrsdoTPg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NUaBxuuVDOipABVVSHHyobDTo4U7C/5oDcbrPkgfwdNJSofbPhBuj32ys7Ll6BIVYiosk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UQj5FOh/sN/hxw0XQ7rjnAe0rZYzU4h8Gvhn2tU2XARaoIqAU+GLZ5U57+B0VlXAA38kKp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Wf+uUf9HZY2vct9rTjJ7pgu3yjYw1ki7zb7D3gTOaYt/4zMyB2wfmVw+Y87oLXs5lXzp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sN8GFkZofgQnWEsqGJBLc/lcwX3RMMlzJhfp/X2qHuwuXQ3WN3XYRB3/+dZkUlNzMh88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BEnST+1srGYEfzLozfivvzsXXP5zvVmrunT1xzZOAHZMb9JM4V4i4ZsQlJD+QdBSzrkxG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B8bGJz9/FCeXhbhW0suZllm5GVG56JdtTvqOElYUd5QcHoxL5v0RioAit+yYasTja5E/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mzsGifYw1t0VqYe4JspZN4KA86zvjbjqPOHIKSKuUmCc6YbNQ8S1VkMRVxxGIuQy8jjQ9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qPejOd3VardQ6UszOQ+U+Xa0MUCCztVG36VvqJQ3y1wZf3juGIA5K/arnKWxGf62XTMs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jROktzmC1Oi1VwtnWlU6oKeMSIn1kbaxsRRkkxnr2OefLQRivDWmJlSR+9EUFzX+XGSPO+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IO3zd/qIubYRYQyJciMPxt9v0DT3t+OOE1l5UqVjP8j5bZU5V/7/xnulVFLcI0RciWbq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2uwppg9ti64XDzkZ6CcRVWWbuo/3m7fqZo1/80WctW1AmsZqyoKWNnDGn/soK45iOn4Uxf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n8bahszl/9lUVbUpvKOP6LzlStURARFzVdkdFSJE5Edwv1e7nuu9NjfMaOR04fuNmrTRDn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knToMdQJpEb4cMSr121pf1erwzng7+38KAGImUv1Yiyc/FywG3zHxtNXMiRKScZqBud3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Y5rNhEyGu99hGG5TCcU9QXfCospEXXfIf28CHSI5/P+EfRrgq6dzON3UPYLCKMIjT+Z2c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6g2N/2I9n67NhXVi0+zce4ThG12YrQ040IWA/BfSWc+Pv/w6U+ZflquhQMz/LPpLlQNRW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uj4xfFSXvJAZV6KCQ+hDV87Qaq44wUZctQGie+gUc8TJeO+T8oYHiDcbfiBD1hQC/oHW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QwQnQn8i14L7IaAQEUrUZ0sngn6szF9Ehyzqqcpy4VhNk4xCzs6Hwqx+o5FNNry2OPrY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ILfVwiQBqTNEAtExygixCwNGzrPxQ/anLRRxDQcB2LjBLJhOqqZyNdmL6nVbmZMGgcBp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6CalqJyjyhizMFOXTZ81Ztokc33l1dcr+r3D5lND5V2s9bMi6G/JWWPN0MvgWMUc3YMz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ys1fEdGqZ2tao35rswE4I73SJ4VtzX5XV2dAcWS49yNlZJgn16elK7tz5HyhyxB6bOm3O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AjDN2vVWgKqpOdSXKJtz6WVXhIJaYdvQVDb7LJXPtuyUKmdtrRFVypQXrN2m4NvL7r8i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T1LFwrM6J4ZNhzgSoEus0sAyhlQYpOroQuBIUqVD+R6k/+tvvre5VRF+L1PlBQEZvseB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U3UM4R05ru98VNZsLwEhHOAAn4GjmzJslpHvL8tXD5VbK6uMnSVThkyDIyaUvF4oooRz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+Hs3IK7CH2uSPCREXK2cXGdSX5Kz/pAyu5PmLbd951+SO47oxn0KpGi/YD1Zh6i2S/sQ2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xhnpJaAW7AGRtshIkNmjJbLvX9qa4yB/oXPD4OXU004XLurKDoq4RtqyKPaQ79kbvihb1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+4RdJZr8/Fl6wweDneREUiCvEhuBiKVXxUA3AOhr+pDN3KwgCCWOvQj6R+jGHPVx6vEb75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qJHzpe9XqNqHrNo6BU3Iti5Sm3PUtwo9jKTOptRWBG6fxrxaQTcI6fw5m90u6dOGD8qY3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6F6eM1seKYPAP8ljn0BGg8aEiCvVUAvX7Zd8Em2/HzV1gY7ndLP94ztV3dhLoXKwe0ZC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3/Cvvy/aWsQw5ZchfJdU1TBKcB5+GYbWF7UKmx//9BLOZlWpqn8+ynzS1/aRBs652HIf9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2vtYxcz/WGrNHEeBFDwnAjJ2x3gJbr0vnsLvY3+z+m9nrWRssMAthA2d33P2g+8c/TrTA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28M2oamEvJqsX2R77ZGfdT8YSewDW0VX20xtEXCfr/mAfIDiVrsAVfhw4ZA+wIAw2kGCp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gA1bhE2XPZz3wOypWDxHX/gpgWMIlHPjE5/xeFWgnaC4EbxXnNV+W8md8q0j9s31eASOC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DwQ72ffKV6yjDK0qRwi+afxGXOWzsXZBIJf5gZMSejcGeyx7McT5hVc/sAqqFh1SbI6B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+KQVFvTEJqOrwfp+Xq66ZY5PPe1MlQq3Dtk1gi7afzhigC4bdqSvSQpcnHPeBQp2fhxa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zFfQe3pXjietRZG4FafrhmpNO5AVNIpOtHvlm2EkFefZQ7oW0iiin8FbjQ3k+H88cRFwp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LhxCPqcEi5el4NhjcDKdfSkDhoF7UAyi1RgZHELOdpSTonMeZ/hk/UZbeGNB2TKJq5wz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AOFR33lPYMgIY3XUiM5RYhDKuKg8LO6gQVxwNSgUxpDNU7oHzZJeUdNZyvbhBhovn39FL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bBDB2INII/9n/PQ/O4K4tpHRxCnjO/olCsamA7merHMbnPOYvmSrOfk4FYVjHgtFE9Ue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z+WG0xmtjoPyHM5RE03Ba2Ahon7/TZPwoy7lHxjAYJ3/3U7QZIs2GOlZtTF98YK5sBLOX7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5diZG+0sKsZ5xdZQpgvHJSCuGOMgSv9Dmz6WVWknB2Hzfuc2yqpDVNt1G6zMxsVGZCB+E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hdQNkBNM5n3wuCXqa6kc4FAmlLLPmdpAaBsCyhnf+jLgmpqtw1pdGFScvS9lgHXcxJx3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6NBzmDbLfyrDUcnWEhkH6zpZ5IPAQjDXnDCb/XPwymbGGHF+ZyzRS3sisBhgj7WLJK5B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5lbXCWaCUFjkzfxxI1naUsq/Tl2RdFzAYYA2MT5AMY4qXtMAFL3oBb2S9uvQZFcq4Shfm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smAjLqus1fApSzNlPmneMveoSqgIJv0k4kp5GAQfuVX5tqnmt8MchEBuUxaoTDZMiMg89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y2hTJSNpREnfs0Zk5dmgWVPmHGQvcLAg4KwXZ7jSRRCDAFa0dQADOMEBcQ2ynvxtFRPT1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sDlV2dFQhvolkaRNIWci7HQSvGGekO3nVFlAeTrZ1BdV0kcWhOfNLui+gcrsWcZVmS0+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HKeqclxGT1timYJpegnP4xrDTbfcZYGwwI4FWUEci5wwFjibZFtxdsnM4dwFYw6Cazg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vZ1ZMsaJQd+aiewMn7zIMts4tJCtKbIpYA5HqU7jDspQ3Gl6MHLKAmFnk3Rrp5EJ1g7i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bA2lwo10JGPYpCVGwtDPMdOXWrkZ9gZbgx7MVhk5ziAOVS0F3tBHZAMhJqgVaRvAwNmy3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KTByUjN2pONqBaEgrivDxPVJZYOuv+kOZTpXW4R/2uKtlv3gXjKR4AGn7P1P4+0MdQO9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6hbDayFlv8HDGBFXMDJZxJWsDRnrVAV6UofPEbl63+wq+0mQcQ3Wq40yb8iWYA1YHql7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Q7boYXkRPogr2eIAN8F+QjUHWGTvQT8hrhD992UHX37zUwuqdlPml6wNgToCJxDX9Qr6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kmDdJbxeauijCdml+6DZjJcCLXlAF1DdjWhbcBNVLgS0n+MPZ2OI69vGdSEvaiOlmm7EL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tzlhle/RBcgBOvaTMnRDRYjByfDJSxyEn8/JmI+ducHWs7LW/AatZfmv64pgLbJg0oyl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XrA7yydLnCv1fOjtLwpkpW57XNUv96MiqWyebs1vBgUVDZzkVLTkdW7VrlmzAIuGHn8pZ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cd2ovRCSrOSfm4OeBld4H7T9PJzdD+xbbvsFMoK4EnR/ScEzgrM333qPrSmBQYLUkHsI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9IONaUwGmx0u+ouxeL2F5kcrEJ5gsH1NAY8ay1Rb0KyYfggosSBLtoZvs/xBCiAY6kH0/m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o2U/qRaB3Awauzhzbxg3e5ntuaGMawOz7xBS8EIQYgKB7LBtZbzoRIC5cVp7XhJGwHuw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LbuDLteseqggJBYTWGJmkzJY9xvaBsK3G7uEPEbTGD9yggM5k3RMQV3yzYD3Qcew1JfoEM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KjR936pTmunYJ6W+toxrNF+VceF3BMQVPJvdD1dj8O9E7a3YaYJwit9lvmeCwG+k3WZ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2AJsBsSXIF777kNCZ3+FF8u4KnFy6533huyrnmUPwm/kJY0cpRg8bo6Vdc9YukP6+5Md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fhwNk+ZrirhSXo6/gS0P/K0Jc5cZ+caXgQxbRl26+byO73CEo/VPA4WdlbaXjNQ6Xasg0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lf0ivz5TQe9bIZl08hnXfFCwY3SLsq7XiEyOLhKffP2x6DI2If1dna3tqp/jeeAo9Fdg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VAQRA0O2AsOHgqM0A2R4iJoFhgsDXFtO1yVS+tJyiIoogk4WFKMbGHza65YczrhWbWjt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Cohji8HAIWiksys49jhzGG36xcjh7NmZgS4DzfhwYTh4brrIyQxFxhgnjjqR+gcfLmGl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4lXz0HjjFyqiyE1eiqxiBSOJqZaQ6z4ARXqHdjA0essUmg3N2uQgYmU02hO+a/mTZOEga5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ccuNuFLSc6fmHxBXjA1leG+LfJ+lzYISaxz5YK44WDglGG6L9op9VlCk9V4RV4w+8w8cl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Z6+1yq2ZD+NboqutzkMSJQ6Iq5EurSXtWuQ1HGyAjPYbNN1eFsA524C4YuAhrnV0Jmil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lClprRp2LiOJK31DzIn8Q1JwjiLnyibMulMWVBDyGsgwFMA4V+V7ozMxTDtkY0eES9Mh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a7yAF8VoXPRNhgO8EX0PBQP0whNlP9hY2ayzYJB1ERZmqgSWPpZpXcjCk4FrrnPHyAN9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Dvint4t6gBA/iigzRJ2QXyFzDsXI2zqVRRQD5HaRyPpxhSrmtvCmsCzxHexA9c5z175yI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gBBUCBAoCXUc/qaYgkk4Gnbnn5jAHxDW2xNOWzYOozV2112RJW8wJJ62KznShe3P14h6I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edBjscuHAPaLoNcSTgBekpJk2f85DUnZnxw80L+RP5jNEXCtYgCIoe0SvyKwOVxki8uNe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6HRBXsD1eJLGXSA0OWm7ElTkSPT9XROoNZdMWrA3Nj4t/l1J2nzPRDZrr5RhkkEQyqQo5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Mq0PkXMwVE9z4dk1silP6gwl5xHJCkIUCSbN0ZtxKWUlYx9JXMEVxxK6p4zPlC8yAVuU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Wl8wFxA+7MY8BVCYc+n4GpatxGENglpUNhDEOEXYLKaKjMHjFxsOyXZnJ65UduCsE9gz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g/c+LmfzoxSTzDvn2SDKOLEbFSyjTUjtbRrng8pmRhLX519+z8gEBA27TQXDmWqL4wmm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XGddnXnzbAh8E1ugf54+jF4+IuLJvMG/wHK9MvRFXlekyV9YB226lwiLV2JiAuKaITKFT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gMPKvhRJXLFTzOFZZfQvuuQyk3d026U3umttWiqIylEKjpgsXB+yMawZY7aMkfCMnSPb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tDlk/FKzj6WV0SwIcf1ImRsyOATZkBnywA5hs/mcfQ3ygk3HTmEDIVPgD3nO0JtfqRTg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ADyqHgknENWAuC4cNtvJx3dK7tvn87VnrpN93SvStVy2h8/mKdNIxhXiOlf2Vf91swk4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G6cve2nvHz19XZ4OuxFX4fMO2T0ycxBNAhJgA3tDBjU34hqUfrLuVCLwPgX8ANYMmd5+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OmGnjfZX+iirs9/20imtBUF/KlrYozrrmExO+wl7EcTV3uSragYwHOwN60UU2RMgrlTa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CbJ+r/2etceu0m+ySB4BDPDOOAm+U1lBgBM7xL7/hAg3L1CE0HHfDPlQBE1or5HeS0Df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jCCB/D7yrYJqjGjEFZlPVXkwwVJ8yx9VjRC0hZ4SrKOaDXLOOOkjanIlTFwJ2p6kyi9e0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OYAXqL7v8aiOjHB9gTJ0kXzKuVGPMXrkrc69ZpJcYVZePQiabABiyxR7xLCTeiLraZOy0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z2l8+IP4pcyHKsNNsm/YbuwuVRhWKpxP4ooMkRsyCdYXe4n/QIUbvlSoWmSpO1OkmjPU2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tBdS7Qip9cT1KLCpX3OTMUn9To5NSquuM6hVHyl19LOuyCI2Mf0L9dclplzqHUdYNlmI6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7HMUKZ2dw2WGQsYPo1U45nErb/q0dCVzwr9RZPF+RcjJYnEP95rDqg3jTZUm/ulPf7Iy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hjc2jGnX/uNMudkoUHTKmIhU4xjzIhnKa74oW80ythhnSrCIPlEuN3TCMjOsGdpobpUz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OTM1VKLGPWwIPdMmZZZvfCnHjIwC51WqKTtVUxHU17T5UbI1TJlUMkso/UwRbKLMOGts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M3LqGsvOkAGgjIf+ainbgcFALk2VoZivlz/hoNbUd4wZBw3DEpQsYlCuU/YBIk0GAWeS9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Zcs7v1Jm5ODNIyBOZ0XcfRebJZhCppdQtNNfWltFFRukj5yvDvUabQEV3kRydDz5PCpE7X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KyOhZIj1CEjHD236uuOOP95K4DiXi1xol3V5Qs5zht6oiGM5ZsYG20CIvk6TMxraEENOZ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stf5ML0WYsXSftd2hxzC95fNkizIjo1oN28thrG8bGuWsY+WhYIxfUlSSaDBRUjZSHEw2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GebKPDHUrE2GIuNs3jlhNvvnFqmXDHoID9co6vqwNmdkRhS9gsraIGq1VVbOhjRMjiPy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uhdNClohNAHKIQ2Rn6zTeVDl2PE85JM5BsC4BBpPl+I5RqRZlhZwjg7RQNv05eNeLRXAA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ojZ2cHxyo+bHubZVZoVSrkjbkBeEMMXNjc3zi6VfdGdoEOytby7iRx3ciSARPyFJx3sfk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kgJEjBvHo3vKBHeKAg2fqJQ0sl3TX7XztcZABqbkc2/aZvutdJ3SMeaI/oxQhQP6whhz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zw0pL6wXKFFySDaCLCJk4DZFpcEiawNGRyhTd/d9RTIzjfSLrlI+jNwb63wStgXduvyKa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Gmu2Q7LEkaf8FFmiR+W/rudSpGOW6VRZMM4I5IbIdz2dVUMmvOyLsQxS9jwgNxDI05VV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wPpBuCK7JHtBFpDsN6Vz6A8Xpa0PKVCGHSKIhjxmLlP5rwJ/Jyig9ZOydlY6q88hypAE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M2W3ePsXmyLsFCILVVQCIdeTFbmRXIakhcgMZbqEzzCcoGzA0MwsWCpbI1iibS1Y6TRny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GrWGrDfje/ejclaSC/YC20DG6C9/+atswUNmq6xKQc/giKEjoXOik8xGTlZWH7J9moIGl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HDp9or6C0FCcQgoQ9+koyQefJyCDrulqLr5JqWckgjuCoafppCY194txQSTKBj7FKv4XOf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coJq6DAYJbB33fW3CiO9bB2Z1/BJK5VxvtudLyyzt4AT9hpsG3sTpYyff1XVcAOBBDeQ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6C276yyYTwKP6pM1PGaY/yA4yQ5vH6QhH41a9Qpkr9dux1wgr4aeaICHCdlXXfgEeqdKw8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JoYQQUJ5MYJi5MF/sLn20VfAPkkg/syi1F16wO6wFOoUdYe1ClUI5X4H9f1NHQAjqgPUg6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c+wddh6bXl+YIzBGdRGZ3npNOlsJIueNIdLYNdrIrw2Oep/mKK4vcvq1c3/+s9sou7VW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6/b1Rtman9HiF9o85mqdeueDmav33qP9d2oPXaY+ze6X7dukozjJVEJHFRcbgj/Pk2MBQ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kDfB5iat+2Sej8fecvTj//7vT+b3BLKLnBN6QaASW06gqPfAqRZUYY9gT7nqGr29Vjab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N9hn+irwazZQ84Og3SjMUr5PpU3mPm8+TR27l/UxX0T33VWosNmAYG4EGH5UIB8sl9Ne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TM53sMVRtYFurSG/QhfjK39keQqUWJczsZ9PDR3HwSxr/2NsCWJSeYu/QrcHywQg08fKz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NIEmyO/3egbcce+EOVsU6HrGXsI4Ye7WA+sQ9m3SRsyzoOSdKk0upReO0VZl7XnPvPiO2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lX/RcMR64HdgB4877nirZMDusGbsu0XinpTtv9Q1UMA5eGcLz3CchMAivg8YqamX3BHc4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PMiecjwFeZKAoFIMfeQqo2NiBOROPuU0e/cD9neOKlp66qz7zfJz8AlJthCkZc8iKMf4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yYx/giElRBQGCpBDPsDc00NE5xoPdYz5TdIQH344sNz5YHfkydaWvVFj8+c9/0bGxN2VLt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zcXGLJdd7DjKv5zpCPO1w2uuWLn022Lj00YXK5ty7eG1lP+nY+KTv9FP8vQoUjb5yvw/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zhEA5ll5XBjm8TJAbAaUO96ll6I8Jce2ocrTUHC+pw02CJTpWxGVv/z1r+Zc8DmGgr8D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b75YyYoehCy7ajpHRhiTz2UNFHwuVZz7xjIzkfWZAMcyWIZUiYgi/bdDOxkSmkjJbDFF9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zDQHFn7lsv2uvDBbOAi90KSyyi+OaJsKX6YDbfT8rU5luzpURPM3Fxq3vpss4knGmr8IaF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HDUIjJViBH2JuD2rEo3U4XNtnNZHmNh/Ised0pfhk1fbZkX7/D1o3FI5to3NUbBnwmti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5s9k8JLlQTn3v/TGS4ZfmOE1SWV3fQTNUDvSWSxBBoE1bk+Wh+U9fstdKiF59+3Nlmjdn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zCM3zrQgm1dUEtdIpTET5NDYy23UzkT9Gyf8szJyliQH5kIfRIoHjF4o4/iWXjiUanLm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ve+BWGuX9p975QO9GKS/ObmW1dF94OR1ObDDVNYXBD/4fMSU1YoYN7TACBlQHFoCJE0V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vHAbfG9BE8mBNS2T+K0FLO7WJs754HZyEKcs1PkazXWIxs3G/aQinWz2bGCMvWixp4zQ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wWdsfA8LpwEGX3nrM20w3d0kRaAh4vRHNqrYoyUt0JKJeWHo4dgndLboGRvPP078p9Zfv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dnJFq222ImxsO/PA5wQ9I1RtyRDNwQvVdUArMmD+XM4e8kNsDIk9s4m1Egqcu3mP3Dhyz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3QAryKpPxlTLPt1TqKhhAoe6eYdUrd2uEHbysBfgd7SIq5UKKzOKs4zjBWb5rIJ0ZuTU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XhF+yEwxlUYiy/sfKmakGULFvHsNmGKBrBsVQIozWT6RxX4g2+KPPZPpJKCbM5b+bHgFn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qHh4WyXrDdVGZGIT2/U8TbKwBkUxSsAIi2EzkMQi2RcWZdAtMQR7aqKSQbBt2Edm/qtI3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sS0/dsnQOdv3TGeCwBLybKIAEmfg+w+Z7RbJ6WY9f+o/1kgxFShxyng2baufflGG9+U3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h5lqvz22Rn2nDJuTxSlEx1j7L8vXUJYtNL/s8whsw3dNu5q+jlJ2KlhfAhzYsG76O9Jx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9wVe2rhZE0ngbtughh/vpTLuNs1omsZae1+86hu0w9xFEa6B9I9hHwDjrGl+pvsb6je0z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m4lUl5V9U7l7OBDH92Sx7XmtJfLmObCfWRaqeyG+kEWz1xF7DHtOrCpkIvUwwA3Y5H0C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oSWYtCR4gA+SFnkBKcEAJhLDOyMzIUdh2Jei8+v16KdkB21VOtivZ7KiV3+uasmiXlZM+K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f94CryNESujnB603Z7IHjV1icw9sGPvGiwr4NVN72Fsrz81FH4M1rtekiwWewLq1F94jG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5Mxa0R52ESIG/h558iXDOMExbOYwBQXy6jdP2yx5qVLWLemY5rYIN1ulu1u1TlybRaKXa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8k/EwR/ZQYWedspJbZAOCeyP/XiUSZtlaXexXZE/xF4L9N6cxIaMRskfvfFjW3l9heA3v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UqAwkF1kW3zGPsC61Gms3x3Wfhus8zgFXT76oqL27hZmw3iOAEg76S0Ztc6quLHxhYNJ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G+wn7Nvo1WoEF9A0dwM6XUcAHGxDsx+gmAXDOaGLz+Y6xMRbsbQWdA32oyKNm0xkr9gRM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j9naGgky0aWXJwgs+Bf7SNO0hwbwIIkLKYrR2Zqt1lv4rPY8fY/oQ7nfygp0KAH9vwV90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yH3aH4HQR6WZo3yqut7HXVyVMKKlgWJPeRVs/CxrIJ2FuVDFQwURAHsIKUX9LdqqXsr+B/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zZ9sD2Ks5u81ehx0l+ER/4+VnfPBZkhFhfFBIZKQd4d/4qo88+bRlyfn36OmhrDSBHYJp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sPI52TrbF8IBxKjzUd9jZmy0s634m5HYJcDQVdWK+HkBbsw3V8VLdcmP/Z7gL0EqxkDl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BfWZ8tTfCJtjv5rhiWueBOyY3kCmVeW7LeMSUj6+OanXUX3DcDCxR5My/qWfyflO/Xbg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PENdnayeRcbXXsEuRZ+ZxcQ/KjGFkAzfSomdRUiNr4edDRn2vMlp1TZl7pE/O3OAi++A+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4rDxGUcPsn/HTCjhQZJlailgGJJl27K3EMua0j3IyxsCZmrks9DmbNJ9BtPg3GxP3GaGO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29tRI6IG58R3PBGW6RD6ZA/3bZh9uJ2jD3mBMGUukbNVeUAKJQcpsX58H8rW5RPTL8wGp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8H8whmOt0Oeh8z9iZY2S/PM99ds4t4jvkxTgZS0BIaYMMQuS6Im/aZRPPgpfwuFkvI/kR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bSqR64KDF4wtGFPkZ7Rh59Y4p2JzDZW4Wtmn/p99bnlhN/je2g2vuznnGkcgz8CJg3AT8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hZenqk3vBBP1HyiRYlwCDZC+zY5DnW8gxgwR2T5toZ4gjsc2/wRPngIfKGeQMTO3vO8lx2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sQh+BIR0LtHGzlpEYtQCR5kefhrtwG5E6Szume5QQI9soem8VBuH5WiRfcgruZ53yYy/o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yCdtBuOKXIPsusfYTE/DsmSe9rZG8KB5deoz2r0rWbZTdJuyuOyy5P98PmPpfssal5fzM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0f9I20UEOihJtvGpL0g95+ZfliNPMCg/87WAlMbL88EaWLYlnAmLxJ+9REqyz44jnke3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1CJwxVssk6mItgucjbY09G8XWmD2ItDXZ1jzTNoTtQNAGMgvwF7lO4I9MTHb8MYdM2622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dgO9o/1Adui32ZfAdoVlYOsvWSLX7PpG/5mYD2xwhG0LbFa0/YTPsu89lHCy3mQaIdyQ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ZcB6mI03J/jA+DJtl2XWcrZd9GX2R3Kz4KXuj9xP+b/Z0Ij2bS/Tc3YEIJ97dyA3s7XZ1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8HuA3E39kkcN7PX0Fx3Rs3SNseH7tb7T7ZmmdVYnppms9pkt3My+Nh89nMvfIvUz/ns7xg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XmeZ+bQR8xWc0u/pvvO5nHb9tE8+xss9YA2bEOCNMYN301v1c9B+HqFL2JBMrESMmc/t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xErSZzUfIss8H+0l4z4r0aWgz0Jfs+7Ht6Rqr6V0ELoM9OFPvwn5TYBsy93jpYGab7O+SC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y+Z7me8RttWR8uPfgZ2N/DxSZ8y+h3UBneF+O4sbDlDnhjFsITY+ScSVozX9Bs00+4S8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OLKdgJjTb1CFgh4ElV8QfSr1CBLbCwF3Rdm7hVslQe1lkveqrDkIENq54XBSyPZkfJmw7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y7DIsRqNPfveb3Y5GxYDHyTSr+G+AHfR5H44epv9WSo3O3jieoRo2hFqpmTJzn+JTUp5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3DR+hZvNspkSV9LP1+65NYxLSWjxYtufZeT6Q9w0HE1eMG8a0AFcQKTMjlu05FLSvDMd9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YptctPbzIMuRysFZnB9/GmQljs07pJkBNQITbtf+T9Qy2DBymE/wnClybnOOMrfM+7OPO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eL4AMo8ca2S0zmQUIYNoa5JlntHGFJZlIL8c28ht3PloN3KseY4pvMHnNNeC4PWge4P5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glehcd8PtlmEAS1auHY4s5tVnNAzilILX11Vd0Fql5wEhy2742Vz7DZ5lZzxrNepgxCvT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t9zwHfSXg5zykoMFVeQwjJq2XmeUlNlWBHja4gNZ+jx1D9IS1udILBJ06th7lDL0pZWp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ITgIoxT5JghQVgE0+g5sUFTbBZnXOk/TOck6KrGibJaqgExymU89PWzbEmVNoraZg67l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j0W40m56TLSbrgG4F/eZkX3Kxo0H2Jlfbks99BvI8btYWlTFfpJLFmsLD3rwxkMvY8tTB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2x6SnzXNfk8B28tJX/JjAwp0TwFwkyuJIaMvPaaSh0qKKZztDwI6+ZFXXvt+Xm0UUL454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0xR0Pw7wll3vIudUUB3MwVbnaIvykF80u58XjkK2e59lhTkK1St9qhHW/PiDFqSJ3OfC4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TEcJylWsp3J67QfZAkgBDjk6QUUWFVNW5cd9Ee1m2e/ys+9G7L85zj03fyvSrylIf3lhO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v7jDSlwrnTcGO8R2Fq6edop+r6aOS4Zdj6vU7/lh1Xzgp9bzYhNSWKhv+jt+WPcx+sxDX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lINI4OFeFg3W+c5OvUe7j0pVUknD+MzI5eG2zeYzYuo6932bfipDXRGKXB6BMR/uuPzzh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McRDAWJmk2ipbam2bIdH+wxkfm+cQ4bVrf34WaZVtptHa4/Nxs7eqZLSfSxu1SFnq/UbK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ZnImxszYrCv69yp0aW4nx4c4HGY2YstbsyqCxy8y2RJsjn09euEdnzlNcvyGzFDz72ZyT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3Kus9yqV1IXKZX9J+fm+j738wc3URXtVgpvq+qrcctpi4eYw9d+v47Fdx0w9lq0dqcCZ1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fAu+mtwoycQzjff2E0cDRiw/b76TNSdqzeg2YpkSM9hC1n5MtAGNd+o5VafZQN0Gl9n9E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9J66HSc+OwuNkXUUen41NSGlfLCnt30ehixybjIvvcxXkVW8arhrz0WGR5qNKXDFa+gUGO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64g6frQblFMdrgP8SxhX3+dvYwOdvmS/ovR7zYGFPB6JdQvK+3LDLfjm+6Cs8kj0+0u3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lGUwb5NlDoGCqLIh8xo+l/VLy873/8vZiwLjxgdQj4idPGKY93r861qPY6Af01VePFWB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g8khhCZ8zLyLK3h2c+z1S/f7W2vHE9VgywgL2xVnXmITU4XEJaY8mJbk/F/Dxw7q9WELK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nHAYfWclrl0W249pz5DioXxH6grOzQRE9ki1SztHo80jOT7f1pHD0S8hS/AVnAc5kv3nF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XTyScziUtoKN/1CezemZAskyHEw7kv37tn7bOp7X+gVOY173+e9/3zjw6/vbWt+j4Xfm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fK6YWKUjcfsQ2d8eHHZJFdE7VdYKuY8qRDotg/Z4f1hnsP8UlppRSyXDDuPIDLj7Wcy1a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SlG9JOoQ+z4mxPX3qpx+Xr+tjcyvl18vjwGPAY8BjwGPAY8Bj4GjhwFPXA+RkR2rxx4p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pMceqz4j+1GpcmxsfEp6scSUVw6h/4OIK2++RKGn+euYyGCqSk+m6IU9+h3sUH9L9H9+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Eie/Dl4GHgMeAx4DHgMeAx4DHgMeA78FDPCunHY+43oIlOwYPhKXmFxLP1NTIabskDOP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LVYu5XG9bTgdElvA/rMQ1woqFeYNaJCnqf46ujIQSZ2qssU5Q+a4Ffo9y7lpU91kkdVJ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Ov2W2Cy9cAZi69fCy8BjwGPAY8BjwGPAY8BjwGPg144Bjhx64lpANnasb4/9uu91EMdi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9McZ1+Lxqc/HlU9LjyuffFcBxnBoxBXSxZUXuY12X/BZtL/zao/v89N3QdvOay7Rvs/P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FA76D1/gtv/vFreh5Ktubsp4N6/vSLdDP7+y7fZCboZSr1N4nX9+5JLTPQUZZ/Y2CirH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w1tnLz8vPY8BjwGPAY8BjwGPgF8aAJ64FYGG/5K2x8emtiyWkl+OFTb/EOEp21m/Lxqe+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p92YzzFkEtcrn62dRMaVt6FBlKbkdvGmYN03mTLXHO6bLMI1WeWvUxbrTaLcs1iXMoyTV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aNdkfoIil36tTT1L31M0hqj36vNJ+j5L+ypboF8bT7b2mUO0zzPvC+YaObbgM40nVzkF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Z2mXuaiNeb3HuGXVf3CbizzuNjzxsltat42bPWhOaMw8l9Nc81onfc/c6CNf46Q95qZnJ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a2VyZw6sZT769vd4OXkMeAx4DHgMeAx4DHgM/HEwwJHDtr5UOJ807Be8LTYp5UG9pKmH3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RvGkXv9QufDnOnObEpuU9t98jCMrce0s4mo/2B0mJ9n/DhPQ2fodq8WNu7iZIxa7yQGR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74Ey3uGFHN2vofDcZMiSCOG36Fre4USe3rFoTt7xSg8xrWbXv3RKRtRljlofaC4huuM3J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ATLe0Viu3oMMAkaefHZ8biYq4b+rsHW5h855uaY1mB/qo2tgtaJvqps3c7PSzjJnP0Rdt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fvC5re7S9SL+dOXKJW/RDNzdj7IrQPKzPn938jgPd/C6D3dQ5O+3zyHFEjmfKwp9NFgub9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2MXXuLrewVV83t+8Ee5ax8NnUebvtHkjrrCFz3SI9N3Ok5JxDH9H6PUAs97t5XYdJXulu2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lvN0HbplbKzL8q/r6/rOLandUp/1cTMmrrG1yLHfnLDjP/cy8xjwGPAY8BjwGPAY8Bj4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bYf7twrng4P9wreoXFe/69pHb/j9vGTStON+qdE8/EXrE/WypmoisD3z8abjg4jrHLKa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JBGouT1Hu5//foJb/cFXbvLCfW4iWcvw/ZPILi7f59a98I7bc875bnbqNPt+gl5ANK/LU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9be5zYVLuM0PP2J/b7vpTvt8scjrRPqHIEb0PwmiNHenW/lZRbtvz9nnuVnJk91EfW6k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1PXPwXLf39LPcrksud5sfKqYs5qNu84PF3PYbb3cbiz2lMQy28TBO/l71aaLbc+6FbrbO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MSxo3c/tO+kUt6jJT3Y/fU4Rwdx24x1uU+yTIqObssw/ctzWnuSztHIjt++U09zsfhPse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7zrvIrXm3tJus9oIxId+JynROnbnJ2t936ulugUikySWYa07rE/k541/0s9tyf4zbeteD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7Otr66b257dPd1skt+03aI20Ppu4YjSOU051P//jRLdIwYjxm3PBSPaxFWTM+ZnX0bzn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4j+ZaHau2j7asj3b7gZyOVT/Hal18Pznv0142XjYeAx4DvyAGeFdOG09cfykaWLB+Y+OT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cqm3FOzJI3t3oaSMf8bFp3wXl5Da7vGk4Wfl0noW4pqkjOtsSN2inK+JRuj2u9XvlXE7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7iZQTiol4bnxyhTO6TnGyNKat78UGfzZyO4EEa+FP3R3e846181rP0DkVgRNn/H3nO4jR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tQwROAhyxBgm0Ga3EW7Nm59bm9tuu9etf/IV3bffMZ7/Z+88wKwsrjdu8k9MTDExxpjYe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wgL23jtWFAWk7bKgCEiR3nvvvW2h9957r2IFBBGUcv7vb+4362W5W5AiyvA833OX7843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PefMd11Ztc/fC5Ri+/3Jp9u65E9E3PS9Iqy0v7j/FPv+lNNt8w0icdM+t+mkw6rt9aWq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FmfNidUX98DIs65BuP5zwbxcxdaSTiPDi7bbl+v/ZhnufsDlzv3H3E+nM1bd8p62u1lxk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PNe8yZ/a9rPOt8+KJ9ss1cc96nBtrP7BPpVcu//v/2z72RfYsvbpMb142XIZnyw5MFQV7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JNmfGVznKSV9pf+HQefbdZVc5ZwJ6dERd17RNZpsKP+ScBusq1bOp3+aOEdKN52tsuRZr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3pIM+c4NXxDqeRD7yBkSX5ZnfT3xuqD8Ao2neyZ7/aqPl2D577PrkPLIxfdLIlmph6i/b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7M9Tjmdpw5fnHDZyoofsfaUtvnOR+6herys+qcv/nzZ9e/FyotOF0qmTM0EbTof6Lr4uX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ckPcnj4naSjQmyDCX36BVnxbJEbNYF/IkwgB947ssPWbDudd/dj3nJnP8d/F4jNe113f82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wIR2DCWTP0nWCOUj5RPXOz4YjL5Mfd8aQseRZsBWPXY/J+PH1euC7GX4NiNNzduznFzO+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6DuVyn09BP0E/AQMBA79mDCzRft5hbIi4Hlhmd5Bquy21+18KpaQPEXktcZCayHe1d6eO/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+qRA1czjc3hwL+K6ELICgcrlmk4kUYRt+xnn2Ib7n7LZczY4YjpDBtz0NbvsyxffUVT1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/f4bI7uqarRxBXdx3kiNK0zHAIJURcV2lNODptA+R8u1T51oR5Vfft29uLai2NtmnZT9W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mXt+BqRV13QIA8T1lDNsbconIo27Y/Xp/hSRra+ees12/eGPti5V5EtRQ9qHIEIOnayU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ihJ3ynRke7mIK+Vd3yGuN9xuGx542mYu2mbTZNjyLN+5Z5FH8iPPDE9cJe9CEVfKcM2F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M1WffxZ9rS9ZRWSzsG0qUNS+P/UsEde0mGxRvXmNj/se4iXiuunu+xV5Lqrx2vyjnJHe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taGo32/WXv9rypr3duHl9TNV5142FH3bEdc0HDW3KlsT4cM4DtZ2pvjVoM8g+rN3O7iryi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1aSn9R2+0KYtj6V4J+oD9ycu/M469J1oLbuN1N/bYg4J1Qm5mK5nm3cZbu31/WTpzJ/97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1N06CEcTF2x1951hH3kc+wsT1ep1stbdR9uUJT9k1enO86pM5wFTrdyHjaxA0oNWQthq3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9nmSNEeZadB1pHZVpMHXpjj1kGjn9S6vfaqD1Fn68PgeOWW6N2g629Ilrs+Rgk4J49cqYZ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ORKGTllv9Vr1t5qNe1jtpr2sjhw7dZr3dbr6uGE3a6g6aA8CiKzdh8yyitVb2F2FH7E33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cYxPUX0iV1yflxs//Vn2YoHq7u7q4ajbqYU07Zkr/O11GA+XTxq+2Ru0G26CxK7LkzD4u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xoS3Gq1G7IdZFKe9Tlv4QI18RcR6i+tHNg4+/YkU0Vz6o1cbQTVaGRDSuY7WWgJd6LfrZI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/Tl78vbXQuFdv0MV9z/MeF7nNBVdmxW5LU7p/gzYDpYceWfpAJ7Uj3fQZttCmqxzl6dNY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HWHh5tsL270PPy9dj7Vx87bEnGoRJp0TQNcIjWUzrRPx+q7dtKcwM8JGyKuXhUf1l7ECu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sDuTHrbKNdtYj/TZri5Potv3nmD1dIQBnHgcjp3zjfQwwroNnhm7F8nRb8Qip79hcsh5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1WaunTe11tEPxsxjhvGi3v4jl0jWL3Ocm/lac/LYN0Idee+tQUdBRwEDAQO/dAwslq3T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n71g4ZRhZQtVzGxyZ3LGuT+3MA+kpv9LxLULP9VTpNqY4xLI85OIqyOJMpyWE0FVmu3a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VBG4hTKUtl14uYtGerIFKZspo3Zt+ZpKjz3V5o9aGiN1Eclb3GucI7SJiOs0IjFDF9hG1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FgGl/LfX3Gxry9WI1RHVsydxrSPSuNumRYRy8ndmX8sA3fHPf9my1oNs6oY44nrmubZw0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SKTIksjoTKXv8rms9QAXcd2LuCqivKngAzZPRuMcdRQiOnvm1zHCSpuOxO8DcZU+pyr6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8UwFbJkKzpmpT26G294u4Skbqm6+IspdzDgYuZDki4m48Je/i7qNce+tFiuj7VEXS0T863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K8by1GU7rbIIymmKYr+v6Gy5Ko2sav1OViqljl1w8RVWXmnTk6VbXvKUfXGeI3kgB0+88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Bg9BgWGPMQ7gq12prp511ngz+yo6cuUifdH1HoQfs78f90y5WtBiyQBSLuiGKEJ3X3q1k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70x02evamrDrH6cx1ibI17IEnXpacjR15hRhecc0t9srbKTZmzkZbKB0Mnfq53aaU6Xv1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44r1E6e+tRIb/owh/6setYqRB8kI4zzj7fGsshwOyu0iZZO2ZMUf9usNukAOm34jFNmT8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m17ZX36lolyg9+5zzLnb/f7tsdUtRpB6iP23ZDiudWtfuf/Ql6bS+nmlslWq0Un8K2NMv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A31GJ0N09rzoQ8/aRZdeZWVU/l3NuwIiLugA4gjpQU5kP/Pci+xjOSy456J72Zwjfkwef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nVlj4tqSftMmrLHTNSavlqjkSDRyUM/HSim/+LJr7Inn37ZUnTev8FETu7voo3aW+sf/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EPj7P/5p/1CK/4NPvGITdB7bEbiISNZvNcDue/QFjfHxwk+jLJ3mtbmjdwhpXRHAU04/2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KYfWexVquQuHCrJDUGfLOYbso2Z9bcnS+0tvlLNKNVs7fb/0VgW7U46b55XWP1qY8MTf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5Ts45/2K758FnNDYNrJzOhP/3qhvsGmV3dNeRBvTkx2aAzq0/+0pJh/GKH7d0Y/lu+Vp2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YqrGGjmadMiwU+UYZJzBIEQTYgoO0elyZUFQ73CRzYeefNWuVgaIky2aL5N01r+U+vrA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Se2g92vkcHv21dI2UofoaYd6KmidOeFfJ9lTL5Vwcyc/ToG8dB++D8Z3wEDAQMDAkYmB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j+1zrlRv9u1TuMLQV/fx0YNSvPCHw05PShnaL6nisHIPvzv+mGyNQFz/j3vnP1o7mVTh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4ZCBNk+G26Y6itkWG/nxFkiYrivmVDKXvLrrc5g1VdA0Cp7qmYRTP+Nq+VMRz2/mX2kwZ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dC3qGSOuK0VM3H2IVCTDFEX7Pi9W2r678L82b/hiR45nzt9iX7xYwp1jnTPlM5uGgUqa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XCvUFhGV0U90cfF3tkTpyd9deJlLMZ6llyRN1X3aWifyyxnWz5WCTJR2rQzatTIk14o8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775e1HujKT8O4X7Rd52aLuvvbZPh/d8Flrl+bbi9qa2To0h/6QPkZInKrqypVWBHXBSL1P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to2I61vJNkP1TSH9U1Eyzv9+/kppRxbXVqzrSPNSRejoh9NX9rFROzw7RUTcX1OJlqITk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+9Bfbds6FLrWbi2jxZ2+Wd5HVmYq+QLCRacaC71yfv5UM7ntF/5a1HGBLRcD8OeTVirhO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UxQhLCW5j5fcfUXqMYRJFYXQnqCzyXcXfUzGdsxozt4XyOy4ed/K2H7Zzr/oCpGkzY5Q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NetlJp5xpV113m71T5mORys3OmIcsnS+8FdW4XnbFDfacjHKMf2RZLuwUFzm56NKrRVre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WeGID/J8VLeTnS8nS3tFE6kLOSF+kN9TTjvbysjgh5wOV0iddokeIzeEgc/VW02R4VH2x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JIuMEWX8m0hWPTk9aAvSOmjsSkXvitjJp53liEbnAdPUt102UQ6C6Su3uYjX9bfc7foy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ig5vF3GFeA2w84T/xu31grFIzgUiMx36TbEzNa6QRk+OSD+lP/c98qIj0zNWbbfx0ink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IoVEkY8TWazWoKstVT8hSKTHcjEWjI8fk/sefdHpkein7/8y6Tdj0nr7m85vP/9qGY3Fd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4vfB6WTkKNsRIseobP3+TPfrMGzFSL2LmUpl11VTk85/Kanj2lVIao/Od/D76CJ7OEWaf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5Rp2MXYyU5n5RB/ojes14NFbK/dRl2xRNl351jZSj6YJLrlSdZbLI8Hj1YZg8Njg1aGOR8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Yv9Sun+7XuOzIuue4NVp0d85L2prPs1bv1192m53y9FzxlkXWJeBM2Jp4w7bm+3FN8o7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0k8TuSYqeqKceu0UaUUn4xd8K/J7o6tn2NTPbKXm3BhFRnF8MBbrf1Aas+Z8Wc3Hv//9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n0jg7ajfr4zDTvPPwLGwzru16T3Q6fqt0Vad/5mc9rW1gr5z66HGUl27D93njL+go6Chg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Iu15IeJ6UCjdwas0qcLQGkVSMurnkqJ78BpPUHPh1PTLCyfrd2aVwqzzr3+MK/Kb6x9O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ysVPN6hWsdvK/BNXCClG+Ygltl1GG+dP541captvvdu+ePYNmwoxgWgtF5nhjKOILedCP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nVlkMzfiOpUUSRHTjfc8LjJX0iYqajpJaaoTv4fsjrVtMmhX1m7vCLS7IK6SAeK65eqb7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kd33xFNt845325RPFbK7Six2xg+hCXMtU18ucThBR/cSWy4BerpTT5Q11KX2TTwjcDhnm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RDE3KwK1WKl7C5QmuVAkYoneuvv1fU/Z96edaatEGhwJX6YU6TyIK7LMkhGN7iD+M2Xg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EepciOs00mHnb7VlMlJX1Ousq5O7FshYnqEI9zSl/27Ui5W+1e/CLumQqfvTbIFIxcK+E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u0jUZ9LPTEUvHdEmYqpxW9pmiH2vF0dtO+8S23Ltbbb5+jtshyKapAo74kqadQLS4Ilr2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R8b0EBHFpTZg9GJHBm+9816le3azqctj6bY5EdeHRewuFnmGCEEamsn4LqB+lK3c0K6/+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Y+ducd9lTl7vIom0WbtpXyssot6s8whbIRlHylnyyFOvO9JTpU5HO/nUM5UCKh0Ij+kT1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kXpTaZpzRCyXWj+RxwGjl1q3IbPt3/85zR7WC8amKcI6cuYGu0GG/U06KzxA+CGKy+dw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sXpxVYWPmmUR1waK6EPESN+krdGzNjoy/vq7VewBpc1CRroMnO6IA3qgTIYcGbdJP5fq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xGbkzI2OMENWOg+YboPHL8uSs8+wRY643qnUYXRFpBMy+Z6wfKIcJS27jXZklDlINPnf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HfpZK7bbqPkb9PNUKKZuBSCTklsh4QzlKxok4+SgszoSH5XQ6Vw6a7mmzs/qfMWmFq+O4f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ZQSmoeiu26n5M0dkCerEY+sQZ4L3ukKTuaXPsbEVdby1wjy3Ud8hcsVpLd6+rHDsvKtL5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NnECXay436TDUbritoNMfTgtPrHMzCjxxraE0acajtV4OB7F2b+gmzVkOo/9eeaNkL79H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nbSJa2ywsFFaxwsg/k07Dfsx/TvCMM6SR55+wwaPW+2eWyGSeY8cKedo/nQdNDNGUFUnO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8Njl1l+ZJ/31MrlBY5dZXaVJH61jDJWUNkyUGGyT7v34c2+7tvuNmOswc/nVNznnz9i5K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5Qbgg+OiZ/uFouUP6J0W7izJJBo/7ETO9lb1ymiK5Sfc96VLxffaAJ+Fg5Ug0tEKfw7gH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GAwE4npIKd6Baeye1KGXuRTd5IwnD0yN+19LodQRN+vneoYr8vrCVcWa/d7XeOe7Xa+/9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9o0tahc5L3Hm6qTJe8nNNE3nRr8TYp2+n2pbr/ufOoG6QUTVfxEnH92J1qMxkGXPLmvQ2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dy/+WiDj9HsirjXb2hTIE6RSz06W0b1SRi0RzY1Jj9jaMpXt0xKVbe37le3zF991UUTI4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0T7OiEXEFbL25SMv2JePv2SrlSY3L32uTVMEdgqRVuRSG7S1TiSIyOccEXBxIPf9FOmA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bzFe1qyvK08702Wgb77+dvtKJGn6AkVvRED4bhK/uyqWvkmRtW1KlZ2p8DA6WMnLmUQk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mjVREVdFZNYp7XW6op5EdjcolXL2uJUmrm6TlMIHcSV1d7GIBLI4nfmx4W/1Yfb4NbZBp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r71V1y22VumvM0R4pqqdjTrjylnZGYrWeDmpn6jMOp2x++GEE22BSPdU6Y7yc0av0JuE7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c0csdWmqtL1RvzHriKvI40TJlggfpBxPWrJDkZum9re//0OEIFlpiM2tjMhu4Qeesf+p3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AHay18FLtMbM/dYelCEOgZsiB0e7PpNcGmTlWu1FItY58vDC6+VsnAg7aazdNa6nnn6O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7NKRHxZZXSMnRyXhqbDOYI+YsUFRxW72Z53frdd6sCNTvZQR8Ic//smRadJBy0tmyG9Z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g8ctuXpLmyxCMFwE+Fa9sOrkU8+2lxUhf0WOED7fKFnVCqocfU1WP+kTToh6EXElQjp1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pamPnfeF+yQSBoGDZKCDOfocrHGEzF0i3LqXZUmXkJc04QRiTJpuqYr1HEH2cpbRWBQS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Er1SJ7LRxpAJ62y2dDRpyU4XPXbENXN+7GVpkrNVj7HuHm3e8/ALdv9jL9idItXXKKqH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L2PyuNJTIajP6qy57/+rws+jSr/9izIPXimeKiIY+ymns8+9xKXWZmriM0Z+nJENvTO21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nCyuCDoEHAdBnRYDNE7HWo+M+cLoDiuq3zUuU7mR5N1lVwrfN+nsd5r6FV9vTmsVfZwi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7jnK6xeHDd2OFIaL0LygK6t7mHaX+tugyyhFx9JtcrYV03twR0RMUcW0mR5UfZ+pCN6Qh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5Ol+tuUIktMgDzzqHSmfNefqNQyH149b2m9/8xh5++nUr/1FTl74L3ojWvyUye1eRx6xxx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dE+mwc3q8/2PvmLPvVZGGDzLYfydMrVcOv2NtxaSA+XrKJ3eR/dX25//eqxS0gs5zJSPw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OSr4HCd56bPvD0Zbftb9UCboKWAgYCBgIGAgJwws0J7Xdkx4OdP+M7dDXIOIa9Ok5KH1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OcdM5Nlc4NbOQ5MrUz/Y87Avd8Xbbywq816POTe/2WVq+w8L8E9eIfELCpum3R3mZkHt5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9s0iWI6IiIOve/dBF8WaPW+WImyNhMh65Fij9DuK6oma7GEHD4CSaMX+zbRJh2PHPE0USn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cWUuur2TQblbK685jj7OFivpMiYjoHKUTE3FdJcNwkgjKBKXcTpIBODmqN2uixRNXpc7N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IbKJVCxWeqF7E3IccZ0WEdevRRpmKCrjSaX7lNH5qSI42xTVmCPiFyOuLez77MSVVGEZ6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keDN19xqizqPdCSfZyCHa6KIa0LiGhHYaSIL0xV9nDFbbzeWLO5TpHWaXkI0VWmSjrjq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yyK/6CYldJjJH3xbJoEc/0xb9YOtFWL7Vebu56fNskmRh/CYqjXSDzki6nyzKB3GFqP5L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lEiuHiJMGPMXXXqNdRB5na8xyYm4PqToHudM6ytie7nOMkOiICqQOEdcRTTGzf/O3Wuj8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033WKxL8k0gYxSJN+iwgjV8vBsEzR17ZKkYQ4f1C7g4v0IQ8pvs8oujdY5zSHTf/c0uW5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GTJxsSLDwmqmUkeJ9l0jotBJThmiWHz2HTHbpVdCLCEH8cT1Xxrv6or0QaJvuK2QdUub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L2CU9tVs+iCuEB/L512P/7qJq/eVUGKbzrF7OdMk50snJWMsZojGcIDxA9tDfjFWSH4eK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1Zxxxba40Zydng+62QpkMKzVXSEFu1C7dzjz7QntaWQ5EgyF4D0mnZylVF7Lr+98zc5Yj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OCtqGuFLuVp3FRD7SpP0483dfzYmLdPaVyPkCjcM4OX6ef62szpqe72RNU+rxzfr5KnSH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b4mI36ty8kD8u2uuetKfm/HkievHUcQ1EXG9NI64zifNWk4cziDfKSdSh/7jbZDWqxEz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myjiyjj7F8J1VBQc/OEkwUnA/aWSFayfLeLaZfAsm6t+L9N8xrly9NF/sJTqreQM+dIy5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xmge42SgfsaySafh9sCTxRy2emRMsabKJLhUP+v1v7vut/RJi6yW9HKTnGRgY4zS6unv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ivz/zR5RevwApagP1wuicsIM+oPIuxfrRWteMEiDQRowEDAQMBAw8FMxEIjr4cL69lEO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2ielphXdx0cPavHCFTOeUCR4YKHkYYVp6PKHy51wZ6keVW95r9+mcu3nGz+JMGVZfq7d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Zz5vvsu2ipTMGb7EZHvG6tD3E/kpjHYZ9t1ZF9rakh+5e5CkyTKUJqstrnmKqn2v813L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R3qdomPfyMBdVVkv9Fmz06Yu2aWLz53uuTnp823LVTcpDfgOmzZfkU/O0g3j53DOsNXl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MmdAE/WHSLBkWPueIq5nnq+6dEYXMktqM+WJBulzkYx4yN0SpaE6mSG3C6KI6/1Pq93vn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Rclc6NKUv9WLcaZKJupYIaPXEdeBM93zXDNV+DsZtjsUxdp2zkWuHUcUo3YnyPh1xPWf/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f7Nki+8PkWnqRDZ/0Wf6IhK9UUbuJhGB6SK0Xk70NF3pq58//44j+XMzF7j65/ebZtt1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RdqojzYnSq4NesmTI656EReyJdIphi9kr5QilkTyIFqQRMgQRLWB+vEH/f5vJUVPuceiG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Od/aMzrji+HNi3yefKGEyuxy5QeOXR1FXMsruqXUWOGoRuNeSrG9T2mxY2ypyEH3tHl2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LFVVEavejvSkS9+kmZIePFuEcNSsb5R++5KiYpdav1HLY+db+UkdxlDfu8hcRFAypnxh1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TzqyDAHjE6LXsvtYRyzLVWnm+sMzDTSWx/3jXy4Sd80NBayrUo/n8dMncgB44tp1yBxX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t8Zu0blpXmjkXpZFGrhkGDt3q9MBxI7onfv5lARy0jbnMRu5lNokRbpbOMJEXYxJaY0b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ZzOdcYW4Eo2mTuRgnCCX6CVJ+IYgjhXG0d1l+r1l6vL9R68ZyjA4Xo6l54mCi4RCuN5L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5o/pdDTLIPS70+tb71d2Lu6rW7+b0kTbxM3uuWBnnbHBReEVIKyoyCbkvpnT2V5VhMUQO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VtPFKRxI5e5zXOkV9k5futuoNY6nCzRRJRR84p/hujCKOnriik+VycLysaDrnVVspC8QTe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HXHtODzmJHDr5G7nRMFBMmDMKicjYxZLFX7e6RDyjQ6og7+vVOo9kfXJwjT3wRv69KTXO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FGleijVe6w3Ol1GzN7uzqA8+8aqt3S4yrHv126Spncuczugbc2L07C06013cRbG7q01w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6GKd1KlPZIaPnbNlrTual4/B93jgMOgo6ChgIGDiSMMC7ckLE9aBSuYNTuc6S/q5wSnqL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8xKkw+ZfwYpDXy1cMbNPkdTMOxHqzjK9K/6vbNrucu304pa8iCtkQ9fsoYttmaJXS3UOd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WRDPyTpXyfeQqRn6UdclzXqLWBaw3b8/2lbLoF2q1LelioDwnPvUtfadyrb76D/aF4q0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iJqk32glWviNXmQyQ4zLkS5Ib3RNwugXkV1bupqre4EIBEQL4rrjuBNsje7nh7iuK17R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iCvkeadSF5c26rkHcYWcbtWLfZZjROunTCC2y/UW0o0iRlt0bm6BosCObErGlUpB3aHI8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krhPX23aduYQMrvxAxDwixX5xm0CqcKmPbOef/mqLWw7Mmbjm5GSI0jA3yUjmJVYrqrWyJ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ZfW62JePvWJbL7nKjcOUlXIGyIj/TARph170Mr/XpCzS+lOIa+lKDe1Pf/6LVRY+2sop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9l/prMiDz4nQrnTRtewLOeRhlIzuR3TuVLDU51sywjc7MgCBIpL0pz//VW/SJS1TJEl1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IckQo+nCX1G1wfOPKuI0SZFnSBMk5SFFP08SUZ+sDAAM/La9J4lgnaIU2Vf0AqSB7v/I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ft9FP3Cx2xCJdYfD/ykFCWjEyuxRXfS4UIWggp8zvfvd7RTQbZRHXOurrH3Re8SydcaRO5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Os5QanrnQbP2IK4QHyKz8cQVgsRzkM2T9bKogiLORB9jck7ST6qM0pti2ygCOd+RD94O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CkR1HgiLi+q6cEbygqLscNJ648vyxOr/NC4Pa95uqnxma7CKqBXRm9kql/rfqMc6Rq1Fy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VhPebrP6j7/6jVtif9PIvnA3oGF0Pn7FRJPdGO08vmiI9tn3fKU5ezt5epbTv1+QsmijnE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8KOuHz5q3F0OKRwcRMSJOrqfdtLVRXOUNw+/phRlSHNehoAnrh/V7eLSjxuLdMYT19FK8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+dIGTpZ6Ot992hnn6U3VD+ltwTP0AqypDrvXKwpL+i3EFTLcQ3osXqaGHSOcPyqSWENz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+jrbzBntY/92vJWQA63L4NlufNBNeTk4eCEWfWjacZjTS+teE5RdkOYcOpDT6at2ibB/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He30hHweh0k6R086Mrgap7PNT2k+nKLz6jgccHjQR5wlvMys8P3P2Cc6P+sxA3kH293k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JjIknnzhXddWdodSXnoO3+eNxaCjoKOAgYCBIwUD/C55IK6HDeXbN0EKEt3Ub6kWSh18/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m/0mqcKgOwqVyyjAG499zXpZU2n93uyAW19peundpXoVv6viaCvbdo7xY/STl+ZyyWCfJ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Xykis/Xiq2yjIl5LGvYU+dEbOyGWen68DKLlSv3dKaKxTWmH3yqCskVpeZw93eu67FrVc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fkri4SR+boreXfiUDba1SjCchE2Q4Xi7k0P15vSe786a0z/czx621jUpbXl6rg01ZtNP0/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yLpckamNd95vs4Yvc/2arHpdO1F783uMt29uussWdBrhylPflCW7bf2L70nmK5VWG+vP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fN4WtU6zmWPXOtlc2cW7bImigptu0W/QZi5y97imT/nSNtz1gK1RBGqqomquj3H9myAjG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80UgJhFV9bLlNj7+O/qna52iVtnl/FrEZKkiXrMzFtpkyaKjo05v9HNVin7jdv72rHGkT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1MK+FsFYIMNXnDuhTn1aCYSIlGCiWRC+/151s9IZX7eKIifDpm1whnUijJGyOGbud/a6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vi5E+RA1zNrJ0agMRM6VIq55C9z7lyo+ctcX9n8hVo/aZOlP7rH1Ur6uLdEFgxi/8QWdZG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Uz9t87dIj2UR6akwgUsh5oYj8xcJiUaWjplRvrbTVz119QyUzUa5nir3v5KaffBIpayOSD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/sRSlb7foOsbJ2aBtRtYZQtqCBFMHxLL3sCWOeDjM6nOQ9P+asP5O2VpZ53/5zm90fUYut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h5yk20JgIB0ZwlLv4UtFOB/VC3mKKXr2VZaOiahNXKw3KMtZcZMisYPGrslKCe0zbKmiv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oHnMW4M52/tecl1XnzsLK50yJsiWJBJERNz3343J+E9dX5N1Fn1cRJbRN/0p92FTd87y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vXrTcQsRMcYOudAHToLrNTdadh/nHF60h1PijVLVFOV9VfWsc3qizYGS/Y5CDyui38CV8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x/STNVfBwnbDdvu+0GOmOxmmsyCSEnPrAQ4zoKkVX5PTOwo85DEO0y37QRKS0l5Ozo5xP4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huKRFk77Lud1L1EfOC1+iteACN0ZXuDcRkxEwWHqiHxOUBdK6xwRHdqmfsYTkPyGnUU2t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AjrTX7xsTTkDtmVhiPkADovJ0Ud010fr6ynqSmp4Y0XbuYdu+WQM39L54St0DCGGmWvd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4/LrYOWqNQb3WQ/TG66JKSW7h8M6zue4B+Vl/Qpmgw4CBgIGAgSMSA7wrp83ocMb1ADK5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TiiUPKR5Ukp69UPXaraWRFwLVkh/U+nB/QunZLRTFDiZs64FqvY+vnDFtAp3lxvQ5O7S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N2Xb6Y2jeRHXaCGaFBHYqbO/tSkLd8RIXRy5HK+IwCoZwNv14pxZMtIhP/HfxxtG3Of7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3dJHJlo74epKXmxHFs67tyNhycmWTZV+ez142q75sxpyXzbfLc1ll4+Rx97PJ6NtwdZAWn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n8Ny+GJU5yknb+ZTT9cGXz0HWeJkgBhAB91x0QYDjyQH3cyMc7rxdnNPBl6eOeMLiSQj1+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81v0oldfLhYHuy40WOUuf/KXOMyqlmpT0yIkRX2e8PPF1OBIcpxcXlYUIoYM43FCXT1ON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sjtpvJwQGYjq8BmcbVWkPMqAGDf/exGqH2Jvy07grMkakzh5vJzUNUSOKAgvBN+9oTuS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jWH8mMSPE+RyvGRC3lFz9BNYpOjGjZ8rC9GK+pDV52hcYmdU43Dio93Mi30wiHw/ExEy/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NXCiHE44OMgA8LpzL3VSn+jLe3ohVnG9BG0kGQGRAyJ+zBjn5UoZflIOLqLgEHB/htQ5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C3NfuIi2c1JEGKJvrs2IgMb31b/Ubo97cbjOrkPKg5l0h5lvXL/ise0wicMgmm/7otd9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CBgIGAgYODIwEIjrz8b4DkzDBSuKNKZkdCyamnnaganxp9VSqN7gPyRVHnpXoeSMjyVP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kFajYIW0kYUqDPn61lL9N5RVqjA/j+DJRp6fEE4iOhiSEXHwz4xTKt8qRQx+UAraLEW1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RJHCPT93n+9mD57gXMa1QpGaciK8rk63evWSKCPQe5fLznCdV/vk4krVHG4nq9yQ1UV8S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mVPbOcma6L6vI7usieTMTZ59kAWj3J3HjbtcBDuvsYwjuZRPhD9n3MfVk6heRxYTtOfly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elKQvQ1nzOckf9TXPWRKcC+ewOfUNyd3LjrKTU7ft5yez6nvjvjT94i4JOq7J5j5HZP4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mb9n6l5PcOekiJ/lyW6uy+p5AtzmNq5cbXHhZHJnUOjVSzjqi368p0j9MadEu7T0b3vk/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knKW3LA9QFgbEN0s3Xu+QU9rIhq8cxyEXXCca+3xhO4f5kuf6vy/rUCib/3016CroKmAg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Fq91iLj+NLJ2ODxVMHXIGbE3DGeWOxzkQYaiqSP+yZuFC5ZPTylUIX2A5PuuQMoIe7/N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7P+lzDib12WMrSnxoU0fs8YmyjiaqImYsG7uE2UZucLWvPOBze012ZTJdkDkOBB9CXWE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AxDMsYoit1K6b/OuY41IvTsHnmDNnKnNu1GH4ZZSo50Nna6f7MqhXMBWwFbAQMBAwEDA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eutRShUu3iVNlOM4Xcfo+u3hwoGCHPnQQOGUYaWSKmT2ur9q5vH5KH5IixQo0emsG56r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1Ld9J59oOEHF1E3CxIgwLdc5UqcT5mpCUU/l8lT0A5Dq0EzaKgIGAgZ+CAR+NzO3ZCVr/3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7Q7rWlizAwYCBgIGAgZ+9RgIxPWQ0riD01jB8kOu1M/QtCqSkl7s4LSw/7We/2jN5OSu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YTkglyKp4xVlmKDPfNW3r+UPlJyhnvyNT9BT0FPAgMOAyx7Jx7rmy0Fw87UGhnJBTwED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v2AM8CLCViHiuv/E7OeuoVDFtDJJFdN6F2s29fc/tyxx7fMzPUfr+v0Fj9Wu6IirIgRE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EDAQMBAwEDAQMBAwEDAQMBAwkF8MzFIALBDXw4jp/VRRkiqk35GUktZFb/Yt8lPrOAjPe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f5IKceXtkuNFXMMVdBAwEDAQMBAwEDAQMBAwEDAQMBAwkF8McOQQ4npjOON6EGjbIazy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bfSskJad3PoTN5tXUHsS1AsSV37xcFK6gg4CBgIGAgYCBgIGAgYCBgIGAgYCB/GNgpgJg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AftFfF8kJaNgUsWMvkWSh/33MBE4i7he9OQnqRW6rHK/6Td24ZF3jRNZ5wwaHiXff+5x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G99n9ICO0EvWvei8X/y9vHTkz/rtyzN51Rm+z3nOoud4XWf/P7pLNLZBpwd+HQzrzIHX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/LsWDhdc+/2FN+oj24HaZ8ZHZ+Pi57zTh9oIa+6hwd/hgrEgRxjvnwMDBMBaBOJ6mNC8/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qjj0Q/38TP39rOpAPR6Iq4x2NvPhs836jzUbOiP2f29E9B5hNmxmWPzQSdpks4HjzUbN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+zazPaLMxC/KnIwyo/uPMmnc3G6C6+P/PsbAeKW2OY5xkGHuD1Y9bdiILzrukx7B+oAzo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nW2dmxdYZ9OzWGeGfudNL+ue7/NYVyuWuq0ETzAZPMhst3XrMs3YN1P3DRXej55v1HG7W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o5V1aU/dHPjBFvwdN1Dqt+n3fh2jt7ifc7U/d4dmgv4CBgIH8YCAQ1wNF0Q6TepKSh95f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macdBiLtRVz5rcExInNH0jVF+fjtB5jdXdSsXFX9hI+8RVNXmzUTuTrnfLPqTbRYEbUS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VV/UdHb1X0SzpQbM2/czmfB7Tx7OvmV1zU8wgxEjKTT/jZKQPl8H+1Mtmb5SWcSUDC/J7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IiwYsLVbmHUYFMMwBix47poho16G7VjOs2tcGncye/BJ/e5oxxj2w5gceB2g15Y9ze4s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UzWvGrQ3O1vrzCeto3VG4xT0/9N0wBoDrp9+xeyxF2JOstmfySGpddqp5HEAANS4SURB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eEMaHz4kcBodgDiYaR7eX6Oo50uyOpNjYX3mdWYnk2DqKo+mnjD/18uxrJc3ueyw2x1mnI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2v0JmGdOP4H3sZxrvnzKW4ZmfNgeC3g4PvU0LEdfDgN4dQBHuTO1/mn4ap7airuUPYLU/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pja6I+mapD73HRMjYXffY/ZOBRkRup4pZvboc/pOEUVIwJGkk+x9RUd120g/95o9/IxZ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yu18GUenKMYMJT1xOOnJeOhlWr71ndvMdSiPpITKscxBHsk4Pdt+n6ZX0jURIL7ncrFqjm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7/Bqzeu1iG5zPLugmI/f0szSmMnohVLmN5cGW+9da/yQ5BXspwvakHDcFNY9KyhH0Tnk5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cv4c4evM/o49awx1pNQwKyBS+NzrckZ+ZFbsXbOij5jVkhPncFl3INh9Rpm16x/bc475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ylfXjI/H7og+X8i/iXr2x2V1yjoCp8lqnIbL3PmqWKmfJZBzTR9j+Hvobxjxg4NBiYJrW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n0rMDsvnCidnPJpUIWP0nWUy//YzC7gHcS2vM66TRUDw0OZ1jSI1FA8vZ2KJtOlvIpUz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6lKGCwOZclzUyz3/yXPcHy+DbTTlVMe0tVFZ/d/XQRuUw6Pu71Ge56YQucDYVl3+O9eG/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uiOXbye+jgnqM7IPVjSq0icxL3jB+8zqd4i1556Jkzs33fi+8Rx15nTRn+w6iO+blx/Z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TJcRDfxMNpX+TRQS558ZG9dM2upys771uvOxeTq9/yrk6VJax8+35caYu2uqktLYX3zK7X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TZh2GWNfZ7x+fD+ok6jfWYouELlFPq4sfelv6pn5qTCkCxzEYyher/Tdka7oGeQGA04G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6Ca+nURj5+v2eE44ZrxtOx4HEbb8OGThSbp36bmSPx6P2ecKz9FPMOnkk9zIz1i7SJxkj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3dEzOWHRzTvpgUiTc7yo3pmam8MUbeqptNSR834cM2QjEnPhZTJ2X4phyOMzr3UgHpd+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1jh5mRhjObb75flEGHbq2orHJvi5kX2+y49KvS/Ht+TGIn3NZsvpxzTY/4tchsMhcym2d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sXWGDIbGXWLl91jb8rEGZ9e9m+/CDdhxcyRuPfRj4+ZdND/AA7LG44/neB4MZh+H+DXD4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a4pNnsq+tTpdgW99RN+36saEP9Jt1B1noQ/a1JF7/bo/RvKEO/qYvifQAvjmO8NDTsbXq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/BqZH2zHl/F9ZK3x66qL8EZzjTk/Xn2N39/4zuk+Ws+y1nz0Ea0BsxQVZd17uYTZP0+Mk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muPVDdcTPk/g9JH7NR39tRYZxiND319+XU0SY25++76uuQvm8baigo6CjXysGeFdO80Bcf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bv7tc2gUFUzI6JFXKeOEAV72v1e1FXCdheMiIzvPShjxY53JIpx2iz6E6n9VQaYbPvRFL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wDrJVb3mWlY6bnThlyrBu3Vfn6xTxoY4GIovvitiQjsoG7DZ+bdqQSsp1GxqlQujeWBkN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rrSwCT8SN4wMCATfV66nyOnzZsUV3eiuiIczdqK6MeRpu63aG6GzmxjB3qAbPFVt9oml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oBnlHyGjqJU96k64iv0oDzLrUNyJgzRVtHCBZR6ou5EiTfuhbj2ExvTsd6f5QnbuFKJLG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7h/rQspf+r370UrrZB3VjhAOiTRmMQMaE1MOSMtjqKFKKnh0RjOT3BiP1tlD64tvy+D+i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Md4gpNwQ9CD50CUefW98Ynh11XhASKnHGVrZ9RMZdfSxgKIARR6KkV30TP8dURDmGN/a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BRFjhyu1G2/MU76PIuN8hx7Q4ceSl75XbxqrD6OSvjYQFkspEvxxM+lX9XjjPCGuI6cE7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djB83cN2ocwwn9BOZ+eyaGcMNuM1ymEiGfjpLx/hgLHriTt2MO/d4lvroJ1jnO8YMXYN7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7J0RfN9fddN/+p5bnyjLWLnxlSxvlYulToIFcO7JvCfMjM9F/zW7R5EZ5qvTe37WAcpE+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2wLx0if4aq7/oi7bjnUrDhPGm3ZQ6LuP6cUWIwIA7iwc5jBwRWXKoHdYUxrmb5gqEj/mEL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TZ8aKMQAnjiwkwCU4YU3qrrooh665B547DP5RVt8/xo51rK/kQwZPomm3u+ZBau1YhkaJ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QPv1ERtqDVDknTUQcWV/QG2ncWetjPnXvHDgaK+Ysa+d7qWbvV4nNaYiaX+doA9wwzvSx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yioaSTkcPMgFVspW1ZpZ58dxyJrXEQnj/+iIaOabZWL94lnOSHONipwirK3okbLI2FF/v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j8P5IDLGekBGQKkPYnK7sYhfq9RHCDF9JFPgpXdEyoppfdX4Dxee3ByJxpj54eceWIHo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HCjfCILImxEQuOvdjSV9Tamq91B73sdYcsMB3YAP9kp6bNS/j5gUyeYcRuqBMpyHKXJEDA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65AqtkQ//uB74dZo1hv5CQpknzGPuxZPXQcKPw6fWSPQFuQZjtNdZctMe829f+57vdSCfm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aGnSa/30o6Oqw0dUUrb3NhoeI674SssO6/FXNpv6+YIWMZ5IqZqYVqrf4Dz+jsHsRV84c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E6L0/JsxovqmNtRX5DF+9FmzM84xK6xIAiQDwwRS8uyrOgt5c4zQemOcDbShDM+LFOmp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SjKY7n/S7GIZ0RAyIggYHxhY/706lurovfVVG5tdcV2MlL4sY6aHiBUGios0yVCEuDz4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oF7l58BmzG24TgZUR76K7Il7ISBrVLQUi0hg9j6HJ8+ddGDM2IWlsuHnpBiMBAwK9nHOB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UiD1eMDPODtmbPsoCzq48NIYyYQUupdqaBzoz11FYxf1cqE/iA31YwTSN4z+626JpXpC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+a6VjXvfzL1H7Kk+fPAnyhuST+h5DCGPwAemKs1A3/k/GnwwgHAOUw8i9QPKVkUEMMXTy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Mkt7mIy3Z9eMMZ13I9Oe/xIw0H43iPiTjI409hJaxeloGKeTpWmHlTvUbY8+PaaYMNTAB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xVtlY2fXTjpVRqD0gvFY7D2zV3Who4svj53dhLxST6Lx8zqB6INF+gOWef6l4oraCDfo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9xsX0xe6whh0Z2uEO/pDH88VbiAjLoKkZzxRxUGAsf+6xubBp83+c0oMv+1l3DOPGM/X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HWDQ+nM7zLuPGsTwAAmG7HpSEd8v7jFukODHRVafUGoq9SLvPY8I63fGyISPyDnnifQD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wdjnhXX/vdOryABOgguENcaS+Yj+XpT+6OepZ8TmAHI5UiIZceygW8abMb3vCc2PQjrvd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1ziJPEllLmovY3FFY6eaar4z/rXeZnXxabO6ga7AFeWH8qBvM0xfqiu8POgW/6BgMUYY5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9LLY++LWOZz+sH8NTKzk3HCbVD0gf45a1zmgu0S7zERKJc4l6OM9YULgqoLodsdHzEF5I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DbIOt/Kwz3ulDXej96hvleNLa+2pJzSGttWCYyB3yoXOIDusPjhJS/N8QBkmd/fdJsTFi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H9ZqcIKTzJNf8MJ8vOue2MU6zRjfdHtszC+9Kta+j9ayftE31iLmK3UzLkT2WcuZq1WEZ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8T/vohiZ83r3WGav4YgCxzeeF47AMlkxXBA1xg/CW6GG5p7WXeoGD+iS/oOby66MzTvky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+c6eBj6ZS+iIPrNe4UzlLC3p39yL1xcy4dCgzy20piJLbzk1GZ8btHawppDKC144f3u2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SvinPWvyY1ghSzBkr+l5U5JZ1r7McBfQdnOG8Y92ppn0RR4Rfp3ESXH9rzKmCwyS/fc/v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WBl0FXR0JGCBzMxDXn5HZHaymi6SmX1IwJW1QodT0u+2ooyCQP8e/n0xc2SyJYJ4ow4dN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i45HGrJE5AEihuedzf6Ef2uTxxDSJovBlSmjEuLE82yuGAlDVRbP+H9ERDBUpsprDFnC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Of1TnVVSe/85OUYKiT5xLshHJVkY2OALPSDSJYMH48FF4kR8LpHxglcbDzn1YBBhKGPI+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iBPeb4wW7uVnwcG4hjDcVjBmaPTVs1wY08iOoXKpZICo+NQyDLtrZbg0FJmFjPjIIQbp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IoY1RBuy+K//xOqnHhc1ztRY6N7f/xGLQDYTsSFCQTQPI5Q+94miA7RLKhnGJ+OCUc14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3v5OBKyLAeFAWwxLDCqJBGS9f1UY6Lyn5SotAI9vIbOTAGdcaZ5wIkBcIQWeM84gQYJiV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CB35KHRFGXtnnhsjNMiBQU+0COPuhBNjxILoEHUT4QRvf/lrjHjjCKDfGRpvUjHBDQYe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RiBWGOsN9DxYRtd8flBPhEX6I9oBjhgjiOhVN8SMTk8AvdMCYzpJ2ON5+jpOspOq+G/h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RWNDm2D8t7+NESgIPM8MExEuJ9Lxpz+b4ZxBZvBHdInzqegRAgEmaBuyhp5934hmY7iDE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1Xfep77f/p1RVzVE3PnoeQ5t+QlyLiMygu30hrt5RBGEC90RQcd7Ql0Gql+gxDgEIHusB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0DfnE8HeRbMlCxI05iuyMK2V9GmQ1OWXoO2sGxBbcg6u/HBsjby7NWvWDYXT9jtpDL+iJ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ibnOecdjj4sRNpxjkzW2NTQ2YCBZBIi1xzkqNIa0VUyyksqJPpkXrFX0mTWiUZcf1xnG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eWWdqar3CyVZCxNGnk/KJjnhpDiSQqCjjlJ91xhE69QesXy9nHNkSzGMwQvusoZA15gdj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mzTWcfxkizHzHGvC738ccAPQdndNX1sO/Sq/o0pNHnmEdZr2ECPsMEMrQXxwIdVQ38wOs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FDktILBkoYwQ5oiqH3VUbA2DsCIrazMReRw5zO10refuuIPqIbIJrlgrwCbjMUH6L17B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6IL1DnLJOXx04aLz0Rr2psaY+VpbuPNrbH707J06OPdukJ5rCjPoBz3TBjhkDJEfzOLY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99Z37EN3SSZkx0GEkwMdsg7guKAudM/8Y26CaeYCaw24IqUc5yTrI/1EJzhRKEs2Efsp7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+gSffp0uVz22TnMMxme65KfvoUz+5mLQU9BTwMCeGAjE9eegc4egzUdSu/+lYEr624VS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T4egyURN7EFcy3Ve5X6eBIM6t8t5w7VZshnisccQYkP05Ie0JCIIGEmkK7HZYoj/458x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YNicImMHD7snOWNVFi8/RISIAGSFFCoilZAvNm8MhUcVSTpLxGaACKiL4EkeH1XBkPqb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9YkQjE1FdjGLIgiezRF+JBrXs82NEjn5A7CCCRM8wVLyRlpduMHYh7v+WAYYcyOb1gqxE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rSP6gPGL4Ype0AX6hDDigYfU0z9HSERIjzkmFrnByHRnp9QGOjpddWM4kdaLceYjm5Tlz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EYXBEKN/RFrQMTqFNBAxOfMcGaAy8JAbo4qX+2BMInO8fEQbzrkwliqIoZVdN56EIj8G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qZu0NiIsGMOeIIAN+omuMOjpk9OH+gPxB0NXyeiDqLtzt+o7/blMOjxNBBWdu75DVtQG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HicYPeTB6zz4vFkHB8HRnVDUWnD8jknX+xTH9YDTTLpErDHXIgSNDkpE+EclkTpD26KJ9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/gQZqCJY7kym5OM+KY+8lAVii7wY2xBdjPV//itm5Pu5AWEisowRnyojFKJbRvgkZRYS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GQgDjgI3vqNjZBZMnaV+knaYlYIs+YnsMg9I4/QOnLyw7r+n3wOF3dPOikXXIEROf7o/4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gkvWAwgMxjhEzhMRf04UYvPKuzEnhDPApSv6BUlg7kDwqH+KCCqRzPvlqMDgh8g7XUt3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ynwUi8ZWkaHfQ2WQ2RFhycbLayAbPqMC8sp48JZXCAmyMWdYQ3BG3aM5QNSQ9QBCjPMM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h/nbcUiMTJBBgZOKtiAgRKBxxNAn5rJ3RjAmEErGk7kGlvKjd/rKukb0jTmP/um7z07w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8Tj49tv56/IF7xuavf9OaVSuGbY9LorUQS5wQXl7INw4BSJPDqXRIHUTxiB5ysSYh2zTp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X3tGn8dQvzIPXP2t8nXNC6xZj7Jw+6gMRQwgYhA5ZWO9Zu/4rhw1rHFjuKfzgXMKJRd+J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cFhAUa83ES2IZ2sJ4wn8uVHx94RB1nFkUo2kFtvJSvjhI599gD3WFNZO30UFN2Qco3e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/9J440By/aYOdCiM4Cj9zW9izibWHfBHZJYMJpw79J2sJLDJPMVZwB4KlsHCmZrX3If0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I7n+1V4N/7uen76FM0FPAQMDAT8UAmZtNQ6rwz0TrDnKzhcuPuDwpJX1C0dQhVx6lPesg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5uLzA6g1JDNVnFHFwqZLafDG8MNIwcE6SUY9nGcLBvU/kocfQJ0qH4QAJIjqWpI2ZzZgN3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AXKuyAYbM1EuXrDB5s89UkBJKcNgwYuOAYE87iyb/saoZKPGGMRwJJ0WkvE/GftEFSCv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WXhhEJ5xf5aNT4wVSBKfPh0zP3oh/Zl0uFMkL4TOk2n0Q8rXP0Re+MkdrzP6DpFAVm9U0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N0p9ZIzoFQQIA9QZTfRfxj5pqSeI6BDl5r43YCEJ1AHxp88Y/BiOtEk6NkZ9SRneRF75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GE6fktkRBhlORD59yiZtYhgSSSB6jNGEkbcXcY3uQcKOOz6W5usNPYxSSAIRGc7mYUyj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jpHrbv0x4oaDhHownH0KMvrlvCOpvESgffSBdoiaE4GgDX+2MhG5pg6iPhB53u7pcei9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HLiImHSDPiBS6CceN0QSGWOig34MMM4hxRBgT3r4DgOTiBekDkx62Tm7RiSKvkIoPZFs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h4ASgcLYhbDzoizkg3wx1yChRGdJ0YQUkyYKUeRcIlF69OD7B7Y+EUFmjr0r/ED888K6/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RkIUHY4h84y/xvOaG2NpjT76SLSXFPyyIkfgALLqzt1Ktxjr4B7MudRZYQH5Kgk7Z4j4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fCFLOAVcZFFjzhpEOvb/iTCRrUDUk0gbOrtUeq7bLsrskI5Jf79Xa9AQ6d5HtFk7cHqR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RNEZD5wF7iysnkf3YAbdss68I92BN9JJwbw7K64+IRNrIWQWh4zHC/qByDCfOZPtHSD50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yB0E0TuU4p91Y6NxIJKJwwPSzfdZUXbNWzI9rhepc7hUv9ArjiAiyRBX1ifGCB3hXGMd5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tvoA7kgT5nvq8XjFMYBzEadRvDMEMkdmCE4mvx4gJyQMZw3EzUfPSf1lLWcOclyEteqR5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urfXJ2siuiRDwq+7fEJ+ifgz1sPBZoK1KpHOmaPgkawNIrnMdddv1ZH9ApNElXF64Fxk3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UUmb6BUnIhjZoy6NE8SVNZp1GT3M/jIWhWXPZIzBF/MYYgquyQ6hfj/GOMzIQAL7WeuR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TXfEHHL57Xt+MBjK5H+dDLoKujqSMBCI68/A5g5Vk/eljvh74ZShFQslZ9R+LnXEHw9V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9cYfxlbCKzJ4ScHF+HhfxgSbtCur79iAiQIQYWutKAWbP0ZhR5E4DDoiJpSFEPrUMhdl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0tAgW0RG2w6IRZj+prZIDSNCQaog6YFENp3RGz1LPZwfwriHFBHdgAARncPT7qNiPoKF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xojqGaP2MUqJ6BLZhMR545P+8SyfpHNm148zpmWYkiaKwQYxobyTUc/gZccoJlLjSQrG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eOrEKEV2jHcMb3+GiRRACAsEoc+4WB2+76RKYvTUkF4hfl6XGMQQmFdLxVIfiRaS4u2i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q4eMMowcR3qjejGsIYuk5kL+4+UjAkUK7rUidM7pEI1BvE7ouztrLMP6b3+PpfRBRNx9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GAfa9Rii/5AyzsRinCMP9WC4ER1q0z8iGoyHZCRt97yLY6TJY5HIPWSK+jlD6mXPPmaMC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g0h44xQ8EYkmSk/6ocsUUL2kXBcQaSHSh6FO352M+hts/uGPsUisSy+XfI27xkgPL0iC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g20MY6Ks3KceIqvITHo2qbaMP3jDICdqR8Rl+mcxnRHZInLFXMJg5s28kFgiY6Rt+vHF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1GPYkE6Oe9nCuEBlDFo/bRFj3eqQMOiAaxXiBbUcCo7EhOsbY4KRyEVHV/bgMeeTlrKhz0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3Tvmz7Fz6C7lUvqgrdu0dvCcewGb6mGesjZcfVNsTaFe7jP/MO4htMgAHriIPDMGRPN4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zCeXOqy2iejjLIHQ1hVWmR/gj0+yApgHRCAZD15KxhyCDDJXcTB00b3+at/VpzJuPZFMP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y6DMT+J75zLlecOdS2ePmQG7rDGMGXmj7RI0zOPeEJAvfnlxJBqL2RIaJqjK3PM4gPpD+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5wGOPsaG+QCOWLtI7QZHjBv1MK/QEesxZB980w+OV0DQILSMi3OUSC+siUREyYJAh67P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e5w+ODuJAN8thwHZN0217iMvF+sFa7Q7uyw5eJZjJxxZYIxxzHkMshZy9hNs4mzy8y8L3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OujtpXFhvyURxxC/qt1+r+OR5ZOUcP2NcTGVpHwwTBQV7bg+U7MjH9+jBOVoh/xBM6dQ5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yB6GA5h1s4OeZQzArXeIxK//OFSO0x7JGsEa6/YRjQWpxjjSiNz6fSHHvT2nPT/cT2wLB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JMQAmZtNh4WXM/0MnO7QNFk4Zfh1hZMzpxRNHXHBoWlxj1b2IK5llSqMcclmmtOFkYFB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EeMZ44GNElIB2SIq6siMDBY2WKJypFK51GJFPYjuETHNkMHhUrr0PAYOFyQBg57zsHM3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LAbAgm9i5OKPIpUYYqNUfiTGRGQYtdfmfvw/Y0QNgwDDCmPMGewYUJGhgqFKWV7YcZXk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dD1DRI+zu3ip+8lQ5nmvD85NujNOEXmN1xPGZFsZsZzDQ+bReo5yIzDYZPSgM8gOhi5t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9pFLP/CJmkEJWeJHUsSJpkB2MIm9QQgCI0lEfz3MhE21CYDCeMZKQCyfCMzLWiFpCCKgbH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K5eupvteR6MgCpC5SJ9Ex0jr48zfjM9jZQdqLDG4jxUZhXBjKCXCC2OKbG+UjhnOjWX0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tUsvlI7HqY/uPJq+h+xgsN54e0wXyAYhwJAj/RziyD1HGNUfZCEiSro3BAZZpoikE30m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TUZe2gIO0Mn4qD8801zRDyJ2pK96XeGEIepBevJEYR6dMA4fyTFBijj6dueJI+JKujnl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G+GNc72kcHL2jDqcAay2ibhwn4gkBjnzg/Em+kfKNvNiguphrKZq7jH255wvXA2K1f+Y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/yBE/vsM8dsGmdIgTxJ8phxAwDpShba5EWPe6pN8Y3WQZQILIMvB9QT5INuOMswQ8Igvp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I9XBMxADiNF5IiqMAzJDTtA3JJHvqBOZ0R9zgxTujxrFnkcnn7SNRTbJamDOUweYIKOC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eh1jRAyMIBfPsy5xHhxZwTqyUadPX2btcqmwEGxhDccdDh33AqZc1hkceMjJejLt09jz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aSMaTd/2WGcwihKsMzyLzkjB/Zdk4qU/1OmyL3R5vPhnIYpE7SB/fq6yVpPNQrS/erMf5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EsnLdH+cYzzLfSfd30W21x0W2A3jH+QZBnBSNMY4biCtOBOY2sqDjzpmxueCOS0yNycv6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Jxp188ytd8f2GdYIXzdjytz0Tg90MURkDycEji0yCtx6rjpwWhJVxpGKA4L+OR3ngW+//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APRxTHq/IwP/dfqC6wBrrFmsW6wKORHSbKoeOc7ToYn3iTDV693XxHXp5TrJzLMKlIwtL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IPjx89j1PcKK3884O/3nP8tJ0UZOrfU/Otju1J4AWSZyzVqV294evgv6CRgIGDgQGCBzs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DpTtETRapNuY4EdcmShl+7/p3xx9ziJr1zexJXDutir2RVxtyTpcnoxh4GCtPvKINWaQIw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MvKdAZseMzqph2cwiEt+EItGkWJMmilGoN+AMTAwaviZAdJP8b5jcGLQYQxAHkhXY/OF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leEEWcPAxuCG6EB8SXusKELQWwQCQ4i0Q17MAWnE4MHwwItNPaQRYhxgSKeoXSKmvPSDl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o/pQVYYZHvUPRZw9EYrXE8YSJIVIKcYfBhmLAG1BNvz5rQGToqimvicFEuIKwYScNVDf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McJoHwOaCBopyJBd2vXGVQ8ZTBjREDuM8ngij9FGZBNde4JAKikyQgKpH4OLaBNGGhEz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9QFx5kyfRLs6WlUiVfs+IGeNEAag3EV54HsLFi0XoI04ObzijE5wLkAnk7qEoDxhqLiMc0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gPMOAYw4iAJ1ehxCmiBppHKiVxcRkSEJ9ogaEaFE9/QnkYzgjygdESAiMqQ9ulRoSKR0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zhN8sA3JpW6cKRBGsMaLjX7/e0V+REgxaH00CEcOaZS91D+Pd7BN+iGyg0M/ZugF45Uz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lCAgRNXLfxwjm/SLKBMvjiLKivGOzFWbxPAPoUVWP74YzswBMBLvnCilOphfRM4cIZEMz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6ois5EikP+YB/SJFEuMeMkJfXKROfSz6aIx4NO0R0x/3IPgQZep3USQ9jxMJYg6+IUzI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/EP2jjjERoaFd0o9pl7ntouGqv7UIL8SI/vA3mKIvRBVZVyBgkAgIFetUE/0fmZi7RHTJ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0l3ZYY3jzMWsW4+ocKZoLyM9a5t6IHq0z4AEHhTsmEK0zbQbEHFZE1FiL+D+kFUcT6yFr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D+Q4I5LMy3sSrTPoFl3SLtE01keiz0TVyT7AQYajys8/2sWZAfnzZI8xvkHPMc/AUda8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I4HRwqbXSBXp07zQ4OYaTXqNFBPX5SknND/XtoWdjfaMs0cI3y8WOejTq+iMeaBNM/+EP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yGLtg1ySBpwmHIMhsEi2BvsMEW/qB8vIyzgSiaQOR1yFafDDvOGMsZePNeZPf4npmjnj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v4ef+1GOeHyjY9YMdHb9bbF0Zcgf0V7mFHsDDhOceM6RoLKDtT+BIdZL1u6nXv2xbtrtp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T55FHrCAA5c1gjr9XsP4goOTNU/Yz9gf/TzGUcE8dhk90brGnsFZedLVydhgryBDifWVt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6t/09fJe7/RP0E/QTMJA3BvjpxcZDQ8T1EPO5Q9ec6Wxr4QoDby2UnD6uaJnM0w5dy66l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xkDCC0+1NmkMCCImD8ioh2heLQOQdEBeoPG0DEKiJWySvg480kRGP5ShxdskKQ/ZxODA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zh0yMD5uETMQMVwgs9eIfGEA++gHhg2ppBgARBLqK3pCHS6SpKuTjEfSBzm7yrlYSAlvM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SIL6MUhGNqnOF8mwwwDGePhQBsVHMvxJI4TgOeKgviAnBhptNhQBw4CO15FL+VIf+ZkE2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QYDQBSQMow/jBzJM+05WyUN0lZd6uJRKyd1ShjP3MJj6iHD6iERyrRjRIXI5NOordbQQ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XgfUzzhhnDNOjrhJFgxRSD7kBuMeIoS8RKnQGcbwYIhNJF9HGWk8D9FFPv5uJfmIcvqI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7aRDXMrGIK8SVaKYfK4xCoo4YxIw99UO0X1f5Zj1j0W/6yXjVaRc7p1etaawfvp/gCGKJ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gw9c0R71ZJfR6UMyQppIe8ax4seG8hiknK0j6oORiTyUh5wRDb1YRAjc4KzBWCZyhZ6I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6SKrjs2/EdDE8IidgmJ+ewZAFh/SHuiHl4NRlGKhvjBdycnWV8YkBH49rUparCLP9Rbjdm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RHl7IgnyML8QJclFdZAiD17fXXUQAhwoRH4gvWCeKS8YA50SZH9mx7vWITOgaYgjhBH9ub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jCdvVGWs0R/t0k416eoW6RX8MT9Jx35WMtQU6aMMdYNFzmETwaotQzwe2xAd0vw5Zwpp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D6zR3mBPUjf5xjjQFU5KXtQXsk9Y9QMTDz29+rgYyx5xjnOjLOOEVJxQvIcM5wT0XydTV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EG2BFaJfkCu/ztAGb+mGJIJzIpRghTECLzir3PoRrZnUByFmDuSke/qBHnk5F+3SVwgq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fiiDHJwNJjoNLsAI8g+UUwBnQJIwCOboD3jHEYQTBLxAxr3O6TdzkJ9pOk1rI3P1BRHF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7junmdpkHcShScSx24gf1xL6yDyhz016/Fi3W8NExsBqKa0HjmBFcxMyCClj7QWnYBk8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zHvkgyd6ZgE5eKhFzXkDciPAy/+jjtPWx9YK96NXSsfGnnkTrA1jGCfC/pNjaS/tkA5Hu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gn7jvKFeXuSFjj2O3BxW2baDNO8f/hEzzGUiqzhLPA59lgPjguPwsmtiuKFtnFSQe9YY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WUhjicOTsSFtG1KM84o0YdaYnNbpHPf7nOyAcD9nGynoJugmYMBlbgbieojZ3KFurkDV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2KVIx87lzig8+lL/rujdxlXHpUwSzfzpPkzZgDAbS7CBhGBmQS4gZhBGj0HuB/fNEDTCC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fATMl8EDTh14yn0qI99h4PeVIYnxh+HDPT6JvhIhpS4MpnhZMcwwzqmTqAH1dlHUhM07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cYWRiJGFsUAZvNa07dPKIFgYLnjFfSQ1kZ7wwCMveoj/HoMQ8kOd2WXgHkYGxgsGPv2H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qE/kRy4vo6/H1+30EJXlO8ohCzLRV1/eG4XUD+ngDCbtE1XJUT7pGV17+ZCFCEJOWPHjh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WEQoSBv0zzjypKunxhz9Y8yCJRc9h7TGyYwBm0h/jDM6cWPry+uTviMrhC6+nkTy0mfq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iqYNIbiLc4BhwuBE5cGOidtF3vA7dGHj5GMvoQi+QC6492tT9LAzFlacM40bdOBMYM/DP8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wSx6RRYIAY4OypK+jL7c2Oh7PjG0cZCQ2glJIr2d851E0yHJ3smQ2ziDO6e/bPOQPqI/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S7J7+SCBjLGP1lIeXEAaiDT5tSdef1ljE49tiLP6DzYdprrHnFXIBmnx6Z2sR6wpfn7l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wx5zIyIr3CNijo7pC9FZymfHC3rE8YBM4MavD34+ewIE6cUJQBQ2t3XGzy+eI2LN+KEr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eWyj2+w4S6Q/5ALvYGePMUevEeFlPWW8GFdwlr0eMEgd3Ofv+HrQjZMxWmf9d1kYkpzx8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hMYTRxN1Z6+D5yCLyEcZLx9zxGOQqC/f42TFocLaGZ82vBfOGWecVdF+Q9QfPPF/R0Yj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v78MvlymUXz/I8zQV9ZbHHnIydrlxlq6jNeXn8foa495nEB/DqeSifWcuY7+nYNCY5R9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ct/Tgn6CfgIG8sYAb3IPxPVQM8lD3N5tqSN+p4jrw0kVMwYWSh1xyiFsfg/iWkapwu7t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jRrD5h0ZV3j48cCPXxl58YkkYRhSJu55Z1hpE39cHmCMYaIe3vMbX85FAqLNGyPPfae2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+GUe+ojazyse1m/U9ZXKQzRkJkWHiykRRFncvkoU2SW0k3ZZogesjBkacLPH98KQwu+58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56qO9eOPFRazU1l51RzLG3/d1Z9d9vO6yy+sjY77fe+k+XpcJ5HMGZTb59sJN5OhoIAON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Rhfjxyq7/RBjKGqcEfc+KkCbQa75k9BhQ3Yn0Rx+9QbmXziPMZsdNdjxmYSbbvMpJvpww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l0T4z218XXRJdYFrH0l0Z9flLCB6Two5qeGetOaEda+P3PCXm/4c4fbzM4H+fb2J1gtH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6fbZB9vUma1yjuZxoPJj/+Zm7Wf1IsAZmjZvHC4QmIjx+3hENZH0h+4CoeNY8yGGd2UP3c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nxHecppTOenPrUcJ5rbHg1+r3DqYwzh4Z8pe62CE3+wy7oGhbH3ea43Ivk9E/dxLvmhN8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FLu+8J5Z9QMTa9TMPHbs+xmM12xgPU70d5bQlukmGAQ4KdJTjPhpXV/yan0iOfVmnvYzx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hPs5j1PQTdBNwMBPwwBHDhuFVOFDSOV+pqb0cqZ/JqVkjEhKGZoEkT1EYmQR10ue/CQV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J7ogXaSRktL32vuKHCgK4VMTMfC44p+j/AB5wEkhJKWuVuuI7Miwyl6/fz57HTnJwv1E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zt3pzqidDcg6SFztV0Y+W/WUQYvAT9cpBP/tzP6++7E/d+dFhXnr/SfJBCqUvHBekx1UR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9/pRxOlg6+Kn1/iSdHADs7MtcSVQW/ZPC/FoZnbVUKiJz1Bn3umooVZe0XIgUxOSn6iY/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nwdiPcmPzInK5NUP/0xu6wxjUFGpw20ULXPOrX1YZ/ZHTz+lzz8H7vOr49z2Bchk3Q5K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saC57XV7j7L9nrHorAsrxhvuV8ttcjh+cc3npdV/G7ED0PS95wvd5j1nQUdBRwED+MMCZ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IeJxP18zt6Xa7wqnpL+hq0Wh1MGHKuq6J3HtKOKKsSqjNdHFBgrx4DxNe6XhQurSRU5y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SljgHhUc6y+DJof6c6vlZ76vPGCKeoP+ssvyS9OZljRwM4ICzgxiMbvH/JfblVyRzf6UQ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zmLntomnadHKb12HsDjx+WRv9OhPmx4HXL5gF36zjI7SeszcdCBxTD4453kvAkQHnlPsV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8AwYCBvYVA2RuNgzE9ecjlIey5bsrjDpVv+k6sVCFwXcfonb3IK7vi7hyLoYNPrfLv3wFA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cuO923mVD9/nrdNfoo5cFCky6n6J8v/aZGZeMiYQ1F9b30J/wpgeSgwwh9gTMyOn76FsO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EDBwuGGA99w0EHG9qXiXNHGZ43Txiym/PUS8JjRzSDXQvfv/FaqY+VFhXYXKjT7hELS9F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cQ1X0EHAQMBAwEDAQMBAwEDAQMBAwEDAQH4xwDn7QFwPAYM7XJookjrikqTkzNGFU4fd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co5VL60IV9BBwEDAQMBAwEDAQMBAwEDAQMBAwEB+McC7chpkhIjrIeBwh08ThZOHthVx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B1mqvYgrbxwdJOIarqCDgIGAgYCBgIGAgYCBgIGAgYCBgIH8YsD9nnogrgeZvh1m1RdM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UFJK+k0HWbQ9iGtpnXHlHOIAvbBlX66BKs+V0zN5fc9zvkx+yrryRIV1To+JtC+y/lLK0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ApW17mf09d39fx0j1DNJZLPfsr1RnP8fYZsdrIvyic3Qf9P7rnKs/B+5CmwFLAQMBAwED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gNVLDxHXg8zfDr/q9buufQtVSCuun8b540GUbk/i2kHElR+P19uC83sNEoHizaR8ugmU7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SlSnf54fZed39dwVlXfkLIEsgyBhunqN/876TdmZb1nz26efuxwEp+/EndZz+HfWd9wP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9Bq13d13Muagn73GQMSp78Qd1m3IZuuettn6jv8h38/+3Lo4nNt3jgQIqfTrNw9PUuM3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wd/oJ2h2Zo3j4dyvIFv+17+gq6CrgIGAgYCBgIGAgR8xwO9PB+J6EJnb4Vq1iOvj+mmc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5EGXci7jyhsT+IkX5uQaqXLfJ31jbCeus/cT11mvKNkeo/LN833PKd9Z6wmrrOPEL3d+9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mbTBGoyZbTVGjbOPR421RmPnWffJ32YR4nhZ0jQhOgz93B55sZydf8m19vzb1UVed7vIa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OMKjvjSqNtfeu6aD1S0/3Ybo50kGK/WiQ9fPrGyBnlb58TSDDFGuv8rn1qcBIvh9RFQ/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sSa1F1q/ybvyfO5w19PPLR+R8J4jvrNmDZZYq+YrrZ8cDX0m7HB/N2+4NOZcUBnKVX99j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7z5gxxj+3/KH9MAYBAwEDAQMBAwEDAQMHGgNkbtYNEdeDSN0O06qvKtbs94UqZmQUSUkv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8GP9+JK5Pf5JaShFXfiaj39S8r/4qA/G8veezdnyzk61Q79et1fg1jmzyPKS175Rd9vqQ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fzsXsPYTPndEle+46oyZYQ/0KW3Htz7J/tHqJDuhzWl2nP7+S8vj7PyON9jrg5tYhwlf2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W2xWuWGG/eY3v7Gj//BHezO5hfsOMpAfuQ/7MuhGzoP6lWbZa6c3tnJ397ZGNeZbo+pz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tR2tbsWZ1kdECdKaa39wIog4NWu0zJHglAcGWpdBm6y/yNNhr4d8YPDn6oPTn7DdpM5ie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joReo7dbu66fW5nbu7urU98NNkBzibKNaiywEle0s4+Lj7NeY753hPbnkj20G3QfMBAw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EDBwsDBAAKxumlKF3w4/h3MwiNthXWdSxaHvFE7JbHhv8pDzD5KgexHXIaSVijTkdeGh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8Xo7qt5RVrhPces6aUuMsEbEtdOkjVZE949qcJRd0Okm6zl5myOhvaf8YG+ltRRB/Yf9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bnmOP9qtgb6e3shcH1bILOt5ov236f/abRr+xR/qVV507DKLcT88O1oR4p3J7kz7s36ec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+ELio3Xi5uT9QbzcbIO9P37jvIXPcH6g8/Pj7lB/AOVBFON2lV3r3h8hnq5ty3M/tooyX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dveQjxRg3c+Sb4raIu1a91hQWrdbZx+/Nc6S7x1gHzyVYfU+mG2d+ot4Uk+C/mYfM/oC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vrmLNW+6wgbQ57jx3Zc+O12qTp73OkRWdy+Sx91XdNjdV1vxesgJU+iXseC5+PJu/HSP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rK7a8GOFDrO3Rb3Ik+s4kZYd6cPJHj8eOc2DqK+d+m90ToHOg75x/e01bof+v9xatVlr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Cqz601v8hs1WeH2bd5IUED3nNr/B90FHAQMBAwEDAQMBAwMAvDQNpsnHqBOJ6kGjbYV5t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KyRhSKDntxYMk6n4R14ZjFtjZ7a+yo+ofZc+LcKZHEUAmGdHYRmMX2qWdb7ejWxxjzw2s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7rGRGVzuq6VF2VOOj7P6+payD0ogpP0jf89l2wnoXoYXwXt2liDUdt8x9R/Sq96Rd9lLJu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0c63zyFgEMdHEhjy0arPGkTf+duRK9ffQOdGWLVfHCMb42H3IDZ+dBmxyZKRp/aXWvPFy6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3/URsaQdZOg+fJt1TdtiXUVE9r62WI+R22Lt6Zkugzdbi2Yr3aerIyI+PUZ/7+Ro3+2L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26bjekVb+dqSLCJ2+66Jzkq1Uvlvm1ryJj5N3l1V7bbS9/I9P7KNXRlkvpbK6vkT9cH3W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6lr37LFlat11nHXt/7YhXT0UOW7Vday1EhnkevfSTnOi2reRHd+27f+HIXF6LLjppJx0w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j65eGpu2nT+z5k1WWI8R0mfUBu10G7rV6ZRx4uqoCKf7Xv3x49Rn8m4nT87j9K11G/ady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YKVy0WGUdenxpvSfuSuwciNMdbYGXJnUXW2OlYCNPz7E6PxxH2CmDbOUL97X3/9fd2qk/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J+D7oKGAgYCBgIGAgYCBg4JeGgUBcDxJj+6VUWyg54+PCKWl1H0kd+O+DIPMexLWkUoV5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XRADIoIVh6bZv9qcYf9seapVGznOJojQZMpQ5xqnv5OHDrQ/NvmzndT2PKs6fIwjn/XG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g4vobu67b/UoF3ugILWTKEQ5dPH97z+cccb24061Wa+Q09ywplu2HbrCij71tv//9H6zAf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X5zMfSKC+knydCt+YUuRtpEiKNusvwhFd5GTWu9PsXcua21VXx2t50SsRHzb9/rKqr8x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Pam+FTuxnr1xRmOr+PBga1RzgfWEgBFBE9lrUHWeVXxosCXfN8AqKJrpLhGTFP2fdNyPX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aK+rSCb337msjTVWammvSSJJEG3JXLPkRHvrvOb28dvjrfuo723gIrMm9ZbY25e0dlFW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p6Oie8hGym+Llmtcf/tAonMYK+Rs3e5TK1ewt5W8vqM1bbjM+mlM3HORftqLhFZ/S32+q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59Mbub6R3goJi+8zuqyuCDAyVnxokBW/qJW9cVYTq/xkuutvm06fWeojg63Ef9vY62c2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LBJIm4lkpW9Egt+9qp3TYYc+G6y/oqc806jWIiuls6EVivR1eoSwdhVhra3zuuj+DbWBz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TTZ2U6dZFjgT6Tr04Jio9nu7GpEJRP079LPme/lbxwUGSO8PppbcILjiqrlRexqNW6cnW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XF52dM6YgBfGuXxSX6fj0rd0tTfPbmofKqqKXnuLDNNnrnbdv3R9e+Vfda1hzYVunPOa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gYCBgIGAgYCBgIFfGgb4xY9PhoRU4YPA2X4ZVRZJzji3cMWM3oUrDnviIEi8J3Ftv8q9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DHlSd2/v8bz9runR9tdWx9sVXQrazd0fsRuj65Yej9gZ7f9rRzU8ys7tcK21Hv+FUoV3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TY5yUdiPR07SWcEYMfBt9lbbg1X3bT2ejojrbVZz1HQboHuDRGga9lxkF195mx1/4ilW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FS8z/++h6GJ5vYzo9dMa2SfJM6znRBEJ9a2Ozoe+eU4zS7l/oHUc8I31Uxpqa0UI37+tm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a6p0z6YNl1uNdyfaO5e2sfeu7mCt2n/qnu8twlnxkSGOMCWLENVJmakU3jlWr8pcq/REh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JzLTrrcigCKKRE/fOq+ZvXddJ1eHI45EfUf/YOVEGJGvfrV5kl/kSZO9ql7k88oJda2K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e9xHptdObSgy2NPa99sY63Oc3vboP0Rr6m6dqRwvItrY1Qkxpl3ah5BBNMsoAgj5rCrC7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SY5kc3azZZt1WX2u9ES6I7WlbupsKSJ9NUtNtrqVZzkd4AQoc0d3RxB5vq7O51YSKXz7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ti8gmZG8vXCGLdARhLKY+f/j8cOuqSHZfjXPz5qskQ3sreUMnybHWPd8lY6ulPpZmb57b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SHGzpsslx2wrpVRoxpVx6K2XgPVTVBPHBbok0lmrzFSrp3L1Ppxj1US+31Id9LFZ05VOl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9eVZTa6wIqtc7OnN6i5wEYAB5aA+yXU9ODMh0R6VwV3tznBW/oIWVL9THuhAV17jxXPMWq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w1qL3PeDmOcxx8L3QUcBAwEDAQMBAwEDAQO/NAwQAKsdiOtBoGy/oCr1m65Nk1KG1rj34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i/2Ti2mnCN3Zm+yvsqEZK+W2mS2SU1N+si/9H6cCXKF2YdMz2EzZZoV5vurJ/bXm8Xua0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ie06cbtd1/UBR1yv63q/NR272hHcdJ07LVe7v17KdIyddvYl1mzAakdc9yBwjrQphXPIF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g2rzrcfYHSIkS6z0rd1chKyVCCXkprMidB++MNzeOr+FiMdYEdxdNoDzqLogI6Vv6uLI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oqXdRnzviOurJzewuqmzHDnpy7lRDqOLwL52SgMXdewuYopckEEIXMnrO1kHRVAhRMjX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JkRDRWa66ZmPXhppr/67votsQj4hTb0mKcr78QIX0YOMd1XUODtZz07cOw3eEpNT0eNa5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fBKVrKJ23lK/qr0xxnqMV5+lW/rcadBmFz0sfn5zq0/UlT6P/N5FLiHBRDpbdvjUkUt0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TpW/tao3rL7M+EFTJC5mEAL93dXun40TE1TkYFMmu+toYF/GtBsGWDiD4yXIslLqhszWU3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TRHSmi0ZDkOkf8g5Q9BI5eEHSayc3tOrvTLDuY3aor7sduab/Hzwz1PUDmdFzK8nPmJTS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6m+nTyLEENpqIvKN1G5DRXwb1Vtqbbt+oQisIu4aa/rywbNDRfhbKvI7TW3vUN27HFaI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bkoDd44ORVwbVJ9vJa/rKJyNsM5azN1YBOIadBAwEDAQMBAwEDAQMPArw0AgrgeYqf0Sq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UEpm50Ip6fccYPmziOtleqvwe4q48qbaniIeOV2Qkt666o1aYKe1u9SRy/v7lLU6o2ZZ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aVZv9Bx7N62LndXuCvt98z/oxUuVLEMGfJ1Rc+zo5sfYb5v9nxXpVcI6T1R0TRM2vq3+I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S5+uc3Xf0/s9fa9zqJxflMH/zFs13PnWCy+/xbrpN06JIO4hK/Xpat31SysrYkgUjsga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hy+OsI4iD71JAxXZbFx3qSOEvL23dRedNYUosoio3g5Kz3XE9UKI62LXTvu+G63Cvf31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4iG0vPdN11A9WvcRER+IghZCk7iJbdRUBfEftko7bVQSQdnu5KNwaRXm7W9m7e1m7Hl87E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CKLqqK0oMYQY0tZ15A/2saK/JS5vax+XmODkQL6cxgiyRLQUYkyqbbOmq1xf0QvEEoJJ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dWed/+U8KdFbXR0HRMRVpLZ+jYXWQ2116PeNI5JvimTXlxMAkt4HEqfD91VeGuHkqpM60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63w1dvDPRvQEZ0uyIpPqcXd5enClWHR88N8yNASnGjNM7l7bWmdB+bjx4DpnbK4JNfYwlD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3F1OCYg1TgPGoJv03lUOBgjx62c0chFWZKa9HhN2OSeEiwYret1NumXMmykqStSdvjBW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MfyUub+NIat85u63RJ4udIwNCzvM4Esopwgp+0DdEvpPIrZMPncr5QLQa3X383iQnF/rO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+AgYCBgIGAgYCBgIGfokY4Dfuaw0OqcIHmK/98qpLSs7oWCglrcZtqSN+dwCl34u4cl4U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xcyh7nzrH3SGtXzmEHcuFRLKNVR/FxvczH7b8P/spHbnG2XTOEM4YqqLyP6u2dGOkHZV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iDLP8kKdB/qWs980/a2d2OZsqzR0hA2MSBVkoESVrnbVLfdYqeq9HHHZS06V6aGrjiJ+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zEn2FlHBmtW2vDdZbBKuH0ocp9/qpjRRJHGiddQ62J4QQ8qu6W3ZYHyMuV7RVhPYz90wD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X7t+iqBCRHVRZ8qDgx3RJUrXh3OpImUQUdJdea672qN89wm77aNio1xEstrbE9Tudle+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OWNKfb04b0yEsNPnLqIJsWrSZKXrn7sSjROESW1AfCGAlZ7KtPb9v7GeOCQgeYo81lG6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Q/fsM22VUh/QVQudkYWIEnmkDxUfHRLrcyRXC72sCbnKirS1bL/eenKOVeXbimSWuLyd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2/U4kL/2DVJP+/N41HWNnhnW2l3O8ZW7vYU2brXZ19pDczVutjSK4Hax1ty/d+DhyqO87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Qw5JFe4jJwDycO61jMh589brnHOBizEmpfe9aztYrbIi1RNjOoFUvndVe6um9OqO6Vsl7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iraxoLWdoKz0d0+MnFWdJdw3dueaGtRYrIrxY473MjVFHRfndmEhePpEPDIA9SHWdynNU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nwne5r0lBP0E/AQMBAwEDAQMBA4cHBjhyGIjrAWRqv9SqClVIeyopOa3t3alpNx7APuxF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c7h66j4XEdM/NPuTXam3/jYYrVRXCGj0HRHZR/pWiv0MTsebrenoNY58Nhi1VFHayxx5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dkQtdJDZdJGSwvm8/fpM93b+G/aXFP+yYpn+15wfUVZ3fu/YgAZ1Gb7Mm/Vdby7Qv3d+J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7S1GwWBpubRENiHHXsTvtA52hfPXf9ayqUoK7K72TyFytctNFXBs64tqF6BvnEhWd65i5z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jzOgfNdzxm5LEamE6EJ0Og+XbET9IHeK3FK2gl7807r7V448ETHkZT8QweZ6SzD3uo1Te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+k0huvWoLrJuILN9VfX2sI0mcb+0yeof1UxpsK0WOIcScvSyn6F7bPhtdf9yVaIyIxkoe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GsTYkSl0Q58rzPiRuKoPvs+dRGI/VNucWf1I0Ur6B7kk5ZjztUQzfZ/REUQMeSs+kiby+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iva+o5TekjrXC8nsHjknssuLnOiWMflAkfAuI6Rj4aG2oreOWOuFSp2QXX1q0niF0y+kF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imsrhfgdRWuTHxgk0rzR+uq3ftEx9eI4aK8oMrJB6Nsoul361u5ySHSxxo31FmB0Mman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XM61Eu1WNL3qG+NcPRDYtn02WU1FXl8XCa38tNKPiQarHM6F3nxKpqw+RgS2KZF1kXBS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bX6F74J+AgYCBgIGAgYCBgIGfqkYIHOzZoi4HkCq9gut6s4ymX8rlJzeXgS26gHswh7E9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XLtBIEmXHbfF/fYqL166r/f71nbcN+5cI5OMz3bjNtvdPV93P5NzSacC1nm8CBCGvM4i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q+vijrdbUUVe7+tT2gqLCP+3c0F3/+8t/2MvD2xsnSZsdmnJkDRSZt+r2tPOufhau6HAI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xduDwEURyPY6p0m6Jym3pLt259yriMVHEEO9VClVL1Fqp/RX7hHBJLr4rqJtH4uYtVRk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dFoigG1EhiBkHYdutwoiuK/rLOUneslTN5Gm7kR9VX+N96daMb01tqJeHkQ56m7VScRV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nxl6cdFkd54WQsa94jpX20gvgXKRSuR7dYzOaTZwL/GBcJJuy8uIID6k0hLl6yQy6fqdk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Kl2ZKF/Vt8Y7sokOXGRbxKmpopyk3EKeq+lMaAud90UPqXqhEvJWKNrf2vSK+iziCCF8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Z+SF7FUXeecMKS9i6ipCjo66jt9tDZRC/bbOgL4rkukIre6DnT1kVh+6yJmAnM6ZoLGh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H19GDIrHNRIIhkowX/yfFt/Izw0QC11pzRXyJnrrzqopUN1GEtodk6yacEcl2hPjZYdZl1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/3zynqSOqrUViXV8kBy+cIgWYyC2R3jY9v7Ja5We4s6lgo34NnXGeHiPJr6nPvKSqlv6G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Q2dqIc4uwix9d1HKNM4S6q1RaoqcH5IjkS5ycRT9UjeuIHcwugIGAgYCBgIGAgaOPAwE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vaqklLS3klLS2xdOzrjwAPVlT+LabpV76U/XCYmvbrrPIlR35BKlCZ/liOsrg5q5lFvu8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IRXZZ57tdZPWeXqXdPYhLD12tx260FwY2cKTVvchJUVnq4Tqh9ZlWqEdxSx060tXHc9QJ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90wZd771lDMvtsYD1rlIHvVmyau/+X+Lzl9YaZ0fJc23ZcfPrYfIWk9FDhs2WOEIC+m8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KlHVSJLV+zUWO6EIkS93c1aUCk/5as/x0ayPC5CKGIiKQOc7NklJKCmwPEapuRIIVKSRC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ZruLEEFgq5WY5M7WQqIhTFWKjbamSnuFnJbWm2lbdv3Kycczzdt9ZuVFakl5ff2Uhk6O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SbJGf5q4N+tct0kvCcULP6isR19f1hmOIa8dh3zs5Kd9N/XB9VoorfXlLMvOGXFKB0UF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rs4gYZzjfFdFuIsLrZW03cItVUhTSkTKRdvpLH9DFxyJpJUSMq8kR0GWMfvM2ajteXuRp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li3i2tHrVFzh9Un8rkcHyRfq7OhgDdN9VGGuqnwGiPHpGN4wvqco4JFooVberItfdVUfHz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teVgQDbX/3FKk6463xFdHAmdpQdXt55rrrToD+RU4C3LRIp5wzBp5qkqByEmUo1sbfpu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h0yTwl1Ssnz48ijrkP6da4sxatbmU4c3ZG3e4TPXv67xeM1hnuU0/8L9nNemoJugm4CB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gIGfHwMEwGoM+tZufrtLmmz243Qdo+u3B4i3hGp+SRq478O0U/WG4TZJyenlDpDcexFXz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08Wi0H7cNr2Iaa5VHTbNWo3d5MiUL8/37cbptzaVBlxt+HRrMeZrpcL++L1PJ2425jN9P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mYxBlpI50uqPWmGdxuttvFEEKqtOV/9uq99rmaU2GWV1eyx27dFWIjk7ijy16rnBkc7O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Of5u03+ztez2lXXI2BYjEXynz7YiYk1FNBo1WmFNRErbadLxTDeIfNS/TorctRaRa6OU0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uHrbKh0VwgVJ9Pe7uvTmndasnSKaIl0tu39tnRSppF5Xj5cvqr+rSBRyNFFKadO2n0qGL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ttKz7SOZcxsf+tJNi0Yt/UwPqbVVROo6IBMRzkhfOfd5S459bq0+d476jD7oF/K36rHB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q6jx2t+sD+kdfOcpKWemijUhya53n7SgS6fXWRVHbdmnfuXGiLjfWkHXIrnTQTFHxRoqc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2VsTUjVP8eGicka2jos3x9banXnQp0oyu4nWCnpuLAFMvV6ueGk9hiXYho13Gx4h/Z0WG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F2TBAeH7wDh2HLFD0dvBLvJManYnpX7zbK5jl8u8C88F3QUMBAwEDAQMBAwEDBzuGOD36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0bRfQTX6WZzyirp2LvTR4BMOQHf2Jq4Y1zLQc7u66vveMvr7kMaLsZ2tPIQS8tmH6F+i7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8Tzku6nOENUF5Xz+RO/cyJEWu3MTNQU4IFOSNK76cux9FQx2Z8c9zX/3mO/cZXY6wxrcRV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RTKJ9e9SrZ/m/q5eLtNSIXDn5vJPAtwFB83LEfc8zru6IPOU1PpCspm3Xu5/+IXW5jcifI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fPtO3SJd79RldZpfL68L3NTcsRY4BIqJ76C1en/F9ju7vMU5xhDWrf7mNB9FzIuXZ9YHu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LMIf1489xjTSoetDFFmG1H9SZZ57mRTp12111sONdR7zKnwfdBQwEDAQMBAwEDAQMPBLx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wBBxPQAc7ddRRZHUEZfop3FaF0pNf+MA9GgP4lpCqcK8rKazDOxw/YJ1QAR5yHf2oc7MV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mxwhDmN6kHUQRUxbKTqd8vAQl2LdTG837uIjwWFeBQwGDAQMBAwEDAQMBAz8ijFA5mYg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aqiicnJaalJLRsWjq1D/tZ7/2JK5tdYaR9NZx4fpF60ALYscxStlN32at+m2xdsN+0Iuu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3juNVaq8zti2HvCttZHzwLUZdB/WlLCmBgwEDAQMBAwEDBwBGCAAVj1EXPeTnv3KHi9SY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rGvq0Pv3s2tZxPXSp+pUeq/DOuvLi4JIpwzXL14HvGHXXbxROIznIdOB+1mgSPfubc5B9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wEDAQMBAwEDRwAG+ukFoTXTvreb3+mSEV7OtJ8s7dfy+G2pI/6olzRV0UuaOu9nnyCuf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N0x+7JNp9mrj2Vas4axwBR0EDAQMBAwEDAQMBAwEDAQMBAwEDOQbA6+JRzzfcJ7d8V73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L+zU9npSaVrRQSkbXwinDr9uPfvmI63EnXnT9tade/9Bzx15wx5t/O++WEn877+b3whV0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EDAQMBAwEDAQMBAwEDCQDwy8e+y5txc/8ap7Xjr1qqS7xE9O1PXH8HM4+8HUfi2PFik78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yGvD/egTxPX3uo7VdbKu83RdqetaXdeHK+ggYCBgIGAgYCBgIGAgYCBgIGAgYCAfGCCY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qusfUWYnfCP8O9I1UCR16OOFUtKHFEnNPGs/dMGPApMu/Hdd/9Z1mq4zdJ0ZrqCDgIGA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YCBgIGAgYCBgIF8YuB0lTtJ13G6jtH1f7oCcd0PovarebRI+aEnF07JrJWUnPHhfnYK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+byrm+nO4gg4CBgIGAgYCBgIGAgYCBgIGAgYCBvKJATgEfOLoONIaiOt+ErVfzeOFk4c+X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9ZTOPPwCdAliQ2HAFHQQMBAwEDAQMBAwEDAQMBAwEDAQM7CsG4BP+OgD0JFTxq9FAweQh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uOLQV381nQodCRoIGggaCBoIGggaCBoIGggaCBoIGgga+PVoIDXVfquo6/OFktNHXJTa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0EDQQNBA0EDQQNBA0EDQQNBA0EDQQNBA0cHhpoHD59MuTKmZ0L5ySUeTwkixIEzQQNBA0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EDQQNBA0EDQQNBA0EDQgDdyW2v0vRVIy3tLP4/R6JHVuiLoGVAQNBA0EDQQNBA0EDQQN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BA0EDRx+GkhKzbiadGH9RA6/wRre3nX4DVGQKGggaCBoIGggaCBoIGggaCBoIGggaODI1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+TaT1fb2oqcFVxZrx0zbhX9BA0EDQQNBA0EDQQNBA0EDQQNBA0EDQQNDA4aWBgimZNxRKS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53uElWZAmaCBoIGggaCBoIGggaCBoIGggaCBoIGggaEAauCu1178KpaTVLVIxPeWRR8Ib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BoIGggaCBoIGggaCBoIGggaCBoIGDkMNFE5Ju13pwmPvTc046TAUL4gUNBA0EDQQNBA0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EDQQNBA0EDRwpGvgno8mnJiUktGxaKVhL4Q3DB/paAj9DxoIGggaCBoIGggaCBoIGgga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NVCs2NTfF07OeLBQcsbwguWH/OcwFDGIFDQQNBA0EDQQNBA0EDQQNBA0EDQQNBA0cKRr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rpiRoZc0Fb0tdcTvjnR9hP4HDQQNBA0EDQQNBA0EDQQNBA0EDQQNBA0cZhooVLzeHwpXS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hzvKDT3xMBMviBM0EDQQNBA0EDQQNBA0EDQQNBA0EDQQNBA0cNRRd6aOOY2fxuFlTUcdZ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H3njLz2vvvqsFkcddU6To486N1xBBwEDAQMBAwEDAQMBAwEDAQMBAwED+cbAUUed2/7sU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T/xT3yJN/5MVPwvdHiAYe6T736MIVh1ZISs6sU6jc4BPy6vagAnc/O/nZZ76bWbrkzukl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4gg4CBgIGAgYCBgIGAgYCBgIGAgYCBvKHAXjEjNeK7cwsktQ0L+4Rvg8a2EMDd36QcW5S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b8hFNf/Hd+0vPLfUZzU/Nvtum9nXX5t99VW4gg4CBgIGAgYCBgIGAgYCBgIGAgYCBvKHg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DBlq/668ZGEVc4Rkh8ho4at4auKpYs98XqZjZIqliZrk7q2f+LYcnfs/9ZhecXW5NtY9i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a8IVdBAwEDAQMBAwEDAQMBAwEDAQMBAwkD8MbNxkW/v0tl7XXzNI9OKPuuAZgbjmTdtC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Wp11HZGUOujqBBoBSEfr+r+G552VsqZqFbMvvzRbvdps1apwBR0EDAQMBAwEDAQMBAwE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DOQPAwqAbe3d07pfd3Wa+MWxEXn9bWBlQQP50gA/h5OUktEjKWXoa9e/O/6YbA954np0/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0Ydmn31utnKl2YoV4Qo6CBgIGAgYCBgIGAgYCBgIGAgYCBjIHwYUANvaq4d1v94R1+N0w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awuFnAYUcX2gUMWMnnelpl+eJ3Fd/1kMmMuXhyvoIGAgYCBgIGAgYCBgIGAgYCBgIGAg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2jMQ10BB90MDirr+sVBK2rDCyUOfvy019XdxVWWLuH5g9umnMWAuWxauoIOAgYCBgIGA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YCBgIGAgfxh4PPPbWuP7oq4XhsirvvB3Y74RwulZBZLSk5vXDB5yPk5EtcqIq5r15kt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QQcBAwEDuWBgidYKrRNuM5ezi7+X6B6X3+Cz7oX1JKypAQMBAwEDAQMBA796DChzc2uP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Mcz8VUKTsmOMKJWcMS0rOeDJn4lpZxFVvE16K8bk4XEEHAQMBA7lgYIntXrzYdixYECvj1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7ly40HYtWhSR2bCehDU1YCBgIGAgYCBg4FePgfWf2tbuXQNx3U/eFh6XBpJS0qvoRU2fF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kD1ThauIuK7RG4UxQhfL4AxX0EHAQMBAThhYBjldYH2bNLb7ChSw1aNG6uVu6/VW8lX2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r9tXkyfpZW86Mx9wFHQQMBAwEDAQMBAw8OvHwKfrbGu3LoG4Bua5/xoo9OHgs5NSMgcp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QxFXGZ3OyFy0MFxBBwEDAQM5Y0AOrt1aK9JbtbITjjvOar7/vk3Wb7cNbNHcTvn3v638q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KG1YqWFBj0EHAQMBAwEDAQMBA79+DKxdG4jr/lO2UIPXQKHkzOaFU4dWfareRH5biX/8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Qz+F8UCn2UzhK8TPS//JzKVXQvcxJQHW//cr/eZ6L821cieqhHOfgfFukFPJ/7seXd6mH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k15laTN7Wf8cz/Bm5HU6r4tM8c9n1R3VQ5v8bi3yx5fj79zeIIcMLkUyOs/n66BdnvXf+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fz6oj6qPXQ05tZ9cn7RPRoq+MHf9PNH5+PLLXm72+3OSMH5fcxpfv0Cuy+GdyGt/s2PD6z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vuYHt/Fl0IGvl/HLCVfZ66WfTv+RTDliLZpL8XMFvPi5Qr2+LkheovHLrs/seuWH0dFL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Pi9zmEOXRC3L6esnEyK4Dyqgf4zt3tmrvvWd3Xn+Dvf3MM9a3YUP7dtr0mG4SjWVuawKG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jrzP0zkvl0EFO+M8JEznNC/SdXe6fokPqQS7Wl0R15iRXTvOF9c/P0UQ4pf/L1Wb2ee4w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iKW5NzGsO5NSOb9fP/fg9gHuMlcdTTvrN3nZefU6kw/g9AAzGzzVf3o+9lymn9TOnNZk6k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+rFDB2CW+ZhwfuSwP8WXzW2t9mfPkS1expz243idJNqH+d7vu2AZTOeEZ+TK75zf17U6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0FPT0c2Jg9Rrb2rVziLgG6nlgNFAwJfMGRV17FUzOuDchcWUjBfBsdnldK1fZ9pkzbd6A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3ratfT9rltvQvtf9T0eNsg0TJuxd37x5tmXqVFs1bJj9MHu2+37rtGn22ejRtmXKFDN9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a13r+87FjXTvemOXvdSNH2oaJE3+UMXqGtr9V3TN797ZONWrYyHbtbNMkpSt6w4VyXNGm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rJn1rFvXvlA7GOu75s6ztSNG2JK0NFsyZIitzBzq+rI8I8MW6/+LBg+OySmj4JvJk23N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lda9Tx2aoXfrh2osMm11qj3KfjRlj22bM2FOvMrC+Vd/X6xl0tln1LktPd+3wiRxrdPl2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HFLv1B49rKP6Oq5TJ6fXLOOdcoyhdIme0SU6py76Rn++Gj8+VpfK7VZ52kf+rdNFOvzz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5i3Hj3PM75yiq5suorR1qi/5s1PhQJ98hF/cYm5zqpSxj9dnoMfad11NcXxnvCV26uL5O7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KrnImhDHvl4Zq2B0Svfurl5w48p7ozTRHODZiITSr/GSqX316jamQwc3zlmOC/8s5dUO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1/+QTy1SUchuYjgx8dMj4gEE3J+LaBT+fCztO15oT7rs4DH+qudCvUSPrUquWzddcdDrHQ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XqL/2X37WueaNW20ZAUHjFWWc8nPjeiFSrQ5WHODecRzOynLvInWB49r5qfDgO778cYgB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jzWFub5RY0+bbq5n0zt9p50s3USG8de6z7rTpmpVG9S0aUz/3mjOa/3S94wJda/IzHT6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exsuRqw49UYtfX1Q/cwwS36tePbdOOD2AnTzw6tdD5mNW2Qh3jBlz1PU1Tq/okHusjX7t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n2ieMy70L35+ujakN8bPf5fb+s9Y0Ab6oo+0wVrK/xcOGmRfam2gLj7d+itMbZJso9q3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YxWNE/M5q19eP3n0eQ8Z/TOaa6zPM/v0sU5qizUD3bj2/NyJHKLoYITww/yd1K2bfcea4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X/ST/YB+08dv6JfkB0PgcFXUf74HQ9zzOvfjzhrP98zVtsLsnH79YnMmTg9uLHAA6B71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69OsFz7g9xc+veKwLE6yV7De0hwzI+KXGbK/1OtscYe658VffnM7i1hr+T//ZK1lv1mtPd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b/Ka73naFvmYu6GOfNhoQY9527FBRwdeR3IGbu0SiOuBYW2hFqcBvV24Y6Hk9I+Kpvb/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EXNkw/WbljbD4TzazyDCeLMKUrHTA0i+8YA/eeae98vDDVvypp5xhvlUbZdUSJdw9Nsys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qfWHH9r7L74Y29xlKMySkfFkkSLWS5vi7igqgLH14dtv27vPPvvjJimjZFzHjnbP7bdb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eqnuWiEelN95wMhW59VYrrrN2z913n/Vt0OBHI0LG91pt+PXLlXN1v/LQQ3a/zuiVfekl+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t6lSxVLUt/LFilmxRx6xpFtusbefftrVXer5522uDPnt6mPya6/ZS3r+zccft4fvvts+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Xbq0IyJs7Bj8g5o0sceSkmy2+pm1qcsw+VaG0nvPPef0BgHh+w9VR7LaLaU+PHTXXfZI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rk8NK1TIippM7trVtU+5wpKPdp9VXyHRWQZTZLCtkNH1juRHJx+8+aZVUP3om75tiYz9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oUI2QRG0LDmz40ByM26M/fvS2XaMvTgDZ5kMM/DQQcagIzvSwWQZhfQ/TUQoYb0RcW5Wq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Rh0+OgRBGi2Dt9wrr9h7Gi/G4j2NAeOKUbpHXxNhNvs9dCKZMP4GNm5sJVUXY1pYuuHvN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t85ITPSsDLXv1S+Mz2fuvdeNX8GbbrKnpM97/vc/6/Txx84R4+SP5so04bKixpCxelhj+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7Gi+MV8jgdyLADTS2zJevMFC9PqXrzRqfp4oWdZjib2fkSoZ1MhzRyevCHrq4T3PiAeH4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d/Ts0jxKb9HCtZsivBRVP8to7vE3mKGvWUaq+vyFxraK5h3YeFnygBmefeaee2ys5p53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lWkh2bZqjqOXtzT/lssBk1CXXrc4OzSXemjuP1G4sC0SKcg+r9EVWFuvOYK+vhExwVnG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7zgpcf73Tb4b6CpadnP4zES7ULnMOHTAXmBdcjOmzuiaCrYgEo8MMzSvmuNPhbbe59aui/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cL3WvGapqU6epzV2jwv7b0rOVK0fjhB7bGSXKzKi5onQPCV908fd3rCCJEieppojzFHW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haGmavPOG25wawV4e0vrCrjGMeOdd6tEhl599FGrX768Mbe8c4vvWSdZC1mvcpqnlO9Tv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WgOKsK9LHi8I0+iuhOco8Z/0Gs6w7tF/5rbfsbclz61VX2f133OHk28D6HzmJcLqAMRwl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e0S6xzm0B1Hy+mOco6jgSK1h4Bsd3CO52APe1Jwe0rx51puvt2gMGqek2HP33+/W3kI33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t1gTvEMVDM3s1cvhg7nA2NPnksI26y+RdNYq6i+quf+h+s+ewXi/oXnp1oForVkkp9XH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W6SHx4X3T8qUcaTXYY1+CN+rhcs6us/+xHxGrjLCfyXVDxll7UpXfx4TDnBc7jFWep59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isV4jO3NoW/x67fUXYWyxnLJPqK89tIf/4J3FGp/Vcp7WLVvWSkuvj2o/Yn6AoZqlSv3o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eu2xx5wOtuOwArP5WZNDmaCngIFfDwZkp2/t3DFEXAPnPHAaSEpJe6hwSnq7QuUG3+ajr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LKIyT5snHvpEV+SFxWt81UUX2Qva+Of07++MJozAmtqYO1Sr5lKJmsuIuvDMM62XIpFuU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GIXDlhRe6jdmRHn03RUbAv/7xD/tE5+SyIiYqjyF+0+WX22cYrBgmqrebCMMffv97a4/R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RA6uv+wy+1AG0lIZy9/JaMBLDdm8/Pzzrac2YyJfm9XmG9pc/6t7IxT52iTvNFc/GW2U5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DBkFGEG//c1vnCE6V/2eLiPMebsl0zWXXOKMEJ6hvc9lUGOc/vHoo119ri/SI7L+/S9/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Nd59Nn/6jXG7REbDJulxjkjAbOmU5y886yynq7ky5iEjzqhXn8fLaL1a+keHKxVFpS48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RhpjGRHXmT17ujYw5ubLaz5FRJKxO/XEE20Vxk1kNPWXQfo3yZkmL/8eqdwYNtQFJlR2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deaXtJMruDXHpFzn/oP5Xfecd24nxo/KjZEz+49hjrd1HH+2ZYubrjbDxrkjA2aeeaovp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fYV00EIG+zoZUNuk59Uy9F7XGDLeExRpdlESL19O2PX31RYkgz6eftJJVqNkSRctAsMY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1xnI2evUszt1IctZp5xilWVIEhVn7InEY6T/54QTrIuMb0/aV6hu5MSYnSWHB+0QKakr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et+v5EnqWvn8px0mWPkUkNwjD/9QZ0mIynDfhDNE9nCKPyYAEf30VjdmsOolmQ1Cvu/RS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92KExYF4dJ/2PlQMAWYmozNY8/Mff/uZwsDGK5mzWd5DnS8491xFwomQY3yP1XAGRw8sv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Gw3G4HqPvPa6JUHlcQ+YXipC48clpXIQBMIRTBozMklx7RKqEA9q9S4RstQxjolFfSn/p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r0QSaXOp+vu8CPwN//2vQc4cIcsNEzi61NYpmgPoYL7m0XyN1asi7MdLLxk4WaJMDXRY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9q41WFofX4VzNVcriOGCc6CdR+JfkfLlXjoSJWte+1ZoAkWeckA0iBRF2a1d2nUREe6bm0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/u67P66HkqVxcrKdqPv/u+YaR1ycfFE0lTnJ2oOjizlBNI8168/HHGMd5URyOpUuV2pt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slKHJTdOQ+YDmAK/CfWHfLrWSE/obrbaQKY/qQ30hv6mam0hQ4W1HafCn/74RydXfzka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etfdYGzkwd0RrCrg66V//cuu3m/tRNI8+oAsI7xDWpUTzMtLbNK3N551+uluzieoy1yBT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XTYQDlG1cc5pp1l9kTH2CMZzutoHr2eefLINxfkHfrSujWjTxuGSuU5/2RdoB9xBCukv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HybLieHrWUeUPXJe4uxkTV+gtf1bzSschv203l6gPbKaxtlFxdXvTcxBkVXWfdZN9hYiw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oqjCTldFk1mrh2sP2yNiqzUYRw7Pu7mn/4ONe0Ws0eFunInxWQnRmNJf9mbWhAZy6rp1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V0/LqTBd36PTLRrb9trn2WtwQLixitb+YyUTe+tWsgWi/S/HuZ/XWh2+z3ndDLoJujlc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QFwPHGsLNR1FpLVQSnrXQilpH0Tq+F39C85LXQtxlVG8m8nA5pboigxBopE3ilBOISrB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LCJLa2XEEKEopGgUhp/bwPWJoXP83//uCJontFNl4J0ho4kNM8t7LDkel0cZg9kRVwwJ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O0GQo+jZVhniRCnxyq8jnRZDOSJD27XRQlyfk5cYw2WwPOoY958oGuDOXPmzAJ5cR3X6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WMdDOtfrranRGR7agSDgffZRKOqDuENqnDFP+qQMgE4yHE8SoZkAIVI76KO6iB3ea6IPk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zg1Jp2tkcN129dVWWNEAd0bOnStbbl/L+MMT/4yIKAZJVgRC+t0oYwrDCwLrIkDoQDLV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kkpdul9Vnn+MPNpxOpC+Me4wEtvKoIQcrpQhxvdEBLMMWY0DRIdoMGTiexlaYIZ+7pbep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ISfGzihNdIyMfQgCERhXr4xn9PcDjou4dEcMTkjTEoir6vpUZV4TucfIhtxlGWjqK/iC9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q58TbuPv69kvhKcnRSRxjGxChz4F1ht06C5RXRqDOTLeeI7or8eC64PGhv4+JwPv/DPO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RzKSIa6jZYS6s2FRRoEz9qJI0TYZeTgV6Pvnki1Lnyr7lcb7tP/8x95SVGczxFV6aauM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MUac7wygZdHYOjF2g9j3ed2lcGii6Rh0LZTR7AvOd2sTALK+o7VYiuZK/l5w7YA687lGv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7HoseFyPB+sRrj+WEe5x/Y6iWUQPnZ5yGhucAZoPTStWdBiBtBExxcB2etD3ED4ixQ6rp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r++7xqaxyO/JIj+QhyzSmqjdiCTgzHpQY5kJCeTM4VdfWS1FkZgDQ7kXpdfu0Lg2Ut2n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RAK3RWsL2RrxOmTN66FoqTvjG61DyE1E8j+q2/XDk+p4+ZBL92fJ0cQaUluy+Ah7DznsW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vNacdEgcckTp3jjuICvNpEePR7CATrvICeHXOebe1Rdf7PDk7gn7kJ+nRL4eki6ILnaF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U57VvzHCNYST+Y7+3FhzBEJrMtFMnDE4ALNScCH3ImKQPXDyGeRO95AfMlmd+cw8VB29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IVq7s/ocrzetSeCZzJc7FXlfQcYGuvf7Ep/RvjRaRPTuG2+0GjgF4t/pICwx1xi7a0Xe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AlBtP/w4Dnx6rZ5CXfWCa1j13flftkCGD03E9ffNrCThgr3Rp/DFSjMyM2ctydLCHsVb3U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s/anCG9+nWOtRR6cZIwdc8TNFy7VTwYO6/0iiKvmNes10dmbrrjCFss5BwZwWDpHmHf+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oj2adYP+41xAJ8Mg8/F4lkw4gCHezmkT9YdxZP12z+dmS+RnrQ5lcl43g26Cbg5XDGhP2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4Br55YDWQlJrxWuGUzNYF3u56DTW3vuy81HHvVbC0IbNs5RiRidnadNh4sl9swrqHAUsE6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jAxfznuAIq8u5PB0GcxTIUzaUFdrw3xYaU+VtLF/h7HMBq5npsrQdMRVHvCsNEnVmUVc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YlxnEVfakxGxXgSH50kNw3DDsG8lwtn6gw+slaJjENfXRYDYXFOVMoWBNC4ytrNkR2bq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bOJEWkawcZNKzfeSBVKFkXSVjEDa6aCoajWRUVLOIOC7qI/onuqAZENcp0QpuE2VpoYB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aqkMCmewRQbDEv0fg6igvnOklfr0uVCG87+PP95F3Fqqb6Q1+75SLwZT2ReVEoYhhH61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ykSKIKG18L4ObKIQjrkRcKaf6iW7yhthzpR/I/bW6GGuMHgx5DHgMRwgyUQWM0obqKzqC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6Auje2eUloauIU6MkatXhhkRY+pwBl/kNCgDeVM0iL5jtE3s0DEWFVRECx1jRNHXNvq7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ROf0x+EjEWaz35MOF4iEQSB49gdeIhT/rDe2EtW1arW1UAQI424AEXUMYsaFspobENc6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Wjvd3yJjEefEOp8O6Ov1eFPb2zQXKohAnqhxhfg1jfTZvGKqIwRE9YhGb8HQVJ13y2FQ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MaJ9nYuU1qfxxNnDuO2cKWdChGGcRUSa2gkvRIyJWBMlc7jDMBa2HxembhbmFkFw4+vV9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cARa8nviOpmot3SRHdc4NvbAdQ5rCnpjniIjkSvqaSI8oQf+Zg2BYDqsuvTD+bZBJGOii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iznP3DtbhM851HIbx2guMfeYh6xLrl4RCzABIXDENcok2CEcs64wDqSDxusQp4rDa6RD0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esi08HOTbAOcTRAVnB8J5YswMUtED+IKlljzINZEcInY1Xu/jJt3wxRdz8Kfxmqo/s+6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4HKmINKTLEdcoHZQ1AOJaHOIqIsb8Y1zBBFE9yndXNC+LcOU2p6Qf9IS+OCbhiFm0PkLE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8jyDaO/hEn7WU6cBa43Qh7PHJuvwxxFVzH6KEk6S3ZGKNOfPkUyzTHzXILhMOHkXh0cu7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/4/cldKt6kzXPcCxN8GnHvozKI3MpOf3Q46J+mgOqF6KLTpyjNNqvXL2Rw+AlpUgz19ZG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C8OOuOJE9XuinmFekeXTT9F3MIQz5DQ5Q4jCf4uO5Dwp9exzdp7km8Sc8vuBby+qizkN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24z5ornCxRp8vsjkHddeG5vHWi9Yr8kC+Ouf/+xkZf29RuPCXGc9c+u6+jZbDhNPXGmD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E63ne+BZ2GZ8iOIux0k3J8rI8WeX87MWhzL527OCnoKefkkYkK2/tWN7637jtWmiF8fp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iwm1HXEauKfc0BMLpWS2v6tsvxQ63/Pq81I7vFjaKreaZF9MUGRrljYtNq7sFxvnzBnO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vfAqvL8dz7llthHo76CIRBAzON0QaSZ3sKS8xRGSai4gQ2Y0ZABDbLOIKiYiMHEdctQF/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vVQHEdBOpApHBBkD/s9/+pMMwyI2QgYcRsnYtm2yrpEygpwBreeJAhEhmEz0E8MUWbPkl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2tAxoLOIK5E5vpcsn4qI3K6UPcjreEUUJ6k+jLi3ZRBeL3KGnBAiDABkJS2XMkQzIdKD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S88T5Vrmjd8oOr1ERkcWcfUkQp+zZdT+7v/+T97uR21061aKBLffs68yjFYqbXIXpJGI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yAzni5HpexlXleU8cMQVo530cLU7UIYx0abWIoekY5K2CslLUTQbY6c7kRg8+Lr/ZFJh9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0qc0HlZVeWt1SFY1HX7VKKuJKlFTtjZHxh0FU87137UulERJlma96Hyt4t4v6DWshkqB6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K41xI6WwzIsv2DhFdsa3b5fV1zEa31EyzNdK/t0z1FcW9kSYzX5POpzTs4cd84c/OCN5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yP6sfi6qrsgE6ZdpjZV6iN58u9I1Osf5coyIK2ODs+ZSEXEcKg7DDm/RvPJzRW3jZKgg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R8XaRPjuI7FDfP0XoSgi3W6Iz4VeJ/ICbdZ7I+TqJROsexBaCtFNtMP6NFb3B2dFROJwg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GxQJxtD/EgfU2jWKoMsRI8N2KfqHiPl6JfeXI0e4KPU5IgeOGKjfGPMO15pvHtcDG4g4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1zmsKTg4WgpH9BNcYtS3lQGOHvibLAJHXKPzsp8OzXQRwltleEMIR7ZqKUO/o+sLhM85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+g6icNl551kxGfTfR3MFYlNNmQiMw1BIUpRuDEYg0eiQMXE6FBa9Dhkb58Rbt9aSlCFx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JEf8OjRKcrL2OSKXaI2NCMospaKyxtLmBDl9blTE+QNSMhXRqyLnA/INh7hGDifmOWsMj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hmptHam1IIu4RmfIViqFFqcRc22eyhaSY+xVpabu0tuIIaykn7p57p14uc0ptY+ekIfM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+vim1n2I67eRo8Ottap3hxxNNeWg+c8J/7S5EFe9TXuOSBPYqq+UbEgbR0QgmWSIkJ1C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SXKAT/YWMLDVRxKzz2kRa9bnmBMx5mzJWv+ln+8kc1k53thfFhNZV72jI/LviKvTqwgw9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+peDiRHJZRfp+u5xQ5RWBzyKukUNrQP16dqkIYGmdo8e5wHqWqaj5+WecLsfi4zEdibi+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nT0y0f4U7Uu9PqntiH9pEe32zJcPP3AXa/BFZ59tt0Nc6YPWINZrHJ3giPnIGrxKDoyW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nndOn+Gw44ir9jzWDZxXEFxS9fvJgbAnntu69RknyzZ+r9nj2RvY+VmLQ5n87VlBT0FP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1VXtkIK5HHLU8sB1+uPb4Y+5NzTgpvtZCyWmpBSsM6XDMHa+e3Ovq88s3fq6sVWopgwrj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0v1HFalgQ5vVXdGyZYoGch8Syk8uYMw7IhG7V02eeEjpNBkK5V960Ypqk/92vFKLIK60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cdJ/FLVTqvBCGRPUo++fTCpkd4lwfe0Isu6tWaUNlFThv1o3bdCuLZX/cvgwu1mRrXtu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0x1ziKDqoh1+m5ayS5VOWL6ci/41k1HoyrnoMkYHL/hQG8g0PUbed+uzSYXyMeIKudLzr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MDBdNcymZPMu1ZJFtmzjBnr2nqJ2pPu+kHtXXTREPjIxnFY0hotiPc7/IpfYLXHetI8DL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r88l/fuJuF5hBUVC3O9gIpfurxw00K6UIfGEdPPdRFKFOUebra/UTT0yCBf07iWSc4Mz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DI3Kijw74po2JPa8DJWBMqgwQoc15yyZ6kUeyUibZ558kqLWjzh9fzN2jEsrhCDtmqZoJ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/W5hwqcLvlrCdU3XOSd+NEYk7hchPdRl/vl4R0zGtWzpsVHhZsq1ZLWP6+VjEVX2nrjmq6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OI+HLsGG7yv69n3nu5wwm/0+Ohw8yCB/EOfN43RWjX4iP3X7Nngue73Cej9F/IkAfvjmG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MlonTRQe7nGOCXSG7p5TlI3/T1bqjPtN0+xzRW2CGQxQDFuHX69PybVpzOhYqvDjj9lm6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gA05PE9op/XiFnCmeBIt8jG3TWt+da6+JjFCW8WkgMoDMS5wxzgt5OG++wIY0bODOI3cl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88+5iOpg3bcVZBdEjijJzbhed+klLiprczHeZ1jXCNekRyfC9f9wyMTjOtEYaf7tlIxN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UyHLqYUeNM4Y3KwbDqvCSUqxV+RIuVgOEUW1wbSbe4utdaWK7pzmFJxS3oGWvU3mu+ZT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ICTokDmzbo3VKPGOiM0/ZZSLGC4ixRSiNcUalSvrxmFxXxHDOB2mNWrodNipmhxp0mFZ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zQRB4fqqKej1mwRZzOSesRuvhLEVBLzjzDDfHrr34EkuV48il1YsYM28ho8Mh1vRb9YGf9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JmhNcI6oGa4Pjrgy75BDF06tmy+/wjmybtf4vKyIIam7OC46Vf3IRRu711CEFj3lthfQ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R0A/euvNWH+j9XGr5HhLUX1w8cUwvXyIvkd7BJh+UJHup5Vx4b+bIwJ0saKURMCvk5Ms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80ekWKsN2sraX+J1KDwyN+4UWbvr+utsLThhbXBzTRiK9hPmX2NFb4lytiClGuz49V/l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I9HNNY0zzoZYxFXj6/cs9KK1YE6P7naH1m7GxM1tjTNrQBZxVX30+9OMdDd3Sj37jMZK4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aVOE7cvkPHkotidqTaz3fixLqbUi4HvI5/cnycu+1KNmDbdWI5/TiXMC61Kf6ANzZlE/H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J+TDd90Zy95xaxWZOEttu3Dzwn332kXS+7dK910kbDviKkfXbtZ1yclaw7o0UY6ahHimL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/fydaP/O7Rody+d/Pgq6Crg43DGgt3dqhnYjrdSHiemCp3JFV292paf8onJz2sc61Vryr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yw46L6liRofzi3cu3vDKy96uX7yGteyC51QGCZtWoisiYjN1JvW4vx6r83xFlTKrzVkb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ZBCk/Gjwa4Oc0K6NI5+QHKI5kxTtySIEETGYKqP+9P/826rK+Nkoo2bD6FH21Yjhdr9S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3dPe+lQHZtnIlO1YpT01EQDfq3g+6x0aeppd/8BKlKkqB3aA6Yp70GbZVBsF0vZrbGTMy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05ltcpGhWV3m1kUHXSEVLK8rz/JVIsNuI9SybN4YOqZ/DOFMG0UUvMhCo7yYZB08XKaz+q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1MBFNJ6XMY9s1N1TRsbRv/udS9XqKO/4rsi4Q547rr3GnIEPWcMgpn59LpHRgfGBYeSM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ZRdEVIpENRUi+gXhFfd0iY2uqIk8Yg8i+UuT6sYJ32T06H/gp0apIxu81VpUUGT1XEY7VI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9/eUUIGozBKM7Ik8YVCmvvOxILrJjEG4aNVIRsDtk/F5rO/C2e7IvI3qGdI3xW/2dt23n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o2RAQwbaKyrrSckXGruXHrhfRvTlNh4Conoxvi9WtGAJ5EBGIoQGTNHXDlU+VCRFRl9k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A0SPezlhNvt9ld0lg7iT+uJ0qPodedUYfiFDE5IwDAM5ctLsUa/6QnS0uEjk0XpB2EBF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PmuJrEPEe9eq6dpA3wsVUfrXcf+Q4aiIocaDst/LuG1Oap8wzP+3y5jFqKXvX2Lke31K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chpsUhsYqSsHDnDG9+3XXK0XsAg34E/XnF49Nda32B1XX2NreDkTpGvKJKunKDF4X0B0K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hx60/8ooHete8KKzv8oiIKWci7RB71jirNxThZPsmosutsV9ers6wBfGs8O1sh0S4Zpz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qa/gBAfRyf86wWZ16/qj7tGD2iKDgbPeq4eoT4p6M0bH/e1Yawn5iJw6CyUXZIjoLLjIM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8h5As1lwj0kj0bZUcDF+P0Xqjeb9VZZIV+f6XnEzM2S0TxjkMgvEGZd53Rv18iLXXocaK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jox3RlQ51D/1BrBdD2qO1hD4uVbs4APyasxdmo/VwtnRw8dlnxbINRITdHIecyDHBvCVi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lda6xiLVRPiYZy77IMLPyObN3LzrLELqZJ4zy/WXLBbqfkFr1GfgjbpFZDp+VMU56ZxT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fA1t0thFyj+AvOHsoLwwvVUyl5Ej5I/KbHhKkXqyHEzkG9Jatfhbrv32iqo7557WmrnS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1fnzTOBHHqM+s6US7acs5TbLLFJEk1miyUZLlIP1K6wNybFZ71d8ubr1c+vMcZS2MU5T0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h72Dcus0H3DcnKcI6BjmQ7SmjpLDEn2jG/THfeYvL/ADb6yDn3FmOcLEdq1R5ZQhwjlz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+wQSOgvWsw1rft6mObnIYEUlmPfk2IsrfaI7fLQfEWaecHMNKVt+aONx/w96mez3kXEAnI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vvAqDSUrvvf6yS405wbq6YdQI5wTBSfoD67XK71C/ewnjyFVdWQY7RaLBNiQdPLm1W+PC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UGfNbdDZWe2iEL+YETtEFWnOcrjRWYOvdp54UkX/V2GPcGprfdTmUC7oKGPh1YEAO362y+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5oHvrdlvCqVm3pyUktFWKcLdCqVkFKCRwhUzUm8o2at58SIvffhJcivL6K/NaoYMDwhX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/tkrtu08pkLeKWBa++SZ7slBBe0LRGEdO2NxYhNjQVE89nY/BIMHQ3ozx7b+njDZQCCQG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wMVTxuv9FBvEfjv69XXHB+XYDb0sVyeH8GHVhoD4iMjCTlC/Vh6HURGmVTyq9+A61k3TTj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QoNhFPOYz7QJMlheUGTs1qt0hlTpkfcr3evZonozpIxECJEn1ru0eTeUwXqFIpyT3cuW5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PfrCZc+6t0I03WGEZC4/o/O4zIrJllQ72eUTod6t8B6Vw/UXppY3LlYlFIb1RKAMG4najI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IwFDje33Olze/6C03yxv/QOw+uora3igyU0dnHx9TujbGkO/rS/ffZx++/ppIyyARpp4y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GbkiYhhd0Zh8L+Oqgoy70//9H1sPoY/kwRg+9i9/tisUIaQ/XC/KI//Y3XdZN0Wmvqd9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sf8BAwXjj+9EsHFCQPRrKy14V5RCNk1kmhTki3T2qoiwUkQk5KE7brenZdD2rV1LKbYx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fUUWyyDyJOmz0X2qikNkbPRt199lesrpIMUz+oygNdAZjDccsNs9u9mTrevlLpbRemXj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12eVav6MUlDHkebrja74ZyOnxSLJh4F213XXOxIA/hmHV0TE+yuFz0W9IoxjAEKSH3BO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6X1C86UVTh7Jvl3GdAmRKFIl6W+WPmU4Qqgwbt/WeUE3dyIjtY/0xnz7n9JlkR1jFRxW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dkSFLxLWzjG6cOkR3KMcFVshoABsuah4ZpOlyAIHh20U60TV1gyPmxhTmQORA2a1+eVwz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wDXzeA9cJxojtbtTOKEO5tKMaD47rEZtgUciruvAKkQgPU36eMylYd8rpwzzrracBi/cc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RPOsnzORA4l7Q5SyeZt0xhpCFsDNGpPrtdaw3tyqvyEDfEfE81VhbJUM993CS1dF3H772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GmA41jsOlQwiu1+Gwpo1dlkBBERAyJtD3QyI5pZ552pGFrPUvuz6iPrOmQZLB40bWI5xI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BBkNEOUtiqRRJySnbqmSMVLiI12qa7iIHm/ERXZXh7CzQmQafcZIlM68syZStyJ17bR2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Gp3bvFJ9g6XPqy/SW7+TK8Qce9H6tlVErOTTT2mN+bdVlDOgtOREFzdf/l+n88oi4Kwj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4YUzBkw7ZxQENepzpVeLOUKdTiaA10X2eamx/VZnOdlrWGP8vvRMkSQ3RoPklItlVcyy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yCl4t+Y/c5K/IZDDmzZxePR6HCEyjL7RTYz862iLnr9D+mNPGoPDApmitZW5XJq3oysF9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NSBDkXnmBCnQYPlNpQQ3kVMUh9KrWuO/hZBGGQ5jFUV9TmN/a5Rxw9rBnKygNOZvcWKo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H++40xqMM5RsgqW88E/z5Ts98/J997sjDpBi1l9kYF1PlbPWOcvU9iyNAefMG8jR5XQQO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EYf1uOaD9XkfW1fvP6aePGJMo0jpD6zwyXX7+ecb47/O6vC9reCi7b3te0FfQ16HCgNac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7Ymsk8iry+pZ+y3VkUnJGybtL97//1tJ96zz4evOJn1TtZouGarOaJvKKtzW3K/KqQ5D6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wXrhxOd4mDF4mCA8z6c2+646F8bZqU6KmmUZlL5+lflOm9x0EZ5Mbe4DlUbrLhkaGF4j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3RugDTRd5zBHq2xNeYmJYGbye67OWFK7amu1DM2+kqlVSrK1V3QWQwTj8wfIhJ+4KoehQ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7KYK5sJciAnxP3yLZMc4hdktEVL4jAuC/i2RfIo/2MJ117K/zrP1EJNKUagvp4jm3mas+/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Qxhd/71uVN8ckfbZOs+0jZ9X8PXrc6vkW6r610HMsrXrU7GXKyrbU9GRVoredZRhNVrR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cqPPZaSLeWPP90tGySoZsNNkgO2AeEZ6QScTReohJM0VDWRchyul8gvIlE8bVB08A7FG9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81bctIlfU4Qhx1N42GU5TRXq6iMA1U73tlQbHuHwdGUyeqK1QKus0nZcED1l1RpGPRSLi3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km+cjLtP1cZORS6yyuaF2yzM4aCJOVfmy6HRmTNiwgH626Lo2x4YTlQnaeRTJzunCXpv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/HunhH8umivICkZaS6dgmf97GXYRwdE4TROus3DK83oWXYOdlTrzTLl4DG+SgT9Ub4KG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hrPHntf/JhGE0Yq+YbwjA3idpDPCPO+j7fHzFRyMEhlj/DuofxjS4DGr3mi8E+I6kjuG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LqM5Al4m69zft5Dz+PVDf6PnhYoGZelGY7dN/Ryj8WqlF9P0UsryakV76Ce62gLZ83XE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nuPNuSJnmdKJX2vQDesLc2a0zqYW1/lMHGnMTcYJhxb4+FGHtWI6dOQrlrGQpUORQQz3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6Jw5szmRbPF6kYzoYIoyU770885/LzlWKfo9SXrCicGY4GSZKDmyCGtcXciGjF9BoCISv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qVknndxxdX+h89E49Vy72fWXw9ht0BxerLm5kUwVrwMciZLtDZF3HGfbtHayLoJR5toC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VTflpygd1e0hzKE4uZCVfrg2sq+F8XJFEetlytjooWgm+B2ql3dt8Fk0vk9a/3G4USdr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e40r50lgVHaTzi6jb3TjdKI21gprmSJsK4moZ1tbcdatVGSd/WynX1sjh8RavcSoq/Ya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YIL9JWsdi/bMzTqHytrL/tRdTkOcZb59dMMYZeEvfqwk31xF7OfKeeXWgkhfRE7ZR5srD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GDWNN9Y4GPpn3zJ9PdQ46a12nbuGZtYK50VrnYtEr8wCZ3LoQ7Zus88zTFer/HvtCftflU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oKOjocMeAzvpvbds6RFyPWKZ5kDqu33G9rlCFjHY649rz7vJpmXeVGrC7Zr3BSsUUCVFq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8OYs8+W4D9waHf1b/xxjACLxEaZBfYJSwkWavO9ocs86O+TNkOX3qnNtkGR38ZlwGb3eNn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Irm8Rz2+XEQ095INguMjehCHeNl5Jl5G97KeKD0qvhwGlY+axt+nPn/+DR3Ef8f//Tm9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V+T1+vDfJXoePRFtoaz/nrGZF700y5/FTKQ/nomiD3vI7ImVP+fs6/Xj68+T+T57WePw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nPqaF1Zz+j4yEmN4iUWksozpvOqMoq9ZWIvOFe6hT18H+sqOywRzZa/x4Hme9Wfr4seKv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yiWaX1EUdA+s0ufs+vftRembWWNMvZ5k7C+uc9IrsvjoX/Yyftzj+x9F6bNk9KmSOdUR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lf6caCPn8xOtMevXiVxUdGnzs4kA++hv9rI56RD543XI+CBXorUhp7ntz6lnXy/8vPXj7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OT+fkSUei/4Mdfa6/ToVXz6/84Bn/Pqov7eKWL+q87OXKOV580iRe49RP5bZcerXCPqT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8rouJcO7x49civ2bFY8zr0OM/Lx1mX8eyz9esNSBaa9CBH4u85nb2/Sm3PcXrmjr9mPC8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gL7idZt9rfH1x8vk1/5E2MoLQ+H7vO2toKOgo18KBnDcBuJ6kNjbEV7tfe/0+Xuh8oNL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CsOsbhN55afL2GED2teLCZXoGW1sExWtuVdppQ2UyuY2Q7+Z7msb8eW1cU5XtJBUvImkd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mJ5myt5vfcvsj78F+9kD3IbvheKDkTzRO+1r3ge6rb39/6t2XZ/elbH51czDq9AZvfmX4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Ruf61alkTpSWvJVrmyVZ22UVi+ioide8tt9oSzmZ6UvFT+nggMP9T2v05nyFjRJHlMjq3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WXEg1v197VN+sPFzjE9+5DoQ61Iife1vf/f3+X0dw1B+3+2xoLOgs58TA3JebW3TKkRcj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7f/3rre6898WGk3p9opQ40oRJZz0Ql9KkdqueZTL8Riit6itSI0md4joA9e9SGtRWpcJt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X6jhA4x7GIuDxMMbAdyJU3yoLZCdnBXNai3R/h1L3WV++JxXyMO7PYSmb9PeD9DZXZx4n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6/5h2d+AjzBHAgYCBgIGYhjg5Xz6xYjwcqaDSt2O2Mp/o54fTe+rX3RJuSWVdP6U1CUM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+fB7Iejm/Q518Hsh6Q11BnwEDv14MeOMir3UjrC/7hwH05zNs8tJ1mG/7p+ugv6C/gIGA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joGXzQFyPWGp5cDvuievRjS44p+K6CmViL1ngxTjhCjoIGAgYCBgIGAgYCBgIGAgYCBgI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HQSCuB5e9HcG1ZxHX+hddkLqmgn5TknNIpMaFK+ggYCBgIGAgYCBgIGAgYCBgIGAgYCC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hYjrEUwuD2bXsxHXsrHULs6MhivoIGAgYCBgIGAgYCBgIGAgYCBgIGAgvxhQ5qYjrjdd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Y3T99mCSmVD3kaOBvYkrbyLjRRoH6hqt34k8UHXlp57Rkp0rP2UPVplE7f/cMh2svv4c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Zv4cDJn+OcToUbYa59vOudYdijH0bh3qs93fejtHe93OuSzmtkz+nTIcSL/FtHWrs/Fz9/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8y1nr+V3u5k0DcT1yuOQh7emexLW8Iq4T9LIj/dD4Pl+j9MwY/VbfeP2A+0T99MF0/Vj7F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Gi4i+VPq3NdnaH9sJMNkyTBOf+9rHftTfgSEOdIDn/rhetf+aMmBLMi3P/WHZ2P6Q4/o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XPF6Pxz05TE5TvMCTDI/kMtj43CQ8ZcoQ/a55vsALsZKx/H4+CX2L8j84/zOdawP0Lrq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9i32L63Z7F2792WuUjZ+PWIvZN4f6rUfneE0hjzHrzfIwV7Ed/vSr18qHnPck9X/sCf/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1/088/sr948EPP9S5uGkSba1WSCuh5TNHUGN/UhcL9EZ13J6OdM4vQlSPxWxT9dobcy6v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0n2y9P5xjlV9Ybi8kfWoVnlpp63vqZU8j9rHOfZGBunUtbDfBXir8qT1552dW580ltrqr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teDnHZtrc1hOt7luLbVYLzgpDnjNtSYcJ9s5Da2xOK6VhR7Luk373RRe/5rKjhtl3aSOs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jWfZ9OsaHjEz1+cMXl1mH8nNtRyaE9iBibV/0q7EG+6UfW2WP3/GZmxPz2pDRIFwcLjLu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91F1p1nDdxbZsk56/f544WB8ho2uN91KSd9ru+vN6Idq3h9Oevk1yqKxntJkitUvvtgW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Yq959+E1trSDxv+n9pt5qHV7u9aVRe0mWkbNGVb/7cVW7J519uzd621S4ym2exjOpnyu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Pp5hj97+ub2o/ahrylzbPAinpub9T5VzX58bO9QGV5+ltXKhreuhueDmR6b1qzLbKjy90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TvrZ9OJUXTuZq363HntxS+++YGHYWdZjo9uS5rcOefMgwuT+40NzpVXmOtS0z377qI+yCZ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rMpLy2wL8yu/c3R/5AjP5m8NUwBsa9PGirheH1KFjyBCeai6ujdxHaNNbqg22PxeozNs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1Xbdhd/YY7d/ZlVfWmrvPbTK3n9spXWtMMe+HSiCwQ/Q57fOfS1H3bo+7TbG6r+1yMo8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XX72ZkuvPkMLmha5g9m+l3d8uk1sMMUKXvOVlXtipX3Wa7Qtaj/OKj6z3K49/xtb3E5E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i33V3S+pvMZx66AR9ua9a+yBm7+wSY0m2xd9RlmfyrPsynM3W9MSC2znKEVKDgf9Rpjc2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z1KEgXuu/9IuOO1ba1lyvnBwiDD5SxrffZFVc61n6my7/fINVuf1xbZhwAib2WKivVx4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Q3m140PGvYp3RWGd8PN2t6VVeWGZf9R0pB9AEe+/h1XbrZRvduv+T1lXtXd8NHuHWjVsv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Mq3dK6z4A6utZrHFtrqL9sNoLudLlyq7Szie2XSSVX95ib1+z1q7+vzNVvi6L21FJ5zC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OvO//27Q+jPfNmoPntR4sj186+f2uPboLWkQ8SNgHxJ2JtTXnnz1V1b+yRX2ebQnpzy9w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Gvbkw98WYf6NyrTary22AldssB5a98Hz2HqxcX39njW2bV/m6L7sM6HsT8OHAmBbmzQK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rJ09iWvZ92OHzzNl/Od1DVWZEekiD5Psjsu/1ma43obVnGpLO4227wYOtZ3p2qD1vY1O0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M/x+ui7r5e6S+GzMkVo76ErXJs64elaMunk9Ulnuj9P3EwfLEDbblHcbY2SdtdcbIknYy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HV6O+DZpK1H9/hkvL+0gf/yzlBmZ7vo9ps5ke+NeEXltjOimVcm5tqqTjKvhUft56TZ7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e70lqgtZkA99xessXv/Z20DH1MuVfTx8/7mf6Mquyz3GGb1E8ko/+RtnjVWiceCe2l/W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i4zN6y7YZGUfX25TG0+0HR5z+6JfXzY/Yxxf1mM7N/xGmHCYHD/YNvUbLjxusHOEywn1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t3qz48yX5T4yJPo+frwS4dx/73HEZ07zys3VaA5SjrHMXjZ+3viy6IWyfq5G64XDF/f9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qhspNfvBg6zQR9Nt6cKrLcbLtxk9934hfWsONO+6CnSim5+Cg6y9JuPPidat/xczb5G0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aIL1xuuP773O0CXPxuvSrwP7oku3bmVbZ72+PY7i15ec1kjf79zk8+vJgZBP68b3Q4ba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ktXa9xrqQDNZO5Wbbp121X+W2f+SEAelifY+RVvz+1a6+zuVn26zm4+0bzdEfhkAupSfW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Ea1ei8UaXzO1Jg9w63bvSTDvmDzvt3QdX2XeDyACKsOn1l2gu5ISjveYHa0CCMZXO6EuP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d/PjCe3Rgz6aZhv7kia8n/Mjpz0ht/0zfn/Jbf77/cPvNbmtYfnck0d/MsVel8OTPbnAF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bfVP3ZO9/ZLTfpgTHumzlzc3WyZ+DfLY823Fryu54SendTUn2eLHM9HY+LaQO6c9L37ty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ay+N1vuveo2wDmXnWFE5gMHzCwXXuTXh2wFkROwnnvdnrwjP7r3X6mdztjZuGIjrEUYoD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rRalrIK4c7s/QIpDXNTTNvuk7zBGzdx9cYRt6K41zcKY2y6G2bSDpmxBSXXH1cH9zXzbu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1XGUTW88wTb1wfuLEa9FMT2ubZ7Xvc+6jbDpTcbb7Gbj7LsBqnukiEB82WEYdoPt2/5D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s4yZYWk2qtZkO+n47da21BwRh4GSJc12paU7+ZyM8W1Jzp1DMmyr6v9+kDYYLzftjBjs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N5woL61SVVRXfP92q67tg/yzabZFeqB/azuPFJHPtJ1pGe7K3maeela99GurLtqjrqXt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C6+3eHmlC/o5r8U4m9VsvPpEamrsHs/s1mdWu26cRKo0fovbjLElbce4cXX65VK9vm8b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q+j6utdwN57okrp9nfz/G8ZZde/QOK/uNMqmaZx5Prdx/rz7CJuhcaZv9Bm5vAzUvUPjQ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dRnpdAx++G7nEMmQbUzz1C96E1bAD7pZprGd1CBujNFP/Fzg/yqPDmY3Hyf8jo/hN8Jq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0uJGMKzqMVsphmi1sNcYuPmOLvf/Icp2nA5OR3qhXF3XNaznWpjWa4Npw/Qff4C1ujOkv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lWc8mJPbwXm8/MglvYJV5spk9XW15HPjRzt7zEFIpsZAzzAHF7Ya6/Tt5g71RPV+Lxmc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pxoX56uSnzqgO/g++vuyh+zwfV4ery8k2xI095Zhrbi5zP24cdqkNZPB9B1fItV4y0q+d6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YQm/37vPjJ/rczQfsrDo1wqPOcmJTOjiB8kRG7OYvtED68dUjavrfzRvwRxj6WXlbzdP6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1ncla+XHujb2Hu7WAcbFyZVdl27dGuLk9uO8QuPtysbpkvFiDqM3yoOpBRrnucK2k8uV/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T/dpH/mcHHHybUA+jeHnOckXjTXyMefA4UrNkUTygWE/1qxNjPWnXUa4vsXW1XzsV9nm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ltqNF220ha3H2DaN2xbhjsvJEGGW9QQ8cqGreAwwZmCf75x8/jnpLAvrGsvdKvfJqwvs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1dUf7DeNPHdnXLe6xF8Vjw+lXdaODha3H2pSGE2J6j9YkjyG/x/lnkQUMs74iJ/raYw/Y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9YH6v+gxwsnwheoGt9n3Al+W/Yu+L5Ku3bpAm3HzyfWf/kW6YQ6xfn0rPILJPeZytCdv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nV4T7cnCiN/PN0d78rr93ZOjvYj6/F7oP5E7a9z8upCJkzG2JmMPsAbM1xrvxoe1IX5t9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2GKfRQfsqTGsx+Yj2EcG9JAdl3uufbG1hHkE3vaeLzFcITfyYwftIVOEL+SI7XnRXs6e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Zdbi5EL8P62/GgPpjdUfzlb1BdYMb9jz04rBBe3H1Im9M7gw3B8EaeGYd9Xi2fV0D9gXzo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62ZxAXA8VjTvy2tmTuJYprYVUC0eaFo7crnSM2UHW4I359sgt6636i4us+TtzrcGb8+yT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rrc6r8+3L7hgB8jpniFT2zbDBH06x1u/NtplNxupzjr37wAq76LQt9tit621+cxn2GSqb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tFXtR1gblS/32DIreNWXdsd/v7LUp5Za2kdTbBdl0jG0B9nm3hnWpuRsK/3wCnu50Bp7+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dC8/w0W3ary00MnL9VnXYVbxqSWSfZ7t5h79pB59jqo50Uo9vNwWt5KxzH3JTf0T6463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9/oLNtrjt31qNV9eaPNbYGjF6v1Kfa36wiJ37eK5obpGiJioP31Tp9mb96yyz7rIIHV9z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wfZ1j0zrmTzdOpeZaTMajbPGb82zVwuvtvNP+dZeL7ra1nbCCFBb7hl9amyGVJliVZ9f7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O1100vO1Xl7gdLGT8aPPkvsL6aORxq3CE0utmOp9oeAa6WCFDa022b4fgEE8yFa2G+nG4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i+yDZxdbFV3o8fm71ro6tw/AoBH565/uxqdlidg4t9W4UN8lp2+xh27+zGY3GWO71a/4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1K6WzV08ss6Srv7D/Xfa1JT+51AZ9ONV2DmaMB9sPA9Ns0AdT7LUiq2x1B4xk6Xa4dCmc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d/fzqNxrj7aq7a7kZGrvFVvKh5fa/S7+yp+5YZ7VeWWiLwILHidr6usdQVzb16SX24E2f2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H11m3YS17eq7GwtdOwalWa+U6U5vYLL4vauslOruXmGGM5ZfvHtNVlnq39BzqPuOsXpYc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sSSlKwpnG9Rm1hhr7HZJbvDI3GPefdMbUhVhQJib13yMG6PXiq6yKs8timGU8Y7kGlljo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7SWN9rdp5Qnim3dkaL4dbh6PYHJzZeKxVF6bf17ygPHJX0bNzNI7Ut1P9HF17ojV9e65N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laSbi0/frNToz22h5sjX/TNsQOVprp4X9Pzj//vUeqivO5jDtMU4SP6d+j+4+1h9fiVp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u4Zvzre1HSHx6ocu1oXSkqdtyVlORjc+IwcIr+nWTHLQl23gEZzvCxbos/Azp+kYt6bh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fZ0kX9Hm35BxZY5K9WmS1zWsmPaB7ybCxZ6aVeWSZ1XttvoxuxkRyqT4wX7vYAnu2wDq7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q/v6fDcnWatYOyhLvVPqj7MmxefapHrjtW5Mt48036465xu77dKvbXL98TormWbpml/g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1shtwnBWfyMMjtG41BZhekM4YJyfFqYhUEvbkFUTW7c+7Tzc2pee5daoyWqzrr5/UuNz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sY29cPDF8LBLcxG5kA9ZegvfH0kvV5ytzBKtzVM1/t9IjjStP6wJxTSGj0q+dhqn7ZI7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rjVRc2yBvS49Ih/6qaP2l8XJt15rZorWggbSlw1DZj07cqBkSbNO789ye8g3vTCG92Gs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0R3rfct357j9oL7aYL6+rzGcFeF7t/BJf97S+jJPe1TW+iL5WetqRGvqN30gIQNteduR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wuw+sdFhijf3P8dtsQp3xMbxKXnD2usZm+MfKvvDrlvTMWtdC6yfPbUL/9E19Z30ZWHmq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da+0a6exNrSsttAZ81QNnY6zeRS1H2VtqnzF1exDtjRpgmyUj8n6oNWGHn+P7Mj+iebpb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vzVXfZsr3c2z9+TALvfYUrcfx/bOwbZNMrcrNUt7xVKHQ+b/W5K5R/IMrVsQrh/3e9YD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Xc+pn7WFEeaGqxMsqp8T/J6sfro9WZhlvV4Qvyd3Gyp8LnLrzi723Qg74LCPsMue8bnb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277pcobPcrKxD7LWfqir8jOL7Z37V7p1mzGIzRtd2qfma51g3rAHMJeLXPuF09/4OhOi9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a/b6jzTO1YSBSs8sEZZW23vC+jr2e9Y8ycy+R9us56x/Oa51qm9l+5EOj8g89pOJbi7H7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mG7JTyyxZ7RGsAaDF2+HuT1P+5vf8268cKNbG9nzGF+HO2GDtYE1abrWATdXI9uKMnW0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qO9DrZIvw2LvidNcHxu86jSPzuV3p2Q6rsX1rsM3Quvuq9n3WXIdn6pZ8X2vdRKa6qnt3J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7iv1QPv/7qQJgWxvWDxHXI49THpIe701cOXw+hEU0lyt9kAzDIXbl2Zvs7P9sdUZLVW0Q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5Qye0/71ndt4dqqsDRtgn3Ue6gyC2//7tdtUO5eZoQjqKJtYZ5zSPjbaywVXqwyRBi2Y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xarE/Sts1Cfy6HcZKhIxUkbVOrX5ra1uT9RmgH3bJ80+fmGhk6PGiwtU52gZHaNlpK21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HTIk52mh14I3or9rr8DlX7kNzUb3jfVT3+0YKA/804vthL99H8kBARpk/VKn2hNqs96r8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PCZLnzH9/Zy9pE94uPdjofu7ezRd/LeKzTJtI/1i9ku/LrkNl7K+2u6740jb1JP1P9ealX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2WBsgRBUdo7+eydNsQeuRjqRdduZmp+Mtfdg8MFAGWMZHk9z9VwuvspnS79pOw0RY59sl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Ltai38/J8XX3DCuv5zE8GY9lbUc4vTd/e7a118b8DfJKht4p02RYbpQBucTGqJ9Dq06y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aVefu8kRede+xu3LbplW/vGlbpwhuh1Lz3S4mFZ/rNPPMwXW2loRVTfOqntBc0jnSmfo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3sfoHWThdGFqqMaccsrylcrdq0wdL7nmND+22eGeO63O/SiKuGot86XcwRsUgkZ0h1qrE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WUMbXGulrszA1ttYE++exP4ggaTzVL7CzqsMwK/voUofVtGqTbF3HYYoiDHcb/nF/+cEm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5+BB1qHUTDv35G9lbCy3yY0UyVaf3tXfV4uMHf/XH9wccPIP729rhOVkOQ7Advv3NQ5t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Yp7TQXXhe1s/vOzSsWRGJ7de8rUwuFXEZ4UtbwORl4z67gfVWe35hW5M77n+Myt8zRex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4ndm26O3yPHy0gJ5zsfYGvVhUJXJTn+P3vqprWoX1SX9Lmg+0h64cb3dfeWXNlzjvUb9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fCjjhnVActVQXcypF+5eay1V/yzNE8qdJfkYrxT1rb6Mi9Ey2ufrOxwql535jXCg+c76I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iZANLGLroa61kG1Bpqv39zztcGzuZF8JuH+GR/jV+U5kUYzSHGUuNz0Jhqaj6C8acrtBv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tRjpHAd3qs9Da9Dn4Ta29njX50GVhS+HmTQ3JhDrpZLTYU73MbouPHWLDf5AupE8GJPL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93BmrI1TPp8Jun5SpbvxOEpFJuubz2Nhq/HYOGmzNis+xu678yp68fZ01fGOuUuBHyxAc6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mK+fvDLfybZQsj4jsnf6id/ZAs11p0uHv8HWTc6Vx4UniMU8rcnrhOtRMnD/84/tDof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/wyxElTFOlSNqgMZ1Sdvh1vrd2a4v9HuX5GKMdgwcLJ3PdfLh2Gmiv6dprZ0qss14og/m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Qq1djCc4XSxZvXw7VB/rzeO3rbOm6u/8liOdfBC4E//+vZXWGvoDbUqvrDXXqt4qz7JeS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1v/HhNf7b/jMfmANZrzzNdYYvf3cnD32Tzvslos3WLFCq22k5F2ieddFcrGmgef17Efq9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ff/1eOp0em2du3g5Qv8faDRdsEL6XKDW4r63WWvC0xu2/Z31jXcpPd+vpEBEx6kKXx2neT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1Vh20Nl6ndXWo1hIbHe0Z+m6D1mWcd4zJbvYLtbWpt4x/6fUp1Q/JWK66VwmbrNN//uNO9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Nho75nMPlbMxkc60JzHWzMd3tGY4fOZLX3F2gPq9Q1fzt+e4sa741GKRp5GK6A93unhG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fh+cAN6cZ30vP2Owwu0DjzHxor35D4vwejj42iAw2EVbRFfv+IOm8qtaxo44yYWqJ7Wbc0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x2pOFzTnRnjxe+9IZmgevaCz9njxO8+1mjS94ytqTNX5faE9+4a41bk92e9y+7snqM7guo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8RsueZn3L6v9c2SLLNScYyzQA3vJc3eucXvvpIbKkpAtM0d7IrLdIn05u8DN3YGKvuMo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JjuWnW791N9j//SDJV31hX2qNdHVq30DGwacjKklTI3TOhjhao9xTde8VZ1dy86wf2r/v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dr+fqM0vu2Y6XTCXcDg2fUvrqvBMO+wP5bTn4cAbrLmIPcGeh630d+1546Vj2t2t+YoD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3WfrWd5/qmUuFx2dZl53sA5SJkSmyv8jd66d1FSys1IXT7y/Cs1tDmdO66ioIwvqCjlmz/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4YXDIGv+7CumQ/l9XwfyozO9/TgQ10PC4Y7IRvYkru+X1EIrD+8gLRi5XUMG2JxGo+w8G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ptfTQjWqjxYwbZLD+9r2voPt4Zs+tZsv+tr9baN624wGo53RdLk29cl1VX6YFkaujP4y1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0DS2Co/vYN32G2P0yup8psEbGtp4f20sbcG9NsAH2WuGVruza9krdGtLfepaf6ghC3xSi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/29JjiF182ma38bV7Ty9oGiH5Rve2D55eZPdc95kta4nnUu2nayHUd193TXck5SWRzN0D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JfLEiwq3fVWQHWfW8jell6ztm2gWnbNHmp02yvzYc3a/+wgK3Cc1ujAGpOtGf5JhSZ4wz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V33IU79e96p3QOpk+6vI952XfyniHsk8vJ/tGjDQKj21yC6QQbSidez++k6Zbjzevne5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mX+R7+16M6s0ycGVAapx2qo0mb8aM0wm1eQFJVJbyqmvngEEyWCE8/ZxBwsb7eWdhw4/z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oocbrPP7MpAYe+lxftORduo/tzndj6slIicduLr1fesSM50Rm1EFQ6230p8G22MiUY/du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6cdZMmBcn3aCiCvjpDGd3+T/2zsPMKvKa/0//3uT2+/NTbnJvTG5MUZjTLEklsRo7B2x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UgVEkC69SJVepheGoQy9w9B7Z+i9Kh2G9f+9a+89HMYBhohGL4fn2c8M53z7+1Z517vW+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7AyotchOyeay46gsZMyykvizcglOrobrlC20/cUwzL02aqRNaTPTk/Wopsg0GYxMRlZ+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M0sSF6YZW/2pDb6BsHMohcZ0sCA8oFvHCsu9cc3thB3HZFkuPveiv+Iy/h/gy8apUMyi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IKwfyci22s+u96ZkdW/9KQ3Gygf4Tj6o+fQGux58bx6gR3GRjfm6vb3MfTwcu79231aa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fmr+KOgVF81Lr8LHyM98+cif2nCeb/Akv8dJjPuFS2uhr+b4CX4bUoe5ZqSyGTLKyhB/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GvrKNdNF9XCfxnXSSzW/BL1d971gQgyEHSPb7b9xr//Tt09b17aU8TRGsozXrPb/ObqIQ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m8m9stmElpxAyAa6sO+CrtPs+/9xwuPrNDrYxHSK0032/F3bbctAnUSH/sbGCdjj9zS00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8FgsRhh/GJ11IvQgRdwuYqlAZ+kU6cx6socK9I4Vlnkc6r3+bH6oCUlvNC+wETodY/53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/fBf5Ft+Cm/CjGLI+SBHNs32OP/Pfz3psZIPljyGsZE2z/7u/52xD15dTXHL627LDDYE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3TgNlH+4ZhJ3smVSA/wsjnPeSrO8/hN8I6QGOD4hufFzV+7/+787Y6Xu3cqj93qkkfFc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ViB6Fj+W3Y9hHTyN8799O2KB3F9IoBTgV5p+/a4fPI8ydlO1D+bRpdu2PD9ty8WIo31Ri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wi7yrftkkmNQ8XBSXMnr9V5YZ4/8fretFQ+Mxa6yFXrnNJ/txezoZsStXpNNLhbzeh8ZP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+MfmoT5UlBZh2v6FTv+qLfXNpnvIa/1/VaxJ2O+I4zpdcjtkgFz39xx22BbtK53efWW93/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zKPfzHbTPeZln7V9Aj5zLmBTqP4La5FHTzeEuQi7LSa3vgC+25dnwxWs5JPnepMj1QAqj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yg7/TgM+EF48I7sj27PMW+GxTUHcRvHB2A5vLfcnRBY5Voppr1ibMvce5rwdHbXp4D6W/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X7ingPGQZh2zXXXWEzQDyg+SQ3sKMdGXeiMfzGduEJliN3JTWxL/4cmaq4+O/v3vcxn5Iw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yBV2CnNwffWNz8vbB4/wpAeXvKCe3LMOXbhF7qlVic/LsjtMdO8nEx1+Tk6WP4mJSa3hG+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YqbE7TvZbN/gGBMX7iBX6ISy4UtrAv+ojiF3HIc/tYH3Z2qkg8l6GgG7YBvle3FY32rU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YQwcBrcuuDOop8Tn+k71Vyyz7eDJPUUywDdQHx5X3JU8UD/y+FZ5UHmnx+ip4apHjTjWMj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ltzelLhpaZ4HHm/hDep2AP98lD98Hj/v4mJwn3hBPeY5HHnGDNlralFthJ8hp7puwttJ8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ewo7SJbbwJHnd80rDsDvqiVU73g+5n5x4gNwYn3kkn0L/EgeaPDiWl9zdR/yZnHzfnE4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ITvxzepHunSKn7hekW3ll6/02cb1Rj7jqsZVz/NnQaLnu0aqeMi0tPdyvaAcWpviaEqKv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aRxF8bzNi5yTGdp1TLPhdeb7DndGI+2kkZiyVXAG93SnOfhHCtycZiStGUmW0XAuxdFJb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UhvMpalcaw/dvNveeTzPRjYRqWXY7iFjrfzDmyiud9mRFD2aAllKBs07OpMEu98L5MVd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fun7tnhD1KvyYor7uZZYbx47uHMoCFdxqnHQsvhd955IH0mBvZbCO9/avbHcRrDm0NoL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Tk9Eyz9WMcWaozKRYyOF634SO+TK/wMZMtxOP/rP4zatDU2NXht5AdvG2lxjx6Xbh6+t9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FHaMbHwsbaS99+IaJ/l1vdXUpNmgmgvs9usO2Dhspv8Htgh8UuERCujf7LV9ko/3NvSdw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NtqZEWd9UeB3rY8eR1hHNqxEkXYsTQ2jdFDTk+6FmorSNb2wA2vIr/KvCqmEuhSlso3m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i/JyPf8HAzCQbhU1/yC6wGs/Iz/VJRg+RqN5+jEfdGs2x07IXfhsLNnRirJ9uw3DefcNH2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05lqVkIcXgjDIU6Ppmajwzr7p3/Ity4Vl3K6PseS68/j6YGVVp/mSrg7kKQNgFTsP92u4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prPxqx6VW2kP37Lb3mADY/C7CyiYeFwV3DR+eY03Me4XfOg2lcyTU+3Ve7baVZy0jWYO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9GLy/Vc4UVJcRPjAnseZq1mpVfYdCoT1fQIf70XfW/Fxi9d55JPXtEHQRPfmJnLiOMFev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zGX8w7U0UsSSjU+3XYPH2ivE5HN3brcDiXpELIwVrYdPs5vM9kLk40oU8nMSHENq3FWs2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bv/AL/M7TfH7OrxJky6faF5+Kja10VDuQQpJ7Oy6hXgq88Bm+/MN+5wnZJ/dQ8bAF1u9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jqE+1RfYsTb7kbV1mhW0ZQBHO3MfTs+CVPT7+WKoalhBfvNfy9RX+NIawXcBHF8NB9P64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jrJfQfxE70eYY50l8IlkrUBjNwz+0yZbZXhpYWc+Kyy7SCb0nUPM3o8NPyy9Ev6JiUfmS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KD+W2p4kI7bap3zjf3KsPlvOF5ZzAloexk3zxBKezh+Q7YYo1TjCmAY2PCvmd+FdrfgZe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hy4Dky8zGuW7Tl7BXyTt2gJVVtrYX9pGfxqZbmfs3+4ZWwCGhn3l9LzxR6t4tbEIdtSPyH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/hMu8CM86K9+nrHnPb/d6HOv3yNcn4H5xxG/ZGNoDHiL51PDplLAHHCz5BtTkT8fcvc2b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d5zG9s/i/4d/vyuYN4ZX+1ZZ5HHk3H4pvIpuq3tO9DhWflFsF2CFefKJ4f7VFzrnCtuS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8stR5Rl4OPJtlwo6nUq2uR2muQ3qPMuGlLg3imNwtarnBE6RTvkm3ZHkwJYHiOPr4M5H0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kfKMcufjt9KQdEc35NvYd7zjUvqmwjtpxLQ21ErctpPH/Lda57eWBryOTw8ljLLfYe+aT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9brMgxis/scE5QVxwyfGhOGCu4+QDYUnN65hms21hlym2DDw1AhPCxizlKWz2aeIo9/1T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TWw8yUb4eWPfcTRrBzj550QOjtTYfMa1LhvE87rebFAxTmvXfS7Iye3f/HxObvTSalsR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L/tt79Bzc3JKgyAnT2/71+Vk8e21kqsPcjn2FO8ZNq9jwIX9a7Cp4zkm03q8s8Tlrc5G4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UvGJPN+Mqfn0epuuukA+QufPkrLJs3l+Yqs8oviU7ya3nmH/Ax5TyEdRXbEPne7mCab/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inwgvlQ+SgYjJ7BVxCuqQbTRrhpC9c4PqNs2gCnhdATxp83JeR2n+mao+Hat8vlUNiPgp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3mAU5D459RDmPNQeD26NaB9k39hvvMfMScTyMBjgZWbVWJvWUmnm9vkH2mpxiy7tN8iec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5tB2c+xix8Do1SW94wXMD9tsK7//8R0c8Byg2Iw44g81fuGsbcbEbTgy5obhcHx934Rr/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BonNHS7or/udwvvw27spb4dzGtU4tSIjCKJOi5nxXFmQ6IsMavbjaE+fSLpDcOBrXaPyYV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Ptez0pHVmNDts6ZnW7NWVnoT2DmZ+zaHx2ew8po6AxCgi7txmO7jvzKQkCHi7F7ZDa8210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7MazbMKH023fUDVPFAbjkm1666l+0tO9Io9JZahhCecdyalt4kgn62ol1tvhJJFrqu0Zx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Bl7vUH6pdXxzKQU3n2+qsISiaTvJ4ZjltqNYGJtiW/uNtWsgzEqP5VlmQx4Dep9HZJvN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YlFjhxxc+5HpqTu209CibxZ6jVBhmWYn00bY+y+vYmf/mOX1ofBGLtcb+/l1ITtjmyPJ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Q3wqQw1veD+6bP4E+ThpqVqC01XG5fOebFbqni22c6CKGAoAzc/Pbf3H+Hsun2TAX8Pr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sGMa+rRAnkg+Xl/RbYInjpalVwT6aixznEK3Mg9ssrt/vTewL+/Jz23LLuPRxSOsSbES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PdT0b0F2m5Lkst5GEza45nwbg4/Hco3Cz+OaTafQVTJSAZhup5m3d2WdCB4l6akp4fXQ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pAs+dJ31enFszFj5RLpVfnyDZb4320bj42yujuWX2LXYRjpLbpuSaPWeW+NPGPStstAx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mp/Cu2XrRBLso7cK0nrPrgnsIlklj+zG9fDNu4iNXbZnqBriJGsCPn75Y4qKjyiSpW+E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5ahRUhgmaY9JsxltptrVnP6kNZjD52jTeKqBR8hZy3JSrGbJdfbin7faSX4fUH2+b2qM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nt5nmOOxblaJKOkW+kVzEU4lbd9g9bGys/lhfipVkFdnoUCG+rhc77Yq3WKwKH9x3hteG1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fkfiRvLL/sy9tOtEToo5dX4Lv4gfdM9oinBs/hA2ULxLZhufYlNaTvPY+wBbjMT/irVx4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7zO6V/ZlXt2vIvddCnPN5+thl0PDs9kU2Mzp70GPm4JYKU6saQz21qaY7Lmmx4V1Tq2f6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2sMfP0R/FVwHhunx85ALJyS7jNr0yW2nE58wHrHR8dQs95k20BSbjhF4Yzy41+bMaHAl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rM843K4TBs7bkJGbgaBqXLd7I58s+2FPxqmaz1lPr8H1gS/HWCHhrYcdJHqPuJ9bcN0Sn4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nfw8Ptmmwa3/TVy1fp3vAsgM8CLc/wBdc5rpRPusr9f3Hud2b0hOiJVPfP4CeHyANc5I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1TrP8FhyIfkWdZ5opzO0ERjIt3PAaNftdZrrAvlYV/6tCq97PhFPRLxYHF8jQ8Z7fBP+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2XWNzFzY8lZZpbcou9xhbK+w7j2bamw9ttLcfzfMcJVuUhEtfu3czTRH5aHqCtYAr1MxM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iPmpcNT3OMFNgHM9jkameQ75yfeP2jPknc5wV5SLOpOXFDcP3MSTDoP0OHeSx5ji4yO4V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pmURHy6jco78jx2WdpngciivFfAhOuxiLhX52vxV3BabJwvnKHC5jNiW/r+Am8Th/ary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c2aHcA9YXdprk3NoH3hZ/F/BNxM3RvMS/OFX5dyo84HGC/z9NyLYaTyp+DtLQ6YmEFNvUd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8A18Lz+fk5A588VRMTladIBm9BvH8djYnN35plW8CiF8vOSfDw+XIe7ddt58NpZBnnNsz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yt3RQ7riDzXPpllIv13PFuKYz8Ntsm9ZqKnpxv8eRNn1pFKk9nrxth31SjRNq8TM40RxD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ZVifl2If3FnWexPeD8FGh51fz9+tH2zZiZXnvHHvl7q3u/+mttYGQ6lzTlNrrdz87ZCeo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sdfuwaPsT+TkgTWIA/hKXPAX+C+PeYTphi+sZrP2M/fh2Zw30/NkwFvip0B+8bUaYm2E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3eGOZ523lpYPD9HRaonUC45KhW4XFbhNdyv2q8Tbi42DewGeSV3w2FBuc5ftUsJBjfyAPi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1VPx9y5cb15u+4wdY0c6daBxvTP+d1yvvL7yS9f4842rnl/PgDTOd2VBVLx3HyT3yt08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QaEmA1Idn2g9Ky2k6N1jY5vQFI1LomHMtrcf2WAP3rQrGJOtnX3Gj062mW2meBIZILLm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vvnARn5XklfhIBLnZ06S3+NrZadYYu1c3+GcSEPr82WJ1DV/ig2qMc/JMakOp3ujKSZ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STgNnuNxuzHJdiKFU4u0DDuSOMIav8jnZEnEklVjZ7YJTlWS63ICO0LkrOJdjSpzSQ7p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dJ9jNVx+00hQyNjEhkAGbzG03yROG1tQa/rrukZyaR3Oez868n9d7rD11+/Zw3sRgvNZF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xa7m3TVglP0Mfes8s8aOo5fPz9jT/OxKgvhnThVrP03hG8rX6c0lvlu7BNk1n88dySV76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2i9JXgnYWr51eVlvN5sAz/5pm72gBkQysc5+CuHqJdbZvfg+8lHkZ9leCajH24vcV6fT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CrjF/fA5P+OfyO+fDs/yQlyF3t7BOlnnPdb7LGmEvfVwnn2Hz/9kN6aYjuSTLqH+RdpX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8fEJS62Hj/FtvvyrC//eR8H8l9/soVHSaUESevL5LRq7g8MooiI/hn52/GtNCg3p+V09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rbA5Nskm4CsVAi1K8QjgGPknxZvm33Dite0TilTZ0bEdxIhs/t/4eHJzihDWOpOR5v4V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Vn1ineOh0mMbKJpokqYPczursF9GISv8Z+FHyaXCyf2sSzITT2t60CAztukrfAlKiPUn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6StbFsiVYmfSA/sdTcq0VqWX+4n3lk90qqFxAT56vbPQT5Nc9hzsI9zABRkNZnlxllofm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dZ0CHPdi3vGitVy2MNYkq+5nrDavVMS1Ks2p6JThAXaxQ0YDPr+JrZ7HTwXyhlg95/9F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Jk+JgN0DQ2N0DvnkjMdtmh1D57ZlltmvaC7WYrcTvL+YGNImUKvXlwW2cc5KoynZRmG4z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TYgXFa3imrtu2Gun4Du9dxoeUoEoPyzqhM+EKa2JDYQDNftpspm4R6/zU/OUhB/6qwEL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OiWPEvRFvxdoywi7jF3Wa6DH4/kucCE/FlhG/Ye+2ZZd647GyGxsZ3CP5PgZTeupAfOcx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yGjzJ1a+SR9OY6OKzyzjX9efS3EqHCoWLigfY2d/NNntUZMGxiaf5VXxvewtfAZ8GvKo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ItOal+Mw/Rf80xYrsKb2FMfC5HH3vIe7lY+dRj8l0G1IzeGxVmwsp8MWjYHtcU3TgHtmn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9YuJY2x0FN6vCXfpVHt9TxqCcD7lLm1KyU8nkNlzEZy4Ex5XTItvzkgf/N/ytWXBxybA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8oFiy2MmeE1xpc/jDq7J6ZxsRnzkM3+/qvOdJ6s8vj6QOeL4EDdugwvlfY8/OJ7YUOOmz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cqZz0Ttwj+MZnMgHOR9Mdz9nvscmzIgYvon1Txhbirsn2Og+Ap87JsC+GnBtBmuDI8h7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6Xx9kZy8hBi66epDVvb+TWzEncVOLjn5t/97yBtK8Zfb81Jycq8cKwl/qRFz+4d2P0Wt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b3yl2HawoJzVEo4058yQ22Rz4U62iNZG525vLSKHHwlwEub6wwkjrNoT6+05cu22fnCsO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em12WzYMFbuaa85gNpqWed3i2ATrskMpNvSS6pK/VatgV/9YB35p+soKb2p3D4bvyJ3C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Xqa+04a382Fs7SJuimo+5JTuPSstct1V84gTIzwrf97M5kNl4S7kgKro8xt84LxY1LyRb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c8WdTaT+AAenuKfDG0v9qRLpID0vit2LYTv+/uW1IQdgRzq2jzeuX3oLd2UucG7jWpsTV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iPd+VLqJPtcHV59otEFJybT1aC3GMSaQJTLOB1ebxaNghq/sMu++ZkOnYBFvQfoIXcM+S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1kn2yLevMlwKws/wGTequ/moYkyyf+ZUUtNM6szWknEPS4XXLSra9g7Js+ydqrFXYJ9n0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4SJ6dSNLpYqKdTEljR3CGFxHNX1nOzq1Oh0S0Cda+HCert2+z3LYUyKNVAAbzHBhCcVFy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C11Z1y+GE7VMrc98m2z9Yn69BR8nBPVv68GdLhkLuGSq8k9BPp0uf2kt3sfs3YZjbIbft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6g2vMtTO85vbArqu751ifd/jyDtlCr8mmhe2N3qMazfBdxQo0Z9sG6PQusIMKwjt/tc9t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JdmhosLt7K+NXdCFxjhvOqeUIS68/y09FtWkwv93EYA5sP6xmcGr0AcR/OlUFX6IdHp7p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vVBVzyVadpqg8p756zbKxo/TAzlkNeaySOaWH7tVry1j3z7/ikUF2uldjP62jS78/hm3V2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JHb9U+x17KNHXae2UAF51s/78fM2jZNdkOEQelR6dIOfbO2SHcBbXu8x1pVEr+Ko3P0b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Zqe6vhHdzg+JdPipsX/1/RIrrevUPD1szcJIvfScNdT22DRrpp6YqHvextrBT/9nVXlSk1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ARx/it03gwf3H+vr9xt+8imF2A4KFzDNvZaeYvOwvYqACg9t4FQilJV5Or6x2P6Lneru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yDb2/en2x1/us4bP88VMSWqGki2v1xg/Xe5VCZtnqalLsMqPrScODzhO2pTWKYuSe5K15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2Ws+umrjQI3+IWFXMYv8G3qPtmfu2GbP/2mrrfmYJl2v45tKj6z32HJ95V/Wlz7Sw2MV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44lFemsijijPklr3z8cFt1+5z++3UWPlFNh+X4JhVbPpa0gFZc2i21Iw2fnFl4IfQvqf5f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ilXmGd14hn/GsunLFCxThvAIaTqbN1Mpunbb/6Lf+KY0yqEcp1LSbe5HE61v5QXOHT5H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HRb3sm1hbOgdxsgP556JzpId+PkNB3ZzNB5crHPc4/pYNJa/HGJc2cfSRh6Q6cCTxeAx9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0YvnRHGn5GEdxd6rd2/2TTXnG2FB7+GPJzgNv1ebKL00d/g6vu9SPih0hWPnEfyp33/+o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M2cBVsGnsPnZMF5TTIDL3uDoJjbcGr3AN1e7Lok8bs/TGLVynUfal+W0POQ4YeZl+K0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6P3LzTueCza57JN9wa8f91yDLog7IJ59gk1z8odPMatjmiNaMYknycb/LHPKyeOGq7x11j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2XTsp808cUEG3OZ6cwk3SzqNdz5y7gCDRfoa+RZiIzXa8vdJ6eexkIxsk3iKaIfdD5Z2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3bGS2mgS+jvhmreLyY8Wr3tf63N/29aXeMPZ4m9c1H7ruxdbKOdqYynpvJjkg4DPJWv6hP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1wryin8o7sqXsbOPVkCR5rlUsdngDf2hN5S7mPwH2hYmTydpoDDA8DN/9yz+eYuOMzYLJ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kEduueaANwtz0dGxxXjdP7XlVM/ZbveiYiPKS6FP3iVPPsJTS8uVY+Q7YlqcILu1KMVm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lx6rRL0MjtE+xh01Ok5vlo5XoeEx5Czmmt5zsOaOJNk+EnRCb/asGj7SORPYA28m2sis5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YzDKycitnOy8FuJVuU5jXyGmbGKQk+cg02v3bPKcMYT855wd5mTZvTfY8Tx3gZycBh8+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r2rBMdn5Qvq/IBsanijF0UU6+64Y91Di7bE13+C7KcSPgFfy+RzlLa/H/PNZVPtRGlPO9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G8uTDMWv+6nI77jYLxveouNAeZONm3AfwHT5Q7G7pP9I3ku/+dcgVYEc5Utwq+whLkvP3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u99jQXg6zpqq0d54IC/AAvyg3KMNk5S65+Y8cYi4xGsafPjZMD6DDze899wqz9XOf87XA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vLqY20kZjknUot9hl8s1dYV8XryuHiD+Fk8gvH6PnP//DaXhfjeswHnPPcnmuw7ea12sd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va/ePnxBZbxxvTKbyq9C65jG9bdNtrxbEyKCtFIhxwtdackUryOs3H38mZOfHnLCrfrE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HVutVamlkJmSqUhpuCXU4gskeGzxpT9vtnce4RvqIMey9220pzjVeenOzbaiM6SeQRJM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xtsDv9vlRZUKaF01Sqy11q8ttSnNaGY1L+MPD0uzjuUWsfvOn1r541aam/VehGvu1Noz7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Nz8rkdOU3RQde20Psvsc0nH0cBv3/lTfFez1Nske3STDKe4dUm2OXf/jTynMdtg7zF0R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eWOh5fWgONLcjN3SK9sTok5RKjy4wao8ts4GVs21uk+v8m81nt6CYkHzMj4/OcVlVfE99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fM7WjB09zFq8utR+9B0+w4I+skGFh9ZbmXs22hO/32Fvsc72viS+dPRIVwJNsiHV5/Ao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RddbgmVVsLMyy51nvpT9vsR2fkOw1Hjlkg8rI+YN/P87O7VbXT7o1fWm5reqCPxh3eHia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I3/KR8gmmXTCtbSjdofVyA23EfVn8Nm1UxTwW5hvnSfBcvfn+WbBc3/cYks6MNbtHthY9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s4OcyMf4GfxMaEIzK1kzSKoJadajwgIveJ9irjeYs/VrS2xYjdl+itDg2ZV2MlEFJuNz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38rH/myejJB9WS/WxikqSJNoPNKsW/kFNJnb7bW/bKJpWOlyqLkUpqfIP8gpH+X1HEVy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cfJzi1eXWWa9GXYmnPM0/hXef/2TQ17Qq+h+mft0ffLOPDY8VHwwp8Yz99Y+I61miTV2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B8WHmvEaT6yxvQOFVRV9KSR//pTO9XttTmuKjZEUAeiW3XC6NyoVH15P4tdJpXafk2i0+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6qkCPNF17Vlxvv3hmv2ur2LlzQfzHFOl0D23jZqfMAbRd3H7HLuPePkpxbrkUfzVA09dy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Qp7guNYXBg2rMYeNDm0QBDjc0TfLd/XrlFztcrtfuI4MT7cSNHh3XLeP35FV48HDZ0PT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FMcqAJu8uML6EJP7BoTxyhzC0IM37nJ7KSZqPbnGkt6dZS+AOX2Bzrru2vBg3uwE2wneb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iwOPV9SuC2yQj+iwBj+Id2S3SuT46d8HuuwcEOs9qNdF1VnyfwdeuGzr3qzzXfkw8DMUW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2vMeiiizFY9XH19mAKrnW+PkVdjuN/VzZXLwAHlZ3HeOY7VB2sZ1OVtPFvGnE4JB0+x0Nh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a55ICk75xDl7JZt01uuM6VNpnp/mlbh1e8BbYKPh8yut+1sLbGtvOEMYyR7uMfwLuFOc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hUdu2uncJb9EfCGO/va3zuD/BcgnXwfyHRqc4Rs1ZZjrJDJFvpYc5XhN/LlfeJGeimVe7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zD556zbHoeRrhHwfI59zmvzEtbYbX9JHvGtT8G3GVCO/yL6Kz+9zQr+oPUWr9MZ+h5FV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O+8X4WvkOIm/Ffc3MK9yUBX8olgWr4iv1nWneXH9Qt7g981wvGJaX7LUEl4+mqjiOiaOs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8UF5xhW9K3raN0+I1jhkfG/poV78seOuUvUeMntA8wlCYi5q+vNwLcs9zyg3ctw/7CYeKj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Lo0dBA6le4TDmS35/C7xdTuX4qMefkyrO5ONj93esCgmXDc4fGXnMX5KpvEHBsJLer3I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xDV9wZfiS/5X/mxFXv4W2HCZnbPhG+JbMa0NhofAk2RRfhFX58JfK7uMsbpPrfIcr9d2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hq/FNT/i3nVgIJgz2XPyoGq5jqlHbzk3J3ctlJPlr1J3KyeDb/BSNczJdZ5a7bWI7BSbk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+Gw/Tm6uxLyInCwvEtTD44+8etTVdkcv9xuvEunKFsNGz4gLP8ZE/xpPHxLl30pwrFuU3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3om/w4rvOlPDyAcvUx8t7Rjk3gh/2Q2n+fdCKI+7vCHHrsJ+2mj/A/xWWfMSH+LOKvCM5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laZeUG47pdhUHsAv4gLl7oz6NN9hjlUcq9GXrY5rLP5V7tC9EaZjc15GlPOIPcki7uqE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MaoJFZfzPxrvMkkG1SGVkFebWspzzj3o8OEryyyJ3FmQy5kjh9pMXP8XNgDeJlc1BEPp4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DNKm5vlwe5E69mJ1bvz9i/cC57MRX9x0pEO7+InrV9HFXYFrnNu41qpB8oAIkiGCi13p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VZ9lDZ9dbvWeWmn9K+VClmqmdMok8k+wU4nJ9sGLy+zG/z1gez/JsKnNJtr7zy3ze7Lq8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otBLIWlFa6Yl2LZeWfYJ89V7aoVfHcsssBnNJ9hng0n00dhUGkzmn8acjZizTsmV1ua1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ZB5LQhfGn2HcqPem2oT3J9lpfi+Yg3GrGd/37Vzb2ovkGc3tPxNtYdsca/3qYp/7vWdXW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KTqPtVELMHMi9qWcWc8ylWVxhAyrPsUOD0mxH7xE2vAZ/rHsAhQWySs95bcb5jnib1xZT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25rXZJey9+bZQzfusCNDUi0b2Rths6YvLLNJTSZZfqIKq9h7sQUyLfgox1q+ssSaPL+M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T3b9qcE96OQ2SUu0z4akWUbd6dbwmeU+d3qd6diAwkaycmndpFozbQE2iOzo9zPn1KYTz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Z1t0uuGqQ7azT6bNaMHfWENW+VnzHmYux0QhP+/oM8JtKh/XBUPtX19k0z6caJ9iP18r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RlPsPezbEn8s68ipMGtq7iXtSPYal5HACXsyRdou+xMbFDv76vQGHJwPy8gim8xG1qYv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D19aamNY58RwFR+6N7QXsu8fkGGJNWe6j+uCB+FiXOPJtq9/FDOBbbTeYmRq8fISe/fJ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2uxXFtPylOWX/GKyfTEhxXMpWdZ7kb+2C4WUdVDyrOAxslg9WZrWYYEvbj7GTEfZ4fTcxJ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1XjNy+vz2+S4bQKsB69JlxUdRzs+apdcRcwst/Fg5HSSmopQ1xi5thAPfSrmWn180wpd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pdQps09stjcmUWsEjd+X6C/xshO7pdwXf08OjTVRoNj2cwx5r5V0ZHgOk1h/g/AjGQT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P+Zvdkq+cB75a1XnUdapLH93EPlT0VG4X45eabVnBHwCtmWLRLD7bQqq1He1sRBg+oK8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jnRu+cpim/TBJHjurM5biHPpvLVnqLPm5ZINBoDjJfgniMtAP/FhzwrzHDODq87yONiE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sGd6/+5NMG1pttq3vih8j3POeYlB+nAVGY20pfE5GthH1OHEJfR79VFzkgrfm4M/9DK4G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t3JDztHa99HMVHhwHackqW4rxVYrdM5tDVadA0I9wM8uYkny5XWH32N8Lflkd613jnz4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nI3jAIfyp2IuVr4h2GNt11C+MIakx3pw/XH5+R4bw8DD0aEptoHXksDX4cFwivNqAvEz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KcXX+Xyt9xifz89JcJjiXTH3UelFNg+9nSOVj6I4kCz8fxU54io2NN56YIMdFDcV5hV8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hgZPr6DBy7W9/fQkwrAY3kv0vDmcvCnMnuM75hTHiXOd/yKuDPPB2IZTrDFxIZ+KrzLA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2ViwsBoNtSvG3U5/nz1Zxj96bi27ZDaYGeYv5zqBTx7IL/XHLKdihwNdFcmWAcemWhT99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h27FnZY5imvEaJ4x+8MJSq489Ah+Db+5RXHd4faF1x7ebiamCXBZxcsvxvt4x/H1uTuYU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8OblPxbmO64HgXzbdTnwnkJMPxuTkua3He05uBwZOfC6vhlwd+mL6hxPImdQtkismTgNe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+9D52WkvcdSk333EhO0jn+eig2kW1waAqc8hpS2whuTs2hpQnNnQb6XaT3AXvhTybhw17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T75OJQ+cUYROMK2YnfzAx4OeQZ4Rv8YByhmI34mHxr3jGc737NogTySc8RjlPeSCnETlP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fTdxV4TF4P5M6gtx1Nm1grpFdVwmr3vOQ35xgfCpuWLnOAGPCLvNiVPlhknoE9UfE+AXx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6tb4+xfOgZfLPnzB05F2beON6xXYVH4VKhdqXKtDNhBfIsRVnCuVhJw9iMQ8hIaXK4sr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htqevuns4ufZrdfsI2AgVI3JGhzcoyuV14paS/NonObVNVK/8yin5ogdn6LPZoVzZfD+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kQ+zYaN3Y9xJILmmspfukT+z4ZO14h/JqbsmrOWJ11HjNpzUjOWQTyRXZh9/PIPfy9qN5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HByv5F1ovWpu5NnYfQWHJF1zdymdppLuvHeqp3wvbQffqNbcXskT3SLZIh8I2ke0jGxf4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0r2wjyKfaE3st/+TNE4i1/kGxZkE7tO8xfGzbF/g51Du8/nZccYY2TfyseTT78hxbGiS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921Zb1ZEkWpTchfWQ/Bkx+HE8M6f8V3is/BX5ILKx7FB4rOwW4UU/s0McF4VJrVEYw46x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zqN7ZRfZMVZejZNtYsdKV82r+fW+dClK/hgcnoOPwmMjfH8ubvRIWKhDrEySJcJEUX6I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3LE6RLaN+EbjIr2kL7/nY5OchpP9ceWBlWfTrCk2islpkX2iWC6uzpEtdL/wH/FChAPp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YmNYftRrhf0YxaDkKGzLKAaLsmUsb0Wcq7k1Hz8Xt+XbuH9y0N4tsYrHAgec5eOIy4vi2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tE7El5cqXzQ+1tefs59idJjz6uzm4zix2mvd3phnx+EAvX7R/OW5iDkifotiIlZvrc//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+t9PK37/etvfS6XYRfCiZhQHJGflc9iqK47VGxGGxtlEuiuXVwnku4ugoPjx/FtI14vto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s9Ncw9hEuf3avTS/2vhQo16M+IhisjA2ZI/CeI7yUSSz/4zJnVHO1JyFMa97i+Kv2BwX+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0Tl56UfKybt9Y+6COTnyRWTXz+XSMKaL8kcBp4Q1RIS5gjopzIGFuT3CVFE4irWfclGE5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V2LtG91XuIY4X64vTs47H3cJz+fDTOy8sXgunEsLapqoBgzxHOHqfDm1OPVrfMzFefKv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+ahNvXL+KLu4KXOPzjas+D5BAIruUK1HJk6vwPRmDbUHr0VbmLxus91u5JEclfI1VU1DMN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1ijvuUvSKHVuc+V2vIuyA3of6J1uH0gtsSGUeYR6iIgcCPp8s2C2n4SQrdVeepdScTmIn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lAwX0jvyyV9rm/TBtvSjUZwQb7DuFI+WFNrhfPYoap3i2NdtUIR99Tr2TKs1jVPQhbah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Kfp8KbJeQN4vYoNL0avIdWL8U5y5vig+irNGNCbyw8X44XyxAA42dsvktHuxjayr0ybw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djEZijvnpWCruHMWZ9z5bEm8Dqky0167O8+mNOFxZfgm4JeQm4sz9+UY80V9nTLEdvXmk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yDRowyaQcc6mynY9TeH0TG4g1Hl9l5eC2jV3hFWx30fmLy2WXKmdBDigGns+nU9oQW9Yu2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Ncb3ykOXmi8uVe7z4f+LrlscO18gJx/sl2LtlZOJhZNDL5KTL1XnS+H3Lxp3X/T+4uhW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CY4o77xfFyl8jW/yei3Pd+WzEl10dads63rhegU3lV6Hy2cb1Zj7jWrMau3ScBA4j+V+O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I2aVZ9jajuxUDydJDr9Mc18O+b7COc4MHWpHB5AcE9Swcl1obey2qNUoS6jGo7vdOAG/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5U4aZBu7ZLifV7enuJOP/wZ+PjaQR+CwsyVSXP6tbRJf/2/mg9NDhtlxsOA4EOfEfXGu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KHnNKbanF488foPjJR9fK+5dh8vJk+Amf+gwW9BylCVVn+b85vP/DXjtcuP31GC+rGgQ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Z/DvseLm5DiHxHk0joHiY4Av/DzSplW8cf0qurgrcI1zGtfttflyphE0mGpeL8eVHH6+T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XJdp3m/qPLJBcewgu2lcZDe349f4+jr4ObJZcez7dbZlXLYvhvUIi46DOOcUyRux/CIbf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x8aX6OuRhfRGR5Pim2+qc+Pga55SL+fxyvf+lYidu36913XK5MBSf5/M5m8+4nmj/kSXe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5fpnrr+7AnusuMpfggXUuP4j17d7/PHWD7e89Ybt/+B929e44eW73m9o+8Prss57OWX8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942wW9zP3ww/fQ2x/o3A9/8xu8U5uXi8+o3j4f9jOI1zQ/FwGrdT3E5fJwzsb9rE9tes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R/uI/443rl9C9XcFTRo3rd8pef/0jzW+5qUWtX1zdsfo1V3etds3V3eJX3AZxDMQxEMdA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EMdAHANxDMQxUBwM1Pz5zzo1++2v29S9+eYy9Fc/5Pqn+InrFdxpXmbV1bh+O9wRuYqf1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rjvjV9wGcQzEMRDHQBwDcQzEMRDHQBwDcQzEMVAMDPyRMbdy3cD1U64fhE92qt+I/4tb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d6/nz74cgu5af13P9Kn7FbRDHQBwDcQzEMRDHQBwDcQzEMRDHQBwDxcCA+gcdgv2M67+4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xvWytGzxSWQBgenvwx0RAezfuf6D6zvxK26DOAbiGIhjII6BOAbiGIhjII6BOAbiGCgm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HhFW06oDsnMa1/8P1kItmDDljTE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KbAHcAMSH+GlNvZnR3YXJlOiBNaWNyb3NvZnQgT2ZmaWNlACH5BAEAAAAALA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ly46BTJwWhXJmS5UqVJ2OegumSpkybL122lLmzps6ZP3H2vBm0K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9ZnUKNOnRJtKhZpzalSqQ6tiXXq1q1avWcNy/UpWrNKzTsGONZu27Nq3aK26hekKS8m7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9+/gAMLHky4sOHDiBMrXsy4sePHkCNLnky5suXLgAfh3QzRFbZW2DyDFh36c+nRpkmr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sFe/lh27de3Ztmnrzs0bt+/bwHf/Fh68d/HhxokrT84cufPj0Jc/lx69efXp1qnT5sO5+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/xbvmXz48ejLpz+vvj379+bjr5fvnj78+fjr57+vvz////YFuJ+A/hEI4IAIFpjggQo2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oIQOUgjhhBhWiB82mgkUwIcghijiiCSWKKJ3Bw1C2mugsWhbi7DBuOKLNLpoY4w14njj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OfKo45BCFglkjzAiCaSRSRJ5pJNNMrnkk1L+GCWVWF6p5ZRbWsnll16GGWSWYI7ZpZll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4eabcMYp55x0shAAigiFJg15e+rJ559+BupKn4MCWqighCZqqKKILupoo5AeKimjkz5a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pphu6mmnoF4qKqejflpqqKSmaqqqqK7qaquwnv8qK6F6dQhAm5jxJcideBqkXXbAYifsd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xQab7LHKIutss9AyK+2y1D47rbXArfkhC7nu1cqHvRLER6IKGnqfee31KZ58fHrmrjTv0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+p6k9Oabbr3xzcsureyuN+i78erprr7zDsyevwujC3Cg/Ras357qtctwu+dhvO7FiBJs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yB6LXDLJIKNscsont8zyyyvHrPLMLstcM80w47yyNB1+eEW3egliZ7gDqXhkK6eE1oog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t4L0Z4O0OMjTg3B4Ch9Qt+KKK1xf8TU2giwNddNMi+ZK2tJAjcXYMM50hdRSf7Y2h16T/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/PbdorTx9ytKD0AU1H3WX7VnVUnNdNmhuwz1T4Z9N3SLfekud9Wh8S4PF2U0WnvSgfLhCN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1KUlL/TTTjKdOtiBXDI4NSiol7XfVQJYNddQc0s476YXXzfrTLS79ZJPML+9889A/L3301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X6999txvD+Sat3KrmDLDRKNXNMMoE9i3RBMEsissJI3NFVjwPPfVTLPANO2hubl0FGW7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fsaAV0nATSqIAHtqJJ2gsGBTyBNECBJ5GcIJw2hXE4yayReEzAMQGFsRGNj4c7xROQ5wgq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LnNrRfzmBx4Zim0m+jtFAg3YogJSEIEF1It4/wZxwPAEMQp8EKIIxRa4wY3wYwkMgCD2d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8HpaAn/GvxZCLgozySAfuFjBJbKOBUkU2iAG0bYrVK0FGzSYAgeBRA4hz39kq10HXYGS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CmM1ydrNCEvKQg0ykzhZpSEU2kpGIhKTMODSQNoEmMcOoRfmiwYta8CIwu2rfQGTjP9r9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KAgvoZXGTZ754/wy2L9T0pJ2S9Nf7aQhwzz6LoijeaK7ZMjLp81PbNI4YNu4dQr6teJq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R6EtrXbYGKAf0QiaQbRAd8jzZhqZyIJi6tJr8OuaFauIy7X9zE1Vw0IRUVNAsQkCC1h0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+4A4JxUAc82CqNebWs8TIAbWyRMQ+aNwQOsG9zu0ISAYpCiR5TbTiEW5qgtNEqoUlMSgIp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+9KQmTSlswBcA8SUGfbWIKS+GIZhv8Ypo9RsYvOD3OjTCDwvPZN0W8RjI8AhtT6684s8A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FDyJ/ugItgPG5GvzYgF4wpPFsBn1Z61oQdZGyEsBqGRpYGtBuoo6Qrmx8U1Qi8KeZAg5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0pkPnZk0Zfk5oTFOgNcnqv6vq1GmC4NpfwepGLIDna09jpxs/M8DxALaIRBzU7Q7ISl4q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IlynDrIXGikWkYGhGmEsEWuyw8IotbGcr29r/0va2ts0tbner297y9re+DS5whyvc4hJX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6Yr7mYsO5elGG+bAh3eZGY7p9EdpNw8W7JC20g/7j5Wfod1EZDi6dTI1lZWmXv7kls3Su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032mlQeUGjgDekypaZMP5Uzlff3LuM1Vk1sCZgEaL0q2GdLXbv71mgxNZ9FTFBB+Y9Of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ccCpCSsfWeBhQUQBNFeIQgQBOUUi5jFpcERgYDfYwmIy9mesHS9Y45tV92pYaKqLoAK3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fIyaeJO0ZB81uUVPBjGTmRdlBFL5ykeqspaxPOUsc9nJX4ZymKUMZi+buctoLjOMWOrS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w9qQmoxtT7D63kzT1C/tQRIMaFGSnA3Oa13bIyxE6c5bjlfGbVITUDe7J0FrU4Bjn5kE3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lVgdmYvphVcGFIqKbSHyFFrjQdIYunTuHPEvxUJB+QIWhqx0dOAua8o4ZlEYzEQgnpu26f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pupbs3FvdmRxouHVJvH82oGtTuXT3AlsO7rpbfYbWzPf5NqBXduZvJw0X1kQBTeZmq8S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odrP73ZuOd6Dn7W5515ve8Ma3vfN9737z+9/7Dri+B+5vgRec4ABH+KBsZcm+KAPP6RtG+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dL5Oe/Eso8UQDgXxBIKKp8pHs66WFz8vKrP9BIZTjh04f8fE2JF+Sri+YRNSofOYUHJ0r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5FseOZSFJGHpqZzMXvO59vDnvJB7Roc8WnLMxQxhKSfzvKrZeWjuOeAJD4rqaQa7mscu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Dzvag672tJN97WN2u9nlDvczv53ubtdWS/0SjZha3OF13gvG56xncHH8CzWgwdvmvWlA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bvf0YWsnLdt+OH3jgJP94eKH135l39+XfnfnO5/vxBj+s5RkP+bXlNPWwV73sbYtVyjeN9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hsDZn/738l4951kffOAT//ilR/7wlT/85Dt/+c9vPvSnL/3qcz7616f+wHqGK4d30s5u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54z7Rbse+ULHC6L+g9BA/d21OtiXTP/521/++E97/fO/f/1zuf8AeH/+x38CGIAEeIAD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2IAIuIAQ6IAM+IASGIEUeIETmIEWqIEV2IEXyGZ8J1PkM3F0VgvN5Xed9EmFVxB+JhB95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tSAMxCAAvaIMzKBHthk47aG88yG4/WHs+OISTR4Q9WIRIeIRKCIRGyIRJ6IRLKIRPKIVR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mIVYuIVWOIVdWIW8dIVfqIVjyIVh6IVnCIZBWIZsmIZk6IZmuIZw2IZyWIdiOId4aIfJ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JGcpOH7ihw1+R4jml10t8H7r134AwIiM/9gR6zcQYsZLlGhllXiJlpiJmLiJmtiJnPiJ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oliKpHiKppiKqLiKqtiKrPiKrhiLsDiLsuh/tHiLtYiLupiLoYgNIMhchXhd2EV+Johnd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CBCJ4bJ4y3d8zxiN0hiNyTeN1niN2JiN2riN3NiN3viN3liN3XiG4FiO5qh9zyiO57iO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wy8UXD2eCf9F3MXWIMqVxLJAAH0c0VYOJdtMHhDAFhDCJvAiKhMBGWYAKB9mQoIgNAtkK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nhiREzlgFrmRtegKWcBHCYmLtzORE2k6tAiRBTmRFkkIL1CQr5gFWrA5nOiRPOMHrcOR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ir5YSW12PoXoF8R4iH+ogn3xLcvYj+FCjuhECDDgB4SACijUhaZDhTx4lVa5U15DCFqgB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hehUlV8zlmHJlFJIlmeICl2pBQy5N2aZlr2HlmIJl1Zpl2DJlV2JCmWJl3T5l2FJloJ5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l67gB11JCIPpl4TpCmypBYTAmIFZmVIYmW5ZmI1Zl4iJCk+JmEwZW2PplISQhjx4Cm3Jm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ma6Jl60Jm6+5mrMZm7Qpm3gJj5e0F/MoceSjDBY3lHaWj+f3IY/YK4Pic2EIAwlpkgg0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CmyEQiriNX1QlWyEnSYJnR/5nHy0cyb/qZw+55GEUJ7QmZ1ec507F4ZZcJ7uGZLSuXPU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qUp2UqJzQqQV8FJ86hEIB+p/e+Z9e8576uZ5SGYZQuZ342Z7SuZ+uIJDbyTPRGYYUqmv0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8o50Tep4hqpwUCqE8Q50GigrvqUPs6aHkqaFspCIsWpLVqQUf6aEHKp8wWp85ep/W2Z4v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715zPmZAsqZ0hGaAXikLZCZOgcQoTuaACKp5Bqmv7maURuqVYyqVX+qVa2qViCqZeGqZk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95PPdY9uqoLEaGdF+Rc2NRBK6R3OOJZUAAOSSQVa4DWLqQUwYDpO6Z/SIKhaIA16iQ1d/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ikkIfjCorkAFpekKkimbe9momDqZXamof+qZDBmpmcqVksqc8NKVk5qSkrmqh8qYh+oH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UhCqZWkAFXzOoXvOok+mUDGmqglqakbmqEimZpFmpLimZmjmZfmCpoOoHxooKliqtuwqV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iUoIflqoUPmUgIqrzLmVXcmnqQqVfuqog2KrtOmu0MqV4eqfhGAArQoDfCmsqMqtw3qs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XjmrfVmokMqngOqp3eqVTgkDCauXoDqZvsqcgkqpDIuwislLXGmbHFubHoubtxmyHQuy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8ehm0SBdLHtdvFmPLnt+Q8OMKHISWP8aoDBAka2ACi/gkX96OzDQB9IwBX7Qs4OgBQQJ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7AqL6nEHrs1IKAxrLq/+pcrbqnUMbk55ZkEiLCknrCj1rZa7AnNA5tkjLITCAQmbLktQZ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olHbB1ogpU47CEUrDTCpIn37oX3rCgaApGg7BXHLtkg6qINABVmzuD6qoUdqtIz7GVrw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tz9rt2xblbwqqKYDuq1go9gAk0kzCEyrtlnTkq1QtDtno0Prklkgq1f7cn2rkqgptKObB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o2WbuKE7BWqLuGf7tjEqtxoaoDZ6t9QKuy/AtWZLBX3wGXt6uTFpnqM7Ba+bnVZrr6P/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QL4Curzoe77qW7tzm77s677tu77x+77yC7/2W7/4+3K/2C17VoM36B2DaasIxJWoW5rs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f6QqFyqcwQKmja6kCKbCGmqu3yafQia+nwKemuquIOq48OKyEkJ27Wpq2uqqSSqi8KsB4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OZmhy5xZgK4SOakU2ZXQSZlP+6yHypwpzMCU6q5MGZkLya1YxcFUMJWhm6ijm6io266U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Ci/uuq2MW7Z+sMN8hKqt8JR0iai8OqmeW5DQ2qtcCcQkXLaooKiDisJfya50jJddi6+S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/JkcnKtTm5BQeaiGusGMucfN6ZnH/8a0JPuxIuvIJRvJkDzJualcu4kZG0cQNLsZ7dsH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ABSm2sgq7fEqR5Rq8qIu3JvkCsgq5lcszOQujBBq0QPuRBTCecasi+BrBsPwCWWq60lCu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f/qhATrMyeynp0AFFKlyYuuSrpx0hIyaibrMUFq+XgvMEWq6MPyj0lzNPCMNziwNdsuh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0yyRKfC7wHy0yVvPwzzKCOvGjirL9+k1oiyRuSykA6rBpJsFSzy0a8vNCDQFfxrL3+y75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0Que5yuZqMmcz8yhAY2lwhy436uiCa1yDp2kqFuh07nOGc3O90u/Lj2/MN3SMZ2/M//90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v7lSpzY4EO/XHXm6N7nall9TqJzKrKD7zBIrq7YamSq8mCiEqNkavoKpmEQdvot5rE0Mx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lbnKmIYct36ameBKBX4Ax+x5rKmZmHzqlQy8xJCZqW0pmVwN113dtV5d1k/tqskqYYjK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lXGNQt6qIoVKmhKpq3TsraYzqanpmX/KrYD61qopqFbdq5W9lVTwxo1K2Vdt1Hcb134K1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1sHKp5Oa1k7JnqhZmpwa0Zi9s2Xtlk3cluPqlYpNBXzd25n6zMz5wlVJsMfdmMg9q3G5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d3co93c1N3XYp3WN5snwINA12U5H/uMkkcRLsTKBLGp590KHs+6DibKXmXZ/r3c4ier7Q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St73yaEyyt4yqmvNWaX7fbTRPN77PaMBHp73ed79Pd985N7sPZ3ZCeD4CbxzO6G1y6Hq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qeHKrMxWqmsomp8Ejt/sPOKaS98H7qTj7aRUuqEIHuMGXuLWCbsSXqU4Xt8ALpVXiwoR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7uFC3t85XuHyy9JHvrxK3uJMnuRQnt5RjuRSXuVUrkM6jRl75tM+3YJ4EZ5fw8RjKeZ7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HuawSeZROeZr/uZqvppnHudgLphnLpFtPOd17uZ0rueaqedkXpYy7OdpvueFDuiH/17of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kCmifZ7odL7oiC7naT7Cku7okT7pip7phL7pmh7qlS7qnl7qoD7qqG7qYA6P3J3JHqfJ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Nb7zMOlTrs47ry6zrWMrrtz7rUAfstC7svj7stm7suU7syn7sxd7sy57szP7suy7tvU7t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t2j7t2R6hzp7t3L7t1Q7u4y7u127uyB7u6l7u637u7Z7u7B7v7i7v8D7v9l7v+P7ts653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FAP/vAh/wBD/wVWR4COHlJIEFfcAHDc8HDg/xEQ/xDz/xFl/xGC/xGU/xGt/xHP/xF+/x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Jl/yKC/yKU/yKt/yID8ILn/yMf+/8jLP8jZf8zhP8zo/8zx/8zvv8z2f80H/80IP9EZf9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kIkzf9Ey/EOBNEttVSQcx9R5S9VhvEFZ/K1lfEFv/9V1PEGCv9WFP9WR/9l5f9leP9mKv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9nC/9nJf920/929v93F/93pP93z/93sf+H4v+HkP+IN/+IVP+GPf94mP+Itv+I0fLgrv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+Zif+Zq/+Zzf+eEC3lHv+aI/+qRf+qZ/+qif+ggB+qrf+q7/+rAf+7I/+wtxp7BO+7if+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f+3gR+r4f/MI//MRf/KRv+x4H/Ma//Mzf/M7//Bkx+dA//dRf/dZ//Q2B/Ni//dz/3/3eT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fP/7kX/7m7x3Af5znv/7s3/7u7xDK//7yP//0z/7aTxD3X//6v//8v/3x/xAA8eULAAAC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QYUIHTaEyFDiQooPJ1qsGDHjRY0YPXYEyVHkRpIfR5osGTLlSZUoXbaEyVLmSpovZ9qs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4MRIEGlToUKJFjR5FClRh0qSusDmF+lRqVKpTrVbFelVrVq5bvXYF+1VsWLJjzZZFe1Zt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F+1ZuXLpz7daNu5TpXr59i+r1qxTbYFrYChcmbFhx4sODFTdmvPix5MaIJ1uu7DhzZMyT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ZNGfTZdGvTl1aNWtWb8m7To2/2zKtDvPxl07923dvXn/Hu07OPDTsoUXtz1cOfLdyz0P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gb/gvZsd+3bt3bl/9x4e/Hjx5cmfNx+++nT2RGnsaL/XMK3Crug/vW+/fn7++/3j/08/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CDzQwAATZHBBBxF8UEEIJ5SwwgYpvNDCCDPkcEMPMfxQQxBHFNCUVlxZppUOSVxRRBdb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Brr4bnRvr/X4Qq/H9HwE8kchgyRyyLmiaQUbU4wsssn0dsQxSimFyiJBxZwK8Eor/2sM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KLQ8LU8YQx5yQvvrQBHNNN0lEs8I45+QyzgPVTFPMLD9sc7IC7dwzzTIJBFTQDf+ViQZP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T6GwUBHx/PNNLy+lk8VAK/0yU0zNNMzGKaOEEsfrtqKlLhWrSjKrVt161cdYvZrVPlbt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qtZUzeL11rCClStXWn9VtVdkcT1rGFCsMoUXU6IxRRr0iI0KW/yMhWrXr7zNdlmnuFVr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+FINsxVBrsCilUQEUdMLV9xNUpBBdsVCv0HeFSRJd7HwImBBAB7EFSwIFiSRGgUZN+B/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WRhi+gap+Ar7/h3Qi0QKO3hXL/Jzlz53vbhiXwgVXvjEgzm+otVBvPAi3sJaweJgLDam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Y51Yq1vldeF0x8F+lVcRm3iv/Kn5KYYztFVppehcUeuqW6bO4lZNdGYTifk0+rN9/P97X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LlzGuWGCN6Y43aoix0feps+fd2WOhi1bxYoDtO3jmMRW2DxssRhZ76hMv7EUZ/5TphcOGC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HcRvqDCWO1WNLx7ZFUFY3hdk1e2eeutEKrZX9an7LdDd2anml+K9Ve+5ZsPotni/eUdX8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wxrVhR4pdImqanZB+Lbd4XdbaYUFpqfmmwXthZec5ai5p+UKFkIfZIbQW7BXkBaiVv9eV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6aWlh7xn07Z/+hAcVeA2PBXwbIN9mkKQWDIJ7LIBaVfrHvdCxQHgt6FcrWnAv/0EckBaD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+Z2oBdxLxAFZlggOXoFf86NKB7nXwRpRDWA1TEQiBKAfh1lvK93jHhBdQbWKOaVt4Nue0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gW8nxMYM8IcN/MkrhExTUf8+eECKOUxy3UsVElvgMIrZx4IjO+EDs3cxbLAsSfirSvsc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XNMyW0PToimFgghifUAakogUKZSyJK0hkwQysMsV36S9vdbtfDsfYtTpC8nrLu5gTj+bE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1RUUGZUOXk9+Dqvi/YK2vu55oWpZ/N1TQIgfCGJRgGmZXvSYUoO+8LIvX1CTfjp4H/pU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SCghEESbiXwuEYGVoqMSDtf+sjR6j2AKf8j8lioxmSmRg6DoYuyTNoGKDaIELQTg1e4Gx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9SsQXmp5g+neEFuWCJY5xYYhpIUX8PeuA16hgfNaIDrxCcGFhs5WAhxMJBtZGCRqkqH3g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f9bRMOAz59T004pBJGIGPwNh4iAoQw1aVGFeaGAzlzcuZyKyg66kj/gSsUH9Xa+emRwiT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KYgazq+NhrIdOebJrVwPt4L7IxjPv4ccUw8BqVlsxDGVwz1Eo4gWSosFRdvkzYBQTnH6Ga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NYUYCwpWSiA+BgsYrCoI79NB2y20cckEkF4perAZOKVGIZydU/C3s5o68aH/78SC+IQGT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9Zcu40MDv3CWL6eKihunkswr3s8+5pvdG5nnih5OMbTabF/oRLrOuDKNivRyRQAcSIuR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Z/PRJNoNe841yq1k9P/lD761JiwjcZNTu1TVxCm5qCTOou7ynoiSJFoShSxUCTjQVoxrG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6T4lgq2wJpXnVUSpGAzqE50qSmZ05QexqDqObk7k2ASpNsF8xjOKPwPiYqnbvY/WMYkUG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d265Jn92LpRHh564AVlGveRSY0IaxJFpIgxfSuCqmsDLOkh6QlNWEJncDgL4ewstdM22uV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ylotuneSuEGBbpyRxrSmU/0o/G7lWBL6vX1PpnjOTaT0R4lKzm+2lX5yaKlfAb14OVd++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LAQnrYA4TocyjAi5842Kl/C4WgDqmcI7wS+8CuXcv96VKo3eV1z2nqD9FsnR5KeQz80ra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GiIE0elgVjpQYetLRGRVRLHBILoV/5OXiuRsn6nlsIhldVwVp/bUhhlVu2dFwCVrhuHB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Gk15wDR3D8AhfIpk8bPqVgTAY7TQqDm160zx6XcGW8whp1Pqa37qds6uFOLyQk229a3N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mqTbtpKq5tLPlnkxjFNE4xPDoMUyeHGKU6TIcGRV3/WEep8UyvbXpJ71J/8ZWmHJlQx8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0FE203rz3GLDBMo0ZQOslc6k88Ug+GkXbvSJcM5hs4ubbrKKW1RXls4XPJsurNDRY07R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1fJoZYQ5xcYLT9itLlU8q5oLT0vk9hEsoHtzV3UrJs+DPSXTUbtrwR6WJKmVzFVGbRgV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nCk0W81Vl7Cp661/4vxdQLu44jGC+ik3V6dBWQbT9TlSceiNyjPzl/SsJWlhXgDZv+w2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9Y9k5Zdk/kd2rjqyF18++Z7aTin1teuuh/KQOeZwFdLyr7VXWx14jipVNXFdZRib+iCSh/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64AOldnP6yl9c9cMpD7/r1bhHmCmZGEbTwSzmhWZ7PZZWK6rAjA3OqXq+0pnW/NNNsYH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rCc3K6Pc+wTxJVKqRNaH2gp8D80MLbjZ6PJbVtwAQlb8S35Zcf+KUu6HP6Ptzx/yWzaoU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+giyLSM5AwxAzBIgNTHAUMGp+4ipAfkczGJABPQ4BUHA+SO5+fCP/YM4+ePAK2Gv+jvA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LduP/ks3BmxBlTk2+sMP8oOQDHQ/Fcy/GZQKj0NBLKE/wdJBPBma+XAcJ+JBBWy/I2RB+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C0NLB9hsbEHyohMEKKsTCbtHCKMzCKATALWw/MPxCLuwWiAnDGWQtAJSq/y48wzb8ufgqP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Qy3krTF0QzBkwz3Uwz68CixcQz+MQ0FkQzzkQy9clUPMQzJkxEWkCkWsEQcyRCNaFitU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pQiccivDrC/hICi6zFaYRRQMkRaYZRag4xVVMxVJERVdkRVhsxVekxVisxVm0xVz8wFuU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kRVIExlysj1UsRlxExmFMxmD8RWZcxrJqxmhcRmlURleExmnExmp0Rm1sxmDSxarZRWrc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x6NwErjARCZhx3Rsx3d0x3ici3WUx3qER6nYxHMMinxUiqMApiUESAoMyIG8LHqLN1MQ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yIZkyId0yIiEyImUyP+KpMiLtMiMxMiN1MiO5MiP9MiQ1A9+1EcAWDlSeURCVMlGvERX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WIZMXEmaZMmabMmb1Emb5Mmc7EmcBMqd9MmhDMqfFMqiJMqjVEqjZEpNLMnAOMksKwpXN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UAZCMgVUtA+snKdWyMpA4rKttErumkloJMs9OwWmsbdZbIVTgEVTUIZPMBFuzEZavEa7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vEu/3EvA5Mu/JMzALMzBNMzERMzFFMzGnMYPekq/IMmmmEFaAIVhWJVowARpUIQ+WgZQk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iARlsBVlwITPdBZaMIVeSMTUVATULEjXpAXVs5VhqAVrocB34yhseDf/U1iG0uzNMCzE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cZE/VDNOLyTO4fxDMdxCdHNOPhTJ6wTJ7MTO7dTO7uRO7MSGyYzMlBuK8StF1aOPyqGP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jToFQOIFUvwEYqCPaLmX+dyoEWPNYeCoVuAFFRmGT6APZeCFAIVFWpjLgkRQWuAFAp0n5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3kqYo7OVtWEa0kkdM0QdshEzt/GZg2EajgE8LkscjbG0stotEE2VsiEYUiyYDK2dU0wV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QFwdEv0Y1tlQ7pKqzWGthZEqZ1JMx0zSw1RSxmTSJ13SKHVSxRTP8byR68AsacAEV7gq7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X5FJPkJIV1jQ0cwE/1o4hV4AhWUAztSMt0j4o2WAy1NgN/c0zdTTzMlpP9CsT1CwFlcA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llWDqTlKFU6bHcRqAQHgLhaYpIpZM52yJjrChv5hmjMSGxaIl4GxHWRannrCVFWsJSqy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lUedQxaQLLLCIAfSVLIJVaeDIINymJxJGE3lNJbRONPxGBO9pcp8zuU8VjtMVmNF1mZV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1milVhq0ViTE1uHMVubc1mW9Vm0FV24N14eq0nP0RKgMPxcAgASNyS89hflkGq6yj1bo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0zAd1FizihUI6hWhByNY0hVMABdcE0HgFhVbABO5B0Hm9TNOMlreM2P9UWbdPqAV4e8V0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0Yq3/cSGC0an+yaGTUqWMgpiZ8pp5jabvajF6QScfSzgLKp0ukxsQ6pcxUhlWAlm10yhX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7CbmtKSBSNado2y6CCTOdvR+R4TiuhNIppdomtdqpvVopzdqqZVLItNK9iEqoBAoaOBVFw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7UyEVARi4AViyIRhsIVoiM1MiAa47ErMpAWzhc2Y3FtawIRA0tt3s1tFiIYTM1v7AE6E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BST7kFPHDaPCYpmmUpiTArwQepdMWyFKFQBnIqkPwiB+8tQDO6oyqpEGSrWEcSAyejnv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wZ/NbZi621SSyjX/pvVc/Ehc/tmbmbovjnm8e+pcWog1B7LCIWofmvMpT50qqcKG4A3e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yiWr7f3b7qVA7xXf8CVf8DXfyxrf88Xe8kVf9l1f9dVe941f+OXe9qXf77Vfp/xasAVF6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ewFQQ31XE2FYYsjP4eOjzHm3jeLXUwzNiOXSeQNQAa2FrVTThrVRBQ3QtwzQd12VB4XG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CAHCliXuXgJKr9MnZDMKiaEK2kzlheuGrp0odOGItyINZ8eGfdoKjulO/n5Gc4VphgaLh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ilE/jynhXps4hdkgroSfiyk0nVW2HSYb3ArgW+RKUQxjqf3iMk7F/zEmYzEG4zU2YzVu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4zdOYzh24znG4zvWYzvm4zr2Y6lV43LVx7DtrIPYXtQ01Gjxo7iN28CVy3my01b4zILs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hAEVS6xUEUKylZe00Xm6qrj9BM5cULP9hLO0lZtqGY5aYcgT2oTRoBKto5vBoH7JNKnq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mX+RKn1yH356vCHaUE9tZfWzrVYW5s3hvi4rUce6rGR+5pMyUl87KUn1nnnBoGEVmTbS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JO805+8853RG53VW54EMz/3tC0JOiv81SbJF4zBGTUD2W6zl5z3e2lDW2lacQ1/M48XMS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ZkB2xnsO6IfmWv+I/ud+juiKnmhlFGR9FGSV+wKztd74rbePDun5xd+Prl+TLmmSRumV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xt/3TemXpumZzl+UlmmWrunrJRv8xR2b1mmghumgJuqhNuqdPmqhRuqlVuqmLmqmfmqn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yGh49ossgOOt5uqu9uqvBuuwFuuxJuuyNuuzRuutvuO0Zuu2duu3huu4luu5pmuwvmqs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5uu99mup/mu9BuzBFuzC7mvCPmzDDuzEZuzFdmzEfmzFhmzAfme83qUb8WeG/uN75mw5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Fm3QLujN9uw+Hu3TNu3QJu3PVu3UZu3Xbm3Unu3VLm3Yvu3axm3/147t3s5t2QbuErVs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xp5syV5pUlRu5CZq5nbu6D7u6U5u6a5u6m5u7Lbu7L5uob7rcyzuvdDquoZjQgADWgAD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V1AELVAEMgYDQlhvtqZvQohvV4Dv+j7r93Zv+F5r/oZjLaBvAkfr9zZwriaE9jZvAXfw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4fZHj95b90a1/BZqC7dwVVQEbFhwGyAEQvhbDr/p+F3u7PVoQoCB9L7wxGXxmC7x5YxvE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pyjXxEVcERSBx/daCGfdogFbxC19fG29qHQeDFlfvIe9wknaKjx7fFG9fLbBy/H7xGT9y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Ig/x+c5yDsdw/zI38RoX8jIvcTV38jQ/czYf8zV/8zl38zo3czuXczxv8zvn8zyfcAo3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b1fAb6bxcVeYb6ah7/+O770Fg/02dERv9PIe8RGn9EyPb/Mm8UvnygWn771t9EPnSkWAg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3bx9vbx8vdKm9dEw3dBj36B5Pb/eW9UmXb1W38q328ViHcS1YdFT89Ubv8VJf8UwXdQKv8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42JHdFbH9Vc3dAIn9fgWdqYZdkaPdFSs9EovbwNPdEb3dkKwgUJn9VAndVKP8HeH93jn6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9cxZP9SC3gfamhXT3cRighQXvcS8n8fSe71NH8Oq1ciEP+Cu38v/4PnWm8XJD93ItgAEvX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Z3AYYHSPp9yHR+8rn3hXYHKLT3WAt/BIBwNFsAEbgPhGn3h8X3KM3/eG//G9fe98T5WF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YHQRt/Lzdm8vh4H9Bnl2mXkbSBVTh3T4TnqKTxUWh3OJ53T6PnmM1wKnV4Qlf++kxwYw2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1pgVsX3KcB3ECZ/gFh+/2FvmH73qXF/tIH/GJX3ggZ/gz7/u/9/vAB/zBF/zCJ/zDN/zE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6B3QqSWMYsAH7WHKKd28R39uKP/UWd1zOJ3uIr/GIJ+O9X3gWN1vTp4WpT31+9/K0P3W4T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b318pw+LR+//U3d9s+16qV149HZ61Ed91Z96oKd4UJd4+MZ3ptl3O/72gJ98q7eP5jd13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yyfxpMfvXrd4Vg/yXo/9rU73efr+3U/7ya/+VGl9i7cP94/93O/+9ib7j9/q+gd3j3f5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6+AYIMFoIuYKhyFXBgwgXMmzo8CHEiBInUqxo8SLGjBolfgHg8SPIkCJHkixp8iTKlB+/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gbRcaYFBi9BALVpmKoJBiIFOnzMJ+QRDyKVApDZcunrpyqXPpjDAuCI61CZOQjdlZi1I6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9dypsCBCMDalaqFpY6bAlzpfOo1KK6rVqjZ7EsKW1a9MnUcN/ygiapSqS5xgZjqFOdcV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plMqQaKEIoPp+RKGDZyTfYKVuzim2cY3l9KludO13J02qN4UGtUrwqhabEA+erftb8pP6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XYK1Cxs0qjWyImxqYQ5vqdo69uraqXO/vt179+zhv4sHb748evLqx7M/v55WR5Xy59Mv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iR7kn9tGWwgB6FVPCul0Fk1YwWDWUU9VFdpLEF5mmF5pwWChXloxFBUYhCHUn0G07Nbf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TWn2mVY1obiTf0SpeCFNp5FGI0NqPUWQg7nxOJWIvEF2oSKz1UaQkV7tVmFuipy40Ik1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ReVBUJxboyv+APb21In/LFUSbQgDWdlqDlAHpZG4L5mbWXC46VWFPOJ51J5R5fqhnj33i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5p6CBEnrooIkaqmihjSK6KKTx5TcppSfRQGl3NQWlXEwG7DgVlk+5iGVNX9EiUGh4eUqZ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gXUmIm2XibgbGKeVeiBdrjoI4IJaZbVVYjIxJSOKCMGq02JazMqrs0hpquuCWiiEFwPV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2hVNbzL0Eq0+o3VqsS0EZJZdPAwbXq1oTWkssvZH5lCWNyCJb1kDpCkZjTb0GGZqGWnh46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qaJphl2v2oYXMUwUCwzxxBlfZ3HFGG+sscchS/wxySJ3XPL/yBBLWinLLXt0aX1Z6DkhQ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bCqr880tFUkVozs6OmiDOLfUp2YLHfVon3seXbOgR0u9I4KFGRhuig7i6TOPVfFJtdNR7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fqGdhjOY89dNaK82mz0ob5JDVymZdd81w9/w134EyhGDfTQcOuN+DP0S44IUrnjjjiDt+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yy5XnR7lKLGlnbcdcwu3eyeUZ1V56pKe8Hk1Ogr566ay/t9lzqqPH8Xudm97eV7e7rnvrB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81478cMbvzvyvRef/PLK64655dFLH5KfOENpPaRDZ88092p7v/332ovfPfjljx8+oX+jv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Pvzsn9++//zx03///Pnb3yP00/tvOXfetx0Bso2ABiwgAg+owAQGkIELfKADGdgYCFIwg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iMEDTlCDHtzgB0MIwhGKsIQkJCB8/qdCk/TPJDILmwljeEIZ0nCGNqwhDm+owxzycIc+7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V7RwhUacj+ak1sHmDVA8WltiA5kYxSlCsYpssyLqnKjFJnKRilf84vuwqEQwjjGMZHzi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sYxuRGMb4fhGNYpRjnakYxq7WEc8xpGPcxxOEY84vfvQZ28+SwSbEHnIRCDyQ4rAghek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hnRFHwahiEH0gYCZ1Joly/a+UJKykpUchCsGQaUslHKUpv90JSwl+UpZxhKUs7RlLSmZy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xOUvewnMYQqzmLw8piiDicxWKjOZxFzmLY3pTGkyc5hEFCQ2AfAFmMmnP26jABlQqYgx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DnDgAwogEj4BaIEcP3ZH8AxCCvXUpNsS0QcpzJM9XiOdU6hEO+tkQZODyAItONmHJVLJb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FFFvTm2i/3SoAC2q0YxytKIdxahHQwrSkUL0oyUV6UlJKlGTrhSlLVUpRWF60ZTS9KU1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neI0hdn8qUpkNrVETMALH6JADlxRhgnkAJHnxMFBBhEAo0qUTaqM6iA0yTWrOUmrqXRS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c0pXvdn/Ua66yaJJtEFezao4b6bJpX1VknC9mRT6EMS9CpGvfu0rYP8q2MDuMJBArZxhV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C4nIQVFdMQEcJMIpFPBBZa/Agi8MZxB3QGgW7OkKLOxzn08pLWmx4Ios3GEQtOhDa11R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5RSUn83pb2faBtPb0bdES+tnXxta3plUEanuLyUz2iqyEIK1rOYkFKBJ2sNatLnavq93s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seElySciikwIUmEAiltoFraXzKSxgQc8Ucds+6HWfuC1rXp2U3+Oa9p4JFa0o73laKXRV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SuB6drJs8s0kfZEr2ns+WL/1tWcmLfyVssq3tnD7cC9B/2xIESeTxCYOMYpHnOISr/jEK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4hjTeMY2bjGOZZzjGu/4xjr+MY+B7OOyJTa82IzpINqrSQr8YBBkQG9LEtEAMhyEBZH0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1hOhhVlwaxP6yfzy9stPqWdLycomJmjyv6g0sH6P4lxvZlkKXN7yuJiwyTArlLdZZQIh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0k6+1Q1wbquiXLjqmjb7ooyPN6Ek7mtKQtrSkK63pS28605z+tKdDjelRd5rUoDa1qEut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K7KRJ7UDldTAwU5i7EHOmVQvMFURiXhyU1P5Ba9KWMIH1muF9+kkZZP1wm/WK4NtrYjQ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PgmSbf9Mwrls2IZzfpNN4E0mOK//pe+44aZsabO73e5+N7zjLe9507ve9r43vvOt733zu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nwLrWNeHmydJote8gAOj+noCVHZFDnAwAR9MYAyJeAoWAqC3cJe12bslM2n1ewfddpUJ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72tLyU8IDfrlt9Upbcpf22QchLUFS2weZ5baeDYIzq4Pu6qGjuuitNrrQkU70ozM96U1f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K53S3yX4IFXCbkXeWpGuSG8ZHJxKrTp4aVxdK4rLplWz587sogwt2wlBdrqSndhlY7va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q3JXaxaQbev4sljs7CY8iA0vbcRTUvGDPzzkFx/5x0v/vvKUv7zjM1/4zSee8433POND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0nze96C1P+tOzPvWYJzLW/7fNlDydp0Ev4KNx31L5sin3VXfppo8WeFRSvfbGl/rvkX/8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/fvKhv/zoj3rgsZceK6kZTWjucprc/3z3q6n98E9T/N9/pvfTb371b5/95H9/M9cv//bPH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86a9/+48//wK/fnh9wbB9ASEIIAEaYAEKYAIeoAIioAM2IAQyoAQuIAU+4ARaYAVGYAZe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oCJ8IAeO4AaWoAiaYAemIAmeIAuqIAquoAu2IAzO4AvWoAzaYAzmIA3eIA/qIA7OoCIY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RAAI/4BHHGESIiEAKGETMqETRiEUTuESVuETWqEUYiEVXiEXZmEXbqEXhiEYjqEWluEX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niEbpmEbrqEbxiEczqEa1uEb2qEc4iEd3iEf5mEf7qEfBuIWDiEhFqIhHiIiJqIiLiI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RqIkTiIlVqIlXuIkCiEmbiIndqInfiIogqImhiIplqIpniIqpiJiqSIrtqIrviIsxqIsz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3iJ9jCIu7iIv9qIvyiIk/qIwDiMxFuMm6qIxJqMyLiMzHhYyNiM0RqM0TuN8PCM1XiM2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mII3duM3eqMpgOM4iiM5nqM5pmM4rmM5siM6uqM6tv+jPL7jPMYjPd6jPeYjPO5jPfIj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QP7jQAYkQR6kQSYkQC5kQTIkQjqkQjakRD7kREYkRV5kPL4i5kQDNnCkR3YkSH6kSIYk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Sp6kSqYkS66kS7YkTL6kTMYkTc6kTdYkTt6kTuYkT+6kT/YkUP6kUAYlUQ7lT34CLX5C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4rkU4ZkVDKlSU5lR1rlUlalVjrlVkJlV0rlV1IlV46lV5IlWJqlWJalWp7lWqYlW76lW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XKJlXbblXcJlXsplVtplX+LlX+plYPIlVhYmXQ7mXiYmYi6mYZKlKSSlURalZEYmZU6m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mZmb/Jmdupmd2Jmh+pmYipSsW4UdkZVo+pWqmJmve5Wq6Zmv+5WvKZmzOpm3WJm7Cpm7S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Jm8Gp28KJ3AOp3EWJ3L+pnIS53IeZ3MmJ3NGp3NKJ3RO51I+pisKYWhup2hyp3eiZCtk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+p3mWJ3qep3qmJ0qSZnZ+hFKipnzOJ33Wp33e51ze53zmp372p3/qJ3/+p4Da5zXIpylA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aDQUKIPKp4M+qISiZoAyaIUOaIRO6IVOKId2qId+KIiGqHu2oqQoZUpi5YmKZXiOZCuw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ZIty5IymaFE25YsuJjbUKIui5WvmqIyipSlcgTfm/2Q08GhdAulSIqmSWmdX4qhqzmhj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BulHImmD8qVUSmlsCuaUgulhhilhjqmZ+iWZKqZVjmgs0mcrCMIV7IE3CkJW7sGRCkJ4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XucexGmLvuke7IGeDmqc7umgEuqeeuN16qkpJCqeRoMg/OmeXucVTGqj5qeccqQg0Gkr9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Uup9Jmqliqeh7ik2POqhSmpW6ulSTiqg7uigTmqlyuqmSuqMdup8wmo0mIKnDimR0ieh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rqis0ql8+iqvLiWkdqSeSut4ZuWoXiqdFuqlxmq1AiuFIuuevqmCMuuQYmo0QKqfxumr/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5v9ptTaqparrr4JqiN4rvuarvnIodsJifIjlkNopnsLpeP5pK7QCCyylgmKDILDAeBJs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BrzKqZi0qFOwpCwgsFKyqZv0qwsLqpe4pFDBryR6oIGCDgv5lnEorC2ADqXIqgkZDxh4s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sm4akKdzsmyZsggpsK6BsRy4sqUpsNNzsuXYsnNIpqSqtIJQAszKlw3Lkyv6qpGYsSaJs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kRrtpkKBnYZkyzbsFXRkzybogibtogYAncpoxFZtz9op0bKAp5bAgoJkwIIs2/7qwipo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uP4pww5rtiLojuItNuDtR5Ltr1LsxCaulqYpY57/KWBiLudqrpiiqeeyKSsWIR2s6Ksm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bM+Op7qubeHOacZWLWo27HU6LMHC7IL+qdbSLOturDcuLOxmrKSygIL2KRSMbPL+qvG+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7nyCbYBKL80SKsWipvHq6cbSbLw6LMLK6bC27FJCbsYKq70qLJEKwvJWbOs2K+U67Kri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qnye7J/u7Z9O7lKe7/FOL+oiLM6uLKAqaNvGKureblPaLpw2ZcsS7pF64/KS7+12asPu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arzf2776GsAiPMAlHg+iyYkd8ArOC5B4wrke27gKjLuIO6XgCL9b2bMpuKcwy7oFq8IL2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/wCjVirChm0gqOwVhKfkSuyQdqzBJq34Dm3CLiqFZiUrrMCPku1VOmwLM6WwDu3KVu2q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Qm5HcrHxUqzk5ifwhm/WAq4gxKjVMivqgi3+roAgsALWUuUeeHDDduSg6q79frHkRmUg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Iq6CIigIc2QL12gLd2vCTnLL9u/asurjli1HBuybluzjmgIVR6ydrqwVVycrP6crU+cr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JnyIk0sClnMJ8Aq+vXuztyqkH70EJ7GkGe6MfX8H59qntMq8pf/EeBMAezG+lJvIle+PQ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WkEHxy0yFy8rBCzYtgLZDu2pzqeCsoKvQiv4gv8wL2tspa5sIAfvD+PtxDLzo2bve4Xn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z8lLxOQcyngpztoLvygaCw5pCOOev/K4s+ypw+aJu+9buAPNy1V4BEZ/rApevnHor2VKw0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IsNs1RovPvcx2JYvye7BxP4t+zJ0pQ5pCd80Tuf0f5aCLM6eLkODfMZp26J0vMZp8pJt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ql5nEbfwoPppVjK1tR5oVBNqgwLrwyJzVEsqudotVNexVq8q+3Z1NAD1UirDr7IvrKo1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3U7rWq9qwIKqUPuqVYMqX58ztIbnNeSqXOvpNaj1kG6sUZsvpdY02aavV6ttKq+ot0Ys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/A6OWMfZW6qbCLLOiNSrz9SVz6jQD9rP+qZz26V6vdStg9rTu72vfKlw/7B74sVufdVbe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n5W77dm8v5W8Ld3DjdloD93ETd3IbdzTw9nIPN3M7d3Mj93Qrd3VHN3VLNzRcQy2rYg1g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ar06Xt3mfd72i5jWQN3ozb3u/N3zHt3zbZ3er4iCcqnRDq3yCNmr69XKj5m0HeHGDNnRD9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+H8nOIMv+HM3uHwe+IBTd4FP+HL79x9HeHZb+HUreIf3tjhCuIcTuIhzuId7OGoaeIkv9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uIu3OIzP+IvXuIzbeIyvODbUtyrOt4//OJAH/7mQDzmRF/mD8jQtqrWSf/iSH3eTT/eT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9zaVXzmTZ/mUa7mVc7mTe3mVb7mYd/mYf3mZhzmZp7mZqzmar7mbtzmcSzmby/mb03mcV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dY/mZ27mf6/mf8/mcAzqhC3qeGzqa8zgqxqeRN7qjPzqkR7qkT/pSKvopfoKcLzlQ72mmo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hzqoj7qol7qnn7qoczqpo/qpq7qpvzqrw/qnb3qs17qs2zquL7mquzqa03qnW/Gtf7qw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B3uxJ7upH7uyNzuyW/opavhS0lcfaEEfbLh1Q8MpZIG15/gp+MEpbDt2W/eNVziNKzgn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4uS/lKUyBFuiydJe7iUP4b397uGfBMrA7jrc7uec4jRO4uB8UjVN7tz/3th98jd87uIs7v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NARewNf7v/t7vy/8MmRBvss7wGf8jYd8cEO7KXZ6FvgBH6w6rPcBFaR8qld5H/jBFJwC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s+O2Wn/7zDP7y9/8dE8BFfh8ryc70AP9sKt1zM/8rSN9ztc8q5sCIUwBIRB9zKc80Ss9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8H3A81Gt6rZuCzJ9C1j/9dDu9qKu9p787yqN92Cc7yZOiJxQ3y/fBKfTBvkdDuFf7T/P9z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Su/eBtl87NCwD4is+fZ1C4l97NCi+zvd233P//FkzPt7/dN7jfeRzkufvfN4X1HSH/iksA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/XEvw+b/PbWjfuu/AOrTF9iftcQDNX2ZvjIcFOfjfuMnft/r/eab/uP/vuQ//uQffeuf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fuRXPuvnPlCzfuDJe7gPwswDdbh/+7VvPm6H/iDocrhzv+AfN1APAhXgvfOH++V/f+NP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P/Uf//GnfdrnPf/vPH0NAkAsiwbtVJ9BfZZBi1awzyll0RAqPHVKocKH0Rb2adhQYp8s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2amQFhsOXNbw4alBWVJOFKjs1MxTME2WbDkx5MVoDy1i/NlTKNChGI36TFqUKNKmGD8B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q1exZtW6lWvXqZ8ehv2pJcUpU35eRDNFZUpBLaYg+jF1KsUyU1qyRJsCI28WPw/5UHnY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IhYLmO9NxFPkEipAEdWLU3zMnrJsqk/atW37UIHbRy5dh1r6jE29WK3HaIHhEkarFvWp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8wXiw1PU+tkoOprfualDN0xBpaFlhbIN+1Y8NGyftpiVoQJ+OLbcQQVQEUyRW8sLVHeB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KyGmVoS0IAzQVUNFC+eGz7MVfP8CVsY466sgya7bDBpMLL71USM2vh0IbzMDt5EoMLtZ4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aRmapniJuD5yo0st+05cbcCzPkouLkE0Q/8lQT5gQG46mtx7KAu2gkttCi1AVMkz4fQC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QCWZXNLJJqGMJiqvqKzSyiu9+gmasJaBgSKCYKAJhoS6nKjGm7IIcApooFnGAIrYmgg1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plgNJi3FgqazhDRzSxmCRFumLTaf60OhLLIQj6JoXmjoTNJ0A3RM1hxlyE8qXIJJmTwH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aIq+rDMLpj4CzItNGAZZy6RBoWGLTVtrVXRHzmCCZk9lfqWOzUAtohO1lCJUy0u9phiMi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4fxkr00vy7yWJC+VoaLFjyB9NNKguIR1WPZsO7GgNQl6s9a2TpnzR17xXA3UxbaEyEvNF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+KBJQ1Il6tQ3QFxLiE8kxCULYlEnBtU4h58obaTDrSvKjVy1Ak1eLUG5SdGCPfFS0uEYV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kmVhV475qCmxrNnmm7dijQ8gkQQOMoVg+88ukHaDiLj+MCtrLYT4GMq5aMpSsi0I30Ltp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ppWxmrSH1uIMYVBACgxCwZyEjOz+ll5mPxyHgqxrFZXWAhTh9PsP6rJF05vL3fj7MPC23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fHCotbLgeCwATeya663Happts37SGMm0YHsNsZ1xzAyusJW9T2fieKNNvXDPhgtp0wj/0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NFP4GxB0vfyARmiydeT5RyXNfk2wQOca/53yUB6L1UQO7+JDQctPIXv0OANLTWnMJf/J2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88Ml/iGac0U8fS0+UCat95APtdoqSmPO10Au9pV9kwaCRlT9W7dK/Gn3KWhNp36AelppQ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yLw0lww1jCJTmN/SNoU73EWrJHzZklm2tKUspOdU0IiUMgJ4ihqtRDQNxF2e1OSrGtGJ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EhTuTRGhTg4rQ/1Boii3VqDgFdAjLOpMZELVvhnXSTaNsQxHNHOxD+UPhQyI1l0NJzFfs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U6jALFSAz0RCmCHdPGovjepWXmyzPwQWCnBCTKChjDgoLuWJIOlZYU3uoqiHVfAtdvnQC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hUWEipRYDg2ppoSMsH84FIxG6DTDzRBxg1Ns026Y0z7B1YgzZNTjT9qXslSe8oCqZKT7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las8n/pwmcusgGVJmuGYQ5bhnh+txlAcCwVcOKS2ni2TN7+kmkbS872w0MU6+tnc1vwAi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4wOrXvMXSFVTRT8iTHDaMjW6yA5s5BSjOcvGsT5cqJh5Go1DDBYfPkDjbpAhJjyDRJO8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NE8EoMV1xprS0xEwIfNNb4Lzm4ABZzKtCQq2pEpCHdULSH7Th/uILY4oRNw0ezO1sdTl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6UuVNg6hCdTdPEUCmDhxBnIAqucxPZf/zg/5IQUDUulM5blGj+4MMnDJwjuvdh+mZjOcg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NYZ+80Ll8+r4wAq+W+qSrGU9ICzt0j4/NSuA7sPdAbdkCj2qFa4HTOtcr9g+66yyVXVV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hvAUoqHrX+W6JVEeMIqwjCte+8fXvLr1Q4eFrF2FSFm/XlaUgJVlZdVkWcXiVZYHzKxl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sKNNrWRBO1rFesqyd91SKOanWs4G1rN2PeBeA7vZyCJQsqaNbV0bK1nX+naxojXFapUL1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FS4tUbvZ1zoWu9TN7neVMdayjld94rvMV9ELpWWYjjrnDSuTYPreDbEzvfWV733Bx178/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L2skWD5D0fe/1FmvfREsFlAQOMENLvCDHYxg8ZKXwjVj31kxnGENb5jDHfbwh0EcYhGP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UZxiFa+YxS0+8WhdHGMZz/jEE67wjan0CTromMc79nGPgfxjIQeZyEM2cpGRfGQlJ5nJS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8ZClHmcpTtnKVsXxlLWeZy1v2cpfB/GUxhznMODazzQIQAKmkec1qBgCb3+xmOM9ZznVu8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669nOefbznv/cZ0APWtCF5vOhA41oQiva0Il29KIf3WhIT1rSlWb0pSONaUpr2tKZ9vSmP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6z2c29alRnWpVr5rVrXb1q2EdaysFB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1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5sAAAHDCAYAAACqKQ6j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W8XMXVwBdKi7SUttBCveWDulDcPUFiEDQQ3J3g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Ce7uLtEXd3d3d3ed7/zn7uybnXdX3stLsvvemf5uH9m9d+7Mmbl3z3+OzHYJLSoBlYBK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4pknnHX6y08pdf2h23L7gG6sNVAmoBFQCKgGVgEqg2krArF2xcUniZyu6NjtuQ7UVgnZc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iwTqPvbVrrWbdLildrOSSfWadVpSt2lHPVQGOgd0Dugc0Dmgc0DnQOHNgWaiozTrMKJu0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Zpdi0bW0nSoBlYBKoNpKoE6zdkec1qxkWf2HupnTmnc1tZt20UNloHNA54DOAZ0DOgd0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xZz+YDdT/6Hupl7TDovObNzuz9VWedOOqwRUAiqBYpFA7SYda57xSG9T74FOpn7zTuai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OaBzQOeAzgGdAzoHCmoOXPiELIo/0FGAs6sRy+aGWve237dYdC1tp0pAJaASqLYSqNOsp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mo07mJte7mtWr92gh8pA54DOAZ0DOgd0DugcKKg5MG/panN+i26mVtPOpm6zkrV1mnTe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lYBKQCVQLBLwYfOWV/sZLSoBlYBKQCWgElAJqAQKTQKr1q43DRU2i0W91HaqBFQCKoFI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YbPQfly1PSoBlYBKQCWgElAJGLNs1TqFTVVeVQIqAZVAsUlAYVN/wlUCKgGVgEpAJaAS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m4ap7VUJqARUAmrZLPTfVm2fSkAloBJQCagEVAIiAYVNVVtVAioBlUARSkAtm/obrhJQ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AZVAoUtAYbMIlUxtskpAJaASUNgs9J9XbZ9KQCWgElAJqARUAgqbqrOqBFQCKoEilIDCp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AioBlYBKQCVQ6BJQ2CxCJVObrBJQCagEFDYL/edV26cSUAmoBFQCKgGVgMKm6qwqAZWA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qT/gKgGVgEpAJaASUAkUugQUNotQydQmqwRUAioBhc1C/3nV9qkEVAIqAZWASkAloLCp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EihCCShs6g+4SkAloBJQCagEVAKFLgGFzSJUMrXJKgGVgEpAYbPQf161fSoBlYBKQCWg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zqoSUAmoBIpQAgqb+gOuElAJqARUAioBlUChS0BhswiVTG2ySkAloBKoKGyuX7/eDBo0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888039ujXr59ZtGhRxt+rJUuWmD59+thrvv/++9RRUlJiRowYYa/buHGjGTdunOnVq5dZ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li0zPXv2NPPnz7ffb9iwwfTt29cMHz7crF27NnXNpk2bzNChQ03//v3NypUr0+oaP368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95g3b57p0qWL+fbbb+1BGxcuXFjmXNrLPTp06JA6l/M7duxoZs2aZWhDpjJt2jTTqVOn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DB482CDfsCDbrl27pu7DuXPnzi1zHtfGycOdOGHCBFvPjBkz0q6dOHFiRpksXbrUdOvW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L7efT5o0yY5dtsJ4ce706dNjT+P+yNHNJ+ZKpjkQJ5vOnTub7777zh7du3c3tJnCWPLv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H8qJfY8aMSVWbaX7MnDnT9iGUO/OIzxnTuLJmzRo7D5n39I82Mg6Z5gefjx49OvV8Mdb8m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OqiP75ifbdq0sf/mc+YVzwJ9GzhwoGnXrl3a/GRuI5ewuGdmwIABZZ4ZzqU+5vuQIUPs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/na0ttI3zXGFMmZ++LJg/2crkyZPtM+XeG7xD6BPPPM+/K4wxc5u/uQpy5B3AuMc9b6NG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cejdu3dqfmW6D/IfOXKk7Wtc/Tw71IPsmBP0LdP8ibsH9fPeZN4jn0zn0F5k4t6XPKfIu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3aVxhjHgHOzky77kPf/3CO53zxo4dm/Y590Cu/Cb44+NO4vlhXvCupN/IwX9HZxsb+sw9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++e8Q+p1Jpu6dxvPj/x5xjT9e69atMzwP7reONvNv+p5PyfZe5Xq+510XN0fyqb86naOw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oBIoQglUBDZRCl555RXzxz/+0fz+9783e++9t/3vn/zkJ+bCCy80U6ZMif39++STT8yvf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e5jf/va39thzzz3Nj370I3PUUUfZH1uUlGeffdb89Kc/NR9//HFsPa+++qrZddddzVdf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ggfn73/9uzjnnnDQIoL6aNWuaQw89tIwydOONN5o//OEPVuEKC7B7wQUX2LbRN47f/e53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BsbsGRfRPf/qTbQ9//+///s+e/5vf/MaceeaZVlmNU7a4/s477zQ//OEPzV577WXrRza77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qVPTmoXCdPXVV1vZuTYhv9NPP91CjF9Q5P7yl7+Y8847LxYorrjiCiNT1TzxxBNp191yy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WFDAuObf//532lcoib/4xS/Mgw8+mAb6cQOHkkb7H3/88bSvkQ8K4pFHHmnlgAz//Oc/m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0adLEjm+2Arxec8015le/+pUdAw7GjjFmgQAgYTyuu+66WOUa0ESmV155ZQqYqY/P6J9f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L774Iu1zQO9nP/uZ4fsQulesWGFatGhhnxE3R5DzYYcdZusJlUyUW+b2gQceaOVBO5ir/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Cy/gyF+gTc4D7br/99uaXv/yl/YzjgAMOsHDBs0h7OYd7u7nDnONZBQZ84OXeJ554om1b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S/6mnnmr7P2fOHCtX15af//znti2Ms2vLf//739QCAwo+c4X+M8aMNX3k+Qe6Mj0r9Jf3h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TrattMEV3ku04aOPPsqpg/OcI7/rr78+dl7QR+b8e++9l1YX7wHeNwB/toL8GzZsaJ9Fv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PffYZx45MC60hf4AYbkWbqgDmDv++ONtG2lT3MIZgI6MkRUydOXdd9+17yzkFVc+/fRT+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7Ne8J5F948aN09oGJFH/5ZdfnlbNsGHD7PxFhsx/vzCveDcxX+k785I5cO+99xoAnMJiD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5Fk5/PDDzcEHH5w2P5k3LKAwj2ine4fsvvvuZv/99499pzHftttuO/tsuLnK3//85z8p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G55B9yzynr7qqqvKwHecLG+++WZ7bdx7lXfTQQcdZOdIPgskOSd1FT9BYbMIlUxtskpA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oow+8sgj9gf9pptuslYOFCkUt0cffdTsvPPOFrLiVpNRrlAEX3rpJQtIKLoo1fzYopg4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8QYMGZQCGc2rXrm1hAoWEAvD97W9/M2effXYZ2KxRo4Y55JBDyijOKJgovFi8QkWI+lE4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AgWcz3e+UseqNIoIcIoFARDgfFbeaRPKDxaSsKDgX3rppVZpdSvlKIZ16tQx//znP608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10Q6sC7QLy86+++5rjj766DSlhzbwOdfEWa8uu+wyq6CG0IdShIKH/MOCIsc1//rXv9K+o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bNzfMjWwF6w3gA3j5BYChz4Az4IeSjtW1adOmZrfddjP3339/RghBDvQThRUFGssGVh7k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7gCcURWeR8+//2GOPWZB5/vnnUx+jSKII0z+/PP3007a/n3/+edrnzBWUc773QQGLXrNm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0jfFBGQcsAFAsRn6h7fTnjDPOsBYUZMEcok0AIgBNP7DKYTUDAIC71157zcIxfcaaSUGe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wllSeVeYPc402AQP+wgayOuGEE2IXaHhmUfSZB6eddprtJxYw7uHawuIACv7LL7+cagt9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bRVvoBwQRhZczxxmzgIvcc8K7xTeEcwV6mNxAtDi3eG3n/syPvnCZrZFiFNOOcX2lXnlF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8oftZh4DgfTLh008FFgIYYxZOOP55nv6Tn9Y0AFCchXmzV//+lcLrLQp7DPWQcDeLT4A/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J8Y/tBACdEAy89mNHe883mVHHHFEmgcA843nineKX5jzP/7xjw3Q6hfmIHJFfrz7mQM8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Xb87jvXrttdemtY+5zaISC3X0zxXAEVkwJ5jbzCvkikwAOQ7eYX5hMZPfK+YkzzkH9TPPk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5reN+WKkZJ97zvJt4Z/A88r7PVhhrnrXwvUrf+c1ijtH2cEEi1/hXx+8VNlVnVQmoBFQC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P8QoN1jH4tyYgK4f/OAH5sknnyzjIsjKOj/6vkUAxReAQ8lyLl0oNqyUAz78sPsF5Rol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1T/+8Q9z7rnnloHNk046KdZKgwKAou9bNlkdR4lAOYtbhUZxYjUeaHLWIJQilGeUed9V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IZjwHeeeddZZVjlyljuUG1byfdhE6WnVqpW9L0ATlvbt29vv3nnnnZQiiaKF8oLCGOf6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lIm7H1DONUC4X1A2GQ8WILK5DHMNUE1bfchlrIGuY445pox7LeDDogBj6xYW/HsjG/oN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c3XjPMAVGPELcw4lGgu4rzRi2cQ6EmfZpL9xlk0WUkLLJnJDOWa+hlY7wBOlm7nj3IUZL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2GY8C4NpXsukLfUOZdWDg949njfujNIfWMuADy44/15E58xao9C2bKMIXXXSRhVogAtiMc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7XMbB41Y7Lg+BHLay+IK8r7rrrvKPEcsMAEo9erVS71zkAXzGwD1YZN5AFx/9tlnOXVx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bvZczHspzrLJfZmTAFu2AmzyPvRBgmeE9wFtfOONN8pcziICbXr44YdzLt7cfvvtZscd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weKE/wwy9owZC0E887TZLZQx37ie5zH0jGBhA9ADwny5vP/++xaw/MUiFgzxQKB+V5ij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sgvnP7wJ9D9+JtJvr3G8A71XmNM+Gbxnl/YgHDQttrnAPFkiYz3Fj8vrrr9vFS55xf0EM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34WAAh8gH+YbWWfrC4hhWfN4p2d59XM971X/OqA8g551BG3jnK2zmfGSNwmYRKpnaZJWA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Y5IebH8dwxdr9TKDwojQClj588ePMKjAWDN/ahtWmVq1aabBJXdSPgoALkyv8oL/wwgtW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myiHWMmwLAAqtB+ljAMFnxVzFB3fiudgE2XLvwZowEp58sknx4IS9wKE69atm4IH7sNKv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IVPgxG8T/42iiMJy2223pRRDB5v0BQUGuSF/BzuAfDY3WiwA4TVYUeJgE6hgPmDBYcwA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aYqDTZRrlHEsI8g4lPl9991n68dyERbqR+4sDvjxlnEqC/MMS1Jo7aX93B/roF8qAzaB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n5tP9JNFhv32288qyg6YkD39YczzLSjLKOYhNHC9g00sMyjl3BeA4N7HHnustaz4cXhx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szfffNNCBHM3DjYBEmAphHTOZdEEUCeeNJQF8xTwBvDCWGLah4s1kOfuCYAy50LY5P3E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esa8Y56FQOlgkwUN5hLjxTPioDyTG+3FF19s30EtW7a0c/3rr7+21ulwcSAONp21kQUA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WLzK5JXgzwnesbwr6BvzBddpByw8v7jJA4LMARbRWOjzZcv7jHcs7zN/IQS3YeYgcvML8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9zzXMM7cg3cK90SOzz33nF3ACd2PWcwB0PKx4iFL5jT9ApCZg1i1AWba6/+2MO9DN3i/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1A/xcLAZB/30jfnKuzVukY/6sebTRuaanysgfG5D2ERO3BtZAKqXXHKJnfvqRpv7jaew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oBIoQgmUBzZR9PhhJP4nznLBTwVKMzEynOfcYvkc5Rbw4vCTvuDqFAebKIIoZCh1brWb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vsass2CTxBK6XuE/iOoeiigWLA4UShRulBiXTrZDjRotyiDUIRRsFjWtRzDnirE3IA+sB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DmETwDzuuOOsNRlF2m8T/w2Mo+w98MADabCJUgbI8DnnYFHgQLkhJjQONgES4rhQvv1r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5RoUNr+g6KHc43LHWKF8ARtYv+gL8nGr/nGwidKFSzTzAhm7/n355ZcWFphHuO76lgx3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5Z664Tq5BUcYS4ZRo2kWcGFb10JW1MmATBRQgQBZYMegP/WI+8RcrIIDAHHBJk5hbyBlLZ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EhZcPbEm1q9f3yq4tAFgxKqOG3fo4u3DpoOnDz74wM5vYq5ZXMGVMhdshu7HzG3GEllgB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twC50C0RWHILWK5/vBPiYBMrL9ZarGfMCzcfmZssKOD272DSxQXSHyyJWKV5RhgDFrV4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z77DDDnbe8uxz8K7ifCyqDmrjYBNgA3x4Xp566ik75/05wdhQD8+bS+iTaR6weIfMgBTe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9wEAGSfAjBAHFlt8yx9gilx4ft2CA21nbvCsxCXywuUVeTFvgdlbb73Vzi/c1HlnYEll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2kibc7ncO8smFnbmy0MPPWT7R+iG/7vCPXAfxx020zNDn3ieeY/4CwLZYJPfKKzFwHgm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L7MlMnOw6RZI8aZhIYO5xlxHZgC4wmbuN57CZhEqmdpklYBKQCVQHthEaSH+CAUs0w8w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fqZDXJK41k9SwU9LJthEGUGZQZFxFhssIqw0o1j5K/GVBZtkJUS5ADZRNlHi/QMFCqAE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sokbKFCG0ky7scQAdbiMxikRAAcKMXGs2WATt2GUQRRblOG33367TJu4JxYGp8AhDyweu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/oEM42ATZZyERfQ/vIbPuAaA9QuLDtSHAs5KP2AA9CADlEMg0mXKjIPNO+64w7pdc17YN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HuUzLIASbn0ART5Za5ERcgQsKFhMWBhBqQyzKFcGbKIUI38AF5dEQCicU/wbV2hnBcZt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yQabWL14hlikIT6QhRD6z6IKXgZYofy+O9gEKHg2if3EdRq3eeY8iweARXlhk8UhYIexJ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P9a20D2fz5nLvvt1JtgEPHheiFXkOeXgGQIgAUKg2Vm36AtzlOeQRYtwzrPwEgebQB7P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2UwBNOYX7w5KHGzyfsS6y4IdABX3PPMZFu7QddOfDyyUYJXGyohskRljzHPEdwAN/3bWR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8URePL/MQQrywnWU5zfOWgesA3zMCeTF4hvPIHXwb+CL+cEzG17Pgg7jz+9DrsLY8Fz7Y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MCOuWwgLY8HdPXg3hOEJfJcNNnk3sMDHwkXcu4fr+Zw+A5txbtju/g42kS3PFGPEuPHcc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UK4ZEX2vsKk6q0pAJaASKEIJlAc2ATzcFlEuAL+4wmovP8C4Rfo/wCgoKA7EbfklE2xy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8ihegBmxLyRq8EtlwSZWWZRRACRcPc/0U+jcaMNMpyh8LuMjyn0YL+cShKAIuxJn2cQF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X7CeuXX7MZpzFL1vMZqYMvbliNlGcw5hE4ICYMhc/hytsGLPJPHIZQfNTN0rPwioA5KOU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dywCoIQjI9zjuDcxhGGpDNjEEwCXP9yA45IuxfUX0AD4gdN8SzbYdG60uCP7sZ5AJVDE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PfE5sGy62WCexwmGFcQm/iOOsCGxyb6zIvAMyeUVk6i/KOBAD6LiSCTZdzCZWWL8wFsxR7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2XcxmHNjlitkMk03hyk3GYEAdeQKBYcwm92FBASgN32P5jjfn8X5iHgO4blGPeFes9CyA8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9M4BOYBso9gsAxCIAXg0uazIutCwchQUXXMaBhQbXdhYC/ZhN3gGMM88k89KPZUQ+QCoe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6N1o/ZpMFOt7/vDv99zOLgFia6UNc4Vys+Pwu+Vvs5LJsYjnn+cg0X5EBC6j8toVx1H47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RsjAJZdyCxIKm/nNfoXNIlQytckqAZWASqA8sInigALBij8r5XEFxZXvUexcwWpDfApJR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UJiwtIQ/2JyLWx0AhJIEqKBohIl4HGzithpaqEgsgitWuI9fo0aNyiQIcvdDMch3vzsHm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q/MoI1j9fMsbyiGr9By+q1wcbKIosSUJUBQmS8r087wtYDMOqJkLLEzghklxY+hbqFBAc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dg9+n5EXllEsRXEJnTgXyPAVXqx7uNzRNiAKK0ucXIFN5kHoBo0lkPvhBuoXsqNi3fEz2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hvCTaeywJDJnsLbGKbB+7K2rIx/YxJoYui4CS4AFcOC+4y/PDNDEc8nhL4gwXhWBTdqN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mbyfABQJAfys0Dngs24mHKAC/B3WyZtDmwCLj780gdgjFhF5hT9jYNN57HBXAmzo+an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BZRqYdfObhTxiwHn34sKOzFwB1LD4hu6tvEuBJazfLAYBc7h1hu9p5jILJ8xlPxYzLkEQ4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7/+JPIA+AD8OtOmHi8n1YdMHS94zwBrPmyssqPCscs84DweeKcCbRRS/rlwxmyzGIDOs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wv28AnHn4WrMbxjvOBbHcJt2RWGzPLNeLZuqsaoEVAIqgaKUQHlgk58FFDRWplGoUEJ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ccCh7LMyi2f4d7FVie4lPKXf6OMcKDQoHSgBKDcAni+skC9KDb8oAMGKKokiQiLg02A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H3LclVBWWYF3n7vEMqzoh1ufACFYP1glR6Fzihx/aTv1+6vy/BuFHfdg322Yc3B7BUxw7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5QTlDle/EJ7CmE2+J3MjoI31FBcyH8oAXNrgK1EONlmZj7OGovDFudECtZn2g3Nbn4TZ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hjJ2LskKijeKL/13Mo6zbKLsYgVHhijCvpKLws5iBAprpv0XARdkids28wdllXNxlcTd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AJYopUIB1iYycce6CwCaKN0qtP2+wGDE/sFr7n2O9BWSIL3OJeBg77u8UXZRiHyC5L4sg/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0YXEBl203pxhfLCNAa7iokQ02eSadu7Z/b+oFHsKsqDyzPEfMD5475rBfKgqb1AHcEnuJ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tI3FGWeJZ8x4hpEncyhsRybY5B0DELHA4cCcOYGceR64v9sWxsEm1jP/2XX9xd0xzo2W5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WGbSV8QFKgEgSGVHiYJPPcXHF8seCArHpfqIlngfaFS6ahe885jEu7bg3u8I13JvFPoDR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TRTa/8F7jGUJmvGO5FggLs6vi9YH1DaDz5ytWP54nvx3UT3Id6iIu1RW3WMlzwruG95T7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6OHUxmyzi+W7VAD6y437uOUBmLEoyl6mDseBe1M07ASDH8onXgF+ywSbnEcNPn7FUM3eZr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7vB94H8ZtbeXfh8Uc5hFt4P3uy1ZhM5zZ2f+tls2iVDO10SoBlUB1l0B5YZOfAvYnw50KQ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EqAQ94Ti4Va+UaRYiUZxJlYHty9Ah5gnDv4bNz2UBGKY+Cy0mAJSABA/1sQHxSWt4Aeb7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A2ULJQPFBlcowIf78TmKCavrcbBJXShC1Ed7cLEELFCaUHyo21+tB2roM0kvsNiRoAOF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1J3PuWQupJ3ATLgJO8oTbaRdfnZVlC0sU7SJ+oinQsYo4LhooUT7lgKX+IOkMCh0YUHh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5bQuT5TgF2Y2BXx+WP2CPFXvqo230HTmhkOPW6KCCFX0Xq+bXgSLH3GBOYWUB+FEMiVuk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2ByTgmgY4Yinm3gAhSjH3D7Oicl8S8hBHiYUz036MjA/9ZSHEzRv6hILP57jjMo/cfMLt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0fmZYxoq+4aLNc8K/gSKeHeZ/mPUTF0as8Tw3tAPFHQsuFmDaEII3FkMgJ66v7FvIPoHU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LA7wvKK0+1suAJtsvUKsGnMu9CJAsWZeA+tx2WgBX565cBEHuaOo82wA31hPgV1kwTNP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YIPFFfrFgkAIgzwTzG/64D+PAB9zjPFnkYeD+cAYMh+QlVt84BmjrZm2cXLQTZv9gqcCc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2s+CGvPY7ZELlNEOxtGP2+Z5YMGJRTneS7wjkQNWcxa5eIf5WzLFqd/MEeY888MvPDPM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MTd5l4YFF3SskFxHnaGlH3khR/ocbh1EO5hfvGv9wrsOCzjj48dYIhPazOIZiw68M3lv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7HWTI2JPkKFyAYlyQqR+SwUIOiwP0j/cY72vqxuWXc1lQCBeVeK/zuxT2yYdj3kMAJ543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LFi0Yv7htrUL58j5AtrzLwrAGN0dYbMsnFKB8aFb1zlbYrO4aq/ZfJaASKEoJVAQ2+QkD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HlGEUQp9SEIR4XOUEX6ssYYSD+kffIblkYOYojB5BAoCAMEqOQpPnIILiKDsUEdYP/eN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9xJ0P83cEyscMEHfXP9QsAEDf2WaVXTah2KFEs65/MXCAMj4VigsKihYKKtxSYNQ7OkjQ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KOJciwLHfZA9+zFyH18uWDhQWFGKQqClj7gRcl24vxwwgvIbt1k9lg0gDaubX1CWGHcU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cwj8+GAEgKD8hVsiUB+Qj1KPwkjfqAcLOrLItcE9SjWJhBhnoI77szCA9SHONZc4Uawj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DRe6uHlDpk1kx99wHvM5bWauhlu1IFPgkvlN/1y2YOZO3BixeAAEuTkFSANlcfOGe9GX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EH2hbciVsWLuA/+hqy7zCMWcuN4wEQuyASIAABYF4qzNJNnC9TbbHpS8O4i/Bi58WaDI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9FPW4uGOeeeY3z6gvE2TAAoDrK/1lnIC4EOB4xmgrCyRxixmAK2MaLgZgMWSeuncfY+mS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coRnMW6/W/qIiyVtdc8zC3iMc66EV1jdgC7fbZvxwa0VmQBSfkGuQB3PcGi1ZByZ78Ak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3q/UG76XaAeLBC7pln9PFkmYl/6+ynyPLHjX0FfGh3nAYor/3mFRkWsZm9CSjzWV9wiL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N/fMMC60jcWzuN8N3qd4voTjGyIav2MsFFGf+y1ATnF7/8bhHYuxhJDEvcf8OZJPRu2q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CZlGqmdpolYBKoLpLoKKw6X4igC1AIU5Zc65GKIX5FFaOUUD8gqXFJVnJtI1IPnVX9BwU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9aO0ZXN/A2JDS1FF2kV7aFe2bJUVqXdzrmH8aRdHtmQZue7BeAOwyDFOQcx1PcpbruRO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sgvKOFYKFxcY1o/Sz/MSZlzN1A7kwVhXRBZhndSVyz2zsuWRrT4sVsgizoV1c58V6izP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zlWfsQwBrjz1UQ9tzTVvy1Nnec6l7VhVWSTJlPitPPWV51zmY65kQeWpj3PdOyTfZyzf+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Pb0G+dep55ZOAwmZ111i1/yoBlUBRSmBzYTPbTwUrwijeuDnmKijTWDuwSvkF5R0rEqvfl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fl/1JIClE8sd7pNx8b+b22PcPwFZErJoUQkUgwQAXSznhAPEWbOLoQ/axuohAYXNolQz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dZfAloRN3ChxYctnz0CsYWRRxD3KFQAU9y6X0XRzrAfV46dYe5lLAm4rEGIft8TiBW6m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5mms09PttLQEWX0imxDsWl9xMibi2dTv1/ioBJKCwWd01Vu2/SkAlUJQS2JKwSVIKsnTms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W/bWdAVXOGKeiN0iU6UWlcDmSoA4RZL7ZEoMtLn149pMDBgJTsq7lcvm3luvVwmUVwK49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cCuX8tal56sEtrQEFDaLUs3URqsEVALVXQJbEjY394cHZR3r07aKZdrc9uv1hScB4q2I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0RZtfQlgfWdRLy5uduu3Ru+oEsguAYXN6q6xav9VAiqBopRAIcOm/vCqBFQCKgGVgEpA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m0WpZmqjVQIqgaKQgEn8MLEpcYIcZ8txbsIk9qqsdits6o+4SkAloBJQCagEVAKFLgGF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lYBKQCXgS2BV4o8CmLfLsUYgM/rf5MR5csoPKkNQCpuF/vOq7VMJqARUAioBlYBKQGGz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oBJQCTgJbErsLIDZQI6OcqxLgSaw+VHiVjltTzl22FyBKWzqD7hKQCWgElAJqARUAoUu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49HqVgEpAJeBLYFPivxYw1yRmJ8Ym3k2sTSxOAefjicfl1H/JsfPmCk1hs9B/XrV9KgGV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UAkobG6uxqfXqwRUAiqBdNj8a2J54vvES4kbxGG2vqDm7BRsPpx4Wk7dT45dNldoCpv6A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BFQCKgGVQKFLQGFzczU+vV4loBJQCaRLYDv556/lODHxs0TDxNLE3BRsPpJ4SmGz0H8W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SkAloBJQCVSWBBQ2VU1WCagEVAKVK4HtpbpfWHfZvRMHihvtNIXNyvrJ0npUAioBlYBK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5xrzySfGzJqVfm67dsa0aWNkH+jcdegZlSMBhc3KVTK1NpWASkAlgGWTjLM7JO5M7CZJ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D5bWohJQCagEVAIqgXwk0LOnMT/6kTHPPFN69vr1xvztb8bUqGHM7Nn51KLnVIYEFDZV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AltKApsSOypsVsZPldahElAJqARUAiqB/CWweLExtWoZc8ABxjzxhDEffGDMnXcas88+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1uVfl565eRJQ2NxSSqbWqxJQCagEJid2UtjcvB8pvVoloBJQCagEVAIVkcD48cace64x+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OiiydK5YUZHa9JqKSkBhU9VhlYBKQCWwpSSgsFnR3ya9TiVQrSSwaVP5u1uRa8p/F71CJ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OX26MatWFX9fXA+K6flX2NxSSqbWqxJQCagEPpHYzU2JCamYzQcTT9rEQYnEjzZXOBXd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nXfeMS1atDCPPvqoadWqlRk2bFjqF3iT/IK1kewJnTt3tp/NkuwKnP/II4+Yli1bmu+++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4y/2xIkTzYsvvmgee+wxW/8zsow8cuTIrL/w3P/VV18VV6cnzOOPP24P7vXKK6+ktY1K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//32JtykbcENbX3/9dfP111/H3s997/rOffr372/os1/4d4cOHcTV6oUyberXr1/auQMH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6LnnnjMlJSVmPcFBOcrSpUttX6ZOnWrPHDx4sJWXG5dBgwZlrQFZPPvss6l7097u3buX6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q1bZf3MPJmr/U8dZbb5mFCxem3W/ZsmXm22+/NU8//bTtG+3iHsOHD49t1zrxS5s3b56ZP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Q+w5a9YYmVtGxjg6nnrKyHwxco/Sz2TozZw5kZvbxx8bM3p0VNWoUZH7mzTFWiek+2bj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HNLu6BoZJhmb7O5zJBORKSTPR3QdbZQpkvU+fgtEZKZtWyNzN2pfXHHnvPaaMWPGRGfQ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7ZROauDoYHpkuKXlgtXnjDWNGjEi/C4lRcBmUqZBWkGfHjsZ8+qmR+Rl9NXasMW++aQx1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9KOmu8OhTd9euxjCWYZHht9cMGJD+Tbduxnz4oTG0LSzTphmDLL7/PvNYZvvGzQvGCndJ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GWPZp09UA3OP8aHIq9C2ibnx5JPGfPGFMfJIZiy8csK5kalPrhJkJK9MWz/zieOrr4xh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ZOM/H+7ZoU55bdqxi3sOuDevQv/ezBfkla0wJ5i/Tn785Xkj2Y7fbsZSXht23sbdn/nD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nCevFNuuOFkTZ8kczxRPSduff97I70s0bjzfcXOX5D/vvRc9A3Husrxf5GfNtj0stJH3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GEMfVLknfRs3Lv1qLKbM//btS+/LZ/SJZ2Dt2rL3Q460RX5KUoX7M4+9n+bUd0OGRPeO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4hyFzc3V+PR6lYBKQCUQSsAIZBoBysWy+cmmxKQUbD6ZeDbxu8TBiX8kfrK5QqsIbE4X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wf/jDHySO5QBzyCGHmL///e/m0EMPlR9C+SWUslF+aY8//nhz8skni1L6qbn22mvNcccd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f//3f+bXv/61hY+1Mb+agNupp55q/vjHP9rzOf7yl7/Y+wAtmcpFF11kdt55Z4ml2cf86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fvc7IzKSGBsJsvHKlVdeaXbffXdRdkXbDUp7+YXnGu4ZlnGiFZx33nnm97//vW3P4Ycf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Ye7399tuikJQG8PDffE9d9JlzOPevf/2rhS0K53zzzTfilnWQ+dOf/mT7ihz//Oc/2/YB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YSOEEn7+859b8AdYzz//fFsPde6xxx62nW5c/P4AjUAq7UJmtJV7I7Pf/va3tj9xsDtp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84hd23P/5z3/avz/72c9sX3ui6SULwAiE/uc//7FzhXvQHq7lv/s47d1r2DShhnvvvdc0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1piCgvngg0bkaeT+RsbDyL2N2Wuv6DMOuaUsUBiBViN9MuauuyKlWqaJOeIII+0wMg+N9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foaSzw8+2MjYGJGpEfkYGRsj7Y9ARERYpqBAyhSxbeIe0k3bHu6DUp1PjBfKMNfSp/r1I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227ROeecU/otSiqfAUdxVgtkwPe0hdK7tzE//akxN9xQCo98zjDuuacxF16YfmcecXk0T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dN5hh0hB9gv3l2kkz2UE/K7IFJK5GY3FokXp1wCid98dtfGee9K/Q66MWRyAf/lldM3/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yPVHHRWNlUxvWxft5r+ZY7hPvvxyVA3yZnwAy5tuMubEE6O5wSvjl780pnnzeOsXCx4NG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aE79+9/G/OAHxlxyiTEAc1iY6w8/bOQdYsz++0dz183JW27JDxZYGKA/tM09H+7ZYSz57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IE1f5HVg28lcxoVUHnXb33Ahwm87IEe9e+8dzX3kt+uu0fgBOq506mTMD39oTLNmZZ8N5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9QJ8rvBJpBzKMg8RLL436mvw5Sl3HfOzSxchvUSRP+sMY7LuvMUcfHS2i+IXXD8+Y/NyZ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br21VHb+t3z30ktRn5k7yIqxI86T59JBNfOJ5wbo8wvPHp/LKzC1GANs895hnmBh9QvPz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RV2eqAPjbbx+9Q/x3Ff065hhjjjwyfRGo7OwrrE8UNjdX49PrVQIqAZWAL4FNsu3JpsTt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4TP4uTsHmqETfxIjEa4nlieby2d6bI7jywuYK+RW9VH7JgS1gZLH86gFDAEhD0aKwbDkL3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5n+i/d18882iSE2zcIUFsoak8QOQ3g20U6xdxx57rChUR1hrIbCDdWvo0KEWoP773/8a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uw7UADEDM8dFHH4nCvKcoBaIVeOXGG2+0MNujR48ydXUS7Qdo2h/twCszxDxwxhlniNL1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7DVRPkaX3OnXqWFjsjeaeLKtkCftI+TV3EM71yGm8aEfIjYL1FBA95ZRTDBZI+ktfsE7W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WoDMVgCy3/zmNxYuaTMyXSKaEWOFBRkIRJ6+ZZgxYvwAy7PPPlusFKNsX4B/+kC7fyoEg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UA8QMhZYVOnTXUJz3KsL2lyy0DYsmQA1Fk7uAeR+9tlndvwBdz73ywTRqhjLX4q2yByI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gkEXZfpXv4pggM84sIig1LFyLyxslT2ZPtaKgRKN8oWFCihEkfaGzt5SmmyVQ1kvsdYC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tNMiZdDPUMk1WJBk2tv6sEqgFNMG2iJTxEKrx+IZhxWQlLUcCy8AVnJtInU+ymyTJhE4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WEkAYhRJQNsvWFVkHce2w1mmUFTpD3X4VhHWAVDIr7qqtAaUdQAHBRxIcAWrmQynPG/p9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DWDmCvKgDdTtK87ICgvQj38cKc5Y8Pxy2WURGPTtW1Z0LAxwDf2uSGGeMG8mT44WKZgrF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BtS4bS5oN+MD7NAmrkP+WJjPOsuYnXaK5plfOIdEM7Rfpr+17mG4xwruwIy4QN/SRJ2AJ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lYM6YAYdAH1azbJZ52oBFDNADPuifO+gXcgN+GzdOBxLmCmt0LDgw12bOjO6DDJifshZm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7Uh/zh9cBVm3mpfwM2L74jzVACEQx1v5CDPfnfMaU4/PPS6XJcyWvegtMMT8HsrgZPQPh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iyyOFfSH55rFC8Yb+PQXdhhzFqpYiPEtqIwbY8ZiBG3Ds8IvWH7llWxkTdO+p+gX8xxr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yOS58UGa9tx3X/QM+GtxzB9kd8016eBLH7Ce7rJL6SKTawtruQAri3BYzym0nQUSzo9Za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rlHY3BxtT69VCagEVAKhBNYm9k/BpcnyX8MTZ8il7MnJUe5SXtjsKEu/QMKDYlYCHPzC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58jy/06idTVnaTwowAZgcoxoC85VEsiiXiAjzvUTiMRS97IQReheiQUNCx3WTUDLFcAI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wCZwGGdZwwoYwiZ9ArwAMAAuLAAXll4ADJiiIAsgr2bNmhZ8w4L762mi5QPkcS7CfUUz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nKlgbf2VaPNYi+MsmFeJZkx/fGjFTfUoMeNgbQSWw4ILNHXyfejuDCBjdQ0XCnBZxmLp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NvIBVP2yXLRZ3HKbiIaby6rrrkMpw2ISZ/hGecTCgEKNkhwWLAFYlrCmuQIIYA0ANkP3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ASZcPik8DrA5VsKYKWKBBUDBWhdnEfXbdf31kbKJ9RbLDqDqexSjJNI+gOa66yLrifNe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VLZx90MOKPa+UwH7BbK9w/33l7aCPtJ/lFtXUOxR8IFTPzkK1lKAAYjyS3lhE4AFBoDo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ADsA3Idi933r1psHm/59gBnaEVp73TnIHGsca1ihpzvWMeAaeHcuk4wdCyEo+M6i7N+P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ixyuYIFijjEf4oCShQ2sZjGvlzS5AZuAqQ817gRcLGlvCJvIGNAEmOLmK2PDnJFXadrcp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MgOprgDOPAO5YJN5AxxhVWYuAO+437pSEdhExowXz22cwwRu0cxhFkycR0Am2GQhiYUG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6wvsAEAZc49x4kaV79hxsOhCkDhYCWJDA+uq73GaCTeYblm73zLAo4Rf6yvsBmKY9WKNZ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R2Cy3iqcXqARUAiqBLBJYmfhtYmniQ3Ge7Z4YleiXGJnonxieGJgYlhhkD/67a+LLxJmJ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oSLyLA9sAlzA4I/l17WtC1jK8GvFufXEzw73yTiQmiMEwPdY4wAfyiLxmbr88svlh3Zf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77CY/UQ00Ntuu60MAGE1/ZsQRdOmTdNAFDdZIDAONrHqYcXEmgcgcgCx9C2ETcCRuveS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tgGB/MUyCOydK6YJ1x8HmyeKj91kNIig4P6KlfT000+PdVfl+jvENwpYxtKZqYwRcwqW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rn8uwE1f7xHKcZAOZAOxuEOHsaZci7XxMtHscfsNYRDXW9xsfXdZLLLEruaCTRYUaCMA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2tEumHIzNB8M1MBmHEyiYKG0indxGfczbomyDYwCMs6ygmULN1ygKs7tFYUROMXS4MCH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KykugAAg6wT8xUKGtUMMySlAzdRl3Pa4P4oiyjzgkgzJtdDBfXBPxJLGfwNg7nvqxFKD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+XPuAl9BdEEsZFhfAxcWVoZRyD3kkrXLMmgQwiqWXDe39gmWT+2HRCQvwhExyWTZpP1Zc7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zXQKplzGiTVjD6Bcy5wDmsHxtjmXTbzcgjQKPQh6XDAY3TdoRZ3hn3C++OFLo3WPP4gXj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9+WVipxwZHBgyWeAIADBGpo/n7CUiaOFhbfQKh+OgYNNXJrDQkxyHGyycAKgxl1DHcAP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UdrG8wZwubU/xot1x2yw6RZUeKZw08ZzgPhW5EIfXKkIbPIeQF5YY/FA8GXJmLFQBdTS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m6yP9xo0ayzKu4TxP/noqzxaWRJ7hXAXYRMb85RnjGWDO8Rz6rsZO3qFlk2eSZwbLM94d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MwK3Yiz1WNcB2TiX7Vzt3dbfK2xWRMvTa1QCKgGVQHYJ7CRfHyZHHTnqyXGmHGfLAWDWT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5KpQsqDywCZThprq9BIEMCDN3BL9CDjaxjMXBJtYrQAdrJJY5CsCGmyxAR/IZLIlvyq8w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SX1Pis9QCFVYAbkO65pfMsHm7bffbl1BcVW9Rkw3tIUDi2ct+TUGNrmXK3PFtw0rLLD7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20T7ahtUQcMKV1CXIyQWb74mZYVfxbeO+cQUw417AcphQyD8fWAM2cRVGrmHhe0CcuFlc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1xhIbV5AvMZNc58MgbSI2FFn745oNNpk3n4hZopkEZdEG+suiAsBKXC+wvLklF2wCY8QHh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lC+UOpdm5dGJpwO0QuIkrKKO4L2Ilca5urJlg9cPSARygrGPFQpFEYQciuA+xVUEOpTK3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EkhDoXVumXxGX2gvCjzufHzvK6fUj1KN5ckBD30TI7u1lDprrH9joACQBAboN5ZTrLRA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B4LgEPLhKosxyPQozMMBUA8aY3rgK+gsBvhstUxZgxIIGDADYjCdgHirOwDPyZRGA/6Zu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sbOJWvLklF2wSN8cCRhxs0hfcT1H83RoR/SVuEdlmSuqDFRoY5RXmoAtrI9ZQxgzYYh65+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qV07PkGNL4OKwCZgwgKC5AKLLXgMMCdoQxhDCJARW8rz4MAtF2wyjyk8o4wvix8AIs8i8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WsYM91qSiTlZ8ozyrBIzyiufBZk42GTRgUUZFhpYMCKGEks8IOxb4LFyMg+DNAGxMsTS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MEfvLHMFyGhbfssn8pD3MfZ4ZfkJ5Bllw870TXB08Yywa0S6st771fHOfla15vcKmqswq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JbCdVLerHH+V44Asx3/ku19tDcsmLo0kgwHEiKHMVvKBTZL0+LAJUOEmixUOmCPOD5dNd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4CdMXHOfaKUA1/eBJpwJNrEY7iJaHElqaou25g5Ak9jQEDaxnAJ9WHVJ2hO2jTaSoZV4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E2jjPsBuPNCst9lbcaUFpjOVXLAJzJHAx4dNYJt7Y62NK4w18EoiIBYBXJkpPnEAIu6vL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BJudg8cRCituuL2fcdJHNtoZNXBCBQFwSndKMwo9ihsIbPzYR5AEHzqpEPSiKwAFgiEJH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0cnmRgtooEASV4bFBYsHyjexiCjBWLtOOKHUVRf3TNrhu8ziBojbIVYT3EspWDuJtUSZj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D8BHTCcBwP/qCNYV/48oLPJDRNC5BCQo8brfAHjGNyA4LH1YzwN1XcB1sAozAFwo6cIZ1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4h7CJ1QfYpG20yR1Ya0gYw5gBQJtbNhc2SUYF1DjY5BFClixOxKwH2eYyjxhH4u/c+AB8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91Z9PjC2LHVm87G3dFYFNEucgTz8215crix7OpTpM8oRbNtY9Yi5dYR5ns2zyzLHg4dzC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x5sLmwAc9QCcuMr6cmQhBPky7wA3Z1l2lk36wTxlEQmLu0tUTp0hbLJ+FybqyTQf6RPu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59lhYIIlQuCDlYBP50BZc4XlmnOs6mWczwSayJ9HXdttFix5Yi4uxKGxWrpKptakEVAIq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5dhRDqycHPy3+zd/sWj+oKLiKo9lExdMAASLGNCXrTjYJNGLs1z65wMtZKrFksl/U4i7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oct0PyxnJNkhSQ8WSL9kgs0bJKAIN1J/uxZ3HUlpADE/QRBun2S0xVU2LkFRXNtyWTaBU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NK0ArUIwFMBvcO9gEIOOy++IqDNjhfuy+/1x8DoFtLLlxBTdaEkEBm74LMOO+nWgsYdKi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yMTthgsEuA/jRr01YTPOqoR1CqUNxd7txoOCjaXOz/LqywnLHUBBlk4HFC6hCkp2XNKS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IQQwXXtw2QOIce9FmcXt10EL1hHaGu7UA+CgWGKJQXElXg1FOW6dCE9m6sBK5R4hPiN2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FkcU3ThgxQpLHYAp7n24tnIudYdutMAYsYh8jsWUJCvOouQU5xA26Qt9j/O8BhS2lhst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6MsaAH8DAnHIus8gUkAAmfXdnf06wiECcLQsVDnYYU6x6bNOxOaUisMk6FCDkZxH22wD8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xQooA8L8bLXZYJP5wTzBDRsvBH8uY4GsDNjEdZZFCWJxM+yoVEbEwCYLSCTZAeqIfcQl1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CJm0n3piFlFyF/mJpJBMyhUUixpoFmrgEU3gwEAvLM8OzjZux6wuu7ZlgExniocC1zEMW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k16nElAJqARUAuWSQHlgkx9Dsrvi+vlUmH4v+asKYBEDyEE2WiAnLqMpCWhIEEQmVJdo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vSFDoNxPtB72xgwLsYnEPAJtfilvNlrcRwEs+h5aTzMpFLlgk6RBuObS9rgEQlgUsUiG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JeMuVto4l2UglKy2uP26wgIA8bRsRxOXfIh4TCy5WHqdpZYxxZUZd+G4BQS2sgGe2bfT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C4L8gPcTxDxHpt4QNlnU4Husq3HxpHHyzuVGC6CQICMutg0LJdYjrAmuoJji2sY1cUoZ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nFUHUMJVFiteRfd65P7cGxdEXGVdod3AJ1YNDOHAjisoqmTFJEmPX1xWS1xhsQ6hFAOO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nfI/y7EpcNlqAASgHmnJse5uqBwtrmI0W4ALGkB9wIVM0LdtnJtisaDZaFHIWA/LZdoaG5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gACCcHsZpj9AjmXaWbBZnMCqB4RkcmEEpAFLfx2PaAUWNBifuG1sMr17ws8rApvMBdqT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ehc4RzC+sdFjr/LW/TLCJRR7g4nkDgrCc+8mQssGmOFmkJSBy/UZezC8/2oOFJtxOsdRn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iEbDJ80jbSO7lW6bjYJO6gXC8D8LtUqifOeHmYVw2WudSzrPh527DHZ4FGuJgeWYYFz9D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bee55b5YdXkeWXzanDmV79yrzPPUslku9U5PVgmoBFQChSGB8sImmUsPlswZJLYhKyuZ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S7AIrq4OHhvI8v6OO+5ogelV0YSJZQQkAEkgC5fUMLMryXmw5JGllaQ4LhspVrHZEsBD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NElec5YEr7GVClY33F1pIwf//bEsy+NeS4wgGWNdZtVssFkimm5o2eR+Q8SMQQzj0eIn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J/pGAiPu6Uou2ASkcKXFwni9mHhoH7KkzyQPol+0g5jQbAXwAzaxOGMtBhRpG/cnmQ8Z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CPIkvZQxIHIR12SVKIh4XeTJ2bjyxGDNWjD1WYeTu5Ey9bFdCPbuJn+aHEmTFWCEXxh3Y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cqg3ZEmfcSYGOITNWbIXBOCKbHx5ZpNBNtgktoxVfRRjXCxRylAYAQBc5wAnwDHcpJ5t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6FCWuQbIwuKJFS3cHw9Ll9uOBCXPZWwFdrAuEleVy6LAlgxYLfwtR6gHGMENDkO4v88kU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gyApFEgstfcDFlOQncaBDjCQy4HpfkY6DTeplzQIIwcKaS1nNlI0WGWClQYaMTZj/qiKw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3Iljw0oKyOdTcsEmFlmsfliKWXfjlQTcMzcALfY2ZMsXvyBPYAFwAYK4B/OJ+FkWOmg7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WEkZH+DO35bDxcSS4CefrU8yJfvJlCAICy0ZcgFnrOfOpZv74r6LSzBj5xYdmOPEWBLL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CTaRC7Gh9F9eU2UyuGaCTeCUjLAki2I+AWYcPKuAFe3DLZsxd/PaLXwQE02WaQd9/MUN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9Zb+0zbeETybfomDTcYUkEPeeCRwf2QDeJNIC5dx916Ig03GEmsysZy4prtC39yeqLxj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Wx3RFhdb7vbkZIzishPn83xsq3MUNgtDb9RWqARUAiqBckmgvLDJj8xXEuBC8hwgju1Ni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S7Y0iRTdTZJgpL51iT1fftlxcSW76XVimgFUsZoRjxi6VmJFY2sTXFjJVkoymbsl7efV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vSopwA+umAAZiXuwkgFV7BHJwX8Dh3zPdi1c7+CWtgBhcdt0sPcm1+Bm6xcgmv5hQcQi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PtEOANlP5APYIhMALZPrLVCGey7gRXuRJWDMPf4iy9cAYa7tP4A14lxpA3LGLZf+XSL0Q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0YQEWaTuuwcAlW6RwHWPLGGHFpAD1JGxy8bp7i8kA4HZyJhYT6yvAi9zoMwsNQCMWW+YI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qyQLos9YdUNrLBZd3HfJbDswbo+LGE0HJVHYOG17BHcaCjCWTRLIYB0ksQ4WMuITUbiwX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UOzJOIuiTxwi55NkA1jAhRLLAopl+hyJ6sL6gDIMPFAHFkncS8mwmSX81laF6yHKYRgv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j39flGsSm+CKGBZAi/hGlGXanHx0UqcBSFiBsH6Ge2QC8FicUMz9gtKM1QYlnCQp2Qqw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Y6XhnljtvG1ZU1WhxDOewfa4FvLZuiVur1Li5+gnoO4XLE1ur8Z8Ex8DJ1iPGL/QEkzdz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zrpnMJxYlyGCLhZgxD7PYImsAlPnmElZRj+Qos+6P1BO3JQfZkuk3Y8xfnDSQC0DFOGDR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MnjllbKjRWwk44OraNhmAIV2MU64y/IMEPuHpYyFG9/dFeBjgQTLPnMqjE0FNpEL3/se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cf2nzXzvZzoGDl1MKRZUIJV5zsGzytziGiyMtMUlcqJNxIbyOe6kPGO4w9Nu/s04+gsSz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uDlH/1l0wOIZzjncyHGLJukPc4NFIvqIK6sbL+KnaWfolANYci7tdAm+sLJiGWcsAOyw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iJWzhHvQVK2YI/nhmAKx8F5MoPftDvQ2/Vdgsl3qnJ6sEVAIqgcKQQEVgk98arJMknGGv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A+f26GI2AR2sXsRBAj8kl+Ev8YrZXCSJUXxAloWBIK7hPsRz+nD4oiz7Eg+Iq+cFonkB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AxTi0osLLPBGweJHDGOcOygA2FjSQLLPY1zBqofljTbRNqD4DMnoAoT78IylkGyyJMhx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Lq7AIq6l1Adc58r46+oiZhNwYwzYkoUst0AnyXdwY8XNNlOhjSQ8Yhsad2+y0GJZdQVL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l4xDKGdmzEMD3WCuBTgeKM0R7Q9ZYXbkHwInrLtZNxhh5+4XvkBnb7PhJiLLpOG7DeKw0Y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Saw1JAMB2FDUUcyy5boClshUCShyPtlcUUzjspD69yXWC3dALEO4+gG6JP3h3uG+jGF7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x32PgkjWS6x+fgGGADoyl4aWRv7tLJFYVEI3UgcAKKNhkhnaAVDHGdYBarauzQVv3B9g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Ae+E6C4DGgRLWMpKy+HGe9Bng4BGOi4nFMoXcwn0GsUah0LNIEJeFN25eAfNYpXA/9vcj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R908KkAL4wxgYC3PNsYsNjRsGM0lXG1ZgGCssyWNwtrJOYA/ixgADJCKC3iu5EC0Gbhj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YHwY0zg3Y1kzsnIFxngGmNPMJT73CwsZzAnAK65NyATLOqDsAw6vJwCMBaO4Qptpe+gCT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kR3WP5AvCwXEArNYFD4zPL9Y5pGj6xPnh/dgwYk+IZs46zELAcgubn9f5hreEYwv92Fx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WIrrG/fCUsm7xj1jWM95X2GdjXtmmIc8My7+k7HEYk4/w3nPc8m6MG2nD8VS8oZNccXZ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msvl7xV6qAx0DlStOZB8thuIcv03UdZJcKOlgCVQUdjM9ePkYBMLpW+5cq6Uua5331OP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CStxnPvs0AoGAYbjfZr7tyHReprZVtN7Q0ptPPS5BEH1zbsJcV966Mp2PCy0uvSwc5FOA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QnGwiUXGz/CYC/rCtpf3/NI5vO2kgFL58MORdSbXXozbrpVb7s4o7QAtYBi3nURF7wxs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z1v5a8vl/hpXY0XuU/6WxV+R7d4V6UtltStTPVgOsTRnyqhLm7dGu7fGPba0LAuh/lyw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HiyKxheF0GBtg0pAJbBlJSDPejuJ56tZwJylTRMJbA3Y9K1klTnrXpAgph9JYIufkCZT/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4axqxYfN8mTxzVcOyA4XYWJv8ynEvLII0LtA6MaHzbh9NvPpU7Geg0sg+3WSyba69Z0x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qrs5YxoHm5tTn167ZSRAJAAu6TmSp2+Zm2utlS6BbLAJaFrYlGQFb1b6nbVClYBKoGAl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DgunfQ9oKSwJbEnYxGVyHwnuybUnZ0UnMIlz2BMzbvuSsE5cQRuKb9WTbGJXxQowT5IhX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C7BJbCeusvmU7uIbhhV5eJhNI5+Lt8A57KyDdQM31nzdKLdAM7Z6lVihyJaKCynZSKub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uJ4md1eqtDHAZZM55SdqqrTKtaJKkwBu0MSWkqxLS/FLIBdssgfcDyTJgQ538Y+19kAl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W3n2Ac0dFDYLCzJda7YUbBKPCdiRQCffjKJ5Tyw5kfqJRSTzaj7WPM4hhpCkOFWtkIiH+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lFRmH3HNJeY230UD2tNXAtPyGZfKbGemutgegOQn7F+3BVh8a3ShQvcg7pDslyShCRMD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IuGbsw6Q3ldEN8eC38XG5EiRVxr20jopLAK8G4iLzzUJc8TvplVtDArlgk03Hfyyp2Dv7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v/7KzGzTWg+Vgc6BIp8DPMtLx4xOe9+IlQXY3EkO3gFq2SxA3txSsOkmgttzc2v8EFX3e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1lVOubTqqmlzo77aM76tq8gz7g3yr25yq6mOq/StsCeSCzR1Fx/qZrHJKguPSMurJFqb1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o4fKQOdAkc+B1vv/14x9UUwHXpHMmK3l2d81CZyaLKgawmZh/3Rp61QCKgGVgEpAJaAS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FMyd5dh96dKlaW60Y59vZQGjy2l19FAZ6Bwo8jnQ4bijzYQ3X097X8kWBm3k2d9NYbMA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2SyGHzBto0pAJaASUAmoBFQChS2BfGBzD8lMmbYNqcKmQrYuNFSdOaCwWbhAma1lCpuF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qARUAioBlYBKQGLuV60zDVt0M7WadjZ1m5WsrdOk8z5Ov3GWTYXNIrdcKRhWHTDcEmOp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ng7mttdkp2stKgGVgEpAJaASUAmoBApQAhc8rrCprqAK1NV2DihsFjdsnnp/ibn0qR7m6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6BzQOaBzQOeAzgGdAwU1Bz7pNtmc/XAXU/cBOdSyqRawLWE50zoLe14pbBYnbNZr1v6k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/oLOp3aTEHHdnWz1UBjoHdA7oHNA5oHNA50BBzYHjZTzqNi0x9R/qZuo90NGc0qTDX9SNV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Vx3BWGGzOGGz7r0d/levacmUc1oOMWc/MdCcpYfKQOeAzgGdAzoHdA7oHCjAOXD2E4PM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dZxYr3nX3ytsbg5snl7XdK59iimpeYLpVOsk00X+XR0BRvtc2NZMf3wUNosTNms3+WaX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9oW4t6jXv1KJeMz1UBjoHdA7oHNA5oHNA50DhzYHTm3dpUa9JSYvTmnWqd0yTzuzjbosm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OcV0POlE0+HE4+x2MO2OOtz0OL+BGf5gc9Pn6ivtdwqcxQNe1RGSFTaLEza11SoBlYBK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qASKWQIKm9lgUyyWgGT3BueYoU3uM2Ofe9ZMeP01M+GN183cbl3NuiVLzBz52/uyS6yl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OCBbYbOYX9PadpWASkAloBJQCagEVALFKQGFzSyw2VHcZPtec5WZ8f33ZvW8ebFJhuf17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wmYeFmIF020HpgqbxfmC1larBFQCKgGVgEpAJaASKGYJKGxmgKTOdU41/a672izo28d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KKVPMrPbtzMS33jTjXn7JjH3hOTnnGgOUqhvttgMphdjcslfYLNrX9HYnNyn5R+2mHRqd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66iHykDngM4BnQM6B3QO6BwosDkgOoroKbWbdbj2tAfa/71JkyYwpi3FD5sk66l7qul4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yfEurfVqm06nnpR2bhf5rAysyGclEp859YvPLGiuXbjITHr3HTPw1kama/16pv0xR8j3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mrRFIJW2dMrgVttZ6u54Sk2Tdt/kZ53r1kq1xbZTXHipy/+8TFuTyYrcufb84N7cs5Pc0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suhU62TvmhOjdmRKhmT7LrGt3jjY/5Y+WBl5UE89VkZSfz6gaNseyixZn2sjck8bB5GBl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GyoP8PCQ7occoxHgVp4FTaLEzZPa976/+o2bd/u9Id7SDbaQTYjrR4qA50DOgd0Dugc0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Q58BpzWWfzaYdvj/zoW6/rBqwmYyp7Fr/NDPorjvMkMZ327+9Lr7AlNQ4Ph1wkhDY99qrz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OvfN20+nkmjbpTxpICQz1uvhCs2TkSAubE954zXQ47hjT5uADBDSPtOd3OOHYMqDZUaCq+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7X35pOlAmoRBwGdDoJgujnevVkkNAUP6bz4A9AJb6+91wnRlyX2PbRiCo4yk10kFP6gPi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DM/T+e82Qe+6y55O8iEy5wBf96nbOmWbAzTeawfI9fQ8PK4s7bjNd5FzAnfshv96XXWwGI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995iup9crldVp6Rl46XvPC86L7uHdZ6j0oa8kUXLtof+M1+C777KfZwNBB8m0fcAtN5tuZ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dHKBvfa68TNp3t+l5UUML+vQZyOx10QV2HBjHjLAu13c9q76VPfUjT+7p2mShWOSIm3RK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Q9ZFgAKDToXN4oTNOs1KapzxSE9TX17e7LN57B1t9FAZ6BzQOaBzQOeAzgGdAwU1B9gHn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h91ns/4DXfYtftgUqEDh7yWQMattG7Ny2jSzes4cs3LGDDO/Tx8z/KHmUZZYUfoBHI5xL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balbNnBmdO32amf7Vl2ZMq2cspDgLHOeOkWRA65ctN2vmzzejn2lpRrZ41Ez95GMz9bNP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2veaKy102mvFgtb9vHPN5PfflbZMNZPfey+y3AEvAJC1nNU2Uz//1CwdNcoMe6Cp/TdwM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kxAhb59D777F/l44da1bPnWtWTJ5sZnz7jQDkuQJsAtBYFum73LffjdeZie+8Lf3tbdu5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FDOncycz8LZGAozHWfDqL+dRP7JZOX26lRUuwbSTfyMP7jOyxWMClHWkT8fY/i7o3z8lK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bWuPBmenoBT5Annd5bPJH74f1cs9kvdaNXOGWdCvbwT2AnPdzjrDjHvxBXvejO++teMT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XjxsmLR/uGGhIJJj5DYKCE758AOzcupUae8jtr+AO4sNyIz+jX3+OZkHAt4x8Nfp1Jqmt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7MICQG3P497SpxK5bvQzT5lFgwal5ICspn/zjV0I6C4QbwG3wMAyrj0Km8UJm7WbdKxZ/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Jebilj3MR10m6aEy0Dmgc0DngM4BnQM6BwpqDrxdMsGc/XBnU/cBa9lcV6dJ532KGzaB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+veLYio3bjCr5sy2GWIpaxYsEMC5LemGWlsA8QN7jv1u4QKzSmBo/YrlqXjMSe+9Y7qe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LiVM+/tBsXL/erBLIWj5pYmxyoIUD+kcAlHR37X/TDWbZuLH23Hndu6dcP3EDBWCmfvpx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tXXIBgxlff2U/X7dsmYXg6L+X2j64MrtTR9PjggYp91NcepeOGW2/3rB6tUDmVLl2tm0z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WAQBx4G33ypyWWo2rltnNq5dmzpn08aN8tlas0muWb9ihRn52CPW3Xb00y1tW6ysBGKB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Ju4NvDi3VQBw0B23ipwmRfJct17us8bez5VpX35hraJk7l04YID9eOno0ZH1NQbYHIBOF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2G0UgL5FZF1qsQa45/Xobusa/9or0qaj7FgAjatmzbKfT/vicwvmcQDW8eQTrQXZtXPq5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JFoxZnEC2lNXz5lqIXr9yRfRvGad+116dWmwodOBU2CxO2MSyWf/hnqbGPR3Mba/1Tz1P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SkAloBJQCagECkkCFzzezZzaVICzWcnaoofNzgKDPS9saOZ27RpBi0DXiEcfsu6bQ+9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ZsKrL1t4IJkPZf3KlWaibFsy5N7IbXT4ww+ahQMjBW7j+nVm1OOPWddWrIEzvhEA3LTR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J2vt4z7T5TusnpQ5AoFY9XAT7Xf9tdZyGn3eycKms5ZOfPvN1HwA+KZ++kkKNqd+/JGFQ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CjBxkJDIfidl0nvv2msAqoG33yL972Jmtv7eDG16vwVKPpskllUHilhtcYft0fA82+4R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tFg4eZPu1ZOQIM6rlE2ak9Hv4w80tEGNxRU70fbIAOu6jQB4WzcVDBtt2zC5pLy6z5xvG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8D+xT76w2re04TP7gfbNu6VKbXGnqZx9bMOt1yUUCiD1sPYsGD7YyshbYIGbSwebEt9+y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r6upbKXE5xopLAQw7HH+0HTva7MB3irSh3RGHxsaIWtiUMQOkkTHtdZbNUS0fT8H5JBk7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P/iAQPIoe09rcT7vnJQcChk4FTaLGzZrNu5gGr0SLaxpUQmoBFQCKgGVgEpAJVBIEli2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qVVVYBPIGPVECwsDG9aslr0vXzVtk0Dh3FoH33Wn6X3pxRLTd7l1l6UAlsAf5wBIgBgu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2+vSi+z3szt2sJ9h/QSUup15uo3XbC8Wva5ijZvx7df2eyx/wx95yLQ/9uiysIkbr5w7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wCTgFAubYl3EwkhfsKxiBaSfxB46gMWdtN/110TJfqRuYjO7nX2mhan2Rx9hWh+wn8SK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AqouSQ4w3P7Yo0xX6cfsEumbtGVe925yL5EHMahyAOaLBEQpiwQscWNtfdD+pt2Rh5nW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6KbNBLHvAI27KtM/Gd4p7L8CKrIDCUU8+br7b798WgNeKFRkAxaobwubycePEHTWCauAf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dqZgUwCYbWjaHXmIHTeOtoceZGZ3aG/bmwk253TsaAYJLA+9717TR+JokZNzr46DTecS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e/eyMmxzyIFWDvwd/8rLZuMasdwKoNL2MD64EKFTYVNhs5B+lLQtKgGVgEpAJaASUAlU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SMa9+LwdoVWzZ1lrEwlq0hK7CCDgQsr2JVjqcC8lvg+gciDDX6xzQBdlxZTJFmhQzLEa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Nh0kPtTFSwJtI594LGX5AnTIUJtm2ezcWcDmcJugBjdUwHiJwOLahQvLwuYnH0WurGIF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EJspsAegYUl1fR0kMYwlSYjlu65nnC4W3TsF9h61VkqscMsl/pJiYZNzk0lvgNieF54f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36ikxlPWtPMhgSwKe5RPG22sXDhpoAQ6X2jHPPm3/Yslbtzxyr8XKm4LNE4+X2MhWAqEb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kriIuMa1ixaWhc2kvAFTGz9LrKnIfvrXX5rxYo0eTHwnCZQkEY+DTWt5fP89WzdxlBy4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wObEyPUZyyou09wDkJ4issYSbKE2xrKJLIiPXTVjur1+vixAjH3heQHtSA5j5L4zJUaY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m8UJcsXQaudGq5bNqvODrD1RCagEVAIqAZVAVZNAFYTNo22MnoUBSY5jgcnbNiSVQEZAq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wWrt4sQVJC5pJ+CLzKlZK4iEpJNdxsDmvW+Siu3i4WBOlDpsNNpkIBrjAercBiBUIioPNm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kuBQsBQOb97MxjwClmlutJJ4iM+IN+X+WNKcOydWTABpk/Rh3ZLFZohknQU2AU3iRbFS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sDxScMEtF2xKwpvVAu8ULLHEJ25MurACV9a9Vgr1jxBrroNN2jLxrTfsdwtkPHBxBuZy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IdbpTV77SY5EtlqAe8Jbr1s55yplYXOCvcRZvx0c8tmqWTMtLEcLBNekudEC3WT3XSfz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cn+tTR7I9G6XdZNtV2CwGbCvONips5nry9XuVgEpAJaASUAmoBLa1BKombL4awSaZTomZ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wcJlt/cANEPY7Fhiz8Gdti9JX8SyOavN9xZSV4gLrnXxTGa2dduCpGBTLJbjXnmpjGWT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LjOg0Q02c66FTWIY/ZjNHLDJfp8RbC6xsIllle06AGHKWqkTsATAZ37/rdxvnv283JZNg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uQDk2BeeM+NeejF5vGDGiZUPq2LvKy6N9hIVIGx35KGyD+nb9p5TJCMtVk3klRE2kzGb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Gy86QuJnx8uYukREQDRuwrgVA3lA44zW35mJb74usavv2GPC66+lkjdlcqMlUdPQpvfZ+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TCS+tM9Vl1tgXy/JkFzMpoNNFicouC5zH/pdRg5PP2kt0eG+pupGW5xgV4itVtjc1j+f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aASUAmoBHJJoArC5jEWgiw0SMwkVqpUgplkdlNiFO1+ldddY0GCuEES5hB7GbrRLkxm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Fq+wVkOy1+J6u2H1KrvPJHWVutEeaV1WsUZuWLVa2tKqDGySrXTd0iU2pnNoEwFEiRVkT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ZtKNVqAntUeoc6M9/igLkpRVM2ba5DdtDzvYwmr02QwzWtoC4LAPaG+JOSXxToVgU9xol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boZ1NRgQ4Ig//wKJpAYstX8Q1F2hzsZ4TBFA7yPfIPxdssqWIGycAmgWDxUOjBEuLZasT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SKyJxN+2PfQAmwiIo/VB/0vJJhNs4nrb9rCDbFxpG4nxHChJhmzsrNQ3Vra3KQObSTda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3M51atnxjZVDcm/PQgRMv00as1mIKJm7TQqbuX7e9HuVgEpAJaASUAmoBLa1BKoebCYT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+sABBUlwjrSxh1jf+t90vQW8lVOjBEGLJFMsCYJI8gMwcbCPI0lsKONeesECVidxYx39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8ItlhbfykXAcUkYF0TpcoCyqW1Z6yryOulMRsLpI9GynOlXXGt99G8YEn1bBQFgubZKMVy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zC716th+AFTspblicrSlCEl2SPBDoqJpX32Ruj/ZZoFZLIxsS8J2LZRyu9FK3eytScGlu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76jDr1usSKtnERdJXwBDQbHPIAdayC8AB/mSztedWBDZFxuynSYlg84JS2KxgNtoysCnJ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D8fBJpZy7k9hKxsrcxILpeQQJTKij9aizsJAge+1qbCZG+wK8QyFzW3986n3VwmoBFQC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lwSqHGzivgkIsQUHhQQ8E8S9kgQuYyVx0FyJt8RtdtI7b9uYzDECjhSAbqrsu4hFa0yrZ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ZHCrJHutjb8TgGBrD0CSgkslcEdyGCCWBDvO6sk9gT8sqz5sch3g1FeSC1Ef32eFzeT2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oX1jpJ2Lkq6yxEuyZQvQgOVwigAqBcvppHffEffaxhJH2kJiWPuk5kN5YNO5F+Omy56b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L8nABSJLxYD1EfriyAoJk8h0vbq7LkkmFprN3KAmYpL8ZYVNkTGIiCnuDkliI7VgYE2Da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z73KvfWJLCCsSCZJWtC3r7X8Ik+SSpFdlrJ07BjT/bxzZa9McaMNtj6h/WTb3ZTcJ3S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BEUkMWL/zglidcX6qm60hYhpVaNNCpu5ft70e5WASqAQJLBaPJDWeXtrF0KbtA0qAZXA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LElAF/tKrpwSbVtCYY9KVwCgATffmNpGA2gBNm0Ry5azPEbQM8XG8zlQwkrVSRICkRiI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/pMUgAw4AnpxyyWzaf8br0+B10oBqf4331C6zYbAZt9rrkwBzAzATGCKe02VmE1cfXHt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4l1j1Jr71pul+7lkWbLAo9r3qCpsp1ZU1C6I4TfbYdHGXZNntKNa3tGy0EjdKUiUK7rYu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3o1s8UiqDs7DGkuiHFfY9oU+TxaLsivze/ewAOqSGwHtQ2XvTZf4h31LcUMledAcydSb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WJ/6N/GZ48VSigWavk4Wq7IrbKXSUdxhU4mapD4HrsSXdjjuKDveuMq6RQSupX6sxq6Q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KzVj5srUzz+LLNsi306n1rQLC2uSVm/O4b9dkiT+DfBjRVfYrBpgV4i9UNhMPZ76HyoB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6CojR440X3/9tbnnnnvMeeedZ0455RTz8ssvF0gLtRkqAZXA1pZA1YPNJBih6BPDiHVx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0gY+xz7WyIOrAx8JD7ZNtMpqJsjXIMsl2iuVr4YD+ZvzLL9n9IIEnm/DGuUMK0Np9OG+4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sj3H0jFjzDSBkmFNm9gENvYeyThRwHPEow9F23dInKefpdTu3yjut9bCJvccJNt7AIHA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d24aIBZE9RIHcVdOnyx6fn5phksW221lnpO7F/XAB7nP1FVLfs7InaIlZPWuWbeNQsUxi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1QQiYRGZDm9xngQ5LnQXeZMIkC5zy37R7SOO7zVhxKwZIV06fYbdEod+0H2DEmovVkwQ60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2uy0SZdSZNn7skui/sq9gDvGgZjZgbc0stbYJSNHmBWSJIgD92MS8WBRBDQ5l/YMEHDE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+cA79pa8DBOwtoEofcXPGQoulddn48Xas+UvSIcZyQKMbbVupCxfksc+TBOkFO2dc+8lU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sq7lELMwrZTxwqwUysXIznjZWWN1oC5HTqkSbFDa39s+l3k8loBLIJoGWLVuak046yfztb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j81ee+1lTjjhBHP66aebjz6KPK60qARUAtVPAlUSNlOWOAECwKeLQBNZY8kO2kEsVnbLD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soZ7Z/+bbrCxjX2uuCwVX+gDlw+cwATxk4DkQIn3wxIGoBGz55Lk2PMBTtxHBdSiGE25v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khm+F8spAIo11cJmcuuTXpdcZNoefoh1vwVIbbsldtMmNQrqs/GnEkvYvcE59twe4hbq7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9dE2F3OYKdYQiyjWY9oBjGMljhLlHBn1W+phz04SMCGP2P7KeaX9TUIZMCt1I1dAnnHg4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hYNWOY+2smdqnAxcX5BFKSjWsucTawmsUj/tR07E66a2likzJtLGIPaS8SyRMWO/VuTA+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kSQHok8as1mc7KmwWf1+sLXHKoFClAAuss2aNTO/+MUvrBXz3nvvNS1atDDt27c3s2Sxe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+0uLSkAlUC0lUGVh04dC58rqLGIZE7YAWwIwAIcFFM+qly3JC5Y6myBGrsXqVRkJYeJg0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qWhLlywJaAAm2sa5yQyxldE2V4dth+23wHGwl2nnOuLSizyArvImyPHGITUW5a0j2/lJ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/b7ku573oZ2r8Zf/Ucve3nPer7PoVNhU2q+Wvn3ZaJaASqBQJ9O7d2+y0007mggsuMHMk2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QCXgS6Dqw+Y2VuQrCgYONnEBphCvyD6fKctbkfarovLQ68TyvIXGXGGz+sIme/TmUzhv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l08at0T76n09b8pFnrnO29H2y1Z/r3uWRda66fDmU59xc8tvS3+eSQaa+hJ/z763d74o8x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555sjjjjCjJI9uDe3xMmoInVu7vOaq8/ladPm1FXeOZLv+Lo2ladt5WlLeep1sixP/dnk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xLM99qtK5CptbSIHfbDBIWlVxgWXPyfk9e4ob8EWRxbVQ26ztKsqxUdisXrA5TGKpL7/8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bmjVrmrp165oPP/zQrPWyXvMjRwbJp59+2tSpU8eex3HGGWeYp556yqySxa98S6dOncxZZ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4qKNjx46xSjaud3x/6qmnWne8WrVqmTPPPNO88cYbZdrH/T/44ANz2mmnpdpXr14907hx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UzS98dtVVV9nzaQf94S///uqrr8xyyTwdlgULFpgHHnjAyqhGjRr2Gs5/5ZVXYrNrUsc77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3XHP33XebZZKULSx89tJLL5lzzjnHvPDCC2my5LtbbrnFtGrVyiyVrOlhGT16tLnyyivt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WhhHZIpskRNzYLzEq7syd+5cc91115k333yzzPhOktj5W2+91Y6Hmwv8e5D8NsUV6r399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HErn482fcuHHmiiuuMF988YVZ7yVrc/V2lqRxF198senevXu+Xc55HnPhwQcftHJwc42/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ntwjzK5owYYK5/vrrrQzd3Hn00UfTLHljJedDo0aN7Dkc9evXt3MfubnP7rvvPlst/bns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YttLjCNy4b4VLcwjnqkNkmyPeXDttdfaeUx7GJ/JyczscfV37drVnH322alnpXbt2ua99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4RvbZZx/TtGlTW81Q2Q+bOcwzwLPDHOH+cWXKlCmmefPmVjbumeQ+N998s5kueRB4J737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z40bN8aMY0hyW7mZM2eaO++803Cee14ZA95v+QII7yaejV69ouz0YXn//fftuGSTnbvG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3Eu8dns233nor7TYA4+eff27ffe55Y8xuuOEGM012WAgLY8C7xL2rkSX9/uSTT8q8N0nU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6qaNyDwsyI12Mo9dW5A57wrGLyy8R3hOeGfH/U48+eSThsWJcN6/+OKLdt7wrgnLkiVLb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75Be+e+2112zf3W8MfWvQoIHpKzsO+OM+YsQIc9NNN9nvSkpKYsd3wIAB5pprrrHvWf7bL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s55zDHKfPV199tWEeakmXgMJmAQMSMZm4/hITSNwiMZz5uvYqkG45S2BVk63CZvWBTRTcw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44IFWWQAYUHb+/Oc/W3BzhTgrFJs//OEPVsm466677LnHHXec2W233axCFwdD/s8LChPKz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z7LHHmhtvvNEq4iiCf//7300fbysmrkOx3G+//cyvf/1rqwwBGCj/P/rRjyzgoVS4wr0f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UCxRnDpTQn/70p9adjz74ZeDAgUZG2vzvf/+zyix94BqUsv/+978WAH1FBoUBBQelFQUCG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bXbffXdDMpRQiUbRQpFy9+nQoUMZnQOXwz322MMmUPnd736X1k4gh6Qq9Je6/MK/L7nk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BeWYa+jHhRdeaNu3//77mx/84AemdevWqWrGSIK7n/zkJxaAfFkPlkRwKHH77ruv/Q45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Z599VqYpQMkPf/hDK6uLLrrIHiwi0O/f/OY3aX0DamgLEBYueNAmLGa0P1TI8+1/3Hko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YUPbPuDo//7v/8x2221n6LNfAKbjjz/eHHDAAXYeA8yA2+9//3v7fDgAIAsr8kHGzEHG1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9ULYpzLdM/UImXMv3zJeKFp4f+nj//ffb545nmjlMm3/1q1/ZdoZgzXML+P/rX/8yJ554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2MzeJx/QhggWQv/zlL/Yc5gV1X3rppfZ8kgMdfPDB5plnnikztmSrBV44j+fxjjvusHVw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rFljF1YYI+TJPEQmvL9oO5/zF8ifKln+GRfq5PmgLt5ZnMs7hUWUfICTtjIHgNywsHBG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OYeFzLw8IwcddJCZmNxKz78IeKIu3nWucA2gyQIXsqEfHLynf/7zn1sA9WGGBS5Aizp4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HosAyNkVxpZ5zLuH85EXdTOXaSfPgQ+QjDOgyfuIhQc3Rsid+Fw+DwGVZ3bXXXe1c8B/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n1999dU0+fF+QLahXHknPPfcc2aHHXYw//jHP9LqHD58uH1/cy2A6OYqzxr3YFHQt/R+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b7+9PXe+bA/oFxYHeNdzLeeQTdkv/B7wXot7533//ff2/cb3QK2WdAkobBYwbKZiIyUm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hrQ/WxacFTarB2yiVPJDj+Ljr9qvkK2a+DEnmQfKGNYlFBAUy8ceeywNKlEsUDpQxkgI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KEK+ogU0Pf7441ah95U/VucBQVaUUQIAP6479NBDrVJDkhFXWMXfc889rZLqx4hRh6/A+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ouXfd5Fk+gYa6K8PGQtlWycUiP79+6edj9UOGaLEh9YNVuv/9Kc/WVBAgUMJ8oEUxYm2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CpMryOavf/2rVaB9SwhKNwokShBHqARlGwcsBr/97W8NAIPyiHKKdQPYYKXeFfpFuwES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I7vol19+mWbNRYkFOI866qgy1paHHnrI/OxnP7OKKuPIAQygPAMm/kJAT/HaAd65xodN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hYvKKsDUzjvvbMcC5Z72Md6A4i9/+UvDwoQrzC8WNIBe2uoKcwhllnnIfEapZZyQHc8U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J/k337k+vv766xYe/EUe6mY+sEBDv3fZZZeM1uN8ZIGVlnFgvgK3znrPuPLscA8A0S88J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tHPStaCzwADMsFgBdrgCFLEQACjzrKOI8h8iA54kFJODRhzeeOeYV8weLq18+/vhjOw+p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2sZ9sGTxOWPHdxSeF2AiVPSxegJdLLbkE0+KnHguaYdfsNjyHCAzFmWcNTXbODDmPB8A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9bHw5wpziMUQFoJ8bwv+mwUZ5i0w6t5hzF3ALXRh5t/IEUhH3hTe7cD44YcfXsaCCJjz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nrvL+4z3oe2kgd8CLOF2eS/99ynuE9ynAH7cgyRyhz6F3BoCIfP1njzZglWY8uObII49M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44472veMD5V4S9AGnjH/cxbLgEhkwkIIcvQLzx5WTxY7WWwBqv3Cc877wQd4vme8WPik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l4DCZhHApsLWloWt6i5fhc3qAZsogazqZtrvzikMAB4/tFhCnCLn/2ygfLDCjJXHB0D/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MnFLiytAmK+koIxRL6vtrgCdxxxzTBps8hluXyjEM2aU7j3srgGIgWpgyndBRHll5Rmo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o0ByLavoKLAoGX4BHLBkoUSimPzxj39MayNKEArT888/b0EFxd0HmEywicKFcoRVA3AE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Rx4xe++9d5oChOIPJKFEuuJgE/hwFl6Ue+SCNSuuAMys5KOg+wVoA5p9xR/AwXICbPrW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w0IF1BmBnHmEtrayClYvFBd/yjKxYQKG/vsILkGMFzeS6DExgcQst6bQVhRvFPrSg8F0cb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9Zo4zX/OxoGWSC+6gtD0cH85nrgO1PHMOalDgeT6Af6y0YcHqBez57owo3nwGkMfFbDLH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hSWSRSQAMCy4DzvYDL9jPvHMhICea14AtiwOxfUpvDYONnkugXPGhQWQcI5kur+DTay1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hbGbrC5DPAsWzzz6bM4YeIOQdxYKHG19gk7nKOyiE3yeeeMK2hXdXPgUvGSCQsAp/Qc3BJ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eJ/kC5s8h1jKkTkLJoccckgKYHmfML9Z3AufPeYXcyiETX7XqAeQx5LbpIns9+7lLWAR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LZRzb7/EwSa/QSws8jvFNczPyohdzmcMiukchU2FzaKMM6zugFiZ/VfYrPqwiTJw2223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lXbt2tnVWVym4gpKDCvEwF6caxjXYNlAweOHF4tWPgUYBM58GESJQJn3LZsoySjIuAjG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UDZ8Cy5giBKN5Q6lFRBF+cRixwo2AJYpFpX7AAwoFoASq99Yc0IXRywMAEK3bt1svVhA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5Z+28DlKum9djINN+ktfUeq6dOliV//pQz4FawRKMuDnwJy+4JKaCTZxr0NZoy0o3rQ3k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tXMFC5orAAvKFxY93xUY+WFRyAabTmlFJsALlgfgA+W+stxosXQgS5RUH4YBIdxNQ5Bg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znQUDDpRqXEix3NFXZBYW5IDbehyIhrBJ35E37pM8oyi2jFHobp7PuLtzsBYx9ljlwsLc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giUKK5uzhPOMuP7y38S5YSkFYJzVivEBgEK3SHc/rGoslDCevBfcfXiGAH6eUT+ZD89h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wjnZXGKpj7nHnAfygAAWx3wvgkxyDGETQGNxCEjCOwBApN0suuUqvE8AVMCad4VrE+1io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BBTde4cFF+RPLH2YCIjxwL2Wc5ETzxoLFv5iBX1hHAAt3vMAJ/MYiOX3gUWsOCh2/fTb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42GRhieeD9yVtom28A1hgyAabLk6ShRcWvpij9AGvCMbQzTveM9ybxT3mA8+vmxOMcwibf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xQBw86y5OQm88qzirsz3fIes+L1zJYRN6iScAkBl0QzLM89OPosaueZOVfteYVNhU2Gz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qD5tYioBDfuTjFE//h41YFlyN+GGNK/z4YtmjPj/BjH8uiimQglKWK7bTXYfyAgz7ltc4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YoLiCooPSgjKhm81RGFBKWZln+9RIOkrbcS1Kw4WsOziVubi9VBWgAvqIRYsBAEgBmWD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8dVNQPLEIAc7IBHDk3r6VxodNlFEUIRQeFC2+o16AHKtBPgUFjzYAFMwBCkpqHGySmAOZ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YRElnhLFNK7gAgn4AzWu0E6UXJQ53y02F2yixKMsoqghY8CPuYY7I/J+++238+lyznMY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8CIyDTeYSVnJkAGAxZ7AqEdfHX8YbpZ5xjUvckg9sOnfNb7/91o4TY0NbWHRh4WJzYRNX9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D2AH65d7JwAHzF+eXaw+JBiir66/jBEuhrhmOyUcqzvjE2c95T4OMEhI5lt4cbPnHsAE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KfGJsQq8B6soFmzwvWIZxU2f+8rz+5z//sR4d1J9PLJ2DTReXh8s14+IWo3gfsMCSD2wiY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Dq5NtIsFCp7/TLDJYhTPPgDk3jvIhbEh7CGETWCWfnMusccsmjBufgE28VgB2JmzeFfg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3sFxBet02BbeDciVe/iwyXsEF1b3HuFZpk0cwCLtzwabzq0abwrOZ+4yb4A/HzZpJ+83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84dxRrbIHDh3cmLRA0s+v13IAe8G5j4LZhTex1xLkh8KVk2slf6CmYNN5xFC/Ywri2I8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sFl2FilsVnPQqEwLmdZVnO6+CptVHzZR+llhJyYnTvH0fxpwJcrmTgU0Yf0ASJxFJPxp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eFklzqew4oy10F+Jj4NNlAQXdxNXL4qPgz4/46GzbKJssHqOUoMrGMol8Wkohb4CSXwX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ijdKHn+J36P/IQjggkYfUNopxASidAHlKLooS85KSDwbSh+Ku1PWUGxQbIE3lx0WJQ1F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Sf9QaH2320ywyQIBsImCBYzTT6zKzAXcyuIKY4UC7Cc4QXlD0fVjvxx0ZLNsovQCbFg+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HFUmbDL/UaxxAfZjeuNgE1lh6WBxA3kwZziAMw7+m7FlnjqY9+WUCzaZG1jAmQss3pDlF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bUnY5D5YvQETB5s8twARFtU2bdqk9ZVzsBgBE1id3JzFis+8Ye7HZZ0FALEsMqZhRlae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vWbOsBjDHC8vbDJfmF/AGSDlnlcWBQBO3JnzhU3GBfdg3hM85wAxMAGksAiSL2zyrgQA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axHuEdgF+IWzyrmZhxSWv4ll07x3mE5ZN6glhE/AClDiX9x/eHQAi/3bhEM6ySZ9cfCvP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7i8y0haeP95bPAe42rq24F2BxR8rqz/uvEeATd4j1OW/N/lvt+gZF7PJQgPvTiCOZ9TB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rPHO4LeDMWYRzi1gICfu4aydWGyx8gOxyAHLPu9aZEr7eRYIU3Au/ixm4nLrZ8elP7zbc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uY5nn/cHca8Km/G/9gqbCptq2azmc0Bhs+rDplNeyULou23G/SxgYSEWhx/RuMKPMZYr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+VjlUOb54XXglQ04cc9CWUBp8ONA42ATIAToUNTitsqgLpQOLDS+25yL2SSpRFiAKVbC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NLK0owWHBMsbKvg+bKGasbKNMOYsZcIgLHcoTig9yda7HyAX5oIS6WDbkyUo5sInCCNRi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8sIlrI/f0YxMzwaaL2aQPrmBFRi6Z4hVRPpERCqcrKFzASrhtQDbLJuejBKLIAx7+ggiyq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NvvuzbQ9kxst53N/P3NvPosnnJMLNlkIYJw5DzBwCWyYS2wbUhmwifUmbosaXBuBQOaby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j6Ift/1LXL+ZzyjxLMz4LofuXOrGcgYs+G7qQAkLPMxxX6H3EwSF98tm2cQtmUUogCYs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m25cgEzeMw6SgYrywibzGcttXGZWXDBD2EQWgDHgFW6dxPuGuQiE5dpPk/sBQ8wh5+7v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Ep5PFiRZXHMLhJzDZ8ByGJ/PnOLdEmbldjGbuOXGFVxOM1k2GSMW35grvGPdAg5zNQ42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FLHo4mfgJgnzXWhbGaK/7jMUdFhpZ7GGRAu8FV3gmmdf+uwjYZGGFOQaMEiriZAXQK2xm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0FBrZHFaIytz3BQ2qz5s8hOApYLVXhLwhPFOKDUoG3zODzsruigdcRkUWekGQNyKcNzPC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WXRuSf55/EC7DIl8DgBTZxj/EwebuKCiPPKjH5c8BYsIq88Asa/8OtjEAhNCKjFyWDMA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8homVELBIYYSRcSHTZewAiuAUxJR0LAY4NaFIkKsq2sTfXPxju58lFpcvbAM4G4GiPq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nViufPfFXLDpZ6NFlijejHVouaN+rDYocA7qAQ8UMOoI5xhywwKK3HzFlXswL1EY+RvGh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eGAsZ/lsacE8475YtklWE+feDeABvj6UEKeHUs2iQy4FP3wWssEmbplAL/1Ghv5cQtaZ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mW65+A0vcA8t2uI+sy8jLwoazTPEXRZrnNt/sv9QLGLG4g8IfFtwckSkQ4Qrt5nPkGsZ6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5MXzGi6mOYjinZYPbPK+IuMrYwKo+4smbkGiPJbN8majBaiBOyy+YWHxh2cknwRBXOs8E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EQeH+rbyTsT77sdY81yxGUE9YWICiLZlgs7zZaAE96mMBDtd/3wqeCTbJoM67nnesX1jIc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bjJHkaErLDKy2OG20fEzELPoxm8C93AFufM7xWIM72l/MZPnQGFTYVOtdwrVOgcyzAGF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rCrz4wxUkZ4d6wXKGa6LKFn8MHPwo4qLFHErwIBL8kCMDz/YKGK54lJYXcaiAexgHQJc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IikFbcKSijUQK0cYAxoHm/ycoTyhlLDqTrZbzkMhIQU+SgBuj2EWXFb3ATgUEyxIKNYo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5CcUon3ICrB18XgoMVjzUGRwb/UBAQsOq+9YMh3MIkv6zko+Spu/ZQQr4Vg9gA2XRMnB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WiWXZZN7u83LcdMFmv2SD2w6EAOMkZfbBgeYRNYoWazso3Th8gf4AP7sUcfcwAUUMKa/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M+YPbnsuNgtlnoy29BkFNYSiTLBJ/CBKMBatXNBFP1DiARLkh/WONrn2sdiA4okbJgov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HvoKYJAAhHnPAgAyYr5ybqaMy9lgE4s1fWb/QOaU34dssIk1hn5n2pTeH2tgk7g65isL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8eS7pkz/nuZbYZeoHtJi7zE3cjYE2LEBYsUNvBcYAJZyYOVy3XUIbgBJww2rrLzBgvQNq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rIrAJvOLvuLVwPsKeeL666CdPuUDm7yfGBcSz/gWe2RT2bDJYlJo2aTtJCPiOeGdxRxE9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zHejZR6SbInFA4CR81nII+aUuYz12r1H+I73LO9b6uYdyFzm/YYlkvN5dt37i/ckvxk8/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iDnWzmIe8QzfaXFufMBfiLJuEZvA5XithjHgcbPL+5FnA0hvG2/OMOth0zwNznsUNP0ae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Lv05yu8h7yU/EzcLqLSRxRh+C/2isJkZNPlGLZsKYQph1XwOKGxWD9jkhY+yiSUDJQG4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48dIocDwY8oPP7GXuMzi5ooCinXKh6ZsPzGch4KE+y5xQtQBYLGKjRILaKL8Y0UN3S6p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g+ZZQlD6UK64DCDmHulGgUdTCvd+oC7gGEFHW6A/tQNklgQ8r2yg4fgwfgIJVkz7TdsAW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BXT8mFIUOxYVYK7/gbkYf+c63pnEvl43SKcEod9RL+8L9B6kTQEIhJOV/pgIMkgkShQjF0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wydi6/elcPShszAugxHf5o03E8dIHgBlZI2csuIAB/QBCATUS6aCMoQCioDI2HPw3VgK+4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pZfPsIi6zJB+31D6iDUOLWDE9nFdPnuOshCAdc8lJ6GftAmLG+3jL+CFZYw6aStzw7mS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iCXOIxQm+x02R+e0novLbzrPC3Inbooe5xb1Qcv15x/UAGP1CCfbnGN8B+Fznu1dnmgvMA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Yw4zP1mEYP77+zX6deA6yBzD6sNzxV+XMIr5EWaYBlqwGCEfZOISwjCPmeNhUjIWu4BQ4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PmG/OY92AbVxCww8W267IeYocMniD4shvOOYu7mSo3EP2oR88QAJPSCwpjNeQEiYiTpu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mSlzmbmTGvfz9HHk+qRtIBJgYJ/pCe4jD5FnA3d9Z2V2iJ54HFro4n/ci7xsWG3zrGwCO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zuU8xg0vCDxLfIsi92ARiTkO/HI+B2OKrHleWPTxYzZ5j/CcsUAT5zrMghJ99i3dyI5FP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8PzRRn6P3DuU0ADmCZ4K4fPDu5PvgENXmDPc11l5+Rx5sPDEwqpv8eQ7fg9xQXbvKT5zW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6ObBwSVuY13Hv7kzPaHX5XGGzmoNGZbpjal3F6ZKrsFl9YJMfNuICUTJRFvjxJBFGpthLF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xUrBD3WmvTUz/WgCYVinuBf3xCLjFAYgix/5TPtbokgBrLQjVCi4H8ojCX6AKhQx7pMp1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X2Q1HndalBHci+O2pqB+lE3ai6sY98DNCqUCcMUi7Cc/QrHE5TLcWob7AiNhH1F0cGVD/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NhALUlzBwsF942Lw3PkoeIwTwB23Tyr3ZUy4r99vVuaBf+oOZY2SzX2RA3MBhdxPpuT2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Q4BDf5BllUUSQ4US1yFuQ8ypC1xLtv0ibgx+hN+D/BjRc1kVfTlh7LK+SwcMIbMgbj2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NX4CLMaGBRHi5ZAB85m5x5yKix12cET7XEyu3ybgA0t83B6cKLJYZ/jen2OMEX0AEPKJ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9v3jPowL1jRAN1MmaddGFndoO/1k7vPsorBnSgrGvHLPM5l0ASKehbjnlrlDzGwYk8i9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3j1cF8YbujYjZ+YpbeX5Rn6MG88Ti0n5ZMZ2z2TcwgdQRR+Zr/7iV6Z3H+c7y37cs8hC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jC/jxFzjHYzcqYM+8d++JZznE4sy8b+MFe9qMqbG9QGrMgt1zF3GiWeaZzab1ReApC3U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75MB3fluyvUeQE/OOd1MI33iJ4LIa96zQP34DAEz3rDEHsFbGvbsZZ95lfiww84r3iIuL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8DmkH8x/fxGWfjP/4saedvEe5Pt85ll1gUzXz2oFm53r1jKdTqlpOtc+paw1r15t0+nU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U6daJ5lOtU4u87k7h+861zk11jrI551OrWnvSd2ZzuOefG/PdUfymrLtOTm2nan21E625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+Uq+tK+bgc/rmAzdtkc/8dodtCKGyk8gzvEdH5BzIxcoj5vNYSHUyiRsraW/Uxrjxij7vX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SjYZ6rdjUk45FCtsK2xWL9isbj9y2t8tLwFW8rEcYbXIp2BZxbISp1jmcz33I+kKIBRa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2xohn/qBJKxKLCoUUgGYsCyhZOcTPwpsYmmM8xoopH5pW1QCKoGqLYFqA5vAU8+G55nR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5WWBEoDIJlsBn19PrmWHNm9nPgSL7Vz4f9kAzM6xZE9P93LMsvPlAUXLicWbwXXeYvldf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OwG9kponmF4XX2hGPfG4Gf3Uk2bkY4+avlddYT9Pg1m5R7ez6psRDz9oRj35uD2/9JpH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YU3vN8MffMD0OO8caY8HuXLPDtKeQbffavpdf42hbX2uuMyMeOQh22dXr/93zDNPmSG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QFX6OKTxPbYto59qaa/n87T+OTi1QHaSGXTbrXKPJ9PaP0ZWf/tccanpeNKJpou0rePJJ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lz+t7zZWZwTsJkt3Orm9GPt7Cyrcr4OzGSv4yVkPvv9e2LSWHenUMgDvknrvMyEcfNj0vO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kJRn70susvUPvO2WqI0p4K6bAvCh999n+zRG5DC8+QO2fo4ysC2fMa5WRsFiRTEAqMKm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3m1pCWBhxuKG22au4vZBxT07bruQXNdjRWGLAlyfQytFpmuBTVyxcTPMp2A9wpW2kGAT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47K+xvVLYTOf0dZzVAIqgS0tgWoBm53FQgV8TPvyC7NWXHZmtW1jAQ6wAiy7NzjbTJfv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PzLdzjzdfj7y8cfMSvmRWi5uBwBSJw8oOxx/jBnzXCuzctpUM0fcrHpfdkkEKQJG7Y872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zZNRIs05cmtaLOX6duH8sE9eH0U8/mQJO7tFV7jXmmafNanFtWys/JpzPuWvlWCOB/JM/f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294RDz1oVojrwCppU/+brjclAnAOZgCGUQK1fD+3WxfT4/wGZvSTT5g10l/qpL61ixZK/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DWjT0PvuNSU1jjfdz5E9hjq0N6sk5meduIrRbq6f07WLBTsrFwe4wLjIr//NN5pF4qJC2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8l/Rj8RKzQNwiBtx0g4VggHxut662DRPefN2UnJQO3a4fdjwE7Ce9/ZZZI8Hb83v3iu6b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Z9UW2o8xqkU+/66+1cuC6IffdY5bJSjRyGywQXVLz+FjrJn0d+cjDtv7F4vYAcNr6gWJpV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pc+r58wulcP8eWZ2xxJZfGhqutSvF80dC751zdjnW5lZ7drafvW48Lx4y3kBu2srbCps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/aksA9zLilcK4p7he41aJ6yCJh+JcLHNJCldC4r0yxUnGXU/MJjGQuCTmKlgMcYcm2VEm9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73EPx00yl/urf28SfGGhjduzcku0UetUCagEVAJxEqgWsAkk9hOr2uLhw6wMFg0amIJN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5RPG2+8AROATeJn66Sf2s42Srav/jddHFjABDKyGgN06gTHKcom7sRYyuU+HE44xQ+5t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/A66Wjh5lVs6M/r1m7hxrTQRusFT2vLChmSMQQ9mwZnUSBheajRJnQFk6ZrQFZc6d/P57Z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vBkoFkxnJe1wwrFmhFjzgErKiqlTpL3XmVEtH7cAaCFTjo3yI09ZvwKIXGBhctGQwVL/e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Dnsn+7vGLJG4hCUjR5h1ixbbz1ZKog6siJ1OSVpwkxbgMZK1cr38+Nu+cq8F8229tj8S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yMNvnlTNn2M+nffm5yPDYWBC043FRQzNPYpxsXyZPspbfNNiUf69N9nVAo5usHPh+/Muy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/paIXOIsiywUjH3uWXveOgFuoBz5AsC9L71IAHRw1P5VK+2cWcqigZxHAc67nnGateja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eYX8+wtcp1tKCz+OU2FTYdNObi0qgQpKAEsb1sO4hCBhlcAcVjrihHNlkY1rDoDqJyTJp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uBi28HraRMwVcJcpFjOfe1b2ObgLl1deJJQiHs9P+lLZ7dL6VAIqAZVALglUD9gUN0dc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lsaBvn3TYFLhZMmK4/W6hgKh1mRWQAO4ATeCp/w3XWasXIDH8oeZmjQTbu7JEAvmBng7HH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AgllbudO1qUV99G+115txr38krUC4p7q4hx7X3Zxql1A8MBbbxar3F0CeiNtHcAOMAgM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gChwC2SVSHuGNr1PrLKzUu3h/gNva2T7AZQCQKMEqFZIUggJ9DAzvv/WwvMgcVHF1bXb2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Z61cKqA6R++OCywEkLpcAasq0Lz5LykasgEk340nvvGXbBMziltvnysvM9K++MJskWBq5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usMunxTVM+XjD037Y46I4kmDmEkLm2JZnCMB25Rl48bGwiZWTcoAsaw62AQgHXAPETfb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+u7GYmEEzmkrBSvoyMceEcvucXbRYU6njsn7jjGD7rjV9LZyuFRkfL9YuafZ7ya//65Y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xcOG2s9XS7B/v+uujXc5VstmcRJdAbe6TrOSGvUf7mlqNu5gGr3SL/X863+oBFQCKgGV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KBQJVB/YFDfOhQMHWLljwcO11iaJSVrScsGmddcUIBko8YkOJteLqymWxqXi0glstjvy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PdYtXSJWvUctaBETiesmbpqAJzAFrBH/1+eqy81SMotJPTPFvdeed1ptsyAJxplhs5G1o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UmLr2LJdsX7jxYoEFjgG7vtddY5ZK1jCsohPeekM+O9LCc4fjjpI6brCuu1g+p3z0gf3O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xZj2AWY2DpO4xSRsTvvyM1vnSsn01e+6q03rA/cTqH4xHjaT0IprLBA6VtyQgVAsjViF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su8Ci7Yucw1/+jdtxRtiU9kz7/DOJ3XzExsv2uuRC69rswDYONukv8I01E3ie+MbrdjyR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1xSg01mbGVNigLGkAvaAexjbW+hxm2rZLGCizNI0hc1C+RnVdqgEVAIqAZWASkAlkEkC1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+9KLbRweBddRXCyxCgIe3SRW0VmnMlk2sVC2E3dQBxycb62PuNyImyyw2fbwQ8wU2aiZ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uC2VfMcm4HHZcJOJa4An6l0zT9yJxBI47YvP7TlYJGkHJSNs3trItDnsIDP9669sG2jL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jEjxI7u2S+vAXILKQLN9Peu+d1HdYBbGCbly7RmBzrZkvII778NRPPzZTP5Hjs0/FGjvI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NtMsyYEEDmd37GC/4/4AOdA24Y3X4mFT3I0pGwXmbCyruN8SH4qlmb4PBpClPVhynYVx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pH31o22P/yr8BwjjYJDaVsn7FSuv6ykG/5/XsYQbfHYEtMaShZROwHnLvPVY+uOLO69Fd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48Wqu1g2MqesljZb2Exm8nUQDNjnyoJbiOCpsKmwqT+RKgGVgEpAJaASUAmoBLaEBKoF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JdlHLYiI9Yo4Sdw5ARcAizhGCtbP0I2WZDm9r7zUjH72KQtIgNLQ+xubGd99a68phc2D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L1t2UuCkv1gVN21Yb5PVYPXECkr8ZDbYBLT6XXuNGdHikSiBjbSdxDVY8yjlgk2xpGIF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kD5ukBgce8h/0+dNYvVcMWVylAgJ2ExahRf0j9z3xr74vOmCBVLqywibEyPYtImHBLCx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RZLREPfeHg0bpOJYc036Mm60SdhcJ/Gj0T3mpKog7nRY86amzSEHloFNrJfI0LVl3bKl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ciAJEW0ss21MAbvKZoNchU2FzVzPmX6vElAJqARUAioBlYBKoCISqBawiaINbPJ3vMRN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WCJsbJD4S6xhxeitnzYzA6vlnrQvr9G/EqijFt2y6pEJY0nCXjd3TMwkluIQCV5TlEyfZ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OzczbIrVbb1AIFlqgT/KhNdfsRY7LH+2rvJaNiU2kVhO4lNntW0tWV0bWyuf/esOid0c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HTKxyYIVcnIx1HXz3nTZmFYDOCJvJmM1ZHdrZ7L5Yg7GGjn/tlQjyZAwmvv22zaTrkiat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gsTK8pd/pxIEZYjZHP+KbLYtrtMDJIYWoJ/bvZu9xyLJPttdYH7UE9HCg4vZxLI5tMl99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++drGq6bJQLLd8hntJkmQ247FglwRbnniZzImk65fJJFGG0Gw3eTYSY7tCwnHTCKxx6ZE4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S47/FlL7tlZb1I029lWuH6oEVAIqAZWASkAlUEASqDawSWwdCV34CzBYeHmwmQUMtvVw2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iFi01i5eFIGdxGRi0cIaNLN1a/uZg812RxxqJr37jv1s9Zy5No7PZbC1brQCk+z3af9K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ZbaI6gFySzeCimhU2sTYKDOHSSpn07tu2PtxXp3/1pf2sPLBJ+wbcclMUqyhgbbclEesk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uyPVl2QmWvagBMSBX6yjHeXcfGCTuNC2Rxxiz8U1uZ/Ek64Rd1nK9G+/ToPNpWNG2XHr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v/x7VbaYTakHWMatmXu0PfQg2y8K8DpQXIpJCkRJwabIb7Ds0blpwwY73uPEUgvAsyBQ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JWPJuFlLZxFCZzFZNgUsfyzHjXKMlWNK8ugpf/ffWpBXKPdR2CygX1JtikpAJaASUAmo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PrCJ9UlA01nkHEC1P/ZISepSP2PMJrBptxuRQoIdYj9dspqZrb+PPk/GbLYXV0wyopIt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WVgScMGaN0XiAIcI1FjIknhNkvJYyHv9Nds+zs0Gm4AdVkgLlbL/Zx/JsksMIlZGEvmU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2Gd50kq6oG9fC8RAGvBEewApLK7ObdQlPHJJjOb37m16X36puNfKuXlYNnFfbkemWKkX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6dfUzz9Ng80KZ6MVi6xN7CN9ATonf/C+lQ2xtMhsVItH02DTJkoSCF0lWX1JLz+3S2cL2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e34CljJm7J1KzCn7rmKVBf4LMTYzU5uKDDZ3F7B8Qaybxh3y75VynFwoELi12qGwqb/q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aASUAkUugSqF2zGxNSlstHKnpKUhZIMx4/ZBAQpxFQOk+0vOtepJbGJtSxUpWBTMqba/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Ypxus8raayR766z27Sxgst0Ibq9smUJc52RJdLN07Bh73iJJNtRTrJwuDtLCZjIpD26q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JHvsiIcfsmBjAVrAKAWbEhsZmyBIstRS/ARB9IXrif+kAL/z+/SxLrljX2hlIY0+YHmd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dLduGzOvVyybpWZeMF3VWvRRsJi2Eqa1PxM2WPTMp7GXq4mXZJmVJMvHOMnH/7SGuxzZm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t8/m6uTWM2kxm8+3Su2HOa9Ht+Q9PrHtXyP7f1KmfCLbroh1dMzTLaMxknqwctpsuCKHM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rtCTxQo79oXnbJZekiEtGDDAjH/1ZWnTGRa+sUYvGjzQLkiQOKjfDbr1yZaELYFKYPO5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P3JL3LcS6FTYL/ee1ctq3Wt5F4b6S7Bu5gnhyec9qUQmoBApPAuQwDB9P1EnsBfrYFt54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Z8LiangBtVZhk602ZH9FLGgU4M7B5hTJQmqLWLoAErtnI1Ytti0R2Jzdob39ernAHfGM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Lh09OjXMmzZFlkjKTNnPcviDzW3CHQqZUvtcfUXKBdO6157XIBULCZAS+8m9rYsuiXykj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iwnF2jrz2yhhEVtzsKWIn42WfTlXTJlqvweg3HfWvZctR+QY+cTjEgu5ONVWXGudVZds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FQ4dE5whgjX6mZQS8SWsfcpkoe29asUkM5sjHHxMrplgvZa/PJUmgT93A+w/guq/IAfnR3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V0yZEgub7OtJGdjoZtNRrLq0YeQjEsspiwJxhX6QWZatSbB4YoGmrBc3YOI37Z6fye1w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VvogY4fbspM7CY0AeRu3Kn0GNkkYRKFN/W9kP1Zxsy2iZEFFaNlsVTSwOTvx48SyxN8S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7FGZ0KqwGfuoV6kPp02bZs4++2zz1lvRO9WVFi1a2M/Hsp2VFpWASqCgJMAub2ecYczH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AWPOP1/CsaJciVoKUALYMVA/X37ZmIYNjTn4YGP++U9jbryxABtbRE2q9rBJkheskcQt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ASCAKrb5ALBIfmNdXJNJhtw2Jn2vvdpeM/DWmwVQz472V5Trukl9ZJZl30VcabHcsX3G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tXtVzu7QQSxvH9nzLPglY/1seyT5DO2gbtplk9FI3biqDqY9je+SNp4WAaq0y8WDkhDHt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3jmp/R7tdipikQSIh0iSmz5XXJa+F6Tt2ykW2PoLFBLDuqBfX5tMBwvjsOYP2HZYqJT2A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wyTmFctoWjtsOy+xMZOD77lTwLGhrRvI6yNuxONeejGqWyyliwYOtG6z7G9pt1QB0pLj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oj66WMik6yrAx/duYYDvcWElIdDUTz4xC8UCuUi2j5nXvYcZ0+pZ2/7uDc6KLJjSD/be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1DCSB3KwcZd1rPzJXryIegYPtuM1tFkTm2zIWZNdm7CuOrl3O/tM3WezMokqqCtp2Sx8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KfG9HH3kGJ7YmBiZ2JDon1iUeCzxmcBnJSRdUtgsol/aCjZ1qSyG/eUvfzEnnniiATwp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IebAAw9MfVbB6vUylYBKYAtIAGD54x+NqVvXGHF4smWOJMb/73+NOeqo0s+2wK21ygpK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a85//GPPb3xqz887G/OlPxlx+uTG3Sg7NL7+sYMV6mZVAtYdNl0nU7pWYjNFzVinAg1hI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Mr7SXWO/T1qz+G/iHLHSAa59rrzcwhbWRyxowC0Qxv6evoUxVTeWU789SdDKuz3s9+i1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Q3szbdkBSNJX4hyJTQVusTICgXxu4Ur6DTBb114sgcQnJoHXtj8JbDapTtLi6MfKcg7b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Bk4ufv9dXChtjrMS2jZJX/xxoS3ct/s5Z6Xq73XxhUk34+Mi6yttJXZX/tuO3UlYReVz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JObm20l/64yd8ctekxipG7sVg4VTLZiXSsUnskFifOEPgcnTCxPxvfWJNYrZAaKvEsXLX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1eNX/IsvvpCV9X+av/71rxYy+e+DDjrIfCueLOpGWz3mgPay+CSAVVMeWfP3vxt5bqO/h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iEum3Si+TlXRFjMe98g267/4hTEXXWTM+5Li43tJySL2FiPrfSYZvVZFe791uqWwuYXd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3ftIY9v10oLaF718h2KF9uJUmXUvDOqzbbQUzrzp5uPrTQK+SZEGdfvtD8M5bJjnkkHc9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/hc3NQb7g2smyVcz6xEMWM/sk2ideSbyVeDXxdmJYYkBinfyPz9fL8UWiZWLXxL5y9Q4Vv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5kSyEu/SROPqXXnpJVt4fNM8//7wZKF4hG1VjLYSh0TaoBDJKoGdPY158MbKY8Rd4SUZC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9+xuz117GnHmmhNItLqCGVaGmKGwWOAhsKcDQesUKq2NvZaCwWVHci7kOy+ZYcaF9L3Gd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LkeNxM2JKxMrxabprJ1fJj5N7Jk4PrmX6XYVacHmwOZ6iafGRXORZD1YLL+u7li+fHlW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4ZuHChYbENX4Bfvjer2/JkiWpf3Md/w4hiezPri3Uy7/jCvfjPNoeFix8JMxZK3sF+8XV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aV9Y/ypZ1kYucUl6lkkMd3i+k23YFv/+nMO9nEwytQ15cn9XQtmtk9h///s4uTAeyCaU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09+wX7Ql2/zI1BZk7+YE/WUM8wFlznHzguviCm2kD24eI9NwztFuSrZxQQbMr7h5Qv3U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5+v06qJPr4wr9Qy7hc5RrnpYdY8kbsTxKYIKi7A4+i0tEw2PrzuUvlpt8AIi6RLypa/NtJ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jbZKpKvK91LaLR5f7+n3j37msTYjd3Tdcl6Evvsyoz78H1/F9WGg/7XByy9QR+uy3L7w/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3TOJOpF3+2NBG/k074sbWjYnrS/B6yNgWxoJrGMsM07rMtfSdOebGojwdRU7Jxzd1Gfem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VnrvbAl+rrjCmEMPNSaZq7I8TbTnIj83P7mPLxvG2R+buLlW3uei3A0sgAsUNhU4FLqq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I6mW55neJneXbveT4qxx/lOPn9t/rEqNSsPl54vPE7om68vmecmx12HzmmWesKyYumf/4x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//cvsv//+5sMPPyzz0zRPMmvffvvt9py/iz8YB3GEX3/9dQocUPIfeuihtPr+97//2Wvc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UvX3lm2TTjnlFPu9q/fKK69MO8ed3KRJE3P66aebkSNHlmlf165dzQEHHGCuuuqqtO96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5xnzwwQc5AadNmzb23K+++ipVB4B53XXXmYsvvthMkWRlfnnsscdMrVq1zGCJ6fbLp59+a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ljjvuML3yN71Gfk0a9ZMYrokqMsrwOCFF14oiSluNHOT+wr73w8aNMicdNJJ5r777suo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aadJ7FgyeEzOBoiee+45O4ZhkqHWsn/0URJY9j1+ZMkCEF1yySXm2muvTavHfT906FA7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W6iD2FJ/3tDv448/3tbvQDDsAON2wgknpM0LxpdEST70D5CY+vr166fm138lKG6//fZLm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1X8sfo2MS8eOHcvIa8aMGbadtAugdmWm7Mt86qmnmkceeSTt8ziBDxGzVe3atQ3zwpUX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a968edolgOvrr79ux8/NZ2CVMeWZmj59esYxDb8gd9QRR0RJTES09pApJc+ykTFOP5tH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k4PzZehELpkBiO+4B+e6a0RcRqZyRlCVndnMpZdGbXH3kmlo5FHNu6C433BDFEfn+sZf/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GDYsSs7j95FEL+IMkCok5icWz9VJffJqSpPhWWeVgg7AJq8QK1PXl3//28i8MCaZGD9VN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RnF9cvkJxUpC5beRdmbcYsp4IdDVtGrXflxHtY6zD6X7vvaXnur4gK8YK2cU5TLC+99pr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rVHDmH79MjdPHmOZ46XzhmuvvtqYZE7FnAIQJw5z3nlG3n/GyKNuGjQonX/IsKQkcxW8f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OMiaTJ6dfAygeeaSR91s03rL7n7zvI9lh6WSOh2PsaqAf8rOYNteQJXG5jDOy5JmT170dG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/vMqkRJVvihsVnPQUOueWjgVNisZNiN4/JEcQOcPbO2TBTY3Sj5aZ9l8XWyfP0icKt/8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++67r7nzzjvNo48+apXphqKRSVvM/fffn/bDB2SdI9oTkMC5gNvbb79twW8v8T1688037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7DOrWD/88MMWlLbbbjtREBrYzzi4DwluKO0kydi/RSMC2F6W1H/UCwARm3i4BDeNGBFtR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a373u9/Jj7j8igfl888/t20/GA3UK8Q1/vCHPzRPPPFETth855137LkAgisAwNGisQAwo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/hSyH//KXvxTlOV17BuR33HHHMtCO5Y9+/vnPfzaXXXaZBaf33nvPguaee+5p5T/f02qw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DuTaxb/PEy2MPnNdpsI9WQDYaaedLMS4Asjedttt5sc//rEocaLFJQugdags8XPfYWie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gdBIU4RVAjbGmLcwTvzz++OP28+uvv9729d1337WQdb6k5GQ+MV9CiyExqnwHGCJLrmvV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za9+9Ss7R5zVmDHhO+YWLsZ/+9vf7JxkXjMHWaD4MpnZgznAuHwiCeTCMl7og3Yy/gC6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u+9ux8v/PE7e3bp1s+1jXrgChDMnedaGe2QE0NNOFkec5RMZ017OfeWVV/KOx5XHx/zm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D5rwgx8YI+s2aYW1gB12iM4lLk2Gw0KE8LoFCVlvSStYADlHclSZk0824sId/fupp6I4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Gqdfx9QBRFCyn346UrjfeMPIYo6R+R/Fw+VTSLb8859HcCaPiYxp9Jd/s9Uy8Y9+wW2V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CxEgklVUpq5V8IEfCrm26DdrANQJSMujYG66KYJA4E2mqbUMY82TaWjbDSjRX2TAGo88/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VK7ze/u//IoD31nfs1zw6gDBtD9bF8hFH7DnA7d57G1ksidoEAOO2K69nex/64Qr9QXa4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yy5KHHZYNGbeY28vo2/8JPzhD1E8I+Mor0qZq1E/gacePco2rW1bI+93Y+rUMTKfo3vJ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7mDXDMpUwX7kv40L7aDM/N/SPuhlX4NAvLAwAiMTL8jpinJnr8vib3//eyOKRbIHnrRvK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72wUI5MP4MzfktSbvFGMuuMCY2bPT78PmD9yfZ425xrxAlvLqMbvsEiUUAjbltZAaE8CU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c62iFtUKT5ptcKHCpsKmWjar+RxQ2Kx02Cxb4fpEfclKO9fC5vTElESDRFM56Qg5Krwd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3WeffQzwNlt+QXHnw1rUVrQDFGAfNoGVm2++2SrAAJ3v/giEYjEDXLGaAQ1AAIBGfe1FE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5xn7mDn7nJsvyMko4wDpOtn/yC+34k6QBvFeW4Lm/K1gXAdH+BNgEBZACFgASv2Ct/Lloq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1lK0Au5z7GtpJstBmrE/Ab2gBBKBoZ49A03pBNA8ABQumXzpJZu+9RSu8VTR93y2Ue3AN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DxkB476lC2sg1s4fCE3Q59CaG/YRaMeijGycPIHNxo0b23v6lln68rOf/cxa53wLIvdE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8GLxvOWWW1JtuRTziFfYogUgB6780k/MIbQdS6TvdkpbsbafLGTjW8DdnGEeMkbO6ors/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5iPtp79uzgKujAswG5aJslcF7aFuLPSuANZ/EG0X63Ymd1h3bk8hHRYSmBd+YcHjN0Jl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aycKJby2nH0DzzqKN0r9cbrvUhasmQCcGamuxQbnlALqAoxBoUN7JtIkC7BfAADAJHh9r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0CIELMj0scCV3KnMVolhGMUdy1CXLun3AWRQ7MnSCiTlKp07G7PrrsbImoWFPgd/gAMQ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AKDAETgbWBjCqgZ8u/0vsQgCydQJTPE9cMu/ee04F2TAmKykd9+d7h7J9UA34CavuFTB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QEEugImsv1lZy2NTKYXXp6xx2PqQKe12iwTyKFvYcoX+yiNs4TocT0CVdskaVFoB7hhj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OIFwDVY6v69s/QL8IoPk9u6pOpEnAInMc7mPsnAi60MWaD+SnQidSy39A+y4N33x3VaJ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1sHSCnX8+tdGfg9KLbjMYxI3Mc+Y56wdUh/3wKLKmHGfpIOErY/vr7kmmv/czy/AL/dwD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4LAAbAPLPLturlXKRCjwShQ2qzloqGVTLZtFBpu/kO1Pymx9Ip+dsBWQsWK3WJX4vWx7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FzVcSH0kaoYZS2T/l2KlilSYSFYVNFFxgE/dKH+aAIZRiHzaBQtwXcVWMKyjwv5AUfiFM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/Lb+6wGNYUPh32203USDk1z+m4M4aWvSATSxXuBqGBYU+Dja5N/CElQtXYCAvjF90dW1J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scceZSy23B/r4O9l2R1QcVCTCTaxJNcVbf0mWe4HzC5g2T1LAbro/09/+tOUCymQxvgDm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J4sHoatyJtjEGkxbgF+soSxg+AXLJta+7777Lu3zMeJ/toOY2LB6uzkIFGLt3VW0PsYi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M0bjYXYCOecOCSlgcbPpu0u4cnolssAlE8yy4mNC4tmWCTSDyGtFMnbUbyy4Ay9+w4C7N/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g5spijgWNz9GkPUYIDGETYBJGLcMBGLxQ6GmHldQkrFKymMq4xc/wbDoYMXhPBcbCOgB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O9uCZHO/dNdhPUKh92GO77A0hrCJu6isJViQiCuABJaouK1p2f8SYAoBDJmSpRSgjNsbE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DoQywSYWViAbKx2WYl/WWR/gHF/iHoyFmfr9wqsVGYWwiVsrgBb2B+9vrOFYr10BLlk/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AdyBLuaA/HykCuts8piKF0HZxjNPcDNlUSC5m1PGHjIuP/lJZBENC04guGUDwq5tLLRg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x1wL8jDOLIfJzYAsLLzwreAjE9ZH5QnuxmDu3aCAUF1ugNnzVSGRIGmz67eY6LK5AdD5x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WoVNhU21bFbzOVBMsCka0W4Cls9YzSh5yL/ny3FcRaFti163ROI1NyU6ptxnS+S/907c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x2vS5orCJsosyi7uiH4hxhA49GGTmEr2eSRujevIgoplkb/EqBEPB8zFuSYSG0d9fuwf9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op0BDy5YtrWUNV05XL26yWOKOFF8r3+qJwv9bMcvgVolLIm3gwOJIPXGwWSJBPUANUAW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c690MtiSsAmkAByAF/dFln6fgTG+o4/O6hkHm8QyYk0mIy3XE2OLO22uggUbCyhuy7iu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hQKsqVg0icllnLEGh8mQ4mCTuYFlGohjDIl5PBMNzCtPPvmkHWf+cg7jxcIEVmssor61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OC+ucD5jCBTHJdYBvHG/ZWEhLFi3AVncaXFvdfMZayrWd+YPlk/fsgmE8qxg8eQ5cHHF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2ZIJN2sF8JQaVMf6jkBaW0nySVuUaV4ABNz+sUr7yikUSF8cQNsWYbbd3ABKxyCBmQO6O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sN7iIYjULnA9SzQIsAUdcAp2VCjAFELEIuXsAv9yL83FtxJ0Rq2W2AjgQjwpI+Z7zWIOw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8pBFeF88xbHaEmcYWj1pA+0HHEIAAySI5aMNWOToA32hPta8xNnDAq4MZ8pSGwebWHhxJ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vtAOXzcooWHcBXi/U3FbLek0cbOLeC3DRdnkMbF+wEgKNWJB96yXwhSUal+lMVkhcpJkj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bDJOyJt7uDkAjLn9RuPgzpcJ1k+shDFh1rY9ADJj4yz1fMb4Mw+wyIb3Zs7hcgz0O6sn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YuMKCA88Bizru+XD35j64FAORjDuLP8z/uPGgbtyqWWjAdTuXVbcy5kYh1aGwWc1BQy2b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kPgPOc6To4Ec52Y7RBs8S76/fGMi0S6AzWXy+YPJa8/JVU/yfidJHSTu2XIF0NyYeDQF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SdwiNzxFjr3lIK6zwqWisIk1EUAMrYpxsEm8349+9CNROA6zUMHxlGgQKNr8N9axu+VXO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YpEC9rbffntxa7vSxtz59VI/0ME9SNDiCslpcB0FHAEA3BA5cGXFYggsABp+wZV3F1l2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gAZxozUkOIk6+G9n6dySsAkkIXNiJAEtwIf+OVniboq7MpZCl6DGh00sXgAjVruzZVkeV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Ev+YT8FyDWgDmMgNCESeuDqzKMA4h67Lrl4Hm7gU0w7aQ3IhLN7AGf0jEc5ZZFXxCn2k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BWg/975BMr9g0XUFyGZMmBdYEeMKiw/0AUtqnPUvG2wSL0sMMUCJFZkDOXBP+s/8AQbj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bCzQzh7Dgcg0A7/qQDTbpC8+SuweW+MoogAaWHZR6v2SCTZR33BKBI0KTgQIUb8AAF1uf0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yJQgBajD6tWkSanyDERhIcNShEUKKyTtw/rJf3Mf4C4IyS4jDiyFzu3Xh8BMsElMKffl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98f6iEUpCDm2980Em/SP/gMV9BGrqesL/QF2sNQCdnGWTQAEOWJJJN4RyxqAhyulF9pb4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Cwhh3GQm2JQcVhbgsNjKbkpWJri8Ouuon7gbwGa+BK/VVHtZ4MCCCmwCrxTcRQEzeYzt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fLr/IL4xpDQXhYDOMzeU8+s440xeXKAh54/LMvRmX8N7y+NrP6bezUgKbWPuZH3GFBEION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pNNHrJXuYCGF+RLnDaCw2c3UatrZ1G1WsrZOk877OOVne/kPElzsIS/fNA//sc+3Mh2OP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r8Uu7lAwrR5jXs3GeVvBpkDfznI8L8fcPI85ct48gc1VAWxulM8WJ+vgnHzqmy7nXVBh0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Nbs+8aRYNVdY2OyeKEnsn7hVLqslB1lqebduVqkobJLwhljAMAYxDjZxOQTuSPxCHBzw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5nJUpE2ziLglYEZuG22RcvSQRCrcVAVgAA5KnkJSHhCwc/DduonGWTRezCdThronFDtgl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QgTJZeLdUzCaZZsnWCsxgRQz7zL9x/QR8XYyhg03cVIEvEs8A6a69WJbzhU3cibE8ApMk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X9xykSMwhuWTuMHQ1djBJn0gjhErLe7VABYFy10cbAJm7h6uz0Ay1lUWAFgccJl26S/u0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K8Am1sWKwCaLGlhNcWcO5w8LL8wfQDwONq8Wn0fGx8U3899k3mXxwLnDYumNi9mkHyR0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oDzb1jj50gdJYLBshi6pmWATwMDqiHsjMXawPjFrgAnJYQARF0tJDCRup1jHcBeNK8AYy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QJEn/o3YP5Rr1ov8A6DlHrm2riAfFxYn3Dh9AMoEm7hcknwFgI67L3DAfeMsSplgkxg7W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w3r5N9YsgMRlcXWWTdZdSERD/i5g03n/U09lwSb3xkpJ0pvQmJ8JNoFysuoSZ8scoI9Y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TQRgZR3PxjRmssQBmyx4ONgEQMkgzFiQNCduLAA9LOcxu1ilTbNssMn8IWEQVkRn+QT4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jxsvxsffFgirPXDsstGG89zBJrIJFyp4znhmeA5xV5bXmk1ghTy8fGypKhU2FTYzQlTn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Rgf/LYeFz2oGJNrfqmsB3YawuacAX2sfHLfmf8u9H5H7VThmMiMpGrFork88I1bNVRY0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Okv22UoBTe5dEdgEWojLRFEO3fgAEKw1ZMR0hSQtQES+1jP/hzoTbHIOrrBASFz8XCZF+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YeIYzseCmQ02AY2w8BlWT+fmC3Bkg80wkZFLEOSAy9VPNtswQRCwRkIeZE/m03wK8AWYs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NBdJcwS01H9gE5urVq2dBx080hKUOq6brF+7NZBvGVdm/D/ej/UeIxkziHtqCVdNPZkTc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uJhevsPC2TnpT8kiAG0CCOPifGkH7q7IlvPi9urMZtnEeo4FnAWIsLAYwPzJlCCIsQ4B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ksIiQBxsshDjtg2iX02FbFhoidtiKJ954c4BLrCmYHUJ9zwkSUmcG62L2QwTBFEnIApY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ULiJJtcUyjSPLJ9Y/ni8nBsv5wJnbLGxOQV4weIa5nMC6rCKAcG+xQtjMe0nZq+8JRNs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U6fmVysACJgQ5o5lFoj3rVyMTWXBJrCDFQ35h1uW4N6KjPzQYOCOmE2ywYbOA+TFAkRJ7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JBQi4VHM7kt2wYB5g2XVn1NAJveOA678pBidxU8RYxrnCAA0EnvJgoRLFM5CBHODORuX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kx2WfnqONKlTWXTBBRrg9rMOIxsSc5EV1489ZUz8BEH+PRU2FTbLwiNAeXpdM7TJ/WbC6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+YXpd1NB0PLmGAqeCdpVabNiGsPkbAb7vtiZgBhbR++Xf0dYklVWMuMauS1wtoLksmXl2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gG5LtJD/75w4UXLRHp6YKZlov6l4JtqKwiZujFiTiP0Li4NDlGFXsC4SI0i8mr9FRj4K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Czda35KUrd6KZqMFCELYBFRwgWSrC6x6lGyWTUCLbTD8ghsoLryhLF8S004Im9zvfdHM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plFgk61GuAYoZlz8pDj5wiauuUAWVkZXMmWjxQIHgGJ5c1vUcA2wiQvvTyRbB225RzRMP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02WhDt1EWOqgDS68P68wZrIuMjb/fJW2gzbjxYo12gBrOl1ywWZFstLjbEmMZtgcXYVx+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bOI+jMxcLDSZb+kHlmZ/GxnGln8zrn624kzPBBCBkhy3jQjxccBmmITGuaWG8ZJAlXip2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Htm+wVkpQ8sWSjoKODGb3u451lpGMhWSqsQl1cnn3YEVEvdEP5GLf51LEORvZUsiFyCO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t8wEmwAccZbIgDjXfAqwiVsqoIx1D1dbl9mW6zPBpnOxZe/GXFZf6iE5D6BHDGbcvpUu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Z6MN17yAT+YTh0t6w/lYjNkWxq/H1YdFFMsi0OUnyqGPfM4Y5pN1OJNccfHFNRpgD7dKY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YkH15sQAB6CIb3yKe6R6MMXUwVnHJpXC9BaaZc25Bhb+4oQO1fgIm7sFiS0Vgk8UjniMgN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XiGfozGbGcAJS2bX+vXMgn59zQb5kdsgT/ZK8TlZMmK4wOdrpsf555pOtU6uUtCh1suqa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CjYF9H4osPnONoTNqyqLMVP1bJKkPxtlcxO3n+aaxOrE0sTCxMrEPIHQWfa76JghrrXXy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hXKXfC2bgA4KLBY3FGcAhuRAZPbEjZWD/8b6gqUJdz/iF50iTPIaYBMXTiySQBdxagAj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IbCUYk0LM5Hyg4gLIS6dgAPusZxLnVj9gD+sZ/6+kFxDplG2vmDbjLBgIcUyhYuwX7Ak4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WJ9qMu+MDokFxbxIcOdgFBrGqvYp2mSwAAK6jxPbRT/rPHqPIi4QvgBFt9T8nYQ91h1uf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zHtMeXEvJ/Iq17Q7J0BLueUmSJPrFVhl+/CrNI8ENll7qzFRw90RuJKUBclwB3IA92uln9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rc7AJosUtIX7+RZS6gQ2yUZ7Bik/vQLgAlosckwVLYp4TyzT/BvQJEmRbzHkv3GR5f7A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XWFWJucTynskFFQs8rrhxCYKAQ+plC5+wuK1PGP/QjZaxZ8EFECZxEWOEyzEy5XP3nOAe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dyxUkPDKj0/F0osFmW1tXOwpfcdii7Wa5y/Ocku9KN0kwyHRCO6QuI0SO8ZnHPw3SVKw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QzvKDAg4E4eqKCy1gSOwkewpyPlY8X0EHnHAvRKkGVFGkcQclVhTrGDnaiMHz3SFRxEnO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WSdxJUaKBEAlPtuAWB1RYU3HvJFkRwMDUpk9YyvhLMhbq5nPZOta66lK/26qC9RTchIEHd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R9bWAEpk44OfGycsaLgjx8ExdWClJKaRLSsAeSxUjAMWN9rqe30jM8YF2RC/GloEnYsz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Lskkl84GSUA/csSFFHdNYmOx5iIbJyv+G9BDRowfdQMzjA2WTSzitJ22MQ+AHHbmIfaS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XqssKmBB5Vys38iSz7iHD/30yVk8aR+xqbi5ch8Al61FSFQVZhiOe4fhNADo015ckbmG7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nA0tmMwFYpLpC/OZtUQslixG0A62cAkz1dIfrNHIn0Uc+siY4sbL80LMqg/NWDJxr6Zd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8ZQ4mt/dN6xbzhsy39CtcvHFZmsP464wv9yL7QmEzG2yecZpZFRPBDHxOkWWjHg0bmE61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Uc+BbQWb0JXA5r7yq3yi/D1Jjpo5juPWJxJnSnwmmyqmstHKfy+R6+6Uo0ayrlz1cK9j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ZkQwnJnYTsPxAYHJTCjgdeIZ/30g8JfXsK0eF4jfzhU3iFIlzRGkGFkjYgtLNgdWPg/8G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QCjUFCxY3eUXlDg9snBizWO/SOrDdRL307htKADIuG0v3G8kSW6IFwRQqI+DuoExspqS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tsTBJuAGOKHY+4U6Dj30UAvRKPcuIQwJXgBl33oHbHKeD5tYIEmCg1ywMDqZ8RerKJ9j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EloZZeGkXcEmiIvarBPz/T8xPnIucAGKA1BUsaQA+fYpzHQbCyMyaDTZxhwWgAEgfXgAc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3kgGoWCRgP1BnzQM2SRKFW6/bKsWXMzGWQFIIm0AVfWQ+Mb78N20mBhi3Vl/+rr7For0B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YW3FjZgxYt5kKrlgk7keB5tAMDGotNO3KgLrWHkZe9cW2kPWXtxnfWs3sMlYOtjkubt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3V6pzBueEwpjwoIDLrZxe4G6PmOxAjR5BUqiZetGCZjx1/03Fh++lylqQRGYpHAt1kuU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5o+ExgAooBQWIIXrqRvgAiJRpolVI/bTJcbxr8PqBuyx1yH7V5JEiPvh8sgjCpzEWW+I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9mNR8/vm+gjguO+BCgCEQnwdfQRGsXJyT+5Nu7EAAmlxW04AFYBDJksscEEGUbbroP/I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i0s2Qxuw8JFtFkCJ85gHNmlXCJtYyugT98hm2ULegCbuy5yPRS5ORnzuvgf63A5UxBRy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9moFjMloG44n8sJyCrQyr+i/O4inBdzi2stjijWUeEbuwQHMcV8s1qGlMu6ZZhGAsWOB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nfHEihl3b8aALVyYowAx48Vfxos2xyWJYlwAY54t+sdzglywaIbZmFnAwdoZtyULsMmc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ixA2WdBgvBifqlgUNjOBUjIus++1V5vJH31gFvTvZ9bj55Asa+bPM4Puut2U1Dg+1gW3c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xjNHnKfcz52fd1xoRa7JBYZhMiR3j7g41dR3EscaVy/f+/Ul/53qX67Y14r0ryLX5JJJF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ec15Aok/lSPc+mSevKWPLW9dW+T8JmKlbCmZZu8Wl9nLJfPsJYk7Mh5/sXtt/kuOXSrS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oAj48LcaYbsRdwAZQAPWQKDO3wKF1x5KeF/R1qiD7Tuw9GCVi0sOxPmACpAUZ/V071EA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ADF5KO24c4aupljTSGoUl4UUt0z2bvStd9wDUMa6RPIj2oy1lHZjZQsBGcihP+EejZyL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yJHP3XYw7nPgjbaEbpep3w5pK5BCX4EKgAxYnh+k/EQ2WHpDK6KrBzkQb4msMhXqpJ30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PqE8kQvt575uCxTOp82Z7sUcoC3Iyi/UTR+YN/QTd1rkxJYivhtu2H7Gk6RDADsyYn5k6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A3GLH4At4xsHq/STNiEPf9sX+g2Ismcsc4c5RKwm8zCc9wAkcnMWaOYvc4+ESHHtYZ7RH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8LW3ItBcs/UTxRulnLYgEPW5bCSxu7sBSg2WGLTeIwXPbbABjWHhQrIkjxAWX65lCcRa/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GoYSDR/nyiTKtYAqliVCjQEZ2oPininZDI8ACV4ARAASK6rfL/fffM73uDACXSj4fsFi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3yPe4iWbqIxY+5JLNfRWApu3UhzUVmAZefdCkDdyD87xEy2ltA+aAt/B7IIOFgQxbD6fq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knHJJiMM+cAP1k4KCwqs42ERpC8AG/MoLibTbzgAx7YljL+TaWjVC59jQJB+YgmnHcwf7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9JlkEADbFscHOGfpKPdSXq71Y27GoM8e5hvmOhTvbvKWPPBv0j/ORU1wSI+a1vJ7S9rZ1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dR+mLuaZszK7a5gzeAFgXfVd0kN5FvO/FTazwCZQ1PGkE023s+pbKybus+u8VdURjz5s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+aCThCxgyx4ZEgv5gOnAzJ1vr8kEcUmQjb0mF8RlsuaGdXqwnOoD13r9tP8d1z8PUv3+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SDKpDq7FRQabvxDYfDaIvWSfzRMqAmxb8Jpdpe695Ph1luN38h3br1QobrS8sIkVJYw7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qLGtiRaVgEqgsCSACyGufSFgxbUSQCLpS2hFK6welbYG2MTKyj6M+RQUc6ylcQmP8rm+U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KLhS5orXdLCJ9Y3xzVVY/8GahitysRWXjRa4rMoFmCajMBEcVTFek7FT2IwBLwtHErMJ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1a6tmfTOW6bXJReZuV1kViTLPAlg6H3FZabTqTUjABNrJgmEBt9zl71mTpdOZnanEjP1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RTGeHggCVXzWs+F5ZvJ779pz53TqaGaXtLf37Xrm6aZz6KabhDiuG/XUk2Z2R7mmc0czq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GPW+/BJpz0nlzpiLO3DPC883k8U/YNyLz5su0jYge9L770o/OpsZ34rFgThV6k5C6PjX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+115l+97ltMiC21FkMvT+xmba55+ZQXfeZgCaQXfcZma1bSPt7WSmfvKxGehk4o2Bk0mP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+ky6T558zXaVNWWXS8vFSmZR0MBPfelPG6NIKyaQ6gCZ9LDLY3F3AslUIm7jPbkFwrGjV2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1p13NlosNVg2cSGMc4EMf8SxNO4vQUehZbMq/9hr31QCxSIBB5thnFxc+7G6kVzFWTYL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z3wKkIlbZj7gnU992+oc3JSJgY1z7wzb5GATi19oVY1rP/G6WIqLETbJaIxV1rkAb6vx2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x993cZEpbso2VUbfCZgCbNjGQQN7kDz8wyyZOMOuTDuwbxYa/THwjFkuCoA2rxE4uZbHY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eEoNOWqaIffdI+62fc3a0GVJlqpWz51jxr/6sj0XBR9o63XxBWbGd9+aFbL0tNFfzhL/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o0MAoLtQlIrKgeaoZ/eQTZtHQwXJOqVsvPgkkMVoyaqQZLO69Efjll/Cmo7Sl92UXmwXiE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i3vVxLfflP6ONfSbskns/8tFHpw37pWXzTJZituQjGLfJE8L1wy+6w7TseYJ9t6jBPpW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v1VNg9Vuz1gsIob9LxEdhSOO7U3GvTibTv/nKrBD/h1iZDBlkel5wXrpMZMxGPdHCLBoi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lcnoUWbw3XeWSyb5yq4qnKewWWHe26YXlseyiQsgCXn8mMBMPyC4DbIthYslq4wfGq1D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AJlsYZJPpldghLiymJxIldOYSq4FFYHYvHyTpODKiPsp7pLFWlCjSLyUaXuZsF/imW6T8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G54PwHKu2+ezmORUHSybqKy4ZIdxocU0Tvm0VWHTt6olQXPq55/aDLRxBegCriiLJCii3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HmWGNW8m0Fj6xgOslk0YZ9Z4cTgrp08zQ+9rbEoEyLBAzhXn9U1eEAFgtCF4e8zt2kUs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8NgXn0urc438mnDfDatL2ztfoLHvNWJpxAqZB3DiKtz/xutSoLZhzVoLu3FlyeiRZt2y+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1MH3EitjuqMMNMnSFfvn99Oud/tUXFgKB9V4CsnO7d5NzxbE9WbjWAb/7bG63rmINbmD7Z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2tvRGJksRybeGC6QDJbE3+Yrk3zkVlXOUdjcpsxY4ZvnC5s8N8TOEQeWKcOl/0wSX8a5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0XNUAiqBypcArpP+pvTZ7oB6gUqRzxYQld/S8teIaoXqkUH9KlMha+GcX8yuh7Q9n/hF1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8rnOySgu9rD8I7R1r2ARgRhPf1uVrduCLX+3bLHSW/7uW+8OCptJGMN9k61ORotr6jpv5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AIqBJ4ua6Ltg5eZFEVfe7/lrT7sjDzPRvJKI4WaaK62j3c84y3c4+w4x+5qkUuGHxHPX4Y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Hwq0yltDCgA7u2MH0+fyS82Am28wi8VC58rapUssmAKEtBHLpSvze/cyA2+52XQ7s76Z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PlH26sLKmKd1E2vkAKnHQbR7g2GRpO9YNMNi7y1usFgTXVkyfJjpL/CNPGZ+L9HVXgFex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em9afdTT4YRjTPcGZ9tETA5K+TtbIvyBV0B4kbcsB+z2ufKySCYCm2xHk5JJn95m4G2Nr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m43JJ3n5pMlq3cyw8KCwWWHe26YXlgc2t95Pit5JJaASUAmoBFQCKgGVQKkEFDaTCjiu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0i1ZVs2aaSGMjLNdZRsU4hP9DIljn3vWtD/uKDO65RMp11msasMfam46HHukaX+MpKyX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R3cLSP0b3WhWzZF0ackyv28fGw/Jd1g9+11/TcrCiVtr78sENgUcp376idmUdGtdJj40g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ceJzpL8C7cLCkZ0uWJZLhbkCjm6y1MJf1rZPAGmA8+X3xy0gW+jhf0nbhrtrl9Lp2r1G/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cqR5Yol0BbffPldeLscVAsWSjitZgPdxL71gXV8t2Eisp993LKH9b77erJotmxAlC5ZI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xIQ6ayuuuRFsnmCmfPJRytV3+aSJUYZgkUm/664xCwdK9gAnE2kPY5mPTHLJrKp9r7C5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2NSfcpWASkAloBJQCagECl0CCpsONsUls+eFDc2ahRLkIAUr3xRJYtP1jNOt6yVurMQS+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2PmR/M6ON5FZOFtw+V0iO7SUjR5jlAoTrxDIJbBLrOeyBptbFdGjT0iyPgBhA2jmZPKiT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M4LNi02nU04ySyWG0hWspEvF6sphYyGT/hTcf4xAcL5JgkhuBMwCvK6skLzUvS650EJe9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9qyJWTqy5QDEAvNCD8zHPtDQdjj/ajGzxmLj6Sm7oZJkiFktiVUlCBNiMaSUbFyXLfLFE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XglCSZb1kvF3zNMt02TS47xzUpZlC5ti8eT+S8ZI9HuyrF0iMpF/L5UYzTX4XTiZrFkt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TqgaTufqjsFlh3tumFypsFvrPq7ZPJaASUAmoBFQCKgGFTYFNmxRILJdkgHUJcXDV7Htd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cjO+/Trl5gkMDr7nTnFxvcwsZeOcZLGuqGEAgUAPUDjk3ntMj/PONbPal+ZxxgJos86S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KR+Ji23S/XOtWEqBzaH33yfW05gdl5P3BWqxLA4XALZ1JbPppu/1WTZhEMDWT2IZSYZE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bseTTzTdBfKWy75lrpCVFgAFioFH3613aLP7TdvDDpYtYl5NxUsCxSMeeci6ynJNf7Ha0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3vZ5Vps2qc+Wjh1jXY2jfohM5L8nf/C+2ZgMOgCue4vL8RCJf7VQmaGwTQ0uyVia/QzD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LvnlArli+F5hc5syY4VvrrCpP+AqAZWASkAloBJQCRS6BBQ2gU2BJgBqhsRdurjF1eLm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E6gC3nx30qWSKKfP1VeYYU3vt5lYI1DbYLdI6XFBA7uNyNjnWxmsbfY7AaXJH75vekoG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kgLXJf9jTU2AMd1qsoq5gqSNrrQ9wWC9JHMRWIr0vvdi6lPa+9CJ7rd2WxN8uRdxgiUW10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uqANuvjEVp0rdbMPSVa4DROmHy64L7A0QF2CgkfaOFuuj+45kPENkqxNgk+1OnFVx2fhx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rllD2JAX8XIIhZD35g/dEziKT/v1SfV4kO1Jj6XUyAXgXSzyoK2TJxfJKdl+XUInMuCQO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MLrauuBY0nUyQgfTNHi6GMblXqJNTan/T5Lkp+eWRbKkY4DJso8JmhXlvm16osFnoP6/a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oBJQCagEFDY92Jwp23M42FwrWWTZn9HF+E14+620DK0jHnvEuozyd/XcuXYmrRfgGvHY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d1kgji1CXAFmcdVd0L80LnTR4MEpy2mnWidZ91CSAtkiMDbpnbdNt3PONJPk/oCgvY+k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ikoqrK1CI5TUFSWytIv9mWxaspOzFOeKRByM30gCYSmoebwHNweGqmTOj7LdyPdbeiW+8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KyuAyhYsM1t/l7LAAucDBX7bikusb7mdIomQcAHmvsRSjnv5RdDb9gO5DWvWxO5f6oP8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pA0cuPmmtpMRKzEw3O3sM2UPzTdSFtQNK1aK5bhxTpngAjxNMuXOlP0+B7PtStJFuv9NN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Me4favT5ry/6nF8i+o2JRZR/TUeIa3PX0emkyLkawjGtzEcLmc0Wyz+YWhVGFTf0BVwmo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gEqg0CWgsJl0o+0mrqwTX38tLRvqPEnoA2wAa34mWgCRRDjAHpbNVbIJOgVQnSB1kN21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qiRQMbVy31kx88w1JxnOmmdWu1I0WQJ0kyXkAG8Bspey56Qqxh1jwsKyOf+nF1BYg3Ge6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rcppspDWvZw/rqlsi1tgOxx9jLX/sVcn5JM/B7dTf+oN6SYo09ZNPSu8pllQsoFgv+W6O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saACt1h6kY8rJOMBzvtde43dn9MVXF5JrIRVd678XZe09PI9bsnWeiqJiGYJ/LmClZR9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KKZNL2ycutr3EmguEjnvh+dIFAIHQGd99Z3oLuAKKg++5W7Zf+czKZKhYXJFHP9kOhq1V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4LaHH2wz966cMd3KiSREQCyAj4U2JT9xJe521hnpVuMqYumsArC5WODzxC1KdgVYucJmo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AioBlYBKQCWgElDYdAmCBLyw2q30wMYCZLA5EfGEbPlhLYm4X8rfmd99mwIy9oQkxnGF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QAhrX5d6daxb7tD7702zkuKeunbRwrS9KLEw9r3mSrmPuNgmoRCXWldoF9Y+9pe0WVrl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sncRITv2sFCJXStKfoffdm2bdBCj7XHW5bF9Smsl2gbiz4mJqXXrFBdWPycT6iFst30Vb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8aiFb7aOWRsTR+niLSMq32TIaAvU0jfqA5Kx2Kb1L5TJrFk2jtbtOQq4k3k3dY0ApC8T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X3XZHHWatqH4W4Nkd2ps2B/3PjHry8dI3gVwzRcAYC7O/5Qt7pBJbmuairLC51RFMoPJH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YI8fa5DFV/v57qzdmG99QYVN/wFUCKgGVgEpAJaASKHQJKGx6cXsAJHGYKwQWU3tOJkcQg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TqeWuqxa+BBomvblF2XAlEuBz6mffSpuoXWtxc26aMp9hja5z4KPS0jkJgrnA3VYTlMZ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T7W0GW5d8iB/cm0Q4JwjFti+V19pt2MZ3PiuNIvgtC8+L5ONlQRA/W64Vlx9x1kL3obVq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NYDNpceR+fEdW3Gmfyf6h556dgj1A1H4nB269ZJUlZpVzKVg1V4rV17n/OnhnT9Aup0VJ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s2J5ZfuTMjJZtdJmvWVs0mQish/95BNmubgqx8pEZEmyo75i0cSyiQV4ufQVUKevE958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RnzGmK+YOsVCOQmI2L+TejeujeJBbSKnZOKlquJCSz+KybIJ3wlY/liOP8txiMDnAfL3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Mflv99gqbhf7zqu1TCagEVAIqAZWASkBh07dOJbPO2uQzL79kZn7/ncQltrYxgux92R3L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w8Y3SjwfVsXpX31pXUJntWltRj7+mN3GBItYBFZRNlgLLHIvLIdYSbnHTDmf+Mzel19i3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IYaSa8Y8+4x1AeU6LKZD7pMstxJnyfYgNjayxnE28Y4rACOWQ6yqaZAkbQCgSECEVZdkQ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iHP872mUT6yQTDZFAyV4nBxljO0hM5nSJS3Vl2Zgxsu/lHeJqfJ+NkZz+1Vdm+IMP2Hp9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HwNuuUn69n0kk3ffseDXvcE51p04THKUkskzT6XJBOsxsiK5UBcZG67DVZr+0YaREmtLO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A//GvvGyvoU7OB8THyZYpxIySRbgqAabfl2KDza1OdQV6Q4VN/QFXCagEVAIqAZWASqDQ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ApwCNQAHbpocQArwFwc7KYBMghBg2f2cs+x1NslN0uW0DKhwH7LQCnhG9znLgh9us/Y+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2BJTaK+TLLr2c+6DS6pYJP0ssSumTbNwlbHtScB2iXLYaiQE6dLvBJK9dtkEPskEO/QD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Jb79pLYqAG+0kqY9znY0Ft5RMJJY0TSZyn5wyqZtRJg5Q7RY2JEmysCwWVfoqoEnb+Y4x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tUCwY81mG+1cFAFXYLFCazNEshc1C/3nV9qkEVAIqAZWASkAloLCZIe7O7VVpQSRf18mku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ZgKs0vPTYS4TyJRpW9LSCPwNEDdfF2e5SrZkGflEC4EltirJr+6KwhMwOPjOO9Jcd8e0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c3KM2X4lDsQrSyYZZR5Ypx1chpbfvMawyGM3FTYVNvWnUCWgElAJqARUAioBlcCWkIDC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MRn3OL9XT7tvpbVoksgoX1jeDFlg/SNJkN1zVHY2Wbd8mWy38pBsd3J8lXU/rSiYF9p1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b5YZN84Y8mv5h3jcGy9Pl/3NIf/Y5MnGkA+MY/hwY8RD3ixYkP0nScKdjeQlS10zWvKb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648XUS/3ch0NyoOVVli0zhvbz1y/keCPJt+Rci703r6xRo6J70T/uR9v9IuHfRkL57ffI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rTiRpJWlSyMZO7lx7qRJEscv7aHITlIGmfA99x8rSbz5t6uTz8O+5CUIPUkloBJQCagE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zc0ArEKDBhuXKLGTxBcS4xi5im5Zi2ZKBlgsxSV17HOtJNNsJxsDaa2C+Vgyq9IYFGFf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c48xv/udMb/9bfSX49e/NmaPPYx5ka1wvdKsmTG/+lV0zh//aMwf/hAdRxxhjIRhG0As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vzvf3efNN2Uxal3ZayQRtCkpierlGu71+98bc8wxxnwtoeCSvytreeMNY/bZJ2qTX2Sn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nyWXWaoAlF9+acw//xndh3vyd6+9jGnSxBiA3JW+fY056aRSeSGPX/6y9N/089JLo7PpG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SvtMXzvnLX4zp2TMCzpdfjtrL5xzInnu7MeFv2JcC0h20KSoBlYBKQCWgEshLAgqbRQgH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Lq322MqgB9hGsa5npVxnCw7Iq9h4V4Z8FTarF2wCdfvtZ8xBBxnz6qsRcH3xRQRjO+4Y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mD33NAaYA9wGDjSmW7cIpvbeuywQYb28805jfvMbY26/PTq3f//ovFq1jNltN2Oefz4d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Y89e/GnPOOcZ07Bjdq7ts5XvKKVFdAGe2Atz+5CfGfPRROlC6z7me+1CAvRdeiOCSfrRtG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5pTG77GLMbbdFllgKltFvZYcrtiSWpNzmyCMjUHzlFWNki2Pz/vvG9OkT1Q9E0t777zem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++mnjfn5z6N7Ac58Rl2ffmrMc88Z87OfGdOwoTEffhh9xl+ssVpUAioBlYBKQCVQzBJQ2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VxdPqhbNKPNwMRwKm9ULNufONWbffY258MJ0V9gOHSLrJpDkl0suiSAQ+PMLUJdIGFOv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szC9+Ycx99xmzenX6d7iVcg9gDmuhK7jbHnigMWeeWdYdVbYsttZOvsM1NVMBHrkvoObK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f+2AAZHlFNDkHL/gunr00cb86EfGvP129A0Q6UCVfyMTzsEF1y+4xjZoEMkrBEVx+LB9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a3JSxvrZsWepmm7mn+o1KQCWgElAJqASKRwIKm0UCBMUALdrG4oDLcJwUNqsXbAI2WOWaN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/M8Em7p9Y7rDIceCCijUPKyWWQ1eI78SaST0hnLpzcNP96U8jS6kr3BvX1KeeKgUxdy8+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bM3Ro5h/XEDaxXmJ5xD3WB1Dqfe21yJLof+7XDBDi0op103e9defgMgtshvGks2YZc9pp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A9X7BaurDpv8dllNgk/7nchcuHvVCW6oSUAmoBFQCKgHJP7BqnWnYopup1bSzqdusZG2dJ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9vIfO8uxx5IlS8QRqrSMfb5VtKWFgprKQOdA0c8Bhc3qBZv9+kVxgcCZXzJZNi+/PHKj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g6dlnI5fPZ56JEgi5MmOGMSeeGFkSFy6M/4nFtRToAlIdWAGggOuNNxrTtWt0DwCUvxzU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lPlnG/dVLKbA7vffRxZaQJN2+1ZJ4PGaa4z58Y+NwcIZV0g0RCzntdfGx6RmsmzSH/qF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BpBJIEQfAdh27creUS2bqo6pBFQCKgGVQFWVgMKmwlLRw5IuemyeRVVhs3rBJhC0++5R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I5ZI4jBffz0CTGIviUu8444oA6wrxCHiforlNC4JEOc52ARYHQSeeqox228fASzWSMAM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bQ2KhMOOr334spdRBoh0gk4REp59uTOfO6f3ETZZYze22i7LFZoLNf/0rgtK4BEiZYJO6V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L7SFewGfLqkQEB0Whc2qqmJpv1QCKgGVgEpAYVNhU2Gzms8Bhc3qA5tY3v7zH2OOPz5K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wCNWTWIwgSkytQJxhx8e1eWAjK09/vvfyCU0dCN198JSiaWUpDjOsgkA77prZBV09+A+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NhdTAJUEPLjIcm+sidddF2WA9QGP+s84w5iddopcg+MK25DgtotlkzaEJRtsAtAkDUIud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0fYmatlUhUsloBJQCagEqqMEtjpsugQydluMaq7kV6X+2yy4ko3WbrWylbPgViU5bou+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Eev70J2MefbTsXpIuprBp0/SfQpcgKHRhBf6AOepjf0gKSXiwBuIuipUzrjzwQASW/rYe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rGhxMZtk1nUFqysuuBdcUAqNtJvYSKy1ZJeNK+++G7n1PvRQ/N6c2WBzyBBj/va3KKbT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y2ZFR12vUwmoBFQCKoFCl8DWhU3Zh7HrmaebbmefYf92qnWyPRQ8N88NclsASnjPrvXr2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s9OpJyl4FsliisJm1YdNAAsL3d13R/tFkgkWN1f/aNMmiqVs3Dj63Lm4XnRRlL2WLTz8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LCWxmhSuIRstMEn8pQ9btAFLIlAJiLlruM5lo+VzYhw51y/EhfqxoXE/rA42fYCkHwAs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AsK42dauHbnmur7y17UF11c/Y65/z0ywyf2aNIkst6G7rIuJ9dvh6lTYLHRVSdunElAJ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wFaDTfZ97HlRQzPxzTfMzNbfm8kfvG96XXKh6X7eOXZvRgXO4gVOxnZ48wfM9C+/MLNE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12Zqv816asUuhAWBTG1Q2KzasInrKS6w994bJcXBzZX4y2bNIjDiwNrINiDEW7JVCJZP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3NqiRQSLvXsb8913xrD/JvGIxFj6CXhIDHT99RFUXnZZBJ9YG4n1JDERdYVJcriefSVx1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Ws0ePKL7zgw+MufrqaE/QEEL9Hz5ccOkf9fiFNuNeCyAuXx59Qz30B7iuUyfa4oQYVv6yB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+XUSj3nooWW3TSEhEImF2IdzzZr0dgCZbM3SunXZn2vcj4mBBYzJoqtFJaASUAmoBFQC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2O550ohnQ6Caz3i11i3axQZbaV0yZbMa/8rKAyZkKnEViCUuDFrFidjy5hpnbVbTCZNko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jmws1//mGwwwWsiwVd3bprBZtWETsAKcAC4OoAarHgfwx8F/8znur1jldt45gkMK+2kCq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/fc35tZbjekmecrjABArJPDn6qZ+kvaQKXbYsHjXVKAYMGS7EYCN+3ENx7nnGjNmTPaf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N9+kn8dPDkBNH7i3K0AdgMm9/Hay/yigmw36brop2l803PqEeFFiPcM2cE/AmXhZ9tsM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MtgqbFYV9Ur7oRJQCagEVAJIYKvBZgmwectNZp0E9WwKfk3XSXrACa+9KhbO0wU4Jeav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g80Nknljk2/iEGvFgn59Tb/rr7VutTquhWm9Vtis+rDZsmUUgwjMkY2VBD/hQbwllj+g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KMAk8zp9vDIlzJk6Mrg0td+FPKvC4aJExo0YZM3Jk5K6aKUOtfy3JgKZMicCQWNDZs+OT9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aGQdrfEa/48CYPuMSTEIh3FnjEgKF96LvnOe/7jiHz6kv/NyXY1wbkBVQnI98VHVRCagE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MUlgq8EmoEHyGFxnJ7zxupkjqQxTVk6od9xY073B2RLDWRZKuK6TWMfckSsJDclq0s6Xa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Nsl78DdTshub4AhLXTIJDv+O7lU29rT0uxz3J7mO378s7Q3blXaPXMl5ynGf8oIhMseV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+IQlta2Noj2Nefbp+H1ZK9Aefy744xC2141TakyTyYvKzINkG1Kfp9ok44k8g0UEf45k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WZtYyR9vTyZpn2dYzIh9Nk6rXS6wV9isHrBJQhzAL1chkyuWS9xutagEVAIqAZWASkAl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HdgE/kgGJEBGApkeEqfZ86ILzOT33zXACAXw7Hv1lfY8p8RbRVosYiSe6dGwQXSc30Dq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4JW0oPU4/9zUNUBsl9PqlnXnTLXrFNNN3Hg5j/qJIyXekM8s3DmwFCggsVFUXx17L+JN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0kQRIDoA6nVrT/tu12yVECl1QLaTKPey9XR9tHKtYeQN4pG5k0f3cs1JJeKjXXUd7geAy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7ZF8qy3MNiX2AovLCZThG/BuZ4w49uPHdsnhQuoHd1E8/MbhRp7LUWrnLokLQnu4NpN/S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Mjeo37Ufmdnx8TIb2zlzSk07LtF4yjygXSIzKzfGCLm6v9JuznPjQ12RjM6zc8DOR7t4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9t5AYpB5181Zf1zsnEq6ifsA6/7b3l/aa+euxLe6MbKfI49M0Ctts8+Tmzfy187ZPBZX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6sOniJV0cZrYfDRLkELf54IOb89Oi16oEVAIqAZWASkAloBLYCm60FgREIUdxH3jrzWZO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M+mdt8Wt9mYbs0nZJH5E07/60gKBsyx2E5DqecH5ZspHH5jFw4eZJSNHmEVDh5gZX39l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BEr9iEcfNgsHDpDzR5rFI4bbeMKRjz9mQc0p7hGsniqK/bnWzXPGt9/Y86h/Xq+eZmab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ghs5n7onvv2mxCJ2tPGnAMv4V182i4cNMUvHjDajn26ZAjfOHfXk49Lu4bbdXGcTISXB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6EYzp2tnex7tXdC3j7X+9pKESingTILZlA/eM7NLOph+N15nkM/Ed96U+w+1x4zvvpV2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gJBhTZuY+T17miVyD+61YEB/M+7FFyKZe5CfL3g6+AXMxr/2ilk0eJCZ16O7GXjbLXbM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nGAG332H6SgQ6ORPv4c2vd+62bp+c+2YZ55KQn4SgJNbqgBVfa66XJJLfRfNBTuunaP+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yZw5z4x7+SUzp0sns1D6uHDQQDOrQ3szq317M+qJFhFoJhcrhja5z477uBeel7bVknbea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iv8ec6Cn9I16kV+/664xc7t1te3lb99rr4nG2y1GCBQyJsDlpHffTpuzM7//zgy8/dY0i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3MyTwDf6zf2HNrnXzO/b2/ZvXvduZvSTT9iFBx/UkaGVx5WXyzPzhR17zkcuM7752vS7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2Kz6sMm2G+zzSPKeXAXL5jvvGNOvX64z9XuVgEpAJaASUAmoBFQC2SWwRS2bztI46PZb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K6vnzBHYlOAcS5ubDAo54OMsWJPff8+sjtsZXM5dNXOGGf5A02iLDcBBFPARjz0iLpwS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dcb336YsRVw38LZGZtmE8WZjXPARdcgBWPS+9CJTUvMEM/2bryJLrHyOG/Bi+c4vwNX41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3Myv9vP5JmJ4tufAtGCXb21fgBaBYv0qCdYKyaeMGC2K9L7s4Ze2d1a6tQLkEUMn9AbPl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NFuQH3HxjBHa4cgooDX/oAbN07BizMSaYiTYv6NO73AmaLPAIWE397BOzhsAsT+YbJGiJ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HQsKQ+6921o3AdQhje+yUO+s2n4XNshYzGzzfdQerJbSfmQwu2MHs86lkvQuWC+f9b/p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kEzH6+P2SJDhpBAzPPqpJ03bIw8V+L7frFkggWhSaC8wunG9t+eC9Gnp6FEW3ub37lWm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/G2QxAlCXMeX+E99606yaNavsUyd1Md9HPvawHZOSE4+T/37ErF0cyYj7z5OsJCy6+GXN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lc4bsbCm5LFUAufKTJxNZp3UOeSeu1JW2VyLBwqbVRs2mSJMq7g4wrITKDov33PjrtfP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SkAloBJQCTgJbFHYBOgG3CpA57lUAhhrZXndWb2cVoOSzZYoWGw6nlLDTP38UwN4WEVJ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Y36+PwMGC1Ogtkl3GsTy2O+owM+KRh8zqZGpAzl8qMaDzevawkOUU+LUCRaNaPmGhBysT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4ju2TM4FPt19+Yo24c5YUvN4sTjK5nS0R6DNgdK6ZUvTYk/JwspBAYRIfuTKGrkfljXA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Dkp9B3RggQPCNqyN+k27p37ysYUYAAULlmuvS7IEPPlwhVxHP/2kKTnhWOtOilxWkWEj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/s7IXwAtdUjNCiljksNJO/fwzkdXqVN30mz6nSlJjXTl1it0Opd2Rh5lBd94WxXQmCwAG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tH7FcrE0PmethrhbzxcY9jfCQ45r5s9LzSEs5MA1AO4KY71s/HizVILU/DmDlXXQXXeY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uoN8aq6tWxsBYLLtyHn1nEh+G9fL3JV6fSDE+tlD5kfHGsdbt/ANyYUD5ghzECvl6nli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xdsefohYlSVFaLK48WThw97DyyKCpdst3PSShY/58u/UdTJ2K2fONMsls4kP7ytE5oAw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JnO1uk6zkhr1H+5pajbuYBq9ombI0heP/pdKQCWgElAJqARUAoUigS0Gm8ARFkEsUinQ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+Y90c2ZPRhzqU6ykffZh0Qzw3ZRlE+Z72+ecW+ACK6d9+nVLEl0lqRECjg4DVdHEfpAACk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/7mh7DLn3HrFmRfAHRIx4+CHT6+ILBHBKFXZcYAE6IJR4uVUCQLauDesFZq+xVk1i55aI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a6+yLpOhKQCL6ICbbrBw6woQgbtkSY3jzPCHm6c+BxZGPt7C9q/3ZZdaSHFllsAMLpzA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97jo9r3mKnG9vE+saTNT1+DSCkyx7chidkhPFmtZa/m43P940//G663V1hVcjvOCzWRM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1Yakdel/jNJikfuSLCzXjNOmdt6JbWqvhaOu2yuf8TS0WyJhPfPN12+/J75XG9TK2uDATo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nS+b/vW5/FIz/uUXU6AHuGFdxnoI2E+TuebKlE8/tp8xprja+oWFg7HPPWstw37f7NxZ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/BIB9VLLJW7hxPgyfwBZCosduGD3uKCB6Sj3mfLZp2ajcykW0Lewe/ThFk79wvzAFbvX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XqNe68p51hpny4QcpqKSfFnbl/rgGIw/u7eTLfVgkUdjMhW3F+b3CZtrjo/9QCagEVAIq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JbDFYBOgGizK7trF4mKZhIvZEjeHhQZFHwvNsvGlSWSwuPW88HyrVFtFO2lZWiKWqUF33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+9qhZnozxpMoFksef+DhiI9evlJz3QIHcb6zE3+GGiZUUF0TqQgmf06WztfgBaCumTU21a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SVxcbwEXrIWU9cuXmd5XXiYQeoJ1f8Si5sqS0SMtlLQ76nALIWz74coisUASS9hOXDVH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IJXlOv+uutm7AFAsmYj0lPpN7AxPrkm6gbCMySdwyARksoq5dXIcFlHqAmQ7HHZW2z+X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z4x98bmU6yxgP+GN16zsgUpcJ4c2a5Jq8zIBmnxg07ks+zAEJDJGQCwWPuDbd9md/MH7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rqwN/LL4TJW6XccICh4uwAzK+G/nIw2LVbGgtza4sHjnczhEs3y4WtWsyKROxnCJoe+oa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IFlTrFDNb3GNdmSiw2+6IQyX+8woLqq4AmuMFPgFRFhBcLDHfY7Ed+3wr6wLMosfKqcm5I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O8+wDDuL51KZ10NknLvL58MfetBaWFNzQ6zXfa64zB6L2AE+WbCyk7WXBYcOxx5lhgi0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nrJIggXeFSzhJD/iGutOLvN3hde2weJKy5gobBYnTOZqtcJm6lHQ/1AJqARUAioBlYBK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k70XBdB8N0WsakPuuzfaDkKU454XNrRxnK6sFrdILDQo7is8hXqDbGZGDNp6zx0VK+hK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r2h99pJkmiYVcQeHHlRMr5gaxpAJsfLZEAJAYPZTvXpdcZOZKfNxGcZkEBNfIBnIkiQF4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hBAixZKHoT/5AXCRXy8ZqUvh+aDOpS8CV+iYCV8msugAh8Mvn7Y890owWS6YrJB5qf/QR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2Alf0caMHrFh054t7KTIBmqaJW7GzWtEvB3fR1hkn26RGrox75SXrpjn1i89Sny2RNJSp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Y1xdAfzzhU0gysbGJguWw2jbmpMt/IbwPV4gt81hBwlcJq2aSRlal2Pp96Z1sglespCV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QKhzEQbmxzz3TDK5T7QliQNf2s09WQxgvJHd4qGDLQACxSl3aZkHWEDbCmxiSU0BpVwz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fSUGNBV3mbSmYkkF1IE73127jyxGkOnYh2LaWmbOSj2rxB2X+Nn2skBBciS34MAcnP71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jSTXEAl+aCpSx6SSA3V8WN1JzQJ6LMc88nSaH7ucKCHvPjsJmLlwr7u992LzlVXWjLdDf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oBJQCagEqrUE1kg+lIYtuplaTTubus1K1tZp0nkfp4FtL/+xsxx7LFmypJsvJaw8WIAy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5ZzOnVKXkR0WGLHKNLAprrS4V7qyZNRI+9nop1qWxkAmwQGXRhIFoayzH+estm0sOHUQ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dAVwIx4RuPUtgVijqBvr1P+zdx9gehVVH8BXQUWliqigSBUQpCggvUNIT2hWEHv3U1Fs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YMdCEQXpkNB7sQAWQEVAAQuigCAg3G9+d99ZZm/uuy2bsEnO5LnPu7llyn/O3Hv+c86c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VrNybVxTEriWcrm17u2OczrBedJNrKvXJBfV2qrITTPtLZnTPbXF8R31M7PG75gCxnyr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37UmtTnV5DhZMq3rcyDRiNIfv/ud6iLBkmzjkYgOMpwtpNxsWWe1Ayn7bXLV7XP7TMa9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uVZWHbmr6jP4X/mOt1b/TJaxnFjZMtmst+/QV80tUURdTcdvE5nOFkr1L0kNAs6CWq63/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271SeY+vUYW7vnrwr3fV7b7/9tuqf1x9ZW3dq7fISdZcVt4+q3DqU+6z/bbGSQGQ6iit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TT+rnmt3sTxMWdXCgRMSRuby21jpL/aS/ED4ylUmuOtZyY1udJNdwy9dMaAjWc0OywvbJ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yWwii3ecc3Zf4CbuveqR8zE5ctPXvtprGdY3aQugu6+5pq/6ghMh87enKMw5IcOIbx5T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I9z1hESS0bBszt+kslvtM9ncef9zq3cfdUV15z8fiCMwCBkIGQgZCBkIGQgZGFMy8Ps77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Lq8kHjiLZpDAjg1w9cxK8pVamEzmamUiSrUtKwvKn439Uu8r+Kblc5uiwopoKkGP7k769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kV8fe+zR6vfJhRQJ42rJFbFcy2jLkF4SuFMiSB9OFq/eYEMivCJmgtT0ucMm0nBbsgzW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yLxLt5W98fa/7IrdfRLCTrEnkouoZQYj67zeZ2pJI1z+uvrrvftF4kUOEkktovU/mlN49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cn3ln0/7We8a1kQkrEsVTKkvCFKyrP4ybZ8h0m7pUimyL/dM+Z+Tfm1PkiOhClWJCOc9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Zsq9PvN+ltrIuiqxPCNn6lG7cqb+4S6dk8mBq5OF8toUFOe+PzxuDRXsSB/Is95LUoTe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SpnP/SkADgJKduo9W+v9V3fr3Se0s9/k3y+7pK/cBxM5vee665JL7d/6uWRbO4ps/i6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7HUHzajzJDdkKieBd+Bv31S4/CVtL5OxFvgI2fz9N46pcajxSLhYj2ySIuPVj7zDP2F1c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RogpnYlj3TQqqVUf4rYXzsdrSqy/uSvKb0/0JywsFjkp1NiEBuzJw0OMBgtL+pomIDnREN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P3jWuN0+eXk1/aDzqmkHzqp2Ofi8OAKDkIGQgZCBkIGQgZCBsSUDWU855EKWzUcn7X/B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zWTdsw1HTixnvYFUdqutgv8sAtdwm3WNcn7rCcf1uQqyKv08ETbKMGsQosStVAAVJHBmh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reinKK6/+9IXk5vkJvVaSnUorZ5IoXwQrewmycKGhNb7aCayyyIqcVe0ryNCp6zSTdJ6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/8kDe5iQRgxu/2mv1Razt95ktXo+muiHCl73hdfUeoDndnax9gv+cu+O2NUmu92lMFl7r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5sy613ErF+tGLXrF7TUAc9svMCeGw/vPnH9738W1l0kVRdRGmvEcj63RO2vyr5JKsPdau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nnl2TqT7SZNuWRFxYATO5sjbz+kMPrkkfN84/pABQOSItUsZi1+e2WkShtc1N7bYKxyQv2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eUQ2S3KFPFpLWbc7WTivfPtb6j1CycIFu06trehcaKX7b7+1ujZZ9c7a7OX1PpQ5/TFZ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v/24xbmWi7TGWPsvS5MIf73g8ckD6yJ7rcE71eX2RQROmd7zy1/WFts/pD1R8yQFsilIU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5ZZ27l03GT/lOQ8p79eeGEte/qSrP3uS1/ou/ZwWoN83cEH1ddK8s16Tz6Rb8+wuJZb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lyYugmzOn2RysFpP+/iZW00/+LwHd0+EU1Ta6YdcEkdgEDIQMhAyEDIQMhAyMLZk4NBL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dkSbHZ947aca5q84x2eQGSTEXSTUnSritQ+5Ku4vfX6z3s0bP3oSIFcKHLGarGbKCCLAQ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nIWU+y2rJQuRbSRYz3K6/dRTU9mvqkkLotO3xi2to7sxbadxaarX3Vc/vr5JMBdEyRrTK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RTHtEIh4slL/5zJF9VkBrM3/+0RTlk5U2Xbvpa0f1kSvPchlFXGYm8vjbL3z28fWfiZAK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22X31ZV0UUOeKt765Xiv4p+OOq+5OJN22LayXyOGNCZNyexNEDxm86/xZvWv0OiTroX/+o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v9Jt1fPcW3+538dqwpTXmCKLtyRiUrsXJ2JtDWLf+tiEPyudCYI+C2ciTwj2Q53tXTTE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P/smGBKRvjrtUVkH3TH5ULjRIs/6E/kWNVX0Vq7UfmurZSJQogrnZFLgnuuvqwnXXy+5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EsdKmGUGFtelwEfKZEUvXbkFThIc6Kp3vj3h9zhBZznUZ/qTRf7fKcpxTp6vyWa6xtr7n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0qa+Q318f8al+a4oFnBIcS9tEl7VuVOTi6w45sF7HK0rxv1Jb+lLKy3YwIjffc13af7SI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TJMQfygIsnb+46qr6okT6z1Fss3JWmgBiEz6DEY0XQ/L5mC0bmxeH//RM5abdsDMw6cf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cddPUA2bGERiEDIQMhAyEDIQMhAyMORmYduB5qU6zbpx+4KxP7vjJc5eaY7JZK+fJ4mJP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fvwv0V5ZeFj2ahfOZIVh2SutR23PyVOAF+vRkD4WriYZy5Y3z7M63XriCfW9vz7yU4/r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Jjd3pnV1OQnegshQ2MutMx5KbqrX7rtPXXa9rUXKNydrDwUh6o0Qu3Vyrzz6cesVN+Jk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S1bGsb1sb7a0oEA9LGDKRySGX37aEfF2fyEy2AGurtYblutXmczD6cyLnvS671mnunIjf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zUd/va9/clAeFmZYdVvvapIA4UGEuDrXhCaRb+sxy70gZ2tHMkz++Wcn17JQr6t9yxsHl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9Km3hcm9yQ83p7mtTtNdk8YO/QE15XabrrLlcaK9LwZ3++/fH9778049P6HW9Tn1z7Yc+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lrhSZ7IpsNQjHXdZbczBo1wvJzBa+yetO/7VAR+v94S9/pCDqgc726eUe3aWz8HpjkSs+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Xvet9QwdK3H5ZOYeyv2YmokE2xyaZHHKtqupJPXEEBiEDIQMhAyEDIQMhA2NdBhrKzYgD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/uw/aV0icoW8CBwjUicrF5JYb12RyEUfkUmKO2X87mQFrSPKpvtZeijf1t/ZRuKWH/6w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EfBAskTlFCf3fAw/W9zo8f1/am5Ll9Nztt67Jy13JZZFVjUXwzpnn9BKJpMizInI1dd4h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N2qrFOdZrbIyT6G3fUd+hhXMvpz1utQUKEed8jVujfCoXUSTW+zvk+vlfaktXE7hor6i3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fl5H8lU3VldlZuulQDoCFwlAAxeWRG68rKb1NhcC5lijB5eOK699Gv/7j7/34pKegQur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FmZsoa/A/rimsvonYcO8UQbi0kPVODEys/nL66bVFDZnXBnUR4dX6zxqHhE+uj3Lgf+uJ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vrfs1WVZhACfW3F99Yr/eYDypTG6nN6f1kNbSIs21/KSyPM+6SQZYlq3n9LztW65J8ta7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3ptvrK+xinJvPTtFAzYh8O+0Z2r9TFqry/rofs9dm9afChxVX0vl/vrTn+oNQCSoVXJP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3YUmuyfC7bsYnqr9feunjeHTaJtIx/G894YTaJZnVmUU3W2JZiOV1/2231bKuffrWnpnk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mQIGmQwxWVDLTcJSfXkBIMTckvvkYJD1mmHZHDKlixsDgUAgEAgEAoFAIBAIBEYRgTkm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z1rB5i7KFfC6Aw/oVYYFhcnkqFSKrQ1M5391wIz6fgFpbkkWSC6eNTlqPtMpxxrNm7/+9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iIBlQlqvO+Sq68hldSKZtroattWrQ+K6uiZ2e6ZF4c+k87eJkP4hRZ695dhjazffHCwn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Lt05uphe/5hU1Nqyy9hG9HMHogkuO/svd+E/JLRUuv0oBhPpwEZAIuUvP/zIRvWwRRpK4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NdsI56/2368mzjCv65Jcj1lI62e69BMXTy7Odb+mgFC/Tluw1PVpeYZ774Upgq89VtWd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17JT9qftULr16Uj6cwhErQ8TspyOX6XtfWo8tC0FZbLOFGnMWHD9Lt1hWWUFy2IlJQee5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Nd+Ukos/N+OZjjq7HBdz7MGl5ZjBX2rBsjuJbM7IKBAKBQCAQCAQCgUAgEBgSAnNONjvkr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0tb50CNCwnhvgmbKcZp79CNS0/vXM1+q9LIv691Peh3qthXh1a199Xr6JVIhq2ueKnNbp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cLZ2DECm+u5ttq9DzFgRRa/NgZYEZrIfZWltbiMsA9W/G8FpYnl+W51KkjdQv7bIVz+Z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158ldt2e6dRpqHIwGzYZ62R1vL3YF9bfrJ2t93chuyPBfSDCGWRzSO/DuCkQCA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YBQRGB2y2bQiDmRNbCrX+d65/cxwLFijfW+XNtZWrWTVtK1GXufIzfLq/3tX7e6Z95cc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I5qUp8uuf05YekjWOLIg10ey4Nw9oGRtJH2ULcfnsYLgO597B8pqb1wfAg3ur6Mr3JRfmn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71k73DYO9/4u7Q6yOYpvzXmc1R4zzl986kGz1tztoIvXmXLQrDgCg5CBkIGQgZCBkIGQ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X53eUqpKo0s256aCvwDmjehxof19cpWs166m9XnWcl7+pjf0rskbpTbXZDOtA/xjcuEU6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Ha0yIp/efS6t+/x5CkD0rxQ8yXrVB/96V/XrFMSonjwYpf4cST5BNucxQxyl4qZ/5CfL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OXDmv3c5+IK03+b5cQQGIQMhAyEDIQMhAyEDY0wGko6S9JS0x+adKYr+wVP3PXmJrAoF2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C2sinNbkCXIksFC9tnFu1KtwHx2WtXRu1GUBzrMmnGnrnFtPPL7e8mU4UWPnSr8nrINsj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TD/wnG2mHzTzkV3qTZLPq3bef2YcgUHIQMhAyEDIQMhAyMCYkoHxH59ZTUsTALseenE19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+36zVgmyOJbIz0JrQ0ayncobjrjyaZS9keXVdL/oE4RBkcx6zxFEqbvKMs8ftdvhlNdHc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9/co4AoOQgZCBkIGQgZCBkIExJQP/d9SV1S4Hn5esmybHZz48JbnTDko2f/v5z1Rnbbpx7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1DOr9RO3rGVgvIBjk/hwbfXrWJhtVNx39tX7bd/7jH/84M70IbLq7WDp4OUQaYwgk99mdd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fudW+xz9+JZFA27EGhcDgUAgEAgEAoFAIBCYhwj857+PVHsecVE16YDzkc2HhkQ2/3TC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L2rLhfXEEBiED87kMXPHWN1e3/+zkIJtjjEwOVp2SbL4/yOY8/GxGUYFAIBAIBAKBQCAw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oZPOSoWYY9wUCgcD8j0CybJ4Vls3B6N4Tez3I5vw/zqIFgUAgEAgEAoHAgo7AvQ88PLhl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wQQci2hcIBAKPIxBk84klkkMpPchmjNhAIBAIBAKBQCAQGOsIDIVsLvfrX//6y4888sjDY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IBCYcwQeffTRx26++eZvJMKzTDqeHms2h0L95v09QTbnXNYjh0AgEAgEAoFAIBCYuwgM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999zp2muv/eFdd91145133nnTHXfccbPfOAKDkIEFQwbymDbGb7jhhtMOP/zw3RJ9Wi4CB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EoNszt2PY+QeCAQCgUAgEAgEAnOOwEBk80lJ6XlqOp6djjXSsUk6dkrHpHRMScfUOAKD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aWPbGN+0M+aN/aelw7sg0hhDIMjmnH8AI4dAIBAIBAKBQCAQmLsIDEY2F0n61eLpWCEdL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PB1bpWPrOAKDkIEFRgaMaWN743Ssk47np2OJdDwlyOYYY5md6gTZnLsfx8g9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cgcHIpv31WDcpnc9Jx4rpWDUdq6XDhpxxBAYhAwuGDBjTq6Tjhel4bjqWTAerpgmnsGyOQ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P4CRQyAQCAQCgUAgEAjMXQQGIpvUK0omwsm6YXN3Vk5KqMOG73EEBiEDC4YMGNMmlYxxY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aI5BoqlKQTbn7scxcg8EAoFAIBAYuwg89thj1W233Vb97Gc/q1IE/bFb0ahZNRjZzIQzk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cQQGIQMLnAzksZ1JZhDNMUo0g2zG1zsQCAQCgUBgYUbgf//7X/XVr361Wmqppaozzjhj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KGQzq1sUz1A+x7DyGVULBOYQgTzGY5zPIZDz4vGwbI7572tUMBAIBAKBQGAuIYBsfv3rX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nVmefffZcKiWyHQ0EhkM254X+FGUEAoFAIBAIDAGBIJuj8QmMPAKBQCAQCATmRwS40R5z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vOqcc86ZH5uw0NQ5yOYQlLq4JRAIBAKBsYbAWCObPvyRAoFAIBAIBAKBeYXAt771rWr5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Na+KnKvlLKjf0SCbY02DjPoEAoFAIDAEBEZKNu+5557qxz/+cfWVr3yl+vKXv1z5WP/ud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06quvro4++ujqS1/6UvW1r32tOuuss6oHH3yw8pG89tprq5/85CeVMtrS3/72t7rsW2+9t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V6eeemp10UUX1XnkJK/zzjuvXofz73//u19W11xzTXXSSSdVf/3rX1vL+MMf/lB997vf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9rerW265pWv71PXEE0/sw8P9N954Y33/HXfcUR133HH1uqCjjjqqzsvhb+dgmJWc22+/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rTHLZ7jn55JOru+++e7bytQsWMHvkkUdmu6596lXW5YQTTqjLdei373znO3V5uS7nnntu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+h44OOAioEa3pB6nn3569Y1vfKOvjdzU5KEepSJ04YUXVqeddlrXvi7L0CewaeuHBx54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gL9hd+mll1YPPfTQgPL597//vfrpT39aXXHFFf3u++9//1uR12OPPbZS30cffXS2fMp7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3/Oc//6nlWb5tddCv+vD6668f8vhp3pjlRl+1JdjBpynvyj7llFOqH/7wh13l23gTPEUb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6zYZuffee+s+gqdxW6b777+/OvPMM2uXxixr3Br/+c9/ztakn//853U+d911V79r2mms/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3Xt+SnWbfkJvc5936RjnXXXddv/z06cUXX1x9//vfr6666qpWzN1zySWXVD/4wQ+q3//+9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8pe//GXFjbOZ7rzzzrq/ms817xPQRv/l8fzNb36zHp/leNa+sgzvI3Xy3snvX+/If/3r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33splKcP/vUvL/PUNeW72TVvm5Em//PrXv+73XpCf94LvArkok2ve66Wc6PPhfH/k592p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a11RLLrlk9a53vavOt+2bUdaB7HpPlnXQjptvvrkVQ+/n7KKb5Rz2vgH6rw1770nfOGNT3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R/pkzZ1bGV24b/LSvOc5ch6F+ck/5vhzxC2gePRhkcwhKXdwSCAQCgcBYQ2AkZJMi9J73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q5e85CXVBhtsUK2++urV1ltvXV1++eUDfnYodJSol73sZdVqq61WvQ7XPf0AAPd1SURB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z8PcnP/nJWkn3EU44VRSntvS5z32uvu4jLVGGV1555Wr69On9FBykR53U77e//W2/rN72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XE0emunKK6+sJkyYUL3whS+s6+lYddVVqx133LFWMJuJ8vbud7+7esELXtCHh/Zsu+22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/fnyN0Yte9KJq0UUXrZ785CdXq6yySrXGGmvUbd93333rbCk+2rbSSiv1la3+yn/f+943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WWKLaZ599ZlPKKDWekd8XvvCFOn/9o225Lk95ylOqJz3pSf3q4hmJskNZ0W74ZizUW3u69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vClHG2GjHh//+Mf7lB/577zzztWLX/zi2ZT5tn6nHD/taU+rFeVmQrbk7yiV3D/96U+1e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StbLfLTn+c9/fn1vmf7yl79Ue+yxR533pptu2qpQUrj1Iyy32WabCtHICWF49rOfXb3pT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6O2///513jNmzBixykYh1ZcIQJt8Tpw4sS6jOZFAmTcOXDvwwAMrpLlM+ujQQw+tFllk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Zz8x2nYzstNNO/WSWjOjbpowgewKxGC9ZMZYh0vSxj32sxp88bLjhhtV6661Xy5Gx2hy/S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+f3qk2UECSwTRZzsaEs5KYOcPuc5z6ne+MY3tvbNJz7xiT65LfNDro1vuE2ZMqWeUGom5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++6797sMl2c84xnVRz/60dkwh4s2yxuZGSiZoHjlK1/ZN86e+cxn9r0/vGvIpOuZSP/mN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11bLLLNMja8xbXySnQ984AMVUt6WkJNNNtmkxlCea665Zt3f6ii/si/17bLLLlsTwsESj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n/rUp/oRVpMF8njFK17RL0Isguj74H2k3uRk/fXXr5Zeeum6fm3v57Y6mPT6v//7v2qL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7HgbeV9rmnep6G9lHDI0Dz7g3yyq53nLLLVvfi76X66yzTk1ijXfjxbdPedrpXJNUk1Py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2J7pMlnhfuUefZjdgk0ibb755XT993kzeab6NrrdNYg7Wb0/U9SCbY02DjPoEAoFAIDAE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b3/726sVVlihtkxSTnwkzSpTqBDEgVx4WEgoCrvuumutQMpPHhSIV7/61bXiRXGnnFPi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s7nbbbVeTtmw5QW4oDJSq0vLiYz1u3LiaIGTLXv5IUiQoCxTlMpnt3WqrrWqlgfVFfRAC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6JDPa/ta3vrVWkrU946Ftu+22W/W9732vrrMZb3WgpCJqykBCKTNm9bVBOvzww2vlgzWF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RRR+SnapcLC4UGg/8pGP9MNK2+VFOaSIeF5iUVEHdVGnyZMnV5tttlltdct1ye1DumG3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ZfWBBcYf/Djvs0KqoyJci+uEPf7hWdCj0ZtBNTnzwgx/sm0knJ1OnTq0VXhgMlsgbhYrS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azJEgS9lgIwgPojeYJYb7aX8IR5lIgcUSuRmr732qg466KB+1yni6kYJR7CQ21JGKM7a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HfTjF7/4xZqU66MjjzxyMAi6XjeBQ9llTS6TNr/5zW/uI+Ks/2X69Kc/XSEoCLLx0xwP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9b3jDG/o9n2XEmPzFL37RJyMs9RTZpoyQBwTS5Mh9991X50WuyC85hq2+dI6smoRZbLHF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95Nvzxm+zPVlGWHrKhJSSnSOOOKIf2WQlJ6veaaV86BsTPzDVN54rE6Ue2fEsq5h7y2Sc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rbVWP6u2se8dZ4KhJPja7ZyxrtwmaW4KgDrn8Wz8vuUtb6lxR/SMQ3ibiJH837tHvb1f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Ev/Le8Y53zOYF4lnlkAHv6F/96le15dg7EdHzniutbvqGvDf7pk14vUsQxc9+9rP9yKZ+9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hIUOpuTk/e9/f11veKmb9hh3CPRgE57efd47cIAveUPqPO/7pG360wSZSZrSQq88kzLq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BnBO+41BfQon37Ay7bfffvU307t2l112qTH0bfPd9L7x7kK4y3e7695biCaMjQF1LZMx5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8l5MTJjIQedbTZjJR6379PT+lIJtDUOrilkAgEAgExhoCwyWbF1xwQU2GKERNt03KAAWy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sNEKKtLW5+yFunpUH6xqltOlaSBmmnFAGcvmI2tprr1296lWvmo1sUv594NvIJkWxVK7V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c+rPCqTtpQJEqXvWs55VK8nNdmc8mrPRZutZF5uuvcpg3W2Liqj+lEHYlW5R6klJapJNd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620Kh/JYJcyyN120KMAIOYya2HmOcqfdXPSakwsULYpaWaY8KMEU0ey25blp06bVylk39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KpOLXjMhdywTiFOTbLIKU8KbloNmHogTEk3BKxO3QcogQoIsszSXLpeUXoTjsMMOqxVR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xKhJNlnVN95447qPkGR9P9JE0TUuSrJpfJhkoPgjisowfsu00UYb1fJGSSUvTVIlP20z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cYJBlpM2FkftyU0aQH0o3HDPJMsZhZiKl6dKnDSadWB/LbSnIEdlsI5vKbCObzreRTZNfl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5S9/eV/f6NsyGW/GFYUeCTCpVY5/ExSwYgF773vfWxObcgIC2TR50SSbyI6JM3KIbHFHH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ZJCXqxiNk8cUXr370ox/NlqXxzzLoHdOUETcjrN49yH9up/euSTMTh+X7g4WUzF122WWD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//nP991rnJrs874oiR7Z0VcmP9renciaPjG50rakQAHO864wiVBGns0BgkrLvzHhfeI3v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f9t57777JkrKRxj+Cx5JZysMBBxxQTyCYrCqtwJ4lK97hMCutjOTl6U9/ej1RYfz5Hjat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r3iPl+DWufBd5ZZR4qJfvq0m4NqvnoJ32BN4QZHOsaZBRn0AgEAgEhoDAcMimDy6li8Iy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EM3Stq17K79h1mAiDz7SOXmG8uYjiRjkNFpkE0mhIFK6KWuUT0qUg3KDwPn4q1NWJA4++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1oSYffxaGNvclhMPsOEKrTHVQL3ggZZTPktyVZJNLlcTCoR2HHHJIbVmlyJfKXFlPRMKse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2X9khNLTxML6Pcqw+jZJNiwoT1w7c2K5pHA3ySZZUD9KMnJKIUZw2tYaZasVN1qEO1t+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JJuUZDJn9p9VhAXDQeFuEtxuZJPFkYJJeYYjssQykZO+MgmhztawuZes59RGNinR3N8oi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jbaNbCJMiBrXWm1A2Cj3Oek3/ctaxd0Y2Xj961/fZ0GEsckaebDgcFP3d57sYPXMMsK1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WkTzeM9lEUo0rfaf9CEebe7S6kjEkgpttTnOTbBr7SIG+QVoRdQSlTAgkMkShR5wRAhhK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TtTfhIdJiZxKspknLkxQmIxzfw5YM5gbbfOdY7KMtTHXJV9nJTaJoi3d1ltbQ+rd03zHy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l5P+RwqbZNNYNvGhj03UGNNkEJFrTvhksokkmXzwTjROLa2wfrdMJpnICS+YtmTtItfR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9QyMTSKQ+zyxQTa9W7yzSgJK5p3zfsyeJ+ShOalT1kUfy9t7rSTE+sWkTptrsclVllqTJ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LAOABf8/zhMhjKS8f8d4ghyYDyGm+bmxlF+tyUka+LLbG7mDr2FuBfgJPBtkcglIXtw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GA7Z9GFi3bDesFSmh/rtoYib3W1ajtqe96Gn3FB+coAQCq11UtyOyg/5aJFNQRwoOWbP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HIgTRQsRZVWlUFLW1Uebmm5TA2EyENnk1kixpkwjMcrmrkWBoYQ219SVZFP/UObgg0RS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s9msVzeyiVhRoBE15K+JBQWHUktJa5JNiiUrWqm4dSObrNEsATBn0VEmxdwva3G5Zor8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85R+1hbWDO5mLBalZRNxYCXK60fl62Dl4t5I2c2YdiObJhdYJimCcCGX1vJJCD4Fz9ov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Jx9Ksql/lMeKl13JWZJYLcqJlaGOqXxfJpt5nbO+5yKNCBkfSLI2l2TTGCLPrDRkh5xR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VLnKvj8ktec8TE9wVs4ywDA0kI1kBZgHVVtY3GKgfcqBfu0UCNS71oXWMOc0Nspn7hlWK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uZD7O5fvHQYr8oVUIwqZBCFM6qpdCI2xh3iWgYQy2dTnsNEXCK6+QJqy54DxNZzUjWwi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3goEMIjTKbE4GcoM3tkqi141sGg/eidqcx7T+M8ZZPbl+5sS92bvC8gTj2cSHSZE2i65+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1vyZHWJm7rT1lOWa9ZZHNKbvBN8kmN1bn3J8t9/pVHbpNtnr3GCOIXDmZmD1m2qzGJm+Q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Eyy4GJNN7z1eKNlqjYzrT23SXmMZRuU3Atk3AcerIieuw2TX+3R+S0E2x5oGGfUJBAKB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bPqIUR58fNvcTAf7cPlo5nVBg91LAfChZDHK7lgUeFZExK9UhkaLbFK2KFQIFosgpcZse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rkfwYK1DcoYTSXQwspkDh1BikQiKLmKEnLB4lMpiJpusMNyzEDRkKCtD1uaMhGxSYGCt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07o1SlhpadUvCCzFsnSt7EY2KfUIC8WJkm2SAclBQuBQKk+ibLJ2mxCwjtRh8sMvUqQf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CQ+WBqTFrL6DpTi7SWaSgwC0udFSFJWpbuSSwixPyihZYKXOa2LJEAW1dPXNZFNb9BFLD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AD0zGmTT5ASlm2unACS5D1jaWIVKssliTVnVPgovazaiz0VUUk/WzGzFtV6TS3q2jCEg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iPpoK/JOKdd3WaFvC9alHvpFvayNnltkE/HVN4gh2c2upixRyHFJNsk493MEiZJvPJo0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BSYeJHKLsJbBjDLZROSVyxpI9rIsGvcmB0aLbJpIQeiRjG7LHJStL0q30Yw3mfAeKSeQ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IkveGsWbc6HfWdTJIpvIEIqxMrmk7WSATrLuseSYXy2Ss+34Yu20JubM8AdnMlsjmfcMl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2Cy56tAMtJXLUa528AAwDnMyxnhwtJFNFkjYkJGSbPru6Y9s8fes75PvAhlEILnQGscm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brpwtp6aPPpeeVcbx965eS3vYN/isXQ9yOYQlLq4JRAIBAKBsYbAcMhmXuvBNW4okQab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7PVQku0qKJksLlzurKvykWxGCBwtsmnGmDWCu+pQ3IsoCQgE19o2JaJbGwdzo21bs8nV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00E2KSnIJmWfa1+pLFpTORKySUmk3CFxw9mzjXJjhp4LXQ4AA4duZDOv2Wyu+aM4usYC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50KZsUrAGW7PZXCslHy7hmUiwTjfJJvJA7liWs/KL0CFp3GZNSlCs81YbFERr8bgEZ6XeN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LuJKuczuqBT40SCbys1b5mhHHqMU06zol2TTOloTK9yt1dXBIsO9F/FkJTJxkCd2RBlF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LCODucXnsZDdaJGrnJTPBZoVvi2xxFCyrYebG2QT8TeOycO6665bB2rJfYNUNMkmKxPC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OvDeMOmU3WazZcu4NAYz+cwE2jjXJpMOJq3IUh5rzo0m2dRXiJJyuhEx7wpksOlGm92t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3smkypi34GrJjDHg/CDgmIbjaaWIxJyQ1B4sq16cjoOTEhFtb8v7WRv3SLRgYcquNJk2y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1ll9ndek6i91aFv3qk5wtg7bJFr5vkE2vaebAbg84z3pfekdYEIsJxOGzuX3nfeP96GI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41UraoO3KbZJ0Y42Mex8Yu94/zUBfQ/kej4V7gmyONQ0y6hMIBAKBwBAQGA7ZpAiZZTXT2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m+KJwHBfYgFoU3goFqVyQamj6FM88loZH84mEcxkk7WhqWSY6UaYmmuYrJFhwSjdgSkH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0soPLjwoiPBoRqPM97XhMRSy2VyvJD+YN10hWQEpMZR+VkgubGUE35GSTcoVtz5kJO9n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L2xYXrdKCMlyyCTekh2KU3cZygKBu0WiHSzaRG3W17YBEFppkkzyZHGFZzmu8rPV0jktd3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xAmZilGWZVYSsyQNZo4yXAVUGIpvyHWhM5T5BaJRL3mHWDBTURjZZu5CCMpCTfuOuZ222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6I17Z+gKbLCPN8dVNVjLZ5Aab5VQ/sEgjE82UIxa7Xm5r4XkKdHNPVPXP0ZzLvExcOc+7o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voGb90K5r2cb2US4WK+si87vOlhS9LmCIg7GeE7GMiu9tcI5kTWTA6xwxi3CXbo/jjbZ9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fbRZk7TDe1KkZ2Ce7c5L1so6DkU2YN5OJHe/z7EqLbCJ/zWi0JhhZ5kuXW/ci7Qhr2wRY/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ZBCBNIHinVlOcHE/R+zKyZj8ftBvOcAO7xr1zdb/ZhnkzzulnExxD+xMbBlPTcuySR+T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/a423sj94PyD9vA4Q5lxf95Nh37rmZKwI6zwx9G+2UJftHMp7fazcE2RzCEpd3BIIBAKB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sZ5rep4x4ue7PDgcsumDY0Y177dIEUPQfIidN6NPseoWCZDyba0fpZjSwXriw0vx5pbp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AcUfkZuUjitQ199VTJ26TPtbWqJkxpwTJG0nilsXiQEHO513jbsStiZKOrGYiYcaapUqg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SqZ1aiWhRUrNNrN8UYbMUmc8KM+IRBOPgcimWWuKNVepnOBAOUXUlVVuWE95p0Rz7UJk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KpuFQ95IlXZmJUl7YAmLPHuPOCBalHB1bJL1bmQToWFNohDloD+sRawbFKRyy4uByGbeZ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ZYJ2Qjxl/ExUO8oosaF+2OLW50cqXhU+QkNx+CjcLB8zVH8Y5IcYIHMKWsUHE1MH9yHtp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WTdO1K/bmMrlZvdAZRgHpYxmN72mG62Jgeb6OHWl9CIdiFepuHIx5dVQTjRlGeHiioQP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HCyGLCFdyjWGyBJZ8F5gqUUqmwQ9E1/vjTyu/Vr7ZvywlBnn+YCh8zwAyETuGy7BJgJy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TSTFOwXRzklbuDRazy4oS7n+lGzDngxmkoRE5T0xvU/LMS3P0Sab8uT2juiRTe827zxj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2pA9Esi5ccJFGEZNktqNbCJ7iBvs8piGj/97T5oYy67u3cim9zx8kKss++SB5V3erN3+L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9HJtbBtJMlaMQ6RT32gveYGNMWHsKF9QMf1cktK8LlQ5Jr3cm+vAu8VklcmLkiSrQ7aIw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K2TRtwj2ZRA3/YKAa6s65uQ7Ro55sPjelt9L8tgMAuY5sp4JNsu2d3Qz+vhYIZOD1SPI5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IBAIBAL39yyftqmf3vNYz3t6Huk5NB2f7Plvzz49t/Zs1fPW0SGewyWbPgbWEyEILIDc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6ALZZncoPCEuCj6IZako8pVFAm7yHWzNaoY8xIuljrMzSjSvnSwFQF4owQiZfa1QoNdYp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ynmKbSZolB8KTbbeITo+4qwcFBsWFFYHbbTuDwltWvoohupGKW7iUbrO5fpma2u5pidfo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eiGfZskpC9bkNLf9QPAouMhM08ojT/0hoAVlsi1po3zbLM0UEmtAkViuZNZRwoIyyYrDC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diSTstXmUsx9iyJEmc1Rcz0HTzP+iJ98uTM6zNKbwS+jMyI5+pIbazNRfPN+laUbmb8F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yWGWn5IvzzzRgNwhWZTrnJAj8mfSokzWwnKn0+ayH8kPOSGv6iRR2LWR4tgWBIeCS3a5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YbjfSTRnTz8ok/821WJR1/eZ6aTHnjuhcuU0IxZmHgPNl5FHlUsCNJ/2SUykjzrfJSMbB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g9LNkPVGn8MTcc3BYpAC7rtN10DjUh3dn8e1cU/Rd967yDjP450MOG+cGEvZSopcm/xC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yS7rEHNixXQ/8lgmbt7kUz3K9xjCK0oqkpCt3fJQH++MJjGRJ48JeXXzIOkmB8YOQtMkr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0xmgO0GQsWCNJ7mFVRsw1jhETbWU1bFoTTawISuO50hpMbsiJSQ9WSHXShyZmjKPSQk0e4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8kDhrYk04lRMAcEOWcz96L1u7yDpsPMNtsGTyTnu8s8kIsmddo4kq70PvpPz9aNuz03vC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QJ7JnO9Jc9sd9RFJGY45IJv7ffvkYxLVd6Mkjt6RxpL3QjlxlwMBeed7bzTlD5bIbDPxd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3q+xguI2F60E2Qy0OBAKBQGC0EKh6npQI5kvTcVwim7P/e6Dn9z2/7vlgz949z5vTIkdCN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ZcoDBZdS4cPcLfhE+aHywWTFpJSxWCIyLCRt5IuizGUoWyva8qdEcbui5AvMQMnJh3Nt5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oIhu0w2Q8kvBVD+KonaySHbbqFzbRZJ0X46sSDFqcyk2Y41ElmsaMz7ITY7QKR/Ywsesd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5RzZa3MtM8tPmeoWPZG1Kgcp6aZMUA4pVBkLihk30uzepU8obyYcupWDAJERwVJKV2kK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SHuRPYSyGVGS6xelrG3/PtYwVi2Espy1JxtkixIpb2XoI+7GLIxl/1DqKN+lWymixBpW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rWhu16FtJgT0Sa4HKw53cG1qs1CyxtsHtDkxQQ5MPJCVwRJMumGjf6z7cr0M7GX9mDHc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wlNu7KB8Wzud1YmWdyAgC2E1G8r0ICks5OWjuqcmKCif9Y8whAghc25gn78ajfi3Hu7Hi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f8945yGOetCFjggMhKW19Ay99WU6iIXJkubl2kAWMu6SJiDKRTW6ansltIWsma1jZ2hJCo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IHr23uq3LVBYLo/dkHg/IG9nLk0C5PuTAO9L4aesDBNM4MjZKcs0ShwB6T+QxrT+Mq+ZE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qvitZUpG55jvXxANZy4HB8nhuI9gDjRsTWYiZeiLgxhoCqq4IY9tenjm//D7zLJlXB++D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p74T5ATZ9BwC7r1QLn1QhvcImfNeaFoh9YfJozIQmme0x/1tSzDUF7E1cdgc14O9W8bS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xfOBQCAQCGQEquQy+9+ej/T8p+e2ZMW8Pv27uj7+1POHnoeTfRP9vL/n3z3HJPtmT8/S6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KdksP0BDIZjdPliDBeJx3aywWdnSyjVaH0BrLVkxu605U35JjoZS7lCDpQwlr7F0Tzcsk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kv+cyNJgWGWXvsHuGwvXTUSwMLKC5zWrY6Feg9VhJOOlLc8mER2s3KFehyulH5kYTuCro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XXCPfrPucjsU8pgdzAZ8TzJpbQY00L0SY5XE4+yXnsoZSh7z1SbkMZCjPjbQ9zee4TSPS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Rqm+3fIJsjlTTi+cCgUAgEGgigGze2jOt59s9b+9Zs+e16fKkdGzXM7XnDT339tzRZ+s8u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w3RtsZGCOBpkc25+YFgAzMayfDVdbEejXO5bZrWHGuBkNMqMPAKBwRDgPskKN1zL1mD5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8FubvbCTzYVdFnL7TZTZuiivM50buLSRzblRTrc8uU9z5bdEZH5OQTZHqunFc4FAIBAIz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I5hLp9ErpeGk61krHc9PxrJ4HkwNtdqw9seeEnqV6duhYN0eE41gmm6wkPo7WmQiYMzeUQ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Pmrz84c46r5gIMDywF2VW96cWowXDERGrxXWfHN5zHsVjl7OkdP8igALrMkda4mb6yBHq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9bvtzjlY5bfnwjLAdiwBczbXPc7PcuZF3kM0RqXnxUCAQCAQCXRHgGrtov6sX9yyT1nH+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/n+j5Qrq+dTqWHSmOY5lscnmzGb21kHPLlZClw/qoMsDF3PhIRp6BwFAR4F4nWMhw3beH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XeTS0HkF2ZJeLzt5AAJ9J2ZW+sZrQm2PrpcMz2v0BeUy1p239L5PQXZHKmmF88FAoFA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np3I5SvTsWc69kqrNb+cfv/dc3dypT2h5+Se1XvekR59WTpYQUeUxjLZZMlk3QylcH5XE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iMbQTm9neGBXVul9GGcF47O7bRH1rtgmyOSM2LhwKBQCAQGACBB3vGt0ajndVzRs+K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puMpI8VxLJPNoX1+4q5AIBAIBAKBQCAQWNARCLI5Uk0vngsEAoFAoBsCdyQX2bt7zk8xa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/l/6+uyaff07/u7DnJz37ppBBPT2LzwmAQTYX9M9ztC8QCAQCgUAgEJj/EQiyOSfaXjwb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AsekgED79GzeM6Xn1T079bwprdA8vN4KJQcIurnnpJ5detZPjz6hW5/M/5+waEE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jGUEgmyGqhwIBAKBwOgj8KSU5TPSsUI6Vk7HKj1f73l3zwM9f6sJ533p3+d7PpDOLzdS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aY26BQKBQCAQCAQCgQAEgmyOvpIZOQYCgUAgUCKAePb0zOx5eQoU9Ic+6+bXer6Uzq6R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m/ERDwQCgUAgEAgEAoGxjkCQzZFoefFMIBAIBAJtCDyWosuKQHtLz4t7tulZrO+WX/Y8M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o521m/ek37f2HJiu24fz8fuGgWqQzbH+eY36BQKBQCAQCAQCgUCQzWEod3FrIBAIBAID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15fKRnot67u35XHKWPajnv2lXzf/2fCWR0Ifqaw+nq8emNZsr9Ly+Y9kcUUTaIJvxAQ8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sY5AkM3QnQOBQCAQGC0Ebu1ZJq3LPKHn/vQvBwMqf+/quTPtsnl6z2Y9H0xFbp+O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gmyO9c9r1C8QCAQCgUAgEBg+Ao8+OvxnxvITQTZHS8mMfAKBQCAQgMCbep7bc2Iik1en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5zy97ruz5eTouT5uevK/niHTHXunYIR0rp+NpIwUtyOZY/rRG3QKBQCAQCAQCge4I/PvfV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VN79ZVf/6V+993/teVX32s1V1xx0LFnJBNkeq6cVzgUAgEAi0I7BIOr1Mx0V2255FenZOf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2DQd66Zj+XSMKDBQLjLI5oL1MY7WBAKBQCAQCCw8CNx2W1VNmFBVe+5ZVX/+c2+73/KW3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ChUOQzVCXA4FAIBAYfQS4xrJaLpGOZ6Vj2c7h/0jmiFxny2oG2VywPsbRmkAgEAgEAoGFB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666rquuvr6r//re33X/4Q1X94hdVxeq5IKUgm6OvZEaOgUAgEAiUCNj6pHf7k1FMCzLZ/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gfWejLYFAIDCfI/DYY1W1oK2jm8+7JKo/HyEQZHMUlb/IKhAIBAKBeYXASMjmTTfdVB1+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8ep3v/td66fqhhtuqA499NC0buSz1a233trvnrPPPrv61Kc+lWZf0/RrI91+++3VjBkzq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t+f45+Qkdcsgh1Tvf+c7q7W9/e/170EEHVb/5zW9muz/X85xzzul37a677qq+/OUvVz/84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oYeqU045pfr0pz9d3XfffbPlp4yPfexj1Tve8Y667Pe85z3VzJkzq26k9u9//3taS/P56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1tre9rXrf+95X5/9Y0jjV4XOf+1x9zfHBD36w+shHPlL93//9X9851yVt1kbP57L9wv/6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7767+sIXvtBXvjp/5zvfqe65557Z2nbaaadVRx55ZPWnP/1ptmv6SZ8cc8wx/a7pV31x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9kgU+tBz+rSZHn744erYY4+t3vve99ZYOj760Y9WZ5xxRmu/a6f2vv/976/b8+53v7s+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qxOsSvk4+OCDu8qpwvTHD37wg1rm/vrXv/YrXz1PPvnk6qijjkpWgsfNBL9IZgP5/vKX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XFDXTd810x1pIdUnP/nJuh3arU1ktK0f5UPmtDW3m6x84xvfmE1Gf/7zn9cYZRlxvzH4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/0oLvIyRf/zjHzUGQ0nEw/qw1G2pPr1HGgbVhz9cpTpV1SOPPJ4LKFPxqX1VqlOV2tr7m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/veWZT/4YO/6szQU6mcc++1XVeeeO3ANzz+/qj7wgd7703BLuFWpf4bSqqq6//4qjceq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bKYlA9YlPVNXll7fnp25l2fvsU6WxVlX/+U//+9Mrpjr99Cq9P6v0Duh/7aqrqjSeqiSr/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uq7PO6n/+xz+u0viuUv/OXqdf/7q3vt//fv9rN97YW8YVV7S348orqyTXVXXzzY9fZy37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bLWUnnNBbj9FYH0h+Tj21qj70oSrJfK98+SVDSbRnw0a/6Gf3ZVkhN9Ystrzm+hp19dW9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v/Slqkqv7K5JP6RPQ12WZzzrE9LyqRhQ6NKrti5PfeX1mc9U6b3T+4hPov659FLvpf7Z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evObVlF5RNVbqJu+vf71KY/vxPNRfP+ZxS17TK7ceZ/kcuTT+cvr973txT5/Zvvqm11p1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uN488/3qoa3HH19V9947tLE40F1BNueVZhjlBAKBQCAwigiMhGwiaU9+8pOrVI2aND7A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vOEN9fUnPelJ6QOXvnBFogQvvvjitYLdTIiL51ZYYYXZrv3qV7+qdt111+r5z39+Wo8yo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dV7bbrtt+ginr3CREOHll1++mjp1alIgH9cgEYRVV1212nHHHfsp2VckDeyFL3xhnWdJ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1GWsvfba1fTp0+uyt9hii2q11VZLSsqXKkS1TEjb61//+rqcnXfeudpll12q7bffvnrRi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//vGPNdHYaqutqm222aZadtll63ZvuOGG9f/ljcxKP/vZz+pr66yzTp2PstVhgw02qHE4P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3W9JMlL/66qtXkyZNqnbffff6d8UVV6yJL7Jbpr333rtaZpllqgsvvHA23E9P2rHy11hjj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i9w9UrKMzl360HP6tExI+P77719jveWWW9Z1mzZtWo2lvv3Wt741G/FCBOWlPfDZeuut6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X9N2LbOnrF7zgBX3ysdNOO1XPeMYzqh122CG5lf2iVY+BXe6b6/ijFenepCGpn34sJ0e+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59re/PVueiLG+cv1SWmORbkza/ite8Yq6rePHj6/7UXvWWmut6sfYQyMhjvJ5+ctfXm233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Xi2xxBJ1X/yeJpiS8XbZZZdVr33ta6uNNtqoT0a0Sdv3TIu52kiv8ad8Y/if//xnKzbNk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RxUaTz0Hqlq1VOfWqW+6U9GLr64SnXvPZ+6N8ltlepWVS97WZXa0ku6mmJDLPfdt0p9W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2VerTqlp55d4jDZ3ZLIOp+fX59darqk037X1GWeuvX6UxUlWU+8ESwvac5/TW729/m/3u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u0yZGL/4xb1llW1Mr6WaJJeujNqLmMkLsS3TF7/Ye55iXqY0VKqnP72qksj1SzCFE+Le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9EvKdB6xbhIW4uR+10vMkLYkrmmMVGniaPaypkzprce11w6G8uDXETfykV6HdV3IFzlY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OZnfUqdFFun91Ue77ValcVWl8dc7qdGYO0rvCu/TXplNr+JaLvV5et1Wiy3Wu9axOQmg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9z0ye3Ctjykmv08rEQknqurXSxINPYRrq1WabVWnsVemd3Pv/9PqtJybMtWkn0td0zElz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2p139pJFfWSdJhz0SXq9VnvtVVVIam4DYpk+OTWuz31ub1kvfWmV3kFVep9W6bv9+ASJ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qJ5kG87Gv/yb87vGobzUMb12+/ojfU6rddetqgMPrNJ7ZnAZGOiOIJujqPxFVoFAIBAI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KeZvfvObawWYoj9x4sQ0S95/mpxVE7GZkr5IK620Um21K9O+SZtECJCkZqI0yxupKxOLF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1TX3/t7M45T/pC31i0qCQ383SF/y3RUQEdWUpRGAQtpyQgZemryLili06flmBKOdNEqw9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d6av/KuTBqKN6p0T8o1IaiPilMk44sIahqggv0iXgwUSsVw3fZERJv9HBt0vHZ+0z6WXX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P+UpT6mJiHxy8pw+WnPNNasTktkhE0GkhLUNsWU1LQkqS+AqSaNrkiN5wkOfbLzxxv36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eVR1xxBGtZFMfeq7EBilHNJ+bNJ1PJNPL3wrNXtuRbXk2rc4IPQxYZuGjvayQmSQh7wgl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2kX84/+hHP6rroQ8zQSsbAgdkF1H7NZNQkVi4kXbyUlp9kUzk3MRBmdyDFCpvsaR1XVMw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iGWWYe1h1f1+YgildVO9lK1eZJAl0iSCiYGXvOQlFeIqwRShP/roo+vrOSmPvC266KI1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nVTXUxnyHkpCnlL3VD/9aa/i6EhVq5VRCmVqSl9i7UsQzUZsVDt1ZX1/aUg3Z8Xa8rzn9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iNUPoXNN2WViCaOwp2b0s64lcarJp6NJOpptpbCbS6Gct1m3KOEUcxE+y4TUpddLehf2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irtnkMWS2Gm/tiMtJewsUXAp2+d6GsY1iWjWK80t1KSqbQ6FtVHZCFGZkmNFXQbSU9YJP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Zj3+lDoggIhZmxUVCVOPoVqRB5IzTjDPfnav1dDf5AuRQ7SXWqpK79PHn0ZukBrErcTep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hS+TdsHTc2V9EcwDDuht++te199aSQ71bxpytdU1O3GYaNC3iDGr/mBJn5AVcpGtwCYf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WmLLMdMkm+edV6XJ014LbL5mzLD6Ipq8AfKcpzqavIBlci6p73evfiZHcDWWTQQhldro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+/rdZzqXZ+JEOXCCYTn54HOFxJO50qEDiU7za2lSuP9kwWB4tV0PsjmvNMMoJxAIBAKB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cUGiWNUozBRnSm6ZKM4UYsosIsQ6UyZkk4XtYqaPRroqaZVNsknp5nKJCDbLyo8ja55j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l1tuuVrJz+QKIX1Z+oruZhq8k5AEliYkubSCImifSX5OiIW6NROSw3rKXTRbN933vKQVc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EYdMSyVVSndpcHhFG5X+Pb1iR5IPQIG6Ib06ssAgbF+a2xNrnKJ9BNlnvruRH10jnJS1n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UrXsl2USQlMNaaKKgmX7yk5/U/aUvSos5svnspDmVkwb5WRgj9U9P5p/vfve7rXXJFsJv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qL1hEN9lkk9ncbYdDNpH8A5LGqt2bJoajD0o8ZyVNVz8igG1Jf5byQg7JKAt8nnggj2Rd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I6nOSyY58ZnKbn+HezB3+8m6+oS2ZM7YjfQhmTsgAZbJJNpPhuyablONmojQjD6XLaBqq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TsrnEDv5sdzk6yxhCKI6lUQ3P2eOCblqMRr3q1ImmyxMbbz7TW+anWxS2BFG82JtboUs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jeKe5mdmI3UIi7oiNDmleZLaokvBbyZkU/4Cw8w+joZONpGm5EFf9x8LH1LAipbTvCSb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SYZZe/V9iUMmmyxyjZUadXsQIi6dOSFbLHvp9ZLG5eyYkWPtT/N3/azF3JeXXLK9D/Rl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XHCROHJrUqRZ11wTeSGeJnNKQpmvt5FNEw3wQhzbEgssAtiyOqJ2yVUfEyNlQoCR9Gc+s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y17TOG4uwMPHUnNzhsux+Vtk5SUE2R1H5i6wCgUAgEJhXCAyXbLKAcGVEpLjmsZ4hKpkY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meXuuFfSBinJOX0ofXmQMesEKfPWEDrkka1opWXTeQQWCWH9akssSNwyrVkry0IsrEVcL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IiEA/s/yqr6sWfL3/6a1lZKvrayjLLjIoHY7rL1DpBAIbsPZOmQ9KBKIAA01fTgtemtaz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m1HO5SrDlw64afOLGJlm1kF1ck6QxbSXF/P6RPup/qIhTcnrs0mAKynLfvkwaSJ/jSZ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m/yjr/mCpH/Mv2WhaNlml1Q3JaUv6R5u4EcM3J2STRRYZbSak1QQG0t20TOZ79Z0+RPRK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TayA/bWswWalNrgxm2TwuLVgyWWFdLmuv+pREjuWcXLg+lKS/WNNZXbN1WluNrYHIJvJM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xs1/SRvXlnCRDmFWGcl+6DSJqlNo2sok8WTtIwUa4kDJKMysaa1U534BQIKBp+LQmRvBkv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FXr4sLJTcXAarioP4cLtMht3ZyEuzgEw2kWbr5lhpEAQH2LJyXc7fIMcseuas2oL+wItV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riv3TS6GiI9yuNdqP2O5/7PCITGsvcVcUl/VbXXBGstLnaJf1le7B7Ns5oy4M7Ocwt+6P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JdnkxW8FRXNyACZtZBN+rG/mLVknyRiLJRdafVZOZjD6cwvloNEyz1WTW3NV3KnLIWou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fsnwpC4njrk3+Bpr74WLMBTc5As3mvlzKogkabsEsps0kD5ZRFsssb+rJepnXAKuT+vkl/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rrmEs/J2HCT69fdb39ort00imm8im7wMyGy2epJBXgRccs3LZqx8spF8Ezbd1noO9b0U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TiAQCAQCo4jAcMkmN72V09cLOaMA+0VcsistKxirDvdCSj2rDHfVcg0kQsj9kyUJsbDu0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BEWeOXGXRD6XSppYt2An3Futg2MhbFpwkAnrFBE26zGtkfM3wosccF/1bBsJ4Hb54mQ2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SJzj68nvzXo37pt+s0XUmkptGCqp0M6ByCYLMZJi7R0XXOUiwMgRK1cz4A8r7lPTIro3p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eUV+/LL9wfktanHRzEQVkn7Tw6GnJ70zflX2i77jPao/+KhML6jPT9DdSma3C+hGmfq2l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PHcj4uTkla98ZV2PMrDQQGQTKbWGERkt3XLLupqkILcsj831te5DDrUfDso1wYFcwtrE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uhIsuLuyJiPr3JVZYjPZJIPkDh5tFv02ZUudyaX+zGkgssmKyW3c/dzb9QPSro9MCMwp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t1UuUe5GNpFKVjKESbwvSjtLE+WX9bJJoBDZJBpdrZDZkqj8vK7OGjeWHaSLEs4VFWFy+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GigGkvxYR+XlfhZLBMyh/qyTTTda61eTs0VFMW9LLEQpDlS95q0tII/lwQiIg+shss6q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jPUh82xpS5VHereVkjbOGrqyvtXMDkc28/tN8EzdUpJiLJPdapK6M0zWvyKb+Yb1GuEs3X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KX1jPSCCjfzoP5MAzTkd7qCImfXCbUn5AtzAPc9pIVJkQb9YFylGGuzIl18TI7AXmKeb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plfbgMlEh7W/5Nlyb9g70uulHjPGk3KzLAsGxF3YK4JlPMt/rqPJE5MSpSdCrkA3sskl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NVhW7/uul/iafMnrroVF4HrLNVfexoe1weTThAAiPacpyOYoKn+RVSAQCAQC8wqB4ZJN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pEBTwLmRiq7p/8jP69Kil2yV4p5orWUZkIaVBRFBelhpckRWf3MbbJJNeSGGninXpJUf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21SquaFy67U2TVmUcUSAO6f/qzO3UhE/m9FYETIKv/tZDEUHZf3Mh3WLrKq3pCnb7ALJ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TQORTe7KCAPrnfIdrJnwQgzVu4yiykXVOj2uk+rXrLOJAf1YRtxFXhFw+Df7RB9qD5fo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Gm6quR/zLzfSJtnUD85xZ21LLMn6B7Et+3ogsuk+/cNiWroGl/mzWCKbbe6k7kNSyQ7r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bGsHa3CTbDrP0srKbD0o66i1pMYBC2qTbMpD2+E2lGSCQBnanlMb2WTJtNYWwTQxYJIh9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IdlzSjYp4KxOon+WaSCyyf2QFz3ykMS2tp6JTmn9n2AspYLO0ocgWdvWlljuKPbIQiaq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N6YMpCIfLF4sXSw9QyGbLD1vfGNvNM0codPfiGiTbOoW57qRzewuiww1PZW5XLJeWR+I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EAWn0f+QCceI93+ZWjJxzuURgmvU1KdCNbCKTnC5goix45n7QpieKbCIr+hfZalrAupFN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vsv99AcJKdcUo1AC2QF526yIIASspnm9+qkD1lPkU35sryWMuZvVkPWwTZraZZjVlFk8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K88kDYKWPk/1pAO3VDJp/lX9Tdrk+jvPcs/63aybMUDuuHO3uYZ3I5vCHiD8LJvd9umU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myYuEEvjXH9wCxaRmvXfmG+utx7Ke7C8J8jmvNIMo5xAIBAIBEYRgeGSTUTFms0chZMV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jEUSccqJsouklOvLBAxilWuLDmp7EQp56UaLFL0xfVVZrrpFFEX+rE1rRkZFqkRFZWHl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VxVffkFlRIp9a9Icy7WEyA9rEYLdjcg0P5jIASuZ7SmGmgYim3nNpnWrzWRrE8SyXMvI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UBOyiKy3uaFyO+7mRqtPum1Tw2LcJJsC1VhbaXKiLbFcsxQjZlxqcxqIbLKGmuDgLmrS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IH8s0N22imHNZHFlfUXgbVvDMomAC1zUJJvcZFmLWdNLGWfRJ4cl2VQnBJRctLkCt9WZ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6tJFNOCHo+qK5FRErrYma0XCjZb2hiDeXLg/kRtttzSYCRflmjcougayfyFaXXY9qQsRN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WDq7WauGKv/ZjRYBbksIc5Nscl9FvhGbtmSNoEillPIyyDGikIlqOaRtowEvZCMn7oes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a7hwtq3Hs86wjWzKh5ssixOygaTnlQnqxTr8RJFNLq8imdpqo1h1UTe7G9nkQi26ahEXq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MfKTZQWJcs6cWdv2NjmoDpfZcpsZVkLn5sQyJ04Yix9y3xK4e7a+tRbTOkdrpAUP4tYM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mNGfJhwau1INSey7kU2WdJFyWeS7udEqFyYsvLku5ZrNpjWeizELvva3YT+kCqebgmyO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gUAgMK8QGC7ZtA8i5dXegzkhEFwEWd5Y2kpl2npNQYTKqJzDjUaLHCBuAgR1IzasOSw4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9KdXXusOc2qLRuiY6qjK4AueUAwTJ2xYgQ0ksV4gIAtcMBMTqhRw11w0ORjZzJNZm+QglF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ZBFDMIaa5lU0WtiTB1btHPSmrGMOBMXaXGI3ENnUz0gfEtstgBQyCkNrUoeT5E22mutp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1Yvku8+Wm20Y2TWioA3LaTGScXOQ2I4nWZZrIKQNWtZFNQaqQ3dL1POdvexqkl+t607IpL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FHWS5RHpakbJZDVhXUN8yl2QcoAgro3NZIhRVsv1Z9Y1Im/W2jV2U6ofp/Qjo1xjs2XH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5Q4iX1LXrRxKNllsx5blt3ZuCrOlUL2S43GMQqWK9K0mz+9ui0ZpvQTZZ/Jrba4wkGq0t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XMvtVzLZ6kY2uRO3bV3BTZMLcNuWy/pJ28nIYCRL/yKCbVu5qCdSVZLzMkBQkxQhPjDT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8soS3xKarA/xYKcCKXRJ41jkWepbNkSZ5ww/hapNTdWuT+bI8DhHGRxk8yDpO51i2m+Nys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5LWVi3hnlcBsWXkXmLQonTQy2eTa3NxzlRybFDAWBtr/dLA6B9mcV5phlBMIBAKBwCgiM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aLKglMo1N0IEgiLNTbHcs481x/rMkgQMRDYRtaZl0weIQs29kSskgsXtkXJOKUeqPMNFs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EeBWWirs3cgmkslqy32yXPfJBdO6PcRCUJ7cPpYwZQgMU+7BmLe4YGkV1Me2LRR7kXGR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/oiU53KgGISGldkaVySjtOjldY8sutYQKl9CaODGCiqwURmVdSCyeVaa5u9m2Rxo6xOW4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57CJq3Fb1aw5IxIKrf1mRm/tdDkQ2tY27M8Klv02EcGfNW4Ug8urBat3cP3Uw5aZbNFrb0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nuc9oN7LJsm4dpUBFXGQFbiKXJmIQWpF0yZ1oycgx679yytRGNuXLssmNOK+dJl9cawWu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LvdoWOcZm6VJdlscqhETYvUjUVVEqueUhUg5r/rjIsjCx3HDly1Ym2zhQWLnR5dhECAIr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sGFQr27asSPM69Ro8Cj+iguBwkxSQBBFokhrBZCjcyAX3vqy0e1YdQdgWqbZs52BkU8Tb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XEBFrK7UrEytkRqAUz5RWSeSLGyTS3Ix11UY2lcGyRbFvuhcPRDaRhDbLZrZ4usYFs3T97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DVkwgcB5IPe/X4RbX1rvyJ20dNlkBUdGBYlqs2ghSOQFoUtLnuu1hwgMLHMZ/hYAB862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2LIs266x7c9LXiBRySm7L9cXaT1bs3WkdbV4T6XlkEC4sh6WbLZJPtqxhtKY1b+tBlq311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94r8uC4j8iZmWJORM3mx5HPFbhK0Zh5t0Wj1XxrCtceBINfWfEr6Ur3Nj3L1bQtg1Y1se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eZjJC1ZIPQ8HOHHdLeWH7HOhJfdl0CFWTvNrJpeSw8ewSXGJQ5DNUVT+IqtAIBAIBOYV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ULDLICeUa2vbkEoWnzKx5mRFP59n8UOemvtZui4oinxYI5tbVCCi1qVxlxSlUxAaAVCs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kRd3SJZKltcyccVFauRRlkGRp5xzdSyjiLI2IdeIgrV51qDaY5QVF8ER0Kbc31NZykBy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2X7QWsc0dltumOpWkNdeZdQqp007Bh16btEy/eyT/PXiw5jax4nqJwCDo3FK5DHMH3TYt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8BrlhIUVAmklf60NErkzq5TwiU5KtfI9IxK43I/wivwiaPubODFeBm5DTHM21WYcsdzkgz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T9U3WT4ELYI93GCB2A43sb7Crdk3Ai/lCY4mUUMYP5LCYbouGmyZkHxtJBdchVku9Yl+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1wVzalrGkVN9ZZ10ljn3KId3gUBJ+ppMsg6b/FEPruvlVjLqhNy6Jr9uJByZpAhbs0bB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HMgfy5trDoFZWFmkHD2TBc16LeSIRYSyzaqHBDbdJSnL1itSnlmZWEkykZVH6d6YcaXw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pFukBQliKUPWBttM3vpFFi9ltO3JSbHWPiS4TBRwBNzQgIX6WmdHUVd/7qqlxYkS7j4R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QNrKZM2pNXTIUEnkECABjdqIDpIhr8Yy63otovMwahJwhIRFq0mQkaK8ZlVfl/1PBnLf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lVw/Xfd8m+XOOa6Y5MZ9JhrkaUuOLGP+Rhxdt6elfs6u3AizdYwiJJMvspXliwtyc+2nS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3JlFfOZAkdWQ1195m0iYTDgLgWEdLvvSHupBPEyuDJaQdIeRWDStrMeXFNZzFta3cMk9O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SpgT0QQC5DCPfVoeY/GBFNEFAntrIpjXDJjFMHjWT+62Btr7VWBQBGk5k2lpSgYmae67C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kkGAIvXxPGzb9mkdDLfyepDNeaUZRjmBQCAQCIwiAsMlm1cnzebTabOsMuCPjwErCuW1e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WzOWEpFgP1wzG4zprFJdZlp8mgXIdUeGiiDwI+IO4IrRNS6F75cPtNq/VzOULpsOaw5LWL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5NGzLFHaqGzuwaxCrLSIaVtdrT9kkVNHdbXdR9Nil+tkD0Z1ytunlB9Y9UdQWehY5+T1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lm0fbCQINlyJWWsRaQTcVipN4sE9Wl3LCLA5T+XrDwSrTMomCwhUkxS5Tz/rq7Y6ImQm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RcclJGeioLMvepd36pbwPoUR+s3zI36RGGxkeipJjIkVU4WbfmExQnzYCy4KM/OWtaprl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+sU9pXmsp+jHMyFlb1Fxyrq/0R7mmVRkmapBKFn4yp93IsnW9CH8TA+uoWb5NJrT1nzwFP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FoXRWjLLsh3+ts1E4rS19YrCS5FmyaE8s8Z5hsXSHpaIn9hQFORuCXkkahRwLrIIjP83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ETbleI5CTLkfinuturIwsUK2BXpBNlhlusV2YpnTNmUjQN3KZa1lnSvXZeZ2IOeIRNNyi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rySbVgYgajkyb4kHSy335eYyb3nbg9L6xWbSZ0icvRCLQNU1sTFfp4/1ddn/ZEC/axPL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szfVMG+GBNesjS6+8EaAsW+WvFQHwJwsIV3bvzJgJOgV71w85pNea15zIKNvLqqlcQZj0l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9xjsBaRC7BBPz+lze7m2BXBqk29WVvdby6u+ycmjtuoOZR0j4mzyQh81AxwheqzO2qRu2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JJYss9QONK7IC+y1VZ7WkKZXSWuAJXXiWcBiqmztM+5ZpUXWHShA11Dexe4JsjmKyl9k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vEJgOGRzqB+EuC8QCARGhkDbpMXIchqdp1jNEIiWZaatBVCGWfVGQ7EcnRZELvMKAZMRL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B8lkvbPmty1lsum5oSTE2rYgLbHShvJ43DOfIxBkc15phlFOIBAIBAKjiECQzfn86xvV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KNxgs2vsQEWxJLFwcbMLsjkXO2WMZs1KZ11tJpusodwuB4rJhWx6jnvsYJZrzbZek+tw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qjXaCATZHEXlL7IKBAKBQGBeIRBkc7Q/h5FfILDgIGALBuu/uGsOlrgScpvkchdp4UNA3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VZANXVy6VA0VJRTa57VrbV0bs7YYet05rAOdkG5KFr2cWnBYH2ZxXmmGUEwgEAoHAKCIQ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HSwKB0UZAYB1BgtqC5jTLQiq4Sw60HnO06xf5jR0ERB0lK2QG2RT8ZzALt+1QyIvASW1r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R896ZY6f1UZN5gUCQzVFU/iKrQCAQCATmFQJBNufFJzLKCAQCgUAgEAgEAoE5QSDI5rzS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RGEYEgm3Py6YtnA4FAIBAIBAKBQGBeIBBkcxSVv8gqEAgEAoF5hUCQzXnxiYwy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GBOEAiyOa80wygnEAgEAoFRRCDI5px8+uLZQCAQCAQCgUAgEJgXCATZHEXlL7IKBAKB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5k4fO7f64DfSpnqRAoFAIBAIBAKBQCAQGIMI7PXpi6pJB5xfTT1w5kNTZpy/+rzSlaKc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REikMnm5Bmzqr2OvLg6+swb4wgMQgZCBkIGQgZCBkIGxpQMfPnU31Z7HJqI5kEXBNkc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gUAgMM8RmPbxc3be/ZOXV7scdH41ecbMarsPnxVHYBAyEDIQMhAyEDIQMjCmZGD7j5xV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oRdV0w6aVU2Yce4a81xpigIDgUAgEAgEhofAlP3PXGf6AbOue+VnflHtceQ11R6fjiMw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CBkIGQgZGHsy8Iojr60c0w6c+cupMy5ZYXgaT9wdCAQCgUAgMM8R2GPGDU+dMuOcTXc5+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vHTMjCMwCBkIGQgZCBkIGQgZGIMycN7bps84963TDzx3s7d+/ZqnzHOlKQoMBA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AIBAKBQCAQCAQCgUAgEAgEAoFAIBAIBAKBQCAQCAQCgUAgEA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UAgEAgEAoFAIBAIBAKBQCAQCAQCgUAgEAgEAoFAIBAIBAKBQCAQCAQC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AQCgUAgEAgEAoFAIBAIBAKBQCAQCAQCgUAgEAgEAoFAIBAIBA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BAKBQCAQCAQCgUAgEAgEAoFAIBAIBAKBQCAQCAQCgUAgEAgEAoF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gEAoFAIBAIBAKBQCAQCAQCgUAgEAgEAoFAIBAIBAKBQCAQCAQCgUAg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gUAgEAgEAoFAIBAIBAKBQCAQCAQCgUAgEAgEAoFAIBAIBAKBQCAQCA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QCAQCAQCgUAgEAgEAoFAIBAIBAKBQCAQCAQCgUAgEAgEAoFAIBAIBA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AIBAKBQCAQCAQCgUAgEAgEAoFAIBAIBAKBQCAQCAQCgUAgEA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UAgEAgEAoFAIBAIBAKBQCAQCAQCgUAgEAgEAoFAIBAIBAKBQCAQCAQC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AQCgUAgEAgEAoFAIBAIBAKBQCAQCAQCgUAgEAgEAoFAIBAIBA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BAKBQCAQCAQCgUAgEAgEAoFAIBAIBAKBQCAQCAQCgUAgEAgEAoF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gEAoFAIBAIBAKBQCAQCAQCgUAgEAgEAoFAIBAIBAKBQCAQCAQCgUAg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gUAgEAgEAoFAIBAIBAKBQCAQCAQCgUAgEAgEAoFAIBAIBAKBQCAQCA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QCAQCAQCgUAgEAgEAoFAIBAIBAKBQCAQCAQCgUAgEAgEAoFAIBAIBA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AIBAKBQCAQCAQCgUAgEAgEAoFAIBAIBAKBQCAQCAQCgUAgEA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UAgEAgEAoFAIBAIBAKBQCAQCAQCgUAgEAgEAoFAIBAIBAKBQCAQCAQC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AQCgUAgEAgEAoFAIBAIBAKBQCAQCAQCgUAgEAgEAoFAIBAIBA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BAKBQCAQCAQCgUAgEAgEAoFAIBCYvxHYZsb5i02ecc5rphx4zsXTDjrv+mkH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CBkIGQgZCBkIGRhjMpB0lKSnTDnw3LOnzpj5qj1m3PDU+VsDi9oHAoFAILAQIDD5wDM2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9bBLql0Pv6yafuilcQQGIQMhAyEDIQMhAyEDY0oGdkn9QU/Z9dBLqmkHnHPrHjPOfeFC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QCAQmL8RmHzwrHG7ffLyavpB51fJqhlHYBAyEDIQMhAyEDIQMjBmZWDXQy9KZPPcxybtf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NLGofCAQCgcBCgMCUA2futOthl1Xj9z+3evdXr6hu//t/4ggMQgZCBkIGQgZCBkIGxpQM/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v+dSF1eQDz6+mHjjzoSkzzl99IVDToomBQCAQCMzfCPSSzUurcfudW+1zzNVVpE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MYaAg898mi11xEXVZMOCLI5f2ueUftAIBBYqBAoyeb7j75qrH1boj6BQCAQCAQCgUAg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wcLVnkM2FSkeNxgYCgcACgECQzfiCBwKBQCAQCAQCgcBYRyDI5gKgdEYTAoFAYOFDIMjmW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CgUAgEAgEAoFAIMjmwqejRosDgUBgAUAgyGZ8wAOBQCAQCAQCgUBgrCMQZHMBUDqjCYFA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c6x/XqN+gUAgEAgEAoFAIBBkc+HTUaPFgUAgsAAgEGQzPuCBQCAQCAQCgUAgMNYRCLK5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IBBY+BAIsjnWP69Rv0AgEAgEAoFAIBAIsrnw6ajR4kAgEFgAEAiyGR/wQCAQKBF49NFH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8847q2uvvbb685//HAAFAoFAIPCEIxBkcwFQOqMJgUAgsPAhEGTzCf9+RgUCgSccgXvv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qm9961vVe9/73uqlL31p9cIXvrBaYYUVqsMOO+wJr19UIBAIBAKBIJsLn44aLQ4EAoE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DwQWbgRuv/32asKECdXyyy9fPec5z6mWWmqpatKkSdVnP/vZmnz+7ne/W7gBitYHAoHA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oHRGEwKBQGDhQyDI5pj4hkYlAoEnBIG///3v1TbbbFOtssoq1Ve+8pXqV7/6VXXLLbdU/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HHnmkeuyxx56QekWhgUAgEAg0EQiyufDpqNHiQCAQWAAQCLIZH/RAYOFF4Dvf+U615JJL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KwfR8kBgfkAgyOYCoHRGEwKBQGDhQ2CkZJNietttt1U33HBDdf3111d//OMf66AiQ03/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86667rv5lYZEEJxGYhHXF322JxUV5//nPf+rL6vKnP/2p+stf/lJbY8rknGsPPfRQv/PK+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R7Oc//73v/VzuX033XRT9fDDD3dt3kB43H///dXNN99c5/XrX/+6bq/D3w74qaek3Ftv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zW9+U2PShof2asff/va3VrLgGe1gqZLU5fe///2AdWkGhNGv+kM99Ze2NHFuAiOP3/72t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tzawTHfccUddP+0eLN1333113clOM/3vf/+r8yGT/s5Jv6i7csrzbWU98MADtVzBskzy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2+21L7sn1a44DfSDfu+66q7UPXdfn//znPweDYNDr+kVeWXZgru/biKQxsemmm1ZvetOb+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c08tJ4ORT3iRvVIuPNctuaY+7lc/9WyOS89y69WPbeNNW5TZhpW8YCx/h7L++te/zlad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UD3vfkDFjQP7koSnP+X7nu8mq8rUvj31jow23/E4xlppY5Hdkc9zARbnN/PI7KL8HmqDAj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jyhjqNkbdo46O5hhTnvoYG21JvZQ72PskP6t/vTvzuxSG+rk5Lgd7v5NxfVnKOAzUVV5N2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QQRo3jBiBIJsLn44aLQ4EAoEFAIGRkE0KBYvIOuusU6244op1IBG/73rXu4YUuZKC8MpX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eUD/r2GSTTaqzzjqr/sh/9atfrV70ohdVZ555ZutH6YQTTqhWW2216tRTT62vU7A233zz6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aXWeArPHHntU48ePr5WIMn30ox+tNthgg+qKK66YrQxk48Mf/nC/+q266qrVhz70odb2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29eIXv7gfHv/3f/9X/eMf/6gDr2y33XbV85///DpP6+Ic+f9+3Sv98Ic/rJZbbrn62kor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rrlt985vfnE2poqiuvfba1UEHHVRR/pvpa1/7Wh3kxbOS9u64444D1uUd73hHXzaU2ve9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9dWr/fffvybAbYkit/HGG1fPe97z+spRh2c/+9nV5z//+T7FUl/vtdde1fbbb18rjIOl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yf/rTn852KzJpzSHM8sSFm5D4DTfcsA56o14DJZFX1du9ZaLgvvOd76yWXXbZasqUKa0E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Prd685vf3G/iBalaf/31q3333beVKB977LE1vp/5zGcGg2DA6xR6ecAhjyv5wuT73//+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n/zkJ2uF/7vf/W615ZZb1vdPnDixOuaYY/omQZoFw5vM6tdcFpmF9YUXXtjvduPwnHPOq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7rr5fs8ahyVRIMPWj+622241IWumI444opaj/fbbr+8SOUIqP/KRj/TlrQxtN26UXZIH7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D55tgsw1bRAUKRNh4/uXv/xlNW3atH75q796Nt8tKub92CarSKixmt+b6gm3qVOnVueee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HXbYoXrta19bT5aUCZbcn43/Mh166KH1e7nZBz/+8Y8r77DjjjtuNkxh/v73v7/u9yuv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zZ9ay651EHtoSufE+dpx44on9bvnCF75QrbXWWnUfNJP3rPHv/dWGYfN+/TB58uR6jJXvT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+1q8vvatf9rKXzdYeeZqsIGNbbLFF/X7O6bLLLqv77Etf+tJsYwX+G220UfWe97xnVCaF5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B9lcAJTOaEIgEAgsfAgMl2xS2r74xS/WSua73/3uatasWTWBOf7442vFjjveQOnnP/95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+lJvzzjuvtq5QrCh4Z599dpV6oiaPzZlyVqNXvepV1WKLLVZbGCRKCyVh9913ry0bOVFy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ICfJAKb/ooov6VRc5ocjJ7+ijj66uueaa6uqrr67bTMnde++9+1lDWUI+97nP1XhQvjMe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+sY3vlET1NNOO61Ckilj6uOa4CsnnXRS9YMf/KAuR6L4P+MZz6iOPPLIetsJ5ylBH/zgB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yRq7Zz3rWfX1bOnN15VJuYflUUcdVZ+mwP/sZz/rqwvLFmVQPXNdssLpXorummuuWZNp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zDLVW9/61lZrBysIZfA1r3lN3cc/+clP+p5Rz2z5I0tIDblhKRosacPiiy9e/ehHP5rt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00UX7yQCih3Tot8Esh+SYwu3eMt144401QX/KU55STZ8+vUIOm0mdYKItyisJFOVW38Gr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uh9++OGDQdD1OqUZYYA7xfviiy+u+wr248aNq+uGLJQWsl/84he1nL/uda+rx+QrXvGKu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Im1Eh5UfDsgFMmEyxWFCQ/udR1JyIv8InHvVy71+1dOYMs6y1Z4MI/zbbrttbZFuJpMc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Rn7f+MY31nU3Zhz+9p5ZY401+skX4ggP5L85QeOa/jPZlC15xgFyu88++9TvJu8wbTBW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270Hm7JqssPEjXfFxz/+8frdk+vp3NJLL12/P3KSJzwRI/JdJsQXYc7vwHxNvWHaJHcm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5H2LXJFtuF566aX9rhv33KxN/r397W+vjIUykWcTet6lsGhO1CC/2uWdUyZ99olPfKIuU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lOW9ufPOO9fvzJNPPrl+H+ov75qyD4w1Y4Gclcm3wrtfud57pRfD+eefX/eZcdi0tJIB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B6tzXB9dBIJsLnw6arQ4EAgEFgAEhks2KTcIDELWdDdE6CiI3dwVKTY+9CuvvHKttJWJc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5UnyV05zxpgxSbFhEsqLofrPjSGjpNicvislmm202m5KEGCIWl1xySV81kB+WIYpfc4ae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pNVHe5Dl0qIm04xHU3HJ1tY2l0yKDiWflbdMFFwKknaWhAFmiAyrTkk2uZlR2p/2tKdV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FXtLG0spDSUOkmnXXXooiRa6pKCo/49Qk68qACcUMuciywGJE6aewl2ST0oyIDMWyqQ2I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KMzPfOYz+8kAJZFFh7Wxm8tjzgvJplTryzKx3MCRLLFssCiVGJK5D3zgA7Vsax/5Qchy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JJtkG6kycaKPPv3pT49IM1MXdaS0H3LIIbO5psIeEYANgpkTYkN2RZ/1nHGUSZ+xRbGG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XXrKMpJFRVvimyzKr8yKLLFKtt956fZZk95gEarrMIlDkC97Z6kyGeSkgyCYKmkldjIOS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oik/hyxpXzlBYIKGdQzZbZJN18gLcpnJpjaz4jcnClyHEbkucVU2j4KmrJrM0Q+spk2X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Pffsm6hAnowNVs+ma7uJNRbH5iSNepO/8h2lPsiZ/MlJmU4//fQaC/1MDi+//PJ+17fa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44IB6OxykvkwmtGDg+stf/vL67zIh5GTFfTnpL/VYYokl6skh79ShWDaNZQSb1TLLEhni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a70dJnj3jvWUcKBd+5XuPNVifsZ4339nKMYniu9fNlX5EgzceGhYCQTYXAKUzmhAIBAIL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xZWSwC1ruInLF4WFNattrVaZn5l4SiIlKSflc0/jNkU5y2m0yCYlgiXH7LnZa+VRjLIC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KivZrALwYEEaakKkWSva3Dqzcobg5bKVxepGEWK5KNdutpFN7UCKWIaRV8ocy2xb0t6d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geIiyDJE6W1iYbKAFYBVtzm5wEJA4dWHOSGTbWRzl112qS0MFHHygVR3WwuXySYrejNR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SWeIQYyTcwS2uqfB3I5vamBVmeFI6EcicTAyYuODW/fWvf70mUAh3Tm1kE/FF2l7/+tdX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ikiNJOkfXgbKbbpV5vwQf3KKIObE8of8sLK1uWDDCWlEbPKaOwo/bwGEsE1+tYuibwKE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emD55S9/uU+GMtkkk9x8mwmpaZLNgTA744wzapJVelwglKx/xlLzPQQ/dSrJ5kD5Z/fT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sqyZYkFu4IP/NZAyZSCLDmbjObbKprUiaiRIEjoyXk0fGvP73HlAnyw54JuTJLte9y4wt1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TsS0kU0EkEzBmLXUxFTTYtqGuXediYBy31eTTLwzhkI2jU9t4T7NGs2joJwwDbI5krfPv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p6NGiwOBQGABQGA4ZNNsL3JiVrjpbjWUTw5CxpWL295gyYz905/+9JqgZEsYRZb10tq4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ybG2kmvhKaecUru0IbWsBAgUhR3RpUBlC6H6PPWpT53NIjBQ+waybJpVR+JYmi644IK6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pBnwpCSbyJN62R+RNYT7LcsFJVLd21I3yyaFGKFgSZBHEwv1hEUb2UQyWdlKi2g3y+ar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61SRVAdrKxJXBhaBA/mhHOsfVjSH+rG4sA4iVCVGSChrJVmi6Of8WXMQctezctyNbFJO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oGV3RIo3eSCnFF8ETjmlZakkm9m6ykpuL0u4ciOXPyI1ksSbgAUKae8WiMXkgDZzpc3tt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05aMK5ZX4y1bc5ARxNgkQVtCmqzLhXOTuMABfvqMPLI8NdexIpvaYsIHcde3uZ9harx1I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C48YzykLwtJG7ZW43EmsChoW6XAtp/KiziQPuus3JCBiQAXLpXUYGTZyRrybZhHOWVW0g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e1jCxNjnHirpy7ll2TRRgCh7ryB63hkIeNlnLLkIWV46wAuBu3UmhuTOkgDjUZvIiTaW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ZslmmSYP+p/sD4VsmjjwnignDgazbHoHSvqN7Bhj+j+vFQ2yOZI3zhP3TJDNBUDpjCYE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cMgm0mfWn7I3lDV2zU8SguJZlo/BEuWFxYUCRFGQWEIo8qyJpSvpaJFNAYmQEsomdyuE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pYwyK1FG3atNrEBDTQORTeshkVdBeiisrD4UI+2mpLEglJaDTDZzgAwKMNfIrFybzYfh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OsQbeWjDAtGkZJeWVnXjSsoqzUqZUzeyydIAQ/XjaocgsGYjYhRLeOf2IrEIJbKXg1Ll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/VZLNbNk0ieB5eDhmzJhR58E1NvddN7IJW6Tb2ktkkfLNZVC7Wfq4Plp/pp4UYn2VCYP2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JtJkHFHE5YFsemakZJNCjbAjaN0iyGayyTqc77GeFpZ5PW9TfuEIN0FZ8jo1iv6TnvSk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1B/NIDXamYOKIXtbb711LVulWyKyyXJK9nLwIX3sICfkqo1sqp9+yoG1slyQIWSTpTG32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uVdzyyZ3xh7rosm00tXVc2TEBE4ZEI38mNzgjtkkmwh8Kavawh0V2ewW1doEhvZlL4m5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3yB4Z1Ef6zLuZ50RJNk3omcBgAc7eFfoge0lwTUYw9avEWmhyopwIzGTTGlKyj2SSAVbV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BwAC7x2X02Bk0zuIfCGaJs9MCOX/6+sgm0P9ao2N+4JsLnw6arQ4EAgEFgAEhkM2S8tmu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h1oahWjblSXFnlWPhoCBlBbEkMe4bLbLJssmqwl2Mok0ZKg9kGwbZbZTSmC2beQZ9KFgM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CqfylM+djkvirrvuWivDZZROZJPizhIjIAy3NxaLHCwD5iMhm5RBa6EclLPBsMjtRhZY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0JpNrrpN10LKPeVQxMhMHpHvHOjGufIwIYFwsQyVZDOv2SzXBaqrfkSyyCNFW4Jfc82m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dg7SY7EDoTbggKRTwLJNIB5lFHDIJz2TTOmGTBYgqF+es6CKCc0I2WfPIBWLQLQhStgqx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0A8ltI0Dqx/qHbOZ8Wem4knezbMLVRI32NAkYl1Vr5PQPCxfZ5BYpmEteO0d+9Lly1a/Z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kqaP5GWttX7KzyFX2Y22JOLqAguTKZlACt5jEsL4g0m2bMLXum/rSL33ct7w4QYKw2Zb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rIBkpZtl0xpp2Ob17CY2RtOyaWIhB9ZRD3XMHhreO02yad0xQsrLwjhQb++DvP6ZDPB0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6luuV5ev9RG6MX+XmJRjIJ8yHSjb1AY+Hci3vQGTTWNZf6s/zIJNi/ee9HWRzKF+rsXVPk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JgQCgcDCh8BwyGa5ZpMLXltqBqAp70EoEAvrsbq5+5UKIQXU2h5KdHbf4/bVfDaTTS6Z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QlqaASjMsFN8yoAYyBErVVMJ6fa5RSbyms1ybWl5fxseg5FN7o5t276wAlEIufTmhPBQ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sbiUZHSnZpJDBHvHutjdfGy6idOYtTkoCM9wAQRR9fS0aZ1Yu85pNVtdmIgMDBQhC7poR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oyEyaJNskjVu3yYhstwhpQgYSxhFlkUxX5OHPK3tzO1HNhESlh99T05LhXwoZLObxRIO5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2zwOyGl2Jy0DT8EV2VKfZoCoTL6NPdhl4mxChtJvTLUFSpGPSRHEbyhBX5AA5DG75ec1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+1IlLc5NsarMxq4+ayThqI5vuy4GF1NmhbJMBzQBBCCurpLKbabA1m1lWybPJBiS8zQsC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q5rXbHJfbW4zRI6MzeYaXd4grKjlO0KdtcG4FMXXO1GAtbxeNbuCN8mmscx6i5TmBAPr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LyceK7Art08xkZMjlyPr/p9lGZkeKtkkS+rSjCDcjWyafCDb2ut7k7d+UtfByKZx3Rxv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G8z4cW1Rt/q9NkM2FT0eNFgcCgcACgMBwyKZPFWUaSUNEKKtZCaUsmd03g99tg27KHMUV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s+ZcFK1fK4OOOI9gcC1DpiiNbYF4MtmkgOUN0ClSyqNoCCBBwVOe8365NFJeKGX+rx0UD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AZtbibhP/cr2UazkQwFD8rKSAg8EOUfYLT/zg0WjpRSW0Rs9yzWNogP7MvgMZZMlhmsj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JjwQJlhwQWxaY5pYuJ8Sxv1XfZr79XUjm9zwWA1LBVxelH79xpKRZWKwAEGioLZFo0X0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KxaXZa7KEuW6STYp+epoW57c70gApZelCCE24ZCTdWz6T9TKjBnyQEa4VbK85v1h8zPd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XgNtek/muAjLu6mMe46rpH6k7JdWX2OByyrcWPnKyQFYcRslb9ltXH1zNFruo+SiDLAD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s57HgHnLaHE8Inr7RB3m/28ECBOmzNrKJ8CPApUu3iScTCcZFuWZzIJUbcW2STestufVy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MG1bs9kMEOQ5+ZANFsxsDXQePqLmGjfGXL6WySaXcnKV31/uR+h5MbCol+81UalZEpHs/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dwQXYc+V1sFuZFMeyHEZ6Et53IZNGupjspkT4tkMHsflVrkmgsqx7JmhkE0yBA9568fS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gEfKNUng21HK6WBkUx+QwxJXE0bkwmSed4JxMNAE0PxP68ZmC4JsLgBKZzQhEAgEFj4E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2JacYmSHnLmgNDTfO7Jo10GeKu6nZ++y+h1QhEdaGUUaas8aUP4oyhRhJLaOA5nKQTRYS6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/Sqk6UfK5NZp1z+cF2qEsUSBZrShT1vJIlDCWHq51FHfKPuunX7Py3OYQ45wQYi538KAU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bhXgOdEbKflt+7WZVVcvlgfknRLOGqUuLATqXhIPJC2H8rdOrBkZlmWFAmjtY1tCfK2d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ttKZSO9SHKxwstI9CBtNsRUUuES9YU7SbbpnqST5Yd8qtT0xaaBcXacRYfa0Fg2UOTpSV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VM1tytFom/tsOs/CwTWTdcNkhTLIgvqY/MhWI23T1jKAlcAl3B9NWpSJzCA91p+V8oCk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iAL5QMKseWxiQ6kn4+S1TKxIlGV1HCwpizsq/N/2trfVlidt5dLqHGJcksacn4kLZB9ZI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C36hTXotalq8vWR6NESTA/Z6j4HvG2CrHqT5AUJAs1mSywq2XdwEyYy1eJuaUfHhzo23b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+0bKjPssR/I3ZpTnnWI8mVAYCjmAB0+Bcp9NVmhjxHuL7CFc1rsidt45ee1jiZF+bspq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K5deR31PIW/lO0C59434WwPz+0idkGtb6unyvsToj795h3s15yxTyQF7Vt+nySx5Z6NW3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S08Crq/6Xl7qUb5vyID3NDfbnLx33GsbpqbVHdk06YeAN/dBzs97RtvdYzwov0zePzDy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lUuOm3Jk4s57Tb+Vky8mB2Gnr/WJ97o2+lUH+Bjv3oVIb1g4B3srjf71IJsLn44aLQ4E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kk2fDx91ijvXNYoQpZOCjTS2ueOVnxwKH+uoNTOUQ65/8qEsck9sKoSUUB93So/fZoRI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iuKqPPPPhXNt5s//OIwWIbrnNAoVPWxAe+SAgDi6FFLAmWaB0IJUlHiwezrW5GlLGKINt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5YAoCJF8kVyEt1k2ixGiQClqWo5gQ6lH2lic2hJLJEWt295xlDEkz8RCiYUyuVKbfKBw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H0mqTy0TaWJ5MApR9qF7ql2VBGcgGRR5pKOUBCV1zzTX7BQjJ+efN5V0vFUgKLdnSf1k2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JNhJBWaeo5oRIUlhZKsvEUuu8epZJ2xBx+OR6mMBAwAROalNQWaO5Czf32ZQ3hZlCPpSk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yj1xwoW3bbiPnyYpsSwvy7Tn4kE/1apMpz5mcMXFQ9ps2sGTlta05fzLLmssqxDqUgztx+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dy7KPAWa+cjPGNCPiG2ZvHcQxCyjSAFrpsA0edwOhWzCyZpafZitYZ7jocDCncelySJj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s7lO9pFsk1XvKn1kXOc+8rfx0yRSZIl1eaD3V/N9p+9NyiGi1ldye5YQQRbYcr/Rsn+U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tnimGehJH3tnNvfy9C4ySUAucpKv95eJqmaChckK7sDdXK6Re/Uy2db2vuTeahsp77FyH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W9R0soKkc7suyT2vHH1Rjp/cR3DWD675FpkAatvXdSjjNO4ZOQJBNhcApTOaEAgEAgsf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VFDDKAmXGHooUgaEoc/kzQ5GiKLCSUCq77bvJisfaxzIzUFAiSiplgzJfHs51O6/+rAKI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RprwvI0sNkt20HOb2lHiYpR8Ijxz4pw0v5E1bkD/YImnyaiNwynY/JbWbm6XzrneLgDlQ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2jAVLQYmFdlDaEJBu5cgDqWhOFsAT4YOZ/MkSS2ObPMi7W1vVQd6uN3H1HBlDJJShL8lE8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90cT/+ze19beXM+cf257N2yUq95lmz2D4CJwJmGGmjxHdrTVod3dyi3zdA8rmGco/t3W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mP6jfJdurM06wxZ51wfd9lL1TA5G1TY+YKVubZNO2qAOrGEIfm73QPLfrGPuqzb5Uy/vC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eXw13wsDyap7WcCRM4e/u+E20HsNDm3vO+eRPNbPvKVIrme3d7T2wqlsR7e2OW88NOss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Z2grtxyz3doPG3LZ1t/5O6RM9SnLcH+3iZI8dl0vn1EH2Hm3NXH1f9e8N/Les0E2h/pWG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fDpqtDgQCAQWAARGSjZH7/MxcE4+6MLps4h0s77NSV0QWZa1tg3k5yTfeDYQmBMErOMU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MFwEeJ54Zw5l/8rh5r2w388Sa81skM15LwlBNhcApTOaEAgEAgsfAmOZbJpp5kYl8AlX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7Inwaj1R2/qwkeYZzwUCc4IAaws3P4FNStfAOckznl24ELB+mwUuyObo97tlDtzMg2yO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c+HTUaPFgUAgsAAggGzucthl1bj9zq3ef/TjkQUHe+nPi+sUbWt1uBI2Q/yPVvkCglhf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j3wCgeEiwC2Qq2YO7jLc5+P+QIA7uvXlIUOjLwuCLZkE7ban7eiXGDlmBIJsLgBKZzQh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dj744m13PeySasf9Z405smn9kHWA5RYrc+Ozy5I0nPWmc6MOkWcgkBEIWQxZGA0E4r02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zj1sB8o5yObCp6NGiwOBQGD+R+BJn37D/rvvu++3q50/cmb1vq+PLcvmE/M5i1ID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YKwhEGRz/lc6owWBQCCwECFw9k47PfO0SeP3uHDy+OvO3uOV1YfedHi1z9cuG2vflqhP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VZDNhUhJjaYGAoHA/I3Asdttt+a50yZ//rxpkx+8dPrk6vKpO1ff2O0N1X6f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EykQCAQCgUAgEAgEAoGxhECQzflb94zaBwKBwEKAAGvmKRN33HXWtMlXXLbrtOrydFyy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eU71j74Ord3/+3M7edI+Npe9L1CUQCAQCgUAgEAgEFnIEgmwuBIpqNDEQCATmXwS+usOWq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86dPvv+y3aZXjgsn73z316a/+tZpb/5Mtenbv12983Mzq4fT5t5VFWRzIf+mR/MD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hUCQzflXB42aBwKBwAKMwPG7b/r0UyaMmzxr2pSLL2HNTCTz0vR7xuTxf/rsy9b++Npb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rm9UW7/pe9a7PzwrL5pj6tEZlAoFAIBAIBAKBQAACQTYXYGU1mhYIBALzJwLf2HHzFc6d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3YNkOs6fNvmB43ba/vzXrLn621Or1llt+ze/a9wHjq+2ed+J1Xu+dFH16KP/i69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YwqBIJvzpy4atQ4EAoEFEIFvb7PNYidNGLfTeVMnzbo4rcm8IpFMv2dNnnDH57fc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nVKzN03Hihvuvv/rJu9/erX9h06t3nuUaLThQjumvq5RmUAgEAgEAoFAIBAIy+YCqK9G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RODYrbZa/szJE/c/b9qUO6/sWDMvmj7lwePH7XDxnmus/o4Oydww/a6Zjmds/dav7Tr9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6VvX+r18Zn7NAIBAIBAKBQCAQCATGHAJh2ZwPldKociAQCCw4CLBm/njCTlucN3XiqRfu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6kizZ00ef9eXtt7sG6stvfTU1NpN0rFuOlZOx3JaP+FDP5mw6yEXV+M+dk71/qOvGnMf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AQCQTYXHJ01WhIIBALzGQIn7bTTc5I1c9+0b+YdSKa1mclt9r8/Hr/jZW9a6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Ih0bpWOtdDw/HUul4+maOXm/s8ftetgl1bj9zg2yGd/yQCAQCAQCgUAgEBiTCATZnM+U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zP8IfH3DDZ9y/OQdNps1feKPL5g++ZErd0+RZnebVp09eeI/vrr1lt9Yc+klWDNfno710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jmem46npWAQCUw6cudOuh10aZHNMflqjUoFAIBAIBAKBQCAAgSCb87/eGi0IBAKB+QiBM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0KePeff70KbcKAGR95oXJmnnyhHG/ePd6L/lAasrm6bA288Uda+bSHWvmoun3yel40nDJ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fPPN1cyZM6t//vOf/b5+f/3rX6vzzjuvuvXWW/udf+SRR6qrr766+uUvf9n6tbz99tur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pJOqH//4x3Xe//rXv2a797777qvOP//8uvxHH310tuvXXnttXX6zXm50v/JPOeWUuozT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vftMvH/X2vHaUSbkXXHBBdcMNN1TaX6b//ve/1aWXXlqdfPLJdf1/+tOfVldccUVr/T33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7LPr+93r+NnPflbXpUx33HFHdc455/Rhcvrpp9f3/O9/A0cKhvWVV15ZuV8ZzcP5m266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8ac//alfX6grvAdKDz74YHXhhRdWp556al952nTWWWdVf//73/s9+vDDD9ft0N/6AWbKu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L0G/3339/fTSxb3sAPL/9bVWdcUaVsK1SfXqPVLVq1qyquuee/k/deGOVcO699yc/qVJ9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1t1bTUTOPbf3/tSMJE9V9etfV1WCv2tKMFWXX95bH88pT/kNkRpUo0zimGSsSrL8ePvkq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73vv7T3vfuVqaxpGSUbbi/rPf6rqquRNn4ZhlYZma3JPGm5pXFTV3XcPWuV5esMDD/TW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DR7+moVrV2wh3kj52L+z0R5aBJJLVn/88cN/oO3lmGZA3XIaTvMbk001em9iqL9lUP3Kn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8ob1U97tGxn/xC+/B2e9zTxr29T1//GP/e8izdnl1l7i1lUbOLrmkqq6/fjgIxL2BwPAQ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UdVAIBCYfxHYpqdn0RMnbLPRrGkTT7xg+pRHEM1Ld51ape1N7v7qNlt+98XLLjsttW7j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61szFO9ZMJLOPaA6XbPosHHfccdWSSy5Zfetb3+r3lUBsnvWsZ1VHHHFEv/NIxwtf+MLq3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hzxclbTayZMnV89//vOrNdZYo3rRi15UrbTSStWb3/zm2UgOEiX/j3/84xWS10wve9nL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CRn6/ve/X6277rp13spYeeWVq4022qgmnzl98pOfrPNHmsqk/osttlh1wAEH9Kv/PYm5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zn/vcapVVVunL9+lPf3r1zne+s/rLX/4yWx1f8YpXVE9+8pPrZ2Dyghe8oG67Nkkwue666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9Wm655eo8Hcsvv3z1vOc9r/re977XlSh6/s4776zrog4rrLBCteKKK9Zl+FXOoosuWufd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844471uXkcp/znOdUq6++ek2I2wi+Mn+dWNYznvGMGrtc1rOf/ey6L7797W/3kcT/JE38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q67a199LL710NX78+LrdzfS3v/2t+vKXv1wdeuihSWnuolEXD/3731U1blxVLbFEldpb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lYpI9eklnTkheTvvXFVPe1qV5KJK9ek9EnzV5puT86pCXJrJvMBrXlNVqYkJmyphVSWs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b7Qr5RTx1IS6nNVW6y0niWD18pdX1fHHV6lPh65wIc1JdOrytc/fyk8iWueb+b32+dtwd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594MfrKoE72wJkU1Dpcbr/e9vx+AHP+gtXz4zZgy97vPiTqTqxS+uqmWW6cXHQRaSiNZ9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1tfQ66+sX/Ulmdt21l0w3Jx0QMARvs816+3PNNXtlQL9+9KNVmqwaeivTHEo1cWJ/eVVfd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WVQu2dSH+lq5yy5bVVtt1TtB0Ez/+EdVveMdvXmtt17vREwzwcPzT3lK7285P6QtynnV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WquqXvnKobc/7gwEhotAkM35V3eNmgcCgcB8gsAPJm/z7NMnj3tD2tLkxst2nVYHAbowE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V/ts8JKPpGYkLlqvzWTNfEE6lknHYulgzawtmc00XDfaW265JSlzL65JCzKQE7K5bNJ8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aR+IzmWX2Vbl8cTaucUWW1RbbrllfY1FUn7f/e53a6L12te+th+pRDbl/4lPfKKVbG64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TX7K33vvvdOs+/W15fLGZE544xvfWL31rW/tI0Of+tSn6vxLsonUfvjDH67Pq29O9yb2s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E7OCDD66thax48lW/RRZZpHrDG97Qz0oKC8QaeTs+MQyWVmRb21kUJdZZeLzkJS+piZm6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MCKn75je/2ZX4yQehnjJlSrLkzap+/vOf12Wo+yXJ7LD++utX22233WzEjUUXGd88abLn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JfTliRFpZ0nMy36UL3wQb+Vcc8011Ve/+tWafH7xi1/ss8bCZr/99qu+8pWv1OXfncw2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00UdXSy21VPXqV7+6YkUuk/aor/y1Z7DEqE75Tl1dXXxxldrfa9Xbf/9esoHY5cTSmKCu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cs7SlLqpJhKU+zLhw9tv30tmTjwRue9VwpWVIK+Ja2p6P4KCJJhLQCI+97leixmLFdKK7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1VSPBVz3zmVX1+c/3to+Sz8qa+HpNePIcB5KUurUmjKx8yVheEwmG6g98oKqe+tQq9cXs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jJg5pCNZWtDIhzmneqCY8cJgwYbBembfXWW6R4IMOqpIs9mKUDO81YUpzPLUFOqc0bGui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/39svXmnpVVOTLPLRcDqordjavccevVY81vIkxuk90Etak4gPaBUv0dBXaT6nxvmiix6X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pb6UXrtpwqtXhtRbXclemker24W0NpxN6jaZfElzT1Wa56oOOaR/X5iQYM01GbHttlUas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/ZDoNzdaJiTI31k+4BNmct/K+sJUWZHM+UVajmoFAIDD/ITAjWSN/OH779WZOnfid86dN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TZv8z29uv81JL3/ecrt3rJkbdLFmthLNkVg2fdyOPPLImlAhmDkhaUjiZz7zmb5zrF4I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+BBGJe9vb3lZb0LinNhNrFoJzEQ2sk5Am+R944IHJXXF2f0WkiDWN+2lOyMwmm2xS7bDD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4AOJBSC3XDslJFn+Z/Bp66TfJlPAakmD32abbfoIHgLL2skihzw91PAv8/9JkyZVT3rS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zGRTPbnTNpPn3vOe9yTl8zmzWWfdm8k2i2Wb1dQ9yBnLJmwR4jLBDHHTltJKiOCZOECC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Nssx62QzIaT6qiTp3GpZY5HNsq9YmZsWUq7BU6dOrS2e8C6TNsD4NcmU2OYe3awL0sh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av/OdXusma2VOyCZLTjLmzuYuStlnDfrYxx6/n5h86EO9ZLZh/K5vomwr23XEICdEx/lPf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ewxT0d71r6C6YSfxraxyrW04IT5rbqK2XpUEdmWizzqofy+rb3z67azGL3uKL9xKTJC7V+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kEzkyzHfbrUryNHRyNZvwzIUTX/96r9W1cFqo9DVLLhLdJJusmNrYdJbQdjJQvOJqMpde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hNz/3//19ucgnud9jyHCiCKiWlq3EUjWzTRP1i9pR5t7t8kVkwPyKxPinV7T6X1UpUmw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ciU5YdRyrb/TMK5dtHNCNj2z556zE9lm15H/ddbpJaaRAoG5hUCQzflPf40aBwKBwHyA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UyeN3ztFmv2NrUwQzQumTf7fzybu9Lt9X7ru/qkJ23asmWun3xU71kyRZrtaM8tmD9ey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CvSqZC1j1EAbEE1lD2hAKRA5RQPRYzspkfaTz26bpdIQC8UNkHAjJscceW7uuspDllMkml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Dn8jK02yaW0gl86PfOQjg377WDbdy2UUQVT/fffdt9pggw1qa11OSKE2srZZQ9qWnEcK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c+ONN56NVGVMt09mM5bNJlF0HUGfkVgQYncxU1pLymSTxba57lW94d0km8j+esnHDuFs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p/JDuptrS7UJoVYnBDMn7W8jm2WVYZz7Ttksq7/61a8G7aeBbmA8Z6lKcwH90o9+1Ku8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Diw4LEGJGkUfciEuao6gJZE4Uc9YjltBu6zlZnZCH0oifDLd12ayPuQzPWz9nPoArLTIw1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7+93v/mOt7yl1xpXkokmVsp0mHdBTD3TJFkstDvt1EtaEYdp06qarOWEUG29de/1NDdS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tz5UN8ZtpM6aUoe/uZu2rTdsy+ezn62Sm3b/tYPmSFhzu5FNpJt1EjF3L+umPtF26xhzI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rMYk3+8Z/2dBN6nB+jmUZI0jeS0nQTzHotlGNpt5kiPYp+FZW7UbziO11dPkh/okj/ba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iDlCbQ2oupRWdmRz7bWr5IHS6yKe1zab6GChL1OQzaH0eNwzpwgE2ZwPlNaoYiAQCMxf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rnDVl4lFpbeaD1mZeniLNJuvmP7+93TYnb7f88q9Ordk0HXlt5nPT30ukQ6TZfusyB2r1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zzWT5oU0Wu/IbfSZyb+PVY/lkysn4lRaGvOHhsXSs0iONaA5OJCgMYLmIIesnt9hkuok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SdPwCJ9ykcRPJ7OR9YJNsmmdpXOltbXbx+6zSUtFcLXjc4k17JH85KztbK4BRb64w3L9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pfBDyWSQ15eWZLNJ2tQJIefuy8rXljx/1FFH1SROEKW2VJJNa0rLpB5tZJNLr7a8i3mt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2jrLX/DZLJKJAZZmxLu0UA9ENvXjjxL7g7f+c3AbZvEdLtmk7HOTzUfy5K2Va3MU5gfy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O+zxcwKfIG2UdC6XlGlupSw9ugBxLPP+4Q97rYFprqAOKlNe8zclnkWUK+IXvtB73TlE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pm7KSV2ZMOh11+WuiRA082z+n6Ff3RJcdQCffN3fSCKXXK6/5XNwMCdi/d/XvtZbPhxY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aV/ySK9dT7lEsvwZhq5xGkA8uBKzgHHNtG6wW925mQ6HiCLN+tCa2Ne/vvdgRbU8HOEc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JtKlI4Nn28gmC6T2cWdO81v1ZIS2cpFVh4a4V2QAYXM/4pWDA+XAS+prbWThXDFglRE88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idRxdeZGzYJvTW6aZ6tlQgCqMpEz9TU3pS3kFyGWkHdyyhrJi99kCMtm6WqOdFu/yw2XN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btvKyxbZIJuDSWdcHw0EgmzOXzps1DYQCATGMAI/2HLLZU6fMOGVyZp5/SXJXfaKtKVJ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3I0f3XD9AxZZpGf7jjVznY4181np9xmFNbOr22yz2SMhm4iPNXSvT9oVN1nWP2REABoW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xRrAptur4EJPSwvc3CeIDEsmC1l5IJ4lgUFukSJWtFym5/NhPWOTbKqfc0jaYInLp/pr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XJvexPeu1k6XFj2vuMknbQkybrrm5DGQSWR4O2YSDuiK5bQnmX0tsYbTJJrKoXFbctqTt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k2vrxGTuWzuZP0o31zayiZiaVICriYay77gkb5V8WodLNhlCuTrGMTYxQKSGE/woW+mS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gtwSE2w2cWWh5taLDJfW2MHIpvtZoJFJEwCs3Ug1Mmeta05p+XZ6R/SuU2U1RFARw/Jg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O+pnfgcBbK4LbSObiLiJBBZ3BD+9ovoOOJs4aZLNNOfXZ+W18sCaT2TRPBQ3YK8agatc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Zytytmxa92lSwpplhwBR+ofVMzt3BNkc7AsT10cDgSCbY1hxjaoFAoHA/IPA8eO3X/ucK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yQ9cbkuTRDRnTpl47/d22Oa07V+wwqtSSzZLx0vT8aJ0PC8dS6bjaemwb+aQSWZGZCRkE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/M/y+kEuq9xoWawk5ALZQ7qs6ysTy5+APoLeDDVlN9qDkhmqLTJq25pN5AyBFM10sMRC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zvtTdBUW07L+LJsIIeLbbTsXgXlEm/1o8nnMRHUwy6ZAO4g0gt62zQeXU9ha0ylgUFsa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2rratqQfP5gWvLHyCrBUJmssEUX4lhMKJdnM27Ww3Gqf9aTN7WUEBxqJG61ImqxwLDvW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yoNCb+0a98p8nnJubSKLJ+uNPPLhGusNiyRLlWdYgPzf/c388/8p62mpbl2XfI7lDEGx9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385la2K3fJ3nbstFV17qUt6b5ntqC5kARbm+yIg2pODHtdUr46RMREEQHc94NueVrVgs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m7TdkevrmiimyE9b3adPH3g7mMHG5HCvI0H6OcXQ6pe6kU3BcLSB1bm5HBmR1N8IZyZf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PaWJNFFAI4Wyuq20jm4IWCcrE4tp0YZUH2S7Jpjqz6Os3JFxijZUH4siSyYVWvhLCy402v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azZZl7mRl8m6ZfVHwCUkNNZszqlUxPODIRBkc/7RZaOmgUAgMAYROGGbbRY/ZeLOu86c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k86K0RvO0iTvffNimGx35tEUW2SFV25YmrJkrpWPZjjXzKel3yG6zc2rZRD7ekhZ72b7D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rHGhzenPSSuyRtGWGqKP5sQ6yN3WOsuhBH7xXCabXGPzOsjyw6ScpmVT/ZA+pLctqFBe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Yqn+6mlNob0eJWVzs108MRUuwG1JZFYETuTYnAYjm0g78s2ltG3fSQRtXDIxcM8VEbgt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+Ase1HS9VYbrggMJtFT2oWussYIHCZhUEuSSbOaJAXJh25cfMh810i677FK7VDctm/LU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UTWRnsby4LokRTbXbLKisYJZn9gM9kL5F5HW9bwGkvhyO0UaW3a1qcmK4DqIbWnZUjal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Bjmpvlx8WeGa6zvb1myyBArswl3WesQysdZxHza/UAYAFs0XMe3sxFM/csIJva67X/pSr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tHLfhZsTakbRvTp+xftF6VmS6uUtODu6ETJXRVjPZfO97ZyebrsEI5tlKKq4XfFgEB9ny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r0U8sr5nsrwizzmxvCLSXGObST9yHS7JJnlEik0sZHnRv8gqco1UmiDIAcW9UkxmcDfO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zCHe+j4HkAqyOWiXxw2jgECQzTGovEaVAoFAYP5A4Njttlvz7CkTDk9usw+yZl6RggDN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ct/3M8S984Z6jbc0sURmuZROBs3bSliAC++Rkawxk0/rJMrEOWtNnbWBOSARCJh9bh5SW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XcRWxDanTDYFyWnbZ5N7ZpNsCpKDyNgO5ISkNefAO6yT6utczitHoz2tiO6BWDqPUJXn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6RUph7WO9VG/15TYMh81SJJky6utgZFM7ETIkFbYwyEGQBCvK608FSGqzfHp+JGQTmeNCu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hDOXi2zbHxWuIgTnpJ2s27auQUJtlVKmNrJ5zDHH1BGMrZ/NBBSBR1RtpWOyoEk2TUToI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RcAo1YLYsqIhV4iGwDJcBXOQGVVPhuja4iUoj+cQEMFtEMqSu3MpRFxZSEV4LYMNU/RZ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cVDEKe8sqyw9JRFBULgbinpr/WSZnzqwOrXtd5nxlJc6C3KkvixtCLD25TYit0gE6xYL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61wR36quK69y5FuAoHK7DFYu7RYdNSfEFCG39k9+JaExpFlTrbN8opL+ggfSZu2rCML6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9JpKcgzdlgo1QsuK6VpJuZMtaSJZfayPzulMEHmYs2Nb4ltjpJ5MQ+rMbEZWPcshrei3V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Xf2tfwQasr6WDLNSIv2wtuYyB+PWz0gf0kjGyr4xJMkEK3S22pI9c4E5Qq025LoqB/kV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wjlrd7UtB5girwi67VnyCgUu7WHZfKJGwcJTbpDN+UOnjVougAgkDedJ6VjU7wLYvAW6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kjVz2qzpk89HMi9PJPPSZNU8bdKEWw7Z9OVHPvNpi+zYsWa+ZDStmSMlm8jlO9NUf9u+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eE+ZEDMumKx2ZZRV6x1FOeVmy4Xz80mrYwlEQgXpEbCmJKGXJ01K/oIHtZFNxAcparrs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eso70g7nXFHfl6bj10r+ZbYayQnplX+5nYtryuW6umsyWyGpErJk3ekaKfwnkoQACnRj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SFSZPCPaLGLVtt2LexEqdbTulauuPA9L0Vxs/SFSrqBLTRfUsow/Jtbhvr322ms2izHM1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iPXSfqjKtR8pK69ylWeNqD1Js2VXPqyT1lyuk7TL0rqd64Jws/wiz9miLGoxF2HP6ePv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1p3Llxf24TMg60k7e2iLwUraRMJFDET1WJwo8C5xfyraDW6zrm27aa9VBzij+gpwgIAgi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tShBQkWqzi2GuE+Wbks1ChiwgWYLtJLhrK4+1bW1WT3XkoopwIgvWxaUlwnXUW/m0baWSy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littQAaUp30Of7OoIkCuJyN83QaEROAZBMAaQ6RA+1gtkSvuuMh5OU+gHtxrEa2c4KTN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wdRdyBoX3ycqsUqbBGDBU0eEU7syPv5miWRxdp3Fmnsp4oiEIuhcifUlGYATss0d2ZYi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yFm64wjHj6rVnL880FzabS25+3txZthSrC4Lomaa8Io+uI4peUQisdupbzwhoZc2oiQfW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5sSKKWowXMrEfVbfcwfO7rWuw0N7lZu3hyEbxg7CaXsUGDm0Wz0QeyRVEjTLRAVsIgUC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tEocjRsrCCCVj/X0LJd+N0i/49PxynS8Ix2TXBsr9Zwf65HwWyrhODkdu6WDmWyu4vmd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pEw44b+rke0SaFQRo1rRJ/zlupx3Pf82LVntrwnDzdLwsHWukY/l0LJWOvDZz1CAejmWT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ZTS350AGRGltukkiG8gYwtJ0/0ReBeCxZg/ZcAj+w3W1SS4E3ZE/QtrmRisIkOi3lzXj/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m5OmzPqpjAlJ+xbptnQL/UHyWZN/83lWPMGDRIktLZU+purIRdh6Q/kiUghUmxsssomM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kDnlIYXy5FarDDi17XNZ5nNn0kiRVNZY+2eWCWbINUtlm5UQkWY95TKrXG2aljRH0YRL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d4uKizR61gRE6QKL5CLCXGaV8brXva7GlLXT378vtd9UeRZdVl4EuK3OLH777NOrPCOS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a0gIwmdNpUArEoUdQaTcI6rWObKQcllsup5mLFkjEQzumgiH5wSUQSIGipjKzdAemepGU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7rLC3yYTnBKuxvs6vtjTbJ2gMq6cjzXXUSn8OzGN9HvKsnsoUJAYhFjkVQSrLRq6RsXJv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M265nixcrLwI/BOVWLJNNlhL2g0feJEN17nGcmtWd5Y+hM1+q0iZ/kSuYMPNtQwyVLaP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l57zPGJb7uPZxMSQzEGGhiKvCK81t7k/kGOWVeRYmaIBs2SbRPB3uWUx66S9RZvrS8m1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ydZT2/tkSz98eAXksaNMdUrLrmuZKPER2dfEB/mKFAjMLQRGhWwmBW9dynNS8nZMx7Ob2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R8GekH6F+Y8UCCzwCCTZf3KS903T8d5He3qOTb/3NkIwnrDAgzCXG5gw3TxjmjC+/F89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9jbbLHbKxHHjE7E85zKRZhPRtH/m6ZPG3/q5LTY76pmLLLJTKvTl6WDNXDkd1mY+Mx1z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GQzbn1gdEvlwmub22EcnRKlfeyujmhjrSchA79W/bp3KkeWZMsjV1TvIZzrOwQcKbZDXnk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0DbUcBL65D+hQny3vQzZzcJShbLHBfRERa1s/Ka/hrsPj8sjYPZSyc70R0rx35FDazJJG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vQpLVzPgjfY1zw0lv7F+Dys1Mo0kDSUJksOq1wyyg2wNtEdpW97kBfH03FD2AUU206qC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Vm9zLyyvLONl8iwX6uHI3VCw6XZPdlVWZjcCPif5x7OBwFARGC2y+SXKXlL6rk+/W7aQ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27rmL8j3qmmBkGAiMMQQ6RHP3JO+3dWT/f+nvP6Tjd+n4VTquSsdHx1i157vqdMj8f2Gc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02LdyVNNPx41b8ZzJ4/c7b+rEv9bWzHScP23yA8fttP0Fr19rjXemwkSazdbMFdLfpTWTm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FbI51I9N3BcIZAQQKOsIubUOhUjZa5Db54knzj8YsmwKSsRqNlhCPrjnIjNDwWOw/OaH6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KPUV00vQpHIfzqE8Nxr3IJtckrluD4XYspLa37IMFDQa9Yg8AoH5FYHRIpuf6yjT17Iy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uuTXdY/Y/UiCwQCOQ5HxaOv6YjodMxKTjwHRsko710vH8dDw9jQnbXkSaAwQ6ZPPh9PtY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ek6wZv5s8o47pABAp1y2a9rOJJFMVs0zJk+47Utbb3b0857xjPGp6t5n66Zj5XTw7Jhr1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8+tnN+qNbNoelIvkUMiVvQC5VDbdQccykiyb1o9yfRwssUBxqeQW2txOY7Bn59fryKZ1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gj9xgW5GIJ4X7Uc299uvVwbJ7mCJWyx32xToO1IgEAgkBEaLbH6248Z2zQBk8/0dsvmn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HopsOdF+69pR0PHVur+8aYj0X6dSHu92opkEw0P5RL3NUG9DJrOivuVLfjhXyacOQLfLj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Wxd0rG2nPNjTs9rcwKVbnuR6qG0ZJI9RHyMIdgefoY7jAddgdgj8I+n30XR8MB3WR85x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MXniR86fPuXPV6UAQAIBXbzL1AdP3HmHy9+89ovekwrYJB0bpWOtdDw/HayZi6VDfeeK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FwQEuPSJxmnrjaG4wFqraMvXJ4JojBRv0WBT4OS0p+vgOSCbLKHW0w0Fj8FzHPt3iDyr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jWyK/mqy4YlwBxWE56KLeuU1R5QdCGFyqm1tQafGfs9EDQOB0UdgbpBN7mT9EsU3KYDv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q6dqr0/GqdMzm/pbObZ+O16ZDQJX6enpGQJCd07FXOl5WEsb0/3XSsaf7/9vTs3ZZkRmJ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894n09wHp7307+a/UUu9l0j3TO9fVIR/yX6W8v2Ndcb68L/8tCIxN3PsSq9ZDvWtd3fPRT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+UzpeTBkfgAQsnu6ZqB3a0yQ86Tzr2evSsXW69oxGuU/r1PU96feQdLC2vSvdty0SMJiG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v6NSbgt0vPdDT88J0bZd0vEE7XBwEG+2H205lP+ZM0/mV0qHvPwajdHwk/f1G7W60a510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yWBQRyi07960Hu87/35vO7ZcOuMxmnc9lJdKo/Xt3+uvg9Df52T39f5lGfdZM56/uyPxb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r83RtNuzy8+qUrr9ogLYIhtOPUMEuyfsa6bxx9PZ07N+pGzl4bUdOanJHtjr1cG2T9Hc/A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16TjQ+k4sIO5Pu+T+ZtS+en/W3Tua5P5fI5LaZ1SPs9O909Nx/v1ZzrenY6t07Fkid29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Ot6cDuTRuNAmeU5okemXpPMsm8jmh5vYDCbTzevb9Gyz6E/Gj98mWTNPuGD6lLRvZi/R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+uNXm31xt6aWnpmdYM9dLx6rpWC4di6djrqzN7Fb/sGyO/gcxcgwEAoFAIBAIBAKB0UVg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QbN5+Wwpnf+/juLdz7KZzr/C+c41SnuftSNdozzfXlyf0FFaBRu6svPMN9PvUp3zT0nnv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STEtSMvT/pcU8eRmd0Xn+n/Tvf8u8v4Z5ZmiXyjH26Zz9+R7yt90nmUjK9GLpP+f2HZfp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u+f7n0RpTnX5vevp95/p/39Lvw93/n9V+p1eYlECms6LaHpLJ++D0y9rSl9K137UuaZO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werin552pnD8V9fpzp97/Ss+9oUk8mh2Z7tk1HQ91nuca3SQqyNd/UhnWJyLDiNPJ3bAp8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X8Jo55TP6Z2yEIl/5vvT+UvT/6ek/9ekPPXtfkMo48vpmSXTcWwH55+kv5Gqvzf69o50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Kd0znZ3Xq85f09+/TUfdZ+v1SOp5TyNsO6f83dq4hba9Oda4tnZ1zP03ndkt/95sM6LR9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PPPGka79Ox0rFWUtkf7/rnTAhIWPPP01lfevojxyUmOVri2fjnM69fhxlpFOX22Urp1Z4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jHbzOTb97dOq4dMrfs611LMp9ZafM1dP9X01HnVeR/79T3+1d9PnLucKm4++p3AfTYY23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u05D3FdM5rsqPpWOOyCZr5lkTJ74nkcxbrt1j19pt9sLpUx46afyOV75v3XU/lMptWjO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c92aWbY7yObofgwjt0AgEAgEAoFAIBAYfQRGm2z+MSmJLGWsIKxVjlcnxfL16fcHHeX2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NCnc6EJNH0vU+gpX+vySlM/3WgT86z47rKK6sXRd1zh2VfpfqnGdNymTg5PS3tVMsKgjP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vTId/5eOvdNxHoW2k9cl6bfPYpbOb5WOOzrXKLmXpeOSzu/kgjwunc7VhCr9WpN6bufI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csAq9M50/DodJ1Hg0++UpHRTlGsi2CFTLCazpXQPC91vO+V9PP02yeZ3O9d+kO4TERMGi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/Uc6d386YLt2OrZJR+4bSv0WbWUWdafY/7JTx/NK91D1SNdqEpPKgb91ic9Mx/Gd+iAu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43ZdE730e3k6lixIx/rw6Vz7bao7Sx25ku+tnTJ+l363TMeT0vXXpDLl+8t01OskO8/e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s291rmmvYD3qpM/Ixd1Ff69UtPulKf+63Z37WNzXRXLTb02E0t9cxWvynf7+QDr/t879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pIya4Kffv6T7Xkc+G+RpyXTuk517EK6LOvjk5/6a5VTbO7jkADnfSP8XlGhiyhsBzRML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7vPT3qZ38f5j+rmUk/b5cOZ3z6vutNGGze2r3QenvetIn/SJ/rLvP7Iz1X6S/r0tHPU469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5/nGvvNJh7MFcP+UxAv8ZnfKfn/I8pdO3v03nWTNtE7NbOv/9Tt76fIMSr/R/1vQ5Jpsnj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6c/z50yc/xpp52W7TqnOnTvzbV7be4vtrLltbM02krZ+O0pqJwLe6Ug80jkbjWpDN0f8g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UAgMLoIjCrZzMrmQL9JKUQEmmSTNYbCPj2Tw/Q3F9dHy7zS/0uyeWFH+RQJt3b/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Lv8jUvlmhu7/XkpOV1RvT3+uVyl5SynOkXNYzLqW18pj+Rjbv7JSDnCIBi6Vj8ZIgpL9Z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FgSltk6lc9el323z+fS36LyrpcM+fP0SBbvzDOW51Z1T/dPxm859H2zJ4+jOte+n+zLZ5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a2Gfy2w6j3Tql4cTft8YTBFOeM1I9z7Y6Zs90m9tjdav6ciE7KBOXy6Tzh3XKReRWFn70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UXiaiiPySnXyWSOeP6DxzTzpvS4m+lMrnTllbpeGdjmfqkw6mq6frb0rPZ6L/mXQeOXI8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7z5KVY9LfS3XKXTb9P0dWZt2c1jkvkA8XXmSKBXj1sj5w7WDHbRYRgUU96dEphzXfRMLy6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URDXs9L5PlfTzrNI1w89m35nkrV0PDv9/ZlOfn9Lz6zZwfcp6Xzd351rtt2oUwcPFmM4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Oue/l8+7p3MOOX5do43v6Fx7MJVnjbYJHO6ucF0nnTs8Hdn6yFrs/EruS4R1arqWJ20O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HvtibtipL2v/Hzvl9JND+HXOI6Hrl3VL5+eEbPZZI0/ZeedDLpo+9bFLUgCg86ZP+c9P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/bN2PpbJMwKgjt/AXpIPLdF6b6V0xpLWng42r4V4Psjm6H8PILRAIBAKBQCAQCARGH4FR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+eVNS/lisft45RKhl/chWmTbLZk020zGlo3Rat8iiwyr1QKFIt5HNb6W1ai9O91knqJwH0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vCXX0a1SvXL5FzeVunQ/8pYVZYTI+qtMNrPV820U5zaFMD27mbZ2lOHDC2X/kM65fmSz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d443pF+nl5rtLl/JKsoksWAfHApSPTHz7yGa6xv01WxFZB5/VKe856df6wK926oqk1e3v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D5/K0T9Z+RLOyBjMpnseSUr/z2TzpPR3n7U2/c3yma2qJdm0ZjCTaRa1pRrkQp7ZYscS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ubuygCFZH25cY4XOZPNCbS+vp/9b3+g58vfljhyskNqVSRvLMLzgps+ek9rNYlq7W6ff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7XsadeB2/ZXO/b9OZGzHxvUNUnk3pHvI/kc6+ZERRE0ZrIOZbC6a7q0Jcuda3wRFugfh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UJ6unZ02YZIs4otxcY2xd5F8KGelz/03nWFffl45sTe43SYIMp4Pngrq/YgC54nr8h8595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/HDrnR5tsKuLJn9l002cdv9N2ByTL5t1XJ6vmD3fa4dINnrUcl2Ekc/10CPDETdrYUK95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zZ32O7f6wDeuHv2vQ+QYCAQCgUAgEAgEAoHAHCLwaNrfaa9PX1RNOuD8auqBMx+aMuP8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uJIUxDoabVIor0+KtzWYFNfamoQIpF9k8NCOsthcs8mNFtlkyUOaNkFY0kHZFyDkV4Ui3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6/Vu6flO6lxvk/9Lvo9zt0t/9gq+k/+9Z5HFhs1HpOrfc2lKXflm7akKUflk2M9lkcWyN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2sRN9M05//R3V7KZ8loskWDBUfZJxxfScUo6rBvNQWX+k/6e1tYB6TyyWbuYDnSke0qy+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EJ3bKtG7xrMLyhMgMuE9huv70dP8F6Rcp/rlARx3CwQoHw6+l36U7RKEkm8rqyzv9zSW3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iQ7umxZ15c5ZW+RyStesza1JSefZflvppGuCR+X1kv32sVSvdC2TzTPT38uXeaf/C+aU8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6HqtYfo1CeA5ay712SkJi76+SP/PEyY1Fp1nXtUicwd1rj2Q5If1rC+lPKzlVJaxMrGDI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I5sZr3Qfd/BbU11+lH6tj35r+kUw8yRLK9lM99+e7jm105ZM9LiEN117WX2/3KmXCaOV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3Kq4xopvDXLGonUCpdNGVvBPpMNEgwkrFvS3pOO96tgpu41sspbn/AUTGk40WlbJRd6/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5/EW/eOVu9R6aJ+y8w9Xbv/D5u6drJjJWTMez0kEO50mk2bZx3zzXSzYvqyZ8fGb1ti9d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iCAxCBkIGQgZCBkIGQgbGlAxcfMNd1asOv7CacuAFc042k5J3dToE0OiXKK4UxkKBbnOjR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H9PvMXf2rvWq12Z2nm0jmwieNWM3JqX9tvScNWt9ym5HGX9LQcouaKkfN7zaguo3HUMmm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0nMshhTTOqW/W8kmZTgdexUET/2tBbVuMZMkrsDT2pTOdL6PbKa/EUfWY4QbUaWk/6NT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OudZ56wDRPDy4f8z08HCOahbYLpv76Icbq0IWR20KR21Na5DIIZMNtNz2aK8fVFX6zP7r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CWwdX6rSnn8yla0Mlm2eke5tkc+ci3992+nG14hwLvHWXee0u/KxBRPZOT0dtKU19e2z6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c7VbbrrPpELtclxg9tZOu36Trq3fwbEr2ezU0Xrl2jW286xxoZ+zRbGVbKZ7WaKtHbZ2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3Az89K9U1W2NvS/eWUWaR/1aymc4LyFRbVzvH9DaZLtrO6mvyJlvOjce/puP+JibFOGNh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dF/XSM4tZSPVSOSyX9hy8/1mTp34L9ucXJrWa54wfseTX73GStZwkz8ENrvMDjo+Bmrja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O+/+qcur6QedV02ZMbPa6WNnxxEYhAyEDIQMhAyEDIQMjCkZGJf6Y+oBs6pdDrmwmnbg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08yockl6UFLwR77OZnmXZZNWkxAuWg7SxXuRtM0qrSJsbLUK1dnpOIJK8jhNp62tI+nsi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ajXKvOnSuc4ddqqPAD2rZ7GyFgXCwztqeo4ymm61XrLNbFsrxxqxhnWdqgtohUEio4C7Z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66Ub7ec67WfdYUVG+jKOJdnknpvbeGKnfbYBsQZVYJ/hWIMQ6RekI6+v+0xqz6fT/wWP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SNKQyWZ6bslOvVjCM/FBbOpATwV+JiFy2Syf/ba4Sf8fKtlErptW8OxGSyZP7tRnpdS+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jn0vs9F+jjtYtZqviu1pk7nMdsmlyoG+7IP2Qjk91ZJH7dR1NOJ1bIv3datlM503mIP/3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J9fcaWnyhWdAxqmbGy1r+nrJOv2y9NxPO+Uizf2syR05rycT0n0mN/r6BDFN/+9m2VQ3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oJdKuo/8/qRTjnFMblmbv1O8G9ZvwZPllVv2sOS4QyC19TnPeMpTNvzyVlt8K+2l+d+r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7Txy/42Hv33TTflgM6aU4D26a+vGzN5l+0My7X3HktdXuR1xV7f6pOAKDkIGQgZCBkIGQ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exxxdfWKI69h2fzrrgdfutKw1aSk4M0p2SzXZSIX9bq3jpJdu5V2FM02svnlrBin37el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RWmtXwPS7VlKQc/RaVsQ+X+F0jSWlDn7SOV6fn0vnu5JN5CIdi6dyuP3dl/K/IbnFioz6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9MK+xuz79PU5ZnTbZEgSp/msiBf3cCtM5ew+K2snSO62tM5CDdOQ1jbb8aBKdHG21JJvW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LtnMO7dpKALQwe34Tj1vZKHrtOmL6XepnEf6e9hk875eMndCJz/WuU3LOqXz09O5ehuU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kP4/VLLJTVXf1+sP09/Wseatc1jTxnfkxzYf3+uUZ9uRjdowIg+5j9Pvhum+HDFYxOSlC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pjP9np2O2rqqHunvyaksVkaTL98qnhmIbJpoqLc54UauHp32DGXNJgusAEtIYW678nct+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1fd/SeabrsldyaY80v3vTfW6r1O/A24r+ivlt0467CsrCJJyPt25T9/ULsmdtgwUIIhr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r6HIcLrHxJB7WUKR+tW3WGGFKd/ZfrtzL9t1emXt5oXTp97645133KuT35iwaOa2jZ9x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8+/RDLjxl2oHnpWNmHIFByEDIQMhAyEDIQMjAmJOB6Qeef8q0A2aePP3gWe/Y6dNn9zMi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TTbTL4vHbFtnpGuIl20h8jq0PrfHdJ5lsyabSSH9Z1JMuRCWkVJLslkr/+l+ayyzFfOr6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6YpOjm17MGtO5X3AV+z/aYoWF8zvp900d0vLRVG5eq8ZCWVpEranMazaRkj5Sl/5eK12z7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se4huQek89abZYLL4kepfzPSkY5t0731/oXp15YQL0lBjuS3b/r/bR2cuA1Ob+uAdN/66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T7Svk0dJNkV4zZaxe9PzX4R9BwPBgxB16912oPQPpePTvZumQ0ChvrWj6f/vK59N17q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eE7QvQBCc03n7Uma5sNZTlGAk893pfA7GdHP6/2wRe9O5IZHNDkbcWD+bjr1Tvkemow6Ck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V9EOEROAKhMm1kDumrbqUafXpcOkw17pWLIjc6Le1sGPyHU6rMtFht6S/rYlDUs4Iv32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Skdfssur17SeZ/u5HNslfQcQOSdezG3if5TCdE2W4XvOcft3TFo1WXaxHNK769hxNf4tO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Y6pz3pyXTKzf6eECymZ7n4ntpB4vfp7y4l78+neNafwFLrDGf/r9xOnI51sVmLFl7631U0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fjq3SZbBlNfF6W/RYoeayLpxvUQ6VkzHGnuuvvobfjp+pxus3bw67bU5c+qk676xw9Z9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BQKBQCAQCAQCgUAgEAiMAgJJ2RMQJru/zqb8p2vI5kc799xDOSwUZftw1mQlKYpHUKob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x9tUWzw5JubaTH7LW90z6e/8iP26seRuT1VIeR6XrdUTW8kjnBAWyP2S9BUNRN2Sz3r8w/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m5TO1cRwqEe6n7WGtZQb6MfSURPZVK+b04GssspelvNLfw8UjbYM/NLPdTA9d2Knzta/1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bioD0a73kmwe6ZrIqLX1eCgp5cMSyEqag+ewSm/fwND2GHnLFe6UInrm+jw/1SFbMG9I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1ce2JnXU2UZ/IWrWB9eTD82Uzk/O2KbnDiivp/+XAYLuTPchdX2W9U5/XJJwmNJ4zpYly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TizR+6TzfVFa0//tzVlPfrTcz8L+7qK9XLnz5MQv09/cefssdOn/1j6yGpNF7a+3zUm/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Okpt5xqyWU8GpF+uufXa1/S3NY55P1pEPpNNkzLvSUdtkW2p8xnp3LZNvNM5ZJMLefZA2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7rGPbbMvrcm0nphlNQcg0r4ZRTuQzQM77eCmvX5DxvrIZrr2h3uLiMdDkeN0T7ZuIqmrp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90NnTprwd+s3L0uk86wpE04/YZttcoTeIU3GDLHsuC0QCAQCgUAgEAgEAoFAYCAEkoLHY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6Vm5RRlmqEAD3CDLywkKRFHn0hHReVNK+88X1T3kuKe2Hp1973CGbCANLElLF7bUvIAhF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RnD7CGL6m5sji0odgbVz1FazdLBq9EvpXmsgj+mU00/JTudsM0K5Z7UUaObHXQ51vKaj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cDstHeelOp9qP8J0H0vgD9Mhquh6bbin8/YNZY2Dp2eakUO54rom0Eo/8g6DdM5aPtFU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7pi04XB+OtCcCxiJak9f0ywWy3/PKT8f7O/Vh3S7JGNLNmqeuiGVb1NlpnessXfrsNG6cK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v22Q7mO5rfEpr3dk59ud+oomi+TZakc/yP/odNj7cTZXzHSOm+d26dA/6gM7z5ChN9jP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ZZlUU8dX9Z6a+ts72pY16PS+dO0jeqR8ESGr2KSIoEJM2fZOceD79bUuS73XOT0zn+6zv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eGbXPBbS33D/YOc8i3FfACblpvMmRNSxlA+W2X7rW3P95ZuuTUkHmVVWa0jrTl2/lH6NF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O+wdYRwaRwemowxApE5TO3mrV3NfUuuHuXTLd7drGsGNhiDPdUTadJA/uIpAu9ERm7/8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d9q0/+b9p04Yf8RYXb85hDbGLYFAIBAIBAKBQCAQCAQC8woBBDUd/SJuDqfspNROSMef0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bildr6236RfZ3LmFHI24HsOpcwsRYjEabkCVftmk5z+Qjr912veOOanPQM8iI+WkwkjL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K5bhyEOHYNUkaah16ZCqvsmP8jkkL5PBoeY3t+9T3zmVj7Y6dgjtHMldt3znEBN9aTKET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teMx223940t2mfood9oUMOjOE8fv8MZOGWHdnEOw4/FAIBAIBAKBQCAQCAQCgS4IJCWcG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ecL3rmtL1t3XIGDfTCQsKqEh2Oq7vtO2W9Pds63XHWltbyGartW6s1TvqM08QyOs3WefJ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hHmnPzSus37wyWTjPnTLpd9/Zbrut50ltopBAIBAIBAKBQCAQCAQCgYUTgUSsxqXD/opc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iPBpfWNfpN35Hbnkzvqq1J46aE46BB/qc5Edq21LdVwmHXmdqL0yZ3OfHqt1j3rNEwQQ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pXSs+aYXr/GO0ybufKv1m5fsOq06e/KE87686abZVTgsnPOkW6KQQCAQCAQCgUAgEAgE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3cS2iaxszlo2UNPTdeswrcOzF2i/9WbzM2TIJuKW2mTt3ZADCz2RbUaIU10FwbFOVcTgA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RtlPCAJ5OxTrWMmGiaSXfnyjlx503rTJ/2LdvHj6lIdS8KBvfHjDDRHSSIF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MNoIdNZRWks531l35sZaxNHGN/J7QhHIAYNET151raWX3uaorbf43kW7TH3sqt2n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vn44f98F0rXUN7hNa8yg8EAgEAoFAIBAIBAKBQCAQCAQCgUBgTCOASNp4WJThVXdYcflpJ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p/WbVyQL56wpk/7ywx13nDqmWxCVCwQCgUAgEAgEAoFAIBAIBAKBQCAQGHMI5PWbS6aa2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ufobTp248++t37x0l2nVOVMmXnv0NptvMOZqHhUKBAKBQCAQCAQCgUAgEAgEAoFAIBAY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2aVkmHQIGbfCRl23w0fOmTr77ymThTPtv/u+syRNOmrHxxs8bs62IigUCgUAg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IxJBLjTChj07HSs8sLFF9/is1ts9tW07+YjtkS5cNrkh06bOP6wFJ521PcOHZNo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AIBAKBQCAQCARGDQGE09Y+LJirvuRZz9rp+ztud+alaSsUazhnTZv875PG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GQUCgUAgEAgEAoFAIBAIBAKBQCAQCCw0CNh/c4l01Os3d155hVf8dMK4X9kOBemcOWXi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Fxo0oqGBQCAQCAQCgUAgEAgEAoFAIBAIBAKjgsCTUy4I59LpsH5zvbeuvfZ7zpo88S7W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M3nirM9uueWqo1JaZBIIBAKBQCAQCAQCgUAgEAgEAoFAILDQIIBwWpu5bDpWWWLRp29y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1MkPIpwXTZ/y2BmTxh81ddllWUAjBQKBQCAQCAQCgUAgEAgEAoFAIBAIBAJDRsD6zaen4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5iy229THbbnX8RcmyeVkinOdPm/zfn4wf944h5xY3BgKBQCAQCAQCgUAgEAgEAoFAIBAI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LJqOxdOxQjrWWu/ZS08+YdyOl4hOe1lavzlryuTbjt1xxx069wZogUAgEA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cCQEEA4rd9cKh0rpuMlr1x11denLVBuuXy3adWl6Thn6qRLvrjZZmsNKbcR3jRu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3DdOO+D890w7YFYcgUHIQMhAyEDIQMhAyMCYlIEpB83cc/rBs1arqooOFSkQCAQCgUBgE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/uUw6BAza8MMvXX//c6dM+lcmnGdNGn/Mu9Zay/rOUU/TZpy58tQDzj55+qEXV6848ufVH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AIGQgZCBkIGQgZCBkYIzJwLXVHkdeW0076Lxq6gHnnvTqGT+zb3mkQCAQCAQCgSEgIGCQ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dGzy5S23OOaCaZMfsX4z/f7v9Ak7f3TDXiuoNGqzeVMOPGun3Q6/uNr14AuqyTNmVtt9+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gZCBkIGQgZCBkIExJQPbp/6YesCsarc0OT7twFnVrvuf86Ih6FdxSyAQCAQCgUAHAes3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jjRWe+bQdvr/T9mddktZuilB73tTJdx83bofd0jX3jVqaPGPWuF0PvywRzVnV6468uPrm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DIQMhAyEDIQMhAyMKRk46vTfVXscen419aALWDYfnjLj/NVHTRmKjAKBQCAQWAgQyOs3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M36llV71s0k738i6eZn1m1MmXff1HbbeeDSxmHLgzJ12PezSaqePnVt98BtXpyUQkQ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Bh7COz16YuqSQckwnngzIeCbI6mNhh5BQKBwMKCAHfap6Zj6XQIGLT+vi9d/8NnT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r9h9l+qsyRN+cvBWG7k2KimTzXH7nVu9/+irxt6XJWoUCAQCgUAgEAgEAgs9Avc+8HC15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+YtMAoFAYKFGAOFcLB0CAq2ajo0+s+XmX545ddLD3Gkv3mVKddrknY/cd/M1WUDnOAXZX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AIBAIBAKBQCAw5hEIsjnHKl9kEAgEAoFAHwIi1AoY9Nx0vOjZiy229Xe33+aUC3eZ+pg9O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+EyeMe8t7Vl9dFNs5SkE2x/z3NSoYCAQCgUAgEAgs9AgE2ZwjdS8eDgQCgUCgHwLWbwoEt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Hi7defvldfjph3LUCBiGcF0yffPOxO267w5ziFmRzof9+BwCBQCAQCAQCgcCYRyDI5pxq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L9EcjrN5dKp63RfMnb1177XadNnnC7gEFX77FLdc7UibO+uM1ma80JcEE2x/z3NSoY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s9AgE2ZwTbS+eDQQCgUCgHYG8fvNZ6fIq6djgwE02PuzcKRPvY90UofbsKRO++YNt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7/80gmwv99zsACAQCgUAgEAgExjwCQTZDVQ4EAoFAYO4gkNdvLpeyXyMdm319662OTW60D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qwulTHjpl4rgP77v55iMKGBRkc8x/X6OCgUAgEAgEAoHAQo9AkM25o2RGroFAIBAI5PWb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9rMn/GjcDhdessvUR68UoXbXqbf/aOcddx0JVEE2F/rvdwAQCHRF4OGHH67+97//BU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CATZHImWF88EAoFAIDA0BPL6zSXT7S9Ix9qvWnXVvX82cdzv7L957R67VudOnXj5MVtu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0wbZfMK/n1GBQGBMIPDf//63uvnmm6tzzjmnOuyww6q3v/3t1R577FEde+yxY6J+UYlA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sjk0hTHuCgQCgUBgpAhkwrl0ymDldLzkQy/b4KNnTZnwd+60lyfSecak8T84avvtnz8c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+eEfrAwEIfPWrX61222236qUvfWm19NJLV8stt1y16aabVuPGjat+8IMfBEiBQCAQCDzh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6GM8FAoFAIDB0BKzfXCwdAgKtno4NP7vFpl9J6zfvv3r3XaqLrN+csPMBH95wQxFspUEt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vZ1QgEHjCEOAm+6lPfap61rOeVW277bbVe97znupjH/tYdcopp1S33npr9fe//7169NFHn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QCAQCGQEgmwOXVmMOwOBQCAQGCkCef3mM1IGz03HmqsttdR239t+21PT+s1HrknutBfu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8414dohlkM77TgUAg0BWBq666qlpsscWqV7/61dWf//znQCoQCAQCgTGLQJDNkaqO8Vw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IBNO0We5zK45dZUX7vHj8eOuuTS50l7du37zhmO3336roVg3x5pl87HHHlvgApJoU6RA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33nvvarPNNqtuuOGGsVa9qE8gEAiMEQQECRsL37Egm8NTFuPuQCAQCATmBIG8fpO77Erp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k/06fNOEO1k17cJ41ZeIZ3xs3jqvtgO60IyWbN954Y/X+97+/DiBirdeee+5Zu9498sgjg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ooepb3/pWbU3Zddddq1e+8pXVjBkzqrvuuqv+oJ166qnVhz70oer3v/99a14U43333be6+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/+c9/qgMOOKA6+uijq3vvvbfvGe5/X/ziF6vDDz+8zrtMxx9/fPWRj3ykDojSlgRJoYhr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NXPmzK5t+93vfle9973v7YeHdkiufeADH6he8YpX1Ie83vjGN1avetWr+s59+ctfru/Vp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1tVw2jD3/61//ejYifscdd9RYnHTSSRVcm+kXv/hF9X//93/V+eefX1/67W9/W98/UF0+/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m9NNPr173utfV9dFfb37zm6sLL7ywKxYPPvhg3R+e0bfK0tdvetObqnPPPbfPLVNfWyt4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5y18GlZtLLrmklrnc7+UD99xzT+0C6nopA87vt99+1Xe/+91aTgZKf/zjH6v9999/toA4/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b33rW6vPfe5zlUA6zfSvf/2rOuaYY6q3vOUtFdkqx8Hdd99dy5q1jw888MBsz+rX973v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BhmztvvvudX/BX3+3yTkX2VVXXbXGX1KPj3/849Xb3va2up2/+c1vBqzOz372s35y4R3wy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ZnLO+MxyrX7qSR5KJZZb7xFHHFGX/49//GO2fGAkcNGJJ57Y75o8TjvttFrG8rhRlv5s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frD6yU9+UimvTMaTZ4zdsg/JwJe+9KX6PWcMKGOvvfaq32Nt77yLL764q6ySY3KS3536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suBlHhx56aOXd8M9//rNfPWF54IEHzmaN9g7W382+Y8H2frrsssta+/SMM86oZbD5zvW+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RLdnf/WrX9VlwvT666/vl//ZZ59dv7vc00zezz/84Q/rd/1f//rXrrKG6JAJ780s1/B/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LfdNMxoH65L4iCwcffHB1++2397v15z//ed0+/X7fffdVRx11VN0vDu85fdUtGfPkvXxX6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A7bFe8D7UBu8G5XPZb1tzOyzzz61zOX36Gte85padvRnTt77XOG9t9vGXpmvsZDvze7x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G873vOd+ud7/73dXll18eZHNONLZ4NhAIBAKB+RQBhPNp6Vg2HaumY4MjN9/0CxdMn/Jv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nDpp5y8euc021nd2JZwjIZs+5Nttt1217rrr1gqXj9+UKVOq1VdffTYlsPkBpTRR5lZZ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4yUveUn9S3H7xje+UaUK1x/yZqJU+ji7jhBKFJUVVlihmjx5cnXnnXf2PSIvVpt11lln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UktVF1xwQb8iKJ/f+973qrXXXrvafvvta8WWouXvlVdeuVYKm+nKK6+s8VhvvfX68FCXF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fN1111XveMc7qmnTptXHkksuWT396U+vxo8fX+2yyy51vb/whS/U2R555JF123LZylfX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ECRPqj36ZKEtPe9rTakJ5//3397tGsZo6dWqdH+Vdcn+uy/Tp0+tgMJ7feeed++qiDhIl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16kAxGYutt966JilwaksUN2sA3aN8Cp9n1INSmsmavtTO1VZbrVUZbeZt4uBJT3pSa3TU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UcrAn/70p7ouFMLBFLFLL720DoxDsSsTHMmqvMmT/m6mWbNm1f361Kc+tZYdimtOiJ5r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R/ijN8v7EJz7RiudQTlLIkb+NNtqolneKObmF/RJLLFHLWtN6iVwas8r98Ic/XFFk4TRp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2qvuMvDe3PkHaESDyveWWW9Yk3LHTTjtViy++eP13SR6QWnKv/Qim6+pnvDguuuiiviaSY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/2ZCTGCFCOSEwCNZ+kjdyanD/+H++te/vvrb3/7Wd/+1115b9xPy1ZyAcI28mLRA9iTP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OJJg/GjDJptsUj372c+ux26TcFLcm7JKuT/55JPr9+b6669f1yvX85nPfGZlPJLXnJAZ/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m49X76Je//GW/8+rt3XLmmWf2O48Uww1JbaZrrrmmWmONNerrzUkk9VU316zlVacyabfJ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mUR8ylOe0krAvL+f97zn1e8fpKZbMmZe8IIXVM997nNrUgR/uCFrsFRmWa/vfOc71Y47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i13tWHp4tJ6N+9KMf1TL72c9+th73JsjIqH5+4QtfWG288cat451s6j/3GGPyJdMvfvGLq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1e7MpE0ixiU/vu4kTJ9Z1MyY22GCDuu+b2CLoZEgbjR/3kLn8Ps/j0rvGO2eLLbaobrnl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5Od7kidayJBzvofeCTl5j/vmeJ/4ho2FFJbN+VRbjWoHAoHAfI2AgEHWbz4nHau/aOmlt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lIjmI9xp0+/dP5m083vTtUXT0bp+c7hkk+JF0aEkspbl2dE8y4tcDbQv31e+8pVaaUAY8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hMIuP4LCa+sBROJvWDevKlE2xzdfUyceWolwquT726oogyLNMyNlKK60028y1+lO8ELyS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Jsq8kAV1oTxS1Eo8KBYsBhRaikY+KA2UIYolRQEBzwTMM895znOqs846q1991YuSgTSU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clYqzhQqilNWAik/EsWc8qYu7jGDLzAM5SnXJSvZLD+UXcokwpAT8kRZoqC0EQIKDWxtn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hnyaqc/563dK1IYbbjioFU3ZFGVEgOWwmcgFpZZiXMoAJV25yElTmWvmoY4IlL4vE6VY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Jjvu0h7JK2aOkku+SHMCIUgrHsg764l3veldfHyE0I00sMMYAuSpJJey//e1v12UgkKUF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ODF5QJ7V0TV9TxbJQZlYiU3uUMrLdsLdZIKyKNJZmSVvLFNNa5uJE/1pLGZyToY333zz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z2Iuf0QxJ/gbe+pZ4qtc1q1nPOMZ9aRPTpT4/A5qWppdIy+s4XlMmqSQtzJKS+hNN91U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84Q/9MPra1742m6widd5rsC77SD1hkCfYcrnGqLFhwqa5npaFzzunaUlUb33T9MJgTTOx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DcpedNFFK1auMpmwePKTn1zLtQmnpvVdn7LOead5NyJcZTJhSIZK/F03YZkJrvdXNy8W9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syaa5WSNvlMnEwo//vGP+4pFtE1Ylu9D8kVmll122X4TjOqFnBv3yKN3l6SfEW24IGal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K65Yv5PKST7vY5MlJiFOOOGE2caNtqpHOfHFCk6um9ZdkzDuN1FAFrTBd2H55ZevJz/yd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YdNy23yfkFnvKe+JUpbPO++8+h1n4it/v30ztL/ZjpG+o0bjuSCb87W+GpUPBAKB+RSB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/5dOx2pSVV5x2wrgdr7hit13q9Zuzpk665bidtp/Sad9shHO4ZNMHmKUku302PyA+VN2iV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Z9tc5OTlWR9BRIWVqan8+Ngqn/tVdr8bLbJJOTELzmJQEs3cRgo4he3rX/96Xxu5r6oPd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8zaBTDMoZ9vws5YwinK22+TyC58PP2jQY2YQLJYgCghSqM5LflihwFPsmEVM3yheFsM0i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QrO/9RkrAoUvJ0oOhbGNbL7sZS8bMtmkLMK8mShqA5FNBHKkZJNFlUKqb1h3kLrSdY9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C2l5aCLqRze9///u1ZVAfaZfJlpEk5IQFSX9QGpvJeGK1JD8lWeDuR3FlXW5zc6RkUppN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Jl3IRdtEg0kZZFF7urmo5/qRK8SI+2YmBplsImRtrtVcIZtkcyDMjKNlllmm3/jUX8YY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aCObA+WPzHpfNN0tkc2mrCIIiFFbHxlv6iSvjOvcJpvy52XCeucdAKdmOxBIljeWY3Lf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dkyOkNIytZFNFjOumUic95nx4v3QLRnb3h3ksOkym70CfA8GSyaETG6UbVRv7w2TXs28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kneTUvpKG9q+daylyoFFnjjwvTNuEFHtb0tNl251QzZNWOZkggZebWTTRORIyabxnb0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ku/DYMsPBsN9NK8H2ZxPNdWodiAQCMz3CCCQT0mHgEEvTMeL9l5rrbecNnH8H63fvCqt3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Txo3bv02wjkcsunDyt2O4s1tcLiJZcDHkwVysMS91UfeBzuTSiSLsm9GP89Ay2e0yCYl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scEmi+PmlRFO+uXxR7LOSkS0nTXfcgdpHOaMYtJE462kofdwXlcm6QwFGZFgQzHaXa9xKy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uBOaEUcoKPRt63HUEQkxAVBaLp03k48QUzhYcptYsJBQ0kwKNAm1CQnKWDkjDk8EpUk2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4sJDo87Y1e2baESq/6qvfKaIIEIwWWWSR2iWutBCwCLHQmbXnrswilNcLNq0t3SybFGau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k10/9YX6UC71hTVk8OaSm1Mb2WTlYrEyacMSg2SQq5Ek7YUdfEt30TIvJJOFyQRAlh9k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BRkZ4I6aLUqUUJ4FCHLbRIpzn/70p2sMWGxyUiZCpX4OFjnWIXLKdTUnii3LCyus8/pW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Wlo2m3U3Dtyv/tmiB+fcbu8OcsKFsangG2+sXN4zbWtzlWXSIufPnVbfla7A7jFes6xqg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dptoYw3mNmkiR4LX3LRs6n/4kz/vB/JRtgMR19cmnYw35JCc5fWjyJmJQ+8Q1+VFpksC3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3Y66n3plwRp6anidln8KaK7+8jRvvRWOKZw0vA4S3ialyvF+z7BiXZJkFsSRP3o/GQDkx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J6t/lh/jhfx4v7YlZW6zzTb1+zNjZY2lpSMwGkoyjrxXvEfLceRv76KSbGqPtrnXdyWv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S4m6WTXXiymzckX+u2yYhBrI4D6Udo31PkM35Xl+NBgQCgcB8jEBev7lMasMq6XjJjI1e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jnBekqLUnjFp/A+O2n570WulPgvncMgm5cssNxLYXCs0lI8KC5FnuWYNliikXKQoAnm2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Fs3R/Gy2ySflBhrkVcvujoAoK4mAZRAbMgOe1ihRVM9UUxDbLULc2DkQ2WcasJ4MRhRVmZ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KsAl2VQfWFE8zLpTdMyK53VlbfXpRjYpoJQsLoUUmyYWLCKwMItfkg4KmfuR8pKAdyOb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OQhGXu9KuSzzQHARSsoQ6xnLLRdA1kHWUbKFCLaRTX2KNOXASJRobWPtyESqG9mkzLqX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ZOKBQFs/pm8or2SotCCWZJNiSF61N68lzJMwFOGRJKRMX5kk6eZVIFALZRRZzkozBdz4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pHTqj6zMk32TTWSyLZEFZALZLNf/KdP/d9hhhxo/lip1bir58FEmbwETHfpWHztYjxGT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ljLcT0aUo40Cv+R2I4tkV/nk1yST9pE1/arsgw46qN9YyyTJZIjxlfOHqXdSSQjgwnU5y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yOSoSXAzjsifSYvsEsptcrTJpj6XtNUYMK69S713lF2STQSSZZOrt4k+70ETN9YGS+7V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fTlxlclmXkN63HHH1XJqIsrkgbGDPA1GNtXDJKNlBmSYhdU5hKic2MlY6mNW8Cw7rMzq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tpZVXoi/8Vx6rhjr3vnNyapcNlny7UL8MhbeXdyRhzLRKh99wtJIFkurbxvZhCOZJM8m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sLVkJXsJDEQ2lctCbHw59PdYS0E252MtNaoeCAQCCwQC1m8ulg4BgVZ7/tOfvukXt9z8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VQjnLlPvSwGDDkjKgqBCfWk4ZJPCRVH0oWXlGW7iWuZZ1oChJMoX8pBdSilh1uRRXErr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LA+UGK5uZqPLg1LvY52jWyIXlEhKxHDI90BkE8lFvpAg5SFA2k3xoEggkWXwmUw2kT/k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Mo6EbLIaUFRyAJduWCiz7AtkgzsdXMoIi93IJuWdsq6dFCyKE4sEBZbyxAqZ3Y1ZEhAd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gQkIyj3s2tZscgdjrUVmHKxbiDb5QjgkbWyu2dQ20TThkNcQIoWwIXfqra1ZAYcbAiLP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lUT5ZsBCprCRnhXakZJO1B6Hi5th0C83jLJdhAiPXi2sgUkjm2kiq9ulL1phMNll1BlKa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a791jcrSbyZOkHj9j4DkSZRspUFq4K5vy35WnybZ9F6Sh37gmSDf/IygY7BBFko5zWsN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yJ+MidCb62TSxlpIfcaSVtYJoWV1a5JN8ptl1f3aQp5ZQbuRTX3j/WbMSqNt2STrXCRNm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HhVNsmn8Gg/6Sr/CQb8IQgRLRNHkTSYy3FzhWI77vCzA+9RYIaOWKsDWeOdCPRSyCWMT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mLkwAKtP5HPk7y7v8TfiU7wnfHf1XWusGI5sm64znUn7ILBnsFnXW+4sbuCOTTSTOmthm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PmdhtLrfoRjbhTnbJNVwd3jvwRVj1r8S1vW3NpmsmFHiqaJt+8n4svzVD+WbP7XuCbC4Q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BOZjBFgrc8Cg5yGcWy2//M7f33Hbcy5PrrRXpQi1F0yfdNfJE3Z4XaeNtXVzOGSTQkoh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KB8Zax6ROTPDAwURynn5cJrZRzgQBR9vH8rmesrRIptIpNl5ZXZTCMt2agPFlktVM6DP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cpZd6cp8BAFSVhn2HtmkrCGjrBOikZbrPSlEIyGb3E+RW8r0cJLnKPDIb0l8upHNHCCoG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iGhWXinjLBRtske54tZLNtvIJoLXVJy4giMiXPkkpK1JNtWDgloGq6LYIjYsGxReVudc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oZTSR+5ZiFiqkZsy6A6rI8xGSjYp+/oKEei2hQxLGyKeibX2siZpLyLUtiWLvlRXBC73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lWVEPoi/9gw2IWW8ZU+CHDAH2aQ4I7hta5qR1SbZhC85pSA31+Xmddb6qblPIC8Alj1W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X5DeTzbxOXICnZnKfQDFNssmSWsqqshEN97atB5evscBym3EbzTWbJu7IKXdZrv/cPLOVD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STRNWyLFn1N/7H7lz6C+EFXHMiTeGPign3uSrzSYajUH9ml29jcehkk0Walbnpkyoh/ef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JvDIjgm7nLwfuTt3s2xy5/dOQdKz/JAZEwndnjEhiSjqz1wnW1AhzL5hbVtUNeUKoVYv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IbHoHNNeDclfnvmtSQDLh041seq+aaLVURr91i/w9nO/BaN8bZHM+1lCj6oFAILBAIZDXb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qau88LU/HT/ueu60V+4+vZo5deL1P56409a5xcMhmz4cFGwfwbb1ZRRSs9/diCSF3Eyt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zwqXC4KOMzFGCcnANik/TCpPJJutVM8iDD7CPa3MfM7PyFKlyz0bKpVl7Sllzi5G2jybl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UdCWNjyGQjbbCBVFGxZN91QKO2VMPUp3QXUeKdmk9Avnz/VvMNJQYmOdETdg5ZbK/XDJ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zMr5nESjbSObXPlYG7Isk4Um2SSTOWJvVhIROgSUJYHibi1elnkTJPrBxEC+33o9BEbex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p25k0z0ImToMNDmjHBacrBQ3ZRWW1mJROssoqHlrDa6dSGQzGXNkqwwu5Rl4IEVtzyAo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y2CyDGzoCkIPmjCQaLcVcG7guNhMXYZi3kc22Mc3iLUJvGY1WHqzmefug/Jz3BZID1ybZ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g1iZ2twvlcuqWb7DMtlE9ptrEhFXltbme5QsI1/N+iBLCBLCw6W8DFJkYq2NbHrPyMtE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J/POiKCcvEEfvzrynr2cQPBNk1hPr65KIko/hkE1W6uZ+o8YWt1zrvAcLZMPSSdYQwZz0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mlvA38WHslgG/yD3LPctfc7sp+cLSxBeX35zUG+EjK80Iwu4xxsu8WMON5+Y2S8Mlm+4n/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2kU39on+MW/Uw0WQ8cV0ebDuV0SaUA+UXZHOB0lWjMYFAIDAfI2D95lPTsXQ6Vk7H2h9Yf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y8TbRaS9LVs4zJk845StbbYWM9kyecfa4XQ+7tBq337nV+49+fKPobi98So81XEgI4md2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3ImtTuq0bcz4HWEEkEDrr5VhYkEpr2JpKlXwpej74Pr5lMJFcRySWwkFhoFD4QMvbh9bsu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8nvXJhz8r0j7+ed0eRYli5Dl5aZt6+1W2+pfWI0QXoaV8cB/0Yc54mNlmUWjiMRDZZGHJ0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IEbIMbJeromipCKglCgW4GaAmJGSTdgiQZQjyqW/YZSxYF1FLLNFz686IlTa16xHN7LJ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XfIhU+RB/9gDMluZByKbrFQwaFo2TTIgP5RzWOUANayaLNjkJkenbFuzqT8pYBSv3I+I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Gd1S/cmbNaRZprjf5rWG2tuMGNmNbJJZ/Y2kdBtTeQyYEGAFhiUFGkHXVkokOVRXkxVN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91CiPaMfjG3khCWmOSa5dXMttAaOK3AO1mSssviyiGS3YvWDiWBACE5WqLNM6y9l5K0l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yyY85eEdkckMUswdlQWWst2chOn2fmuLRstlE4kyvvLY16cILGIK88HIpvK8Z1jIWYvl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8u7xzvLfK7ZPc6xkkL7+/WGvJpLHm/VK+17xDeTIgxtqSZZAlHW4OGJaTHd3IJoLKOltuN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12bwpyiBnMEbcTHzk5J2oTLLEql+moZJNZZpMIKN5ixl19p5g7VRHLvZ5cgs5VjdyYaw6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lWsRjRVtIc/ec97/xoBvkv5Wd+0prZEmVVlHvaeth3SvMcKqaNyQN31WbpeiDoi5vvG9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4rqobgke+eHB4Z5nsa1pr28imySRyov7GsPHo8J0zLnybcgTvtjWb2mZyzHugXGvuHemb4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4XhLMfjLzwMPVnkdcVE064Pxq6oEzH5oy4/zV52NdLaoeCAQCgcB8jUAOGLRsasUqSy66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z18wbcr9V+2xS3XprtPuP33ShCO0cMLHz9pp18MuGTLZ9OJnAfIh9rE185mDtVCkm1EZ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l2Log2qWlYLqQ2k2t+li5KNJ4fbR99u2fYVZY/m5h9IgX8q9WfmsYPnIm9F33nUKcb6f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iKCCIs3Y5EA2kAjERBbMZuRXx4hrMogUP93oOKW9uJQAPCrDrbVEpBfCAK5JHmVc2C5r6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GhmHX9u+hBRFSoTZ9rYkaA78m3u8uVdfIKvuUV+BTkosWPUyAWXJ4T4qqmxbBEPuvq5z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yh6FHW4Uboo0jFhpStKaA0zlAE1le9Q/y0DpSqav5Me6whJECVQGJYxlhttkVlIRJ3JS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kkeZKKWUXH1TtgeZQqzIViYm8FA+F+cyinLOj7yxBlOQy8SdTT7I+2AJQUHY9Q9lV59qa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fc6PvLM+6V9kNQdUYVHm9ts2uaO9FGcWImMsB2oySQMP6xVLS6zxSXbJMBxhT5bIrL06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6qG1rFS6MMMkBmrRDWYisPJE/+cOBAp3JqTY23WjbMNVeaxt5OGTXYX2qXOQO0UIWjAlE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OBOlQz6askjF18w7SRw7vpUxAyjoh3tnyi+zm91f5XiOD5XvNu0C55BiByeTMJKDzzfGn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Rhk3pp0rJw7IGddZpC3v3ZvrrG3eXSyxOeWtakweNa3zJhx4HCCizT1YSxy88/Wp+5Aq7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fuBqWn4XEGvvXt8j6znzO8vf+qx07zchYbKO6zcrqzyNATIIQ+/7tgjPiCz50i/uNX6M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i6T2IIXeYWQUAfRMJonw9z1APH1HmntGZzzIWV5TnCcMvKf19WKLLVaP4TwefT98l4zVf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d7k/rCfVDu/icjKK5R6ZJgOiOg9l6ctg76k5vR6WzflaL43KBwKBwAKGQLl+87mpbatu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dlv/WGTaq9P6zfOnT/nnhTtstNu6My7cepdDE9n82DlDsmzmj4VZWDPIlDkfXTPszY3Hu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NdyMfOSRTx/ntnWSPnB5/RPLWZvC6DkKhvsoeWb18+EcpYmSUZ5nlTCDTCnx8W0SNcoEy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Jc80N28v8TC7Dg8faB/nbuvnWIC4ybZtrYA0aQvLmbWEsFVvz7QRbbPjsG9zzVI3JJrC2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drfAMvJgHdSejAVrI1wzZpnoUOibay8zPggH4styUyotZtr1A7dFZEt79RUC35QHihKlu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bS3d6ShZZIt1UN7K0Jcwblv7q45lFFWYsyo119CyyujDpispLEwAwCvXw70Uuja3U/iQN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J3kv06EqaYgteUFUtdUYQ/QHSjAygQQjz5BhgVG6bf2R89JHJjGMD9giZG0THu6HI1IN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nLhRF3iTybbgJKxF3FqblkRlsO6qjzWolHYk1mQImSjdIAfCwngy7uFRyql6WavLXV7+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TVlCnrrJKndN7yl95PB3m6siWVLmSN5rJkyQmhzJVJlwaHtHZ5lV37IdnnWu+R7TNgQ0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yFvp5m+tInzaJtaMWVZa1wfaA1c/GDswF7jJe8jEpLp1I6neQ0goeXY/2ZZH00PAZJrJ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J97hxvxAY8A788QTT6yJOpk2brR/oKA62mJCVsAe9TI+kXTyBQ9yj5B22y9T/8DLmC7b4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8lUX75Tm8pH8PistmMaxCaJmf+Z3E2z042DeFUN9R83JfUE2FzBNNZoTCAQC8z0CCOei/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UpRrAL4GFBUTYsCACUHMARMYAIkLbFIUVFRQFIVLUEEQkbCCCbOiIAYUxYgZScsqsgrm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0Vu33j5bs3V6+syc2R1ktuev5+lnd87pSl9Vn66vvv//K1/O33TkyaZbb7zxkvfstP3K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sTrtywTafPeKpx75kwbKL0g5Hnjsjsrk2L4yZ5KWi2P222ztqITuT8tr3WpDYmb4qyl6b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UoAwiKA51yJCzu+RWTd6jzBTYqc6UmTd6MlV28oSjRaRvbrTOMr71d3Gq7v+IJvr/Lo0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RKD4b944922TfG2x7xab73/2bjt/j7q5crcdrzjjsftettdz35u2OzIrm6dM77P5n37Z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3GyeK30zbRwGxKAuyOVPk4v6rEgFKCZPkqcwLr8r6o+x1GwHWHEx1R1karNu9m73WzyWy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JQTZ7uEqNLgUCgUAvECj+mxvm3txhvfX+677HbHm/45cvXHDZJUsXpouWLk6v3OfwtP1hH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nHpLMUO06OaHVJs2zmYjLTb4IAXZnE1Uo6y1QYDpHn84ZuORAoE1QYAJaPtMyTUpp+95m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HL+p7v9fV/gXZ7MWaNDoRCAQCPUSg+G9eL/ft5vm64yYbbLD1yQ976OkXL1mUVi5akM5f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x6YA3XpL+bw69hZjQIoPtABCz2UR+RvxapgubP5t1RlmBwFQI8N26KlT8QH3+IMD02u9a1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6XvK/xvRrI9kmT5X3HF1IRBks4cr1OhSIBAI9AaB4r95g9yjW+Xrzlvd+hYLz9xhu082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331pes2Jp6crcwCDSIFAIBAIBAKBQCAQCMwlBIJs9mZNGh0JBAKBniKAcK6XrxIw6K5P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9y47funTxgnTqkr3TshPOSJdnEz6BCiJYwVx6xUZbAoFAIBAIBAKB+Y1AkM2erk6jW4FA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vEnu1SaZed79kK22WXbi3oemhU8+Ke130jmNOen//XtwEHakQCAQCAQCgUAgEAgE5gIC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zgQCgUCPERAwaP18bZSvDTffdp99djrgTWnL/d+W9n/5OfmA+n+kFGRzLrxXow2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sAqBIJs9XplG1wKBQKBXCNQBg651nz2O3WuHw89KDz/ozHTgqy9MV/zzf/PPeqia8XYP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bmDQJDNXq1FozOBQCDQcwQK4fyvbfc/beHCF5yXtnvOh9PBJ6/MJrT/njtvlmhJ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GYEgmz1fmUb3AoFAoJ8I7Pq8j+60ZNlFafsjzkmHnHJJvNACgUAgEAgEAoFA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2eznOjR6FQgEAj1HYPejL9hh6YkXpx2POj8deurn5tzLZbYa9Mc//jH7o/7PrBR35ZVX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dn89KhVFIIBAIBAKBQCAwzxEIstnzBWl0LxAIBPqJwO7HIZsre0U2f/e736WVK1em0047L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22yzTdpyyy3T61//+rV6VYvQu2LFirTnnnum73//+0NlPfWpT00ve9nL0l//+te1qiMy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cBkBIJs9nMdGr0KBAKBniPQJ7L5v/mM0Gc961npfve7X7rNbW6T1ltvvXTXu941P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HHHBAWr58+Vq/v88777yUp0R6+ctfPlHWV7/61bT++uunZz/72bOmnq51Q6OAQCAQCAQC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2ez5gjS6FwgEAv1EoC9k829/+1vab7/90kYbbdT8e8opp6R3v/vd6Stf+Ur605/+NGskk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p1vd6lZpq622Stttt126853vnBYuXJi+9a1v9ei1Hl0JBAKBQCAQCATmDgJBNvu5Do1e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6AvZPPvss9O1r33thgginldl+stf/pLOOOOMdNxxx6XnPve56TWveU363ve+d1VWGWUH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LzGoEgmz1fkEb3AoFAoJ8IrC3ZZLr6j3/8I/39738f+yUoj/uvuOKKafMI6qN8eUYl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tPvuu6df/OIX05bZdcO/85EvpR9TBfq5/PLLh7L/61//GvpbW5Q1KukHMty+x9++k78r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rwz96GqLPPpasJ1JYCN5pho7ZZdy/auN/i2Xekub3Ov7rjbyj/W9f+vkb2WN0+ZSfp0f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3zhljxpfQy8OVftqTZOJ7B6BXGVzv39H3deuTz3u99h1xKsaOf9M31LfGj0oOVPd5tLu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ubPqNhbjnsJUYzEOftpVj8+a4jCb+UxzP3FlbEr7RuHn83rejDsHyni1fsZm1BVtredRK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23zhjUhqwpmPjOZjJ8zOjDsfNcwaBIJv9XIdGrwKBQKDnCKwp2WQy+pjHPCY94AEPaHwk7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eN7+9rePXMwL3HPEEUekBz7wgU0eeffdd99JwXa82T70oQ+lhz70oU257pUHmbz00ksn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pzvc4Q7ppS99aUNgBfHZa6+9mvYceuih6aKLLhpJVhEngX0e/OAHN/W4dtlll/SRj3xkU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NOayVM02ydSoD3zgA2mnnXZKF1xwwciX83e+85209957pxe96EVD5f/yl79MBx10UNPe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1avSox/96PTrX/96olz4a8vpp5/eSTjhpy3nnHPOUFtOOOGE9IhHPKIJmFRje/DBB6fv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dyfyud70rbb311kN5tOlrX/vaRPlI3Pve976JgEzG7OEPf3hjbmysXeqFrXTkkUem/fffP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hNeHP/zhtO2226YTTzxx6Dv92W233RLf2akSUmo83HvJJYMjfbRvn332adongFSdEFjY8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/3HzFZPriiy9urnE2U7LgnZ7//JT7m3JfV18PeUhKj3xkSnn6TCQL9lxVetjDUsYkZVxT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gzJ+8pPu3iEVJ588qMP9rjx105OfnNKPfjQakU99KuUNmdX1qDML83lOzWwdmS3T8/xJ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teVpTxsuy2Oaoc9jkPKcmroOffrv/075eZ+MxfHHp5Qf786EnOVHI8G3YOH/2Yo+/fSn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ENPfDu1za/7a3pXTZZTPDYrbuRsZe8YoBrvW8Ma75Eci+5sM1nXTS6nvLvDEez3xmSt/+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83/nOlJ/F1eOvnvzzkbK7+YzTsccOxkoZ5oC6/f3iFw8IX0n5pyktWZLyb/b0Vdgj1J6u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HxngeeOBg/ht/WBjL/BM31I7pa4871hUEgmz2fEEa3QsEAoF+IrAmZBOZe1BeFSNmxxxz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XkCdk5Ja3vGV67WtfO0m1/OEPf5ge+9jHps0226whnK9+9asbIvGQvLpYunTpBBmkdMl/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6667ppLyy8jdzVYTyPve5T/r0pz899G788pe/3NzPhFYdj3rUo5r/Iw8I2RZbbJFe+MIX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f98QPD6XSMbJeRXPJHZJXiHxyeT3WadPfvKTTdChY/Nqq60ofu5zn0v3vOc9m+BByOio5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flIxCtFtkT8ErVYxEZ2b3/zmTb9qwuPz61znOumoo46aRKS/+MUvNuVry1vf+taJplDs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6XnPe156wxve0IwdAooELlq0KCHDdaLCGtvb3/72Da6vfOUrG4xgKwgTIqk+CcFDApUN/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XkimwE3G0L/GS0L67n73u3f6uiLY2m8s6mRMrnWtaw31qwtrbRHE6ZrXvGb64Ac/ONG+U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aZkdMYcuyZjCGR5FcWcabW4i54WwTrUoQ/ZyEQ1hRCTzNE/Pec6AUOaupE98YnVuSszd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5Pg0IZK46P08p3eteKUdRnkyy8tTJGKa0ySaD7/MwNFeGOd3iFilvLqS8YTC5hbqvLot5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1rdOecMopV/9avylZh72dL3rpfT0p6c8zinPg5TucY9Bm77+9dXl2E/Iw5THYDL5adeW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b0NKyGXB4uijB2XnQM8p78UMpd/+NqVDDhnUm/er8m9Eyr8pA9Kb3bYbUpl/coaSPYdr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3vDL+x1p881T3nQaKMX/6UQZzD9RzZV/jvImzGCcFywYzJs6iDbi7vOb3CTlZyzlZ3jQ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d/WmBqXw/e9P+dkdEDM4uV8dsMs/2fmZH7/HiKs8+ecg5f2p/PszILn5J6WZf3/4w+qyz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j31s+vIR0vyoNmODTJexMbeNzUteMjw2NhPUnR/PtGzZACPjr583vvHgOZqJqj59C+OO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+rkOjV4FAINBzBGZKNhEkBBFh+uxnPzukhP0or7YRuw033DCdddZZE+8mJAf5uHVe3b75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Iynve854JIkj1QmKe8pSnDCl5yN3HP/7xhoAgrDVRQwIRUfU+OUs8VCskCWn7wQ9+0JCd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JGTkxXkrXr43vvGNQ+T4p3kls8cee6R73/veQ6obgoeoIV812dQWRFvbXO+3upsiITza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IDJYyCb1VBtvnFdP1Nk6wV4wpOPz6rwmp1ReJK605cwzz5zIps077LBD09YaPzfYAJAH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xjmYDASmnTJekTmqnPPBF3CWfuxA2iqWx4tuKKKu/tJXKuCCvjG1atAmuchB/ZYskXCfk+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91TJ+NqkuElelX+sWu2q9zmZARrHgo05YrMCsaQklwRL6vpd7nKX9OMf/3jatRax9IY3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7FPfcpPz/F1dBIJFjcn8PuO6+nNk4klPGhA1RKgknyOKyKyFtPwlIUjqQEyyKN+YiJZEe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YbWPmvamN6W8qZLyEUHTq4/Ko5ghmRQkxBrxwNfz/kHadNOUVe7V9WYX6qbPSMN0ydRB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6qL4snucNi0FbS/K5RwfBpmJVewb5uR8obLBAPGrCkR/fhhRVj11TpCFHvBC4L31putbO/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eLBpgKzBVbvzz+IkDPWdYkxVbJ2+lDfUBv22AVCSsmxAfOYzw/PC54iqjQPK4bimruYd9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JZ+NgO23H5DNVT8DTfU2UcyvaYwQmnu1zyaB8ayVcGNjQ8bYrNrTau53wpQ87c0VbaEQ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/shFif9pBIJs9nxBGt0LBAKBfiIwU7LJNPFGN7rRyDMrLeCRgdoclGp33/vetyEXbZ/H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hMKI3BS1rH6ZIV+HZDlDIKCPfvSjE1+JOot4PSmv0pmjthO1bZO8mnzCE54wUT+T1O3z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1Q/9ZBZaUhfZRGqfn2UiKiyCrO/vZLM2RULMKIJI+29JNDkhfxQ00W2LTyEStuOOOzaq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RYmDH6VZW5z7iVDVymYhmwhUmzwhtcgdRbEk5qT6RNVkYttOiBmz1OvlFWubDLtXPx09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C3HywadE+s1ReGwCjyCbybeNA/a6u8RtFNpVtM4GaTc39UmYXTHkpwZ+xeq2STRLH2piL7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5Tx1GyWpTpQ6xKtWNhEkZHPx4pTnwPD9FKgsvmYyvPpz9yAZVM/f/GZy7UgKERiZ+uY3B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5Sk9rr6L5vqiriAPVdLpk4Y8QWsyX42SRDSoZslkravqKIFAQEcDig9hVh7oL2Wy3g3nw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6pxMf5Eb5pu1klbugE9+BBrltiZkhreLbMpHPdOHmah80+E17vcU4dveNmWrgWEVOFvC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lGqLbLYfSeoeskkFHCd9/vOr8RhXBaQoInIU2EIKEVAm2l1k0+aIfjB5NmdGuennvbMJ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KU77HDfaNtOf9obHMd8fBKe6ZOwgE2eznOjR6FQgEAj1HYCZkEwmipFEJL7zwws43ENJE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+d9dP68YLeqnSoL7ICBMK/nLdSXqJjL6Nk5WqxK/RQrWKJJHkXtYtmVcnFf2xR/v63mFx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+B46JsX/+WYyLdXm08g+q1JNNgshZDKrzeeee26jlDHF5Lc6XWKKzGQWkUR4+HkiP5Q+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ZwT5m4U9VIXWZLMEtFG/tojMiyRrS91+ZJMfJ3NfCjK/T/21gXBgZjhMjYtCqSokkAqK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W2SJqZiq1v1G6DfPq3jltvMjiPwpjbUxpS5qj4si+oIXvKCTbFI0mdEiwDYwXHDjZ2t8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CVcGJR7xRF7HIZRTjSslKovyQwqM+7OQnZXslJ+Z1bkpS8gS4paF+cbk02L6ve8dKFxU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Wbasioeag9SqH4koiQqqbr6TAiYjU/z6EBWmi0xXEchVbqpTTlvELgvjDdmpE5Nc5dRmq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vONACeNL58p7Jw35qAPU+H/+yWjIiiEsWCDblNS28pof04Z8tETvoTYhudTK2idRPlgg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ppoyv53C1XpKXIybsdcvl80GZY1D4BXMn5ayWW8u+NyYIcdtskkNR44RcHXrI1NpZsXU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OYeoG3/zgLW/TRBK77hk09zKRgCNCWtJ1Exj1yabSG/eF2zGysYKkkoVpzgzaa7r9Le+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T89O3u/Km4uj22jThNIOC/1Sft7jauqI1C8Egmz2fEEa3QsEAoF+IjATskldu1eWVvjB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1YgvJ8WrHEHCH45KxWdvqsT89QbZyQeBGJWQMGSzVuwQT2Sz/qzOj/QwUeWT6MxNie8f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2T6To8Ud08SelViJgy6voHIVsviSvopBN7WUmKsAQdRERomwyPR0nURO1+3a3u11zrb/++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X6JTa22a5Q6CfrlTIJiKHuPEppCIyzTVO782sRVtq02GEDxndOK9s+XpSD92PdDNdhmOt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jlQdCTmjKiObtdl0uXU6sinAEP9JdSN8TJpdzFapsl3KJmyve93rNmN5dHbqo+Qedthh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ZSOgy4y2tI2/po0GdVCT22bF44wfJS8L4xMXwkWRtLCuP6eyWHRTJcvnAqowuc37Ng1R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DOpge8r+j3pX7LdSVTSkSNKYuv/y/1O9enwkIQzFjkosgUA/V4fJ/C3JlMkdFBLvKrD/ji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UlM/VgdQxx6S21e2lsnVdCDECWvrBB5Bvn7KRKFhQs+BAnXRvjQViCk/fd2GBwFMp8zQZ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+Kr9goD9IsXx5KkyLQ40Jl2iBcLQdcXNRkt3T9hntfoZSfkYHedrmpqPIJj9F84BPZH6E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5KwrMi0yjOgZc311uR/ufFXHJZvKoTRTYUsaRTbF9jIvHve4gel33j9qVHBjZnz4ZpYg4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h9TnfUubAxRfURkE7MT9HTj1XymNuq1+eKRs54wQmGuc5j3vmDgJBNvu5Do1eBQKBQM8R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dSKbbZPD8jqiShWyWdRJgWgs6pnATpUofALzILS171ydRzTSQjaLEsVnE2FBAruOrfhN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VSEnlYPg6Q9/SWalLn6nLv2g8rWD8iCBghYxK6VC8iksprAUzXHJJqLJPxNRZRL8piyv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P8OnZ1mHqS3VtJ2QTcolskiBdB+V9Feror0U4tsmm/rLZJQybWNAXgGXmLpSCJHskuCK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wt92Tcmm6MKUT/OD0louSrjgQqPMaLUJMUaetYtpNlUaeaz9KwX7aftslr7ZKEBs75ZZ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WV5lcbqTTI0iWfF5//CiiIqkykeVT265KLS17+yo+cQ0GTFCTttBmUeRTYGebBggp8xas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WV914mErNVBNT9AvpQzgVvcrkfwUNWxyWbTK5tatSq4SiySWVF7LlMI8Au7UEc9dfG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gkl15yJtM0c7i59wHRdOv/PPXROsiG9z6ZN/EVb9DbI5zq/YunVPkM2eL0ije4FAINBP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CB0z2i6zSa8tBEUgID6bRSVDTJksPi5vcU91hiEljKkrwtB1HIb6KY989hCSkvg2UsYE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KFVUUgUUMS/0IJhNRppzjJsomYkWhVRfTzdqXkao2Dtn8whe+0GCEbDlyQ0JsKWwC+JSk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auqEbCLdgt0g8drCBLUkJsVdyqby+Wy2lTwknIIp2E8JBIR0I8SU5j90OMfZfKAsCnb0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sqnNfFe7/Gyp1KPIpn7VgY9KtdrCz7b4+74+O7F1kU2bA3CgjvI11QYEvMsvdaq5we+S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uiVIi8/KhZBa5FMxLe7L5xbgFu0Wy9yC6zymdjkGxf+VQT1jRku15A9Z3+//zAyZqPLx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T8kM148+nne18dTvlaV/leybAgg9ps9hM5T77IMxwqZUCzZTP9VWf9V3eul6qGHNWgYXc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aWh9r78pnSL66qP71UMtpuapv90nmCEzlDumqaVNzFGNEbPM888fzse3FTHyHdy6sOj6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knIfc9FC+NqK5CiyyYwZqWzXzfOAryqlrxxpg5TBgvLXNpVmSmy+jGtGq3xHnYhgXJsIT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bidmztTZ4kuMbGpL66SjJhvcy/NTMDKuVHmEtp0co6O/QTZnOhvn/v1BNvu5Do1eBQKB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9CoqR3HUZrL1Kwqhu2FeGdRkFJHaOUeQ4B/HV7JOyBZSRZ1CBKmGfCVFbG0nBJQSRjml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JdWxNnst3ztDkukoFa4kyqnzLqlbji0ZJzFVRbSRPISXb2SdxiGb1DjHbiDf9VmRXdFol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YVt60WRu0Bd51xFX5RpFNQZGQbPXVib8sYomIFmKprcxtld9F7viSUocpirWvZyl3OrI5m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999yzGZ8S3bZL2bRh8cR8bggzXSbZEhNgJsuCU5VgSz43R2xUwKodoKk9XwjC/Cm7/PSY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egqtYuIu2Wp9NqFxKGVNRyk2dHAGCQHX5olGLmJwysawT9QuZcSzE2iSPG7PTdvnKdEQJ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6jNi2E7INQKMTEkCwpTjXtoBZPjiMXkVKKgk2GVX5jz3uqPHwgdxbPt08m1EaET1bSek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tDWTT5tVv5IqJcB3Jt2REmpmR8t8tqY5G2w5mxFdToB7mzCWIlHt4JTChbSdu7zNRNvmF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PlORTfO1TTb56DoSyHcl+m8hmzZr2qTbZoSxqY/R4Z/MPNy/ddIW+4c2ZoJsTjsF17kbg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3QsEAoF+IjBTsmnRTUmjGCFxCJjFPbVOMJtr5IPsmEDWZrDMXfnaMZFlzkqVFBBGkBymn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1CXkBYlhXomcUuz4D1InqV38BItfXnlbFh9F5btXnm/nSBgHHHBAE70WOS4qYslzfl4F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wDoHUz5/M3X1d0mX5tULE2Jt4CvZJiDFd3SqAEEImjods1ETG4SGuarouHW5zFwRQIoj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jaDjDUlv4xLaj/ApcZIzaAYKQTaRf3wVLQiwFJBJ1FgFzhmbtt+lMTOa1lGNqo/bDVlAh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VkE0+rcvyQXhdAYIom4IkdR19gijqGzW8TtpgM4LZr3Zri7mHFFNY63NH9QUhr4k4JRMu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OzM5kiCp/3ZLMUQQWKRZIqZ0smi1onQ2J3CBAzBSRqXLZ33AOJD83/mr2J0RnFdSESknZ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Ft8CnFiIC2pcHwNB4eFzh5jlR6AJ9ELMRhqce4g4tALqNsdTOJNT+xDiDFVDiBFD9/Kl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bUXE+Gaqt4rB1NwHA2abgsDU+0imBGKiz6BjEolQCUpDlaTOlf0iojlywDUYnrDgj6et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GgttKoFnYI1UwUKwHySUalYflaGtcKZs5p+ExvRUPYi9svQN+e8Y5llfkCNTAhMhStpK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80Z/ndUKQ/OHeSgyCQOYUO7MJWql8dR3510iZXweS3Ap47/ffgPSqnz3MtdVn3qVT4We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BCdqnwJk3lLVXe2jT+DNr1T7zAH9drwJxZOyXUyNRaN1rz5QbI2NwOLGxsYLslz7bRpLc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8T+YOCwObLvIE2Zz1qXu1Fxhks5/r0OhVIBAI9ByBmZJNbxsEha8hn0G+kgLaUIZELUUS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IHsLJJxGpQV6olI/KK2uRUwt5REyRPedlCpZDAaQ+qofZI1JZk7RSvnzKcU8JNONfBE6gm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80/HhAiSs2lewSGC8mkbM8ya+PFtFNCGMtllrvuWLOMIqFNHym2/nZ+ZV1PMQGuV1T2I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1nXCBNYJVBwtimqwuJLpE2K3rQnh9XyuiMCqkCp78FfVXvVReamg7CrD6+UM+JtvOIWMF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4WXYdPaIt/EeNH/PWLrLJbJf5qvFuJxsSFF1m1XVipo3kwrAOKLRXtuU0zgULfWVyLZhQ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6yHs7wi8FEzFmslxUc5/ZiDAvukxsLeQdS8rEjz+mYCgCxCB99SUqq+8t7AXsQWgoQ/z9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Dxtz0Tykuc2Tff6QFASRTxplkOmpoCgW3cw/q1hWQ5hZtFOjkAGBghA7ZMWiHBGdKpCN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jiudKB/Z5GdX+lW+kA+ZRiC0TztdTHGR09oElLLrbFGE3L0FCwF79AtxraPXqgM5op4K6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/Bb3usOpu6hRsSAAZRFU9iK82cSdH9NvHblwVq2t9YUrsmBzzwvwowYXKvPF3fnyb7wU6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ypzzmT7YgGBWa7ODuXV97ihyKuqucUZEjT2zZLHaEE7zL+8FTUk21WvsjEfLMKWBx8ZA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owWppCaX8ddW6rigRLVlPvJfAkXVY5P3eRpT7PbYCCyEmPPNNGf8ay6oM+8PNZ8hsJH6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SKN7gUAg0E8E1oRsen0hRFRNKiO1CQlEGtqKY/2q8517EBSEjCLWRQLlYZbJzBRpcgmi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IhiIAiVLHm1DKqZqk7KQZ6RTP5jCUu0EkGkTL+a6zFe7TEaVwxeQ+ll8HrvaSalVRjsA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6dnu1D9Y1idc25Yyqy+faUoIXlbb4W1mwhxGCTu0bNQ4lH6ImUBF8bBowIR6FQ8ljU0DQJ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/F2OXmkrzvLrn/a3VU+4Ib/aXdpibvAvbfsDmy/6WoJCqYeva9e5nmWTg5JbVHZz3HiI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CEmivFEH+Q4ifO3L5xRBETaRBAqlhARSaCzmkQRmiv5eFeNp5CqRIkjVYp5LcWKmuCrI8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PV83pq38Lp0LWpu+dmWmVCmfylgri+Ve5EwZVMTaHFh9jmuh0CE1LqovEto+1Ui5XJJh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xfdwVMeobMhowQL2o45xQVARL/hT+dQjLyIzHX6zuWRHNqnMiLhg04hx17zRTpgYY8o0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25gD/XLgqo/IsmNRcRhHGmwqu79RNePAggH3X2JZCYKwuhLArKcdYu2qF1DhrJxUe1uaA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ls9mwEzGxtyzcYN0Gn8YwNZzZb5S5SP1C4Egm/1ch0avAoFAoOcIrCnZ7NcrLHoTCMwc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JAtjZpOjFMhxyoh71n0ECtlkKj3iOOGhTtp8oAjWvpvrPgrRg0Bg5ggE2ez5gjS6FwgE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zF94kSMQgACyWY6CmEoZKmhRLRGMIJvze/4gm9nFuDEv5TM6XaLGMi1tB8OZLl98Hwj0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h0avAoFAoOcIBNns2+s4+vOfQoDppTP+RNAcJwmQc8QRk4+sGCdv3NMfBJgYM381F2r/y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4m8dzbg/aERPAoHxEQiy2fMFaXQvEAgE+olAkM3xX3RxZyBQIyDiJ//AcUwh5UMy3N8+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IUMGRTHNhHEWcf6N7236O8wu16G0gkH9r/+ef6QkvvSjteuyKtPC4C67Y/ZgVm/ZzZRa9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RwgE2YxXeCAQCAQCgUAgEAjMdQSCbPZo8RldCQQCgfmDQJDNuf56jfYFAoFAIBAIBAKB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2jZ4GAoFAjxAIshkv8EAgEAgEAoFAIBCY6wgE2ezR4jO6EggEAvMHgSCbc/31Gu0L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b9ffmX4bM6f5Wn0NBAIBPqCQJDNeIEHAoFAIBAIBAKBwFxHIMhmX1ae0Y9AIBCYVwjs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0WdyZLflaY8TVqSD3nBpXIFBzIGYAzEHYg7EHIg5MKfmwIEnX5KWLLswLV72KdFo/xnR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GwgEAusqAouOO++RS0+4KC15oR/vFWnnoy+IKzCIORBzIOZAzIGYAzEH5twcWHT8irT0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cGWQzXV15RntDgQCgXmFwIKjlt9+0bHLz0I2Fx1/Yf4BXx5XYBBzIOZAzIGYAzEHYg7M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65TFxy8/a7djVmz0/0dASyrvTRx8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1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UgIiAXcAMSH+GlNvZnR3YXJlOiBNaWNyb3NvZnQgT2ZmaWNlACH5BAEAAAAALAQA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NARi1JjxYseNHjmKDEkSpMmPKEeeVJmyZMuVLlnKjEkTps2XOGfe1JmzZs+dPnkKDUoU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Xcq0qdOnUJ9+mbpj6pcaX6pWnYpVq9WuWb+G3Xp1rFivXM2mRVuWLViyb8+GXTu3bd24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7V68fOX2vfu3sN/DhBEPXiy4cV7HgR9LjkwZMN6omDNr3sy5MwAaXwZhazV6NC3SqE2nR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ql3HXt2aNuxWtV3nfi0b9+3ds3X/Ht4buO/ixG0jX668uXDmz53zlh58evTr1rNX336c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/x9Pvrz4Gq6wqV/Pvr379/Djy59Pv779+/jz69/Pv7///wAGKKB6iWBl3oEIJqggQ18k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4YQUVmjhhRhiMwhIC3bo4YecXZVehiSWaOKJKKaoIn8FgujiizBaBJqDK9Zo44045qhj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QBqE3o5EFmnkkUiyWMMOQTbppIsNJinllFRWaeOGHT2p5ZbkiWjll2CGKeZ/LXJp5pma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yWaPaMYp51JDtteKIIKQtt6deAqinp5//qknoIBi0yd7ffqJKJ6tAHqooHsO6iik7DW6J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pKUF6ql6j66HKZ+HkkpopaQlmieoeLaXKKWVcv86WqGzitpqpoWu2mmgltbqq6G39tor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eoca6Z40FfjHns9BCFCWiV1whCAu6ChKAIFdgiw0Lg4L77Z8skLtetdWWO9q26O7JAgtX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U+1626onrqHi3ououq1gW62ioAqc574B85uquNyidu21V6DW7bV8BgBvnhNXi5q3hsp7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v/xWG4B6JIMaMcrqWtsex+h2a2e84Z4c8KAnN2zvFfoqGjPP/gY9sLwsD7xzurmK20q8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G+Slu4rejLKi/fJsKM9WW00xv+f6yW3B4epLmr9WkwzvaPtqq3J7/ratNduD7owy10oDr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/y7enY5vds+ABI6yu3WwrOnbacxd8rtYc9y323C6zR6/KK8MMuZ/3fm11aYv73XbLc/9t7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vimVG7frTau558uNXj+by1/vmba7CjXp7M7cEB551o16Dm2e+3zLa7dnv+sv3w42aLnOl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6h9zovZGH/afGOi/N+edLS8zzwXrGjXIAEy+c57Utw8uxt8v3TrDt2RePP7kQA+84ewOr3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kUxnKttewlYEp9c5cE51Ipv3Ppc7jG3sgqnTGPHcx62VIS5zEdvg6dDFPtWRcGHbK9fY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WwuM4d7UFbI8bex+b+vZnTwILpdxjIIhLNa9/xi3vfOxz2SQCyH9/KQ94lWqXNYqn8tut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6UNdyeY3N8ZJzl2EAhe4Pse6JT3wjHGaFrkGZb3vKe5ybNvdAk3nrr7N646Io9YXv4Ws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YKDSpbjrGfJuL2xc7fYHtqXBkI/fS58iBQdJtKmQci17IyTp6Cq8+dBnE+OfvfwkQ7hB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BKedBfvlOiydyGhpnqaWpnWuMMgtYxPC0rY0RLXGOxFjebLgqFn7NkmKD4Z0QqS+8IYto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qBpWzWI4w1O8MEa0gBGTf3xiZvLspx5sJm53/Pom4oi4tPMdbm3fUiITSanMYoHtW6T7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3T4bzb7msITxJ5s2P3a8VJUydilpHy4YCKXaXgmO8ukVR5GmsbxSVH0EhNjd6FbOVHuTW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UWJwXNrjQlYpdAFqgI7MaEa/1z5yHdBRWHSYAQdVLJFa76U2feSttlawi5r0e3C0FUmB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VaOo2Kq2qpjulFojrZQQa9RAh3oVRhGMz+pyWDk36ad78WllIOuzVrNarq1uBVCzvkrXF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FSlnF9f7fI0+k+yrgP4q2AHJsq6IVZAt4wPXYRV2Po59bIkiK1n/MDSxmC0PRCvL2c56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K/KBDzgkrJ9NrWpVWyAmjfa1FCmtaRlEo9X/2va2kj0sbHfbkAxM4AMZYBBqcUvc4o7p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y5DNGve5xR0RNqRrpNAq97oEyQBzGTJc6HpXta6AQXq0QAgkzRW76CWIbBty1++6N7WE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3aYXvcAVLnWVBVnG3odWm5pVYwNJ2U/BKj7pccV+35NgBodJuvtd8HQdDJ8Gu0fC6sHw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CLn3ve52FeLcmJ5Pmyy9W4q3Jr+NiUprH1sey0bqU0UmasXpKmtM95Xj4BVqvvKFASFc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6hNCCfOmbYSXP98JCXk98p0ve9WhBwVfGRpLTk2QqW5nLTMZGlbEh3iZLmMgwSDN5XXFl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5KLu96gjzk9gDZySMKL56lrGYYqKfIcx6Rn9UzZjQreUSFLnSQwfxn+m75z35mc4KzLCDr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tQlCrwb0qUWsXPeAYX/lMCQI0hApLJ/VAyDL3kc2bxmLeHjMc3iEr2ABZPrSWo1xrQtOX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FHWX5ZrjMvB70k7usnig/WcsGGHSUp2sADCtYyAk+MpsHHV8Fx1fOa+41e4yN5mPb2tiQ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A5Q3vIhmcrd37es/u7vZti7vs6M8ZWorm77PFlBrL41d7QY3A8FVyF2rKMiE5bV36cMaP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COnIkS9lfEXrOZi4SrVVcK6XhfWwsh/nJ4f+d8KOtPF99J/ndBmh0ybfMZkgHmt7bZjK2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62ukmc8+7PO9yj1vOjw54ygn9bmWXN8nJZjm+s+1yKi872FoGeJaZ7eZmKxlC9iW42Aey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ITZQHBUhPer2LbbvUWVkjx/CQj/GXRB3lIjv4LriKWc4kp/K6h+5oIRcZ0Oy5cpcVr/Py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4/W87fG2mcg6X3LkNSzmPD+ezNcmPLQPP2YrA17aYQ48ysu85jY3Pd7TPXKRcz1k8Vb56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9TN55jx5CIB672DfLcWqVDda0qiDdZM3HAP8QnlvD6fExjrUvGhOWds4zpUEvbjH/OtITZ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f8jG3nNJT7vbSs07eMsNZ61PftYbHf+z1kBzoNn+0hKf9aHTHXtDZ5mtVFnX1xn3h5325B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PlmSrN2e4NyCWJnwEh1rwhBoWBWqThEBD1DazQ1DiJGO6RD1Yk0SiFDh5NT0bF0iKlmusl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R10kF2f0Fnv+R4ABZ3rQJm/SBnj413NHd2xMhnvP1muB9x7TtnS+92zMVoP35n3/V4BK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TJ4VC529c9oJaKHAGQoFi2F7w0zkXk2K6ZDRXVFEwdDgimFGr0j0jo0XwAzGAMjLuxD7w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vhEOgR4TxNW1k5mRh5oC6Zn9b536P124j/9KAi7hfjCh1gSiDPOcePzdfiZhzhKhnLdce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lxh7wjZnMOdk0fZrcbZmhQh7u2aDzJZ+S+hnRUeIABJ2Yhhii/UnwVIuTrQooHQnxDhE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mGInwAiIywg+xag1VSUr4ud53rZfRRZhRMZh9teNMkdr3niA3thh4CiOjzho7QFh4kVkF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FwZh7whhNJhh1ZhhQ5aPkweP0yWP9ueO5Bh+9GiPBAmGA/FeUtIKZ+Jc7mF2YoVDKjUh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9pGEFQJsJLJ9FYaOVbJ+awInCJmQZ9JdLWUfkVVgAhKR9JGSfjcfNYchMZkhnGdmX8KOb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DZ+gDD3Zk6Xgk0IJlEMplEH5k0ZZlESJlEtZlEfplEqpDE+JlFOZlEwplVFZlU1JlVnZ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lKawHmfSXiNZIzWZIml5lgEiS+phCphAB5gwl3QZl3VJl3J5l3apl3l5l31Zl3+Jl3q5l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l4dJmIBpmIzJl41ZmI5JB2OJDWVpkmx5mZg5IK2jHtFAB5/gmaD5maIZmqQ5mqZZmqh5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mq7ZmrD5mrIZm7E5mQtplpmZm7rJHxsiEIoCl57wmZ4QnJjwCcFJB8P5CcV5nMm5nMJJn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ncgJncxpndLpnNU5ndfJndlJnc0Jntj/uZ3aGZ7dWZ7jaZ7feZyTqZBmUgODkAiukAj0O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iZ/2mZ/32Z/8+Z/7GaD6OaD+KaAFSqAAiqAGmqAH2qAM+qALGqEKOqEOKqEVSqEQiqEW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+qEbGqIaip9lAQA7SZuzmaIouqIq2qIs+qIuKpvteSZgABpYYaMYURY4uqM62qM36qM5+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EyqNDaqRFCqRIuqRK2qRH6qRJ+qRSGqVUyqRTaqVVCqVYuqVa2qVX6qVZ+qViWqUC8ZZz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uqZq2qZs+qZpeqZuOqdwWqd0eqd2mqd4uqd6CqfKoB5yEoaC6iwAMKgCYaiFSqiIuqiK/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oifqokhqplMqok2qplQqpmLqpmtqpl+qpmfqpohqqpMqpo2qqpQqqqLqqqtqqo1qm2NCZ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nxANrDCrukqru9qrtQmouxiswvosegKXagqdx/qmyOqdbkqcxRkNnIkNypmszaqs1lqt2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zMqtzomta7qs3xquayqZfzKs6JquWnKivjqr0RANyuCZxcmr9Nqu9VqvM2omSQoaPMqv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OSqw/tqv+3qwBpuw/4qwC6uwAcuwD+uwAwuxEyuxBduwGBuxGVuxG3uxGvuxHAuyHhuy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IouyJQurxtqnfGoK0WCrmBCcplCzxv9ZnNhgq59wsztrCtBZCsqpszY7nZ9Qs8BZtEbr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tMogszqrpkVLnLY6nFWrpjI7l0a7s3zatcr5p5Spr1YxtmRbtmZ7tmibtmq7tmzbtm77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7t3Rbt3Z7t3ibt2h7kLF6r6I5lqShs6UBrUErG7ZKB9HQCqJJGphgCpsiq6UwuJ35rusB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DdG6s6RBmoTrma0gq+8amp+Qs59JudB6nPbqCbZpJmrSYKTRYOkRuxM2u7U7YbQLu7dru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bu7i7u757u8DLu8QrvMU7vLr7u8jbvMz7vMcLvcsbvdQ7vdYbvNKLvdWrvddrvN2rvNz/G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gO77G2yO/ObPrub7k2bjYALQ/Sbju25ljyZO3Kq2YAK3PGqs7y789mbONa5yeQLg9a7oD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SRpFC8DvOq3FycBx+a44y5N0WbrRkL/4i8Hzqp7kKZ7eaa6jUZJruZsmfMLsMVfseq8P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y5NjubN08MIx3MDQWsN9G5ym65k9SRp68JnK0AoK/AmB+7Q9/MCly7mxmrMK/K4xm7id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a7pHDLj2+rfnqq+1hcJgHMbt4ZYA7LV4GrpxWrqlcKYMPMPqm7OeELg5S8BlzMGlAK16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TMQzS8FjCZfQiqv8W7+U2woVnLim/xurGtzHcOmyegq2lVnCYlzJZ7mZfWuviWuafRuXo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fxqvlGurY2muslq6ttq5rCutQowN8XqrnRmXwqnKOMu5szzDLcy6ohsNbYAJDIzF2ICcc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XMKQlrzMmdkjxSqn0Qmu1Oq+psyT0GrKsOyZ6lG0qdvIyknHpiu/Dxy5+NvKPou4pju0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99vAxhnDFQy0/MvIgYy05CrNzDqdIuyeXGKZzBzQ76WTnGnMDRy4p4vHGfyZjlsaNLzJ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4sVy6qAHDQ1zEMTwa1kzEPuzKkzkaT6y4ES2rIV21SVzFrmzQ+coluCnQRYInKwbTF/9C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szy7tG9atBfcrDxsq0AbpwEcnnQqs8FZp0XLtdHc01EbzdxqCqUgrpA8p5KsrwBN0zfi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ZA3wLw1ts0KD5p2JN1mOd1rDZymGbzC/t1TZiVHCNIehrpucJwugZwh681+lJnMEZs9B81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131t2Iid14pNnS29JcPVQVFlNO7hUjRFUOiySpJtRa0UOHsXPIDYTpWTjJSNOaHtY4B12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PntikbHmPy9WOeWTV62thqttO3ItKo4CYJ5d2Y4i2aC92fViLEplKLtd2YX0UlBV3Cei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1tId3TLaxS79xTuDMbgdYy9jLSj/uC0PY0XBBHcGhYztJDHIAz/MlHaTbS25dDswJIIhU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YYcDFUVjFGPEw1d9h1fsczygdDAlGDEsBTztZCw1ZNwixYz1TSumA083JjE75E7ClCqM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oy0X1EG200tsMzt/g1CubSE2Dc04veJV3eIs/uIuHuN7etUuHVZkdE+pJkgvJjgZd0qD8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xzUU1ZBEPjhqgzUuZjfjLR9/A0j/c1SpAz9t9Vd/83wdlzyn8z0lBeQv03Y4xNkDNGu1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tTmqwznSmERCvjJBA30mgslnTd3Tfed2ntbIvCXEx1c/Tklb7irAuDJ4xze6NIJu//Tf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Cf7lZ1dROEVA0TdO3n3iH2REyrMytJ0wfdJKgt7ajQLeO9Q7AMQ1wAN9OsZ3M4M+Y7Uu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/J1OZCQ+A3UxRS4+N6M07j1EEeNDjW5SKVMizmym1JrPyp7szL7PzT6uz97U0U7V1H6ty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tDG3djk1dZgd9ZDTmH0dOOaRMU4QtMu1i3j0+oyRNioR8IBTeiBQ4AKVNeicfqs07zlc1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6Duc74aLcKgPii9RO6f7lLlNWBdMnb5fd8g4s5x4914PuzoPuENMzC/9GIO7p3q13AZR3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eH7yJt+rjV1L2I0wp9NH1LMs8P/eh7RTPo4zPcOuS0yUKuxTQMxoLnn1fDtf7vktGz9f5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lOgEmO5IE6HsEa18j5pp0dq2NPK8uPVzj3xCeMzDmLRqeR8CO9UuuUsLzSR0D55hOISkO4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/9nIf92xK41vSiw/TTyJFKxlzMB21Me79Tt49THt/Tw8vTTzWOPJ+5fT06yNEQpzzS/AE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TXd4TV+PSv8S+H30Kulk8BdfUt5U+JajN2HuhoM++JMj03ulTdKI7g8f4ZCD+vH0Nlce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InSO8sCf8sG/omx9m9iNPy/V+8YSRfYSKWw0VPjTOLxuKb2SLQ6j24iSK7Dy8f3/494Uc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9esA496oIirOvzNJM0p8z9lXEzzUOCz2DpHyH0imvfzEyCoetD3QP9uScikAgQ1bq1YC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QoUHCw4s2AphwocGLV7EmFHjxi9fAACYaAqTp090PJHE9ImkSZQqS578lHJlypifbJq0m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2S/b0SccnJppAgx5d6VMlTZgjc/IcahNqT5M9U1atubKpS5ZZX7ZcaSrhR7JlzZ5Fm1bt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GFfuXLp17d4dyALjlYoXBU20eOXKxVaD8Vos3Peg3sONHT+GHFny5LmJanicGE3o5pKd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NlMlo7X6NLo0nVKtlAkVW/Cm/7JoA6OldC10T7RPygrWjqbZN7Zor0ua+o3NpinNnn13Z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pI9HpB5tdWjQ3blDH9tW/Hjybb8kopxevWOJigFjfL9QMTbDj+PnXZ9f/37++Qd9oeE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DzQwQZ3EUgY35cQS6ZPaRIIQudskJO0a5T4hLaXalOntNxDF4m1CoiA08RreiEpJrJjo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8TYSS4GmQw4vRLBHBX/ERBmByiOyyPK+eKs/JZdkskknn4QySrksI0sg6r7zLkubOoQR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h1wbqbI+SBvLExR1hHLAk2kyRbkMOV6tty9IKYu6m4CKcLk5TXvOEDuvU5BA1Ov9AxDJR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Hz2LhvOkpLRSSy/FNFP9OvroIQK9QrClAkXtbELmNiQNQuuIw0oobF6rc05TriGRDkxc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hajpbu1w14Q+ITG4GTm0aEvNdjX2NqJ+JFUmaBOkQ6yBIMUW0iQ15bZbb78Fl0nLdgDJ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gYjbUjYOx9xOtw1dRI44eN18VahYbzozQmzALIhRDEFUV9/mClLtE1Y2NDOpcx8OzdpW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nDTdjjTfmuGNs/gsQgAGf9bFkIBN0NyEZTfGkTpJEqhOTWK2UEZoTO5SZN6yAhRPCnI9L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RqIlvC3mqYiN0GSnFRQSG4v/a6Ha4vGQhMtjrbfmuuv9qBSQVXQh7i64dvEVrjY8P2TU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4wo9TTnampszzHWDYxO8OEUUlJUzg5NNRkPHRtwka6eu2uq2JEXP64wmakhyyzUixKDM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LbdDrcD6yquupD19uRZfIjamFrVjusDS0sypdVtbh4lYs3Vn8RMwX2/lUwKZYlo7OJm+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dNO3ch51ibGlunFIP/hgvG0vT4gFQVrxnnvxLdJCC1fK55oQGGDQYvNMLcPM3MTnJ5t++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9vZueeusdzcAHAihAtmBsfIK4gvfmMz7JuUJ9hMiax9TnighqCmRh+9TTNHiy/w12kIMf9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p0WNcRWzGPYmsBasZaQ9fWkPRb73l4fE0CAVach8arhDiliEhjckDGJ4CJGEIOaGNrzh9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kIhCfGITNUJBCEYQghC0CBUriA0HbtEgWowgFb9IwS4KpIxmrKAXMdLFMJ7xi1W8CBwxt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ZMTIFc14RQouCWwiE1v+BLk/Qg7SkIVE3OIo9r/rZW8tkINPABIYPol4jwV8oc8VJMkC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jEFCWZj4cHIxAvEkKusjGMGAsj7hE6VhYGlK8InSlAkUjCkHkkBPunKTEsHkQQIgkFAG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SHmR87FvfXDRAvuimbVmPv9QczBQn/niuD4tGGBzhChfNLmoPm5mLpzow4b6DMI+NX7R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90C4ONCZ2uSiNNt3kXOy047R1CY42zfPf0bTnN2c5pJA5ymSuSRU03poRBMULYdOFKIW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RjIIKox/laE2qFZ5HVQ+F2MLeBw7Alu3FUiDh8+RDYAm+hyCwewUpJjYumRcYmtKmmSSm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SR5KIueUxDUNUTzKmmAkMakICQLmZMoY+To3PKBWoy2Ba5I75FAg6xYkNdLrCm/nMWjwt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YXWrQL4qz7Rmjq2EMAAM5ILOeN7VAHBhKzbYF9Zv4jOsc42nK+aKPsViMaH/at0nFw2r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xCwiM7tZzaKrfyWtXgqzF4ACRs6HQkWIYAhSmFca5JIRuUJqY1tJZbLgkrr0KWOQicxR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tXzjpPQTWUC+kxKRqE/PSivxUpzVVIAKHeVVevnQiTV3gFwOqzfJRUJuKJZ9bu+vduGou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/G1l1wiWxeu0cOjfCWPRi83ybUytYG8tF8IbXvHQdJ3zLK1j1Sra8em3SBQGZQRI2WIQP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EJqQSCatGoYbx0i2qNA8LbVuiBPYHiXuUqZ8mWFBBCFJwRxVp7GNqU6VqsqovniGSoTx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9oZ8ma1TOYnAYwagIjkN/+5AWDzJoP4lfDllgZHjwtb+drd8dv2rQfY5TT7y87zitW/n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nOejIII3otb3xjeug7UjF73ZZf8KBJzpnHMZA7tfsjpzc2hu0h/lx1lCd7bQh75fmhpFH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wV4DxAPJ0z4kuDu+oVVhGRhMsnaXrnzuKUWdymUK99LvAR9CYMoY8IUyxkmOsZRrHOpk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LkllZn4ywV5tqnSA2sgzXtsZlsZnrLzPZq+YvEvTMG3k2We263szlF7yA1oh80Rfta465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bmR/QhcQpqYseV6BXOtSlCXZXWTe62a1u0snb3vHGd73z/Tx999t0n22Lo/8FbtLxCDAD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2tXuNNVFvCmPV2vpV8rye6lmKicLo/FixrghmgS1LaP68FYEgNVONQxvNR5j5vJY5Jkk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dlWeVcRrge15WCp+lc9Y1LL5yJvP73rbjsjuI17jelf3mXG8+1UsGX0Obj53l7/89KY96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zpD9Mz49xx/4WRbRZUuIcc5uaLYXGuAB/8iGMRz3k44ngHdXKQtNW5hNTnKqeeHlkZEa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4xG1E+t7j+iDwkilf5Xu4CkqGWHW5js8pbXVJzJoGs5aLIXxwf1rLUufznusTsDTfKM0w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oNyWr+j26D5y0T/adBTv/YLK+05kwyDpADatYg4aXoOG9fRjL50+42leyWRs7WQ1yVv4o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1La0DnKfg1NpqE7C//2dYF/CBrKw/+ruuLS00LWUo7ET45JdjFSu/kCsv/33o3+IN4b+c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NMoINeqjOuOidCqvA4wLBpyiyFqnplNAAlyjAnRAYjNALxq3B9xAyRC0QGq70JCQP4mVQ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5ogX5tEOteOOFGRBmygF2IGN0tCOUtiMFDQezmCO3AjB+lEk9WM/tqA0YoqPv2Ag8eG2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Ap8uP81E2CYy+yZCv/ajCTfEIAGCokPJCj/pCa0kWmbESdsEQg9AZa9mV/+MhlYswlpER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RiFIhDoEAlC+Ulo7aQ5ACmmuBFIIbwrVYOBdKQvHRwPS4wAucDAMsQPVgxK6prMxYO6FAF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EuGow10hFnfBE72Jl864RGRRDuAgQ7sRCDbZkFCEEGIhk0r0LJJyFEEcxPYzrUPUxV3k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v6cZKWeJCAwJjtoAE4EoBaKoEzUEDiBBRWShkFXREXYxETYpDSthqGDkRp1Iv0DksFv8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x3OcjA+8rBDEk0B5Rl2xFhCJxRk8xQHZwe9ox0IxjVUxlHf8lzjpDXv8E1lcFEWTmkVaP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x4Z0yIfUiHIbmXSjyP95i55cmcYHEQhf4RVrUQkSEcWhUQpWKI1nqUMytJE6BElR9Mhc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gIbSaB2mqch78zfpoUUjsUWFLAsQg8igFMpyLDtK/EHwqAiatJLYyEbiiAg4WcPTgJVAi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LEPBwQQgyo2o6cFlIY6tfJXYOEoe3EmeTEifBAADGsq2dEsG+kUGMz8EeYh3yxXigBMP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5xBAC8YQZ1Mo9qRbtwAQNMRbUeBZm+ZQ35A1Fs0HeYA6b6cYKWzS1HEJyfMvN5EyuUUeC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4ZccLM3j4JdXrJ994Q6a/AwwKUv7CULMZD+G7MzbxE1wWajrA8Pe7EP/PRy/3hnNmICK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H9EK8SORpUEJ5yROeJsJ5FxO36woPbzOP5wY2hxCoMzN7wRPSpnEQYtNRDvNh2Ee0SzPE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Wtvwngmomq4vPpls+oINCyQo6f7o9gAKscDooZ2rC8CTQjYnL4KzMueQgBFXQBk1Q9LtM9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/UovKrOvqhO6K2QrsfI6BLMnx9pQZKOnAS3QE/2Wz1xP0GTRFVUUg5RQx7HNCZQ2BfzP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ZNMv9DKsYcM2dNI9wULRIu0aiRQdi1RSnOS3Jm23nKQ3J43SJ5XSm9w3KsXSKeWK9oxR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2bAIn/FpAHc0zbiM+/8hitsjKvStTK2wz0jjdmKIkzxa1UxdtUS7t0ovJxeeTrGn7z2pzn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tnCDJmabKzgVU/maKzmFVHA5UAel1ActP0vF1A76xj11FM2kUcGyKzXrKzXjKwm8Jgycq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r7Az0UiFVSdRUdAYQZbB09is1Tt1uwjl1CJhSLySJtSzp/axumpivsa6siwC0SzLpmRl1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61Vil1v7YTWBEHVPkjY2yzufUqJ1Rt2+FTnAllZHyy2zVw63ATm/tVm411+3sVS+toHnq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oyx0IH1tI6fDTwG0szH6omolWEsZTxAEjXjU1R9kHrxc2MzS03gVD/8Duq844r2CxVjO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aVjF1J3gkZ1oIMmR/ROXGBGR1R3XsYnTYJnVWVmeeBmzCc6R8FgTeR3mOU7d2Q4JYYV3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rYkQeczVUUHiTJOk7ZFNlVjy0Mx/HaeMpdrOnFXPoMNV1BsxqZaIwMNDAQ5zocNjNAhG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uIjz3EeL0Ix6AZxTqUO9EZaAvEOnNAifWFu6NQg6QQzugNGn9VX4rNrC/U4kFYnl9Mpd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DMW5dZc1rEuPBEnLlcO5FQhoMMbT4YlnXENR/EtpbJ2IAJZWAJaBEMNTacrWNUVjJMNr0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OEvBbQvvNNzd3Uz/OkXYkEQWecRL1b1EsiwUefQShwWOYSxemllevQlIzbhK0IgZZGmX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0GWV5W1J2VhcgdiDlswbl8HGhL1d3NU73mXf29xYp6hDV9FIXSlZxpVDTFAMgxyJmIGQ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muhEnEHFqVC0NBxgeJxD0rAVk7QIG+wQkPSEOqxL14iJ5kTJHemMkzwQp1VfFtqBRGgF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EzbhFEbhFVbhFmbhF3bhGIbhGZbhGqbhG7bhHMbhHdbhHubhH/bhIAbiIRbiIqZhJKkS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7e0MPMkVeSyOV3xFDWYTTOSNOSBF5a3DzQXIlt2MHMEGRrkT6+CM/1DUg33E4jPpx3xZ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Wic2y4P84EkDg8uQFD1GEgDp4z32Yz4W5EAmZEA25D9G5EE+ZEVO5EJu5EV2ZEaW5EimZ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5Em+ZE3O5Eru5E32ZE4W5VAmZVA25U9u5MvoFN504DcUCa98kyDBS3+EmQ4ZkEOZ25kZC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Q4Nslpj42lwJZpRkDsNklqDBhlwxV/mdRtQAjoZt2f+tRrz9FwR51zvWni2UlIXk5m/2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Z3AuZ3Em53Q2Z3VG53V253aG53OWZ3ae53eu53im53y2Z33G5332534G6HsWaH4e6H8u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gY8wSs4wRR+UkP+KyIm6YZVj/mLZgMw57MekhEWJBo82weUNscQbOp6IzluSuEPXIBTr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aeI16GZbRKKLt8N+045/01ead5ume9umfBmpHYWWWpUkEqZ2drR2K+s2TkYoFLo3Z2Yma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avNSjfhmshjDcAZZtxWqrBhIPDuqxJuuyNuuzltA6vVX0dJdzUc21TiQzTrTZROuyCBmzu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8Jgu+Xsi9BuxICWy8Hmy9FuzDJmzENuzEZuzFduy+LmzIVmzJbmzKfuy/nmzMrmzNvuxx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Bu3R9uyzMLekqLeKQm3TUe3OSO3XJs4RtCihAIuS/NbWpm3Whu3/bN3tLTVMrsBt3I5Yn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46YB4y5uPVZu5G5u5r6M5QaQ557u6HZu64bu485u6U5u7K5u7f5u7qbu7gZv8hZv7zbv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v9G7v9Xbv+Ibv+T5v+lbv+sbv+9bv7d7v8O7v9ObvAPfv7Y6f331YuD5wQzJIeC3rL/AC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CKfwCbfwCsfwC9fwDOfwDffwDgfxDxfxECfxETfxEkfxE1fxFGfxFXfxFofxF5dxEgcQ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HNfxHefxHvfxHwfyIBfyId/xXUFrT23fJA/KD7zDsHXyJofyJ5fyKKfyKbfyKsfyK9fy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LDcItJ5RJSdz/3QEHUAq8/QQBLTW3TR380OsLLKQiE5Zcy6s8zm3czrX8zznczz38zsH9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9D4v9EE3dEJX9ERndER39Dqva8J980mHyxqv60vHdGxBckrn9Mv5o0wH9VCfNEnvdEr/v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9VU3izYvdTdPsq0pO1an9VUn9Vd3803TGgWr9V7H9E2XovuTjFP32iI6dWMPImHXRfrj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RPbYiNIzIo04dj9aaF/X9rq2zY3DNG9XtR8rCE3rnoXAJcDAPIK4LZnDpVWqIUxad1q6r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Kj8JwKfqAISQUtV2CPFG6j4Tgd1pTre6hHE9Css67pOv694O4Lv/ACKaCfynUSghMy6Xq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c3i/eHjYeryMaDHbondcencEyqleiqVxF/f0SPVth/mxBjHlKjF/H4jvqSqe0nmiWiaS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XA7wQM6qI6KWG6yRdoimiwjRkuiqif7+XgqWmMkJicrGMqLm/A5+pt62gijmLWwwVuyWh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K43qUQ6WrpwgFUveL26mberUjZAyHo6S4X/kgmwi3L3iEV3ehcrGtH/frsqp0rAFyifnEB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6my5zt3f8kPzPIzUZK6rTej+ckikVayXXcq2lSjLSSy4Yo6p16XobKzFXYyXrUnvHC/hPS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gnfoGnxPm/j/ZKqxp/qt6kq146L9yGctXnMtisu0znspYvKeiOcLyrcqlgv7UEsl6M+t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8p3p9x+B1xff+O9ZM6A+Mwucpnpd3sccp4iIyy/eLimO48ueLmQomkgcu45f+x1s1/Bey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55QKIK4JaXSF4BRvChAlZtCJIUBA2QQULOmSBrRULgYIkIrySMUCrhByvHMQmsCNEkwMn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khgNKkx40qRFhDM7tmSIkyQLiIICeAxpsiRCnx1znmwF0qPCkyRFWnQJcSLEmTtrcu3q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ki1r9izatGrXsm3r9i3cuHLn0q1rFwCNL4kUOvUqKGdUgYB9/2LUmfPvxcRHuXJMOnAx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c+NgoyotSU/5tOBljyaA8aXKUuDFySImbvRo8KbqwQIoFUYfEHBRjysVTIe8m6Tqrxdgr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7qRGlfrcXVii56UJHdrM+To4UtQRAe+2aPrgbtOAv5Lv+uXL3fTq17Nv7/79+xquaoq+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6+/c2Xk7ZvoRZlRjKgmYVAAp8acUYjX111xJiDWIU2aLiYYYRj6JdgVRPOkUYGQJZsYR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Je3UW2glcZjSSSRmZOJVHUJW001byQTgRc1xdlBjU/1H4XQbXgWcUUVtB1xLs3lkXI/1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Bx+WWWq5Jf+XdX3wwVt61bRfcgL6tpBS2BDFAgtrtumkb0jF+aNNxc0W2WU3RTbdX316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G3dMZaTkVN3BeBV3KYk4XXIX9tQkkMXVd6lvnLm5KaOWbSedbgxmtxCgfwma2oJmFgfZ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TxKYUUacBQWUYQd+mlSaVFI5yBc0dDksscUau94HGXwJ5lpfyMdVK6dB+1idfA10bbRD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t1FuiunEl4Pd5jedSNKeO65+6gL67ofi5rcVutPVBqi9fDYUb7veghttQyTydS+783rb1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wAmL+224Y85YLrWLRUvuuQ6X6euUYR37Mcghi1zWl2zltRf/x8eB6JWeKbv8Mswxl6eu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Oev8lZTkTZhyrzufNzLRRRsN3wcNsPWszDj7vPLOUUvtMtRTv+yw1VnHTPNXXFNJUNZh7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bvdayAATAlpg1V6013HHLPTfdddtNN7DCnr0330Yn+2UGbDN9N+GFG3444okrnpDHfTv+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4pVbfjnmmVs+NOSde95lskvPpznppZt+OupUWvk5662rV3LozaKcOu2123474Xm7vjvv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j4478cUbv/h8w4ctVu/NO59W8Ca3fTz11VufNSGEuJI93Jw//z34bQ1+Pfnlm89x8nGLH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1vU4Vm+vw/8XxvxQ//hflttGd7bb03WNiE6Bo9c9h1MpNQzATG74sUDNOQ+C+wqUxd5km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pwXtYWN7G9RCBgmhBeV5UHkIccXwtpcQDRIiISrsYAth2EEUrvCEMZwhQm6IQhPWxBUf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D4ZwhF3xIQd1mMINxhCJTDzhE20Yxa/ozn1W/J6zTDiU3LQJVdUxk6lQFZPQ/GgjyIlN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xVQ6sRQZdSKirQzFMLFhzqpAI5Hx1KdBfQQJT0wjoP3o544EGhU2CAGDDRqgha5YpAhh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TaSkIm+YQxgkZJGb3KAnE8lJbFASIZbsoCRzaID5lBKVo/88pSjLowVLznI+mVQkCFH5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zCQlHxlDRW4ykrbEpRFnGckYKhOX5GncFaPZO8ophFaFjNGdMJScR13IO7Ohzqfo9cZD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jeYImFapaCr4cYwdPRWR0BAqRQVryngqVD+FEJOUIPRh8k4pwtERwgAIaSU2eJnDXJKS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2UIR9jJ5RuygQWO5PQPkkpcDJc8GUcnKXNYyoU305CMJOspOjm4+Hv3nShEaUlSuMJUz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nbZufCrZTIzaSEh6FehQh5oVwISUT83UiYDLGUi0IAQudWqEQ/AsJDp7pEA5RYgpV8FP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K2gZJKn/Iy3pQ5IyNKUmRaEilXdLZz5yiLkU5iJxqksN2hSE2aOoSU+4Uq+k0q1xFWFab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oaJUHkpLmcnGMvSijk3lYS/qldXxtLOegx9qoJNGINXKI95J001U8yTk3AaqNxJJNhmi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Esgc17ifkADyQJS5SG/nCSnJzIYhq+kZOgsT1T1GTCEP9ScqtYfTUJoShYvcHg35CclZ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CLnr3b1SMqMD5WQrX8rDFRoRoP6UrvZcEdFNNlR78eVnRtlrSU8WdIc6vOlKH4pJJK4X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lkUGjhE8pP0injyFHxkRCkSFcRB3VKSh5urpOgQy5426/wMoKfUsgY1hk4LGKLHUtATE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a1u/6daXehWVXAJtQmLb0lG4tpVvd+lhRYrajPSYPYH9811TiGMiD7aFCTwhXHncFvAHuq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JbjLZqNmriICSAndyapL2qOuGgQVgsj2NGx+CIuRakbDdAtGSMltknwSRiW9c54r6Z9C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Ig1xTlVk8iSsuhCS2YOBJIUZxA4G05nRtW9N9DrLTXpwlP3sp5ObaN5GHjSXHNUepIfJ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VOZabanWkvpQktkzIaxXDd33YheKN4SkMA86a81yRadePnbRxgcw/eFvn+oyFVIOmBJn+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ZlYFqf8dRQQzbqYW2K7ZP0DvEdDW0o8Crf0SCr5RIwQKl6spSUn+ynuJkHRuvXuoWMXe+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XWhEIcpQlPKGNCuvLO+DS3fA7NUrDPOdaYjb8OGa5SCNZ0pph39lfcj++MhA6zaYvY08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clm2tZdTWq+WyZPCrA0v0hoP8nebeESYxdxlMP9VsEAu9I8t+HxGR7ImKX10UsI101wh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dwnMS7+6C3t49Z479+rGpjrYseRTrJO97Gb3FWfDrvb3iPzsbn/72Q+89rmn5ws7cAUt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73z/u98DD/jBC77whD+84ROP+MUrvvGMf7zjIw/5yUv/vvKUv7zlM4/5zSt+EFymO+jr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0X8iCs85jetTXQPWtZ73rT5/6L6x+9rVvPe1fb3vd4/72sYd97mXfe97/fvfCL/7wjx98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nPvGdn3zoK7/51o/+9auP/e1rv/vU//7zwz998SO//NI3v+lDr/667OBKNdhB698/lvfHf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7I9/+d8f/vmfv//x3/7pXwASYP0B4AH2XwIOIAL+nwI6IAM+oAAWYANO4AJSoAQaIARiY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4AWG4AaKoAWOoAmWIApqYApWoAq2IAu+4P1dyfrNIA3WoA3eIA7moA7uIA/2oA/+IBAG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oREe/yESJqESLiETNqETPiEURqEUTiEVVqEVXiEWZqEWbiEXdqEXfiEYhqEYjiEZlqEZ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riEbtqEbviEcxqEcziEd1qEd3iEe5qEe7iEf9qEf/iEgBqIgDiIhFqIhHiIiJqIiLiIj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kRqIkTiIlskdeXGKwZCImbqImdiInfqInhiIojqIoliIpnqIppiIqrqIqtiIrvqIrxiIs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3mItViJ7tN959KIv/iIwBqMwDiMxFqMxHiMyJqMyLiMzNqMzPiM0RqM0TiM1+mL76aJ6T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cOM2Fsw3diM4eiM5jqM5iiM6hqM6lmM6suM6nuM7tv8jPLojPc6jPcojPsajPtZjPtKj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3A0kQV6d1AHkXFhdQS4kQ1LP1yFkXIxdQ04kRaKOx0FkQM5ORW4kR2bOP2KkWwhkR44k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WyhkSWaOQdzGSi7dQ6Kk6Lwk6egR1tBk+aSdTIakRqLOypmdWeGk+XzkTqaFSF4Th8nE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AlXbto1WnBCQtnWbTRzaVGZbAcVJu5QLbHVloJGTTXDG/jRXoEHlPDnVWXIbVZJlurRb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PIXGbtNwlZ6Qbo1WI/ERMa0RIWaIbtp3OSRZlWihkcYRbnfCPmtgKb9UGIPWFY5jRU/3L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coj/yEYkSFYoGll5pj0F2mBYhwS5UxcJCFOoyKPcjGxBBXBpRB/dhpL8i54NhouU1Tld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9GY1c1aXAiDr1FiGxSmsaBptByVD0hK3QTkwa5lkoW1CKU4NQmFZlZ4EkCiJtp52NyKJp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E04YUKGMhm0wiYtAh4GwGSIpp6cMiR9x0ahIBXmOyopMm7ldSkxwEZTchIAKxaLhhov0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GHxmldOUzkVKp1rATx3djIvJJ6GF2YUVxXBERnfm52wph1VURlKsW2olWkywCZ/plo2w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yIYehHGZJY+AJ6Q0RHA1RmuUk2o8ClWOWVVMyB0l/yiHeBuNKoiSiqhwpKVszKhJ/BZV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nCjtEKWEkoVIDonEiBVjZqd/QEgCydNZVgtN/BREKAU4udMEoVN4nNa1sMk5JcpnqkS3+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4YFORZOduEhCjzGmTzGme4cpRmJGCDEq1IGiFNOlrgIdp7OeeRkWKJaqDAeqDkk5hbilZ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+0BZ5EkqY/YyuKEZRfWdkhJWUZhi0fNNqaNWFtepVgaZwlYh2NGdwykuP5EZk9taOLEhW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kcrAVIVvfuaaTpuRCKeChJWByEhxxUSC9Kp8UoZpYdU7oWrpRKen3p8WHQqg3ZaGuViG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zf/PbdHJUvDPtMrTVhgEY4KGfD6JIBGpoTBXhPnRgZ7nOSlorVArTgAsbaGZnwlSpFDK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PBlofbiKinKIhgwGlFBrWLHJeBZJqZqEsJbEoAFFckJo642rUfakA1kYnFVLumjEd/CH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oHrbwIjEmLjnPpWpoO6PSJTK/RiMfuSLARlFcM2shR3tG7lLzDKbYOpPGt3MWAptwljp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ahCI2K5LxQTtvtAPf9bsTyaOlnrqUb4McrHM2g6k15TdpipOUGJOp46rSqZMrZpcxXTk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UpqOuHqqRHLM3Aql405khLLsWNABH7js414u5pb/R9tKKCZ4whVwXeaG7uXurXR+AiZ8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tibuLu5Cd4Ah2MBQ00buveLkfqZOnSwTDQwR6sDQC0He4O70puLkZ6gid8Ah1AAZcuL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+nmGa7iecRd9CL/ZS5OtiIx18gvcy73SaUDxGRNn2bPzAy7oEjLUsJbhMy7ZYS+CSb9nG7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F8ZJWf7aUIHBVf7aLwlpXc3A1Qsl0q3pW//eWgpBXQc518w5MEVGLkr2ruzQh6nuiodq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oCk8AxXIcCnEgqrECxTf1ycSYCZ0Kago7Ta1pAUeZ0sERFCaRGgztF7FR2iIhXC/Nm0pVF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J/5fBTdYNG3Gm7fDAHVxNMVSqVZRzPVlBGm8lnu7sTqhPoWavxul/yhGS5IcW3yhs6snD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lkZO2IZYKgRmjdJMhRIsyZesdVLSBZaQ0dgnWVQQv0wc13EimdeS8VBhjVLNMdN16fCMa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pViL1XrFaKCS+Jsj96OufnOdAcGY+2QmrpuWLpSkoO2hxIVCj9Ii9CBJX2NISu1R8jZB1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OAZkshxRiyfIjJRNiBdE/NfAqAzBXhNRDDdRzqZUoJZ17fVQOBZtJDZwGEVkrxVhDbm8k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mZaLQmud7YurvMhr/QQe/amB/Ko5o/OuICw4Sf+KuAVlQRmAAcCAPM9zPdPzPOMzpNlz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PeMzQPuzQMtzQe9zlEERxVUXQ99Seo2QfZlQjE10XsFSqzEdMVtSJMUS5K4sRHbv6ZZA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szrINnlRYKAykYCyzXIVGxeSiUTbGtc0j0ipc91SrWnPqe10Qd2aq+1yRP/VrQFbM/W0o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X7lMkuHykrVQH2eaqrnU6MCSzUG1y0UXNTMkFTti8tKBJLeFSOLHihgKwYSyOglFgDqn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NZ0xbngGk/jWZAzFu2lXfIEaW5UafYnUCUFZfCmZLslYMgv2y+wyXAlUpHkXY2VXTfV1p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/UkQRU0ptj60lNEE+siNGslxYnWIOxnjWClhqxzyhdmrNRrlZELcISsRkE1nRSgCRlYY1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GnrFm8DlVRTDmsBx1A7Tc2PREjMFVCfxHAy72j4nt15xNnELlnFzV3cpUxwLFne/cHvp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xXj/YC2ct9mgt1t07/cCb0Q2svmmnHx/xeBOydyWXD/d8gMLMH83Wksh9twkNEL9HJQB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XUdKMACo91hEgnk7ONnUAoS7henehfB2pI59V9S41xAleMx4eM69zIb7G/QSpYRLeA6q+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wljLxduWJA+BeHnYeIfv3GJnL1d0aoqXt4Or/3d5NziQn3eQGzlZGPmQE7mKH3mSI7lZ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RQzmVFzmUM3mV/3iWU/mUD7mXazl6K/mXZ3mDtwUmUPBdXC+Pt/lAineRJ3mZfzmdE3md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77mc13men8Wfk3mej7eT07mV6/mYNzmhIzqj3/mfn/meF3panC57OK+bX7rZ6W6SV7iDc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kwWok/eUR7mek/eSM3mkgzmgA3mpP/mr+zmry7qq8zmkv/qjD/qSFzqFm7qjp3pZnG4S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BGLu4IDtmKHtCMDtCOHvfHTs3Qju1T7u1Szu2J/u1a3u2L/u2e3u3N/u3i3u4P/u4m3u5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7uLM7ubs7usO7urc7vb97SKD4rmN5qGs5rNN6v295vpO5mLN4ovu7pN+6k1/5vvP5qYe5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wwN7WXgvsf8isJxHxn/Bxnd8L3q8xn+8yIc8yXP8yJt8yYM8yq+8yrf8ybt8yr+8zMc8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zcM8zu+8zvf8zft8zv+80Ac90fP80Mugr/97rvv7qpO6wed7n7O4qR8606c4xBc8oF/9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6ot85WyTBhasHLpa9LZ692ac92q+92rc927+928c93L99Wlj909N6lyd9rqc6mGN5rKP6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8oPd9rXd5o6/64Df6o9v6WbD3euQF7V6J5OP/BeVf/uRnvuVrfuV3PuZvPuh7Pud/vuiH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vumrfum3PuqvPuy7Puu/vuzHPu3f/uznvu3rfu33Pu2rxZJXeMQzfa3/vcIv+sKjBZiD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/ZCPuqJDf/RD/fAz/KiTt/ALvJRPufCjxQrwboxL7iIS/JZQfF04vxV17/iTPyKaf5ao/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AQfe6P/63Bf3HBfpLE6XnP0AAEDiQYEGDBxEmVLiQYUOHDyFGlDiRYkWLFzFm1GhwD6aN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ZEmTJ1GmVLmSZUuUnz55cjmTZk2bN3Hm1LmTZ0+Dnzz6FDqUaFGjR5EmHQqUjlKnT6FG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NYU2rZtW6lWtXr0jpAP06lmxZs2fROqRzNW1bt2/hxhUKxdMnrA1rfBGYd++OvXoB1PAb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PBx7MV3Fiw4QRQ24s+THjyoUXY3acObJlzpM9bxZN+fPlzppJjw6dmvVq16hfn5YNGnbt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9WG5vkZjsOgRD40te41+IH8+bvHhz5sefO28Ofbp05cirL8+O/Xp07d23e+deXXz58OfB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66u6tt5f/fn58+vft5/9efz/+/taH801AjcL6pKEvdlDEFVoWbJDBBx2MEMIJJayQwgst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kMMPPQwRxBFFLJHEE01MEcUVVWyRw0FqGP9QRoyAMnAh4lrBRscdeezRxx+BDFLIIYks0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ySWZbNLJJ6GMUkodBwFsxislegImvFyZ0ssvwQxTzDHJLNPMM7FJ5DEs2XQIihoX+iIR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78cxTzyarpKHNPxsKS6aEiutyz0MRTVTRRRkNUk1AIV1orbsMIm7ORjHNVNNNOV3yCysj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wdBOUbWzlVYEueKKVGGNVU1QRRWVDlIRkjPWXcls5QoWXF2V12Ex7bPWYweq66BCiW1W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R5FFFs6CLPXRV0Fy7HHbHAXZcVVwdwxXR3OxYfUKbsVtddx11w1XkFbnLZdHYeF1V8d4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h2e233G7RFbdbVg02F+FzuwXS34BbYQGbeRtOF952+U0XXYjpPbhhdC82eMeMJybY3nPv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uGJ169UR5hzH9VVYmTu+l+SHab4ZZ41FZvLTaquNaVCCTO2XhVb/5VGQpYNdWmYWVqU6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prXOd14WgOX216/NlXriAFZtNewct4Z2aletdrtcifel2+wdzWYBbZkDoHvdt4N8el1gw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PhfeuF/VEVjFucbm76vB9ddqbKSOePDG3Z48b3MFCaDsy1vp2/HGQ2/83KWZttjfxoHd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6cswHl5fuua/WveIk1RyM6FrFKkhXHkm//zf5zl+NeOrnJ95d6qfFVRzvbvOmGWx0d3d72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g6W3O+B9mwebc+rFt1h0IL/Xce/QtbbabM3TvX5i1R/P33G2G+e8iv3te/eT2uccV7bR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+txXsM5hDXz9K13hRta05DluX/IaH/SydjkmGWt4tXpTUATCrLn9bnXe8hsDsWa1p7GN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pbpgBYtykouYwpomvnGZrVX/O9uvmia4r/ktAIeTHAwF+K+m/Q1eqnMhj6AlNwGK0Hut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tQFwdSqz3elmmMH2PbGDbZQiFCVmsymGq4pOoxq9xHg5Lobrbs5Lo/LYxsAmEm5/I3ufk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TWog2RJXABy2u9lxS3rag96vWLWw/jmNf9w6I+a+NTnM4e1fmeya64Toq1KKbl1NTGDV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VYwroiiV1rC/sY9yF8zhJJMItdShr5XYc9WvNAa1zI1tb9bznAL/R0UPbquIfrsYLrf2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3KS7Sucj9u2SiqXs3iaFRitFQqoEABgGCpMmLhHa8XdMU1gMaZZEK0KwXzoEnd/6Z8BT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Dl/YQnLuT4N07J/cXNiw6dXOfHgrGOYkJrfHsS9rAwOnHsuWo7tJbXIldeBDPcjQqtFw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ek8ytrCjWHRgSv/HPnrNU0mzWuexGAn/gONl0F89ClsR5Uc60c1rqVcQXUw9ObV5xQyp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Pe7N7V8Uw51UxUfJ9OHNbuv6Yfvc1sSYSq6ZZgsizu6ITDT+0Xa+kmEmJ0rKXtLvipqzK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xquJTNUg1sopP9jRsa0SXJoq2cayOG4vjL37WtfEJkSLyfKxwdqi7/iEnJ+aEDgA2EE8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Tl7tT5TFhi9itiYu159rYMTfmMpw17LUMfOv4cEuzlQUwdgSrnG2RG7OJAVacsVutahWn2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jNfvFgbZgAXRnjmE7TGnl1ugLTe51dVZNqPbSS/ODrriK+Vbt4tehC3Mh01K5GhFBRxH/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nyhZ6L8gBRhMBP6RgZPkqwEfmL8NhhKCXSqmAPMWl95qEoShNDT8iioAdPDEHmhwqiX9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znfiIyn3TjXlVfA2LKoSAIUPl2rSRYWEYRUrScc71paexkUsEsY4UnSpQ499nGQlL3lM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BRszmcpVtrKXNPzkUNEAyVf28pfB7FMtR2qoYDbzmdE85DG3SYUF9hn8qodmOc85TE5eM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EfK/fMQxnQEd6CRl+c5tQq2U6lokpplY0I12tJBgXGg2T7l62BWwzIz65kpvGtM/5u2l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1KLuNKhJbWEgdelUrMaGiF8dax/Bmv9HrtYRrWONa1jbekmubrWsd8TrWec62D0SdrGT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GXQiQwmIxPst7re4beO1r11SS1rvi7W1GLDcCrbthS962G4jUouYyR4RAgYw0AIMWO1u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97u1EOx5z5vW7G43DHRE73XLWwunujcM6v1qfCN8SQeHNzbuze9b7/vhPlp4lwiR71q3+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cd0sOy9bQHnGHQ0LJy8MrmpvpdPgFPU52H258pEQ1NfN9QZBu9LUl6is2sjsd1FonVWPv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8S69G+MCd4W7FZ5vV2TcR0dXOjYYzqOjfxzgEAe4K1xhgITDu0sGCLmQ+P10jH+dEAb/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jsguc6j0ie9gNVe+pd13FhCa5jA7tYpLuk4ucJd9MOwotte0zamK752ZhbkMoqtGI0csn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t0cCx/raX113z0Nc6hVnN6wJofeud5wQhoo7NjyfddIjHe4hBzvYLa76ep8e9hrn0es3v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8a79wM/+Ysb8ndlTDl1qMVcwEu/StX8rLMsC6a6qTk3cct0f9gEKWcuPDIgKa6KrTNftM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OgwM8G6OGwD+8Jc//d3d7vjTn//1//f9tQD/AtAACDD+9M//ANDd8K/++G/hOA7e5q3i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vMi7heo/jZm318u3e7q1LiA/4IrDd/3xM2ZhPLpqNxAYPkNRIBdfquRJLnvxMld4mfWaK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o3ZujahnchYPSCJw3+JP/ogw/+TN3+atCPetCZeQCEcw4wLQCEdwCilO3giO45yw4ICt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Q7Xpv6XxvR16P7viO7CoQDdcu+XZl5E4QLkzuscYvjfCFbnrukHiIh3SJ5iBqnGxw8y4J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cpynbl4wi9KHj0zm91pP4XZP4z6ODOFO6oAP1iSuErEu4eKu7p4u4LpODLFuR2SvSD5O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P6zCxDL1O7+iOC3mPAodPR1ix79QpDuPi0K7G2upmtuzq2TQHur6rbigvgbJt8iymcP+8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anVqKwZx8G4CEAnbrfUIDgMXzvdSUeLsreJCEfYIbu32zeMWzuO0kAuPJBu1Eey6ERfd7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bh65bt4icR/F8cQijRd7o8wGBrt8Jm1+JMUYZmVULdQc0tJkhr4i8s8+7dTS5iBBzdSi7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b9dwr9amjtZ+7e0+MtimzthSUiT1LkkQ7vbALu7ADgPf7th2zd5C8tVGkiW7UFpMUCDb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EBdhMclI0d5ociiZBA6BEi1Mjimh5PaM7cqW8tak0kn87indwhez8ivBkk7EjCvfgiDD8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+kizLQijT8i3h0r5ihC3dgji+wBX/BkERBgEv9ZIv9zIv/7IvAdMvCXMwDVMwETMwFbMw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H7MxIdMxKXMyLVMyMTMyNbMyM5MzN/MyP7MzQdMzSXM0TVM0UTM093Ir6dIsdmA6asA4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ZjM2ZdM4alMwdDM3adM3cdM2e1M4f5M4g5M3ixM5j/M2d5M5gbM5h1M5oTM5ndM4p3M5o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udM6u3M7vTM8wXM8tbM8s/M8qRM9sTM92XM93XMXW3MsREuo/IQ+U6g+5zM/8XM/77M/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/AxRA+ZNABbRABzRBEXRBD7RBDfRBFdRBIxRCGZRCJbRCJzRDMXRDL7RDLfRD9SIgAQ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1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BgAAADbCAYAAADH0iJg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ecHVX5hgd7A4OFIgKx0VQIFhRBQFFARUBEVFSI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QBQrKISaQi8qoGIUuwhYsKEQKzYgAkoTCL0ke+//ec6d2Zw7O3dLssnuhu/s7/3NnXbm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97SiqIVWUWzRLooN6sdjf/wwwDvaBLyU9/SQ8ZOqSEkwEAwEA8FAMDA6DNxTFOssLIrX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RizLigH8kW3Db1xW7Ea8wUAwEAxMcAYwEquDU8BZYO97i+KZEzxLK1TyfR+LimIf3s3X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K1QGIzPBQDAQDAQDD3oGqKw+HFv3pr6i+Cm27nPgleDRD3pixhEBNnA8UBQv4T19lHfzI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SmIkJRgIBoKBYGCsGcBYPBRDsS8G4jZ+tzHs14Gj2H8V++uMdfoezM+nJWdtHSzfB7ipf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vrcHMzeR92AgGAgGgoEViwFs2zPA17V1pb27mP132XuP/cevWLmdWLmB/0fRuLEh72Iv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YvqNL+f2SiZWbSG0wEAwEA8HAMmVAo4GxOAMD0VcZdX7fB64GR4PNry+Kx3JupWWakIg8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Wgg2470cye9rfB/Zu2mxfzb7jwnKgoFgIBgIBoKBFYUB7No22Ld/VfbOLft3gp/YEGKjB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dyLkw14lcL4a2BWf5Dy2NnL0+4scu4t3s8dEyEukMRgIBoKBYGA5MYDxeBjG4q0YiQtz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5/ltwOOc2W05JelA/BmHhxXBt11B5v6XmaPVx/BKOTY0eDA/qzyQyHwwEA8HACscAdm0yd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9nHsanA+NvAAsOYKl/lxmCF7jSAevIXtuXB+Rd7YUfZeuJljNlBtPA6TH0kKBoKBYCAY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qvRyjMShGPAfs01d37Juirdx7DvAMXcvGsu0rqjPRljYHL4/Av/fg+MuYYFjfeBnYDrn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iHwFA8FAMBAMPDgZwAY+BDwdG/cWcCI274rcFykbPv7OOeeMejtY+8HJ1LLNNTw/CW53g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WfwflUNqzER/24/xz7eWwbFMUsQcDwUAwEAxMWAY0EggNr8BgnKBRwYjcWxMa7i+V7LeF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2HnkuXO4JvgHuqvF9N8d+D2bzXnYMI770nEcMwUAwEAwEA+OfAezeWg6LwA/5Nr+7hk2U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4tnE7h06M/xyN/xTCp0MhtrCxCcxrEhY4/kPey4fZPnv85yhSGAwEA8FAMDAuGMCgpDkA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rue3wkJ/jwb27dFghXhn8GTOxXJSI3h7CgV3wBvc7VjymCbYzHqM3M/x/wK7Hr7y5qJY2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pcFAMBAMBAPBwIRmALv3ULAGdnC/cmWJW2u+yCKO/1OhATzP3pgTOsNjlHh4exz8rQc+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PsntHJuHsPBxrnmajSNjlNR4bDAQDAQDwcBEZsBKsF0VaR3YDYPyVYzL3TXDfq+GHXyZ8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vW14ehR8vark7R/8rvcSudNzXLcLmBy8Do/XuCoYCAaCgWBgxWRA4eD+ongO9vLd4Ff1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dvIztZ7juuSsmC8smV3C2LviAwzDZXt/Qa+GKUljYzIaRZZOKiDUYCAaCgWDgQccARmfT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d9SU7UUafPAlxIhXc+4hDzqChpFhe3nA0avhzyVALwGLajw6U/bX4PldHJ8yjCjjkmAg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4EHDADZyZXv1YScPZvuLBqHhRo6fz/mPITRs+qAhZgkyCk/PhKdp+CRf4/fVDcLCnzh+B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fQkeEbcEA8FAMBAMBANDM4CheSHG6JNsfwK6uvVrnDjnmtXTmLDQMXyrDB3jin9F2fXw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ppYXzrmCx2Hyu+IzEjkMBoKBYCAYCAaWnAF79mEvHaI5h9+/Y9s1jNOGkLIn4FTObRJd+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Aq8HJ8DRjbWGjhbH/grOQnzYi3OrLvlbijuDgWAgGAgGgoERMIDReT7G6VhneGbb1aPB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GjIr2COIeoW5lHw/5t7ObNjvgI9fsu1amUPe5A/M4LdjR6Pnxwrz9iMjwUAwEAwEA8ua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nC+KrZM+dg05xK4u4Ny5Djnk3FPAI5d1msZj/OT/oeTdCRxfBh/HgxtqQ14Xcsx5n76N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x3xEmoKBYCAYCAZWYAYwPk4EuTrYGqPkMkZd3evY7wPXc+6HbF3G6EG1ZjX8uMTTnmX+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uI5jR4PNNfor8KcSWQsGgoFgIBgIBpYZA4oGYC2wU9lrYUHN3t7Huas495VSaHhQiQyl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bBS6syYu3MuxHwB7LExm+9hl9rIi4mAgGAgGgoFgYDgM0Er/TOZe2LVUxf/dMATg75w7h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pkvR5e3lBI5/bhjTeC3XzAS7gmcMh9+4JhgIBoKBYCAYCAYGZ6Bs+KiWff4ydrirIs2+q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xihHg0Ss6p2UjkCts/AJ0DWtlfyFwCVAnznyRvS5XdD4if8FAMBAMBAMTjAGHA9C1bn8M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uXbFhC+Vhv0pEyx7gyaXvK5T5utI8v6XBpHlSs47geMBbJ+5IuU98hIMBAPBQDAQDIwnB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1CfYfhebfHODTf45x6fTOPJKrlllPKV9adNCXh9B3rckX+8r819fZvwujl9I/j/L9qVL+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BoKBYCAYWOYMYLDWoiLtkkc/53fXOD+NfDlvwyHO4+BQgmWeoGX4AHtkYMhfwPYz5qvBi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B+0NYWIYvIqIOBoKBYCAYCAZqDGB3N0FEOAL7PI/ftzQ0fPyqFP6fc+sEn3egnPfpmeTz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1iS9dqcoepSey3SrmfYp/l2AgGAgGgoEJxcDNLCV1X1GsjxH7MMbsD2zrExzeXh7/BEZu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00ue1gOfApeD+kSXTpj0R1sQyvw9KCe6nEjvNNIaDAQDwUAwsOIxgA2ehC1+ETb5C+Cf/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C8cvKXtgru6cBROJBYUC8Hjy9UbyYY+Nm/jdvww2v1vgOoUFrnuFDTsTLY8T6X1EWoOB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MQO28KuUA9es/kNDC79G7wLXrOb8s5ZxckYletNJej/K1haC6xtaRGwp+XjZQjChe2iM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DAQDwUAwMMYM3MNQRivY2OYjwb8abPe/OP5N4MTUE2IYJ3l4HP7IG0nvV8Cf6+KJw0M4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Z70xfgXx+GAgGAgGgoFgYPQY0Ahi5F4HXJLx8gbD7ooTZ3BubzAu5yiwRwaGfB/Sdzr4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ycAzH32BrwuixFzEFA8FAMBAMBAPBwGgwoHgA3gLmYLP/3mDL/8Y5J2O24v600XjmaMdh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h/Q7/uLTBp3LJSZfudF6sCdF4M9ocRXzBQDAQDAQDKyIDhzLsYXbx8OIitu3iIWYRQ/do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dbX3ohEbRZS9fw3XrFId27hursNGhxSNo9ViX9OyIEXft6K7Jojh+O/gTaXWd7an8XmWs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WAgGAgGgoEGBipfRH+kDNjsVUu7PRfbfWWD0FBNTO1EkE/Fj1lpuXFb+U+mu52wkn7U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LwGfcJhpk7DA8Ys9D2KlquX2wuJBwUAwEAwEA8uOgaOLRxbHF2sXxxVT2G5XzCpeU8ws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tinOLp6z9eHFGr9/YmpBeBP4DrgNtCpDyW/XrP63QsNtjy222eHAYqPHzSw2Kr5WPLv4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3/m7CF4qVB2RSA30mAkDT9VV8xg8ecWKx4Wv2K57zu3WKHe9fKa0d7fKSiydMwtTf8cii7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55OnFR+Y/qViT9D9iUGIRK+DjGf3Pn00vh+XpsCy7tx4xBwPBQDAQDAQD44uBo4pJxSm03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F9EfOaXYvvhysXlxWvGMfXYrnqB4UAoNTsjctbRl6Y/MZ/ulX04utn75R/FF6v5ILz/k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eMMw53T4EstmnlSsWxxbPK84gTSehP90OunFj3rWUcVWx21TbHv3w4vDSIvzWt1dm0fi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rnf96sVjuf8pxfnk/6vFhnCwYWH8Q4eV4Gft5KecUjy3OKNYbawbeoZOclwRDAQDwUAw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iVYzSVHotXISgcClG8U/8/gvbCn8sTi1+g8H6cnFesd2+exZrYSSdCPIdwPkM+icl0nCyf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frxB8etd9i9+Tdy/wdj+Jm1nl5jFNsdJ5f7sYpcBRt0K/Zxiv3S9cVT3VXFV8bP/mgOLX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PQ8r/oLRHrB29C+eXty971uL1pRPFwsmHVV8B6Fg0pAv9oTixTzzZxjtTvpnFu+Gj6Hv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CAaCgWAgGAgG+hmw0WB2cRQiwq/YXlbzRf7M/jxs8S/wRw4tvl+sf+uqaZLE54L9sfkX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dDyvmfWtK8eutP4A/oq+hLR/MHzkj2fpTaRBZd8g3cwIV+ZnFu/ARLsF/+h33/ak4ufgzd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n2dtVcy7+XHFH/pWGrgyF2m+HGHhw2w3v5OhE+lZLQSGU4oPJ1/DdM4qfk78mw2ZjqPp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5WqcWv+Wez7G/zpD3xQXBQDAQDAQDwcCoMzCreAFGbDbGdh69BNr0AujgHHBu+fsMtl8F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i+L9Q3Fw8xdmMwTYYx0PBj+o9Be5+QtH+4QuL9sf2KNov/RT3fhmcV8Z1Ftscxu/+zOJD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rWBMjOyedN23Vfd4ztxPvSw7jOW8t2t97UdG+9clFu9ZCYM+K7/3pKcWs1+9XXP7IWeV9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wcLR9Jw4vjgycSMn5mEmd80s1hr1dxERBgPBQDAQDAQDD0YGHAIxs9iXCvLX8EgW0GuyY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i2l/tsPDYrOIWKtLncc3bpAub/3DmNnBIhCtE/QyxoWvFidvwC+ZuUbQ/sFfRfsFnudz4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Ifsqs4kp8kecP+ipmFVvhD52Ed3JFSpPxkc4Njija+76jaJ+1TdG+7in4I/SczHp69iE2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+a2e0PUMRYHZeDr6Gl8Dp6W0vGbIT2JWaoTpS/eImcVPSdeUIe+LC4KBYCAYCAaCgVFl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2cmQnQpOAYoJs4qF4Frwd3B/qtRr5E4qz7udyd83Ooo7htOlH18Ojuf37+pdFR94aNH+9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or3x9KL9iBNKJ6FJYJhVvI92ie4hC8fSXXAWHQ9nl2ko02k8mxDfVByGb04p2vc8oltY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8HhxLurZ8tK0AX6bj4ellPmYX/0hDH3oFh0EcW7ySa/6FsNLJ/xwwOwkyTx3VdxGRBQPB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D0YGzmUowgnFm7Cx/07+ho0Z2mn9klnFbckGzyquSX6IfoM+gNfou5zEuROKPSrabPjA5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HgLgnrzB4c5HFe2zafh4CwLARp/EH5lZ+gO5P6JQMKv4Zxoy2iscxblT8CcUP0wHvsEzP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/aM/cqmjfsErNH8EP+itiw1dfWCz6xE7FBXvv0aN3hL7FLDwOfY1O/u8H2w36WZzIBNsz6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P+iqd+36YhmxECAaCgWAgGAgGlhsDJxarY4iOwxAtSobayvNsDNns4iYM1bcxTh9mO5Xt1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Bx3jpXGfVdzLte9lUMWjSpFhJQz5YxUa6I745VsfVdx9P1NE5ob99kfTgoDQwLCJ9pOPK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0gzi5uBrM5/nXEd9/iP+NAzhQYJhDPwLTyLMVFlY/ougjntb5GxftOx85oIXgXtLxXxyM0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Ix0pIKZsQ/w+Tk6KQMpTA0GlJOCnluYJGf1bqTxECw3L7WONBwUAwEAwEAyskAwr5M5nn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9Ee0sycWd3D8CnAc5/Zl+wEs71+xyDexvS9do0/gPbMZTjGreFEmMjwEm/8YbP8ON61cf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/kPsjzsVUCg36I6sfXtz/8BOSPzI/4Uz8kVkMoew1RMK5Dk7Bizir6HsIaVh1RtHe5v1F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xxV9ix7S1WNh4R2PKO79wUZFa499ivYTjy7aD1U0OaXYm5Q/dMA7rQsMs8nrYAKDvSxnF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bIjpCAw/QHjZdIX8ZiJTwUAwEAwEA+OUAXsKnIGR0xBplGYVD6Q+CXOK3TDsz0T5fiLG9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sYgsM1cH8/ltp+DsGbA6CwPHF1nkO7c1w4suK5793t+JrZ21W9N2JqJCLDIoO/6Kr4s+e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p9f5PJM4WfH/CobwFNT2E2vdBY3cIRInkRrS+RjEhdfvW7S+/dzi9n8+ubivLmLgUNxe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XNT396TuJZ8wufpTSPhyBYWaxD2m6rRRfOiJDCAzj9IOOZAUDwUAwEAxMOAaOK9bAxv8kC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jH9jqw9juznDFJ6aJnnWN5iJr+A8TSfgMcwq7ky2udPbYSHHz6H3Y2rwyISGh79j32L3f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5h1RIfdH7PWY/JFnFFfM3LI4bL3Dii2TP/I1fIWT6OH5O1aBaApzik8xJOLOlUjrFh8s2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NQbGjw9yL2LDD47ZqjjjOQcX/3rM8aTVfCqKzKHnRdMQhpEKDMcxTMMep5UwEwLDhPsX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MLBiMPDF4klJTHBMY6eloA8D9aviGISEXkEn4ITi08kwatSFYyEVKuozHHcmKfrCJp8o+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zvOL9m2PWrzaRDkR5I0YX1eicP6GzQcltl08fuWji2N3OqBoH/3Kon3pukVLww36J5d0Q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ESfux3bgxvlkIGMMVGBRWji++l7pjarBFCAwrxvcfuQgGgoFgIBgYDwyshF/x8iQWKPp3/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+OOg8R3b9n1X8Pg2ncE4lhyjMpjfkLFZPqIc/Ms/U7OIXz2f4wn7M03TepsVdzIFwU22e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gtlsNSkyrWO0hM4ufvJx5pT6zQ9G+YAN6UdaEC/wRV4b4HnG9lwmnt1zrM/gkZyOVOO+D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J9CL4dzakNCRCAxONn08zUGKMp1eqNGDYTx81ZGGYCAYCAYelAzMLN6CQfprMnKdCYRu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jkecXfwhCRIaMw3lCdztEIY8OKvyycgOp3EdIsTzPl60z39ucT7GVnQZdo08hvgXCAMf5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R+yvctH6xW4nb1H89BfP7G59KIWKm7nmx9x/SE9hoUrbcAWGzpKd78HZuS3lMQSGIT+N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gWAgGBgRA/ZKcMDhiXTv16fQH5mZVk3YZMh4ZhUfo8HjhnRfp7J+XTkXw0pd986ml+WJ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/5MUfLf5x48ppyUgFgP/WV53AH/kNxz8GtubcqnlcV6xfrPzx3Yr3feJ1xVU/YLjnwmwo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nxPH55jAcZuudMwpXopf9Nf+oR0OOT0eIcXeonkYrsBwaPEQ8vsq+Jtfzg0VAsOQH01c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MLBsGNAozUkLTnaM0WkYuVksaTTYZIdVSuypMJN5F5x0SMXcyvcslouaXbxwgMAwi5UX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6x56UvEGDK9LSR2O8f2jQxlqLQiLOP5zjh90X1FscFdRrMnvZ4B3Llyp+C2GvJVfTwvE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NN40x8JQYbgCg90yXbKzmtiyGtcYPRiGYjjOBwPBQDAQDAQDw2PgZISEzmoQnd4Lp6ah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bewV00xWgHKehMXzNtyeej58r7YKlQLDLAQGr+tMCnnJkw8v1sBn2ADf4dPgL/xeUPdHO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yHqc8/p17npksTdDIf5518oDVqq6k2v/iU9yghNKg+6Jqs3DF4qVSd8hye+qfIqZxY85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Fk8nrtP7h4nEEInhfXNxVTAQDAQDwcAyYMAudbOZxNGuhZ1VEe7GwB3N2MWHDOtpx7Nc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fqfwe2axZ6PAMBuBoZrj4ZxiJ6+xhwLYDAP8ebb/ajDqN2CkL0D9P5PtxbYwgK7lpq5Z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BsdfBLrV/8EyMRyB4UCck1nwcQYTKy1eNSKGSAzr44iLgoFgIBgIBoKBYTIwM63SdE8S8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T141rLvtaTiTuxyqqThhj8lZxWUcWb3r/kpgqFagOJlGkTbzSxHwPybhQzwPuLTlP2v+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35CVOGK1fsmil4jpXxcqve+AhxS2cm1X2eFCIGDhxY5UgV7uYjRtU9QC158as4rVLJDAcz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Zt1PiTkYhvX5xEXBQDAQDAQDo8mAEybNLr6bjPLiboV7D/sRVtJnFXelHgwa9c4cBe8d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tY4zxngVDTL4DPhTvZsix+7t6rFAV8Q/r1m0j3tF0d5132LR/m8rdh12mqsLhyMwnFC8g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Hdiqe/Ji0nwEe6BdVYhWJEVMfNwQDwUAwEAwEA/0M2Kgxs3gdtvWO5ItYUZ6Fb1Jv0R+M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zJHWW2HZ57e6lp+sCwxyGYMzunrzRFSfANmWPhj8gGHT3mKwtdalvMn91lpx8QXHDGS8q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DerNz0nwTreRLKKgoepxQ7DVigeGYYgPu+1HqkTGLlcBmMh+Fy2fPLm7sn98hVpEY1iuJ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CAZGg4GOQPDzNKGSXQZd9slxfMMNzqw8m0mYKoGhM4fD+3oKDNV1ruvsUlNiTvFOVo9m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+Umz3xzWLM+57SPE/jHuXUa8EBnsw3LBysfCTrynaa3yJ532VlopzihkpnipOtyempaz2I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MZTAcALjLU9Iy1Lenwz3zOIqxkfa4vA2cF9/nkNgGO7XEtcFA8FAMBAMBAMDGegMuXwX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0oiWgJ7Fag7VcM+OP3Ml8xps2PWwXGDoLN94VVrysvIdTsKPmIs/clOx6ZSPFy/BHzmO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98n2WvWzPwB955qeK3zDzw/CXgpyDb5ILDIoqTvSYh6HmYHCljOOKD+Kn3J78OPmbWXyI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Z/LpYpjL+44KBYCAYCAaWKwMnFjtgjP7Yv1TSrOJyDNNLhp0GWxfqAsPM4uPMhLy4W6CT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kqpmNVev9reCgUaQHxWpHFtfu9s5izgXrFeff9bDi3/WhEJnAsIhhEfcd+tqi/aKPsI70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9uQq7jm0DpyA/FBf2cIMDiUwzCreitG+MvXuOJ0eC7Nh6UvFWkm0sAfDYrHEaameOmzO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BoKBYCAYWMxAZ7jmYf3ifWe5bP2GJw2bplmsbJULDK4kcSyrRuQhFxgcPmCPymolrMof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F73hHcUXfrBhcdr9DymuGExguOpJrCCxS9He4cDi97vvT6/H4YbZ+FoDBYYDuhpEhhIY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JcmPOjXNoXUJPs9z2L4M7uYn3y4EhuG+kbguGAgGgoFgYFQYyAWGjvr9awzywKWdej2s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n0dRT2MaU2gSGLyuVNYfhlHf8HMY6B2L9t9XK+5kGae7EBceKFeFcNzj/XRR9Fj/MAlna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rFW2Fho1Ycuph1azTxivMjzNFzyquwIFYeUAWmgSGk5koyaCQMKu4kDg6E1POSV0OdRxW4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MIzKFxiRBAPBQDAQDDzYGWgSGGbSIyH3JYbiKBcYrFjPZojEccW2yW5XIRcYXNLSxo7K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POczRfvg1xaLrli9WIA/cju+x32lP9Lnb5fBBvdVvSwX4Y/8D3/k36sWt/93UnEyx1/I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b6DAMLP4aFeDyGACQ2feiZk0gjyQhATzO6t4BwLFw5LA4BCREBiGfA1xQTAQDAQDwcBo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9IdkhDoCw69GOOaxuwdDR2A4DMX8UT0FBlsMSnFho+lF+5CdivaF6xXtGx4/cNnJ+asWN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0o7gAxj1S+stCf/lvgvXL9qfIJ4NPknc1eRNzgfRydMPSNNjhiUwzC7WSdcdWxzAfbeX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w+gH8WhiWwl+9g2BYbQ/xIgvGAgGgoFg4EHLgAKDQxyq4YedHgyHFkcUjx02J3WBYVZx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6v96DwYYJeyniN+iPfIyeCBdsULSveyL+yErdPskdDy/+jh/ycfAacBDLW15W90dY0eoW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sB+8N2iwwOFxjsTjRJDA4GabhBPy3mQyDcJLuOQzbPJ7+GzPKSS1nIayEwDDsTycuDAaC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BpyheVY5RMLK+OziUirXzxv2IxzfmA+R6HTF+3CqiFeh6sFwEr0BrPTjOGxycPGXA95U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m1D+u4z0w4v279cp2kdvW7T3eGdxywYHM/ETgWseh8He9X+PLU687vED16u+YZWizQRL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xR9mVoez6C751eIjiB07dA3ZqNJV78FgT4cZCAzHFetiuH9Ky0arnDTpF+Sp083yUJab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HXBgMBAPBQDAQDAzJgHMezS4+0yUwzCw+x/7jh7y3umAmDQGLl9zuzK9wfLFxo8CgqOC1J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xQXvxm84a7OibYNFlz/CKhG/nly0j31l0d7/TcXvP7orEyoS8EUe+cXti08e/fLilgs3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71KV31KIAJs15sElsOtDJOwhmYeBAsO9+CDb4KOsyvZkemc+UM4R9W98t+QrpdBZkSN6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Lg4FgIBgIBkaPgU43ut/3z8HgfAx1xX+wp81iOEUuMHR6DHRP8vhHDOGZxRdWmlX0rXtE0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p6UlJ/9RWwbqfoY+/IveDNfusU+x6HHHlS0LJ+N0ZEMcNvt48bTpOxbnf3PTov1PZm5e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BUeCbV2vumfyBw6R+BNG2XW4D6U14Payl8Xt5O+jLFT5yBRPCAyj9+1FTMFAMBAMBAPB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rf049vfeNPzQHgwzi2PSEMvhhlnFZ/sFho4vMh9bvl7X7WcXW9Cz8Zcr0RjyNPyR3d9R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puaP3HvnI4prz39usWDX/Yv2yg6nOIX4zqRyX4Vzih0ewsTY2zIX1Mlb4o88sbhHYaFr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gzeD9Tn3iP77Ty627BIYzPfMYmpXeusCg5M4urqVc0SdhIDS6X1xX5oj6ovZfBUhMAz3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IBgIBkadAedbmFVcnIYSdMbwXYmBe/Own9Pp4nd3/3wEnUmG9s/vX411qFf7QnHM1u8t+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+z6Si7TjGavwi20XAcY7fZvzins8+uJj+iBNY+tL0dNbDPgtnozM3guEbxWqPmVmcsNoX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eW7TvfniKb2E2EeQd7Os4zARb2/sBPKQrX7nA0Mn7P0j7AWliJHti6ODMKb4Ont1/XwgMw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gIBgIBoKBYGBYDJybegc6gfJd/atIzKHvYV0gGCyy2cVR/ctUOgxzJktM2yMxC488tthm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MUSBLYr29axIlYsC+iMMb9B/OO8H6xfvX+czxQ8eri9gfCez7KOrTDjHgeHLxfM5dulD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5Lp5Tyl+xb3/rfkj+jj/I97zFhbFTvgik8DD8JteTf4WL1NpL89ZxRu7spgLDAoQs4p7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0t/Rd5jB3VmeOqCo4lDN6MAzrw4uLgoFgIBgIBkafAY3vTOYoUAXvTHZ0D4brnGE/yEki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YdbmWRzLwrx1ih1/sFHx28vXLlq3Paa7+yEGtw/8AOP7dvDsizZicsjzWF7p5OK2ZNA7q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kzCpYyJKWDQzrY2hVeM4hxaKvbFaciME+lzj6J4IsJ2XSUbicZxzH9uVd+TqJ5aRms3a0Y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Vfwr/dahcAbqmcVbuoZXhMAw7E8jLgwGgoFgIBgIBobFwKE0AJxQvB4bvHjZ69Op0M8u3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ZvOnL6PfcCJDB04ovob97p9wGp9gpVlbFgee9cLiP5c9vWjf8chuf0T/AV/hu2z3Ahu+9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gQdfLRs7ZhU384R3FxeVAsMJLNM9h1UbPI+/8tDTirtf+LHim9z7KnC6k0HWekU4QeRf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iBWnIios9kGuGLCKVy4wmC96gpKGf6ahJJ05r24hnwfXVsoKgWFYH01cFAwEA8FAMLBs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V6CBtAugkwU5J0PTqgv1FHRmMP4o13eWbOwsPemoxlW91Ar9oqI4hCWefsLQh3rF/y4mQ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hkj0MFvcumMl4xVnFrUmZ7wgMZxP/s/off2zxFM4fz/HO5ExnFAufMKN4A/FsBj4IvgPS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Ll5Aeg72eSmuG4tnICT8oFzCqZP+6pka7hM447PyEALDsvkOI9ZgIBgIBoKBBzcDnaUV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gXQVqTvHBYZFyHD0NTyguqCaQxke4CXue5jOwt8AD2H1s/yeZw+m3+CT9vR3Lhoh7Ofc9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JIWcxD4RzR3Uq8zeVvRw7kzC6hOas4uel39RGzGjjS32n9H82Ib79iO8b4OaaP+LqWL/8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ULTs/YAf0yLts4lvza785gKDPop+T+WnmC7ni3JoZ3cIgWFYH01cFAwEA8FAMLDsGJjF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0BcPk+jMUjxYmF28EGP4q9TFz94GVPZXPqqY/u91iudjTKdiQH+IWr8oN6wL6MFwKRMm/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7H5mWjxoYZhWvId7bM4HhTIzo4iESucDQmVRyEQ7Aq6qIeO7m4GjwG3B7zbDbHfJ7YI+j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jaYtQVFEgMf+iMzTiOiSMXQYkLgSGob6KOB8MBAPBQDAQDIycAXsEzGJYw0n4FJXg79wC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yhywcz+TSc4obkv3u9Ci4YpNDi22w/1Ow9/uVPRNauT9w68pF+89rFrfRs3IWAkS3sOAD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IoeQdgSGG9n7P/46AkNnOcjTSeH9yXfozPvwR36/OPNHNuXZnyQNF4H/dk0gyfKWv6Qn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fLDoe+704r0D8tkkMCgymM9TaYiZXXSvOtGJIASGkX99cUcwEAwEA8HAqDIws9gZo3hF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UuUebHKl44u1cQC+hJHrs3L+yJlFe40jir7Pb5cmS1KxvyM3pPc/tFh0HXMvzGQOhq0/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R7bGz4sQXUyuGlX4FDwWQo4sn9+e5SWA4kbGMWXAiJdKwBZgN5tfTw/4tNz22+NV+exRX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B59hbouNE3Msznb36SSEwjOqXFpEFA8FAMBAMBAPNDDjR4wnFkdjf+5P97/RgdKjinl1LX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cTRWnFT8JvU04J5H45fgY/zpH6sV78HWO+Sha+JF5mxq/evJrAyxY9He/qDiV29+X4Ot7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s+HlKS2dOhxt41s54Lw/tT8LxTLboZJL6Kp2lNe8iD8fQdNE/NMNrScP64OOIDX+876Hd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/t26Rd+l6xRH3fy4YgOuW7w05zfo0TALb0sBo+rB4O/OfA1f5VnrN5AZAkP8jwUDwUAw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mzyTzn0ObugYLo3kTRiuL1Cx3wgDv3hNZhX7E4rncN1nMbo3a3Qfc2zRfsP/Fa25Gxd3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x67hEExqtOA7zyn+tuO7ir61mbX5oarvXyt2HJDrmcVapONdPO/6tESk6egY9ff2T6rk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0aFGamNLhHueypNWf2baKR27w2eKJZ29WbEILxR4LVyrOrHdTXLRSEj3u/cbzSP++9L4g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C/L2wsa3Ej0YxvhjjccHA8FAMBAMrJAMuLz1CcX22PPkW6ThAJ2K9G84/ra0NGO+BPax9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5zKVkLwJ6UT7+6KK979uKu1la8hqGYdq48EDe2HHPw4ubmdzxlu2nFe2n0rCw0uziZ8S52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R+H7bMpzv8Lvu5Jf5HDMWWkS7I24YvEy3LNZ2npm8cMkblQiwKziP6T1UK5/Rv6e/vDc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90lbFJf/9am15TAZyUF6nRzyp+C9oDM8U4FBeUFxoTPPVTVn1L947u6NS3BHD4YV8t8j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wMRjQEN1ChMH2cWvM5eCxtTugN8Cc8CxGPJj0iRKpxbfxpj+97EYut32oxXgZUl9d0zh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7JSrVi0+sPX7uePENJShmkDx+2V8xnlMmlNhJiMuZxV/6V+iSgfjRGZKdrWHPOQCQyedL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qbuiHRpnsz2FXJxNus8s5vD8H/5u7eKjpgf8r6ubIob90nU7vSt23a+4+8mH0+WwVwiBY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iYCAYCAaCgYnBwJeKJ2DDZ2G9F/avJqHQMKuYV9r2mZnvcCbCwi+w8X2rMY/BXnsX7dkv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f72hg/1rwPHfnFJ8mqEIf0i+jsMjT6JBw6d1/JvKHzmJY99lf0FKQ2cFibvxM+zZ+JguI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5OLaLv9pJiLDbOQBfSb9p5NY4eLL4Mzi3KceXvx7F5brPuqVDNF4GkIDQyVqvtOV9HQ4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t6UXxVZpPqnkXOpNx2/ByIn+r93ip0YNhYnztkcpgIBgIBlZwBj5Hy8AJTKZ0MnMP2JOh6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QjjmBEViVySC3+TDjBnfuVMzrlXWM4o3gx8AJFddjROKqGNUjksDQ6fLYiV+xoYKtA8Ln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wjWq8Y/UKOj0ddDIWdxk0vs6EjwNxDsdOZU6HC4qNSM+z7KYIfkivhq6Jl8zHZesUd89b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CaEGjvtUYDi+2A+HYWH/vA0KMKcwZCRCMBAMBAPBQDAQDCwdA05aOJPKuUMw9QkcemBvR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4GuASSDXpMfCdu8t2p/boWhfsUajP/LvcpjENLZrFd8vNsf/uCRV0p3Y2gq7cdb9kcoX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koqju3sk9GfSIZwnFJ/kuhtTeqtlriv/KfdzKl8FX+rJpP3DuxaX3/XwtPLEXxp8qav++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WPzkaZ/NODiFIa323OgdVsJP2Y78XZt8rc5cVT8c0FizdG8p7g4GgoFgIBgIBobBwBfT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g/G6o1+510hi3Fc+vmhvcFjRPnCPov17hIXWSgOM+QJUd5eE/DzGckOXhEpPPYcWCedr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eCvoOHSWhlzA828gHX/DYO9Bah4xIOXHFWukHg9VPE3x5XE7E7XzKpzGmtUE02X6rqZz5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wNwQ7Yd2rTjhmtWXMAP0e+9n6Ux+r9KfhjZjLx3GoVBSCTEKDIoeEYKBYCAYCAaCgWBg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dvv72O3r2fb1+wqd3gRtV154/sFF+2AaOv7eLCzcjC/yK+z4R7D56/Qn6IziJcT3uzQR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L9KZrHER+B/nruP6c8EGg2bK1R9m0ZByCpX62QyrqOLN4/d31Uv0NIaBnFhcii/xhitXK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9Nowcz3oy1bAal2/crHoyFcU7ZfSsPOkLxb3PmQmvSzbDb7R4gSuRFoUGP6X8qkgM5Mm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/YiKGYCAYCAaCgWBgpAw4yWJnTOMM4ESLfa4Ssdbni/YBby7aP31W0b5hlYaxg0XxD4zj4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ZBMy+vwjmLBIg6jBrnow2Psgh+LDbCZKml0cxjV7c/1mA7oiVnlxCc2ZxcfT/b3iy+Pu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J4pUoiOuNBxYvefUBxU8+v1PRdsKnhmWkbiRPPyvHQz61n8o5TDg1mxaNaiktu006FjRC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QDAQDCw9A+ci5s8qnouNfxs+yE+psPel+RhmF61n0dAx/bU0dKxTtFl2sqkX5eWl3X4ud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fFApmsTy1Ff26H+J+tZLULJabnFW8D4FhZwZOPG1YGTqJeRNOLF5LvHP6e1hWq1NV205vg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SbZm71HGTXofC54B9sTvuJht1wpctz+6aP9tzaJ90kuK677ywuJ1Q6ZnVrEVz7kmiSed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45pD3xQXBQDAQDAQDwcAyY+CXtMifX+y0xUeKww/dsfjdNzYt7mNG5iZD/jcM4ZFgx3uL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HoK5XQ+8JTkLsxtwKsdmYZhdkklBYrCg43F8sWGKp1d8+TOMezbzPrvkVB6c2OnrxRa7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Fm/HqB9BPq5o6KboeMjzOHcQeAqewBPomvl6HJS3pDQcX2zMtnuSqGX2YiLiYCAYCAaC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77CtP6T34deLt+3wnmLm4a8srvjec4r2f+x5SIfEHNjp39Nj4RDs9LaNQxylrNPgsQ0V7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z2AjR6fhYPGEjsOlvCNi7IWI8F6278eveV+CDS2npiGW2/VqlCDdjyZPW7J9H/m5oC40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O/ZhrprO0Zv9ymAOSdjINPbOKXVM+O/nZYkjfarj5i+uCgWAgGAgGgoElYQADZpe9l5fi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Z8n9w7CsY833YLm7dX5KHjZN77iqKNe2mCL4M/tbgvDiWcwZ4Nee6J3oaJ3mIZAQDwUAw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Aw5xwO7uBlwGu8s2WwGnIj6P7Rz8kTdxbdfykGPOQ2fViw5sbBlmIB8PYQWuHcjbl8Al5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hYavk+d3sX2xS3MPM+q4LBgIBoKBYCAYWL4MlMLCi9k63OGqhtb86zB2F2LU3s35FXLe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33zy+7oGDq7m+KfB5px70vJ9Q/G0YCAYCAaCgWBgxWYA2/qwUlh4LbbW1Z9uqFWw7+XY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eg9+rrIiMkK9HIjRsr4ACbNi5s9bYczfHvgPeQi/Sp7Pt7qk5xqQolJgm8ITSv1yL7fpg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E3B5fbYyTHY8PBoKBYCAYGA0GNOYU6hbuCgtXNBixhRz7LdgfPA0MPoxhNBI1hnGYP+CK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9dYDBIi/lhNaOs7zYWOY3MZHk6aHlni4TkovcE0M7xhvLy/SEwwEA8HAg5QBbRL2yh6U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s793Ynu/zvE3gqdyLs1jsKKG33X4eDLYDpxK3m+q8bGQY9eDb3F+N3txgJEP7VhKAn1m+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0rI22Ay8Ctjb9X3gUNJ5BvhqA85xeU4Eo92XMilxezAQDAQDwcBYM0CB/xwLfWCLfZfh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g/zeEkwa6/Quz+eT38eT95eAD2H4ftPQm8GJIC8Ch7HixHOXZ9qanlWKCAojLwC7g7do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b+eZSCi7Xn4JY74v++Oq1WOseYznBwPBQDAQDCxfBmztBq/AHh0LbNC4u9Zaf18pLLwde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sNLFPnjewAg43J8HFLTV+XAHrjxw/TaEBLLeGIN8Fz9vK3q08/2h+/4it+Do4k/1ZwONfB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reMTHHsPcaUVvyIEA8FAMBAMTEAGNNAU8gdQoH8V/K+h8vxLDMORdM/bSTV6AmZx1JKs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Sf9tnSt4uq3k0R4ey0VoME0KCTobLsXF78NLEeGo0pAfz1bM5LjdK+e4rVA6KLPZhsAw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BAPBQDAwEgawp48A21jxBD/GRvUv01g2ctzO8e9i5w4edGLDkTx0gl/rEtrwMQ1evgau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xz+O37GhDybLKLnNXrWEjBe9Mv+MYtvobzpVxqvuc+xjv7F2kQ8FjOxuq2K7Ndo06OP4U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0hvxBgPBQDAQDCwDBiy4geP0dlblBrfnhonjD4C/2XXNa0C0bGfvAa4eDt5Q8uN4yHrX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xHjIZ3DtqA+dIG4n4NwavBN8ztYBYO+T34PvlQb+857n+VPZbs92Cttng+dm2ITfjnd8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ZfB5R5TBQDAQDAQDE4QB7M7jsD8bg3dgtwYIC5xfwDknmXZy5RdOkGwt12TCy3rwNJ2tE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48TuOv49K/gtZQnxU54wi3tXAPogI3wE/4PfB+j72sliuJMTDgoFgIBgIBsaGAQp8ux7a3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wDeABypjxG9bDDTm3wWvwxA9eVlUjscm96P71FJkeBI87V521/xfyV9aMktewX84d7qV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5Ts8kLh/Dr5P3E42+eZSQHgKvxUfnuB1wDGQLnmlKOL7d3zkAIwuOxFbMBAMBAPBQDDQ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USndi98XY6fsodDK/JH72Xcy5RPAi0obGiJ4D0rh57FW6vEJ9Af+CrpW/WLfOStcwvOD/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H4/skHhs57EGxY+l7rEI67I0S72o0CI44goFgIBgY7wxQ+DthkmPgLgd35Co3+/difL5d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qxme8c7K06bPyXs56vA/8zZXHGq93yjfndJJeNRrPI/5dyt4Tdjm0S6mtF5OWNu64PxgI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WNYMYLNcpWkv7Ng3+P2Phhb3/3D8uHLlhKct6/SsSPHDm0MM9As+B/5S55Zj14AfwL+T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ewL6jiv0JJtLy1PcHwwEA8HACsWAPRAo/LcFTuB4Abg/NzgOj+DY9zjm+P0tQnVestdv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I8sNw6nJR99R4vo9jP8WoH8rxVyxpbwZbCLjXrpAKFqssWWrjrmAgGAgGgoFgYPkygM1aE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/Dw2V339x7mTs5N4K58s3dSvW0+DPlTXewNahJZc1cH0Vx12twR4Iz1rS3HOvy4eevaT3x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DAQDE4iBsmv8phT8Tt43YFwjxt0JCS8Fh3PtlhMoa+M+qaXQoFH/TX1+C/ad4fkCjLpLX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DHH9ZODcCh9g+7iR3BvXBgPBQDAQDAQDy5sB7NVa9EawB2Xqvt+jsvs9zh3IuXWWd/pW5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i3wocxvA3kIZxVsAnuZ5j9kLYATxjpFxwj5NHnzPS++L6YCAYCAaCgQnEgD0QKOwdg/9WJ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y/69HLuWc64ssJUV3Oi1MOov2DkOHoXQsDk8u2KDLQVdQyc4dg/4Ccf3AKsN9x1w7brA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esojwmAgGAgGgoFgYBQY0A5ip5xI+DPYu3+y7Z/zqfRLFnD8Nxx/N/tPtyfgKDw2oqgx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yeBuNG/odt4L+VTr4bcPHdWBm5RcOl8QQGIbLVFwXDAQDwcAEZoDC/pEY7CPZOjnSolxc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HH81sPvcQyZwVidC0hUa1oHr7YBzX3TN7lwadd+TvR2GtVJHKTB8lu2HwSoTgYRIYzAQ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jwFslCK7EzjeXO+14ISDHH8vsCffpAcfO8s/x3D9WJe2ZPsO4JDZ/kk1fT/s3857+YvLk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DJepuC4YCAaCgQnMAEbiEfZOqPVauIH90xAYpjIhYSwdNAbvF/43cFIrjPHpvJ+bau/n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AsNwWIprgoFgIBgIBsaaAezVS8FVNXv3S44dBl4VwsLYvKGyZ8lW+CQfwh/5oUM3syETD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WQgMw2UqrgsGgoFgYAIzYFd7sCUG4wpbzMH3MBYftYI7gbO1wiSd97Eh7+PjbH8IbuU9/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m8EQGIbLVFwXDAQDwUAwMJYM4Hesgc06ppx7yNWUTmL/9VZwxzJd8ezFDOB/vIL3kuaM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2F0NgiK8pGAgGgoEHCQNlL4bDKfgdq+8ShrEe8Th6974PhQaM+rHg8+w/abjJC4FhuEzF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BANjzYA9FbBz31RYADFv0Fi/kIbn44O42th2vKevsN1ruD0qjSoEhnH4QiNJwUAwEAws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o8cnLKv6Id+kZKFt3VhtJTCEwjIStuDYYCAaCgWBgLBnAzj3mHiYnjl4LY/kWhn62E2zi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1YuvCIFhJGzFtcFAMBAMBAPBwDhk4MEjMLRo6WpHN9px+A1GkoKBYCAYCAaCARlY8QWG9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ITIoen/xoM+Dk7rHc/GizGvEFA8HAyBlYMQWGNgXsvU9nBbMtMeTvBIeAY8EbR85Q3BEM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DAQDy4OBFU9gaNHzt/Vs8FrwfoSFz7OdAZ65PPiMZ6ywDCBUFU8BzwNvBh8BXwKfACPq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CwaCgbFjYMUSGBQWWtuBaWAWy3L/iu1N4EbwH3DY2DEdTw4GgoFgIBgIBoKBwRhYcQQG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TiArn4o/8g9+3ghvAP8GL40sIBpaQgedz397gCPA9cC24GVwPfgxGNFR6CdMQtwUDwUAw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sLtha0+MuEIChWzfLeBufn+102rQ2gdsHN9CMBAMBAPBQDAQDIxPBlYMgaG1Ov7GWWXD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8vhJ8FryH/TeAVcfnG4hUjXMGNiV9NJ4V/wU0oBV3gF+Cj4EDAI1sxcPHeR4iecFAMLCi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++EVJeipkIZG0G3Mroka8vZjVvR3GfkLBoKBYCAYCAYmMgMTX2BIPSmPooHjf2y/WQoK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L/J4EBXAifyRjl3aHVZzPkC0KmaD/cFbAcOB0+pxDo146NglL54cDAQDwUDJwIohMLQo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4upFigpOdBMhGAgGgoFgIBgIBiYQAxNfYHjgRfggt+OT/Dx6TU6gD2/8J9U5F94O8HOLY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SI4XBQDDwoGVgxRAYFr4SQ/4H8LUxaBlY6UH78UTGg4FgIBgIBoKBUWRgYgsMrhDR92l8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luURVfgyy4PlJX/GWtx6DvgTmLLk0cSdwUAwEAwsBwbGp8DQegLGef2O+t/aBKwH6KXQ7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x9S/w8g5l/3gkv41DPLYoDh1iOSjjba/BtRuVz+OZ7XXAcLqa2VviGWAyqKePpaiKZwFm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c72WFDJeVsIongucO8LtpB6fBHnsf05TXk2HXeuccTgPppd8prTXl/Cs0udkQXUe7Ipn2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uiUe0SOtxitfpikPvKsUJ91HG0P1TLd5sKup8Zk3Ff6hwqTyOaM1/tV0832m95NjwzJNT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y4DtL75bvrqDr7IDvp8qL79Tn8D8x6HW+J8b+Jj74H+gKpmNt8DQwnB4+Diny+6t/M0P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GFhiBsaXwJCWlKTcbD0n80doOe615HVaMeJycAYo7X4aMvFE7pkEetnFki/jbVHmJt9H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7uunWxuoDW6yz/k7MR3aCfyefvterUpguT/YEA5tkXZEe6Nd0XZpm+q+jHFoc4yv7kNU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kfkzdbrqvLwIXXXEZr/H7nF7casv0f+rDZH0/8lT3Rar0+DzPm988aFuNT+6G8jlMd+Uj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33N2KM07m+AEgt/oFxsm3lXyxodJixF5nnvQ79D/0U/SFevnIkzjnu67O+45819W9dW6q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0gcxHXLc9GzP63uYzsr/9bse4v9nuFTGdcFAMLDMGRh/AoMV+9Zx4Pdlr4Q/Ylx/x++v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LGPrFDCv4wgkoWBfWhEuZnsJW5aEeuCl/B6kUuVszq3zSseA59kbom9uUSx89TBEBo3r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srYFx74FmGSyK2ig3gIuAK9oeMkaQsfW/RaQlgScloK8JKegHrbmwA+Bswo35ZP5KYpf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1rI7jY8WNZKTz8EJ2vg/eBeqOw7s55jhAn5sHDdWpgCVBk3BRDxpA8/UTsH3tJJNwptmQ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zYPbPGik5oKPAw3tYEFjzzjYlK+9hrh2OKc1nNPAz4DvZ16Jy9j+GpwMJtUikufjwaWA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3O3lBj4dqhD8KnMiJXjoD3lV120v4cXaZnv3Y5k6d35TPNU0KIkMFxZKvAL/tGC88FFtx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gfElMLRegw9wcelf2EtSuDoVSwE6l0I9pEaKf4NDOyJE63kAe9ii7O77Dtt3gB7LUxpf6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eI+Z1npcmhRxOBVIbwuSSyVZ8sEfZrY/wf4B8JXtSrWah+E/6CtJZvAw0VfwmcVxbq21Q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of+xaY8MK+OeAre51oRrBJj37M2Uc3uozjWcqqDd46KscAsybFd4q6H9p87RTTWK4edX/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DNHb0Y/APG8OnOKrPgT/ZFaxcy5H31xtZ6hENxk+Px/Y87DLrrhSxI7Cirw8lt/i5xZng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/8g84U8nv0P/Q99DzrftcRNDjtN7UlQwbv0QfRvvx0cvmGuk631U0Th8g5VT0vv1O6gH3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XfiZxDH9vOo5Pmse8JveDdTFqh5Jj8PBQDAwpgyML4GhTeWrdQKG+BpA5VvhoH1aaeDvY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GPNizIc3W/BuwB/fxu4/7+qistn7aGQfZh3FpUaFvMtCKFi0N/18BhXXrJGDrA/t9VAJb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ub64D9QL6V04djc4vRaHBlLDRT4LVek8aDishP8ZaDjIf0F+kiG8DigIqNbn4U3sOC5PY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Ynv8727xw1uD8BWhoNJp5wLEq+oBiwaTaOQUJ86vBy4PGnpmyU+XZVvl6YGxqypdpnVo7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V5fpWHif2zwohPBtNDox9ecrMLwTmK9PN6RvpId8V77H28DF4NslFBzuBziaXaKToosG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vVNlXkHFZqTuAjlKTgDS5vN78y6+ORN3Iuv9J4DXmTxEnFwZ0hhVB/AYahLoBWfe7dJbqi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cRwIBoKBYGA0GBgfAkNquECYb1G+91Hm9lHJSg0ZNCT00Vuy73p+Txs4eXQLkbd1FWC1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545O0ELVt8NAnST5GTeS1d4M+Suu7QH8Fu5DwjXKySH2RXpXAnHbt9o2lHbDy2SQm2xKM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qI1DAIE/puI0Z9V5wXqbwfAX4D9B/UITQHvHaUmUzb+DQz9G2udJBPR2HcexeAE/9QoaN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tzYPPmgv0gTbNTijWmF/tXZPtfDnHeR8p3l1qcfIeUhoQbxqDDRHeN6N21vfwALDBZqhG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KHQsaZBnxZ9rgT6MadKvpOEtCQT6ihcDuWvqVWAl38r+1QCfOPmVwkq+/pPvSf+sHj7G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UL7n5IMpaCgw3AD0O+p+5wYcUwyRw1wQquJXlPKb+SLIRRobqfYENjaZL/0jQQNgcSvAz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HAoGgoHxxsD4ERhc5cH1ol0juo+C/34UbrsF2vOghUHR2DqJowKE3Q2rkJaDotBrUfBq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xW+EiPYUthjPFgWovSDazrSbhdTb4cTSIaBVPnVjpKLmsIoWLfdpvWpFh6FU6qlEakFr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7DTFp7gq2oltBnwHqcXtOVflCsBmwcme3MAtpHQYLbXsqWFmugi0HGgEV/qYhFxokDZwV/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0dA42aKQB3sS3AJsGbBymocvsWN+dSzyoMJtJVZjXxOCUo8GnLOUDlE36hqp/wFEosagq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s6HTofGzpX+wIGcaL/NlK8zSBo22BlsjbYV8cgmdGkUExRuduSrIiQLD24GtLQoAfi/PB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0surigWq/vVkUITTsclB3bIxPQ6yA4ztFIOt6b35nCh/Gs0mWpl4/7Q2hI6lo0uRoDiOK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gZExMD4EhtTzADvW+if+xNSiuBPboj/iilQLaUVtzQcIyK1aq337FeU5xQRaYPsokx/A7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E2MDkxxwHsopgGlqBnW59iPNUzlqUuQmI9ouo5LWo0LZmdHyTQYO9FvQFtMPaFHsg1oP2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hDa+CrbmI54kW2ErdD1oP63o5Y0m2jgrfrYwT8lu8LgVQzjsqvzro3i99hGe+4M+gWnX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iq33KHJUQb/oH2AuqFdkFTW0X/oNVmbrjUVHc8y87pzFl/+0Bd57FUHyoK1XNDkKTOpx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YL4OGOLawU5rg71f7vWvrNzbG0H/x3zKnccUC3xe7kPoZ3ivftJcYKOMfqXQJzkcmE8b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W1V/SX/Gng82Kul7KCgotOhnKHrU/blncQwhLvV+qMdpvIh3KS8KTbk4oQ+3L/A7Nl/m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dvSz69+HcUYIBoKB8cTA+BEY0njDv2GQqVg77rAeWlSyWncCKuYtC/gyJMONipuOo8y2q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WGDrgwYag9JWCSY474LdH1u00rZR621ByEOLQs+lplJrxOZDvDMLaQt9K5u5kXs1+xbqx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Cqu67wJyocBCU1XdVmor+PUAR6kCaSUzT69OjoW1BXBTwavyrQGxclkXGHQKbIVvEhis8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TQKDjktdYFAg2adMo5VoW9g1VHlQYNDZsUteU5hZ5qFJYNDAyduTetxbHa4EBvM1GgLD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2XujCn4D54O6wCD3GucmJ1E+fIefAHWRSCNvjwjfk+9Yh63+vjTYpwF5tJWB/6UuB1GB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h/2sAcwoMOg8hMAygJg4EA8HAsmJg7AWG1MjwYUClcBGCcH14pef7qOQkn4LysfI39C1a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L2BLBVDhoN/n8PzWgEqg/kre4OE1aflKW3BrIQkOVKJd8tIhpD2D9s0y/l5gpXEusIW77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MEDOSnTg2i9FGAoVqGxBIa1fQftlYor3N/RMr0dotG020VVVYmx/fAAoAuV+kP6UN02bnt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Eb6XwKD/UxcY7JU3t/YM/ayDgKK8PoecNAkM+H/FTrV8Vrs26PQSGPTfjgTa1cFCJTCY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EfwQsAvpJbwP6EdW79TkHAt+B4lLe2OJ70Hf4A8h85/5kW5FXDLDyXve/rOzrr+EHJ5705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IshD4nZW+dTqtwOA7HkxgULioCwzGwf9BmheiHmyIqUSLJvGr4ZY4FAwEA2PGwPgQGPoN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LDXJOS5oo6RhARas9tSMQGNIkkAoLtLa2dmwmsoUxbFFpt/thJSSk8ZHvLx2BHgbGXgzJ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Hy3crbCqHucFtL0R6gLDhhybC2z1rjsLiCWp5cBKf67qVtnSaHqelpGuIQiVwKCRp8fH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hufz/DOALSonAo3tW2uprASGNzW/w2IwgUGOrVTjiCWHZRKo9wIw2tEWGGx9mQ/slpjz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MPTIWjr8MlC1Jmlg8+C3tQDYMjEV6NzUnSUdvx8BnUKNvk7XM7JIdIQuBjofOhnypBHv1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3lacCwaCgWXCwNgLDEkUOK0jFDzw4uZMtl7EecR050moKv36CO3/4xgCdupx2SAGpAaP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i/2Ywai0Z2WaOJLyvT60ous+K2eW7/oP2wB7DNo7Me/tZkX/UmDrtz0ZbPWek8ViHFVj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Bj++D2zJ9nceaNhJvTW1w5XQbyVQgUFbVLViV2LEHzn2llocu7NfCQx1P0ZbZcPKcAWG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/4zRgo4IifB7swaDAUD9eXTOUwDCbC7Wx+mra7FzIqeIYLYHBd6hdXwD0B+qNED5vMkCE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C9l5RSP6aGqB854oXCjGHgPydK1oozuB7NzaM+A35fv3Ocr9lSQWGLNkDfiqaKJJ8Dzxz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DIwDBsaJwECBtuh9GM87gYppQ0g9DjBALSpXrfcsrvCnORQ09BeCHpWlNCszFfPU5XGtT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SekMUNlNq0ZM5jcGOM3azH4asoGg0Xov+3mh25RAW5Qt3G1BUN23MLSybGF/CtBAWOh/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xYNbfTTmmwVdttlcE6UjKv/C3Cu48YMXVbm5VeB0/aG1JrRZe57N8vtAQwW0SGGy9ziveT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sLJv0OjYIqGjsS2wVcHuhThXXWF6mYf9ynTj5KX0u7VyfHqZh3oPho05rsDwb6Dzo5Lue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ea+G0RYYrMxfA/g+utR7haLzwVACg+/GPPq+bL3RCWrqMaIz6He0DdCg2yrjO62+SZ0v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G7PFwe+pCjpBChB+J/yv9POkE4rDO2DOjBAYMvLiZzAQDCwfBsaBwECLbupJSWXWIQpNI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XVP2JksrTmDf7PnQy48xrtZugB4CXtur4SI1gGD7Eoi/hS1JAoN+Qa9gGY8vlCYM1q4c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Cva1H4oHVtL0CRQF8gq9PQz0F/QNSn8pPXKb8noFCSvOebDiau86hQMrwN43BdCok3pk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oP+jjapzqx9ja7npzlvKfY5+i70utKm9ejBodw3aU0V/bZuVayvPivL1hqQZHNMX2RPo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Hpt6MNCbNtlq82X+9G3OA4oZ+jf6K1UYLYHB96nvUxcPskelxgJ7BCgm6GtVQc4XADnp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IP8WprGvz+D30hTsHWGFX9Epb9AYLYHBRrXq3UzhNw2J6XnGHyEYCAbGMwPjRGCgotVH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zJTeFJDDQUp8MsxX+0gC1MFxJ3Uc8sJdDU0jLTF1UwgKR0EJRT8dQZ1t2d0RNd91qWxVa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kmEFHh9SYDBShlwkFd8eBhoDDam9GlTdNZpWAO02ZsW3KWjoNCBeT0tI6gZnRVx4zmPkM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DefdwEL+pPJZPl9oMBQ9NJSma3kJDJXC7Pv8OdDwarStGGuwzE8e7LaJmJPyZ7rtsVBtV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l8CwgPN/AyrcYj6QSxX58p2Pag8GVX8cxTQ+0feSh8EEBu9TgNLp+VKZR78NHRUdP52A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k/HXsdFJk0+/rSpfm/FbUYreP0noOBQofOhcVUHn0++PlrPUzVBHUJ7svno7UASbAqrv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GQwEA8uHgXEgMGyPP4JorV/h3FBNIU3KSIUyCQyK3IQkMNj4sYCtQnlDSEMhsInJj5m22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9MvFv7MnZwgYm0PLcws60qPAO2oPBCrvluhVefSF7CFwNrPAbrOzaTd9y3xZ+xWhFBAV5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NXToM1jxNCjOfwL8CVhhbQpWghX5q0YVK9wK3QuAgr+NBNoeu81X/kEejyKE5xURXgoc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I34F5oFeAoO20fB2oD18B9Dn0B4qCNQFBhtkbJ3XLupv5D6HLfYKCE0Cg7ZRuy+s8Fa2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Ms2mRXtqz8NbgdwvaZBbe0zILb1nGoPCQCUwvDK7Aj82Da34wCAP17fwWzkSyHsVppVp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NVb+7ekhB/l7WVqBYQrx6Svq01Tvxm9IHv2+m76fQbIXp4KBYGC5MzBOBAaMgGMM0+RH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BhTuAQIDxj0t62QPBQu7htAoMNgqQGHVQjHvoxK+CKPUQqVNy0hVoDdF6sZIzwPHXQ4aV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FtQKCRoDRJNkYN3XYGmQrGw3iSHTOe44OB0AjZKqsUYyh44LQktXy8KO7Fs51+D5DJ+VQ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F/A8K7+TgRVnnZinAZ0FjVyTwGCFWyOI4zUg/ebFSrB5qAsMUziGM5icBFtAbH0RbwQ6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OCps6GxUThc/lyjoeH4WyO1razH0EhjM/zYAYSsJAPk7UphSJLK3Qi4w6Njp7Pjd6MiaD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iUGF4N/C7q/bfz285qfa9xlaVC8tn+l3pJIlXATk1HzqETy3jDIGhJCI2wUAwsPwYGAcCg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uld2rYaFfYKAy3C8w4COkIRKKATaCWHbXQi+BIQ0TpXdCWmECm9Wiou0Ekwn4E6kn5deH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E1ZEtU/6Q/akuwRoN6yk2gBxLFCMsCJ5MdBGr5El1MYbRXPttJV1g9cqatuIscHAfKUj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CvSD7gL6NPOBx/SJTi2vrfOj3dMP0HaR11Qht5EFLtOS3ooBNPh0zT+kX2EXfUUS82Dat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Svd0oG9U9y0/zzF9DtNU95ncvxM0CQyKH9pfK7rafm2lPofCi8/WlptmxX7zOBoCgwLQ0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gKfQSGGy0MR8H9rjPw+ahEhhy33Qax63U9xIYTJc9RRQY8Kn7w5IKDHK2IbDBw/fiN1O9G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2CIFhkJcZp4KBccHAOBEYKND6MBBJYOihjvfswYARac3tOAOtHt2mWlSa2hdznsLf34a0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6yLU8TZqfn+XRAxz+v2ETq8Ih140OQtdr1BDozBgq7QVu+cBhQQrbir2iBTpmJVSW+M1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UAVcI6WzoINQh0ZYY5+ryVasrYCr9G6ZPcvn+VxVbQ2Mxnl59GCgK2ca4mHFXsHDSr2G1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TwHBoedyKv+nOYR50OJoEhk05bsuBTostHT5HKPhsCzR880DVHVOHZTQEBgUUe0xovOvf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et/vHuCFWT79HnSCVOxzgUFnb06Zj8qx25r9m4EOg9+Cjo5Gt2qF2p/fCjW7AQ22QYHhp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VT74T039eyQutdym8GPidfhvUv9PyktgEA8FAMDC6DIwDgWEH/BHKV+dXyFd6yPPpZIypZ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m3wU7m1RQW5hc5uGbHpN6sGAX5B6MFj+EtJqWPZWoMxNPRhoUU4rWQj8iTTJI4L5oD0Y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UHVzV5y2gqY9tqeb5xUN9AO0LQrzF4Nn1N6ifoQVPCvhxuX9+jfamjLNXXdYuZ8LFPX14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2vo0O5bHdmerSGFrdFMlER6SyO6zhUK8tv8zwN4Tl4G8pVyBwTxVrdr2SlBweH2ZOoWWT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RDtqS3mTz6FI0SQw2DNQv84Kv71AKlsqT/pwVortQVHZce3x0vZg0J+x4UC7bt4qu15m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5pXZiePLfHwsv7j2m+8tiUC9ejDYyNXUyKYfpIjlt6HAVIUlFRj8jk4E/F8V7wGmq3o3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8EBgGeZlxKhgYFwyME4EBQ9eiMtq6B7y7mZg/c82iaR1BwB4G1czMadKk0wFGxZ4GTaFF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7J/kUVEDw9NCiW5vs5QvAyEiKa60enS1Gqt0ayAttKugE2AF3IqeleM82EKt8f0haDIg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9uoC92bOLU+B4Xs8zxYQDYGVYyu3BiuqvQQGnYqm3gBVnmeUeaj3YKgEBltmqgp2dY/7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B3V+RkNgsMXCHgc6NLni72N6CQz7cE4F/otApyQPL2DHVhHjywUGf38ZKA6V4ljqGaJI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8lyFvfnh96BTUAlRlcDwG47lLQ3VPR/lhy1ECh8Gu2GGwND9jmIvGAgGljED40BgoALb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3xBcvaoPcTlN8mh5XIYWonHqcXAcqOxedn/qqUAFPw2jyP0YKlJ9V3HM567c/cA0eaT+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CAr62tKqMqgNsAeDjRDaPp5bbFPG7zVVr4QptUwq1mu/rdRrY6zc2npupa8pKBzw6lJv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8G3vOwSZFPRrbPDQL0JIaex2b6VVEcRnTQMKFfpGCg2mp0lgOJfj9uzTt1I4qNKgbe4l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/WZm2+gYBachVJGrvKjVy6L/5HmzU0M6PhsBgPFOBPlJu1/M0m1fzrr9jA0EV9MXuBF/ok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n8FvJ2+8msb+AmAcTUGfex7QPzHvVVhSgUGfWUFKgabuVymyKDApioXAMMjLjFPBwLhg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9i7YJ1Te1mxQqe8ZR65D3UfB3YeC28oMQhr3iEKbxIkPNZNqt8U0ppLKWzXUwTkcXCXC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JtBq0a+s5gZHw6gBO6EWucZzIVA5z1sDrEBqIK3Y1VsUBkvfrpxUIT+koVD2Pru3DSYw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4bTimum8ltt6CraHSiJm/PNj6oKEx/RoCDW0uomggegkMOgE+r6rg1vOr4zJYD4YmgUED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pNwwmMPgudEyaWmjq6dmPA5eDV9dPsK+hnQt0huSkCtP5oQjFdzcgVCKR3OYCg3kwrp+D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+bC2yx4fbA7IYFZT4f0hzfdhKZRhMYNB5+SxYBHQ0DNGDoeElxaFgIBhYtgyMvcCQejPS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2hAWvYmiXH+Fnl/53E82Zrj6RBpe0dDgkeKm0m2DSMvKVBkWYsMX0bPPXpX1kOLEprawp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O624536Qrb9W8u0xYC9BexRUlTPL/bnAFvcsLen5ig8KAIrOigu25v8Z1BtFvLYS8n12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9oz7B8j9mXXKY4rkignDCfbUoyFpwCoSkzmmvzEP/BF8E2yYRag/1ktgOJpz+jE790iA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OKoLDE/j2C8BYlHqfTqUwKB9Hq7PsUuZnrls7TlRD/aItAEB4atrAs2q0q5g1HSf/s4Z4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+hU2ijgMYq2GZyo8+I18BVS+hpdVAoPfXu4DVVH4ndjQ4zeZCxr07km9cb2vHjbggL1Vv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KA4FA+OKgfEhMEiJRrSPymkfxq5Fge/kSqk7oYo/PQTs2dAiuX0YYIc35MEZm+3Z0Icha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xjoqPmBgWxieZNDtbpUFDXwLQ9BHJfQB1P9rMmGjem5aTWKwLuIWjlbCFwArx3nPg14Cg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lHkLiQW0FUyV5IMBokpXfBoCRQiPa7iqMJTAoLI/mMCgUTJNGssKu5TpUBH3mfm5Y9m3q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YTFdtMCkZ9m6/+ksjf5cGoHBFvomgUEHSifhNKABlBehQ7IbkGcNftW74W38burBoDNg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Z0GnS2dgE/ANcE75W6XdCryQD1tbrPTbcmO3Qb8r03QgeADYglMZVb8XnRJ7NWhYrejn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Z8w8GbxHp+gmgCObJoH0mVXYjh+2WOAk9ztAps1WAXvIyFnFk+9uClDAsIWqcjQ357eO2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/9tj4GQwEA8HA0jEwDgQGysZFCMh9+hRUvNIKU/Yi0B/Rp6Cy3KLl36UmF9krLQv2WlAI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cHpNVb8s0rGIaQMjtw4YuwK+pwkK6tLeu5TjlfD6xZLpnb2DDis9crwe72gRFastwntEf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qfJ9EMhbhu2Ort3R7tXDyzigbbXCqnhgJZL8DAj6VfoDpwF9gCr0Ehi0fVXPQiuUwwnm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weAzPKZvoM3LxRXjXRqBQRvfJDBszXF9CHmtRATtqbzuVZ6zoajqRWGDgg1AeSOAadPPs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4hgraeP0Z0+Q9+gO+d5+t7+O7VAyw8SP3D30nigs2tLwDyInnvdffNircBX4G1q8lQt/RR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n6Mf5L1+iwpPCgxTa/dVAsO3OK4P5HMq/8jfuwM5odEv8SBXxsn/QfqGjTdvaNR/U8zQ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ER67wcC4Y2D8CAz2LFiEYt7CoLV+yu892b6ko/LbMyGNWcQQLtxxscGu6EzLUFIB7cOI9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faikqVshx1uozfUJm9JETVTONN59VBbTXAyopIoULYxI6wOASrLx9wwq81Ym/wnqxp90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eLCw1BhawrwO5MdBYW9m7GigybFUWpraGGJ8VfoUMC/kq6FioPk8H9W5lXlP1YLAymt+ng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iq2GSSO4P4DHZDh0Lux14DHPaSyt7CognAp4T/351kheCjSAVr7zVgvTocDwYaAjMNUD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K+jVJbPLeOUtD1PYocUoTQKloLBlCQ2wRl4ejbMSfnQAFgC5zYP3+a5szTHOpiBf9lY5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NJN4QwBL8PR1YOb8ZHAJ8PxpQvuc0PpTvO8VjS47HqhYi+a4LDJty7HJg/nLx6jns6/Rp/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R8TnXwkqMU7j7nuzZUVDXfGkCCa3Oh+fAjpyBr9DW54UwUJgKEmJTTAQDCxbBsZeYDB/9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UaHpm8GW8rpNmZnmQ6BynJbURnxt5RVq7ksixCs4TktravCgQp98CQTbNLeCfgx2zmN5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v/FDprKlAuXcDk483XcawDa0qCT2XKbSSrvlumKBNqgK+hbvMWGAuFO5n/sbCg6e097X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EEWSfcjv9Xpt+vuANl37l5+fzL4VTG1OvUKoTdY+6kMYx1BB22srui3YuZjuM7Sp5sG4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30JeFOXzgMiTKqy79Hi4Iojxfr52XhHetJs3761sqSKNvpvpqfw6bba86C/YwJCHV7Oj3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DBXnSDzMu/QF9L9OiD3E0WAD0v+oc+E7k2/cwD/h9mGbv9Zvxu/D9KpZVDR9VWvT5fLeX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Xl/eey/YeYCNE3Uf2fXu9jSz6QJWPVPmX+hx+V/pQ/F8kYUHfVZ/oe0C/TT6NZxOgD4vY1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Kg+xDQaCgbFgYPwIDOY+TbxIZas1vxzS8Ed+o047NrGPQiet8qBq2xDaU7iGQquPgjBN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JYDKpMJBU0itERigPhTT1NPht4BCOnVJ/BOgAtlr+csUnwWmFUNFBFuD87ALOxbOp9WO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GS+NYBU0IlY+Veut/JOGtLzkPGDl1wrfNiCvbKpAW9G0cprHVcVpOjQgGr7cgFjp/A3Q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XKGA4HHTqHqdn/O4MG+q3oogBgUGn6EhMw/1oCJtxd44VdLzQGtPat2f2nCfhz5ePtNW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A9OryCNfwp4UXuv7MZ8GDa3PXQh0OvKggavy9bweadD4IUglPrzW9MqV3OhwCH8vyOJyn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qA6CHAmPy58tA4oMxjcDTMqevxm/fe+KA3l4PDu0aKXnKazk4ans4Iwm4185G4oEM8t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4sXXgXxMziLxndpaciEIgaFGcOwGA8HAsmFgfAgMF2EnW/Tqa1GpTWKCvoT+gMKBvsGR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4epTfTQ89HF9mghS34L72lTKnIOhPgw0DdmkQaR9MfcgmKeVsQQ+TVpC+1pA5bWXH5Ps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LF/EmMdrK7+q1c69iX9uJmDIgPJQjigqe16bbwFEPNqpoR8QLaye1zT8ECvf1CuG6HNMG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6J7IzjfLfEzJTjyd3zRKpXgqPyS/T9uvb6H/8/pa+miUSnmr28/qMm29dt4GhTw8mx39J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n0N+9dvkv/JTfS9WoPXPFGLyQINWit946o1TtUv7dxVaPgr0G3y2vPt8RQrT2eR3ebMN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qOy/FXnjMo1yXA+KU/8DfgeKC4ouPsvn6vso+ihW1MNkDug/mD8EtX4fqfIv9U08Jy+m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FF5Mk/fr+woFibcCG5P0SYbLV0PS4lAwEAwsFwbGl8BgllMXQxTfNHEjBiUZZIz5A3Xj1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TiwEVy7Sk05fBrkMIBD6TinEL45OM+VzwDXAmoOJnS8Kg4bWcJX2NaxNvyHHV27phM0IN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6w9XDaL1IBskCXcOqWnwKUEyoiyxeawXRSnJTZXAyxz8BpoFcmMARSgq26T8BKJJUsEXj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P+cxz6k0W9mujJrpMs0aMivT9aDx2AZ8GrygdlIn6JOgV+X++ZzT4Jv/PPhM+TWNcqSjd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cq4UGHyuxvIVtXh8jxo8WwbWaki7h3SYjN8WBFsMmriRJ7mcUeIXbHUgaBFLQWHAFg0d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dfz8HnTi8hYdxQI5rTuN5sVrbRmot1g8hmO2oPjOfZ7B622x0Nk6G/CNp29L3sx7rSUu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bi1JldLEJBoKBYGD0GRgfAkOVr9am+AAzADYl+QVUqBa9i+2ag+dcAaG1LfgioJxNOBw8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TuDkju+T/JfdATasRTmfoIjfFLTr2hFtK2nuCqbVFuBdgKJBHhTNPwje3CPel3N8PtCm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XpiCoDLD5Vmqngo+AeuVV3wOhJdkYfaGhgjbNRhnTmnNvhdv4PWcDRj3oD+lb6B8pDORhF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9E3sG8P4GLG+pTZWvE4E2VFuqTZ0OEKW67LfvxXh8/ha159tCr88xFzRV7gfmpnPkSUBxw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+GxsoevktVTw2gPnMU4F+jGnXX3kZ6GXjp3FOgWFPoE8nz/ou3j8dbNwjkQo7vqsZoO4/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If98H5K/yY/xG9V/0d/V98cVTfvXl+N9L37IcRAgGgoHxzMD4ExgqttJYRwpdZ1QeconI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JoN6jYIhX0aZi5zPbGJBq3OSYvz2NmYZaAzvegoKGirKtIGMddFjkSodjpFxp0OzpMB+8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9y0wbwSZncq1th5tVLvH9Ppel3flXaFB4y9PbnPBaQTZikuDgWAgGBh9BsaXwFDlTz8k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hIS0dKWNJmAkfkwavjnCZ43+uyBGK3q3AoWLsBXdFCte8J6WyOfQ/tsT4SqgwK9dHmkw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Kh6fpaAxHPs/rXz/Vuqr4PO8f0nSXE+bPjo9e5LYYWNKPZi/vMFlqLzF+WAgGBgvDIxfg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GIQBWwauB3Zpm8jB3gUq6bZI1LuQ5vmazM63wR/BcJ0tW2ns6ldvPZnIfEXag4FgIBhY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mWR1vEeq+G0r8/2g3oNuvKd9vKfPln9b6I8FNjSM1zCNhCkw2dO13vtlNNKsSPM3YE+M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RcQQDwcBYMBACw1iwvsI8U+XdeQcmusDgMAPHJCqYDBYmc/I74AownNYlHbR9gfMkhMCw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IBhYVgyEwLCsmB1xvM/gjsvAxWCQoR0jjjdu6AzrcP4jhy2O5zCNxDmHggLDsuhtaS+K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GM9fQqQtGBgpAyEwjJSxuD5jYHN+zwXbgOG26I83Au1m6LCIzwGN3WDBsaLOveAYxuFM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OOkZzOONMxxs3kZ5gIBgIBpYrAyEwLFe6ez1Mu/gO4BwB2sYRDjcdF3kYr4mQW3uEOOfU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CiF+AweCZSEwOJzVOR3sKTPUHBJjyUM8OxgIBkbKQAgMI2Usrs8YcGJAW/2d/HCiCgw6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UnbeAibvSbNXD6S6oQXaiT+eqaJr0Mj6mYCAYCAaCgYyBEBjGxeeggO64+x+DncZFilac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CZjHc852I3FO5u03MByfZ6R5qSb+djLRSSO9Oa4PBoKBccxACAzj+OWM/6Q5yY/CwkQVF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ea1GdiT5nej8jP+vMFIYDAQDKwwDITCMi1ep3XK1BpcDDHF8dF/JSHyO0X3yyGOzV6cr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p9lvTr1pW8Y8813FHMBAMLD0DITAsPYcRQzAQDAQDwUAwEAwsPQMhMCw9hxFDMBAMBAPB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wDCm9MfDg4FgIBgIBoKBYKBkIASG+BSCgWAgGAgGgoEJzkAIDBP8BUbyg4FgIBgIBoKB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kBcZ2QgGgoFgIBh48DIQAsOD991HzoOBYCAYCAaCgfHEQAgM4+ltRFqCgWAgGAgGgoEl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LW4JBoKBYCAYCAaCgVFnIASGUac0IgwGgoFgIBgIBpYvAyEwLF++42nBQDAQDAQDwUAw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ZQQDwUAwEAwEAxOcgRAYJvgLjOQHA8FAMBAMBAMrCAMhMKwgLzKyEQwEA8FAMPDgZSAE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cBwPBQDAQDAQD44mBEBjG09uItAQDwUAwEAwEA0vAQAgMS0Ba3BIMBAPBQDAQDAQDo85AC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GAwEA8FAMBAMLF8GHjwCQ3vVomg/ZvmyG08LBoKBYCAYCAaCgeEysOILDK1H4ovojzxk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KDOwMvE9fpTjjOiCgWAgGFjMwIopMLRWKYrWemBb8F5wODgZvC3efTAQDAQDwUAwEAyM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vQa+x6Zgd3AoOBbMAeuPzzcQqVrBGEDQKtYBm4N3gE+DWeBTQKEhQjAQDAQDo8/AiiUw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uD9WFH1ngMv5/T9wPbgGfHL0GYwYg4FgIBgIBoKBYGA0GFhxBIbWRvgcbwdHgPPxR+az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vGg0+Io4goEeDNhD5qXgIHA8uAjgCxc3guvAd8ATg71gIBgIBpYJAyuOwNB+OAb7neCm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A36eCd4E9wIbLhMSINBgIBoKBYCAYCAaWmoEVQ2BoPRV/42vghhI2dFwBDqYR5P/Y7sg2u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SEfRgYCWObwHmAb7BJCogbhU/AdMAwlexJXhoMBgMBAPBwDJhYAUSGN6A0b6y7LXwIX6/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ZKL9qGVCYEQaDAQDwUAwEAwEA6PCwMQXGBQOWnRB71NU+DLYG7we0JrcejK+yONAVOxG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QO+Z1GPhWvBF8FawM2CoTjEJPBYoQkQIBoKBYGDZMLBiCAwLmDCp7xyMd19RLHwdW8ec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IBgIBoKBCcTAxBcYHqDluHUnPgmtxe0NJhD1kdQVgwF68xb7gzb4LFhtxchW5CIYCAYm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8FUY9D91Wgsm9szMWIReqnKozRPqPysSGwwEA8FAMDBSBia2wOBQzT4nlb4avHGkeR+P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cpfEp1mSe5Y2nRPt/skk+FvgdyAEron29iK9wcCKwsD4FBicdbk9pTMJUuvFYJOya2GP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f3W6IBpadP9qPQWsRTyThu6OaHfF1rrgedkzn8V9KsFdQWMLZ88E64FHN30HHr+/KJ7N9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CTZ12+OeZ3BuQ+JvGsqhUfU+eBgwKY9pJO2FXeLqPTfkS2PDMJGiiTuPrQ3Id+GEU3Cd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Gp5Wnrd7XT0Y19PLdDAkpStMYu+5gO6hAwQUZzc27XQb7QqmwePmrZ4eeTW+JzXEZySm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sDL9prMpj/LnPB1yMBq9YHxexe9m/H5hBt8l3/mA4PtcHXje9+F7mdLj2upmnzMZbDzEd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9zAa+WtIfhwKBoKBYGDJGRhfAkMbO9HCF2hRdvf7Iw677DH7fovW4tYfwSmgtP8tJtJL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yk7+C3aohc1Iz3Srf9LT34Az/Y2n4j9oCwYEzj0ZbMT5frvH/vrgOaBur236fnh5bm1+9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D88B2sxeedMeO5mg9kmbXfkiXq890h73WrKz8iv0EwzaLd5HstN1/0wfQp+hujbnQdtnO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PNY0F4Y8+hzeW1faqvx6bxMvcoLvmfKVnzcf2l3jbHqP1fNMf5N/ledlqN+v5AImEi0O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RR+syfepx1m9r8ov1EfUX2n8vsp4zXP1Hifx2+EY+jBue/WiMG2+y8k90jUU36bba+RNH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6DUs2vzrG1Z+r/fkflYsHzvUFxbng4HhMDD+BIYW//hpSck/AydFEvZO+B5wmZ1aSA6A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3KVgWHcjvX4Hf05owg2ETr+iMe+wVWluV8f9l8TP7ftAZbtEtMsDXyuBUcDrQWHQFjPFD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+DXnd61O8nsf8CdwssY7v0nRAXwFHAOaZvXVaL0aXAj2BbmKr8Fk6auC9A5QqzX6ZwOX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5wHyXcBzgpMAMX/FgMLZwtqZiBmKkoxyPXieSa0KOC+2r52Ex+Jn4M0gz7vGyvGBc4GFf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tKSSRjEPTNhZ/BQwrrXRyBsXs3YXJ4I830y8lZT9L4Emocdnqvr/Fuj0LG3Q0TgO4HAWf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wwkkxveEBfIvFd4HXVO+E77/gG08CT1PQuJ5UxnkM20kNF2k0HYf5c+DYzF2WNnNxfzAQ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ANnAO0M6McbA3ZMshl78GlN/9/ghldwu7VAkIeTJbz+b4vwE2OQkFCgSzS1/kArZU+gabb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+EP2TJ+NXfXegXNJwZUNFz8BH8S3GFBZ5vhT8EeOY/t9oI1TQHiovgiYx28mnewOHH8p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onaZlX19BfgpLgM79Xhh+GTF0eU1J7DVDhu069or3/V6Pe7Vx/L8F4A2bBKo/B247gra/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CFvR3w1o+/JeJR9k/8dgm4Zna2t9rkMMck5fzr6+h5w1CQXyewb4OrChoAqrlMdPZZve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6T81+LkNd/Q+5HLsTuq4A5gEdgb6PcZtnnYHig29gr6RPpJ+R+WD6I+Y7+163LR3+Qx9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x/uNh6VZU6W+HiZz4DvA95vzVV03FN/6d+8B/L8kH8vnudWP8x01NaSYRv3Ryi/L83gax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2CPfcTgYCAZ6MYARWRd8FnwYWAiOYWhhZJJYgIHuo4KY1oumUtv6PrgDzAW1yq0TOKaJ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Pgr2PgSKvm+wT4HdR6HYvpjfFIADeyRw3B4SPwIUNunZM8DMzn6fRr7LaMLRE4BCwZ8x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BeByzrXZsnpFJ/D7leBf4FbQX5lWkGD/k+AmcCj7vVoBtiGau8BXQG7wrMR+FTDmMym3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jXi9oDXtVsItjE8H5LvQ+FswW+DqOOTBgvwScDV4Se2cu57/DyALxdTaeQSfdPxDIFfP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d9LLaParet4PzQOWQVJd8pIzPeOuKuoZaY+XzfgNyrlTYbwY/BE2V9Snlfd5rD4mlDb5n8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fW+IX5XM0rFUrh1ufryChAMA3nN6boo6O0QJwJFi1IVE6JL5H061AZKtBPUziwLfLa7xOh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BAPjigHs4DgQGFLDBZXS5FdgD9unlf4IQm6fDRFU4NrYoXrDRQvb2KK8b32Oc9O5FtG9j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kj3K9RVneOgvUK8e8A3tFtN7NdTyvT0EBgbyFPWidyf61bO2luWdDo8e2cPZAyVtXAwXHH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O8EmvuzS79DnWwi+B/pFfH6vDb4NrgQ7KEb0+ED0VSpb/AC/ye/iXpvZPTaO3AruA9pfK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u/bIxoemYGXY81aMFRis1Ff2XbHAY1XQh7BirU+RVxBthPHYDYCJv/uDorz+0RsaHixP8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AoV9keni/A3pdmp/3A7m4Bqybxet70a+yUpveQS3YO+DeMu4dG84P95DvSr+T7yVVsOcAv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JLxcD/Tg5bGrMWofjM8B8oJ+k/yG8V39M36TJ/5vOcd/xe4GNWoosPhtxLQlQvhcbi3J/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0xfy2fUwGN/G9T7wd2CjkM/SfzKv/wV/A35XdR/R78R36H2Vn+V9plmhgv/P1KsiQjAQ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cSIwqPa3P48hpSDqo0C7D7HBFoS0/KStAhQebQqFJAJkBb7dDpPAQOW2ReHXdyE9GChU7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stmjxd8KlJCCohmbBbostCpVkuN8JVumcdJLI1j6dOPswgA6z6AQSsCqcXQJ+Cboqoew/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UGPbK7lNIOICWhBvZHqnhL+ObzO9rwU9BrxZqL7XibIu+SnKeDw2ThlKD0i9c8Nv4NaqI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IkoSCzQIVaXVyr9Ge355b64o60yosM8DdSHD9Hkex6vRWYDb4jZwEKgLDDheyRC81Eiy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ESUP09jRKGlAc+OxEvvvAJXQgTCVus9VwZaDfwKfmRv/6rzP1PDQCSV1uVvasD0RKAod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NWU++Cao+DAfLwIfB7YSmG7z43ENumLJdeU19XTZemCezZvOhK0H3psHvw2dg4vBlUAO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YCAYCAaWKwPYwXEgMKRhCbRypl4LVHLa2MjUo4FyeeFr8QsoQ1tUYjxXhTblaeuVYD64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fZNyvUXZ39oaIOYnPwab3dYOlyHdS7z2lOjjPntdJp+ICqPXLZpa+jGXs79N/kLgayug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sjpXWeY79vvRH9DP6hQ1+r4I/chbb68Ce1U38flN5/WFsezV4eLn+gaK5NhM/Kf3uShv7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IruVVFvWq/Aeflix1h+ptxq7b+VW30FbX4VX8cMKvA0jueCuD2GlUduWx6W/cgc4FeT8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5i7v6KU9WNm28ySviu7Kv73EIyHtHep/xmE/5mAfyhhGfa0XbxoWmHqCrlWnxXv2GJQ2P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YcKKtyKQ+ZkMdgGXgbsBYlaXeKTPaCOQnJjvjYH+h7D3wWeB6bN3hnHlwWfKyy9L7MR2F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ruij1BuuNuDYVUBRot6QZPy9+NZ30Y/yffN/mr47n6XA4nepz+l3Zf7rgoj83gLs6VL9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L913qA+PEAwEA0vBAMZkvAgMm3Yq+n1UilvrD8xSGgNJodCi8tdSgSxDGlKBQWmhjrdo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ekwtEVS6WqjKLVroq3PJoFMI2hLR+uTAlgi7IrZQeVN3RwyX1/cWGCh1H07Cpiog8HsB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zwf6zOP8jtv8FL+I6uym+u3QOrOgPFTSyKu4IMf1BscVCUYFhSnYcPpNaTgtKV5d587Et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tLdrmK3kamR0BKpKaCUw4OAUL2hIqIZtrAUGjZWigg6JRkJBpElg0EBa2a8HjfBoCgyK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kKJVhC7Ya3LkgF1w05I8HTS1Gqv+2/tiiUxcGVOz5/pOCj0Nb/Ao8Lnue108DOlgq/rZg2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qzkvsBwPBQDCwXBjAHo6xwNCmHG5hA9sLMOOUl/oQ9dBCxG3dDxD9q1WrkgBBpSc1dlDu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wWGe6dxCgOBQBXtCpKGhNwDtRi2kRg8qfem+Y3IfB74aBQYM2ZM4N6P0R+y98G/Q1XOCy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9uIBzDv9cDTj88yqAzzVoMC7trDZOocDGj2m1OxTWFQ+szB0CyF+yYVWYwg/FcwSZAcMW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6U/L7vG4FWCfm6dRu2qFU/te2baqRd8W9L1AbjvhMVV6EXYGhJEKDDRWpcaQBcDK+zzQ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qvLCiq8+1tAKD39vBwEYSfTwr6Pn3a/7t4WAa9eWyxrokIsi3lfImH8/z8mvcCgU5l4oV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jP+FrqCvyeeW/NH8viUVGMyn34Dvb5fas9zVX51bplV/OU+PDTj/AwomdQFNP9x3oB8Z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gfEhMCTDjNFJAgIVqU5lvjuk8YxHAAxai4p7v1AwhX1U4TRngxXnhqAg0foH+G6nJcKQ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GbXloPG+AzpORotW8c661ZQ8jT0YOD6F0vV0cBqcHg3+B/bNYy0FhQNK8eF4to5z/BWYC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FtdoxH8M1i2vbxIY5M+K5DywXy1ejY3HyFcak98U3sJBFf9poKoYDyUweN1YCAyVI6F6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GRYflIpA7eFUPhuUlMOjQXA/eUCNZRZ2WqgECQ4/XkQ4rUqi6K1rVjff5ZXwq8+adb73r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PrwYaDwVXxSFIgQDwUAwMG4YGHuBIU3USGWxhWhvw0ZTaD+fc1TE0lwJpS1OwgQ2v0Xl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z4J1O8tj6DKChoD11sR+TJpL8Kfg9x9ZpfmbrNZy3weNbi/0Y9noIDBx/M/7IecCeDeeB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PsljOPZ1rrmbWqNDKfYA88FgwzWrCOwVp5+gsL0l0P4rJOS9B+yirq1TVNCvsNL7tiwJ2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vQoEgD9rJ+UAhIBfDtX/aQZ+tn1P5KLnAUNnIp3P+K4DGpwHd3o1X+9zk/ymMzANWYofq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5JsBHTT1H/wTy91j1YFjWAoP+oL0+FF8OBPJbD5M5cB64BtgQVQV6zaQKuw1WeYNIdd58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rOs9+x5s/Ppcj3sVHRQnLgb6I1VYUoHB+xSm7DGxxoAcdg68rszPOWxzP7ASGPSV8gYo7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0TFCMBAMLBUD40RgsJeBlf07MZwW1A1B0aFNRS0p/Kjl1XwKydBfBi4ETYUicaUVJTTe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KnD4UzCRq7AlQyFNvCA29W/erVgpUTZ2HAQLDxh7Dm1gF4/xBjPQ34dPxkO8EdllUKe4K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4L9dfDP7O790w9PVKYxMJpkFxAKcmjZOzwqzDoAFV/bbg1Khp1L8NDgf1lnqFAo2Drfym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cGtLgUaEHh/FJ0BloLzPiqkKNY5OmhXYlgTh70rdVv31+Xmwu5rPOwjkarqOiIKAcb60d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VcBn5GEaOxpQv5VKjPJ+HK9kIHRMLgY/A7lhqQQGK9ebAY1xlQcdAI2g6dfANLUy1JIx6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+DlVd+NIZa+rBkEfo92CrhulbHai2NwkMPud7wFaHycCWpAVgpywyv1NbjjSaviu/Df4f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xbXBQDAQDIw6A9jDMe7BYA9Kh1vaaOEQzKbgBI+tszvX2GvSkAQGbJyNFr38GK9rvb70Y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wxSb02QiCjW2aKypdM5nz9E5Lc0b120T4GtCDgWOuSnUy/sWxGPIX8vsEoHCQfJY8cGxX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/AQ7X1J4PFbS5N4GPAm3UZcCecVXatPWfAtoeOXo10B7ScNPl7+hv2CquUJEHK8iKE4oJ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Cn2KJ+pzbsS0JCUeg9YedbmaR+9pu4fHsUxbb3+ST3oNxk377inwKBPZDBvChEIR8mv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Kuhf2LPQOGnw6vI99EN8L/ayWNoeDL6Hk4FCwYB3XSbGhgUr1/pXWS+aYm/2FW0OydJd/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SMjFC9+hPtmePe6VC4UXRQF9zCosqcAgh/PBeSAXn/LH6+/Jtw0w+j1V0E/Wl1JI8Rsx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ey2kuMgWmCMFAMLA0DGBIxsEQiTS5EZWeNPyBLoZNIQ1p2LU0zFb4y4pqi65cLbp6OTyi1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DoMoK9wa675L2L+P7ZGlyIAhczLI1ENiKtvjgL0jaOlvFBhSJRQLpYG+hMS/H+swid/7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eE4UEjr+FbZqnAQfAORusSA43aNROB1bYbYlXnf0nUFW2INXQaWQ1ql3dIcsHaIAs6Ml3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Ghe3trrDR1KGNbx5DwYr8LeXcZ/C1sq/8LcixwKwPAUGepakYAuDz1es8J1U6raV6FXK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oYHUMOV5mMO+/Jl+eskstcDge0KgSs6VTkceBhMYVPf3AToAOlDyexqYB2xt8f3kYpTOg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Tkl+1JNlboTK8byzvtyeFoo55/zWYXEtX7AYDwUAwMKYMYB/HWmB4FTYfwT41XDS1AMOP8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DGVFLgkMNn4sYGtDQENI80pVDSXTFosJixD7+2xgsXLaIyQ/BtG8dQHo734PX7nAsAoG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+xU/xTbbj95M5Zs9Kh0gMqHRy7nEcP6bySfBjbI0eTtiBi24G9q7Trth6r3D+uvJmhQbt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s9rej5TXV8+w5fwqoB8zqTyo3f4mIK8DJ9Mur9GuIsokEUI7qc+jfzK/3NfPsRKtyFEK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qUGv3FVS02UK/6ePASrq+VlMPhoM5rg/q9fiJyad6MfC9KLI0CQw2eNg1X4E/9z0UBHzv9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27TT+NYYTHMlMFhRr4LpUOhR2OkVfIdyakW8Eli8VoGhqQGkiscKvv4ZvnqXb7WkAoPf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X0N/Tz1Fw0u+tgt+b/rNDbxS77Mnr1u+nEqwGiTZOBQPBwLAYGB8Cg8MWVO/T5Ec7NSc8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IRcYUI+Tqk/XM7s2NoUmgcHVKKo5HfoOp1zdsxQVFBkqKDa8ieNTQKrUkcBqiIQTPdpKo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S/kszq+ksABuc9uYGpZX1Jhz/n5wCihFj2G9MivQtmZbEGpY7XZmYUlDRTLSHnOr+PAS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YtQD/I60koMAwFSguVNDwqvgj3vQbZo2JBt/K99Xlc3xWBSvuihbLU2Aw3aZLgzgfHAQM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BQaXadKrS68zk6fe3wozp13Al8Wgpgs/SkcABHTB5Zy+BAaEtTVKpk/avWvps3dBp4DvtE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GOkkKVfJxLPAbsIuujt8McCpYr8zPl9n6/VT7S5HNuDUYCAaCgdFjAHs41gIDIm4L+5iGK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gYGKZL/AgK1Nk0VT0WpRAWoa6tlLYOijRTj5PwrlPYKiQuqJ2UtgcPJo51Fwxaq/yiMR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KvQSGBQkjip9Eid8tKGkV6twnrad2VFA12/AP0urI2hD9SsM2wBtoD35PG+F18rpdJAL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eMw4Dfl26VqEc/3BAsOFjR2CDivZS+61fcj/Qvud+ySfZb+qJMpnjVqr1h2zN1o8wrfZE0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9KpoEBgUIba0NYtpqW/QN64AmgcE8XAz0LeSo7nsolPi8pRUY9AEUPBDI0uSKTcF0m175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0/H173Odh46wEhsdm1w0lMNhLQ590tASGGWVabYTpFfTB7DWiwJC/f3uU3goUGBD2ksDgu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+0+bAbzZCMBAMLCkDZQV5jJepdH4Fl3NKBtYKb0NIAoNdC6lotaYt7sGQVpGg4ptaG3pU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5f9Fi5b+FotmHcUqtDQgXOgxppugMaQlMDOHiSZ4ygeFncPdc8CHghEh7ce4hpcDgxI2N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cixYAFyX+mokYyvzwwkaKQtpDYH3qP467tBjtm6Tj3TMAlS13JaDuoptHBpTWkuSuEC+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B0CFvipkNUoqvBrz3cvn+KwKU/itoV1eAoMtAQohtmL8AZwGFE8MOilNAoNd5jTktjbYH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3KtM/GkMkdH4WAI1VrvSbviaBwRYW35+OjWKA7zBP3xfZt7VIZy7vwaCI8EvgN1A5YtP47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yM8nQOUs+/41pL1aOExjhGAgGAgGljsD40Bg2K6zmlVaeSqvXGZc6Cek5SYVGKwME5KPs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NJWXvslpI12A/+/2YskxepDCBQO9S3J35nhrupfKaGlIUGMqhnvzq9GC4AXwRrAccqvkL8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gwkMnHuevR3Yzmd7Idf/jt/ayqGCPoh2phoSqd9gizH+WOo5OA0osE8pI1K0VwQ4EkyqR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CNOgkO2VvO238QaCpoqf9Nu4TQGUrTY/xa9/t4r4+eC/Q5isy1J+pHTVN2lsrnAr43m8F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DdYHBdH0M2JBxIbBiSoNVClZqe/VgsLKrsP9aUPc99OPM/9IKDH5zVvYVfhSAmrjTH7EH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buTS53t/r+D1CjK9ejBM7fHMyRz/QZl/816FJe3BoBCkn3b2IGl9BuccklHvwcD/d/q2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79g0KjboO3qPxyMEA8HAkjIwPgSGtNLDRwHqbqtH96x/oFgvoite63ZAxbJ/kkcKy7RG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agsKDrREtFMu2RpDgcIq+6Ryj0pavSjE4k5nAcBHcuezkXGCLiwbV0tnWgMEEhjdw/d+57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QsTXdAKG8Q5fwzX2IHBYBOlPQRHgeKCqbIFaBZXZ+UBDkDs6Cgcac1pZGpdn6pUMjZKK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9Thky01g0IDyzSRD+VOwdZaQKfzuJTDYc8FWj/I76MouDlxKv707lrYHw3uIw3fVJB41C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B9KauWbbz96kTVBcYdAQvA6dk71kDegn4P0B33yRMTM1yqiOhI6WTFiEYCAaCgXHDwDgQ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iOnOxdQU7nsWZuJizs8DlbDNhWm1K8rWFi3yi5e3XhyD4kGaNHpBtx+zEDG4Rct268fA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l34OvQIWr05RCgzO6XQsvz/E9mcYkf0xZEmo4NhTegkMXPMorj8KOAeDkzweDPrAQdX9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l25ZybYzBCruVcwUG0pr8Ehskkm9EgLPUs05bVfd3Xsox/Qd7POjHnAcUEKx410NlK7XV9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8UDjXvlfhKfw4Eyjcv7IhLg9p621s0bbuBRTetdE+3x4ldYHB3oT2ADgE2Nhjg0tVkbdbf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xWDthnQoqiBMLbXAYDrsBalYYQNMk1il72OPEQWG52Vp8X3a8GQPjqZg3PKzANiDI4/7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ca48A3w3/V13zISypwKCPo9BxPmgQ8lIqtgL6OeeCvLdFJTCYT3vC5OEJ7HyjjLsUDnvk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4AyME4EBw5TWgKbS24fxsUdDPdyFQeq7iHOozC0LjjIkg41RS+r/wc25VbRI91GgVK0D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LuohagyMTYEBXAxvV4I/Ypgvpk9efyHNuYf3Ehg4vjGw58MfwNPAKuAM4LKVbxziW9Xp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V0FDbTcxC9vcWGhEbE2ghaVrwhpbylVp7UaokRhuUGBQgZ4HmoQcz/ssjX7VolHFTetM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Fv46IfU4dUbmA52RqmW+ut3xcqbflnuNpO8vNxRT2B9MYNCAZE5hf6o0KKbfSn5dYNC4+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hYGESJ48BPwFNDipOaDK2pqMKdm1UOLoL1Lnw2RpDVfe6wGBe5V3HrnJy1uH3LKCzZs8F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GfxQYLLHRIRgIBgIBsYNA9jCsR4iQSWjRS8vJ2tcuFMzMYuokPbR2OGcCa4MUYU0QbS+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7mDPydTjkvL/gZcsPufKEUlcUGR4QY9n4t+4ilYbUX3xUtwYrC3h7EZ8kUuBwyCOxanhO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gXNvKv2P04nH4RQvAJcBV7carBeDlTorlfojigNVsMJvQ4QitjboZFD1uLOyb0PIXFC3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r71ZS7T2g7fd4PVSVf+1rfz7LdCgkaFetsFeBXiVp6IS9Euq9CRuiT4f0P+YBxYpcYPB74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nZ4qXY0VgwkM+mNWsKveDvmzV2NHsUb/w/TmQbtuw5A+oA1KQ4XXl/FY+W7iz8aYPwBb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0t50n+/cnpILgM/Igw0qcqwP89SGBE7j2APA7yH3nyqB4aweabUnqL6KjUl5z015Vtz5G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US8opoO8J0clMHyW4/W6hjzrT+tX9miwbMhdHAoGgoGBDIwPgcF02VLQR4Wxbz6/UYRV8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Ct8WxiwNofhyZz8PaWJGKrC2HNy/CVsqm96XRASMeItCqM/WiFqBkc7Rot13IWUfhWsu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uKsjCXASxwvYOofCPeBwfvcXXr0EBo47ueMnyvsOrVLPsa1wCv7G9nxgl75egXz1z5qro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87YgWLFHSOkKm7L3J6CRtLDVcFVBVVrjsh7IjfFwBAYL+14Cg0b5I0CHYBJQNPA9agTt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bbnQ2GmwrOxbsa8UcwULnyNs9aiLAVM4tiQCw8ZlnE0Cg89QILG1Iuer4s2txl9hRwHoZ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81rBvNniQ4+bNOREPjRq3qdIoBH2/uqb8pyOqtfaKjEV5IZ2G/avAkdlCal6qZiPi8GH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W8LqNEAwEA8HAuGFg7AUGqVhEK3DfAoD9UTTQl0j+CBXXFrYgiQFU9hUa8pAmrMamJV+F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+COV568ngY51zTix926TFd6Z4DwMIzH0zaEjGLjhpZPJDKM9b+ifY17R0ZlfPM/jaHNxe+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K0U9BAauc4lKh0QsYGtFToP6KH5PU7Dg93S2q/T4MDxuBc1Kdu5XKUpo+xTDFQhSvGXQ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qIooNBFZSFdi1dbak67fUxXzt4vvL62xxz4UEK8hNAgPvL/VGsAeBftRwgvbeSnhdYNBP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iZX1PCyNwKB9N966wLAux/R5pgK+oSFD5Ssal9+nvOs76TfY4HE20P7vWYup8scUeeRWn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ReHHYQk/AuYzDw5ZkBffuxX7dYDvzntNzyXAd1pvSKsEhm9yziEnk8pn+Tx/m8bbwOeA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9fAn4vdiLVV6q5+mr+j9yNUCw62pcMc07gAXgCGAeq6D/pm/me1e8MA8RgoFgYEkZGD8Cg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KIcthIZFFHAa0tYrwSGAgisNZ6BCXJ88KQkQx1K+3Q1QH12JIt23M8DYabRbFFDVklAV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Z4zuO6/jLDihY4sKeItCqEXrr60Fi5eEosRWYPhpacy/zu8ulZ/j9mA4CNwFbGlPgd/P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0Ilsdfyyl8uEcWwg+w/1VJTp/pRacGtsFwBbpXI1dk/1TwQ3g+bXvwMLSFgOV6knZOSugV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bBVXdNAQaNw+BCy8J2f3WGjbEm5reUPLTBIjPKdRe0stHRomjc93gCLD+8AHyt9/ZasB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3vM/XIFnYfwrwPvudHSv6Pseu/1b465yZl8uARi13kGyVmA++BSbX0uiuSrjxCo1dHg5i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4V4PGae9N7zmHqA4Yj51iBDIEsyjeb0V6AxZ+ZdzHaU9AN9igYiW5k9Q5NkJmH8dJJV83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vkb9CyYgC3z7KR86El6TfzOvZ19u7ZESIRgIBoKBccMAdnCMezBIxb3YdedoalHp66Mlv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+5THacWrO8DXqNfXbEESErYC9mBAOG9hS9O8DJTnbWxf8mGowNm4UQ8PYFedJ6oPu5yW0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YbEqL1u/kxxwOrFz1B/h6Cbiv9Ek+we/c5ul7rAXOAvaUTBVsrrXBYyfgpI5fZb+/osX+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23Eutx3Vc63QzQZWRvMWeVuEtV/aHhsP9E+qYLr1VTxXr2h6zbYAHy61hAv362EdDmhX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k9iufc+FB/2dTwNtnr5Dbj8bHpEOmSd9E95xl71/bZl+xXv9O1v186CYoV21AWHd7MQT+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GphZ3K/fafrnRb8vDLuzoIynM1Cv2TemXZwSy5C9cWP7Wf7LSPQcsABeDWkNdes/6IKbd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55Hvpt1wPENXSNXUOp3GM/4kk4vwLHAzMhw1Y+p++V8WaukCij4PPn3oiKEwYj36SfpPP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6ispDkwCBgWlX5T3f7J8nml9K9D/85n6Tvm34H3mST4VNYxPkaPyfX3f+sXTQJMvXj46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HwmeCtYHTnojngVW71FY9uSqrDA+lu1jhgOe4bV11bU//pHEZz5Gmt6RvnSeMQ6WqaxS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UUC1KMySYk9h13d1RwBoUbD1WjaqRYWwNYPrKMTTGEgqby2MTZrYkQqerRBNIXVNpFWhj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Cm2CzgEFelp2yspzCvD1BPB74JrSr6nHWL7f93FuEeDeZDGcl+FT4H/8/kj9+6DJ+qWeA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D0/hwG+BauzWtZMa8LOABeYLa+cszC2YLcDr57zPQtxKv5VXK/JC43IFUAhYJYtPx8GW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QRo0a7ygZyL1r51XRPa6huBVYIdb4+dvjQmNQHXerM1CdUzzRUDy+jNcKu+eOBCra9aDj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12jMNJK2kDTxrPG20m/cGpw8KOx4XI4mNTzTQ3J8LjCfXqu6XuXJ/Ar3zWuVN9Oj4TXw/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g/t74PvTWZgBFAv+D+TGXYFFMUPjnAcdJJ0EnZINa+dMp+9RhydCMBAMLEMG+Ed/POW6K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bNERupI8djg+SX8MzrFwNO3CvFc9HV3GU/owte8st8MxxIDCkXgdTwGn4Blbs9SX0KbDB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RDSF1OuACnQfFd0+78GmJl9GnNE51y0SdGLxmEJEHxWy9Ex9EO+nkaBFxa1FBas9oILJ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6nugq8EjxYrAwDXnsr2FLXlKxseJH38IbPDoqtByzqES09jaS/MzPb7T1YnmdKDfUU+T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clulX2zlUdv3zgbm7O2n/bQxQpF+csM1Vm5vB4oY9f+fbTim7dS+N1Uqtccng14NBPnj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F2uUq7FamX5u9RkP65P9CML+Wfp+pLb4MbNxw36TyPrnZuXbePHtc/6HJb2mILvko+kkX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isuBLf5bNd3EMe/TX9N3sEeF93gv32Aa+uJ785p68L3q2+gn2UBkRV2Bxnv1cWj4G9Br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xfea+0v+VtAw7wo61wJ7zVSileKOgoLfiuKGPo3P87pfAf3bdRrSOoVj+ob6Yfq7vhP9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7gN93hGBgMQMUhGsDJ9hzuR6X//sK+HK21XDZWvzqHoVmF51c47KDH2F7NJgxTHjtXsAK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4/vERxGc+GpTu0XvrxD+OBAbz5TCFNOThBIARSQYe9blVr/A1kOAwi7RM1ImlIUetbSEC9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jNA7gqPAVwCqaYtWizQsY3L+IPh6NHhH+Y7telZ/xw/l3Gbld5Mq9fz22O4eAwMKPI65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QK/5V3BqnjwJbrx9fe6QVbA2ShXr9XhXpnYBKcJPAsgrHbT0/ApDvpBbPBgguaQxiHjTY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6kFHwsJ+OphSO7kR+yrMnwNfrMGWBcWDL9SO01KTjltxVmAwbVXeFTjsZaHy3BQ0/FbE5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V4SBg68mkhht9nxpz8183MKYTLSg5Tb0c7i04p1ijUTa/GvJ6ft03r+bNPGqEdTyqVqK1+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OPo4eCqQQ0UfndrqWrMgBxr3rWr5MS86Q7uCfoGsvMbvaSrYq3ZP7AYDwcAoMECZ7nLFz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gTMzP0S/xLl3jsVr/gBbxcBBgxV+rtuu9EGG6494nT7E80zPMJ6huLBf7RnGoWA+nErZU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NQ4EhiqpaTlrxYRTS7+AilJaxlrxfpCgWJCGXVLOt6iIi/Z0tusPTUJ7S67DziQxQl8Em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0/UvJsOZ39HWTe+Z4y5d+TrwXpDsGlsbSt4PXP1qQLwcVwD7IHgtGODLEoXHbM3X71il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i9R4GfoMbA+3blAYerDAeBKxIG29uu6vLtbHaYrf1sC4HDgTa93rrsyKBFcc3gLoP1fRKb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G5vZTO6zvUW+wqeLAl0w9OO3dkD9Hoc/K+T6g3nPAe/Up5HM6qH8jcslrSKLKcNJepUV/R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Sj6FeWp6fs6Bvp4cHgf0QRSS9FuaGpaq++TkZqD/ZF7lGT883a9/0uu799vxnftO9UP1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XwrfPDWwyEHd/0SUS41N5lHguycu635PldZJ/PC9KlZ4rWmkrpDEkZcPcl91f2wfTAxQ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BWArsYPcegJ51CV8LJAtCHsGzr8eXDdUfPXz3KOS3PVPUDocb+a4Y9sGTV9+XiOwLN8l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rUMYmpZ6GoqRNJ4RA7h4IqSh7uicdwhFemavgml40Uy8qzTGFvTjNd8q1CrLGu+xCBpMD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SAI0wPb+0CAPN8wo4607RBr58fo+hpu3uC4YeNAxgE2196SC8flD2Xp8kXvAyVy7B9f2L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Zqj4ms5z334ct/V40MA1jwe/a/BnnDhw26HuH63zPGscCQxVrvRD0rxQQ/I4kAf9iaEa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lf+R+jGj9SaWezyKFjYo2BptY0WEjvBwKLBlfkk5UdiR2yXpiWRDxXD8EAUGhSEaB/uD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fKmm3d4G9hx5So84zKMYUkyt3T+c/C1hsuO2Cc1AWXHfAaNkV680Dq0C+3bxsutYq3a8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mt2mGwPnnGH3mpEade75AbAlsj8Qh60D9mz470ji4/p3L8sXNL4FhmWZ84h7AjFwEWk9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wm8AexDUhYCcRgUGHQF7gwwnaDSPB5cPEe9w4oprgoFgYIwZwLY7R4+9Fu4GfTW/w2Fz9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g+PVgf9A4pIHja4LjR+I7ZH7QATbCDEXN/TS48Iw/NaTvdnpaHMrxwcq+oaIf9vnxKTAM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YC9Lu6lfB+o9KJc81ol954tIvi3s9nocrcr6smAkFxhGWsEfTnrM+1XAhqZeAsNw4olr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clmd39aNIq0Ct4Jvc+4I8PUeyv6dnPucyn3TE0uB4aqRGnXu+yb35OO2qkl1FBiGLViQ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xsivDIFh5JzFHcudgZ/yxLEUGOzq51wIPcXIkhGHM6mynzNMhuyaahe9eWC5OO/DTFdc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AJvv2HWHE9zUUEn/M8cdtqk/8tce/sg/Odc4qV4pMBw3Ul+kvH6qDTGDZadsqNmD5/y7I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F3acZIT3DvjwEhmFTtaJdaLd65244EoznyvTy5H06D3OupF5DMpZnWgZ7lsNebgUOAcnn3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cY37pW4XAMFqsRjy9GSgrx3Nzg0il/EaOn4ni/n9snV3XsWQvKg3/MZy/gt/9LQv8vhb4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IBcYfsf+h4Bj1wbDq3U28gjLHgx75gIDv38NHKrRK663ca5pvPuofRYhMIwalRHRsmOgm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zrLiuFDnsHBOh6GU+RdwjV347OkwnLAKF6n824thWRjl4aQhrgkGgoFRYKD0F/5R67Xg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MvD0E9Ed2BR8D3wC31q6/kGMDWm85Zg+GY7NeCfbCVLAYyhdx3P2Q4/6J91H4Rudw7T09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8LBRYLATBc+ZQxoUlCM8eBiwAnkycDI/J50cytY+GJixDuE8UvoISzK8YXlydGjnX3fYq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Tg49dR6vpnnKRhpfXB8M9GagVNx3rRlnxzPajbBx8jcVeEqv9/BfkNYMzoz1+RwboJiWD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BeAShR4CgxWLMQ3k6SngMB2eXj05xjSB8fBgoOPYbgYaJ7laxgQ5Ps/eSAoNQwUnY3Q4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RGbd5sxtkOFRDsRvng4FxygD208l/z675Ff/A37CRoGmSPL3xF1iRbugx8FaOdfVoahAY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QfyucnF15hP9g/1/Zvs3sG+6lrkQynNOBHNHK28Rz4RgwEqjE/05id/TJ0SKl30incNA3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2jx/RE5w08etgh2Xkyzj3CZOfJqwyopTFxcHASBnAAK0OuiY9Yv/nwFnWewbOPxFcAB7I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0QWoQGE5fUgPbQ2Bwxv4xDeTxWYgyzhRtT4roljambyMePsEZUCQYqVAw0usnOEWR/GBg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y0D9Uk993YVc/j90fdO4Drnsd1yyoCROfZb9rvpkmgYFjrHy09KH0TXYmvjQ/lL4Rwog9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B9h4s0xEXgUVMAlMhrezwLFLn7OIYQIxYAu9vXXFMhexJhAvEyWplgvrgGVdhwh/aaJ8E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3GLyuFSPY/xDHh5zll+t2B3+vjDrG7Cr2XVqmKzQIDGdyzxJ1VeohMJxYb6lYnu/EvJBHV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W4ZyhpZn2uJZwUAwEAwEA8HARGAAGzoT9A8v4PdfsKf1ZfoGZIXr0uoQIB+2eZ7Cf35xD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ghrgfTVqns71Dnwh/6A+sx+uw0hfz+4+l6OCQDCfSblrueKmSQZyPBZshahzI874FTmV/v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8x83BQDAQDAQD45QBDNDeNdX/XxjFwdZp7c8J97qM1M+zHgyuKDGb/S51bEUTGMiPax+/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Z20pYN/1uB3HGROnjNNvPZIVDAQDwUAwMD4ZwHauAn6U+RP3WUkermDPva5WtTC7/7/sv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Q78Ci0ox4aw7O8KH+HKWLifFftVIG0W4Z2WwFngy2BC8EuwOR4oaxwLnfjiD/ePYfgo/7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8vvlIVTAQDAQDwcAKxUDZG+DAzPC1ygmKHAM9ZOC+x2DIvl8TKC7iWNcSUQ0Cw0lDRt7jg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DdAeGqVA8my2Thr1nAwec/9F9vCgV4K9PF4NXJP7QPAhePq0Rp3tV8DZ/HZOimU6keSSc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QDAQDAQD45kB7Ofa4IeZP3I9Iv67hptm7n0Z6Fq+kv13DkNgeNlwn9HrOivyPGsLtv3D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x7OH46bwhphQF+seEc+3GYL/Sj5jGtg5X1fgSmKPf4ZY4TnEIBJgBZgEbdz6Cv/IatpOW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DAQDwUAwsEQMYKRUxA/JDN9C9j8HnIl2WIFrXUoyn+jxJ+zXxz12rSLBPedzzRS2VuRz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v4fA8PXSQNfjezbXT766YWI58wj2Bar9M53UMkN17Hsc+xtOzhVsr+Q6W1RuBr8oWwlc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suKiYCAYCAaCgWAgGBjAQGnD8x6Rf+HYa4ZLFddu0iAw7D8MgcFGg7rv8Azs+uOvqTWW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9gZpeARbe3PuVV3P77d7rDxnQ86F+ibZ+bc4jIJrruuB/3D8VuPnurvZ3sT29+Br/D4Av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EsDDcryWuCwaCgWAgGFhmDGCU7NI3KxMY7mf/g+wPewIirj+voQfD6jWjXhcY7CJohT3H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W4Fd+yY1ZbyHwHBHQ3wpbsci3o/jUY+Lc2ty7ovgh+DH5dbf4gfgAuAM0AvZirvBX4DjO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Wp7P75WX2QuKiIOBYCAYCAaCgQcBA9jSHUCaq6CsiF/K/hbDzTrXNgkMBw0mMJTPub7B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HH892IjrBp2TimtssDgepEmv8RMUSvrnjuD4C8pjVWOMPR36V69QbOCa3cA7gT0lcziM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ngoOg9BH+aU+Ccec08E5Fz7Ddg/wLODM+RGCgWAgGAgGgoHlzwBG6GkYrtMyg35faciG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D4VfE0bW8Jdd0CQy5IFETJ27k2j+DSzCWn7uvYZnMJoGhV3zVcboM7lJnl3OPYYziZpxz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8PN7O447I7QG254KH8LhOMgt+CQ4hjSeawsCx+0FMuREVMv/DccTg4FgIBgIBoKB8c8A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mT/yC/aHu1RtwX32iqwPkTiYY/1DNvm9Jjh2KJ+hFAn+hX2fx/Xf1w+4bZBhB5zflGv/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KPXkinV/g6OzvPWx/w72+1fH4LcrQDyqDsUC8wCcf8FlMNcHL8RH2ZbtrkBR4oM83/mg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0Dobx/9YjhcFAMBAMBAMrHAMYpXXBybnAYGV6KLW+1iJQFxhcqnKj2jXDEhhqYsMtGMkj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FRi4X0P+2qV9eaWBfwrbzYCixD6mD5wGTmbftO6hcLG0z4r7g4FgIBgIBoKBBxMD2mng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fst+1CsRgfDQJDBxzAsQlEhhq/silNCTY0NA1v5TpURjg+O61699dEw8cQuGxKm+L2Hcu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Hoe7Oo+Dkz4eDpyf4cgQGUaD3YgjGAgGgoFgYEQMYOzslucszZXRu499VfVhLyHJ9fUh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sl8fInEzx34DFCMqXM7v+TUjfSNG/f254NEkMHCfPR/q8aV4NbT0hNhwRMSM4GKdCJ6z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cfm+uwzGCKOLSYCAYCAaCgWDgQc0AttMeg3/N/JGfs//s4ZLCtU1DJN6nz1DFwTUDejBw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W/btSXlr7o9g3y/h2Avq6eGax3P8MJBWj+C6//H75fXrPAb6lwQve0c8b7j5G8l1+mDEf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I3lOXBsMBAPBQDAQDAxgAGO4DobopMygOwfDe0H/7MZD0ca19R4MF3Ksa5LIBoHBiYmcM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k4ERIfwX5WtY/Yn/dKh09BAaXibR3QR5f+s31q46kR8ZQ+W06b/w8y9aDo0r+Vl6SeOKe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gWDgwcgAtnNHK/aZP2JF/0XD5aKpBwP3D2eSx71qvsPaxLUlx2aANKeCUEAAru7QNYSU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Y7qO39/m2Hr6Kjk8Bs4HaRgF1xmfPUa7lvUebn6Huo64TyHuc4e6Ls4HA8FAMBAMBAOj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C5kB1ZhOB5OG86CyYv3dXOUnPleR6JokkmP1HgwnN8XPdXbzc0bkK7M0OSYznwzpIRplc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Se+yvIb0uAKGrRifsEVjWT5r7OJu4wi1mMCzFQLK2L2EeHIwEAwEAyscA9jOF4PfZHbd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QGS5FgX5BoBQFhlymstczSMtG4AywMEuTy0SumaeFuRDseVGtHtHi97foefkWtk5aqWgi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wFCmz/mcVhkqb0tynnhng68tyb0T4542fmZrNbSaQSfgnBh5iVQGA6PCgP8LTrI/7Ebi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1BnA+DwaI/eRzHg6X8EvwfrDYUshgWt/lCn3LnOpat4/cZHxNAgMZ3JN4zAMrnVlC0WK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vr9Jji0CDwHAix8d0WAJpcj6Lz4IPLyuHYTjvZHSvabPcaIsuqgtZKqz1CYCQ0/oq2Gd0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QDAQDDyYGdDvABdltt+hBp8dLidcuz3oFxgcqkDlf6f8fsUB0D/JI7/1eXbu9QzO7Q7S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tk/P/BGHSE7LziswzAcOp7A3p0NGhb+dvPrfbFMPhjI+h3YOGHYx3DwPdh3xKoacMxpxj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qYAeLYumsj0CnALOAl1zfo19WiMFwcByY+BJPGljsAuYDmaCs0F/nWm5pSQeFAzkDFgp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BUBq9Vw6HKe51WMOlmcDwH1T6rhYD4+Gaeg+GwQQGZ0vuH3bB778Rv/88KYTAMJw3s7TX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DfAb/ixaQviv4fQv4D7gKHLK0T4j7g4FgIBgIBoKBigFsvcMaL8j9ESvlw2k8qHwZrk/zI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8y8tgcCwNffcmcVpj4an1dI8s+5DjWSf+PZaFl/BiiMwtDbF5zigbOC4oPRD/sf2WvAn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iDAbGMQNPIW17gi+Ab4J/gVvBdeBKsN84Tnsk7cHCAEbIZY76uwCWhvkAtoOOC/Q8YsIH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iv0BkxaNRGAgrklc/50szivY729hGERg6J/IaSzeHWlcQXowtB+FwT4Q3AauL3ET2xPA2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guN4ZjAQDAQDwcCKyQC23d4AZ4O8hd9hEl3LXjflnnvWc5Llmjjxaf2J/PolEBjsFXFX5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JmcCwOc+9rPSb7L3gRNl3lbibbQ6P3wnuzfPIvfYiHfUemCuGwNCmt0jrfHAz+C+4AcwD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CE0M2VwxS4TIVQ8GHKL8qVJQ4H+iwE8v3H4RTAXWl+jtEyEYGGMGMELPAT+vGebvcqxr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Qgyr3fvyFoNvsT9gfH6DwHAGz2scN8e1rsLwu8yguw71y6rn9xAY5gwliCxrmlccgaH1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3w1eixHfBqzDb8Z1tYe9wsiy5jziDwaCgWAgGFhxGMCOHohfcX1m/2+hIePDg+WQe+z16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mLfpL+T39hAYdmqKv4z3A4oGWXpcWtIxzvamXInf+5PedN7r+O0E1t7zbuCEkDkONJ1c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8ewzl8DohokvMLQnQetp9KC0t8KJ4I1gB8CQEodvtlkSvD2mDUuj+8YitmBgWAwcxFU0+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3xG8FNirwbkXuoaoDyvGuCgYWBYMYIQeC5yYMHUrLA3l7Rw7EgwY28b5R3B8M7bnsr0/u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5XC8PkQCYzEwcN3TwIngtixeJ32aXF0dAsOy+AqqOFusyd33DQw4y2e3Xs3nEAXVsqQ74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IBjoZ0CfA/wis/8tBIY/gTdz7PF1qjj2JK7fG/wp92H4fTHHBixx2UNg6G/AyPwM/ZzX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R4mbXn5JYHAOqiOy5y5gfy/2XbnKc6vUsLJ54Nhu4O4sj/bSfNVofwYTX2B4YGv8kLvB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/HRHfBGXAngmXAES34iUTNA+R7AcTAxiizcFfcgONEn8Lx04qjbcCgUMpNIy2FJwD8m6M9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QRsQ6gJDafydPMk4K7yT38eA/rWnNcKlAe+v6PYQGFwve3/O/R/b/Rpg3MNeT3tJ3j3x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xGv9C2hc5WNJeJlA9yyTpcImUP4jqcFAMBAMjCkD2HCHSXwCdPVGwL+4nGMfB28Dry/9B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NZBcyeSOu9oYUs8M19YneXRYw+dqvoj+zvvAD+rxst+/qgXnX6wvkwkFDqV4/lAEcp8i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M/VG1QTxjAk/yaONG3wx8kX92hmVGWEIGluSbil4hS0j2crhtKs9wvoXPLYdnxSOCgaVn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vuC6mtFzhmVXhnggg/u5uOC5b9Lk3dOwcv5N4OrMEBtvHqe/6/NAeMzuhl3CQCkwuG51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T1gsfXHqmesfAc8ehwNBal1e1BXg52BageDrUoWlZpzRL8+GlQS/XHl/gKhLPAusBuoUO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eNnWVuXzfObGHEstPnko3+Oz4W1j0LikDsdtAXoBeHLt3ody/xo6eMCJRrvWJa+u1cHkn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lq4hHDjTaI8dv+N6elfh2BQADwOcwEdzzFnAG8U1jjtkyHlJtgG8hwJO0izkTWNujcvn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R0+Gz4LRriJFOBO8pPcdr8iA3Hvd8nSe75TpB1hq1fBmf456nlOmvRZl2fWfGW8+3sxq/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YvdjzTUOwHDa1dpkmeZIvu/6Z9l5jlOXJSddeXF7XyzmS2w3LNNc5asrfcI75bp8LaGlL7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kxoi8dmmw2vNn62nXkvvoZ7BZX/l2nfPBKyNwXzLve9zMuj1/eTP9vle7329gu+ZSdbS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uozLbzuGUQ1CaJwanAHK6/XA6aB/aIK+A/uLGvyG/iGa5TU30NvhYwzYb1xKmfufAo6r+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o7/XQhmvDS4Od0jxakv4bWNL8oW8HvxduzTU+y3t2ql5/vh9Avdib0cvEOc4EhhalL+tT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EeyYvSabQloO28aOOYAys03531qr44s4L0P78WCIyrNDLBxO0aKMTc90S/nXPGcDfNmb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9VSV79xVzp7H7y4fofQ1nsW5F/F7ci9fo3zGxvcXxSY31pZz7/HmtYnrAO2bq7v1soOm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TgvxU9tilVXvxpX3R76jeRVWW1220NkZ7r72q2wLj5v2k52trDaZV+6gPXx3LszmpfG7d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/4N5nQK8Lg/+b5o2/N7GIdg+x3j18+p+gvtyJA+V77FVmfZe9sz8mefNyzh7XaffJZem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Pr3vTPB7UM1L43vQLxX6yY1DzzOS/K59H+at8kf1LXoN0ZIX36GcGsyjz5ajbYB8NZa1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pSFlDkBOfXX2v+SU+x2f63Vfvg7pM8i968ec9xmn9ZfIg1+nTmKcpwG8/wrJmgILvCeCD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1G/u+SHYiut6fticV2CYP1RcNaNvvA7F6CoI3Oe4AkOXGDJU3Fz/6WXJIfGPM4EhVfTP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z/T7ImCFqBYUD1qngssBBXeLf9RF78dvuozff2bL8jcLHTbRVBiUcaUJl34C/rH4mX08b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6WR9ha2Telk4dgW/JxzF99By5Rwcu+cnq2+VrV1Lf6tRb3q3fj/c/022f2H7mSEMugX/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UBwsiJppKSwDllXS/zd3Ab8HbG9KgUXWM3B8BLTH9YKnPwsKyHjbmwM/AJ0FTRdIucX8FP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aEBX0gFpt3J+IXC24boR2ZNjvwHymzsu5nE2+DbAKWwM+3B0Xpm//ILXsyMfe4Emg/uO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0Vl8HfwOq9HLGt1T8APSaKVwjdFR5z1y2lSGsJ3onDsibaX5XjzyN9LDiwA/LNObvl/+z9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Mdsf4Dh3fQ/m9+Og6X/L9+IYS7tFsppL8X+gSUTx3SIQprgZ5lQ8p/ZsjWrTt+izp4Om7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uLh89oFsmxxcHdPPAMqJ4ltgSu3ZsRsMDJuB0sZvSrl93lB2veYzOLTTiR17VvI5bw+G4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ccyjoF7r5/UjwpSweh0d8nP0BYno949o2rn0HuKW6n98X0EhTtzvD5qzpQuIcJwKDDQ8t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QeiPUEa2mJiu1VC5aVF+tf4NDu34HC1E2+Sf6Itgo1vvA71sE3S0KWtb0wDlW/8zfa6i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1B/hSXHB5UXuTDCiLOb42foS9ei8C2tX+wPUbcOyU0idx29Uo4oVc48Tob+Xcb4jnUras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7bbs177XK/1VBNvzA98r+Rrkuz9oN/HBkk/RVGHXd9gV/BK8rrzLCrj+jj5AXgGzcqpd1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/9yXAKt89KfRyu9cYI/YybXrtS3ax18AfajcrhxWplmhvimYzt+BQ2on9Y+YO6z4AGiq9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3ur/p77Pk4A8577Hr9nfDjTZXN+xPqP36LfpvzWFrTj4XaB9/ARobBDrcW9+2HfhN+Dc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ml/EaN/9LSTRgbpLGYMVce64voV+lz2JeTX/TOzKSSeBcYP3J78f79Qsrjubxez/QJCDp6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dP9+3fpv+kyJEPfjuzau+VP4+9G169Ua3HlG9w9P43Us08f9Ov9dv6C0Nz45Dy4IBCjyX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l2ZqMsZc8zNwBHiZDsFg6eGaV4H/DmXUueaX4GRwMNdu2RSnhTTndwY3DxVfzfnwH3uZ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Fv+Ara9giOezPQfQnSr1TjgP3Ab4x3XppzwkI/5lgPFoURHp+w7gn7VPkeKb4EJA4d2i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rwUqcK3LwLGACkdyHlBb0zKXGpH+AF8KWn8Cf+Y9Tam/GI47bMdztg51VQjL7/TE8pxLo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C1W+S66ZhyPvAPcZ15+ATaVlA+o1wa7E3yAUzC7trwcUgL0itlFlA3gA0lnnwOivhVvg0/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BHA10EhYoc6DosM94AzQVDgi8KT03QdyJ1rDbzquB1Z68zCFnduBBfNTa+c+wj7UFFYc8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NaBJCNGx05Cblvr/le/K48bdZEinl+d1aKqg4bP1xQqy+VDIkavPA769gm+2+BqYXEu/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LwevBfXyyHTMKq/Bj08OxmgEHNXC+OTqdHAa4H8oiRim56DsIToHGtqvg7nA78H8HQP+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CrzvRUO9EPApp+vXbki8Sr/fqN+PqJxFL9WZ9vuUQwWA6tkz+D0P/Be8G9RFYtOyJ7gXm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z7YV4qryOr9NKhMRgoGlY4CCySEI09n+ZDBbz3lXZjgLvJ/r1hnsqZxfleu+MJTvwDWu9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NfaKunlplPE5WXc1bdQfXvET/ZKhcew3X2tLd35jDP/ZNHOsS0oeKZ6jzxDcOBIa0KhVO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BYP+SP0I5ZuNFmsDx0IENF6nnJWVKi8p1m3Kyby6g/GmdyRbBuUUlqUVZ2p4ykIfky1DJ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1lHPG0eL+vivZzu/4ON1+DHxtCxST5E3RtD/wrh7Fsf14T64E4rvWBvYH9l8I0lAdrnHY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Fc59o7xGv8RK3VBBQQFfLJW/ViL1o+rltEK+lfvKN7CSX32H2tVbgTbmOQ0PsyI+p7x3l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W6qAal+r4HO06z6nLtJrd2nDSZXCyncxnvlAX2HD2rO1Ldq7+0Hd9tgAcwcwznp4Bge0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Go7hDiYbOanh3reV9/2HbS4wWWbox+h7+E4q30NbzveZ/IspDfHpT3mNadH+7QXqPo/5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6KWgSPxqiH3BodY7oN5rOA8D3gDbZNOjTXAwUOrS/TbZcfhQXFFl85+bzSKDIswDYSFX3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9lo0Ifov498UR4BTA/1PB/3WaQ6buu/B/nXwWBYi6T2b6jPMmsC2ogtf5v+U7NJ/Hl+lU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I0CQi60/73fo+5EGxpR7knjpRusZvxTxEWJ4MUBA+szTsti6fB75Rwt8aXUWAHbnGj2/I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k15/WC5xX9X0dWJ9rLMh6Bq6xK9pnBouvfo7rmz62IdM+3AuIf5wIDHb/a1Fo9FHY97G9l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TkMd+MfVJ1KAaGf/pP5OAgOV1BYVpj5FCCpELSozDpNoT2VLod9SLNi+m5d0zdkAtbG1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itN4KaInoowBsWSHvpKbj6NlaoKj03Dy+kstkiAX7Ftz9gX1bt7z3Xkovu5o6J4jqZX7N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rvkB2/8AjdNgYStOqpZaGbcwr8Lm/NC415VvC7QFQEGg/r+wNcdUby3ovL8q8C3gLKhvB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eBE/rOxZGR7QAsKxVwILRoWE3BAYh2n+G3hpFp8/5Rb+Uxq7nGT2p5Xp0NDnBklxxMJc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Wpk2HcI48qCoclt5vElg+HB5n8ajCjpDOjLvBToVq2TndJBU0O8CVprrRmwnjqlyK/Kc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k2blWlHD1heN/KBlTC1PvXb5/0p5nQrWBP4/rQt0whR1DspuNE07g2nAPFX5kOs3Ar8Hn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2hQkdKY2h70SB4s21BPnu+D9L78vvYAHYN7vG/8cdgfza6lG9a5z/1BKlkdeJqn8fpu04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/H93BeMy/ToZ5wH5eE/tmtgNBpaIAcpsV4jYAVjO63vU/ZGvlr7Kxmz9ngcN+hbEsZ3x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LwJ1UTbFz/GVwdurOPh9OKj/7/ZMi74T+Hx1PzZqBvdrJ0YtEN84EBiSUEAFs0XZlJa4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3K4jArQof1qZjU/DNbF1SQiYV94/g7ooQmaLcrYFTy0qGcmPsQEks4XpXv0WxQX8mAewh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e1O2KJtTTwbtaX+Ar63AjcB30e+rlO/7lRxLE4myvRZ0taJyfCrHruM9XglOB0dyrMtW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4NxFwN6X3+OaQRvneDYcpXL9FmDl91TQJX6wPxkgvKRWWSuLfwTaDYM2WJuhPWpqrbXiD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I+2xPoqCQV6WazOnAct47XwVzMOngWJB/gxtonZB29Hln7EvN75zn4HY0+V/WIG0cWOH7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ZsVVs1/dQKM+DXCkIWBl9fO2cu9op77OCnTdIabMVObSrObf4tcWM8nlW6HNfzfheAvQl7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qAeK/HMwElwFt7NXAY0sSfD/6TfOB71l7qy++FtCuTwNW6PU7636b5xHmkiCwN6i+b9/p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fSD/bldlXx+W/6eUB/0B6xRe4/+dz5RT466/Y309v9u3gyaBQb9OEWtrUAWvmwLeD14B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9lm4G1ufqYu7bOOZ3I8engRllOrPok3ihH3URUDgx3XWfMr8+fi8rBkojuiZfzxqCfX8P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r/HCzTgRGNpUelv8g/XxT+RYxXpQ8U9rSZNkhzRUwSERqYcDhUzLFgIrQVlIYyAp+NMKE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Qddx4J++hQpcn28hdY/E+LSu5dw2net7CwylA2j30RvAzcDxsRZQi1NKSw/HHI/r8Ij3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ZjtK2jM47sRgOgw6BZsO8f1oXE4BdwPS2h8srDXy3waVkbEgVJm1sm+BnRd2GvXPlees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QaCTWqT1HgUGD1OXglNdsy9bCfKwEhqoyqWBhIW/FU0OQh0pgOIiDdRXd6z5Y5iEXGKr7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v/1YwDdQrETo2psPK76eABqv+3Xu/AovG0wr473vwW8vKkLv8HyTxxvdSBb8DHSbTKwd5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nSGdD9M1pXbSSovfhPEpEOg8zKhdYyUI4TB1OTSP/K8NeC9+t7lTVUWhI6qR1Sml7OgK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gA0BHw28z/9YVVUzP0WX65ONjtXhiNxhYKgYo9Gz1VzSu+yNVRWqp4l8Rb4arMRYYku0/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rvIZcrZbB5c+BxWHynewMaT9Bo5T7iW/AhujIJGH5OeUfozzK1RBAcOlLVNDCUJDPaRGj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raOL0wRfjQIDx+3ZexxwSItDYf4NugQG9m0gu6/k3F4v9maw/OwPKMQO+TzVLecvBD/W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o561Qnw9sZb8KdD2b/T2AAoO2FcElNYbklVgrztprK+T1Shm+W7ItHwI5x1Y6rYxa5ldp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Ycp9MYVq7Og9UIoXZ8rgCg/aFRqquMFKBwXQrCOmHKYjfB7R3eagEhs9zsKlc4JtqFBiMQ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ro/s8w4Hk2rP084r/P8U6AdZuUVQ6wo7safv4XvUX/D91Xzr2h29d6dw6mJgY4vvuy5+K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/u/6K/X6qjYi8X+YfKQmP8DzxqsfkDde+Q1bGZdvxYV6/U9f6wqgX7p7LelLIjAYhe9a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P6QSLeq+4pwynYo9fhvmRV87D36/p4H3gB8D/a4hhelaHLEbDCxfBjAW40BgSCIAKm2L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SZBcOzoNX6AS3aIyWK0jnYQHWnhb/FO2NS4NweOpBwPiRdUbIU3ehHFqYaRaTZVp4mnh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OgZd4wtnA3owcOwFGOGzwGx+fxEoMliR7w/svx3YLdZJtl4Drgfv0AmtLmL/s8RxKce2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i4f4KrzfQtICzALaAtugwKDRzgWGp7GvMb8A1A2+hlV11h4F6/Z45lc5buVtq+y8z6kE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u7EUGFTBTwEW4Aoo9hqoVyYrgcECvMlg68iYhyaBoQdVqZVdJ8hn1Y3jjJKz3djuDxRf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T+ZkLNgO2juj0LGkrQhW18Z4G5gF7X1RhMIGhV/4UYr4D/MbqLQ+2TvhN+L2Y/p+Dc0Du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8Lwa6BgOt5Jves8Dfqt150hnQsHA8y8EfutzwSpZRiwrbN14F9DB87dOTIRgIBgYQwaw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Gu1hQMVLQaApJL+D1tMWZbJzPxmSCIDN14+xx2WroTdf8jsUL6gUtRD4Kz8m9dKkjExDP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cspGmBb2vN0vAsBXL4FhT3yJ84A9Tlye/WqwcZ4b9u1F+Q+wPdc4rMdrnlNdw297vFxI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G729ynUMphhLIFNAVB+wZYKVem1tv2dcP0Z7q3yj0WuEruUwpoPEo2Za5QHtSBQUFRQkr0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QYlJr+TblDVZUtesKDDaqVEEhxxZwBYy80qeNVRCwImca8qDdscV5uD0YfJfHAivr2per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ofLd8vP6dvoefwVNlexadGlXeyznVq7rPplcLAD6p/oo5oUeMl1B4V+brZ2s0t317TQ9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rujz3B7X7Mjx68CpoGr9fzy/fTf/A9v3uE9h6LtAe79pds0T+H0J0D/YtuFexSdEwjQsE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wDAYJXKtL6i/UW/A+jLH9INeBRTjzMsmWWTyoaDgd60/83Ugl7k/M9iz41wwMDYMYDDG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/qmT0X1HMxOKDql1QPV/Gr/LSmBqEbgMXAhsgW8ILSrOaZ4FrykNlTM8pzGVOgMYwLTq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rfsKGveWz0uFQpPAsKAjOnwM+fUbGOGt+W1PBrssWpj0B/YPAM7q7XJlLvllbwd7KaSC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sBo4EDhEolfhmkdvi/EMoGG0wqpAsBP4O7CCZUFsRY88pQJZg1LnCycnqfbeY6VNxdpKK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h+A/I06Qxs4L8FWAhL8c+X+hkvRWMlcBg4TwNKLJoyG0VMa0W5HnQ8bgDaExttdAxqPJg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Br8R34P3eb+GS6emSWDQyVCo0YF9DVCFPwBUxmdtfutcaVQmAVqtkpHORYFaFoa1q9HW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4HP3BRrBgwaJScfStJlHvxdbQRQ+6iKY344tIzoqOsN+c7/P0q9D53e6AGwDNJz/AgpA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Vu/F71kH8C+gLixO5piO3IlgEjC//l9UjrPP9n0jHqZvYgrQETkK6HhECAaCgTFiAHs3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PB96JGRUbmoIV/BbiabqmrDQlgYGy0/mibJToFVpU6pIfQ0WvWhnLuaD6KP9sBGlaLcu4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a0KfphPga4DAgKHaAFHgdLoQHMV5h2bOBPPBxtV9XON8Tw7d+QNwePH/cc+d+DFvzOLW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n+8RSqPg1v3Pb0ZRRK4b6CS8BCsl3Altxq/J1NX7/DpwHJoEvAMv/KVlkXqt9UajYMzuu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HaiHrTlwIdCX0Y9RJJgOLO8VJrQhuwDF71NAvdKrvdKuKDo/ryF+GwWsvPuO88riSexr8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GME7TXNQWIG0ImmPgDxog2wc8rg2qu576EcMJTAofOinVL6HwoECjOJGXWD4SHnOdOp/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vZVzfUYrtf62F4P5qtvZWjZ67r6MM9pj+e4V9CX+CGyE8JkG/Qxtt8/WB20KCi4zwHzA/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o18AfZGmsDMH9QUPBbkvPBoCgz7MGmAy8H0eAuS5SWD4Gsf1T+RAMU5fcI8swfp8cuD/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U8fbIWhwOBsYBAxiKcSAwpPkXvg+wbRrfptA/pEHD/F7K29JQpeWc5gEKw+ZlnDhOQZVW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YfRdyv59bGcgcFDhUNzQMUgTKe0DKJyTKEGltGP0awJDKvRI9JswzL9lqyCgSODSqbcCK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AIWHHcvrvsxWMcHKlY6CS19+l7icLVzj/05gL4cenAzgSeNkZW8+0HBrZDWq/y33NcgW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O3Fc9VQl+UMADlLrsoa02lrg27Ku41AF3kEyuD73O8BeED5fqM5ayGsgjVfHogqmwbis3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Pjb5pOQPUnZlpHLOwrht4WzY05hbWpsmgUf81sJJv5Vph5X/g47Xn6cCgDyUjNxdY6Fd5O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g05LPfhcDYOVaUUW7/N+vq9UgZbLesuDjo1Cju+MbzE5S3JX8aPTYboPAjoPVn51TnQI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6bT4vby0ZSmAwnVb+rbT7DZjHuUAnBqd3QA8GHTPf9xHAuM2HDmQluunEKdqYFv8nNaI6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/s0+Xz67ei8/2m6PFb0APhmdzzG9H58pvTOHkSvA+YPA7OAz4Xcq9TqrijQ6eAkqEYCAY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LTDsiDWmVdeGi4FLVXdoSUtJYpuSwLBxeUyBQdFgAVtbLBtC/zCKWkPJIsrH1MBiBatH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/hb3coCvXGBYBSP1CHyIL4KfITBsw77zZpzGdQ6RKNOajNnD2f9O6YOszf7zuecy9s/k9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349jv2b6ZYw9lq89yOVCEHywcx8mrgfbKCpYVVoSR/rH+igCWv9plgz6J1ysI5OET7NwN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0tpj7UdVKa6nxUr5AqBtmgvmAe27Irc2RJ/DY5UYkN+vb6lYQONSWsVC/0M+bCzRn9Bn0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DK8sIzPv2jdtt3ZdocWK4qz8YeVx49P+nV+mL/c9tHH6Hooeddv4EI7pH/oMRZfK99C+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DOZJ8ceKv+fmAhscNirTtRlb35f8yjn+drrevC9J8H1dBawYm96moI2fB/Qdq/TacDUf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TD30Mr/ObqoIVcd/9z4H+QFMwXdcC/Zr8O1oagWEV4tLH8fs/G3wT+L3pl+srWS7k34wi1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0JTyt35k9a53LY8pVnm9PvE80Es46ZHdOBwMLGcGMBTjQGBIrQFUttLkR6qKDaGnwEDF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WhuaBIa0YgXKuKJGHwVMC8UwTezIP3EX+Oe2haLTlTETGC7h99Ph7xnAyRh/AVyH2jG3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LDB8rjfxLy+tezf7/gBUghYq9MebfwSnYyX2NOlBgeIvGfYhPQwMod1XhYwGkwdJIarzc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mNwQnwbzHjAfHAjeAuAkqfAV3H8NsDCsgobUyp4Vdw2/z8phxVIDaWG+PAQGRQIrxDo2F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BvPUJDCYL15BqhRrDOp5UKRpEhg0TPaK8BkKAPl989lfAGw1yR0D36WihfdYwdXgaMRN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nQGNbCSVWsDXSubBjfkYafHe+D7+T3Nj3Ehi85pnAyrrvOH+/8uS3paOoM5CHzdnxfWus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A2Scm4C5wNYRv911QFXJVwAwyIP86DwpjPntzivhsxcARZi6U6q4ocAwHVQtCTpQik9y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8L3ovPjNnAYUPiIEA8HAGDGAvRtrgWEvrC+m2JWkqp6SdTKSwHA6oEzqFxgoW1LDxC3g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m3sJDK3Plv6PFYseQVFhUIHhSLhzSIMNGH8DNlS4tKi9IU8vfY+Nq8jZfyz4EfgxcL4Gl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9ad7LyQchT9yOq0wCsD6JCeCPwPta69gvucAhX7vs7zXx4GXNFzS8BFgGVyV3doJK5JW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FyjkG6aBW4EVrya/SFujmGwl2XJ9HtCua999hvvaDyuf+jVNIsVLOa44oE36ItA+m+bT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iiaBwYquFVxFERsRFBYM2wNtYl1gsKJ/B0DU6k+vaawwn9/6Htre3I+w1d1Kv+nUN8j9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33WBwQq1PoC+he9qdyCfbg2KM98GlVBi45L+z+tAL4GgvLVxoy8gj1a2H9fjQt/zPKDP8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vKOS7W73HfX4Th4P5YEkFhrpQtaQCwyqk4R1lXn3v5qeC7933WxcYTD+Nq6m3iH6I4pa+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+FYn01yoByO9HX6j/f7kHN3E4GBhbBjAU40BgcPWGPtTNJDBYaDeEJDDsBmxZmJb1YKDg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PRS9fsN8Edes1YncGZz7+KdNy1/uRHwUfGkN6pUXw3kf7CmxuMtiJjC43OkmwMkYrwRv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s98lMCgQcOwz4CqgQqyxXt99jLgzeWvsXav6AmTnNcrzO7Gfhlpo/If4UjRSqvK2wmoc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GloramsDHKAkPBwJVOTzYE8KK4EadFsoNAYCTvphgWghmBt282OBaKV5U6D44POFv63U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DJfxHNOkoZxf5rlKr99Xk8CwN8d1HKzYm/d6HjTK5uGHIA/bsCNfGk/fweQs7yrZGm4r0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B78CvhPDa4EV+KlAh+BnwHdZ3WdLj4Z2SVsRqjSrrOvo6VjloZfAYIVbQWo+0MnSsaze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6gKDjqStHgcBuRdypBihIX0juArImUEHwnhs5UjfP0Gh4TCgWKBIo0Gt3ssz+O270NDW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cMC5bE2wJkm8dpavBduVzdAYVe3R4ba2KEAwEA2PEALZurAUGKrlpokYqp+2qslNjw7mc0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ZTutIkHZ4/DKpt4PyY+hIpdWoHjPYgEj9aCkQtj6Vu5vdD80DZGg/Ew9GPrLKfiyB4PDL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HQzVxWy1xRotJzpvEhicfPSn4HyuSfnk9z7ARo1Xc2wdtvPAYdRstfmedyLIf4LBhG4F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LaYPCgfZNmzgJ/ACcCfQtDAcCRWRFg7wSq61UGP4dsBK6ClC8sPxu8ve0M4g1Sew/oLzG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AW2I954CrPhWFesyKWmjPdQ+aIdNl/ZEe60orZ+jXX97eV1130n80KZZMX4DmA9y2//q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2uSZwG+p7nuYD30P05r7EVPY154qMNhw8DRQ2WZtnC3mx4BcYFBwPxroKz63TPjzy3R9n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/H2gXDfpvVo6nAu8faZjMDfJoJbqXffXdKgb57Oq5U/h9BdCPsLLdFBSHjgT6CFtlFxjH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z+/3G3t9mS/+V7t4XRKBwfh2An53p4MtQf4eP8G+79jvPxelfDf6UH7jlT8+ld/+rxif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/Q8SjgIKRD4jQjAwfhnAUIwDgcFWgv45GDC6TeFqjFa6BiPhnAn9kzxS4LZOBfxjt2z9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0TwNKoXMvGBQTFh3Kvr0YNH7DCpnAcBFy+HsRB74Nh8dyPCmzbG0xaBIYHsPxo4HLPCXD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xyy2Li12AfiWIkV53mXO7OGgiNGksldp1khbyGqE3pRl5Nn8ttJ2XnbMgldDpiHcpZbp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76uLDYPxYuVQ80HBVhWB+vQq2adNQLw+BQZFkGrD3At9G/yzK8ronaBIYVJ51GvbtkdGD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QoeFV5gqwPWgGGCcigO5YyAHGhSFHyvwhg3LfR0YK8gaECvXVfgAP/hW09i89H0sQdDx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OMXUS2DwOnsJXAk0dvUwt4wvFxhMn46i34R8V+nVgdGx3B5ocBVMJpcRamg1pKZPMcyg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TdV3+/HPYUUCrCww6cjolvsvq2b6fHwPP+c78FiunRSHjN+V5RZMIwUAwMEYMYOvGWmCg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1qoqyDU27qNscjlJGzba6yw+mYZsUvlNK1ZVZXt2r40VaRjmbaUfU5ZPD2zNPsK/4kHb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18IuKEIsHg4KXwoM/wXH4ZMcjDG6mO0+GNxUUef4U0CTwOAy7M6n8BWQegew3YL7FR1c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h/yox/FbEuA4MJnSbb8XaS0Bl7638ajttnVWc0AZZUaqCZbUVMBtA8sYL+XkvsMKlDYSn/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xmXcVkwrodpnwHmyxW/Onmlc+grapLLhKTvbqUzrU1oRVTDYAfg92ApthVufIa8snsi+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flf2bSTbo1BRFxgUMrTtn+x6+uKdHfnZJDBM5fh9wEaDuk+g76f99VwuMOinngzmASvAB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fh3ZcW6j4UwXz7rvxPehDjDToc1YikX5OU9iMg/oY+mtVY5qNATbEaMvrDRhVHPok8qw/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mJe6r+NlvtuPgHvKfOXf3JIIDPp3nwf6gvo89bAXB/z+6gKD70AhRGGl+p71lxWN5Ntv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53jM7yJCMDB+GcBQjAeBAUPYovBNq0jYq6BStTPi7kb57FO9t3Ugq1CkFSiOBQ+AvEKW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2/b0TJiggEmGng4D9ogYXlBgALYOzKcksRviRaBSgqtxjQMEBq55AjgZ/AlYcKaAI+DE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cVvopcD+S3nGXcC1qXs4HelSjaAGW4U4N5QWVDQ+JDU6NwxWYO8GJ4BVspxP4rdGUuOp8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DWeTMKFCP5jAoDKvgcmDFb354BRQd9QsbDV4U2v36CRpKC18/wQ0LrnoNJjAoGOD05eE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rdMxDLjB43ZFAo/LGBrJ0RIyz3oNBZ0sD8l1QvRffg86X7/BT5TkNexXMs8ZQA5W38OjgT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huSkFi1FDdOcO0bVtQh3iVfTXQVVchzf1Ppfj993fTFQkModAOOeCnQKdc6q8DJ++C1+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/+vycBlQzNA5MrwQ+G3MA3XhSgdCwcDvPhcYdBQU2Xy2LS9VMB9zwdngCKBBr74r4/a5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ZzAQDCxnBrB7YywwpOEP2LK+21lpUaG0IdjI0Xdnp+dlvhSlK0q0sD8tyq1WQyt/mnCa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AVmamXpZUdFvzOZ7brOzZrrDlnFGpd0R/WYxR2hLObgLOjfAfjNGMO7Jl+TjWS2B4Dufs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dg3uPwY4dOJQ8H1guZ0Cv+2FeQd+S15Rr/Njpc9K+4WgKt+tgB1cHtPOfRvsmd34Nn7f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QTvwN0ADUbKN8D6gB57XW/Yr5ltZPzSLwPJ9GtAWa+erIIczyufuXHvmYLuK/PpI7wS5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dkyBQ0EhD4MJDDZ62FOwyc/Tt2gSGPRJ9D36fcbsYa/ltzzUezBos7WBCiuVryZv+Mhp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wUBaX6db30L/ORR3vmwR8x03+RBWFfpJx8lkOWLGhuuZz/KhXpP1mpgN91dwnyZKWem5o6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nte22zhxE3hPQ/o8ry/kN1F/T/Lq+8j9h/yZ+i36RLnP43s7DSj4bJNfXP62ceVWUBcY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6qP6nV+f3DPAjMB343W+bxakQJZe90tfw+DgUDIwBAxiLcSAwmHFbAdoXU17SqukwCY284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cxIHKGT7UDhbuSLLvWnOBAoSDfsDVFTT0AZbCqi0tF/B8asBBr1lBSsLLa51+cq+S3Ak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pPRg5n2v3R+PrBBIwCc5cB7rN9i7QJWpw3ImTmgSGp3L866VBtwBJgf3NgUtD/RtLYQ+H5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60tj36Swe6mFksZAA2BLQ14R6yUw6ABY+bZiWK+Aq8prmBB6UteyXJjQUNjqK3LFdyiB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9GFSorwIaxCcBjZ5Q4FDttyKogJOfs/V7AdAZWRNo9BQPTN/Xymfdz1bjmhu+pREYdFzq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e85VjZDr81mwFwElN1/R/Q/zeBFiZnZulTz53BxpT34tGZDKogmKD52aC/B3Lm/G/HOTv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++M1pxK1I6xhpjG1dEvItj/K5AJgX+TY/fgO/Ar6jZ2bp8R4NHP9byVnJja1Cj+q7xt30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1wr5X85Sn2VYOnYyqdWwDfusk+B34uwqmTaeL1rw0r0guMMi9/wd+w7lA4z1nAYTI5Ozo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11EZiaOZJSl+BgPBwGgwgA0cY4HBXCzaC1Ah6EOwvo8yMPkS+iKUL2nlqp8DyuNFlkNZ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uCdldYtyVV9CQSCJC4oDnqMs/t8qi29McR8CaPBYSO8HBYdqeKZDSFvY0OTHCBsI+gN8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9i7oqjCx30tg2IJzLlGpTUmBOB7BvkMy+/A7foOQ4FLZub/iRNb3cY589Ay2UuNTJTHe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WAAUjT8LcntimW+lSb8jr8R6r7bmPIBvmIRuy/2mVmnLeCuNihHa2Cr0Ehg8j6+ZKn4I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i0l7xbTQKDEdxXB9BaN/qYsGSCgzaqiaBwQaBe8u0a3MNpk9bqYAvn6Yp95dt3LDCqk2f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cD64EXwQ5v9p2hZO5QI6rsA0/PgR2AdV7zk53/XxfmR59G9OnX6n99V1rp63oXwieVYtg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BpkM/yjz6Tk2jaVJkseKeBwUE49PeXwbeCiYBv0N9H30dObXBY53avfpTC8B7gN++31/u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AllvTZD4+D/iX6erZ4nvRD/ceRQt9k9zv8Jzfqw17VTBvCirmS9/KBqr+/0F+m1d9KP25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YzFeBAYqQotQl+0C2P4dv6mgtHbk9y4dY9zCCNh7ob3NQDbTeMjDOy0OfVTqkkDhfRTM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6R0jn4c0TAJV3Xj7vsNvezS8BFBhae0KPg1o7Vw83pESySUpf14a87PkryvGjsBg98J7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n3vs+fBHUKn6VffF35TxOUlTZSg8pyhxEaXM3WytZDcFn38OsBDOK3lea8VLpdXWhFwos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6jav5D2dfSvGVvQ0um8C9i6wFUNDdwKYBvrTyW8LSQ3QScCCuB4QeVJh7jV5QWkF1gqn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kHLrcxRN/gI0lirA1TmVXShJ3e40cC8A5sH4bBnxWW4VQvJgZVujfGcZV36Od5+ep5Lf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VItTXnSYPL4bmAJ0pEyrRlEHwAp7LjDoIF4FrOjmAcc1GSENiwYmfy8KQTiXyRgpGFRBZ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XNWu37zvT4N6DbDSjwOb0nRoCf4HkqAhn/KqY2h+/eY0nPxvpcq3TuGWwPctX8cCHQPF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gMrzttlx82PvAXlU4HpGds6f3uM5n22YBPgfTM7cF4C8yYMCieKRXP2xPF5FJc/mx2+b8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lyPh1OOrfhlx4zvcWIRgIBsaIAQqgcSAw3Du5bMyg7Em9KvcAOwPsYYvyMQ1x4HjTcIYW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ylqLcqX1OkBLa4vyJ00A+W/wwoH03v887sFW29vSla2ccyr5MfpFlFnpmcTRPfEkfCkU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rgo6+2sBh0E43GGT6rn8fg2w54PleH9gf/syroVsd6NQtOxMgf1XAVfI+sUgn4f25gqg3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xdoYK5x5Rct0adu0UXkl1vt9/mFAP8EKHOJOV8/L6hmKFPPBeSC3t/o72nXtu3YrD9oB7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ald2drVhe4MFQBud5+F49rUhVt71SepBe6Qt00/Kg5VobaV+zuMb7tu9jFdhJc+X6f0l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47JCqv+zEGgncz616Yo0plFeqqDwoK9l+vUFch9IO+09twL9wyooTOnf6LtVjSvZ6a6f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+gvfpS/L/lHqU+K0sAPLZ/62Vd5t2edH/+CYwnzZa6GvZmGR8+kDGnwdFBP0vBRN9BP0z/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2PBzB5Db+jM/yDF5UHyYDvQn9A/0DeTm78D3dRqwsu978LswXfp13mfepgDTqd9BnSY97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s+atX+Tjt0GfWXHE7/2NIE/j9uzrS/sOIwQD45cBSvpxIjDIUVpNgsI7jX2kIG5poPmH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6h5KaQtD0UZB7KMgbGGkvC8ZciqjLQqBfJxk/j5SqwJixiIKhfRcKov2aujv9YDiuLgL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wImOtqu/Wc4rMEwD94EDq/Mc30CjDObxu1/o4LczNc8E13LuHXl85bNO4NxCflv5bAoW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Ng8KDBolK+S5wOA1nrOCBq9dooBp2xioxl4ILKA1PBaqGn+PWSjmlV8rlxb0GpAmgcG0K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JdBC8yvAwtwKoec1YsIC3ONCY5Cfs+D1uBXrfwIcuMSpBfePAQ5amgOgHnyezoHPml47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pm9Mg1g5N/mtVqY1XPIzH/wJaPTfA/iuklOjYcodg63Zl0uFoTyolOuUKQp5TR407OZNB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EhdWwJuCvOAcJyek4nMBv+XTdybk260OnNe4VWCqvt+N+H068D6dAQWVrwIdpp8CHcNc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854fN306CPxfJqckN7Ses5XBd6sRN5j2DcDJwDT6HJ+tY6Exlw+/T4WHKuhce7+OTy5u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4v1J3iBTS/J4UUyIEA8HAGDGAHRwHAkPqcUC551CJFrYo+RL6I2z7KEtbiOGuRNUU0koR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PPki2OHkXyDupkml88pdGcmfOfbASzj/DXBX6YN4L2Vx6jFxEFi7/kT42hrYCDEXWFHs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uInCfUp1kn0nkXYyaitw/YH9Z+Fz/Br8gd9WSPNzz+WYQzH+MMjnoQis30GjTVfQbs0F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KjtWivVJ8kaI6pqX8cNnarttbKhXCrUV2pQFoC4iyLV23fJdO58H7YDihbZK+5P7NbVL0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WcQ37LJhPt/jPr+ePu/VZpk//aQ8yIX5OhJManioedf+8S10iUf6dPp/vwf6BfoeVmSt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frsEhk3Y1xe4pJZGfZ4zgLZZO5kH/RLtv2lcPzuh76i/wHc+rHmhrIgrZvl8n2N+9IO+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H+c3/Tmgz2I+/X7mA/1SjzeIdamXgnkU+hz6YIpifpf6h35LNgDmvpTPMvB/1u8H5f5R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2oYS34HBuPT5TJt5830ocujX+078xow793v0oczX0dXDy62ijmlXHJlSO6dQ5zv/c+147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BDMU4Ehjkxsp86nlgz4E5AFW4hSKrsR8qaHwXvY1rZwAUwdZRlBMogXZrHCzYCrHwlVz3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YHRbqI3dBp2S5VFw9hawO6h35bNUegjHNwUH5sac3woT3vOWeko4thk1V9eZnpyfY1+x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q/B9HveoWGvU60FV9+3Ayna9MmdhaKFu5bypkNXga2iOAXbfOgFYiX0DWKX2oDXZ19jC4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wl7jrXGvc6Ya+yFwMJieQYPgcfNm4Zyf08FQZT4OaPQ0IDoYwsKeb6DnnBU6hRqWOl86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nIx1y/vqxtf8yZ88872lGa5xPlMLuWKKirXPyiu0a7Gvk1J3snyulWLfl5zlQd5eDXxn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guJNk6Di/XKiw6NgoyPwYSC30xtQ8aqjo2F1WwWdAx0xHRa/BSvkOjiKbKbJb6AK5lUBS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jinWvCi7vvqpI+F3VH83OkWmt3q2/0OUE4krjbd85s/2fp+dH/e8zrnprosenvP97ge2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goHlxAC2bhwIDFVmXZkq+R/YmiQOUBFYpH9SL59r7KQhlpvhf3yELeVlAvas/fShaUxDN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6IpTDLWzF4qGaeRzwtTZwWENTuaZP8jjOuST2vsDKYgocd5nt/UEu0Nq94NHgVTR/u9xll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7PVA0bpX0O5pD3eqXWClexugja77M5bn+g+K9bkYX0WhfTkPKL432Q7tnGnS3tbLfe2qd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lJFvXJ7TlzKewYJ50Iew5dr78ut3KNPfy1fz3WtjzGceJrOjvdoaNPmqxqe/oJ2tC+OV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26TKv+mjafVvC5bYK9gjQfu7ekElttv5NnT/TtBXQNq+a3fd1fusnyMVwwzO50Hes0ICP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OJezoj04DVsT5P0x+qXz4rTUF/z9/CS4G8u79Vv71z/TT9L2avjPj8r3qX+rHTW8A/9PJN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zRLg/5c8mT6f5XX6HZX/qB+VfzP6PH4T8psH36vfk6KUjVh50N/U39OnjhAMjF8GMBTj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Uhgpf2kpqCFEhV5xKnD0Wvt6pOlYIa7XoFnYDWUAxiKzk3noNUBDUxdQxiI9PnMJv7sl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Ohb9jmMtJo2ZlfAFoFLah3qYcanMa4jrwe9hKCdsqPiX9PxYPntJ0xz3BQPBwAgYGF8C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EWSk/9I0B0O9YjiMiNJ8D9reCJ2Wc23SpWBSENLIwPL8Vmw4+D74NrDyPNKgD9HQi2fI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h0h+cyUw2Gsh72nkvaPlK9qwpcBig1ZTepanLzgkcXFBMLDcGRjfAsNypyMeOLEYsFfL9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xkRhQOP1fjAX2AukV9Ag22JAl9vGmbeb7tNhuBzUu+1NFG4incFAMDBBGRifAsMEJXPFS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s1ecLE3YnFiZtoeK4sKAHrnjJFe5wOCQgmUR7JFrz9A9wVCCx7J4fsQZDIxvBkJgGN/vJ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2ZXM83XjqwbC8Xpld/uy98Fmw8iAPrQQGu/KpuA8nOP5PgWHGcC6Oa4KBYCAYGC0GQmAY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dT4Z2FvRruERxpYBh838EJwGevWcHNsUdoaY/ho4TGJZCQwOhXCeixAYxvptx/PHJwMh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GhYDtrQ7+dDOYEm62w3rIePwItXydcAhgPG6gwaHtjhvBhOHpfGvwwmOWWTuk641w4dz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cBSMRACw1LRtyLe/AIydTVwAsP6nD4rYn7He56svDuXU30OqfGU7ieSGCdBdDJH53Ba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dgFjNWx0WeQr4gwGRoeBEBhGh8eIZUwYUEl3Qj8rxA+mIRIKDPZacLKfobrmafgcv+oE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cCIteY0QDAQDwcByYyAEhuVG9UR5kCK6PRicMG8J5rKYKNmcMOnU75oExuO8XBWJptHe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nGBSv+pZ/9/emYBZVpTnv43ZjBE6GqNBhVHjGoVB3BcYTdS4DSOLicoyURTcEFxAFGGi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poioKIws7sC4QfyrMKLGqDiOS1yiwshihJk+/f/9qk/dqVt9bnczNDO3e756nvc5556lq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7v7fOORdMx8Nui/Ijz7DAcFsgBIbhbp+oXVggLBAWCAuEBTYXC4TAsLm09Iyv06/o+y8S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TC3gRIn/mhGi1EwtFseFBWbTAiEwzKY1I6+wQFggLBAWCAuEBTbUAiEwbKjl4rywQFgg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iQVCYBiShohqhAXCAmGBsEBYYDO3QAgMm3kHiMsPC4QFwgJhgblvgRAY5n4bxhWEBcIC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PlggBIb50IpxDWGBsEBYICywWVsgBIbNuvnj4sMCYYGwQFggLDA0FgiBYWiaIioSFggL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DbNACAwbZrc4KywQFggLhAXCAmGB2bVACAyza8/ILSwQFggLhAXCAhvdAiEwbHSTR4Fh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EBYIC3RYIASG6BZhgbBAWCAsEBaY4xYIgWGON2BUPywQFggLhAXCAvPEAiEwzJOGjMsIC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gc3XAiEwbL5tH1ceFggLhAXCAmGBYbJACAzD1BpRl7BAWCAsEBYIC2yABUJg2ACjxSlh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EBYIC8y6BUJgmHWTRoZhgbBAWCAsEBbYuBYIgWHj2jtKCwuEBcICYYGwQFig2wIhMETP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YYGwwBy3wOYjMIz/5cjI+J/N8eaK6ocFwgJhgbBAWGDeWmDzEBjkI5HCAmGBTWwB78M/2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AvPTAvNTYNB5N38/MnLTdiyfDV4CDgfPnJ+tGFcVFggLhAXCAmGBuW+B+ScwjG/J5MZ94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14A3gm3mfmvFFYQF5owF7kRNveceDZ4HDgTLwD/OmSuIioYF5pIF5pfA0PwFjnyHCSc+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/Dn4NfgXYFiksEBYIC4QFwgJhgWG0wPwRGMbvDuf4J7A/eA/c5Bssf9vykdUsHzuM9o86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+huvZEbwUvAtcBn4DiAtGfgEWz7PrjcsJCwyHBeaXwDC+BKf9PfAzcA0CwzqWn54QFpqD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LWoQFwgJhgbBAWKDLAvNDYGi2gG+cCK5uJzduaJfvZfkmsB+4W/SAsEBY4Da1AJOOIzy9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wHVgDPgDeDBD/0lMNkcICYYHZtsD8ERicKUgzBIoLJ4M3tDMHj5xw5OkxxXjXarY7UOQX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AmGBWbLA3BcYmjvAOQhqxpglbS4FR7QTHM9neW9wV7hIfINhlvpLZBMWGGCB27P9FeB/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B4AXg/oD7cOSvwnphgbDAbWSB+SEw/PKOOO1TcdrjIyPrXjwhJkQKC4QFwgJhgbBAWGAu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bQ8fUVz4OvB970hhgbDAxrcAYt7I98FPwJNATDBu/DaIEjdnC8wPgeFmPp40dgXO/DMA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EBYIC4QFwgJzzQJzW2AYZ9Z03evhITyO7WsQkTayBW63kcuL4obXAkw2pqcXeCUpUlgg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AkN6xJB/gRhfMPFIoR9L0nEPSusO47gfgeJfIsb/dOJvKWf6WsT4X3P+PdaX2dx5UGk8J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uLP+86xi23879gOvoT+z7S7ZvxXLU46Yo46/Yf3cwSXVl29+Qx98D3y/rTOy7K+A90CnT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Rlv7YRzaYAQ7Tkrm+3dT5OxjZ9hyhPYbUUWe6thczqBrsY60/yRbevxWwKdVajt6jnWvH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7/duO67KtzM8vDQ9qF/pIeqyuTl6f27v+BlVbWp7HdO23LO3ve4Day+VdwFRqu3l6fR43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juvqp1+L1TiXI2TaWMRvJttD2Xl/G1qzb/7Rd13VoG+upXbJtvC+nso029pqnO06beNygv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9p6uXXIdp2qXqR7dnM12mY22jTzCArNmgeETGMa538YZqzIf8fsK4wN8hLyh4XHs5qMT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cpMuXdtgtHY/P8F8mUpkuB44H8IE/lQ/IC0CnP5B3tHxi0n65SHv+lI+Lc8ydwSR/UPCd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9rb8Ts5UneP4rs/v8tPlodkPltzB/PUz0/ktx9DM8RyPPUd/UPsW87Mug/LzPH1UTtP5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y9cXu32Qb5OfWFa93/zc3mVX+6jX6P4ufuV+/bI+eEELecpU/dRzPGYQn8mXltuwq0/d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T23KR95HvgAe0B5l3d3u9c1EiMr2k6dk+8gPByWvWVuXvHOU3/yDzIh52OcGJXlsF2fNx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G63K8kW9bV/vswPigzdQ8Z3Kc/KzrqfDMY7yuQf028754emSKxp+3u4ZPYGgYuJq3gEvAV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94EGTG0Kn7esRzVWtQMANvW4PnmhYzu8LJ2YTbuafJaZy7s1DOfY08MW2vK9wPh+BuXnH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NDgGh+mNPCmtHRnZbWxk5BMc8y/lTo7fEixl+4Xgo6DjeqgBAyLnH8PyAr5Sud9Pi+Ba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whwwo/5/Yfw7Ya5qOy5MfI2eBvUE54CogOPvyIfDgKg8d4ZHguAGDjgPc8WAFoP0SPg6e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BPDhq86/CrJOR4PzwVOrelh3SNzIc0DpXD3nQEB7jiysznEwpR+N8H2OSaLHk9v8dmbZ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7wbGgdDI68JOAKrm2qZNlfgx8Etyv2unguxTwIdIR+lzCl4GOcTHoGpS91qeBc8EF4Ikd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6cBE4HFiPMvk3TR8Giwacvy3buQdGDgWDgvABp3Zutv3sT5eCL7Xgfhv5HDgH1PeCwse+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PK+n774qStOeS4C21jaPG1BBHfFhbV7aqCaPkqIXgq52eRbbu8iJzlyB8zzAuDOy04Cy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+Ku6SYKV96z3pP27Ky1ko+3ifTOVuDTg9NgcFhhuC7S+zbF9CFLDfdwsB4w9iY8wRjeMz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BHjGA9mOyx5f1goL/pbPcL+PMf41/wruOfjCFC6a3cBnAb4glWfZ+MAGXzd5wgR7PRh8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AiC23RkecSjL0+V7ZdlyGLa9qeUkLjsDKDjNU9j3YXjJR1jqK3uJ3052nAIOAQYjfYltf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5Ecpz/JoqyRH+Gdj+jqP6uq5kcPQq4Dh6BGjFnBTEOb7yHa6R+w441zFYXrEM6E8VBfyH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Tk8E/9EeW2apf9G3/1uxEe6Zxu8dO8rWBx8D9KllwLaQ32eDfwddgr82lV+cAkqOob97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efbPdwP5U/2PJdp5CdB+co7MP+h3iZN0CRbykceDDwLbRu7VleSPL2mP8XrrdpiOa8kh5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P6D4tFn+820g3/NaF4Dsd+Ub2npQ/8j5Wk+vU94hj9VO2utFoCt4V6ixjXYB+mb7se3q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DrmsV7JyOnhYx0XZP7XFUaDv/m2PlSt8pC3DsmzLz4ODgG3RlYwd3gW8Pr9T0cXx7AO2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4VVGxE2pr+8DSpEtHyavknvKxacY8wbUMDbPfQvocMBbwcFgUGfcSBfaMHjqjMd+Avxg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EvwBEIjW/x3dMAA1Om5nDQgOxxhsx+jQY5fxe+WEgx5jQGkWdz/NkAgBN0l6AgK1syE4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P8dvXL9YnnTX4NvhOl7Nk+wPYvgKMs/6y6ty/Y9t73AfWsL4Hy0kDOdv3wZH/kaV5fO26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/M7Z9GvwKPKluGJ29JKAtXyc6VdIJ/h444JYOz/IcKP8I6jL2Ytu1QMdaD/4OsAbb2C4F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A/8JDM7K5KCmQ+Nx0s5AWYfmuVxO+tpvmZa225exLFVyz1HQsI41OZEs/G9bpk6sTBIM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jloHcDP4LihJ1Nb8hlCmQf3+VZ7+1PGbr3hMsd8B2YBUG9HX00BvUHwJsE10Zl0kxWt9T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CS9i+y/a4/6HZe0cdFbwvkQm6mRfkLhYZwP8+kmQjlOm3XQsR9wE/gtkMsM7yiPXtOWU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AvvP/QLbNCtZvBBeDR3WUqB0Oa/Oz7hLQsm/kUxS7fgu4XUZWgVLcMA/GkUTKrF/ZLtyK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Y9/JbX0w611OV9Lyq7bsn7HcrrqO4/ltP5Oo1sl2sd0sw77SRQo6TotNYYG5YwFuyveB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k+CKGCETGMcbRhjEn8REE0TH8VfNjQJAyXvlvv7nQMKY0bwYIpP49ZYM/avB/iY9wfoNf9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hx/Hd22NXs1RksEx8aYNPSB+xZuzqf3oCWzmhcFNrtz6xlIHi9mzfBU4gX7i+5ixsexj4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w2RMf2L/HTj/9Ja3yEkMaHuJ3w8CvwOfAtt0nP8Etn+/LWOQOJxP056IN71xVPGg5Cb5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6dMNfE2OuQrnju3Pm2zjtMUxWD9iEOYYqn+nvVJenlMK+471lmPgVvoS108H1wOD1ZwMB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W/4hn5EbKXLk9AxWMHEK+Ear8wyOnwt+B/RZ8NVe0lfpo34IHtFRnn5U2+Tryofoz3cC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GvoT+mb660YDc31gPcFh0Lw3kBeapyJAyYVy/gav8iSP0WfWvG86rnUA52hD69GVf8el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BRZ9qUuDfXmo2+UQbvvHjsy0+VPaY37Okjgg2cel9vw+sJ94XJm25cdvgPeHk1wKMfI7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35x0j7DN8U7eJyeskzaw36wElpGT5W8PFMDcJ5e2nrYn41PipS8GXWKIfMtrs43ky/fpK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iMXLFA6pjtBHaY7Ljnat99hXGsmSvNaDLzh1FxqZ5ZQEdAhgCgaHhJmgInHTmY9xsN+Oo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CLR00sbl/uVk+RHH9MSDAoFOffnEtxjWMYDdTEDVIA40h4IbOGcFy0odTHkfC7gRGwI1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GcKGQX0MJ7L+8UQq4OsJl4HLgQpeL/H7LuDY7IhZLq32P4D9F+JJbmb5CZbv5hjK7MtjC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/q+w/FnptDlegeHj4IcAu/Sdewe2OYtwQ+vM3zhNZ5WM6FQccMu83K6zc3Aotzto6JSu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4PhngoIZNU2CtAzSvFwJFBANGleWcdO7nAgfsPiGnPUAHh3CUBrj9qvIc4B2Qaae+1yc8x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yGWyTghJqcx6kFeFNT8dQz0gS4qubOthcFySOJXZ7wADcfOvkwP3/7XnliRAEQcCOoKg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Xzze2RKDcR14PaNh2QhtiZA4+J/Rnl+WK0nTsdgWOlKvqwzgPfZNQNLy/KrC2k+HrIPS7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nTblT/Nc3tZH4uV9I2xzSdoaYNCfk33kFUA7KIxk29yPdQNsyYcCSC18OENk22sbAoOU9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G2ubS4BOvxQMdOYSIAmn7ZXLvi/rtpXtIoksyaZFeN6pbdk6+jPa88vitaOio8KC7bIG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4LZH812q7NpTcWW/bxesMgaEyUvyc+xbAfw2BwNA8GP/vZAN+ZN0rGcIRpBMfYbxfhz9L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LpL/ZtWsBozNzeUcB29Zi/9otgO7TnCUhktM/yyxRXUuvlYhYox81xFUOuHi6xkN4946B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4Mb6wr0R8NBn+BpwA+og+v7cHn235wM9Z7yP6/N4Z/IABUwHiLKKIQzj2dlX+92ff5znm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HsNv97vdpybvVZ17X7ad3Za/luWiaXqoNjFAM3BZ0Y5zO1XnOO7tBfTxjqMG+bsUx9Bea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oOPoYcAgWf+Sk5MRCvHvA6V/1zfLjxzTFSJy0hcp4BvMLSi26yMcv8unGvJu+YGBpkFgy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fduWRV6uWv6lwDFf7qIfykkxxX1XgIrbpkPkX1e35xrs5aSN5U+W90Sg75J73ANou+vA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9Yv0wxSoywUVR8qkfZ8NrKv+1bzkImWajmut5GCv98ugbIsqmyl/7sBe2808tJF8YAng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MgzOy7Yw04XA9l7V1l2uOApcykNtX/kg92tfYsxI170CfAucBLzfvIZHAuKU1K/lXtW9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aRbg+fYbr6W8f+UT8qZ3gMVAQWAU2J62r/nJn+WUdfI6slhivWyTOj2WDV7nZUDh5Njq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7/adM8rYsTnifPqAj/9g03y3A4D8sAgOziA03ZXrygEH1cAeqNqV3EgkWG27OhgGrKWaC0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HErDTdigTisSqPJ7XhIRGFzS/iP71f90LJ2/IZj2Ow9l8q+k0hMTPwDeLCkx6ikwfBUo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uv58NfgnGQMO2pX05TjjzG3HSP2L5epbfZ9nnPPn9KPBecHy7lBRsW5SvwKAj99y+AY7f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+WA6gUEiYcCjg357UVcdi07emdY8M+BubN173Avy05e255ez0x8BpRP0IB2dzlzFtJzB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7KidnbP10ZDobg/EyqeobHL4OlI7ffqPz+DHoEhhU+y1TZ1EmRRDzOwCUAbWD9plAkcDA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Bjqw+rrNX5vd2F5DKTDcnm0IWemRxz5Cx28dlaJLTV7MT2VeYUCCpKCzEhgQl2kBP5gl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UgestodOQ0dUJomTopMEzeudDYHBYFxnY111/DnpZCHayUmVREVS6P2o7etkP1sNuOd7j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X5bUKDwp/OxVZaCjOx68G2gjbVOKG7aLhKOrXbzf7T/LwdZVvs7arAG29euBBKMmVvYP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ZUvGypTb6zkd9ZZM2y7c2iEwVPaJn/PEAnTuTSwwJN5wAGCcHSNgvHa037Q+aZD+Cpt43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03nczw1+LvEU7vVxyH1+ysGlTyCk834/wXNySt+dwuc2jAkNPtkJlzIloYFxubkZUKf1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W87QCwpxmn/NtjfLOVpO8hOWtcDwLrb59MO54GTgpIb+upeo7B44gjOBr1B8GXyevHviJ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Eto+x7AkM/P5zfr8cXN/yESc+Fk3TTR1XDfQd5+QvBlYHVefocx0/TwEGvL8GLyiO0cd8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o/zQv7m/9EUG1/oUOQ+TW71kYOhY7gRCKWjvym/9FsJPn9CrP3Ncr8dvM1RgMOA7H5RB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+wQGxQZ9lAG9vhguOklguIRt3wT6vjopQHiO/Gm3YqccyX6ibfR3ZdLvfRV8A+jTymQQ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LwLrXCYnTpYBA2aXtuVrqmNmyrXMf0MFBoPf74IbgHxQTpXbz77rvSf/cb+CQ05yD3mV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7nJNxX2FgtNAyd3kFvJOOcBxoOSYHrcz0HfbP3qxQ5u/eRGLDBQY7DdfAuX9a55bAO+Z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ntqiThexwXaUByGCpqeYy+QklWKT3Fc7fA+8vzrGfL2WY4B9IyfHD+9P7WC/XQVCYOhoh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+BAJDcszcfMmh01m7Puio2p++tUCHbfZc72CbbdunE1BqmzpYattvfAn7fgouAN6QpPTE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yW/PawjcGoLOZu9cp0ECA3a8H3gPlfP7Ch8E13BsX4Ch4MB2X314C9gNOGvgbHEv8ftg8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3uRPgU4uJR07vycJDGy/O+cdDXx94lQg4VBNny554+uEVoDs9LTR8UBnW4g5qa4GbQan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/xrw8gEFLm73v5ZlFgSywODg9dgB510+cdkbVWBwcDV5jTpDB+MzgKREwUMnmlMWGLrE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SGAZcbtrsAG05OlgdY5kkEhIOhRwFFG2nky+JgraWINBvU4Ctk3dZpi6BwXZ5NVAs4V5L/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qeretU+itAJ8FkjkclJ4UM2vBYap8tf2Ej7rWD8xohim05TcPBX8CBwKyr7qGGE72l+9P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/UjVG23MN9BV6yqQIqejjbADCZRKIJL9lu0hKbRfGr/RYrWXXM11dAoMkR5ItyZVUK3JI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Y0NYYI5aAL+1iQWG9KFGuQb+b7wU2AuLpqcqCWDSaw/tmJa+B8VMoH9RmSY9Okh1ekLy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hYL0MUfGlQaxuqnHtbbchjGrIZhuGJPXP/2AvToFBrY/HT5wLjib9c8CnzLoC2xaUUCO8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0Suf/X6U2u9JnQaeCM4Hl7DdsTslfncKDGx/NGX73QbFC/P4DefVon/dSxW44WTJ7zwJ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OvMwqH5RO37C7dI7/zlZN59ecEKjFAvcb4DmhIbjdCkYOE7r6xFwUmCVfYbj+kqgvzH4N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1e1xRrqtyLgWPMqDPhygw3xKBYQnHLwcfApcA/bH2yUkBwe36lO2qevhTf64fqgWGjkP7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OydEfgmcLLBtDHidgCjt+Ii2PgewXALg5ckHl6kUGKbiWnK/kmtNV+9yv772Z0AxyTrVy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5aTZT3uNXpN9qus885Fb6IOd2ff4nB7EigKD/aLkzXm/4s3ytsz6PjiN7bdUYOi4rL5NB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dZIDrQRPA/Yvbd0TJ1m3rvJPhQLrqtB3RpVJKTCMFvuexbr374eBfWUV0DaRNjcLMOgP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3wb7paMomiOJENnBcmxv1gAVurkCXApy4Fo1o481pg8m6cC9cUg6+jGCm4bgxg8v+QSD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Pgw4Y/CqXF4lMGxrTjph2MJLcKTnI2suUVjArooHCBTrE7/3A78Figu++/i/nHMEy1Tv1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sb41y1cCn2D4p5xLJTDs1J53O8rfnbx8B3JPjtmdpbMVtbrc1b11mirMBm0Ge5KlbQAk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SctywDB46yMp/NZJKCxcC3TOChXmY/Dt0tloyYDBnwOWAbTJQV711EDQgc7tBqOj7boDn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e05eGCBa3utA2e4SAxVrB/p6EJc46Rg+AbzGMpVOL5MZg3sDeYO+RUChwYG5S2DQ0T8M6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LAQKAl7DIIdlPay31y7uA+jTKSgvFWuPU4ixXQ4B2td2Oxfc1Z0kHaUKvOq85T0dSLTsi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mPcngf3BINlrRZS71QLD35OHDkxb5ra3rluAI8B0AoN9NNtGR+UsioSvJFvml2eCDmB9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1XXb1XvCwN4+LAl0fW9QzkSYV07aM5dt/9HeCgy1w9yRbar5CgFbg++Aj4LcV7wGbW7b2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FkaNsly6BwSDnfMA4lO5HybVtHgJD2VKxPi8sgN/a1AID93l6WkABwTG2I6V/eWDWr+E+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GOQx+KWp/qIyfWcB8aJ5xXoe4yuhvhqRvrswQND1aYj0rSmPcUxNCXtNEhhumPjw4onwE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6YTVIHGWVNuJpy593XIl8PXN/eEQazhHn5HzvnfLJXyi0jyd3PDpzTwZ0SkwkPcoef0H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xhwM5kWP0VGk7dhrEGqhnv6Gwmq/XsVKOoe9/AjDQNTArg0Tzpx3Se+PvBLXArMDgOF2ne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mIKyUWAQ5Vj+BWAwuQA4Zlsn/aS+oUz6M2e39+vIX1/wFaBP7dmP9ey39E05v3ux/l6g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Xe5f5CvX0Bdd1R6jbx1t4T77rtxK7tEleOSs8ky458oj6F9JYKgnfRawbTVw1ltbOKni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0Sw9RfgM8EigKPI2oP/LaaZcy6B2QwWG53OuHEhOOygtYoc+2L6WRRI5n+2vj82cqj5f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HMRzV4GzQNm++XzL0IfLE5xYKPul7TsbAkPuA3IrObwCw5LqAuTL2tb2Mx7yHlFQIZbq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SGFMMcVJjZJrdwkM8n37h33Xfvs+oE20TaTNzQIM+EMgMDTM0I1xU6ZgnmC/K6WvK+/S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26OsL6SOQDLT+1WRXahiskwAhWsKQhAQCxuZGymYATF9upuwkYig4SAJOBM4oMNs4IWgw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D2/iR5Y+gzNdpuMF+4JrwEvK2vD7VUAVXxHCv7q8mHMuZpluPpY+BaFI4BehfbzQfH4B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9wcB6ml1h/0PBcuDjjvcCvorxK/YbzM8kjXLQmcDgh2tO73Q5AMFTUhtsg0kAACbpSURB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wX4p0K6Tg5nHGUg7uKge246KAC6xZQrSdVrOkOd2MkBSLV4DDAQNwHTQDviue44BoA5y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fgfSo4GignY2uFwBaqfngLoSrAYng8Pb+nsNbwQSBAkHTdIpMEhqdIb06TTj7fUfByRZ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6DgPBhLRU4AEKBM3naL10EnqnBcBlXyFmDIgzQKDbWS6S5uXTsTg2yDY9jKwHUB42zOn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RxSjcrLfeL2DBAadt4TFPuNx2uddwOs/D9gmZfI++R2AuCdxR0cvUdixPUiSejpQVbds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z2Dk/BR5LFtCkMs+nnXvEcnFA6uyJeVeh6RTImE5K0EWByVkOtsVQOHsyUBy47WV5CsL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TfHifGMhI2r4HFMlCYKgaIX7OfQswUG5qgYGgdezHLa+Am3Sl9MoCPjMJDNtOHJEFhvE1b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et0zCwwHsN7ew+uWUqbChPf1gJR4zJcAwW5+aqJfYMBR+k9Vf0JkfaD8AuzG77uz9B8k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qn9veQH4JpAHPhE+sgocJ8+wEooN/P4u+17UchKfhvB4g46UWC+fYDBgcdse1OFSsF/L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JmE5geBynI76ksV5fcQJwvNu5LU6x+BiA0JImLxwPVwMDydJPKTw4trsvB4rm934gl1mU6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2Pz14fpXx/yrgTzI3/pF/XpX8AtXTLzJdjQQ1Y7CuurnFb3dN0hgkBvpi/TXihrPAtpUc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HMGA9VSwrK2z9ZaHyOOuAYMEButnoCvn0d6eJ2dUlHBy4TGgTPofA1E5ora2vFXA6zJZ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+URHe69Vn649zygLDdFzLNthQgUHfLU+Q5wxKi9ghN7Jdc/2eybqcUyGo5CplHnKljwO5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Ibbb3nWyH+wD7E8vAqXf18dvqMCwJed6f7wULAO2o+2pAGL75Hsn18f74Qqg0OW5ewPb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FwCFOO9Xr1c+Ke8p26MUGBQ2PM88FL2WAPmWtmAsDYEhG3+zWraOZRN/5DE5awai9BFHB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8INH6dsLX+T8AYNRn8CgMkxy1iHNNOA/m+M598UsUZ0bRIEeCPqcZfCbDxOvbVDBUmD4B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fwfIqsD3rfrX5JeBal+WFsM+/l/SjjTu1x+3But9sSAM0znxXKuNfU3rDJyfd7n+upKEt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vyP73s7yavAvrOdvQfza7TPszA44hwCdgUGPuB5QlTQYOggbuC0H2HtSMghSXacKKRjC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zdCYHAB1/VosdcBU2DMAtx0GuhOXeBHSQG0tgMNjUedoPM6nQERjM0scmCQw6fwfr/wOK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0i7Z8BMjJWQMH4COBx+hc8rk6OK/b4L4WGKyXBExHZR6KHxICA1OThEvndyiwzzy8zXsZy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Cw26s60h1+qvB/sV5igKzITBYhtd0VFvHvNiClS6BwevyPlVZ97zSNtoKITLNNNUCg2RJ2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e899Q1vgjizPBYoApp3a/P2dyYRlSw4kZ13tYtnmUQsMihuWvbQt27J07jp6k2RNYilxt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WrSTGWWBY0m73PloNXNqejwY6/hAYWsPGYn5ZgMFyUwsM+F9fYfBfGwb9vXX64COi+CSB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daT0JOZzAGOF33nIAkP6eLX8R1F0QOoTGO6ZD8Je+QmGY1m/E3gYGX2DpX8p6Uej7wo+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7UejPgIs5/u5gS9ZPAv8NtpJLYITDwDkMevoRHZmvSsh1en6J9VJguCvn3YdtnweXgHuA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gSELAzn4tFwFBoNU03bAYFtBwTFb8Vr/p28pg1iDIic7HMNT3UnbgG8DRfQkhHQkj1XM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0x3z9u3xEf6SffyMwOKuTori+yeMM9PQLBngK1Ve0eRl0dQkMjv0KWo7xBukK8l6TQoB19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Nk/rWXMPeZzcSv6kDy7TnflhMGg9a87ltRpg1wLDDu2xy1jKiRQQDLJzn9Ufc08k36lv3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+DunLDAM4lraUK51awQGJ7bklFNxYAPkWmCwTtDwNBGgn+5K9q1zgO05SGDo3Z9FBtps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7C/GC4pidfvL4eX0i6uLkN/Yv84AikLyUMWGLwHjnFGgsHcaWADkjYpdnwPlfZMFhqPb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t7+NC+wbITBUDbDZ/GTAH4YnGFC/xj7dOliDg46UBAYG6+SYCfzzh5PSkwjcHOkvnO7bf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WWWDgJktPMFwHCPDTP0jggPrgMQwmPmEx8a5kITD4nQT/ktLXIXy38bWsGzDrhP3P5z6B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kyWN1IPnJA59QOIL9PrFwnI5ZB92WtYTfPonwYve327LA8D32KTAsBr43eSTHOFiYr69g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d8yXg1eBfAAQoiQnXAoOvpwHbZQXQeerUy6TzOAP8AehIdSw68xIOuApAWen0fO2l43SQz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WTeY0kFuDIFBEUUVWAenCvt5sH17oTrTLoEhD9Yq/jrOsv6u/zv4I6BJ+gQGRLVEkr4Dt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Rx2Dg3otMBhES3DyrIH56OgMOCUjOq6V4LFtvT3fAV6nXxIiBQYdsOVKHMxDYnXv9jzJ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A/0lbd55Yb/pEhjsJ9ZXMuh+SVq2657t9Sh81AKDqrvEMJcjiZOcKmLpJO2btpPXa9Ih2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aJPGS6NkuzmzsUpT9XNYV0j4DaoHB9rBdbDuTJOQqYP+27JcBbfyodr9EeXVbRkm+LFuyK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EElLvKZOCUggMrTFiMf8swEC5qQWGZ7ZPE3DvKSR0pZ7AQADVe4JBjsK5DUFbw5hS/4Wl+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eITA4kUEs35ybJzMml5p4DD4oPcFQCwy+fvAO4BOMPq3gaw+OmTpPn2DoEhj8y+1LwUXA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/N6CwsSX5BYgjY8sTwR+YFohOyXWFRic4PDpBsv3G1P+y9Uebfl+bNI8ZiIwYL80jurH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WSB3cJx1XFWIMMmVDK5OBo7dZTJY1Kc7JivO7gT+F+hTDKTq9BA2wENTYK/f1n4KHasA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LAMrgZzFOpXJfPUr+mO4ZfK9CgOng1OBPlcOVQsMv2GbgoTjvH5YP6VAbrKtBwkMchR9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dykg1AKDNvV4fZwijPbJ/nUx6/8JVoJaYHgC2/SXBwGDZa/1wvZ4/Z18TUFB32XbGWCaj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50lRcS85yawWGx7V2eQ/L7NtZ7UuL2uvRz2dxSlvcAL46xXkzERjkhXVyIkEeYFvPhsAgf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1e7Fe8s/l/FZ0sD3KJG+ynbxnsm2OZ92+Kvf1PlCAkAtbRm5n78OScykw2J+PBMZViksK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gaEy/mb1k0F/CAQGHfEYDrkhEPPpga70DTq6fz+ZHz/MH4L0tYg0k0Ag0f/3Tetz8Z8m0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+wMmUvsHwZpY4HD/YNLNUCAyXwAb24PfHkDv9iFEaQPntY4d+ObkWGPxYkjMMOucUoLP0b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34F0/TPkkZwf608HPlZ4MLhDm38WGFZS/l5s9x8nnCnoiSuc7zcYZiowGMTodL8MVMpzU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yelgVnQw2K1v1lWRQmeuIGEQNtPk4HUucLB76ICTrNfGEhgcLL3GPNvgtWQVOzs9+lHn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4HhJo0CH5TVIPHIyyDWAliyVzjfvdzD32kuBQZKkY7JdJGImHf1pYDnYFhwHJDQ6QZMOQ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52RQ7QyHTkShQwK1qNivQDEbAoMEzPZVHU/CWZG2YL1LYJDYXA0kOrVN7TNXAAln6ey8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ZvZLZ7uyKKYNJFVJiCMZ5NufTwAKNSbbSFHCMhQ66nQ5Gy4FpcBg2T5hIJlLpJ5kPRU2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RaPRdr+C1WogwUvkvk0KDNbJ/LzPJJoSu5xcD4GhMEiszi8L4Ls2tcDAuNBw36VvMLQT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YwxKr1D2fC/rCIgNRL15J0N+HmeKk9NECSJpj8c4ppP8u8uG+75BvBz0LambFrZ1+hTn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hF/AQJyj2AZfDDQ7F4aRJCX5vBSYJDOz3O0+XyWFAqiu/n0w+vgKxD9seL48AB+QLYF0O4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U2BQUPiQnITzv8C6QkQKvsnHJyNmIjBoC32u/i0Ltfrfk4CBv2K//sLxMQdwto/joYFM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G5y7jzZJQdTiXPdiafD32onq9n3kUf9p0KSgnZMBv/5e/52FjjpLhWR9rOO5woH+ehG4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lQ3U9gVyDDmIPsTkNQ4SGPRFXwN5YqCuh76sFhj0m4hUyc71BIbnW5bnlQKD7aCAoI/T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fdfBY6/xbkH2jvltecVFVPwWGqbiW/PjWCgz3Jw+DZH1/lx/3Op1MM9g/HGRbK5zZrrZ5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366dvLseHPJmjoFJyLc8xyXeOBgpPCgPZhu6Tw/0EKGDVSS5nG8uhUuzQJq/L85zYy0F9e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lNu9jxSl7G/yR5O80n7nvbEr+D3QPjmdx8pK4Lk5KTAoBr4DvBjI1xSfsi2950JgKC2/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DwMCNlh4bJEBNjjk5xv70e26yseWtINBzbhOPGDaQ9PQkgkFuR/JrzenvKM27vaHSv0js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eyswfBG7fZf1FTjTS9cWToZtCgBdAsNoS5y+o2O3PJY+gujfVfoe5EHA7yh406fEurMI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dtfk7U7AafJZ9X2O5W1n/WyAwaGfV22uAwVlODmg6YwenMrgxEHKQM2B8QHG8AZYz62vA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zIDIAkyCU5eQsdGoOWoMEBuvtLEIWAfJ5DrqrwI5VXXQGznboQEsxxcOWtvWHvKXrM7jr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JEBlwJuL1vHf2F5DKTA8g206WZ1vnRyYrwAr2nLzfkmQTlwnX17bXm0+1lnF/hyQHYd5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2nQoy9+15+lQDwTmn9N0AoPH2n617etrMR9JxrKiTuX1uF0nX9zTqT8rVkkO6qSNJT+2U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6aegtLOETRtLIk4HBv05SR51kG7L/UEHK0nSodZpGzZIWiRnpcDgEwqSU8UNZ05yclyxb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iRyYV5mVdvUYJa06KPZbveVeBV4ByPAyBoaNhYtP8sUDrJ7vu/Y10kQ3BQfq+gpMPAwLI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xYQZ3/T86sI5fTE8wfBV0iObpdVD8U4N/WpuFUK6rYSxKTycg6jZdQZ/HyFcQq0sek5yj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p5XglP8rxFy2dwoMbH8QuAKcRh76cDnHNp4PzmLd7zhcDrKYbVm+junkSY9zsO63o37g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Nxb8a3AKBwXHO8drANwu1VkuxATsnriIvMdhPEy4kgyyFW/1vIfSkffIYx3wnUMxD338B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2+gLy7FdocAxH+Gn7wN3BoLXA4OrPPvdkW3fJsuVz1j/Mni1H+gDfRrBMR8+2xe4TiUw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6yhc0chrrgUGg2h9qGJH6fPNwnMU7xVmSoHB/qEN9ZfPK8qyb3g9xwAnpfSN2t2kXfT9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9xowiGtNJzDob+0rU3EP7Wu7eR1d3FLuchTQZ8tdc9qKlY8DOVbpy4tD0vXrox2jyrZ3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2qDyhXbd/Xt6W+fBqv5zVcw3a62SbeN4KUHIeueXFwDZZUJ0kz3hvex07V/vkjquBfCkn6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0pbnxEhO2sT6lbxzJ357b1kHbe255b0VAkNl+M3upw4FbOJvMGj2hpuzoZOmdxoZcL9T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wR9bh14Scs8lOG5Q8dLHHungvacbFC64IXX2Yzh08y2Tv8cYYMYIcnXq+X3IfEx6NQIHt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hYIvsBxn6V9Ovpf1Xl1Z7xQYOM4vMPtO5Ldc75Uw8YFI1f8rccx+pLFHaMhrIdt+B/zS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OaMu/me3+bZRKcS+xb6ZPMDhArQSqsaVTHSQwWMZJQHVzn+pmWchvyFEaBHVMtUgkIZAM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JFVVdZASjzI503EtUNBQCNDpCAf8D4HVQMU9b3ep47oaLAcKJNYlB3zPb8uxLAlO7ZQ2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B9yY9wWA7W0dJjXXLyfrvAgw+JRylY1ZkMgDV+T26OMfrMh/PcZAvCcAW/NbJ6ui3K85R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JVOkcyzRIYLDNtM3uQBtm+5Xn6vg9zrIlhZcCnZxkJreH6wpWkhKFDgh72u+5KueKW5LG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WdtKhSmpKZzvKb2cHnAUor1PF3T5kuyu+qM7n5CyD278CvBaTQoekQ6dZ9lXbBRE07bNe5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3VeKGwYYjD2pnXX2ErScvGe9XyScZSDyBn7bLtz2yWnfvzjH1RAYKoPEz/llAQakTfwE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jGB+7GTWGafcZkr7FCAQC/0o9ToFwCIlAeHLgMtoIPDjRQDi+vhStiM4N6cQnzr+tMmn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uo4xYP1rmRN8pmEcaAgy0r9e9QUMFPQYBow1LSe4jt97ljXi9yCB4VHs81VLx6aJq8N/8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i4Cvby7o1RIhVd7DxIj+IyV+3xf8oC3/BtYNUHqJ7TN9ggG+lZ4gdOwvuZpCsEGvfg+7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+jZ9nGJAmRy/Xw7WgLPBNUC+UPrbfPze7XGHsbQeOQ0SGBZwgEG6gd+2VbmDfhpgOhNd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fSOO+3Eo/U6YNFRjkC/o38+0JQqzrH7WZwkyPi7Z2kZd8F8Cl+wSGLP4YUJZ5bc1vg08F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n5OCw49BGThPx7WmEhj0r9pnIUii2IBkHT4G6KpJsJE7ZEHCPvMsIO/4JJAH5yTfsP/a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OC4VIBSp5HQvrMqWQ3it6GvpdQGvI/MX+5RjhX7dQF4uXKbT+PGztl4lZ3XdMr8O5CkK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sv726x2KzLx2ec8lQD7UN160Zchxe/cw6/KR44H9z/q9DowWecor3Wfb5fR4Vq4Dud+W+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WJvlKs5gSAQGn1pYh0NODhRlUyfqhxjTRxwZtBqCp2YtYHDJAkJusvQKBA7E/WNHstyx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uKkbnGj96GH6qykGH2cq1jI4rn0q69wU6V1HbuT04Ucc0vq/hOJOUmDwf6AVGHw1oU+J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78FLezUkGOK3r0BcqcMttvs3UH40SUZygvnnfTp2Ku6MgLMTKQBs8/9AW/63Wf5z3XE59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xZTJgUcl9l2gHKwVGNymM8GWfcmB2UFUJ9mrK+sKCAa/noPN06Cm89GB6dAcfI4AZVDo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ORZaCgw6rjIZrDnI69wc6A2qEaFG9gIOxF6XwWvebvmvbuunc3XdYC23RXZ6OgBno0tl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yTGXzsFBXocsASqvLddVgQFhbJLA4PYLgU5Fh6mdtmnX389SB+esSSkw2C4KPAbYJamR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d34JcOEudkeTKOihc5CSR83id7FJQBvIeo3r/38A6mkdOo6woSNkHyoC5OCQF5t4XLwGr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IPkVtsuLgP3Iaz0GGPwrOiwAOkfPXQLuBiQBttEHgO1uvyntfXd+66R1qGVQruNkPEnX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3XTQiJO9Jygkgbal+Vgf87VdvFbz91htUgoM1lnxQgIsqchpC1aWt2VbX4liTvYvCZDX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6up9pJ1qEuX96P1ifiWRK7KI1bDA3LUAfmsTCwza7iZEv7HP4ZYJdtPrmwiuDX6sQdht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/UmV7JwECsdTXHfzbySQoQPbTR6XxU+k1CAKQtYioE991Wp98omEMUTFNhhCM+A9Zif8Q9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nn5wXOkl7PUY8IeWE7yT9UK44OgJgeGDwA9M9/wG608F/g32O6v8dm7z+gP7fA205xv4/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on8O6AsOq9pyzWOrbekm+w/6jgP+sBccamEbZcxQwWHWSIie5heO+46IBazm+yxEclxF7k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s0L8YCFH8pODd4w0itcG1QIG5TAoMCvD0hb4nGPSJ8ivP0c/NJOmvDBT1H/q0nBaxYiDs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y6Tf07/rc8toNmleAK4GBZ530bz9q89292GnZCjXXAHnV1kD+oR86vt1uPenzvaS/Uvz2e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HdeWoXgi1yvTsfzw2l5ZbJyOa+lD5VrWoeRa3i/6cO1wAKjun6rkiW9uKDzpl+XichLu6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0+ViD9S8Bg/DXAydzvC4D6jOBPltOUbahhcsJzFfI6xgnUh3k7trZ/Bg3EqfJokWudOZ8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tFXmUfp966P95Z22yeHAvr0MKMRpL8aR9ASuHEZb7ZwLacvdm6XtuH+xXVv62z5IrJXii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c+MTiHO2Rua38TR5UJgWGD7f1KHlsdVj8nLcWYMQdEoFBE6cPLHJj+Ijh2A9ZfhUwwzfG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+JbdjeE/PSgyjDHYpicZUJabK8A3AQOggkFXkkg0BNNjBE3pP6Y/D3Bi6ZsN5qPo0XPo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gh8sciDoS9ydCgyvaZ3tgXkn2x7MNr/s/H2WPYfNut9mOJs790aWryoz47ffaDizzUvl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9JnAg++oAJP/7xFr2KxIMSqPsMIA1EHfALZODlIOjTltFu0ySF528gWlJAjxGYvFWcCnQ2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O0l4FHIQM2HLSOWHv9KpAXY7HOMCdCxz0FATKZJ3djqjU+xKyg/rP2+3uWwMcLN0uDNrc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zPdtt+vIyzrmMnVMK4GDfEngdM7mTf/se20kn6cjuLrN2wE5JwmKDt3zdALaSej4EbbS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yz0LGOSWwbV2ggQnIqWjKsUC13PQar45va2tkw5Ddb1OOkaFjBWgnPExYF/TnluLPjkP8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47a1z1eHZPsJ2cVsmVpId7tWRRcA6S4i8fsaBFPBrG0TClK99VpHDGYOctPN5QMfpek7e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oM+x2wb2V+uXxRK3ESCkmSmJQi5bu2o/beK+Ukiwv0h8rgcKITlJIt7Slq0wVN6rijCHt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ulof6yqBqJP3ifeL900IDB0Gik1z2wL4rSEQGHyC0icc/RD0GDN3iUfIKVjKTcbPAJLw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WEeQ0uD35DCJy7iuaIEv6/o+w68JGNcxDlnOGP41cRDLJMD1G1PyFMWK/oS9nthyhP9k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u9+Juh70eBDrigU+hdnHE/j9EOBTlX6A+pFlfpSzA9tWAf1gSmx7IL8VD3yKYVFdPtuc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PGOK3qkvdozXpy+sjjuY3wZn+j/HzjLJDRwzPaZOW7FhebsfPtf5tAFiTxpT5SsG2mVS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8dhAzmDzI6AMhDuqkTbpr74PVlTlPK2tn0F1KVznfLZh5dNAH2mwmpMCgj5TP9XXTu0B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2Ks7Tv+7Y5inP8Lr1J9p2HyBXWw2eUJyjmKGgYl5ed5n0iwa5ik61jczPcwycc9KHu20Q1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qk8sa+vmufKX6ZL+1+v22rwm7qfEtxDx0iTUMlAHxeYpB7BNPG8N+AbQ59t/7PdyAe1X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JC/nY6eASYLvK8Tz3ELBFx7nyPq+LsabHWeVJcks5R+at8iaD9sy9ES7TE7u2o5xITq9d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SnFJm7yszc9lmfJ9sJKN96r2KWpkYSXvcvyzXt4bJR/K+83jfLAGlDy2yjp+zlsLMOAP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BYcBFXuDfga/BvW6eSL7ysCpo01U+8eWcSxBQZpdcPnvIAeRA9oxPbEAyW+4Mf2f6fEV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mYf1CXvdERwO3sCdNcmpsM2/qXwykCT1BmK2+yXnQ1hSv/6EN925zXO7cg/HKj7sCt5t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/SuB3GdK2OrHdRx9PBjlo6jpM1f4EoNKpEy6TzsSB2aCoDOI8xmB2b4Bt+j74ks/XJs5U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MDdIULFSCy2TA9Uqg86nLyccpJJjXU6pztZXbDezOraDD11meU23/RLv9bJYGqe7PfWMR6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Vk3+qxhqoK0ro2HMy4H47OAjcreNcj90f6GxUmMtkf9ZWDsI6B+2kY9iyze+NLC03J/MyG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iZB1e3K13fZS2PDaSoFDu54MFlbH55/W9SjwKlDedxIwHZ7ObwDBTo8j6mBvAjo87a3t6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nW0mE6LK9x1918kvBBUDb6Cy9dm2jXSSTpb1H+S1xORaU7eP1MHYk29Rta/8zYNc2D/fA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kdvEa9m3Lfh1LZxHKe0bCIJE6HliPMknSLNtyyqSjl6RY9mOLHd6z3nfbVsfnn94n3i/e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2BwWmFsWaH2n48IQpHHGzAZC76RD4gUIBOkVhlJI7KinkxLpOw2M+80lLfCBfgSyfgKzP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154jj2H8SU9x1sFWOhFOYIB/EsvdwSTRkW3+tfa+wCckt86lsb6Qbe/yvLIG/PaJg5ei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P8PtuwI9OH57PYd3XP/34o2VMEqvJz9cu/g28B0wVaHiu467jXx3oO8GiTzHQqRM2TY/B1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9AvXAINSx+o66RcM2p4D6jH1vmxThNa/18KG7WHQfSDoClTrcvRXXoM+VT+Wkzax/ks6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VfJt5eSHwr++6AiwYNJVTfjtvYA8qfQxHiovMKDUB68A9NEU/MoL9WX6/pKv6I8V3vVX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HXTrqIE9TwPLcnBa1+QziWk4QyLW0VenLtb+CCuLbxD+UzCDdgWPsF9pXIcXrlB/KCer2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ed4K4CSH/aB3D1UnKDCsAmcA+6/XdyaQBxv0Pw/U3CRn4T7bqeasto/cyf4pVoOrQcnz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WU/bTt6omOe9tENRT9vdeinklQKShygIeH3ETJNscx+2ef+8tMjL65VD2u5dsZl9yeOP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m4UFGPCHTGDIZvdJhfEFOFVuVN9HnGlK7ysy2CfRAOeY352cyfnpLym3AdycEoT6EcaZ5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2dDkQCUGpVF2YMs0m+z6rSlrqjpaB/MuketWb/d33nch62ImxGBDbTTT8yQKDu7WZdiD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MGjWRoFB4Uoi4MxKVxvltsl9SAL0E+BsSJmcEdE2lnVb9aFB7SQ5mSvtMtO+FseFBYba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oTRR4hTwkPRX1ozR0010lOem70fJJxAkbxGPIfhJHIbx55bymKFu3o1dOQNjBYDfA8X8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WbSoetKF5bqzzFKQMRhUuJolTG6sSMyxHsWclUCCQW96SpC93UsBrHRTkd+Vn4Ox5igpy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FAryBISClmLkIK5Ul9nFWUveeiIn/BTUT5F4jG1oufLJSGGBTW+B4RUYNr1togbz2gLL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GgWGuGFrH7My5dlMFH0SsSoFhqhmr8roX8uPHoBYY5optop5hgbDALFhg+ASGWbioyGJT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vg4odkeamxZQ/Ngb+KqIT19u7MmGmVgtCww+kVk+eTqTc2d6jE8D+NpELTDM9Pw4Liyw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s3WUNFQW8HUEEQLDzJtlew69EviawFRPFSkw+FjpjcAnHmaSfKfQVy98RSRSWCAssJla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b5vLVghfDXzUvfMVk9um2Mh1li3gk7C+6+9rIjN9GmCWqzBtdqXAYH1vi+QrKr8Gg15P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AhtmgRAYNsxucdact4BKsO+nBemYWVM6Y+AM0AeBQsNUSYHh1WAF0OnOJPkeobMT5bua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hAXmkQVCYJhHjblpL0U/5HvjfAYivbM/7K8fblprDW/pPin5D8DvDNTfmBqmWvu0pt/6+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GW1vf15IB34MZ+K2wW5t/nB8WmD0LhMAwe7aMnOaUBfzAjR//GZ1Ttd50lZWc+bSHjnM6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+fGwvo+EDai+BGIB8GNBfkwoUlggLLCZWiAEhs204Wf/svVXfvDOj+xNJ4rPfumR42xZ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YboPM85WmRuSj9zFSRI//Nn1we8NybM+x37st0QGfRR9NsqIPMICs2OBEBhmx46Ry5yzg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G8V2+YTTmLfkQlsdqWz+wNdMPYPkxJY+fTrwYRttEncICYYFZskAIDLNkyMjGj909EPhP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AnOBp8l5/Nc5P0Z5Wwkh8iT7dde/Nszd1o2az08LhMAwP9s1riosEBYIC4QFwgJzzQIh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hgXCAmGBsEBYoLJACAzRJcICYYGwQFggLBAWGAYLhMAwDK0QdQgLhAXCAmGBsMCtsEAI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qWCAsEBYIC4QFwgKzZoEQGGbNlJFRWCAsEBYIC4QFNo0FQmDYNHaPUsMCYYGwQFggLBAW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I8ICYYGwQFggLDDHLdAKDG9jeRC40xy/nKh+WCAsEBYIC4QFwgJz1ALwkPeDj87R6ke1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WCAsEBbAkd8TvAUcxp8Fz/SL72G4sEBYICwQFggLhAXCArNqAZ9gGBsZOWdWM43MwgJh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EBbYeBZAVNgSh743yzPWjozsyvoDWP+rjVeDKCksEBYIC4QFwgJhgbDAyMi6kZH9EBg+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PjIadgkLhAXCAmGBsEBYYA5ZwKcWcOL3xqG/F1wI3ozQ8Gy2PYR9W7O8qw6e5R1Z/hm4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k7h1ohqhoWCAuEBcICYYGwAFxjK/BmuMgKlu8Ae4BHtK9zbtXykTvx+y/kInKSsFpYICwQ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AkNmAZ00zvp+4PngKBz7cvB18Bl+Hw1eC/bkuMeDHVjfHtxtyC4jqhMWCAuEBcICYYGw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HmBnOMh/gLPBV/j9OZZntnzkhSyfCrYFj2yfvIyJjzne7lH9sEBYICwQFpiHFvDVCBz1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99NsMziCcgGN/NzgVnM7v01mexfEf6wL7P8JjjgeyvMM8NFNcUlggLBAWCAuEBcICt7EF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o3AUucQCc403g7fIRcBLr7wdnsH4ayw+y/OggTsL+D7B/8W1c3cg+LBAWCAuEBcICYYHp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t8BQEgz3BG3yFArwVnMb2C8CnOnAhxx4SAsN0Fo79YYGwQFggLBAWCAtMZwH4yJ+2TzY8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7e1TDsexPH8AH5GjfByhYrfpyoj9YYGwQFggLHDbWuD/A2SCTDdpQZy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1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rgKQAHcAMSH+GlNvZnR3YXJlOiBNaWNyb3NvZnQgT2ZmaWNlACH5BAEAAAAALAYA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lyYK1aJTmeTMmypcuXMFmujFlxJs2bOHPqVHiy586FPn8KHUq0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RJpUqdOnUBkybVrUJ9WoWLNq7WjVKMqgW8OK/RkJANifTMuOXcu27cFakXqqFZrWrd27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r1+sevci/Uu4sMXANAcbXswYJ+LEZxtLnrxUscuulDNr/vjVZsvOVzeLNox0Lsm4kUerX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4llnLxvuYc+3ZuHMbvM2Vt+7fW31jFA68+GriF2MbXx4Wc0bXzKPLRj7RufTrT+taLJsa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//5OvugEk4EnnG84YU7pOQjXl5/vVv3us/YbPkEsn77/lBmoN0GA8iG1yxM3CBggQeoF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SxsJHjTgfxhuNaCC6zE1RxUbNmjQhjc8sctZBI64YIYsViSgfQKaZNZJl4DYoHwC3lDF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PLQY5VIwv5udhDC8WpN4NEZ50YAwFrfhjf0JWmVCKOF5I0CWoXfKEQQFW0YZzUg6UopVo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sKZATzRZyy4fUglAiTzOVKabVN6Y5p9KAilQjINOUIWEV+2oHJ9TCgrooyER2uhAE9zg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pIXaCamQSSopJaGWIRpffwQ6+umqGp0ZqHwruv+2i4SvUgpkiJ6ymqGqoTIqEGg9XQLf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F3FaLEFSTnVSJKZ1+mOxyiKL4Z6DuprfgkztEkMGAGC7oojVWmtuQw2U6yqf62WAaC1z3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m+u535XLLrWGvltLjTf2R2R+quJr8LynZknipUxdMq/ChUp7MH1vgilwpTHkGYnDAKC2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juBObDLC85bMLoQeq3ViZCJKTDC2J1/H66ZQyhWyQHNoHK2vI99b87nG2lpQiUjNAeVA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Dk0ezRuqLOdKbz6Yx4xfGU2ovlKbm66qZVbBMAC7aDnoDdzpSW8DKgtEc9jFFb0v15qi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/Tfex5ZIaW9C/IoWgwvT+jV21A7bZ04GBMqiyhwnuWbDigDu6YR7vSR51ZRNu3anabs6N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pSkhSereyEkYCYq2nG7ypmzEwDG+FEvcub55d3z1t7cbd6OAEW4wZVKrHI378DZ1tTDvx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l84hldaHGbv2ovpN/Wov5j441BdzuOIlwFNl+vifvtg036l6+qKrSS89JfzFm/2yZ0ZLy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48e9YeOrOei7nKwPibUQHXE54DrOS0ERwVaB5DQAv+JsManBRHAQUdEYCm+48ZCZw+VUI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hEkx4QpVM8KUtBB0ZpkhW27okRtaR4e6eaEN/3kIxLbUMCaDsWBliijBH8KEiEzUigfp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NPzeUI6IxR3KMCdczGEXZwNFmYBwg2P0ihCpiMY0TmeNgunOFd1Ixax05i10HE0F7djG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oyAHSchC4gaQhqSbARaZSCshsiKLNMBqAhCAQT5SIowEgCQbebpITrKShLxkRDLJScyR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NlnKKvURkqwBZSsx6UmBZJKVBDnlQGQpS4NQspe+PAgvd4kQYGbklwWhZDCJqRBjjlGV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y0jikpnYFIkzlSkQYzqTIKDcJjeT2UxvDg2a0azmJll5y2sCYJjd3GU45YlNeL7TnvesZ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Nbu7TnwANqD//Sc5ZJqSd07SlO6VJT3DOk5ncjOhD80nRd2bTohQhqEPjGdBx9rOiJ0On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9KQFxahKealRe+IzmS7VaEOLKdOO8lOgFzVoLllZgIRK5KYUlWhH9WnTi350IeOsKEsF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2p1wnLtmZy2W2dKMqDapLicpRpib1qE31pUSH6dGn6lCkmiTpSKsaTZiSNaf5nGhWJ1rJ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aUGBaddlhjCqKCXpOtMq1l/2cp8sNexVuzrPpRpWnh5FqlG/ilG+PjarbhRpNdfq052SM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D9vQhyYWmfe8bFL9Wlm+dpWxM02tWVmF1oX/HgShhIXpXSNbVNi+tq50JahQQerX4RpX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2tnburOy4IRodINa2sW2drV4Ze1rq1vachIXX7Vta2412dPxCrOecOVtaDG73qUqNbtc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RuKyvADAr1qdylTp0ne6w13vduGaV44e1rpmxe650JpbUjKXs+cdanYP3F/GbpWr0OUv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NrzNNakmpZpS0MZ2uuzVLUTdG9qwqpe0Xo2xVnXIyKhaU7DFnKljUaxV4Cq2wnNFLIxF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/wxwZiF542lSU8S6lC+LVxrW2LYUnibusI8h+9UfD7TCCl7wRXQ54tsGNsJz9a1vharg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FXux8DWxO5ZrZvGfOs5o/CmexApnP3+wndgct1+TCF7yiqS9EhsxjOwNK0d5tSJgdzRJIO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QhjsEktnpb6e1nRYQq1pTreE1KLmTKpXzWqnmLrVsI61Rl4ta/+8sta4zvVGaK1rwvC61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TexiG9uVx4YUmZOdmWGn8zeTXqGzFfpkZldp2aPxchenTV5rW6nas4l2Eaf9XG83m9zm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npeDxp3xGc0i2uWpOk5ndEK40RlCd4ng/hN4pduSY1clZ3NoEhTIqcXx1vGEO7xmswF0x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9t7gFuOMCsdxFVMXwDkV58Sn7Gct+7msYP+2LL+9A+LO1hK3mUxhx+cSmjdz971qjjSV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1bfEL7YbnPCNC0QtAETtziWdXo//HKvqLfnSXxxoxT0YsBBmZVMOHjwUBxfkDH/4l0EK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bPlaHUzizsbQM6mpK9TDfuGP49zhRsWpTPHJd+T+DevYfrDGB9/Gx6JcnxHvuU2TrPQc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lRDZr3rZzNoaEt6Dcb05hI089no4Vt2tF+/jfZtO4n1J7vlFqcMxfZYNKpi+CBf31745c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X+5rxtzdS4xw1d2qZdPWPtq8HbQwjw9oDFJEv6svM56NrsKl/MzmHH6x7u3+dLpfOOqwv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XOnbhObVt+ryeX779p7Y6SFf/9QTvPLoMJj3bJ0+9bfecdzHfrt1l1i4h3ekl2Y4J27bp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pnVb93aDl3sWRmECdnN2Z3un52ZDtoFzt30HY3G35Fm7AXwH53V9NXHzl1qlR1kAeHhS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FYIMmFtggXDpJ4FUxoFmd2W/5WKJJ2EqGGQW+IKM8UooFBpJ2BoD92ziFXMWNEcnWHst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NXYI5oGPgoQQaEUtYXk1KILAV30lyHQwaBEaKHweloVQt1qEdoR4kxppcYPOIkrc1hee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xEVl9BcI6BGD6Eh3SBWHCDqBCByhhmmN/yY1h/h6d/gWX/RugggT9VeIhbgYlhEbmAF3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dOOJAHSGlFiJI3iJa6GJZKSEpzhHtwYU6WYXkWGHt2YVorgV9Uc8G3SLPxN8FLGLtUgS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UhGMxWgbm8Z14iFSs9iMrqZEdigVD5iK1EeNJGSNXGdCN0iCi8iNOgGO0LiNwvgsHRdG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dFhDS4iO7QgYbfSNR5SEVzSP9dhDaNSJk1g4E4R5/RgVfYSPt3GOUlGQ/viMyIhDAsmQ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/XeRtCiRz/GP3wiRXKORpEGR2eiReqGKRfcRQ3dsvxiLBRGKnMZt1pSSIMkTcoSMiHiTA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HVvWQbD4etHikoeBkvg2kw2xKPCIHjb5K7SikwZAfvSRZUF0FlQpiQ85jB6xk0aJjVbZ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lOgmJL3IiYmolCOUkzFRlJhYlhlVFG7pa2opkNCxktNoarbFKnHJQnM5hz/JjqvIZE54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Xcxjmd0L4b1RYUx5HUwc4eimnc+CRjzl5j9NoEZYnhnqGiIX5mTomVwQ4mg03Z8SFfKLZ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4ly5Ek0x5Hxh5lM93UDTYbeZHczdpEtdnaDOmVKmJVG+GZTtGce73g30GnEtHQ7MZfJ5p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gE/pe273mXHRkr0ZdsYZcPAneyeGmn//NnpU11un6ZqzcXX4d539d4vqZ4A5F4DIxXfyB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uGJx9hp7koXqbKYZa95nhqF2oFWC+KV/5mWk7SEy053Vv2F0EJoCk6R+A13v595w5RJA1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mVz0KXWbt3lO5ZiRFXm311gTo1nWWXkNmHBdFzx7BHYj6oNFZoITKGMK91aO13AXKJXD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N30wt0kIp6HKuFGN95sc+n+ON1bKmXxVVpqTaWGRyYVWl38WKoIYSpD0+H8kemSEZllY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85pgAmJhgpqa5gVbkt27l9VwyV31Ix38qhn1Ox6YlN2fad3f1GYBXWoVa+nf5B5WVh6Rz/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YQsiHAxaH7aWYrbV9MOaKZwqofnpIsORTWKd/qDiSV0GcWiqf3MmDaOqd7yl2Gbaq/Ikd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gneOz1mqMEiiqPenlJqmPhqcpzesf+agwTqh8wGC/0mJRaeMVBGozYSjvwmfqoqFqUmB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IpQRUzVYtaqUhamnEVh3ZGeBRWhlxbqYxWWtPnimx8mq06GZGFdwbfePJ1lc26qcZDpa8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UT2qFinepBRtBnCl9ZCigj5qvCpeGFbGGTmqqewpg/KRyBaqY4NdBYwaVihp9JAFqvvmIy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g1SvnYayi0aZl9ajqdqPLBut2pVGxP+oEzOrEZn4b1v5EqRIRzeLE5t4F6CGbD1bSjk7S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Zk0LHLP6tFJbO0s7tVxhtVjLQVWbtVzbtcm2tV4btvQBtmLLhCLBlmWbbkk7r1n5ZB+b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bZACk1oJty8RtQ4ht3M7tH+HtniLRFlpMH4bJHgJuEaxtvUJFYoLKEWJuIzRuAQouX2B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rjl4p4BkrmkYsMTKqpKKgfIaZxB6nu/XmhimK5tpS5cbmBrHktQXjI54uoS6qQJrpj46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6hHAqdem5rApLhiO5jUKJkax5rK5KhM4LZxTovBr2q8CJZB3aoeVRW1RFbeEaWMd7mCf/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5V+7+qHR233mqWQGuq96d4K4sZ4Fd6ECeoqbC6nmCqQfing/KKJ/Gry7m6Njt6OpWrhx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G7tXSXjCmJ/tC6wCFlwhWmJwuLoiKpoVzGiIl5yku0MITKsi2Hrt2bBmKIWWOmWgC6/q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d4BXiGUY/Cnyu181eLxgOo/i63/M950p2IMnC6GBRp5Y+Krsp63CexdyKsLTVKfrVF44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6VZKZ6CGt4WmB1BN2qRIfLow7HMRHHp0V8PKRhD4pai+h6QEgX4MvI7bKYFASrfcx3mt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hq0/W1jlaYAGnB0IrJ7OtWliRK5T/8yPEhe97VepDMrCGnt8KMhaKQx6OkjD/iWs0qG3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MzrFieyce4XJCmq6XDakE7xwkSqVNXuapbeccmZiNyqvm3HDoOyVzTquEYmOSmx71Rqa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+/ibBVYiiLUa+3Aq1IVyDFcpW1+jAcWyYP9t4I7t8+StjCAqxj2zExjqtxNmYvlbIB+Vy2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t1tgK3x3PJhgA4yfr4y7BcupyKKsDQjKZ8jDzuqrOnqw8fWuP0e9FQjEESzL30mlAMxC9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zanIDhvO/vuGW5axzPvQTYeccaaxeJzPVMi6rhtNEp2OsTm7JTzE/Lq/D0vOuitp4oa8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1oBuGvdKxbpBLFLUbExf8mONjbz+tf5go1BthaaRGuYPk1I/4x9RDtj8xyFW9tlBtkKMI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91Zf21a621UDd1Vxr1X6hqRIUuJThyWz91i1C1XCNyHNd16ln13id17km13oNmn3NxHyt1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RzoStQc152FIEptYW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1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CAAAALoCAYAAACph4SG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nQWcXEXyx7HD/gccdsbB3XHIKe4WAnHD3Qnu7hCC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97i7C3Ej7u5e//r2TM/2vH2zOzu7m+zsVvN5nyUz/fp1V/f0q/r1r6o238yKScAkYBIw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mAZOASaCKS6BJkyZbVHER2PBNAiYBk0C5SaBp06Ybyq1xa9gkYBIwCZgETAImAZOAScAk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l3/70BWtznv48g8+anrlh1883PgDu0wGtgZsDdgaKIM1wJ7atLHbV19pcmWrWk2avLdt6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ftekccvTH7qi5Z0PX9FKL/7aZTKwNVC114DuBY1b3s7ecG/jj/+QD4qk9dEkYBIwCZg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xh/UefjKVoOfuu4raXHjt9Lihm/sMhnYGrA1YGugLNaA21O/lUeu+kgeatyyY5MrWu7n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XNL0ilajnrj2M3ni2i/kiWv0r10mA1sDVXsN6F7w+DWfyiNXfjjq4Ss/uLYkCp3VNQmY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QD5IQMGHR5+8/ktVkD+Uhy5vKfde8I5dJgNbA7YGbA2UwRq478J35eErPpDHrv7EgRBNG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Xnrn1s+30i06PX/2p+7LpFR9Kk8tb2WUysDVQxddA0ys+kkev/liaKRDBHiGbyeb5oExaH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gEnAJJCtBB65olWLp/WUTpkQ8ug1H0rzWz6zy2Rga8DWgK2BMlgDT938qTS98gMHPjx6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V3d78+0XfvB/yoAY++T1X7kKD132vjxwyXt2mQxsDVTxNcBeAGrZXClYukcMFjEAIluF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JgGTQH5IQN9vLXC7uOeCt+WdZq1l2sS5dpkMbA3YGrA1UAZrYOSAyfL49R9Lk8tawahW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AUC8P6bZdV/I/Ze8K1+91V36dRptl8nA1kAVXwOfvdJF7r/4XQGcfKjx+/0NgMgPZdp6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TALZS6Bp4w+aA0Dcec6b8ukrnfVVZ8UkYBIwCZgEykICK5atkidv+kQeulRZEIUBiJYa/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8t2V4v1/L4nnWhknAJJDnEujfeYzcde6b8uR1Xypi2bKfARDZK7RW0yRgEjAJmATyQwIe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oxc65vmb27pvEjAJmAQqjgTmz14izW4sBoCAfja4x/iK02vriUnAJLDJJNC73Ui5+7y3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emkSMAmYBEwCOUjAAIhNpmbYg00CJoFKLoGsAYhB3cdVclHY8EwCJoFsJNCr7QgDIHJQ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wCRgEsgfCRgAkY1GYHVMAiYBk0DJJWAARMllZneYBKq0BAyAyB8F2npqEjAJmARMArlJ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q2OBNAiaBcpSAARDlKFxr2iRQGSVgAERuyqzdZRIwCZgETAL5IwEDICqjBmNjMgmYBCqC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YH0wCeSRBAyAyB8F2npqEjAJmARMArlJwACIPFJMrKsmAZNAXknAAIi8mi7rrElg00vA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yyRgEjAJmATyRwIGQGx6fcN6YBIwCVROCRgAUTnn1UZlEig3CRgAkT8KtPXUJGASMAmY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5aZGWMMmAZNAFZeAARBVfAHY8E0CJZWAARC5KbN2l0nAJGASMAnkjwTKA4BYuW61LFqz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Nqwv6evX6sdIwKRoy8IkkH8SMAAi/+bMemwS2KQSMAAifxRo66lJwCRgEjAJ5CaB8gAg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mD5Q+80fL8nWrNum7PN8fvlRBnC+m9ZRHfnlPvp3Z1wCdfJ9Q63+VkoABEFVqum2wJoHS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WbvLJGASMAmYBPJHAuUBQIxZOl2uH/qGPDjqE5mxckHWL+S1G9bJsEWT5NvpveS7GX0z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9FoyWxWuWZ912vlacvGKO1O39iGzW6jA5tW8zWbVuTb4OxfptEqhyEqjwAMSaNWtk3LhxM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l1/SrmHDhsmYMWNk8eLFVW7ibMAmgU0lAQMg8keBtp6aBEwCJgGTQG4SKA8AYuSSKXJk1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3SM/5o7J+jc9bvVhuUOBil+/PkJ1/ukB2+PE8+W3k4vNdfjhHzuv/jIxcMjXrtvO1YhoA0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R+t31ZRAhQcgRo8eLbVr15aDDz5Y/ve//xW6TjnlFOnatWvVnD0btUlgE0jAAIjclFm7y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mATyRwJlDUCs3bBWBi2cIId0vl1+8/lJ8uTYr7J+g89etVDO6ddCNvv0eNnsi5r6t5pe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zT6rLif1eFCGLvo167bzteKUFXOlUZ/HZbOPjpYz+zU3BkS+TqT1u0pKoMIDED169JDf/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h8pll10mV111lTRu3Dh1PfDAAzJ06NAqOXk2aJPAppCAARD5o0BbT00CJgGTgEkgNwmU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9F8wVo7tdq9s9uFhcu2Q17J+hc9ZtUguHfiCAgwnyj/aXyMPj/5UAYyv066/tbtSNvu8h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snhy1m3na8UCAOIouXDgcxYDIl8n0vpdJSVQ4QGInj17yp///Gd58cUXZdmyZbJu3TpZ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WuX+8pkVk4BJYONIwACI3JRZu8skYBIwCZgE8kcCpQEgcIF4b3IH+WRqN/lK4zJ8pbEbn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uaMc3fUex1w4uPOt8uz476TllE7y8bRu8iF/tf7MVYVjQ6QAiI+Plpo9m8iGmNd9te4P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g51gjV9N7+n602/hOJm/emmhllZopo5pK+fJlBXzhKCZq9evLVRn6doVMlnb45qt4EiY0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aaHOQDFg0Ie3e9Rs2uPb6LhgnY5dNlzXJduesWiyttX6/heNl1fr0OA78e8jiX2Xwoomy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4ki5YvArG0cBsqeYBEwCZSKBvAAg9thjD3njjTdkg25emcr69etlxYoV7oqrx2fLly93V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Plu0aJEsXLjQXUuWLHHt8J0v3A/YEf082hbxKGiD9miHtv1nfE4bYeH7qVOnyqhRo2Tu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+vLQ5duxYmTRpksybN0+ImREW+g1QQ7/jgBrq0wc/1uLGyXOpH47DP4PPo8/3faF9L1fa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RoyQX3/9Na0d2gd88nOEPPn30qVLnawXLFjg/j86F8gTF57JkyfLypUrM64d+ox8onMX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5sguKvOi5ihs289XJjmXya5QTCMGQOSPAm09NQmYBEwCJoHcJJArAIG+8OHULvKX1pfK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00g2+7qBXvXl5B4PyT7tr5Xf6Gd/bXulHKixIPZWRsMuP1+o8RvOVveM26T/wrGF3sIF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ACBajut2nwM2ogAEASyHqhF/x/D3ZPNvT5PNvqwtm31VT47tfo+CIt/I+GUz05oaou4b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osEyBywYnwYwrFy/Sr5UEOP2X96RO395V16Z+HNaf9rNHix/b3eV1NJ+jlg8JdU2YMKHU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DcPelDnqVkJpPWuQ1r9aqne/T11HJhXo3fp/3eaNkFPVzeL0vk/KQAUowhICEI0Hv7wx1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JFBGEqg0AAQGJmyJjz76SGbNmlVIPPPnz5dvvvlG2rVrl/oOQ3jChAny4YcfOoDj7bff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XXzmDODSghwwZ4tqfOHFirPinTZsmn376qbz11luunXfeecdd/D+fvfrqqw5o8IU+8RzcS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1qyZdOvWzQEGxZXp06fLxx9/LK+//rocf/zxcsEFF8hLL70k7du3dwa5Lxiq/fv3d3UB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0qpVKycHCkDBwIED3TjD8fv7CAbKd/z1BeP966+/ljfffFO6d+/ujPloAVh45ZVXnHwA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zfvrpJzeG/fbbTxo1aiSdOnVKjYM+dejQwcmSZ0RlS7vcH7bZq1cveeqpp+SII46Qiy++W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ZMWNGoX4ByhDM9IMPPkhbAy+//LIgm1COXi4AGkUV5q9Pnz7yySca5TrmmaxT1pyXL4BE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hjIVZIW7EfInMGtRgFxx66c03xsAkZsya3eZBEwCJgGTQP5IIFcAgvfrLDWu353cXgGHB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Gfy0HQGyvQSK3VhDgTwpOPDvuexmkLIGnxn0ttXo+LNcPeV3aqDFOesloCQGI6j0ekIVr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7YgAIDHcM+B1+PFf7UVevOu7a8rvTZHftz53D35e5ykLw5RNlY/xOA1zupODJrj9dJPeN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AEndXk1lx+/PlB2/PVWqdb9fZq5c6G7foP+9P7mT3n++bKUxKT6cWhCjbYWmHX1izJey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csiAoH2kdnrOlxsV4R1kjvkxVBsZVg1+VbRSs+f3Pl8hPswak6T0GQJRGk7N7TQKbVgJ5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MFIxgjE4f/zxR4mesmNMXnnllfLaawU+dxhwGLrHHHOMiynxyCOPyKOPPionnXSSNGzY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LDj22GOlc+fOsV0ZP368PP300/Lggw/KPffcI6eddpoLmnn99ddL06ZN5Y477nBgAAVD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Nde472655Ra5//775YQTTpDvvvuuWLZH69at5eijj3b33HnnnfLYY4/JM88844z3hx56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GNfHHXdc6tlh5x9//HH3TIADCuPEEKY+RnxYOLXnWXzXsWPH1FezZ892ctlrr73kkksu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A+pUr17dMRx8Afhg/Pfdd580adJErrvuOjn33HPl/PPPd2AD/Wdu6RNy5WIeDzroIDdHj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VOYd+SHXKl72223ufapi/xhYYQF4//dd99180TfkQftEXPkrrvuSq0j+oDhz9gBF4oq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cCNa6Bdy8O3Qh/fee88BSYAcRZWWLVu6dgExNlUxACJ/FGjrqUnAJGASMAnkJoHSABBO/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i3DzsbXlo5Efy4oQf5KIBz8sumq1iWwUhYENcrXEgqnW53RnxRWWuyBWAAKh4dMwX8hsFP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jXyu7AWYCJdoTIltvztd/vDdGfL2pMTh3BplS7QY963WPUX2aH2JC3i5R5vLXfBMX5pq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YdlaQYjN1CSEmRchceHtSB/mDAiybfXyMvP5rm9R9ABCPjv7MxbHY9eeLZPTSxKGYY4u0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xn/vPlu7fp28Oam97MYzNK7FjgpokH40PHgxAGJTaYH2XJNA6SVQ4QEIjOA//elPcvfd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0984dwO+/8c//uEMTij6YXnyySflxBNPdAwBXzC2Mei22morBxxg1PE86v3tb39zbARf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aSf5+eefYyUP86B3794uKwcAwXnnnefahqVA25zicyLOc1944QUHIGD8evcJQJI6depI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G0YdxPwbrDjvs4AxvXA1gfZCmFON03333lcGDB7vbqAtD4He/+10KZAjbw1DffffdXd8o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yMB3POsvf/mLA3lCGYwcOVJ++9vfuufiLgMQFBbaOfPMM6VGjRry+9//XmCS+MJcIgNA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4xlnnOHmAdnQJxgXXbp0cbJt3ry5e96pp57q5M2c+jaRAfcBPMAqYJ3QLoDQAQcc4NgT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uTFu2vviiy9kn332kQYNGqTcVpAjoAJyKS7rCqAJfdx1111jQR8YGcQ18e0AbrAedt55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zz3n2s0EgpV+Syi+BQMgclNm7S6TgEnAJGASyB8JlBaA4G26Wt0ORmnqzfZzhkhzZTo06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sg73bXiHbqcvFZp8cJ/ur8Y3RD3sgU8kVgOg1f7T8TwECWAQADmE8B0CFw7rcIZu1Okwu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APGEAha7KCMB9sEJ6haxubIciBnhdMQN613GiX3aXatpQd+UvypIsW+H66T3/DGprr+rc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bIzPpvVIG9LzCjBspsyIPyuoMWZpgvEJAyIBQBwtL0z40X3Wde5wObjDDQ6swF1kNwU8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AmLR8jnM32eyjI8VcMIrX3ayGSaAiSaDCAxAYo3/4wx+cYc7JPiwFDPpnn31Wnn/++TSW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4U67vUsBwsYloH79+s7IxM/fF4xPglv+5z//STOKOWEHyCADhy8YwZyAA4aEIEamyeRU+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YjRLBxT+s88+253yRwtMBMZbFOMDYxgwhL5EDdGrr75a9txzzxR7gbqwPjB4McijBUMd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0XECNETbBihArgAzuIzAMvGFOfrrX//qjG7ACcCeMEYBc/bPf/7TuZhQz7MtuD9TbAYM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swYYWOExYMJsCNCkIM6zDtrCBAkjO2BOwjgBH0EyKHA6IAFA8Dh42bwlzlBjsWxDxg7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APTZe++9U3KgP7h8MF7PkMm0rnCzAQQqDgQpz03GAIj8UaCtpyYBk4BJwCSQmwTKAoDg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fVMOaU3zcGrb//gw5QgNQVlf3jCO73iXv6El/caWkAMTwZBaMdyd1dCDHngp4dJidnjGO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j46SCwY8q0Eel8uK9as1/kMrx3B4bvwPGkizo/ypzWXSTFOGEmhyyZoVUlPdL3AZaavs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Gu+h89xfUkNIARCaEvSu4S2lq8Zx4Go3Z7BcqcEiPasiBCBgWWz/VR0XjJP4FhcOeE42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ASB2jQEgcHM5o9+TmlHkcLl00IvFidC+NwmYBCqQBPIGgOBEHMCB03yMMIzhP/7xj1K7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hxyk1BnybNgW0L+Iu4GZx0UUXpYke1wCo/xjhoa8+IAYn4FEAAp9+2ga0gGEwYMAAGTRok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EWMYlwIACM9G8A8nFgXGLYY+dH3qcvH/xErAwMQVIC5YI23wLOI2ABJ8//33qfsJxHj5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94BxC2BDXUAGnuODdfL/uIcAKkQBCAxtD27wPFgl1157rXNtADwJYy7ATPj73//uWBGA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mCi4VQAAffnll84oD+8NJ4TnIAMu5ho50Ha00FfawaUiLIyZubv55pvd+H1gRy9fGCmHH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J3XblClT3FzfeuutKXAKNgkABC40IQABU4P5Z435+efvzJkz0+afdQhARv9h1ERlTjpZ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kIi2eQZrirUF6yOM50GnWfuM3QCI3BRKu8skYBIwCZgETALZSKCsAIiVyoK4Zdg7srW6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/dbpJtlQWAPEh3lN3hVFJV4SibIOSAhDeneN5BRFgIhAUEjZEtJza5wkFII6Wc/o/7eJK8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KbuEwSB/EvbxhoI8gkX14JsFP/UIJrnD3hGA0xOdmwI2A6fB0wHAIgEcFBXfqNxIrZV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btlIZEH8CQMQDELiD4LJxmAbg7KcZMmBbwHg4ptvdDsCgnZ1/urAQA2KNumkAnGzW6lDL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ikkgGwlUeAACAw5jGMMWYxFjD0o9J8XEa+BEHWDBB27kNH633XZzIIE/hYctAJ3+888/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PPBAZ1yHzAjiQcQBEFDzocljAP7rX/9yp/r8xSCPGoQY3jA2ACCifv0wIwAEiN9AbAMC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v8suu7j4BZnYAT5OA64TxCsAGOEC8IABgYHvwQuMW07ukQn9oR7P5FnEtIARQODHOADC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14onnnjCjTsEeAjwiExwteCeww47zLVPwZgG4OFZABqARjw/Cq4AADHXgDPce+GFF7q5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eYw9LDBNuAd3Dwx5ngNQg2z5/6OOOsoBECE7BnAKtxBYG34NASgRoyEKQNAWbi8wRsL5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Ddcf6Q+YwK6IyJ9YDrJsQgACM2n777V3/fdvUAWQJA1MaAJGN2mh1TAImAZOAScAkUDoJ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Vf5XQYfN1ZBuMupTF+9hs0+ryU5qjF815FUZo8EYiY9QHgAEgS5xY9hbAYie8wuCoPtn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aKEAxFIHMpyvRv3v1bUCUGH80hkOLCDYZE8FMB7R+A9bf3K8C1y5eM1yOb//Mw4sIOWo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8E3cKNxVPRUAMwQgWikAwfNO6/eU/Dirv5ymATMBQN5SZsin07q7e36ncTOiLhik9TxX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T41Nd/3NxgCyOiYBk8Cmk0CFByCgu0NN90EGQ1FxOnzKKac4OrvPTMHpdr169VxQScAK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374NTpkx9kOwgu8yARCfffaZAxROP/10517BhREM4wC//tC1oCgAgoCTW2+9tTMuMZTJk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lxtvvNGBCJlSLXoAAgP3hhtucPEguAiaSKBHXCG8MQ0AwTMATjCUATYAPu69914HJgDA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DwRtxBC/9NJLXXwGwBoM9rZt26amAsCA037kyZxgoNM+BVcK5AXAA5sBIxsj2o+NfgIu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/gLqYIyHcTj8AzMBEDx/2223dWATLg20A1sB2XLBzMA1ImRA4JYCmAG44IMbZQIg3n//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JzX/MCdw7YDV4INKMjaeT7wIAluGMofZ8u9//9vJPQQgmHvq45bDunrggQccc4TgmPTbu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hdLuNgmYBEwCJgGTQDYSKAsAgrgOxDPYgWCKCjpcp5kuXlJ3jH9pXAZO7ndUEOK+ka1k6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UnIGRCL95XPjv1MXjGNdmksAhLCs1ZgPDV0MhaPlooHPu3gVBHZs2PcJdbu4XDpo3Arc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6nrw08Sep2/tR2VPdSH6c2d/pTDcMeUN21hSibwduJAAQZPnY7POTHVMC9xOuZ8Z/qy4b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mA8pBoTGgCAmxH4Kkpyk4AxsiEu0P3M0M8fX03u7tKFxAARjwfXjXc26EU0luunMKnuy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E8gaAgKIe+u77wWHcEa/BxzegDm4anMJj8OJuQIpLjMaom8QPP/zgAAj+hiUTAOFjQITG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AGCA72NRAARuDxiynMyTOWPMmDEyevRod/H/BF7EnSJTYRzcC2UfwxV3By6YFgAFGK2A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2BMAEwTFxlQDgwJDHWCd4ZBSAwCjnMwx25AfLgUIwUAAhLwMftBIwhP5TABwAQ8iaATDD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geXhARKegewAiOgTQSSRCfOaydUgEwDBGgCAAMAh9gIy8XLlL+1iyIfrAFkAKoWMjkwA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5jAu5uK///1vKiYFawAgCaAGV5JQ5sQPgXUC6BMCEKxZ5BrG6QDIwO2FZwKQUAyAyEZt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ScAkYBIonQTKAoAg6OPzE5SFoAyCfZVJ8LIa8fPUsMZIr6/pNLfTbBOkmOw+b2SROntJ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8pkyCHbWdJu76TPen5KI9eULRvsx3e5xQAhBKCl9FoyRfdTlgqCQPeaPdIExv9CsGcSBq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fn6Gul0sWL3UBawkRed2OrZrFFghRgQlDEL5ydREhjVfyHIRF4RyL5UNsSEAS/7d8QYF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qt4wAxFp9PnEsFioTIwyuWaQg7UuTgEmgQkggbwAITrLD9DteerAIiD8QBh3EiMPFAdCC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IywEicS4xnDE1z4sPgZESKsPg1C2a5dIV+SLN1irVauWcpsoCoCARYBRiWtILiWMARHt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Fij0mxgQmYInEi8BpkEIQHDSj/w4hUc+pAv1jIUoAAGQQLwD3DjGjh3rnslcAbIA7BCw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3ESYMw+w8D2MFdgLYaENAIi4GBCZAAhAB9YCzyO4ZHEFOWLQ41ISroFMAIQPQhkFIACM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XUAW+o8LSrT4IKfFARDcx/zSDvNEgVlhMSBKp1Ta3SYBk4BJwCRgEihOAmUBQCxS47jJ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vzzhJ2cw+zJl+VxpPOhlOURjH3w9vU/KgI/TXbIBII7qereyLI53mSF+SQahhGVQp3dT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9agz7In1MFtjPTypbgu7qWvD/ynD4CkNMkn5aoYyDj6rJn9te6UMWDjefTZSwYx9YGxo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bv2FtOcbnNH/2OjPnWsFmTA8CPCOz4KhrhohMwKGxRNjvowFIHDJoP3tvmkgD436OCWC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nyesT28itysL4bmZfzdCROYtIcfqgfW8SMAlsXAnkDQCBER2NG8CJNsENOaEP/eRxteCE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7NFMFNxLUELo7rgZhMUDEGG2g6IACNrCrx8DNMqAgGERjQHBvzFYCaQZx+oobgmEWTB8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h4CZGPYV+Y8wDQHgXgbB9XAiiAARMD1wlcAmAOUKbvkQBCAJ54kIBkOBdXDC6STGKPGAC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8wOAn0COFvsIIIB5HWEiLWhQAgcsHsSXCAuhA/3ABCcGjsE4IYpGNhDWAu0gY7LGkAASgD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hABENBsH3xOnI5oFI44BQV3m4sgjj3SsHooBEMWpjPa9ScAkYBIwCZgESi+BsgAgAA5a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0TJx2Sz5dkYf6aEMiOXrVmZU/2jnIs0MsdmHR7rUmIAI0eLYDMogqKuZLYYtnuS+XrVu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30DScWyvbgmCUj2qazRs1hSaZJ7bS+AqXqosFKS0pLubCx8doZosrZZzGf6As0mcdrCCJ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7nPYEa9MbO2ybOyl9VdqBg3KOxoPYjeN4bBZBIAgzsWjABafV3cxH7wLBjEg/thGXTYUy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oMwMX0jRCTDx2x/Ple8VZAh1uIEKkNTo8ZBso6AIslm9bm1G+dkXJgGTQMWSQIUHIDAk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PbEeuDgxx+jF2MS1AEaDLxj1jz32mDMKfbDHMOYABjXsB1wPMPAISshnXBifZ511ljPK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xpCHak8Qxe+++84BB7SJ4YoRT9BK4gz4zREGBG4EO+20U6HTfe7DVQIjn8wQtOGzYXCa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XTIegKAvZMGgPS5iNGCUMy76QqGuz4IRlz6Sk3VkSABJih8nrgy4BJBuM9zwMfABM7wL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4gjAQIHdABtkq622coCDB3gIqglYgTuIB4xwMQCkIV4DBTkQ9+G4444rMgglfSCWRljo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5pXPDYD5pj/lDxrA8vIsDciYGhncnCcEtD0BE03DigsF6gpXg55/Ur4wBBkjLli1dd/jOZ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8DwMCAMLHt/BpOBkTjA/+zUVGlJo1a7qAmD6dp6XhLL1SaS2YBEwCJgGTgEmgOAmUBQCxS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PumeEGcCUAcjH5eCTGW2Boc8R10fNmt5gBylqTuJzRAtxE3Y7POT5Phu98mQRb+mvp6w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9yIzhcah2FGN+a2+PU12/ekiaazgQ/8k04EbXpn4s4IchzmXC4JnOr1QdSuCTm72dQPZ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Fr68CgChaTB3VxcP+khpqTEZfvvDOc41A2aCL4zTMSY+PtrFxBi/LAFw4LKxvdb/e+v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ARAKcGz53enykwaoDAsuJMd2u1c2e2dfB7p4F5CMQrQvTAImgQojgQoPQPTt29cZlAAC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wHM6j4HrU06GUsXww7DWF4xjAPhCDADAB/8dJ/AEkSSdJ1ejRo0caMB9nOKTxQCDFOMW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bAeCDtIHDHhYGBjhuBj4QtBFPsMwJa5BtMBcOPfcc93zCLhIsELiJcDaADzBQM5UMJbJ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j+umm24q1BcMWdwBttlmm1h3BgJ0wnQIXTAALBg/KUqjsSiIcwE44eNm4LpAzAlAIGI++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dmksBcAQAk0CvPjUpLjIAFYQJwJmAK4bzA8uJGSciDI8aB9QZP/993cBMaMFFgZBGwlO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LvPBOAGHkDHuGoAB4bzRHuvp4IMPduvNAxP8JQ4DcgEQCOef9UOGEcAICoAH7TNO1m+0M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g7Zx76BtnunbZk5pm/XrY2YgZ9qNk8vG2lV6tR0hd5/3ljx53ZfSpHHLfvrczYtT5Ox7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EjAJ5JMEygKAKKv38rK1K11AxgeUufC+GuxxYEUXDcj4kGapeF8BgFnKmAjLjJULBKbB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zebVg1+R1xQ8GK0uGmHpvWC0PKAuFs9P+EGWBCDHcHXpeFKZFJ9oZgwAFV8ALx745V15Z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ULe51qWNKSsK0p4DwpCJ44Hh7+n336TqA5Y0UxeQD7R/iyPAygh1/3hgREt5XF03QmYE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WGtfizsEvyZeautOKScAkkD8SqPAABNR8GAkYfRjb/sIQ5tQ+pM6nbbbKXCAWAq4YYWA/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GHsnnHBCWru0f/LJJ7vvAD3IWODjA+DGQYBFmBVkMcBIxZjEMPVZCnwfMMYJBAkzwLsb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xlmmPvuKWAaCBgV1UEEra4XScwI30HxCFi9SV0b5g9BPcEVcD7omWV1991WUJ8QEkAVoI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3kOWCjI1+JgNxH3wASRDdxLcLmBLhIYyfWFs3O9lyvNgFNAG8gQEIuAlwRoZT9R1hr74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E7KDUYFrB23iokNqTlghgEkwRXC9Ye5ww4gWgASCaJKxIiw8F7cZwBLmn3bpI2k2w3WI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wowWACHYO+F3MH1wm/Ft8xeAC0aHBx9oB/YN7cbNzcbadgyAyCcV2vpqEjAJmARMArlI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fl9H4Ma1q2SNxm+oDGW9uoFYMQmYBPJPAhUegOB0mEwWGJVQ+f2FgR+NCRGKH0CAk3lS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0Ca7IqXK0TdqGucAJOe0TuBLXCs9g4Hl8DrUfYx7jG2M1Lo4DhrWn6ccFz/R95VkYwfQL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cCC8X32f6zXji7uUzZBgnL07rcY0Iv6M+n8UVXD1oy2eS8DKJPpfPvetK2I7vS5iJAvkwR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+PHF9Zl7aTua1ST6HNoC5MHFBoCAe3gWf5m3kLER3ksd77oRfk5fmB+AA+afv7Qb14+S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fNgwY5jY6/qLa3VjbjwEQuaiydo9JwCRgEjAJ5JMEKiMAsbH0BHuOScAkYBIoSgIVHoDI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Q2IOhEbcqFGjXDyJTz/9tNimcRcgxeemPG0utpNWwSSwkSVgAEQ+qdDWV5OAScAkYBLI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5cIeZxIwCVQZCVRKAALAAYo99PvWrVunTSYZC3ANIKBgUQwKboIBQaDHuEwGVWaF2EBN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iypr95gETAImAZNAPknAAAhTf0wCJgGTQPlIoFICEKRjJEMCQMOUKVPSJIebA9ktCEZY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kcCO0RSR5TMV1qpJID8kYABEPqnQ1leTgEnAJGASyEUCBkDkh05ivTQJmATyTwKVEoDAv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xGQjCAH5Mj0/JWFyQR+oSB4GAhZniIeTfdFuPTQKll4ABELmosnaPScAkYBIwCeSTBAyAK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BEwCJoE4CVRKAIKAfoAGRQUptOVgEjAJ5CYBAyDySYW2vpoETAImAZNALhIwACI3HcHuM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xUmgUgIQxQ3avjcJmARyl4ABELmosnaPScAkYBIwCeSTBAyAyF1PsDtNAiYBk0BREjAA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UCIJGACRTyq09dUkYBIwCZgEcpGAARAlUg2ssknAJGASyFoCBkBkLSqraBIwCSABAyBy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ScAkYBLIJwkYAGE6j0nAJGASKB8JGABRPnK1Vk0ClVYCBkDkkwptfTUJmARMAiaBXCRg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YCYBk8AmloABEJt4AuzxJoF8k4ABELmosnaPScAkYBIwCeSTBAyAyDftxPprEjAJ5IsE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fpoEKogEDIDIJxXa+moSMAmYBEwCuUjAAIgKonRYN0wCJoFKJwEDICrdlNqATALlKwED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ek4BJwCRgEsgnCRgAUX66xOrVq2XOnDmybt268nuItbxJJLBhwwZZsGCBLF++fJM83x6a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5sl6aRKoMBIwACKfVGjrq0nAJGASMAnkIoFcAAiMr2xLSepm22Y+1AN0GDJkiHzzzTey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9TEpgSVLlkjfvn3l559/ltatW0vv3r2Fz8LCuh4xYoR88MEHMnbsWJOdSSBWAgZAlOHC4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WbhwoUybNs1tsL/++qusXbu2DJ9iTVUUCTDfEydOlBkzZkhVUiQMgMhFlbV7TAImAZOA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ALFmzRqZOnWqDB06VMaNGyfr169PU1nQDYcPHy5jxoyRxYsXVxR1ZqP2Y+bMmfLYY49J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RRv12faw3CUwb948adu2rdSvX1/++te/uuu4446TTz75RObOnZvW8Pjx4+XAAw+UF154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WgIGQJTR9AI89OnTR9544w1p3LixHHzwwXLQQQfJSy+9JMuWLSujp1gzFUkC0Msuv/xyu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hwBWpn2XdFwMg8kmFtr6aBEwCJgGTQC4SyAWAQN977rnnnA54xhlnyKxZs9Jewddee60c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V8vIkSPL+vWcF+117NjRGadff/21HdDlxYwlOtmpUycHGj366KPy1ltvyauvvipXXnml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++uk0l4uVK1fKP//5T2cPmQ2UR5O8EbtqAEQZCHvAgAFy1VVXSa1atZxBevbZZ7sXzxVX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rFq1qgyeYk1UNAlwenHAAQdIgwYNZP78+RWte+XWHwMgclFl7R6TgEnAJGASyCcJ5AJA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ouOUP//5z44F6wun/f/73//cd6eddppjSlS1gvsFp+I77rijTJgwoaoNP6/HC2unV69e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Cy+8UA499FDH+g7Lww8/LOecc45gI1kxCUQlYABEKdcEQXTuvPNO2W+//eSSSy6Rjz76S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eLLxsLMBOKQVcgW/H7w362bnnnusC7lSVYgBEPqnQ1leTgEnAJGASyEUCuQAQ6AV33XWXA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/yeTJk1OqAQbaf//7X/fd/fffX8g9oyroEND477nnHqlXr16VYo5W5rl95513ZOedd5aPP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54MCBUrNmTXnllVcq8/BtbDlKwACIHAXnb2vZsqXbSHG9IKqvlaojAWJ7VKtWzaG/uOBU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rN1jEjAJmARMAvkkgbIGIF588UX54x//6E7/33vvvUIqA/Ei0CUIzBhegBrQ2KPxxKg7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lLumTJlSZFBH2hk9erSryyEZNHkKB2W0H30u/+Ye/tI34lvA6ABUyTW2Gafh5513nhs/7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W+hPGzPDyoG/0kVhb9AXGKUAGBz/0j8M+/s0VF1eD+pzUExgxZ7YqwUXR8Qm4CONVn+X+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Ng8yQQBCwQ6A8ZIcc6HJp33Y0r592uZgi/bj2qYvGn9MBg1KtB09BGNu+SzsZ7TvxKej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CAKph/3/88Ue3pmG2hOsCpgTuRtdff/1GAdsIt8JUMJyoyBge4UaiZlpU7IirOLFrCBMn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gUylqybAsfB+ZBmKxZjIjqMcySP5cK42psdEBCDaU6JWNNNl8cGXIddPjGSUNFMjmyDMz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XC5yDaTDMwAuiuub70txIAfyoc/F1fPyoB71o4GSonNC/6jLVRyrw9ct7Xxlsy7COsXJ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Gr8+zeNkdc8wxctZZZ8ns2bOLncOSyjx8lpd9rv3NZf1nepYBEPmkQltfTQImAZOASSAX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3v//tglRTMIyPOuoox344//zzXQDraEGP5BT5tddec6fGXPjZ8/err75KUd/RPzDuWrVq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BrjnnntKw4YN3b3+mWH7gBMAIHvvvbere+qpp8pnn33mAA8M8zfffFNefvlld//rr7/u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Q9+hzwQgxOd/2LBhOakjjG/fffeVLl26pO5n3PSFGAPhYQ6gROfOnR2zGOAA3bNDhw6u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6yV8uxvftt9+m2kVO/fr1c3WOPfZYOf74410Mg8FqOZbYlsBy7d9f9MGiDYo+MPGXf6ur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It99J3LLLaLUF1Hqh0ibNonPowWrGZlE29c5UcEX1Maq1UD30rWryCOPiPzjHyL77y86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rQIuivIk2qOv4aXzqkIUjRyZACh0TlTQmUGUYmb6hx9+cAAEayWUK4ASLOEzzzzTBecv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3HAYVlhYFh9+mMBswoLR3717QkxeVEyrDkUDxabXBcDo0UOkWTORffYR/S2JxnsRDTYb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RB9OA+L//nvRNLSJ9mmXf3/+uSgQV1hKTL+edYsSSipV2SgABMYzqViIh0Danej1nf5A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SgThnj17OmGD1LLh4GvfpEkTmTRpUtokYJyBbrJRxaGb+JkR9CZbfzvQVp592223Sd26d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aCGSL4Em7777bvcVqHAb3VxITxP3LDZw+uh9Aglaefvtt7sXAS+XuJy5oL3QmB566CE5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LnJpb6J1ARCQARstBjH12KgzpTgCOeZ7YlfwMmHzjnsh+uCaIJzXXHONa/fdd9/VH2z3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7dJfqHbMfbgp0VfmkOdH5xI58mIl0m7oH4hsqY/sokADY+GZjN8X5M+c00a0Phsh9X/5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XzvPa9eunfNt22mnneQPf/iDEFiKl2dRUa2Zf+4jTghz/vbbbxcaP32l74yV57C2kQXu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gUX8Xr7XHYzThbg553fBuuRijkpTDIDIRZW1e0wCJgGTgEkgnyRQWgACdwv/PkbP/d3v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uPe4zxwASABTYvfdd5c//elP8re//c29/3nPU3ifP/nkkw5IoL3woi4ZJsKsBLRLXIo99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PAQhophYVz/n9738vf/nLX9Sm/YcDKohhwWf8RV8i/eJee+0lW2yxhTz77LM5qRHPPPOM6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BZ0EYOOBBx5I01/Qc5966impXr2606+R2edqpaEPcxHIkzhcsJAff/xxueOOO5yt4At6N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0kzz44IMuYDh6KWAERnOJDq1gJ2Dkq87vgASMf21Po42K3HBDgt0QFox7rFgN0qidE/XL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JyzSKBMCa5R2NXCjq0v7qleKgljOcvYF8ELTW+qEirRokQA3NN6cnoSK3HprgdWswIt7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ISb6eu+9osIQFWDCGqffKnv1CcqZAQEYtOuuuzobLypTYuMdffTRGyUdJ8b7E0+InHyyq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onbthFgjGUMdboQoELuafE7sSthwYtc4m6kCQ+HTTxNTHRW7Li+1Pwr/HMCs1FxyS4Yp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onaAiP4sXWFpMVWKj+nvrHA7ABMXX5zAripT2SgABCjY+++/73yBbr75ZrcJ3Ks/Ai58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yBi9GMRsuBjpbEBsLLV1BbERQXnH2POF9vFBwvAmSEpYADPYeLINhAKdjf5h8LG5sbHRL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NHQWYACE+xbdAEB1iQbLRk7UV54HEhsCBRj4BKZsoauX/mOc8wwQQsAV5BG+NDBYoamx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VVD+AQJIexMixbSJbIlOC9pIe5dddpnblKPsDFJD3aC/IkCCSy+91KHmGMSnn366M3ZD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qGgP6hwvN/7Ns8IIz4AD9OMR/ZUxR2z0zBlzBxjgCxtUV0VveSbARrTwGfIOv+uhsCNsE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4Ifn58W2xbggEypxF6xN5GWAJGRbH5oj2jX4wh8ga4Aa/NxQF1irzzhoAIIoWaI+AFMw3I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KW5tsRb82qev/RVlZw45EWBsAFy0z0sTmT3//PMp6qJ/Dr8jggDRtldS/HfMJ4AR3/H78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ARD5pEJbX00CJgGTgEkgFwmUFoAAQEDPQ1c68cQTZfPNN3fBytEd4wqfezABvRidwt93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gp6KXojuxiEWOisxJdCRttlmGwdYoOdQ0EHRrzkswfBHB6Eu+gjG+5dffqn27AdOJ0Fv3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fDlNLCV0JXQr9Dj2OuBZ8j15X0sJhJP2GARHq6hzmEUeN8YYHKOj26D8AIP5ACl0KPQw9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A0wHDpa8/kOGEXTrE044QVq3bu0OdIjZBkCBfBhrHFMk45gw/AEE9Hl6kiSq6CVYA6r/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CoAGhx8uSl9JWJowAPSgVekvoqgIKSXSHwUYoPHkVJkVPYFKtM9R+Q47JI7cfaEd9GZl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Zbc4q1hlqMYWPi0i+AnQBge5rAWeqevR9Z3POMqHdQFrAutbZV+Sgu6MjcL6YW2y9pjH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gdLqndn0DTaD/hwUREsMyxemSZetw4OihfM4cKQ6dUTXSUJkejaoYGECk/GF6QcAAPth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7SRBQIE1Ecm469gMYErbbptgONA2Yoc5oaZcGsMCsOPvfxdl+6T3kDGp6u7wJZ5bmcpG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8RFiwWIYckEhgz6GQesLoAEbNvVBRLm3ffv2LmURGykbLAau91/jlBhDG0MwanxhxIHm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QjugyvQHgx/WA8gxIACbMj+y8MXBZsymCTDAxomRCKr6hEJwPBODkE3RFwAI2jhcNyWM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DjHsQZVBEL0xyoYPyozMCF4EcOBP3nlmyMoAlOBFRD02ap5Lf0CzQ6oc7A6CZjLGpk2b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6tbRX2HIPKAdUHYMazZ+6vIS5BR/t912cxu7L8gG8OFD3XjpG3WhzgGaAGKE7ADuAzEF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93//59aGL8w/L3OQ1rBApcOo5oUS+lSC6oPcY6yHhfVRo0YNh+KTRqgkAATzAQDwn//8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Lnn58UKEncOYAHLCFxs+iiDw9JG1ASME2QCs8WLlxQ890hc2ahQFXvq0CePEM4iOOOIIt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A5/ze+G7aN5lQCLYPAAe2+pOCKhRmmIARC6qrN1jEjAJmARMAvkkgdICEFF2wi677OJ0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7ttpqK8eC5N0OkIAOhvuG1z/RpWAQhHoDbaIPwcqlDXQHCjoPrgdbb721M+a9HgYYwCEPu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egYAAffD7CTGmY8tga4Eg5JDN77nEAsDFP2Cg7NsXBoAQ9A/0adD9ittAIZcd911aSkb/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RxePFnRn9CoOhMLCfeiR6OewkqOFgzKvA2atC2Ft6qGdIkjplqamE1XlKhHnwResWsAK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l7CzNKOMAdgtMhlAnBqjS8amyWNA27cXFhCDbCu1iTUcDHcCu0GDp7lg/rj8c0avssy3Il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O5NDxObyMK9hg6NxxMU98/dDF3LsbR/961/KiXNYx1iGkAwgwXRRAAcxLxUfUFircQ4x6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BAQsBLAeiSEEf48UObkRd2BPRGA2IHVKKYmAO6/FFzxIVlBH9vRV8xvQrJuYIM2HiRIAU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ku28VbR6Gw2AAHH9u/442MxYbP7idB6KFAa0Lyw0DLXtttvObZhsst5QBB0FkWUz9oY1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5j7QZjZvTvuhrxdV2IgBCGA/gJSGPw7cRjAKMdo9q4EfIDQ1jD9+fBiabMIAIzAiMC4BT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EFk2TKhhHkDh1BswAwocmz/tUBgr8onGc+ClQN3wRUZ/o/R/NmCMcDZpXzBueYGELyK+Q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njHwPggBAAFYACIUFoxiQgL74Ql/pc/giYp55UWG0h0YzAIR/wUXnBNcE0HqADF94GTNmm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FgKMgbAvMCwYCz6B4bpiHVIfkIAxZPPS5H7mAOSc+WbukBfrgPkEPEL2MFKYb9YJ/fTMC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JArRfdrwdET64gtAGTKnbebOzz9zAvCB3Dix8HOESwk5x1m3vAguVq5WmHeZ9lhzzCG/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kwEQ+aRCW19NAiYBk4BJIBcJlBaA2HLLLd0J/Q56ig37gYB8UfZq+O5Fj8S45z4PNqAr8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+xo9Bj0BUALWAm1wGERBF+VwC/0JN5Cw+Hhs4WfogdyPrhDGaaAOgIUHINDbOfiDfcFfD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1oCuAsgAABGmJwWAQEfEDvB6Mc+jLXTiTAAEeh6y4YAnLBwAcSiI3h+ydH0dZAtQg2Gc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BBxqeUsVi1CBEz2ZSgcgiOWgOqae7CUsz/DC5UHHqlSUdKAAloLq62kABAeYWJ/qshNb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N3HiQXDkHo1mCDNBWdmOBhD9jgAGMDUAUTxjgsNafApCqznoAEwHGA+sBYCFotyZsW2w/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XWwZdFrWaqYLewAwAzsi08EhQ8PDhPgMAAu4TcB+ACOCRBIXxBF8CrFDNvHTSkxPJek4d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AAhgOgAgAHnjCRMWlZ7ZumsGPQkwIAAI3kRCAgNgCjkbfg/NIx8oAVwpMmZKo6xW67kYD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UxIhGRYfFDPoYL54BgQGJIZntMCCYPPjdJ0SMhf4IVAwfDlhhilBkEhO8IsDIDACob1h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4VWBIcnpNYcPF2IQtEW6afAciTKAhmBCALhQACF4iUL+isSqoD2MBSr5HhjNtjDwXYIEfY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1YMh6Xzt+tCCWsBxCUMKPFYQZZgWAigczYDtgdAPwhAUjNtP8RGXH3PMCCdkpoNLcz6YT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X75nHfBChLXgCycDyIwLEAA3H194MQE8YbD7wsuX9UB9UmeWBIBgTriXdeRTbgI4cLLA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OwjuEnyGzJEdoFnIhvF9Ym0ANHD5NQRIxEuVk4LouuKEA7cWXrj+O396AKoP4ALF0v8O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vsKLn3Xho08XEn4WHxgAkYsqa/eYBEwCJgGTQD5JoLQABKfs6DgYT7y30WvQg9HdogV9D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BdgIXs/MBEBQh/c6z+CCwYvOSRsc4lFgRPJvjEAYFsUVDqA8ABHVmUMAAjYljE8Oi/j7T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ZWWEzyO+FTpulAGBPnygWomwPkMaPwc2sBsyARAc7iAbdPCwwCxGb0X3DA9jfB3khu4G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WRgQAwNJU5naqwCaIAyDQU5UhrIpawlUCPZfDOv7C1Vd9zIEZYTBK9FfuCRkb6kqcEYDA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eQYuGHo45Y7toyADdAA4/AAQUSsZewZ/AJ1HZ3X7S+0AF/MiJngkQBPyQ28N3cbj5MYc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mLaog46f6eJ7AA9Y4JlsI4YNaIAYwIkQNfEWMOxDoz7sBz9FXb4uVqgHIBBrJgCCgJFg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hBIvHLxnoqKlDuwIpj1kL+ANEwUgeDbnq3jJBB7rbjohr1S2AJTMwUYFIOI2EX78+GhF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IQ3cAv2hA1KBr+eCPIQDh3RIIxgc1HjcPfJD4oRTngoFRivEYF3CSfrKZbb/99ql2QKah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J0AJLAHcByggvlD2oSxFC8Ys7AoADvoeFsaH+wMvA54JIswpOGMLAQjqAE5g3NMnxkIf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iAVAoMdogU5HnAdcHTwIQl94YWK082x+/DANkCmGdVzQRT7DAGaeYInATgDdxj3EF5B+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gXT4Dcce4BmABCfUlCkCAcGNos07oD+2HFK8oAIGRDvIOQwFgg/owLbJ1wUD2vGB5hpc5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QQnminXJJsozefnhIgIaH+cfR/AlAAxOJ/z3ABAoLiF44uXAxo87C0CWlz0vU17ouPQg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l4+hggsTY4CamfVLN+aNYQBEPqnQ1leTgEnAJGASyEUCpQUgMJjQAzhoQxeCDYFxj8ux1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gWwXGPaAFd6ww+iPAhDoLeh5HGwQk4HDEdidMAg42OEZ/tCIAwf+jUGejR8+ffAABMZj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noE+ga7JPegxACEcIsYV9B30lygDgrETAw2QhDGga6LPoMNziEb9uCDpmQAIDmpgnYQM5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cfIZ6VGyHww9hM3BUHjKpMwEQWKXKeHFuDbhUcAFKEFwAKxM2AK6wIVCAsU9wgEBP1iB4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BlgutEu2Cw4JsV6xwEsKQOhcukiJMJ0VxHIREVXnd8Ep6VeEOoAeyvyzTosr6PSsSZjQ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cJRDtEwX36MTh8yZwnaUqE2QiN8A6AAupcvSiSlTYWp0iekBYUGNTAAE5+GInWcQ6xSxQ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ZRSAgNismKPaNulPjwMgqAEBhe+YBgALsB9ilsZhSsXJPR++r7AABMY4G2Y0qGRikno7A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EGzS1AdRg4aOoY9rAhsa4AeBCYsquF+wKcX5mmFsAkCA9PoAmLxQACAwgqPFR+sNaW8Y9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wmk26DVuJyE7gY2YeBE+5RAvB+IvYKATSyMEIDC62bR54YAosplj2PvCGPgMgzeTMYyhD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qrH548rCs3EtwMDm31D8wkCYPtgo46AefQYAQab/+9//0hgQ9AsAgg2MFxgvT6h8vNBo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VYF63Ev/YELwsokDIKATUnB1oF0YHbxEf/vb3zo2RXHpR73skDXATEhhzARAePAMtB/K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3Ht8uGznKA/PiwTaAMtY3cxkttMG6Rz5egUEG/FaQNYAHAX8YK4U4FZw4sKZ4+QOMoPyU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qLJ2j0nAJGASMAnkkwRKC0AADvjDHkADDivQ8TjtD3Uz3tW8kzlUAaRAX/FGfAhAeDarj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7HvdQAAnYoxwyZAIg4gJkR3WMbAEI2A6+oLP42BMcymTKOId+QjyqKAOCdgAF0Nk5sIK1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sJICEMiJw0IAiFBH9f3FiOVgCJeYTGBJmlxwdWC8uDiER+mZAAjYCBqrzvH6ceInfgWMF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wNXaH7nTPjE74NqHgRzjAAiej+2jOrVjPnBgSfuARbhrEAOipAAE4EPgBu/Gjv8AIATu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OMb8Y6cVp0NjJ8E0wS4o78Kw1UxTwCPBTiDwI9kmSAACCBANEon4cY8gaGUYwiMOgIBE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KgAWTCWkItwmiAERAhC0DY4D2QVRhiUTAEHqUJ+whOcRF0I9xmODZ5a3LDdG+xUagIAB4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aLMheb8vD0AAMoB8gqZxwu2NRQw2NuXiAAhcD/ChjwMgODHGsOTl4AECwAEftyE6WVCE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EB6AwMiPFox3gAaQQoxGCgYp7hIEs+TFwik8GysIYRwDAoSYFwzyASnEZQSXAU/lA5jB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Bw0OnzlAFW8MY9wiV9rh/3k+/YBNgExDFwqQThB/aHRQDOkL9wAG8SIOXTA8AIFhDj2R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PuOLAyCow8sOsMgzYLifAIxRAAIjnhczrg+47PDio/AMaIMlASBgmzCXxALxJQ6A4GUG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DXAyMflD/OKoaoADjBaTwL20PQITxK/wzaZO2SO/ls5v4oJUenAFp5kSCFy/uF6xR1gaM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85/thmMARD6p0NZXk4BJwCRgEshFAmUBQIRux7hLoIMBEBCTKTTeYJuiJ2E4c6jiaeYh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f9IyDMJ0lRjx6LN95FwzqElMCPSDqXoxeyxVS2rMFIDg08gVdA4OU56KLxR0cUhf9CKYDT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LIwH3ZEYb+jiZBEBhIjTyzMxIJAD98D2jbo70w/aB3zgcCarQqRBUhHACFA2S6pg0RJg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o294+Xpqn1XB8iQSIrz8kKsfB0BgWeNXEA3gzvNxEYmLAVGUCwbgAuk5o0EoGRv9xwKOx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DtCKK4Bp6KNxwUCLu7ek3wNAMHzcHjygQLYKPEwIcRHBURzDAJYE6S9DzCYOgCBEB2JP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QFXHHeMiBCCYUjAdwI8oM4IYEBp+JC1Th28QVgWMCvAkphqcKThHLqlIKnT9Cg1AcKrL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lARZpABAkFeZjZ0Tb9wz2Hw9zRwDLxsAAiQZY99v8uFzMTZJO4Rx7v3rMfQxNPHVjxae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EGy4MCAwIKMF9JuTaSh1HnThhwsCTDYIns84QdEBVniZYEiHLzBeIj4YEc9nc+YkHJcN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GXE0JoxSTuPZuHHHoPgYELAdaNtfzAtZFZAXn9EvDFviW+BnCNJNnAH6h0EOYBQXAwKm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GwTQJY0DgzgGggGsBtDzAFe8mAnhBYMkQgAAkgREDQkvASdwS/Jg/VV8+XpIlASBoDwYE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410wPKPAB1kCAMPgZ9542ZI9I+5UgNMREH+AGx9HwrtgxDEgYKYA8ACq+RgQAGGAHB4MY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8AVbBPqEucwGNjZMFD0rlsjsZAJGLKmv3mARMAiYBk0A+SaCsAQgOdjxTgHc4BxDoZoAU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obtqCED4z9FdqMuBVRjvibqeAYGuQkEf4zNACNiz9AF9iwMRDig4UAv1yGwBCA6A6Dv3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E90sju1JX6iLbo6uHmZnC/UQ2vS6I39hyBYVAwIdPErvRzdD70VP9geA/hnoq4AltInL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BGi2skI5EgEjfAyIkBkBI4HUnLAHkrp02nMw7j37gS+I+wC4gYtGWOIACDj/uIKEsSi4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hTETA4J0m1FrOBMAQT1YGdAJkulffdeYRw7DcIUuLogn+ioHhuGaLlbmOVbwAAQ4TMho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Y6p1jHzETnK9kB0RB0AAPBArIoiN79rBRAXwiAahxF0D0CM6pdzjGRDJcIJpo6VPuIQw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aZZWAE4g1iTzFeQorU1/W4UFIECHMfa/h0MTKWyiLGgf0wGDkNNiqG2wJjCCQ7Q0WwAC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Z348GO8Ydp76DsqLcceLJJpNgZcCRign/N6YB4DgBJo4DFHkkM2Y+pzSe2MWw5lxRkEY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J4xbGB30EYSaTQO5svn7HNHhPSCUbMog2348HoCI0qcAHGCg8LJkswc4AL1nbqJxIXix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yOD7wksxGoQSMAUAgr4jk9AVAlZEFIDgpQuARX3oXzAYfIGZUlIAAlkyH1An/dpCpmEW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3HWQERf/T1/iXnaciPBdSGXzWTB4qYZZM2ifcbDGcbfwSgNMEVJ5etcg+geQBHuGtRym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C+6a7XZkAEQ+qdDWV5OAScAkYBLIRQK5AhAcSgEQYPiHDAh0VXRAvuOgDOMfJiM6Ajod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AlTAyEbv8YdZ6EOwJokXwQEPLE/YDRzMEcDSMyx4p6N/crjl2QkEyCb7A66xtMtBXmhE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r1N43YBsBeh5fI+ew8EQ+od3HQHkQB8rKrsYAAdjjWbYiNM/kBeyQefJxIBADjByo4W+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NuieHMABvKBDEfsB3dyzSDPqPgSJhHWi+pRSSxJMAAx2rE6sR5+vEeYCkQMV1HEMBqxZ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7ModBQcoELoAK7BosSAoxHwgQqYwMPVVL7woABNZomIZTdUYHCsDewAIl3obaFi4KorJn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iFxkxUwABK7h9M+ndyBGBZY8zAzGFRRYJaxx1iogWqaC/ourC4e70QQE2eqbJann03Ay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QvFMIv0dmDKaHqYPUAnshyowAgMCtIkzDiQuHmiAOV4JVQVYLphIiEGIn/SehMugDWBDu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lwx/1Wx04TZ0CWpcGFH5pWfIwAOH5czzIZ8QJDPEqhgTLiBkeI3J0VAScW3yuhUWgODkl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0+d+hboPfZ5TfG+o8x0uB2yKu2kUWYy6cEPNFoDghBoDHIM9pLXxOSlk+I6++LbZzGAz8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BfhBgj5TH/8nXx8AgiwT9J9TaE9B8/5U9J/N2wdGxMDHEA/TJrIJ4yfHOHnhYIRi/PMii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OdNH7+fGRszzYUaENDlADoxWXoohAwSDGiM+GmgTAAAKGxQ3Tte52GiiTBPcXnjhYfSG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rvC/BtB9xh2m4eRlBQCBjGBjhIZ5UQAE9QFUPLuAZ+QCQPBCxa0EWYCsg/gjdwAesp3w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EhCOFRAHWiWMkXCOCHZKhhZYJERt9gV6IC9cFABYMN51g3sB1whs6n05mX9e6KxPgkxS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25scDWKxDxoAbURwAle1uZABELqqs3WMSMAmYBEwC+SSBXAAIwANv8HOIFmU+ohtyWOZB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+je7g3+P+fexjXMEi9e656JgYgDBF0Qd8djXe9+iGtAUw4QuHGrAwiX3Fd/7iYCgKMjyv6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l+h36N4d0fA/4AZsDvYw0n+h4sCIyxX/wfQHE4CAH4KK4IOAc8hCoHH0wzq0D/ZqDOw65o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jF/ihaGnoW/V1yNvDvqKc8l27aFTKXijxkgimqG25Tj1Ct44dwkNoO8+53v+jVuEP5YG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sFpJZQDQQDBGAkUCYGAZA25gHRPzK3S/4Pmq12uAM1GDomB4WKzEo8BCBYQgTgOBD5Tt6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hLCovuqeTX+j30EVwCKGVUEfVU7u6F2Z4679pNtP2ByZTgCiWAueiRynP3JYC+sbt++4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Z1mNouFSQTCRkF4CpMCw11RyZAzyF2BAACmA7hPIIC/EdCB4JqOALRBaWGWFAyLBKe/zE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QIgBlGAK9GfplgZLhSXD5ZcPnxOjFNcQYnwqnpMqgA0kXKEOfSAwZbTgZrLVVoUJOdnK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BJsIBhIU9ij1m0V5sPof+YCSCAYDCgCCDRB/NnzGCDoIdYvNAyM3TMcIAIGBzKbIBhg9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tLgURRibGKkY4oAV9IKAjYAEUflgAns3gJ5BTbYI68gPjFBuDEXoXTAD6HKKDHoCANgdN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xQiFGRGyHaD98+PllB0jE5AFFxNOuwFncCXAqMS45nPaIeMB1H0fzJE2Q+YBdUGrkTnG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0YYFEm4U3Au9H1cQxsbFqTrzRfYSL1MMYcAEH+SS/tAWLzPcC3hJhcAGLyHmFxeMaAGB3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+EKGDAJN8jKJvohYC5wceJcc7uHFCSuCfkezmgBYsFZCFkE2P0goZ4AfrAVkyP8DFADE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4+hOmuWQTBm2nHnJmfpAjbBrWJvXDdJuAC4BXPvYG6445InYImz6Akgff+K3wTNxfQoQZ2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XhhtG+YDcowDfrKRAXUMgMgnFdr6ahIwCZgETAK5SCAXAMLHXkJP44Q4GvCZwwvceTlM4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+gB4Zl6WCAwwOnQAc/AEGeh+HFhje6DgAEP579EqezQGUL9TnUA13BtgP6FE8Hx3Su5T6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+EdW1cA9Gz0SvRP/jufxFn6Wt8KAnkz5Bm+jL6EJxASLD++gbB1HoVnGB0xkTOi9sh7iC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XRqgB1AiLrZcbAN68KXoRcKVAq4+IANWZHipHN1xNEABBnzIFiBGAtkpSGVAG2SbANAg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GAa4TUStYDoE04Jj+ygTHEABaxiLmoACpHnA7QM/ANJ9cjwfFjj8PgtH9DmwPOD5MyaC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/0EPyeIKOiVrFnupqIDm2HvIHBbLxigMm+ETeyHqtkBKTAx32A3gPgAGAAWRBB+um5BT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3OeACooK9wMWwEDvt4GoBeEBMUDAnNen0Nxa/ZFhKXAAMLB0IMmGBaIO7h5oHjiERLfoT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67JRAAiMJAxtToujaBkbEAZUGNCG+hh3UNMxJGEAgLSCtnFyz0YXGskYexhcUNvi/IxAO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7RGcPahEbFs/heVwYcWyCUfCBe+krRjgvD+hsPl0S/vhRPzgACNgSoNT0hdzFGOzEXAAx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C5YDfaddgBGMV4x3Nn5P6eceXly8UGgPY5/6vCTCjBp+rGzkGOtsDPSZe6gLqyEK3lCX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Z4OuR9tGdgAOfq54MRK0EeOZMfjMGvSD+BmAS2SXiBaQcQAZQAdfkDHPjTOckRGyCd0s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Dtx6YLnAhCgugm+0b8TJYD3SP+SMkQ+QghwBcGBqxL2EceEA8GCNepnD4gHBj9ZnLpk/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n39ArjB+B78f1iqKSEgnZPwwWnwgKj8OUH/kGLJLSrqDGQCRiypr95gETAImAZNAPkkg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n++hvmVwR+B7j2sfsQneKS2lOW+govq2ovz36J/oAcR28Me+fHccu4JkcVKCHR4NPej3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v9G9cSFGnwUQIQ6AZyhno0vAXkV/RKfJJhi2H09crAH6yvdFxSGgDgYz/YUVER4OFdtf+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sW6xVv0F157/53MudXl1Tv/RmA98hxWJVQu/nns804E2AADCwJZhp7BoAQyi6Ruow72w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2omyKKhLO941JG7QfAdwgo8A/SSyYqY+ueYS8eaKcrXhMYBgHNjFudIXK/scKzAURBZ1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IjolLeckdkQNEIHYPXjBM73YAQ9YMnjKFLdkSOkJMyJMfMKwIb5ASNFzykIACWAFpBdw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jABAsVpgAoI5RtNUHsGET84VNFUMLg5eNlc0DowyDlNgK4Wlx4re1wW0stB+36bJZslEWh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x8xyC++EqwP8XhezyIwTV9fWh38e9THwQSpgH9Jl/49KBP59P1RRdTIwVUAWwAaOdDZvP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7AkAGwxy2qVPmShujAfAA/9CTsUBB+Lkw/284OgDSDwX/898xbVNn5gr+osRzL9BSJmbc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OPSU+ea7UOa89Bhz3DxgeDP2sC3mMCojL9u4+iX5EXM/c4yrD2wcGCqAQjyvqJcb9xHp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Mv3wQSgBLGiPkw7WPjTKKAjG74d2mI8QTOE3xJqK1vdyjIsMna0MDIDIJxXa+moSMAmY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VwAi23dpVayH7gsLFfeUbNKCblIZkX4Anj25FosrHHtzxQWdLO7eSvo9zBMyjRTlprEp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D2qmuSWTTXwGvFxw0QgBCEALgmKSCSOuDTXvnHcMmFi+l40CQJRUSB6AgAFRmmj9JX1ue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0fCv5LwGAJx+EskSoejFDLyoLRkWQmgEQuaiydo9JwCRgEjAJ5JMEDIAoH42DQxVYw7jz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AisPvjtZKoorHGXjuhAJ2FjcbZX1e+JEEKQe9/vimBKVSQZ6BuyWDIlTiivEksCLJnTB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KczkQVvEisAzhrgVUS+b4p5VEb+vsAAEPkMgpCFtvyIKsCR9gs1BoB6C4VjJfwnw4iTD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lXSkuF0QSIrUshWxGACRTyq09dUkYBIwCZgEcpGAARDlo4HA/IQ1SqywYjNRlE8XsmtVY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NSiuqKux+hsnXCqqePExR3w6+KokDuKWsmQGDix+1KQFVU/rtCCUhN3QEHsueUo0Xijp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PylAqLABBzAjiJVQmBgQ0JFIjEtSyuNy5lWFxVfYx4A5CfAwCJJUlAIHrCsBGXPyKiiBT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HpOAScAkYBLIJwkYAFF+Ggfuobg3+wxt5fekUrSMkz9WX1ykwmizWIuAD3HBJEvRhXy8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usa5GefjmLLts18y0Uyocff7ECAhm4H0oRo6z8UnjQv9kW0/8qFehQQgiBNBMD8CS8ZF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1kTgVBFEkIEtVoiTl63wV128YEGTqIE1WmBa0uPuK+x5XHU4G8I+siECVARD5pEJbX00CJ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FwkYAFGctlK670saBLx0T7O7N6YEikuxujH7kk/PIpglgER5xqmoKPKokACEj7RLMMKy9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HdOCknJPzimhYbmr55Nvz2WChDxJosyw3WwA41j6BNCtiMQAiF1XW7jEJmARMAiaBfJKA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PpkETAKVQQIVEoCoDIK1MZgEKqsEDIDIJxXa+moSMAmYBEwCuUjAAIjKqsXYuEwCJoFN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DNjzTQJ5JgEDIHJRZe0ek4BJwCRgEsgnCRgAkWfKiXXXJGASyBsJGACRN1NlHTUJVAwJ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9dUkYBIwCZgEcpGAARAVQ+ewXpgETAKVTwIGQFS+ObURmQTKVQIGQOSiyto9JgGTgEnA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olxVCWvcJGASqMISMACiCk++Dd0kkIsEDIDIJxXa+moSMAmYBEwCuUjAAIhcNAS7xyRg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AyCKl5HVMAmYBAIJGACRiypr95gETAImAZNAPknAAAhTfUwCJgGTQPlIwACI8pGrtWoS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n1Ro66tJwCRgEjAJ5CIBAyAqrRpjAzMJmAQ2sQQMgNjEE2CPNwnkmwQMgMhFlbV7TAIm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JGAARL5pJ9Zfk4BJIF8kYABEvsyU9dMkUEEkYABEPqnQ1leTgEnAJGASyEUCVRGAWLtWZ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EgrHhg0ikyeL/PqryMqVFUQJsW6YBEwCeS8BAyDyfgptACaBjSsBAyByUWXtHpOAScAk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RQBi8WKRZ58VOfdckXnzRFasELngApGbbhKZOnXj6hr2NJOASaDySsAAiMo7tzYyk0C5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oa2vJgGTgEnAJJCLBKoiALFkiUjz5iKnnpoAIJYvFznjDJFrrxWZMqVcVApr1CRgEqiC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ug3ZJFAaCRgAkYsqa/eYBEwCJgGTQD5JoCoCEOvWJVwuRo0q0BJwv5g4UWTVqtJoDnav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kIABELYaTAImgRJJwACIfFKhra8mAZOAScAkkIsEcgEgiJngr+iLlc8x8Pkb99369SLE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OK9y/erXI0qUiy5Yl6hZVqB+2Tfv8O64fvh2+5xm0z9+4/saNs6jxR59ZVN0SKSVW2SRgE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kXdTZh02CWxaCRgAkYsqa/eYBEwCJgGTQD5JIBcAAoO9Tx+RLl0SxntYunYVads24doQ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s8t13Il98kbi+/FLk229F5s5NrwsLYdgwkeefFznuOJEaNUS++UZkwYJ4vQDwADYDbfm2+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F3HgAt898ohIzZqJZ/3ySzrQAfjRq5dIt24JNw1f6EeHDonxhIyJ8eNFvv9eZMyYRE3A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MdeOTavR2dNNAptGAlUWgFivu99c3dmHDh2qm2gv6dGjR9rVu3dvpZxNlDVr1hSamaW68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lCZNmugG3E2jAxcOD7xcd+URI0ZI9+7d5aGHHpLnnntO2rVrJ5MmTco42zNmzJCffvpJ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1Vd1gx6nKHVhuJz+z549W19Ew6Rnz57uGfzto2+NWbNmpdpfp9D4VI0cNHz4cFm0aFGh5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LL84WazQt+CgQYNcW4yvb9+++hIZ7Nrksy76Rp0MNy8oY/Rt0qpVK7n99tv15faFRk/W8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BaeoAyHte1kj9wEDBiiKr2+yZEGO4/VNNXr06FiZhk3T37Fjx+oLbYy+6NK5gciMz2mH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+fzzz+XWW2+V119/XV/QAd8wWZm5R3b9+/dP9Rk50O9lgWbBs0aOHCkvvPCCk8NXX32V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fk81ACKfVGjrq0nAJGASMAnkIoFcAAjULAz3Sy5JBw/mzBE580yRJ54QIdBjWPhOVUk5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Uuf9+kWuuETnhhISB7guqEmDDffcl6tSpI3LiiSIXXZQACWbOLPzeRzV95x2Rk08W1StF9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HnhARFXOtIJqA/hx882i+lEiFoSqNS4OxI8/FlQFaKCtK64QUTUyVQAaqKtqlQtg6UvL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GApqbevWIg0aiHTsWH76irVsEjAJVEwJVFkAAsMcg/oK3T0xQgEIwusSfXs8q6GAo8Yr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G/idij4fJ8cff7xGCz5Xg/Y0TwMWMEqHDBki119/vW7yD7h6Z+iu/PDDD7urjb5VokYz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c+ihh8p5553nnvM9sHGkYBz/8MMP+uK5SF8UN+sL7xF9Kd0n559/vrz//vsp0ALDn/vp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t8J1113ngAFAiJdfftkBK/SZdi+++GJnVDdt2tT97QC0rWWtcvj69evnZIEMDzroINfO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LaFmgbysM/XPOOcf1E+CGsdFfjHpfAEnoA3Xmz59f5K9mnh4jPP30066txZE3OvNLG48//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yvSbMQDw0N///e9/0qhRI7nsssscgLIkOA4AGEGWyJi2WB/8RRYe5KG/b7/9thvLmapd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zCEADv2obMUAiFxUWbvHJGASMAmYBPJJArkAEKgQl18u8u9/ix4SFbz9O3US2XtvkTff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C/J45JEin32WYCeomiHbby/y0ksF9WFOYMgTJFLPRVxcBj3DkdtuEznkkARAED2vArQg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6aeieqPIJ5+I7L57AiiIBpbU8y8HTgCI0DbP0PMoqVZNVFdKMCEoAC2qvqnulw5AoGb++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6A4L26ANMDF9gYuy8s+ihTWXTkmw8JgGTQHESqNIABCf3u+sufJPuzm/qWwED2V+H6G7e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tsBtutP/7W9/kyeffNIxHzrpWwWggHYwTD0TAobClwoj/+lPf1LE+wnpqtw76gMGHHvs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/b7MUQgcA//CCy+UDz/80NXvqLBwvXr19GVQw4EZYeE5nLjTF4zfDz74QJo1ayZ//etf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3Ixpjz32cAyJsAwcONCBKAcccIDrG8Y0rADqAwIArPzf//2fAy8wxGFwADpQACx4zg033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mMN4ASKuUeg+yoQABMDg33fffR3I4o323+kb6cUXX0x1CwDgqquucgAMAENRBVCDPjKG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44IMduBAyTuh/9erV9UV/pL4Iv3Vy/vjjj12///vf/zr2iS+AGowd2QF0vPHGG/LKK6+4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cPbZZx83b8iA9gBlmPfTTz89bY6L+zHmy/cGQOSTCm19NQmYBEwCJoFcJJArAAErAMPc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nHlGdUlSXK/ymV4Kq3HKLyGuvibJuE64OABYY8oF6pPplwmUiSsxFLdtzT5GnnkrEjwg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N2Ak0DagxD//KaqjpKfWhMkAWIFrRwie0F7nzqL6ZQL8oHDmo+dTcvjh6QCEkkFdPVgg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6hOdpMC3+8Id0UCJf9CDrp0nAJFA6CVRpAOLdd9+VXXbZxRnOGLvhBVvhpJNOSgEQMBow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cAxqTrcx8AESTlWeGoY8dH1fPlW4edddd3VGPcYq9aHuX6pvgz/rmwVjlULbX3/9tTPO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lgMuG4cddpii4wqPB4V2MORvvPFGxzjAGMedBMMdwzcEIHDl2G233ZwbgS8wOxo3buzG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0D9AFuTA+GAPbLfdds7FgvYBSXAr4V5kwGk/LhSAIfSXPmGcY5ADMITlVw2jfO+99zq2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B337PMVbM1kAEi7X4wOYCcUxIOgTrIMjjjgizY2DphjLf/7zH6lbt67wbAqMBgCk/fff3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y4vP27du7uYXNwTgTL9jFjhnxT31T48pBn2GJ8Jf2aRcgqYFyCHGFYb68awyMmD/+8Y9O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ACIXVdbuMQmYBEwCJoF8kkCuAISeoYief6gOk3jzoxbCiNCzibR4CV4vwBBX9U8Pnwo0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nQGRKWgksRQw+mEdRL2BYSSgPvJsXwAp9LzFMSDUyzRViPug52l6wFZYY+E86F//Srhm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YCN0wQCA+PvfRR59NB2A4N+ADSEAAfNB1STVk0T1roQ7CB7EMR7NlUmFsrGYBEwCKoEqD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7qQ6NMz9qsAQhXng3SQwRjGeT1ZHOozRaOE0HQMWQMAXgAfa924L/nPq/F13aFgEFAxt3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boxsWBNh3AGM+NrqUMd9/nOMY073qR9lQAB4hAyIz5TnBzugpkYYuvrqq51LSLTAhNhZ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sgLxDnBRgbERLYACACl85/tAHWTAGGBq+AIDAznALvDFMyBgLxDjAmAjbCd8Hs/C3QH3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AAc8AwKg5rTTTnOsjbhCn2GQMJcU5hyQBgAojFPh78VlA/ZFOCb/HbEjWCuMmXgTlakY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1SRgEjAJmARykUCuAISSPZWdmoilgLvDKaeIXHmlqO4YrwnAfMAV4eefC77nfApWQ+iC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y5kSbhd6xuQMeUCGqPGuZ1t6SJMIQOkLTAg9nykEQBArAjcR4ktABsVdA8CAZzAOAATc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aQEIXE1gRQDO4OJBzAtiWqCiJdXjyqQ62VhMAiaBQAIGQChAgKtDtMBSwDj3AATBIDHu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5l4CHRx11lNLRDk/5/WOgcgqOgY2xzfWzvmFgMzyqcLA3ajHoT9CdF2ACMARWAUwKLkAK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+sLzAAeI1eABCL6nnbPOOisWgCCwJgWDmNgLuFTcr2+aE3XHhwEQFpgdL+mbDxcJ2AJh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MCbfV/qNSwouC7AYwvgZuCr89re/Vf9GdXBMFoI54kISBSCIPYFLy5X6xkYmXLiZ0I+w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wDFPkBsAAxfuKvRpv/32c8wUD0DAzjj66KMd4yWuMF+4nMD8oDDPAFEAGYA70UL/TlHN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0GfaQ0aVqRgAkYsqa/eYBEwCJgGTQD5JIFcAAjcGJb9qTKyEkb7ZZolAkJmKhhtT5mgi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WApKQFUXXFG3UFG30ERQSp5HgMsoAEHbGPm4UPiSCYDgLIi+wuBQL1x34QICCMJ3MCYAO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IABI1JvWsS8IeqnnNqr3JTJpWDEJmAQqpwQMgMgSgAAIwOCHBREyEfyyIIsCdHxACB8H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97x2Nn5gKxA+AbYB7x3dAv8lCXAJcHepoSOMWLVo4wx9wABcLLpgOAAYhAEF/MPSh+PtA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NgEGNn0A+IBBsafC7AAHYSkKgKBPW265pQMZiEPBRX/5SxwKXCIItBmyBmBTwC4gMKMv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brutc30AeOH6xz/+4dgMuKrgBkIBgEC2gDwAMYA6BONkfMwTsodV4gEIwCMYKVFGh+8P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n0P+iAAjiSMBymDBhQqHdAfCCgJy4vhBfozIVAyBKrkJr9pg/67o9XAG0o+0yGdgasDVQ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rbrLDiXf0arGHbkCEJzg/+UvCdcCjHfcFMhU4VNQRvUBGAd6XpKWxSIOgOAcRFVI1YcS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XBlUHXRuDyEAAVNC1R4HbhBMsjgAAtcLVb1Un0u0y0UgSn/xbx/TmxgQpQUgvAsG7Apf6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VOSOO9JTf1YmPcrGYhKo6hIwACJLAIJT7J122ikjAAEjAQACo9SzJjhpJ8YBBm1nhZ+5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dSYFNJcAkDg1kBAR8AAYjL4C7CCOuHpP6wNjOkQyCgKgABk8Ok0ia8A6wAwgpgIJQUg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m23cuHCt4Ir2l4wbgBi+AEwQGyI01jMBEASxBHygv6Ql5UJ2gA24xXiXGQAImCp/0Tc9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AHDoI/KBDeIBCAAB5oO+xhUAI2J2ZAtAwAKBnRIHQABeAHgQYyPOxSefNx4DILJXvnWe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FJZ/S39skdSmaZ5fJwNaArYGKsAb08KKTHqhcqocRuyZ3tc2z390qf81cAQhAAg2R5eIrc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DPBajcbWJn6Cenq6U/9k7HCnHsQBELhRECBSz6lcIEmCUXIPrh24TpA5IwQgeBYgAfeEA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wSAsaeojCqiBTBZk6aJeLoJVcYd/oH1kwPAARZngnozkxIHAHCYNl8u+4GBCqpqXFhaBts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jCBLez6rTdZ3k4BJICIBAyCyBCBgHOywww4ufWNcPABcNIhFcIwmcvYxC3wMCNwOuIeLI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9LEIYAVA1YeyT9wD6nGC7i8YFWEcBP6fwJCc8PusFMxrJgCC7A2wD+gPwAdAhxpFbing7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wNKgv8TQgA0S9pf/B4AJ+wtwwnP+rW9gz17g2ZkACFwbCKYZ1qX+Rx995IJ3+qwZZO2A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fi5cTAgQyfNwkfAAxD0ahhpAIOpS4n8T32iCbVxOCCBJIQZEUQwIAAhiPAA+RQtyAYCA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DIDISvF2irz+TnfUdfyoKvoaWsuKScAkYBKoOBLQ9/QG3Zt+URfDRgEAYSBEUhi5AhC4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0XyBWwkSIhNTS2FyisakSLg5hiQMgaIO4EBGPWSEIJQBENAilJuZybYeZNHgGwABBKAEg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VWNdzIpoNo3oqvUAhJJ+XWYOX1CHACDwZA2zkPPvTABEmJqTdgBONH64i12Bu4gVk4BJ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LAEIjFrSchJ0MEzr6JcEgAAn/LgB+OIBiGiAR4AF2BIYzpQpmoiZbA3Q+QEgiisY5gAh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mAiAACmBvYCzzTNJF+pILAAGDgAwYMBWyKRjopMsMA3RyXyYAwqfhhOEQFuI6wFDAvYIC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IdvC3xMNQon7BswKWB9xBbCBcXkwpjgAArcP5hzXjWgBkAKMIiOJz6qRjazyoY4BENkD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M0F1smISMAmYBCqgBBTMvye5q22R1e5WRSqVBoAgC0YyoZabceIZwC4gHSUAAO4RkyaJ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zzE8ABGCBzATVJVzrgm+oDLS5o47irrAJuIzwHCgbWJRENSRLBwY9fSHzByqcro0nKQFx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B+7lHvWwFT2PSWNTwNQALPGMCQAI0nsyTgAQ2qdt6pCRg7Sj1OUzMmaoyuoCZYZZMFCd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QjRJYHViDqhdlXlTAn491ySRgEshBAgZAZAlAEGeBQIr63nUn5CELgjSc9evXd/EfMDwp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AASeDAtUfwInegOetgmQuPnmm7u/PoaEvwe2ggcaAB9IX0lcBLIveHcP6mYCIKhHzIa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XTmKAyBgOoRuHjzHZ4fYUd94PrCl7yspJ5GHBw9gKTyhkZGQTZiFg/pxAIQ3+gFK+H9f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QK4U2CQAGwAr0cCgABLIKMyCQZ+IfQGIEcaigK1BXAgCYoYMl+IACNxMiMNBjI4wPgfPY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Cx+jI4fdZIW8xACIr7dsp8rpn7Kfzr6qZFZOAScAkUDEloNm3HknualtltbtVkUq5ABCo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SCnpC/EbcIWoVy8RjwEwgLMQ2AIY51HGgXq2KutWhCCSvowdm2AtaCZx5+JABnMCRV5/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IbjijqGET2WrJuJGcF7EXzJ0kMliiy0SwSkBQMh4kQytpRnRRA/DEkEhCaIJc4FzNYih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AMTWWydcMUj1Sdv0j77AsKBtPmOcuKBoSKw0AALmg3rzunuIPwGAAvgA+4HnJ9Xpivmj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pZJAlQYg3nrrLccMiIsJcJ6G48WlIjTwh2mIYoADWBCvaihgMke0bt3aGa21atVyQSZ9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YKRjOFMXI5f6MBdoAwPcFzJI0DYn5u9qBB5YE9QnJgQxDYj5gFGN+wBsCYxrDOCwwKQg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aTkCNLfRtQ9u4JoSFjBy4ckSzYDAOwApcFgA8ogUwhrSj1+ubDxcTPzZSWBKHgQCXgDQ8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AmIjEJOBbBq+cA8MCFwtABp8bAlAlP/qGw23FVKQUkhZSlrNKFjBd8hqf31L43ISMlaQ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B/DBuXGIu0ghR9LF79+6pvgB6XHzxxZr7+l+xLAaAnAsvvNClEoUNwZzRHuMH+ADcCRkq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DYDISvveUmttrgFR/6trMY3WtFqBs+XqKrRi+nS7TAa2BmwNbLQ1sHz6NFkxc4ZsiFi7y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/YZ9K6sdrgpUygWA4LRf1QHnxsDpvy+c5JOxgmCUmqjLGdeAEapi6IFN4Rc8cSOIgZA8b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ep46gIPAlbAhyIyh5yAOjKBQBxCBwJSaFd3V42/cBUCBy4jvK8wM2BqAGgS7BCDhr8bz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1whiUWRqN/zcPx/GRTIZm+snLh+amMw9g7Sl/CX2A2BHppSlFUgVsq6YBEwCpZBAlQYg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HY1/gDwJeMjJdghAYJRT9zqFdDFuMTw5Na+nbxFo+PMi0YUwsDF2MbIx1qlPKk8MUwzr0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EnBTIH0k7VIf9wIADAJWYnADGED7x9CPuh1wCk9KTeIi+EIdgBYMeu6BmRGWW265xT2H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LIAdIVvA14EdAJODLBN77bWX6y9Xo0aNXIBLXEmIy8B4AVvi4iAAwPBsH9OBtulvU4Xu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6+FMhcjJcOEZJtSFaeCBojgGBC4YMCRCEIB0mrikABD49uk3cqc/jDscI/EoDtNwzHFp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6AfDj5+xg5SQSBJO+RuVdit9qhbnVAIisNG8AiC3vu+++g3TfSAMgJn74gfS88Dzpe+1V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Gthoa6B348uk/803yorwaF7fLHow8ST7lV7b6GVuGKWIAQHQgJGOm0MYA4EXOKwBAlNi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MAZD+JKnDudFARHUfU2bfE4GDBJs0R54Es/zIAJxtgEQ9JzIuXbwHJgL4V/YFHxHDAc9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CVVhXcwKzmWU2Kqs04IxoUryPNrx7fIMzsX4jGCU4ef824/dj5OAmbBB8ArWszkNaJ5I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Bcg6YhIwCZSJBKosAIFhyMk4DIO4uAvEGwAQCIMpeomTcvMdhYKh2WM8w06IS82JiwCM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gAruz2SYAjTAGiBrBMEeP9H8REMULue0HSObU3ZcIuJiHlCH+A4hYMBzyNIAiyFqpDMe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gHFzH0EuYQLEFfoAY4ATf2TxrHIFv1cHP2I+8B1MBcabKQ0lgA3PxmUjLNwP44E2Me4x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AlhApgzAk6g8GDdsBGQRdWnxcqK/yJlUpr/omzM6JwBOMFPI8hECUVFZzFJlDjCGTByAL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y+bVWkEYMgMgKgIDKvLWmlD00CkCMfKaF/HzoQdK+xol2mQxsDdga2GhroO3xx0jnBnVl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b85+ZQBE+t6eCwMi29d05Cwo29uyqocbhWZYd7Efiit6ZuQAiJCtUdw99r1JwCRgEiit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wW2K++PAkE3Rj2yfmW/9zXZcVb2eARBZAxDb3HTTTYdHAYgxr7wk7aufIF1ObWiXycDWg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OtWrLd3PPUuWh7kX9YU2duzYFrqrbWsAxMYDIMpTj9BzNVFyqzJti38KcSnUU7UQA6L4O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kYBLIXQIGQOQuO7vTJFAlJWAARPYAhMYsOcIACANaDGyyNVAR1kAWAAQghLlglMIFoyIo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XWTEgbr01kbEiA9G1IgzH+mASMAlUQgkYAFEJJ9WGZBIoTwkYAGEAREUwpqwPZtTbGijZ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9O1WpPF0wyvMdDZiAl000fkTcMyHDkDUjCH9Vnl2ztk0CJgGTgJOAARC2EEwCJoESScAAi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bGMMiJIZSGZQmrxsDZTfGjAAIqu9O+8BiBK90JOVyzMmRS79sXtMAiaByi0BAyAq9/za6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AyCyUmINgDDf/o3m229Ge/kZ7ZVJtgZAZLV3V0kAoswVBWvQJGASMAkUIQEDIGx5mARM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WSmxBkAYAGEAhK2BCrUGDIDIau82AKJEGoFVNgmYBEwCJZeAARAll5ndYRKo0hIwACIrJ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K5TxWZlO8m0suTE+DIDIau82AKJKazg2eJOASWBjSMAAiI0hZXuGSaASScAAiKyUWAMg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Ojeqn7q66L/N0CyhoWkytDVTxO/OAIis9m4DICqRvmJDMQmYBCqmBAyAqJjzYr0yCVRY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awBECQGIzg3qCgZSx7q1pJNenRvWM2OyhDLsZDK0NWMARFYbdDaV8jULRoVVHqxjJgGT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IGwpmARMAiWSgAEQ2aium5UPAHFaI8cQ6Fi7hnSoeVLiqnWydKxT033e5dRG+WGA6Ul9x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6tL+pGrS7oRjpXfjy2TYww/JiKeayfBmj0ufq6+QzqfomIwJET+nyFDnPSXDasdJ32uu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5ThTzwmfa64XLqwLkyG+fG7KCHgVFKGkDEgstq7jQFRIo3AKpsETAImgZJLwACIksvM7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GACRlRJbtgAEwIOebrc/+UT3t++1V8vA2291V/+bb5A+VzV2jAGMUccc0PolNU42Sn3G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9L7iMhl01x0y9KH7ZchDD8iUb76WRSOGy7JJk2TRyBEy/MknFFTRsZjxnD6XybXQqX5t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d6oMH1Dw5kGZ/tMPKrvhsnzKZFk4bJj88sjD0rl+HZNhORv2G+W3UwZjMAAiq73bAIgq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CJoGNIQEDIDaGlO0ZJoFKJAEDILJSYssUgOikRmTX00+Rnhee54z2WR3ay6Lhv8hCveb2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fd79vLMd+ABIURGNIlgajKXPlZfLVAUclowfJ6sXLpT1q9eIBInoV82fL6NffMGBFZ0N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qAz7Xne1TPvxB1k6cYKsXrRINqxJl+HK2bNlRIunXF0DcUoYS6MMjP2K+PszACKrvdsA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7lLVr1+oraEO21a1eJZMAc88asLLxJGAAxMaTtT3JJFApJGAARFZKbNkBEGqAw2wY8uB9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6rF+1KrWWNuhLc93y5bJMT71nd+sqA++6XTqqW0ZFNDpxGeh5yYUyp2d3WbtsWcbfw8rZ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BkCkARAda58svRXAmde/n5v3TGXFtGnyy+OPGgBRScGEXAAOAyCy2rsNgKgUmkp2g8Dw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PFhWrlyZ3U1Wq9JJAPBh3LhxMnbsWFkV6FeVbqAVaEAGQFSgybCumATyQQIGQGSlxJYN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Hq/shjtl0aiRxS6PDRvWy4LBg2Tgnbc50CIXI6W87iHmQ/fzzpGp330rG9atSxvLWjWk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Y3ZM/vIL6XXZxYn4BWZApmTQsU4N6XnxBTKjbZtCawFAZ/XCBbJs4kQnw18/+cjVTcQG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C/La/dyzZLmCU2FRpbuF7mrbJq8tstrhqkCl0gShxKBZv359xmud7oF8b6fuxb7WyrXCM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S3nppZdkkTLJrFQuCaxevVoGDhwo1113nTRq1EhOOeUUadq0qfz6669pA+W32K1bN7ng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lUsIFXQ0BkBU0ImxbpkEKqoEDIDISvMuEwCCIJN9NLAgoEJYcFEgXsLMDu3U339KoaUyU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Rsr4TAYsdMEqQ0ZB0l0DwxaAIM11Q+uRjYJ73HcYsskYDmSq4B4MmjjDDtq/u4/nqTuI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P9lM1q5Intor25V4D9O+/17Gv/uOjHv7TRn5TAsZpnELGDP3urbpB9kxfHvJfrjvfH+S3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TFwMF8wzOT7GWRzTwtXnOcpAIPBnh1qJIKAEBM05a4cPKkowyWR7/KVNL28vX/dvlcWoF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bs4xXpZOGC9Tv/1GxiHDt96QkU83dzKEJeFkSDyQQIapsernyMsHM3XPLMJ1x8mT4KeM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mQz7Tg0i9fW+TOslNUZ9fnqA1ZOcbGOfQf99/WA+fFBW96w49kyazNPnMSrz1BrTWCSJ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4zeUzN4Skbn7/UT7El27GtPDjzNt7RIHJRLTJW3t0qcsWUIGQGS1d5eKAbFGXaG6dOni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yOvdd9+VKTH7d0V991fGfg3TWDlnnHGGvPrqq7JixYrKOMQqOyZAvt69e8vTTz8tderUk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xx8vJ5xwgjz44IMOmAjL0KFDZZtttpE333yzyspsYw7cAIiNKW17lkmgEkjAAIislNjS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763QFGdoXrBpF6TE4J37USoY8cK+LCzH6pedlTo/usmbJklS9VXPnyqhnn3EGnwMA1ADv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xFZIGOYZOt7PPkN6XXyq9LrnInY5iBDnAQOv0vOgCZSJcom4TF7m+8Hm3s87Qk/UL3T3d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BhBGIe3AYOh16cXS7ZwznSHcq/GlMqN9wVhWKu3V97GtZsFof3I1F2QzBXYkwYcupzeS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ghXhDOUkeNL1zNOk1+WXJPqp/fVGXA/tmxuzfkddFwshach51w4YAvSz50XnO1lmMuSc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ysaabeIqDQTKdbXL3sH9XU5JnDBnGwDUAxpubrQPvj3+9lZZ8XkIGGGIk+Vitp7S+MJJ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b1vNgoEMO9Q4MQGI+DnRv4wNQAr50VeejaGOjIgl0fe6a1xQ0K5nnJqQU8CYQNaAAm6d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XO3axN2HgJjhPRjirJfemoXD1ecZ+rfHBecmAJvoMxirft719FMTz6A+z1BZMKfIIXoPs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XMSUlP5UR4yQeCveEQVl9Bhk3lyrzPldfWTCP+lw/1hRw59eNyoP1znjdWMP1rs9gvfM97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KtiVkfn7id6Cfp353SdnyO0Hebo1qnR7nn5uQoT4TOSU+17WrnxVau/pZau3qM4pau+G8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dKgBiie7Dt912m2gjxV5HHHGE9OjRoxJoBfk7hA8++EB23313GTBgQP4OwnoeKwHYDz///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0qdPH5mretFEZQgCNh133HFyww03yNKlS1P3Ll682H1+5513yoIFC0yq5SwBAyDKWcDW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AIislNjSARDJE+vRetoN28GXlbNmyugXnnXGoDNMkkZM93POkrm9e6UttcmffepOqjGq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u0jN2LmhGvA8Qw2/YY82lekazHDSp5/KUE2D6QJF6j0YpxM/aOlcJiZ9+on0u/4aaa9uH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+bfWBBkD8Xsa+9qoAAIRMC/rFKfyUr7/S60sZfP+9zo1kwK03y5KxY1wfccGY2bG9y95B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/UoaqPQdQ5KAlFO++tK11++GaxMARFJGg++5S6Z+/53r5/i33kwZcSM1hsTkL75w3w268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4+kCYv370oevnhPfe1QCf5xcycsOTeYzcydqHmZ06yjwN/EkMhvkD+sv01j/LxJbvu2dE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JU/L+N1zn+jCvX1+Zr23yd3rrnxLj9Ck0iQOihv7ge+9yrBEKLIjpP/+UMlJDGfo5TKyR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K05+E1u1dAY6fR335utuDAsGDZSZ7dpqNo0HEwAUAFXSUMa4ZV5GtGjuGDeMnX5y3/j3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wZtkfe7tetopMlzTqc5UwMnV17rz+vR2DA03x5ETfep31c9IwzqzfTuZP3BAQhZ678QP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wz9p/DPGXx57RGZov4l94udjbq+eula+krGvvOwMe8/ASbEZtJ0Bt96kWVe+0lgkPfS+h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r5di3+i6GaDZZviNwNRhPYbrnT6NUuYO3//68UcySNcjLBmAk7Gvv6Yy/1r4LaZ+dx6A0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4m7E/I9+8XnXLqDEyGeedp+zpnl2obWr2U94llu72icAC+a5ODcTAyCy2rvLFID4zW9+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5cEJAIju3btXNhUhb8azXF3/Hn74Ydl3331l3rx5edNv62h2EoAhyBzjZoOLhS+42jRu3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p7lb4Db11ltvyemnny59+/bN7iFWK2cJGACRs+jsRpNA1ZSAARBZKbGlAiAwajhFJjVl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Ibqpse7o4EmDGsZA+5OqOcMyDOw4o01raXvc0c5AnaGG4xpF97lgVPRufIkDJwhYibHH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XIygMS+9KLAU1uoJwco5c1yqxzbHHuXSY5LmkXtWzpzpjLJU5g3tN/UWa7wKGBlc9KvN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3rE6CKcR8ANyY/NUXMk+NU5fR45dfXF9+eeIxd5LvjGc95YZ94RgeixPtze3VQ8GQa6WD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RSx+5FgwZ7AxUjGbGT1wJ97mLi6HBOZMn6Rjkv378oYuZQJsrdBywCziFjxpxsAlgPSA35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EDItkxPR1SttlXDBTRqjR3aGmxt4ohhLvsljo8yapEUlsj7Xahw0oSNomf5EPqUgnvK/A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17DHmrq6lDU6NoCTKep+MU/llpDhMGeID9HUpqwJxsK9MBH4nLGuUkV73Ntvy9Qfvndz7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Hp3InKFyd+CWynG4BrKcrZTyFTNm6NhXpfWTtuapojbmtZdT7AkM/l91HaWCpWpcEh2Yk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AFKCY9K2BwdYG9N/+lGWT54s6wgEh2yRhd6zWk+i5ip4AajlGBpqaJNalDboL/0GjPG+9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AhjR+4pLHXjDPawbQDiyr7AuNqwj8r32T2XOc2lv6nffOFaEdz8i1e18PR31v5FJn33i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5CG33vl+hQKEY199Wdor4AbjY4H6ErvfgSq8id/dpa5dN//KvgCEc79LrTNfQSDAG37f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Z9MHv3ZhsAAIsrbd2lUWTMrdpphYHwZAZLV3lxqAuOuuuxz74a9//at89tln0rlz57Sr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jjz1WevbsWTUViQow6vHjx8v1118v999/vwUerADzsTG78MQTT8huu+0m36sLaFhw2QCYw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wACI8pWvtW4SqHQSMAAiKyW2dABEMt7ADD2V9QVjZOxbrxc2cDF2tT4GLQZoCuUfMcIx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rJg6VfrfdL0zkkY0f1JWzZmduodTYYxwKOXEZvAFI5XT5jZHHS6jnntGDeSCDBacPmMY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pSYGcusjDpWhD97vjEUKBuOCIUPUaCugP/pnLR4zWgarewkAg3PdUABlUTCu1fPnOVaFB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9WTBUAQhOkdW45XTbF7JFMFaM+HbqqtDvxusduJIanxq7MA5c9pCIEYfxOvCO29QAn15QX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Yj2pL4NCXI6Bd9yaYmhkil3Q9vhjHJCzZtHiIvcHxjr2tVfU4D1T2lc/wbEKfABPxrRg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C4cPU0bGbQmXFpUhrgZLxo1N1Vqmhv76DCnHFg4fLoPuvtMZyczr9J9+KnYPW6j9cKwL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BJjfXa9NlxGdzevVya4y+tVeXkanffq1pRItOgca6YA11OU1BFZ2TXxXYCoOZsqaYk2gi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ov1JCfkBaBRVAFlYf+1OPM6tl+HNHndAgC/zFVRwrkfEN1HAABaQB4UY6wRlhbRTlyLA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3d3gfiPMP4BK2C5ZbDwAAfPDF+rQh8TaPVb6K5Mo/M0yj30UMIkDzwqBaRaEMqvN21fK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gPjvf//rTl+j5eKLLy4SgPhFwVhO5qGCc+GTPkL3c3zao4VT2zFjxkj//v3dhSsBV79+/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+6MVaHvsscdS7UNJpy7xK3yZrtmW3lag8qOPPnIB+zzAR4aAli1buv6NHFkQGJm+tWvX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4lIZzFLx+5ZVX5JlnnpFpkeCn1OnYsaPgBkGfKFDfh+i7IRxLOCYCBBKrATr9c8895+j0/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+IFDr1q1TJ+S0PVz3QKj6oTyg80+YMMHJiVN1TtQZf9euXd14caWhzxiwxADp0KGDy6wR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93HPPPW7stJVTwWXk5ZdFbrlF9OEiybhAaW3xGYw53W+1U4lLn68dFR1M/D2Av/T7xRdF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a5qQ+C7yPtfMEerfUNA+jB76Fs0kwdplP1R3CLnySpE77kg8J3yH8j0uhipP9xcWAhf9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djnI0DUiukZDXaMkcnzhhRdk5513lk+V+RkWMmH8/e9/dzFcLC1nSSRa8roVDoBgwtmw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aGGjmaEnMdF0OWz6/Njx9eEaNWpUGuWGdthMaJuUO+HGwnez9bRkkv5Qo5sBmyob4mRV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/Duuf7TFJoO/EZs0GzJjiZai+kJd+sk449LB0H9oe2zaPIfnhYW2GU/cOP1YQ/kW1xfo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hsyLkY0YmcfJsKhlyfjoJ+14+dKWf1Hx0mN8/Jv0OF7+vBxC3y3/DPrI/R9++KFDMHlZ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SfAn3ybt8gKMKgu8vHm5vP/++y5CblF+YciR+sggXCtTVfGMUxzoM+3RLu3znEw0QN9f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6P2m2CANgMhKhy0TAGJ29wJ/f9wvRj37dHxaRQUhABTCeBGcbuOGgOvAYv1t+rJE17pz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2AwUDLjJX36eAiCgf69fk9iDMXIxLGEyECgS5gAFAxAKPCf+ZN3ARYCT8rBAJQeAGNa0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hODEPywACcRWwKjCFx4XgdRvfOoUR3P/6ZADnVvBhvUJpRzDEnDEGc56ijy7a5fEab0W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RvWkLz5Lex7jQyaZAIgBt93iMnQkBq17ku4Vk7UNWBQLhw1NBYVEhrh1FBXU0sXW0Bgas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PatzJ+dSgSvNupUFwdAWjx6lWVDukDbHHOlkH1cwUj2447+HNUBcDxfIVJkiMCqiZZHu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pHUlqKVzB1AgZ3Y35KjsBd3b5uq+M02ZClyLdN/31v4qfV/1v/lGtw4AemA/sOam//yjW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oSruvqzQPd+5DagR72SbXIN8v2zyJAdiIQvSzoaF9Q0jBnYHhr5PQ8r45ypLZmLL97Rv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KvTFye+4ozReygvO6HdsD5UHLBnGAogWggET3n/PAVEAOKx72BR+7gG2XHyJZMBJ5yal4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XYKoO5FLgj9+aL4nf3bXS9oRjHKtlLkZBUGBleADCgWfJ/vPsYY8+nFi7Z54qACphgXnh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gMhqr85YqbQAxL/+9S+nK0bLOeecEwtAoNdiuF566aVp8SN22mknAbT4ScHAkEpOu+i+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11llSv359qVWrltSrV09OO+00tfHuSAu0h76FcXzVVVeltb/99tvLeeedJ998801KV0Efq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P/+R119/PaVzo4MTzA8GB8H9fEEnO+mkk9znL6rx6nVsAv0dcMAB8tvf/rZQcD9AEoID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B8GjYsKF7NhkLkBVja9CggfuMvzwLkOJvf/ub/OEPf3D9zqW8rAb8n//8Z6dH+4Luffvt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pg+iG2Jb3HjjjU43R6eD3QLgAoOCuB9kULj66qud8Uob0Pl9wW6gLnNSrVo1OfHEE924H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Zl0AUD//XOTuu0UXhYi68WgHRJo1E11s6c3AltNxaMdEHnpIpEkTUdRJ5MILRTuHsZJe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iDzyQuOfwwxMAB88CaIgWAAAFsuTMM0UHl7hUPnLRRaKKeEFtQDi1hXTBiFxzjSjFQOR//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P4oiSom61FFgyz1fQRq55BLRH0Oi7/SheXMWvChClGiHeU/uk1nLL1mRALHE/mgfxKXiq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v/0UI9EDHf1/K+UngQoHQLCZ8qMG2YxDNd955x15/vnnU5GD2QQwJL9Sn88HdNH+5S9/k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O2cVIDw1KDOmPP/5YQL7mB37VAAnPPvus22TZfMKC4fe5/thBLKHsPPXUUw45vlt/DKDU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HTapf/zjHy7tC0gx/kQh6JGpL749EG/SAmH4+0L7GLdsjFdccYXbtAmiwr/Dlxw/GsCJ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PDBCX9j0kUvUwOZlx6aLzHm2L8zNd999557BfbxwQLjvu+8+Z1BHX5KZljDGOfdyH7Ll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wvyCErPBs6k31w2omW60bOJt2hSkouN5gC70ie/3339/+dOf/uRetLzQw42E+e6kaCrPZ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/7wk/HNB3ekbL34Q0XPPPde9cDOdRLB2eImy9p588knXLn1mXYayo336S8RdTgaYS9rnZ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C/SXFywb5jW66f7zn/90L7sWLVq48W7sYDkGQGSl1JYJAIHrgS8Y9iPVD9/FR4hS/HHZ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8AXDhZPTnAEINUKzASCmt/k5EWdCgz1i1EULAMTPhx/iwI60/VJ/24tHj1TK+9caT+KH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EcfHHeMZYy0NgNB6AzQORTsFUABJfAEI8IEbCQQYBSCGPdLEnSCPeeUl50YRlqwAiF8T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Z2BojnrhGeda4H7XCkIWCUAkYzmMV9cJz0Bw8TDaK4iTdJeAGQCTIiUL7euoF55TEOcQ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C1x1MNpXzCgwvAF1MNIx1nEhSQMgVM7E4yAuByyZWbofbkiCTbQ/V0/guySDck54/x11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vOeAEkIagocQOSTFa1LAhHoGLTaLAxQQFAnAbcCwW3EcUnBrz8kuprgMIMU7WTRpTRed9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YJzAxcFHwZfn0acpUuc7JPQQgcAUCbAOEY16mt22dArtgrgy6+w4XpHOIugfN6dHNycrF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6Ddy9IX/h/UCUyEKQAAKAswgV/oIKLQqCVAUB0DgdgHrY+r3BevWP7MoAAK3JhgZY19/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igEQWe3HOVXamAAE+h0GOYYpRvzvf/97Z2Bz7brrrrLVVls5Az8aLBE9Dl2He6CUe6Oc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03XcvqXtc0gHQBHWpT73UT90CUEvxIjeYostpG7duimdG50NEIA2AEp8+ULj7Wy++eay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F/RwYl1QHwPdFw5b0F95Lt+h29FH9GXGgx6/ww47uO/oA6fVgA177bWXYyigZ2Io8j36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P3o67fmCPAFMcM0ID7kAh3jOPvvs4wAQ+opuCsgAUwRZ7bLLLnLyySe7QyJ0Y0/vR//E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cINF/dEvmlnazYkIAqKuuLkceKUqhSLACYAqofi4HHpj4/7Bg5wA2qH7pmAd6KCqPPy4q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9PrKCNGUIKLKcaJt3IO4R3VOB3JE6+uhoAMfdJ3piZ+oIEQRmET73wZ7HICwjtsBCxj8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omaitJJEP2BmqI3nLtWddXISz6Zttavc2AEr9Hei/k0JQKOEBTsMcA1wi2wYUYAQm4Pf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CR9l1YuRQIUDIPjBY+wfddRRaca3HweLpkaNGinqFwABxjaGGZsAhjuG8EWKwJ2pP4www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KEVFOMVZ94eT+QP3xYoRGmRFsRuSP3XvvvZ0BiAHKv0FNoz5CoJgX6o+dTR9QgO/pCwYjL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X3yfQIVBszmh94X2AT4wWAFiaP+1116Tgw46yBm6gDcUNrtrr73WvchCoMW3Q19OPfVU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I+lpogAML8TDDjvM1QdcobBxY5jzXICJH5SiBTJPfzD82dSzTWeEMc984BPJCygKQIDY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LCrDj3nvvdfNxC8hssvC8b3XDA30GXGEt8AIg0AxoOoa6L7QJwEWbvDTiAAhe8ryokSFM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9IPKeLhj+vpgfQApOPfxYLrvsMtlzzz2dfMICjY9+HXPMMQ7goX0AEMaFrPneF+aQdo7Ul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XUAx0HROJ1j/0XVbnjufARBZ6bKbBoDQU3RfcDEYrqf+5Q1AYIyTHWCaggEhJd73Iw6A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t9/iDFGuCcSwCKjuszp2cO4mRPtPByCmKABxowxvrnT65AkFz+XE3KXVJANDDABB1hCC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FQDxfAEAATNkjAYezJgCEqaKGuW4paT2Ln3HkJ6UE2yMYUAUfPz96T71CN7482EHpQEQ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VnQT5wSggvkF4H3NDANA+muEhBCDWLFqoa+PRVMrLX5o9JsuVWeILrAuCRbpgpBdqRgaX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8gWAGHzfPWnMAJgbPssFf4kLgrENiMT9MzsVGCW4gGD0A0AsDlxDcMvBTQHjHoCJYJnE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hOcXAiDUpQFWTwqASMbUYNz9db0AFvCdy3qiawoQwYMjsGLmohS7eBXKmJk9S4GHpo51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/gSVCgNRsGBDIFCYKMTZCFxU/tqIACGJkAOgsTYJg4f5uAERW+3FOlTYmAIHe9pCe9AI0Y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h66BvsUhBcY6elBU74AhgSHOYQd6JnoSegcGOkYyBf2QQzRv8KMj0T4X+iq625ZbbqmH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Y6FQE0CQ1YVtOxrWgE6Oj8Dxf17ud0G8MNxgCvmBoH3300a7+2Wef7T5Gh+QwEOObz7nQw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p0GfRJ/iO4AIDp0w9qHMo7NyAIWuxffYDCUt6Izo04w7NDQZH+1iU0QBCA6t0AFhn1I4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VoAm6OeAN+htyIWxoiMzf+h46Nh8hqGL8YtM0ON6RRhRsePhQBKDHwCCPsASZ5/DRSLO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EVWyMQxEO5Zwe1C560JKBxQAF5h7tQ+c24Z30eMewAPAAACKsNDWzTeLLrhE+1wwWRSI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9IV14Znt/FV9Vk+NRSc1AbgDLvh2kMchh4gqyYnP6B99oR7f7bFHol8lKKx1XGAAzgCS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nnkmNSv2j5Xyk0CFAyD4QYM8gkqGp/9eBBirhx56aAqxZIPA74pFRX2MS370X375pWMI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+v/zyyx0g4AEIFhtoJcZ0aKT657FBsLmxGbExsoAxAtnwQ/oZp9ScXoNw8jmbGH3hLwaxZ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L+E0Y/RjnHpDFwMTo/l/SluinzAQaJ+NHoMcxJYxU9icAULwP4wDIKiLYe03UfqCgcum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hr7zovEoMS4O559/vjPEYQxQj00YdB0GCsBAnN9j3DLG0MboBjDy7hC0D8pOoR1ADp4Hk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ueXl5AuygDlAHdgGvFxAlEHiGS8Ai3fboS4oOy+/H5X+5d0vAKJYT8gDAId1AvjA2LiH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dS/qHkO/WbuwE/xYUBx4efKy9YV+8TJlAwQw4ySAtlhrrFdoYaDkHsRhTqBUsia8+xEv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zI1JFTMAIitdtnwACAXpMjEgOqjRNlONdl82BgOC01ie6WjoySjiG9Ylgimm9tAYBgRA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b3v142WI+vcvCwwsDFpOzqMABKAD7gUhbR+AglgXLg4B6RkjAAQn5Jweu7gWyb6FYElJ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0baNY2Bg4CIH4g8QQ4PsB6ksCdGggApAwMLAxcEXAmQ6NgDpRVPxPK5SV4QCOi3G9s+Hp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msgPOWG0O5eawM+aueHkPApALFc3BwItcg9sA4z+BYG/8lJ1N3GBFmEIKGBC7I9B6l5D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swjAwGrPTlCZkL3DpeWE8VBLYycoQISMqEtMA+/mQXDFKaqsJ4KM1pIlGrzTl18/+SgV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XCpT4uVqvSjuGOMyENBcMfU8QrBEQjGwWLr6H9mnFtKku7oNPU8nzWh95qHOhGKeuEpM+/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+plg4CQAiNXz5mrAT415EgUg9LtV+h1rE7eNOcqGWKI6wfqkv3NRDAgCVeJCRaBVVzAc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GBzEAcGdxfu8hGvXAIis9uOcKm1MAMK7FGDEAzKEOhT6njf6OYALWY8wcTl5xxDH0KWg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GRDoOejV1EMPDnUGDGbYCXwHWOD1QHRq71ZBzAL0ZfRpDveoy2EcBV0E3RemAjpTaNRx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vszFWdFkPPngGhNep0Kf9QRHfoVcCgKATeX2esXoAAvcR+kAdAI842yGqf6LnoasiI1jU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nAP6w6EPepvXncM2vQw41AoLcuY+3FbCA0VfBx2UecHGKLbA+tXTecckyKYQiwF3CAWe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O4SMBmI3wH7QQ9NChcNHZZ/oqV76V7AqAAhCYAKXCj2gVYOkoG6wz6U1oO45SvURPUmF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wInKrVABgND1pkZX4n0OWJIhppG/FzduGNEAPj6uSpx9RH3WMGsr1NvDPmCPoa9ziIu9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a8DHUMlm2qpKnQoJQNysiBqbUxy1nFNpNkhOzimZfOvZXEAVMSQ9tYnPWICHKKrmkU0W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Ni02TzZ+0Ghf2NxBQTmZ9wVDHAo9V1xsCAx8Iqt6alrYFw9KhIvO+4h51gEILX30iHNY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8qCiMDYQP2lscEwF2CXL0fme+LzA3/IuHTZ4f4eHqAwalDKTYn8qDPHN6z8l9WLiXMWJc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5eYJAg9zHFeYE8AFwxwMIjBeKFCCLLyDKmX7gsCvor19PvEhgaSAzzwIJn838cg9AQrQA7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GYKIeCDhrhReKL8gKtox3KeFz5MiaYy1GC32D5cPcEb+CgvLBZ/g/hoWXIzRNwBUUiI1VD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GwAiCKS4Yqa6YOgpbywAoYZaTz11JtOBL7hscHpbngwIDK75GkPAuQwki3On8PES9LM4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OGM8ug4b2H4M3jGGBoZYGQHjgIOLziRvA+HffltYan8Kn8IwCEMvVEJ3Xr48apgnm21JV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+io0BEXP6HP7mADGmKNjiTvZJnxkDPsAgwPAPGR1z1JBnnP4esjVg+C8K4naQDSMKQBBY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9S59JcMSQMYC7AO4KUQACY9cFRCQ7RDLWw+TPC+JiLNO2HQOCzBEK7JAiEheXaNDQFMyk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Mo2ooR+CYSk5AQrouhyjKTK7nFJfhmgw0ZVJ9xXqYGi3U3DBp8JsX6OaC67qg32yxxPk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MN5xvUE2sDnIIEGqz+ka+2GVKt/E7IgrBHnExSQOgChqn80IQBA3RF1eSEfqM9XMVb/z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TJkpgDtkoqEsUcUcto8vBkBktR/nVGljABD+5Bu9wZ/2hzqEn2cMVL4HgAj1Fu73DAjP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cd2ZgH5aACK4H0YDDMqovoT+yPfhwRd6FQdbsGPRDzGk0Z043KIurEwO3EhbCHsCECM0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JK4ZsIjRTzHSuZ9DFT73AEQ0thsMX77D7QIDPywhAIFrBn0BdOGQkkMZDuqK0kM5HESH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Ay707SiztCgAAvliF2C/hAXQAao/B4Vxccv4HpuGg9VimazEecDVIgk0FbUXue/Q0dV9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iQBAEAUgiK9APAl1C3YuDgR8JDYGQSDVvUZ23DERnyE09NHbARAIbOmLph1WH5p0ACLs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m/gU3K8HcYUABGw8wA0YHNHCvTpHjgkCcENQS1w/cC8J3GnC27A1YKGEDPpM8kNf53AP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yMAVCTf7TBffE0uCZxsAUViSFRKAwPBjA4AGz0RzGs5fLgw/NhgPQIRDwtjGCGYD5F4MW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3J9sYyT7KLewEjD025Li4Bfj0s7mHSBgbIRsijARfWLAgxT6QTlTU0MY4CYcCRwn7Ahoc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/ByB4IfHD4ZmMD/TNXxi0IKhQvwBk2HTZPAFxWPhh28iSTRqfvjgAwiOCyBcwhRN8XioAG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P/BCxKhn0+SZ3APlD8ZISQAIXpIAHHGF/sNUgHng2wRtBESBNRFXAIAw2pETDBI2d2iB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jKIgAu3hNgPIQGTkaEG+vHB5aUYDH0Gvg70QxqbgJYg/YwhA8FJlLr9mo44prMntttvO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PGNmPIyLucOtgzVHO5mAuEwbbGk+NwAiK122TAAITll94eTf+ccTbC6MAZFM2Um8BwLu+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/n6uv0lgLOQShzCIGBJR4ggb6eAYEguxzVWN3OuxLCoDQE2VfOAXHHcKnEmU8nRvWdbEV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ABuD0xJO1mEiwJTIBEAA3oSG7mQ9xScTRk4AhBqTjJOsDKQO9cwP+g3TgkCHsS4YOkbG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BSDU8E8DIDSmggMgni8AvVeqmwBgBqCGY064NdFAZgduOMTBiAMglgYAhJOZAh7EbfAF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dW0eQaYMsEcicuU9luCgEQNTROfnOGdtrly4pSK2pDyB96AyNecHaJNXr6gA8TQMgCAKp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BN+z9glaiWxT/dV+wTAh6wtBHAEfwowwLmVnMoUr4/LrISMAoe1xj7tYhxqck7Xvg50W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EO4nCwqAoi9FMSBWKuvCl0kKFOFS4osBEFntxzlV2hgAhA+AiI6Isb2jGnroe1GDhYMG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sQaoyz0wMwn4SEFH9QAEQScpxCPgftwp4vRdaOd8j54R6tccunBABMAQMhai/4+e4wGQU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6FtkneBCf4Z1DAMU8CATAAHTlO9wJ/Hj8G2HAAQHMejMtOnjYQCaIIdM8cjQhWFyRAEI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DseXQs2H3fvLJJ05vxjaJCxqZCYDgIOl3v/udc+GNYwaj08FI5nlxh5GhLJ27g8rCZYXI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Yiv4kgmAUNBGFdsEMEF2DewbYkvgXkHwSox9gIIwuwWuLwAiQbYfVUjjAQgAdZjAuF0Q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dw1iPkQZDEUBEIAiat85oEOBG538RBwKH9gyeUAdigj7hTUYdWGKEyO/RX5TrL+4gg3CI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apovvceWAXW2lsAQqJACBMYohB00eXzaMbv6CRnFqjWEebpAAD/wbdgGGHkEgH1ckjI2N6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yef46LPhsnFhcEaRVy8qjEHoX2H8hjgAghgMeyitic01rmAk8oLwJ/1sRL4vIMrhOPl/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AYOwYpZya0yeCF/Lj4P8xiNkUoZMxDuQBOMBGjBx824AJsDYYDyfqcQAELxvkBVKNgU8d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QH4AOfjtsUmT7QPXFGQA0ltWAAQvZ1xA8NXyL5JMAAT9Ql4g/qD2+DUyXjYdAJNsAQgYF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C8wQ5A6YxHjDwnoC9ArXZhwAQZwKgJoook9bKB2MFdCLdUwBFKL/jIPfAuNC/gBDADMw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K122dACEng5DZZ/euuCkE6NlyneanUCN2E71aycMT728sTtFo+N7KjjrgVPedtWOVwPua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EFR5OlTlp5pQ3zIIx6fNPXeDAbppFgsCGxQWh5ATZx2HAeMOwhN4ORd2XRBaMQxJZMJJUT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7uoqwYl5xzo1NIPG3e6U2BdO7+NcMAAvFirrAuq+Az70uQQq/PWjVu7EnuwEUQbEmsWL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twfcdnPqWSVxwXBBIzXzB0ALJ/VjNA2jP52mQU7+GVMmFgT9c6lKk2Wenja5edR59WAA/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3DAiNARFmwVin7JMJ776TSIEK64AUmGpgL0PBTBZcC+JiQCydOMEFc8Rtx7tgzA8yjSxT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XST4nL4TaNO5Onj2QghAKEBGX3AHwV2D+QdY4uTeGfjJ+YIF0VMznCxN+lPT5fHqasL68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1HSiKQBC108cAwJ3I8C5LqedIr013sUMzZbhwZFECtmm0vbYo1w2Dl/WLFnsGAhkM5ny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rUwABG3B4IDJgFsJFy44Pi1tUS4YgFZ+HEv0WQArgFWp32UkC4b/rbDefbBPMuEMffhB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aj/OqVJFAiAwnDDG0cW8CwD6CLog+gKn+T6weBwAgcFeFACB3sb3HNj4gxn0EQAEdCIM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eDYFn3Mgw+foolFd2gMQHIihr6K3cKiEXgpggs5YWgCCwzcO2tD/0M9geRDrAh07U5Bu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FgYiZMzo64AZgD30mVNsQBDkTP244ISZAAjGiIwyARAwIAAgMFaLdV0mwwTuE9kCEGTJI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EwDhg0cCDBDMkiCUxA/hInAkB3LEhvDuFOzlsHgVOHExGih8FgdAADLDUiD7BS4esIRh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I0dJAAjYGQTWBACBGUYaVty2YVQoe9ll7oikyAboQcbZBCzlwBm7A4AsrnDgh16OTVHc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sR2uoB9WSAACXzN82qDyc6qMMcxf/OMxzDk9Do08kEkWFsAFDAQMYhaOj0cQAhAY6QABG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g5WQaYFA/cdYDH234gAIFnX09Ducc/oE2BECEL4v9DscJ/8PbR8U1gMQgCRs+tDkMK65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B0Dhs08wXlxPeB4vFd82YARACcAErgJRAAIUjx8VJ+tssoA5GP0gfVy+L4wLmhptMWbk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UlYABIg6sgiDOGYCIACgoA9yUkCgRmQEiwBQALpUtgAEiCWouD9NCOcRkIMXHIg2gZLC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wGkcAAGbBDAhLugQ8gaAIOIzTAkKc0L/GQfjgXnBBsnLk5ck66BY6l4ZbkAGQGSly5YK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+iBjA6ekQzT4X0eluDtjO3kNbfKgGngFabIwdPDXx+jqe10MAKGpOd2JsLpoEA+A4kAB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S4zH4gAIFA5vtMGEcKwGNYZDY9YBEOp3P1RjPHj6OcYVaSh7KmXfxzAYqwYkRqEvGM8u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FlZoJgTiAtD30HiFpg4YgzEeBSBcH+mrPpcMBBjIgzXDgi8lBSBoA8MfEAf2QehuAKMB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DYA7vqxQxfkXBYI6NUi4XtAeQSfD7A/EryCVKSwX7zawYe0aTSPZxrl8kAEFIGGCZtfwM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7QIzRl0wYG0QzLG9xt5of9IJLlipD6TIfbhbAD6Meu7ZlHHNmhr75usar+Jstz5cvAl1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LhgIQui7pF2lAyWLCfJB9JHR5mN2ls3PZWBRQZucr68W5wqj8mEdYLWS08MwEZOIyoESC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IZRQQ74L1208ZD6nUmdpBAIjejS9NS+sJeECq1+7nneXk47JxJJXrohgQMHNY5300ewju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AiD874T5ASxhHRCHwpcoA8IDEKm1CwCp6wbZwKLxxQCIrPbjnCptDAACdwkKOqJ3wcAA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Wvke900f5BHjBnAAAIBDCe9yGwdAwOj0oAF6RMgM4FkY63wPc8C7UfAX1wb0cQ6kiL+F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nnNIhA7Nv4mPANARZvHyWTCgtKP3oCOizzAGToYx9EoLQIQuvLjtkl2CNtFPQ7ZIqAZh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6vAdzBLAB/RrDps4EKLf6LslYUDAngCAQHePc8Ggf8gT3bVYQxV2AgZ7DDu3kIqHUY7b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ogAI4jzg3kE6TlJn+ot/J8H+1HOIH6F2hNKF00GJOACCeBA6Rhe7gthGABa0SbYUWAwc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IAAwwkL8I/096AmiKCKV9hXseFzpyUhYVOG3QNw5XJ59ANcib7Avc5ZAhQQg8A9jo2Kjg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/BBnESObH6gEIgAEQVQxkTuH5MXMiDHUfIzLqgoHRBluAoJUYgBjRtIkhHzXi+DfuIBh+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NMEojaPtMzswI/geI53CRuT7wiIPx8n/4yZB0Bpv9AOE8JLBOOWHxBhBu7n4f15Evv/E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tha2DR2M2BiwK6IABBsg7AEQdoIUeeTYZ6kIAQiMYjZ9EGJYENzHiwcfOGRRFgAEGwEbP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ARC8zAAeAKIAHkA7kQ11cdvBhSFbAAJ2CC/SaLor5o2XNpGYmYvQrYIXPwGWkKGPAUL/4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Vk34C2aThO3is6zQb/pP2/h+AnAw52yk9JXxhVkzct4NsrzRAIisdNnSARB6ss6peB9N2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zGAEEhthzKuvuNNuWAVj33hNFigjwJ+uUhkjqa8aRzAI8OEPGRAr9KRg0scfOjo/hvTK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jLIxL7/oDGAMen+KjIGOwd9G4yxwCk+2h7AAHIx4+qlEAEI1kOiPLw6AIIihpkLERcEV/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MY159yQWf/EXdM0j1CKWdgqGJ0e0yKFx8UaE0nLhPuGwSgSEPs2G4GsUYv101fkGYhtP3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se8wRjnHhS4kBCHVP6XJKQ5XH4Q4gQVa+wNwoCoBgTJM++yRVf4POKfNFkEfuG6bG8tIg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mjvZD9U5X50M9umCYep+MOqFZx24M/yJx3VtDEyxTFbpHj36+ecco6DPVelZMGCOkLIV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7I1w/s/UEjEwWEz5omWLVYAiT+eK7/f6hMlYXPnXZ8Cf/9AXWCzEWCBI5XpkZrE3WA64jz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XDYGSSRaUXpdfqmMvkN3axUtcsEVAC9b/xFbvpwExS1V5JtgoQEMYhBJWAiAKgFsHddtg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vE2DIwexSWYoi+Wngw+QNscdJYPuuUsDixIMMxHVoigAAvciQCJAEMAOUuNmk4bTTziB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7ImcfMkEQPjvkW8vTXXLOuA344sBEFntxzlV2hgAhD+IgHGJzsbpPTpUqI+iq3HwhlEN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CU3dvwIduFSEA4WNAoBPDQuAgC7AhjA+GOwJgAu2j7/nv0Km9q4WPg0a/cM/lcx+EEqPfp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teBiEknsAIHwsNPR4DspKC0DALkj9HnSPQW8nICa6bjQFeliPmA7RA8bwvQYjGN2Sv8ic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MSCQDS7AXn8L2+f/ibWGC7V3z45+n/ZvMkuQllKBk2ILrAVSXMJoCAuGOSwKWAJB1imX4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RT6DrEG0TyBIXzIxIAhWiqtGMq5Zqj7/JgtGrgBEEIfPtQmAjNsJQEroFqJf8XthXRcX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xzwltnmLlbRVKLIEKCUD4IJRxEUoxysMglGyKbNphkEikAGBA0Bw2yJAB4YNQsqFQQDpB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+Am6EuYu5Jw6AgHmB8Y07RVyBIcAmA9Dh+xftS3gfIAu0LP8D4D7cTzIFawzvBYDwQSjj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3tM+LxaC4YSxEeIACIABTt9DlxOfvqikQSgzxYBgs2C8yCFM6xQHQAAo0U4Yl8PLhHgO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RABgcfE8oBcC7vAiD1P08CLlBQwIUrAXxwMQZLggYjToerSAgAOaAZ4xJooPQskajSLk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ISXeBUp4gwEQWemypQYgoPfjvz/+nbfF+acHZZWebixShXKR+ryvmj8v7TtOmUkNSLYF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NpCmcbXes0rp80T09/7yGIcY/nxG+6s1VaM/hS0KgKAOVHb627H2ydJJDUf87n0BgGh7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vGQcK0uHyooc1sfCXYc5vP2XM6o1z1NgiRgBgBqkYw/ZIFzlI2QutjzzMgSjrVmrqLoq2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QRSAYGwjNQUiciG9Z4kACDWqlyeNV8YLKITrBRkWcEUIWQf8uygXDL4b9dwzArXeF+QL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sDQlaVa3LtJHXWYAk3qrAUr7qT1G+4I7BTKEDeKp+nw/S0Hh3pdd6kAc3EXCNJz+/uV6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slnoF6SIJFVkV3XBwNDFdcAXgh8Cdkxs9YHAOgg2Oxf8EuBgwvvvubgOixUEdkCEsjv4S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1PY/RgJPdzj5TJn/1RWqd8T3uMtN+/N4BHMTu8AXQZOKHrVzGEGQxUd1S/HiR5Qx1ORrR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IigqyrBbF+sFhhCsDcdySBYMfkAL5iKVmSL5XVEABG3ADoFFA0jiMsAkA0QWxYCgaYKhE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C37bYX9oD/cnnuF/e3yPPAGLHOihYzcAIqs9uNSVygKAiDOAYVl6Y9+793KI5FkIGLkw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B03NO0TmM4XQWY7i9GpgYSrTDIVl4CBECED4LBnowwAb1YRLDiOVQj2dgiNM2LgYcylHoD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nfQ6IWAF+hTtEFzdF3RwD1b4Z/JdCEDAgsAt2h/S0GcPQHCQFXXfCGNAeCDFP4/DHXQ+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w4j22TEYS1FuDciYw6A4d9uCzS3xfwAvxQWhxJ0kGmMANgiME/qJzL3tQZv0l8NAbJo4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TTAaMNp1304V3A8AGnTPda4HsB+Ir0BWCxhmpLeEcUDQXe6DdQAoABjhQWGAbdUx1ZBJ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MQCwYF9lvyP4IxkqyJDhSwhAJG0d9xWACak/9QA1VRgLQTX5PJMLBnEn9HC5UAH8oJ9BH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ZM5QMC3lFpK8GbnDZgFUi2awC9vH7mBdYQuFdkfhTtgnpZVAhQQgcE0AuYybfE7nQwAC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Cn4DGzSAa29nUGMQhgAE/vcYzmG6SU7u2Xxx2/DoGAuUPMmc8EfjOsQBEPifkWkhjp7FB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T88HIInrix8DRn8IQHAfJ+wYrlFKGX2GreBRawAIXgy4A8T5v8ESiGbBIHAkGyRoOif8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yOMTRzve55B+40fHD5eXZWkZEGz2yBkZ4IoQovVxAASIOjRB4jCERjoUP4AoXvjZAhC8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CEa7vPTxBQRxZw6RPS9N3IM4meBlG67DOAYE88cahtoYrkPa8qmcmA+fJos6vPBZ+yG1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v1XaDSGb+w2AyEqvLRMAAko+VPk5+sKNghBxcwWogOsCGQ7IRMCJer/rr3VGaqmKrk1Y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fU076AiAw/PHHEmkVNTYFsQzCrBhTlC3Q/uRqLjUj9HoCIBZVSMX5ixqGGHgY670uu9i5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NuqMUY8gNCwXq7uGb21Pkbc3MDY5N4Z+tuFao9MMWBDGju/vX43XOvcGKLZK0gVOkBPz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9xygH/IkNQpnMioF88P+fqXsW6TuLKsRfgDnisoXo/fwdeLv2hZSRRRQAJ2IFuPgaugb6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WgS8h2yHaDGASIBL34TqxMGDgUDd1r8osdKmYp4wsGBAwZAARUs+KplfTLxYqYEvbyAlj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o32CiTNb+0X7bky6NmBAwB4pqsDawH0HxkxbZTpg8IcBTF0gyTUaR0RLGGhzjYJvvzz2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TinOi9eYqSygEIMa8/JKsTR5owODBJQOggN9dGI+D3y/ATQ/AC9KbKggxoeX7qe6TdtUD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DHVDwV3E3afABYBKSr5qQPTR9eSC00Yzr0T+zf0AOGGqVtpRJmkL3dW2TV5bZLXDVYFK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sOhT6GthfAE/Zz7lJboorrO+4GqK3upjLAAwwEwAfEC/wW0YvQMGJPokzyCmGTpSqHNx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zuILehI6GvERuBedlWfg8okejd7o9W6YGR5QILaD18E4mOPQju9w//CF+gAMfI7brzf8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0oT6KwDI//3f/7l7YABEAQjAFr5DP48CELhIICu+ByBBZ4Jdig5OPAr0vrg4W+F+AfuA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tJ/SNZ+ASHJdOE8OWQ8i47GnYABzswVZlTPSdrGnUxaUG945QtytyU4NxQPwD3DHUoNbo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B9oHDVCRCBypurwKJgFMcOGuANNAwSZdYImgkjAIdA5SLhq0rfJTJb6gbe2nojqJ+wEs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veuDjwlBpwEgYGmQMYO/vhBPggCRxGcglSix8tTFWxdfoi9xDAgFp1RRTriRRAtZMMjk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/nZcnAmYFvx/pDAHHAKz3jOl3+QWbDlY8oCBcS4zRc6NfVkiCVRIAALQAEQ3Li0mBimG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RsNnoKk+Yi0/bDbZaBBKTq/ZrEI/fWjtnHgDCGD0sdGwIXnD2xuuXrIYmWxCxGXwBQUW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cXsgUA2n5Cxk2gqzHvASieuLbw8DFRZESAEioCIvIk7ocQ8AMSUYEe4JpMT0CDUABD5wv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IeU0PXTB8Mg7aT6jQQ19X3BroOBmQt8Yb0hnYry89HChyRaAYM64x6cQpX3QcV5mjIGN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roQvP15qGOi8fJgfUHrWCC9C3BmiQShBxgES4rKpADQgB2SNgQ+IwTNB9ekT4I2nTQLw4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8A0OgBNnwksEPEeQ1XCsoEttvv71jzNAH2qffrAmAjzDis88BzpiRF+uVuaNtgC18Qxnv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eZcJAIFBQSwB4hXMVMo8vuahAeXnHKNwOWteT4A56SU+ARkRMNb6XqNpH3HRUEPFRezn8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3H0Xfq7/7+9Zoy4XQ5s84NIScjoO0MF3sAoI4ted1JM+KKYa2ATp8/f++snH7tTWB8wc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SMdnHOvXrnNAyWgFOKC4J+rXcqfqnAgzRtpcosY1NH+McQzRce8oYJocA/0cq+4pPTQd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uHuUYYGrgQMGMOS1P4MVxPD3QdcHFIDBETXinAw1joZzSdE+RPtN3zFeMSDHvv6aY1+k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28A7bnMsDbIwROcUwx73CtxsOhIXggCVpCtNymTIA/cJmSoKyVD7B/gwonmz1HzQ/ygA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ekJQi7EhW070kZOTlT6TFKcY0ht0fsJCxgniODgZan9nde7kjNtuuvbm9OweCygwHzzD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o/VHNH/KMXr4PsVcSD4MsGtu394u3oKLkZEMvDryWTWKlCHh5iRUgvU+/g0rApcU1hv3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RCpMTgODAsuD4JrEjWA8MHOG6noBtIDxQfBNN04FEXBXYZy+L8TJWKk07cTvYZGM0zgZM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wWy/xoiRwTpyaXTJ8KGxOca99Wbqe2JheAACNw/ir3Dv4jGjZMgD96bWLu4szL9vlz0B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XKJKuQAQ6HbE3sKVAh0sLkg0LEiMdWj5YSwojHZcKTjMgNnogz6i13D67qPpAxIAQHh90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qwKDF8M/1CXQT4ghBaiBfkwfeAaGfJhqnQMoWJXESAMgCEEMDDQOdBgfB1G+oFMDrKDXE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BEB3wfhjbGFBv0UPoy3imEWNcA7D+A4dMeq7zyEjbF7GQR9x7QBEgVEB85nneqZFJt0I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Lo4WdgEHT7Ar4tgKyIiDorjAhYwL/Q6mMbYNQAUXcsIuyBQoM7bfAABkZ9BYHS4jBlku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VQfgBLigcnNAAGwJjHUu/h9ggmwXynZx7APACxgSFFgJuGIoUOTahmUA0ED7BGTUte3S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UNFhIehcBIAAsuC9IR69GlSilOBGwUgEf50aih4UO2KB9+h6NAQEwQhBN6kULtojaMa7/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OohBEZNeGfsI2w8dvqhsI7ip83tA9y/OXSPTurLPs5NAhQMgQJwAAkBu44wqNhxO3r1h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novvcG3gM07z+X+/2ECmWXxsZuFLgY2FmAcY1cSbYONkU4KFEYeMsqGDGIcABOIGFeUl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Cf5CY8OFInxJZOqLnzbGQn98tGM+B1zhRwFqzYuFTZ2XDIYvBrVHZXkObAmQ7ih4Qjts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X3iZsYGH2T7CviBX3z4AQ9wLAcMYYIbvi6I4hUsTcAHaWpg7mZcrawBqHG4KUVSc5zA3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2csASNhkAKeQOMIMc2Ogx5CnUxbWD8frUotGfC5Q8TjEAjgBsmEuALoJ7kmbTAw0oD8iG5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8wKc4OUYdZEA+cdVxefXpn1YFwAQsBlC2qBfnygDrAvmnN/Beeed5/rDms2Uaiq7baBk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LTMAwsU0UKMW33fcBkZrjIa5qgTglsBF0MNR6us/6K473Mk/BgqGjAcvyDTBdzAYcr0w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NwBOYGmLmASwCpyBnEwFCXgw6K7bU8+i3y7DA2kddSzO+FajkICKc9TQgt2AUTj+7bdk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0ez7D6AC4OD7Pvi+u118AoAZx5BQF43UuPS0GvYH9xCskHgKfAeLwJ24J40/+tvjwvNT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txCE4DncSx+IJQDIM6dXD9dvAAROwDFWmZseF5znMnoUexKtz2dOYV1gXGKQE7hzge6H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zwhAQR1AFmTn2nSpMfXfyFjHlOhLT2UpDNX4HX2d+wGMGfrr74sDIMiwQcwOGAHzFSTn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T2fqUnvq82Cg4PLC9/N1X3R1FVRCzpzyI1/kzHNdf3VOcDNAplM1awtuQlzTdF/jM9YG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6pwge+QLG2LSp58oGDHcgWbTVIlF5jAYvMHv10Wvyy7R+vc5YIksIQAY80nd/f13zrWC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ZW0h8zEvv6By7u7GMktjMPEMXH58PBLmxK13BTx6XnSBY8u4cer6Yl0xThdkVNuEmcCz3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SHBNrwq/N/jffkJg/fguwhfQvMV5S61oBMdrD9QWWi/8ceRHQ069d7qNP/nt+i8x33NqN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d6cq5QJAYGxi7PAeR1eMM4LR5dAtYT9EjU/0E/QiAk3jgsDpOMZtyAhGP0DfQOeJO6jj4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qA5If4gHwaEIGTRgT3CoBLDgC7oL+iFjoJ9hH9FHOFjju/BwiIMbABLqc1jj9W76ghzoS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B8wB2kLvjhp8yInvYG5EQRYO2oifhqssY4BZgPHP8+OyVMRpOTB4yRjHwWZxp93oWBzC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qhivcfPhn81BGe4YHCbSV+Y/28O6tP4TxBEmAcwGXHlh0fh4Drg+qG7osk1gjJP6Mrw8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FgQuFr4ARpBlQ9eGY0gAPMBgAGwA6CU+Ee3CUIgXaoKJoYBUWgG84HOYFLSpeqsDNMiy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BJgCCBFkSUq1B4CMizKuG2oTuX6Stl7XdRz4wH3Mr4+JlynYJ3MM4726MjWyYcWUTHO2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Ags2RBUDKyDiUCoOSDSfcENmI8D+DfsXFZsRmAAhB7mP/AmBjhxLPphv1CyOSL2grGxfA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CpsilLS4aKpsttwHlY0Tek66CaYZfQkV1ReeSV/YqBhbWPgR8TmACQYoJ/X0BbTXb6C8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XfDu80PCT8y8D+sJpeiYaGH0hIKKXOUY1aHVUhrwgeAnwUsjWIAYIwn0mzB/N3AE8ALbE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BMkPC6AA841sAB84ZeCljfHP+vAbPQoCGxEAUugCEZ1rqIaME9CK9mBpsE7ClySMBECna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8kPFtjMsDTN+YI9rn5AC2DkpF3OaIAoL/Jsg+oANIOus7U4Tn8tzqSgJAtK9x1k49Tzvt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7TIDIBIGV4ISz8kqhg+AAqegXBjzGCX4lfuT8pThwam51octwIlrzpfSvmkbwwtDCJDD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3csofPq9jXQUTAgOa/uCSASuCwIDeeO+mgSMZgzO0fP1T1fBWoww3CN932AvO2KKOM8iV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9yAvMjzwXdo9SUO+c8O6afc5gzL1XDWO/Zi8DLUPyJ+TdNIgegOX+6Dc84z0vgdtxLEg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XYx8jFwMYmSBT+p0aZ3h/sj98n+jL7a4vg+650xmvUPvDdRAHQBAvgmCcXU8/1TFBeC4Z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+/IBOzDdMFAxq1lxPBW/c3CNjtw60L7BHkqAF/WJcPAMDmQsWhou/4eUUjIn1y5ppq1lF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PQcD3c0fLii0Hd6TXIfEF8EA5xlkiAFIoL/tuE/7kZrXJIOEftPOwNsU8Hjgfumv4Ab9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ZOnXO3/5d8E4FWAK+oLbUfh78MyRxO+uesG6DfsSgEmpda11/fjS1ruOPW0dMA7tU2rN6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F4xSvUxyASDK891rbZetBNAF0TOJfZFVDIayfXz5tAbLRNnJ0SCMsQ+DNQAAEWGEFdmx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JK1iC3EIiA2RLYi1STpaSR5a4QCI0siVzaTYNDZZPKA42lYWTbgq2bIAsm0vWi+k++fa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yP1Z+9NlIQDaykTPK462l0Xzbs2W1ZrL5nmlrZMNAPFetWrbdq5f+8SODerd2alBg5NL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lCkBET+Rd+s0kTd6xCk5R47kY/2/PUMj5b9h+ku1QpKuBr5OpX8nTbzcONeJi01bGPTOu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KXkUJz//fVq/VfYAF9nem6EebYTzWZwLR+p5WfQlFoDQ2BL9b77RZcjwa6m4E3Tn+kCMj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TP3FUPbjcqBIFnLyLhbuOdneowBd2nMiYEX0uU7e/jek6U8L+q8gR6Z7s11L0TGW933F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ECV6mxgAUVptoeLfDwMDNnFcJryK3/uYHuLWQNBHZasVWXB5UBdnPdEqGQCRl0LJrtMw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O/zMrhWrla0EKhUAke2grZ5JwCSQuwSKAyA6N2iwW7v6Nc/qUK9WGwUhOnStX792ibS+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T0HHiPJXNoZdRayTNoYSGFKbeizlIftc2yxOhg6AUCZBmAmFGAf91ZWgI6fryXVULOhB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gTUW9JyW3PFp3pV335oJRspeLARC56wn5ciexK2BBwJiNuojkyxjS+klQSoJE4r5QVAGAI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woDIS6EU32kYy7C3ce/GzdpK+UvAAIjyl7E9wSRQqSQQBSBCla5zrVr7dKhb54UO9Wv17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d6tY9tvMpp/yuZGpfpahdrgBEaQ0Ru79o94jKJB/PgFg8WtOoJQuZRhwAEZP1ozKN3caSv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u8UAiEqlusQOBgYqscDw+S8qZWfeSIJYDcRnIKBkUQVXCtJZEjehmGxCeTP2UnQUpjOx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7rxRN260ZJGAAhC0Nk4BJoEQSCAGIh678sDcqnebC2qJDnZqNO9ar9X3H+nU+b1+v1o0K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UtU2ACILur0ZiOUPhLjMChpfY2SL5rJIFdPFo0a6VKEu6GaWLg42T+U/TxtDxgZAlOwd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vK2MKy3x20rr/lshBACw4K9sO1SJ4zpkKwLi1hFzryzdt7N9dlWtZwBEVZ15G7dJIEcJ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+lgev/Ghwu7p1D+ta+6TrNdjgG8p8eFavI0qm5lXe2ic3abKfUvtmhqIeo1ksCCC3MQwO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NY/J7CNd1H1i2MNNNHvCoxqsUoOJkk0jLuimAUeV9reZCYCYOGvWE8ldGODUSlICBkDk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k4BJoBgJGABhS8QkYBIokQQ8ANHsivfklQsemdmpXp3vNFL+oo71an/dqWHtU7rUr318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UuNAVK+K14+1T67xdc3qtd4558xrZ/ftu3DB0CGyfMpk2aB0zzGvvWIAhBm5G9/IJYaD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HpQKvKlk6zQKQKzTjFmrNBPV0J9/ev3WA/fdo9ruu//W0IcCCRgAUSLVwCqbBEwCJoGs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soomAZMAEujZbqTcdd478uIFzeSnRmes18j4a7u4iPJ1Zmlk+eEd69UZpZ+Nr8qXgjETu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xyUXret1+SUy/p23ZJ0Gexr31psGQFQywy5fjFwPQBQbcNLmZ+MDRBtB5h6AWDF9unuZL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++Fy6XH9Nj3ePPOS6L2qcePLPder8g7g9bWvW/L/Oms1owKGH/kZd7DavisCEARCm85gE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gAEQ5SNXa9UkUGklAAPirvPelqcue00+OPPm1WpoT+9Qr+ZwBSDubl+3VoMOdWudqp+d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1bp2jbN/qHnSuR+edcbd0zt2WDSnR3dZMnaMbNBAR2Nfe9UAiI1gbOULKGD9NDeZjbUG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tFLZD0v69pE+D93f7+PDDnpd9+/PO9Sr3UFB5PYdNZhwp7p1b+tQv86ZnevVPAggoqqB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1xgZmEjAJbGIJGACxiSfAHm8SyDcJpGJAXPuFPH7pm6M71Kt3YZf6JzVvX7fO6x1r125U1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7wiOP7GsxIMzA3FgGpj3H1lpRayDqgrGe6PcrVsjIdm1avXPAAQ1+ql3jGgWPH9BMRs071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NKjwCwpGvN6xbu039LvnOtSvfV/n+nXO7dKgzuGd69T5izRpskVl3fMNgMg37cT6axIw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yJeZsn6aBCqIBAqyYHwlD1z5UQ+Uz+4NaxylzIcPOtWt81Wn+nXva9+g9tFVlbYbBHP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I2zPDqduzCsvGQPCGBCVkuJvAEjFBkAyBaEcP2VKsyiI0KV+/X071alRTdltFyr48Fj7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B70+7dCg9psd69d+skPd2vcpW+JWZU1c2qFBzbqdG9Y5SkHo/StL6mUDICqI0mHdMAmY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qHRTagMyCZSvBNLScF7xQV+vuP5c54gdNQbEVZoFo4uelH3Svm7dBupH/PsqCkRYGk4D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odZAxjSc48Y11318a70KuVk0UYaDxoLYavhZZ23dplatXTo2bPifLg1rn92pQZ0mmnb5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YoRepGB+TV3xHupYv+7FCmAc37Fh7f901JgSXWvX/lP7s2rsREyJfGJLGABRvrqEtW4S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AFF1595GbhLISQIhANGkcct+2kgqQFn7Gqpk1qlxlKPu1qvTt0ODOk+0q1Hjz/mkdJZRX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Qhmfxk6o2OyEjTE/GQGIsWNb6L4HOMBVrEtF57Oq/bZzvXp/7Fy79t861Knzb5gPGu/n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oqkyJj7R7EfdO9ar2VfZET8pIP10p/q1rtLv63WrW3c/AA1cNyo6OG0ARE4qgt1kEjAJ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EMWKyCqYBEwCoQSKAiC88d6lXo1/KWX3Tr0+6VCn5rllZNTnUzMGQBgAYQCErYEKtQbK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7HXXmdq2V6dBaWQ9d6tatqYDDBeq+cbW6adylLIlmer2iAMR7ClB806mBAyVeal+v5p0a5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OPrhztVN+V9E2eAMgTPcxCZgETALlI4EKA0BooDZZt25d+YzSWjUJmATKTALZABAokm9o1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6lz/5BMrmmK5EfpjAERRxucpDURPTKVDjerS/uQTpUOtk4QUkV1Oa1ShDLZyPZXWsTLm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KJBLqn6N7OpnkL+6SQX3B+0XMV+aUrfIfjKXcbLiWR1qnSwdap7k5rhj7Rqarrd28XOc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yzRQaazH1y3W+KwAYU54ARKY9tfMl1bZVlsQB7erXboSLXsf6NZ/U9dRKmRHvKkD9pgMmG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ru4bT7SvW/s2rX9a+9q1j+5cq9Y+ABvltV8TRLNjgxoX4SYS9wwDIMpMbbCGTAImAZNA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atUqmTFjhgwfPlw6duwon3zyiXTp0kWDMa+w6TEJmAQquASyBSDKS2nMk3YNgMhkcCn4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LZcCtN8vAO2+TfjdcJ93PPUs6N6pfvHFaAQy5sjBUO6kx3PX0U6TXZZc4WfS+nL/hpZ9dc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6ax1neGO3PSzouufkqqb1k8n94bS4/xzE89pXNC+b7vQuACKFETocf45ifpx/Wx8mfS8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8Q+fHg0vdzj5D+l53tfS78Xrpd/210ueqK1xbABEdAS2S9dOeq2N0/TmloT4z01i1/8jmz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Iz3OOych3+RYuxVTvyzmtSK3sSkAiEz7dW9132hfv/6JxIvoUL9uM2VHfK7BLXtqNqVO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Roc6te7vXLfuFbhuaMyJavr9IW0b1vz7j/Xr7yxnnbVlad8FLkZFvVpfq7vgM+006Ga0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Yt0zCZgE8lYCGxWAWL16tQwdOtQBDi+88IJcc8018u9//1v23HNPeeCBB2Tp0qV5K0jr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AIis1F4DIDIABRiqGKbj3npTlo4bJytnzpB5fXrLgNtvdYZpRTbgyqxvGPbKfhh01x0y5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38jUb75Ov/SzaT/+IIPvucuBALAlBt9/r/sstv43ifpDHrg3wZqIGPd8BuAx6vnnZOrXX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VaT/9KEMfeiC2PmMFEGKuxrz8ktb/Lva5PHPiBy0dsMEz3Pyedbp0P+dMGfl0C5nTq6cs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KzM7dJCxr70iPS48z4EHcf2k33yObKb98H2GsX4t07Xvwx5+KH6sSSCL5yNfxkr9X5o+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3FRggq0gABLsosSAITNmjUaMdemmAyw4NT/pD2/q1Du3SoO75nevWvleBgZc1BWgb7ffY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Q7pNEjAkNclmvXvWOdar/o1udOrv3qVNnRw14/H8Eysxqd05WGqAsPQU6Ttfn9FJWxosaw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DIKqKVmPjNAmYBDa2BDYaALF27Vr58MMPHeCw1157ye233y4tWrSQRx99VF599VUZPHiw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355kEcpCAARBZqbgGQGRyAcBAVeN0ypdfyAZ9L1BWzZ4tQ5s86Kj6VcUQ7HfjdTK7W1dZ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wvdC1TD9bvlxmd+0qvZSxMPj+e2TpxAmydtmy+Pq0od8tHDbEgRa4doSydMbnOWfJQj0E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HDZMBt93j3SK1HdsFAdYPCvLJ0/O/ExtY6XO39g3XpOuyl7oqC4XE1u+L4tGjpSVs2bJ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coO6WK5buVJWzZ0r8wcPkgmtWkpXBSqiLhkda5/sgJYlY8cWOdZ1+txFI4bLkAfvd4yL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Mq9/v5R8qb9Y+wTgksllpLKvvYoGQGTaSV3GDNwjGtXev1O9ekd2qVuzbvv6NS/pULfu7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DxU0+FmZEf071KvbVl0ontL6t7SvW+sMglwCLGS1S2ul7xs02L5Tg1pnaHudFex4vWvDh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kYOCYLeYBEwCJoEsJLBRAAjiO3zxxRdyyCGHKGvuLHn88celR48eMmnSJFmwYIHqJhuy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BCqCBAyAyEq1NQCiGABi8hefyzplxTkAYo4CEHqaXVUACJgeg5WpsOzXicX+pFdMnSb9b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0YrF1qQBoMeq5Z9JkCZgAODDs0abOqI+WsW+8Ku1OPD7NiHeMCXX/mPTZpymgqKgOwKaA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ADMWVVfPmycSPP5JuZ56eAEuS8T/an3SCjH7lpeJud9+vW7VSxrzysosz4cED78YDMLFa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u9K+evpYKzvw4MeXLwBE3A4rTTbbgiCXuGF0alj7FAUjrlD2wgPKXGiGC4Vm3nhF/76l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qcaYeFWzMd3XpX6d07ina61aexa1cyvL6AK9v037+rXf7lG79v7UbXJlqydb3PCN3HXu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WpNWySRgEjAJmASKl8BGASD69u0rJ510kpx22mkyS09ErJgETAL5KwEDIAyAyNlgUwMV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kxicn4hTcMAbpqX2bY49KxBIoJhgl8RMw4l2Aw+SVKbgh7RFvoGPdmqmAji74Y/J+TuwJ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tlO9xL20gStE3Nhpj1P1RL2aGev5ezG4B91zpyweNTK1ETh2wJw5slLBGP66a/4851bR/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r6bqrlfmiKurzAP+ejlSYfWCher60NwFfUw9jzgO6vYws337WDBh6vffOZmHMTg8AIF7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vlzWLF6eey7NXax+XjBsrw594XEY81UxWLyww+uknfZw/cIC71kXiPK1dvkyGN3vCxXvwz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CgUABCyZTGNds3iRjH7x+XQAQsdKPJFpP/0k69co+yJSZrRtk4irUYXijVQGACLTritN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A5UFUa9LnTpXadaNZzWzxrcd6tb6sUPdOp/pvvCqBrt8WmM9PK7gxN1a90rNzNSwU92a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CN+2phat06F+rW871av53IAah+5139WfPdr8hm9LBECAqc6cKTJ9ukjM8pOFC0WmTBEJ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kq+/FnnrLZGBA+PvZSnTJvjeRMUuR4wQUVKPjB4t8uuvme+ZP1+kc2eR118XadNGVA8v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OpJFiwq+42zQ91dDt6UKn1N/6lQRxTv91qAHiomxxXlTcz/16QslbFsJWQV723oR3VZk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nyMj2uZzL1e+59+6xSiDuvCYSvsJz0G+n34q6jqeeE5cYS6Z7zFjCuaE/89UnzaYr88+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A/QdmHgVpslYz2j1oFb39ARO74pfX9E55POoLPhMw+25K24tMhfMiZezbztan77RNvOS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wK3DuDktT496xjJqlMgHH4i0aiUaTzB9/hkH8mXuuFjXyJG//Gb4rfEbpbBu6L+vz/e0P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L54b12qePyJtvinz7rYgSBAsVZMPz+J2EBblEf/98z++Oz8PfAm3wWfib9G3Rbz8n/jPup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ncX9LvmcNUt9/9v26wXZhPNceHRl80m5AxDrVWGB8XDggQfqpI7SzWq5TvZ8d62M/uIi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nPsKDBg1SQevqj5QlKu0Jukpmx/zKiTfB92sivzoCXf6qK22q/upwC4kW6o/RnWOYrlCe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9BvX5/4U6yz5zB0wOxjcW2mhQj35M11meqL/SxaymSIH9QZ/4jueUttAf+oqc49qjn3wfZ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pyo9d57+YuLu5TP66YOFErMD+RNMlOf5Qj3mhO/mFnMSRkBS5hYXnNH6Fo1bE9RB1hT6P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cuRXz7im6K+Jz+MCmtIv+lzesUa8nJAp8mIdZcrwgqxZN0OGDHHjCoufS8YSzhf/j0wY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OD+lXUuZ7jcAwgCIXAAIZ6QTeFFp9701GOFU9ctPARCzZ8nIZ1o4wxHjEAPdxQeIsCgc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TtPgghcnAjJyaZBB7nUgAQBGcB8xDDC+e150fqrtLqc2cG4NqXvVNQGgIs0oVZCEvhA0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GYbBFFyfBxVbQehec6+px8cy4/hcFQCyfMtnFUhj/ztvCKf2Elu/Jrx+1kv43XS+tjzpMP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GEx4/z0Zr3E0uAcXCV849S8EQNSpoYEiL5Al48el6sE+WZ/U2hfrHjT47jvTgJM4AGKDv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4954PdFHvSa2+sC5aQy45SZZjjabLOu1fVwgxr/9lvS5+gp3TfvpBwUrCvpAVeJ/8J13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AMRq3fudXHSsjHkpGm+yxAEQrAHWwqKRqkkmC2PdsC7xvuf5Q9TFw62TuCCYFTiGQy6/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5RF9SvWWFrqrbZu8tshqh6u4lTYnQGWH+vX3UNDhGGU/XKGZNlro9ZG6b/RX1sQgvb7R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h3S9nK8ZN2oAYnTRQJTKrLhG/39Y79rHPtzikpdaNbvuS7nz3LezZkCgNmIYPfNMQvFPf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n04YPBQMAIzbp54SadBA5B//ELnpJpHPPy8w7MI2MGjef1/k1ltFdWuRZs1EmjQRufPO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VS3k+edFrrpKZO+9RU4/XeThh0X69Us3SlUF01hsCWM79btRIwdDi/oYZL6g7r39dmIc3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ePdEXVSMLlU6dRB56SJT9nPiKvvXqlagP4OIL7ai3tms72E6ckUg/3nuvwEjDgHr2WZGW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7kt0nzOOPP4o0bSpy4okixx4r8sYbIorhFjLmf/lF1J08MQfMI/Nyxx0iLymOGjUzACswW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t3SRK65IGLPheNmaASjuvz9hYPtCvxjvK6+kj4P5Qb6Ku6YMStYfAIeG3EszbLkT04g2+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+T73XLoRi5yfeCIBkAWqvgO17r47fU579y48p9lJPLtajIn18cgjIocdlriuuy7xG/JA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mQvWDXPD3yefTKxzgDgK8/HVVyK33ZZok+/5y++LtR8t48cn5KZRBGTffUXq1EnIgPUd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JUC/0LQDEGFN9e9f0DJzgWz5PFwD/Hb5TL0wHWAXFr5jvlu3LviOdUh9ze2Qqs+zf/45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4pkZBcPPvwSzkxzpk3ZYngOT7UO4ABIb3DTfc4AJOjteZ+/7773WAb8prr70mH3/8sTPM4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LrzwQvnXv/6lE3y3ooQDUgYXRhgZNC677DJ58MEH09rBAOygwa4+1Z0U498XjFhcQa6++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fyDjGWO6kq+iUU07RzeZY/eG+48CIgbo70heMd19wH+EzjGYMR/6/bt26Uq1aNedeQsEg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8Y3LppZe6WBdRsATjkmdyf1lkAcEo/eGHH9zYMW59QV4Yue/p7hLG28DIBXh4+eWX9YdUR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Xm4MxhMYt7SCfr/VX0l3fMhj7POcK3TkBl5hL2kL2IxRCfPHFF93cPKK/ZGQYVwCIOusO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+7I+wn4jQ0AR5IOcaesV/fUffvjhcu655zqAioLh/ZPuvKyTq/RNyzzTx7AACNB/+l1e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mb47XdedBrm/oWysKLiAnwCrqMO4DDjjAyR0wwoM/yIF5ZJ2HAAYgWT/VHpjLEIThN9NK4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sRgAkZXmbS4YgSEH4wGGQs9LLnSU+eltWsviMaNTp/Fr9fdLbIIZrX+WYRoLggCNzrg/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Rr2GPNJUZbVvLnN49ZU7PHs4oHvPqSwWn+Ml6AApQ8TGSJ336iQxSI7v9ydVlwG03y8yO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Ousp+gvS/byzpTMMB5/JQfvb7zp9b6kBzb2/fvShDH/yiUTwxEYF4AiG7KA7b9e4B++5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WB5ccUZjHANikYKqgAS0T1+4AD9gJrQ78Tg1wlWjShaM6O58d2ojd8/CYQUafzwAUdMZ+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zOXKOvHuGNwDk8AFAU32OZYBoXv8uDdfd+CK7yMuFABAuGCEQCmMh0F33+HAGebBuYHo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ARi/au4cGXjHrSmXkfYnVXPxJHxZpuAKY2SsjHl+oLllAiB6XnqRiz9BAXxwY12aOGbl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ARBOJpUMgEht0AS5/FkDVBLcss0ptfaE8dCpbt1jO9erfZHGkbhTYz68oNePCkIMVebE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N+tYp/bPXepWn/DpmVcvbX75a3LnedkDEJwzqcrrDNbImYIzuFXFUh2zwBgAkDjiiARo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whjCuMEoiRZOci++WGS//USaN08AHVdeKfKnP4l8+WV6bQySRo1EjjwyYbR6w36ffURq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AEDq108/cUddoi+AC75gRFWvLnLOOQUGNoYOBjNte+PO10cNv+iihLEdql8aN9fV1/i2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34M0fImpQF0MSX8iDHhTs6aofl3YQCutCoQRhnGJkQcYhEF7+eWJfkVPtTECVYWTevVE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ccSLHHFOYBfHRR6I2jUjjxgl5qers2mX+ABvC02vkAmiEEesL6+v660Vq1Cj4DNnTLnUx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2wAd0fNPDOb//EdUj07IlsKz1TySE05IB78AthgfIEvISmHt/e1vonp7QV8AV5gn/pZ1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772JscKAaNhQNLZgwnBm7KwP1joGNoAQa2/33UXtSVGdPAFEtGuX6B1zyZpiHMw1YB2/v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sLDeAIuQm5pzTubMjZovapOItG1bUJtzcUA/AJLwjBzgj98Bv0dfAB3OP1/UfkyfJ4CHf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hXm66y6Rv/89sV/4wv5C22p+pRWAGPqoZ/mpwjzSZ57rQQ9kwd5Sq1ZhwKqs55L2yh2A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o+Xaa6/VDa+2TvBDKviWitI0lYMOOkh/SNcXYjf8orvmLbfcogjUrYpgPaGL4TZFuK7TH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SMPTa6QqiPT7HEPbKD4bzqaee6u7xzAkM2ea6Wx9//PE6cXcpwvdcmqELuAAwUV933xtv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6aC9yfb7gggscsOAZETwf0ABmB6AC7TZTOPNe/UX8U1fL2Wef7QxljGY+41mAMIwXgzRk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iWNIlHTSMU7vu+8+J/P+gaKGoQrAQH8wVJEVhi7G+MW64jDaGTNjR3Yn6A7UrVu3tMcD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AQSgPuPmWUcddZTgatNad2IABcbEX4CCmxTOj44NxgTtIHNACrKg3HzzzU7+99xzT4q5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KiPO2Qu6sm2d0V6C/f/3rX91YMeQBPHjeswqHM19H6Bu9TeQtSD3WFYFPy6PgXkRwVWRx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MwAGWDdhYf0w56xF1hH9aqxvJMYPUEQBsKulOwEAW8hIAah6XnfJQw89NA3c6aW7D0AX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BkCU6CRWDegONao7I3WWGvsrMAZhaK1R9k5SUyJAIVT7dStXyNIJ4x07ghN5TrNDQ56T6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OHT+DbqHcS9Ue9qdrvR6Ykl0wXUCRoMayhM12CHGKMY37gyj1NAmeCFGuLtX3xcrYKmp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EbSvfoKyMpo7FwLuXa0A5hLtG/EJYHE4xoS23/faq5xrA6wEV0/fJQv1NzxQQYkEiFIY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0UUBF2SFO0fCpSNxkcJyXt+C4xjqAui00z5yz/zBBUeIUQACUKX7eWc5Ofign84tYkB/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ftXxtz+5WtEAhMp79AvPSZvjjk71ETkBLDFvvqzVAJojNQ6F67+CGh6AaFftWAcmLPpl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mslYcHHpq+yYOT0KrB3cVJhP972OeW4AsEYBiFSGFWWLML8U5mXewP46jwlAYsP6dS4zB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Y5UVgMi0U5M1o6sCEm3r1Tyokyp5GsDyXJgPur5u6lS/7n0KRHTq0bCu9NHf7wdn3ST3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WmxZFGjQevbijMwQgIAMioGPocn3/lQb5gFGKLRnjAKMLAyP3/0uYTxFqfOc56i64E5gO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2HHHxGm3L7SlqpRjVPA9p5ueYo2B8vvfJwwxf9LJc+kXhhwuHb5gSO6yS+KE1xdOiBlf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ndNBBu7h9JU2MJoBHXwBcKE+f8MCsAFQA9jiC2dN1FUVNQ2AwIg644wsJqYEVTC4AYVo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GK0YuSELgGYBCjDkMAYho0Hxx7DHUA7JRowBYErPKh0ThDliTlgDajY4AIG594X5Zb0A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gIuqf6nCOjv55IQhHs4dhqqXZQhAAAhR/y9/SbTtmTMY7hjp//1vOgBBm3vskQBIwlN+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QLC4OS2B+DNWRWYY2IwfcI0tHhkCjgH4sBaYL1gnGNXIjwtWw9ZbJxgRrCl+Q/63ye8OF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wBjWPL8PxusLbQJeAFTAXkGGzB2/K4AQTebowAnPwuB3CxC1ww7pc6pmkvzxj+mgEqw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toeezDjiBpRAWwLA//EHU9kowkTzghHz4nH0jLDA+6F/INGINs97U3EsBEPRdIyU4OcaE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o9wBiCY6s9tss40zCDGOAA1gD3BKywk2KThJy+kLrhEYozAfflT+0wx1RuLkuq1CSzvq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VsBtgINAOmTU8TZ/T5j3014Jx60GDb3VFcbp/pUKruAzQB2jsvmDkYiwCWtAm932k8Bb9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zJARwElzTYVe6ynkyck1xh9gB4bn9ttv74xgjOXPFTrllB7WAH3i89AFAHYFxj73Rd1Fc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P7nwY8hSMeIx2Ttm/053SG7PMAUYv4A3MAxgOyBR2CvLEOPYypZ0uXboofe90B8YwR8wJ8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85vfOIADEADmCGAFIAx1eS7y9oXTfE72z9GdEcAAxgRsCNgwAD7MgweOkBUgFDJinmET4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f9EdlDl7UncYwCmAFuaGOWBeQuYAcgEQATQq68Kae0nfTCfrrg6wwNpl7rfddlt9KTRM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1idABOub+wFY+K0gTwquR/SXdRQW5ol1jGz5ffgCIARzBxCoPIsBEAZAZA1AKPjQvsaJ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RF3CABYwQmEq8CwMT4zZGe3aqrGsxz1FFGj/A2692Rm9GLRTvlF+ZbKs1N/ZihkFrLiw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52bB82Af8Lxoma/GLG4WPtbDKDXIo8EOiZkw5tWXE4yMGFeSOABi4dAhiWdH4kxQF+bF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tvmOewAkfIkCENTpo0b9opEFPF7qj2jxVNp9s7t3c24kGPsp1xJ1QYnGgCA+Q/uTTyyIL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rrkyBGfRjyYRx0k9dR1y9IJ6HZ1WMfvG5FEBAfRgq3c4+09Uf1rSJLJuqR03JArsD5oQH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FIBgjeBas2BIwVEPYBNAEmlAfeH/mcOqFgcin4NQZrXrlrKSZtA4Vd00vlEXjFmd6548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w9oWPyH3nvFIiAAJjBgPaGzkYI4ADejbhjHBOLzFSMxVOTDGAMGCiFH7cAgAyQqMPQwUD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OKjHSXuUvo2Rg2HKqagSNlMFIATjI1SROMehbY/7YZhgnGNIh0YKbaLKYzAnzwldu7QP4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rA6o79SPMj04sUZWIQDhjXGo8SEDAsPzvPMyyzKXbzAIMcLD0+XU/qpGZ7Qwn8iZPlKQ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hM1nADasiyhThXs4vQbUwbj2pgnrBjYITAziRFBwzVAV0xncvgBabLFF+rzxHQAEgAKy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BMwz7eoZXgq0QK6AUJzae0OadjDYAbIw1EMAAkOcdRoyWJjLuDnNZR7CezCYYTTQt9B9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ZBpo4L/DrQgADMZCtMAKgCUESOcLDJ/99xc9/Cv4DPYDsgHkiTPOWZfIKJxb5gXZA/T5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uwHjy88n6BfiLxvVQk8sBB6G7DTEqYCnw22WtsFb975vfGjKIMjd4PiymkAGBPAFz1LRN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kXBNpZ2+2PvLFYDAYIfFsN122+kGcV6aMUtv+qiDDQYkJ7wUlNB39RePYYULRVgwOP+s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ATwD2j3Mg5nJqCIYvn/XGea03hdYCRi2cS4fGNm4XcB4iMYVwEDeRVcuxmSoJHPSjdGN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gq0rfgYqS/c0Zl75gYMMUOF9h0tCoB/jYaaednNEMSyAubkVJZ552ADoYL6fyyBJjHePdy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AFAw6MOC0Q8oAfiCe4YvAAs7KJx3pPL5Qpo/hjKfY2zjXhMa/TAVAH68qwRtMQeANzAR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55BJFAvdLzRMMEVgB//d//+fYLsjHF9YWsibAKaCRLzBoYEfAzghBI9YOwApgEO0wzrLI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ghninwmD4U+6E7O+PegE+wXwhjFF5c56QY7IkAJQAnsiCijgfgGTB4DFx96gD8iB3w6y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SrqGi6hsAkZWWay4YPj6CGo9kUkgV1cRW6F69XI1MHySQVJQYiqGRTQBDmBAYTd7NgZN7X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Kju7VJbLJv1a0Ly+E6Z89aVL9YnROvnLz5XlUAA2U9GxFHTfc9kaAu18oZ7M97vxepcR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5hUpxGrAUCfIIykjyeZBXzlZ93EGCNQ44d13ygaAUAN/hAaVBDxxhTg4uodlBUAk2ScA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lgJsAdwmfAGYGa5BJL0bSqYglIUBiJOl73VXK6ulwOUNA7+vuq9EU4ECbBD0E5Bg7bKC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kbvGf/jl8UdlxawksKpjpa3sAAhl2uic9Lr0Yre2fPlVXWIY62RdE76wjog54sChKuSG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7ff36e2vAypqdGtS+Wtf+Cxof4udODWq27F778LOfuvTlVk9cX7IsGKgoHoDwRhyntZym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TiIYXmo9qlGIsc3pK8ABcQ0AKuLOEjAuMKZCVwZAAijjIQDBySjuAlF2gX8m36tqnkbv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gEEMcRPghFNV3AX4N8YmbhqcKoclDoDAUFNiq6PLY7ziLhFS88sCgOAkXxPsOWYCF6fU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beRFfIDbAiyF0GDLVJ3XB4AMtHUPmDBu4niEAASGO+1iPHqgImwT4xPWBGBPSNknDgEu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wQqg40/zccVBttD7wxICEN5oxngnDgiuAxifABw+LE9ZABCsD074AWRwR2FOWPfEIQhB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lnBaj6Efk9zIMR9gBACsREE7jH1YGRjr0YL7CCwF1G7PPmDeMdhxyfCF/vN7YkxxBWCQ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ATZgmfAbha3E7xbmCSwFxoSpy7zDagrZD7QRBSAApmATqenm9gj6w++zLAEI1ifMCMxn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cxOxo/0o6h9H65QpAAAhg2P9XoUSMwmiBav4PhYwwLCmwDjDQiQfACTgGFK4RnJ5jPHOqj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Y1AAQGK34z+P3jyEHWMGJNP/GIMMwAyyIK8Qh2FsljntEtPBcQBJO/33BwMYIx8gNP+d7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hMY1Y4Oaf7nuQKFhyGn3brvt5oxJTs1hInyluzIBHOOCZGY74QAnyATmA4Y6YEMYhwAj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wYCGdQAwEgINnNhzQv+W/qJClwDYH7BEzjzzTMeICAtABrLyjAbug4nAmGG+IAuMc5gX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8fEbAJNo+//Zuw8wS4qqDcD6m3POOeeAOYsBdgliVkRMZBERcyaJipgjKoiSRDCgqOQF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REDMohhAolp/vd1TuzW9fWfuxL0zc+p57jO793ZXV31V3V3nO985RVnQDWPQnhtnnSIM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Ppx1SzUZQnVgDgkBgvWh2YUgBAUuM0kAqv3a/LhMG9aKBCEs5iHiprTDXEZEuS8KSYBk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Rn3pwUIRfONa8LgV5hcC4ZaadkVZljrgPzPG1c7Yk84caBLklf0RN2gw7fyY6LgiIICCG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27nc24QtNyW/Ki/Jq56w9P5F++9VDm1AM5dL8rjj1LW9Mp+2RScN//H3l9PtHXqUzPpEJ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e44Bmb2VKRsMjUKgJhn+edaZ2RB9UZNXoEtACA/49b77NCSCvA2XVwG9dp348ZvfmI56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gn+NrRSFLpS2IktOfuW2jXEtV8Wfjm+J5ityu+0IoTDGzz3ogFkhIOzy8cuPfSS5bgPh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Y34yBUQ2rlu1xRtWKg7U88NXvTIb+4/J5MnBTRiL8t9c73n5/00CUDkbxrbhnFQBkdt38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xwX5nSA0ZRAB8b0tN8sERNY0j5W/nvzDdPJ22za4G9fLx1ycwjOoUJrEpFndgHQZqIBo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mrhhbbUtyKu/HUY95ZDrngP1WEkSIot9+7dCG3FpKKoggINpnt9wQJy5ffosT1l//Sceu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xBUbLj8xb8G5yzHLlz/8Rxs+9Lq2/dxp8wP2mOouGDUB4d8+lrhIBwY8r7OY/Do1Fu+q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HmSx6H1eSBGkpP1jkZrNHdRHQDBoeFrHlhMr77XyD0a6MA+GTF0Yo4xnRAnDlqw8LwWbR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VkN7XuQqa50elgCjECUUE9YM2kJHrV50vYDYICO3JgtdGGs9w0ueSyBPJ01V/rAZEzxdy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C7uHGiFeewV3CWfoICAoE8fzUHWUHhrouBASPNuO0e11qFyEaxsWY8Krrp/GQvwAGDOSu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5cAGvOgkTEWTIC55uHv0SITwbBAQDW9iAj/HwMTbykDDy+3Z0GGZM+EkRYcIi+hIkIpzcV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iIgKiqHZKTght6SMg3Jv6JB9IX5H/AQkoP0ddkEl87MYPeSC/BAKR0oCyATHpnq/SFa48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jcgjbUb0ZNNonHJjNhQQyJJs5jWKjDJ+/o2YQIYVJccwYzbZMXNKQJCaM7rJ6vuKZIgM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RrHvJDUUy86LTYbOg8+73N3GkwHL2GeQMboZZcI0GKbCC0j9eaB5p0ncu0XYg/wBJP484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21N5qiSTvlfU5kizWxh0jWHuFlXQTAVIAIGLE+tfGLoLj6le/ekOAyIFAWeE4eRj62jPZ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nAeeqkACz7rIIfCY/JSVLLFbECf6wRuPXFAY0IxmY4EcqQsP/a0z5cnQrgtjWcjGkzJN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yYSBpjLvrU72o+yGZxn59fprKXVEIhW9lDRMCQr6ILvEkhKMmN1zbMUJD9JsqoRR9QrYg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CElTwm6GxbZ7HPJAfg8ETCnagQjQDmEvpfg3rMw3CTHNVwSaeU+lg5wp5ItjEHRyayjm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HCMd81gxJ5EPxoyqRTiGOUQZJMdE304x0+1vEBBBQAxNQOS4/bP3WfXcvSI/E8765J7pu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5cMDKbRmbbTjf8LomB8F5h6xSS1yRVytnvO+9TQhHHTrBCP3B1ls2SoWjstdcssh/nLaK5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OP8uAfGHIw/PYQvPTMdmckRixgtyIstVRnhOepuTYB6VtwP92a45FCCrLBSKhqKy+N9//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TGD8cIdXpovGVot2gLh4bCVH2YEk+Naznp4N+fG7chTioLsN56AQjGPXeVL69Wf3WdlG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92SifKASDwWm3kN/nPpdy0bnn5HwcL0vyMVAzXHbhGDmUDxAmszJnw1wREFnR8f2tNh9P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qMc9Kp31iY83OSma905+bp+fiSo4yokxEQHRJDnN+SXkCCnvCrs9mBvqPeND7x8XJvL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9ITLDzu+FdlwQEO2z+zvPfOYtc56HnfM2nd/PySc/ctzy5S85ZsPlD7dzRpZVXrU84Xfa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d9BQQPLEMPq9/cm7GNmM4+wmaT01AiK4iXadWYNwz1hijffm7yf3Jr+vcAn0EBEOIMVvn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hlBXrm2pyFPv+sgOhgcPMSICicAzLN9BNxFjISAYYQwl3t0s1Gy894x0Ht+8dJl1AoIX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1199khASBhNthTloDWTsKFA6S93ewxEHEjQal0J29BEQDG+kgZCIvm1QCwHB2Ks3CoKr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RK72OY6XmlqF4kBSw0EEhHFglDNckSCw0lYqCjjNJgFB4YIoEAFuPHyQI9qJ1OmYCUMvQ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Z9BHQLhXqGEQEF2SYyICghJE2EJN6PUREAhBRFxf+IxOwJR6pUtAWB4UQo+p63dKCbkW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CyiFgEDcIJOQFc4zlp4X7ss6dGQ2CAjz0xxBepXxc33X9VudY2TowRtw4JwSEDzAyAce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WBJCheSc8c5A5aXm2eZtRyggEurQhVIfAoDRfv3rX7/JWeBz3xzYwnBDQMgNIJSAd7rs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CcqLbvgFcgNhgBCotwGl3EAYUBfUhReazJ9R2931wLUZowzDUhjFjHAGJQObQUm9QQ0h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THWgKQp40IUoMHDrYnEmpwVVQZ8yBcmDNGDIltwNvPQMXKE0tTKDUcyIvkWmBpEFdRFq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BXnB2PYdxQmSwPnmQNkFotThHOMud0YdzuJ3BjW1hFCGmphAlDDS5QupQxe0n0FuLBFR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OWcsu7tmDIu5HTdgVXI3OA9G1DDGtlbJSMiJ0EKa6bd5Dgf/195aNYM4QDTAHBknpEju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qUUnom3YgMRBH2mWczUdqj5moPGosgoAIAmIYw4vs/XubvbTZoaKUf2YN6UkvfEGWvT+tC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n/7YJI/85kMemE7PKogSmiG04fyvfLmJ16/DM36Vd0lgOBZPvfacuWd2J4wVXn5GLgVGT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f/XpPRvigkHLeG9CKKpMbz97xy7pyMfk8LOcN+Cyv+YQjVwuze27IO+24XxFwsXv5fp/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nvGLHEbS6qp52O3SMRsEhB0wJIhc2bd//LMhdYQO8PhPREBQT/zo1duni8aIFETLH3Ki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C2XBn3IYy8rxyTuT/CirI5r8GbZMHSYHRJ8CIq+EJlJANCEYY7tSuPbfxhQQRzzqoeO2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IE4YgII7N4TAnb/fylaoVK2zqFLt1HJkVECc882njcnpcdM6vm9034Dhot5Jh5vlCOiYI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NrrBMeuvuzyTD9scu8G6jzhr+fJr9T3Vd9l8vz2mS0DwOvMR2MKRV7EYRYxlBkdNLnis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CjydCIDagCbjLwkI61j8PgKCTJshOEgBwZObI1sbiXUpvOKW62Tk/B68zn7n+SVf52Wm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tvaGFgEB6MI4oJnikS+4IfdGe2VZAyEVBrVEX0nfKAAZ/neNi2DUdggdJNAwBIWRGnD5l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Ks93HwFBJIjkQSZU6X6aOSRMghecYWxckBHZ59WEZAi7YODauaJscVraURQQ5hsD2dxD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6onZJCBKDojuZnO85+YNRcx08gsgCMxXxEZfDgZ9QEDIsdFN3DqIgBCqgdDp5l/oIyAo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kAXmt7EoRYSneeFekNPf/YQEMg9cFzkhP4X7BEHTTW6qTuQIooKZTPlS/JnOQ8jMNgFB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8mbvu7Spl47C308Dj5pSAIIFnLAkr6CuMT/kBGJkK4oGywDaG4ud9JpPHk/wzyniL5TogO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XeJKhKV6ecSbsoFvI+nmkEQfdnRoY32TtCI06bIKHXV6IrqJCckAGJsO4zlPhmoxBRAjjs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EQbeUnSWoSKZaqA0YtkgE+MoHIdFhKfI/UAFslDOv9BEcDFs5FxACJTEmLz8cqAbqop+I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CgS5UxMgxhZ2wmOoQnyMYV++AqEgVC2McGEVdbGjBRJDwse6qIdqhfKmPkf74UxlUhf9v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GL/pFARYNxeIMUB+IVvKGCIlzA0fbdN3JE29vWt9ffNf2AhlBeJKiAZyBZ5ImTqfibANY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nEDlYYDJbSU6DgAgCYhiji3f+pzvt2OxYUcoFedtLRjHD9jeHHDyegMjKA4biae9518ow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yDkQLqsCP+UJOPqJj2sTITbbVD6+kdqXIlyij4Bg0NpGsgkzGIv/p3i4onKp/Hy3XdORj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JIcKhcaf8kqw5FEQavHdvKsH8qLZwSN/5J343ddbtRND3/aeMyUgGMZCUP5wTHYpjpWL8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dYYyAWDaYgMgGOVyakISx/mmnnBl2sjg9h6389O1vS8akkLjw+XUOS2kIiPWXT42AqJI6X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26rC/dS3vimrX9rwG0XIxvdzIksJOAuGvv931qYb14ZskZxzUAhGVlXYvlMoCLVKOwj/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UX+at2M1l1b2Nc8RxE6TKHQs8eYw83ohHxMExFDP7pUHTZeAYISQnYtZlx+g9hr2ERB96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NYGgHp7IzrKnNwSDwaoNcgf0FW2U9LASUjbGTG3kOK+bhNJ3SBDGZE2iICAoOCQl5KmV4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AdE1EYSrIHBqWTpFhRCOviSUFBndQuHBYKwTJPYjsfq3yBvt57mfrEh+SLFSG9yDckDA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g1G+JC1NzppBLDHV9k/NB/xXGoPbVSSgZsnZREOpTG7EICOSFeSTUAllT8lRQQAwiILSx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YATXpBPjelASyjpJqnbDRN8e8IDpbfGo3QxjIUx94QrGSs6NrgLBtQcREEJhkD7GpSYt+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IRR9RUJOIQv1nBeK5P6vt9E0zoixeqnOL+1eRNLUBWnhWGOHFKs38EMEDCIgqDXq4jzzo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w6ktCCecuGeI5ZMcTYT+zVeaUgJDbQUx7dzvEdjJe3OyCgDwoXna7ZDCiunkEJuos0oFh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XaJCRVoxaBjgvcB8BIQykqDBq7zNPujAQxi9DvRReZEYeL3aXWGG48zjzZneTG5L8M3JrI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Hx3cL4obigKE91YKE4QnnMWcE88LXcn2qj4dl3Q/VR19+AP2DYdny1PWpG4xNyddR2gRv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ZCBohGLUSQZ3aI6nnZEXeDOqZB+QnVr2LhvOEL+gjhUxdkAjaYgeQOuxALgRKgi5ppM2U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E7XTfEAoCHepdzehmBH64lPagfihxHl2ftrVx05UP3yFpJi7+qaNtkpFINXbwiLzhHDoZ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BCJ+Z5BSp6wwCYqhF7JJPQomAaHY0qLagHYaA+LmcEWNhAST4f/nOt9NvciLBmiQ4rY+A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gGi26sxGrXwOQj1KaQmIhzXhCSVPwcV59XPOvp/LiStbIlQehlPf9ubGwFUY7oiMX+StJ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IFooQbpG63C7YLRG90/e9pb0r0qT+5esxGi2Jx1r/yAFhN1HqBjqNjVtze9e7S1/bUN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1E9dMRUFRMmRoa4mmWcOqZCDo+77ilynrU5/86UvNok7S0FG6ccpr9kh79axinSHYdlO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TA61OX7D5TkXSF4FVqXb17I1ZzOGFBKZkGiUND1jtJCJhkFtDwJiqGf3jAkI5EEWnzbe7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CIiytOMb6oYz4AsZ+UIWCkHAGC3JBjs7pPcSEAxWnlW7ORTjtZ33bYJJhk2d0M8jUH4C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sIpa4Ipo4HGvDR0ERJGFX/WqbVx77emfiIBQn/MZtz6k3ox6hq//azOyAwHBg18e1/rFq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DEUGY7Vrb7OTBK9yN3/FuIdG/g/VhGvJ61B7273KLLGMhfbKC4wQ0qY6JKaPgHANiQrJ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7DPuKSlqIkPCSOE7dcJPcwOpgKwoBfdLtVLvltE8h//eetbNRZ702nsN10EEhNAMfXOM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l4F2l1APKpguAVHyetTJRrUFpkglyp7yytEX81uKwK5qoTsmzpEAUuJUYRzVa6uZr+4X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hIBjP9a4mMOMPNo+RJXWukD4CwjUQY+7pbnJS9zLlBWO+kCNIJGoiRFYdUmNMEYN1KIr7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gkcIBFLD+ElhWNczEQGBdDRG5YOYci+4dhlTcw7pURMQ+lgUELXCChnh2UMpMoTp1h26g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UkAIhoSGdeGJZYBKFMh7XqTh1ACIghLzPm4hIct4J5uM84QwUDfYiUFh4JOny3FQjmf4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XQ7rO2Ga0lrAJ9Up+yPMsAWWdS4BXnlFMCVDvEOHaEmTyTNcqh9IHKowX52C62ihGWNh5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gbGPoClGPcwYtQzxiXZuQFgwzJEyjFwKkJvkgCNtZgArDFHqCASHftaFIoTRjEipw04Y+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HHjz0HdDGBj1VB+1ikMoBcUJZUPXIw/3OmmkviKokAnd8BsJKBET3bAaqgDhN4iXWlUhH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MOwLAVXaT9WhnmHCX+And4V21uNibM0duJR26K/7Ae7UDd1iXPrGFoOmhEwAAP/0SURB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86i7g4gQHlvX1rlHyq4y8qPItVHqRjq5/nQIF20OAmKoReySJyAYO7zX/6wNylN/3CoP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Rk76eMQjHtqEPhRDUYjGeQcf1OyQcNlf8qpyrJyRt5Dk8W6k8/kj1EIIRykMz14FRP6e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fN6zG4l/Ca1o3iGZgDjikTkU4LOfWXnP2NpT3grhIGWl8qfjVuTdPHLwdi5CMiRR/MWH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ZYSYEBJzs6iC0pCZIhHYMQ0Ac9fjHpJNftV26MG/vOZXytx+f0ozP0ASEnA5ZvXBpZW1c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Rx0qI0zi+9tslf5OtzxWqDIk/KR+QZasTFiaf0cQDENAtHlAtk5/7eQ6mqzff8/rBcRH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/1a499vm/oZ5wS+CgmSggGA28q2XzmjIXKQwY+cWYoDDgP+MVp3Bg7NmukcGAIGAUMBYY6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BJ33V5hEbWBZLpOrUwEweC2RGUoMcO0iV683m1MHYywvqVfdm7kOhqS6ayWGEAE7YSA4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jEyeMVYb/irk5ZVzorsLhkR62idvhDABXmPhDwxe5I3vXJuvifHeVUAgIOQWIBbWP0ta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t0+ohj7mZeuEBeZCZxi0jFd5wNXPkNM2RIRr2SaVQVrvRKBi48MTjzyovfVytBvDUq+2q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hywhNwxyY4GwqnLgN3OBEJlnvS7wI5GXp6MQBPpurM1FRESdG4EhKncF0qKIFP2OdEFWG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gI8MYwcbPd8I94CnsoFaZMOYdK2TBHNc/BAPjXb8dW0w5agDfGf/JSCF99XgXvmBstEPd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g78vvIMqgVqgqBMQH+aZewApUoe8uI57EUnQzR6AAHE/GSeEiusjPJA/xokaphTfy69B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Rh9qVQTchWkhCyt/TUP6OZbhTyVUm8DIE/eakKhStAmJhYwpY+cvBY17OKc7bMhK930J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QIb6P5UKssL89EyCNSLFNqQS5s5WmVMCQh4CRqvEhfImUBgwfiTiI9ln4NfbM1IcMGYp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odwMR+e7Sxy/whgVLlEIDmEPJeTBcQxKOyyUwjjjpRaSwWusXaUw9hmFlA5+ZwDLTSEx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EaNzGPXUCWT3pT2lLkYhb3p9vN8YeggQSoHaKGbk8soL85AbAT6MXsYzo3bPPNvLlo7n5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0K4GzucdR14U9YL+IUvqUABtYhgLhaDMgKXraA9jHyFDRVHnDGD08vLX46UeChS7Zch/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/sfmt0O9MwSCQ1iGcA5hA9psnLUTWWKerLqBT25wQ+zU22n6XYiNMJWuMgKhIB+Fc+r2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OeC6CCSYqse8Ke2XDNXYD8pd4vrabEzekzMrPS3roygy6mKXDaFAyKtSb0lSqn3ymphL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2Q3d6d7oh+dVAkwQKXX/hDHdLz/JkX365kO1YncOhFS9k4a2yf8hr8R0ShAQQ628lzwB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br666NxipP9t15yam/7z8vK9zQPD0f+NB9887PuQV1Nib9sp8bzDq7VhRJ6EUkvCdTAhI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ogSKpdhmsS8JJWP3nP33TUfl8A2kxXc23aTZ5rFcjxqAkuGIRz4s/Xq/vGoZK45BeJySE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EEU9cO5Bn2/qI/cvhScfAdGEDggVqT7DKCAQOLaltH1kSZKJmDnv4M83BvNkCogjH/2Ip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+d0pl8Yl+R0IT/+2ZSWcS7nsgr+0W1Ru1BJFk+2CcVwmciS1tI1qKWWXiZM2eX46JifR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2TmhJoJo5fXyu17uhm88+AHp3AP3X5mA8r9X5O1UD/1ym+fDZwIFxJGPfWQ69c1vWKmc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QTS+r79dhYdj8rv5lx/90FioTO5vZ5wW2/9DATHUs3tGCggRQBbqDLOupNq85HXm3S9h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TkmtqRMYgoWkYAyULQZ7cqWv9KzX8m/XYkDwWjPYGDeIAX8ZpVmMOo7IoFjgEa3zCHgM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St8zghnf2qb4roQ9MD5rD7XftYPBVC+VKAIYdIgJhIMP4iDnZW+MZga17yS+ZIj5jlFY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KWs/3PSPMoBhTIVSRf81HnY4kKL3hUDUayEGPM+8cVGvcWFgUmbYDYGhJi5fmxj23V0t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pc3gw+vUZduaBen1KTg0S+WJkMlOMlXlQk1jmF6WK8+pCgWE8/FYULKIWebQZpXWSRedpC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XXgs14qJMiYF+7LbiO+dazwZx/V2sXDLotsGG+PhY4wkM0XU1OQZJY46JCodhoDgibds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fKgHGNd9OTvgiZCS7LGoS9wXhO3mAuO6EDYFT3OaAqZLQMCYEgBpwyB3fX8RMwibentQ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EHPIgO52nkI4qDtqBYx7zr0hXKpLOiLG3Cdlhwxt127XhH8ZO3+Nm3tHn8xJ5CaCxXfm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oWAqzwu46Z8xMoc6OoDxk3CK/5tTAoLHl2HKU834I/n34S32t+u9JjdHJjCAGZji6hno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A+oG5IUcAFQTvPDtDfWf5rhrXOMa40IOTsveFoaYsAOGn/+XwoizC4Okjw/NuiPkhzYw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PfiM9Ovm0dSmOmRDPTz+vN5d77b2MfaFWtRGI+NTAkIee4oFmDDytVX+hToppu0i7XAg6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SeSoLvH+deH9lowSoVFUB3bJQCogJmCp3xQXlCAM71pxoJ+Oo5roki4SKdrRog6zcG3HI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HznEiGb467NxFopi5w3hBqXIm6Hdtffeb/ovxwMjug5lgK267XQh6WJdzB35H4wzYsR1G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3V9G/FXzHWiMBxUkEzJIzhLJIms1AaIB1nBBktWlKGskMaXI0HdtMDe0fTICAjF2tatd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iyD1j1wv3jI/+bZWfJgiHmsDRdxj1KXWGeX4EATHUIjYIiGzMMaDP+uQnVk4rBMCFecV9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Q1Yaohef/5t0Vk4sSX1AOVCKHRu+v+XmDQHh36XY5eLcgw5sDFoKCLH89baO/8yr+0Hb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GWd+/GMr8zqom0F6at6G84hHPbzZtrGUC77/vXRM3tHjpExYXDymZ25Igby4+e8VV+a8F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rAU3eiPKG/ldWRWjfVAkI24oyfH/y1jenX+316XH91vaTt39FQu5Qf6i7NwQj9+/whz64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iDAWtkU9fY/dmzHw+XkmhP50XF41jhX9+uOKY1pjPF9jMgKi3a7zmQ1RVIdzUEGc/5Uv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ZMg5mWAo+LmcZ+Wvc2gL9YqQl39VIYf/OvusJn9FQz5IFDmIgMikz+EPX6sZt5JM9D//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79fR1pyY56MpVVL7+n3OS1G/nbV77xikIiKGedYv2oOkoIBjejHtqhFpOXe4vsd+MqGIk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ZjDTkBY9wtUxtvLyExF1jptTJ8GKA9aUMY6S7JsOCsSEnOZKh2zbEAJVBvcMAY8Mtyateh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NtesjXxtdmyflxRxwiiro4p5e5EVpOeve137kTyS51+SPm0t3/s3I40BV8gNf3nULdVg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dvME8DJTDVAaDJvui8ddW+DGy00lQpoOO0a3NvYZvcgOSz949nnkef6FLxhr4wKXLr6M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cplfXbLJ97zqdmkoaXC01dyqNoRb9ZwfM8xhVZQRXhXUFvoF0xp7ISJIJOPje3gw0Bn3J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FAnylBgT2DlXP6o0QU07YGQnB0Z0l7Ba2dDOP8xJ89c9YrwleHSvDRpTxyN23DvF0w9r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lEEra1E3q6Rj3hzAT13V94TfmRbdvcDSuXQUUYx+J1VXhMO4leqzzNGine6z+rrTTvW4X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hHEpY+evcTMGFEFl/Pz1HTVEyfdgnh1/fHs/It98jCOFzjBb0g4as0HfzykB0Q7WRU1+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jkRFVJ9CrG8eQYowhLMS5Uwfw0gufKDJ0hirjdYtM49Y7Afidh5iXuyYBEBNlq02kQh1a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UEKI0Vc/I5cBTFFQJ3DkcWfUyf/Q3X0B+SGZZTdcgKcd6VLnVCh9lu8CYeC6+vvkrGnTl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vOY1MzuWA/J6CqWIazOau8kUeddhwktekybCNV6XZycsXRsRgUjohkYgNxA3iJ/6fM0QU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C0ypKZzTLeYE4gKB5Lquz5iHd91vHnzqjW4CSooBJImdK2pCx7/lQOgLj9EGpAuMSoJPR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+c8UcReTUaoxuH6g3qCS0u7vFqXaYh3Dphrioh8LCPCy4I5+oXhBdk+1UYd6Zf12SS7vt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jutThNR1wlcIjLwm3ftg2IdHEBBDrbeDgBjbJtJOA/+wgh4rSIh/nf2rJp/CSgVENlb/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TyEtuy85js8JBqAQ5/qpK/teEZCAJzv7s3plEyG/esWKbyrM/t09r/GfvfHcbTodd/te/p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Ua/u5D/43stekoQv1NuBSigpnMA2j387Ja9KMQ9jBWnRhG1k0kIIQdlCUlhGQxKMEQrD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D0cesVL5UK71u298vUksiRhwzCAC4vRMiFBZnHvgKpWTZKCSYh7z5Cc0v5WPLSp/kbeo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6EM2/icjIMq2oic+71njxlmb/3PZpXmb0l8l26Yiha789yrlg9+REd95ad6SlfKh44b64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Y0qaQQQEzPXl7H2ye22sUD3INWEHkXF9zUoJSU7LvHP43/P2rY1SpWecgoAY6lm3aA+a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07zgGY18sfC3hnkn9s1XPTNowV+cy9CcyYnnm7QYxnSR6XdwYtX3k0lT7Nlneg6nWN0rH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HKMXoWRMJguJGdSv6eI3W/fBdK8/SuM0qC3GrkuqzHa755yA0GAGENk7+T3jeLJkeLy1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jX0GLOOpb1vOOl6+BouRqU6e+b44e98JzfB7aV9fXY7ze5+hyAiswxDK9cs5g3I3qI/6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zTBlrDMaByUvVDecBmHr+762IVqQIK5tjCZqY1+fC0bd8ybCCS5+R+wYY2Op3932TVT3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wjxwPX1GpnTbLQziwVnb1t26tHvjIUHMp0HjMVk7kDoFd6TAoPwP3esOmt/lOO2hnBHK0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sgZOnhUE0HRLEBBDrbeDgBiTs5Pe27WCoT5sQSL87uuHNfkDGNkM59P3eE8mDCYOQCy7Z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kI3omoBoyIEBGkIKgVNe++omPwTD97eHZdfRWEFACPU48bnPzsqLz48zlv+W81r8MKsS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H8j5fMZWppfke/C7OTSEIV8Ig2LQMopPfcsbG+O8FCEM1Ax+E/rwt0oN5hiqDwqL5vcO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IsGkrURPef1rcghCduWMFXksEDklf0QJbViRdyX5cVYPUGyUInSBgkR7z83u2pqcOCvn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cDZGfvs31+MkOk0Y/Ts/g3+dwzEacinn06iLuXLWnp9otkotfS0ERK2QsZMG9ckPd3hlU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y66RNNs5YPXVVCEcmMlbksYXLP/N2o6Vclt/5P8h5KZr6x3BdbMRD6U+EYAz17J5RCMawz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YEjx6lIzdOP9568VcaWCAHKCWka4CGXCsOqHQHBxITAvBMTigmx+e8NA5rW3zSgPfpS5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iqDOWzF3V5zfmhFZwoyEjAy7C0dfC4OAGGoRGwTEGAFx3AbLGiKB3P+S32d95iTGqd0U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L3j+SgOUkgCpQBFR76pRz09Gsh0zvrflZo03u/HgdwiIy/9+YRPScOVFq3IeqENuhD9k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gS18oBTKCEQIg/gHL986XVrpKn+RSQEJG+3E0BAtY9pqiSNtd9kkopR4c5IcEJQV4wiIK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6Z6NEUFdtJOvjic95Vvrbj1aFrgl9kE/jp7vsuFJx8N9MvJadJlZLuNiEcqzXqEZKQWLA+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8H/lv3n3D3kuqEHGGelCJIxRzvlw1qc/1Rj49S4X48Ypu42090c7bN8mgMzEwF/y1qD1t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V8kj4lqFgPjL2M4jjr8sb4fahHjkbT1h1LQxz4Pffu3QRgHRkD91XoeN2rAV4T6lILts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YxiLfDSMIiKGe3UFAzO/SZM6vRj4urKCzSdicXzcu0I8A77rwC4lJ5dOIsjQRCAJixMfd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kmiPe5AXZPESPhJHCGySsXGwFuSJh5qtzCuk6t8h0+hkExFCL2CAgiuGXvfmMesYzw1is/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6+Lxzm+0slSsuvqiJ/z8vqwt477+fSYRjc/LCYjw2oQx5m8XvvGiT9NO3vzWdnrdb/P3h3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/3x3+jSbe/4d51wcKgTpxYa2AuPwff8+hFQfnUIkPpAu+990mcaJtLakrEAvCNkpyxx+9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Ka97TRtOwUDNRuzP3rHryt9Oym1qPO2ZZPjuZi9pSAjnIFwY2ZQBXc+6Y5Ed8iKUa8j5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tM8uIMiEJqdFVitQR9S4fOuZT8/5It60sh7X/85LNm3aog1NW7JK4ORXbJO+5dyul9/4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xvv2aPoMD9tpOr/06ftbb9G7a0QJNzFG1B3G47eHfa0Zn/ZzWkPyUCyc8todmjlBHQOL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6TkvyBcbQuF7m7+07WtNHoy1W7LJ0s6fv2u39N2XvbjBRl6Lpo3578l51xRYNruk1HWM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VD6SM/WJVPzQhO5mYQ8z8u94zMN9/ORwzdsHoeazPdwjGdN7Hcc7kCBDfiQIsuREmPyOO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M9b5QObyelH3aCIQBMRojsvKVtkZQl6DibbeHPEuLIjmwVd+jZLQdEE0egqNtNOJHBt2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CIgpG2nZ8GNoHp0TOTbhB9nYluNAjgDl0j//qYnhPzEbvLZUbKT3laG9UkJuN4Uso5fc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0ZabciMwalca52M7J9QEBHUFD/6KZeukH7/+tY2xy9Bu8gQweIvBylDN3wnF8FlZ75gB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W0MY+N7Wlfnf1BPNefnvwLwCY3iUcA/HrzS4x9rwg223adpnJ4kGk6wk6cNEf51b2qpt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+zCWW6J37JptN5etrOOYp4wd3+SwyOqO0qfcziZZY8/YjBujTCwc/cTHNkSC8Wk/Ozck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BEIgfrbrLg0p0/RVPoYB13Bu6at2rdZX47XeqjCV1fqrr7kPK+twfBXWMuW5vYB2zggC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gZrpIiPMDgUAgEJgEgSAgYooEAoHAlBAIAmKoRWwoIPoMs2xs2uWBt5nMvrsNJ6OwIQEm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JD5GN7CbUQohD57yydeM4AiLnmvnVXp9qDPbjhVQ05w6I/S/19bWn/q3bz4l+m+jYTp9tg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am2BQWyfqw4DxWYnjyvaMjcdk49JVKwjLqMZo0Dg14RWZLBqNvo7fLnWxkRFBQAz17A4C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4EAgEAoGpIxAExNQxizMCgSWNQBAQQy1ig4AY4Blukkrm2P/ffPGQlckNL7vgL004Qje5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wZAO3+Tx9g/FS+zGjlndcLof//afdihLhcXbenpGiYeW5Y7ssjJqxqU8riZUF5GVfLTdEG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dbLNZSKSF2tcF0O4gIIZ6dgcBsaRXONH5QCAQmA8EgoCYD5TjGoHAIkIgCIihFrFBQAwi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z//yl1YmKrxcMsEs0xeSMFtEQFFAnP/VvMH9/3La7VwkKDx7n72XjOR+trCMehaHMiII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LKL1SnQlEAgERhOBICBGc1yiVYHAyCIQBMRQi9ggIAYQEI0XPMfhS1RoS0XJKM89cP/0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MFueZCED+Vq2Xfzzt05Il+TEe78/4vB08nYvX21Xilm75my1PeqZvXkQWK7EMgiIoZ7d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jGhYIBAKLBYEgIBbLSEY/AoF5QiAIiKEWsUFATGD4NbkBcu6Fn+60Y7MjxUmbbNzsJDFR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PdjR4syPfbRJdmjnhbm4znTbF+ctDnXBQhjHICCGenYHATFPa4m4TCAQCCxdBIKAWLpjH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QBAQQy1ig4CYzPNcJUhsVBETJZ6crK6JfpdfoCSunMvrzKSNcW4oHuZhDgQBMdSzOwiIa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IBAIBIZHIAiI4bGKIwOBQCAjEATEUIvYICCGMKiaRJC2sZwr8mGsDeN2WRiiXQvBmx1t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EBBDPbuDgIiVTiAQCAQCc4xAEBBzDHBUHwgsNgSCgBhqERsERBj64dWPOTBScyAIiKGe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S/QnEAgERg6BICBGbkiiQYHAaCMQBMRQi9iBBMQZ79sjfXOtB6ZjnvSE+AQGMQdiDszb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SIiLzz9/3EvmrLPOem9+ql177PN/Qz3hlsBBu2y+3x7v3e7Q9IaN90oHfnjFaL+Yo3W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BIKAWECDFU0NBEYBgSAghlp5DyQgfvu1Q9Mpr311+umOb4tPYBBzIObAvM0BO8/8fLdd0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xBCP8SAgRmHFMTdtyDsyp3//e27qjlrXLAL/+U9KF1+cd9/+35ptR1x9YgSCgIgZEggE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VauV7lKTUD8pQb4v1dckf5zySXpP5deGp/AYHpz4LLLpnde4L3EcWufO92VeSgg+p/p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YA7Oj8+Ud4BOP/jBgmlyNHQMgbx0Sr//fUq/+U1KhFwXXrg60eARZ3xPOikl/44ymggE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mkMErrwypb9kkzDY7+mBHATElAmI8e7G6cEeZwUCgUAgMCcIZALifRGCsfpzfaYExH+y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ruiArTvytP777+9//nq7IhHSU+UXgl79M6Z3vTOmAA+b3unG1mSHwt7+l9JWvpPTEJ6b0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3T+m008aTEP/9b0pf/WpKj398SqefPrNrxtlzh0AQEHOHbdQ8Igjk93764Q9TOvDAlF73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UNtsspTPPHJEGLrBmBAExPAGx1VZbPeySSy759QIb4mjuCCPw36wdvuKf/xzhFkbTFhoC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TBMTsExA/+clP0sYbb5ye97znjfs8//nPb/7/9re/Pf2SNRxlXhH4yEdSWnfdvKPXd+f1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Yfi1r6W0yy4pbbFFSq95TUove1lKG2yQ0stfntKJJ46v/FvfSunqV0/pi1+MUIwZwD6n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RuVrEoGLLkrpM59pyYZttmkfWMuWpfSIR7QPsPPOW5OtW7jXDgJiaALiuo997GPvd+aZZ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5qjEKIHALCDwpz+l33/10FmoKKoIBEiUL73wqKOO2j4/1a4XSSjHP9tnooD4Xw5AP+ig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gQ98YPoWSynKvCEg98Nzn5vSwx6WEjl/lIWBAAJiRc4De8QRKf32ty2pQBHBsWgsrfH/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sXx5Sm97W0r/+MfC6ONSa2UQEEttxJdIf8V9ffKTKeX3e7rvfVN6xStS+sY3Ujr++JR+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LBIg56GYQEEMTENfPR975ne9856ZZ4nxslt+em2W358UnMJjuHLjwwgt/fdaXvnjBSZu/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82JOxVya7lwyd/7yl7/8+pRTTvncDjvs8OT8rLpx/lwrf2IXjLFH/EwICOEX++yzz0ry4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ejzyw+dzwhjdsvn/0ox+dvvOd78zBWzqqHITAr7MeccMNW+95lIWPgHweWUyUHvSgdm1fi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L6Wf/nTh93Mx9iAIiMU4qku8T5hRUi3Eww47pCxxTDn2MiXMt+y4UWaGQBAQQxEQVxvz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97lp5ofmMddZZ56VPetKTtlp77bW3jk9gMJ05sHz58hfu/tQnf+Zr6zzlt+s84QnbPvnJT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OUt7/nkOmTv5mbTpgx/84Kfe4AY3uFd+Xt00f66ZP1cd6gm3BA6aCQFxeV5wfOITn2iI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pq0xy8rzfN5+NNtqo+T4r5HoJCOqJHLqX81T9u/moy3d1QXBclq0sOSS6v/k+K1vSfwXD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67wTznWsc/qK6zi+rss5/t/3KW0p9Wr7VIrj9VmbXLuvqNtxF+etDi7KUld/B7W/e74c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IKAW05VMf7zsQFuj9lUOsfDTP7/5K5eHTgbypDrS887z4fb8PhU9pYH0xDakb2D+A7YVJ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X92uNWgrCdclIREOqP7ucc5Vh2uWdnbbrr1dkIcCY/xB8kDc8Y6tg7EuRx6Z0p3ulNKhh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UrpVz5eJxr7Mn0HzqB6eUmeBdoZNXWOnBwGxxqCPC88VAjLjSlLjJXPOOXN1laVbbxAQQ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nT+3yJ+75s8D8ueR+fP4/Hli/qwdn8BgGnNgre3vePvdvvqUtc/O5z4lfx47jTpi7i3t+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c+eh+e998uf2+XOj/LlGEBCrnu8zISD+kXXf73jHOxqi4TrXuU764x//uHLR8KIXvWgg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5s95znNynoJ1m8/rX//6dNxxxzXGdilyR7z5zW9O7373u3OivdNXkhD/ypau71/wghfk3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YaQjRJ71rGelb37zm9kmzMZhLufkRdJ2222Xtt122/SrX/1q3MJGH/bee++06667plNPP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z80y+COyk+dr6etf//q4z1ezVe8311LvFjnW9U1velP63e9+N+mCCZmRwxXTa1/72qbP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HYebSiTyhMV73/venM/rmXmt98T01Kc+tWn/z372s0mv8+pXt9J8SohSyPWPPrpdL9ZG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f7/9nq19zDFtXgEfhm2GoEmM6P/CAWovvPolSPzoR1NaZ51WicsorkMFJm1wOcDYn3xyS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+Pfhh7cX7SMXxB7ksW6SJJB9fP7z4zteX9x2EtQ4X/7yqvp1CjBdEkm9thDJY5se97iU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3vXbvy1LMPXUdckj797DDWtZHndoBSG0WCw2UGcRE5ymTbne7tql1+fGPU7rtbVP62Mfm1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+VHmiqEyFNUtvLKpZ5/dzqEvfCGlgw9uP4ZVsvxS1Gke1sOfI7wysdnyOwuxLFoC4jd5j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+Jgf+fzTf/b8VNDRWsKr+f1p+MnjAdouH+U+zZqdmVDGupHJveMMbGlldeZl4GJ9X3Tjq9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zPfdYc1D2IO5Zqo90D/3uc/lCfrF9Kcc19st/8xPO0mM9GW2ihdDTjiVk+98N33729/O2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07Qf5gXLGGWc0L49ukbHZS8uLbbfddmuOK0WfsjS4wVN/6wLDX+cnvWtitBXHwy9LP/MD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zH2X0e+2E8F67LGtHAsb6mb3TM3vq/wCnTgWzEvIc9LD7P3v96JdHXVEr+dsfi82OSU8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urx4ug8bx1JkqHuh7lEcBMRQBAQvosX8DfLnNvlzz/x5UP48LH8eMUZGICTiExhMZQ7ce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y5b56ybXP3qyAcG5FTOj2MDL8+fh+fPQ/Ln/vmDIL15/lw3f2wfHAqIsUf8TAgIayLr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Lf785z+vXFBIQomY6CogrEetL7M6ZbW8EQztT3/60yvXpdZbWcmSPbx3Sh/84AdXrq+sb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p/z3vec/KayIjhIH4ft99912pLjgxZ++7613vmq5xjWukj8jOOFas0w7NFtT97ne/dMtb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zS/vete78u4DD8gK0/umhzzkIU0fHvWoRzWhJfe5z33Swx/+8GZNrN6b3exm6UY3ulE2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raOz9ViIGW30ucMd7pDe8pa3rOzz+dm7lMOFGjxd07XucY97pP/7v/9rcLY+L+vMvsuxo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RRVbimSUT3taSybUoos//KElDSQvt14zhB/+cMrr4JTe+MaUXvKStq6ttkppp53aHRkY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PXe+63KKOd75U7a3ra1ddP31U9pxx/aDWMBsZJJotYQWGs/yftWrUtp66zbxhX8jC/oy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kude0xnkgmMRFyzkUoDwqU+lnEG17bAYh0wANSBgYIqSxmL6rW9tO5sJruYYYGg3Fggr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3GGaxTjc854pE1DjK2A63eY2KRN4/Yb/NC836WmuCxq7cBQIQAuCH/1o/Om4GHnqMp/W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UCmEGJuCotv3IPVhg3zgA6vzQ5M2cEQOWHQEhAeZB9/73ve+nJRkm5TlhZntXJ523nnn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HZiv1JXnWnnDCCeNIAawutpmxzeBVPNA/lm/kV+Wb90HZsvWQZIh/KVNRCA4kQikM6q9k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v/nNS+gud7lL87L4UZ59tl7ysPVywBBvmG/wHCfebNVUFwz3jvlmVd9sFcQIpvjl+cG1S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Tvlh4yH/4he/OD8XXj3uRem6ztF/vz3mMY9pXjj6hO0uLPr3MzWXM/6vxLi0F1uNoVd/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Y36YYrwnK+rYa6+9GqYduz9RwSchENzsbkzv0/xuzli3SWpyUzIbv3oNmEXHedk89KEp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VSVuIAryMh4U6PGuFeHipeMl41peCZMjv9+aY+nu/Y929A7wXpi3FmwywOf49CIihCQgq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W+YPL+Od8+cuY4t+C//4BAZTmQM3+dTjHvPqI5ev88vbXvOaSK07xByKe2iKc8Dzx+dO+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/khAiTD1zAoCYhYICGqC9bK1QP1gTVmvXfoICOuiY/KCg2HP+GZcb5BT/PsgAa561aum+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aVLHWtA517OOzpVOcbBw+FAG+f4UFTS7WxR//+Meb7xAWHFuluKZ1st8233zzld9rv2sX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EAgIbUEwlN/vfOc7N99ZI3KaHZ5duNa9fre+naggLJ6bDWQkgv67Luz8W1+QCj7WkciG2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UmpCj8Sl5weY61qbW14OKpIUSkbN3az8bB/xNbtI6lmoCgmhl7bXbc6wDLT8lQiyebXBd7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xxrPUrZ95PTK/Exjz2czo3E6EQ3gAW5xi5bImJLnmlWbSZc8WK0r3QeueX7lQRlPQKiYF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9SLvsO9oHqNmkQyMumSHYENu5PCgpjNc7SzjG9845YX9qiPV86EPpbTnnq3yQscslHXM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yQ8ARfVg0Xzzm6fMHLXtpooAELAlZ7vpTae8J6pTrffxHGutldKWW7YKlbrooktKOt9di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mWNsxl44OBhwLte7XtveUvA65qLj8DD8unggfBLYM9+4cj4a/jy9mznFJFQnGEE/pXk0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ioDwcKQqeOlLX9pIyhjI38vuauwr4oD0rKgakBQemIzgImv7Q56hHmSkb0V1wMD+UL7Z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2DGeKBg9Z7C9m+P1u9LEivg+xwMjHxjLuPYgx17fLGiFG+gH5IeA3LwT1aa/fju8EMFFG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hQIfD2ssOOIDo/3J/HAisdt9992b/jw0W9+Y+1K81BAPyAntRjToP9LES0t/lUPyneDF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8r5HTiXks6g/xfVQUz372s8cpKQZ1EXF0i/zEhikyYqLihs6keXNTS0DpoYSR9kG+3v72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ueschiT1zi8zJg8vzuzzUiFQw2QgHDwtKi/w+bN4Jkt2U4jgPPHsUV06P5mcPi3vfuyWyF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AsJBFvJyQYir5l1ERNxk7CPeOj6BwVTnwFW/8OS1tz56+bKfP/B610NqSXQ61Tri+KWN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PHQqt61Tkw9APt6Vw4EwUEJxMjOXrZavDGrL2zPcREFSw1ocM6Vvd6laNMlXuBWtWa65C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1QvWW/JLOMc6U6G04HTzHQeZYm0rJEN7rOdqMsQadK1swTl+SwuhXPzOaVfIBX8RENbD6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9lofW89aw3KyUaxynFFWOFdd+mHt15ergcPOWtra1Fqy9PvIzAx8ZmxxRf2Qc5U09b01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NyJno+5zbplfVXNZanE8Ihbz0HEc0WB9myJu1XU1AWMtZA9rqsUQ4WDv6cN5zJOV8oo0x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xgxOa1B2eK12JWRgcGZ/5GrhGhOuCUl4beFmoVoaQbrBUu0SEBbCLsILVheWqkaLS8hj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3YRKqF+H87ikW996PAGBufHp5ucwTuQG2BylJEFQl3be614p5bm7EqiSu4LsxDXEEwxZ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tlOlKunL5coZaI2eTbpGkTyolPwKE/0tkA/jOMTX4P44LMt5QjHMsZqA8DuBSdfEs6Uo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Qsuz2dkk3KxzjwzTniFhnffDFhUBQf5fYtkwvEXB4O/TskX6sLxXS4lF+1umxjyIybcKG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AnD9hrgoyW8QGoztzTITiJTwvfqwxuRmiA3hDKVgjZ+R3eIeyEiGs/ODwEPXSwE76wHq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exsiJm2YG0AO7DtGgtNBmRv9sFA91hr/9p70oEA0e3rAgz3thllttmjViJWmQcAcxjL7T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5tb5DoGdPpDuYaprZl2bKUrICb2ASxF+Qa6Hbe8LPen21YuVjM/4TJbQyFDk93HzUkAO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nrXA1MqgipEAueEd772KnCyvuAUcuhywosYJeOMheBLtns4eVc/I0GPecJwN7+tPb7X+6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c2LMxrDOex1BQExp6Y2E4FUkbUZE+FBFxCcwmOocMHeu8vX11t3y2PWWf3edW92K17qo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tOdfeRZRPUTYxYBH+kwICOs5RvFNsmtdKEMdPtpHQFjnWecIhRDmUK91OMnkRFCfdVZZ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LAhNEMJhfZWTi44jIDiP7Lxx8+yFRjjUpSYgimLCus2atBAQ1BdUsKVNJQklx5Vj7pn17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50O52t7s1v3M2fT5bW9a6/srVUNbn1pMUHI6z5i1OLW1EeJQwXSqJa17zms1xH8jy1nItv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9b63ZF1Zd+mstx4hjkNb2MwKCwUcg0CULimKiL8UCuTz7v7uek/7ANUQx9BWihMy3ZKX2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EXU4Cz0/9UBep48LwWDZ8rjV1m65FDlGVq407vO68Ipxr9eWPAu4j6zoa7Zr6RQ2phtf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Oa44jgLCNYRk8NhxapKeTLBHKgGP8IbsU25OYyL1jY/vOBw5Jbv5IUo72AC67MN+GPRB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BNtVSU7MLan8sJQR+pha0779/6yxFTtSFrQISSogyTxEQ7BcczmIpi4aA8EDEBt8rs2xf7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POEJq8mzsKs5Q33DsMpQjGjA4pYHo4efRDfqpJjoFnFoT8+WZm1EC+nwwkEcYIJL8eCm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GNJ1FmLsNsLCQ78UD1cxf14kP88yJ0oC0ro6CdFUJ6F+eXl5UXVlath6kr86BlAICNbdy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bWCl9d+DH/lTxzkiayQUoqwo4S/qkQ+CogG5oV8+yJ1B+R2QRsZUUqOJihtVTgYvhEz2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gVSgYCupP9zoSIYqiqY5xYML643B7knPsbJaDzXyr0zwryyep1kx2Txouuyk63toTjn+b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BwExJQKiHFyICAZjfAKD6cyBRhp/9HrLtjl2/WVH7XTf+zaERMynuJ9mMAfMqQi5mAMC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4XCqS01AUOkqSArHc1IVNUN9DgWo36l0rQUVayYJKznYqAeofBn7QhQcy0nGscRRhoCw5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hE5Yt1oLIwA40ZAO1rfWrOqqCYjSLqHOfrNGrte7fq8JCH2Sz4GyAykhvOJT2XrXFo44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15SBTH2KBWthxFBvfyAstYcucXlTLwxAQHEbWZsWLXPpBmZq5nyaqoC4k/IQEjMSugUtM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3ZvTcxqPxgAd5NS3bhSR8MpXTmGhJuifu79KLNpY3n0EhHhji1dxHtgRDaRssDgVDiFsA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Wp8Ap+d10EFMyiIBAEIg3EZOibnEoWBzX6hIQ2gkQ16iL4ygmWOYUEtlOa6xsfyk9DFhP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TuT6uKN1IZt02c5rm9hXJIsUlTLZBzSZA8yJWicfM1AgPdRdCrO0S0AI1RD1Yn5JGyhV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oiUq6BIQ2LNT8cV3kFg0B4aH1tuxyxpB68HsoSazIoH5lvsuFACAX6oJR9eAmVyNPI+uqE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MK67D0VyOmEYHog1KSCsQRtqj79rUhk4HqlQJ630AnHO7XNsQB2CoU7kAwkbGZ36GPOMf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fbcIckCYhNi5QrKU4yQx8gIqIRQIHYmKvHyEkSBBTs53kxeU9njJeVkgUrwM9RkpUcvr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6VCKeryIKELU7dqkfF6Ow+SEGHT7IxjkevAiQfJ2C6ZTshoqNkoHL5TMBWWPQ/uc9QCw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isHv3fgq52FCPceFvUkMU4VUNg8NUishbnVRD/mfvBFVlMvkT7MROyIIiGkREHFSIDArC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H7vh8m8c/8Qn8lxHCQQCgTlCYLoKCOsiazZGsXVVSUpeXuU1AVEUrkKFHY8oYFx3HTLW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hQLgdTk21G8TfRj51sTdgoCgYOBs4kBDDGiDNbNwCKqMQQSEcGO/Ob+r1K0JCAQHIkSeB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bhb6cu/sBfKdNfggAgIecLQmt960nhZ6oZ2FwJhMAcF2Z2h2CQiGoPh6Un5yeL5D8fci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ISAkFLQOHbT9I8+4cOApERByMzzykeOzow8iIBwrqQXSAtFABkAqIPwir7kbALAuxbpl0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xelEBARrmsSXTaV+zA11A6uZpT8VAgIYLPNsJzTufR8xMgYEkVITLmOTlxqBiMP6fKKi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LLyZ9KN7OW3eamHVfdeX500uuTrfXB8B4VwkFVU2IkLoNluEKhvBUuckKQqIICBGzCDS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VZIcMWVyM3gg+fCgd2PPPNAkSPTge2S+sbsvCaz1sqy/kqyxW3j+scrCOMqLgtFOMSHx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hoewl0j9YtEmCgPhDLIalyL3AgMdk+3BLf5u68wIqptSQ/3dvZ8nGxayNw9q8rXu/spCM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ECxkbVQOkm96KWkDhp1SYs/8wCm5IigUJAuSednLTBiKF4uXDeYbhrUygvLES81LB6mC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7kdbHTtan+nehEVRkddhE/TvVg2ebB4NwCmovz+kMSfMs9QwlnSK5I+/yIqoTFTkH0eA5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eqg9d9WRh2m1jLyuJ1+ExEUTbcc8lT6viWODgJij1W5UGwgMgcCxFBAbLvtmEBBDgBWH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BIQ1jHwKVAQSNtZbcHpnT0ZASDTZXd8Jj7BWpWItalCOJLtmWPtaP3H2UJwW0sC60tqW4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G6JgzWYtJixW0nNOMo4jCR6F5t44u/inS0CUHBDqVTjWhGBY10o4aY0pzLkk3tQ+iuWJ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mPW+tpf+wmGiEAwhtOxa4RG1OtXajteZDcxJRTggVDYvifMatl3nTYWAYBgLAx6UP55og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bVC8V/WidBABwZq1CCUJFhMswaQPZsVH8sh6B0CYU1fwupWODiIgsDVkIZKkybYuZoH3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qgwEBGu7FG0QD4NwAVLHC6grmtBVLnfnTQnBAEUn8mjOls5ID4SGUJ+yCx67YBABYTjL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nTOCgNh831+86+VfTG964d7px98eQncyZ0M6ecVCJHjVPcCEU5Clla0lGf99igGqBLI2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eyB/OTyGhEXa76BZqBcZ5TU54GVAHYHi7RrQtJ8nUkCN1YcQjMTDIdSgHgsFDWdZfeRo8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2r08ONxlKcPFCqnftcE4JlUCQlEzK2o+QoPDwMoSnMAost9CMWkHh35jwO97xjg1Z4mXj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iJKASViLvZ1hJ6+EUBB9I8PzUnbNrlxxsn6V3zGEubkNadonyyJvQjh4cHkg4HvsHSyx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QDKovCseym5D6Pf8p2RAYWenYkMjiBtVZv8gcJ+mNLYGqnV+bJqo3v9eb5EQLuQQBMYMV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gSAgZghgnB4IDInAdAkIa087V0gQyanS3RqyLwRDKO7V8pYK17/+9VdLPO78skUlxW7Z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51EPcIxRq0rGiDSwE5z1o0Tj2sLwp7itQ4ARENQIck9YCyMcqGRdU1hFSfzYt+acTAFR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W1IxaB/ShCKWU8v/t8/S0zoJelmfFjLGGpgjTn8laLemtfYvu3VMpoAQltuXhLKs8Qh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hUpwRtV2eenHRCEYhAYECMQBfYUygs3d49vsP4GbnseL3LYuFpVCMLIDcdyClcLBIjTb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cPn36fbp/hIKYhrqDfSEYQrJJRdhFiAtAqFMiA52y68VUFBAlBwSypC7kAzI0IiE6O5vIw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0q6tg3NuCk2qgRJbM9drbHEMkCLUuMExEQOi2blJOS1CqzeYfKPtyQIQCYq5HcBr1k3tJ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TzfMoK6W0UslIXaMKoGxL3SjLkIMPCD7kkBKviPxD5KiFEY0A5wh3yU8GPHY2e6OFsIX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M8d7mOpXXRAfXhIe/H3ZhAdBh2QQUuHlgtmuCwmfJJvi6kobqDGQFV4cSAJ4DmKmvRww/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ygvNS+EF+OD4ux3PVO2DAnUoEKdH1CiBikEjyUUynSBLMwMfx9JHobmrqhpL4ByOKZTTs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o0mez7bm9LyUjqIv+6zcOfIEybdT2M/SF1KwTPoP/9KZDgjzcE4QEEOuXuOwQGAOEAgCY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gR4EpkpAULcysDlfePitZ7rrLa/oviSU1lzyijmPA6fe8YsSwW+MdEknOXJ8OJN858NJ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nUToijaV/AmUDnUYMAKCaqLUY/1aQmaRA7NNQCBPrJORCHJMcHpZf1KLUNHW+dasj5EM1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1uTaap3pO2vT0rfJCAjRBZm/aQy+WkhQL5usAYXrstflgKCEcPxUFBBUsWx0hmh3TWnd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c0PvEg6TIXa37DBRDhKegICQcb1uIKuWfGNMeTLpspCSQSdrycYgBYTjuPerMKCm/uLin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YgXRgxWel+cqs8VVHCDi6G3F0+4mooGqRZN7afD6KFBiFUCjXG0RAmGfUNUixOrklUcmg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hrm2kHbFWDQ5IBj2mODuNpCDJhy22YNWWIG8A5QOHmIl467z7N3sYVfvcuF7YQoelLz1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ZscIDG23yI9ghw0vkrp42JLIIQe8UEpBjpCnMeLr4mHsheD3+vjJbixsNjJBXonuThVe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sTDMFhm2R5GcYtiBdkDA+CvYcM13vAe1FyCNg+1Nsdl1IDEkF++IUh2lDHsYmdw2FQZeA8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K7talO2Huxlou9dSlxANkro6qUxfm+zViy0XZ1g/HKnWxHmRgrnuQi5BQMRaPRBYcwjk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g2eERgrHmxiCuvDQQmCoBcXpOykc9YG3ISLbe6tvpSyir3zloynqHkS0nlu8506z/GNzW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cIsTC4kgTJcjzDqrOHSEZ5RdMDi2SilJMdVfq0xrAoIy1dqyFM63QkBYK3cda/UuGCWZ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AWFtZ30sxwRyRv+0gxqWGkP+i3IdydqF5vogW+QbE1ZhXSn82HkUy4VEQWjYJt73CIhug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aHMIqoZhDFJhsyITJkpCmXdZXS3Xg5AOsvrcpCYhZVmPUtXaoIKKlsy+Vtn2rgkZ4RI9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5L3W2Dxm8ieQWthugwS4sB3Oy6qS5kLdfUDJBkh9MTAaKhyjbK9Qr8lrAkLShVJyHrqG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yYPtgjEoBwRChPVcF5a541nbgCnF4pmMxDninTshGLrKGUiEoQuDimTvokLkVGDsz2Ux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lTeoWVlqAqLeI4FABZcjdLwuctaCpLsNp2HqIyAMqT4KI+o6PueyzzOte9EQEB5sHs6M/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uRjHASNTI2HzKQxtxIKeD3AWlyE1ADvd2M32sICsY8sIpJIS0DVIpmG4PT4l76uIBKw7Qw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0ogTSYfqmD+hFhQT9Y4ejHeqDNf20ijHCx3x0phou04PZTkZyPRqLLTBC0675YYoRTLOh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9TiDpdy/Usp3pRBOQOkSSz/pl52XhpegFbIvSUlxDG4xJSQSKYEGWkA+W0JCJrud5jAim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c7oaU30ES3jGHQPO9UDgqNfFa9cPCb27osvsFZtKzPyezHreXsOe3WLR6RwsEhAeQ52Z5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E2IP69AMLyaktoRHc/2AnOnDopwfBMTSWHxHL0cPgUOe+9yrHbveutsds8Gyw4KAGL3x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SkDYwr1sX2k9yUvfV3j8GcyUt/X6yBpO+ASVq9+FRnCUUQvY5YLBz5lk7Sc0uKgW5FUoe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/CbUYeV7O7tVS9s418puGNZ/wmcdb01bG/DaU67BGVWHbqhX4nC/U3p0CQjbkFLR+l3O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HTFsR1/WgNbFVB8IkHK98leiSX0WAly+sz4uDjhrSmtbvwnl6O7y0cVfgnEEhLQFkxVy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Cgj/558jlbdDZrfI8chgpLoV5mttKhzAGpANT7E7aUEUGENMhsVqJnKa3SG49HXEVm1+4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Fs8XdTYZRiayGmvdVp3kwXI12A8eSaERMmwiKuocDBrG6HecLSRqAsK/yTdYzrJt+kiM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0rEA3BINFrY1Z7T2uOA6J4hoWzsI7AEWmLF4aWMiNTmG451uiCbkepGRxijU+AiKnA5zz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MrpeXXSTwCNHQa3cchNhYRj7lDDU2SARAVMUDewMG5uAuQuvfiLC8mNlqG1CJ51383TA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GTwISfwpBTxYbWeEZZWDQREjR42AEKiVDZQIPP5Y18LyeqA6DpstFAIZgJTwEsDASh5Zx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XGKwS5Yj30QdxkCuJ1Gmc0jd6uJh6wWGtNAXTLiwCyoKJERNIuivJDzdnTfq+kjZsM7Y5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ZMjXXWz+V5JjahjAoTLxj9s+b18rfMFnxgoFfvbOFF4mXhxcStl89iBtbgyIfjFVJ0ulF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Xd13bTcqMtWzVKJHSjA3sr12KSMk1q04j+b5Sy2BtPVcFqLhWegjuQ0ZlOIBJ4QxizMa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ekv+iNIerLpry3AsfouiDZHreSprrwdUHc5GxfakJ7W7H3VzRkyG75r6PQiIxbXIjt4s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112x/rLXH7ve8s8jIxZOy6OlgcDCQ2CqBARH2JPyC10ySGuZQTs6CJ2wNuLdrxOWW/sw+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QiUO55yxA1lZ9yEbqAYcw1FUq1o5a6gnOKpq9alzS44yvxfnm3Vwcch1SQSOIeEZ6rIG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/WZd2HVXWtJQZVBD64OPfyBHr6K5TyW4Y1tZIBMpjxwvRKH3jHETGuB6cS7FOtIb1vX5N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wQBuaNyyitiAUUc9290Nzf/zEDScAOOzW/AABM94Ag4phikOQf6wYbZybKxMC1GeM5nS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647tsX+StQdotH4okwF8LVWEMYpM1AAmgwRaxLGDMiRwLSIluPIP/66DFc91BHZfEwo4Z6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6jrTXsRbdXQsZENQ4Qj26BROEKFGXfvqbna/NlnbUHz0Fb4IUwn1MpICwltftnjR+s758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O/LVBRzsC4RUmbplVz5zi/O0LsxBUNZbh3KSEpmwWbrwslVsB4tnCgXErA/t5BVihEn+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DFHAE1889mRkmORPZmqp3o0C6+tBzjNvH2TFg42xLDcChlhySXkOKChsAeThXodBMKg9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RxnRLQFmrHBjjzlFvvf2nc0nOPIydpx/UHdhjSgfSs1KPv2R4CI46dq6LGAKG0f/p7Grv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yAfrInmnpEBeGq6vHV4eSAwYTFS8qOTXoOKoyRLtlcTSi8LLtdSLaBEWU7Pv/o2YwNp3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5lmKLPDx8EGsIgAkA+4+FHTD9jqO9ezz8WBzfCErEBvYR89PSSvLcZhtz8gS0qFuD0MP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yGHSLEw6krpm0pEkSGPbPQ3KPzH57J/fI4KAWHgL6Wjx4kDg+8uX3/D4TEAct3z5XkFAL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MLgJTJSB44yWGtMaZaDcHa0uhEozwboJK6zNrJms2Ib7WdRxIdX3WUdZHvu8mWbcmpSjwW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+73uOuKJm4JDyf23phvVyxmmnc/qUBdappb5ueIZ+WfsiNfSDswm5or566/p69SIEWoiz4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veqc0pYas4KXduj3ZLvDcahz+sjVNVlhgzP8OJa6Rp//MyJFQwwygh3jfAYiu9wuan0J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xbILhJMtIq3R64/t7S1USX7t/W5BWjfGYtPvFAjqQATwdPGqaZyOsVfqHTFKY0oHLX67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5R1jLQjd8RwLcJ0lgkZewkW5ntdd5lBUYA3VarE+wV73qnOKy3XEp1TuGgsD6v9pgcLIh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6lwOdWVgAWUJxzG3hJIUpXV9LFvAsTWZYDowTYUF1YV9IuWHkA0Oz8gBMe0hnNmJHkQM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FJCpYVbLg9VDjZKhGyfmoYVV9bCvH47COWwb+b5skZLTIQpchyKga7C7todsl/X2UKVi8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2Kqrj7XFUJOxUVaQv30tZzfphk+oUwgHomCiF54XD/VCl+jQHtuPSmDUd76Xm9hB6gtKC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PtUJT8y6+MaubA85od0YfdugIlXg3n0RO8+1JOSsc3NMNkvc0EgAJIIPYrbvJi/1GBbP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9lzvfvM9RzHmlNDkN5hJyWj7DLjFA6eoa4tTK4QFLmL40gQD6CSW8JuSgulBAExugvm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ECvWW+9TQUAs7rGO3q15BKZKQCyUd/hSbid7l7JfioSJ5PtrHCMLSwtIHrWu1dltHKKB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Tqy5BgijJqywK91CCW+eDlqIDyobauxuKPl06pvPcxZNCMZ8gjYq1yrZf8nfSojJqLQt2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dtbYeeeJZWST1zS/RwQBseYXxtGCpYlApYD4dBAQS3MORK/nD4EgIOZ3bTFfV5MTzA4V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GipDYU8ehHHt5mET4yuWeKKYhJHt7Ow3zM51OT9r41BcSKqAqSCBd+LYFCY0iSh9KtXO2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1LN7IXI3igihIBJYRllYCGAqheLliKEFx84GATF/C+C4UiBQIxAERMyHQGD+EAgCYmGt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hap8ECNbSGTt6WgLTvEGExWyW0nOSHS72TJHtoNz1zDcjb0AhEl3dwudu6vOf81U2sJ77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q89+8Sa8YBMSkEI3mAUJIhC8I0ZgsHGI0e7C0WyWHp2S/Qj0WWgkCYv4WwHGlQKCPgFgR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c45AEBALbXUyXHvZ6NIMjOWmH+6k+T5KcgP6erEE3ayG3bYgK7AqlBDdZJLz3e4RuB64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EGKKmMsLlXMKAmIEbpbpNEF+BAl5unkTplNXnDP/CJT3yvxfeeZXDAJizte9cYFAoBeB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GRIIzDkCQUDMfL0wqjXwkk9m149q26NdEyMg5CLGdvRnSRAQoz9G0cJAYKQQCAJizte9c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E5cvv8Wx6y9/64r1ln0w76D0fwFTIBAIzB0CQUCM1NIjGhMIBAKLCIEgIBbRYEZXAoH5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8EbNgcBECHzr6U+/w4oN1tvluPXX3TUIiJgrgcDcIhAExHysKOIagUAgsBQRCAJiKY569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QUDM7aI3ag8EBiGwYv3173Tc+st3PW7D5Zl/uEooIGKqBAJziEAQEDNYKMSpgUAgEAh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9AoFAYEoIBAExhyveqDoQmACBICBiegQC84dAEBBTWhrEwYFAIBAIDI1AEBBDQxUHBgKB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/BXBcKRCoEQgCIuZDIDB/CAQBEWueQCAQCATmBoEgIOYG16g1EFi0CAQBMX8L4LhSIBAE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IBAExKJdxkTHAoFAYA0jEATEGh6AuHwgsNAQCAJizSyG46qBwDEbbnhHSSiP32DZzpED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CAQBsdBWJ9HeQCAQWCgIBAGxUEYq2hkIjAgCQUDM7aI3ag8EBiFw1NPWucuKDZbtlj9v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gMLcIBAExIouOaEYgEAgsOgSCgFh0QxodCgTmFoEgIOZ20Ru1BwKDEDh+g3Xuf9z6yz54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XucpVA6lAIBCYOwSCgJjbtUTUHggEAksXgSAgltDY//e/KfnU5X//W0IARFdnBYEgIOZu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IXDM8qesddwGyz5y3AbLt8rHBQER0yUQmEMEgoCYlSVDVBIIBAKBwGoIBAGxRCbFJZek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8SldeumqTh96aEp7753SxRcvESCimzNGIAiIOVzxRtWBwAQIHLX+Og9eseG6H8p5ILYM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twgEATHj5UJUEAgEAoFALwJBQCyRiXHhhSm96EUpbbNNSr//fdvpv/89pfXXT2nZspT++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c8YIBAExt4veqD0QGJgDIgiImByBwLwhEATEjJcLUUEgEAgEAkFALOU58O9/p/SOd6T0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pvTLX6a0//7t/z/0oZT+85+ljE70fSoIBAExb+vfuFAgMA6BUEDEhAgE5g+BICCmsjKI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GB6BUEAMj9WCPlLuh5//PKVddknp4Q9P6QEPaBURQjD+/OcF3bVo/DwjEATE/C2A40qBQ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HwKB+UMgCIh5XlzE5QKBQGDJIBAExJIZ6rajlA977JHSG9+Y0pe/vHpSyiUGR3R3GggEA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4UiBQI3DkBus+aMWGyz543Ibrbx05IGJuBAJzi8BMCIgrrkjpvPNS+uEPUzrhhPZz4okpf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H6u/eOXh8tuxx7af445L6fvfT+mCC1Yde/nlbZ2O+9a3xtd7yikpfec7bZ6vb387pZNPb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UvJ7nXT8j39M6ZvfTOk1r2nXhKedlpI2RwkEAoFAYD4QWJAExJVXpvS3v6X061+ndOaZ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99vf9idVpAJwDK//5z/fGuN1QsYu4OX4r30tpQMOSOmMM/qHxAvixz9O6ZBD2kSPHux1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yb9QfteXv/wlpT/8YXUy4Fe/SumYY9p29hUvIv04+ug2n4Pir/rKi8bff/6zve5ll61e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V3TAcf9FFKf3mN+PHwHicfXb7kpR3orvrhhZoi5fr5z6X0kknrT4GwkGML0y646Otrimk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T6u/PJ2rjoLNTG8o11KfOaQN55zTYtAtEn4au9NPb+cMTBzfTfRpEXLqqSmZX1/4QjtvF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F71ReyAwCIFjNlz+8BUbrPuxY9dfvmkQEDFPAoG5RWAmBIT3+yc/mdKzn53SG96Q0k47p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03Oe2a8G6WCu8+93tR0jshz+c0u67tyrVr3wlJetE5V//SunTn07pBS9I6c1vTuntb0/p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U/rEJ1J65zvb/7vOppumtOWWKe28c/t/v5d13rnnttd47WtTesxjUnrOc1J69avbsNy+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GwOBQGBhIbAgCQgGtofw61/fMrce1D4e3m97W/tgZvDXhRHOmPcwXnvtlO597/bhi1jo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d70rpac+NaV73jOlN70ppaOOGm/8/vSnKR10UBva8MhHpvTAB7YvkF/8YtXVGeIf/GBKG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7pnT++at+Y5i+732tGqGwz14SDPS3vKXN0bDXXuMJAoYsRlt/73Of9uXh5fKDH7R/9am8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9rtr4CJK3v/+lPbbb+o5IBj3Rx7ZjgGM3vOeVeMg18QOO6R02GHj6/US/clP2ja+8IUp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fgz7UmDPIDemdXJMpITrwKN4BYzdZz+b0gc+sGpcSj2Mf/3uvuync4siVLRpzz3bNph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QYPDURy/4spCA049+tOrI3/0upYMPbhclZX69973tvB31BUAQEHO76I3aA4FBCBy/wbK1V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VGyxfP1AKBAKBuUVgJgSEdap1kLWjNSGHC3Lgxjdu1xClWM/53pp0331T+u53W+WCNeEd7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DxXoHqXD727dri898pl0P+cuxZu3h3xSut7xlSo99bLse/PjH298VdSAkkBgIB2oKjqCNN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UQKBQCAQmGsEFiQBweh/8pNb5rYYeIy33XZrd3W43e1aCVopPNL77NMSAK96VfuQ/uhH2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uZuEkVHsd4SBf2Oyt922zZ1Q6vYgRwJgn7/61VaNwPjWBg/44r1nlB5+eNs+16tfPgiNu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POVqePzj2xeEdiJC6vZ9/esp3fe+KW2+eWsQM8Af97gWk3vdqyUFStFGLzAvN0Z0XRAWD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4xdQVEAgAfUQiwAiJol8Ioa22SunmN2+xqJUVDPCXvaxl2o2Bdjv3fvdrzy9FTgovWS9P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79piUjwCVAhIGkZ813CnRtE+L+iZFETN9tu3Y7fddq2X4e53T+nBD25Jn1KQCi9/efsS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MEgGCwntL8Vi4JWvbOeWeYPE4SnZYovxZMxM2j1X5wYBMbeL3qg9EBiEwAnrr/skBMSxG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CAQCc4vATAgIziXEAucUhaa1GMfRbW/brntKsYagiqCS4CgTZuFDaWm9I0SiJiCoIqxD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OsI1/N/a4453bNeQ6uQE87v1GMfRPe7RrjmLgtPaSTs457RlqorYuVprRL2BQCCweBFY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5a1BX8IwSN7J2RnFD3lISkiKUhjsHsQMQaESGGcPY/FvD3pQa/R5QZTC4OeZ5z3nRWcE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3vdagRQh4eGOr1emhT23gpeMFwVgtSgcvAL+LwUM2vPSlq67FCL/hDVsZvoK0cD5yRbux6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Ae1FUHiZaYO6setICeQLo7YULyl9f/GL25dQXbDtT3hCSnvvPfUJLixEP9TLaw9/L0wf+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49vBG2AbUIy7NnvJqqcoIcrLkKpgk01awqf0G+HxpCe1416rDsRBrrtuq3zpFi95pIzx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nv70VpHBM6G/CAUESQmPMR8ch5TQb2Em+qjdSKK11mpf/KXAS7ym380vf8034ydmc5RL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2gOBUEDEHAgE1jwCMyEgrE04I+r11c9+1q4BrV1LEULLOdZdh1mTWtNZ09YEhDXXox413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I/2ANyhlUF+te16aarZW45RgOlPvfvw2BjRIIBAKBwFwisCAJCKwyg9DDvC4MPsb21luv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db73VQxB40RnFwhiEBiiMQQ/tpz1t9VwO3/hGSte9bitxY3D2bV2JLGA4b7DB6p5sHnIv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kZblLoYsw5REr8+gZozbQlN7yeq6ZdmyVgmBlCmFkWvXC1K7boIhXn041uEiw042yg0k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g3cxpLUbQYIY8lKuCwNf/5Eu5SVLNYCJx+KXIqQB609pUhfKFERAt15EjjHUx5pcGrZ/5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+dBtSURQW5oiFgXlWSB0v9mc9K6VHPGL1K1BzUNPIBTFRoSCBBTnkKJcgINb8wjhasDQR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0es1g8BMCAhrBw4rasjiSJGQ0ju+JiCs15AKlLMcONaQ1kUUCcgK4RQ1AfGSl7TrjK5Dq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OdRrTb9zkFlbbbZZG5LMocKJximEtHjmM9trDso7NsrrkmhbIBAILCwEFiQBgS32EO0y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pK28r0n25FBiudVhCGSIeeDkQrnOdVWEVFA+Myw03bAkED2zKCnJ+knmKAQ/qUhi6vN3y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FljtLkFBjYC5JrXXdudoF2+6F4DvKCKES3QNbddj5Mo9QF3QDafwuxeYdlNNlCKOUCwg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JMk660zPQKdyuPWtWxVGXdRLvaFe/VW8KIVeiFukFtFPLziKACEsMJHToxQKAiEcMJfQ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2WXmhZdg+oWt1AUGcEQwlZf3VG9NY+sF7oVcJw9F2PhOiEkhdSwanve81nuAaPI9pY3F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q6Bt5i2Cg+rGYqPOej3VNs/H8UFArJnFcFw1EAgCIuZAIDB/CMyEgLCWs7bjBCqlj4Dw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JEpIDiOhptZYcoHNFgHBCXKjG6X0xCe2ik5rLfnJSuJLThQOO+uuKIFAIBAIzCUCC46A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MvrqwuN+q1u1+QWKsc1I9LClXugWD3VKA+cUUoGn3v8Z0EIUeNjF/Yv5xxrL/1ArCSgW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YJ2FdvSpI+Qr4K1HIEgKxOMtrMBLRpwgCT9ygoqjz1uOHBGawPOOPKmL2D/kiOSO9c4R4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vOjLDtb1spmqgw9bLS+hEUY6UtgijkFfCi9Q1FLkfqDBg6IX3qU+1HgDhL3I3CBkpY6lu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eBEMt7lNi013xwnHyl8hvKG7uwj8itRxuvGMxgtJo411gSVM6xAT19AnfZTPAYFUdvpA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rY36LqTGecgHhMV02zuXD4q67iAg5m8BHFcKBGoECgFx3PrLNghkAoFAYG4RmAkBITH2n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3iICwZqOGRQ5YQ1q3WkdYO1D8zhYBwfHjGpwlQnwpRzmRyofqlCqiu2PXfK0t4jqBQCCw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7zljFhnQTToosR9vs10fSiHDZ2j3baGpLkYwo73I9EnhKCawz+orH3I6dXSvKR+AJJZI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GtB923s6lnEuTwCPN6KBYkMOA8YrdYP2y5NAgtct1AxeaM7tFnVL5lgnlESUSM7pnG6Yh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qRq8SCCJkShFuioUqg4Ei7jFghUSROIlZA9Vg34IsyBNJP+rX3bqtjsJXGwxJSYRpvDp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dtIlUShQXLMPq2Fvby9jpJL2lwIr5IKFQTcMhmJGktOb3awNN7EAMR5CasyPUvRXPhHz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4KoqRYdu3po4LAmJuF71ReyAwCIGjly9/yor1l30uCIiYI4HA3CMwXQLC+o+6VVLw4ojxv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4IjgXDr++NYRgQiY7RAM676b3KRdY3LaWDdZj5SPdo/6Llxrat0T1w0EAoHZRWDBERAS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1oTgQFsAwFM6gMGbJ+xmRdVhCOY/xK0YP2eChy2BHIvB6ewHY/QARUO/E0IVfeIEHuVAN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5qdwnt8ZnXbN8MLx1/UZqkIIvHi034uor72kcozbmmAp7eFJF0oik3Ip2ka94SXWzYMg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Uy1CBJAnCI8uNhQRlBFkhKX4t4zM8NYOn656pRwLb6oMYRVCX8gX9YGKpZYyOp5MkBoG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cdWrttLG6RZEklCfmrwxR8wzRBKFQ12Mi7mDHLM7ixhOShEeh7IFlnb6Te4NRAs1SF8y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CwJi7he+cYVA4Pj117/1iuXL1/3WuuveoaBxzLrrbrhivWUHHbfeOo8dp4zYcPnjjlpnn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DB7CEyXgKCM5diydqnXJn0EhLWnEAgho2Xt6j0+KAnlTHJAWF9RP1gXa2OUQCAQCATW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xEvk2PVsY3IZ6NQFjHvFd5L1yPhbs9AFbGEQGOqSwBD7W3I0TEQ6TDRYjFMkATKhWxj78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NnjpSx4FLDQFhPCFv/519fMZxMI1uoYvooTRTjVQe9p55BEFJH21ysCLTdJH7ay9+8NO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++4LtFmEwxqDO6YAUQYKUcZnoOlQmwmvq5EnUHYx4ao6y/aY6kB2UBvJe1MUuGYgkRAjS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1Bx17gbziErGS7x+gVN+GAO7dNRkD6JHXoiytzay6mEPa4mTPpXMdNo63+cEATF7C9yo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6lNve9x6y/Zfsd66m5RjVixb9qzj1lt+8InLn/zAlaTE8uUPP3795e87dvny+waagUAg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QCZIfG6t5j3fDX3tIyA4r6ynOFJqx4w8X0iJ7i4YwxIQ1j+OrQtHHRUq54wQj25Yq7Ys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74nqBQCAwuwgsOAKCZ5vhWyeCBInEf+T6vM/FeGdE8jQLNZC7oRQvCfI2OzU4pxiYjFtZg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ImafoqDI0ygUuiQFwkMcv5cGo7kujFWhI5IRlnAByTLF/pc8Cl5cwj8Y31QGrlUb3MgNW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7UIBECnaXueOQEDYfcGLSN2KPlBLIDrkueh697UbITJRXgjJIyk9arKjtAcJhBCot5KU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i/Ep25eW74VmqFvISynGkxEPuzpBI9zkf7D7RykMfLk14GRsayUJEqZkfZ5MZggXZAKi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LCW0oiYm9Ju6xe4gpSAr5LCwuCg7k7i+LNiIobo4Vt22cq37bSz6wofGnz2//wsCYvYW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gRx7dtUVG6y7/4r1193zxOXLb+G4TDI8EwFx/PrrPNj/j3nqU2+0Yvm6ex63fPketVIi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IzBVAqJsu81x0ZenzLqSE6koRMsOYdYxtdPGGx0RQDnKcVXWmtZL1hOTbZVp/cXxJKSj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z/pV3Qkipj9DYEno8vyuKuFogEAgsRQQWFAHhYY0lRirwONcF0+zBLldATQxIIul7Xmue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FTyga0NZffZilvQQc+xBTebPqEdgeEgXA5ExTVbvN8f4+I5Rb7cMhIX2UjswlOV3sEuF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jhDFQMCiMfrkVGKfHHttev1ZC8OYjGuReINVDFkiUiciAi2RFSIdSeOJf+tJWZcEwdjyy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016kNdOcicIQX1Ft5dm8MhAJFQ3frS+EJFCTybkjgWIq2InV8YK9ufRNiQSFQ7+ihbcIv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YVsnvYStF6l6hbwgpYyf0AahLfVuKNriekgCRM0g9QEiwK4U8k9ICFpCJ0pfhADBDslR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pVW31HNPP5E/woUKAaRuqhwKDbjou3kpVITXpE6mab4hs+pwllF4SAUBMfOFbdQQCAyD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Y9dftuKY9dZ9cU1AnLDeeg/w/+OXLVv72A2Wff+o9dZ58vFPfOLVh6kzjgkEAoHhEJgq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7+7M5d0tIbd3ujWUwrlB4WAN0936khqBQ8r7vyQ+l2xciK68VxNtw2ltZv2CYOgW17Qb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7tR+hA77brqq0VFYm0QbAoFAYOEgsKAICMahhzepezekgqzsaldrDezau42oYIhimIUG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Hds1RJEBDFheavJ+xrhEgcgCBmFRJPg3o9MxXh6Oky9AQkEGpcLoJLXHhjPKGZlFWcDwZ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6tRvx4KWgn0IOai97kfZpm2Nck9HKqGeIM3Rr5QJj2FZQSA5Gvf4z8Bm+zkfK1AYzEkeCI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mdaug6Qp/SzfY/+RPUJIaimha1Bv6Ot97rMKLwkkEUR1yALGHutfKzm8fL1IhZhg6UuBz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lQuj3jaodjwRXiK3Rj0XhNxc/ert2PftUlIWCMZF/+To8MKvi8SU1BWuUwrSCCFTqzb8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41jICvMWSWI+wsJ89OJHeO2553jckEfydEwnTGYuH0FBQAy3eI2jAoGZInDSRhvdIBMQB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9T3vuc6+ZFRBPo4A4YYOn3uOYZzzlZsetv95njtlw+Ye+scEGN5npteL8QCAQGI/AVAkI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vPWE8Nzi4OGkQgYgDOrd1by/rZs4yDhrSh4Ja0VOGGu17vH1O9/6zXFdR119jDZQw8pJ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Myg/11yuKaLuQCAQWHoILCgCgnHNYPWAr0MTDBvmmfHft38xw9h5DG5GrzAJTPSgQvqG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bsaFOFuhF43qMbZI4ygEy/KJmUDdjE5nBkEQ+1A92v3n414asc7ygkATqs7tGd7tNMn3n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5cTA79tqlKrBDgvaIGwAWeF4ag3H1wmSbCspNtB1J9oZQ7JFOTi6xrn+eZEhUboGvmNh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/XnwUAfWLVJskZqyx0hbHUbd0t/1EVBgHBjzVglAXcY3aUY8xIsJ1JflU16Ai3IGSxByh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Qk2+IAjg0RdPqW3aXOOpb4ghKhxtMo6wqZUgjhGeQ/VRq1pG4REVBEQs0wOB+UMg73rx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aocV66z35OPWX37gsTkHxLHrrbPeivXX+/YxGy57dLpKuur8tSiuFAgsDQSmSkBMdUex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gUAgEFgTCCwoAmKmADF06xj7yepDckx2vBfOZIxxlyyZ7Lp+H+ShL+dO1q7uNSY7nlFO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DNPWqR4z3QSfE11nIm+A8yQvpTR4y1smbq16uqTPVPs3leP7QkHMKWQWhctMdvGYSjum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8R29HA0Ejn3a02517HrLDsifd2cy4nnHbLBs7xUbLNso54bY69j1l7/rqE3Xud5otDRa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SkBM5T0axwYCgUAgsJQRWFIExFIe6In6TlkilEFoyjA7VSw0HMVKSsZJbVByMYxqH5AP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czrk1Vz3LQiIxbXIjt6MPgIrNli+2XEbLN/nuA2XfeboDZYdePT6y3c6doN1v33MRsvXG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gYWJQBAQc72aiPoDgUBgqSIQBMRSHfmq37aIlAhJfoPFWORmkFxporCbUek3pYrcFcgH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WJiL6Wj1wkXgO+s8+pbHr7/u+/OuGH/OxMMZx26wzteP32DZLumhV7nGwu1VtDwQGG0E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tCkQCAQWAwJBQCyGUZxhH+xYYXeHxVqEl3QzTI9qXyke5PWoE3OOWluDgBjtRXO0bnEi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ohOVP+eOJGy6/4sT11v7m/x5+lZstzp5GrwKB0UAgCIhRW31EewKBQGCxIBAExGIZyehH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AuKtmx1wp502P2CTnbfc7+U7bx6fwGB058BOWxywzQde/IH3fe3pm/z+2xttmA58zst/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S9zFuoztuS3psPFe32G/zt7zks496/6sPvs5oUApTa0UQEPO0qIjLBAKBwJJDIAiIJTfk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LAYCYqetDrx5Ng7emT8X7rbNQWm3reMTGIz2HNh564PTpzfZMX3pWS9Le7zsE2nXmLNx3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1UxA/GeXLQ/45ju23O8xUzP9R+PoICBmtlaIswOBQCAQGIRAEBAxNwKBQGBKCCwGAmKXr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b7PvnYnTvssWBaZfN4xMYjO4cyIqH9K4Xfyy9b5Pd044v2y/ma9yvIz0H3rHV59M7MkHy7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dtvjcW0aDUphaK4KAmNLSIA4OBAKBQGBoBIKAGBqqODAQCAQgsBgIiHdstv+679zmC3mB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rS/eJ73lRfEJDEZ7Drz1RXunt266d3rziz4b8zXu15GeAztutm/aZcv90/u3/7q/u0/N9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iDVPIBAIBAJzg0AQEHODa9QaCCxaBBYDAbHTZp9bl/php833T+/c9vPpmC//OJ10xGnx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8+4jTk0/M1bhXR30OfOQthzbE7h7bHZp22WK/3UaDUphaK4KAWLTLmOhYIBAIrGEEgoBY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EFhoCi4GAyAvLdUiE3/7SfdMeOxycLvn35QttGKK9gUAgEAiMLAIHfHhFesPGewUBMbIj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GDNIRAExJrDPq4cCCxIBBYbAfGeVx2c/nnhvxfkWESjA4FAIBAYRQT2++Ax6Y0vCAJi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IBAKBwJpGIAiINT0Ccf1AYIEhsBgJiL//9eIFNgrR3EAgEAgERheB/T4QBMTojk60L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EBBrFv+4eiCw4BAIAmLBDVk0OBAIBAKBeUUgCIh5hXveLvaf/6R0/vkp/fGP83bJuNAI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jcp/TvEoyM4OgujSUFALIxxilYGAiODQBAQIzMU0ZBAIBAIBEYSgSAgRnJYZtwoRuc++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uKqoYAQRuOiilI48MqW3vjWlt7wlpXe8I6WTT07pv/8d39i//jWlj3wkpU9/egQ7EU1a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hikaGQiMDgJBQIzOWERLAoFAIBAYRQSCgEjpz3/+czrkkEPSF77whXTwwQeP+/ju2GOP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Dt/ANjE4t9gipe98Z0E1Oxo7BAJUDccck9LLX57SPe6R0n3uk9Jd7tL+3/eXXLKqkiuu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IQ9J6bLLhqg8DgkEOggEARFTIhAIBKaEQBAQU4IrDg4EAoFAYMkhEARESkcccUS68Y1vn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a13rWuma17xm87nuda+bbnCDG6R11lknff/7318wc+PKK1Nuc0ovfGFKPOVRFhcCv/xlS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7ZXSiSem9OMfp7TffiltsklKG26Y0ne/m9L//reqz+98Z0r3vW9Kp5yyuHCI3swPAkFA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YNEgEATEohnK6EggEAgEAnOCwFInIP6bNeuf+9zn0lWucpWBn7XWWisbetnSWyDl179O6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r1kgDY5mTgkBpJIQm1qUQ/XwpS+ldKc7pfTud49XQeDOkBPve9+ULhMHBwINAkFAxEQ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BMSU4JrVg/+TM4BdyQ0VJRAIBAKBEUZgqRMQntN7ZVfyVa961Ub18LrXvS7HzH+k+Twk6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97GNzKMPCiWX46ldTetrTWoM0ytJBQL6Hu941pRe9SFjRqn7/858pvepVKa23XiSjXDqz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7GEZNQUCSwKBICCmPsyXXnppuvjii3Mip04mp0mq+t3vftdIdD//+c9nL8P70gc+8IH0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iDMCgUBg3hD4cdYu75Mz9f3lL3+Zt2uO2oWWOgHx77w9wPvf//6GaEBA/IZreay8KFty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979NBBx2UE/x9Ou299945CeDJq707zj777Ca3xE9/+tOEmC7l8ssvTytWrEhf//rX04WC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99NObfBS/zjKG/9U6+iEnjlO23z6lV7wipfPOW3XS3/+e0m9/u7oBml93zfd/+1t77L/+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jpR+8YuUcvPTuee2//bdaaelxKCtC0+83AOf/GTK+TLGe+aHbHZ7mIrFE3z2syl985uD4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NEyj83u46UBfIRsodX/lK+2xg4o6gCLWoQCh/gJSfR7pwZlnprT//il94hMpnXBCSnkds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es44o22ngXGO737+8xYwaw6sQZ5TKc+N6RQ+j/vdL6VnPKNVSJRi2r3+9Snd617jv5/O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3IURUdJXtL9AKaQENF0/jv+D0/BUt1OT3wJ03VQt4Hesa5Zlne8cC+66jtImrwPt7hsG9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9JxzxveiTMv6WlPBa1SPDQJiVEdmGu0qk/QnP2mfP3XCmG51bgDPrPzuSv/4R/urG8azt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POOd5nnpvO4LoxynLW5CHzed433Xtb/U4Znp+e0GnOja04AkTpkDBIKAGA5UHrBf/epX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66Ec/2pAHJLnfyunDEQsTlT/mPc6++MUvpnfmIMutttqq8Zjd4Q53SE960pPS0UcfPVwD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IwggC92vJ5100hq5/ihcdKkTEIz/t73tbY0C4va3v302TLJlMlY23njjXgICkYC8evOb3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jW6Urn3ta6f1118/HXXUUXlN12YBRCB8Mlvl17jGNXI+hhfmtdjYIi7/JvHlU57ylOaa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kd8777xzk3viNTl+4qJpJHCwfnvEI9oElP7dtqMlBnbdtTXw6pJffWm33VqjSmEff/jD7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vNpl4V3vSrl97ZpUYQz+4AcpEzgpvfSlrff9uc9tr2OtOCURoEUoIz5jmh784JSe9ayU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10RnEgwZp3O67t583vrGNPbBY7ha45/d0s13EAx+Y8kCl9J73pHTccasfq35JFByrLY4Dx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ri2PHWTADLq8Z0sMeltLtbpfSc56TEoKj7H+qX5I1SMSgnh13TFlm0wKp3Xnu5QdQu6jO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tTyNYrzvfvc23OJPfxpfgW7kqdZ0bT4KeIR+GKI3vWk8jPvu229jHHhgO3fM34c+tE2q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Siu1EM9fXwGeb2VIQD3n51uTCqMupp7bDSMBU7JY//CGlD30opc98ZvXEnKaKIZDEtR4G1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wNR/wgDakhdqocF6IOlPQVFtMNlIQEPNxx8zxNdyQJujhh7fPTjfZk5+c8sun/3njucWG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Z7GXg5vaTTmIVMD2YaM9KyWqcaPlxM6r3RBYRDePZ+OnPtXecF48mawfl7gIy+c7z0zP7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nTESczDGUUf0QCAQBMTlIvFCIghe/+MU5i/Rd8vrhdum2t71tsyi8Uw6mRCqcX7/lqir/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1jvf+c7NwtMi9sP5BuIROyF7QRZa1vTJ0YojAoHFhcB78qr81re+dfr2t7+9uDo2hd4s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23rrrZvkk94DfycVGCvPf/7zewmIX2QD2G83u9nN0iMf+cgsb39VNryf2/z/UY96VLZr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hTUVhnv2B5TNWzs2LwSfkhZ3f3vCGNzTfeme8IksXfOc9VJMhww4pz7eEgyT3NQFgK0bff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i1MspLtJOO7XfczBx5DOurFOf+tSUbnOb1h63lmSA8Wgr1oF+tz5lPPowwPIrMT396Smr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1DMSNMOYtWO0humxZSi972eqVwFeSC6wHq/NjH0tp7bVb4qJLKqjb76xydef3c5aYpPTMZ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Uq6CYGAh3+1ubSzDnnumtMsuKd3//q3lWdQNwHUtVrKFs85bpJOfaHfZ95JlzF3+3ve2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zW/eMkTazuK2qGexvva1rWFQyIsh4XOYZttyNfOpDdfR3fFCc25xi7b781G0h52CENl0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mBsM+lI4WkFoRw/TwPCD0xAhTQxb6Q/nKuLAHPvGN1bVwV4yPK5ViqFyLmLMI74IiviV2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MQSu7fhXvnI88XHooe05r351ewyiA7Hi3inznH2WHwfNMC6mEgTEIhhNbJoHg5uQ0Y/Bs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UBeMn2er57HnmReB5+fy5e3zy0O/voHLuVhn9XkWe2bm92mzPY+bpr7RkMQeAltu2ZKu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7CzvYA8G9fh4ViKZ3bRucjdklNFFIAiIiceGF+tLOUj24Q9/eOLpeldeWR2Q35jCKD6R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cuHleYFB6VAXqgnKh3XXXbdZfB5//PGNioI3LXI/jO49ES0LBGoESO8RjQspvn+2R3Cp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4xzum61znOtlBvVteV62yjPoICCqFD37wg43y4TGPeUwTRkEph5R4WPaCIw+oF6ggrsjW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7u2nUijohFnbX8Nu2227bDCtVRCEgKCpqwmLYcWcMsc15nusIDh7wW92qNcTqYi0ocSEHk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cT9aTbPDc9NzP1oFGMcHTTpyh2baAtIa0ZmQccoCxtW95y5bEmNRRpZEsZxYlV7WLW3iS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W9Zpxqexah2PddHQTPI0Xru6YElYvdQHjlO3TmbFY2Ps60QNlIUywsAWItQNHBA//GFKj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g7XK4qReABZrV91c7k98YmsNA8V3QOHxIz+heMiKmIbl0XZ1OM75ZV/NrnxhgsHXDJfn2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X/bvdkEB4zck0hQjTIedeuOO066yMwdHJxh/9KMWGu2sxT1UNPgdQ2j+IhvAQa3BSVsb+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a0hImwWbCJ7FhSsEtUVKwpeolHJFTTuuSNthgvGPWtXFYhQgp5xgOdpXpog/abl67P6h/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ttMC7KRPSkIiJEdmuEbhqFj6FMnuAEoGDzX3DSea3XomueriSyLsQc+WZCbmcrrpjdt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jFTODUvlRS709ren/IJrn3nleDdqduzml2erkvBsRMxrC/mc8wvJ64WizcLatNk7wfM9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ULXhQYsjp41AEBATQ3dqXig8Or8JH5gXJ/Z57xIH5+XFwZaZobtlXkkxVOpiofi0/KZD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T844MRAYAQQ+lZn/u2Z312kC25doWeoExGHZyEQC3PCGN8yO730b0qCUPgLil9n9/+Bs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6yCdy8+zdpmzw/pDToRAQvq/fFZR1y7K3x7W9RxS/vzK7Xn1nS1DqvDOyFSV/xG/zQm2Y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RdFQ2ocMYON3FRDi7O9979b27xaGoDVlFmOsljKBIcYRxrnVLYyzjTZq14ns8QkLg15jW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Go+mHo2SbMJCta6cO5q7nKVdioUszxnLu8g26sZYCEuaUIXGNJbl5pu3HS8JBTAuLFD1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kmdJ63yfepK38SY3SenII8fDwqrlbWSJD5mThpFvbV6ayznJMdgX+sI45jy0bu9CWhqi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TfUpo90SpKgwTByc1QEmIqX7Xp5gp4UGGCCnCtukLD5FI1bwdEwk1TdW2Zz+7dcZS7CjgM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BvtHOpG6sGUMJYVFCZXQJ45eZIccGv5dorFyVFUznH33SI0ljHFd1BOLqQQBsQhGs85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lUMBm5tKcbOS+nioVIq95jcKCjKqsZDBlai42ZEM9gDGhJaCtHC8mKRSsI0kdR2bqiEg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CAsvHm3s69MiGKpF0YUgIAYPI/UDLxbZ7Z68KAOKRJL3zwsCREUdvyvZGEmtBGLKvzJ7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0SiWF2lRimMPzzcqqe4/B8RSWQjzmIkpptRwTUky+wqFht8PzauP7+VFHC/doEIWTK1h4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bPuK47TZsfopTt6/B9XN4+f3r2Z3h3waFurdZJ5wJ3GGk/q7BcauedmY3rIcb2Hed7xrO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1WXhrj0/yA+9QTgPwgn+FC3wIZf24bU0JsUQcF1tk7junOyGMq6ONx+6RfsZHcbdeIoh7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C1dnfd1u+80pJJox/25euf2tL0HaWCPg6Hwe1VKn+v2/NriQcOoRXjSZksd5jnN837G+N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qduc6c4R/4d73daCrzZ0+zHZA9wc5vl+SZYg3iK/IN+bXbZn5tVjmXeDzjeup5xySg7x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WB+vjfpd5oC/P8wvV/OQMdlXXNeYO29QG2Bn/hjHYQzRyTAovy91AoKSjcEvfKKbt6cm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4ykmdsqGs/vP2PrsniX2t8oyA+8MY26cCgFxk2x0ej6UIjmlHBCDCIirX/3qDUHxnGz4P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dLf2Ds/a7q8brjjMHETucwrYu4topILo2fvHast+7hWMewWC9WAy9ckx+fTbrwK5x53d2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1oTFezErCXsXvH0nel9SLbBI6xxNLF3xBzUBUVzXOcSmWeBSIeiIv+QcJMjYGt67UjxH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4S+rFOnRJz1mhSIN1Kl+ljAXe50FVP2YAeEgWT2z2iLeOxvpAWzWL+IEiAgLi/ae96X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Qg26SRFr+HAhukCxMog4oFQw3pox0QfU0lxMlKIEp0N9TX1QYERuIA6oIMoShY1DLIJ7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FvipYuybXxQ5hhU8UoLIqWd42CVgx01RARkKw1KXmoAo4hfzWDvkl6CM0P+ibGAT5ciq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eQlQ8/vHtMBs+oU9EPBONzSR3yBr/OQiINT4Es9MANw6C1c3nZiw3vIe0G8EHMer5J86pW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Cj0/KSYQ6bXkjRQOe+j5VQoJHnlcISBcEwvoeefZN2jrJg87DzHKMTco1nIaSZpnB8io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DBGDZpusk7tbjvNkKA8qDMTNNtssS1rv2RgepVi03ibfLBJVMkplLZf/wWKTnLskIXM84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ERcFIZYT4N7mu+GEZ1OuFqXOcb995HlpbwMlN8ez85ma81kSG9lkYfyY/LMQx64/jDswS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3g4nxu0uOqbJIfmJeCbw9y6T0o0tuyMbOMBOa8oCccUmYiph5OS60txhB/jKcjjjiiGYBf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/vENO2gWLOpEa4/obOXDTFncMrm6Bq98KHnDQZ9j2xUOrC+bkz3VhrMk8b9Fu7IwhjIzV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WiEkKZ7x8YPHZLM8txAojAybvyAtGsd6SGsoFwiip8YGBMJ2P56Q8xt14SkqHAKqJA3PF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KdeV5BRhUYp5JFEqbykPvjF3bZ78OtN+OZ4RLNEdg8mYqle7/d84l8K4NZclzqtj4fsw8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CRf4mNewKqQcQkh4ky0PJyKDGPDaYO6XOfKTvLqEr7lQkxDGCA6OH4Zggg2MzGE7HEge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5b3bMskFzxjzrGvj+j1zj4RaSJV/M87KrDYnpfq4xd4/tl5l/xqI2mQtyyRgn9yjSsX4+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HJHYLQgTfXxtXvkjDqe6S89Ec34pExDG1XxEAlAoIJXqUhMQ5Tfj4HhJK4VhOK/+UC54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xaedMhBdiFHz+37Z+z6IgHAO9Z1nBVIDWW4OeYZ050/dZukNrO+6jiTrSREKDCJrT3a8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cmB1y0QEBMNSTokOZE0V1pNECllU0ruOHXcdjUAc2LajeOEmmrCsR0H6CIhaudBHQLD6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2VByRljIimlmLdbEoDANljMSoCQeGERA6CirUy4IC2dxzADmBhcHXW9FoU+TERAlPAODp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1s7g70gXNEx5tvCdTmgxDQBCisC/YDBN9HCOkZyIHJG5I89VZYOwjIMDH7mDw9/livLLxU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Q6QMYYqpIDcJcsVxjH8cFdj6RDWFgEA4KAgKYRNCzPFHFEHUG4U4Mdd911dXPVX1xXQS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/bDPqiSksPya6A+b9tyAg5h3yubkgNo8aASMmt47wC/KeQqq6oREDnpc965DmYeNG6NpM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8UrxrHJDOb5mr5EVYpyEW5BveXCJfaJG89AhresWz1EvNs9rMVWesVMIU5sbMKPWCREI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4m8fmidzn1e1PvMtOfsWsuGbY64e3l6LQItDBveGWXbEk8oYeXKm4Bn2FpqlXotchhMj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5YXYX4tQ+SaKN5xxYfG63XbbNQbJx/JNzfhivGyU6XwL5mIgMUTFIauT0cN49295LWRo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3TevGhEQ+sCwd77dO3jwSmFQMb7vnR8epQ0MPecgRJALxftrMUzxoH12EUEIMJgZeIw04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tfb1kQFwWDsv3CzQFaQIjI2ThXtd9F3yT8cjAkph0DOyjYn+aRODWj/FZk9mWJd6eJuf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+oSsUVfBH0YIjk1ygh5j+9bschHSg1wonmxjICmpsdYu7UEWbJGTkPFsIotq3BnB98gP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pEbpIwWDvmmX8TDmCJB75VWO+VETFaVepNX22cXEgNEHmGqP2HcEQikMZmNrF5fJQouM/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Musa/PqvjBVnzW4gwuDPe5U3pUw6UNpj/+q7ekgDWX9+ZB2dV3kpkGuwRV5MpNtRPxfPU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M7JLkOdbn90398krWPMW2VAX13QdCQbdt851DyMuJB/8OR37WEGKaKtrIGjE9DvHHDLe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5iBlGrOeMse6SSEgJZBrVlXHrI5mm+zpcygQE4sz9gASAvfdCXfoICPen4ykUzGXkpnvZ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fKUuJOxaWdftHGSC573nqn8jFQYREHbC8KynuECYeW471jumS5TUbWan5tt6NQUEG5sH3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GRvZmk9KAp70bpmIgJCTTK6JvnUqOxsBkfm9xqM8YbG4RBLk991QBIR3AykHb1wda9BH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2vaDHl9NB7ofy8ezz75r4sBhmYetAKYMICE4J7nlKCuQDWYCPJAcW8VMlIPTB4Hkn8BT6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art5zmsawlwcBRzGBH6XpRSEgRHgMUkDgazg37Rgx2UfXJsolgdc2t2qbpI+A0G62CxKhj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UUDUIj+2Ek6pEBDCzRn6ImpcU546w8g26pZCQAgHgSGby64Wht5U6ApgpAMx12tHbt+c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uQ8NX/Y7NOSIPujjoF1ip/v8no/zgoCYD5Tn4Roe1p4ndqeQZPf//q/NqFqKG0xsEsat2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ieRIjFItVaJCkHmY1Khmo5HDVGRuyHo7GQ8figs3iocRppCMyTPTd/Uz03l+06b8nm0U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Abq4xBQRCAJiMGC8iKTXFAiTFcadY3ky25f+ZY33mPeLKmDX7GpiUFBSMCYRDUI2akNJ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OUE6Tw3AqGYQ8XAVo5txy6PPu+87xh3DnQHqWIQHI0fhXUZOMFAYdY6jHuBlt1At3vVC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TK7vHAtqhilju3icGXOMd23WDh5YHmxGv74hWYSnKKVtSBakgmO1mcfdotlOIYVcQSi8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I09d62X9JCOwGNGwZiAwDmqVA3KH95/xyKgr8mj9RIZoH6OP8aufDHAGI3IA/sMUODLy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+DKuDGWkDCOWgWD8KUkekTNVPT67QUpYCCydC0fed0aP3xjDyBxzqBjwDEtGh3h0CgLHO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jTyQHJUag7ce/vrp/4xY5FI3JEX4Atxl+aew4HEXv2581VeKtiGBjEGZY4OwQiiYM0iB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aDDSEiWL+ICSMQR3O1K3fGD4zB+eaw4W80G/EDQOsECbmknsBATBop5q6bu1FDDEGEUek7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EoQzIx8me2S9esHQHDR3qB4QSM6DuXsBaQFz3xcFkXtOPyUddJ5xd1+518yT/8svfdep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s/wCXUUUggQB4v7V54k84MPM7fqYpUxAeAYhipAJniNdIq0mIIS2KcJvzMPrXe96zT3k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eCj3pePNO/MNOeg8Hyox17MF7CACwvulTkJp/ju+hH4MGmcOpL4cEGx1uR7ZuJSx7GU5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2Qzbatg8OwciPrdXUtaVN1qS80zlKpbH7JywWnCxQLuhqB5Lec1TMEeB4hn5d+ggIRCIZ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CWXfeX9ZmyzZWsrLcszvlXFZ1vsICAtsVq9Fs90vWNK8co5FFkwnBEPyAJZw1xJHlCAm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MY2EmGznTgQU0ohtMaXtUaf6QBk7nnMTjByXpfQREMSLFAPmYp9xjjjh+GSrFCWF4SI4Y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v5LzDBQkLwlEz/vWV4d8RSDb2i3ANxAL+yRDCUNFGBIQpUxQQ5rrv+tQ+NTwlB8RYSpeV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lDF6I6YaCgJjmTTBqpwm3dnMgccVsIRMweCWUzW926BG71I2v8ixlLzmn3mKHekLuB1Kn+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QkxUzXhSjdnhCPuNEcf+ySmBgJDltTwEkBzq9NDSRuv2UD2M2owa3J4gIAZjw7iz8BuG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vdoZGryZDBUe6q4xoG4LRYZgKYwQJAPPaNezbBHLK+a8UgZ5c6kiGPV9xnvdW4tbxm25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juOvlc57+MMQYv4rrU17YjrQQDaV+Bh8DtXh9Gc19Mem+R1ZQQZSFPey0g4e/zghf6hbv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PzgiSOpQmSPzqutxOXOv/jDOGPPt4qHdGhWR0c1VwaB0PONwGA8y41f7Ge19RV94t12v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f8q8gM2g6zGItank4XAcAxtBU0iV+trGXf3GoC9/hO8Z2N1dHRBUxoFKphREBKOaGqMU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lCJ+Z6AhW/rmK1UNY7kY00gHyg39rY3vLrbwQsoY35pYYOQxFsXNI6MQTOYhifswBUnI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mPcl7EGfEEraWAxO804/Ns0utW4/zU/JaD1HhFkpCAgqCmNYcsSU9pkTjnd/1vkgqB7U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p84zop+UD9qA1JnNLX6XKgGBQEQY3zQbs8ImKJu6oS19SSjdl0LMCgExzNzzrDCfkKaU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5iACQs6IepxdF7EqZIi6bVAhxuEJtm1mX2E3s8V9rBcZpkIp+qqciIBAYpCX10KBcj3rU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jLbG4rNIpV3vWordDrC4uZN5xLrH0vAz0lm+pViwskglWRuwnfZqGFFWyNDOqi2lj4Cw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BeCtkzRgqjkgJEJQZ5UvqmlCUX2UrUrG2sUQF3I9II3UuK5RAugW5+dEyoVh5vMwx3BU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dV8OCGSAIerC5TpymiAf6p0lDCtSgmimcFbslm4SSssCxIFomzp6BQEhjJwtZXrYOaPU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unomKoWAMIzdgjvKj5nVdqEZBss1fUwQEGt6BObo+ghUMqXyrKOwoi6TMKgmDTCW1lkk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imyp7/5aMrr7Hdnuud5ltEis3tGuXRDCeryRL2EIPJw82e+xiMD2P63rnCIqodpYRCAJi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qBEQJUbCYpIqwcK3zQpSrMfAtLOvwDoYILz5Jdrcwthk4ZLx9seeMdx5U3jDe6QflIMdu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Ru6/QX672lu+GMFIBNcQ596X5M5iuOQS0D6GsK1ItVnbXduHAcw4JOfv82KXxI28xJQC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w46igQefjFi/yodKAXEAtz4CovTZ8S/L8WtIE4t5hnUx1qlEGHhIi5JksbSdMYtQgM0w+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57mv6BMDnqKkqAX8ZVwykvu81AwcuJXx5Ol3jWKkFwKCgWMcu4UHnQqmm32/HCfnAmOK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8qjUBwSAyDl0CAqnCKGcMu57wAF5fhnhNpDDWYUMlYs7XY4lcQqrBoiYgkBvmmftP3T6I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0B/EEwLu9dnYoKRglE8WKuI8depXN1yibxtO9zlVQ0lOCzOYa2tfcRy5fFFmICAYrsa17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QEoq5oTQIHkDKJ7keRB2UxQVVDfIRGPuvqvny2y8MpYiAeE+Ne/MTwSAuQrnbkGI+h3+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vvcs8azyLPBMUS8ytDy/JhofzxdkknoQy4q57N++Q3AjedXrfvLOoX4Q9iN3zKDCzqZ6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83lkS4x6t05GWeZ3mxwDnaikhsCQcI9TrHZMWSsyGq1J7cY2qeTcCd6LMil6btWNlveG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OH27RSkmxbnFnS97oouKaS6LWL+RHJNikPJ2t39QR9H1O1bcAIuUpLhWY/QREKxNuRoQ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XaxqhMoiA4PKvQh4b3C3GiwKiuN59r99YHlZxHc/QPNdaXoXMf7L0GdJfiEapFdez8fzo1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qQrqdvUREIaEbWOIkCO1c9XxlAiUA4XIKiIYcNTLKZAhFRAcpfgOF+S7OhElAoJT1Q4Z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3CUghIGY60QtdX/UT4FS1CemBP6oS0AQ+SDk2F0l3Yh+sMUoNYYhkOZirIatMwiIYZEa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AqoxN1cJb8Ze2/JIqEV5LnqWeklg99wY9QOkEAWSCFGB1cWz3Pe1BIpawlbDpEdV7rHmu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L8eY52R3tyC/DfNiG8GhWFJNCgJi8HCTzpNCD0NAMAa6CohCQPTF2zPMGMgWtcUwLQSE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HGDI1R44BjmDmqHCsCx5DBxXExA84QxEhAHjhmGGJKhzLIgj1gcy3j5vNe8t75oFtVKS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2ujAYKTQYceKcux52hqkFtcW3UBVhDkJD5BiwWK8JCCEr6kWGaLM8Bj7qhxkDq4+AKP3RF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YqJ4sGFF+s4wVjcjmoEIO9fQR4TFMEZrTUD0KTyoFhjqyI5C6vBYDiIgGNl24xD+w2uv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JNagJCF7wbqEeQRoYz75ifvGcmrN1MR4laWr5HmnTR0AY72vkoHDqF7/rI0UP8st8LHPU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wJdqBt4IECQKA64mIBjQti+s61a/PCsluepEBAQVCy8y40w4gkStwxTjw4ikTKiTfvYR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CYQAyXzfeLg2gkJ7qCmUWhnSt2NMyfdQFE+IKsQMJQnj1nXlCCikDDx5vJF61D5CvGZz2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uaE08Q6gZBAS05cLqCggEEZFZWX+I5KRTnI4CKvzPjD+nmnUKub5ZIlCPff7FBCesQg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2+eFZeu28rYT7cCIFDIOf851DaTJZvvkqkq7kdOzeS4wtcnIpGrq7YFh7WkuKcJDwEn9j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/OrbVrH3ftUIMcmyDZLjqgj5gPzVEWSA+GULZlY0FYSFqXAMH88BC2S7S0hwIVi/JKi0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WIAsZCo7scikATrDVY8AQGKwSOuwDJYmmTGNf0nYBlwSYxkUvddZuBbVFt48d5lQ7CUg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b2SEggG2R79kvpEM7tUXiNRkTO4kerMM9dtgQSJ+6yV2cRdqxB4Z8ZA7zWF3tGOQDGHUDN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zE57DPl6oy72h25n0VsTEmH4DZO+gZw6pxzPLpKvVP682oah2OZAVX8pbKcc/dTMX/UW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c57UhSWp7xs4XbDA5+kqoO5JEqJJ6tMlcd228UBb6NfkylCKK4SQ2dPrhL5U5R7MxKJsE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MuHPtAZjFk8KAmIWwZzvqjB6SACT1k3k+eWvHfyEQWD4yjPNhCdHooKwnaYbw+Q26Yu8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Tmyb53SVB6vpom2VKNLqpJIePm50bGgtw/LMJMMr9pHrkh0hIKiyPcv1wzMWWzm2++B8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QUAMBouRwdi1sJysiJ1nTNnlQeGZZERTQNTJD0s9xUhCBBRjpxAQPNHdwvi0iGUc18kl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3lfGpQVrHwHB8LYolhyPdN1xFtml+N1Cm5HYR0Doh/YiQhSLZ8Y7T7A4d5nffRjbFAoW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rsmTy9jVTx5h3u4uAWGxzhvP06c+cfJlBwDePe3vEhAMQF52HkHhAWLmGQwk6Rb8ZRwQ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gBmDz4fcWqy+UJqJtiktmE1GQDACGej1Nq6DCAg5F2CrXcgQ+BhT828qBARjWCLCOrFn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Q+qCmIJhnUdjEAFhXJAK5go8feCGWGH8lF0zCtEmtIiBbAzNFeMrpEDeFGRPVwEBMxio1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tLkoBvpCMEp/XIeBZtwHbWvZvccQYOY3lVEd/tFHQFDm1MQMlQU8+sgO9ytlgmcBjJVC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5iSSDL4KD7f73P3j3kTgIZGQVZ41wk7KeBobbesSgJM9wyb6fSkSEEhA94l5hMQcROh4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f2SZ/CHIIL97npnvxlXojWf2ZFulep4hwJ2PrC1zx/um5Ioo9cpRYdzdV1QyE9VtXceB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GpKxKAa/W9jdVP/WpPWOl+U4a07GIcORd1eiQB5gBiK7eeht2lllFEaMbPINFVERcF9T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DnduahYiwEAPiI0OgPT/9hhDg8i7WqYWrOiy01cvl7aNTVBOUZhbTJMHORW50XdLFumU5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3NUUGCQlLlPXLE6huiQW6+z9aWFtsk410mQDWe35+Nn0o2zlor2zx4g8oQTpSZPhyGuZX3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R83sEkkzeXZ0z2UnUL2A0Suo3qTEsUWlgCCrlQ76YWnEjhG2o9v+mgLgqnePwBsx5m0Y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A+5gPZWXTECJ56dOEtRcSw1w2lIasK1JBQAiDx3vVkTCui1gpufP8lRvCtCzbdapX34Ram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qqo/TOESh3ykrBuzOPJtDM6O6goCYEXxr9mTPK0yZfAueJTKv+otQsEtFvbWLBwWlGJLA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P0l43GCeaepEavi/4/y7vqH9m6LBs7mEvvlLFuWG6JIVkrV4thdyw0vMv8VGuUm8F7QFs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zc6pYa4eBMRglHgTGUfCGSaS4/NIy3LOeCu5EHhT5YXgxe+L0y/SdFLxEqdvwcsDLWt/t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8FOfwIFv0yjEhzEP4AI8oY57XvFZAIAv8xiNPJs845TGzsC4GJwKE55k3rS8fAcPe9RAh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vYQxuC5vob5RZSh+YxiJ+WcAW8yTDDtWCAY1Qq2AYKRapMOCcoGh5UOF8YTs7mCUdwkI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UGiURpDHU7kJAIEkQEIwDbRCS4m/5UD4w6iYzDvRrMgJCiIQ5IOllKX0EBKLGfNFOBJG+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zPeFYPR53F+VV0CuOYiAMFaMIPOmFOONIEDu1HkdBhEQ5o6x7G4la05SK5RQA2QBAki/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MpDl+dC/moCQT4PRVZNg6rGNqHCWYuQNIiCoYMwRoTruSUZ/X0hR9x5DCrrXKTLq5Jp9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Qii4j5A+g9QW5hxyj/pDMdd5zrWzu7Wt3+FnPhcy0pyUd8LxCoLHDj1CQRiprl0MVKoJ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vBvqY5YiAeG5KNEo5U69DW0XO/eq4yiWujlrzFvPVfeWnS+EgwkNQqp5v0xWyja2yL1C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cpRI6rVdNIUQwrJv6+K+67DlGUKiDyYrbGtrzp6Ir8YxxsbGvRcnWbc+XZUfDOnBxmfH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bRPjGmluqwAVsdjK4phlZyEs8J/cgjXpOAtoH/9mvFN+cYNzVXeTT/g/q9VCmjtbjiYd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7C1Zb7VQGoog8e4GbN0xbUYMUGZoMxe3hbZtOYHftcAdT9lhN45ungfXApx+aCMXPFAN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JnYW7cufUJpPyQI+NsigcZxsngzzO0KALQKGOoqkhlHuULsA9uWhKEOEd0Jiyb1ZJ9xX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9VDol2t3c5MSz3g0U4gUQkw7bTTSFaGo31TADXMAd7FC3uAKJZQkljFlapVRaQOyx8Yo+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P9w3lCvsqslyrw6D/VweEwTEXKI7D3VjohnvZacJjLFnZpcg1RQTE2GBLBBGRr6DUBDv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I1v8YQgxol532O+bQNQpLiEU02W0D2s2C63qeod1noh30kCXa7YWmD5jKvofLPMAYl5gC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cWXhSDpt94ZBhdHBc1onUmQ88eDyUvady3B0Dq9mKYWA6NuBQR1yExSjkRHLKCXF7ZIj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EN3225aQjLt4ThmHdiXgAe4zinhlGXQWugqjlYcWUVCS65VrMAJ5rCk0FMZwMa7rdqhD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ePEYp307F/QloYQLBYqwFn062kpirHQJCMajuhEik0mgJ7uVJiMgEDQM9RqfPgJC3gyqF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kVuk4MMSEMaEFLsYx90+IHcY8jUpwhiiXCjjVc4ZREAwuPWrDlVwjjnEy0tmrpibJQllt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EEgHRndfuJ0Z/Iej6CAhEDgOPAsYcQH5Q4/TlyugbW+Qdw78mbxj2SJWScNJ5QnzcY2XX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3X+GxRu7IT6HATfuNeVcqb04yKpdnQ6qQZu4nuSkkJFUYtpRB5jByQ06TQjgYA/0ohMRkc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iAUE9NUwi2mHwcwwSrO+5Ouz5fce5p9Q7DMHWPV8yc1EHfcnwZtKmyc6dtVxh3YosXrnU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Hry+/UGdy3vXtX5LzojJ6p7o99nM7GgBb9E/ZRanv4HywXldi/6YyzIbMJYhmst2zrTu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qDryg303ZA7lmTZ5RucHATEj+EbjZJNR8hNxQQz4bj6cupWeO0gFzGUhC0z68m/PZ78h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z3HnO7bvmdY9tm6Lc+ze4YP8GObmGw3El3YrgoCYePwZO7zFvK+Mzdory0PO48UgFg9O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GCe9Y7Sn2bwoBxrxjSpHwjCeTB5/3rXjgLVoZGtQRxcjgGWdEOrY2YHjMJHRkgBUCwuK0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JGKRFQYf442Rh1SpFQDO56mmPChbgZZdMBAQ3TAT5yMceMoVXkDX4uWvizbyOjOsugQE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M5O4uGAzAsu0d+X0d+tElIFyHSgDWXeLEtYReDGsoDCIgGJHabls97ak96n0EhPFGoPCQ1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4IdUfloBwXQkRGfddLysvKmUKoqb8Zhx52iXFrEkJWEymgKjnlXrkOnAvlNABhnIhCroh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MIoCog5NMDflddCvMmZ9BIT7yfV5jIunGNkkL0IfAdKdW0gLIUEIgEKAUHWQtlNtaDMM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zCbWN/AyIoi6hwEOuDcI0ym8ICP10T7sPa2wkOiz5NEoeEveXNhVcS44B95R64F6OpcJC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ZigTEbGE3qvWwX6lXSdonS044qn0Y1y4EBEUENcBkC1Axw30KiAXR0dlvpPU+4QdCqt6R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iwBygjOZ4GYhOHODgBh2ZOO4QCAQaBAIAmLiicAAZPiIs+X1pUQgeWZ4igPnlWSwk8N2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nnaQ2cA7CgsdSiABSofbyyh8hCeQNc8Yu0lqGCyORrJYBJFShyGudx/AQW69uhqC6GTMM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5MvVwIByjDqFU2iDOmvZOBJF0jQGFk+q6zF8GfjIB2qJkoiNwckg0mZScPUiRoR4IGyQ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MM2QDAgM22seLK2s773tNQFBZIFj6tgMlL1dPSe6JYBFOgYCwtWWdw8DoMsR4tUsSSt/J9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IwzDR9sZ4315O/pmijHVL8ZwIWx4TUm2qTgYmIilmszRd3NCPH8hpswzBA/DE2awoP6Q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1AUElY+xrAqu0z7UoKSSJhC+cjSPcGeLUBYgGxwk7oMaRaZ/CpivfJvXWJgZ9KWUbTkoT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PvEMo1DkgEEDqrokVdZk/VATmYXcbTuSVMB24wIFknYIAQVZyQKhXMtKikmGAUyzpS9n+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CSLrcXVfwYi6SCiS+QdDGAhdgQfVEXUCMrAoaPx1HSFM1Dhlxw9zy/HaaR6UgoBANonb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eeC5IETI9Uv9njtIo6K4UI856t4R2lHG0/fuQUSNEJTZKkFAzBaSo1UPiXnmxZrd0BZ8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9WQZ0MWDTKSAWPBgTK0DnIZyEFBdTwbd1GqOo6eDAEJIehKhSnKlLoQSBMRCGKVoYyAw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YJA/k5Rb1DO6GHAMCkYSI9tuAsUT2q2N9JvagaHvHIYNj7a44jqpGWOQgcJgJZ9mUDNI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aiODkfvtHHirTYw4Biqyg8HKk83jWgxxBiIvvHa7Pk8t77h/I0PqzO4MPgYU40Wbi1fX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RZuRIwx/uKjPh2FIdo8MYeAqDG1eWngxuMSyS7aIGGHcUTUUOb9jJVJkeBcSpcZVnxEK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HOJEf7q5G+DtGrWEHiaMakQJoxnO2g5D5EefMqJvpsDDPECKlOsykOFN0cBLXqsf1MFQ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x64VcEGuSDpJySKe37jBrahByvanCJRBcf4McPNOPYgj42g8KU2QL0W5wJuPMDBfhNh0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9CwF4SPMx7jDTt3arW7ElfCFohRCpKjfHO2GVDiG2sBcKySCsS8Z/rVbveqX/4BhXrZB1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vUethLSSQ6NWOyBGjBGSqy/hY3dc3TfuAfeUNmijnQVcy9wVbw+rbn+QDdREQoqMmXbDx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m+u+F/Lk+YH0MB/cl86Bb63+kbRTQlzhQ6W4V5Et5nbZfcFv5pv8EOqbjjS/b54HATH5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K0Z96J0oRrmTguQlo5AJcLI4D9YdXXtf1sxR7uMctU1YNVGI0Osoo4EA1YOdL+YyH8ds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M+oKBJYAAkFADDfIDBdGBBUEYxk5QIGwf443rcMr+mpjNDEGGVEMc4Zvl7BgUMkBIZyB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LUZNbXiUazBEeXWFOajbNXieyciFfRRJtrp5bkm4tZv3vRiifTHOSANkB4ONYS3Mg8e9G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VATyFMDDB1mDeOluWccDzvhFUOiXcAyKDHXbJaCQFQxTHl+GWd9WchL0MTLLloyOpxpw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Ot18EogLhqQ8HPpJKYHIoEQpaozJZofjEDPmQTHeGZrayFvfl2iO3F6fkS+1wc9o1g+4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PO+27ytt4hWnvpHLwe+DCjUDhQpSxfwwRnCtjVLnU2qU5IjduhAsdnNBdpWizXZPMZ/g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JTFoObYQT8arawzrh3sBdsU49x0ihpFfkq6af86vDXJtQGj5vpzrHimY1f0wr+Cnj8Ps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IFSErFAaIBb0mbE/KDcAFY02mUswl08FSdS9F9xL7gNElHF1v/k/HCkfyvaapR+eCZQY6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+V2TXPpo/unvMGEnk81xvwcBMQxKC+8YnlbG5zBbcY5873RGzHI3edlEDZ+MqBj5Ts9OA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FPI9O1eKWhYrAkFALNaRjX4FAnOEQBAQUwfWAn8YT2pdM4OJoTTIcCkEBAVEvQ0nA26y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Vo7rIxL6UNDWInefOkqDz2D4T0bazOb1JqtLP43NbHmL1dc1OCdrQ/07o3HY8RymXvV1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OgYdg/AxR4bNmTGVazHM1T2biQCncv1yLPWBsKZ6y9rJ6jGXJnpGuAeRkZQ3NfE2FzhO1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YhiU4phAIBAIBJYmAkFALM1xj14HAtNGIAiIaUM3qyciGXi65VOgEogSCAQCo4GA/CcI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ICGoHYRJTJTNnqw1TqScIiKmgFccGAoFAILC0EAgCYmmNd/Q2EJgxAkFAzBjCWakAASGR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CQQCgdFAQGiJfB7CmGarICDkH5HAdJA6ZbauNRv1BAExGyhGHYFAIBAILE4EgoBYnOMa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ICDmDNopVSz2XZw9WfagxIJTqjAODgQCgRkjgBiUJ0TOlJIAc8aV5gqErsitYTvYICByO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t8e793u0PSGjfdKB354xWwMY9QRCAQCgUAgkBEYioB44yZ7p9NOPjcACwQCgUAg/fD4M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922/lHbafN+TMyRXnYe14KxeIi8s13nHVp9Pb39pTjb4qoPT3/968YIbWYaOhIUS3EnM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PALuS8kvqR/6EqJOt4VyPSA0bKU5qnkf6r6FAmK6Ix3nBQKBQCCw+BEYioB486afSSd+4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8Iz6BQcyBJT4HjvnSKelNL9w7CIjF/36IHgYCgUAgMC0EgoCYFmxxUiAQCAQCSwKBSQiIz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/yMuZ9tjh4PShN345PoFBzIElPgfes/0XmmfC7q/4ctp5i/1+GAqIJfGuiE4GAoFAIDA0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HBgIBAKBwJJDYBICYr8zyax32XK/9NYX75PelEMx4hMYxBxY2nPgrS/+bH4m7J/ek2Njd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DgFhy743ocCAQCAQCEyIQBERMkEAgEAgEAoFBCAwkIHba6ZBrZi/nARQQ73/V15NEPPEJ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B96//WHpPa/4CgLii0FAxAsmEAgEAoFAoEYgCIiYD4FAIBAIBAJTJiBSuspVd3rZvk/d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my8cvdMW+8YnMIg5EHOgmQO7bXXQ0Ttutu8Xd9nic8+c1eyQ81TZYkhCGa+1QCAQCARG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1ZKJdgUAgEAiseQQGKiDYATvttNP/vfrVB1/nvZvud73XxicwiDkQc2BsDngmvD8/Gw55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YFYvEwTEmn/5RAsCgUBg8SIQBMTiHdvoWSAQCAQCM0VgQgJiVlf8UVkgEAgEAiOCQBAQM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QCAQCAxGIAiImB2BQCAQCAQCgxAIAmJEDKJoRiAQCMwfAkFAxEsxEAgEAoG5QyAIiLnD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GChIxAExPzZPHGlQCAQGBEEgoBY6K+uaH8gMDEC//3vf9Pf/va3dPnllwdUawCBICDW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EAgEFggCQUCMiEEUzQgEAoH5QyAIiAXyhopmBgLTQOB///tf+vWvf52+9rWvpT/96U/T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S52AyPxXuuSSlP7+95T+/OeU52FKf/lLyqRYSlde2Y8uruy881L67ndTOu20lP75z9WP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4oK27LpddltI//pHSFVeM/97xvvd7KX3fld/yrdNc99//TkkftF/bfVzX///61/b/f/xj+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fO97KZ1xRkoXXzx4Jl10UUrnnNP299xzU3LtUv7zn5T8/q9/peTfUQKBQGBxIRAExPzZ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GBEEgoBYXC+y6E0gUCPw72w9feITn0g5kXb6zW9+E+CsAQSWOgHBgD/22JQ++MGUPvKRl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++tGU3ve+lM48c/UBufDClL7+9ZTe+taU7n3vlJ71rJT23DOlX/1qvGGeebWmrsMOG1/H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Pp/TLX676HtFx3HEpfeYzKf3hD+33jPzTT0/pU59K6dRTx9ftd/WrB4GgD9/8Znu9j32s/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/fKcvfi8FsXHkkSm9/e0p3f/+Kb3kJSl94Qsp34Or9xfJ8aUvpfSGN6R03/um9KY3pfSd7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8I1vpLT//quTHGtgOsclA4FAYJYRCAJiRAyiaEYgEAjMHwJBQMzymySqCwRGCIFfZavt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PpyNqGxFRZl3BJY6AUElwKi+5z1Tev3rU9ptt5Re8Yr2/wiBulBFvO1tKT3iESm9610pE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KT3gASk9+9kp/fjHq44+//yUNtsspQ02aBUCpXz/+ynP+ZS+/OVV32nD1luntM46rQqi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1wAHj20GBscce7XUPPrhVLxx0UEo779y2afPNU7rXvVJ6+tNT2n33tl+f/3xbB/Jh333b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xCIqnPCWl1762JRRKoQRBtGy6aVuPY3fdNaXHPz6lT36yPcrxb3xjSsuWtQqSKIFAILC4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snrhSIBAIjAgCQUAsrhdZ9CYQqBE4/PDD07Wvfe109NFHBzBrCIGlTkAIT3jzm1tjnQrhh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9U7rhDVuDvhRhDrz8d7tbSxb84het8S00gZLgZjdrjfXCowlxYNDf6EYp/fSnq+o56aSU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Z9V3yAjqAkSB65TitrjpTVNWCY2fHDliqWkHAgKZgJCg1kBu+CAn8m3VKBuQIt/+9io1x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h7dEAoUFhQPVBQwe9KC274pwCqqIO94xpfe8JyXKDcc6Z/vtUzrkkPY45AfCA2GDsIgS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ICBGxCCKZgQCgcD8IRAExOJ6kUVvAoGCwKXZFfuRrHmngDizT+seUM0LAkudgPjZz1J62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ARxgw8N/xjlVDgKhgaD/xiat7+oVLbLxxSmutldK3vrXqnEMPTek+92lDIUr50Y9SuvOd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XvzilO92pJTPqIjTk9rdvQy1K+d3vUtpii/Z4BAMCoiYtHHfUUSnd+tatmqMulBjvfndKj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7fjfEAlrr53Shhu231MzbLVVS1b8/ver11OIFnVus01LXpSwjPFHx/8CgUBgISMQBMT8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EBgRBOaSgJAA74qcCYz0+5/ZtdP9XJxXZH53XLtQ/F9OEHZZ8yn/l72fjPwP2YVUjut7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L2Nlnn50Tf52XJbmVJnfsBMfYCYBh9p8qm1e5bvd7uwdckt1svu+79r+ye861JPnz70FF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I+l8fx6vb93Xd2uV63e+vzEHMjodXXRwHX793Cxz/nFe5Z2XXmgSE3XP7xkfbjFONj3rV9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X7Ibrvv7MC9/19M39Z+TLQE5CS7MK+ru7gz1OJV6tcvYasNE1/abOePY87NG2/W6pYw3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vjdegsXeMfpybM8bpS998GzRmztXOMv6lfRMdX8bAOEx0H9R9hdWWW26ZvavvaeZcX3Gb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oQgOMjuOllYCvmwzP9FNXN/Ff29f2t8k24XCf6B/M/btbCmbdMSvzGJ7lGeP+8nwZ5j4v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ze6JjljoBQU1w85untNdeq1A65ZSU7nrX8QY8MkA4xfvf348mQuEmN0lpl11W/Y4sELZA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c4c7tLkdKAp+8pOUnva0lsDozttCQJS2mXbyVCBChH4gCz73udUJCPkeEBBUDnWRd+IF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19em8tE/BIt2IEoQEq4z0b3h3nnlK1u85IoQNrJiRUqUHq5RJ6yc6VyN8wOBQGD+EQgC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IBAIzB8Cc0lAMHh/ml1dn/3sZ7PsdO8sid1n3OdTeYX43Zz2uxgUjI/v5YxfX/nKVxoj5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+HDz78Owiell2of3gBz/oNRgZKz/Mut6PZjfYo7PraYO8ylM3I7QuDN0f5VXfF7Lu9XdW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GcO+njOfMV5LYWjvnzXBJ5xwwkpSpPzG8Nw3u8aennXFa+dVpL79/Oc/731zIUZI4D+d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kAOPtbs2qP6Y3YBfznrhE7OOt/6eB/vzOcj4jJxOvTaqVuSV6IEHHtgY23XRp2OOOSYv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h6TXve51zf8ZaHW/Tz755ByH/Znmo2175ZW4v4iLUpA/h+VMb8bgwQ9+cE6W9oa8AF7Ra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5yFZV6zvT8kB0c973vOaMTsquxNr3PX7J9lqODgHXzOc9e2TOSD6sY99bE5I96ws4z6u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4AMfaObBC1/4wvTVr3513Fg7BmFzaHad6rP51yUpGLSn5dT7kjd+Ka/4a8xK/5Bizl9/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61LTffvtlyXjWjFcFMWGu6UuXNEAOmFunZEusGNvmlOPr7+q5CLuTstUxiDTpYv/9rBW/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9pA0PbW52E38u5pxxI0le1/Z3q2QYm+Py8DcGU74lxhEWYuzJ3I84YnyMPeOIYSg+nvd5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u7fN/3o+lH59J2fm++IXv7haMk33tXF3P9bPGc+A0+nZq/tcHXB0b3eLOsw54zabZakT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wN0oRhtElIKgYEAd5iHuL89Xz6lev+tl8kpxSjoSXv7xNVlnCNTL31szvbbdN6TWvaedh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CAT5F+R+oI7Ir6/V5q2kkAiImgxRt1CMW96yJTuQGsgLoSDq8KHgePKT25079OdWt2qTW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CQv+uec1WlUE5Ajt/5dKopvhsTtuoKxAIBOYJgSAg5s/miSsFAoHAiCAwlwQEQoFB8LCH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2eWH49pxg7G3N583ZRfTIRz4yL+B2WWmAOZ7RwDj9Rl7hOc4522T9KVLhCU94QmNk1IUx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zgO+rXvWqtMMOO6THPe5xaaONNsrZxHM68bHCUGEoPjG7oBh5pfCcbp5dXrzF9VaFP86rU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+1HirS/lZXsky7F3nTTm72mvy6nbbvMp1PQqBbmHAb5E1vfr1jqw53jW7zTbLGcrUDZ+i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Zz3xm0/faC4wceXy2EhEl9fewcd2a/OD9hdPW2S244447Nm2zC4LrfzyvdosBy0P83ve+N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+gBr/XlrDrQuhIb+vCTrkJ/xjGc0dajrxVnPjIhADlEwDFMY4IxL44QMeW0O3na992d35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mPvyVFZuL9iGhjBMC4F05G502bZ8Do5+WXZnG1rXron5ExivyitzYOFb9sDRONYlgPB7z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mzGvySh1Mn6Ni2PWXXfd1cgd8wIJAzN/9UU9z85Z8mrjFWH25GxtqKtbkCiItc9lC6WM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1ISFfyOfHI/E6ipZBuGPfLl5dj3bgrNbMu/UeFUZZww2hkyGKc8lc3DV0bYP3GSTlMco5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5ncaQ4ikufBb1hDh6REaRvquFrJ6RxoCaLH7dfNw9Z+Jbb731ViMZkFcvyJYhAqpL9FGf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mJ/uL88Bc/SDtl4YK+5hyTjXyZkIEUh1MY/dk54z9bNhmLk92TFLnYBACtzlLu1OE6X0E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ximTg/2IUh3c9rbjCQhH2gbT3KVykOOBekFeCDknqCmEaOTHQO9WnoWAQA5Q8Qi9yJxi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1rz81AoIy4epXT5lcbcM6ECCFgPDXveZx4Fr6qX5KjUHbkeofAkL/kBUSdCJqfPJjtGmr+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tIzfA4FAYEQQCAJiRAyiaEYgEAjMHwJzTUAwBm6Ys40xwo7P2lGGlw9D+l45jThjthQE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BaOChx4pwAN/o7yqZDxQFJTCy8swY1yr94KsD2c8vzOnH79ldkUx/IvxybDlcb9J1vHW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7tozymDWFn0oXnLGTiFEtIliwTkHZauL0uCVeTXY9ZhTL9wnr4Jdw3V5sRla17rWtRp5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m7OlvehFLxr3akSy6D+jsjZOGbgPyJnSKE1K+WZeqVMAvDsHI/MAw4SahCJAPgBKCIXBB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8aFsgKM+8EgzsBnqMOC1RxJQc7ju3bIL7ti8gu+Ty3ff69qMTDAXGIUwM66UBlQEd8iuT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17ve9Zr5gSShQnGONt41u//ud7/7jSOL9M/4ISCoGvT591mfjMiBz56soLHCgL3uda/bt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10T/qDMqW29zmNk0bS4ELJQhCBs76wDim8nlQDtJGrhSyylibg8ahW3j5r5ldmsitgp+5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44/Iqfrvkq04OR26ISt9ayh1atNts8VmPOvCoEEkPPCBbaI7Mm5J8hAHPLfCMRTHSYbH2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CFyZA2p2AeDxLaoGyfkYfrZNLHyd+pEVFBCTScXhhtQxJjWRQ70Bk1tk9zeCAAFUFyoZ9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/YXYcfzLucXHivtMPbfOruuuWsX9eKts4SGAyjzsw3U63y1lAoKaRpiCRIvIqFL6CAi7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6imncVUCIfLOThhAMcw0BQFHAWBcGIcxBngk5GXCWfSEYVBeUChQLmYtdGSqCPBDyMRUF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MpECOUKvUf64p/ylOiqkHYKDqoHaoifiaCUEdQ6IOtJPpGJ+NDb3pzZGCQQCgYWJQBAQ8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gUBgRBCYawKCx58By0CsC6OCd5l3vRSGFYPsBje4QePF7sqwqRR46xkYCgOad5xxz0jrF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jHo3RriAgGKKMstrIYJgwXhk3NQHhOsgK1ygkQTEG95AGvVMQJoybroeWQUztQI1QCoP6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KiAQGfpaFwSHupEeNQHBW0xhQpWhIGeQBtQSXXWCXBWwgouCYECYMObrkIty3aIAQVJ0j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rXIWNcb+ZEWbjYM+dD3yVBcMdeSH4liGJOwRSF2FAhyRV7Ao48rYfmC2qLvGI8KICkL4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7ZS2zMYS1cavDGigneNN3yxnmGP11nUJjzEEqhbpos+NvnzXbxXh2nuuY092CvEAofexjH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cD31lGI84QO35z//+U0oSj1fBuGuP9p4u9vdriFk6uJWyVOmSYBXF0YQkqEYaVnA0ZAH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LCIBR1CU9BLyP5C98zhL0seLbOtE2w8OI5RBQLwxSyXMK+EopWi/OW58qVkQNXVBjJnT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J5HiEVClw8zyCcf08MpfND/cG5Ux5vkw2p4f9fSkTEGX7y8zrjJtDfQQEEoDCAdnVV3CI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UubXSCY1V31n3kpCmSOPmmI+50dYM5c7r6FmVw7kCAJDMki7ahTybDoEhGsjBPBelWiut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tpGSyHBDqE/7UfdTibIsyYtj5GMcFAoHAaCEQBMSIGETRjEAgEJg/BOaagGBM9REQDCQE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b4KigGA0UR90CyOcoUDFoAgP4NVnfCAjuoV3nrFR1ARIDwSE+rsEhLZsmDOOdQmIm+Y9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GPCO8yozaEvSTL9TKdws7xXnunXRbp78I6ogaJ58BnYfAcHAZXh36+Ad7xIQ1AMUIIWA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EQzaVdqI0HEszEqySwYXY7sOPSnXZRyrn7HcLQx7xh2v8TCS9UJA6INwgtImbTR+vNcI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dYvX7xYKhSc96UkrCR0ECOm99khsWffZdYRHUEFQqyhlXlDhMEgZ+MXg1S/HC2tBgtwx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68ZZJkDd0B1/4RGIlDK3kFXmPgVE6S8ljX9TgyCgugQEdUdNQFCmmL+UFVQXSIVhCAjX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EBD4k30ZNjPtEhcdYEr4xXmjcoURIOWKhMRjr1BfSoEiyR9iUYW1UEoM82t1rFwICuSS5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jjIADYs4cr4u8LogfKoZCMiEgKFKQZ6UUAgLGhYCgaBFCYw4iQ31qddTECA3361IlIChe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S0yo9REQOCdhEwzt7q4QwneE9wg5KOEGwhaoG+597/HbcCLY5EqQe6IU4Q5UOzkCZ1yR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tAkwq8i8ZveLiRQQDP96G1EVI9rkm5A7ojNNm+tqcwm30CfEB7KkElk1x5n+JQ1PUUDA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3Fv5ddYoIaIEAoHAwkQgCIj5s3niSoFAIDAiCMwXAVEng/OKKKqDLgFBbs9rXMveyyuF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ggRg4JH09yXZOzUHHfPuL1++vDmeYTtdAqJ4yJEUYst5WxmHDGUGNWOVMY9UkL+gVikgE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4++eCgJCkj+HOINcun9JGsnR4IVAQNgx1bYaRcIVuEW/P0O8bCwYu412YRAnpmOjVDw/kC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8GNsU1EwyMsYFgICWdElc1zDXBIeYSwUxMXd7373xkCXQFPd9bjoA5KlxP27FmIByaV+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V2eXpCSViA7trUkQoT5IHLkE6vH3b/0QzlIIC556YR4IIb8jooyH+cGTj9xCKJQQDIZ1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7JytnMMPP7wh01x3mBAMygmGtfZ3VSG2ROQN7hENjRtCxh7jsW8HT3wfiXsWK2WDffzI8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a3JLTOYJLmfXBERRvQhVkffDvY/EkxdEUs+6eA64l+p8GsKePCsGERAlQa3wG/MIIShc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0yXtUiQg7JrCmJc7xFwb45NWQsk4lxei3oaTAsf/r3KV1rCXV9c8E7aQeb8mZIjwqIQr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Sa0gIPhBKtTpgnCPcpfYdaLKM9zsKIEskHvC8XUuBooM38vd0A0fEoYkHKQTLdX0TzJW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LIRdCJzxinUcloahT2MfVrtbmhpB7BdngHGFMhVSAAQVEjsxryBfHqM9tgOzTp44oaKZT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eUQgCIgRMYiiGYFAIDB/CIwiAcE4rHMalPcATydD87nPfW7zFc+8WH6KiL6dARzPC8qL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H0HCE87gkTTTh/fbd4xXxEchIBjVDGCx5cUDry1zRUBoU549TUI97bKrRWkjY5dBxkgv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9iiXRDd8RvspF+SFYEQzjicrNQHBi60NwiaoD4SLqKvI52sCgkqhWyhfKGEYi4r2IUKQ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F8lJjQ1vunZI0CnPAENW6AmVACNfEY6BoKGEQECYX8IeSqGkECJA1VCPP5wlVKVUsFOJI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CusQViTZprbYPWUQAcGTr8CEwY1wEfpx/Rwgj2wbJgmlRKQSd/YREIw2xkzt7e0bP/Hw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6GEYVAsL2irzIdWEA8soyJCXYG7YUAkIohHsFsUQZA1eEF4JprWzNdkOchPRQQNRE2EQE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hlASsoSQQ3DcO7vTuwqLYds/6LilSEDI8Wk3CUqELKRaLfeC0AHGfRWV1sAnkoz4Kz8yc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XwY55Q4yohRJUBENtdLBb8RziDFJIOtCkSPnAtKhFI+XfIs3ip2uusDcNYcRal0CAl9J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0SBZZJ6uTdupOnyI/SRjre8XOCHpkAjuNec4zvFF/IVcEaahLcJNYOIDJ4k3tWVs5+qZ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BNYAAkFAzJ/NE1cKBAKBEUFgFAkIBn5XMeGd8O2c8Y4BUryavJcSOSIg+hQQDBUG47Jl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EHIGCJHgOedFlcyufBg94tHrbR3lYXA846aWzs8VASHZ5zWucY0mcSPD3KduozaXJJ6M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yF2hX93CC89QZqD3qRS6xzP8GYoMYuoRJIKPPBMULVQYdihRHEvBMEgBYVwlwaTQUBj8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t+6z/5ccF+aJnUCESpSQD+EWjHUGsJ0WkC4KT7h/m1+FUGIcIxR4zPvGn+e+EASUBxQQ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biaIDWQEr7221AoIx8OHigL2iAvF/4VsyCcxDAFhfKgluuFG6mLkCI3o5HJcbYx5rhmC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91fSwLHcoSvPF7qRBSeZfEm57+O35ZxobVcICMoF5BAyzxwsChw5Wupwo1KX7VCNZ01a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k8gghGLJH0OpQikTBMTqL6f8ntjjvdsdmt6w8V7pwA+3uVomKh4ZdmdAMPRtMYnUkj9k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DrF7he0qhU14fEuyWOUebo6XNJXxbuvYuri2yJvM2Y0rIqnkKKnnq5AhCVm7JJoTERnC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OPJtOlB54P6gqCDS0ofMozW7c0jG2hWbIVVwjggIx8FNcteixqD4gBPSQV3CpxAWCEDH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it8DgUBgzSMQBMSIGETRjEAgEJg/BEaRgOCd7ssrwGPO883b3C4Qv9V4r0nN++LieUQZ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wTtdCvUEkoLUu058KXa+5ICoQzCQIPX5E72+GKGO5/WuS8kBwdis1RuMWoSFPAR1IeFnk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ZUIJGGN1HoFB7ZuMgKA0QQzwvncLD7vYfGEBfWqV7vF1DgghEHURGmFchVWUUgiIbn/9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5FJgx3JE8kyXEZOTaeUSegZIsEgmgL5Qcdrgo86XsoiExYlFn8JhTXnTDAPowNn+EvHS3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BwR1BUJGclFKjJKTRP6QqRAQ5joVCAKim1SRnJv8PXMhExbGExKiulVWHk/GbooiGeod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QGIA2/5CQj5R9mAJjRBCFgkSjsBCCUUo334nvneNYYVF1/pZBBATlijGxG4b6999//5UE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/90yVgBCCwQifbmFUy6eAjBjk3UcKTLazyurPoamfM90+OI9SSB/kc9CPQe3VXwkmbSk6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I3/ERFt3zqTNcW4gEAjMLwJBQMyfzRNXCgQCgRFBYNQICBJziRyFC9RKAl5fHkoKhOKh5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iuy9vDYYvAxJBkXZXaHsgsEoqwkEdRcCgky/lJqAKAQHIkCIyDAGvnocx6veJSxK3DrJf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yGuAgOBBr0uXgCAtf04OvIZTX2LJ+tzJCAhGMoKBAd4tsGH0C2+ot0Ud9No2HvIq6IO/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ECVGK/sqnIDSiu62phISMVEoCRT8YroirvuSl9bUQTMggc6MYrMYGqUAJQTWAHFIcK1eD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9zdPJyuFgOg7FonSJSCQbq5ldwye/zr551QJCG2TbwLe3TAWmf/laOjkOW0MGoZS8ViTg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rFYkppQ8j4dbTLriPLL7LNzIYUitZ1r0k2FlWE1WkAnuFwoe7aZ0qudWHwEh+SolDDKq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fuq3Rac5UO/+EgTE4JfSVAmIycY6fg8EAoFAIBBoEQgCYkQMomhGIBAIzB8Co0ZA8EZf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q48QkG+A4U9mL2Fc2fGCUcuDKeeBUALGN8+v4yX8k/+BZ7t4rwsBIQyAUkCmfeeQ65PV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7P/zhD801yzacxbhhsJDhq5u6wfcIBNdkDJHK+44nnjFMzSC5nVAI1yL7F99ux4wb3vCG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A4rfJUVEIvDQO8fODgxjyga5JpAU2ijcgxKAVL+oEMj5edxh4hwkhPb5aDtjtOR0mIyAE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1AFIGPgKj0H8UHYIi6kTbg5aUDhG8kXYUzdop7ooKXijEQrIGMWxxsd2rI7XD5jpg/Yj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ZLp6zvxGPUBRUfr8j7xHJAVH2QnCuCJU7BBRiA3HCLW4Zg4QJ8svY2HeyD+gDSVJJ8yR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Zf1hSRSBFiqJlMgUEokF4RwnBEBZAcWL+M6jLvIXJdAgIY8bQhncdoiSBnW0R7WCRRUJ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hGeUHI88srk5jYrBcbbZRDL89KdtaIVtC+tM/5JRUj+IGimeXmKlfKvk8JrJPc/6K7Gpu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QkCUkAzjjIxChMGunoeFgOhuw2mOqf++OQlGd3eQICCCgAiDKBAIBAKB+UYgCIj5s3ni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CMwlAcE4E+vOkOzK9P0m/vrZMuKNFXHrDDLHC4dgnNtBgrSeR1iywq58n8EuqSH5Pk+o4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NKM2YhhhDHgGCGKAesCH+oFXVD4JJITvJLxjBDmWbLsQEIxFSQnV/8wclGsXD9fnTWXYk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YDA5n2de0kH/J613HuPdb4gW/Ssy+fOzvtZvyAnHawvSBenheDkt7Orhe21gdDOG68R8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JqNI+SSkZa2/L2dEYawpD2/e8zQzrviKnhLADGKkTvtpvK08hMV11wkQEBOOcka+9pU0U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fABjO08If6GMgCtiQVsL4QLnuiAjqDFgYk451jXUax5RcyhIAhhSJdQGPgLr2te+9ji1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V8HXdwgR1zHf6vF3HfOrGPsIKHNZMslu0T/jKWlmISAQWlQf5mDZFrScp/1lLg6TA8J5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BFldMifRJMiT1A6ZIEpJ8jsERL2tpl0HxOLbSEY8PNWEWPRNN02Z/Gt3KVCEZPjerhnUD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uA5nHarL7T1S00Xy46lWv2oRZdfO6UMggqhBgSCP3t3wxEn8W0qjUTxHlvjMHSnEPy6kBR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K2Rbd9eQiVs9+a9LMQnl5KjEEYFAIBAIBALN+/PP/0rvfuVBaceX7pd23fKAtNPmn117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EAgEAnODwFwSEBb4PP2MVR77uvhN9nme6FIQEAw+RjnvMgm6nQ0Y5Org5e5LNsk7zpBD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Q6PE+Jf6eUhPyBnFGNNlhweeb+QGAsPHv33n4xhEBLl8d5cNMv1N8v5vDDxqCLsV8JaT8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9OphNJc667olUkTCIBEczxAlOUfaqK8+R98cr011G7XZdYvxXvrKY484oY6ACTKFscwb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nKKekVaHntTjBG+GtESK+uqDMOBdrw34YZYRlBsIEX1AQvhQeiA5KBNKKbtgMAZ5/qks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wtGX8wPxY2cKO44YE21FwuijRJQK77nv1FvPJflCGLIlXMexxty1hP5QydTzyPH6UsYf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1YSibt/U2nqUO20oicpAyxXPPa488M0bdQpmj3XIi9O340oe/sBHEmDbU+DqWkkEEy8Ybp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G2qRmzyuCMsQboFEcJycEIgGiog6Vl1ivdz0THaM3xJRbHuOpml2MZgs6aUxReCYp7W6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WXPbPU/dhBSr87aUYxFqVDq23S3FM4diatPMnvQRbogi90Jf0tVh5vegY4KAmAl6cW4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gSAg5sa+iVoDgUBghBGYSwLCKwOpwLNZvLz1a4QBWxuShYDg1eRxZmgxNEityxaKg15D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YW4OMY3XylvKgMvbLRyiAT/2dYxi1fQaf/jB8yo4LrqmfjFp9QijIS8DgpRKo6/VvdWuH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xihioK8tg9rteoPwpaiACTLGdeFUDF5/navdE4VR+E04BsPMWOhPHxE02RJBG+Gp7+rzU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ehpOSxLUY067NMJ3o2oxMcwZhYGyEwsCz4FPCPrpj6nvHdetWnzZ3v1efOVnG3zXNufq4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/e7cUqex6Jtv6nL8sOqHcu/JpSKEpKhexuPcbj1o14Ac6dOEYvSVkhDQcZlDahLrdXc2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ekgMYR/DJM0zHwfdu8bHb3Dyb3OihGN1212w7BJV5XnU1091DnpWTTa3J/o9CIiZoBfn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uBEIAmKEjaRoWiAQCMwNAnNNQEzltcE4oIggnR5mZ4Wp1D2fxxYCwjaVdWb+vjYwYhEu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O6rUKAcFwllMjyvQRoNSR1FVOjShrBoEgINYM7nHVQCAQCAQWAgIX/uWiCMGYGxMnag0E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CAhhA+LgfzyZXnuE3yoltIECQo6KiYpYf7shSI43rLR+hLs+K01DQNhtQpLGeieIWal8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iDCdybYoXWLQzFt3FxMB8frnfzp94ePHzxt2caFAIBAIBBY7ApdcdFnaffvIATGqdlK0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gVEjIOQDEMMvbGChlrJbg504JtsKk1G4zTbb9OaZWKj9n2m7hRscdthhTU6OybbVnOm1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AsFlN5Uo84/AYiIg3vKifdKeO389nXrS2fEJDGIOxByIOTALc+Ckw09Lu217YNp5s/0j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RZSAQCIwgAqNEQFAA2KVAor3JDPf5NyOGv6KcCXIbyBExWcx+ySXg+L48DsNfdfEcCQf5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Z2umJ3J/2BFD7o0o84/AYiAgdt58v/e/75VfSztvsV/O0L5f2nGzfeMTGMQciDkQc2CW5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bHZh22/qgtNMW+zx5BM2FaFIgEAgEArOHwCgREAx3JIRcEGGMz7+hNEpXLMk8p5PscpT6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NlGh0VNq5GNuxGAiInTbbb7f3vOLL6R1bfz7tkreJ2/FlmYSIT2AQcyDmQMyBGc+BnSgf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+0Cggdtly3yfO3io/agoEAoFAYAQRGCUCYjEaH9GnQCAQWNoILAoCYsv9N9pliwPOfu92h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8QkMYg7EHIg5MItzYPdtv5Teve0X0y5b7P/DnV62/31H0FyIJgUCgUAgMHsIBAGxtI2j6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LQKLgoDY6lM332mzz278zm0OedtOW+wXn8Ag5kDMgZgDszgHMsE7hucBG+607SHXn71V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cAIIhAExNwaH1F7IBAILG0EFgMBMYKvrmhSIBAIBAKBQCAQCAQCgcBCRCAIiKVtHEXv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RCAJiIb4Zo82BQCAQCAQCgUAgEAgEAnOCQBAQc2t8RO2BQCCwtBEIAmJOXl1RaS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HAQkQgCIilbRxF7wOBQGBuEQgCYiG+GaPNgUAgEAgEAoFAIBAIBAJzgkAQEHNrfETt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CAJiTl5dUWkgEAgEAoFAIBAIBAKBwEJEIAiIpW0cRe8DgUBgbhEIAmIhvhmjzY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c4JAEBBza3xE7YHAbCPwv/+ldOGFKZ1zTkqXXLKq9r//vf3uX/+a7StGfTNBIAiI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QCAQCAQCgUAgEAgEAgsRgSAgZmJaxLmBwPwjgIA49tiUli1L6VvfWnX9T386pQ03TOmHP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ByMQBMRCfDNGmwOBQCAQCAQCgUAgEAgE5gSBICDCdAoEFh4CRx2V0lWuktKOO6b0n/+k9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zW6W0s9+tvD6s5hbHATEnLy6otJAIBAIBAKBQCAQCAQCgYWIQBAQi9n0ib4tVgR++9uU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S2n33VN6z3tSetazUnrta1O6+OLF2uuF2a8gIBbimzHaHAgEAoFAIBAIBAKBQCAwJwgE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dSBwxhkpfeQjKT3mMSmtt15K++2XEmIiymghEATEnLy6otJAIBAIBAKBQCAQCAQCgYWI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r7gipf/+d2JDpRznb18Riz9Rmez36dQ5mWnlmtO57mT9KPVOpe4rr0zJZ5jiuGHGZJi6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oHGd7Py5wHiyaw76XTLKX/wipbPOSumii6Zby8zO+18GpHxmVtPiPDsIiIX4Zow2Bw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jMCQJLjYD4zndS2mOPlJ7xjJQOPDClv/1tdaOHgSmO/n3va+Pqd945pR/8YLwx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veymdeOLquw7YjUCSwNNPb0mOf/wjJdf9yU9WN8jVo45TT03p8stT+tOfUjruuJTOPHP1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Ovrots5SGKEnn5zSN76R0te+ltJhh7Wfb397+ka2OvVPPersfrRZP0v5859TOuGElP74x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++5Q23rht7yAiwi4OrvOGN6S00UatR/+Xv+w3RPX98MPbsaivXY4WeqANX//6YCWAuj/xi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3vSmFvvLLht/PfkUjIcx6xr1cF6xIqW//rU9xzV/9KOUvv/91XekUPdpp42v/7zzUpK/Q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cc1M6/viUfv/71fv9l7+0iSYRDOV4dTj+D39Y/Xi4OH4Qht0zLs0T8Kc//Wk66aST8u4Zq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8LdyhX8sAztWwZV5QH/1q1/leX5sniOH5fnxtYz71/Mc/EZWYaySYVyWwT0tg3BiBuPv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Oo/ZCel3v/td/6Avgm+DgJiTV1dUGggEAoFAIBAIBAKBQCCwEBFYKgQE2+ezn03pla9s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mNSlttVVK3/3uKiuHwfnJT6b0ghektMMOKa2zTmtEr7tuSh/96CrDk9F66KHtb3vuuep8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q17VkgL+zx57+ctT2mWX1Q1xhvvznteSIv/8Z0r+L65/p53GG7SugKzYe++UXv3qlM4/f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e1lKy5e3ZAnDWn4A9U5Xko8A2XzzlJ773JTe+taU3vzm9uPfL31pSs9//iojWkt44V/0o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I49s2+C4Rz+6JXve9a7VjXkG9Nvf3rZ9yy3bMXnOc1py4Mtfbvtblw99KKVHPjKlZz+7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dnQzto99bEpf/er4343X5z/fjqtxN57GzvjKoVDb18bBeGgXQqgUpI8+7rpruw2m4q//b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8n+3q5lqf+lSbILIUbdhgg5aEULQbQSN/A+KpWz7zmZaYQbyU4xEgjndet+y/f4sf4miY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JrM+Lcsdq4sC5/84Nf21OKvGyDMTPf/7zcdX5ba882GuvvXZ6xStekZNh7pjn5avTk5/85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sZdkhunTeXuOF2Qwzi6sy9ivyIm35gn1whe+MJ1yyinDNHdBHhMExEJ8M0abA4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TmBIGlQEAgAZAFD3hAaxjzuDOYEQWM1S99aZVx57v73rc14hzH83zEESk9/vEp3eUu7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D3lIW29xHiMGnPu616XEe634juHMuO6GMPzmNynd8parDFhhAU9/ekpPfOLqKohzzmmNb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W0w7s93XGKoMT0Yu4/oWt0jZsJuezUatcc97trkFvvjFlA45pP3AirF9m9ukbJSuqhsJc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p7QGObJGjoJjjmnruN71WjxL/6k93vvelO50p5QN2FYpAGsG9z3ukdKjHpXSj388vu3I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h1BQUiBf9Pta12rrrgvj/mEPS9lgbtUDrkUpoG23vW173VIfEmqbbdr+16oERNXd7pYS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SD3zgeALC3Lj97dtdKmoiBTY3vvF4ggSmdq+Ab10oMMwb7Shz1O/IFcdT8NSFMuRxj2vb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7guB1eULdJU/uc0ywqiAS7njHO+YxfUpWhJw67rd/ZpbmHe94R7rf/e6XPvzhD+c2fTV9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6WSb5Mss3VpAMO+eBud3tbpcVQVkSVJUvfOEL6a53vWtu8+OygiRLSBZpCQJiTl5dUWk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wEJEYCkQELzYW2yREiORZ7oQCPIAMHKpDhSEAeUArz3juRzHMOVdR0xsumnK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/5S2tMc54VB81RLapGsO7GKkICIkCqQa6hYHrfAZv8apnO64hRg4+ePzRQgsc6/uayPA9I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YFcEhrXwgOkU/UUECI1AFtSfz30upTvcYfx2j2xL+GZ7tPHWF6MbRrBBhjDcS7gDfBnX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qB+yvZoN3FXqAWNA4YEwoKigYCgEj/7BWHspKhjs/pbxQxJQRiCKfvjDVUSD39ncj3hE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goDYdtt2vMvcEEKCPKDSqG1ldb/kJSmttdZ4AkIIBHIFKVITEPqEPKgVGvqLVEH0lKIN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pKh/Ew7jeERTKVQW+uh482wqBMQb8iDf/e53z6Eg566sT3jFY/MkRBBsm8E4mZynKn/O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8+4o88agk7ptBc3wpCIhdM3CIjDMM+lj5TWbeEBu+3yrLkISALNYSBMRCfDNGmwO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5gSBpUBAyEfAM2+LwokKaTt5/Lvf3X+U8INb37pVU5QiVIFigXFMHcHIFX5Rh7sz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goDgKWezlXwUbD3eekqDUhjmiAkGJiO6LkIy1F9/L5cCkmC6CggExL3u1XrwuwUBcuc7r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+LaHQTSXArkUaCGkouROo9J/61PGGdbmOY4SPuH5R7SMuqDwY2Qcc0F6nDp0xdoxyhjcC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i5AFZEpfoZZwrnAJhfG/3XbtWBaSg+3s/5QXQjRKQUDol/EqBJLfEBCIKGE3NQHxzne21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IJYQEaXoIzIMmYD0qgkIKhfH1yRDFhM0x1OA5IiGKREQb3zjGzPW90rnSS6Ri/AKpIHQ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C4QfkFVX5WU6S8oAMyO45fgX5oFBQPOhBD8rYZfDGCgICSUFh8QuykFwuz5PZeZvkBqsf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iLUFAzMmrKyoNBAKBQCAQCAQCgUAgEFiICCwFAoKxS5YuPn6iwjv90If2x9Y7j1F4neuk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USjGwx/efoQT1AUB8aQntWEclBESVPorFICMnkFKtV4ICAoGuQmoIEqySTkKeMSRGJ18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XxIVsgc/8IHZISCQLt2izX0EhBAMBnq3IGPkXWDACzlR9GP99dtEnd2COHjb21K67nXb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gmyhWpBfAsmgICdymoEmjwRCCM5IgYKn31y7NuLra0reeaMbteE5CvxdJzvnG1KAWkF7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fGaLgEBEKDBCsLz//W1SzmzTjyMnugSEPB/woHqRv0RfERLDFCEYhYAoOSCQARtkJk5y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s9zkx514GIkpb3CDG+SEnp/ICUazPCSXMzP4D8wymEEEhN8VaooNs+TkSzmuRLjGE3O8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R7Q5EAgEAoFAIBAIBAKBQCAQmCICS4GAIP0Xd1/H0fcZZ8IgqAa6CQ7Lsfvt1yoQ7I5R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rtKSBN2CgPA7EoRBz7j2l6Sf8oHxy5iud+TwOzKjtIVCnQFOdl/vKCGMQO4HeSeKZ35N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q/aeIyE72bLCuCnMQfiEfQycvYXOy42EkVAFJU4xyJAsVC8JBok7hHrBgsPP8G199RyLB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NyEqfYUagbJFGxUEiH44x1/EhrG1e0a3zCYBUVQR+m48qS4QCuZuISdcvxAQhVAR5kG5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mdMMbrh6+099ziU5bAuLe9753s9PFBTm5yPOz7GL7LDWxawWFwoMf/OBmp4y6HJ7jbOR1+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64kICKEcdryw04aEl1QPrrVZHkjqi26Ix6D2LsTvQwExxZdSHB4IBAKBQCAQCAQCgUAg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hNAFRtkwBIRwiEFqcJJ39VAX1EVOALJ/SgaGY8kbUI5BQAgBYUBTY8ih4C9FBfk/Q1to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RIGEX74HXvxb3Wr1nA7CBSSs5KEvxMSaJCCKEV/jgxhhyMuJUNIMyLug3X0EBAKAUQ3r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cm4ocFOHnTQkk5RjopAVxkDIRcnpgOi5yU0GExByVtz85uMJCESHMIePfazNXSHHw4tf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ZIiDkvEBACCVxLaEairmmbV0CwvHms21HES7miYIkQZx084dMRkDcP8fP/DLHjXwod9a/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+bAcX9IlIA7Ik/fWmbWpiYOJCIh75sQcwjbsiCFPhC07Fbtj+H8QEIv3HRM9Cw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FYisBQICIkhqQxsETlRoULgCR/kKbdTAuOu2mWw8dbblYJH31aTQhMYgSXZoush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Me4cH+QBLzdjUhLJmoCQT0AeBLklePIZ3pIs1rtfqJuqHbEhZKCUNUlA9CkgkATCFOSB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TbDbRrfARb4GhEsJZ5HHQU6InXZqj0bQ2CaU0Y7IsUNJITOMMzVLSVtgS00qAgqWvsKQ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uLyQG4aFOJIN8E3Jc6F89TjUBUef9MC5yQCA/6rlgjnRzQMgpgvhCdFDKwKqoNxAtyJWa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Q1JM4Rplu1W7jyC0pkJAvDnHzSABPpWTYJRdLUpeB6ESXQJCXgc5HKga6q07BxEQ78xs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5It6dgZZnQtk4S1dcMwiIeCkFAoFAIBAIBAKBQCAQCAQCSwCBpUBA2AkCAcAzXicEZACV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b4ucZr92CMGDsUSXU208iI+y6IFbf7hgSANoNIjt7VxYEhHwOfusWaglhH3USynKM77L6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QB7L97eyGtcnv6+TGk5EQDAsL80g/Kfew7LHKi9JKKeSA4KBjjSpDXRVUzEgD6gabJep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YdAtsDMOdi4pRr2xkeyzbD0pDwbCiIqC0c2wl7tBkbMBbggjpWxnaRvPbrf9X5sRSCWp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dV+QH0ggiolSCgEhXKZOvom4EHIj/KMOmTGGXQICoeC7bKM3YTZUEKX0ERCwQJQ5nvLm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AkLCyetf//pNGMazsnTk99Xeo30EhB0sXpK3/nhVzrZ6cQE9N2EQAfH+zJRcNyf0uEcG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zCIgl8JKJLgYCgUAgEAgEAoFAIBAIBAIFgaVAQPBAM1avfvXWULejhMLOkniwGHBsKV766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yAkGqVh8SQkRDYUEQB6Q5TOCS9gF45CRKuyjkB1lFwx5CurtM7XBb7zZckd0DXeeeTs/S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TIDLkqQMQG8iJ+tyagKi34fxv7tCeWQ7ynpyt8HwXnqBMlYCg5GCE89Yz1IsNS/2Qw/3TV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mLo8A12CxVoFgcShKPHb0UevwgvxQJWATFAY9Yx5uRlszWnnkIKt6AEGfXbSN8U4wFcb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hNUgQuz2Ucar7IKBUNH+UhBPFDByNJQ5hCChWNAPW7z6P1KC+oIaxvxSh+/UT8lC2VET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V2tDLmqSrI+AOPLIFuf/+7+UqDsKqaOd0yEgdtttt4zjVZotMY8GelUKASF8QvlLlrC8L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fI55MadKGURAfCB3Sv23zIMisWVdgoCId1EgEAgEAoFAIBAIBAKBQCCwhBBYCgQEg4fBx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s3k4W2e5q4udJ+EvZZ5/W8+04Bi7C4e1vb8MnkBi2V1QYwIw9HmvnlGK3BsfxqJcEkpIk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hJ0PJWfk7e8SEP5fEiA+6lHjc0vIO2HbRYa6nBJ1QUBQBMihUBMQdit4whOe0Hi6f1T/M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2PZADwe4V3UJ1IadCTYgUAoKaw24RdmSAsdwWpe815wE/O2Yw8u3ggLCBteshgbS/Djex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hC2LLGLoM/5LQRTc9rar8kX4XpiD3ArUIlQJrkWRQf1A8VJv8kDJgNRBOCFEShEWk+Fr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Qmoce+1rt/UgT3yERSBHXBNx4jvzyP+FSNQEhGSS17xm2++SI6NcU1uvcY3xIRUUHq6n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KiJjsh1fSv1CIV6XG4cgsF2mpJR1WTvHykgS+fMMqt8+mAdKjohn5xtCEsm6nJEnwZ3z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4Ro7Z6DV/5bMvkhCWReKiDvkSfPdek/Vnvm4kL+KJJRL6IUaXQ0EAoFAIBAIBAKBQCAQ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UEFQOpDhS4bok5P9Nx7wOnZfaDoPM2O3HJft9cabbvvHUthpQiTsttAVE7gOYqPkHKCO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JCEoByRQlHezYZo1agGeeISsnQinq4MkX6qFdxRtffmfcy4OABBnb+bD5ibH52CyZ8Dmr7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DKFB28LB3C2OeIqMY4X63naZdKbIqv/H+UwUgBmCHVOhuTeocZA1DWVhLwRrRYieHkiui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9KdVrdE336m/tpt1jWqkJHJ0Bowkq5Q3olxLjgakAFKpHhdKGCoH7eomFEU6IS3sSqJQ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6S03h49++c63ynev5vzwP5Xx1UM2YL0JtuoXyBoHjmFJs4+r4vjwPyCEE2qA8Jt36heO8K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c43rnxEszO2RLTmETdsmwgwVS4hf14I9VapeLdXLndikZMRvcL89E1IfzXHxkQ2J0yyvy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1J33JQFaHY0F+EwREvIUDgUAgEAgEAoFAIBAIBAKBMQSWCgHBcqEMYGyK4bd7IKN5LBfe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4ZfTxVDOouwYxckCcv50WuqQCY5itVYxl9fFUU0J0izax5eQ0qPNRlOMoAUj2a+W661FO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z++c0+qtEyCem93rtlTkoeaZnqgwrGFQG/zleIQNHOtQAViWXSrkVXBtOEsWWYcxdK8J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+HfZTrQ+VluoA+ocDrBD4MCuLqXt3evCF4mEIKIiEM7R1zbHqReRUedvcA0qCONe2ghrG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xce/hbGccsqq76hW/N+cqVInNOEZ8Oqbi+YdMqjGxL99V9dR+o/UMRbqHKYIoUAsIKT+1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5le5wYiEi3JsCqLAbhl9xZxSzx8qUNX558ziCM/oyzsin4RzusqLYdq+UI4JAiJet4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gcASJCAWisFS2snAJOtn2JddDmbSB7sQPD9LCY6R4GKWSyEg+nbBmOVLRXVrC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NWVBXTYIiHjdBgKBQCAQCAQCgUAgEAgEAkFAjLwRI02DnAMveMHquzdMtfG80K/MyQj2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U61jouOFWAg7EIIRJRAIBFYhEAREvG4DgUAgEAgEAoFAIBAIBAKBICBG2kaihpecUKLB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Rv/ZnCCAFH4uihCCnEagSezYo+Sfi0tGnYHAgkAgCIh43QYCgUAgEAgEAoFAIBAIBAJB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gB0RJSHs7owwnYZTPYizr7dNnE49g86RM0FbtbnO0zCb14i6AoGFiEAQEPG6DQ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IKAGGlbhopAwkPJJBeCQW+XCQkxc57CUECM9MyKxs03AkFAxOs2EA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Jivu2QuF4gEAgsQQSCgIjXbSAQCAQCgUAgEAgEAoFAIBAExBI0haLLgUAgMN8IBAERr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AQCgUAgCIj5tkPieoFAILAEEQgCIl63gUAgEAgEAoFAIBAIBAKBQBAQS9AU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fCMQBES8bgOBQCAQCAQCgUAgEAgEAoEgIObbDonrBQKBwBJEIAiIeN0GAoF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UAsQVMouhwIBALzjUAQEPG6DQQCgUAgEAgEAoFAIBAIBIKAmG87JK4XCAQCSxCBICDi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gUAgEAgEAbEETaHo8lJH4D//+c9Sh2De+x8ERLxuA4FAIBAIBAKBQCAQCAQC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QiQsGAsMicPnlKV18cUr+lvK//6X073+ndMklKfn3dMrvf//7dOaZZ6Z//etf0zk9zpkG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EAgEAoFAIBAIBAKBQCAQCAJiGqZEnBIIzA8Cv/1tSjvtlNLee6+6XuYO0nbbpfS1r40n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9Ln3oQx9KL3jBC5rPDjvskE4++eRMVIxnKs4///zmt/32229+OhJXSUFAxOs2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IiTKNAYGQR+M1vUnrAA1J61KNaxYPy5S+ndJWrpPSRj4wnIM4555yGUNh4443TY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4Ac/OJMV26WjjjoqqyhWySguuuiitNZaa6VnPetZ6corrxzZ/i+mhgUBEa/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AiIxWTjRF8WGQKXXprS9tun9NjHpnTQQa3q4Q1vSJk8SOl73xvfWUqHT33qU+mw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bjrvvPPSIYcckp797GenDTfcMJ1xxhnjlBBbbrllWmeddZpQjChzj0AQEPG6DQ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IKAmHvLI64QCMwAAfzAhz+c0tOe1qohEBCZY0iXXTa+0kuyROLCCy9Ml2Itxspl+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3eY2t2nUEVdcccXK34455pj/Z+8uwC07qrQBAwPB3d3d3QnuTkIgSXvSCYEAAUKSths3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e7sjJLi7uzuDD/MzgzPI4DL1r/ecVLp697nWff2uep793O5z9tm76tu1a631Lamy5557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xC/3Mn46NQBIQKW4TgUQgEUgEEoFEIBFIBBKBJCDSbkoE5jwCv/hFKe9/f4mIhlK+9a0S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lL32pXPWqV41aEkNR0DIqWl7YfvaznwWp8YSyYsWKHWpETPzqeeZEEUgCIsVtIpAIJAKJ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iUAikATERO2HKT1P2r1igl/+cj+U/tOf3v744hdLCfuw/Otf/dtK348U//LDH/b//5vf9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H5rf2JU79PNXvyrlve8t5fDDSxQoLOWrXx28ewLHeUTpl298o5Rf/3rbvdsLRo3DXn9/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hIRX3phOOKGU9etL+eAHS+y0sP156iHq0ze/WQrDuq2P+LvflRL2cqQP9H/jO+c4V5+6D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pv/xlKXaWVDNB/+0S0W0w/N73+gZ8beoq/Pu/l/KpT5VyzDH9SAN9rvev57n2T3/a/+1vf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IbIfyne+UEmUVLmpw0I/vf38bWQAH99LHQbtgwtT5tVRDPT/qRQ5s5oLxdCMhuid/L066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4wheW3wH4wiY64klPelJ52MMelrthDIZ4Sj9NAiLFbSKQCCQCiUAikAgkAolAIpAExJQaG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cbB8eSlHHNHf6WDDhv7ftWtLWbq0X2ywEhCM202bSlm3rk9C+PfBB5dyu9uV8shHlnLi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d8a837zgBSUKEpbyqEf1rz083Ccx2obgWLmyRBHDUrZu3dGw1efXv75E2H7fWO+SHj//e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TVvuda8SOzGUcvTRfUO5Nv36whf6/Y/aiNsREEiV1atL+exn+2c7Fznw7GeX8vGP74juh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6H2HDPjwh/u/R+h0t6hEnrz0paWcdtq26yA2nve8PkYPelApT35yKUceWcpRR/VJm2rci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CZjWhixAWnhuCKXa3OvAA0s544xtOCE1PGufdckb36n18LrXlfL73/evgnjQr9e8Zsfz7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971pCZND8EwFx5StfuRx77LFRyPLCSpYXnrg0JsOd73znrAMx0Rd3F85LAiLFbSKQCCQ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AolAIpAExC6YFDv/U8a76IXrXKeU447rG56vfW3/7ymnlHKDG/QJidoY/2vWlHLTm5by8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+O9+d59cuPzl++dXwsLvEBJPf3opt71tn3D4yEdKeetbS9l991JucpMSNQG2N9I/9rFS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sZRHP7pvALdN5EPs3NjrQ2ywsF1EAkMdCeK6ahR89KOlIAcY4de4Rv93raGsLze6UX+8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9y6FgV3bu97Vx+Pcc3fEG5ng+uef3//uc5/r909fOrZ2j1AIh/92BATC43rX6xMO+qTf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24gTuCJlrn/9PjFRm89hDNO2z6Iyrn3t/jOrkRGII6TMfvttPw7fixgxFxAUNUgBKQHn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ceMlL+ucfeuiORFI929abvw3QXxIn3yjAfuc737kDgKIibn3rW8fYY/DZphWBJCBS3CY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AolAIpAIJAJJQEyr0THaxREQPN4MdikRUgjqIQxfZMOLXrTt15WAuPSl+0YnLzxPOU+6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DZU04LEXjeD6agxGbcIeOSHNIjZL6EVDKGrYphq84Q2lXO1qpeyzTyk3vGGf3GgbYxox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oZ9KUBvD//a3L+WAA/qpIlIMHNITGNw3u1k/taE2kQrXulbfg18bHBAEogzaCAF2M5Lh7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ryrlClco5Zxz+t/B8LGP7UeWdAkUhI/dI77ylW3XeeMbS7n61fvXho8+IwREVSAQkCia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5LS5+85SnlHLf+25PQHztayWiDvrRIC0BEcEGZdmy7cchCgQZc4979CNLPCvNs/GZiJS2w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PBXEinaXbFKP8YuTxnBrhGTcL8J/1rGfFeTueuDVYlUdGCM3Zg8Dd8bL5yS4gkAREittE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RCARSAQSgUQgCYhdMCl2/qcICFEMDPlubQMkgSgARENtCAjGLK+3HRC6jeecx54xW43XV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D6kPwoIsqaAkABvZtbtOPAHjiE/vERd1QwV8EB9Li+OP7URXSFzRpCK98ZX+ryEFpElIo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Boe7+2/cuG0kIjgY1QzstomAEKWAIOk26QxRX7GXzqK5vrG5X0t4iCp43ONKudvdttVYQ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ldojYkWyBPRJGqojmXBEQzu1GQMBYxEQ3AiLKLuwQAYFQ8FxqQ9aYBw95SD+SQuRGnQ8I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O99nIl6c774iJ9TIaJs0i9dGOM0T4yG+KFisw2PifKstfNGc/JkIa9k9wjeeg/XJNq0I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SAQSgUQgEUgEEoFEIBFIAmJajY7RLo4UkJYg0kG9gLZJVbjnPfupDLUhIEREIAi65zvn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39AYyfe5z/bpBu09pFvw8Kv5oDGwpTO4vkgEkQUiIURjaIon7r13P2Xi9NP7EQ1SMjT9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s9v0F6EhGqMWpJTqwMAXVaHwJQLhMY/ppyB0i1aKOEBAID6kNogucLCpkTIM/UpAuLexi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6ECI0RG+om1Cb7+CG1DnppH7xTNERaj1IBUGI1HoMIiOmmoAQ5YHkQTxIIZHGoXBnTVXpE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PEi/QULAr0tgSbvYOx6WwpPvDvD+t62O2Xk4X42Hfac73SnImWBnsk0rAklApLhNBBKB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gUQgEUgEkoCYVqNjtIvvDAHBK48gaFMf6vVFDfDOVwNbkUpGOKN5UEMAIASkKmgiB3jTb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I1y6QS0boD4Fzztvu6gDKRE1EsBnaiMgIAbtVCEyYI89SrnlLbcVakQSSCNACijiWOtK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f857+2KQ66GPUUuylKkgxEZWBnFAcszYkiEgHTv1aaNO5j398v6BlS0CI9kDEKMz56lf3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87Wl9cqK2qSQgag0IhTbdB9kjjcY4kEyV9KgERK0BIRoD+aAGiPoeCBxpPDVlo/YVAfGM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7XgyaB5WAeDxwsk0rAklApLhNBBKBRCARSAQSgUQgEUgEkoCYVqNjqgkIqQ+DCAi1CqQ0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SY6W2i9VoiUgpFHw+KslgRxxD6SAaAeN8V9TAZAbogZq4Ue7XyAIEBDdnTX8VgQEw/kW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CDUfzjyzX5xRfYRPfGJHxCoBoRaCqAYG+Mte1idCRFa4d0tAqH9hJ5GHP3zbbhp77dXf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RTmNRSQBDB0we/CD++RITTOpRSinIgUDwSHKAUGiyKQ+IX0QIVETcgcCQpSK85FLoloQ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QCAdVkWexwMjJ+cP3XCSDrxfjrCPuwVbsweGKNu0IpAERIrbRCARSAQSgUQgEUgEEoFE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poOAaGsN1OszwKVt1JoOCIjLXrYf4j+oiQTgQUcaaKL0GbhIAmSE9ACeettW8rYjCBjOm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IjQGMSNeccVBBRF/+tM+ASECQiqJpgaE+4tmEPXAu88Globx3e9u3+NaA0KkhLErLunwO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FIx6fdEiUkYQJAx3JEq7NWdbA8KOIDBgr4sogOcd71jKQQdt68tUpGDA0c4gIjLUu6jE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3AkJdDQSEKAkpNpVQEh0hYkL9iG4EhBoQdrw4L0D5R3e/z85keH+EujwmQD9JDkq2aUUg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AIpAIJAKJQCKQCCQCiUASENNqdIx28Z1JwbCLg6iF2Nxgh6ZmgUKItQgkguHud+/XbRhk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qkErbUGKBRIAAaExuEXmIyF45msRSN56xIW0BQ2pIE2AgWx3jm77wAf6RSEPPngbATCo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wBCN0LaxilCKnmiLUNbfIR3sLKGOhn4jH9qCl85rCYhuYU/PRwRFZDFc1CoB0Ra39KXo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2NTO6RSjh5jyFRxWj9Mzqs0G6dAkIUSiPeES/TghyCeb12bjWaASE7Tf/GnuaOsZrJ598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LTrH+21+PzkEkoBIcZsIJAKJQCKQCCQCiUAikAgkATE5K2KKzt4ZAkKKxOUu199F4Tvf2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EJAFdUcE1+dN3223fh0HNQxqU2hRuoNdKWrEghoEjHVFLKtRrCgjo1gkgHSHei6yQuFE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ESqKovXIi1LQX9EItv+srRIQakvUps+MeWkm7TUqAVG32mwfgYgPW4eee+72D4ahLmVE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SxA4GwFhG06pDFIx2oaQEKFQi3T6rhIQvnN99j3yxbakD3hAP1LEZ/DzTBAQimrWGpBI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Twep6R2uPRoBoTak8xEXCm/WNhYBIerhU8FAvSkYnfFqQOwf+43apvOzClJkm1YEkoBI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CKQCCQCiUAikAgkATGtRsdoF2dsC++3m0Q3pYLxzehvd2xg6B59dJ9QECWgGOM73tHf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SNtPts0Wk4pDMpClKChU6XypFIzytsjiJz/ZjxKQVlHJCnUHpAwwgMNRvh1RIJpBukZE+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AogNNRrcSz0FKRKMbn/bzRhEEeiz1IK2HXVUPzWjjUjwb1EOdoDoNmkZSJkuAeE89xdt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aL0GAkIRyqtcpU8U1D6L2BAJYivUGlHiXNEiV7hCn8yAk4gKxIxnJdpCFoPPnLduXSmX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iKFzzSlfasTaHiAmfS6mwZagmzQKxcfnLlzI8vP3If/jDPiaeZbfuBtJhaYSn3CIe0Nda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ZwYLdY8Ix/gRRiPbtCKQBESK20QgEUgEEoFEIBFIBBKBRCAJiGk1Oka7+M5EQDCSERYiA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YCcJ9Q2QD2ottM1uCrZrFFWgoKTfOl+6xPve1y82WZvzbn7zvkHeGui2hZTK0UYIIB1ES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aaE2hDQORr97OXjuGevdrUMHRUC4L+NfdIBoj9rGioCwc4Uojbbf9XfuKXUBETBaMU6O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Wtj4rQKlApPsqaFkbIgRZgThB7DikQai1IfpDFIrPFAMV/YCs8FwqSYM0QEAghOpOF/Xa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sqVuzVnPHysCwi4Y+8QeqgiIb9vjdJSGqHjsYx/bqwEx1lads/KCLMCbJgGR4jYRSAQ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EoFEIBFIAmJWTB1h+lIc3v3ubQZq7YjwfttgfvWr27omAoIXXy0FRAO7UvTAiSf2je9Bu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skUliELwm898ZnvD2nmMYySE9Iq2+VwUQFtcEtmgbwz07iYLzt+8uX8vxjejvVsk0fWl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Y5iLxmjTNYzXuQzybpM6ghzpki/O+8tf+rtZqLfwjW8MfsyiDfxe5IJ0EIdoEekR3YgJ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+VAPqRkIDvUofGbnEMU/1Z7QvxpRIgIE8eO5dxsc9UN6TCU9EEQIGekc3eY7mLhWrQtRz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n/tceU/kxYxFLHwvOmf3iyOC2RINkW16EUgCIsVtIpAIJAKJQCKQCCQCiUAikATE9Fod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NtVSGLQLxhTdZkFdBpmiiKTdOdr0jwU1yF0YzGuigIYICERFtulHIAmIFLeJQCKQCCQ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AolAEhDTb3lMwR0QEGpCSKX4j/+YggsugkuIVpAGorBmtu0R+FuETTzkIQ+JFJndI+qlE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AklApLhNBBKBRCARSAQSgUQgEUgEkoCYFmNjqi+KgDj88L5Hf1AqwlTfb75fT/qE7Tzt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2CPx3bE+CfHiBoh3ZZgSBJCBS3CYCiUAikAgkAolAIpAIJAJJQMyI8bGrN1HI8PzzSxka2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eeyH+Xm2Hl72sX5Phl79ciCPctTHZ9eKcqGb6FUUnss0IAklApLhNBBKBRCARSAQSgU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EeNjV2+ikOHPf15iu8R+ccVsYyOAsLGzhMKR3WKSiZ1dOH4fu6A026AkKNOOQBIQKW4T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EoFEIBFIBBKBJCCm3fDIGyQCiUAikAREittEIBFIBBKBRCARSAQSgUQgCYi0jBKBRCAR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cZsIJAKJQCKQCCQCiUAikAgkATHthkfeIBFIBBKBJCBS3CYCiUAikAgkAolAIpAIJAJJ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AonAtCOQBESK20QgEUgEEoFEIBFIBBKBRCAJiGk3PPIGiUAikAgkAZHiNhFIBBKBRCAR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RhAQJz8/PPLn//0t7QYEoFEIBFIBKYIgbNP/VB58TPOLCc/5y3lqP22HJvCJxFIBBKB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gUQgEVi0CBy1assjjll9blm/YqSc+NzXl//60a/LH3775zwSg5wDOQdyDkzBHNh88nvL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opWyOfBEIBFIBBKBRCARSAQSgYsQQEAcu/q8ctT+Z5ejV28tr9nw9vK6o96ZR2KQcyDnQ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xz/nvLJh5UiPgDhy1chxKX4SgUQgEUgEEoFEIBFIBBKBRYvA0P5bH3ncga8vx6w+pwyt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XrhwHonBnJsDe8Uz2euMcmg9nn56798+m3N9zXcon8mFc2D9iuFy5P5byinPfXs5cr+R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JwKJQCKQCCQCiUAikAgkAuv3G757KMU/fslz3locvHR5JAYzPQdOevabygnPekM5Nsiw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/reXo/c8ponOOP/CC+O6N5cSD3lROetaby4lx+HvSs97U+3fvOOjNvXOOO/D8cswB5/Yi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zo/v35jzOt/tWZsDLz34bTGPz//Xkau2HJJSJxFIBBKBRCARSAQSgUQgEVi0CAytOvNqR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IDf7S0fud/SV/80gMpnMODO235YtH7rflc3GPzwztN/LJ+PfH4u9nwzj7bnz3y4jE+eexB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lA0rRv4Q9Un+a/3yzd+O48vrVg5/aX0cR/aOkS9tuPD/65dt/nJ8/50NK4Z/Gp/9CXmB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/eO47pfjuh/v3c99V418fjrHmNfOd6idA0GEfemoVSPnrl+x8d6LVtjkwBOBRCARSAQ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EoGLXaxc/IX7brn80EGbrzN00AVx+JtHYjB1c+C4Vedee+jALdc6bsXGaw6tPuca/h67/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vBsOrTjnZutWnnXrI5ZveuDQ8pGDIlz9jPXLh7+wbvnwL+P47Lrlm84IcuHAw5ecdd+1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9OuiI+Zr/ffKs663dunwg9YvG3l+EBFb47ffX79i8w82LB9+S/x7aP3yLU84YsXG27lf7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pHftuudYRq868du+znPuJwTTMgZOtrUH2rl59+qVS6iQCiUAikAgkAolAIpAIJAKJQCKQ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PuvG65ZsemyQDWuCIDh7zbKNrw+i4WVxHL5uxfC+a/fd8tA1S866x+F7b7zZYXuefuWJ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dviSM24V17n/mhXDT1m7ZPPB65ZuOmHNss3nrl266Y3rlmxeu37pxscc8Ywzrz3Ra+Z5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AolAIpAIJAKJQCKQCCQCiUAiMA8QeMEzT7/G+lWb779h+ciyIAKOWbds5HUiG9YtHT517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4ZT1yzetif8/HekQkThXmKphRVTEzREO65ZtfmEcp8R9X7l+2abT1i3dfHr8/7Q4Dl2/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k6m6Z14nEUgEEoFEIBFIBBKBRCARSAQSgUQgEUgEZgCBoUiHWL9s+O5Rr+GJa5dtXNUz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KzYH4fDWtcuHL4iohxM2LBnZS1pEKeXiM9Ct3i2GVm65w4Zlm5dEP162btnwe6Mfb4z+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6hH/fvLQ8k13k5YxU33K+yQCiUAikAgkAolAIpAIJAKJQCKQCCQCicA4CBx88KmXltuu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Xbti48PXLjnr4CAcXhnG/Qfj+EqQEeeEYb+WcR+pFTcdGtp8GbnwQ0NDl5gNgIeGyiVOd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zbKt91kftSfWLt88sm755i8EMfHRiMZ4ZdSOOCD+PjCKWN6iVxtiz1dPWVTGbIw575k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CCQCiUAikAgkAolAIpAIzEMEysX33HPPf2OYh5H+KOkNET2wKSIKonjkpo/Ev0+Lz1+k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8r8jj6tMvN9cGu+eeF/wbAmVoxcabDS3fejckSaSCHBbRGsNBnnwyxvQh0RtRr2LvoX3P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uTaO7E8ikAgkAolAIpAIJAKJQCKQCCQCiUAisGAQOEY9heWbnrRh2cj6fsTA8AVhnEur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XLhs5OLbBfKYCkIdFTYWhi81OhMOuAC4qQ5RGbPX5kLVRsyLG8uIY34kx3tPXLht+Uxzn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1+2y97q7cK3+bCCQCiUAikAgkAolAIpAIJAKJQCKQCCx6BCK64TLqJQytGHl8GNsvWBM7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wyF8RRRvPisiA4TXLhk8JwuFZ8dnDDo26DwsRtAsiQuKIpWfeaW0QK2uWDp8URTSH++Pf/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94qVPVNx/6JnnXGMhYpBjSgQSgUQgEUgEEoFEIBFIBBKBRCARSASmDIEgHK5ix4gwsu9le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CuLh6IhwOCtqI3x4zfLNH1u3YvOrIhpg1ZplZ9znxElsjTllnZwDFzrooFdfwfgRL7YP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/4i2iQIKEeL7Cm0FM3Ee6xkkrz7riHOhydiERSAQSgUQgEUgEEoFEIBFIBBKBRCARmB0E1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TLnvi6guurI7DupXn3jUM6H0iheLE9cs3vy2M6m/E3/eFYX3yuqUb9123YuOdezUcgqQ4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3s9PzuXHXXt2IqGcxtOr8Xu2IwO7R65eNHL5u+cibY4ePrwRp856oI3FSbC/69MOXjNwq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zbkxguxFIpAIJAKJQCKQCCQCiUAikAgkAolAIjDNCBwWkQuxzeT9YivK/SOy4bQwnj8c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RhAOR69duukAERDrl4zc9/Dw4iMdprlL8/7yQ3tesNvQfmfcQMHNNYpyrhxZGZgeFZie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4h1BUBwZBMVjT9j7nKvO+wHnABKBRCARSAQSgUQgEUgEEoFEIBFIBBKBLgIiHGyNGekUB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HBSPPCs89KeGcXxyHMfGzhXPW79s6+PUfIhaDpk2sIvTSP2MIwLL9cu2PC2wPmLN8uGT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+HVIi/p4phSMIn/shhHbxdvnzRCARSAQSgUQgEUgEEoFEIBFIBBKBRGBmEVAwce3Ks2+s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7BdlwcBjAQ+uWbjp1/YrNw1Hj4S3hod8SNQrWBgHxxKFl591kZnu4OO92yCGnXDZIifv0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82+4hve0941nE8zhwXRT7jGdye6kaixOlHHUikAgkAolAIpAIJAKJQCKQCCQCicCcReCF+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zr32UNQZWL986z0jguHJYdS+KML9X7d+xfCHIiXg60FGnLN++cgLwvh91Av3Pe1atpm8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oBZ4x+B/eKRhxDN5VJAO64OAeGuQRF8Jsuht8eyOPWLFxn3X7rvpfutWbr310L5brnXq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ksNLBBKBRCARSAQSgUQgEUgEEoFEIBGYawgwXhUyPPXgd1/6iGWbbxPe9KeG0bouyIY3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+FD8/9VBOjx3zYrhx6xbNXLbICduNLTqzKsdnIbsnHqcB8czHFp9zjXW7rvlphGVcreI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8fEc37J2+eYv9wiJZZsPX7Nk06NiZ5LrqzMhwmVODSI7kwgkAolAIpAIJAKJQCKQCCQ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UJ9hw/JNe4W3/IQLjdS3RQ2BzeFFf0mkV7x4zfIofCitYuXIPdYsfe31+5EO2eYLAkP7b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t1u/fMsjYveMpZE2c9i6ZcOnBBFxThzvClJiRArH+pUj9x2KrUDny7iyn4lAIpAIJAKJ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iUAikAgkAnMYAcZo1AW4y/qVm58Wu1WsV8Mhoh1eGeH6r1kX6RVhkJ5pl4WIcli6dvmW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ya7tBAJDy15+lUireWCk0xwYhNNLPfPYGvW0eP6vin+/IubH+iOWDj89jjtlmsZOAJw/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UgEEoFEIBFIBBKBRGARInDxI1adeW0FCCMEf/cNy7fsGcblc4NsOC4Mzk0blm/+cKRV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Ycll6/bdeOfT7376pRYhTot6yFEb4ppDUagy0jI2BCHxxrXLht/f29Fk2eZjIiriwEjj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3Uu5iXSNRQ1WDj4RSAQSgUQgEUgEEoFEIBFIBBKBROBiF2McinBQPFL+fxiRD46ChLbI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cfmFCL1/e3x+/Lolm/Zet+rM2x62+vQrD60+/XKnR/2HwDALSC7SiaQGxCF7nHJZW6Ue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9fRIvzlx3fLNH+jVAFk+cr66EetWbHz80H4jt0JsOXdo96FLLlLIctiJQCKQCCQC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pAILE4EDolUicjjf0QYjoeEsXh25PV/OjzYYTyOnG47xiAdloiCWLdiy53X7n3WjREV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EOiRC8s23ySKj9593fKRx65dNnLw+mWbXhZSOdrcAAD/9ElEQVRE1juDxPpUzDVbfT5n/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Amsg185xEIBFIBBKBRCARSAQSgUQgEUgEEoF5iMBhy157k8OXbX50bxvMZZu3hmH4xjAI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9+QoIrkmajusjL8PXffMTbcMY/Iy83CY2eU5gkBsy3qt9Ss23juIrH0iZefQiI44PubZ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DfH3pVFTZMmaZWfcZY50ObuRCCQCiUAikAgkAolAIpAIJAKJQCIwWQSQB0NLzriVXQzW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+jAET4xoh1OjlsNIRDu8rWcIrtj83DAGHxWkww0ne488PxGYDALmWBBcj+2lZSwfPnvt0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62JuviQIivVRa+TAtSs2Pnzt0uGb75lbfE4G2jw3EUgEEoFEIBFIBBKBRCARSAQSgZlD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Zwb/It7/z0LKtD163dOO+EfK+LvLxN4WB96H4++kw/DbF8dwjIu1C+sXM9S7vlAjsiMDh+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Z4i+6Rc23RxpGhGRs3T4iMOXbNrr8Iie6NWOiIKX6k0kholAIpAIJAKJQCKQCCQC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QLn46igAecge519WXQakg1B2O1VElMO7w7v8lTDk3hN/Xx7Hfuo4DK3YeDOFJp0/tOdQ7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sbzgIAbUgjl8ycnXkWURI3G/9iuHVMWdt8fqh2Fnj80GYbezVjVi+6YFDq8+5hvPN/UQz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FIBBKBRCARSAQSgURgmhE4ffUXLzW08qx72AKT5zgMtQ+vW7bJ1pjSKY5ft3TT8+xGs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rdxyB97jae5SXj4RmDIEhqJuxBFLh+8UaRiPjGNFzOuoSzL86iDW3hFz/b2RqvGq+Ls85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eaFEIBFIBBKBRCARSAQSgUQgEUgEEoGLXey4IBDCC3z/2FVg5boVm48J4+t165dtPDP+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wjiL7zdETYc9160cuevQnq++QuKWCCwUBIZWR2TEyuFHrl828vyoGfHy2E3jNUFGvMZ7I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wyI64gnqRiyUMec4EoFEIBFIBBKBRCARSAQSgUQgEZh2BBTeU6gvDKp7RmHIJ/XSJ6Jg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N58b2xu+K4yvt8Znx29YvmmvI/Y96w7T3qm8QSIwhxCIIpa3XLdi+Olrlg2fEkUr37F2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5bbwTR8a/D4jonyeuX771nmuWDl9/DnU7u5IIJAKJQCKQCCQCiUAikAgkAonA7CJw8MGn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tuT0G714ychtw2h6TJAPL4ow8/Dubv5EGFRfDE/v6yMMfV38ffLQinNu1tvdImo4DA2V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uicDsIGDuD+15wW4KrwYpd/dIO9ovooNeF+/LZ4KM+MiaeH/Wr9jy3CDrHnz4vmfeYs0+W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zrjg7vc27JgKJQCKQCCQCiUAikAgkAolAIjCLCIh0CIPoemuWbnxMGEwRQj58XhhSX49/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DbDg0Ui6eaheAw5eM3CpIh+sovjeLXc5bJwJzEoFysXLxeD+usnbfM24qBWndShEQIy9Yt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+GSQEB8NcuJVG2IrWnUjhi6WxN2cfJDZqUQgEUgEEoFEIBFIBBKBRCARmBoESukZSbeJ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eukUvdDxZZuH43iV8HEe296WhKs233/t3mfdeGhoKCMcpgb+vMriQuDiQxFRtH7V2feP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UZw1IovOiH+/NUi+N8Zx1JoVw09Zu9emGy4uaHK0iUAikAgkAolAIpAIJAKJQCKw4BDo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1HFYs2Lzc3u7U9gSE9nQ261i+Jz+vzcdFOTDw454xpnXXnAg5IASgTmCwBFB/g1F3Yje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O929jb2eNpZteumHp8FFRN0KtlfsfsSrfwznyyLIbiUAikAgkAolAIpAIJAKJQCIwGgLq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DfeLvY8OwOSAMmhPD4Dk7qvR/JCr3f0j1fkUlwyt7v6GDt14p0UwEEoGZRyAiiy55eNSN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1S4MMXDb8BcVdEYRBFIpCevLaFSMPGFq15RaHrT79yjPfw7xjIpAIJAKJQCKQCCQC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oH7DIXucf1nGyZp9XnfdSKu4V5AOsUXm8CkbooZDkA7f2bBs+K3hVT3J53a0UO/h8L3P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YCYCicDsISC9ybsY9VWuPrTy3OuJQopaES9GGEbtla8EGfHJ+PdL4997R1TEnXrnHXTB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Zq/XeedEIBFIBBKBRCARSAQSgUQgEVhUCIhcCELhgWuWjxwURsoZitxFPYcPB+Gwcf3S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1fP+k2B7wPjyoIiMWFUA52ERgHiIwtPvQJYf223qDoeVb7xbv9qPWLh1esX7ZyJFBIG5R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IXFsvNtPODa395yHTzi7nAgkAolAIpAIJAKJQCKQCMwDBCJd4oZDSzY+XGh2kA2nxrE5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TPsV8f3JEflwyLolI48/eunw7Q8++N2XngfDyi4mAonAGAjYWWPdqpHbRq2IKBq7+YVx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Wn5usAacFyRi1XUZ2Pz6iIxLMRCARSAQSgUQgEUgEEoFEIBFIBCaFwNCeQ7tFDYebrF2y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NrbyC8Lh6EilODVCsc8NA+Sd4QndGp+ti8+eOLRi480mdYM8ORFIBOYlAqffffWlRDWt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Y3vPTW9bu2xk6/rlm18W5MT6NctGDrT9Z0RM3PGw1Rdk3Yh5+ZSz04lAIpAIJAKJQCKQ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IjC056uvEITDdRSPjC0w771u6canR0X8wy7cru+zkU7xdYRD7GTxgvj76KElIzdaHTng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pROBRGDOIhDb6Q6VSxy+5FVXX79y88OClDwsCIk3rl02/Nm1yze/w3afQUgsH4oilutW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Q86/7JwdTnYsEUgEEoFEIBFIBBKBRCARSASmB4Fe4bmhj1xy6PGnXy4Mg9usXTKylwiH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X4u0io9uWLb5NVEZ/znrl295hJQKpMPQqvOvdvDBp2ZqxfQ8lrxqIjAvERja84Ldhp55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putWnnXXIxCYy2NLzx4hsfnzF0ZMHaluRC+VK86/IAvQzstnnZ1OBBKBRCARSAQSgU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yvXrVo7cNciFJWEYvCyOtwXh8O4wEBSYe3n8/3DbY9p+b2jlyD3W7LP1uhO+eJ6YCCQC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jIPYjOiHh8easiSIhxepHRE7bAxHdESsNyNnxxr0wvjuwUP7nJrb8OasSQQSgUQg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BYCAr3tLoNI2LA8IhyWbd4QxysUjYtUizOikv3mqHAfReSGT4jvlw0t33S/3KliITz1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COLzcupGxPqzKv6e0itgu3TTGbEOvTLWn6grMzwUBMUzItXr7gcd9OorzK3eZ28SgU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FIBBKBRGAHBKRVHLHqzGsfsXLLHXqexaXDe0SByEMiFPqkUOzPidzsj0dqxXvjCANg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ObyUl0koE4FEIBGYSQSGVke6xtKzHhkRES8OMuItQUB8NP69NQiJE2zrK1Wjt31vFMKNc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eyUCiUAikAgkAolAIpAIJAKJwAAE7FRx6MqzrnjEio3XtAvF0PItD43Cb8+OKvSnBeHw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ZcNvD2X+6Ih0eGZsj3nbw/c+7aq9gpORgx2XzAKSObMSgURgVhBQA+LCVI2rrF36upsP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yjlEvQtHb9ctG3jAUu+yssf3n8nNuObTvlmtZ79SumZUO500TgUQgEUgEEoFEIBFIBBKB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1w9v4WMjjUJu9blrVwx/JqIePhpb4W0KT+KG8B4u70VBLNt8F8UjTwrFfbFileNOBBKB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XMFapUZN7LbzqCAgYpvPTSfHv98QNSM+GWvb+UP9XXgefPizzrnq3B9R9jARSAQSgU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GYpwise2ZsjxlhyetXjBwekQ0jEdFwwboVw8NBPpwWJMRLg3BYv3bZyP7x+SNtpbks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bicCiQAE1KNZs+SsqF+zec8NK0cO7deqUS9i86b499mx3kU9m00r1bg55JBTcnvPnDaJ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iUAikAgkAonAziDwwn23XL6XLrFs86ORChuWjaxfvzQ8gUuHX92v5bD5HWuXbj59zYqR5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trXbmfvkbxKBRCARmC8ISDULEvYRor7iOCsiI85XTDdqSLw0CImjIlVjdayNj+7tvjE0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BZj8TgUQgEUgEEoFEIBFIBGYWgVCYr7J277NufMTS4TsdsWzzwzYsHV7Rq9uwbPM5oVh/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mfHZQVG47UGHLxm5+sz2MO+WCCQCicDcQWDoYkOXOGbl2TcOUvYp61ZsOS6iIt6nyG6k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7F5r9tt6n1hPb6Mw7+rYfnju9D57kggkAolAIpAIJAKJQCKQCMwYAuXilOFTDjn/skMHb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3TXSKJbH8ZI1y4ffc8Ty4a/ELhUfiFDjl69duumAICUe0iswuWzzdYb2OfVKWYBtxh5U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OAKH7HHKZRGyLwwCN9bI+2xYMbwiClm+JNbTD0fdiM8hcSNS4gXrV2zc3XnW3QvJiCzAO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EUgEEoFEIBFIBBKBRGAXETj40adeOopH3ivSKFaHl+51QTR8KOo4vDeU5JGIdDgplOZD4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xkOxlaaQ4128Zf48EUgEEoFFg4C6EbH18O0VsbTVcBC5h8VaG7UiNr851tv3x9/TYo3d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aUHKgiUAikAgkAolAIpAIJAKLA4E1+7zuumtXjDyAVy5ylk/up1FsPi2U4NMjneKMIB1e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y7fsuWb5prsNLXv5VRYHMjnKRCARSASmH4Fj99l63fVLz3rI+hWbnxtpGS8Pkvc1Fx7W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ett8rhq57fT3Ju+QCCQCiUAikAgkAolAIpAITBECohvUcQiF9p6xI8XjwvN2gD3sed+C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DcX33Wo7hIfu6REOfKspunVeJhFIBBKBRGACCBwe6WxRuPKpsSYfGwTwe4IQfodClhtWb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xTafT42tQO+xJoiLCVwuT0kEEoFEIBFIBBKBRCARSARmBgG5x8dHTvHalZF7HOkSsRvFU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7SbF0GKrzK8F+fAmO1hEbvKTD1u2+SZDq0+/3NCeF+y2554X/NvM9DLvkggkAolAItAiY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Ff4NQnhpREG8Mo4v9Q6ExLLNB69dsvHhQ6u23AIZcejKs654sYuVrBuRUykRSAQSgU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YGYRKKGEHrZk5Ebrl4w8KaIcjgov2jvj+EqE935w/YqRMyPU98X2rY8oiF4FdsorRXdm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gUQgEZgIAoetPv3KQRLfZGj51rvZxjPW8eevXzbyuoiM+EiQyZ/377WxMxGyYmjogt0mc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BBKBRCARSAQSgUQgEdhJBMrFj9j3rDuo0yCaIUiHN0aUw9uiiNnGiHh4dZAPJwQZ8YJI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iIi7ICIedxDp/lggkAonA7CIwtN/WG0QUxAODjFiybtnIoXEcF1ESrw2S+byIbHvD2qjn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9t54s9ntad49EUgEEoFEIBFIBBKBRGDeI3D43qddNbxhd5EnfMTSTc+LXStO6BUti7DcI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4ELiYb/wlO1+xB65U8W8f+g5gEQgEUgERkEgoh9uHrsV7RFkc0S8bdrSP4J8ju0+167Y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rHjw0Mpzr5cgJgKJQCKQCCQCiUAikAgkAmMgENENsdVlFB271fqVI/ddt3L4iaFQPtuW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zE/E8bEgHM6Ieg4HxnF/tR8S0kQgEUgEEoHFh8DQ0NAlQmbcbs3ykZURDXF6yIqPSL9b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HT4kUu+e1pMlyzfd8vC9z7nq4kMoR5wIJAKJQCKQCCQCiUAicBECUiMQCEP7bL1SRDlcJ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9kk0HrVux+VVBNHwq9o3/Zni63n6hZ2vVUftuvPfQM8693tCq8682tPrtl8vUipxMiUAi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rq5P7GR09WOWb7phb5vP5SMviLS84SAkPhPbe35szYrNrwg5snzdypG7Dj3znGsMHXTB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Fj1yCUAikAgkAolAIpAIJAKLBQHKoqrm9oOP48yIavhMRDR8SC2HyOk9ev3STc9Zv3T4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WnXm1RYLNjnORCARSAQSgZ1DQFSE9AtkQ6RrPLJHPCzfNBQy5qzYfvn9UUPi3REhcdK6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nbtL/ioRSAQSgUQgEUgEEoFEYE4joKp5FBJ7RKRSHBzK4CvXLhvZGgrhliAdNsZnrxHlE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zY9bt2TktnH+Zeb0gLJziUAikAgkAvMBgYuHPLlNFK58YpDbL4q/JwUB8cqoIXRayJ1N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xOaHrdnnddedDwPKPiYCiUAikAgkAolAIpAINAgMPf70y6njoBBYkA17H07pW77pBMUiQ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yTe8LRfC8+P+6UPqedvi+W26RACYCiUAikAgkAtONgK2bFTaO+kKrQg69NqIi3r5u+ci5Q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QxDhB8X3Tw4iPNI1Tr/GdPcnr58IJAKJQCKQCCQCiUAiMEkEhvZ89RV4jnqpErF3+4alG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QTCcHd6lz4aS94VQ8M6OlApExGNtjTm0+9AlhcpO8lZ5eiKQCCQCiUAisMsIICLUETo4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yaYXBAFxztqlm76yIVI14rOXxf/3V5sojtuoU/TCfbdcfpdvnBdIBBKBRCARSAQSgUQg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BykIhJe8cMvlVSCPMNZnBNFwQhT7encobd+O431RPPI1vfoOS4cfc8Sq4TsdFikY6j5k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E4FEIBFIBKYXgaHdP3LJC+XTTY5YOnyn2FFjz5Br6yM1Y+vaZcNfChL9g1GX6NiIktjj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6CljuGeTF9PYqr54IJAKJQCKQCCQCicAiR0Dl8DVLh+8Vu1MsCwXtZRHV8O7wEL2/V8th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27Bi+FkR/fCE9fsN3z3zaRf5hMnhJwKJQCIwDxFYFjWIbN0ZhPmDQ+YtjcKVh9oOWs2I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Qrhs84vXLj3rkUc849xrz8MhZpcTgUQgEUgEEoFEIBGYewi8KEJO164YecCGZZuXhMK1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yDPXx7Fm+aYtQURsVTxSlfGh5ZvuF8raVebeKLJHiUAikAgkAonAziNw6sGnXnrNypF7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TwzyfVPIvdfF8ar4/8vWrRhZv2HlyJL1Kzbe+4S9z7nqzt8pf5kIJAKJQCKQCCQCicAc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nOpuSak4YtW51z5i5ZY7qAYe5MJe8fdwhSMjteLNsZ3ZJ4OAeE8oW6/YsGTTssNWnnXX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fuT1EoFEIBFIBBKBuYzASSvfesVekeUVw4dEpMSW+PeHFVheu3zTySE3Y2vpjU+Jf98v5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84ApzeSzZt0QgEUgEEoFEIBFIBEZF4LDVp195qJefuumGuwpTKEW7HbryrCsOrT7nGkJN1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pTrYki6rgn42/3w2F6m3h2Tkm9kvfe93em+44tOr8q/nNwY8+9dIXiwJeu9qH/H0ikAg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EVAD4pA9zr/sYasvuPLh+555C9t8rlk2sn79iuE3BWn/uSAl3qEY87qlG58eMvaOUS/p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MV5FnPvOiJTFU4FnXiMRSAQSgUQgEUgEBiAQaQ/PiZDP4fVLzrrvrgB04j5bb9Cr07Bs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wuHzIhwi2mGzbcjCq7N0/fItj1i3cuSudqygNO3K/fK3iUAikAgkAonAQkbA9tNrl593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av2y4dVrl208PuolvSFk7KdESKxZPnwE2ToV6YpDsXvHmiWRFhLkxkLGNceWCCQC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wNoVwytCifl4eFmOGtrnjBtMpht2qogaDU+NXSk2RC2HzUEwvB7xEITDGYpJ9vY+X7b5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8FZujzkZePPcRCARSAQSgURgOwQQ92uWbb6LHTVC1r4o5OzxQfq/oi93h89bt3TTKzcsH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9ZMuM1n4/KZHcizfPHL4kjNuNdnf5/mJQCKQCCQCiUAikAiMikBEKzwpCIOPxHHqeOQD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9D8zIgX3SYfPL4hpnBMkQoaHD74z/ny531RaZU5HOkY8uEUgEEoFEIBFIBEZHYGiPM6+2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sGzk4nAnDQUi8IQiEjRuWDZ/Sk9NLh581tHzkseFkuP3Q6tMvNxEso0j0w0Oev2Pt0k2nx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Ib/KcRCARSAQSgUQgEUgExkRg/YqR3SOf9H12oDi2o2CUyP0Uyrl25dk3FoYpgiEUkQOCb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xW++EscX4jgjCImDKD9D+265VkKeCCQCiUAikAgkArOHwIv3O+MG65ZsfHzsMrW+J+Mj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dMTR4SDYd/2KLfdet+TM24aMv46aTaP1NIiMR8fWoFEEc3jNCc/KHThm74nmnROBRCAR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wIuDVIiaD+8NcuEMqRF1SIpY9fI/99l0N4pKKCwvDQXm3aGIfK13fmyNGUrN/utXbb7/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+ZOTqimUtAEhyCIlAIpAIJAKJwIJAQBrF0Kozr8aJENEQd4/oiCURqXh8yPB3R82Ib0eK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iZ6qIirjGKSHHu0UsFcPcsHzTXmsjRTN0gP0nGj2xIADMQSQCiUAikAgkAonA1CFw+Kqoq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uW7lWbemdEQ+6X1CYVm+dtmIug1vjciGN8Y5r4xc0qH1SzYdtG7JyOPX77vx3kiH/k4V2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SAQSgURgPiBgR42Q8bdZu2Tk4eFEWBLHoWS8ApYh7z8odUPdhyhIfbeWiBjac2i30Ame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qGedevC7U/7PhweefUwEEoGFhwAjbGi/LauP2n/rBsfQ/iN5JAZzfg4c5RmtGlEU8pwI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0k1r4v8vi+293rNhxeZvRlrGX4474IKyfuXIP4ZWjnzzyFUjb4u/LxtateW5R+639eCh/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9thwW839dzvt876djDhy1/zkbYt6tXbdy+ImHhAdv4UmQHFEikAgkArOPgJoQG6KQZfw9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Ew5EXHhvCKfFc9Z6GVp57vVcfdMEVFLtcs2z4Hbb+nP2eZw8SgUQgEVhkCJx68NYrHbly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58aA3FscJB70hj8Rg7s+BZ72hHHfgBeXo/c4rQyu3xt9zyrGrzy/HrX59OWb1eeXo/c8tR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f3Z8Ft8fcF785vxywrMuiCPmeT3yec/95z1Pn9GJB72pHHfA683HL21YvWXPRSZicriL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1MqtDztm9ZZHB+GbR2IwbXPgqP2ikPSqLY8IOf+QodVnP+io/c574IbYDSscD68LZ8SX1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14YwI0uETQQS/fCi2z96wZNOySMn8bjguPhnRk8tzjuY7Op/mQH9d3frgY2I7W6lFi1TM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H7DplkfuN/Jjhtkxq8/tGXIbVmzJIzGY83Mg9ggv4ekoa/fdXI7YZ1NZt2Rz2RCfDa3cU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eIrqhbFg5UkLxuPAYiXPiyOebGMzQHDhqvz75deKz31RCYThrPsuL7HsiMBEEjj1g+Pqhz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vj9p/y1/ibx6JwXTOgT8fuWrLn0KX/WNEm/1vzLc/+H/Mwb/Hv/+PA+LoOCJishcNuX7l8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kBP/d6Fu8NcNq0ams3957Zz/UzoHeuvqqi0/OXL/Laccs3zTDSeyLuc5icCcQkDIWkzi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7xlqEp/cMtjwSg3kxB1b0iYVQJkp4MeLv5hJKRczf4ZjLcYTCUY95MZ589xbc2mP+WVtf+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1ef2cEgDZmURgGhCI6IenH7Xflt+KNjs+os2OOyAi0/JIDGZwDhxboyCDeIjU4p5DAglx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SMnoOS2OWhWf7f/6fD4z+HxyPdi1NdG6emzYbeHc+G3oGI+dhmU8L5kITC8CQyu23i6U4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f/itXylf/dQP8kgM5s0c+Eo8K8eXP/mD8un3fau8bfjT5TXr39YjJo498Jxy9is+VD76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k+7ew1p/NJ7+vHLHvxnLyc96CDDt7elf0vHoiMPsIRCTlC15y8FvL0avP7pHBhz3zzHLY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2Dhy+z1k9PSAiIXrOtdh6u/js0L3OKIc+/fTyoqf7G0f8/8U5P/MdnS9zINZT8/noiKyk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2V/1sweJwCQR6BEQEap2VOTPIyB+9bPflWyJwHxG4De/+EP5+md+VN53wRfL24OM+Mjb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mM9Dyr7PYwTedc7nQtE9PQmIScqmPH3+IhC1H15w8rPfEsbfSHnJIReUd2z9bHnn2XkkB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/mo+WU170hrJmyaaewfaKw95chl/y/vLmsz5Z3rHlM/15mXMz3815tja9dfOnygnPkTI/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veavtMieL1oEugTEf/3oV/NY1c+uJwLbI/Drn/++fP2zPyo/+OZ/JzSJwKwgICKHhy0j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Aw+nxiEnPfvN5fC9N5Yzj333rLx3edNE4Jf//dvyrnM/V848/j3l/NM+Wj7z/m+Xn/zw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XgpMIzFsE/vbXv5dXHP6msjbqniUBsejE68IZcJeA+MkPfzlvX8rseCIwCIG//+2f5R9//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CgJJQCwceZkjmRgCSUDMylKTN+0g8Mff/6X8+Hs/Lz//yf+UP//xb4Uu8H//lzAlAvMbg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JQExMFOVZcxmBJCDm90KUvU8EEoG5jUASEHNZAmbfpgOBloA445h3lX/9K62+ub1KLcze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nw8J8tIt6VH/+418jnSgjIKZDduU1ZxCBJCAW9TqWg08EEoFpRiAJiBkUaHmrOYFAEhDT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RGDRIpAExJwQc9mJXUUgCYhFu4blwBOBRGAGEEgCYlelVP5+viGQBMQMLCx5i0QgEViU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YvZ3IAJJQCzK9SsHnQgkAjOEQBIQKXwXGwJJQMzQ4pK3SQQSgUWHQBIQi02iLtDxJgGx6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kAjMIAJJQCxQ4ZnDGhWBJCBmcIHJWyUCicCiQiAJiBS+CwKBJCAW1bqVg00EEoEZRiAJi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k0AgCYgZXmTydolAIrBoEEgCYhLCKE+duwgkATG31qz/yz2i5tYDyd4kAruIQBIQc1f+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kIHZx0cifJwKJQCIwCgJJQEyP3MqrzjAC84WAWCyG+f/8z/+UD37wg+XLX/7yRUvPH//4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rfPOb3yz/+Mc/clFOBBKBeYRAEhAzLNTydrOOQBIQ82iByq4mAonAvEIgCYhZF3HZgalAY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//e/Lt7/97fKb3/ymDCIb/vKXv5Tvf//75cc//vHA7+fV6jFGZ3/4wx+Whz70oWXfffe9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5YY3vGF59atfXf76178ulKHmOBKBRYFAEhBTIanyGvMJgSQgFsXSloNMBBKBWUAgCYj5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iMFcIiHe84x3lEY94RPnkJz858HVGTDzvec8rBxxwwII2wo3zYQ97WLn97W9fvvOd75Rf/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f3nZbbfdygUXXFD+9a9/zcJyl7dMBBKBnUUgCYgUwIsNgRklIMjE3/2uhPeilIgg3O7wm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r680R591z/X/kLflT38a/VX/3/8t4Skp5WtfK+VnPyvhDdn+3LH6Uu+nT4Pu8Yc/bBuD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++c/R++J8x1jnuE84d0JxGHv5MpavfrWU7363f83a/vznfp9abPXL0eLn+7//fft7+D88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pe2u7zf6PNH2//5fv++O//7v0X8lelS/2/G1Zxur+3bHUZ+pcQzC0XX9ztzotok8o/ob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fwbNbfgPwn2iuOV58xaBJCAWm0RdoOOdKwTE6aefXi53ucsVRMSg9stf/rJnmN/znvcM2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l5R+xxEMiIZVq1aVlStXlqc+9anlwAMPLIcddljI1jGE6zwfd3Y/EVioCCQBsUCFZw5r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938vISxLecpTSnnc43Y8wnHRIwxqi0jKsv/+g89/7GNLee1rd1yKGJhbtpSy116lPOAB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6lGlrF9fIjdyGxGhLytWjN6Xxz++lKc/vZTjj9+ehGB0v/jFpeyxRynO0Q9/Q/aXD3xgR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uSU8MoOXTuN8znNKOf/8Uhi3g9q3vtUfg7EY04Me1O/7Oef0jWGpoM9+9jZMn/CEUp7x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vxbvJm20d6u3vKV/7oYN/WsNagiczZv757m26xn7055WyuteVwpyYbT29a/3+/7wh5dy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7l/LIR5aydGkpH/7wjr+C2SteUUKZGoyZ5/iCF5Ry9tnb//Yb3yjl4INL+cQnBhMQ9NEzz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Qmcthx7ax38ikauehbkaKbjbtfe8p4/3k540eH5/9rMLVXTmuEZBIAmIFL4LAoG5QkAM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veuW9733vwFfuV7/6Vay/T+qREH/GVC/w9vnPf75HOuwVCs85oQz8jIciWyKQCMw7BJKA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CQRmlIB497tLudjFSrn5zUvZffdSHvKQ/t96rF7dN6Rr+9CHSrn4xUu52c0Gn89IbZto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XkctYf/Sj+/9/8INLeelLS2FsalGrqdeXW9xix2tHamW5//1LudKVSrnTnfrRAbUhC659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HvjAEnmY/Wvf5S59o3rr1u098z/4QSnXuU4pz39+CYVoxzWRF/2Vr+z3hcE9yOv/6U+Xs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vv17PuYx/XshIhACcGJ0I2tgGbpXz9C/7GX71639rDh/4Qvb+oHwWLOmf96Vr1yKew1q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US1yijy1MHbU/L3pRKf/5nzv+kpGu786FFePcoS/XvW6flPj4x7ePUEFmIE2uf/3B0Qqu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tr397SW8Y6WEjjowAgI5tWRJ/5nXeeD3okk8T2MYjQBq7wNvWJlPbVu3ro/jXe/anxOOd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GPD8dCEgkATEJIRRnjp3EVhIBIT0ha+Fp8OBsOg2tSXUUPjfhqV23lcjdO/fw3MxqL6C3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/aD6FApDKh75hxDy/xwlHFLUxve+973yxS9+MeTpf0ZEaBMSemFHXUffRqvzoA6G7yeT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Ly46YOQ6bdNn13UeLL4bgvPnP//5qP2oOLq2FBEY+vvb8HIMGpd7/S6UuLYf8BprnD/5y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0paImRttf1zeG9p6eTe2HSJnudfUL9l/5yld6z2lQc12/rX10/QljTdmj4P30p31FN/rcU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xVsilHOssFleIUqledqGg5ozNUzX/G4P43Ltboio+/iOt4iCGDVUxry3seif0M56fb/X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38Tc6YXA8uJ0lV3j4QHy+aBr1HG1XqKxznc9/RlN8R6rL7OgfSQBMXflX/ZsehCYUQKC0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klTKf/1XCeHVX4sdogatxa3MY2gyDBENIWe2O9/v2/B/vzvttFKucY1SDjqolHAMXBRu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lciRLQQho73xnvy9+0+2LfjBKRUDc/e7bExAhn3qEyHOfW8qPftRfe13/TW8q5Xa3K+UOd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M3iRC4PWQevw/e5XyqUvXcrRR+9ocDPqn/jEUm5841I2buwb+dZ9a73fnnJK/97wQ5TUv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Wt9rWz4pzu37XyAp9cI8jj9wxtcBYKgERka0h8PtyxBHpp4XhfZWrlCLKo5VrZBmCAS6v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meYqogCWyQURKbZ6HCJNb33pwWshHPtLv67Oetb2UQHAhh0RGDErBINeQNHe+c/+51WZO6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ID760T45gjhqm9/f5Cb9yAhzwtHO74mQG7Mg9/KW04dAEhDTI7fyqjOMwFwjIN73vvcN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+8pMHRkAwyBVqfG2ETt4/PAz3C6F3fIQ4fiGE5d8bA46hjZzYHAKKgY0IOC0UhfuGB+Dh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9ozotiEF3hKhhK8IZUV0BmO32xjsr3rVq8pZZ53VM2C7TeHMN7zhDUGSLym3ve1tQ8d4b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Y1ifzguF5v3vf/8OJAMj/PwI5ZOiwvAfryEJ/uM//qN3X+ktjjPOOKM3Dhi3Rr3zNm3aV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cNwrHAv79P79ngj9Y9h3G0yQA66pMObrIlQS9i972cvKZz7zme1Ohzl8jKv2w1/X/2gI3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+wXltCN073vGOvfQTz6XiCsstEQrrubmno/33K0N4Ixtq84yNDfZ3D6XPs/9WKEftfT3zD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Io6w4GdfIyEhvnozZGMNCN4VgCqulhFBUX/OaUj72se0VPwqeCB9K6yhESO9eSAMhpLxe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oyzGXOuFp7YHJZinps23NfeDdOmFDgutpQztt1+Jl2X0PFheIooWJahe3/1co1XmKijG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znFH6/F5fazMeIdD63n5ev/ddzM0i1FVzTf+O59ZThrvN8/WdcbSt9oXyPFpfxn6a0/Jt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drOOwIwTELzekbo4ocaQc740g/EaeRaRmT2vs7WrW/OB8U9GVL0AAeHaIXcHNiSxNXgQ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M+pFEjDE29QABAQS4PDDdyQgkLMveUkpl7lM/zjuuB0JCL8TyYCcGJTSKurDuLqpAwxf6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kQu2jHLPxF+RHAN0o4sICB79bpRnjUjo9lGqylWv2ieQBhnfPvMbkSYnnLDtMZClyJ/Q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3PSm/ZSTtkmBqPNlNAJClI0IhS4BgSRCpEyEJKAvRLHxnnxvGwICaaL2yFQ0YyCT69Ed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1vDmgHfAHBrPqdJe078HXdd8c71uHY7Rxt321Ti61/T/yWxtP4lz2R30VQedeCZ36ksC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KhCYSwTE9YP9ZQgOagx/9RC6KRhe+je/+c09EuHgyNMbGhqK9X5dj1C4TxghvqsRA/7a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BUN3feTuPT0EE+P7iCOO2G4hEbnwyAhLvG4IICkgtsJsGzJgaxiK+nW3u92tR3C0zc4e0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ZiSee2Eur2C8UkNvc5jahaxzZ87rXxrh+SuRfPj/CKrtRDnBhQBvbaF789r76+YTIqVS4U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0M/HRn4lY7ymdLgPgkVtjYrdS0J5QSY8JkIyN0T+puiFtokwYKgbgzoVcHxRhBneKZSS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R4fHxLgRB/oB+4dE6ORzIj+1HYvtRn0Hn2OPPTZ0q8NDfzihd+4xxxzTiy4REaF/+uV7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h9LhPvUZIKAQGA7X8d0LX/jC3i4j9RzRLfoOd2SG/jleELmg5snHQikYU7Dw3vO88eDE8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6H/PS8MTVpUPxFHNt6XIjSVUKS08TZVMIRh5Yu5xj36OK0VVbq0j5nxPQbZzSiWnCGMGu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9Qw4p5ZnP7J8X78XAxsNFGRSCi1ChwMnJRWDIRe42hKE8ZUqSsbkXJU94bB2jvqvtInyX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7vTOqQ1RIyRXHvH2k69/D+fz0LVtIn0ZHfVp+yYJiKmQVHmN+YTArBAQcu0n0ioBwaAf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GeoIz7FavY41jLE6Wl+QA1HfaVQCwlrejRLj5f+3f+unR1QjbywCwroo1WP58j5xIX2kW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oY2qmAh2jHgERDgHxoyIi2LhvZQOkXThbOhFkCCqu61GQJA53RpXdCnkD7lVdRD6UhQr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6vUR1wh3NTuqU2k2CYiJ1IAYj4Do6J4TeVzbnYMccQ+yvx7mViXykQlINrLX9+YR+esQ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Eh3dISpL55B1pU1Ccby67JmKu3tN1He25dCRkH/3JPKdLiagcrXgqws98etvbth8PHaCN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kcdjkhp+86lPlaKexqBios3Y6YwcbZyBdEsOu42hw9AV2+jqST+fSfwgCYj5JA2zr6Mi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NUJIVS/6Z2Mh8JI7/Js3XmQDMqCtAcHAf2DkCzreHQYag5bXntf75uFRYPz+V/UixwvOm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xZOjTertLfDwWJ78RQYFAuNGNbhQyeVuoI0Md+XDrYKCvHWF4vP1tY+QyXh1XCsb9I8L4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CeN4sBOHJJ5/cM/oZ8+75xAh/tLXmO2NhrmQDAuKuwaLvKSeyaYxuhAqChtE9KCqhPd99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1XVhIBoAfogMUQ8ao96YYCJKARZIEQQGA5xx/3Uhj50FWMQHQx6pAQNEj3HCtRrsroXU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4v37YTvUeYUjb9aSNGBH5gQhBaHiuIhP8BlHhGogShI/6GJ8KYSGSY48Iqbx0hJmeHYLQ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gQErcLsI03/jGN4Yt/NNe2gYCankoZnYY0Twv8+rZ4fXwmf454Od5uueYBATBJQxW2C1B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4vBlIBGGhmugExjrFaLyaHpRUHi4huxqBT1mI5xRsTD+nlsCsB2WPgV+FJ0VVSKtwVOdQ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YLBKiK2jdg6JA4aYIICMcSAu5sSIs2kYBND4ePf1xffdBwIgE4YWqjUdQfusgxZyyIce2/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RhbJdcx1eKtcXmlsbBYniwts2Wl/GqwS//Z2m7H9JQKQAXmwIzDgBwVAdjVTtvsmVgLCe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WscnavxVAsK1B603DCcFM0eLgEAod73ljDU1EsIBc9E1RyMgrL8i8JxLF5E64JrtWi8q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3hBc7EXKujYAYzasv0oEOY5wa4lwKiSjBQWmJzkWgd6MNGYOiGMi7asAzSl1LUcax1nOG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Q8lh5ImxD0oFHCsCwvwaLaqF4Q7z0SIgEPkTaaMRECJgRG00kZ0TudwO55jDHAMcBBwG4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OUqXUYBV/Q1RIOYNB4Znw0lQG+zoOhwOCDMEhN94jhwW6pnUVgt0csYgkoxFBAv9ourZ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5L4cH4og8F3k5iBCQ5upcxId+GAvCjR5UIyn1ge4vpcZ4R0shdZ533XkcNUizMRp9fNmy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Vi9875uJxEWXk/5xg40bN7tTD2/5HSUAsNom6QMc7VwgIXmdG8DPD2OHdPipYe38dXupD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USW5EhDy9qUV3CoMNeRDtwnz95vXCIe/sEl9uGYYi6IAWmLC19ITXEtfapM+gMiwwCAB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EQNC/93L9WuTpnDv8OJKuehGNDCw7xCCVD/a9AKRHPs2igEyoV67RlEMSvNox263DEY2L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93INhryEgpB4oAMqw755r7OpWtE06DGJFlEJNWbHo7h5eDNEe1WCH3TPCky7CpNsQQ55l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pNB0x+ccpAlcWjJA6BtCBjH0g5qDe+GNjAWxAIduQ0TUWh2iKUTWIC/ahrRAPHmeYxIQ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33ObxrxeSBsCzUwWtZ6GaNgWq6ynodpJCw8huIyCEs/KuDZjrPUUBsVCFda27sMPo4wOY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hwQ+5bKNdkAkUGTb6AXnIgx4ooI42q75jgcsyKuL+sM40Hcei27jIUNwBOYXNUQIpa8N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PesVCpPK0p/EfXIGXt0K4m1fOpE8g6CZjs+SgFigwjOHNSoCM0pA1Bx96wjDBLnOEB+t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pWo5H3npN/7dGh8MV4aVvPyxdmNoF41dJSAG1UpgFF7+8tsTrqMRENL2yBzrN4PTut3d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7VjrYCKL30QICIRJpMtelDICWwalqLqucVcjIERsGBNjnqFIP4EFEoFhXptCkPpOPo7X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GtIfcSHVZdCuHIhr33VTMEQEwFGaYztfjMvcgbPxuVebguFceoG6E2QV+eZAdAxKwRyNg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D/dsj8nsCCfSgexEIJHH+kK+Vt0HOUbWk/90Zrpslc12U6mNHuP3ImukitJROKkQRfSBi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P4SDZ+aa5gY9BpkDK89byonxcR4gD+BGtxCh41AItRupBHO7tSA26BSuZ05w0LT6EQKC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TsYuuhSJMtqOLReOn8ONri9Sl47LoUZH9n9OVM7S6W5JQKTwXRAIzBUCwk4PVw4PKRYR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HD70IAlEI0gIqAcDoxUB68Xm4u01BRZ52hnE1IkVAMCylJXSbdAERAozr2oTq8+yLDtAPa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NgMYQfLgYIgtOjeOAkY88fVeCBApD4PIEakdCIKrh+FVjV+RCl0CQp0EDCvjXA0MxEyb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0oPBXqM59EndA4QAw7wlINSugInaCyIHHKIX3Fc0RpfRdU1jfXEIllqPAunxoPA2uH4dv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YKlFQRExSBHRDwiVOhZRFsgLeIrwcE7tC5LDM3R+G+Lm3/qAgCAI2mbewNK8GqshXzyjN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TniOEyYgKAiiGghhBICDsoOd50GraREEt//z4Mc87HnqVbDm1ekax2MREIzzbuPJoMSN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/ByMeAdENv+VlokRQwFpvC0WQwt4SEAS2e4p+oAy4bh27f1M6YEKZ0IRxIiCEbLbnUlB4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AUFQZDJSUSKPpKRSVgIAvYsd3Qm9H68uuepB2UqtIAmJBiMocxCQQmFECQtg1A4eBq/aB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XTfaTGSAlACeYDsOMCz9Rq0E5ET1rDtP5IF1a0AtpIHLwa4SEGRJJU4YZ4zN8Lb2jEJy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1rrII20MjDnrapeAEF1nVwVbRE62TYSAkCKIfK/rrTWesYrI6W7VqZ9IAbUSGKKeG5nN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SyQhtvXddpXjNdt6IgUqbuQCrz5Z5h7IEDKrykWGoyKUXQICwW5+IRna+WLOiPYjvxje0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RZpqucIV+mS68TvsJqLmEcdOG8UxGgEBO9GD5B48HHWeD6qpNBouHEwMfSSDueWQZlSj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GIfvyVOOhJbwoUsw0jlfWqMeaYQw8IwqMeKvXUAQMZxE9b7+1jQOERZImvY99b130fMwT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c+J4qOMQLam4bJeAEAWDdBmr0Wfq7i8TICBuEjhyjLZNzbDLB1Ho73TXg0gCYhLCKE+du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S3udEAyvjwWFB7zdkcC/7VLxqBCsohAqAeEzHnp1BwblXvGKSxO4SwiH+ptKQEgZ6DZM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kH5s5wWhzCA0GLW85pooBnUFGKt2WBAJoXhh9a5LR2CUd1MY/FYdBakGFqzKmP6/EO4t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FaFhGFbpBEgLEQhjNQVxFJ+8ZSz6aidIL0Ga+As/fWoJCHUXMLfGIqXCAVP5bR8Mj3J3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L4WlFnO0a4U0mJaAqBEqtwjlQhSHqAT9+GQY3VIt1NSoBATyQ2TKivBs64/UESSReeGv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CHVBRMYgIMyFtknb8BvpLmM1xIU5IiXmw8Hm65+DcEFASJEZNwKCgkDRO+mkfuFIaQ+U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dIT47bZbn4QglB2UFMpv6xUZi4DopkIYIAN8EAGBVEDOEOYMdsSbbdd4BboEBCFPCLtWG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OBIRwWaGslCmeDeN2bUoAkoHyR6msNVH0mRfJuJwr0sK5PBe8DhSztqZDjYCo0UiUNQYD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yoYQTiGqtebGaH3pKr9jqyRT9m0SEHNX/mXPpgeBWSEghNcjUIWBW4utTXVnidYzXQkI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qnRwkay2uKJqKsYuAGEfmXrRY7CwBIWzdeimyCylt3dRPaQyMRjpHW0egEhBCz+vnZAui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S5eAEGFpXEjiybbxCAgyjP7Upou4h7WdEW/db4tXMsCNkUyEs3SXG9ygb7TrIzKjLUQse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a10Cwr3IQZFysBa5SGbpE5kFSx70LrlRCQhjaueLOWOuwVdUY5eAQAhJo2RgOw/RhcDw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28nIsAkK/kDL0BAfj1/07NcfGhAQB4X3wbgxq5guZ7vv6jMwzeLUREKNFEtBvRBFwcFTC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uzU+9IF8r9vMdvvkesgy879GsdRzpG3qV1szjj5gDrURCCIg4By6Y4/goCtYC7rpQwgI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gi5eo6LbLtNbx6pjN950ncz3SUBMj9zKq84wAnOFgGBkennbGgrtC4lgECrPWKxkAkP4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skEEhN0QGNyiIKqnvhIQQuy7jcdeBITdF2pDDtwgBKK/ohaQGfK/NMYxUkQqBzJCBIcI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UjB8123GIK3jqlHNWTEbrRIQNW1AYRu1Dxjs7oGgEdkwkSKUSAopJQpD6rPIDXUb/F/B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hr9xISPUgDgphFF3285PREgcTOzKUdsgAsJ3IlOkaiAD9ANhoF8WcARNJSA8l4vH3uxSR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7xChIdXCAt/uADIWAYHIELkiqmWshlxQSwLx5Lmr5YEsET2CgFAzYsIEBMWAUS3ElaHN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jQygFBLKlBHKL48BwU/JrNXUp4KAoCyqzs1TgCSoxrtaETXktQVHOClPTbdq9yACQsQR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McM4jduBIKAgURKcR2GpBAQPHS+Ue8gHdQ6FleLZJSCQEryYPC4UUQYDJcL15QbX+ecz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6UmtxTEbST8G5SUDMsFDL2806AjNKQDA4rEUMJ1FoDFYGCy+3qAhrC8OxNkYLMtR6zYAT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LNUrLY1hpgiIaqxax3iRRahZ76zf+tmN8GwJCOOiY9iBSFRaNR5hMIiAYGRNFwGhkCBv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EGDctwYerBEidQcQRrqDvELsI5V50OvaTfeaKAFhm1F1GVrjVbQc5xN5Qu4iHRARZJx+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bZP6YH4hEcyvOl/MGf+W2uBZeWaDdsEg6xFYjF4GuUgB0RPkm/lZZf5YKRhSJ/Tb/dr7j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VQJitJoUogrIVSkUVWfhvDAfWwKiva7nYvzeQfIYsSMqsktAcLJ0C1m6DoIBQTDIOSA6g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oG36w4lTf2ceed8HERDmnfcKEeSQ1qOuldSO2iZBQEitlqrN2Sa6mfOMbipymr48kV3q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1kVcdmAqEJhLBIQ6BF7mQU0IP495uwsGAuIKwZQjILq1DlyDkS3Un9FdSYFKQPjbbYoQ8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XC2Ye6kQ2upQCBwID8Y0Q9q1kQfICBEHlQwRaYD86HrnXUfkwEvDAL1sFPxTfLH2VwTE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DFEI9Tv4KKw4EQLCbxjW7m880kFgK0pBykhLQDDykRvSFaRXOER7MOJhJ/qjbQozwqQ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NIZ6F56fNBZRBQpkMvYrASEF4t+i0jf8EEcK/YhIcYhk0V91ItpaGmMREIgMkSvdbUEHz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2EvpQDr4O+EICAY1jzzFlmJImUR8EHxY9RqFUWtACGlsPWoUMjmzhHdl9HeVgKDsKJjqm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q388hXaY6EZAUB4prIqFtV6OQQQERV3dBgoUJUC4KS9ePVxbGCfFwLW8b0JfEQ88i5R78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OHQJCJ4wc49CJJS2FqS064h7VwKCZ4V3jVIxVl/G2jZuVzWCMX6fBMRUSKq8xnxCYEYJC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VxzvpDWPYcgzWw3fiRahFHXF+8pQHLSF5KB3fmcjIGq9AJ50EWHC/a27igAPKvZYCQje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SL1qP+GgEBMOeUTeRKILuGMeLgKg7FInkQAjVg4xEfEtVaCMayAeEhYiAbj0D43Y98rI+W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G6u5rhoQnvugKAH4qV8gRYccInc5BMgVJE7bGNe7UoTSc+wW3zQXPWPERnVQMYhH24ZT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Ims8AkLUobneRhCMRkBIp6hRHeQzwghZACek2UQJCASTZzRou23P3z1sudqtHYU84uCp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OYQj54d3y1/39LlC3fQTqTgTjIBAQHCosS2k+toRTsQw56Wd7Tgqp7slATGfpGH2dVQE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bSzMClcOqosg5YABztNeWyUgBtUGYLAjDWpuF8+33TSkMth1QeP1RxAoVGnRUbdAQzpI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LA2W3UL1gQHbFzpfvQvpCXVLSBEY0j94443Jv32m2bViMgSEiAm1DUQytCkbDO1BNSBc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uSPsQeVKb9A7EiWgBREFtoxEQ3wrBgjQS7VEXZuQLsqatASHVQ1QFUsc9JtLGIiCQUnYZ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up2n4kK1ec4TrgHBqJZKceHOIhddBGnFoOdh0RAQlBtKZrfidy2uJTdU21UCAkFAqVPZ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qgEheoGy1xb90hcKK/KgJQelaLgGsm6s7dD8noCvRSgHVarn8YJTG5Ukj5MyxGPmPjCs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A4HVCUFAoJlosbiITbIrOSQIiBfBiQ2DGCQgEpnzwbng4w4RBJKqxGnCMTeeL2hprJwWkA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8Rt1adhZAoIsrVEAXWN10M0Y0FETq0foWlOF/3dTKkYjID7ykT6xIgpgrMJ8g+47FgGB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9Ws6hb8IepiLMGhrGNUilPL0B4XoI4Hgz2uvr4h91+Y5H6sxKEX58a5PdKtRJL0UhW4N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GISXe5ljo+2C0Y0o1G86jsgWY7tQt+yl3oxGQHjW7e4OOyObxiMgEPzkfFt0fBABwcBG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oTuZV4gSKTUTJSDoKOT7IALCfEIKScdp60+JjEAkeLbV2B+LgBD1wBlU9QfXpct41iJq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gk2gtpl0XenX7APRyerUid7tFp3fmcc11m+SgFhsEnWBjnc+ExCiHpAFagB0K88yYtVP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hO0jnS0mwLWZtFgzGOq95LRop9UA4/spYUJEdGqMb8ym1QioB0kKrKRV+/40LBYXIBve3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vpzaBQjYMZYa0xsuPNLCtJANfbYnaRCVMlIAwFlEHDPBuqskgAqLuglFJlnpPW3FKAWm3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KyKhtkEEhGcg4gEm6ivU5vMuAaHQpQUdIVO3yGwXYGPqLuqVgFCPohtlgkzQd4U7W0JD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EV3hWYr2aJ/RpAiIugtG1xAnkAnpSkAQlnUXjNajRqmhYGH0L5xPu0xA8FAw4ClT7U4o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oqpi5v/7Ir6XEdsmRWoSyLe5EYEt34MEZtJ2da1ZFemcICDjwWlA+KA/tVrBdAoIyp1q3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y1RrAhO4XhIQC1R45rBGRWDOEBDeT4Qr0rduDzhRAkLxQx5YZOd4W3xWw3RXCYhOYbtR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vj1DWwpAu/2hH45GQFj3GVtS3wYZ/e1Nuwb3WASENVq4vsgDZLK1WN0h8kEEg7QDRDPD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tku/qAvSDaqh61znGC+iY6xcfca2sH+FiUfbDaULrgiEsQgIIf6DCCtpHWMREKJU2vod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RvPCa2NFQEw3AaF/ngtHSjsnBhEQsIW/VBWOCDoFGcyQp1cw6idKQIhGkH46KFVWn+ge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9iJygx9T5OR4B0dnavlcY3DNDLJljrjNBAqLWgKAD0y3pjf6yDeib9M5BEdkTUBUmfEoSE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c4mAqDsxDHoLpWAoFNjWgHCeIpEMdi8+JpJh6eUX0s/Tr15DTVkQ0SD8X8FFKQTIC5EF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qoAdHTQGtl0Z7EBRoxp470U9xMPvGa12bNAsQmoVuK4QLY2B/IDIkVdcUX9EPeif9Aakx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fgQEw9y1ESRtLhkCAj4TqQGhT6I0bHVZiRP9MX6RFYO24ZSCAQP9gwdCQKqJCA47gGiu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L1pCAAFhrO02nMZjJw2ERbuThpQVJE67DWeNNjF2C7vnImLCgSjy3ODWNviqW2EnkW6d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7PQ8pI+aAeSENRahcrQ2h3oRaF2pftM2YYYKwGrcGBIKB4iLUk7KDaEAAyEHlmappFTUC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w+ww5w0PHI1WFv8gFylx3G04eikFFKOVEtttwUgyE5MqTpNgQ0JQCXhwKnXoJCBOfC/+V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2jx+DsJeNAYl/LTT+lEeVXn0PIRHUn4puz43foqIKIq2QBQFXt8H1F7pKaau3+6zXvNu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vIALC5y3ZIPVC1XTROvo1Vl8mLOan5sQkIBaEqMxBTAKBWSEgOqmCvbcXsRpysLcO1/z8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PaNE6HekBvbSxNr8/nZpkIdfU+p492s0xiBjlbOBh5jXt41MqxEQjNJBKRfdpcjazXBD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F506GgHBsJM6h9ytOwl1r8+gRER3w8nHIiDIUIYpxwkD24Go9tf1kAdkBWO6EsqVgECG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pe9Z6csnzcC21GvR9LFLIOSIlBqXljLasi1gkA0eLgNhZAsIz7UZ1kvMi9sjiWt9CBMZo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gcmIqLEiIMh1ZJbi2e0zH0RAeM+Q/d06HyJBpHbSYyZKQJgzIn+k2nQbQk1UiWfZOkU8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78YjIKT5tM07prYIwsS75/eTJCAUkW8bG4B+zsHZ3TluMo9pIucmATEJYZSnzl0E5goB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FdoX0e4HahfcPQR3m2MlvWBdhLgJ82dYKgzD8GTc2jGirQHAkFTw0QIh0kCEBBKB0Yys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SalirDaBwoigFW0HWJtVCwUnkRvWau7a0DGOoURHOt6uHVAPEiUgC95JiIT1DekBbPBPJ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78n4d23bjo63C4bIC9ES+llrX7iOPuqL6AqEQf1MHxn+iAl9dKg94VwFJI2dAQ8v0Qzq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3jwhvNXVYGfEI03UmGijC5ADog7UuKgEjr4Yv0I+akV4fk+PXQ8cyBTpLt16DvrgfPcV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lnmj3gTyxTMzPoSFMUm5Mc6a6lKvIYwO3uMSEBQL4YgKY2HlMe2EndodFF+GfRXoFD8F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ne8vw1koY1VaCXGFp2roL+VLyLBq4YOMeKHC0ifqlp8UNYJapWjhrYQ4xYoih+ygvFIm9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f+uU7YZEUQocx8ED4jhdRSkTd+ovCEdvj9vrO61Vzl0VSEO4toUDR1fdBSr8CcZe85Pbj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erG4FevfUn5Y0Mu6J9mUiEn4Kz0kCYu7Kv+zZ9CAw4wQEclMuOuIVIeBgWDCohP+HE6Fn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W0dQOBcZ4PD/1gBT/JFH1zaI0i3tWkAX8Bsy1JaI7lHXxJkmIKyD1ttBxQhHIyBgIJqN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mEFciRQi+SD2yq7v94WgEBDlIxpBl3VTEdi2VbtfKMHLN7kYMQaREfXaeoyg4Msh36hPV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FXFSiRzXcm9RfEgLsmqiu5e4NgICASBipm01BWOyBETd2UStDeSLscGTTLcdN6Kq3cVk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BoDCeOlcRYo46r8eTWYMICPoG454OY8cO92iJs0EEhJRi749nXaNLEP6KXItwmUwNCP1X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IgoySuoIQQgLqEzJLf0J/7jl3WlKiJSDaSE3vqDnUpGH3ruU9pc+YK0hButkECQi7uXFW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XWNO0u1rVPN4j2Rnv08CYnrkVl51hhGYKwSEEH1RAXKqBjUvNMZRRIIw+rYx4hnRIiQY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axQ4n2GsBgTjXESCiAkEBMOboWsBqdtKOp/nXTFD6QztPUU48NLzytfm2qIZXE/tibZZ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3MIDVheiOQx0L/VYwstswqvARZTFox4/2fNEJ+i1UrG36eEp4mxE2bfqElBHEiKgEpIBjv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o57m/MevDIHYXkYAkkJZSGzzt6GGry7bB2LVODKHXLdiD7DgtPO12L/EsEUNIF2RG974i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0wpxIC5EcnrGaGoRGTfEQVSM9RhGhboqMIqDGWutzjCkoKC4EYt1aS24i5YcXv52rFCTR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lV0kkBJN/YnevSjTFJda/dxv5YoiGigS3UZZVIis9Z5RpBn+SAT34+HwfvEcIAgoRBQ9/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iJhAp9TAm5IJQSQKb4tFubSoywZiQLrbwdBD2lPt2j3IKpL4PCrXk5eIVbKuVw6NuSdcdq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LOlFSVBW3H+svuys1N/J3yUBMcNCLW836wjMKAHBQGSIMzSQrOrsOBh31jFkbpueIOJM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+CDIH4rgbFYDIcB3GlbVQ6Lm1WXFf62XUVbqo9gzjOApL98jRQREQDFBEBsK3jahglNbd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ggHruHAXrR2WJ/IfsWt9r8R0e5KaP6LsGHkiPOq4GMeK9KlH1I3GUJPKtonI8bafIjL0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+RNbj/eMy5qWQHbADNFTn52+eDbWcf1s++G+iAyGK9lWt6fkRScXRCN65hOt21ExQXgo2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pn8M7NGiWswBnvx2+2qRheSl6AXzik5gXMYordB423QHEYO227xwm/eLugAr8xvBjxhy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dHtpslekoYiM2sxBxD35L6WhWy9KgUwEnvlRG3LA/c0B5IhnwYmhn5wGiKjqsENM6Ke5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5qH7I0LUffB+iZaRklSJBgQVPcF8dc+2eS6ej+fU1ovQV+sCgsO1EYbuh7TzeejKveb9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ZWUTxe+nNIn45+Rx0ULouHbObyrx9R6fmf0lAzLqIyw5MBQJzhYAQdSCPaqxwd0Zi11Cs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7jOGBxUyrAQErzwCQmPMK9jYRji012QsDyoo47NuX/3ffQedL61B1IED8TBonD4zvkG/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N71sipf1+EIb12qIlRCc4un30f2TEaNd1j+61/X8y/aj99DvP0LOU+oKkGO25D6oN0cVD6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f4x7tOdbMRkz/WLbROl7IShUFCVHhyS7qE8EJaFMOXHwuA06lzHtaHNw/ZunqZuX6+KuO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g+eKkPX/eh2/4yGguKnnwBOgL8ZRjzoW4xOBwfPULVLpen5LCa33mWzfu+Nq+7jjBB8dh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0gAlfJQmIqZBUeY35hMCMEhDISgYUw5MRWA8GnnDx7vZ/UuVEenXPr79D5HYbEp3Ro9gtg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HIu+q2syIxLZixQYZKyKGuN1ZYC2hg7PPYPIPbr1AgatNNZZ2wkqEOyag5qQff1ldA2q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zLo3HuBjLCAikziDSAiFeo/vafqp7JdIOcT5W8yycx1it0RXV090+O+QCg1H/BqWkuLfd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MzIRCAzMnSlGLFVR9EOXgNIHz7R64ndUMPpklJSK9pmSu1JSuvMM4SKKoLu1KscVL3yb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0+LT/ntQSuagZ2Dew14qZW1IAaSNfg6IIu2RBiIOOt7+XjqINFGY65vnIIJBNEtLeNU6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+9MM8o4/Dz/UcUqZst93WyvK8PYdw0u0wJ7xrno/vWyeHdwPp45p1joj6QeJ43lVnch7H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yjzmCBNRKwpCtLKDY1GkdLeQ+4SVhEmemATEfJKG2ddREZgrBMQk37+dOr0SEFIwRDVk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NcWnRFCM13j3bLPVJSDG+90i/z4JiBTAiw2BGSUgGKgIAkaw+i/1YNQPiiZwvqiG7vn1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HmFefNFortE10hkyDLlBxrt1kKHEK8sQbwljxC9Cmkd6EMHcXUMRwozDsby1jHSRH645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Ii6pjFItCYyiOFtaPKOa1h23bTzjr/1iFId3PmPXbPev4GZlwZSDXZ+DZiCYYRKpXLPQF6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ufj9eH0YTR5xDHg23Wfnc890NMO0pjF0n6m+w0mRw3ZewmmQ02E0DI1HNIcIgPY69d/j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5795tWoqx6p/PBzX9NIY2ssN5nr15gHCDu3fBnDF3PNs63/z1W898rFQRc1XEpDno0Kfuc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arF4Pp5TS7bpp9+Z30hBxJpoTP1s3wn/Npfavo8yTzjDpByLHBax7fBvDq7p3v2idikJ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eBcbASHy4SpRrE7KRrZEYNEjQOgODZXIndl+t4xBwIiAkAtdwxYXPXgTAyAJiAUqPHNY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F7DPCsRSAQSgQWBQBIQKXwXBAKLiYDATn4w2Fq7Q7SFIhfEipSDSAR2BgHeEAUfhTeO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Lm9VtgkjkATEghCVOYhJIJAExISXhzwxEUgEEoFJIZAExCSEUZ46dxFYbASE3Q4Uj7Tj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IExU6KLQ4fFCf4VQOnci28QtemC3AZAExNyVf9mz6UEgCYhcABOBRCARmB4EkoCYHrmVV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AWEpqMUuZypXa3qWn7xqIpAIzBcEkoCYYaGWt5t1BJKAmC+rU/YzEUgE5hsCSUDMuojL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gJhvC032NxFIBOY3AklATIWkymvMJwSSgJjfa1b2PhFIBOYuAklAzCdpmH0dFYEkIObu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gfmPQBIQKYAXGwJJQMz/dStHkAgkAnMTgSQgFptEXaDjTQJibi4w2atEIBFYGAgkAbFA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koBYGGtXjiIRSATmHgJJQKTwXRAIJAEx9xaX7FEikAgsHASSgFgQojIHMQkEkoBYOOtXj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FgJJQExCGOWpcxeBJCDm1sKSvUkEEoGFhUASEHNX/mXPpgeBJCAW1hqWo0kEEoG5g0AS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M4xAEhBzZ1HJniQCicDCQyAJiBkWanm7WUcgCYiFt47liBKBRGBuIJAExKyLuOzAVCCQ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F4lAIrAwEUgCYiokVV5jPiGQBMTCXMtyVIlAIjD7CCQBMZ+kYfZ1VASSgJj9xSR7kAgk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UgAvNgSSgFi461mOLBFIBGYXgSQgFptEXaDjXcgExH/913+V73znO+Uf//jHpFaL//mf/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3y1/+8pdJ/S5P3gUE/u//duHH+dPJIPCf//mf5Xvf+1755z//OZmf5bk7iUASEAtUeOaw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XCzyZ4lAIpAIjINAEhApfBcEAguZgDjhhBPKk5/85PIf//Efk1rQ3vKWt5SHPOQh5dOf/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T/7b30r5zW9K+fOfBw+zfv+nP/W///vfS/n1r0v57W/HhuWvfy3l5z8vJUifbDODwPr16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VEHTZph+BJCAWhKjMQUwCgdkkIH73u9+Vv5FH2RKBRCARWIAIJAExCWGUp85dBBYyAbH/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whr1ohsm01772teXyl798eec73zmZny3sc9/+9lKe/exSvvvdweP85S9LCcO2vPKV/e//9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+r/5f/9vdGze8IZS9tuvlM99bmHjN4dG94xnPKPc6la3Kt///vfnUK8WbleSgJi78i97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8dsgvF/4wheWrVu3lr8it7MlAolAIrDAEEgCYnrkVl51hhFYyATE8573vHKHO9yh/Pu//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NmzaV61//+uV973vfpH63oE8+8shSrna1EmEhg4cZYf3lLncp5fGP738vfQUhcbGLlfKud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pUtLucY1SvniFxc0fHNpcKtWrSr3uMc9yo9+9KO51K0F25ckIGZYqOXtZh2B2SIg/l+Q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gwMPEjxbIpAIJAILDIEkIGZdxGUHpgKBhUxAHHrooeVOd7pT+fGPfzyp5efcc88tN7jB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Sf1uQZ8c6SzlxjcePVLhJz8p5QEPKBHbvw2GD3+4lJvetJQXvaiUP/xhR3h44B/5yFKe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GUHgwAMPLPe+973Lz372sxm532K/SRIQUyGp8hrzCYHZIiCkld3mNrcpnA9//OMfF/vS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BYhAEhDzSRpmX0dFYLYJCAUiKQp/CAO1LYr3r3/9qzhGa/8XRQtHKy7pO9d81rOeVW572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LUZIgvO0TaH+OGgevec1rynWve92iFsRoYZzuUfvo34Oa7+t3Y51fxzJovDD5U9RV+P3vf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v+W+8vqMhdsEIBh8yokn9smE0VIlEBAPfGApEd4fg+5fI/pTjjiilJvcpJTPf37H627Z0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qFtwgoexwkOR0PEKjPpNxW9ni4rC0/wxR80r+cWjPXMD8Z15o4/6OtYc1qd6XveaxjZa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R/e+xqH/S5YsKXe9613LN77xjXHxcw2/qxiO9z7Ue9Z7wWys97R9RwbhNNY4K87m/aD3Y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tSc0+XbhpCQgUgAvNgRmi4D4edQTuv3tb19e8IIXZArGLqxZ+dNEIBGYuwgkAbHYJOoC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/jiKFb37zm8sBBxxQnvKUp5QPfehDPUOC4fCDH/wgIvffNTB6gRH0hS98obz3ve/dwShnK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Dz64RyJc7nKXK49+9KPL61//+jGLUTKEvvWtb5Vjjjmm3OIWtyi77bZbufvd717UgxhU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xz72sYGeli996Uu98fxSbYRoDL/Pfvaz5SMf+cgO53/0ox/tjQUebWO8vuc97ymHH354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y69+9avtzoEXLNauXVvuf//7l6c97WnF9aY8/HRnCAg9jf6Xy1ymXxuiJYHk565cWcr97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esbi1772tfKOd7yjbNiwoTzmMY8pL3/5y8vb3va28tOf/nTg7+H3qU99qhx22GG9oqJH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MlIxy0d9E4c33v//9vfnz1Kc+tTdXh4eHe9cZzRj37JFYj3rUo3r3lOowyAj/fJAyL3nJ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cmSkuPh/vaY+Is68A5TqtjHqpQe1548HoPkAC6HJ1772tcsVrnCF8qQnPam86U1vihId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znEfxoQ99aFHY9Stf+coOxIh5+YEPfKD33mqf/OQny3Oe85zec4LdoPloJw73905057Vre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9n5fr1vHCZ9vf/vbUWbkdRF484DecfbZZ1/0vjkPlp/5zGd671D33UJa+PzLX/7ypObD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JiAUqPHNYoyIwWwSEHaykXYp+zF1+dma1yt8kAonAXEcgCYgUvgsCgdkiIHhfh4aGekaK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pPa+F8HCh4Yz+x0c9AQZG12D0PaJANf/Ww2zLzec+97lR03C/ogDlzW52s3KlK12pdx33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uJ5yB53r77LNPz9CStnHZy162Z9D7/xOf+MTyspe9bDsjiaLDEF6xYkXPSG0b0oGX2bh+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i8Bx99NFR8mDpdtdxLtLguOOO65Evtf0kIgoYpwcddFB5/vOf3zN+XxSpDH7/9a9/vXcao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3bp1Pewe+9jHloc97GFFjv/mzZt7Hvspa1Iwbn7zEizA4EsiRh784H4KRhsRYqeFIJd63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4YWPDvfrRYzTFBc7IqIp9txzz55y6a9nZtxwZhS30QC/+MUves/HvIKfZ//MZz4zuvHg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rsdoN39e/OIX9+bHs6Oopmflub8ySJUWYwrvG6KopnM8qz322KM375YtW9Z7TrWJoEAs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YR4onlYjPaQA6bPn246N4eweiJGJkCneNRghH/T7Rje6UbnKVa7Su6/P/UUEdq8lnNm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hB0N4mmNbInqlDXFGsixfvrycGEQVcsQz0kfEDxLC+CoZV3FA0ojEQNQYU7eZ594/5yAX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GZv3nqvimieddNJFpKXx6Iu5cvzxx293+be+9a29/n3iE5+YUBTIeHNlrO+TgFgQojIH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INORnt7pq171quXOd75zb30er/6TNYwjgS6BxP9wpA0iPtvGOUHnqBFj1hX3cr71btAuW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JjOAdtE6TaZwSX/3qV3dwSjhfkeAzIjqQDnDsscf2/t9GN9IXXN/a242EQ+giqOk2o0XJ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HWwP4+PYaH8PY6RxrR3kO+TwIYccUi644IIdcGsxhJ+IUueeeuqpF+kw7TnkIsw4gtpn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W9Kf3oXsN4buGOlnnqVnZO3nvBhtZxQy3Dwh68lchznheXfJfzoXucTp0Ua3/vd//3fv/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1+eDCHg6rudLNr49inx372Ws5hZnh+fh+XAG+H87Fv82hzgHyF3F07s66UTll37qL6cA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nRQcKj7zXDS/o4+4P7nelfXt/ekVHEd0n9NOO603r7vPz9hdm14Hl0FRvZ4BXOj9g94vO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++Nare7vnvREc0N/u32Aod+0Di7nef6D3ivX9kylfE8mMnWiz6Y9LwmISQijPHXuIjAb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9293uVs4666yeUPtuGKeveMUresaIhc3LLwKBId/NVRdZwAjiAa8LMYHFWEE6WDgtKgxx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0EwpGQRMXSAYje7rd4wzCgHDX/TEyMhIefe7392717Wuda3e/6sn2+K27777ljve8Y7bL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PsOn7jRAyLn+7W53u96iV5uxuDdBVJvFlPKkr/pCIBC+5513Xs+gs+hqcHr1q1/dO5xj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SG2weE5ZO/nkEtW9SrisS3Rmx0Of4nmGtbo9ASGNxm8ufekSAG7rThT6LLe+dQkWYUJd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MFaC2WJv7MgiimAlozyjV73qVZExctMeGUWhgQ2j8173ulfc9ta96JTxhAShd/7555crX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4kVB4lXffffde3PLPKvNvxV3XBmRHZQf93Qu8gj5VBvlRkQL496/jYUn/glRC8PzpQhp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/6xElnlkXhnXRLaXdT7iQVSPKAvCk6FOQddH8853d4kCopTZ2sxjCs2No+6H94qQNx5z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WG2xg6501/+HvN94n78nFL37xnmLUKhLeBxFK3hXEY6tEeIYUB6TPZSKCxr/r8/LueS6e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YEfqFrKj30WeY2g2nriOUCFgjKymO092SgJi78i97Nj0IzCQBYd1FCot08/5bL5AQyFJG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D1gZrFaPJei6KytroWnW9tTbQEegMiADrGZ0AKUzG0mEQyeRJ26xlzhFlhijvrjOuyaCk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2dbKU045pedwIK+sq9ZABlXVQRjZxsaoJz9qowudc845PZlDRowm59yH/mV9XrNmTe/6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6HFHerrvWdY4j+gjjESZ0GiSw9bhbb8s6bJxknfWWnHnc4x7XuzayHQlTGyP2zDPP7OmG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OA5awh8WyH1YtWP0W9dxT89I3/zeWAcZqp61uSO6EWYOxLyxMcTbRqdCcjGg6z2NkeMBS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+iAKsn3+jGt6Ghw9XwQ7GUtvpQfXRgdGANDnzCXPRj+R7JX8hw391X3ges973rO3xbbz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t2JyLdCKLETf3i+hU7wO9QV8REVXfNgb6lGdqzPQCfTBP/c58avWJeh/znC5lvHQl8t07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XtCdTj/99B0IOrqe6Em6kHu188h16NiccHDgnGBXmAMimiuJ5bnRYYxXpGUXK8+ILodY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wmHTPNx/pZXCZljToBqAkIKZHbuVVZxiB2SAgLHIEt5e7DU0nXBiLNXTS4sH4b4tBeukZ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avPwMdsKjLpIUA+GYFj3XJEwZpRaQytAykh70oAf1vLw1AsHCpZK2RammZugvT25lfBlBP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BhGBTBGysFYPjLGJyiCAKQ6ahdAYGUMY7NoIRF53Y28XVuOCTxXChJCjG2rKOLvOda7TW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3Hv/Hu2oNS7+JaIhhEaEk/S31QxSpHcgJRwvfWkJiVXipiU0gu0JCB0IgqlHNoTBGZKh3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cGGEyMCONh9SKqQqwKpd+ClClE1KS8UFfrDj2W/Jnipwbh6RHCITumH53T44n2dHygIP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VVAIRIoBg91nbR8ZyNWD4HmZo5SObloB5cbcMW/r7+3I4j6UUffwbPWfgjmecuF7gtKWm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ScJfn8wd12Sgm681MsQ8v+9979tT8LpeHQLZ+0dJrZgbIwUemUY5a99r76airhTbVoEU8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p4RRFFsvi/cTMUIR8s54vrX/3ptBtSUob7e85S17ilBVMmCAqIQhBZaXQjSKfs7UNrtJ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zToCM0VAWHdEiTHSrZHWMu82w4QhwMC5+tWv3jOgWu+59cM6Yb1GQjCSrVNkuvMZNdVr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etfrGTHWPcS333AU3CRqHNEh2ghG/9YnqW70EimWbbPW6RPiAwFbSWfnGBMZwXClgzCE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46/pFxmvv8ZS5QGSBPFBHo21Fam1nvFlbYYdMpqx5y8ygdzzeW0wIzety+QJ4sNaj5AhD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oDW+EMP0Jms4WUqXE213n/vcp3cdz6v2G3FiC1V4tbIAEU+Pc4826g7JgJxHZNRmvAgkz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qu7VGpP1NwxlcoO+wFHlEL3oeetf2+h3dEjjbJvnZTytTkpe6zc5J6K1NvMMSUDe6o8+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Y9RIy0Dj0zXzzbPzVP+MkDz0f8w82NYLFHL1G7CxGv55MoWm6gGvX565fnF0iVxALZHUlm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e6f0hn6Wm0n3gTydDMrV6gL4gHhAqCAvXR9xxxrh2qwMj1MynK17xir13qyVm4OiZuScn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OTn0UrjDy31gY+5yGLakGuek+e/96jZ6gvkFk9qMj65kbnXfZ+PyHfthPN1sPH13vO+T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mAoEZoOAwKJjSaVDjNUsFIytdrFnkBMmhHs1jCw4DHkCpBUAlYAQYaERcBQLSkclNXgQH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a7OQIiAwvrURdhaquvDUiAaGXCUUGLvuibklOAjoloDgiWZ41n5jUwlbC3Ybcqgv0j8s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iyqlpvUEt9ch0GuYIYE62mHR/kYYon+QIhEse0iDEhpLCQaofwhrd6gPEUpZSK7BBIR6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3UiIEGghicZbZy/6nvDynChhrYKDffdczKlqoAoLxXh7jt3GAOXBoFy0HvxBHameDcZrl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VTBSmDxzRNZY4YcIJJ5/87DrjdE37wXPXQ0VNKd4VigAaoDwcFAsRqt70Y6DsmY+6lcl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yFJEKQbetaoEEKLwds9ucz5iguJjPBqlmVLpHex6I4QDE84UgqrAUHaQbN4VhgJlpX3f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POlzaxAMel7CIr1Pnk37PlH+GBbeKUowcnAiBNSEJ+c4JyYBMRWSKq8xnxCYCQLC+snA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WocZctYz6xTZzzNMX2D41WatYTBah62ltSCtiAFeX+tIjTT0G+s/o4o3ndFoTSMf3MMa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tpWdYy90H+do6Cug2dAFGFFnNiK+NPoGcZlRVZ4q1XDSka4pcq41cJIfIjUpoI20ZviIF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FycNw7ce5Coih25SWyUgakSac/TLc/Bvz4GsqbKJAc57bvwiBPy+Fsy2vsMYPjU6xZpNX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iU5utwQEA/jyl7/8dgai9ASRrpxUcKzOFgateYAM6abYIOmvec1r9lI1yC6HcYt8ZCi3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utA2ZhJRvvf7Gr9+iGCsBAQMOMM+L7lALWiOsEOWwQtBo9Ajzzbnmgmdj3tVxkdWMb7LN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cJAS9yLUmagz7PUMcoVWNdJ/B3HMl76vOVAkIc4EuABe4OV+/OYDMwRoRUqNJkSl1LuhX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+tXnHGP+uzajvEkFID5EN9AbXbAkKjhxRmp4JXbvOAe8D/UTfqi5RdeU2Rbb2gc5vfrV6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aBsbRVorMoXuNN31Z5KAmE/SMPs6KgKzQUAQeoyVQSFa7UtNuFrACfgaXo9gYMjwQtSX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73ub2U0Isgm0eqAXZQlEXecoGb0EbOmgRJmQsTrVZ7C2EhLtmAWNIIiAIleqN4KGniDCU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1iJuAcZ4M8CE/XXZXSGbxk0ITKQxVhmYFkeKEmWHUoPgGRQKxmNA+BPUYx0Uk0MjLPDX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YUiCEoDueAhVDGG4QwpGHYBcwcA9NJISVmCJlboEpT+R4fXOMRcoEASuZ8d7bXyeB69Bm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4kTbdRnAS9JeOlBCG71gNdjxMBI75JkzQfZEdPEdwrCQCoUdx4rUaa+cLv6eoUbR4jzwv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2UZnIKoYzxRWDH6rGI/Vf4qd3wjdbBU375N5W3N5XYMC772oocQ8hwiIQUqs+WacUl9qB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tm6Dh/ONrRKElBUpNYgF/fQ7ipTmGVEIhMFSrAh1imobzVLvYQyUH8/Ge0vpotR3t+DTT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yM6XpSePM4iQgUgAvNgRmgoAgNxG+jJSWsK27YFTvK2PGe+88jQHKgLH+DCowTe4zaqxN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ulO+9530s9ZhQOdgTDJieKd5u1tvtHMZrGQYUgFpXmX1aOHbZAfPNpnUGpV0CfKc0Y0wN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4DWKU9+7Rjkjl6xpa+fQc+gw+t1NTYADhwtMq3OHTiJig7wZZJCRCdZrBlt9LnQ4Xu0u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EI1AqKmrtLBap2sdmlGhsC6Eu/1O/jR19oxITcYwIMiIOhwgyIgWvnm2uSefrcREGS56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0i94p+kSj19IRyb9ug6eICJGDrZ5azyO3yWMExkS3o3VNxjbiH0HUNrLZHKsOB+8WZ5z5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N69q9ADiRIqJ93VQ/S2pFiIdqu5EN/P++Ev2izSqpAHShm5trkk/cV61JYzBs6NDwbrbk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awPM2yia+ht9N7+6ERCtI9K5HHXGJYrDGgPDJCAWm8TL8e4UArNBQFgUGZKDhES7YBCy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oCA9kXLYhi0LuCZZumOUgAoIQtwAhASwSFnACokYxuP8gAsL9CcYuAWGRtWhSOCxABDZh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9wlQ7LJoDQtVPLBeXmK3EcK87sIvx2uUH16cGqJHKDDmCIZWqWmvQ2ARKPow1uGcM8MQ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ilA2qSLb9W20IpT1JIW9GJiBScSd9nfAiPSXiTbKG8WCYkjoEDIENcXBGNqcXcIHA97WZ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bJGxzRs+ViNUkQLIHFEH7ukQkYBFh3UVNMJeFTz1/Mfa7pPC6bkz8AlVghqh4ZDvSZBR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2vmd8Y5FcLTjoYSYR4RuG23RJSC8Zzw9zq0hqt4LpEeXHHN9/aHMUdBqaDECj8Lj2t0G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9b5EOro8solBQXil2xiaSgcelRvBQTCgbLUmIEGQMeJYUIPnIiDueLN6frtLl/eb9qNiP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5LwkIHZKNOWP5jECM0FAiBREsJLltVlXahpbXQN4lxnCnBHWa+dYT9qUs/Y9JkukRjDA6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DooII/vJJnpEbYwf6xkD1ppqPaspkYwxaxc5wtBj0NNrBtUnqMUNXc8aigQx7paAsGa6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4Hmtno9pHMqY6UbpFC0Ux1EiCej4CwnoN81Zfqt+TbTBGumhkSmuEdtdKsoMcRhhrxrEr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SqIaOCBERMCOgVp3gOo6JjgTjKtNiSSP6WpTTUCQ9+QkWa8f+lYPuhyZyqFiniLpjYde2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2ukFXUIFluaY7+gubfrHWPKqpmD4jfHrnwO5L+oY6dLW2TIWxvggRw8niblI59XoIrWoO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433jGKiFOBECCB3ncEYgIWp0pqgm8xaGyCPvT40KomuQ8wgKun47Bzg/qg5eIzk4XBAQ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zmObqLtBjx6LgLC2WEfMYfPefGc/TLd+kREQ81g4Zte3ITAbBARGl0diPALCwsVIJFi91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MbOsNxWaKTmCItwv1IAKC8CZYKAMEPkOLUdcK4NEiICgUXQICGSLKwSJk8anpHryt0gBa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tqAgD42KIqkPRNsYYr3u3sFVXeFTvsIWbF4FxB1OGrd+PFgExEaNph3PqNpwDWOXeuXa7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8qMG38NsI6wwrsJ+60W7LOU6nEBCIKEKMUEIuUCrgKLyW0VmNdgQX5XHQ/PLMCVfFD2sU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nLAkfN3TIcKFgBP6WndvQEDI9xW6OVbeLaP6Upe6VC8igLAjVAm8eviM0tky6BRchAeS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GgNvBYUVKTIeAUHIUn7qnDOva5ho99qEvHEabz2/EhAUlUHny5FtlRXvBUVWKoSGiBOV4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tUYDEpIiVtNIKGY1f9tzQdRRHhBroku8P10CAr7edcoKQqMt+rZT78MkfpQERErcxYbA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GA4OmtkEEBM9pTX+0diFVGRY8soN2irI2MPqs7/V7xiECYhBpLfqLbEJ612ZNIuvpGdZz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ia5gHFmjrXXIhZZYtsYz4BlYyAkyyzpIFrUFEOv9rMPuh2Al/yfSdpaA4DwalGYoYpMM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/H03OSjvhDKKnaZ7NrhAQdDgyphZCZiCLduSwgAlyn07Wyk/39Gy6u5NNFwHB+UT+02PdQ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spITIgzGIiAYvgx0YxpU54F+zGlC3o23E0ydK3QO+on56H2pBc7NVfpOmyakf/D1/tF9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tzUGPwcE5xCZbez12fjruXgG+k3Pd236NscffYBjoe6ERX/2LiHJONlEKdQ5Ru5LHfIu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JWUWXqkVbvYvmjH7Rk2rtFY4Nn9Gf2ugIUTLO5/TQ6E3OQzJaI6TtVFtlIu/gzp6TBMRik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QUAIQWM0Kq40XsPkW5QZKpheCyGGv/UAUBIsOBjhlvmvBEQ18BmUFo5aYNI1eC0YQm06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/t2G3rmnhVnfeKxFRzBWa7+QEV0CwqKOeKEkYbApILw12NM25B4bi4Xusu9drCySjCpK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BylLPp8yJrYSECEMBjZFlsYjIKRyhFDq1Ypo8ljHmwO+rzUghCRSGmqBTIJY5AvFrLLaP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3HoP3vbqKR9v/rU1IAi4ek+CmlCk6GDbNQawZya1YtCWW/X+vHW8PhROz8s1a/7xoGdl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WsmWQR6oLo6URDhQXNstvmoERE1bgYm5RIGt3oya7jIojJGQRwAQzjWVAQlY61N0+6Gv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mr9K4dTc1/tByYCRSJea/oFI8119nt5FJIIojJqDXHNfB4XqmiOMDQQHDClufjvWc5rI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LFDhmcMaFYGZICCsWWR5Gy4+iICosprsRQ4jIBgt1oRBa4A1CgHB0K7fVwKijbao77+1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eVqjGMlkuoB8dY1hbj1nMHNYIJY5NirZwQgTMWG9Yjgz7K199AJrrrD0bl4/+cTwkhZX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JSDoSzzs3QYjcphs09RJIOva+lrtb0RAwGiqCAg6FEKDfoj4gZlaH/XwTHzWRhfSKeHW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RxXi3hxgzCKqav8Q6KINaiQGjEeLgCDTkO2jERBkPznPWB4UxThobrQREJ4hrBwMcM4I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BF2o2xj43h/6uiYiAgFBZ0ZkGHv7bMwduobrOpAU3gvvAiKm7gjnWpx20qY1z9kcqnUa6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3lU6Xnsf75J714Kx8IeR9w3hgghCCIlm8Jn53CUgqhPRey/KWTQGBw9yMgmIFIqJwCQQ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wLDodxsFoRWuDAvhkgw9xAAh3i1e6RwGBeGDEa2tW4SSEcsQsjDXsDW57xYUwr22dhcM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BUUPIa+E+VXoZefLVW2VmNAKCV6UVgDU3vs3jk0NJ+SBcuopG611H5DCCu3msVbDPOQLC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7UdMTKJVAqIKnvanjFaKV62ZgQgabX5RLj0DQmy8Qo4tAdHdMYGyg0m3U4RGmSRcGcA1T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EQiUASQKA3oiJIL7Ih3kjFJIKKoE7ETqg9RtwAjYtv/dIpSiFwhRXpkaWeS9oODUfNQWb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u1cghwhgWBHI3/JcygqBDWtS5z2NHwNf8X9epJIEK60i9WszSfGY8UAw0JALFoLvLizky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PC0wrAU3W8/pJKbipE9NAmISAilPXRAIzAQBQR/optINIiCs1WQlw9mazuj3O/rBoAiI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bawUDGQqcpXHuTbRC6Isami4dZTXljfafRln+mLdE7GFRK9OCOMS6ccIpKdYBxlW5Bxj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uossNU66Q1uMe7QFa1cIiEE7SNUoNnqHZg1nbHcLOdb+IJKR9uoraXUXjJ2tAaFPCCly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D06abm4+wxim3V0NpouA4GwSFUJ26R+dsfbPv2tRSnjU7aIHpWBUAoJePGiLWXKuEhAT3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AciEE6i5r5h99wHMRaao5t0ZADHJSMPo5x6QxaGQtHY3Or2/dZ1OdSnUe1KKenikdmAOSD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yTzvHn1GCqZWCQhkCV1rvDlQa0AgPEQqwdJBN6wRPN0UDMQIooL+QwesBAw9A7GZERAL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gdkgICxAhDujoC0Gh5lkyHfDowmDhzzkIT3DEQnQenOrMOMtZfT7XkgY4W6x52mwEDGy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LVDlWqIg/JahQwBYbBlt2FEKAsHq/ha5WqyJ8KY4CHkcVNRuNAKCEtSGLxo/ZQgRUSteW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fajGK6JBvmL1+BDcfou5rQ17TvAQcqPVgJi0BeUHOxMBoXaEbTYjRLVHOMRzDAuRBVli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2THeWyWCMczjgfGuRAyByRimWLRRDgSx4lw8HhSA8aJDauVm16GA1la3vzJ/PbdW6TQf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wjkElmbeUUZr/Y9WAaaAiOKoHhCKZd1bu74T5nmtnt7N2x0EqMgeyi4yy7+NSZqE+emdc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Wa6YeC9E5yjw1IZYUoi9V0g3wrsSZJR2wticlWpU++s6FG7jbQkxJCSlokY1uK/3y3m8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Kjvexpj95dpR787y+x545gsH70NaA8K55Zyj0VVEzHuGhlJx267xJTchJnJwExExIsrzH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64K1jRFWiXlrvHWLbK61eLzvCIJqPFmbyXyFsGvKZPs6izy0trdOiVqEsq7j7fk8pGof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/M5RqqDeZLY8d+ckwr8UdGcWMH+dWTzUDelCaGM8xWdQtQomoMGaGvjUcCYsMqfrEaEvV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YDCreKYSeLK7RpIxQ+ldbzLPtC7mg33WHqXYbztZo9rzg6/x2TAy9tgil523c5sSgugSD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ma0STRTVVt/2d58gBQNa0TUoiWdmmd5gH3W04eeUZ8pV0GUuMjEVAwMGzgN+gSE/9rNiP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IMyxWki0fk/XEOFDz9KqvOYIGFTMG1lAX6/RL/QDc8MxKHqm7YfvERd2D6kOC7iJMoIzR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EXveGXqZg7yfaLFujj+kVb1e973uFqGkT3r+UmHhqyZYbfSbJCDmkhTKvsx5BGaDgLDQ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YsDCYuEgiLs5a4wexifjRGHEQYLVZxQBHgDGuwWM0YHNtUBhKykAFsZuNX2GlOtSSuTo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YyS5HqOr7ReDBwv7b//2b72aDl1jlteaIVUVHIYOrzvjtyVQLLaYYkKwrQVhMbPI6QvW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XfPuCVm/rWkgQh6REcLe9AtzO56RPWE7Koy1WF1LhIAM/om9ycNLHQzBthoQtu8MD34A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KmH9Tqr4ZCsAGcm1EjkjnxIHE8Y09rmNDhG6SgB6pgxN84thDE9zYLzoB/et+7/bMaP+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eCpu1ZJn5gXk3h80593QQ2oiP2ijEhKm+SUFwTeNBTCArqsFPKBobz381tI3Rc6ZkmiPj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TvpLqeYhY9BT6KQ2eGcowe32meYNfJEdvtcvuHlH9dv5rReMgmHcck69F843Jud7DkJJ2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tQQkRYoA94zbbUO9Q4R+3aZLUS3kgwgNpIR+IimRNZe4xCUu2q7N86MgeD/kUddWi2hSU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jPIyJQEx58VgdnCKEZgJAgJ5S3dgQCA0EbiMNkafUHdrpfVZ4TkyvK413nfnX/ziF++t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1luzWnnPacFbT/4iAqqsQYxbyxliNeqAIc2wtR7VSEsGHOOLXmENrnoBvUXElwLG9fdS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ozOQddXgq8QvA0yf6FE1Hc196R/jbTO9MwQEPcjWhNb1VvZxHhmbtb9G9nk+yG71lugs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m15WjcxKQPgcPgxnh2fC0BahR+bAvnrguwYi0oO87u6IBkekhrRD/XAvMoZeSUabN+5F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Dh3K51XOVgKCzNGPelTHhu+d77l65lIH2l0wYEMWMvK7JI57G3edj2MREMYDQxEmdNdW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u2SUSxtL36jac+taSGvCia9TdZVzDudIUPFu6kHFXjIzBOyhqsaZ5IgZETNDhEUctKeL6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cp0+VOuieBfpAMgvOm4dr/lQdYF6rjGbo+ZLN8rUe9QWLK8EhD51G73J/OKQrM216R3G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JiCkWInm5hY/AbBAQXlbCCWHAaLFQMgYoDYRm16iyWDGCCJZBu0bUxcECJGJAmD42mlBX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aP6g0EH3I/wZY4Qf7yoD3kJs0bVwdsPc9B8Ty/sy6JoYWQtjDUenHFA8sLqt57oyybwHb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3vXhY+HVP2RJXbz9lmJEAXKOBZ/gJIR5UCgwU2ZcMeDCwx0U/2AZFkIvGBZ7cW1fhFKd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fW8v9sB7so0BjkigWNXDeBFExtklpSgYsCH8YeNgiBIqg7ZzHK0/Clkiktr7yudFQgzK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TO6JNDFnu1E7yCZkFwWFQFOXwLw11yi1Gs8WpbVLyPGyeG+QeON5uVzH3KM0UxS8F5SW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6Trwa8mHigWFXrivqBNj0UfvEbKnG31BSUSYSeWAAQXI+cYHj66yRfF0bh2re3pXKI4U7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bNpoExhQbmu/eIN43rwvtRCouY+8o/C127S6l3cNeYegGI/Emexc7Z6fBMTCl6M5wu0R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VEDsk7dIZwYjQ8U6ICKAp9m6x2hpC/Fau0UuioIQ1cAQsUaS6dZcpG9dWxlIvkNAIAAY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dFhHOTdqCmbdgcB3bbRjjZjUt1ok17Wtp4z3mhImwoFMILt4XOk0zhGFae2uBff0jyHM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MdAXBq3rdX3yHeKCjtPVYazL1lYkcm3WZOQGPYzsJQN5v2FBP4NNVz+j40mNRQAZA5xF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nS0y29ovig4pX3edMkaRbWSPyAPRJZ6zZ07Ha3P09ZtMgxVS2nPznOhSSGjEk3kglRah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aPKdNAzy1/WQUAgqxr3fVIcF5wDCi86lH/WgEzB64eM6jHN99Vw5hNqdKOhoZCNZx7Ov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3lUDmZ4i/YKcGlTY2jyjX5CxZJ5xwte/zXn65ljPvyunyEFjN8fIWtfTN9i5HlxrdAt9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vWfG4lzOF++K+d7qnzXyEB70MNd2cAJ4VjUNWdSQd0QUSn0HzY3qhGydOXDxziLsqk7i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bOeA+dnOF98hGVoHRcXFs1W3otaX8LkIIwUxRT90typFVHg3XKubOr2rOkT391mEMiXu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L1TdvhLbyiBgpI1mMFdB2XpMB73UFiwMqugAxj7lgODjfR1r+0L3JWSEuCNCsN8ErHz+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jeZJJwgx0dVz7XwCA5HRNXgoLs7v7sVNUDLssK4EJiFWr1fH7hyMMwyNmSLhM8bclBbZi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STh4LQ2BFGCUsO63/972m+FpCGap//tJ7HzRvREB4znyXHguDHP4j2aEt/hR5OA0WUzq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H8YS7OaF+eyZ6Oto+3BTMDwz3iEpB66Lsa/zw/fmcved8L3P3Weigo6gZoRTAihLCC0KD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7jJ+nC34UW//uzlPPqRahRCxo5rk5C4dBIZfmu2fXvgv+7Rk72nF5jq7XXsf3ruHdgJ357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Uf3wf+9NFyfXhEd77lQrCfV6SUAsCFGZg5gEAjNFQFgzGCyMEAYzQ4RRxDDleGDIMHC6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rGExCMtHAwXBnV3rXENhhZjmKeTMeb8WkS6Fsz1zluLGPXObdf+uqNXWyTS2o5Q0Nda1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JagV/XmDGeT0mZoOaE1EjiMaWgLB7xmfDNNBBQLruiTyQHoE4njQNpxIBtF2LQHBaDdm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2vovy07/uddwD4cDoFB0HM39FUMC/9YSTNUh1Rhwyg6HvEBHHEPRMOYV85p4MR3KsTY+E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w8s9kU0MYnKM/KLbMZI5mhiU5o3n66jXNo/cg7FZUzk9Z/9HiNT++Yto0G/XdA2f6at+I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kGMIGPfSR4QTjBji1UFiztJhzclBMppMq9tRi1Ssc9icQIBMdPvNVu7RRTjg9F2fHFIr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+4NocV4lbzh4jEVfEFdd0t/zJa85jTj66rMxd5B1NQIIEWFeeQ9b/cBcNFfb4uxwEZnp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HvqgL/U+/u1ZtLt5IMB835IMFQ8ES625Uj+j08HEu93VxdkZ5pJrTVQv21mdIwmISQij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BMREXz5GBI8+T+xYJEL3egSOULDuQjjefbHrBIiwwmyJwEJDoBahnGhxqomMvxIQon6y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V/5lz6YHgZkiIOqbhhhlAPCOMgJ5y0VEMHjGIlj9jrxn+PJ+M8C6JDVjgpHLsPSXASlKg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6BdIBYYG0bsljpAYCuD2/Eqk8wW2UpXuILmAoM/AQ3z5jnFWnh37yOA/abpoxpq+D6mVV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6TpfERwzAoo3yEwGBYJbCpy/IdaSDCBJRl4MKerqXa4tsFYUCZ95vEWxdYt3/9Ru20g89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nv7tM95mRrz7DpJjouY8G6mC0mH8jvceIaLvjFbpIj53nXqvem2kCWIIsYX4qEWcjZEX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H5FT3X4jLbpzEL6MWXMUJrBhDJOjNVLHb+CGyB8rkhXRgNwyV+quKROpDzVITvudiEj4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6ddnqLhgIFHPI3PUb7wTcxpp3yAHGvXE7X+SEOVzfO44Fc7+NjqzEHjxaMhFB4T3zXnQd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h+ei1kdL1iF7RHrUVKkWE3MIWdE6Gb3Dzh9U+NP9kIiDrjXVOlESENMjt/KqM4zAfCAgL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7Im80EIlhbpNdB/kek1hWphvC022RGChISDHGDFH2ZmqJpLCNWt16qm67kK4ThIQMyzU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ExB1nWBQ8NCrbzNVrRIQvKEMvcXaKgEhMmNQ2ul8wYUBi5QYFHbfHQPSAvHU3QVrvox1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FqmervvldbdHIAmIWRdx2YGpQGCuExAYTsJCjuVkCupQGnhD5I1NdB/k+opjxIWTZQRE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FClGqsJj+KequZYIJdeesrojU9W5Wb5OEhBTIanyGvMJgdkiIHhNOR3koQ9KFduZpYAu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7BfjOXG++/gYBYZcJqR2TqaM018aLgBBC3271PFofedZFQLRpHnNtPLPRHwSEaAs7hXRr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PZOAmE/SMPs6KgJznYCQclHD7ybDuiMuFG8SqjdWOFh34aJsqDOBHRd2Nt25XItt4czxz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vsIlx9sOazI9dS3XdO1ubuRkrrMQz00CIgXwYkNgNgkIO1i0W/Hu6ppCBxCWLvdbuPhi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y8OczAUGPlPKghkHdgWO0Z6rugXoebbHMxfr823GT8dJvkH0ZATHzMyIJiMUmURfoeOc6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8JsMGVC3WpIXNlmDSH4ewTSRHQZmfunJOyYCO4+A90KO8s68F2Pd1TvmHXXtybynOz+S+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qPDMYY2KwGwRELzbijzKyZ+qCAgRXQrk2VFnrKKO82dF2rmeWtvVTBA9sLM1BnbuzlP7K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QmjuejoesQD7I+U+5tu05kPdqhNguc7IRxlP7NBfn1ZKASOG7IBCY6wTE4lxectSJQCKw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iMocxCQQmC0CgnGpCBwP/VRtr8vwRNgqHjmex3yhrFmDxlF3GYLveIb7XMcBqTQZQsG5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/V/sHPySUd2K0Xb529R75+9ERSAJiEsIoT527CCQBkctcIpAIJALTh0ASEHNX/mXPpgeB2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zisnAolAIjA3EEgCYnrkVl51hhFIAmJuLCjZi0QgEViYCCQBMcNCLW836wgkAbEw17Ic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AklAzLqIyw5MBQJJQMz+YpI9SAQSgYWLQBIQUyGp8hrzCYEkIBbuepYjSwQSgdlFIAmI+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jIpAExOwuJHn3RCARWNgIJAGRAnixIZAExMJe03J0iUAiMHsIJAGx2CTqAh1vEhCzt4jk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I5AExAIVnjmsURFIAmLhr2s5wkQgEZgdBJKASOG7IBBIAmJ2FpC8ayKQCCwOBJKAWBCi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gFgca1uOMhFIBGYegSQgJiGM8tS5i0ASEDO/eOQdE4FEYPEgkATE3JV/2bPpQSAJiMWz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YGYRSAJieuRWXnWGEUgCYmYXjrxbIpAILC4EkoCYYaGWt5t1BJKAWFxrXI42EUgEZg6B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B6YCgSQgZm7RyDslAonA4kMgCYipkFR5jfmEQBIQi2+dG2vE//d//5eAJAKJwBQhkATE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REUgCYopWhLxMIpAIJAIDEEgCIgXwYkMgCYiFtxS+973vLa997WvL//zP/0xqcF/96lfL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84x9P6nfz+uR//Wtw97ufI2b++c+JD/Vvf5v4uXnmgkUgCYjFJlEX6HiTgFiwa1QOLBFI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LFDhmcMaFYEkIObAwjPFXXj2s59dbnnLW5Zvf/vbk7rymWeeWa5xjWuU97znPZP63bw8+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7yrlP/+zlEFRH3/+cymf/nQpH/94KciIf/yjlCBoyjvfWcqvfz36kP/rv0p5y1tK+cY3B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nd5ZBJKASOG7IBBIAmJnl4D8XSKQCCQC4yOQBMSCEJU5iEkgkATE+OvCfDsDAXHrW9960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Va55zWsuDgICSRAY9UiIQQTEb39bysqVpTz60aX85S+l/P3vpZx+eik3vWkpb33r6FNi8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Ut70piQg5tuLMw39TQJiEsIoT527CCQBMQ2rQ14yEUgEEoELEUgCYu7Kv+zZ9CCQBMTCW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nlzvc4Q7lO9/5zqQGtzmM5+tf//rl/e9//6R+Ny9PPvvsUq54xdGJgt/8ppQnP7mUu961l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AJdLXaqUDRtK+dOfdhy2zw45pJSrX72UL3xhXsKSnZ5aBJKAmB65lVedYQSSgNi2MPw92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5z372s+WjH/1o+chHPrLd309H6Nx///d/h8zoF1T661//Wr773e9eJJB/8YtflPPOO68c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4uPz+978fddX52c9+FhF1bym8Cscff3zIlS9EKuD2uYB/i3y/H/7wh+VrX/tayKoQVhe2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frN33z8L6buw/TbY9c9//vO93/yrk2vouw996EPl8MMPL+vWreud96dBwi6u5V7CLD8e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3l7/85e3G77a/jrDBr3zlK+X//b//dxEu8IGT83/5y19e9LnzXdfng7AxpjPOOKOH3+tf/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OmwbvH/3oRxHB+Onec3EY0yc/+clwJoQ34cLmOerTcccd18P3DW94Q/FsJtv00XUoToeE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syIM1R9rmfvr1DeGR0X73u9+Vt7/97eU5z3lOedWrXtXDYLQmL1b/nPvqV7+6fO9739sOL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i1/8YjFvus/WOfCHx7//+7+HUyW8Kp32m1B8jOPQQw8tRx55ZPnSl760HWau+dMIH/Vs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vnNp+/vOf9873t1tk7I9//GNEln61/Md//McO3032Ocz385OAmGGhlrebdQSSgJjvq9aO/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d9lOBkxklOTbDW94w/KZz3xmIqfP73POP7+U6163lLe9bXCkgvoZz3hGKfe/fyl/+EN/r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+9ynhJDdcfxSXpAWe+9dSsjVbIlAEhCzLuKyA1OBQBIQ2xYzRtPIyEjIh2eUww47rKxfv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+O611149Y7EaWwz10yN8jlGHDDjttNPKwQcfXO585zuXRzziEUFob9jBW8DQYzAzaHkU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Pe5x5elPf3qvwNOvfvWrizqEIEBkMKIZmLUpAvXiF7+4ZxAjFmoj4PfZZ5/yxje+cTsyg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vHv7wh5fHPOYx5QUveEF5xStesZ0RWq/DwDbelREqeNRRR/UMVqTAqlWregZ4a2wiDXx3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vDXCCVevXt0zdNvzXdfRFqRCtHzsYx/r4eUe97jHPXoGOYwQALUZKyPd81mzZk3v2XhOx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4MJRf/vKX93771Kc+tYfvnnvu2XsuiKUuyTOaKNNnz0l/3OsBD3hA6AhLytDQUFm7dm15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jyC44IILes8JHp7Zi170ot69H/jAB/ZwRzB127e+9a1y4oknluc+97nlXve6V1m2bFl53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2garvUP5eOITn9ibb13iyLxFfD3pSU/q9fUPVbG58CLIIHNLnx7ykIeUJzzhCT18zFfY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/fbrEU7dZrxLly4tH/zgBy/6ChHk/A984AM7kAzyfY3nHe94RxIQw58uh+51Rjn5OW8pQ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dTuvkQjMZQSmhYBAMiNAychBRf58HrKuF9ZeG+IeYRwkaSx2Oy73nAmI7iDtgxUfLA5c9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93P3u0UY3Q/JrG+D7kF2h94QQrKEQNzeiFQDwPeiChw/+EH///rj/yEjetedQCOzvv/97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JfDpDD/5yU8GOh2s/fQOcmYQuc3J8O53v7unO4hkIF/pO4OI7rab9CMyZfny5eUqV7lKT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lHq+ayG+kdmDrkv2k2PV4VLPp9t0z3cNYxnkYKHbkGFbt27tkf1T3naGgNAJcvUylymhl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70Il686dpg57VWONRYkIdUNN3UN1Lr5dpF9MknGuDr2Sa66qMkE98ooTeteN59TV1bnuf+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+c9Mb33rvtJejXjkvdfddag1Xo2OetPrgGuH3yccHv2+u3f4BsMhU+I595cA33ml8Dnh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g9R90zSmfG1N4wSQg5rL0y75NGIEkIFpd5X97htm1r33t8tKXvrRs3LixyF/0l7F+3WC2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YOz+S17ykp5R/7Zgvj/84Q/3Pt9tt916RnJr9DI6H//4x5c73vGOPSWBUcxYe+hDH9q7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hyyi/WeT+tcKSQnC3u92trFixYrtIgvND+F35ylfuGalVOBHOJ5xwQs8YZ3AiKRzGefvb3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ZDz5t7vd7SJN8dHlnHPO6R2MT4WkGNctoUChuMUtbtEjadqm6vWNbnSjnhFfm9/d/e537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zkHuwI+XXv/e/OY394icZz3rWT3FQ+PFRwLc+MY37kUWeDave93reqQRI/wfIbFe+cpXl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lwAMP7F0Hvp7Zda5znR4RMdFK3K7l+te61rV6pEfFDbGiX8ZQSSEYn3rqqb1zkSEvfOEL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LbrlSle6Uk8JaxUlipA+eoYII9dn+D/ykY/sHaIHamPo/9u//VvvOg9+8INDRw0ltWmf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GHwpYLWJGkEi7bHHHr154T6uB1fjeJdc1QsbxdUc97y77TWveU256lWv2iOaakNGXe961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7nRKsPnmOZ0tJHWRt4yAmLA4yhMXCALTQkCwVGKdjUVle5LB+sISCpkdwmB7qyiiwnrh6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jisRSyXkYjDefcuq21hLIZODZS+xwJay//4lBELfqqmN9cLwDJnXs5ZqY+Egc086qZR73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c896q7/n0Q49IJjoEoK6lGOOKeWII0os2qWcfHI/LH+s2gAX3osugsQnbzg06AfkFnKY0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9JwdEyXWj1UT6kVfWePKiNr9DIJAbyO8rXOEKkSlwqXKnO92pJ1MZ8VU2t7CRneSX1AsE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kOCuh8BwXm0IBnKc/BZB2Db6EweK76rMdQ7ZQi9rd+XQf7obvaCNPES001XoJZw0t73t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2V09xhRnlYBQVHJQM1dEMrQREM5DnMUzK097Wt86rg2hFXpCb+6xqKP9NT4jt98U9SDo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Lu1NP38bFaH3cwZ8TJHQV0vocn1jfftnWkKX6vMjAV+vHIVheOUY9C15YCjxqHqvYsvHe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4mrgrtcr+KzeK9BMh96tZat4bZ0vWBd5EkGtvVqcXbLCtA2OLJxyffLBa+/18Ur5TfiM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9dIn51C/BYcxeOcE582mn2CQgFoigXOzDSAJi2zKLmefNZ1ALZScU6yHEnlHOe18boe//l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kQs+IzAZ2Ax80QbV6CUcebxvGgWHkAXuRxkgHCkIPP/Or8Y5AoJhz5CX6lEbocN45GFu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//OV7Ar42EQTOpTBUwe6eFABRFw960IO2i6LwOwQKTwfyxPUdlJkrRm4jY7NVYEQ4MPhF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7RIQ+sLArmOEAYNdtID0jGqkU36QMTe/+c17pIdGUUAiMLIpIp6Nz4wLiQJ/GIoWcH3PQ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jGtKTqv4jCa8nUOJQbpUr7976NeTIxySsV+jGvSZcnSZ8GAccMABvVQFUQjOpwSJOqAQ6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0q1vdqqdIVE+Ne1IYhbmKiqiNkqQflDlzATnTNlEPD3vYwy5SrFpyBwFj3p4Ukrd9/kgm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4j6KhQ0iDerzb8kJBATSBVFTmzFTdHm8EG2utdj3gE8CYrFL2cU3/mkhILg/Q3YEa7u9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rAhh0rdcamNtBHEb1m8JL8H2yz2LAwHremEk96ydtnGNssh8z2pDHCAjeKODLL8oEoIb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77KtDfmOeGCpkclhsPeIhaijUJ7ylL5VxRJjfbGMkBDuJYTf90Gy9yw24fzjNLIf8cDAt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3SfC+qXB0UHIINF43Qg5uo5IP7pGm8oo2vOuQZqQua73qEc9qtzgBjfoydIjgiQh98kk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R8hyMhTJfrWrXa3nYDg5rMLq3KA71EaWI+T9hqOhbQh2MlE/KvlOJ0G6izBsiQYyFkFC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3Ea8b9mypadbkFP0Ed9NWasEBNKIlWyOtYexdVMw3Ny55Kh5eqG+0+sToiow6REWF5JD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nxkUWTloLIiACOLsvQqhavUM9LbpFh4u/GChY5TQ27b/noEeakw81/409ip4NXQXIRE+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x5ay777bkwo4mVB5tiMQEB2ui2PpEgB4GOeHL68XoYCXiiCc3v26Wa0IFa8ktcm/BSoh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8XoiOxAOoAYnfvA2t+mPaT61JCAWn0xdkCNOAmLbssMYFkZPgHWFICORkUzw1lYjIBjrQ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wGeo9WXJ93qkgWiC1tNQfye0kdHOm645R8g/I7wbAcEIlyLREhBIDYafOgoaw0/ovZD7z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TwqH+3WLSlE8nhIKULttFs83TwavRjcCgjEuUqNtPA084JSH2vyuS7IgSHgkur/3G4qF6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rqTJoDBN5Ai8RaF0G6N89913733fprmMJnSQAXD0bLtCXgoIxaw+kxoBMZrxLlqDIliNd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2aAwUYqkcNeqDHqulawwfpEsIj405zD0/Ybnx3k1egKxZS5JzUBwdRsFzDOqobrvDA3B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woERSdGsz5+HTRkCIYIEPIs1cTwIi7IdMwViQsjMHNToC00ZAsJ4iumo7a0W0WBiSPS8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Oha5PmnAkGs9xlyuriWqIdaxXhREjRn3l5US5G2P3HBNFosIhzDAeyQCMkJDJITe0HML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htDpb7HIgvJ7llpEo5XLXa4E29w3PBEdPmdsch1f9rJ9a4p1JoacS3mMZv223pJv1n6yw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g3NMlEM7kelfeM8gVl+RRr9GaCAvXQzqos+QaDH7nuUdNvSQTyIaqz5DR9BuEQa29VOUos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0CWRJTSH1u33DYnX9VveSlvHYsGbJJWRHdcQgUchPkQyVgKBfGAvZjEyvzT0QD7cJS1OUo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h9CUpmJENGMIyn4UCxJCOiV9xKFPoguRUuZFN+6f5R7Rt71dMmo6EF2QhdxEGcIEAcEp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eiIhkAZ4rdbgRzDoktclVMhet2tj+OuSKR+BMj0iAKEhiBUJET6LHr9Wox1M5/vet4Teu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/JW5MKVrM8VjqpRnPnPHCe6V0BevJTi8Kl5V/eyWE0GoRFBxRPH0Ixu85n7v4K8Jrqz3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oCtejmntcjQ9lzHdtrnyZBERK3wWBQBIQ25YUBITaA4RgW2zPGYQio78aw3294089Q5IQ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Ui0Y4xrDmAEunHBQw8RL/+CN0BiQu0JAMKIpHJh/qQO84QgBHgqEBC87BUKqQNt8LmWAZ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QUAgNCgMPCP6p2/6KFVA3ik8eEaMhdIhVUM9hq4Xx/e+c0gB6DYKjugWBM1Eqni3KRhCU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80ECVKULAYHMEZ0wyNAXGnvvUDp4gDQREmo+qAEixNW163Pxb2SFoypWvE+IBWQNZe5p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jTD0zSlYIhTq84RRrS+CXOg+fwodfIWmaggnih5igmKjUKnDfSmLCJaxCAjRKN4f7wjiC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ILIGxIIQljmICSMwbQQEC4oHuVpPLA1RBeE06EUNIAdag130gc+5Prlvm9S2XkK5nQVE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kT9EQhjcIVB2FNWsKfdzviaKQWw7C62mD7gPy8a1u42zIqIse9EO3SYiI6LKerHuE2xk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uqzV+fC4agayVblEb2UWHkaJYiytbr0UIiJhoo+2kbdJnaoSd8xEUSP2qKyCg7xvWZ9sX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5p5kj0gIMl7jSEEo0I8qAaHv5BpZKVJPlCl5p5Ft+4c1SierZLzIUOf5vNXHyD1kis+7T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+qxGw9IfRjl4UZvT/Lyxw1q5dMMw5JITIUH8drHXueNawUIMuAYEQY20j0y50WvUsc/OqI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QuI5V4LodK0Pf7qBSJkJd6N2mLWXCZ4VIwHPonkzL+oqFShbPuD+EbhM54bXyfc0qQkAg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IXuQFEqKpF97j2EQmXKjybnd51wl1pAdZfa3sQuo6bTATIiHUjYj+7Zdq6TaBp7Kfwnez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li+xM4wAyX8eaH74zj8zx8eqmTLQPSUBMWBTliXMZgSQgtr3yO0tAYNa7YYiuKnSfgcd4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PPp2wSGghTWKbNB2lYCwOEonwZYfHaGoDGlRFvImpQy4DwWCQVwbw5tQZ+S2tQSmi4Cg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FazUJ33TR557oZ73j9BD5AQsxiIgLOzGiWxpC3bWcVXjmKLVhn6OtuDDgWcfQYO4kIIg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LX5fCQg5rm3RzHpt+Joj6jBonvMlL3nJXmSCqAXXrc/FX/Ul4EGhohwhsDxHxApyARHEu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RXVI6/Bd9f4QevpEkVSbovv8eZwQFDU1xJiEdeqX82sBUven2CEnWuW1RkCYG3V+u54+O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Ym8ZATGXJWD2bToQmHYCoi4qXLXWVS7YiALoWUk1AkKlO4agmG31H0QpXOgM6P2ckXe/+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612n1nAQmx1rXi+JXCw4S6keKtkhIJzP6HQgl5EK0goQG8LoebM76XK9+3JHI0bCcbHD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200XGWETVm0ICVAN/tFNFLpAHikHWuk9IBHKAzKnReP6ScYj/Vq8hZzhnWscE0hupj+DW6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SI52o0SR8mTxMSzSaDWiAQFRUwX1Vz/ILVF1iP/qPHC+/iExpBNKzaA/IO4Z521dK2S46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l3EiPUS9ItVHO5xzWuh2/40k8PwQT3Q+kTOiCf11kNksfNE4gyIgdESkohQcKT3c9Xa/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5CcHKCJehZFoKxsB91aBdnJvH4FZSFyJDuGfQ11t6BUJNHFgixdTH+amfGf6LXkMc4Fdi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IwKhW4vbKyVaQiCS16YegkH0xSvk1aoEhMgFpTKcX2tGIFJiSvcCS3zfbV5JnI7yGt3m1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6deFMG5LCV6sLecyGtTmvbSmseaH78wRROGgAqyTeIwXnZoExHRIrbzmjCOQBMS2139nC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I12VgUbg16gJtRnUURhNEBLKPNhTSUBIYZAnqdChkEzhlBQVh/4xFtudNJAOxiMKok0T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doKCUMavX7WP/jKKGd4Mcf0cLQICCaDfjOdBBITfGpOaBYNIgq4QaCMgRDeIVNA/aRSU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QLTFI+s1RRFQ3Ch6GmJK3RDEBo+R67ZjFomgj5Qo10YGSMPBoAu/vHW4MpAWMFHsUVqG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B6SL/6u5IRrHs26fP2zNiepBcl8EhH5S2irpQoEUSeO7LgEhJ9j9YGGeiYAQxlsV0yQg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3nDWEZhWAqLGazPQJI9Lu0AKSMFAMtQaAv6ynJyvSCVLhiuUZYWcYHVJFGfdiBcXBVG3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imYjrliCv+KR/i6YIsrvnthUNwQqTqB4h8b1oDNELEUEYDGzfiuo2ERMsJonpXYtpJwgIp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094asSB6kLyozgURCFIc2nVaYUkyhtHUpggOIiDs2MTJQr8gjzg0yMbWeTGIgBApiFSv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wj3JOmmZIjGlbSjS3dbHQkBICUFiqPegryL0ODC66a2+o4eRtZNp5LSoxokcewWh9BPF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6qXcVIKq/kWOkdfdIpS1Y+alkAJsgJokSK4pIPFFMchE4isw5UQdXBiQGbpGP4BH8I3X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I2W4M/qbDckugtGwFH4U9FEzNxWbRD7IHGHQe4UY+YNqqSIgcDH4PK+Vw/W8ZrhEKRhe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ACUQqtbiFmwk28lv2+iK2smxCIhQMXspKQKhEC+OmrHlle9ueNOdP2qrmVsTmSPSfeou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QJi1kVcdmAqEEgCYtvrvSsExKBq0IS68MFapE8ExOUi97Mt2tcuLgxRi5k6FNqu1oCo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Fr+aH+qv77s7YAi9t5jK02zbdBEQvOxIGUZst38UkTZEUqjbWASECAjGtoKh3carwjim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BLUGBKMbUaMvDteRZyolohYkdS6SwrP72oBK63JfRXJUbw/FxjyQXoMkcN32uYj2aLd65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8zIOhA1vEKNftIQmskNoq1BbrUZAiLww5rGev/vppygHHicKpFoVDqSHaJSrh5RuUzAo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uJOZZTUEROisaIwmIJCCmQk7lNeYXAtNKQLBoGGoKN0ogF5bP+BNLHbn+FxEQLCFuV2QA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ZuViDaP9IuMuIrd6LtQLQ/x7ruLYuaGXhsFzzaD018HSYiHZNYMbFqGgODXPNyJC4UvE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+FmZWkvMREF1ZtRMEhKgzKRiDZE9XviH8FUVW7Fjzf2kZbVqimggcIYyrNoVjEAFRd05C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50zo1BhEQohbI0C4Bgdz3W95iUYP+kk0+F4VXZTcCgkMB6UCO0plEUpKL3a22RWWQ4+0W0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SoudyPHVkPt2p+hFOrDgm92ltruXcAMROaMREE5GYggL4P5HVgxy609kAM05DG1T3w4S+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mb2gDGkNXgnT0W0Z/bg1LUpM9SIIBm0ig6RAGODaDF3z2glGEnEh5QM5oOTJhUGb2/Uc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b3FUXhAp4rotAeHH0kVimvU2w9H8xT12Mokvus9EIiCo3DKEHEp1uLcAKCTEWI1zbCLzw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unTravZOAmF/yMHs7CgJJQGx7xXeGgBDOyAjj5e42IYOqOqtroMnvR0gwogftxCCUi9Al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U8ALUBvvgJBCxmbLqAo9bItQEsSUBmGKii9NpAljZEh260IgCBiUjO+2qR+gCCUioW08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1QVoPRm87op+VtJlrD6ORUBY2OFHqeGV6Tb9pKR1dw4Z7X6VgGCQyyFtG4O87ubhc+caL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l/Q0ly/Oq+a4UPEQJb9F4W4AhAhAQvFb1WStK6bciI0TX1PlSt/Z0LjwQWMJU4WvujdUo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aM+vhEJLQIimQLoYGzxasiEJiG3oZQpGit/FhsC0ERAsD5EHCAGh7HXnClYPC8t2mTUC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aKwwRIOoBNZKbCt5Ua69Wg0i1KocV5Uutpzs7UTBa+1ActRDREWtuseotPsG9ykLhqtYV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bxdT7lz1CKRsdLac7IXwTzIFgyxBvk+EgCCP6SCIB4S2HaNE57V6BNLZui7CoA0ZH0RA1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c+g7ohVah8wgAoKjQ3ReLT5dIyCkkpArrkN21VpP+kzmtQSEwpLkfa2jZEz0C0WUW/1K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JqIH7fQ5dRcMeQ6D9nXkUh+0C0Z7Q4QW6/diF+uTWd09JyfZOd2gEuHHam1ONcP5Lbw2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Erw6+zpaV9TUSzaAWa1s+pXYB/4aLEyxUa38rn4LgsLtF8Ew9ng4vqE5ER5XqZTXJgrJr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01avg1WpfE0Uk9SnU314Gk7E4r92ApoVoLAKi1oDo7hauLJY0Eo+h1gOdJOzTenoSEItN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sW2d2BkCwtZVlw1PB0GO1a+NUGSwC5GvezUT+Nh4e2Ir7tQKSSQFooCBXI3SSkDYtpNy4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vBaqTVMWfI5sEKWAgGi34WR42r9bWkd3z2iFmjC4FAd9YxjzMhiT67pX3VaUQenavOv1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WT/qIdwMMUOZcL7Pefn1GwFRt9OiYAj5d+0uWeE3QvtrUaqxCIjaF4qGENA2d5URjyhC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Yt2GEwHRGu9wFsGCKKreG+cqSimVxNicX70w5gQCiQJV03TqrhmxpPSeWRsy6llQsuq5/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WsBIAUrKG+JHqkTFR0EqkQiUsnp/xJN0D8pkl+xwj1qwsyUg2q0263wWFaEeRps+VLdr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5UlAJAGxQEVmDmsCCEwbAcEiEKngr7oNiACN+7ZLQLA8WEJ1i2gJ6SIUVOAT1q4+RC1Y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RidcX9U+rtDxGiuoW4SS9cTik8rRbYgR7mfe7a6RuhMEhBoFIuQGrdvdW9NxGOn0FXIK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GTJU7aB2lwWGPLKi7kThPEa/Asu1rhL9hpxFTNQmHY+8agkAcs/1a585VRAKZKW6D+Rl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FqGsJAX9AklhB6m2ToXIUzoUnWTa21QQEDqJKBOKcGHhzl3pN5LAdJdGUbffdFlEg/oO0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NRuxmJ5153cEhWiGQVNZlESoHL1ApBohUYtQtkUf1YFwjgKYbVrDWEUovdLdIpT6KPgp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X6bvSqpUPrCL1UQIiHbnU79HxuAtjbvdVGdXnsNU/jYJiAkIoTxl7iOQBMS2ZaFWVlY3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Y6AWlPQrhrUwRQYewcwjLUeeUFU0Sdgfw61tQgoJQwKeIctb73zREnI5q5fcbxjgIgsY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MwrlZ2jz6AuN9zmD75mR64oMQUBUI1u/3asWc0R88Fb46zz3ZgAjQIQ0IkeEUAqrrwUh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FzfloVbMlndqPDwX+lEPURRwEdngOmoWSFNgxPquTYNQcVvOqXNFWMBI/ygxDO9a+bqO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oxddn+llDO40Tvp6LMFWEQZeEGU0oMOD1S6qEZ+xa+iXKhILTphtQxBABlwqPGeVLVAJD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wJasbYO356e/SB3XdohmUIgScaNREm2zaa5UUoESqaq35+H514YwstOG8NmqlCGSFBhz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i3EgTVpCwf0VjqxFJdv+eobmYXu+GhKII8pht7Cna++22269WhCLvWUExNyXg9nDqUVg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8w6wprtXapFV0CQjuTW7eCyMKexaKIpRSI3wuHt0WmpqoCG7gCwtG96wklg0jcFDyu+/r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cxOLkNBYY+LKDzig72aujfVk+07u4QGRehcVMZReMsHGOYEQt912uzsU4h0B3ZWVnBFk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E4l8QBpwRtSikGSLXTA4D6RmkFF0FnK93oMTQcQdHUKkoEamqxWEsEawIwc4HehSVY9wD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+Ciq3joJBBITUQw6Ndltt8p5uRF7W33NGiBLR93Z3DFjBh4ycsrYzBAQSyjyUmiM/QhqQ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68Neui5Cpz6bsfrvstRQvJsaD5ohizpQ/wAJUSMTTE8pFbizuqMEv5qSJ7KKalSEayA21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Nqa8DAkJaBT6vBm/U66q10AZjIiDwiciQblPiRTkNr1Y3UChUsl6WitcVD0ldGhRw4poI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bQKUBu2C4ZVXEgbP2d2sZMrmyi5cKAmIqZVXebVZQiAJiG2rAMOON4CB2xVKvMf3i1ix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Yf880Yw3xZAYv8IX5UIyLFuvsN9g6eVNEsAMRYdIAWy+tAekQ23Vs3752F9IeD+FwMGgF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nxHw9oXmCRGCWIWvvzwJ2H/jci/3FDKPcKAUGAdig+BHGsirdD3X9Vm9NmMcgcBLUXeB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7Z+/ztNvRR9do15Lv4VWtkU74c4olppSC/roo8KH+lXJIM+Ah1+IZ3cbzooZ74w8UF6e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oOKUY8kANQ5gqv+IBYcIER4nilbN50NAMNCdJ1WF8Y1ccH/9UE+jW6TUbxSAVM8BnrWv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AoXKnIJPq5B5nuaYz2urETMUrXZLNQof0qr2Cba8TxS+Ni8W+YV8awtN1muby/pYq5373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om3cr7NbcnGzl8V2QyXP2p0lAzJJwy9vOGgLTQkAoEMkiUJuBxVPL4HvzfRcysmfwVxer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CkHLzERgKRrZ79omEYGVdWH+pt5ggT2sSujRK+ww6WDS+87cv1Pu1ItR0qAYjOa70PwJD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FWAMKu/ZDaPbkCWstEnsglF3rbA+cxZY78lBzgCyr1ucUj66FAfyXITmIDJfNJ2IBGQ7Z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R4G0SXKHwwOB3qZ+cGbY2UqxS9ERIiTJKvoLMpq+QeYhQMibKtPqNtkICLpQ11FAXj0s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G7Ku3YqSY4NDhI5Rr+Ee9DQ6Ch0NHnQiepLr1l2jpkSAnHdePx8AuTVaCgb3Pau7Wrbm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D1a1vARu+QHpF4gdhJN6VoNSf7vjcBuXFMmAHNB0zZT1KjDMK7HgcyVOAqogZ/rn6p6y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Obioz3tV3RWQ0G6n1gpEUiXTddvMOQUamdlsssmZJXVife7uueyVBKbioS0Dg9/AzsqjUr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Q31DQAzaBUOgk1dUJpe+GJfxWQbUlRD1MRqxMSXzZScvkgTErIm2vPFUIpAExLYVgBFl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MoPxU6Gw1PBDvyL4GXHyLxEWhB+2n7HGOzCakew+hCAjjZLAaGVwdo04gpPRrK4AzziB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Tv3bZ6IFeLdHY/Qx/0gSERkUCkYm5YDgp4DY6lL6B4PRdeq92mtTGCgTika6n/7xuvPm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XfvOktJ/rN4y7+CJbGPU8FwxaihQMfxwFmGrqgb+8NWoyDKqhUZ8kAe0+xulZIEsmGvnQ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MIaXw//behzOr7tgMOxFayAbnCsqAmZj3ZuyqHaCeeB8ypCCYLX6OPJF/7v7fbuHqIOW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kbqzRR2P8z0LmDg8E3OwLRbmHhTEQQVVERqeR9sPnifnV09Xix2vEw/NoGvtpMydtz9L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az4gMC0EhGJ86j4Msjh8hyywhXW1prhV1YwI4/mixgXMuLMbRlNXqVfoj5XC0qpNNIMa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RV34nf9Lkq8pl+LQRUsEAdCzvmrzvZoUtgPwW/UoEA9cuqPtyMCANcZOraXxFj+6iYgA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DPSy6QQRlV3ZY822VydgXmTdaSiLSAZngWhwWDF4RliJB3QcRTya0hSr1k86ChBd1IDIUc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zRSxIcKx9d7r0z6BPdJ6kFFNx0K415RBOktNN2zlD30EUSLir63dROcQcWEsIjTULUKe+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J/S9YgKsYjVKBlmu5iaXvXyEWlwAySAEwfwQ86/iIxd/ZQs6N/Y8PQ+kTpsiM1r/BKKY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58o2Cn9Db+q2PAfuxK4WbdFIpVFMW6+Oruuqv0gMgUjt7hOCkbyiClG2BIRXzGfSO+rQG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1HHg7PTDbh3dOgxSJCqBIgVktPQL18IdysRSS6LbfIcUEWnhtTMu9SUQIlJR5mL9B2NI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47gIJAExIbEy8CRGotx3bPSgbTh3/soz+0uKAA8+pWG8Kr08B6IZEBDjnTuzo5i9u423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PBcQSAJiXDGUJywwBKaFgGANSF9oor4uer99J3ZchEO1hrgvg8jezuoSrcB1q0ZD3WfQ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YGibcxiTquixdBAc3MCiKqoHW3y5a4pz78ZrIzmc73eSyhUVlBA/WvOdKIham2ISCxjC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nhHnoxU5dg4DVjTDWA2ZwCFwQESWiH4QdalGgyi9ts5C9xruyxkj2oHRj7gQPchhgyzp6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0h4H6RUcEhw1dTxID2S9NNJ2q1D94Mjg3KnRErVvSHRjsd2n1Ej3mnKCHNklzQfRNYiA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tFYzssvckBpkHrO+R2kiHY2dk2MijhVT0m6z0hRM1doQAviugOuipsu6bgjhE9uuIRYY5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VmkjH+rJ7id4QyRFS2wYrigI9SgqR1hfu0FbdApk0g+RGIMIBhwNgmK8LE+coOu346x9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lDoSXnHj0s+aUjKJV3DGTk0CYoEJzMU6nCQgdn7NIPikMWD4a8j7zl9t9n7J+yACgrej6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gwgItSOSgOijg4CAn9SVbi2E2Xuqeee5gkASEItVui7ecU8LATHbLzTjcWfjsf1uLDft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dknGvtoN6kJNxnGC1BD9UGsyTbTLohBFNgzaIWqi15jK80RPTqQQ9VTecyFdS0pGm/00G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BYy0AU472xeRGgiHlpPc2WvNxO+SgFi8snVBjTwJiJ1fLhAQwhDlEU62vsDO33Xqfymc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4jHrdzrJuuzX1vZl/V6TwSaHgIRpU0Gv+jSh7PJUIJAGxoERmDmYCCCxIAmIqF4VZvBYZ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xtmCgGh3p5jI70UjSN9QUylbIjAVCEjdkM6hUGSb/jEV154P10gCYgJCKE+Z+wgkAbHzy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diIYlAe/81ee2V8yoCkVag90azN0eyJdQ50JOf7pReijAz/1DoSl/kglo2yJQINAEhBzX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WgSQg5u4SKCJB4ehBux2N1WsEhBoOY6VeDPp9LUisflK2RGAqEFCnQqHLSWwWMxW3nTPX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Xm2WEEgCYufXFEX/FOJjjI9nuO/8XWbml8iEyRAKkzl3ZkYwe3eRiiI3VRSMIljZEoEW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5W1nDYEkIObmGkhPsSW2raInE8lA10FcqOnQLcI81kjpCYooL4/CAYpLpt4wN+fFfOqV9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wRhUg2I+jWVn+5oExKyJtrzxVCKQBMTOLgH5u0QgEUgExkcgCYiplFh5rfmAQBIQ468L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hl23JuM0QUAo6ui3g7btHG0sCAeFHu3WwFmTBMRsPPWFdU/1GtR9QD7M5UKR04l6EhDz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IAmI6Vwm8tqJQCKw2BFIAmJcMZQnLDAEkoBY7Ktejj8RSASmC4EkIBaYwFysw0kCYrqW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xa+Dwp8uhe51RTn7OW8rQqpGzF6usyXEvHgSSgMiVLxFIBBKB6UEgCYjFI0sX9EiT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mggkAokABJKAWNAiNAc3AIEkIHLtSwQSgURgehBIAiLF7oJAIAmI6Vkg8qqJQCKQCCQB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ikggkAZFrXyKQCCQC04NAEhCTFEh5+txEIAmI6Vkg8qqJQCKQCCQBMTflXvZqehFIAiLX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pgeBJCCmV37l1WcIgSQgpmeByKsmAolAIpAExAwJsrzNnEIgCYhc+xKBRCARmB4EkoCY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CCQBMT0LRF41EUgEEoEkIHZWMuXv5jMCSUDk2pcIJAKJwPQgkATEfJaO2feLEEgCYnoW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JJQKSwXYwIJAGRa18ikAgkAtODQBIQi1GqLsAxJwExyQXi//5v7B/4frxzXOF3vyvlz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+tckOzMLp+ujvjvG6u94GIw31tFw3NnfdaEadJ3x+lyvMV4fZuGx5C3nLgK5C8YCFJw5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7q5H2bNEYKYRGE+1Gu/7me7vXL9fEhApgBcEAvOagPjNb0p5wxtK2bSplDPO2PE488xS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Svn737etKX/5SynveU8pw8OlOOf000s566xS3v72Un7ykx3Xnr/+tZR3v7uUL3yhlL/9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/lPKOd5TyxS+Ofc7HP17Kq19dyvr1pRx3XL8P3/pW/zf/7//1x6M/xqNPW7eWcs45/X7W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7zndK2bKllPe+d/T7O//LX+5f07Vd73Wv6/fhK1/ZkRBpr49w+OhHS3nFK0pZu7aUdetK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/9V87YvLHP5bysY+V8q53lfKPf+z4/U9/Wso739m/b9t++ctS3vrWUr73vcEEh2fxmc+U8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ZI5nBP/2WY8mSdzffb7//W1nwNAz/MEPBv9Kn4z3hz+c6/Ip+zeHEEgCYkGIyhzEJBBI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lURglhGgkn3ta321u1WhP/vZUj74wVL+539muYPz7PZJQExCGOWpcxeBeU1AfOITpVz72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/rjRjUq5wQ1KudrVSnnoQ0v59a+3LTGM93vco5RrXKN/jnP9/ra3LeXFL+4TAi0ly8C+2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Uv70p8FLFcPfdY46qhRkRLchSxj8u+/ev2d7POtZpXzzm6UYz+Me1++La13/+v3+X/nK2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5yLY76OtLXlLK5S9fyp3vXMq3vz24j857/vP713PtitlNb1rKM5/ZJz/+9393/O0vflHKa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3u9H/Z1/X+tafcx+9rPtf8fAX768lLvedTAen/pUKXe8YykHH7z974zrFrco5eyzS/nn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Zw33vW4p+1faf/9m/F2KnG1kyCA0kxm1u0yeDanvLW0p50INK2bBhx1+IejDOhzyklA9/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ubCKQBMTclX/Zs+lBIAmI2Vxx8t6JwNxCgEr20peWcrOb9X1LGpWKuvuoR5Xyox/Nrf7O9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9ciuvOsMIzGsCAp162cuWst9+fe//uef2vfuO887rRw0wVBELP//5tjWFB5sRbeXbuLGU1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XvrCUW92qlD32KIUnvrYf/7hPCDCWBxEQyIUDDyzlYhcr5fDDS/n977dfvxj+J59cyi1v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IDZ70N72plNe8ppQDDujfH3FgTPp/wQX9CIO73KWUq1ylH7Ggn3V8//3f2+7B+B8a6hML8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zWfPeEYp17teKS9/eR8jhyiIpUv75IVokbYZi4iH292uj49oDAa4A+ZIBtiIiGhpbKTN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0RLeJprjOdUpZsmT7b0Q2XOlK/fGORkCsXNnHsiU96jM95JCJERDInqtfvZSTTtp2f5EP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/eyn/8R/b90t0xO1vX8qyZdvPjbkuqbJ/s45AEhAzLNTydrOOQBIQs77sZAcSgTmDAFWO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3tz3Bwp+vfGNS3na0wariHOm83OwI0lAzLqIyw5MBQLzmoAQdXDd6/aN6EFNqgVigBHfe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RnObHiAyAvlw1av20wdq8zlvOQN8EAEhlYDxf8lLlnL00Tt6/JEJIg4e+ch+pEPb3F8c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oc8IA8b/WGkFjHl9W7Omf4/HP37Ha7knAmLvvUu53/1KEaFQG+mAWEBeiKSQ5lAbwkPf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F+j2j/alP7Z+DRKkNQSKq4ta3HtwXBMDNb17K/vtvj4d4PM8UiTIaASFiBFnSkkoIA/c6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MBAniJi2GS+p+LznbZsbsH/lK0u5//37KRrZEoFJIJAExFRIqrzGfEIgCYhJLBB5aiKw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/RCV/0pNKWbWqr/7xuWWbHAJJQMwnaZh9HRWBBUFACNcf5PFXh2AsAoJnvzW2rQFqRlzm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j0VAIBSQBHe4QymXu1wpRx65PQEh9gzFi9T4wAdGX2X0v1vcEEmw1179CA5kymhNLQkr+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nnljKNa/ZTyPptkpAMKS7tS6+/vV+esULXlDKb3/b/6W+GxtCgME+WhM1IZ1FNETt53wl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P/WlxgX6i7Q59NDtU3nGkhmwg4HICc/CAeNau8OzEDEiukbki3nk+YlPHJQGI62Hy0C0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pR1LK/HFN0SCu6Z6u6/AutA15oz6H1BrRLGMlYUrahAsNoo5FX/V9EEnkPiKIEISnndZP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5b7w9W6IWFIj5bvfHVg35P8Cs78HGeTvfGpJQKQAXmwIJAExn1ao7GsiMDMIUDsFAPNn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5BFIAmKxSdQFOt4FQUDwWg8yhBht0htGi4AQMdCtF6Aw4cUvXsq97rWtWs5oBITohRNOK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TF2pRiKpoa0Aw2u5zn1Ie+9gdjcDx1h1pDE9/ep+AGK32BMNyn336yXTIlPPP73v2pXd0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jvzqV/vExYtetK3/DENkxaMfPbiOQ+0/I/KBDyzlEY8oRS0GjfGNPBE50jV+fT9eBIRn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eM3oEBPwn0kaLgPBbElJEhxQYz1LhTXUyYDrRBjvpHepGHH98/9C3N76xfwVGvaKZIlfU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Kc99binvf/+2uyAVSG1RNKJr1MdACCHWpKtUssgvYMOd4Bk61z2PPbb/70qmiOaAvYRM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j7/xjcHvkVQXxIeoEOfVsaiJ0i2G6p1QX+OUU/ppPZI+zWH9QKC0EUfIKtFLxi+Nqqb5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9pX4/daYF58XLTSPWhIQC1R45rBGRSAJiMkvUJZDGY+W8UEcKxXHck8kjcb7UhOoHGox4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9sgTjuJ3bvY9r60P1hRAXzqUmdc91Tnsd9/Lb0ep0+17/277ri35QIXDUQvMt+4NUhskg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6CEt91xf9HVQj2738VmAlLHH6g0pLGYu+GkPXfwQbfajX93e0c/XRdw7XgWGdC4PG7Xv9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1laglmgf5Ferz7z5T1/T8u5g5r32u+ucz4xuEnc9cp86Der6xjfYsnD9ork7mmS+mc5OAS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1ASECIhuZAGDSASEYpJVooxGQJBMqFwGkxK/DEOkRktAMCYRAoyxybaJEBCIA2kVjFeN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vetLbFIzWcDTON7+5X69BTYw6bp7xm9xkYn2X9qFQp/5oojdET0h1GeTRRwCMlYKBBCDB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36OlYDDoaTA0AsdoUm0sAgKJwihXJFOdC39FhozmxR/0XFH78FBnhDHO4EcEKHSp6RtD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9ql/k1DNAWtTmPMVBjVkSpf7YBUX8ItJJ+k9ttALXFMniWu6p9oj5SRvVkA8PeEB/jtTa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WiGqHZOIBPU81MCQsuK6anf4TTeqRzqRoq8PfnA/JUdqjwgdaS2u0aYgiZJAUokuQZw53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8dtGwxkKl8nVo27Hc5E086glAbEgRGUOYhIIJAExuQWKyFUWCtctMK3lleuVZDsqGaWW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U+O3iQY+i2c/u7+ctvW3nWvZtdziv1uygLFKxPi8GtvuYxm2zHeNTaJYPr/vqFHEJrH9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+fSn++e3RrE+6wuuH8ctIM+/3XM0ImMiyOrTy17WH39bzqv+lmoFR2J3UAFEAX9ve1vf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1bBba9tYiHT3aUkT+PFJ4dFrCSzPwfPxnLtqJzXFmGV4uo7788FQH7vEhv8LgKSq1VJg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BaqHCAPPg2raPjtjIGpdu/1csKZrUuFakoifw7yoOBmbrF+qSJvZXLGlYhh73WDMWOtng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S83INjEEkoCYhDDKU+cuAouagOCR7tZWYMiLBLCa1zaIgCAxFJy08wJpxnATAdElIJAcK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JkJA6C+DUui6RnPhAWegd41JBMS++/a/U+OCRCEleNd3370/nlazQcLoO4k2XlMHgqGO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JIHUg25jqPLmd2tAID3gDy+GN+lOijv8m5Rm4JKw3V0wGMgMetEYxuOQSkPz6ZIgYxEQ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oLhXHdd4ONTvbdmKTDAObpSKda1bQStRb4NmAwvam1QWEQM+q430ZrQ7x7OhadAAnFsj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1MBT3hKN7codU9w1tCXFwpzv1sUSUmf/6J3XIjibIja7mRyM56KB+BEcdC01ZsVARQ7Vx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xuj63h/RIJ4rrbBqtzQhz9LzQhpVtw/txo4uSJ+moOuxEUVx2ahT8iLzex61JCDmrvzL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TG6Bskzi8PkwHvOYHUPTiS8iSYknyzfx0jbGm0BIwYo4Z/wzsc149u/WcGb0C0qzpLcG6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1lu76ORGiX5bcriFMFAgUpSboH35eoCeR1607TfTg3wUvtn353OdKedjD+ioMnpyIwavb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Dsn+2bFBYuo5xtY24RALgw9WyZmC3jbhSZgqHTmxRi2y8VUmdlrAwZiIPj96qGIx+2CBU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ihU7EhDUNvcTZIioICL5lfhwugSK/vNpUJ2qke8cagP8fQdH93Y9PhAY1OgDz03GLvHa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pv3cPOKvqDum6xsxTmx3SQPqDT+GeVpVJv1F9Aim7WYGw49vjhpAxck2MQSSgJgeuZVX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Qaow6kgOUod7gXS38rcFDgcREIx2qR015F/OPQOuS0BYXRmy7jXZNh4BQWuhrUjxqC4T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KriQhgUjLK16xLz1IJpJFlIM+0lTaHTyExfucpjJeU7wTsVGT+mgwanPYcUNNBWQCIgDd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KTJtIyntTkGTYkwjcPTLAWvRAjQB26gOIiAY/SQ5CWjbULta0Mz8viVXxiIg9IeURqgYv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EDakrwgPKQuDGi0GaSOaoGp7NEPjakmZrtZXr+VZeu40n/rMaAbGKXqg3SWl/oYbwnMf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vu8SV0gfWmibGsI95NmaY7VJjaBJDCIIuHVcg4ZTCSnvmDlofrSNVqJmiuffaHVfC63u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kkHjzd1p/j4JiBkWanm7WUcgCYjJLSr4V2IY340/7tZGxgEzmInZK1yhX16ntso7yxIU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tQI0LdP4+ypKqBVEB9FYP2MkM1yJ1jYvn5hS3opK1G085lQJfgYiiOqhf8Rv1+dANAh0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8JpZ/xjCvPu7ZRlNUqUF+i4mgyjdkIyt4IiGIxFaMUucQMNQCwa689bVRqRA4fot4QILA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izKofitis4q1Oi734tFHbrQik7jjE0G4dDl+19FXhENVPaldCKFu+S2kg93A9a9mKVId4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pgz4TRXGpS/VJosr7GxPV1b3aRkVTS51q26ZKUDERWZ6PBl8qBPWtJRT8xucwor6Zf5qx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rfetn1M9qCfZJoZAEhCzLuKyA1OBwKIkIKzA1YhFEZNQ69f3JaGVsEYT1LWgJSBIWdKW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xIMICNJ0uggInm3Sr1v3gGZAApM6rbSvBATPNUOQsUlikWboaX+RF9XoYwhPhoBA3lQp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ecThBWOedlEbXBSXvvSOkSE1AoL0JQnFNopbdPg3UkM/uxEQnmmNlaS5wIYh7Xq8/qQlM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QCCUGNO0QURBrW0xMfnQp/8RENw+gxqNjLTXp0pu0CyMC0k0qNEgzLea5EmL4FJpi4Yi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uFd3SPe7qiXYCaXrEqLpwKF1JXk2NKaWgKDBIrRa7bjex3tDq/bMax0MBBJ3l3kIb31W3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FH86Ufzn0HlJQEyFpMprzCcEkoCY3AJEfOGNiWxebEZ961EX7m4J5kkW5GeJrI1xLIIAT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CtJERNSyT/4yhFsD1PJrycXvt/dFQODEGd/dps/6RMRXDlwIv53PhezXRu3wOXFHHLdN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I+oAAdDdMGyiiBKH1B/94o2nerTlhPRBjWlYEtH8TtXgluZCJCFSumW3XIO6xLdBTGmI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LfBzIIuoT60fy7/9FvHTbdQ0AaFUlfobQYrUMqRN22RdUuFEqtSGdEL8eM5t84zgTsWt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07ZRr4j0bvkwY6FqVGKKCkWVQHiZN7UhHJAg1EBqdU3FoVoYgyzMllQSxQNPgavmO/Ip2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PknD7OuoCCxKAoIxySi2MlsVraRi0iQoqqHQrZRTCQh1FTS582hhnuHaSMtBBISV9RKX6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FwEhKREBYYvIGm7vr7hGEpQmw5Nfm3Gh/RXNJDloGg6SCYEieZTRXQkYnmx9F484XiOF2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3AW+5nRscdkXgQqDpcOV0oyvqNpw0FpKORtUetAua1ljbcLbRCsbs2dAQGOY1flI0xqBt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Ku1EzKg5gpgZLRphEDbjERCMedqbuVTn22gEhPFwHSAGnC96hJamBoN4zokSEE9+cl8z6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WXD/eCZpI22gTokFqvKf+DiIgaE/cZYOKRNLOaHo0p+pyEjeqTzQvKR2SgLnwaMY08cnU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i90lApABebAgkATG5BYfPwDLIc07UEIvEuFa5YcYoEcA4Z+BXcUSkUkeI2W6zrOOkr3KV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tPQS/Qxr3LElHufbqj/EJV8FnruqC/WvkHy8vuiFmnJB1BLN/Av1Os7nIxHd0Q2uE4lwz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Wtd7VwgIHD0jWIYjYxrBIWNRI4aQHvpI1eCH4gOoEQnSXBAxbVREi6mARSKs7vyOgKBq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hoxqBEFbSwGx4Np8ADBv8aSSUkORApWAoLp5Tn5Tr+N54vGpJDXCQP8QEFQ36qA+1AKYx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1vkwlAVGJGPek6ipfJRXEfKmRGy0BQb3WEFbUCiomogZJJCs428QQSAJisUnUBTreRUlAW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2aFcrOcnZph+06wACgqRCI3MpiJRAC7fFJkcjIEghUpqhONk2HgGBMGAwktYkXj30VRoD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uAR4nLuVqfRNBSSSrcZ/0mj0va1JMGgMDHZSlaYyaPtPEsj9GJwOhqV7IQC63v5KQIh0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M+rGN+qfzxFEiAdNGshoBARyhnZGC/RckVP+P6ha1WjPdDwCgntDfYz2+YxGQHgOiANp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xmoOT5SAQEhxZQyKbUVy0NjMmXa3D3OG+4uGVauHjUZA1F1PBqVI0CwREOarMWjmgneJ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LHD3GTdft0bLZN+hOXB+EhALVHjmsEZFIAmIyS08VBCiV6QD8SOioQbPMdoFoVk2iSNZ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bzzaNUe/vbPlE7kgI7Pyyjz0xDVRYLllNDLI+QW6mYZEnr7Ujb4Y5vrBUGe4y5Tz+0pA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HIpcwSkjIbqlmPRDSkLNjiTecdC7QkAwiql3xBnDvtalgIv7CMLkX6hBk22mXw3YHM0Y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IxLhz1cBG8+M6PJ8unUwEAvEHd8XAqliSdXhm6GeUOkqAYF0oHrh9Kvqof9UScZ7m4GK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blzTGPlq1IBuufypJCAqoURlMDZRD2pGIJWqH6IlIGrEBJVGJAicjUWUTlXNJvfmLM6z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EFiUBITVHB1fd44Ybw1DQJAaohhUWCKNu1syjkZA+NzqarUdtBvEWPcei4Ag3cVGktQM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pNbTnlbKJS/Zl3SVPm93wRiUUsAApgXVpElkC8PXtUbbq6oakvoidnGiXmvSSURCtwhl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7jcFQRMZYERDd/bJQ/0gVEQM1umM0AsI4aWyM+xpDSFPw2zbiZbw5MxYBoT+KPUqKbGMY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K1bRFpueCcPdHCblRbRMlICg7SGpBkVA1KgPKRiqUdUGb3NXulGdA/o/KAKCK4gm1q2Q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+jV2lAZFO+S6MdcrSWVuIHyQHi0+42E+R79PAmJBiMocxCQQSAJicosRTzURgyRAAlAx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a8mXIsDoR0jUFAHRD8ThIF6ZQc8Yxiu7TjXC/abWjOBl/7d/2xYl0PbcPYke6hICwSG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60trbCMmhOLbzUMzJka5nSna6Ap9Qz4w4Gtm5FQQEFIFamoFkcUw5nPR+Jt2371vHBOb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UJ2oQN26C35L7IlOgb+gU63WdRbMODTUT8eQtdqmR1Q8EQv/v737AJOsqNoAjL8555xz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RMFEVBTMmJAgEhTMOaFkATMoggkxgYIRUUCSgoISJGeov96+Wzs1d2/PTM9273TPnHqe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dqq+qb9X5zndOWdbcE2YFS4QI4kO9tkN1kk5LprlQth62JEgG9deCTASEMfUZhQciS4iJ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GBYBAWPz0RYFSVVOtbcFFQ1btgGFgDDfkFFyUyCoEFfmsD7bbtWKjsF+PUvv6iAgBliM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ExDliTnb88sTEw3N4GPw+17bM9uPgLBCWRlkgupa1cq9rbxtz/1MBITVXLClJI1WNi/0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1l7GY0knXQgIhl3XOV5WDEaxFbEc8m31tiJ3uVdK29H3dk92HnMNU5BxaKZjOOdLQBib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VUgJLLXadSkg0PBwtZMoRIbxh5n8BkVzONucmYmAoLQRgmJnUAendhEQ8ikgahAWdYGz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JCDsemMtM1S52kBQMiKRaxWLngrhASpXSj4Aw/nYZdkDtYldNl2unXHYmJQkl3Wi70LgK/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+Zh+HgTE+K5/0bLRIBAExGAPI+IveQmK0U7O7nFJZMmwtVQJl7C842ylUypGv7wCDM8ib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0PEu2WA4sYqxaypAEDHIec49gKgUGZV0QEK5DFNhyeAnTINxjjFtSRabWBITHu+vJ622T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BYT4ZyqMOg/1MAgI2yyEAEWHIpqPYNW2yHsMfUu6JYmBzq9UcjYTFNrK9PPGW5aoSYS9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LdWUIeq0bWrz/JY7OPPp4PgLlsgnaZHkX0CA1AQEg91WhOoBNjCnwGhHOWo/ksrLyRTl0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iSj1DouAQDIIEyLMRECU9F+2EbbLbQLCNsa2y9bHnCohRnxn6goCYu7PjCAgRrNuRa2r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a/VePCEDho7a5C7pcDf0ICLWL1+cqsLp5KltJePe9rGACO63obc1ePwICkVDo9n5PbSs/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qCgFBr2mFKm1wrRWZFhE9bxUtRdt5rdHUlCC1cV8OeLZ6MIa7dkD90EVAMFbb4R0rq4Cw6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Gsn/beVkRjV0x+LtyQOib1dQOpZ2I0Y6DmwgecyFZ+hEQSCZKBis2ZUVNOnUREDJOaY/x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W73nSkAgFih57FLqs72MP0UPkoy7DPHiXna8CB27plrV0I+AsHul9kHW1PpQuOqzkJNy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3LCjrov+SKeN7CvBu/nzv2Xy53sZD6dhTFIJAmIVL2pxuwVHIAiIuT+hLFUk8wy0cvq3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4LPVqLEcgilwsfgX/5kEuy3x9Z9db0iy1xeCzreCBln+hFESEOjzu67zVRWjXFYVJjMfQ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Xm6ffMsOAlkYJIdEO77AEWy6ESpQyDAICDpbGEsVpCYEl8oEQUruK/8h7jPuypODobYG6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BAXCSKGcIBCFZ+mfbRBCgs+jjnSt+fa2uNPWj2/Acl4TELYH6kHUWL4RT7Zv9TXagYCwv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9RlpUk6ZKAQEgqsutklIEHOvLupsJ6Hka4AT8ok6pqhrfM+8ahMQthVwK9fXW8wgIKbjP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4EtcNGAYCEw0AYFGRq0z5Lrk+oxP8nWrQZ2O2MppRWZwt+X6Xb9+xrkVDQHRzwC16pSj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guDS8DnqF43OILNSWgF5hZ1H1P6e+3r62xnUKZl50OnyaBdnCnmgfUR8WIGK8Uqyr++o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lKb7b3ZrVrj7C0WrlOwIU9YFHmlfcywpvZWLUitefi2Fe8BX8px3tEAzuFWOqff1CMOy4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Ck7xwZ0AXyQCLSKlgRXR7q7gQMtotbUylmKHZkdEr9meF+aMeWQnNZewAAY7t5XdYynq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sjuri4BK79OEluIa95TXA2auQT4gl651rRWTUJrTDPe2K0t9dl1cIVxtdhB2XRQdxpTb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8Xvyu7C7sPmviyTgLHjZOdeazcsoKva9gWKoZ9RsLc0iITtkFaw+SgjrIXNYnuNplmVfu2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vm6S697MPJygEgTEMFaqqGOSEAgCYu4PKIYrfpshXMRn0lR5XFqOPvrR5hGqMNAZ7Iy5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4Ptt8Z/HrWUdL1946i4CAulA5GbpqP0r8yEgtNOjm6EsmpFCwJJc8+eWdkuYz+qUQTMRE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8zp/8QxHYluakDaM2qJisE0QFgAjeZbrHMvUH/Vp0pYhIkCcewkLKSNp6bWNYLgXAWkX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W6d4mg8B4d62nLYe8jRbpuVKb7etnIKBDKmLJd/3LNWlLUImuk7BQDzYErVzUHedgmFO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1LeTsIiCEg7heAk9RzLX/IwiIuT8rypVBQEzSahht7YvARBMQDHhPNE/kLmOVoW61YMzU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VZ4LAeGJbWVmLJWTANrPDKv29a/f1NmVzNL30OeMLfdmLHN5WBmt/Fbhdh8QECUEoiYg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1k9FvNyOJJIO9qCsYt4gU3mgEgJfVjZtC+7pCDBiGwjJWX316wkt1MPh5z2u3yVyep/SHV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GhjTOndF/TmShkEMu5qAsCOAqWMehYzYdfk/d4esVgzlencmFwT9qB2J4jOuHN+tzzgr9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1KRFv77aHRqj+ohUChKrrbnEyG6H8dBOIrpqAsJOo5zHZQeFrEIi+L7/25GU5JDmsjlh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NwQizG6Ksked+g6Tosg45JDmffkZ2uE3sOAiMk7FFVRw8Dswnyk8zCv1uw/SwA6o3jxq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kS92f8JK9AMe1a51hzyON8j603chWSaoBAERC/BSQyAIiLk/oKTZIQyzVFjyy3KEULBU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Y2HwZJUWRrYGQCsYg34bth0crnwjPv0eqx3kp5RhOoQL19oEH3BYG71yWynIMZ9tbri4G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8ab7EbZZThm79anQfCaWY1sPS1FtTPu3LYHv1YLKS/O6tEl2jmyQ18bju8j1ZZ2zhbI8W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ci7AUrhKnUua/wUfX3I26Lcl6ZrXbCIJGdawtJxqq+WsPqayHMNpK1NvgZAffD/IorLk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OtnUfWxb3bqsbkCKIBXjZHnSlcCqkEtIK0WROaI/tlGXckmr7ofDViDJFstja8XEYS0kr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Oll/jVk49LyEWJa8IPBFk7ZRPcpdYzusQDHW7Hn7Sb9WlkEMRgjH3Z0YQEEttRV2k/Z1o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Qd4+OtNv2VNeYB6CojbgrZaUBzzKMyVXLM8DK7rVqGjYup4TVlU0rzrbq0tdD0m97DtSB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K065voQPuHdtrKK7HVlYe5O72mQF0k9GYuk/D7wVnvuBoehl92PHUAzZrrqskLzeVmGq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Vw2rIM97O5zF+8a06zjUMqZWVQqJesXXP+/piz5pm5fcCV34WrG5ncoqaZfCTYP46EdK+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bMU93bvO+8HjbyyNXde8g7+5ipypi/Yg25wOYd74vvlmJwTDsoNTp/lnzIu7q6ud+qEO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wxr8H3FTNMF1PX5rdnfGqetkEH2HozmC/EJeld1Luz3mI+LLb8Lc8puwiy67per6o/Ou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1w5stvFYwM+DgFiki2d0qy8CQUDM/YFjWUASiI2vPcm2E0gFKoF6ufDYx7PXUnnbCL4K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hH+4aoqA2ifi0Uq4KPqtJiAYoyWvcfHXMLwJMJEV7WIJYKjLodD2uViaPfoZnQ6RKtsP9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Ddu5FhjriBjcdp2K6MJcwYPzlx6QyeyZQvAshTDgo7DMlWLrIr0VMWG9bbDtQbpYykqx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YGkcLOm16BQxhPzRnzrHeAmJYOQXXwAfCTIGN99WMKgTqcSfUPvKypYHJrAU3dglerXcG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WCAd4EDBgKwqY238tUN0LuKEX0lf+Wvcw19j4314US6Yn8UPUcbItbYa7a2MeccHUraG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4t/0u2kdgW/KDz/2Xs3SvDAIiFt9FgcBEExCT/PzpUmxMSn/6ESyT0v6Faue4jTkioYu4g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54DhufZ5Lm4d8TRAQi2KpjE4MgEAQEHN/iCAdGIri4mvDFAeMm21HufE7EMkVBUS5E3Eb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3I1roRtvYdT+5BHjn68c/wxyHj48uRjByBDdcG+jlfgxq7WDcd0VFlBRU5cQI37McICAYy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6Itx47Tc4Kzf6gVkh9/ysuDytn8Mm129rgqf/3OemEw1IAFGmde4B7UFyiALlF6oLcgUX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/0Rb6MlHRESJIKgx0A+4bL31lPoDScAQ5/9pL6/IC+1m0LcjcbULhiIuS37w9uxSnz4T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D6EtYNQOYR2uRZ6UF4Ev8sLf+n3EFuwKoaNvcj60x6i0iQJF3pEiVNE2BJnra1KoXK9v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mhkAQEAMsRnHp+CIQBMTcfvBxVSAQCAQC80EgCIjxXf+iZaNBIAiIuT8pkACMtK5oyi6O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umBHM+87Qm8lP4F797teuu+Rzbvdopnb4DHEh2rAWanqfgT1DGodeu9q89a+ykvChWe+/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+WDZhQX8cB0UA9rbj6vvh2UhXOrvzXZtvzEhvJTws50bu+6+7+o7wqkcqtaP/y/X6mN5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6/S48Z+pHGb92v2dqS7/5PPdf0dK6MgiI0axbUesqRiAIiKX14IreBgKBwKpFIAiIVbyo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IFbtM2bc7kYdQVpPjdHl0R+kvVdlS3arfCrS23KeomOXoJucYkWkpLzbXaenD4JlXLs4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uGjAMBAIAmJxPJCiF4FAIDCeCAQBMYyVKuqYJASCgBjPZ9GqapXQD3kGpGFa2XJCzoT4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7v+VvckYf1/SRjka5NSIiMYxHqhV2LQgICZpNYy29kUgCIhV+NSIWwUCgcCSQyAIiFiA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cfc8g4zkp2k4cCn+vSN+SLyj3wK2Y9zZsgzHTmxxIpwBnmmJRNtHzi1xKCI7lYIBAGx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ICDiuRYIBAKBwOgQCAJikS6e0a2+CAQBMbrnybjXLGeA0y0cQFaf6jHu7R7H9iEgJBeV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AASCgIjFd1EgEAREPNACgUAgEBgdAkFALIqlMjoxAAJBQIzueTIJNSMhhnWQ0iT0d5Rt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k1h0ExACLUVw6vggEATGZD6BodSAQCEwGAkFAjO/6Fy0bDQJBQEzGsylaGQgEApOHQBAQo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jEAQEJP38IkWBwKBwOQgEATEKl7U4nYLjkAQEJPzfIqWBgKBwGQhEATEgi9x0YBhIBAE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gUAgMFkIBAExjJUq6pgkBIKAmKxnVLQ2EAgEJgeBICAmaTWMtvZFIAiIyXnoREsDgUBg8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4KWGQBAQk/ecihYHAoHAZCAQBMRSW1EXaX+DgJiMB060MhAIBCYTgSAgFuniGd3qi0AQ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BwKBwPgjEARELL6LAoEgIMb/YRMtDAQCgclFIAiIRbFURicGQCAIiMl9XkXLA4FAYLwR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Lh1fBIKAGO8HTbQuEAgEJhuBICDGd/2Llo0GgSAgJvuZFa0PBAKB8UUgCIjRrFtR6ypG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IRMsCgUBg8hEIAmIVL2pxuwVHIAiIyX9uRQ8CgUBgPBEIAmLBl7howDAQCAJiPB8w0apA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ATGMlSrqmCQExoGAuCpdNacHyOVXXZGOPf9f6cizjk2nX3L2nL6z1C8699xz05/+9Kd0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pZdemo466qh05plnpquumtv4DHSDuHjBELj44ovT2WefnU455ZT0xz/+Mf32t7/tjXOU4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rYbR1r4IBAEx/IdD1BgIBAKBQEEgCIhYgJcaAoMSEJdfeUU657IL0ukXn5POzn+7ykVXX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dEZ+XXjFJX0fMGddel760zknpd+cfVz6/TknpJMv+k+67MrL+15/4gWnpVcc8ZF03++tk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9uA6//yU/vOfFV+nn57Sf/+bks+vvHJudU3gVT/84Q/Tk570pPSTn/xkICLh+OOPT2us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lJARUZYhgIzJxnvKxE7nvLniipTOOae5phT/Nwcvu6w/jObgGWekZF5e3v83sLLjYFy/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9733pyU9+crrPfe6TXvSiF6XDDz98ZauO73cgEATEUltRF2l/g4CI51sgEAgEAqNDIAiIR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IjAoAYFQ2POUn6WX/mqbtNmfv5T+e0k2rlrl0yd+P631yy3Tu4/ePf3l3H+u8PkpF52RN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h++QVv/FFunRh26eHv/zd6fn/mrr9Jajdkm/OutvnT/yo849Od3/J5ul1XZ9QNroD5+Z/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555Re+MKUnv70lJ72tJSt6ubl3899bkp77ZXSRRfNXteEXrH33nun6173ummfffYZiICg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attxyy8RjHmUZAv/M8/kNb0jpm5kA6yIUzLl9903pjW9M6bTTmi/94hcprb9+Svvv3x/G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SGnXXVO68MKhw33eeeelz33uc+mpT31qeulLX5rWW2+9tM4666QNN9wwfeQjH0knnnji0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ywWXpI+/65tpi1d9Ne2wyX5pmw12WzuWo0Bg4hAIAiIeZ4FAIBAIjA6BICAmblmMBq8k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flF621FfSavt8Yh0ywNfk/5+/r9X+EG+MBMLSIIH/ORN6ZAzjpr2+SkXndl8/+vPSKvt/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nu714zek2x+0fvNefq35253SL848Ol1x1XRlwl/P+2d67KHvSqvt/bj0pj99afYHgbCD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8pdVXT+mZz2yIiPJ63vMWPQHB233b2942fetb3xqIgPjLX/6S7nKXu6QddtghXXJJfxXL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4wx9SuslNUtpmm5SlISt2DlZbbJHSzW6W0tFHN58fdlhK1752ShtvnDKY3YAceGBKV7ta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mCeXlWVFBCUPx8MT8e9g5k3IHHXRQOuaYY3qhGKFwmSewc/haEBAruUDF18cDgSAgUqJus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Rq1WXv7/v/9NXxMo2SjlCoGPWM7P3N56cOqpMz89fOfvf0/pV79K6W/ZIdMvhBIJ7r6Z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dV0/Rwv1HbL8N79J6Xe/a65tF8o/7afma6972gqTQpyrz7/1vYuk1w71+My1rtPGrlBP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qATh7Z4+o2Q1DvqgLepU30KrW+c7X8oeoZ4v//rXzPMFpmW+mGOjnC/69e+876ea/P3vZ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PV/msI4uiUuCgBiPtS5aseoQGJSAOD8TEO/96x5ptX2enO72w9enEy/ID/5WWefIj6TV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78xEwl+Xf3r2ZeenLY7eK13ruy9NN/zumuneP3p92uaYfdJ3/n14+vLJP0prH/HhdIPv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fn9Y98qPp1Iunx6XXBAQSY9biAZ6NrvSsZzULP1m8xcrLAmYx86BexCEY3//+99Ptbne7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uOoLeMTvdre79bzjUSoE/vznlO54x5R23LE/AbHttind+c4p/XXZ3DcPzcEcCpOOPHJFO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7n73lH75y6HDfWre7G6Q1RVefy1tGvpdosIuBIKAWHVrWdxphAgEAdEYzd/7XkMSfyYr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klf9fD3rrEYNl8nenmFsDUZC3/veKb3nPSknZ2pIjXZhSGeHQXrzm1O6171SeuUrU/rq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XY49N6WMfS+nzn085adOKn1t7vvvdlKxJP/7xinsd7TrkkKZPD3tYs1/60IcaIqImD/yb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sl5t+nx/9qMHiuOOa9xEUVH9f/nLKiYZWbJP7feELTX8KLrvs0hAK7eL7VIGIGJ/vvntKn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p1L6xCem/q8PyBoGPIUi7AfMfTXUVcx8OeCA/vNF++1LS9G/r30tJXjCJe/deqpI84VTw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gA/T3TW9K6Z73TOnVr05pt926sYfPRz/a4F8cJHWnzZfvfKeZLz/96YqkkL1KDuftKYsf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7bRTShwzdeio+fLrX6ccw5vSySdPh/Xgg1OWYzaESZQpBIKAGOECFlWPJQLzISC2+Oue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8aNNOgkI5AGVArVCTUD85L9/SjfO+RtW++az03q/+0Q6/Oxj0vmXX5zzPlyRLr7ysnTM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uY2m1/dZId8iKiL1POTRdWakglhMQmdzY6m/5QT1b8TB9ylNS1pw3m4dBiocpBh2T3i92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rgTbfkVeVC7KD3YJI2tv9JWZGPFZvySQ3ufd7ve50Ind84J9m9vcJu25555zDqXQBjkB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ttoqOxn+1/ce2ujVrw3l8wL9TNfrq8/bRd36Ap9+4SCuodQ4J4+z6y6bKd/CIPOgfa1N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T0B84AMp3fWu0zejNhNZUdJTTrSLhTjnYUive123N2GG9hor/T0/zz/4dZWf5o0EMum7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RdtjVu5x4SyhITAX6mEMZlLNmLPq6hpP7Zppzmt+PU9cP9uc0iavttKj/H6020u71OVv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QkFAjOWyF40aFIEgIBqnBQLh4Q9POTaxeZZ7vf/9KW26aUr3u9/0MDuODqF3L3tZSl//e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c0lve0hDSj31sY6TVRYjfJpuk9PjHN9eqf/PNU07Wk3LcXEoIh7owWG9/+2a9QYq3VQQMw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/a3XV4Y6QgHx8O53p7Tddo3h+YQnpPS4xzUGcCn2Q3vskdIjHjG9zQzSV70qpbXXbvBR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qjFM2wX5ov4jjmgMakYqY/ZnP1ux/dqAgPn2t5v6P/7xBhMGudBaBrdwx+23T+md70w5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vuQlzf5toQpVBgLBfMn7qOXzBcbCOO9//5QoH0tx/Wtek9IrXpHSfvs18wWpglig3oVZO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KX1du/XWzTgjLXJ45QpGPgLHfMn7gR6J0C4UDW9/e0p3uENK73rX9PGA62c/28yX9743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zRnEQin2X0gz84WyphR7iBz6mdZdt3EERplCIAiIQVeluH7SEVhZAuKkC5YtOtWDpIuA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8Qf0yIfVssLh+6d3eIJzHQf/9w/pQT/ZNF3tm89KT875IS7MBEUpNQHx/mMyuz1bqQmI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RGOBLfjPf37KCRRWZP0tsrzZvA/PeU6zaGCuB1zwGDsSRG6TF1VJH7+aH9qnLcsd8N/8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FoVUYShIKMipPt3BVxWd/y0z3h7In4955IbrWta6VHvCAB+S1++N5P/CHGXt/cmarteEx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do+E2CIv9r/Mnvm28c9IE6qhje02uAkVBeWFdir6enRm3b33b6x9Vf6cDftv501GVy6C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tYePPmljbRhqh3rlOHhcXqS99sibJfgNvcyXgOCJedCDmvCftpyS98IG0uZgADXOsXkz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b2ZfmTdp++VNS7vP5sKXsyeKCgZu/v+bvCH4et4Q/yxv+NqkQhlTIRsMduNa7rFJ3hgbp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7PC+HNcH/g5mg+UfeHLUNeKdt7J9zYWyeN9VCQrbNGxiqjEI8IbsOyR6yn//857350i7/y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Kxy3ztjndBVmGZEHC1EV4yfeyx1LOixe84AV57/TZaQoQ3/U9uO2bvWXa7/f0zTwe/m8OO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EJO+Qkb7ewgEAdFI/OWP8hynVGNYeXlGMM5vfOPmGV4KhSVi+eY3b0gKHnmhF9Y+aonV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iwWhDOiCqGek8x/YTvNbUEOrh8a9DIBje17teQ34w+NtrCyOSsYc0f/GLp4f3URU85CEp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RZsRAnnd7zluyhqKKOA1F35IwVAK1QUDFKlSCPDSD2GItfFZvvPa16a8IKX8kG/eYYRT/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5/jPCkTWIBWSHv/BGVqjnGtdIiXqCYkN/tB9mcGf8LqQCwjhTCCBXtK2eL4xz88XeshQE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My+QEMbTyz7TfKGULPMFVtQq5gtCBhmh75QNcDNfKFNqZwzy5gY3SOm+920IjdbesUd2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OX08Dj00pQc+sJlHiBDzRZvNC9e//OVTKhZzgUrFfCnjrJ9UP4g3ZNEAe52VWYMn5rtB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mD8B8eR07x+/MZ+IkRnNVtng95/KIRiPnaaAOO6Cf6XH/OwdabXvvCg9+ZfvS/++OMsTO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ref7+z013fzAV6Z/XDhlRNYEhNCNWUsJweCBmGtiP4s+JtmCj1m2eG+2WfNQPuGEqVvm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aYHQ9rF2DEZ4jCcFY/GTeiDDs3p5Z55dkxv4dmb2WHPBXecHiSX5dbsOmeTHx77owFBmGb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AYe4+/leTF461vfmsn3h/eSUD4qb07ekjcJDLHtcpvbBEBRS6y11lrpbW97Wy9Z4fWv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3n9TZuIZ+qUwUL+WPTCMzjZJon2MS58xJhUGJcP3uXmRZQSX4v135gXp1Vk6yEguRZsY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MdYHxrb7KpQjB+YNzLuzB4daQ91PyaoX/d8xe4ROOumkWafJQBcUAoKMsV+hjmgrIFzrf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EBtv2g1v2B2e0XEPxrrQGqdXGKu1s/fpVdkLpd8bbbTRNJIAPsb7jtkD9p1Mqm2W5yys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jGlNKhhTxrd58uMs2UX8vCtvYo2/OfHC7HUq2JcxPTITcU7VMN4vy781hIi2vSdvoo/g5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+YG8uTKe6jLm6+bfmP4oSAH1uB8Co10QCn4TiAPF78L16q3JF/PbvJVsEz7mjO9p3+d55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58/Te7M0xf4SoyJGhTQhB2JivK1OCgFhqK+oi7W8QEI2xxhPNSGwXygTPfEREKYxhew8e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SJ69Q1nz7C949Xnu2/sVhvQzntF8hxFXCqIC8cBA5Wln6JbCUOVl523Pz9Oeo0RYSPOg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e7sgTBi2wh8UxqKQCsSBHBal8OxL6C28oxQGLzKBUVq3tXyuPTzwwjQUqg84IDyKisL7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804wcJEvjGykRF04kOBOFTBo/iqLq43HbC8Lq2tmSqCEsOJwMKbtYh8FX6RUKfrOuKdW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RGdhjlnWRclIeM3vPdn4P5ADygwI4r7vLC3UE4gHRhaCpx1Id9if2teYg55scG4o9LVIE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2MOZ/Vtr2ivGxzpovNYlv34zEQ2ZEmY5AEBCLdPGMbvVFYN4ERA6TuO0P1ktfOOmg9O2cw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tX2eNI2AkIxSgsmr5/wP7//bvumCStlQ/wrPzYTGln/dK1/79HS7HIbxl3OnjJB5ERDl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xb4kQGo/AC1yFl6bDAy1B7zr/dtCTqZYyAXkBDbZQmIBpVKwEFhU2jLJjgctz/Be+QQO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eJEZWE/LbeYlVtbPEk4kQtvAZ2AxyBmUYvwVa+cXs6TyHve4R4/EoFqgChCCwehiUD4/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3uA6TMFnD8mLvXvzAlMpMFoZihQISIAbZiMZAcBIVBAHn8kMu/oKyVC6ypt8zyyPfFiW6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n+upPkpBOjD8XpPlh2U9J4/X/gc/+ME9QxIh47pf5E2LPlBzKGT8PNiUEdqJcDgqe2WQE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65j32sfjw5tEpijel7rDPPHyb/MBeWUxroih3v14Mswjm4bixVCfBfnZz+6Oge1oKMIA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VnChIjAXYIvEsj9SKAoQDjfPG7U3ZqlqwY6KgKF9k+yhMKZFCWFMHb16g+wlUZ+5ieAxN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conesq5AGxRwylkgOShhqFy/zztgjJsqYUhMgNszxv2e8jJV/3+pWt0qvf/3rl89HBJoE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60C4IRQKaaIdfiP3zR6d/yzbvOo7ksPvADmBoIORRKz3yjHVd81j88/8m1Wf+YSY8YLD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cJaT6u/vujbnA0yeICBi8V0UCAQB0RAQvPEM+bY6qxiUbQKC8bn66lOGXHl2MNA4KxjJ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7j65nDG82ovory/JfCbegPGBoUmPyetcKCWsLUgLhLaxDO0pOBnshYROZwO50mFBEkPFT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Ca17igUGrmej9rtvMVSbRaFpB+KFWsK19lxe/k25kJ/NywkIayFyPu9TemEZpSBTECRI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IOrvuA7JwlC31tpHIUe81FdOpur3DCf5Ixm0CPrb74W5tskhyetX3AtpRGHSDo9EzNhH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9K5zqYr7ZbyKgSp6ofMJZb77I99BV7JGoHcqcNIbCVbTJfPFveSjKXEYsUGuYX0KNzKvS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RJeqBJlExYL4URBWlBHmS1ZT9sbeOCFRhJS0+9cXxCX0QRAQi2KpjE4MgMC8CYhvPieH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x4iu//41n9QiIXy47UvPA03+Xwy+ek66ZCYjtj/l6XwLionzM5/bHfj0TEGv0CAikQylH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n4KRc0DMWQHhAW2x8/AmV5P8hlfTQ9kDsZan2USQEzIu64JFxxhbUItBYsFts+u84hjf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0oDX9pGPfOS0NYyx7HSCs5Z5KhjQJO3Fa1uqIZ9nuFkfi4HNSHxm7i/vMyUEI57R5RQM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eREgfy+khnsx8hmM7q0+Bi0jkIoAWcLQ40WmiGC8Kt4vBAdDrhRrMu/27TNexZhr1qQm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3mNQ1551nm2hH4xIRmDJWeAvA7es+4xIbWtL/Un0GZuM75nyEZQcAv72e5UcA1dYVHkT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1DKSMHn5N4kkrwMPT51gqoBj82VjVGSsyK08jj0PWVcW8Na84XShSrh7XuwZ/DW5op/m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X1zJkRudKMb9VQPDPGS68Bnr8ihQ/fL8l0EVBnTr+QNCLLJEZ0nZK9cjf3GeWPC2D90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5S9QjHOIZeaPz7EysmIsKIqLM69It30ewaYd6FHObmgN5UfdPW5BaCJYypsZem5BNQi4U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FMq9y/wzn5ExnyYPzaXOIYEQRMh8Km/KZstt0hqWvv8NAmKAxSguHV8EgoCYIiCQxW2P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LgOAFb1/vWS90wLO/GKHCJSSdXKbuWuGh4shwBERJDG3/IceAxJGMXUY8wqEkc7S28Hhz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vpLj12n7GutWVL4nSryQZbB6UjSMmE9A9+TxlRA7T7CkX2uuc+jxfkQM83r7HqNVffbDH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/RRw6uZBL+ugtlFFCLdoFwoRziL3aIfJ2TtxEF3nOs2YWIu9YGtvtywktPOhTbInXnEuL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pRAQlARtjIXCdhEQyK0uggsm8nWYL0I2FX2hWKhDYuq2ICYQEEgGBWkjQaW9C7Keetd8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wIKkQVnlvutyZxmFkb0tp0xEa2cv1gSyy31aKYsb4IJCM/6Mf3RBDc3DQzXV9XVTXBQEx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0CKwUAfGtFzQ5HTLZMO2FlPjGs3sExK/POqb3jPjWvw5Lq33ruema+780bZcJCMknu8rF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vdBIQtQJi67mGYHggYmZJxIqRSAJIHpiNlmnSQQ9J0rM6MVBppAVSTGNbGld3AslhQWh7v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BGBkzVQYU6tnzwW1QzEEGZCMdt7uYjiqg+EoT0JtyNcERLnP3pk5l9uBakBhrJLN8zyX4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IJKBocfIbdaYKzPJ/YXeWk2tUN5zcgY1A2m9v7zJ5bNd8iLnekamwkBEmuhfUXJ43/15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+Gq9+yRQ5MhjKiJWi2GjjzJiXP0C/KCz6vXz+m7zJOS3LZq8qG03eAQu4OYWI8PJvMkWe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feZc9/j3ZpHlpk1SH98wwIRjhPP5wKQZ7fTnljLGlWFEY5VQDSKiu/B/IJIoA9ZUx4vy5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aBchCY/PG8iP2YjMUIwLEgqR0A73qb9mnBBf2lhIBTlQqDOQczVhQUmjXZ/gXVtWEBBCK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E0gGhEK7UMcg4PxO2oXiwW+qTfbN2NFZPgwCYjTrVtS6ihEIAmL+BASPdlsiz0BjIDKSi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6ydORG/YgnCEKFRoCQP0IDvkE5BXgyUZO8LxblxQebaq8EvrIoMwhlj0yo+s4aXWQ6Jfn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fEWmvIyeB3FdFzVeehYxtyQpvetMmj9bWWzdEhDwF2oOAJ+WvnBY9BSGiBlFSFKqIHkRCl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CMkd5LKzR5bSSHJLaUxoWI7vr2W3xsQDM5WVz1Y6NreucLwFBZdN2bsHf/tR8oXwoY6qP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MgbL1KI9HCkUYGCM5CsxX+xpzE/KTHsYRfJU++aiLnGCi1wjcpd0EVYcc8Jl1K2Y39rr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5Yu84aFjMyizAk/TdICBW8aIWt1twBOZNQOQQiVse+Oq01V/3Tp864Xu9BJOfPOGAXkjGw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KxpN7BMSvlikgDjjtiIaAoIDIBEO/EIyLr7g07XjcFAFB9VDK6Tk/xFN/uVVabY9HpC3/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DxiJlcWYsinXDvCIHGL8WRYl4eKsLI44d5iWwYCEanBrg5d8eoB7AHtqFoecl4Lkm8xOe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yTTDcGX41WdDVFUaZfAYPzOxyMeQYlbzavMZ1jgOGKcOKvL0UKkHGp7WyFKQ9ZYEYd0U4g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fQTEDtmjXyT0DDxEBQl+OamgEBCMd+WPeeNCgcH42zpjzLtdSBKEhbwVt8xJlniihXloM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mE5Ai7v/hvNnqSkbYhRV1h3YwqpExd8gkkxwJ/QiIUzLTL9kmBcD986ao38vnT8/e/CNs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Zow/74855eXfpJUkqV0hGBpt8Saz5A3g6bIxpIrod0Z7q6NwEbZjzLpOaKBq8TnnjCIE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Kac8CwgFZFg5UUUYD/WKkJZ2oUZxPTVMu5ifwiyEbEjkaOzNl5qAEOohZEPoiLmPeJKn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6tX2O7xXuUUIgfGYuyiny6ypzPAICyUTxoD7kg9wTCIh2WJD2IrPkyYARbOri+wgIYUXD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Fw0YBgJBQMyfgCB5bxtt9hBi5Kkzy+lEjG1hCHXSvvpBlNfyHmlQyF95JHjX7WEUXmgh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snb5tb5jf1LUFcIic5LpHpnRZVBay3jHqSuUYgDzwKvLHsqeSEJBqtLaqFQfr7trERGu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v71XbThb/zhEkB76IaxULgRkQVeZjYBgaJP714kOETbazLCuToQa1rN+hXrmQ0BYt+0P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umS/ldBLqF6qEfkd3I6TsWct6JqeG+s1HhXLEfOEgsgeW/LKoJcwL1xb1CadcTmbeC63p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BYmkwF3ojzqRFupBQMk/QckRJMSK0y4IiGGsVFHHJCEwbwJi2TGcs56CcdZfez+0H+cj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OR727ktAXJgVENses18vCeUtMsFx3PlTIXZUE48+dPNeCMZH/p4N/9lKOQWjKwmlB7oF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Cos2r7T4NQ9jL3JC72H7eScKAcGL4IEs9IIccSb5ZKutDOubZnbYyQ+zFd7mh2Y5ZDlG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F3KA0UZJQPZeG5pdBIQQhgdlDwSJuiLJIGm7sItSuggIxIdEmbzaYv8ZhQgIxqqkkhQFr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I0FyP2qHkjAQAeFYUEaeHBXyNOTfSs/b3c7TgJyQh0CSztkICHgIL6C80B75LeQAQHTI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pQCVxmyvd+R6TpAPpCggigy2a/D6JaEs15pbFn4eB5vHihyabS5QOFwvbyoYyV24UJAaW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ZAzCpV2QSmVMC6mEgDBuNSFVvmeOUCwImSnFWCOUEAQcR8JyECTCdSS6rAkI7UFCUTFI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yN5Q6EQlIMWNZ+vH0vLlBatWKGASEeWxO+Yt88BsQQtKVv8EclfAVqSQPRF2CgJiklSva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/gSEuP12YmpGOsUDY7ycciWporAIuRa6Cm8+o7ysF1RzcjTI5aAIPXA8Isk7x4i1JYfp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sgS8Pc82QxwB3hXT73tIAko9pU5CWRu8vNuIijpMok5C2XGCV0/e795tz717UlhQ3nHq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TGYjIGBijW07g9zDYlt7vQAAaaFJREFUyQyVim62NXfen8+HgEA+WFvb7WawGwufl8Se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oe2GUqlQSCwLme2pTOwLivNAGIa5ghgo86UkEzU25ktJmM0ZwalizrYVL+6LFJEzhIKl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ZFBACO3oUm3MG+hF8sUgIFbpkhY3GwMEVpaAOPnC/BBrlVce+bG02t6Pm5aE8sj/HZ9u8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YL0zPP3yHRM3QVY7NhMOLD9suXS2HdTzop2/O1529/DLqiLcd9ZX0vMO3T788c8pY7vv4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/bm+2KIpSQ4GX/Hgt+giBRiaZGX1C8tbbyRsAOR7sCCrA0HBi4FNniWef6csdROXXysT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SbHA6CQVR16UOH/fQwggIJAD9ZGY/RQQ8iNQUSgICGqM+jSELgJCuIRTJoSE1AoIkn8h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A0I8FAYhz3RNQBQFhPwOJP5k+rzvvOY1CeH/Tu9AQHR5+gtWJcmi+yB1qC2EGgj70Ccn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bNXHcHZ5jshZhWF0nYJRbshzReJIkihcY1kS0bm0BwEBFwREFy7IGGPA8FfgI/kkAqLr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JcwbBalUCIiiaqnbpf7HZq+X0yQUBBgijMLCeCMOGP7mrMSiyICagEAAqMPnrpUkUlsR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MY7QFGriO8gK5EZdEBCSZeqf0BE5U7TNb6tWSpTvuIeElxQQdX4InwcBMQYLUjRhPBEI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fcLxqCjr9YIRKfQOAVCOurTn4CG2D2kTFoxHMfZUmiUxIBKBUcrDrPBMi+OnomAoIjJK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U70UcnzqAvuf+uQMnzEwGZ/uV8gGdZdTMGrj0XGM9kwSGpY9T01AdCXx1eYuAoIDJDtC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juOMkpF77CwFB4t+VA6KcglErC0vYCydTP6N9LovwXK+ZDwHhFAwqByqWer6UnBHG1f5Bs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aJNIFCyOZoVjmQPGKqv/lisi5HJAMJgvVJtCJsqxnMYNsYRgUuRX4rBCkLXxNl8QC0Iw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KRZ7nyMqKEjrPbJNGu+GzetQs4bPdbDG4LogIMZz7YtWjQ6BlSUgTrrg9BV+uese+dEV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bfiHT/fCMK63/8vSwf/JC2Kr5DSA6fMnHZyu+Y1npuvsv1Z671/3SBdfmT0Fywrj6H+X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dNmV+eE5WykEhERGyxLUTftKlrP3FA880gpvgkW3PDAtWOXV714+97BleFJE2Dxgnrtk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ucSbk61LtPfovNgIM+BtFkLh3zU21AcMq9pzTQrfDsHwOcUDb7LCGy2hZSEOvOe4zRKC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UH2xRTIX6wSjj/FXVBq1hxrB0SYgSg4IBIHwEh545ArvNtKjFDJ9MnpExUwnXalHSMj7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2apcklUIqkDYjIyC6Ymd5KmYjIHRSTCwCwhjMIflkwUV/efupR+pTTMrnxlbuC6oShcGN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uV4ODIoJ4TxlTAsBURJN1lNfeAu8qR0UIUBCaCQbRRoYK/gjyoTiOFWlnQPC58gT7TcH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XiHp935wyB5EV+2Q5KaKrvsZ1CAiEgj5QYvit+E2ZO07YaBd5RoR9yAPR3ucEATG6dSZq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OoZTKENXEkpJBWuPPUORAZdP1lkeGsERgkxA/nv+U3iVvYK/HBhXv3rjoWc45ud37/Qui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l/WCkYrAqI/4RCb83/81sfccKSUEgfoN2S0vRCm+516MR8ase2kfEoPxKclh8XZrG2MV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Ia+FOxSFHcNZmAZjtX1ChXuXfBTtUBP3tx7Ko0WlgFjptzba29lnua460rvXNUk4KSAc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C2yQMFQAldpzhUViWG+UYzjdrysJJXWCMIlSKBIQROaL0BenRxgP448gMF+EL9TzBcFw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AQyRD8ZOElFzoGBIpQD7ZSes9W5rDNRLeeL9Ml+oA43psr1e71pz72pXa5wn9mruBWtt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CuQGZ4H5UitmzCeKIHOmPkCEB4tny4ZypqzhwxqbcawnCIgJXySj+QMjsLIExIlzJCCu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503xiRk5cmRNUvjKTFH8+96Rpj4Hfnn1cVkdsn1b72hPS7Q/eIP2ipXI4+7Lzezklvnf6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4ttlKTUC04r17D3EPSAu1B6siaR1vRZWMcbZbTPvcxsIC5zVLjBsvPc+/GPlyBGKpy/O37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AiOJsYeEaH+P2oHXv+R2UF9XEkrfZRwWZYK4/UflxZonvDz761MwiqG2Z85QTQFBxaBoo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933ERSkzERAlaWVpo77pYynCBYRpCD1xckNdGLnF+EbkSEyIaKkLY3SsCQhSxXJE1QCT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5FdohBKoRXoCEKuE6DHknPiCYynGo9e2cEoKMKkocYyrBqfwL1AbtMA8nUAhfKEQAcsCp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0BwTqjFTEkrfcT8hE4XUKPVok3Z/NWdRN5eE09SJSl1XklCaJ0VBQQXje221hOvlhZDc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ExMDLR3xhqSAQBETKD7Im5wGVQnt956HOqqtp4RMIiJy/qefRZpzxIJPQMy6FFzAGq3xN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EHlkggbZjPDk1GNQMveL9di0Jvrj7mhBg1AkHdfpAbeD7nvsyKosxzECmMpBokkHoXuUU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onXzAyBWyWmT65QEqPJUKoiRHVL9kk/IPdOQR6iXOlB+irbxQH6cQHLPKb8aE30gFJL6E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YYyAR8Qgi/SLCpbhzKCW86DrJIcB1uE5XWosKBSMZZuAQMw40aQmrBAQjnIXyutElDJff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TqdeG4xxmS+lr0KJORQoVsqJKK41ToiCWsGCaLBflauhHg+qHCEs7l2w0h/tMl/MyTJf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7v953JL80X4xpXShcjFtW8i4vNnDicXlWyhnicwJ5EV0UBMRSWU2jnwWBlSUgTuggINY+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5SSUNYlw4oWnpZf+5kO9kzOuk3NBPPewD6Q3/flL6c1//nJ645++mNbICSavlQmK63z7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+Qp6Iw/OJGmv9dqf0kB9ulBNfZjZ3tkKW5kHpwYwVtgh7eZBaLHkULPLlWCAPXbI1KgiL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2xyQ9FngqB0w06WUGElGpYVjFgUEA5pRdfXsgUAclGcuY5tkvu29RRYgK8jfxcZ3JQiU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DFB1yjEhnt8xnOT4JOpUDLzLxWBzHQPS0Y6832T5CAhkhpMxXOfIR+QDmX2J12ecCru4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opKL2Ks9EQNThI+qX00K7ylGK6mFAWpO0tbxPMcGjjyhX9I+xTK5fjGXXMjBvnDM8z5QD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5HYIxiALCnDPPeCnMHRs+m8p6QzmHBpWTR+CCsDFWCoNf3gynQVDC1CdkCEUQloGYkv+j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0VOSeZcxvU7Oto0UkkyUka8gjRBNyI8S5iOhKUJCPSXEA0FkP0GxYM4ggxRHoyIH6lAL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/AkvqYu6qRXMDXX5nbRVC/UpGCX3CZJC6IdcFZQ0pWhfOV1DW9oFAYEIEfYzrBJJKGOt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nM7AOSF3VNuAZchJ6lwbd57NFAeS+dlbMAhLUmwGeisHzfJnjmc0csEawVvM0JOAsp0X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1mAIPM686449BWwoFwM47p5zdd7p6w/uOvnQPBic5vz62wwLtZxiSQgDap3zJ80D1V5Ij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1+lO1m6ETFbPrVCskUJTkCUznQxlHya3gQSLdT9V6P75Wd4jGxAuXvoF03b4wLAe9F31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94P2k5wQNUGjH+aKOWPuUObav5oz5ly/+YLEQgCU+aLflA/t+ULZkpNyT6sHjvbCFDf1X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r+e634B5p41lvugfcq4u+ouoMl/ax24KWzYW5kgpNqbXzxlWeblmS/o1yjFbyLqDgFgUS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BiUgzrv8wvTWo3bJJ1E8vHcKRpcCYuM/fDattuej071//MZ0yBk5rrEqh2US4dmHbZtu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rLbno3pkRe/vN56R7nXwhj0y4qQLVwztOPSMv6Q7HLRBWu3L90jr/f5Tsz8qLMYWHzI9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5Gykax7YjJ6yOJTElBY/MZAYYw9KD3cLN8ME+eDh7N+SKfEUWHyxujYLwj3aXo0+LRUDL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tTACIQcMLnke6iKMgOHN8OTZ74rndz0Pryz/Egs6AcIJGuLh/UVs+MsQrfM9+J5jL3m3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JCfJMkMarR2JJRv4PyQKXFesEBYI2qbOQBOVzRzu6d30Mp1h/OQzqelzvJAOe+5p4caID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EkvKGcDYlXBSEWrhPsgSCQgRKQxInv3/yx4QfZ7pGM/ZJ1HriuLpMu5dBIQ5JxEYZY2Y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/8w4h5jVA8sm6FY6SlDeBYhFucDFvGPLUMeWI0/IdRjrVi3wKEj4KeXD8q3ni+/VRroWA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Yk5wSvgO5YC5V7BXP2wd54ogUJ/7IIz8FQYhXKMoIIyneS4vh7luLM014RM7501MO1RG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2dOV0QLSYm8a/EB3ahThB1MmLgqiBEfLM/82Trj0ONY9QFYqMYZUgIAZYjOLS8UUgCIjB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j3FZKxilvNKzhd3Zk7gOebsqvPVIZqRDV0LKufZ8tj7NpR7GqkSbPO32WitTGNeMdmEY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ekf1XQQEBQoSwpjDU+jwoPNlFufXUJo/zPliE2GR5tmwEV2qJQiI8V3/omWjQWBQAuLC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/3SfH7wmPSsTCf/pSCa5xz9/lh7807ekl2S1g+STdZHn4cj//T196Lhvpkfk4zrvctB66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u+oP10hq/3jqHaRzSN0HlKRedkdY+4sPpHvuvmT48l1MwPIixzGIKJb4pL6SE2EtMbHtRI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SqIkIRnOrOZpwNiWzQA1BOkZeSXG3l/MMwN1joURxFhcN5Mj1Ader8rxmDzBXXkL5Gq4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3y4vAQ8xApT5wCoHwBCoLf/2f8Yi8qI+8LM2lvmA48mjL60DZIN8AiT7D0dpQh4b4N9UDI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Uk+CL8+Aom282F3XU1joOyK8FG0UqsJI1nb4SFqJJKeEKOVPWa0iR0bBEHkiESKDWxuG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4MXpl4RSaI9NZzneVUO1V6yteYKo8v12WNAc543LjsmEBlKAkU09QK0AJ8RSVw4n6gChD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OMGuvt6cLHk9kEGUNIgO2BpLp5gURURpLsUBQsG8cZ3QC2SBOeOIzaJM8L1P5VNlXKcN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+0jMUjdVB8cIkq4mGMrnfidwQJzVSSURE0I4tFmb3A/5YP71ywkiv4VTUbpO/xhgaKZd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qHUVIxAExOCPgPqYzDh2cHb87Nc4XuTlEg47DEJj9ruOzxUICI6JrmNbx6eVw2+JzZrNH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4d9xPGsMAmIVL2pxuwVHYFAC4sq8KMjFcOIFp6VTLjozye3QLo7LPOmi/6ZTLz5rWhLJ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fyidMx5p6bDc06HX5xxdPrtWcemE/OJGhflky76Ffc69vxT09Hnnthrw5yKhzpDELFa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FjjeCteIr3N2tYzAJPS1pM2GgoRQwkrEBCkdpn3ARZMRjxBg9HhJ6tePXJBcT7hBWx3R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qSPjjJKBt5lx2s/QK3VQMSAaGKvi6KkekAvtYxJd7z6MSrkIujzKDEKfOfmgFNfrb/2e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UfjM+0JOJEUky2/nvtAOSgjqD2ECpT2+pw1dZMuc5k7XReYGr0q/+WP8EQuuqQkKRJf3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N6L5or7JwSDMgLpAf2fqK0eD0yRcb82nTGiTFUV14GhVmMPaPDI3heX0I3OMG6KpjJE5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0cp36hBTJSYEAmWlOqs/pF1QW7TkDA+0XxoEEaedN0Qa/J3MC0Ye06aqjDAN8kCUzXTPo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XDRgGAgEATHoT7+RtPNmk6rXpzEMXtPS+AavurANeQfyOrXkir1qya+wVAgr3gBeLPLeO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+7nAQEMNYqaKOSUJgUAJiKT4XxqHPntPCCniNnUYx1yL3A1k57+4gRYy8EwgYflGWDgKF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gPkgyBniiE+kG7JiqETSfBo0j+8EATFJq2G0tS8CQUAM/uunenMaAaO6HY8/eG2L/xsI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tzlPLFjsCCCv5w6htlwphxaPBe3JE13Epi33AW/0LAiIW4KWGQBAQk/GQo14gIZfbYZBT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PR/EgOOlpoCgnJjpGMzJQC9aOVcEEBDydEgq2s4lMdc6hnUdRYeEmo9//ONXOAllWPcY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FXWR9jcIiMEfFUgHCknhmkvFoz04SlPfkO9CIktK1VWR92Jl2jqK78q/4SQKr5gvo0B4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Lp7Rrb4IBAEx3s8krUMcHHjggb3YeqdODFLE8Usm6PuDEBDCMB6XjxuT0HEQwmOQtsW1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jUfmo7m6TlpZlS1Guq211lppp512WiHsZlW2Y2XuFQRELL6LAoEgIOb3GBB6N+7JD+fX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yQAwYxjr8hixQjfod82WBwB+D2wYBsSiWyujEAAgEATEGD55ZmiDO3ZGJu+RjlE5snwM9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6G9XcsJ+Xxe7T/7uvks5L9D4z47hthABQRFpzsifsJDl6HyuuFMw5K0YZO4uZJvb9w4C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dXwSCgBinx0q0JRAIBBYbAkFAjO/6Fy0bDQJBQIz/U4xyQYI8yfraifZmaz31gtw+g6oYk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EOXEbO2Jz8cbAWMtCaOxX2jiydyTtHKh27EyIxYExGjWrah1FSMQBMTKPAbiu4FAIBAI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eFGL2y04AkFAxFMxEAgEAoHRIBAExIIvcdGAYSAQBMRoHhBRayAQCAQCEAgCYhgrVdQx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vkAgEAgERoNAEBCTtBpGW/siEATEaB4QUWsgEAgEAkFAxOK7FBEIAiKefYFAIBAIjAaB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6CPscBMRoHhBRayAQCAQCQUAswkUzujQrAkFAxLMvEAgEAoHRIBAExKxLUFwwCQgEATGaB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AoFAEBCTsApGG4eNQBAQ8ewLBAKBQGA0CAQBMewVK+pbEASCgBjNAyJqDQQCgUAgCIgF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QBAQ8ewLBAKBQGA0CAQBscALXNx+OAgEATGaB0TUGggEAoFAEBDDWaeilslCIAiIePYF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BIKAmKz1MFrbB4EgIEbzgIhaA4FAIBAIAiKW3qWIQBAQ8ewLBAKBQGA0CAQBsRRX1UXY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iFoDgX4IXHFFSueem9I556R01VVTV51/fkr/+19Kl10W2C0mBOIYzkW4cEaXZkQgCIjF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gcA4IRAERCzAiwKBICDG6bESbVkKCFx0UUp77JHSxhundN55Uz3edtuUttgipVNPXQoo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KJbK6MQACAyLgLjyyiuXzoMiehoIBAKBwBwQCAJigMUoLh1fBIKAmMOvPS4JBIaIwCWX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02mop/fKXTcVnnJHSHe6Q0pOfnNJppw3xZlHVgiMQBMT4rn/RstEgMAwC4r///W/62Mc+l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0BdlYlEAgEAgEAoEUBMRo1q2odRUjEAREPM0CgVWPwEEHpfTIR6a0zTaNGuIzn0npMY9J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verbE3ccHQJBQKziRS1ut+AIDIOA+NOf/pRuc5vbpO222y5deumlo/uBRs2BQCAQCEwQ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Fw0YBgJBQEzQUyeaumgQEIax//4pve1tKd33vimts05Ku+0W6odFM8BVR4KAGMZKFXVM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d7vbpe233z4IiMX4YIw+BQKBwLwQCAJiklbDaGtfBIKAmNfvP74UCKw0Apx6xxyT0sEH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PB7HSlUcFY4NAEBCxAC81BIZBQBx11FHpzne+c/rQhz6UE/NGZt6xeaBFQwKBQGBBEQgC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v0FALOhzZCQ3d7JCDp/tGbU/+1lKhxwy/XXooY3hW1St8nxJfPj736d0+eUpyVHw05+m9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4okn9m+mkxvkMXjXu5rrf/CD5oSHdnGP445LOZ63qa9LUXv22U1dRx6Zknq7yl//mnJc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Temkk1a8yv2zerd3P/0pxT3V7bNyf6dO/PGPKZ1wwvTQh//8p8Hv3/9Oqc6D9ve/p/Tb3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reo5/vimjq42/+tfDa5yPLSvh3O7nH56c73xi7I4EAgCYpEuntGtvggMg4D45z//me52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qU4vjQRC9CAQCgUBgCAgEARGL76JAIAiIITwNxqwKBvMvfpHSa1+b0qabprTllim9731Tr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LrigabicAz/5SUobbdQQBN/6VkrvfW9Kq6+e0sMfntIb39h46dvl5JNT2nrrlN7+9pSe8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lNZcs/nu3/42/WoOLCTFs56V0lZbpXTKKdM/RxQgRrT5Va9qyIO6OC1il11SetObUnr1q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6zdtq415db/znU0+hdpxhrzQ9332mboeGfKWt6T02c9OJyCQNurWpjonw447NnioS4Hh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3y9OKe3/wg80YZGder1x4YRNqsckmKcGvLjDQ5je8oSFJoiwOBIKAWBRLZXRiAARWhoCg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SN3sZjdLL3nJS9KPfvSjTOIuY3H7PBYuyYvAX/7yl7T77run/fbbL/0dW9wqTtU466yz0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nh+6f/7zn3vfOfDAAzOJvCLz7TunZ2b4H//4Rz46+ZxMSK94Mofvud+/M2OtTuXszKgjU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oh/6clBn0mRJs+kw9rjsmew3+lhfW+u+JeQHTpquWnecMO22VwFPRrl//+teZrP9qJvd/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9ogjjsjr2VfSAQcc0Gt7u+ibuuEH71Lc97ScPfk/mbmv1Sr6Djd9LW0s37n44ovT0Ucf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09a9/Pa+HJ3di63rXqv+4vDGAgZd/n5o9J/pfF/3w/v+yd6G+p/97vx5jn6tXX92jXfTzJ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/OY3+dSq6tiqZfPnzOyNMA7GxeuveXNgLrRVO+7x7W9/O+26667ZEXJkukgc5oBFG/WBO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+Ph3GwPzBub6VvD7ffZsuLff0kz39vvQV3Om3+9O38z1U/JmC57tsS3z3xiZE12/GW3Q9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Ob/Vq6uux7/1q9yjDZX7wvTcyuNVrm+Pk+9qM+yM17wKr5QNMs+Xv/1UWeZIxq+3Mfze9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r5tO/FATEAItRXDq+CAQBMYSnwZhVYX+U91/pFrdojFnPS8a7l2fi4x6X0lOf2hjDir0L0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veEdDFHzxiykdfnhjmN/pTg25UCsb7NNc5zNkhudt3uf0DOub3zylN7855cVjChjfvde9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eX8zreQ9Su8Iyqc8pfk+AqUU/fna11K6970b0sFn7idx413v2pwcQTVQin3T4x+f0tprN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b5b0NmRLKfaoD31oQ77UJe+Jenh897tTdfj82c9O6RGPSHnT2lxtz6Ldd797o4Soy/e/3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Uyj2bBJPajcVSl0QKfe/f9N2KosoiwOBICDGd/2Llo0GgfkSEAxtBukW+aF6xzveMV3jG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jdJrXvOa9PGPf7xnRHcZ9Izi3TKzu3VmxB/4wAfmZ+jjsyLvrT1DujZGJLNkUO6www49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57zv3zw/eJ+VF7gtf+ELPEK6L7wsDeUtmqr+WF6La4HEdY+8XeVF6W07o4zqEgfLHLIvb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sdttAU8c+mQn/9Kc/3Wn4lvvr6/45WdA7M6MuF8YHM6O9Y2bB/fX/zTffPKsVf7rcwNNW+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MUAbvZptt1lOSrJkXT/fsMsAY0Pr+jrwBuFdeoJ/5zGem97znPVlB+bNp7bsgM+7f/OY3e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26rMTS/bcc89pxvAf/vCHXj0H58WtNkL1C+Hz/nwc1KMe9ai8hj+5VyeDustYZTh+4hOf6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79a7dMntWkFS/+tWvpo0XckLi0vqe8P/xj3/cex9BUIp7qVfbCynlM+8fe+yxPRxfnT0e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CUb1dWUcjY9x8dImdZZ5wtDWV+1+RvbU3Oc+90kbbrhh3mN9sWdcz7XogzkFMy/zfO28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O+RHwc49v5eN35133rk3Tj/84Q972N07b6K0AbmAQGgXZAFiQ19d+8rssfG7QwjWBQbwf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tZPE+r/7b5q9L5/73OdW+M2aR763VfZGPexhD0trrLFGDx9jVH4rfleIEH39XdlAVY3w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+h0CDf3mvbvNv86bK79HvZaBiE8lT9fnPNxtbG1hepX33baSzdbEJzP3tyYHznOltGHnk8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oAaseHEQEKNZt6LWVYxAEBAr+SQYw68Xgx0BwZBGBNQvKgMkRE1A5H1KuslNUnrBCxqv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N9igOSLS+6Uw4j1f85qWPS7NtV7WtLy29gzyTLQvLwiGu9wlpXXXTXkBbp7JtbIAUZzX0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t26I41KEh3iO5zWqZ/gjnq0J+uQEidveNuWFf0rRgYBwosRaa03VoY3UEy98YcobiKn3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x7pkUr5H4LQJCEoPhEVNQOgLYqN2uHE8uPb2t2/qRuYoCAiqkby3nqYS4bB67nObvqy3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WNGkeSEQBMQqXtTidguOwHwICJ7yDfLDkmHFwGZ43PKWt+wZzoyYp2R2+gEPeEBP3VAX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gQ98IK8Je/Q81q5nTDOoilHDg4+o8D7jnwH10Y9+tOcZflNeIO6UGXV/68JIvEtevBAh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IkN7GVIPyovJCcuMEt5f7zFO2x5ZRjIj9H1ZmtjleS/35+V997vfnQnru/aMNQYlQ81f/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I8ub6/p3Zc+A+8LgjVmax9CFH0NaUk//rgvj/nWve12PhIEJvD6bPQ8PechD8klNj+wZ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2D82LINKiFATQE57whB52NUGD8EAkwbcmYRAV6+bNAELAv5Emr80bE8RRl7FJ2fKYvKg/5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fPKTn8zr+1rpHve4R48Uqgsj1ByCU10Y0uZPbZyaD9ptjtXEkzF+czY24WK+eCEj1Iv8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sveCsa4v7okQ0L6itEDYmBevytJOeMDXd26bF3tjO1ePPIMccXD3vLky/trkt/ClL32pN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UUhd1iv4iO4y/vsANUfH6178+7+fu0BvHuiCstN08MUfUr63wWT/LQWvCCYY3yRvGG9/4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5T3VTF+OFRNRW5EIh5VyDJNEP4+934/dq/F/xilf0frMUSYr5gqTwu0aktYs5av5TT5SC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4IKIM1/an61QcfsNm1ebsty+zEA1Etb8O+l5okhWS7HxJJu1keW5K9f5/2MfO93zNetNZ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X+KiAcNAIAiIlXwSjOHXEQGev4zZrtAJJG5eU1ZQQDD8s2NoBaL2O99J6dGPnnrWUg4y+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hYKouN/9mpMdSuHtz8/+vFg2Jz941USAvQIjXrsRFYiTUqglKCMoHtqFsoIqIu8rspyz+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dR2Ia8qOdk6HvFfr5ZSoiz0N/JxUUVQUPs/7n97xmTUBIbxF34oCAkGS9x89Mud5z0t54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Iu+rs0dqSgGhPdYr1yMhhHPIhRFlcSAQBMQwVqqoY5IQGJSAYAgymBjaH86b+uPzw5Qh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w5DjyUcCFOOXkfL9LDVjWDC2ea0ZX4w/hjPD7+lPf3ovDEBhxDHCrnOd6/QMoG984xu9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59i+++XFy/1L4XVmbD3taU/rGfCM6brsmz2hPuONZlTy+iuM9Rfkh/qLX/zinne6Loxu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oR8MS4bWYXkRIe0vL/+HDyKiFIYx7/W1r33tnjrioHzeM+PQ+9QeN8/yQoZ7CWeB++ezZ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C+81g41RiDxgfJLlKzzrCBXv1xghIO6b5X6urckWhiasv/zlLy9vo/Y/NhtkDELjBXv1M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B49IOEaDEEI6D4KCSMWYM6Otd73o9Q7kuPN3GCSlVF6oXx7rCrRT9Z6Q/K8eGFgJC/5Ff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cwpRQyHy4Ac/uKdoUODyohe9qEdMmCf6pk9IKOOqzqfmjRLDmuddv9RljqyTN0hwr73+M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cdOb3rSHFdyMq3ZR7yCQilJBH/yOrnnNa/bmz3fyJg5R5v4MfEb947IXyncVvyO/L2No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YCjLFXFVfKd/NnpnrXve6vXmPzNCHuiBpnpc3P8gH7aqVHsiJR2Tj3fw0h8r4qxMBZQ6V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izRAwlz/+tfPQoSsRFhWEBbwac8J5NEtskcJmeK3N+diw2bTypNEQsyz5D2b1zwWWVrS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m1ebY59LECZsLJM4ve9n4qfn2RtCCQJiklbDaGtfBIKAGMLTYMyqqAmIdqiDpjJwn/jE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6BnfX9Qx7hndRFAiFy+tOT43WFU5nr8f7L2SihFVK/ujZjGCgnshhvb1/K7z/8lTIxUAp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Ce/nPWRnWAJj3/M+77eWky1UjcIytFFoBgIlk/Q9crqdd4FqYVgERHEISUiJTKCiQGzA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IEqei7we501MQ5hT9mX163LFxJhNrWjOPBAIAiIW4KWGwKAEBAOdF5o3teRQ8B4DjaFR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Bo4j5JsNm0HblfGCwUTX4nsL7ShnAmCXVbqsPGFk8/7VRQ+qNGGFMPzczxGT2dRgIFQXD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l8K4pxaoDSix6IyvW2fGvx3u0X68ICB4rBnDbRWFz9Rde7IZpNpDOdJWBqib5124g7wQ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yoCtuXl282HI0KAzY92bJHwO2KD2aNfy/vbZQDNT18G4zCGFe8GcAPjFvQJAK7WJMGLTt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7e1mZDJO3aMuFBDmCEVCXagTjM/hRY6YPzTXjPfzn//85WOBQEAOILTaxXjdPhuTpW4G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26AijHm5woSRoF3kgGOfCHLpyj7Sv11YKFfjInVAXvx3EGeNeQUCY87D3Gyi/qfIdyhuq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K9Kg3Rb9gj2MSj3yNpgDSCqfIeVKzgvXqAdRWMKbKH4UnyEAESaIonZBbhm7ouRASiD1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bQq3MTZ8jI5FPNcmAGEIOIo7MdW2fc7GZzOFfPQ9YOweNjXbJcm7T6zoS246cL72NHckw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S21FXaT9DQJiCE+DMatiZQiIDqVbL/xN+ANDXfGsvdWtmjC3LkLX9Tz5lGeFoBB2J+z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P4WCkEAOICmEZwp9yE6v5UoMiSupDpatrdPQRnAgIPI6u/zZjtRHWHje27v6t9wTXaqC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khvDvkXYhX5S7eV1b7lSpBAQQlSc4KH9iByJNbUbDtQjhbAYs6kVzZkHAkFALNLFM7rVF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9a6l1jy1CAgy7RJjzvvNS8pjrUhiyHhGQnSFMjDyeLifLYYvF0YhDy8j5dA6pnDZ79p7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FAxX3nDfZcSXMAFKgjfkhQxJwEhiHPLClsL4oRZQXzFQGdfk+PIsFCl/v8cKY3CTnFiJ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fkZV7elXH5UAw7Z4t+vvMNZ5n4sigUKC8cyw7SoMVJ5j+S8UGK8MAcGrzsOt/4gdBr0x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BolQF4YsT35teAs9YGAPm4BA3PDsk/hrU2mftgo9QEDI92E8hZu89KUv7c2Z9lgyyM0L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M3fkNtHfotCZaXlhvGsTFQe1gvZ4UT0gTIRzFPLH7wVJh3wzB9uFoY60K0QKRYbfCGKCE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EAZUHAgXBfZ+V35fiB1qlkKm+Q5ShnJJKAd1UiEb4GXsEQGIoPb4m2d+Q37Xit8SAkK/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lB8Wt8kZ0JgLCfBUK4jdBAWNcByIgEHU5R0kv0VnX0W0FWL95kmAhGl0FgSLGOY/RMEoQ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goAYxuNgvOpYGQKCWqBdqFEpGiRHVBAQSAJ7klYC6t7nVAZCDxjShaCgWJTUsSjWfC5E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RSpP4bOMc3kVSkJyigDhdiXEom4fg174Rg7PXa7eYMhTPyBAqObkpEB+CItoryHDIiDk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+VGInKy+zZvHFQkI4SDIFoSM7xY1CMICFkFAjNdvamVaEwTEolgqoxMDIDAoAYFAEEcv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z2iRdruOF52BLA9COxGezxlfPNDCMJSagGAAt4t78gy7RynUEIwi5IT2MagYRApSgnHD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lEBeygVKCt1/YQ4mTZ9QjTdqGc9czZr4EBMl8HbNf6kY4MOjgregHtUS/uHj903eGtIJA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cBXqQkkiqSPygzebWuRlL3tZL2ymVikYM8YyL3adAHJUBIRQFKEdFBAMaG0rbdRmHnr4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ICGoRoRnGvosMMpfhilAoyoWZ1hkEhHwO5pgwG3hpH2KGQV8n46wJiLZawj3gaxwQIGUe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86L0We4IpFUdukOVJNcCtYhkk0g2iS4VqggEDYWMMdI/80hBmlETGU8EiT6U++iLcBZz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vrAcoSCShVJ2wIEaCRkkjKmUooAoJIO2qZOSwu8NYaF9cy6IhayW6uV8qJOWtSvI4WO9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+fQ2wLxNQyhBQAywGMWl44tAEBBDeBqMWRXDJiAYwxxOy/YgPYIh71l64QXLQkOnIeBzY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ZLaeC75RQQXmzqNLkUpAPQmJH7UZYOELT/qgo3jivKCY6EiH3CAVHXSIgiqJTDgindlDD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RYggBup1ZC4ERN25rhwQ2uq0CyQCosSpGOW0Lm3Qt5IrA2GCTEdSuF5uDf0tRE3ef/X6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VqI5QUCM7/oXLRsNAoMSECXrfp0roR8BQQoutlxxosUNbnCDnlHSRUDw7DJouggIJ1e0C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JpZCXM3QYcgxwhhupuMIQJTV3b2SIpHwMpfoIRmEFvMfFQPN/ioZ2XoiuR8x8CQgKiK5T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RFC0VXLNdmLP0haGI+NyWASE/lC1yD9Aik81woPNiPQSqkE+Xyc1lGcBOeVEhTr0ZVQE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uROoDUobETWMcwY8kokiYCYCQpiCz2vipGBbCAhqnGJwz7TMICAQNggjygVtoxiiQBCiQ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BERX3RQJ2kY5ocgpIV8EdYo+CnUpffYXOeAa81o7zGFjIgQK0YAkMB4KhYOEogqigEql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9yCkCTFQjz9lDgVKSVqJQHC9EBPkj34jiOSL8ZtGjrUJCL/VctoLkgJ5gShyP7/PgQgI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Oe3tgZIfg8KhS0LcAJyy7CoIiNEsN1HrpCIQBMRKWBZj+tX5EBDlGM4uJaZ1hVfecZ4K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/dbpTL3PEdJCEpY5WXphcpRpnFDFwSUMU/JIpIZn97KQ3l5Igv8jEJaFDfZy/Uja2JWE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EfCzLM7Y8CWUOrVxeSl4KSo46YXMhIAq5Ur4g0bqcGMtyTS2vh2OsnYRS4k5rD6WeUMH6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I6+DvXr0s1Z2BAExpj+qlWhWEBCTujpGu+eLwKAEBK86Q6z2fHcRELz6jBdSakXyO8Yij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fq9hzCohCWBQFBCOlTkZYrvceOb2wCkUyPB5gKgveXkWeA+1lJPPYS2ynuBcvPQ9ynUSR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MqAZROL124kWux4x8yUgeN55m9sF0UBhUEIuGHKSCfZTQCBpKCYKHisbgsEQNM680sge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GOVzqfAqIH+MlFKc+SWNUBIRTRG6YYzYZwtrHaC7t829hBGWuaW8/AsJY8/braxcBwXgX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0m+pKSEYxoOn3/h6CWMQOoEQKMoc7aMwQPZ0hX/43ZiTwhMUoQ6OvGXgI67UW48LQqAQ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EHLe9zsw7/0+qSXWc2pELghC4RhF7aNOvyVhKQi4fuPvu8YaQaW/SBbPA+EmXkI05CcR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uZ/fqHCtcooLEkXul4EICITCta7VJJiss5e3B8kGNitIeufZd5V8FG/PA8fbNoQSCoj5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IAiIITwNxqyK+RAQiN68DvaMaKqzkjySmoFRjbwteY+ETbjm//4v5UVgeiJK4RqIBfki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POR1fTlJwONP2YBc5owpRjtFAzUbRcOy4517hAL1AsJj2R6wh7gTMFyrbfJQlXxArrcn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rxMwsrIyS2Wn3i8EBMJeO53woe8SnVPMCZEQCuJ96gUEBuKgEC+uRSistlqj1ENc1Kdm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5Xh/lQ6oVGUFAjNmPaQjNCQJirJa8aMwqQGBQAoIBLF69GER+dgxUBhRDqhikwiYkUSw5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K7uSKKqXp7fUqx5eVl5VRly78DALweAtVRhbjB+S8WIkMngkDkRMaEfJwcCYkquArL14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bzOCA0lRcirM9niZDwHhyEV9FsvfLk5xgJ9wEYXhKaSEZL6rIHaEHBTvdiEgyO/rvAWU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UuTgYe3USSgYrg9yRmnPx+muT/CDwFz5SF2oJdbcNypKEkse8LsJ0GM3yFtTF/KmTUBp7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EwHBMDcv1d9FdjHAjYXcC8iI2QoCQjgIr3/7qFJ5ERAQL7ThyAUBYd4iburQjHIPnxmDo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SLnQpieq2ISfMF8qfMtaUDn4TxkQ4SMkxQh2BZClH2/qN6q+cEl3zs74PAqIkofS3XZBo7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+I4WEIQnZKGVeBIRNqFheSbq6kkuWyoVeiB3ul+PBXOJF60hGOtu4d30eBMQqWMTiFqNH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x/s7CAgnDTFwuxRhciIIFVh2lHXPYJYjBwHhtCDHRnpO+i6CIe8Lewl+GeGlSKDIe5/V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5C9lKmJBvgUGuyIRJaWfvA51Hi15vq52teYEiLotTlXS9mV7pB7xLOGl0zEc0Y4UkKuCI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I8l7JId2+awmA4Ro5LU7H1s2lV8CYYLYyE6hvFg1L4oL5MXVr970myID0UEdAgskTX0M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2kk5y2kgJXykJKF0PSdb+xQRp2dYp6pE3eM92aJ1syIQBMTo17G4w3ghMCgBIcEcw1zo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IPkjI5gSgfdU6AMFQUlqJ6cAObgwDMZ0faQlQ4lB9ugc51Zi7H1epNgMpdoI4uWV3JIhV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CvOKl6MrfYdRycChICgJ8xiRQkkYiG2Pt3upW14BRESd62KmB8h8CAgYOR2CVL1WQTB4k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QJ8YnQiZcnxoaQ/jEXHiGNFyjGI5BUM9cDBOXjzfwkrkI0BGFMLISRVIAuEWpTAmhX1o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ODA+Gdzaz1sOf5iqt4wxsqgcuei9oo4oBIR5UdrnLwWF+eQEENd7z/0l8qwJCPeRA0So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J4rhPRMBoV+877zuDPb6dAn9dOIKNQhCa6ajWAs+9SkYbRKF4e23U07uQEAwvik5kF01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Gtpwco21IOiEKh2Rvfa00cX9jWgg+88J4+F0UJQiChfKAeghZVe4HS+ETVDelyKnSL2xKO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1GEWpR6/PWqKOnxImJO5nJ+GvXld93teBIRYWp4zklVJa8uGktdIgsoiX7WxldTMBrOd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u5TVJcMoQUCM13oXrZknAkFADONxMF51MNgZ6ZnsXyGEQEslj6RgLYSuZyryQMgBo16+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hFxQKrWPMe6QAR4Jns2tc68Xgdu/asHY6hPUHCVwSS2oHgiOvV70TL0rRFmSGttdHgqpD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JVeCBJae77U6zrUSEiOtawJCuIZTJoSP+LciYaXwDesL8qW8JNmklqCao7Ao7ztNwzpS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ZmxMyNXi0i6NL81q/XDFhvwWHvH/rJBmEjSBPuvJdjNcsi9bMFYEgIOa5OMXXJhaBQQkI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rD/pNkKBMU9lIDRDVn3hF+0cC4w8BjfPupwFDCSkAA+4XAMMz3J8IEOPPPs617lOzzCk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5yL0n2V4xMBkwQi6QIKT3CqOLgcrI0dZyrfddxwBqH68pPwRvt+SG2jkXj7d7McgY9ciO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YdSXFYat3AVXz+w5FYQkf5QGCA+Sdf0WClKHOLjG+/rJkISf6xmZJOxIhFIQEOT+8hAg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VpE7Q14CEn+GvnsyassxnOph1AsRMdauFdpyfPYEGDN5DeQfgKX/M6LLKRzqdC/jrW5KD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Uo5uZJxTOiB6fKe85DfgMWe4MlSpQKhgKG8QVfWYwQi5YQ5RGyBbtBM+yJRiuLun8YRT1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PsWIXCL66SVJIkKKWqYrQWXX2lJCMOAhPEQ92mGsECiItnK0KRUDhYB5IEyB4kE/YIr4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gRgy/6lYJFzVZ/UjpqhQStJW9Wg3oqF8H5GFZHA/v4FCYJi/SBGkXiEr1AkPORz8xsv4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SjE/zLX6WNzymd+r331NQMhTYYwRZCXnSrmeegQhUx/ROac1nKxVjK04XXljZEr/1a8a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VwevmPHgeMUeMus6mkBdPBvdBkl/O0rAgICZ2aYyG1wgEATGnR9BEXcToRrRSELRO7ur1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k/66nIGNoU6VmB0TP+M8hc733Gen9ihANhINnb1a29kjiomYo30F05D1DL8yiJgrch6Et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e5ssplKUxFICci+qjUIk1N9HCuhf+/Qp/RXCYW0o5AtCwBqhLutMeSFkYOFv/T5c1Fu+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7CQGp26J/kq0v27v2+g8H1+c91gpFskpr3BwUmRM1J5dyY4OAiDV3qSEwKAHh+cAoR0JQ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z+8rvQFLN0OZJZfy1jyzknS0Z9BlBkkjyajtpgnFde7EZcQxnRhwDGzmB1CiKBoZVLVkv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T57PcEWKlMIYYzAzXNseam18QZa3IS3Eprc9zP2ej7zO4ukZVHViRtcjJO6eZd8loaT3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o9O9GMAMfiESPPEll0W5J3UDHBjEiA74+SuuX3hDUX64nmGrz/qBHNIuL/fz3rVyvDzj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BER99KExcBIIQ1fbtMs9ec8ROuL+ER1k/epSr/EyJ9xLn9XN+CyfyQlSxo0hK4QC2aMd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CSD3ed533kBVF5aGfSBjkgzkEC230ElJh7MschI2QAnkPaoVDwRbRo6/ID30sLyEliCPG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mjOMbe3Vbu0xbxEgr87eFp8VMsw4Scwq4SiSDekgVwmVit8I8qGtwhE2hFSgRHJN6TNy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/UUoSpECZx/pg7PwmagPfOCKKvF+SomobskMb4Fbu43coVKMOt0BIGLeuvA3mrJM76qN7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zrHiNyzRZk2ozWlfYhNNBivxLW8bDxGpqizsRaarItJbzwNeON4x17menFbGcRveIZUg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+xsExJCeCBNcTSEgKCD6JfGd4O5F0wOBBUUgCIhFunhGt/oiMB8Cohi4vNxCGRg+jEhG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1KQj1j5p3lceT3FwsuusZQgz/ujB+GVmMZ8khJegjPWfkk5S3j0NEXjC424ai76m/vp4R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6rw3IDd7ortwT/R5QjDXXI1LaHnZYeL94vQsBIeYeZgiLn2emmweaAcwjXhvZ9T0RHUIB4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hnW4bcaWPjGfqBnh7ITYoLxh+/u09hieSh+EnnKZdeNbVw3j2EjrC4KQIoDYpihcKGPWo0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roVomCcMUQYxQxp5wWgu7fP33Tk+3/0QNOoo9XkPSdAmEBBijNUNc8wqTDbaaKNe3g9j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3dCVBLX0WSJNISH6aSzkNUFyDFrkIUEmwNg4e1EcUGbUaoZyCgaiAvbIBjia54ipouBo3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iQJ9dbxwokkpohHFDwrTrQLohCmqCECZ+z+ZenRfFfYXK+O3BxG/D+FA/1HO0KJNKmFPd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KYVqw++v64QZ94N717Gks44DDxIFA9JBXK6kk+1QC5W4DtngOlJbagiZzFuhRrPeb5YL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IBAExMo+Cib/+wgIXv7srOipGaIEAoHA8BAIAmJRLJXRiQEQmC8BUf/qGP3iyhlcg5Q6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CfLE3tfHcM7VCz1IO+prS/JFISFzldzP515ICsYjxUitmBikf+28DPNpxyDfYaS2jXfG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UkQGsfEUujFXZckg7XPtTHNqkLpmIikGqWe2a+tjOGuDe9B5MCo86/aXoz1n69NYfG6z3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kEmH+hZBQAywGMWl44tAEBBj8Vhb0EZ4pgq7k5egI9nwgrYtbh4ITDoCQUCM7/oXLRsN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yvGLgxhOMz0vEBC846Tp4txXVUGmkJqX4wlHdV8ERIm57zr6cVT3HXa9vOU8+15tFUv7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nlgVBvOw+zqK+hAQQkgQMyWh6ijuE3UuDAJBQIxm3YpaVzECQUAszANknO5aEkrKpxPJD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iwGBICBW8aIWt1twBIZBQPDcUkCI9Z7NCz7X50QJwZAHYFUSEEIlqB8Gjj+fa8eWXYeA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CQgKCPJ6BESdg6ILDkoW4zlKBcSAw7Dgl/u9+N0INQoCYsGHY+gNCAJiwZe4aMAwEAgC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kALCaUOSQfobJRAIBIaHQBAQw1ipoo5JQmAYBIQYc/H3kt0Nk4AQ70+JsKoMMyENQgnEu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CTNVU8kLISFgO2nlKO43qjqFPFA2SCzZL+9HubeQFgSPvByhgGhQ8XuRm8LvZ9RzblRz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EJO0GkZb+yIQBEQ85gKBQCAQGB0CQUDEArzUEBgGASERodAFSe3KMZor+ysVysFglTCv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930EhCSAFB2jzq8gnl5SPnkRuo6FHFUfh10vIoERrT9zJRXMkbleO+z2jlt9sPC78fuZ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aE8QEEtt3Vxy/Q0CIh5zgUAgEAiMDoEgIJbcsrrkOzwMAmJ0v8ioORAIBAKByUUgFBBL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CYh/nXzm5P4qo+WBQCAQCIwZAvvvdljafO0vpp02/XbaeoPd9lwcK0f0IhDoj0AQEGP2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wKJBIAiIWH0XBQJtAuK0f561aH6k0ZFAIBAIBBYagQP2ODxt/rIgIBbFghmdmBMCQUAs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IBAKLFYEgIOa0DMVF445AISA+sPHeaZsNd0/f+OLP08H7HRmvwCDmQMyBmANDmAOf3Xr/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iHFfDKN9Q0MgCIjFavpEvwKBQGChEQgCYmhLVVS0kAhsu+He98+bhcu3e/3XegTEe165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r8Ag5kDMgZgDQ5gDW75217TNRrunD7/pu2mbDXbbdyGf93HvQGBVIBAExEKbKHH/QCAQ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KlaxuMfIEXjf6/a6ZyYeTt3xDV9PO2yyb9pu433y62vxCgxiDsQciDkwhDmw/ev2yc/W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nbbXBrruM/KEeNwgEFhiBICAWq+kT/QoEAoGFRiAIiAVe4OL2w0Fgx3X2umneLHzs/Rvu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1Zf53vAKDmAMxB2IODHEO5BC3K9+/0V4nb73BrhsO58kdtQQC44tAEBALbaLE/QOBQGCx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fdGyARBYa639rr71Jnvdbev1d3/Rtq/be82tN9w1XoFBzIGYAzEHhjgHts/P1i3W3/UZW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4PEclwYCE4lAEBCL1fSJfgUCgcBCIxAExEQui9HoQCAQCAQCgUAgEAgEAoFRIRAExEKb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Y9qwRdCs2bCd7fNFAEF0YdUgEATEqFauqDcQCAQCgUAgEAgEAoFAYCIRCAJi1RgiA9/l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lI49duqr//lPSvvvn9Lf/55SGMkDQ7r8C5dcktKRR6b0wx+mdOWVU/X8/Ocp/exnKZ17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GAhUCQUBM5LIYjQ4EAoFAIBAIBAKBQCAQGBUCQUCMqb30hz+k9MAHprTFFlMN3HfflO5wh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hvOYdmFsm3X++SltuWVK97lPSqed1jTziitSeuITU3rZy1I69dSxbXo0bLIQCAJiVCtX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gUAgMJEIBAExpgbNP/6R0v3ul9LTn57SySenRBHxpjeldNObpvSrX4UCYmWG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pXfe6KX3rWymdeWZKv/51Sre8ZUobb5zShReuTO3x3UBgOQJBQEzkshiNDgQC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FQJBQIyptXTppSl9+cspbbRRSuuum9Kaa6b0uteltOOOESIwjCE76qiUNtuswfT5z09p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rUxKGESUQGBICQUCMauWKegOBQCAQCAQCgUAgEAgEJhKBICCGZGmMoprLLkvp0ENT2nTT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OCCl//1vFHdamnWedFJKn/tcSmutldIHP5jS0UcvTRyi1yNDIAiIiVwWo9G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qNCYKUICMn6TjihSegnRKBdJPs755zmmt/9LiVhBWed1X+zf/nlKf33v01dXv593nlN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OSUleRL++Mf+RrlEjdr417+m9JvfpPS3v6WkTe2iPvfp+kyb1HHxxVPfKtfX75VPy/UX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hi7M5Bpo9009pX5/u8oFF6TkNUgiSveBqXHg/T/77JmNLmEI//xn004hIPW9JG70uVwKX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0S7e+9e/mnqNi/nRVQqO5VqJNyXh7KqzfB9hY14ccUQz1l3JJEvb++Gnfm3vh/0cTVWw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9k0vUv7uqLbf897+b4TnuuOZa3elXQGxYdPXEE6dPT9/RTV00DRV1+fmV4WzXa3hNZ8Nx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Py3dLf7qmtXvpqzapp/zs+0HoczyaOrWx3EskjPv7rNzbNFX/bD+JOQ7LKr8sCIhRrVxR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gEAoHARCIwbwKChbD33im98Y1NssSPfKQhBGqLx4kCX/hCk7vgIQ9pEioKK2Blt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v/SllD7/+eZ7n/5083+WUynu++Mfp7Tddik97nHNS52straRfMwxKX3zmym95CUp3fWu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nlJ8x3d32aWxztpGPetOexAY5bPjj0/pK19p3qtPUVAnq1DbDztsReOcwb3HHim98IUNZ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hnxd1LHrrk2uh3Zhpe22W4PBXI1kliVsP/zhlB760JSe8YyUPv7xhgjpRyA4beN972va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+oLVqN177tlNKFFq6CeLui766Xsf+EBKD3hAg8NnP9uc6lEXOGvbF7/YhJw8+MFNeIT5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5s9BB6W0zTYp3f/+Kb34xc24Gau6sJJ/9KOm7V1qEvXvvntj1S8r52Xr+ohs6f/5z3/O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1rqtafmxj6X08Ien9OpXp/SJTzRNNIR1MU11daedmp/JBhuk9MlPNs3saiIYQfyOdzRd9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T2vX/OAHTYoLBr/he897mrQiok4OP3z69HGNNBif+lQzJIQhn/lM8295OhEBe+2V0sEHr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PwdCaan6ufk6/+MWKwJiyprXpjYvUDj+Xci9/vdwfXl/7WtN+BA488xAMxLt1DM0qfSsI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gUAgEAgEAoFAIBAIBAKjQmBeBATr6q1vTWm99RrpOsuGseoUARaWwnJCTqyxRkof/WhD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K7quGO9crNtum9Kzn90YmawOr622aqw31lYpb35zSi9/eWOh+M7b3tZI6Ndeu/F+l8Jie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tv31zX1ag6ximtfHO8ipERts80c4HPaixmAoBwe38hCc0/WkTFj/5SXM9C6w2Vt3jmc9M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ePg3i5C1WZMQrKynPKVJlNgmVViB6vedLgVGu/2ugdWjHjWFB0we85hmHBATdeGCRhC86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jPqnPrWxThUExPvfn9LTnjYd81KPcJEXvKBROJTCSjVXtMN3jY3Xwx6W0otelNJvfzt1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8ovmO6xAmO+zQ3FM7CtFV5pq2PvrRzZxwvTnJmn/pSxvCqxQEhPmgPzWx5XOKFMTF857X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mHpEbssz8/j9bw4hMDgdB5aYupoDbj8B/A/uR/cpBhRT5Ktfba7VLHAjLT70oean4y+4S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AQ7dNJ389EyXIuJRv2FzP+TEW97SXO9ni4d75CMbcqKGRfvwTa7ZeuumLQ4L8bOiyDCkf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htX9TGP83nOe0/z82wIXRAZMkCb4KTya77mfSCPTYfXVm6n37nc3Q61PIpEML1wnqQQB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BAKBQCAQCAQCgUAgEJhIBAYmIFgD1A53uUvjuuStZ1Vwsa6/fmMpKOTyDFyWlWtYTgw8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d75zyuimJGBYMnp5vsnuvXiib3jDxr1arB7WGauE1cO6YR0hF25845R++csp24SqgZebW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GLjXEk5883fiUePAWt2hc0O3C4rnmNZt7FjKA2/bWt24M9Xb59reb67WzEBBc3oVs0BcW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NkYGEgEEpwkrudKemX3VxXxba3e/eWLO1Ed7PKkMwsCoZ+UXFwPJjEd/mNg2JVKxEljPl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CWMiYSPlheK+LEhtbBvxPn/SkxrjvxjxcIPLve6V0itf2YTNuKfvskZhz+otlrb6kQje1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aJt5Ve6r7v32S+me90zpta9twkvULb8DAuvmN28s2XKyhbrf/vaU7njHaSqH3liZk+7JQ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nM4/7tzdO+Whq9QzfTBXFe/9jW7UGPmaT7ijaX4OoCncjJ8TY/smN2k4Odf66YDovvdt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vIzpZYr7WRFryFXqfcOngBJZ4KAP3SIkorTQDlP6Gtdo0ooUIgQ8YAGXU17xZX5O1Aqu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+2kU7/PwQDngm0wgn6GdW8Ti9r+Hu9AmvhKwwjO5lalI43P72DTfmp0pBQVSlPsoLB8C4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uSxGowOBQCAQCAQCgUAgEAgERoXAwAQEuTzpPNdq+7hCmurilWfpPPe5jaqhLoxxRh6D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ryIL6oIYuO1tGyKiK1SgXMsAZcFxp5bSlc/BZwz3O9xhusedpcUgLR7+ug0sOtYVt3Mh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tQsr0vXqKqSJftHKd11P8n+3uzXWYsHuT39K6d73blzQpcCWUc5Co+KgFJntuEj4ci8j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j3s0pJBibBALQh7aoQvqKioN9/VdFjJruV2MOXc1i7vUS7nCTY6MahckiJCMMv5wQB5oW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HP74hbUr7zLNNNmmsWqRVu6yzTtMfOCsICIQEfJEUpSDOyAKEqCBDKkLo5NzmLfJYfCxb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DwFheAwVIqEuDPP73GfqfWIPxvid79wQCnV51rMavkk6C8UUEHaBq2tH7eD28FhveMNU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CGup8EtpHGKKe0j7dUrchbUfOqBFUhg/H2C6GyM8UbOUnjWd77GMb4qMUPx9qD8QMoVC7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FwTE7W7XPAomqQQBMaqVK+oNBAKBQCAQCAQCgUAgEJhIBAYmIL7zncay4EGfqTAMeZJJ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5prk6GYRCGgqpwCXLaOXeLEY7K4kx30VAlKx96mQA86Kzjtru1tI+Vh6XsOvp3HnuuV1L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NeXFyqOiYMW1CQikAeO+fb2+uL4mM2jwKS/kmGgXnn3qCPdnRSptAoLlJiSFeoAyAa5C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yl8aak2uiSy3BCmT5Ck1R4Ge8uMJnqrtYqxQNXPltDFi25kghIGCNYKIY6UqcaU7d6lbN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7aBEUD/LlmVM/YD8KK57xIGQCbEKXYU7n1u/kDk1AVFUFOaQxAgIHrIAL676ZeWq3Ga5H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7m16is5hMOPECjz4HcNB6FPyQJiahDc4MTCVa/1kdEuzStQHAQziwDT1Xg27aUQBQaHg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aRMbmorzM0TSuCiGlOAGOSL3aLsgICgTTNX2cJuuxDQIiCKmIZpBJuhrGXLfE9Jh2nS1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Js+2Cm0LomMpUGYYdP0nVMZdIpFKfEJrjM3lVXidm+YgcH8Z4FCUIiIlcFqPR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jQmBgAoLhyxIoXvN+u3YEBGuJtSHDnqSE3MKSCTIuazdrib0X/C1zHkPdS54DoQ5I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pQoJkLGP55rEv6164PZlObFWqCSQHqwb5EFNQLBoGLusQy5W16l/n30a7/rNbtaEmxQjh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YQ309kkAgu+u5nRWECu+8+3aFK9Dc065ThSAMFERArYDg7WeJSh5wyCENacBqnc3yQuCwb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jGwWJ3JAoRJgSdL3z3YEg+QDSAOqDuMAM3+NMze6sSwEBIy0o5/7WpiFz4t7nVUuLuGWt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lzoLl0LDsRKlmFvUK8aqq8jkqE9FGmCOFAVEIXzk1aDqMa7IGAqLtnRhAOsUAWC64D1w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08l0LFNJV3F5rjW8ZTpRI5gW+LpScFum1sYbT8FtmoIeDKY1AgJvpl4EBOGNJJLtIvrH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0SVS8TMSWeOn5n7lJwI6Cg7hEdpcCAjThwDKd8pPXVoW7cPHtRUc2oBrQkB4bLQLrsww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/JUnw6Nopula1/WVPI/ul6Ui5fXorNT5Zq7gsrlWMMA8cGkQEKNauaLeQCAQCA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RGBgAoK1wQqS2W6mgoDg9UdAsMYYptzCXKg85Iz+2uvo/ywPOnLac0Ywa41hzsqpCQiG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lkitntAuFg5DkzdbQD5LjXXnHiy12rJzbxYNa4n0n4XEY87VzDBlHbYJCASBcID6esay9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K9rhBNrJFc7S5C5HrCiFgKB2UPx1LxacvsuLYRxmIyAoC653vQb3Lu+9MINyGoX70Lnf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AQEfSg9t59aGmb/IJWoOSopCQHC3q7e429vzBvGBAGoTEMaeYqUQEMgdoR3GsuTXME9o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ZqE8s1zYBUWINxDeo09ghJ8xZrvuukJU5Gp81AWEKFgKCwoCKQAqVwpXVBIRhLgQE8kCz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1a7WJKCU4xQM/nr5OVAHgFidpoY6/Jy6IlPwMqY1UkSZCwEhpwPezVCXnwhRC05R1JG6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W8khiyMUDUTN0CU4mImAoCTBUfk5ImwMuyHzczZkdULNfsN0ZSYD988hVa/MSqJXZ6Lp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nnFAbuAl/UK25jjm/S4LAmIil8VodCAQCAQCgUAgEAgEAoHAqBAYmIBgEDKAS7a7fjtv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ZTJ8LlScfccEKowioXa0llp+OnOXEakEAcHm2FRAk8zTc6qWYYA2xRBiyJYTD91k7EhOy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Xv6GNgHhPa5lrlbXs9BovBnVCAVGdK2AQHqou76ea5sbmzuY2kPRHteynIrHvcZMaIH++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A9b6UU6O8Jk2uVbIwWwEBIvvWtdqrNj20QXlPixUWn8FlhKEImxmCjdgrbJ2WYTIIXiV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DIWAcP/rXKc/AWEskARyQSgsaDgiMoyDLIsnnNCc2YjIMX8oQRTW/PWv31+RA69aAQEz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2sjc6caRgDwtzcCUJCBE7bisCRPO9CDcILHj5i8FcQjDwT9/73tS1xClSfUhaWQ6WwbHJ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4SZWX0IkSmSLiyLTCL3Wl6cBN4cWcnKHMhYAgDMErlaE2NIYBMYIrEkFTExAIBREzhCtI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ou8pMBAQeifCqLaJxf+3y858tIgkBcU5u4L8yI3NaloX8O0szvE7P8StzPV61u+X93w0CY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bCAQCgUAgEAgEAoFAIDCRCAxMQLCC5GUolku/vTdCgTHn6Mm2MctdKz0/HbjCsC/nDtbH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EkkVDNUFdUXIdSD5IjVAy+JV2CkegPe/KAcHwbhdGfFcOCB77rlMz9KnOAcHwl7BTwH1RO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PbE0YaYwflmO667b4McSFaqhIDnmSkCwzhj2LNH62NFyfyQSl7acCgolCGwoDWY6YaMc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NxZIgkJAsMKNI1KhqyCY3JeFqvBGkwMgbtrJMOXrQEoV1z0CRN3Iqq4idAORURKA6hfV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p8xD3x8SASECh8Fcny6qepDolqmqMMxNfU0sETilG/iRWrxhKiIqijCmu8PNu4WAQDJ0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4QXoocyEgKDJwbu2CWyxJKGsCQp3UCUgLP0PTivip39SaCwGB7KgL/s5PXSRRF9EyE0ar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WYxGBwKBQCAQCAQCgUAgEAiMCoGBCQgG4XOe03iJ6yMJGdpyHJQ0+OUUDMZo7X33bwHr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nJFOJVC7MRnQNQGBqGCctvXbLKDVV29cusUCYtBLbFlbX4gQRvAoCYgDD5wiIEq/5Ybg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mWepIkZKWIEQDO1H0tCw16eDDEJAGAP6eOqOtkcfIcFyc+oDZYEiHISVyBpu50BANBSC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iSIhQdsaZikbJ9ZwSSJan4LB1V8X/Td+FBiK+hBNZAVtMsRckCSA1SsrosL6pd2/+tWb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8HkHAXFxbs8JmeRyGsZcElHWp2BUuSx7twcrYY7kjEohIHSpHM1ZumtY8COGRNE9Q0a0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u0wusQj5wNfJP1PyTny1+yE+z8DujICC0mfqBgIdqQ/4HXFSXGMe1CAjCFKRFuxQFRDkJ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N0VJ1rnitxfunSAgRrVyRb2BQCAQCAQCgUAgEAgEAhOJwMAEBOuBhJ0WXFgC8oC1w9Ji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ZKEjb/dvFo7rGJCMa1ZD0WIz0CkE2goEWm+GO6vDfeV1oF1HTCA6GJOMTBJ/RrxwiRIw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TH2XIY84aeeAKMdwdp3sIcOdAHf3aB/D2eV1FzLhenkUCqFA5SDHBMtRG2Ch7cID4MBA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ETKSGct1qAX8KCzmkgNCe+XeWG21JgeCsBX3paagQpHrwFgW67Rc/3//14SqGB/XIwG4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JhA+XZYwMom7vBAKxg622iErI6JKvQgNY84i15+CVyEgECfiFsrc0R4hGMaQ/l/RZhip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2LITwDEoS9y4qHJ9x/7seuVNUGsVGNWfNz4qw+V22jB+Vrehn5/ntFIXZSiEgcGemsFvq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pvxMQI+XKqdglGtBxGDHq9RCITlg5YEgvnGNn5SXbuPziorCe34OhtK0cz8/QyoBcKjD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Jv0UE+UYznJgSo0BEsPPlNCmVkC4xk8VX4lgQUS0BS11PQgIw2WIuwgI6g/KEtOjTGND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HQ0pmG76hfh4ExEQui9HoQCAQCAQCgUAgEAgEAoFRITAwAWF7LnkhVyzVAYNNPgeWlZwP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9OQW8L8yAReXUCv+XO4HFgBhwrKRA7toIVwc1ge8XEoHlgYzgIvXiVWfA8+KL5a+TPAqx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4SvdlefFwM+AZ/6VoszwCDNl2oVBgrCIgShGqgGQg5W8XyRBdz7AuBrW/kgJwOdOjO23Dy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r13UjG4WHXzbigEWbTG2ZwqTKO1iOTo5wn2Fc7zsZY3SBOast6IMKNcz8iWWlHGwXA87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VwcO93qXvRz4gFeqYAveRPdGYIKq0Q52sTbjXiQHgxaLUT+02d7yoOVizFDTmVymIDvOv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dw6AUbUeeIHeQM201jdwVyCLW8LJyaCZ98u8vG9F3ziKRrBKZpeBb5CooHIefgeaDzM8F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BU8u1RCD1tbpgGtUnRviJbLZZ8xMCo+u9QCMvaGk2eHBLhgjshB7aYNjxN6AxjUtxPY7K9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1Bhd6gS5Uf1MtasIoOp69Vv/tLketjaM2mPq+Em0C95NHlMEhZ+96aNf2oNI6YoEmm2c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auWKegOBQCAQCAQCgUAgEAgEJhKBeREQdu704mTwDDbkgX+zfopBxwpDHDB2ZaIjhWdR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lhhLibe6naeAFxqxUCeM/PvfG10345xL1f1ZON6vi/sjOXjuqStYKtQH8ko4XYPVVIoA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66GDZ9zWhIV7sdYE5bcLJYjrkRq11pyl6T2f8bxrNwtKkoC2EcyoZ805d7FdGPJO9pBF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VqN4QHjAgqEuh0d9FGp9H9YcK5nxL4kofOFWxkcYDDICsVGH4ZQ6jLHTMNrnP7ofi5riQ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quMXv2jGDAli7ngZd1r8rnwWEnyaQ4iTUjeFTpsw8F05J1itcGkXqhbWekWsnJKJre2y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aC6kT67T1MW3gbw037QzbG0jHJ+HHKi7avhNx67b6VINo6lkOuK+SndLDgghDQQshDzq9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Sum+IUWaGNISaVNDQzlBFCNSqF0Ms5+pk1C78qJSYshBShQ0U/GT1K9yakZ9LQ5JH01d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SOwyriUIiIlcFqPRgUAgEAgEAoFAIBAIBAKjQmDeBIQdP2OO9cEC6DIKGdYMb4ayz/3t0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Pu8x4tufuZ7xyC3r3jNprxEclBH+1uRIXWe/++hj12eDXl9bRzzw2sOiKwqJLuupX6D8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n9CLclRCv/pLHTBliSIjuqzg0o5+be9Xv/dZydrBSp6pHfXcMX9mwks7XI/MUDecu+ZUG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PR5uu6nf9DJirpkz92Zo/n676CQjDMJXaqVEKASHcw09U80WP+He/EydnGlLd7Poplu73+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hGCXVSD/IXDsTzO6h/RQaZRrPY1hWKVcRBMSoVq6oNxAIBAKBQCAQCAQCgUBgIhFYKQJi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BQCAwVwQQEEQeTodYyPAEhAEhC8VCOzxjrn2Z5OuCgJjIZTEaHQgEAoFAIBAIBAKBQCAw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8ybaHgh0I4CAkMpDvtU6NcqqxuuggxryoRxasqrvv9D3CwJiVCtX1BsIBA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BAGx0CZK3D8QGD4CCAhpPiRr7JfqY/h3nV6jsBJ5JaQsKblpR33Pcas/CIiJXBaj0Y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o0IgCIhxM1miPYHAyiMgz4OcsPKuLlTog5Qd8sdSQXTl+1z5Xo5/DUFAjGrl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AIBCYSgSAgxt+IiRYGAoMiUBJK9svvOmh9870eCTFb7tD51j0J3wsCYiKX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AQCgcCoEAgCYhLMmGhjIBAITCICQUCMauWKegOBQCAQCAQCgUAgEAgEJhKB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JNgcCgcAkIBAExEQui9HoQCAQCAQCgUAgEAgEAoFRIRAExCSYMdHGQCAQmEQEgoAY1coV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AITCQCQUBMolkTbQ4EAoFJQCAIiIlcFqPRgUAgEAgEAoFAIBAIBAKjQiAI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NgUAgMIkIBAExqpUr6g0EAoFAIBAIBAKBQCAQmEgEgoCYRLMm2hwIBAKTgEAQEBO5LEajA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ARGhUAQEJNgxkQbA4FAYBIRCAJiVCtX1BsIBAKBQCAQCAQCgUAgMJEIBAEx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CAQmAYEgICZyWYxGBwKBQCAQCAQCgUAgEAiMCoEgICbBjIk2BgKBwCQiEATEqFauqDc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YCIRCAJiEs2aaHMgEAhMAgJBQEzkshiNDgQCgUAgEAgEAoFAIBAYFQJBQEyC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gUlEIAiIUa1cUW8gEAgEAoFAIBAIBAKBwEQiEATEJJo10eZAIBCYBASCgJjIZTEaHQ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wKgSCgJgEMybaGAgEApOIQBAQo1q5ot5AIBAIBAKBQCAQCAQCgYlEYD4ExFVX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fHFK55yT0oUXpnTppd3mQbn2oouaa/297LKZTQl1X3BBc/0ll6x4bamzfHLllVPXd7XD9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7uW62dkyiwRNtDgQCgfFBIAiIiVwWo9GBQCAQCAQCgUAgEAgEAqNCYFACgjF//PEpHXBAS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rJHSttumtO++KR133PSNP6P/mGNS2n//lHbaKaWnPz2lHXdM6RvfSOnEE7uNBATFj36U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9uc+ldPTRKblvKf/7X0o/+UlKRx3VvPPb36b0znc213/pSymdddb0upEZrvn611Pab7/m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6CI7xMV+iJYFAIDDJCAQBMaqVK+oNBAKBQCAQCAQCgUAgEJhIBAYlIBjsn/lMSs99bkpb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a/H3ve1N6zWtSOvjgRmmgUEbsvHNKz39+Su97X0prrpnS1lun9O53p7T++in97GeNMqGUM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fSWmzzVJ685ub69/+9uYev/711HX//ndKb3hDSu96V0qHHNKQD299a0NwPOtZKW28cUonn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2tOa7/i3epEh558/yeZNtD0QCATGGYEgICZyWYxGBwKBQCAQCAQCgUAgEAiMCoFBCYjz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6Y53TOnQQ1M66aQplcPNb57SBhtMKRDOPjulddZJ6R73SOk3v2mu/dvfUtpnn5RudKOG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8QETsumtKT31qSh/5SKN6OPnkhtB41KNSevWrm/8rp52W0jOf2dS73XZT1//hD02dq62W0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//1vQ5jc856NCuI732lUGAcdFAqIcTbeom2BwKQjEATEqFauqDcQCAQCgUAgEAgEAoFA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oBjYZJOUHvjAlM44Y8o8ECJx3/um9IIXpHTKKc37QiXWXbchEIRBlKKOu9wlpVe8IqXTT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e+2UXvSiFUmBb30rpdvcJqWvfa251neoKm5965T22mv69X/5S0r3ulejkEA8KIWAEKIh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DOibd0In2BwKBwPghEATERC6L0ehAIBAIBAKBQCAQCAQCgVEhMB8C4o1vTOlBD0rpP/+Z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vSYlKohAQr3pVSo95zJTSwfu+d+97p7TFFk2YhvKDHzShFl/84opGhDwSt7tdo3RQEB9C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1EVizE03TenZz07pj3+cIiCe97zmO3XIx/iZK9GiQCAQWEwIBAExqpUr6g0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mEgE5kNAIBmEYHz1q00iR+EMQiHkbjjyyCnzgQJCroe73a1RKrhWAshttmmIij//eepa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fXPdd7879fr851O64Q1T2mqrhkCQK0K+B2qJtopB/olPfapRWCA1FAoIBMQznhEhF4vJ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jkAQEBO5LEajA4FAIBAIBAKBQCAQCARGhcB8CIi3va0Jf0A6OKXCaRjCKYRf1MkiERAb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f0oc+1Fz70Y+mtNZajdrh97+fMh+oFq55zSaZJMLh059uiAR/P/jBlF72siZ/AwICoYBM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AeEkjGtfu7k+CIhxN9GifYHA4kUgCIhRrVxRbyAQCAQCgUAgEAgEAoHARCIwHwLiTW9q1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f/pTSpI/MvYf9rCUXv7y5phOBQGx3nop3e9+TcJK1yId9tyzCeHw2T//2Vwrr8RNb9qc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lpf3yvGackAgIF74whVDKhAQTukQsvH97wcBsXhNu+hZIDD+CAQBMZHLYjQ6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GBUCMyHgCg5IP71r4YA8Lr88iYk45a3bBQIhYCQA0ISSuRBufbSSxuSwKkZQjKUd7yj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1/rbDrOQ9wEBIazCfevimNDNN2+O3CzhIBGCMf6GWrQwEFiMCAQBMaqVK+oNBA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JhIBOZDQDhh4sEPnlIkFMPhl79sVAxCJpRzzknpla9M6bGPnUo2Wa51vOYNbtCEZSg//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IkzNitoKAkGSS4sKxnnVx1OdDH5rShhs2J2soQUDMhmh8HggEAqNAIAiIiVwWo9G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qNCYFACwgkX5RjOcoSmjfupp6ZE7YBEOOigZitfH8OJjCgFSbDmmik94hEp/fznz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X4sY3TumQQ6bndnBqhuskn1QQEL5/3es2x3yWZJZnn53SBz6Q0mqrpfSxj03VEQTEKEyr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QyAIiFGtXFFvIBAIBAKBQCAQCAQCgcBEIjAoAYEokChSwki5IJxM4bX11s1xmx/+8NSRm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/vVTkrjSdU7AeN/7Unr0o5swjAsumNrC77NPSk99akrrrJPSO9/Z1Ok7O+yQ0o47pvSP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2942pbXXbq5RJ2WGcI811mhySJSCKHFkp/Zpf5RAIBAIBFYFAkFATOSyGI0OBA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BgVAoMSEDbtu+/eJJa8z32al3+/9rUp7b33FPlQNvdCLOprH/CA5mQMSStr8sH1cj04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Hd+pfiTGvvtO1U0B8cxnNqdgCMHYcsuU7nnPlO51r0ad8bvfTc8bIf+E94VlyD8RJR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EBCjWrmi3kAgEAgEAoFAIBAIBAKBiURgPgSEMIwTT0zpmGMaAsDrlFNSuuiiFbf05547/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WWRXkXRSXYcd1uSFOOKI5qSM88+fIhUQEE9/ekovelFKTr0QovGb36R0+OEpUTu0k1aWa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SNwjEAgEliYCQUBM5LIYjQ4EAoFAIBAIBAKBQCAQGBUC8yEgFtqUKKdgUEAgLKIEAoFA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MaqVK+oNBAKBQCAQCAQCgUAgEJhIBCaRgHC6xZOe1KggLrtsHM2OaFMgEAgEAlkVdsEl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a4lVfTTtssl/aZoPd1p7IhSIaHQgEAoFAIBAIBAKBQCAQCAwDgUkkIIRSOP1CrojI6RBm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AkFADGOVijoCgUAgEAgEAoFAIBAIBBYNApNIQDjSUxLLb3+7fy6JcTVIol2BQCCwdBAI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kUAgEAgEAoFAIBAIBAKBYSAwiQSEpJKSUnpFDoilY8xFTwOBSUMgCIhhrFJRRy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HAokFgEgmISTNCor2BQCCwNBEIAmLRLJXRkUAgEAgEAoFAIBAIBAKBYSAQBMTSNIyi1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6BIKAGMYqFXUEAoFAIBAIBAKBQCAQCCwaBJYTEK/YJX1p+wNHvyOPOwQCgUAgsEQQuOLyK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tOAVj0ayY0ZFAIBAIBAKBQCAQCAQCgZVCoFZAfGHb76VLLr4sXXbJ5fEKDGIOxByIObCS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H3tnHMO5UotUfDkQCAQCgUAgEAgEAoFAYPEgUAiIrdbbLe246dfS7h/5Udr9o/EKDGIO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yc2DXnQ9O222yV9p6g93TDpvsl7bZYLe1F8/qET0JBAKBQCAQCAQCgUAgEAgEBkRg6412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3vX+jPdJW6+2a3rn2F9Pm8QoMYg7EHIg5sNJz4J0v/1Laev3d0vs33iN9aNNvpW3W/+q6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AIBAIBAKBQCAQCAQCgUBg8SCw9UZ7rrPd6752/s6bfid96I3fTB98Q7wCg5gDMQdiDgxl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Tpt+O+Xn7MXv32D35y+e1SN6EggEAoFAIBAIBAKBQCAQCAyIwNYb7navbTbYdZftNt775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k/P94BQYxB2IOxBwY0hzYZqPdT84Ks5O32nD3vbZdf497D/iIjsuXMAL/D5Lz3wmTsU8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image018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pALdAXcAMSH+GlNvZnR3YXJlOiBNaWNyb3NvZnQgT2ZmaWNlACH5BAEAAAAALAE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Q+UgaGBABSpMCSAkeiBKByJMuTLluaJBkT5syVMlPa1EnzZs2ePHHufAmU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+PMp0qVOfB7EMxMJHoFSrVQFc1Zp1K1WrU7uGBYuVLFezX7WOVVuW7Vm3ab2KbSsX7dy3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r9+/gAMLHtyQj2GqiPkkXqy4MePHjiNDniy5MuXLljNj3qy5M+fPnkNP1toHS+nTplOjX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rmPDni27Nu3btnPj3q2bsO/fwIML961aimKQx42bVo58efLnzqM3n868OnTq161L1459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3/x/PvTx48ue5mxZo+LDh0u2p8oHvfr78xvbjv78vnz5+//3xt59++dUH4IAGCljgfwoe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YGPDVWjhhRhmyB4frbTiSocegvhhhyOGSKKIKJ6oooksluhiii3C+OKKM8ZIo4w43qij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PQJZ4yBYSNWHINi0kuSSSjbJ5JNORgnllFJWSeWVVmaJ5ZZadsnll1bO55KGZJZp5pkS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6eabcMYp55x01mnnnXjmqeeefPbpp5xiKqbkn4QWauihiBZKJJqMNuoomvIlKumklFZq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mph26umnhArSx6Oklmqqb4OoCeqqrLbqKp+GWf816Ku01lrpKXydquuuvFJkmK3ABius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wyarLJ2ijtnrs9BGO9Ugsy5r7bXKBopFtdh2G+yi0oYr7q6/emvuuaxqeiy67Lo637jw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wq2trTxyb7v8wtrVvnkC3O/AbeKalbwIJ1xhuXMiQkacs5Ah8cSJePoIBY8QrLGexZKEr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CwJvzG6zCqesMmFYUEvnxbTAicgGFPxAAc0ZdzozIib3TKe2JcvZCguCtFJ00D53C+7K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ziJ1xBSQIXXMbF6cyCy0IEIBz2xOjSfWbMZMC9luzoJx0my7qe7HeA79JrezOskm3Ul2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/3Wbdfwd+d+Cz+h2l3h3yTbjgiw++L9Jxiur05JRTlCrcWVdgs81k5PDDw2wi8kPF2NCy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LaPPgs0sjvwQ8ywVuI4NGRk/kkObP+ScyA9gt812rFpBPjfJbrZyxd58X3GFIM+zWTTz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K3139FUoKwrfySnIv/fLYOD/o0E1CTzSb24sPvfN/V48k+G+Kj433SZLfpv17Glz5/wBc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VGADE3NTIk6XCAS+7gc5IMMPNlAxMtCsYhf7GjYWCLof/OB2FKhg1bJ2OuElrWPr2tPQ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Qe+vDBvL+JgiShe9oM2Qf+dZXwzYFIHzLGxoL/9gXAL6xYH0gkiHfajg/6OWPfE6Enwyr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dYsen1AWwC56USsuk5MEa/ZBN82MdGrLGBko0KYRik5it+tcxkwHthwAARsXm8XvRog6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xXvJCpr4bJgl5ymNTDM1XuCHmb1BaHB/7kOTEQxqyhuR7XhCxVz/9zdB+lYyeE6uoN0VC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ObaVL7qScgN80yw8+Dk4Xcx3GvQc78YQR4fRggwOe9gsNqC5CX5Qgq0AwgRBpzbS/bFn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4vysucYdGPKIU5VZNFsZwfN6DItG858jnVXGIVeSe0Sq5zhhW8ZDPC+cky7dDbc4Pe5is5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rUb3yn06jV5wutsbRvUl0YEsj63bHphFKjHaPqB0c1QZBzuExB2rIgdrUcDcyCPKZ3SLet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T4uhbN49Kek+GyZxb+oUJdGMhjxN0tSSJ11nNTukRfRZ8qVTvB8q54e8mQ4NleEbIv/05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sXQTMhNRgTsq8HSPcKAHXce6h/nRgw+TYJIq8DDWHZMCFJAaWduENpBqDIWYsxM3haok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K1Hv5sg4SdGJlQzqFYp4yEeSMpGL/B4SIzk+aspQlTy9plAby9g8cfGpmI1Xyx73CNL9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CJqINc6iFVp16Aa4pkFsaA6PfOQjIoDgTLf/EgxoJC0aE+8WAHHqNmSK/G33+srIUkrP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R18NEtqK3lqxhh4BrSR0mLrKSXKHRxPdJpL7zm6zMrHjHBTU+3TJsfgThDypQMdNhsAIZ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2/3AdbMEndZsu7Fo8mlkkTxq/no7MuCKjJDai1/I9De+BUtSkdL73vLwVz5I5s+u55ue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0p6PzK42oZg9y/pzvCh+1uX85DrAhY0WzoyZkrj6uhq7eEmDCxuO+TswkX40eTuurtHy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P76TkeNUSiQvGU5A/VNTU0xlXUWVx1h+FVwThcX7lTiwWfbUZatM5kdtNsxodlcguaw4u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8WlqZ58yoK8P5zpTy76HejGdEvYvOgD6TQPtMaEn5uNAmm3KgF30hOyP60XvaMqQHNmZG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0pveE2023S86XDjXLHO3pUrtNKpsyNbokJ+pWD2bFqo41nA4t624p2tW49gipX8XnYQH1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Y2LYoX6rSuU52RjJNwwyvymi9BtZRP1lit3b6Ve9bZc986ilQK/vbFomqIAj7XAZ3aq4DA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lPbcKfdG+Fv089Wdw27sig5YeYcdtbigzeU4CozCd4s2maNzJ4HBCOMBdWO1EuSJOD3fX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Fchzw9vc/J1xTHE7efcCNp5ufe+SF4YPcP8ad/h+yDxil++IbYa5l8O5XYBZ73zp8x6F3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5wqPxjCGEfSfKwPhQh+GMthkdKBHQ+FwiiF47eSKiBOiTa4ghNYj7gotwODqWNc6IR6e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hjL01t697epPcX5zk/qmR0pQ8rSkmGzS9drMxPNVL8Mhczb7kqThIUPbw2o/4kxh6s7E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SkxO+YUwW9/c6+2sAqD4CSuesDJUPPQ4z3nvsTxOiHSk3Mhpzuu5Pk68+HnsmU70oSNc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QXRlKB0bP6/Fz3m/9MiBst9z6roWsNF1rsPAFV9nkxayroXlS18LhKg+86fPJq1f6top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NPj5VMBytyESCbnuvq8b2qGcLlHLX051IlK3mbSiKeFZ2J369XlEQ12MtH7ClSScx1d9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SBDltTcBEIE5VG4rlDcfVj4sp26ah4HzMzfuQz6J9GDcJkVuInQGt3tExya/x3sGN3Rv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B4NvsnYwJTRxgn3YkH1tooM86CY/iA06qH1CeHXQd3Z5hmopZHzaU2TcNVzZ806FVYHVR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JqESTFVyTJYWqpEN8FWIiM2E7VFlT+IRSOE0xBFjmU00XJ3cn1oByOBCwJnecN1ht9kPod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iH7jBmJuknphCIblA3dZGIPDoIJL53tH/5d0itiCxUd7i8gmuaeCvMALK9hNg6RgYxh4Q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Q2h9bJJ1o8gmqfiDPJh9SDgptBY5fVVTnoQkMQVmc6VdfYU+gdVTNJU+bRhJ8INP+uN4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hRVO1SZFNVV+f6N+N7h2E7ZuckJyc8iA4kZYLHB66wZcR1VDQ3REcwN6gwWAE5h66HiD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ltiIsWd0Bqd7jKiIR6eJBbd7uPdzK4huVdhyOldi1QcDpiiED/eD1ad8p/h8Qmh9rQh2l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+9NNT0UMyJEOC/mdK1rh6b7c8+NRX5MRP7YhFwRhPjsRE6nOFKilUKFltoyQ+8VSM6ARKS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VcNIzednYgJd3P/sGXRjIf0dUVyeVhfymb00CevuXNyVpiCTYYW4Cj8QHfCmocFb5e7hHe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e5W4ZGBmJ9oXfdv3cNoHfQ3Zljtois/Hfd+3Zn0DgvXHV0lliwzGbfA2Q4BFXOXXJEsV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PhZJk/oXeiKJSuszdVv4jHPVXIA5WZp0iHOygD9Jeds4P9BVblxIjkKEgTllgJlEWINV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bVNngvEYmzF4j1cJgzAogypYiTTILWZIJzrIlm/ZfctHCKlIhDr4kG1CnNZXda94KO5Wk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1lO3oJuY3k5tESTxUVCCCTnpjfhl4l9f/M0XTZYhqeJdL6YWDyFPbBYbjKWAVSJMB8GBx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5JpT39EPUKWDiOFiO1I2c15RQxHnaVD90U5mENzKRZ4mZOAyZeIm6N3RH15WxOaFDV4nY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qJo8KSdriX1HeH2qWH1eJ4QGYJAwAAMGMHbMZ5CnaADNaSixGH6Q9XJjqFL0qT0O5qMo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CIo6elcjdlzO84zHxYXt6JoN54d36Hc/ukJjyD7D5Vhxgo33eW9XVnhHUziDgkVDFmFi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ZlxGZoNvInRN53uVCKcGd3Rt8nQFR3R4WnB36ohQV2JvSCdVd4rMd3aDun1jp5bYJ3Yp/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ivIVS8hxgWNOkXdjIFdiOtVYZQqVO+ZyaFotuvU3hsc4N2Y3jBN+aypwZNpmpjonyNal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hSJ0L6ihq2KrnXKQb5mQ3Jd1EmlodJknHCkpVGky2gZliRhnrSSrJfeAwtKgfuJzbzJ8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1SNh1wpmcE6mEcUUnvXko2qox87Zw8cZq0GpydZgsBDebJchrqwKpzPcpNxo3lxKvwQI5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u1Zrk0aRBJsssRqwyUarB7tp4Neww6KZCptrAwuxhPacFgss9jmx35afGQtp+fqxtQKw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aWawKOsqCVuyosawK4tnDxuzrSKxLv97adJqKVxHs0ojrjxLK+x6s7j2rpeydan4s8sS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tIt2soWys0urLCrrKY/TLvxaKC3rtIsWlIZqdomanMcJtki4dVh3tsx5r1OLr8VKKesEq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phFWeHWTODo3poyVt3fjZnsTP/yzTnpLrZNis1wbaFGlkGAHfdkHkY0rkcTZuD2IfT5o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tpiCsYmCPeMJk9Y4Tn+1k4IJgCJoTQuWOKT7RO1nbtv0geQ0KOPUPScVqH4Wh4cbavm5l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r67YfaMYvMQ7fcDpgw7pkJqLKUqLKMrFT81Fk5uEl4ZFix92SgkmZEhVnewoWPrHl3r/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rjTN7Y82Hxhd7TIa6JVN7yWa4SYu6jLG67GMq6HglKoFI119bb05HgstX+AZY1SxEi7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qRE/ClYuPuT+IeGw+Sb5dG0bJ2aLKW4QxeornG6yVe6JaR6LHu3zqa5AoWr+UMrOdC4Ke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x7czSbvg45eZJH4fGGIsKVPhRDLWSJ7d5Y6XYriEAScCYcQAgMRK/CZHzMRJ7MRL7CZN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3CZTjMVVrMVXzCZZ7MVbDMZdjA1fTMZhbMZaLBw564pj+8HY8HXvG3EOSZyqaIRiK33yq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o7Jw+ayn623/VpXpKZZEQLMAIFsTV/zkrWsRc4vS/O+XA/WuIAVkpQSscfWwuw0G0yPnG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8CQl2wUuEF4zHjurJdZzJfjZxlsJO2OSeFimNyTPL3fOZNtyktdwk1nuSnoSU2WU/UCq+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C4Nyb0LHGoyWzGyQ2TeK0Pd12feiMSp2V6echLCi0ayojWuvx5wnVZu/UPSBl2ma1cO65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PoS9F8Z27CzARcRJ28RD2DPLCpamrzzBv9EmphANAT3QAl3QBH3QBp3QCL3QCt3QDP3Q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El3RFH3RFp3RAW1wrVAhQel9O1h1MMp8i1t9W6ecBdmoyieXKOp1Xgej0TzS4UwoKv+MK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ITtmTppFHd2dqgTA1PT0NjGD6t9ojzF9WrolCxIAxKKaACZjgCVAd1VMt1VBt1VR91VW91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91Vgd1lwN1mMt1l5t1mR91mW91mrd1mn91mgd11MN1QiXzIki06k807XCuXr9JxsLHIOi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2IR92Iad2Ii92Ird2Iz92I4d2ZA92ZJd2ZR92Zad2Zi92YM9KBXisX0irG+SwX3dKs1b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Jk+NCZ/gCZ/g2rL92rFd264N27N927Zd27i9270927/N27ut27lN28Ud3MTt28Nt3Mp9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3M893c5d3VFd18MBtVQHJ4eK2un/Iqn4690m5izAwXSafd6cnd7ovd7q3d7s/d7uvdhN4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+U9P2jSdM/RdODdXLXdwA/t8CHuAEPuAGXuAIfuAKnuAMvuAODuDYjWnand/ewtcUbieX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3eEc/uEeHuIgnt7zLRycfOE95soozlTFXN7YYAqeQAee0NuwTQf+rdsyTuOEPePCneM97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juNDTts+TuQ6fuRGPuQ3rtxKLuRJXuRQ3uNSvuNRfuVUjuVR/QlpHBwTvuLLMs5gLnnk/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MOKKvQemYArXYApqPuKf0ObRkOYifudxLtklrsb1Pebtgt9+/ib77Rf9HeAbLdAP/27gp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oiQ51yuDokp7oky7pEe7lyhzo/GLhmt4mf/0bge3YdGMKIr7od3MNdp7n7V03da7qeP7q8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UoIuneozNReqIaXinX6NLW7mrW3kn4B0AV1wO+7aNi7bRV7cNs7lL57maS7bWz7Yyo7s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Uj3cmGDqcJ7mPJ7ssT3tN+7fNo7b5C7t1o7b257tud3kzA7bxx7b2y7uxH3dso7pzKp4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vb5tYPXu/vc4s/uwbG27Yzh4N1I5waW4KkZ7mrT7s397qgw3xdFCPewDtgz3sdq4MplAK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xhx3QrYDojj3Qgk3Y9djxhz3sev9gCimf6sNe8zEfDSmv8Dpv8jcv0KRO2HTe5sgO8ifP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9Jig8hKf6oa955jW5+NGet0YovD67wCvy6xpLYDe64PeF4Vu2w6f7WxSCs4u8S/e9DHI9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53GPcK0g9GyS5nfv7E+t99Ju6n+z3FAXDbBdjwBN1/J6993+Jk/t9zEY24y/9s5+p7E9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23lf+WnP95yf25f+Gzk7bktElISHN1QUd02Gc337qqrPZMjXt0B1rtca+Hvap1AXg7Xv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+MwqmFlbuH8cMIyjc6/at3FHeK6KcV52qsfPh1drOKU6SXcLedwyqtZ5qbJ/Jxn/DuoJ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nvdKAueLzgpzHv6Rn/FwYv6Nz+V1vwfmjXAwXtgO7/CLveitAPLmfadt8vAAgU2gKYHR6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aNoPRWikjiE0ZHYHYSi3E9kkhNlPKWnH8RLDjR1MaB9JRJvCTsoUaI04UOBGjKU90Ptm0+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9ff4EGlSo0EFSBlWsKCiAIIGtlgq8wiIAiysVr0Sl2lRqgCsfo35kwUIg17FMsYVtJYhq2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tiq0r1FZpr14R5DXq3LfRhv1NyRDwsIrKlAGu+PfvwmjKeA1L2VgxS8NvK7YSK5DFR8ud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Hz48sXAWLVBQXLlMBa3Gq5pp/yu+mNWahf0VG22rZu/Ofd10Lt/VUF/HfmsbON7Nu3N/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z2HLjZh4X9mrUqbGdwlJ66Hjy5XsOrOnJ003GnzCtx7QQ2qeB8SUeZIg/2kaGnhiXZMyT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TInoPk/eI2g/+jiyab0HJzrQP4ZMYsi+jD75yEH3MInIPRFbCtHAgR40RT+bNKIjIk9K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kKMEJ1LPvfUqMq9HH3sizTKlcHtKKRZWc0sqtTJT0sjdnroigCdnC8u6AAKw60rpyOqs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pvTRjrSJeIgssGl4aW1OwlA5jDDI1GWOsTTYRwqZNy2zrzTs//wxtkPAA6OMoP//Vqqi5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dMrMuL0Rpq4pSRjmL7bUxvcRst0yz4k6uMlWby6u6YkOtuUkvtU7R4hw9izNHERUVUEH6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CaebQtrt15w48mhDkoBtBVmMBMIPR4KSfbaiFXdzaNGScMLoo2sMEraUj1hkjCIIgS3pW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ldbDM1n6kh1WI52qZRHBah28rCI9ImrwRGp1AsnXYXfateCgsBikOyvNcoqpKCviskpE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Cmu1zBrGbCpMpXySqrzeQk5RRWnTqTYskYLzrcrUjImwhezkRbBlBdKzZb+GaQwp21BD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UKM74wNXPk77M1Q+L2vuKpT/+yyON9U2w6wuPlFFVOpWwYLuKkZJ3RPSqRUVzjXWgoZV1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qf8U1GC7f+LMFEwM5Lu9BU0Ead2F9GZMw4EuJGnvB0FEaj+bCuJocL4ZZ6i9yUtkPNmW9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7y/Bity7eaUMFxz8QYbqCwwpYC3DcKBvHxxcchH7Fuhu3YN8a0jVnqpSMybFisrKj3Xa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YKlmb61gqtGut9TatkIe6aMcsg4yhNgEzjGeJCMsTI8McS7NmnHlhv3WxkXr/0bXYOrp+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G8ZrZZS9vkpWEhU26j3qUXihDjaWkpdPwSYzeFnNpG4DK6SEyoC0mc1r1AId/0ihTWwY/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r/0pabrTHWco5KsGpehc2NhDjL7FuHKtriPMCheygIWQY6kuGjPiSE1uEph4CdEmm1NR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oED/Y0A9/RKQM2r3rV7NriQ5JgqBg0c4UGAnJsjYCk6aQS1hXzB0KDWYUIbmFY8FTYFyKR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3UQqLAJ3yFd3IBWR7rAuXwMSoqywva18bIFIW8xaaCWQYNWNMzNyEDcDMKWZxikz3nEOy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JTZIYxqFhWaEW8vLIaV2MrfF7XpZq8uR+AS0rqQlahv0UgTjB7WkxMVtp1KbVqqDqgdW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UwMe8aixYPUx0Hoex5Aa9f/HiwX5Yn4wgq/PtbAUBcFEYEznIPM1K0I7JN24DFRFfnkO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tLmIlOITpTDQf07ELxS16EIqeeKOMgK42OntWOVcCIXg8x6MOLNgvKtgHYEHPbJEySti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iy3sURVdXvA4ihlIja0pwLzeozizwcbpqSDis+RhuBeYNp3JkelLDEY02ZmghdKn9xuU/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MmVeoZJWrqbSpVowNhQk2wUtGrep9ZRUOgkOCE2WVDKlzaTEpNrGSpqaW+XKobvq1Rmf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nYFWTOYQkSMual3mmpDq1CMSYWVrdGdMkE6G2BRpva4i0kiRX1XiEHVRMV//+fHWv0Cik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ZVZE4OUvgRiIrwLj0G7OqiuEKcx3UwpZVLC0pN95ail78SNT0BLHkIFFURZzypGm2kvL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JXlmGL+syTC1wNOZEPImmIrvMQhBbkzs9JfxZWtU0/tpdkWpNKYdSqyy7QpLP4g1WHnp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cyRNUe+QAiyeeUdlQFeexWGbsR7cbAMb5kGlYuEFjiytKpq6jfZHeVMc39K1rP0oDk+R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+jgum+hpUUI8wQqQSE7CevuQ6KJREgUbCDUNds+FG6yhbS4osAnxIYoZPCK2pnibME5I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aCH4jA+Pb5dObBi4R+Hh/0PZOPO0JanKVaXCY8UeOOX+dtS/WpkKVD1lmdqwhjYZ60xx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5uu3zS+tg2j7xCSYx7Nsp3DxVSu2GEn9C9Y7V5CIrCEJnpWkZ2Zb9e7KRAVorXkuLVWQjn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q02hbwNln1FFO6wJtC1rs5ZAH6oPRvaRCkHrq0/MR62nHjWqNbJCVad61BBp9apZBFhW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FdUKa4FBBNe/QpDAEPRrV8e62L7SCajLUxRD+cyuzyZstB+7KNRUe9rWdjZh6QzCbEOb2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l+aKQBjcq/MMQm4GbTnX+aejBEB3fUpnd9fb3fS2d0WY2RNMKHsoGM5RNP9vkuBPSFNx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EwUbvOEDn5yBEM63hQc84Q+nA4X3JnGLS3xvAarJez7k8YgPfKEePznEdUTyITNcRNLs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CLTI/h4PRPO9c54WTbuVQYpNed4ZLQ8dUIIqDZ6NvnSmN100t8ICT26C86Ck9djGxvrVt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XFsHe9fFHvaBUX0opXX60H2eXTw1bt1G11raTchdfMvd7nfXboE9YXag0AKaQy4x4AUf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R/zhFV/4tibe8YuH/OMlf/iG8h0oOsd75jW/+TrfudmcB33oRUOaOkzd8j1RSGPIPnbWr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62Uf62Sf3idsFH3udb//+4rAW968Bz7nBxEF9wAA4Tw5vvH7rXzkLz/5z3d+9JvPky/q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Qs/9w7At++y/3fvi7P37thz/j3C8/+dG/fvCrv/3pT/97BjL902M++PfHv9GRTqjP59//T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n7C62DPA2UPAA1TABFy92jM908M5tPu/CaRAn0oaKViauqvADQSlAtubAQSAv5u8EYy8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FETBFVRBIhOK9+CJ5RstJOPAGrTBQIm6/Om/G+RBW/m0nqAD2xO1BSRCBizCIzTC2au98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HoTCG/Q9DYzCKtS3QQFBngC47IM5LryJgCu4L/TCjBtDgutC8CNDNATD/zMUuPNTOTec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OJlbkJDDuIPLETjcwzWkwzBMwzb0w0C0uR55vr1jPoOxPytkRODbP6WDKwyiwkYMvrLKQ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tZVIQqwLiU+8iVsDRVIDMVIcxZsoCVbDiXIJCdBqRU0stiX8kSAEgAekRR+RQErURd27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sF30vwLLQgRjwRVkHBQ7xhLskNUJo3FzENDJEB2psMtYMGy6nYjYpoJjkPpowWOsPN1B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gEUUxnS8O8/7jAhSRw48oUscwk48NroyIliMnYrgorfAtWwRlrdaLGm7ltBqnF9RHXjBR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wJ/4BJ7APaRwhc+YSP+JxIaKrAiMFA2NzMiOFAiO3MjO4EhXIEmP9BOMRMmjScmJXMm3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fMnRE4/f46RIvIxt8xk6q45JFI24S44lU5i62JNpM5qhJMqf2rdL/Lvvuz74Y7/rozB+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hm7VZkxARWZEvlLhPqKy2CrYWAiMH00eRiwhoGLaZMKwP+Q8w+hXXeb+oDEP3uz6GSiNQg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XIISKIISJJAQt0IK//MjBJATDxIbBhAHD9EuBCEzIZEnFNMzI9EvBnMzUcAXCjMzFLEwt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qEjLrMy/fEzJvMjKnEzB9I7NJEyW/MzEXM3BxMjBLEzIZM3VVE3evMz/iyxNzKSboNpB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vYAO35A03cINu3ib+Jmv5BiZ9tKYSMOMWiohUZEl64BOQkqKPGOOlYoOU3E06/A0s8rC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E4uGPTBIPAm2MCq1Y1migEGWX9uDAhQJwHGhd1GiwcIGaeKnacnEGfq6HWLPhAwtgqE6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tyBMgdACGJhI0ETMj9TQ2MQGznSFxhQIDfVMz9xQw8zQiTTREcVQDgXN0NjMwIzREE1ME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bMBRGLjI3NxMwSTRC+VRlvTRIE2NxvTLI91MJb1IDR3NFyVJAzBSDP1LECVRHt1RHz3R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m7QKqrClsAELs3CU/9gooeKIDk8JLzI9pLn5jDRVmzG5mFiSDliRDlUir1pyFDn9DAyy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qdQgRhA0xm9MwbcbKNWxLMM5S9UBMX0cMg8DUH8aKM9pEB3pVGn8lXyCpwd5oRGRCMFa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rCfsbzB810YrI0ld1URv10BS11S+90BGN0dx8VR1dzCMFDSLNyC0VzBrFUdDczGD1UAw10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NVdD4VWBlVivt0h1lViQ1VmwVTWV91hgd0hpF1ByExDEdIBDitlc5lSXrIJ1YniThoERrR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BqKzITjAJlVBxC3lVqbW7SaL6oFVSqq+ZxFu5RACYRwedl8PRJpXIpv8aoiYlah2DSBBu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3+KYRixdxIlBsUYm+yg+R7dS60gORbc9Uk0Wzo0Vc2cELxU3UhM3ShFGS5NIfRU3cbMwa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PVHRHE1yfYsszcgjzc1p/VXE/FmcJUnOtNYWZdrRnFbL+FJrtU1spdkaFc3J/NZq1VCh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YONrUmELP8KC8YK+gOS9Lw7S1ISD6OqRJ44uyEaukyFdZkZX72g6TitMAuwt6AyFaEZnx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pfIulXM8gCkRAHMTLHcMcQRFS7VTJURGMQJ3dSMYL6Rea+ErJyZGTKBFS9QRvDBGE+9SB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SzFrOgnMVcPM5V3/auQRvpNBnnDVzxxRnAVa1PRR0USKFi3Mo9VWxCRNEwXSHY1Ws/UM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xSTSxMzQDn3SZfXVXv3LsN3eJZ1JpX3anQ1Xa33Sj2xewjzewlReJP3VcRVaxfyMRyxO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N1WKpykgJztYoqqaoju0KyMbp4GyMwVKWiEqBK6U4DpgZNpTuAige0WkX8SVhW3QlsUI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UpiWuIIXIvKrd8khm+jPTCThDZmQORCn9wyWGWYRlj2XhsgPJ2oPHB7Ilj2jlz29XIRM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nu3SWC1eW31VXVXbH2VRov3aJH5J7M3Wv8xS2ERRF+3aJt1Q0CRS/6u1YmztDGL90jGm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VXi+uyAyF0RLNXq9VUaRFGrqDqycrIF4qDun0jVsapOBoNPuCq/E81Ey5NEY7pArCjqji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q69CHg1M1AFc1FQ9vBcJnQtBEZUAnc8pnNoVCfmoWGU8EMXRCRcrWTq73RV7XRE5EQ+D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VMdbVdtzVQNAXpZ80RN9X2vdVepFXsgk5vCVYumF4zz+TcB8Vp2tSBI13yieXmx1BQMQ1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ViMVTqTY5lhVXq4dZyeGVrQNUSrdVmlm0StVVmLdX3MtTktxR6dZFEdmlbjhL3VFjoKN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G4U+00F6HzJFz/8voZ5cOuhI8RlUIabZUBiMdpjhoLd4LMYQRsIQoasQEQhoyE8VfiH8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szol8oSPtad84QyUJiICHch6mpCUjh2AAVkHHZabA8GIrAgQ5WY7xubsPda1RWZazc3u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oGo4PlqWNACXtGPSDFonXtIVTeZapdVYpVm11QKrpmpY/d4S1d8XHU3KJM11tlXPXNsc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pWpwVtsrRWs+RpqaRFy2GCb6yU6EPou4+LLjjBW6OGS2QJ7qoGioyBhMwY1Jlh89xRTMF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g7JJpmVIm2W6gzJBcGmFD+onEsR0QgLGbGCSJ280cYn2kfC2ZD/vxLdr/RGuNRUDLnK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XpiiWeTJlDUGnq6wPX4bu1uY+vCTqAVzElKxNltRIlKTNj6zIkrxImTzMwPTLzqxNwBTs7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8Hbv787I0kzM8m7v+b5VkTTvjwTO+A5NJhbv/dbv7C7v2+xuAiPOQA3gkxLKa8tJacO2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BJ/w3iHKB9+TpCQqo4TwBPe2CIZc6/hgppRhB4VUa0SJm7mGHuNHc5IWuvqVGFYGGz6R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Ew9I/XwWITaiERbqB71EJKbA8va/ZaXEMPVJvANU0dvbetOzzuhkIRTBX16847bUCMHh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F5ExEBuxIfsi/1xOFgVjheJuvA9RiJJo8yG7CDq5XRJLsYe4z9thFzoHZWDOS9ujQRucy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kx+Bbcrnz8HszpR8M6RIn4l5bF1cErC5CYQOctSR0c1IL8tczYr57wncE9btr21CvQtUew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xN6lOFI9JzgExFTmOIy73MCr3FlXQ1sHQ5qbw8plQ8tldWBXdWEXud8FQXQk9WS3N/5Vd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RaEulktXtRvf9Gt/dFXrdL4j8mb3du1S8m+/wSk/vU+28sn7RI1TPD0/93bfc3f/xmCu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PrkK39woEaUUV6Wz3d2wHeCNcyCw06nw3eEAZ9YP/P1O3vfqIw/+Jw0OIi3iIf/i9mXiLr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1/iL4/iP3/iQ93iRJzmQH/mTL3mSl/iMl3fLQ3aFh3mgSrrijPnde/bJZbWsNMid78qe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g5/mfJ/qgL/qhN/qkR/qlF/qmP3qnV3qoZ3ohz8Jur/mrF4hwx/rgI3fLKyUGK7ewh5yx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P3uzF3u1R/u1d9S0h3u3l/u2p3u2t/u4r/tlqfqX/z/w3sBqBvAJxPetD2/73jyFlUfC1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FxJdOnS7K/AiJ0wn7doJTPitx018zjyGP71vbztlZ3xhpvfkSB63AL6sncCSHFEVHfTd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cu3kQXA2euH3/AMj93b8C3O993f993vf94Qd+4hf+4kf+41f+4A9+LzB+5n/+6E9+6J9+6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+66/6CrWMqXgN1P9wBi/K8c/kbkNnbY3JAA9v0Hj7MOuL+nlawQ5Jy3j97NL67Er0oCx/b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wAILYSwESyIzZUrgwgNMmzo8CHEQVgAUKxo8SLGjBo3cuzo8SPIkCIvJqEz8iTKlCpX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FlewtQowkyaLnK0IXhGE02fMnYJYFOzZSlDPK1eOsthpMCYLnzSv5LxZkJAWgoQSYtvq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CHwYTRnaaAWjDRumbC1atATZ8hpGMG7asxDJjoUIMezAg4AJ/34V6/fwQ4kAsPQZhPgx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dTNmT0FCjyrFhtSq5sOWkSItKHnn0co3QxtkXdAVjMFjYycES1twwsKQd/Ppw/I38ODC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48uQppThuWBNoAOg5WQRoZTkAzplXqmPb7nP7zJwBqF+XWnm8zppJuRcsiw1GQRgIXWmB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HbZV1nYuL2e5BSBbdmGjjIB2IVgXgv6p1RB9gcG2G2EC6TfWV/dhQ5ZXFD7mEkVYOOWh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33/k0lHU58dQUZi0CtdRhSFnXmWcnElWaZzc1xRCOV9n3lXwH3QfbQAvxNSFBRZLo1ylY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eSWWWV7pkv9D2wkVXXfcqecZdzZhI1Nk1dVkJpmrRWcdQTrRFOZOXhpUFmy5OckkfVxh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HzYAHGiiXfwwpw0tBgy7qEFZZVQgoYQtRWqGRCWmY54aBPXmYRFM29ilDlqHWU3dKSfVj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QMEI0WiRzWRjj7WmOtWJBcF5J3xNIoSne4Jl5d6fpD4kSB9SaPkstNFKO61yWAwyomnY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eRJV42xUV1XZobivVdui1SFS2molr0H7v6emnhli95qRBARqKTYFnPUqoggaqhRajBBW6a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Q/jqVx/EnhK0JHwZdqVhvMo+1JsUfIiocWRRkVaZTKc6hSr/iii2iplS2BrEKqpUWYZq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Le3kqEJKRXsXXhpLaCzJDilF7NNJJK02tlC81JDOZPnV7JrvpBnA1zFFFxeaYUQ9VnblF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CMOeRV5IGL4EAswvL2khaPBbiQJcYKMCx+2fwhreC2hhX33VEMV6ClRksUQbpBhjzWlc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mbKSXNCPQ01l1VM01gq5U0NJtiKNkznUZ3wZdjhxsfECrXhkvi09O+21257SIMw51+1z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qFkym+lqxvWrVK1o09RxksvexBIK7mSyyS58aTQFJ8rWWwZxv2/2ADbavd3ZP3iQQsHuh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KewMgbiY/8ufoto5i7t6lvlq/fOELud8ZZXS1c86KDIRTwL4t768jnUMYZ+k4helKd2ug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41LlXCW95S/EO1bxFJzKxC3nfepOXwFOaDo6wPRFkG1eY9J7AJI5uBjPQoApit0QtSi3D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IG7FIEODTLJQxz5NSUhiIAsVAEYFspydKjzLu1HVpMIjzfWIVzka0f1wVbI5tYZGRkmZ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pUhcWdJCaEMIA7wRdsxyFgbzqMc9Zsla2BIejc4VJ6zNZEyY2Z92JnNIQYZpbKu62ge1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GGJbfYoYqFrUhRe8qMXc2lKXaJjvLgZK2A/HdxdP/vBBbP/82W6QxLaL5QZjgdHPpZTF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QmQyPYvIiE6HrZFqUimVksirOhfEyVUljFyVnuiDdyz47Q1u9sHlLa2Yzl58yGh/D6RFM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IBn0FzcgR0zSmcQqc2Dkidproj6H5VeRgyJCFEEYhYMmlW/DyrwPJhZTe0yGCzmfQu6RFI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8xU/AVaovsGOcFInWq3nOyYBk/ChHK4NPVlXGVwzp1VNOiq1ezochqzsIP2GaGyNVUpey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nPJUd/H7KWReqTGFzWUY5wPqQ1CH1PZ4k1Tz+9hSkRrIqFL1iESbIE+zqlWcppOqXoUp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8FUI1/Wn/TBUHxYyWVWP5bGv8IKqxO261rnbFoB/hStWmeuioa9Er+gBLtF1CVbCGPSxVw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aU1DLGQjK9mlYtRxk70sZhHDrMZytrPQyp1lMyva0ZL2qb0kLWoji1XPsra1yelqamMrW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vS1c6era3fJ2JXnFLXCDCzvCnla4xlXrRHpLu3Iqd2mwPS50oxuRiTROutYFWW+aO7tP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ueK1r2uvGMLy7WW1306ve55q3vbetrXXFIkP3QkS36r1vc39L3/3GlrjWpQ9Z+MpfxeIX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y98Fo7ayRBPwa/YpYQhN+IEQhsiFNXapDENmswj+MGtB//uQrWgSISS+iuBIbCmlMrjF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mBJjRZM0jaF+brkpCfkNwIIDq2CSChjABVgrubllDAVcGBobRnWKQy+Io7xY9iKpPhhK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1riGLv6yQ+D7KR/7LEOw2fFW5BM4JzFsQgCOD1isfDGtqM+f+bGymYustoqZ7axqxPOf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Xyobeqn5fk5VkuTFYeDJS+yIN5klvrFm8JJVS6yUpTrknY/Br45xf1+eJvVGuGyq1kWbpP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6m7O83tceU3uIwIdWzoFvrRz2UsxIA8Hlpx0YtPm0jdKUdvCnkoixGNKGjnG+imEuhhX5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UBXit/+yBDjH17P2pv3mkGBdm9svLDJ2b6pr5XB33cr57p0Wnc3DRS/eE8uPVY1N6fEme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o/0VA0Qwx/ZBtwyXaEkIqa9IQzLMw6jn779IClkHX2ONOYwYKLu743nkdZIiHWcm2vs9m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5icha43q48uSGD7rPiXc37/uJqTCnZA6M5CGNBT3A9dIrIGUxXqKK7THj2OcpP8m0bR8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Rzjl+7Z0jD3U8uu9D2iXUjZCKkY9cu95YZum1NBW7elTw5pi0mvYvNo+kHglWVm2ZnpK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t7A9s6obvXOJeT3LtLb6fpH9JDb/nCwRPHgRHW/umzf/aVOZLDJsYhMvT7tOaFnmuhKt6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R2o0nWtMENKTysN9XwkduNvu169ExNp+TZI81USFAC7HGkf8dfn9pIkCyui+jiHPtLL7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StxfU3fla1L30AarVX8MVuL/zPQa4zjtR0IH5i49/CdhL/DT/00pRdG20c02WoGOafmT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ATD7+4vE6er/v4f4V3gNTlQRIMgYIKncHf+BBDkt4Pk5DQBGYK1RF1tJ4GxlF5UkVx8k1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hAZyYAiCoAeKYAmSYBSZYAqi4AeGyAm64ArCYAt2YAx2YB18Qh2woArO4AjK4A7+oA4G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4AsW/6EKHge8WSATQoTwNWFsgV/TeQwV9oaUXKFLbCAVNo0WYqEVbmEWYiEXimEYguEX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jqEZrmEZYuEegCEboiEZnqEa1qEb2uEc3mEb4qEf9iEgMgb7DQf6QSEUrpwhopb9sYQg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PqK1RCIlQqIlTuIlSqImViImduImZiInfqInhiIpgqIpjuIpiqIqliIqtuIqpmIjcmBw+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1iJpKWBLvMROzFRC9CL6/GIwog8wzlQxEuMwCqMvzskyHqMyDqMzMiM0JqM0GiM1RiM2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TiM3fqM3hqMx6mJKKBguJqLinWNmuZ5wLKE6WuD8CP+H7b2jLcJYcdGjYUnhLuJjE0IR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IgYkYi2ib10LQUagFR4HLaLGRynO4QkXkdAYyt1iQh4WOZYjQF4k8GUkSqAfuOQENClL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SX5ZOnIkYGHgcDCHNLBk+sVjO7of8EzHqxBNSkIXoLjO74XXE8okXOmjShSiczzEUSCQ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PwoHe0FF1JiGUnrGO9FEcdFfpbRU8/GVXKwFKfnVV4LlUY1lWBqUXwWd1MUSV3Zl1QUW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VA0kbiVf8yWJS8XUiVHfcRmkStDi01DFVCESSS1l6xWmVy3kcPhf7/ROd0zHiigSmsiJ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c50X/ipcRin/MjYD00FzwjcKQ5lskiF0kSNyQElHB3Vo+BoCtTdBwyPsYhuWlTvQQS1RZ5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BcOknuvEGcapnnB55AMiBmaYCNTkyj0i5m4Ik1PKInCYY2uACSDtz3cQxWOaiZ3IXND0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ioMcSEGsZtyYEr8cjFENyoP8Bymt5r6YFbhRCM2pjYboGeUB29DUh6ZgHKwh1UrOVk/Wh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RXeRJSBv9pGSxY3C442COiLkcZko9xVut01u5jEeV1FEuC62AFEh16EeNJImGaIqa1HPa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xIdQkDxS6CQJkpfYzFQeEnVkhkvtp465kEXNkPcU/8paGBU2rGeSGtSg6Ivd5I0qCZFe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yQYsvYev4ab7BNrETduwSAwu2dhw2aNxmVjIzVq9cZrLEZmfReEgQuVG7k4aac5ojAxN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fAZoKMX9zEygDkUgKWVTsoahAmoBZYZQKGqeqopq1FOP5IyLBlIAHUXoAEUaYWp3oMaL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DOrMINNUVeV00WhwsJedsBB1TAeMjAdSeCd6sAnVPejDqCmRClt6+hVZeaYQxcWAlJKj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tAWSct29AAvEDIkRtWmsSV2kHNzPRMjpudTBFdsTsV8F9iaAwhobsVH1iJ4LvWlsAWY5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wP+KZvzIc7RIZZBOndxIIXUG1LQMGr1rGP0Iq7AJjHDRUzTFjByPp/YI6ZxIUCRTUXxQ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NGFOnWiHa8QJc35GAmknIjGFUPCOrTrhDM4iuwqQtvQOeaCU8KBHeACs6Tyd6hCcGm0p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pkp5mLaBlerLn9+TQwTDKWQBRJRkdRRFOYIhdTybJfXBIy9lLfrTNhRDJT/Embr2Z17lR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hF4Wco6ElNSIu9opq2hO/rTKy2ALqlBOzEQsQ/wIjqAIjRBqNKmMaViFZfzP3JJOUZjH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zNzKUsCTvCaFy5SGMDXsn+5P4E7qxSpQQ4ytSDz/FwtNZXM+xfFoh7Z8J7Nm6aeJmhPBp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kLHsC6w4pDLIeChA1xE4+hMLRHeL0p9CgjSXRHawB20VRoE3Olr0ADUpW3NLWUnjGJXC5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Uen4CoxMLI64i+fMzE7ErOaoCuVg78WC75kkZcwY7NpS795uLzwxBeB6kcbGycVKTnOK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7zA1xAoRUJAI0/dirFEw53PS5ISGVk2wSncC6sSeR3iE6siyGK96nQGERU2Zj9yAEoLU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8z9ssyoIIzNAmSHw8VFCtDZOMKV9gmaS4EeuV5z+psNCFbUMEpWwtWTYRp7Q1CdFVnMuF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/4RRFm5rcCcCc2fkksbagizb7oqNjAwT063IUMX/LEVplAynnlTkHpBRAJMzgVEh0a2s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2shoqMzmGgTKZNH3IvHDpoiNfNBzPuWqbqToUK8WSWZDAJNkukwNRZuNZZ6fJetbeFIn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9EpTBMEjOzo0QMYiiUUpnnk6PWZs1YQrzydfO+Am0GrKEcOuT2KVsASeO5QeCMlVmzmUb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CCbmpJHppG3iWq+7mMwRP7G+ApCpTEWdaFHpoElnECxM8DL8su3bes79jC9O2AoxexF3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ao3+7oiPcEboeLMxdSpnaAaqOgRjCofTeWipjP8oiNJuJSVthZkFv4BmPSuMWqQlv/xV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Jw/fPGNahAGKLAcg1rUodAYvchSxdtbJ4XrRHucPIKNG/B4Q3ear1Exm/Bpxt6AtUNRP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++5Po/rtymQOEp8M4v6P3X7HpdZMU9wPZUKHOdPt9pIxqFDnFM6pV0Gw4kypDrVmWdWu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Gty70UkkocFDo7hCmqFI1yRCqMzmqUowRn2aNTGR1zjQT/uqPZEQz+s6MxWYHpFJOqowR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M6tHzZxJNeNKGQUyydwvIilPnIQMNfsFAf/GPMJVRH5KWCqKYCHgDZdpiCi0U4PMEH8kU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U+KuFFCIVD41pa909maH6Ep9di/hU4Zi5Ypytkm98xbLaJ6GVIx6Loa2tuPeY4viMXA4d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dvzQ8knYsi8tsG/7BV7Xl2J+SjqbLGQXt3gltHNTlk9P4U/1bXT7hXVjt+We8nSzhG5ft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91uSN13CpXmjd3mv93mnt3uzt3q3N3y/93k7bwFDL+w0924rtH4fxmD/hlSDN1DCGB8M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uCAcuIEz+IIjuIMzeIIPwoM3uIJLeIRD+IVrOIVj+IZbeIdzeIVP+IhnOIiX+IeTuIeH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+CBo4XF8t4AfF27/Bo3X+HGynyQ2ywb6OGNI/8GPC3mQD7mRFzmSA7mSE/mSH3mTJzmT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T7mVVzmWP7mWUzmQ5w5DnqyOm9dyVyeYhzl4cQwIgmGIqPlisDkZrjkWwjkVyvkgvnmbx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e17mb9zme2zmg+7meB/qfs/mMV7aZRxfmgoR1Jvp1LboD8lGAO7px/XftTTqlB5elRzpP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ezeifzpwhTqn55RwZ/qHptaYN12Z99OGcZg3LaNW7FNMBTF4o/mp11XZkjpSbndmQfpH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HZmRuVqT3Qdx/uYmJx+Z+nrRdPeunxNMSvvToKhobbpKUGieFBl/WpK9YBkNqRmY7pyJ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Lrl83t1d7OHk6ZPR3Wz0nvZfVMMuWqRclUF+bo5VybTBo6brctnkeDOXbbWD7tKsqvONU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0Z3RONJsHMpkHpIpUO0VGvWIlPGX8naqGWX+2j3J8xj9qPFVlVZZqx3M8aufp7uCemqnR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vPDGnO0VGi7Y6I776uGer1xrL5c1cpNDLvRUGfCQOfRDczCs8Nuh6w+eUQ9evibA0c7KL1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LweJp/UKN3cYKr4yM9/7EHpdKzXQGGi+uu0jHqWh9ZsQMMgGsU4TN3roQ6ozpfqyN/F2v9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GzE4XQ4Lcwjwolx6O49HLnzgJ0AxJS9WQHJn/8qcL+9TXDqZXMza7PduKUcj6rVi/K6tM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9HGrRkeXfvv6L9QQajF3bN0q8WQqEBfJELpfUmx42Rv36UZPczL1PMMTtjuS67LRmaa0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Tb4xfcFDfdQXf+bH+6hfDk+kNExPVfVy/2TwKxfBtS/zSPWeiBUHKknNdhWXMTWfkZ36q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mChbB76jq7000EIs1GrfGLUBcwYatFYtW2K4IwiZIYKsrCQdGlBhxEBY+ADBm1LiRY0cA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y0BXMAZqKelKJTaWrrBpIeQS5UgDME/CjFmS5kxXOGH8JAQzKE2dIpEmVbqUaVOnT6FG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Fj1exZtW6lWtXr1/BhhX7Fcugg0sdHnSokGHEhwUjrsVmkCCLgRBZCBLUau9BiHPV2l3Y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tq0b92/cvAUVzo3I0OEVxGz1Wtas0PBeywvzMrS7Vq8gwRJNp+RpsmZPmq0lJiz9Oe1c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Kpw+WsR7LnmWtkyROLTBajuRJ0qXMnQOLQ19NErlPQsh5ajGg8udU79/Bhxc/XiRvKb/Rp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9Rab4r6bWODdvXQH0v2sGG/k2Lfpkk8xg+T7b6ACAZtIPtxqG8y2idpKSKCEELyrPtP8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DrqijFLOOQhZsGzB+iAqSLfGlKrIvY9Ckv+ou4iOcumoG2lEqsaJfqpxRhuHIk/IIYks8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ySWZbHIjKQaRhqkGITKNLbp0Q+gzulKTS0OCDhSsQC4JU+jLs758UEvhDtzvM8PyS+w0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tD7QwzLoCGCg1BQU7ySSiZnoOm6Ciiw1OyhA6S7dWAtjSP6VAehFKIzHNVNNNORWvUidB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KT789ivxihLDfIg2FkpkIdIr4CzI1ftgXTUAAnOFtUQ7CXL1szRtfUukYlMs0TTahDXz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LP7NMk7GzjlNpputU0gKm5EZ0S0y7VkXz2fwmTaoq90zt1N134Y13yHVJrdfee90LbspW1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Jl1LuNJm89c+tmSTTbfMChZOtgPZFBgpfh+uC2Dh+DJxobg4PhjiyT4mKN04TUq0uSBt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eGM/Qd6tt3zNktfmm3HOeSDz8O3Z55+5ancqxYjUayIW361QZ6J1ZgpJ9iyKsempqa46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ny/1zugi94Jw5E7hqhoxq5P6lL0+oFQLzFakcVutuN8miG65734777nltrtvuP/e2++6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DlxxwxdPnPHHHY9c78Ynf5y3rTHPvF6hpXIZ7SHZnDr0zweid+2o+UBddZBSZ311kF5v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dtlxj1332nPnfffbf+8deN+JH9544ZEP/155qzRv3vkX9SVd+umt5s239rBguzfts5die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1788Mnn3nzwzx8//fLRb19999l/X/746V/ffvjvnz//+vHv//vnARhA9MCHegU04M2wJkAF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AwEAJSkdkIIV1JTaIJhBDW6Qgx1kD+csGEIRXs0iHjThCVGYQg5Gb4QtdOFTrKdCGc6Q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mEMdUuR6NvThD4EYxLF0bYdFjEhNwnVADAqRiU10IhBxaMQcagtEFDTdE7GYRS1ukIVS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CGG6RjGU0o/MIuCmTsaRQLqERTnL0Ize6ZCg7khEY8WiSk8lIJjfykUTWqJPu4ChlPxqkj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nY0gGONUAs8YSUlOMlQS1BRLZOKtkcCAW9/yyUo0OZKZgIgQhepWKEVyEpIcRzrUKdR1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OTLhZEqAssfoOIclR4RJGAUlEvxkqTJ/UkzZLsg8Si6Tmc1MTxSHdJ1B5WQgt7wOG0MUk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oiZSwijNmBRFnLc81EpgUJSTkHM5RXFOcm4ZzJaE8TiepAkqwySnyKRFPsn6jKau6EyB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kcypmohIE4zIMc4nSxJGdaIEm+BsDRJXg5JECWqVEB2lIFvCyehgc5c+0Wg9lbOT1Uhk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05CpOjbGgNbVpM6FJHlVKxEPidMV2WCP/E1jSJKVFreJEgKnJcCFqNTl5CUq81ccq3lIl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HDa+cyi23FFaMnOhhujHMxjaFCRvmla1apGImEqooYi6SU1iE5MnAyZFkwjImsizjVBt6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HuooIS1lN7elVHSG9JfaCuZEVIUnhADITw+5z0yVuVbNblaIOSWPh+KqTaNgVSfgoqVo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l4ZiKIjmGVFrliQ51HwnT+KZ1Z/WhKpA/aZjgKWh2tSGVmMdHZECylnlLjeFByUSJpkD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AupOHvovvbImJQYopVXHGcuY4OQmm5TrUA9l0m9xMltD/alO3GkA7ooETpOtzJ4QMq6Z/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1bwfTmClMCrKT0CHOLxd6FPCibCQw+RONCgXGlBy2jXI9MB1xEuHjtBFlQVrlKefK4V8S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zsIXP6V4bMjt4X9hHOMFWrKCRxUJ0pLCS/HY0YtSWaKMgRzkrXn2c2FMioqdktceI7CE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3OlJGC1PofKSc0ZTKG+Zy00iMpbBPDW0dpnMZUZPW8Oc5upl1sxtdrNXvqxmOcMruW+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7xleWsbzn/EcYD4Pms4vBvSh30xjQo/wuGj7MaIh3eU4L9pmHtZJMd3SaKrVOdKdFrKeK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rJGx1uf87GlVA3nSoYbXgEViVqZ9bv/Mq7Z1f9H8uR65kcSAZPCOdsTgOfKaR8P2IyGNP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LI3IaUj36FtPW7mttlm3RhpV8CrHoR8CqYa1BR1T/rKN3hqsgUUUzk+SuzlXZXdzarQg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2d1pBrbOdktSa7lQsUawKRu9Ws47kxOu3WFuUiyLcNdQ17y6pitsq3hdd00v1vTFuU0Gj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2+7pN00Z0Oict6l3tSc91i9a26GzObEWkE5eipj70NnTGcV5QRaPtJeLWqnQei82gmHuV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oUxSNbEpGXqhzFkTaQqWJCDfqsyhLdlosznnXcep1HTdcaNLVcEfpXAve3rSqnv7u8b/+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6GZStFUfCqnTdWqr1dvrfTdjvnPW87rP1Tnm7DlevenNWTZ9l6ztZh8nrNARSV227txm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umkX9/vnyWhteYn9p+Y2+E9a0trrKtzcmpTotvZKyoGr5if+bujdVzJ7a5b3m0xT2t5vD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Uw7lYKuOUjqm0/E+7zl1RtTaXp5b8O9dKHJgy3wDpDPgx9+Whi+d9aw7muvDN38TRd+0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9VR+m7I74kSO4Jk12vh+fv3XEPBoMzLO/i9e9K56+Gv/DBCINq6ArgwA269TTEx6au0A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LFBIpG0CNdCD0u8CPbBFmmwDRdCE//rvA01wKTxvBFWwgTrwBF0wAlcwBgOobQjHjfoGJ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bnbQbXoQTH7wIILQBnlQB40wB5GwCJPQB49QCZ2QCZcQCJsQCp9QCjNQBrHQeWRnEFiH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JLwQDLuQN8hQDM0wDMnwC9VwDNswDcuQDePwDNeQDt1wDt8QDdFQDvfQDuGwD9+QD+swE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EPEwERGxD1snCx1RgMrCf/hHfyRxfyyxEjGREjVxEjnxEjfREzsxE8lnEM7jEU2xeayi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I1bRFVsRAF5RFmNxFm2xFnERFnWRFmHRIl6xdXzjFndRGHmxGInxGHPRGJMRGU+xGf9Vj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cRqpMcquBwuCDzhcMRursRu98Tf4oBSh8TdKMRy/8RzRsSuwkRvTIwTT8R3RcRylMVTG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0Rpd8R75UQPFURy1ZhzLrx8JMuPyURYDKBULciEx7h8dqB4ZMiIj7SDZERKvsSIlMiOD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EQAgUiNF0r98oxGFyB1HMiU1KySFiG1SRyVhkqAoEiMRcBtj8ibNSB47cpIcEid98iRp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MoVYcq26pyiV0oFmMsYocimhMnN68smOMiqtclQUsszW8Sq5sklc0nsArSq7cizV0SYR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Mivkkdraci3h8iNQEuNKMijjMib/xbLrAPIucZIiB/LzUtEu+TIddVIFPzIvB/Mch/IU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TxEyHVME0xIeF3MyR/Awd5IfpxIzD1AVU7IxPbPvXBIkiVIyR7PTLnIfl9IvU1PVevIv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fPElHTMWa9PNUHMtv3I3t+wpgdMsRXM4V7IzjVMjCjM5kVIwmdMsn1OgejM6OQI5qZP/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nHM7H4glOdI73cM6NUI2xVNz2Aw0z5NJLjMjunM98WUeQXIz4bOSQpI+GfIal3E/h5E/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BZQZjTEfVydACTRB/VNBEdQ/83M1NXJ7QvETRREULbRCMTR1ekNDMZRCPXRCQdRC/99T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I050PlHURMWRRVcURVsURl9URUHSRWtURm+URvlLJ79HQ210R2NUR390SHEUSGc0RZE0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P5cpe8BQEAZBSgdhSq2USq/USqtUSrm0SrMUS7sUTLN0S8f0S700TM+0TNGUTLuUTbMU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TN1UTOd0Tek0T/F0T9W0T+/UC0e0jLLnNgkVGA21UBH1UBU1URl1UR21USF1UbHxUSk1U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UjX1UeXTmbDAFSYo2ZpNVEkV2Uw1R0b1VFMVVUuVVVWVIFxBEFxBOF61Vl31Vlc1V1tV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e9aqN07BLARhWPnCWIuVWJF1Wf+VtVmP1VmT9VmlNVqplVmn1VqrFVqX1Xqm9Fq19Vu9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tVzBdVzR1Vxh8O/4gPNccCJC1QRbATdvKnWK711Pof7eFSm4MFBbUgoacF8FViKAFd++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4RQKtpks4hQUNmKPhV5vKnsk9mIpwjzLKHUCFmNN8Fc71aZ6w2Mv9hScVJIsImFJ1gLn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tl+lE2ArSGVhtkj8dYug9GYHlmFDVij5AGKnImJsFjyqpMV4lkjmNWe1yGKT9l25UCY7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BUOy5GkzBWSDFQugQhnANhqUIRoGAmzNNiLEdhiigWzX1mzFNiLcViLIFm3ndiD/omEY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seFtJSJu6RZvlYFu/xZt6ZZt69Zwy9ZsBxfLTHagUnZooW0Ai6RBtDZTllat7BUqhoEX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eMFzPZdtO7dzB1cZauF0R5dslWF0UXcg8BZteaFuWVdtX5cXVpcXGncYaqFucxd04dZzT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ZXcYaNd1lXciZld0Sbd5l0xmnYltpjbWqrYxJCZPWCRgMOZrwESRkGIv/ANgFISR+IV84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+OlA+mIi1hZv6zZx+xZuxXZt4XZ2/zZ//xZsFfd+7TaA+dY7GlbjDvYpeDdxRVeA+/Zz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2+/Z4xfZ4sUGCM5h3yxaD9XZ//9m2b1+3cfXWgl+3g2k3dSm4gstWeu+WbDU4Iii4gQfYc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ch0mMlxqWhTmQurLVipLNNSiPpSGNKokYVLMVQSDMhilmExENJJ45ijDWFJYGWYXi51X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f0sYi6UXdLO4eV84gxsXi5lXjL0jc9XKaZ0CjO1WbeV2hfcXbelYiyt4cPkXi1eYg0WC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jCkYkJOXhTsYhqUXGyiYkCPieRs5kOMWcCuYjkUYgB9YjsVWk/VXbu0X06IiagWKYyVX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EEIBFQCLlLlhFLu6LUVYl7yJjYQTjTASCUYapsnyZL0ZjQQ4iQLJOjTNYeQV5IP8e2YIF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15kL+YJlmJEr2IIlmYShgmvVamQVOG8lonZDOJonApJn2IN/t5AfGItV2H5b2Hbn95kx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+HXnlobp+YHX+JMdmW0tOClGGJlBF4NfmJxBd2zreYQjGW852JjnWJttgyFqzikeV6Ai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xj9Sg2ggQkIyhDAmYzRGw7I4xD7+pUHaAi5kGUvCxod9mTFuo2oreH5VWHBlN3XNuJGp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ft4GNWXRhmKcJWn8RGSpaFinvNY55N2wvWao7VyQgOY+x+qjV+aHT2ao9+Iz7mHhrIXW7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eIPNtqr1thZgt3dD13MhWiL/NPhub3oiHnmMmxef+fmsFbmaFYlLxm8pqLeZrHdos9dMa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qhgurBguqnjmFKmWiZmiz4Kx3SQhTNoyMsNPmriiB4OzyzmqZ3h1hTevjXeO75aO75aP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xxpv05l+1fZ4UZdxDRgpE9gpolp06bh2FdqRPbihw5ltd7ePlZeCs9iO/xaT7TptO/hz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xXieifuCGTmoyfac89ed01qd/9lu05aPG/eMlXluhVqF5XqdIYt8RZspfBajc1ijDSRN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KGSX54RXNCRr3WIztOtLkiVMOJpfCCSlta5NGryOg9q88bmM51iZ49p4K9yv/4FXbdfW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O9zYYDl3vcUZk806uvE4qKV6pzVZvJFCkE+3c1V7p43axek2rWM4x9E4yO1aKQiZnrEa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4dOn4eU17cJfaVuQCKkgZo69XQRJ7MSruTxgkbEpkmB0cTQQ8l9NlQChrMWqDlm85WEaGy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hd9Zn483x4k6q/U2jZt8ksvbuceahXccPLg5rbwZuPN5do+7hO3XnAHaq13bySX6nTeZ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bridZkQn5jIu8uRudyMe4cbGZydVbydtbkTFc0eU4QX5PKS7aU9tVcmMDRSQkVWo9WPJDM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vgzcaq3WSlyK4lyamPXpMP9mWkuG/VXYZKGfG8lLXYKHXK6rGnqR/M8XGoD1eMfZ2scF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anOfIqzjGa9dm3npmqdFwndJGJA7F3HlOcPveNtnN95N/W+F2oXt3LnbGdRZ+65pnJA9V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WXlZ3GLqAmlForCZ6bA75wFNDJhNjDIeQ2RWbOO1pOYYCXzvYjLE/J88vqbdYjJqmcXW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9nXB+HPFWW/ZloRVfG+Jl3XnmJz9NoPtdr31GsQN+Gdl8rebYnRJt3FRW9pzXuEb+Zzb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XdGPWd/FdumlN+eXOrvN+65vHJBP27oz/YRbW4Y72I9LXbuFl5yvHubx+dL/WUpYouK+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tBac8x1nxB2BoeK1+Z6dwbi119ueETeQE5fvC1mb/dafy1aEdTq6Fx6U0btw15nF9Te9V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33m9GdjtB/+ZST+UK4bKNTb0PvVq6/tpOxmv3VleBv2mCv1yPfDVHTbWN8VzcN+dZ19e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LxDil0nijf8CmTaLdnb5L9Dudx/voZ/S/r6m4Lj6Ka3KPfXKtX/Jal9kvfb7KU33mSmj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gyD39Bw35KUn53X/Pbrignn/+90z6zz+/8V/O1r/oAQKbwIEECxo8iDChwoUMGzp8CDGi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AyCjxo0cO3r8CDKkyJEk/0t25IPFVcWFglodFCRoZcVoDWnKvJmwVUucPAtKw9LHpNCh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S8+lTJs6fQoV4SkpR6tavXoUCx+XTq/ENMjia1SDypQNjDYMm7K0A8uOXdmKxduKrTBi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gyLCnAs4sODBBC9i0Ys4sdE+UlQ6ZcG1oFfCw9iq5RUtGmaBaM0SdtjqSuTPCw8rPo26K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fg07dsRTQFPbvp1R66mIOkcfjHvFIPDIvgUSH9gb+U6Gwzxj0yywMufNBZMTXP4bu/HRO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6oPbtBH0TH2/8YV3TuNu7Bxpxsuz59OtfdI8/cUqIgq74bxmcQKIJeEUA/v9xpdMVLLAg3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X8klOBlMDIqVkHScDUPTWjRpSJB/XgWIjX8Mmtdfisb1NxmFwYUWk3UD9bfgicaZuBNM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WdjigDAVh9BPQeWH5GlJqdeKgb4N6Z2M5ilH4nHl9SaWSzIKyF2UrSAoGnG9WflgmWAi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ZXpbhiYmcl/OiB2ZZDY0VZJ6VqUVkQjBiE1LcWkJWYmieSVIof3BmGhM/glYqKIBthij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ZfEyEC9meWpQhYUeiA2DYMWUqEuPztnfg4++SuKNLUH2aKkvutakoIoaKFCicj3oUqul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iSxWKPXVUGgKMkiiiPL//fcfpFylGqGIvb6oXYra+kjjj16ZGuiklt5Yba9hNfjVgBCW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a4jSCgiTgteO+NWC1xZaLqnCwunjthAZlmzCJDHmWEOJFlRoXK66NGpwozoaXKssuhpT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5WH6pjKdlDUOdh5ye+qVcgD4IsKzltgzxvgIx+PGMLw4IGcEwz2xwvsGSityvwNXLUG0K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26lVcqM5L8YCkLhhjgQjiGyhkwqo5781WBwiwaw8XjO2lAEdda6uAClv2ly2GfHOxHHdd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AFxhDbTbH1cMc84M0XYk04prpNtDtYKN9qRTvyuqjzBGqqC4BukY87M1/0LW3FkrP1eZc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PYqt4tcwI9p2AHa3+CvsRdNMYKD5ljhohDRypTVExy5OPEjwMdR7hcHJN2zBPzPqKvNc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L/HXDwtL+8TRc2lo7nRvH6bUdJc7o+F1J4i9XIu2TOzOk62avbuuKX9pQ/cVvzhKDTPk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q93U4NUxAp3tbGBrWZe0hA1agAgtNsHGMGphuoGExYHYIiByHvW+nDXpS3OCFNJWxTNnF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0HimKzWtjiFG4p8NN7IkAFotRnIBmAp9GCmJHapdOglPk04oLoqd6XEa2xmqvBYWAP3Ne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18r5LMTF/6DLf+eCUqv/dwUk0OrIY7HSVIr9ZTjTqU0iebri0Pj2kg2oa2MUsd78DJupW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HPkw5BzptGZ1k2mWxf/mmbLMizgy99aRbTax34aOk2TDmqCKqbmiLUo9d4GhDvjTLgAWM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YRFoDSKXvW7UvvCpi4W4cl/EPuhH8SlKLrVC0NpIxMAQ6aqPqOxlMQf1F1wp8oqGImMb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YRDZoIMEIbv0SY1U1BpRr9QosbdhTm7D0okaMWWZknVIMxnU4DBL1LPHdbGTJ4Ja1AQFq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GStATDzUqVQUgd7Iz592i9hD2SHNxTkPe/A5oRBjmDkIbW1StULgxYVr/LzyrGtwBI4e7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2s/cdCkGzvBuBeOoJNMjoQ1CSJ4nHV82U+cQxC0UWY1Tj4IuNcLrsCAANlIXUVP6FYJp0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BXkWtpTMMpuDFoJ8ZTd4FjU0RfVVmALksw8OtUdclY/UAEcwkv6zirAEDUp2Srzj6ZBFJ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yQfdlJeIut8fIXfSzDXqdULrGpBopMAhHdFCo4qigRBrKB3BzJeH4qIG+6oqvGbNhbrT6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mk9feHvI/uCqp/3wpjxt3GB1aGqn75SpPLOdCE0q+Kff5KS26bkSBOcKssh0Mra9NRNv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hw4rkCsJ6850SWi6/36U7FKvc9W6pStCW8XZT11bxPl996ev8y549xijOu3RT3sk0bqYF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4qiPVu0rUq6QizY1UUS6S5LgSmk7vkPUpMPKeydrPDM+/yVpWfLJK4MDMjSdvQvBYpEcX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Jl3Qw7uXQNjAJN5Sdvw0FqVxeE8NfchKwYLix8SYIvUKq2CqR2Js6HTFuOlpjn8M5Ngs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QCyeGTMFyXARDmmYTJ/TEjk1/guyla8smOROGUnMXYqSsQzm+rxxy6gBcJjPjGaZ1IXM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Z9O+lc2K8XCc74xngyiUzrdpcZ7/fOcd81kvPga0odE85EGnxsiHbv80lqWsaLyo1tGU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aLld60wYeM6axYmZOi3o+if60Xhw86lTLZsOmroqdVQ1rwqi41YTuA2vw3B3hfJkpuD3L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OtbEfkupgw3qPuQ5gLMci1s4o4zMUHUtooY0sodS5cH8Nkogy62Tv62e4MrW292WE4qn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mn4zs1kYlQlyip0DCR2nPb3upm1FMIy6ZhGX4yygXktLYmERcfjVq4FHCGxIDRLRXku0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koOaSfAZZTzh/P5kvkHt5pr4OiGZGflzou3rzPSaPAshbXlcXlzaFreEC6H2dD7EFgom5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C/JzoGNDJa4oulP/WP3xhTVGMP9xVtVm1S+JS+puaYshgVSIvrftUJNSm5M1cdzP3oVR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lU3LPcxnIJwU2FOc9GTfOiHPjgbK1+Ice9u9dCe/7VTTsvfS9VpEEs+uq4bKRK/uxDp/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Tk1n8ibGBiFgMBBCaMExrtCCFmDgmM0LRAsCIQQhBNJ5y3Pe5533POtJ3xNgx10kw74w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1vW7P02K7MKbLYLksWh2zmfhe2bxeBpRr39KWz1zzy6zDfC7Hnn3TlK0Qm6OsQ7WQKi/Y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69LY7ZgYfJmJxTWqLqqWFzJc6bB4wrUKasTqjrc7omCV0QS0IDGBw/3qdB3pDB4CWN4CeZ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Z4AJiHqkV3QwIHqatxTWZn3GE3RQ0SBkcybakzGSMzNh5EW/QlJOFIJeMyg+44GhYjvw5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QiF400hOV1FktF1zoW4XKBTtVhDk9304B35A+BzY4CmdYYT15n299jKzBCgDtChN1HvV1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FJ3EW9H1rgTJtwSEcAiy+0XoBKIGnt4ADgYAL2HkMiIAROHQKCHvYgIAGaHSbMzIjNhD4x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MTAgOFnMQz7gkz09AyXJMykc2DVhR0KUJIjqM3bqhy8iSEShNVPlQ0JRNFiQ9HZQUX17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0Rzjh3cWVDKXUf8Wp/h9XTh5z0EdgIRLlGNSITNAIZM9rYMzGkQknvMsiWBzsFhBlUFV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pneGZzh6pOd5n4eGAKh5mIcNBciMcsiAlyeBolc0NUJeC4F0oIhDSydhSXQ+URgtH8g1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VOdMr2V8sqRR4fM1L7hIuvNVmvRylpIx/tKEgDFr4jgSfnYQXBhtoYMZq5iQ5qdyZoEW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rOUblUVAazdEtCQ3FvWB1eJF4gZB9iYQsagMtbByBKF5nceSFDiApeeMz+gYl+cKpkeN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mFeTOekmxrUQskeQucEHuyFhtwcprwNaSxlCn9U8s4VQFxUmZuP/MkY0WarDQ8UhlfCU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gV5EKMCTMWnXiU/xiUPZEYxGFkFohB+Cc/uXGbFYknNpEzanGSv3SOmye5d4PTIIOFAo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EPm3c8mIgBQ4h9VohqdHgdi4k0S3gHEomQ5IgBkoZ2p5EpM2FxsoNiZClhdiHAayIAbi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VKeJKqa5IAXijqsZViaCYZCymoZFmuWFTxOlPLSpRR9oKXjYFDvImR7hgwRxkhAJKuC3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zKRySl4dJl7MEJb6iM++nNv5EO4koS7X0JVBmQZZBSIGnM75hekNnAGRogJApegVYjTpJ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e5eHnzehh2rZ/4fG9h33VB3aMSZpsiI5goVrd4c0t0oxFyEo1iZqxx2HuDUzd3HEdVzG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d5CWcX5gqH0QiTKgYkG3xQspOkjFeCO7aSsvFwBElSWnaURr81F19WIFUZgi+n0WWRDr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yI3MuIwMmHqlZwAFwYzHuI2aKWd7ppavRhpnWRH18lSC8W6OJqUcyhEGaRC9dlsHUUEq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6NhoYxo+SYVm05Sc0pxBianIyNxANg6d3WodDd6d9inpoaJl/inp7KhNCOZS1RxhvehME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lpZeypZARkkiBR7FRhDX+BYW6J9QChi7FmegGmfG6aUakZw59v+oHyRiotpogToW/Xmo+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Jc1aqnemhVsaqtPoZ4TiUVMqrwXoTA3mruWFrwoqsOGGoBImoyeqszWKrxboRk/qs1aoQ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26oQpHqrp8qt4QqrzCqr4Wqu5bGh0pobuXqu4eqrBAms7cqtXVqsYCqv27qs4tistsWQ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uCWweKcp/WoTJXcWqziwzRGwZ3GwDfscK3ewBJGSnBapHEqt9wobdeipgIGtzNqxD3FB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i21eXhRRV32cyJdp91NF9BJGiLHuwJKuih2kZ9haLhESSOEsTKVORquatpQquGvsZx0iH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uN0GSPOuc+jf/ELWwMpphnkqonCgrteUZHek0fjkLfs4xogVBSKmIisR2sZwpikY7H62nq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r7ZFkh5ytpfxszZRGVVbCwgRjKgYjCZKhDJrFmbLtW8pOls7kbAYbYbUFgC7Tv5qfpK7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fwlLnRtCkrtaGomjrgBgrxsrdAgRdJ4asqbLp4K6uq2ruqybp8Z4EEWXum+Rr6C4rxLxt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hp0BhiDyg+bJIcFob6FjuF17uIdbt0OIsLBYSCY6vG7BThqyisfbHIXrKVprhGuxGZ1R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dhQWraGbsXNRk/e5ng94jUiajauneqiXjabncwnRvm94p593/7/zO7/9W5P+a3kwqYalR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N6TyGxsfC4ra6rRiG7yeYaKmyLOO64VYi7hG2IrP6bjhd37dW5Kls7fR8bJ3F7RUm5LSS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mLdd2yHRVrY5N2/IuxmpuhJD66VFOxauYAADKICTqXkQeIaR+ZJpmI35uXkvaYwwsKSj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x6Z6XqZ/MuJKO2ZNCKoewN4CRqZ9BOsSxsbS427QysbuH2X2ZEh3SdhklicHKe5jiK76tK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3KPlqXIawrARCb3TcZ2Ki7zmiRYrA7SJqxaAtxmxCCpH+GxMsWahO63sGhhFPKQSqBJN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qZijF8qX+f/ER/x/QxqHoHyZWsyTNwmBYRzLqiwQ1hjL8bnJrkoYcQuKczsRzSuEuIUZ3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IMKyI/vGG2J+BSG9RVjBZcq7nSJtd9kcLCrCUjuimyKd1llIOFeSwtgp+/eF/soU9Hqr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Mx1h03OiYXxyZjulzElifLOnF8mkQmreSNXmGToyA21ikm2eTb2iGjiGNQAqHtQyf2EiN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7e5i7EbHGd7uyS4i3B2G9JuO9int+dPnMdNy8ID2XN1edP+gcm0FtOmdzi/yK5AeGkPwp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6pq+b8HOLLl57oyGpyeB9kyAC3h5sKeGsIe0pgx0m+fUQar/z2n4jICqjEjtc6J3jFdN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xJ28hvMMt+nKmZ6pxhL8Ie2Uogc7OkcYsdaMs1H1Kb37yDmnx8fMFjs7zXGscxrSxzJr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td9QBKuf5nN7XzUgopzLBwxzqw1HBmIwZgfcJelCN0EY3h8+4xCrhxD9K0J73ztXYMAF91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mauc2fiMxLnshnIIgF1sxv0lqWm8EhctvCP8zdNBjGCbslhLsnwHi8RYyIfLws5JjCgq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bu4DHxyWZd9s70zbcIVuos9adlOaLzl66toRxv59Hy5sNxps8eqK8k1htpKe3Jet5eQ2t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etQogJwn/8SXLcsEaIbtmZnVaACdHNGCwct76MsRYaacUXLm3BY6qtKmY3dvTbGFS7DDi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viGFueEM3mueMeEMDm3FS+IMfrl2V0GDZLcd7hyNLRPEWq/HShpBSpNfXNScbND5HHpx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cE6kzJ5Ex5OfR95BfoBKnZNJXstIToYSGMRSjt71ieNADhsTzYMVzba0mrZljX017qeta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4WtpIShBGZ2McO6iZ179Dx3lEp6eZZ5nri6dlbr+ct+awW7saRtZDCcFd7qyPfZyRnWZBy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6XGlnTNG4TejCWsmWvK6UlqRsEhj4zGkHzoMJPumz+t2SSv/jjUbn9PHncKblF8jloR5rX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qyOrAuJvqs75phs6ZiI7rv2bbGCvpvY62OV2s4S3smOrpFwjqxz5qMp7Opc7smLrq1tfq0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osm7tsVbrPDjo255quj6lSnETs4AN5g4bROK5Qbbutvvrx/mf4C5qlW7polQQs0ALA0EL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o/EIOYDuCWt3Du4U73ZfgvG8RbjwaYo84ZJjyW59yy7vjTbqGAvtD/IDPzAQOUAGXIEIF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YzAQiLABiPCDJzvSTYFTItXuFWG44qecc9yOZPRj0z571Y4TtLunQ3qfpRfnrvvz+cuxf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tOu6EbH/9Ek/9Ou75miuknFu5h138fCu7diQAxwvEBsvECFPBokwC2NAASqPDY9AAY8w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GFX9ris/dXFbW7Vt+6xQxhq6XgDaJ1fycxPKZ1QT840kK30ia1Gi4vk/K6RFRxJqMjQso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4903++Dve+IEh7r9K7gMxCz+QAx3/A+ZO8gNP8i6BCD+A9nQfpineGSnJPiQ0IzpTUKzl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IkBFR9lHvIX7u0F7Oryo+2WSpRmVLddibrUVL4GCJfyVzsHuFJctmYMP1GL80PKJ5Jq/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1OM/xkstETQZ20lO3wHYhqlMgLK8yZ7d0ISB7eJo7BuP/++hP/qJsAFkQBBkABAUaGFL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hw1LmFDZsIcMo0FcGK0htlZXBAm6klEQQo4Ir4xkcYVFK5AkTaLMiBIbi48hsWnEqJEjy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E9hBhtGi8LGLjpawnr50eBcHEWJLjyZobV2KUegWk1I80a26dqdEkVRYwP/JEOIgPFgBp1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tW7hx5c6lW5dtHymuyO7l29eVFr3YCBESDBghIS3YYAT+S1gLYmx/H0dOfBiwKxjYJhfW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RMyPUUhnzY8INsXp1aRnhX72bYf9N6NlV48SDF2tOrdgx4N19hQ/niaWPXeTJlS9nTtc4n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4QZ0Cmf9Wjyg8akhmA0pEPxJdXKjMJ0Kk6IEmTJ+wVchWOK12xXYzY9f4LGq+199yJlP4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rG8+9xLsqRbzHhIKIZ+K2mkkkKCCCSUKsQlgLKYK9MjAkDKkqZX+OmpqrKWEO8W45lp08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FOJq5Cu4yTBLqDTMAvONt8dc0U2zygTLzDMtgvNssCQ7S2wzI1+DAYbSehtwJCzHck000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KYONkMYU87E0Iqm0cc2+WjkLRjjjlNO5Pnb6YYMfyLjzB2wQoWC8hPw8SDvuGhpGKAd7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6ryGoEooxZkwjGm+kzZqCiEL4xspppO00qohTxE8EMv/kRJRpqhHH8QmqIeGcs9ETj+S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I1wRynXTmT7CddcMd93LrDmTVba5s3xkc80yBSMMscCoDY5IM5lkUsgiPRMtWsTIDFdM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+wITNt5eA8zbwxbTETjNbgsNodB4vPZZfrGRhsVlAxZ4uT6wuGiWH3JIKIcfaJllu+5+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6lWIVo3GvEUxXii6UTl9z0SoSIyKJp1Oaskmq5aa6sOGWDbVI68EUZWhnyBK6FCcSSUw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klPZbSligWdKIaBJdnnQ+Svk6RYqBq7ZaLRlb65e4Hrv8Ft/YTJPXMCr1khfH3BLrGkwz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rnHd/93M1bHrwqQ1ctonxY6NbwW3rtHNqws3HOtB7CQjoYSxmQXPhBDmE6GDyOuZop4v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ViYKZQrVKqJpKskqlPXLsMOU5BMOUqJkjYbBpCR9yVaXTCb6QPpuV83EnOYbFsFiTSXL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vJwV3K97J0Pyr92WxIww2hTLrEwqh4wSW7pTc8UAK+0um8e5TTMsSeBS6942vQkhP+/r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Cfl645Jf3P9nnROcHk8NGDoCAkjuRgRatIAPEMPIIz+nsVaxylUVkJaFZCU8+tLJPy4RVI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RmmcPIzShmLLKtKyOZepSjOJaQkrfNd7wLgEqaMaP9EvhIQibRiMp3ALGp7WdFx/ndE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jmEEo5ceoc8y9xLSYVJDJsqU7TVXxF5vnHi9hlSRNFPCYo3EKBi3Lakh7KtWYAyTPczc6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GmNimNyFRjy4yzk4qQMDGOe5OFCDk4hBSEEDtjBcL+Rg2ymMejEUkhi7TyUsI1BWTjERX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oE8CzT5OmWFfYPegiWCwdjXjIUdM5MOnYEgsUOHI0RJyhRHyEENeQZAKeYKsPQZzLlhw3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FNMv/NIRX5TJLyhd5Jl7maZIPGfMnfzLiMLkZl0KdrBHICJQj6gcNsigp0cMxFeO8BzH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Y6z/4okrY2Y8jgSAVjwsSe7i4yuk+Sp3lazle4SzsRauZ2OZS8qnfEYrXGnylkuTz4Um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RKRaNz2KNT5cE5vQG+ma2FbSi7wNpQJdKU/c1L+PxnQtZ0lcS0u6z6e59JI25anPRDoc/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ZvN6Ss1q8vQ2STVmGY/6VGwAjKhEDSBUn1dJUhmPhlbl6e7W5FUmFnGqwlQiV816VrSa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08qmfyblpxt9qzHjCtefbg2YbNVjs+r6V8AG9lna5KtMvylYxCZWsQmZWmH1mLXFRlay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KhZpOVrOb5elQLes/o3JWtKM1Jkw/u8eqkla1q2WT/1hPq7yysla2s93LWl8bTLfSVre7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3QZ3toT1rR4PK1zkkraxxS0cZJP73M3alrn+oyl0rTtZz053YKG9rmKFFBumclaq2j1c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1bXkDVhs04vYz8BPt9Jl72/r5FKcvle/KO1tfZPl1/0KtkrBJa5/C3fc6Ow0wAsOa0cN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t7mIUyMzGGkmhMIadqqPPExNDWc4vJqt7IOvhlmy9IrBK95fdk3MvLzo1n72+1tplFSa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sN7Y9cbKQGYwUJzMZpCpW9O+eFnmdY8gNuS5pSUoyiAhFUuicxFBvOeuliLVruLaGi2N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/W/9zZi+TmSpabTJE14zlLE+qym0O3JcDt5ONXexVm4shT9ar5Be5V7a2sdcYOzMa/Klt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bTbAtatraGqm/MJm6PnmEdDtve/vMqmVWr5MZiwpJX2IpTVYSrSWTjtZyaA2Hx2yppVf4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WNuk1dfEtbBYRiBekpp4wmOZSFBEOloFVVERUQhEVHksPmw6TsCl7brWJ77LjMbR10tb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JjSVThtliow9HQ93vNKeE4KjAkQLcYh0NxQZRvR5QhDux2cFomXJBFSsfGuFlq/m4YDk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Yt1Ma6YZY8P8MyNdZGUvo+nkgAWmKPpJKGUg8qbn/j62HhRPs80WWy+4WOXe28GomlL5U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cO1Pf1OS1H6vtSeMK0mP2xVr6ohxO1f1d5xiOIN1xsIQokyjTQXbLXd4yy0hXWcZJF29Z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6fuIDtGD5iuqea8mtgT31LPPnQHF2pddLRR+198qhmmuPQvTcSGgnWeh24e6ggfw3d3lv2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mC+fJ2Q35C5Mz3+T7RFPdt1752MfoBOzDxo7arjaXeg6grpehYjsBBq4DKUSqV+tLj8d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gV/pPZrqkLFsN2umb1JDG/nQTUCvH5fN3lafKmWoYNaQWLXwnc/28+Qp75wZyVhsbgsT3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/8Z8gAdTjtanNgPsJvsGUHTkIxv056e806E0UbELfp+iLe30r/y852TiHzva5GdVLxrnb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rlMxqasQ9/i/pXCdzusIpmiNpWGNofk/TYo7LOmdhgiKi3AVR2Koneiv9KMLAFs59YmN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6sE+wOkR+8E58UMN8mlBNSqTJnE03SqwD2wRd+s4/5AUCmkFeku4+sgKmhA4OzpAGTqh9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t/OVAzmhgwu7hDu+eosKA0yw92tA09mo2XuJIkS7i+A4EwkAqAiqRlE+nAmKkmuIk8tB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ezUijdGMjOjqX7PGMm6sX0ji0KQnEcSsSw8Awyv/YrRKDw+ZAMSzjpIoTi1dyiqlov1wq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8IY0opU8JIlKCiak4Gt4jEUj0JCDcRFAcuJxAuK6QCl6TRGHRp6eokFWslJmoxBKqRSZs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mAniGD3LO0Wki75DriBJpmUKowx7jRCDohDbiQ8LLr0rxrpgspSQxSa7uM6RKC2jCpzQl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QotKiVtxmdOxo6fIMnXEkhviDyw5naexqDirx58iiU1quwP8wTj7xntsx3C8CpGYlJ9iN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Qzd0PmtcC0FDxiJhMahCv4ekkxQbx0Zck4fjiyNkonssQKsCq9nywItkC2p7LgujyKPC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0SnhIMm+UDay8KXnMSjU4yqsoq03fEmIjDCWHMo7skigdAuiSwq6cik5rKemnLOuUqul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OEaizEp+cUirhEjLG0mtfK4/s0qVC0uzHBxN60q4yK2zbEvhMEmgpClBOIW5rEu6vEu7z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97Eu+/Eu/DEzAHEzBLEzCPEzDTEzEXEzFbEy+HASuVMu0cDe3rMyd+EmytLyz2Ews6EzO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DE3OJM3RFM3SRM3T/MzOVE3QdM3WZE3TfE3ZhM3ZjE3VvE3dtE3erE3fzM3eBM7fTM2z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tEzlvIiqPEq8mMyOes6rjE7qhE7rnM7rlE7t/6xO7OzO7cxO7vxO7wxP8gRP8xzP8xRP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P9UzP8KzG4wQAbFxOyxzL+cxP/ZxPtrRP5YTL/QxQAX1IyoyshYSnwDpQhKJIzBxQB33Q5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5ksrCh1GBmtOCN1QDn2x+lysecLQtwrRocTPDj1RFNWu/vyJA2VRzmGUC8TQFsUznpCd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G10hDF3QFtpRG7Gw20iX75ImZ1mq4YCiCSspAE1RJ33SwqLMiaiIZYMIi2gQn1ioRppS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jumJA42ILb2cPmOkd2IkR7mcneEZC/rFMCXTNTRTrkipKumix3AiJpGewbCexhMXbGuX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jEzrcnwaFUkVd1JhKTvYwigOVEDZ0JEcRCoSClT0jOUVhDzC9mJELOQk5j0PR0QfRmA18l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pFJND1CFVJwZVYOrsLpRNOpjF8gYH0OtnssQVG+hm8g4DScxJg1lVGM91v9hMtjZwC+N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meRLQyvd1IlwiEXBwFR6US8lioUMUwhpD0tdPqCQ1jXFVqBAim2FQmnaHiG7trwBG3bJ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Ir9JF9W4q74wUWT9V4C1mv5c1vJopF801XnqmTxrVY55EIVMFLzDQJ+gCAzVQAq9iFVp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il9k1p9Aion9WLKonzeKr+/r02yrjXJLI8T/8DY/9BojmRInipmweMqyiLaA3Vme3a6Y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Gbk96xiNScNfnCeLWKRvZQiiPdqiYAgNjKRHTT6HQBQWMlX1oNZFgRSojRCG7BFuKQwy6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0z4v+hJ4sZY1CjJ31TaBsrLhSNSevVu8VQ4JPQqLaTZrBddNxaBQ7RmHvRiJdRWfWJXC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DdmlHQpTdRVEQVyn5YUHqVCWlRJCDROV+pofYRsjW7z4WqMrgluhSsu8XV3WHaavvMCP0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UldGkZBDOQqj2NKO9dSOYZVJnZ2LmVqSWyiFwFq+RYhauNJxlYjBXdqFDF7acVaSFFshQ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UdJM5mKU+Lhmj8oFbQp1IfvHX1j1f9F3RVDJazJXWOQVTzDVchTRaOpWga8UYzJVcOsXY9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nHnT+FWkRRqKVLLcnbGInhQNKhEbMmIMmmU0PuSiHcG2apHbOWLgaOqXJkVfD87bAoXR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Em6hEy45howh2dkLFk5hF9acEzZhE2ZIZ3QeZfIRZJrGvvhcEWuwDw5iD3ZU/+SqZmKTD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Jv7XDy3inipSJIYq821iK2bUFYXis+zgK+5iJy1QLQ5Lu/ViMj7RvQ1js1ziMl7jB31i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OQ7QLH5jouTiOc7j4wRjO2bJMdZjQFZLIv/u4ztW3UA+5K50Y0JmsCpGZEe2xjpe5BXD4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0Bz+YWZkRvOT5LP6Y0sO5b074xmrliphDBobVDW6sGT05MhSY1GOZWljMhqsDHlp27SB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ZcVqZFkOZg9dv6+5G149xOwFo7w5KV9WLEoWZmhmL3eTjHlF2d8Ql8nQNmo54mb+ZQeL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+HskQjbLNDXmponnVEWbuZsGC5XCO59ui5ZMFDcXjFue5se9158QCZnn+Z8vqz64RW9KF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Z37+q2cGaIeeqmlmHyeiku6RkiTBogY2n4Xu529+aI+2rDMeUg8z1DAi6dnQ141+Z0P+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3R8MTulfjuOWrmncIuZ+mVeZXqyGtmmfVh4+ZpNO3mmrAuWfPmrYyiyi7i54RmqnrhpF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nruolCylX+Lqsjo+tboWu/mqtDmuuFmuvJmuwHmu0Luu0Pmu1bmu2fmuzjuu1lmu3pmu4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vmu35gOdtWrANpyCKU4pIGzDNo7CRuzDxovFTmzGVmzIfmzJdmzKbmzLjuzKxuzLnuzN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/mzR9mzS7uzNls/ATu054YPB9mvXdO3PhG3UlO3NpG0ZsW2/Zs3cfm3dxm3f7m3g5m3h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hnu3iRu7jru3kZu7XLhjVjm7pPtaA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396356/7482179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7482179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18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056DB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