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E.EA4365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8/file52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24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24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8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7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9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50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24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240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24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24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\0417\043D\0430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\0417\043D\0430\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94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67470320 1302651992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54729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30257414 163135927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id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shadow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effec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base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05908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62493252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1433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9885462 -1236375200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24028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220709744 1604459812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88;&amp;#1077;&amp;#1076;&amp;#1083;&amp;#1086;&amp;#1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0;&amp;#1082;&amp;#1072;&amp;#1090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3;&amp;#1077;&amp;#1078;&amp;#1072;&amp;#1097;&amp;#1077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5;&amp;#1083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00B050'&gt;&amp;#1043;&amp;#1088;&amp;#1072;&amp;#1084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80;&amp;#1095;&amp;#1077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b style=3D'mso-bidi-font-weight:normal'&gt;&lt;span style=3D'color:#00B050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6;&amp;#1076;&amp;#1083;&amp;#1077;&amp;#1078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amp;#1089;&amp;#1082;&amp;#1072;&amp;#1079;&amp;#1091;&amp;#1077;&amp;#1084;&amp;#1086;&amp;#1077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55;&amp;#1086;&amp;#1076;&amp;#1083;&amp;#1077;&amp;#1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97;&amp;#1077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amp;#1055;&amp;#1086;&amp;#1076;&amp;#1083;&amp;#1077;&amp;#1078;&amp;#1072;&amp;#1097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lt;/u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lt;b style=3D'mso-bidi-font-weight:normal'&gt;&amp;#1080;&amp;#108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90;&amp;#1077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&lt;/b&gt;, &amp;#1085;&amp;#1086; 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#00B050 1.5pt;mso-yfti-tbllook:1184;mso-padding-al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1.5pt solid #00B050;mso-border-insidev:1.5pt solid #00B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valign=3Dtop style=3D'width:125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7.1pt;mso-list:l1 level1 lfo2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095;&amp;#1080;&amp;#1089;&amp;#1083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100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0; &amp;#1087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2;&amp;#1089;&amp;#1090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48;.&amp;#1055;. &amp;#1074; &amp;#1088;&amp;#1086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5;&amp;#1086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7.1pt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5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77;&amp;#1088;&amp;#1086;&lt;/span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80;&amp;#1089;&amp;#1083;&amp;#1080;&amp;#1090;.) &lt;/i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blu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8;&amp;#1076;&amp;#1091;&amp;#1090;. &amp;#1042;&amp;#1089;&amp;#1077; &lt;u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6;&amp;#1096;&amp;#1083;&amp;#1086;&amp;#1077;&lt;/u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83;. &amp;#1074; &amp;#1088;&amp;#1086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.) 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5;&amp;#1080;&amp;#1083;&amp;#1086;&amp;#1089;&amp;#1100;.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0 valign=3Dtop style=3D'width:262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1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3.55pt;mso-list:l1 level1 lfo2'&gt;&lt;![if !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082;&amp;#1086;&amp;#1085;&amp;#1089;&amp;#1090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94;&amp;#1080;&amp;#1103;&amp;#1084;&amp;#108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5;&amp;#1077;&amp;#1089;&amp;#1082;&amp;#1086;&amp;#1083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8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100;&amp;#1096;&amp;#1080;&amp;#1085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100;&amp;#1096;&amp;#1080;&amp;#1085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56;.&amp;#1055;.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blu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5;&amp;#1103;&amp;#107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8;&amp;#1072;&amp;#1083;&amp;#1086;&amp;#1089;&amp;#1100; &lt;u&gt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6;&amp;#1078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86;&amp;#1076;&amp;#1072;&lt;/u&gt;. &lt;u&gt;&amp;#1053;&amp;#1077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4;&lt;/u&gt; &amp;#1089;&amp;#1082;&amp;#1086;&amp;#1088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2;&amp;#107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6;&amp;#1080;&amp;#1083;&amp;#1080; &amp;#1074;&amp;#1079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7;&amp;#1077;&amp;#1088;&amp;#1077;&amp;#107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86;&amp;#1097;&amp;#1072;&amp;#1076;&amp;#1082;&amp;#1077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7;-&amp;#1082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5;&amp;#1086;&amp;#1077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&amp;#1080;&amp;#1079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56;.&amp;#1055;.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u&gt;&lt;span style=3D'font-family:"Calibri","sans-serif";color:blu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91;&amp;#1095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 &amp;#1091;&amp;#1095;&amp;#1077;&amp;#1085;&amp;#1080;&amp;#1082;&amp;#1086;&amp;#107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family:"Calibr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73;&amp;#1099;&amp;#1089;&amp;#1090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6;&amp;#1080;&amp;#1083; &amp;#1101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5;&amp;#1091;. 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0;&amp;#1086;-&amp;#1090;&amp;#1086;, &amp;#1095;&amp;#1090;&amp;#1086;-&amp;#1090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0;&amp;#1077; &amp;#1074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5;&amp;#1086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u&gt;&lt;span style=3D'font-family:"Calibri","sans-serif";color:blu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90;&amp;#1086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5;&amp;#1090;&amp;#1086;&amp;#1078;&amp;#1085;&amp;#1086;&amp;#1077;&lt;/span&gt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family:"Calibr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79;&amp;#1072;&amp;#1074;&amp;#1103;&amp;#1079;&amp;#1072;&amp;#1085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82;&amp;#1077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&amp;#1089; + &amp;#1089;&amp;#1091;&amp;#1097;&amp;#1077;&amp;#1089;&amp;#1090;&amp;#1074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4;&amp;#1077;&amp;#1089;&amp;#1090;&amp;#1086;&amp;#1080;&amp;#1084;&amp;#1077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58;&amp;#1074;.&amp;#1055;. &lt;span style=3D'color:red'&gt;(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85;&amp;#1086; &amp;#1090;&amp;#1086;&amp;#1083;&amp;#1100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 &amp;#1089;&amp;#1083;&amp;#1091;&amp;#1095;&amp;#107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86;&amp;#1084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8;&amp;#1077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!&lt;/b&g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u&gt;&lt;span style=3D'font-family:"Calibri","sans-serif";color:blu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42;&amp;#1072;&amp;#1085;&amp;#1077;&amp;#1081; 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family:"Calibr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7;&amp;#1086;&amp;#1096;&amp;#1083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77;&lt;/span&gt; (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84;&amp;#1085;&amp;#1086;&amp;#1078;.&amp;#1095;&lt;/b&gt;.)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3.55pt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u&gt;&lt;span style=3D'font-family:"Calibri","sans-serif";color:blu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85;&amp;#1072;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family:"Calibr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lt;u style=3D'text-underline:dash'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5;&amp;#1082;&amp;#1086;&amp;#1081;&lt;/u&gt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72;&amp;#1093; &amp;#1074;&amp;#1086;&amp;#109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4;&amp;#1085;&amp;#1072;&amp;#1090;&amp;#1091;&lt;/span&gt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(&amp;#1089;&amp;#1082;&amp;#1072;&amp;#1079;&amp;#1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7;&amp;#1076;.&amp;#1095;.).&lt;/b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1.8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1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1.7pt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mso-list:l1 level1 lfo2'&gt;&lt;![if !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"Times New Roman"'&gt;&lt;span style=3D'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080;&amp;#1085;&amp;#1092;&amp;#1080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99;&amp;#1074;&amp;#1072;&amp;#1077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77;&amp;#1082;&amp;#1072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.7pt;text-align:justify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u&gt;&lt;span style=3D'font-family:"Cal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5;&amp;#1088;&amp;#1086;&amp;#1078;&amp;#1080;&amp;#1090;&amp;#1100;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family:"Calibr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7;&amp;#1086;-&amp;#1073;&amp;#1072;&amp;#1088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6;&amp;#1088;&amp;#1103;&amp;#1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86;&lt;/span&gt;&lt;/i&gt;&lt;span style=3D'font-family:"Cali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7;&amp;#1082;&amp;#1072;&amp;#1079;&amp;#1091;&amp;#1077;&amp;#1084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90;&amp;#1080;&amp;#1087;&amp;#1072; &amp;#1089;&amp;#1082;&amp;#1072;&amp;#1079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&amp;#1099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77;&amp;#1076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 &amp;#1090;&amp;#1080;&amp;#1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4;&amp;#1072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&lt;/span&gt;&lt;/b&gt;&amp;#1045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77;, 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77; &amp;#1080;&amp;#1079; 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86;.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56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5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jxEAAMAWAQAOAAAAZHJzL2Uyb0RvYy54bWzsnetu48YZhv8X6D0Q/NWiSFY8SjKiDTZO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pvk9oiiLNUUqJGV791dORVGgQID2AopcQbebLLJtss4tyHfUdw4UKVk2HVvWeLzjAFlK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PPq+93vn3eNxbByGWR6lSc+03m6ZRpgE6SBK9nvmp0923uqYRl6QZEDiNAl75tMwN9+9/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2QrtdJTGgzAzcJAk3zqa9MxRUUy27t3Lg1E4Jvnb6SRMsHKYZmNS4GW2f2+QkSMcfRzf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Rmg0mWRqEeY533+crzfvs+MNhGBR/HA7zsDDinolzK9j/s55p+37bNPr05b3775Ct/YxM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4UTGJErwufNDvU8KYkyz6AqHitPgIBxsk+SQ5DhkHGzV3xHnGAfXPzLZSg4/zCZ7k92M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M6IBEykhY7QXVwcrxGYQ697SXvvVAY6H2ZgeKB0OjWN2lKdzhcPjwgjwZtvxOpblmkaA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LT5lhLai+1l2x+t4tmlgC7bsi1YKRh80HAUnx08CC7UTY4v0zM65XscyDX7Bs3+efnH6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cMrPvdr1n3sdUrXIJ1yIs61utTzcI1yHx7h1SLIfh4btzztBuUs+eYgumhtJuj3CRuGD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5GgwujXUR5/hm7P+Uu2JHtY/+iQdoHORaZGyW2ap37Qtz25ZvP1ZD2l1+CmUurldq2Nj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+YeWB5pkefFhmI4NutAzM1wM+yBy+DAv+KblJlSMPI2jwU4Ux+xFtt/fjjPjkGDM2GF/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cdQzu57tsSMnKd0fhyZb46jAmBZH457ZadE/fvJUnw+SAdukIFHMl6FOnDDBcnEXFsd7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wVN6wD7+hWwYZnEtozR7ZhpHGK96Zv75lGShacQfJ1C+a7kuHePYC6abaWT1Nf36mmQ6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JAlw1J5ZlIvbBV7hUEE6npDiYbI3wWBjseuksj05/oxkE6FtgUZ5lO6NyCRcJTHfll0g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7BVP45AuD8LhLh9+sPQYlxmjR6HJpm89/lToXm0SH8YWZDLGJHvIzpDE+/jeiU0D2zwh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fFbwMT8kD5P3sgN2pTEpokS8xCa08+JbY3eaBFCWX6A4ixxHstB8pnEQZvSrDd827PoW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vaU4Lnv/wlbsU43i6SQckgD9/g/j5K244L0iJEsrQsJXBPnSiiCv5IBOTFKhB9P0MLYr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84/Whogh9nEofdq+gcbU+VBShj1vpYzlty6e9XwtEVRECeTWBOnaHDQ9aIKqKEMivBLLt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oqkqQqB2TaC269AvFX2LxVQVIVCnEoiq42qBttCDqCpCoG5NIN9r60Eaj5OHMVWFPxHV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F241PDc+Zs+N2IX9GyWDMMGz36+/DYdpUjxgT1d9ktNn8OZHy5g+SNNmzCfBblDwGYY1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xXvhcHlbNpPAZti/WvtgWJTbFXl1TPGwiE3FBv0pnlOfHLP5R3+692y+uIMrmb94BEwj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ex/rghkevw+m42ic/hlsA7rVn9cN9tjM+iRjKwbfZNozExyXoqAsOsATcJLusSVMMeg8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o2fhR+y4VNY4otAIHzKIsgI0AEv5uNiOQ4JHcv48TmdPmNeX0y8xn7p4Ttdq7eyU+tSn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0a1oi9Yewrdxcv0sMo1JVASjHTKOYpySQ1HGiGSATPSUoB1OASLRsyruz36YPadvoIno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kozQqc6bqeODLCKYsTWrWCnF1MPtTJWcT4unebg3oZyCa87nzdiCA46LMAedJi9jDmvj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qaAXWRjIu64AYRpzaMyhMQcHMeyex7c11YOOnljUmIOJsqiPxhwCrJ2DyTTmKMnjOQJp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DQJpzNEgkMYcDQJpzNEgkMYcFJ1ozEEnwhx8LPzQmNd/uqZcaWOY4/Xs5elXdxV0XFXJ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VTyH1aaQqhagQYnJxuI5nFbb6lgiJEKDDg06NOhYnMhr0HHxRF6Djov10aCj4Rlag44G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g44GgTToaBBIg44GgTTo0KCDhdNr0IGwmU1FxqgLOpzuiogOb9Ogw213fIfmNiGiw7U6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0aBDgw4NOjToYNz1kok9GnRo0LGQMvZrM8M06GiYZGjQ0SCQBh0NAmnQ0SCQBh0NAmnQ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TgFSF3TYK0DHxjkHXFvaPuJIKOdw/I5v20ucw+5avuPiVKlDR9f1WnDJ4Fk6V3To4MFO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PIhaniPm1bs8O4LPsBdS8rjs1SYil+K2WmgMDrSFxmJMH7XCqixGZOijEomQoY9SIRcy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SCkSIUMgpUiEDIGUIhEyBFKKRMgQaG0kIiiyy/qxaRONTZpoXM06Y/H58xyLuxtwzvjH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Zq9OvzJmP81eGbMXxumXs5PTL0+/mj3nL/6HhR9h1/ly9jO2/X52YsxezV6ffkP/T3fE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+dfb89G+zlzgCDvCSbceOcsIP/gs9KD7iJT4Nu81+/v27tymVRVqz3Wj+CrJOSgvIOHkc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26ST2yVbRRIEMOlhiIGFA2FrutUQhpvzHbl549KOcVFOJsW2dDfeVec7ClfHxV6++Inz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vvM4QmjOqlOuBnA6xLETps4k/IrpEvMmusijBN6zZzxKNm5R4jleu2PBwxkYx3Yc23XF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ogNadEALHREv61SrEkY65zFn2RJsrU6+SmEkGQIphZFkCKQURpIhkFIYSYZASmEkGQIp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jHRpU38NkTYJkbQTK3WhnZYRK0o72t4o4Lkc5VhhULJxfxLL91Cqx+eUw4c9SVfXm4E7s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NeXQlENTjvXVK9KUoyEiXFOOBoE05WgQSFOOBoE05WgQSFOOBoE05dBpO5dN29nZ2aARq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zy2gHKhVu1xvRiCGeZlcGhNyoy6sjtu2u7RqLmI5Fqoql7EcqKPbstsiacf1rl9WVyft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ubRVntZC6cqO/lqvkkypDH5WiLWTooxSHkCGQUhxChkBKcQgZAinFIWQIpBSHkCGQUhxC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aWedlW/xq3bEqtXKjxNYTGzo75cZEQtP6jeQvvPdbDE552WVvCPSbl7NfjRYhs9rkbvD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z6+ff3O3WuBGEcY8L4XWFJqntlyQF1N2IbY1y4mpZ+I4q/JheEJNueP52TiX2PkK2TjV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LMHpbtpetm67Ylsd3/XFKZQER9uubBcZG3eDdDwhxUNacB20i/XISZajzPlnJJsYdLFn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IpOQbUAOq4Ln823fEIJT5astfC9ogoMwKBL3TBn6qERwZOijFMGRIZBSBEeGQEoRHBkC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FMGRIZBSBEeGQJrg0F++73JRX2n+HdskjvpZZBqTqAhGO2QcxfjtHzVJjGBEsjzEHIgV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I4v7s3+Dv/x0+i2t5wuPlG+59QrIzDLNMeCycnL6BTNe+a8x+w9cWH44/ZrarHAflhdYR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FWrLQi1cTr/Bu7BswbsneINatoACsWP8fH3mg7ycdVE3aW0mgfRoz5UM5jPABC16ayzH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qMOCczweqONYqCfUXXLXtfyW6/lwZWHuug4ceLW7rsY8dksg2zSOBjsgspTMnmuIpDHP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gfTN9R+lMI8MgZTCPDIEUgrzyBBIKcwjQyClMI8MgZTCPDIE0pjnVmKeNYaJrAMZbC485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94Qa434PGvOcghuwn7+D2NA3z0Kfa7vi3gW5JRCalVEx1Si2Og5npSMuj8OxRTGe8+Nw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bwWhYWFF8KF8dLg34RzzhlOpbN9tex2EBAGnuo7XsRzhWVMG4lhtz3Vt8EhGaLpdv8Mi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LR2IownNY/gL5c/AXDugVsZBmCU0KfGWEixNaO5QJebqa3NzCEsTmgY7BU1oGgTShKZB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hKZBIE1o7jqhua51rbxUqnnRI4FmaJEiFllzHqkxbhOquQW6a2jD6wDLgTaw1j0TVsMY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nZYHfgRo49nIn+qy4DcUhDoujIDWnqoXrfYdv9UqOZmGNhraLMwWdViNhjbJ/u40CRBD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DNTSYTUN8wENbRoE0tCmQSANbRoE0tCmQSANbRoE0tBGQxsa685nt9xw9KIn9c0F2HxX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6QTaa3GzHwgGi+t3wTQq3aa8gN86mfW+cFqIEUHmaORe3/VbXFfCoJDdu1+pQZ2MabbMO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7897wQ77E+FTC5vFiXHUM7ue7TEzmSQVwxLZGkdFmBlxNO6ZuA78cf1GIRl8kAwwcpGt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EB3FWPEskZN5vMeKhRfH76WDp3Rrbiis6zNBKl2fiWzp+kz0ptBVqNlIEhKjeDoJh6R8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pRVBLoaxxf6jFBeSUeBUKS4kQyCluJAMgZTiQjIEUooLyRBIKS4kQ6C1cSFdhToJxRSl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Rp+74BxjHEzH0TjVVagvYa+j6zPdxvpM8FI5E6AiTFc2l1VU931ptvddB+fQBZq0vW+y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vPZEUqUCTTKM/1TKKpKhj1IgQoZASoEIGQIpBSJkCKQUiJAhkFIgQoZASoEIGQKtDUTo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F6xi12fvC7sXJBItuMDgLe3Iy35Ek5A6pB15S0deRHqcJTMSSmc7bdvhASjwfnEQbSIm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HGVk0jPzz6ckC00j/jjJEQxjuS4G2oK9cFG9Ci+y+pp+fU0yHW+nKLUDjyiSBKMUhZyK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W4qMn15U4j4y9FGJ+8jQRynuI0MgpbiPDIGU4j4yBFKK+8gQSCnuI0MgpbiPDIHWxn10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OQE7OyIadyGp4Abqcr+mlZ2u7Q6zRn523RyjenrGVZW8UcbDcjlYiPox6hHTheRwmy7y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ihcgcudlph9MC16a2LCqOtP1vegBHqbBQW4k6faIJPshq2T8BMHfdA7NE+Jw7Pk+OI2F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6JN0gB0IPo7lrVCrE2MYR5OPSmODdDg0qDsK7FPaFibnyLGx2k7XbS8xENvzvC6FJCwL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Fx97jn1KXmQk2h8V22mShEGRZtxIYakM84dhOmaaVQk1PNXG7nhtnmuzcMvk9f6ws3Pe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syIPh4VEAD9kEXSNwTOQ2TMOB+AaIXxK6RKXdyFTBxcalA08X1hQfKGl56WmqpYGH2Gh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oZamwor2hSVOF7bGF7Qv/Fm7HXSAW9S+59/v0tt3blRda9/KqHp+V95s+66+k+F8xMyp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aFTW78p0OrvjWC23K9yrXa+FnDbe4fWdvGLMnrtb1VpajI1S7uS25VseSsLRkXpl/Th8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vlMWgJTXsrf4Hp5nv9Zatsp+3dA9XBuj6y3r4ncIz2E3ZmVhdrta9hZ/+84DfmstWwX8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xH/snl05JouWxQ9NrsW6oH6uWv0Eja8tHspda1lxl0gZjR08KHdpcvp537aiZa02vPA9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dju0Vw/FVR2O4phS4y8W0y0aniQaY5JQPQsmgWokxlq8sb7t6N/oVk6ospV5x1MoAfyZ7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P5eiBoKoK4LvcHxBLz6ZWY7t+RamDvT7GzMs2735J7P/CwAAAP//XMzBCsIwDAbgVyl5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THcWfILYhq0Y25LVTd/e0u0g5vT9SfhPYFrUc2TvBs9cg4z3nkUtyB0cygwDNKZt/t4k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obvszui5WOVPog6yeAwjE6i1gyc5UExh09bIYStOV6mw73BLVaOkKraao32Q6zEsOO83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4m4vXpOkYp8iOxHwBAAD//wMAUEsDBBQABgAIAAAAIQCZImWM2wAAAAUBAAAPAAAAZHJz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ZXYueG1sTI9BS8NAEIXvgv9hGcGb3cSSqmk2RYSCCB5a+wOm2WkS3Z0N2Wkb/72rF3sZ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Uq8k7daIx9oEN5LMMFHETbM+tgd3H+u4RVBRkiy4wGfimCKv6+qrC0oYzb+i0lValEo4l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2HTkMc7CQJy8Qxg9SpJjq+2I51Tunb7PsoX22HNa6HCgl46ar+3RG1jLbnwd5rkLdmM/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xtzeTM9LUEKT/IfhFz+hQ52Y9uHINipnID0ifzd5T/m8ALU3UOQPBei60pf09Q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JNevZL7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s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71vThI8RAADAFgEADgAAAAAAAAAAAAAAAAAr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mSJljNsAAAAFAQAADwAAAAAAAAAAAAAAAAD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O4U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240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501f" cropleft=3D"-13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09 height=3D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240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color:#FF00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1) &amp;#1063;&amp;#1072;&amp;#10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4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100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,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0;&amp;#1084; &amp;#1089;&amp;#1083;&amp;#1086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73;&amp;#1091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80;&amp;#1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0;&amp;#1077;&lt;/u&g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0;&amp;#1072;&amp;#1074;&amp;#1082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 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77; 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3;&amp;#1091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80;&amp;#1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0;&amp;#1077; 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, &amp;#1082;&amp;#1086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0;&amp;#1085;&amp;#1090;&amp;#1072;&amp;#1082;&amp;#1089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. 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7;&amp;#1088;&amp;#1080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0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&amp;#1077;&amp;#1086;&amp;#1083;&amp;#1086;&amp;#107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86;&amp;#1084;, 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1;&amp;#1095;&amp;#1072;&amp;#1089;&amp;#1090;&amp;#1074;&amp;#1091;&amp;#1102;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5;&amp;#1072;&amp;#1084;&amp;#1080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3;&amp;#107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72;&amp;#1102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100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52;&amp;#1086;&amp;#1089;&amp;#1082;&amp;#1074;&amp;#1077; &lt;u style=3D'text-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7;&amp;#1088;&amp;#1086;&amp;#1087;&amp;#1080;&amp;#1090;&amp;#1072;&amp;#1085;&amp;#1086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93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92;&amp;#1084;&amp;#1072;&amp;#1084;&amp;#1080; &lt;u style=3D'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7;&amp;#1088;&amp;#1086;&amp;#1082;&amp;#1086;&amp;#1083;&amp;#1086;&amp;#1090;&amp;#1086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8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88;&amp;#1072;&amp;#1084;&amp;#1080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&amp;#1086;-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7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77; &amp;#1089;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6;&amp;#1072;&amp;#1090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 &amp;#1087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77;&amp;#1076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0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99; 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-&amp;#1058;-, -&amp;#1053;-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,&lt;/span&gt;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 style=3D'mso-bidi-font-weight:normal'&gt;&lt;span style=3D'color:red'&gt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-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amp;#1047;&amp;#1085;&amp;#1072;&amp;#1095;&amp;#1080;&amp;#1090;, 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86;&amp;#1087;&amp;#1080;&amp;#1090;&amp;#1072;&amp;#105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2;&amp;#1086;&amp;#1083;&amp;#1086;&amp;#1058;&amp;#1086;&lt;/span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 &amp;#1082;&amp;#1088;&amp;#1072;&amp;#1090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&amp;#1086;-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8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 &amp;#1074;&amp;#1099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8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 &amp;#1086;&amp;#1085;&amp;#108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7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5;&amp;#1086;&amp;#1077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7;&amp;#1088;&amp;#1086;&amp;#1073;&amp;#1091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72;&amp;#1074;&amp;#1080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80;&amp;#1084;&amp;#1077;&amp;#1088;, 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4; &amp;#1085;&amp;#1072;&amp;#1095;&amp;#1072;&amp;#1083;&amp;#1077; &amp;#1061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2;&amp;#1072;,&lt;/i&gt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80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86;&amp;#1074;&amp;#1077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 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.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77; &amp;#1061;&amp;#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2;&amp;#1072; &amp;#1074;&amp;#108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74;&amp;#1077; &lt;u style=3D'text-underline:do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80;&amp;#1090;&amp;#1072;&amp;#1085;&amp;#1086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93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92;&amp;#1084;&amp;#1072;&amp;#1084;&amp;#1080; &lt;u style=3D'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73;&amp;#1099;&amp;#1083;&amp;#1086;&lt;/u&gt; &lt;u style=3D'text-underline:doubl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7;&amp;#1088;&amp;#1086;&amp;#1082;&amp;#1086;&amp;#1083;&amp;#1086;&amp;#1090;&amp;#1086;&lt;/u&gt;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5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2;&amp;#1072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3;&amp;#1099;&amp;#1083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103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86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5;&amp;#109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1;&amp;#1089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74;&amp;#1086;&amp;#1081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2;&amp;#1089;&amp;#1090;&amp;#1086;&amp;#1103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2;&amp;#1086;&amp;#1081;&lt;i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amp;#1073;&amp;#1099;&amp;#1090;&amp;#1100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75;&amp;#1083;&amp;#1072;&amp;#1089;&amp;#1080;&amp;#1090;&amp;#1077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95;&amp;#1080;&amp;#1090; &amp;#1103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80;&amp;#1085;&amp;#1086;&amp;#1089;&amp;#1090;&amp;#1088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5;&amp;#1077;&amp;#1089;&amp;#1077;&amp;#1084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i style=3D'mso-bidi-font-styl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42;&amp;#108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52;&amp;#1086;&amp;#1089;&amp;#1082;&amp;#1074;&amp;#1077; 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7;&amp;#1089;&amp;#1090;&amp;#110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80;&amp;#1090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93;&amp;#1072;&amp;#1084;&amp;#1080;, &amp;#1088;&amp;#1080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77;&amp;#1089;&amp;#1090;&amp;#110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2;&amp;#1086;&amp;#1083;&amp;#1086;&amp;#1090;&amp;#1086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8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amp;#1077;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 &amp;#1089;&amp;#1090;&amp;#1072;&amp;#1083;&amp;#1082;&amp;#1080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74;&amp;#1099; &amp;#1080;&amp;#1084;&amp;#1077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 &amp;#1089; 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9;&amp;#1086;&amp;#1089;&amp;#1090;&amp;#1072;&amp;#1074;&amp;#1085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86;&amp;#1074;&amp;#107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7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103;&amp;#1090; &amp;#1074; 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89;&amp;#1086;&amp;#1089;&amp;#1090;&amp;#1072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red'&gt;&amp;#1089;&amp;#1082;&amp;#1072;&amp;#1079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&amp;#1099;&amp;#1077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5;&amp;#1077;&amp;#1086;&amp;#1073;&amp;#109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1;&amp;#1090;&amp;#1080;&lt;/u&gt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5;&amp;#1086;&amp;#1074;&amp;#1082;&amp;#1077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1;&amp;#1091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86;&amp;#1088;&amp;#1086;&amp;#1078;&amp;#1085;&amp;#1099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&amp;#1080; 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9;&amp;#1072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90;&amp;#1100;&amp;#1089;&amp;#1103;&lt;/span&gt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0;&amp;#1093;, 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&amp;#1077; &amp;#1087;&amp;#1088;&amp;#1086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9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 &amp;#1086;&amp;#1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85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7;&amp;#1086;&amp;#1082;&amp;#1072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&amp;#1072;&amp;#1089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 &amp;#1089;&amp;#1084;&amp;#1077;&amp;#1096;&amp;#1085;&amp;#1086;&amp;#1081;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span style=3D'color:red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7;&amp;#1088;&amp;#1085;&amp;#1086;&lt;/spa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5;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 &amp;#1074;&amp;#1099;&amp;#1076;&amp;#1077;&amp;#1083;&amp;#1103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family:"Calibr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7;&amp;#1086;&amp;#1082;&amp;#1072;&amp;#1079;&amp;#1072;&amp;#1083;&amp;#1072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lt;/span&gt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89;&amp;#1084;&amp;#1099;&amp;#108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&amp;#1077;&amp;#1090;&amp;#1089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(&lt;i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7;&amp;#1086;&amp;#1082;&amp;#1072;&amp;#1079;&amp;#1072;&amp;#1083;&amp;#1072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0;&amp;#1076;&amp;#1077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85;&amp;#1080;&amp;#1083;&amp;#1080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77;&amp;#1088;&amp;#1077;&amp;#1097;&amp;#1080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).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color:re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2;&amp;#1077;&amp;#1088;&amp;#1085;&amp;#1086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b&gt;&lt;i style=3D'mso-bidi-font-style:normal'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54;&amp;#1085;&amp;#1072; &lt;u style=3D'text-underline:double'&gt;&amp;#1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2;&amp;#1072;&amp;#1079;&amp;#1072;&amp;#1083;&amp;#1072;&amp;#1089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 &lt;u style=3D'text-underline:double'&gt;&amp;#108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6;&amp;#1085;&amp;#1086;&amp;#1081;&lt;/u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color:re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3;&amp;#1077;&amp;#1074;&amp;#1077;&amp;#1088;&amp;#1085;&amp;#1086;&lt;/span&gt;:&lt;/i&gt;&lt;/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 &lt;/i&gt;&lt;i style=3D'mso-bidi-font-styl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59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73;&amp;#1099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5;&amp;#1080;&amp;#1084; (&amp;#1073;&amp;#1099;&amp;#1083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83;).&lt;/span&gt; 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2;&amp;#1077;&amp;#1088;&amp;#1085;&amp;#1086;&lt;/span&gt;: &lt;/i&gt;&lt;/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family:"Calibr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59;&amp;#1095;&amp;#1080;&amp;#1090;&amp;#1077;&amp;#1083;&amp;#1100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73;&amp;#1099;&amp;#1083;&lt;/u&gt; &lt;u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9;&amp;#1090;&amp;#1088;&amp;#1086;&amp;#1075;&amp;#1080;&amp;#1084;.&lt;/u&gt;&lt;/span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lt;o:p&gt;&lt;/o:p&gt;&lt;/u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9;&amp;#1072;&amp;#1076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72;&amp;#1075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2;&amp;#1085;&amp;#1072;&amp;#1083;&amp;#1080;&amp;#1079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1086;&amp;#1095;&amp;#1077;&amp;#1085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 &amp;#1087;&amp;#1086;&amp;#1093;&amp;#1086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72;. &amp;#1050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3;&amp;#1086;&amp;#1074;&amp;#1091;&amp;#1096;&amp;#1082;&amp;#108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9; 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8;&amp;#1080;&amp;#1076;&amp;#1072;&amp;#1090;&amp;#1100;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vel1 lfo4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55;&amp;#1088;&amp;#1077;&amp;#1076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8;&amp;#1072;&amp;#107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6;&amp;#1077;&amp;#1083;&amp;#1103;&amp;#1084;: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4 level1 lfo6'&gt;&lt;![if !supportLists]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6;&amp;#1076;&amp;#1083;&amp;#1077;&amp;#1078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amp;#1089;&amp;#1082;&amp;#1072;&amp;#1079;&amp;#1091;&amp;#1077;&amp;#1084;&amp;#1086;&amp;#1077;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4 level1 lfo6'&gt;&lt;![if !supportLists]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7;&amp;#1086;&amp;#1076;&amp;#1083;&amp;#1077;&amp;#107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6;&amp;#1085;&amp;#1086;&amp;#1089;&amp;#1086;&amp;#1089;&amp;#1090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)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4 level1 lfo6'&gt;&lt;![if !supportLists]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6;&amp;#1076;&amp;#1083;&amp;#1077;&amp;#1078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77;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4 level1 lfo6'&gt;&lt;![if !supportLists]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77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1084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86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83;&amp;#1077;&amp;#1078;&amp;#1072;&amp;#1097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6;&amp;#1076;&amp;#108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93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2.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red'&gt;&amp;#1086;&amp;#1089;&amp;#1085;&amp;#1086;&amp;#1074;&amp;#109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74;&amp;#1093;&amp;#1086;&amp;#1076;&amp;#1103;&amp;#1090;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2;&amp;#1057;&amp;#1045;&lt;/span&gt; &lt;span style=3D'color:re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77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red'&gt;&amp;#1095;&amp;#1083;&amp;#1077;&amp;#1085;&amp;#10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 &amp;#1080;&amp;#1079; 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3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.0cm'&gt;&lt;![if !supportLists]&gt;&lt;span style=3D'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2)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1084;&amp;#1086;&amp;#1075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.0cm'&gt;&lt;![if !supportLists]&gt;&lt;span style=3D'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3)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55;&amp;#1086;&amp;#1076;&amp;#1083;&amp;#1077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3;&amp;#1099;&amp;#1090;&amp;#1100; &amp;#1090;&amp;#1086;&amp;#1083;&amp;#110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48;.&amp;#1055;.! &amp;#1042;&amp;#1072;&amp;#1088;&amp;#1080;&amp;#1072;&amp;#1085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 &amp;#1048;.&amp;#105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7;&amp;#1076;&amp;#1086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7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8;&amp;#1086;&amp;#1084;&amp;#1077; &amp;#1090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&amp;#1074;, &amp;#1082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4;&amp;#1093;&amp;#1086;&amp;#1076;&amp;#1103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 &amp;#1085;&amp;#1080;&amp;#1093; &amp;#1084;&amp;#1077;&amp;#1085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 &amp;#1089;&amp;#1084;&amp;#1099;&amp;#108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.0cm'&gt;&lt;![if !supportLists]&gt;&lt;span style=3D'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4)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42;&amp;#1072;&amp;#1088;&amp;#1080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1084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&amp;#1093;&amp;#1086;&amp;#1076;&amp;#1103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cm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cm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amp;#1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75;&amp;#1083;&amp;#1072;&amp;#107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42;.&amp;#1055;.&lt;/i&gt; &amp;#1080;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2;&amp;#1089;&amp;#1089;&amp;#1095;&amp;#1080;&amp;#1090;&amp;#1099;&amp;#1074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6;&amp;#1088;&amp;#1076;&amp;#1080;&amp;#1085;&amp;#1072;&amp;#1090;&amp;#1099;.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6;&amp;#1088;&amp;#1076;&amp;#1080;&amp;#1085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99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 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7;&amp;#1077;&amp;#1088;&amp;#1074;&amp;#1086;&amp;#1084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86;&amp;#1086;&amp;#1088;&amp;#1076;&amp;#1080;&amp;#1085;&amp;#107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80;&amp;#1090;&amp;#1077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 (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lt;b style=3D'mso-bidi-font-weight:normal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7;&amp;#1086;&amp;#1083;&amp;#1085;&amp;#1077;&amp;#1085;&amp;#1080;&amp;#1077;&lt;/b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&amp;#1086; &lt;b style=3D'mso-bidi-font-weight:normal'&gt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88;&amp;#1086;&amp;#1084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 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 &amp;#1089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&amp;#1089;&amp;#109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80;&amp;#1095;&amp;#1072;&amp;#1089;&amp;#1090;&amp;#108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77;&amp;#1076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 (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lt;b style=3D'mso-bidi-font-weight:normal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6;&amp;#1076;&amp;#1083;&amp;#1077;&amp;#1078;&amp;#1072;&amp;#1097;&amp;#1077;&amp;#1077;&lt;/b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91;&amp;#110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0; &amp;#1074;&amp;#1080;&amp;#1076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90;&amp;#1072;&amp;#1074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91; &amp;#1077;&amp;#1076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2;&amp;#1089;&amp;#1089;&amp;#1095;&amp;#1080;&amp;#1090;&amp;#1099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6;&amp;#1088;&amp;#1076;&amp;#1080;&amp;#1085;&amp;#1072;&amp;#1090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6;&amp;#1088;&amp;#1076;&amp;#1080;&amp;#1085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72;.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5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7;&amp;#1078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91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5;&amp;#1077;&amp;#1090;&amp;#1089;&amp;#1103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0;&amp;#1079;&amp;#1084;&amp;#1077;&amp;#1085;&amp;#1085;&amp;#109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.0cm'&gt;&lt;![if !supportLists]&gt;&lt;span style=3D'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5)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48;&amp;#1085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2;&amp;#1086;&amp;#1090;&amp;#1086;&amp;#1088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 &lt;/i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[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7;&amp;#1075;&amp;#1086; &amp;#1097;&amp;#1077;&amp;#1082;&amp;#1072;&amp;#1084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7;&amp;#1086;&amp;#1087;&amp;#1086;&amp;#1083;&amp;#10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7;&amp;#1089;&amp;#1090;&amp;#1103;&amp;#1097;&amp;#1080;&amp;#1077; &lt;u&gt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7;&amp;#1077;&amp;#1083;&amp;#1100;&amp;#1082;&amp;#1080;]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u&gt;&amp;#1082;&amp;#1072;&amp;#1082;&amp;#1080;&amp;#1077;&lt;/u&gt; &lt;u style=3D'text-underline:do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&gt;&amp;#1073;&amp;#1099;&amp;#1074;&amp;#1072;&amp;#1102;&amp;#109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82;&amp;#1085;&amp;#1072;&amp;#1093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8;&amp;#1076;&amp;#1103;).(&amp;#1082;&amp;#1072;&amp;#1082;&amp;#1080;&amp;#107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77;&amp;#1083;&amp;#1100;&amp;#1082;&amp;#1080;)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1. &amp;#1050;&amp;#1072;&amp;#1082;&amp;#1086;&amp;#1077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4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95;&amp;#1072;&amp;#1089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?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(1) &amp;#1058;&amp;#1072;&amp;#1082; &amp;#1074; &amp;#1095;&amp;#1077;&amp;#1084; 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0;&amp;#1103;&amp;#1090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5;&amp;#1086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(2) &amp;#1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91;&amp;#1102;&amp;#109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2;&amp;#1088;&amp;#1077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80;,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0;&amp;#1103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90;&amp;#1076;&amp;#1077;&amp;#1083;&amp;#1080;&amp;#1084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99;, &amp;#1074; &amp;#1082;&amp;#1086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6; &amp;#1078;&amp;#1080;&amp;#1074;&amp;#1077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91;&amp;#1077;&amp;#1090;. (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58;&amp;#1072;&amp;#1082;,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90;&amp;#1077;&amp;#1083;&amp;#1077;&amp;#1074;&amp;#1080;&amp;#1079;&amp;#108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72;&amp;#1082;&amp;#1080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6;&amp;#1082;&amp;#1080; &amp;#1085;&amp;#1080;&amp;#1095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9;&amp;#1085;&amp;#1072;&amp;#1095;&amp;#1080;&amp;#1090;.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7;&amp;#1083;&amp;#1086;&amp;#1074;&amp;#1077;&amp;#1082; 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74;&amp;#1086;&amp;#1083;&amp;#110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6;&amp;#1073;&amp;#1088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5;&amp;#1080;&amp;#1082;&amp;#1072;&amp;#1083;&amp;#110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76;&amp;#1072;&amp;#1074;&amp;#1072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6;&amp;#1073;&amp;#1088;&amp;#1072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6;&amp;#1077;&amp;#1072;&amp;#1083;&amp;#1100;&amp;#1085;&amp;#1099;&amp;#1077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8;&amp;#107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6;&amp;#1085;&amp;#1080; &amp;#1091;&amp;#1078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10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3;&amp;#1099; &amp;#1087;&amp;#1088;&amp;#1103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87;&amp;#1082;&amp;#1086;&amp;#108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2;&amp;#1088;&amp;#1077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80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3;&amp;#1072;&amp;#1075;&amp;#1086;&amp;#1076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2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5;&amp;#1072;&amp;#1074;&amp;#1072;&amp;#1090;&amp;#1077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5;&amp;#1072;&amp;#1089;&amp;#1090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90;&amp;#1088;&amp;#1072;&amp;#1075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3;&amp;#1086;&amp;#1073;&amp;#1097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0; 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95;&amp;#107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5;&amp;#1083;&amp;#1077;&amp;#1085;&amp;#1103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83;&amp;#1077;&amp;#1082;&amp;#1072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91;&amp;#1097;&amp;#1077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2;&amp;#1083;&amp;#1077;&amp;#1081;. (6) &amp;#1058;&amp;#1072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0;&amp;#1088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6;&amp;#1073;&amp;#1086;&amp;#1073;&amp;#1097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80;, &amp;#1082;&amp;#1086;&amp;#1090;&amp;#1086;&amp;#1088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4;&amp;#1086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6;&amp;#1079;&amp;#1085;&amp;#1072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9;&amp;#1090;&amp;#1080;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0;&amp;#1103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6;&amp;#1073;&amp;#1088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3)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10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87;&amp;#1082;&amp;#1086;&amp;#1084; (&amp;#108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4;&amp;#1086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&amp;#8470;1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6;&amp;#1081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83;&amp;#1085;&amp;#1086;&amp;#1089;&amp;#1090;&amp;#110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&amp;#1089;&amp;#1082;&amp;#1072;&amp;#1078;&amp;#107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 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&amp;#1086;&amp;#1089;&amp;#1087;&amp;#1088;&amp;#1080;&amp;#1103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=3D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8;&amp;#1080;&amp;#1093;&amp;#1086;&amp;#1076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76;&amp;#1072;-&amp;#1083;&amp;#1080;&amp;#1073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80;&amp;#1085;&amp;#1077;&amp;raquo;). &amp;#105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85;&amp;#1082;&amp;#1090; 3 &amp;#1074; &amp;#1088;&amp;#1072;&amp;#1079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7;&amp;#1082;&amp;#1072;&amp;#1079;&amp;#1091;&amp;#1077;&amp;#1084;&amp;#1086;&amp;#1077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&amp;#8470;2 &lt;/b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7;&amp;#1088;&amp;#1085;&amp;#1099;&amp;#1081;,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 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91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90;&amp;#1086; &lt;i style=3D'mso-bidi-font-style:normal'&gt;&amp;#1087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6;&amp;#1073;&amp;#1088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95;&amp;#1077;&amp;#1083;&amp;#1086;&amp;#1074;&amp;#1077;&amp;#1082;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&amp;#8470;3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9;&amp;#1081;, 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7;&amp;#1090;&amp;#1089;&amp;#1103; &amp;#1085;&amp;#1077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74;&amp;#1080;&amp;#1083;&amp;#1100;&amp;#1085;&amp;#109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74;&amp;#1090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&amp;#1077;&amp;#1088;&amp;#1077;&amp;#1085;&amp;#1085;&amp;#1086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90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91;&amp;#1090;&amp;#1072;&amp;#1090;&amp;#1100; 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6;&amp;#1090;&amp;#1103; &amp;#1089;&amp;#1083;&amp;#1086;&amp;#1074;&amp;#1086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9;&amp;#1083;&amp;#1077;&amp;#108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0;&amp;#1086;&amp;#1080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&amp;#1048;.&amp;#1055;.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6; &amp;#1074;&amp;#1093;&amp;#1086;&amp;#1076;&amp;#1080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 &amp;#1089;&amp;#1082;&amp;#1072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7;&amp;#1084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89;&amp;#1090;&amp;#1074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54;&amp;#1085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10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&amp;#1054;&amp;#1073;&amp;#1088;&amp;#1072;&amp;#1079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102;&amp;#1090; &amp;#108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?!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&amp;#8470;4 &lt;/b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&amp;#1074;&amp;#1077;&amp;#1088;&amp;#1085;&amp;#1099;&amp;#1081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. &lt;/b&gt;&amp;#1055;&amp;#1086;&amp;#107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8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2;&amp;#1086;&amp;#1090;&amp;#1086;&amp;#1088;&amp;#1099;&amp;#1081;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4;&amp;#1099; 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84;.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6;&amp;#1073;&amp;#1088;&amp;#1072;&amp;#1079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99;&amp;#1087;&amp;#1086;&amp;#1083;&amp;#1085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0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 &amp;#1089;&amp;#1082;&amp;#1072;&amp;#1079;&amp;#1091;&amp;#1077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83;&amp;#1085;&amp;#1086;&amp;#1089;&amp;#1090;&amp;#110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i style=3D'mso-bidi-font-style:normal'&gt;&amp;#1087;&amp;#1086;&amp;#1079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6;&amp;#1079;&amp;#1085;&amp;#1072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58;&amp;#1072;&amp;#1082;&amp;#1080;&amp;#1084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 &lt;/i&gt;&amp;#1086;&amp;#1073;&amp;#1088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84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 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0; &amp;#1091;&amp;#1095;&amp;#1077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3;&amp;#1077;&amp;#1088;&amp;#1077;&amp;#1090; &amp;#1074;&amp;#107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2.&lt;span style=3D'mso-spacerun:yes'&gt;&amp;nbsp; &lt;/span&gt;&lt;/b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3.0pt'&gt;&amp;#1050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86;&amp;#1084;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/span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8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3.0pt'&gt;(1)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&amp;#105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76;&amp;#1080;&amp;#108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3;&amp;#1072;&amp;#1085;&amp;#1080;&amp;#1077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0;&amp;#1100;. (3)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8;&amp;#1072;&amp;#1089;&amp;#1090; &amp;#1091; 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81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2;&amp;#1077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77; &amp;#1088;&amp;#1072;&amp;#1079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6;&amp;#1074;&amp;#1089;&amp;#1077;&amp;#1084; 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8;&amp;#1086;&amp;#1074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5;&amp;#1080;&amp;#1081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4;&amp;#1080;&amp;#1083;&amp;#1089;&amp;#1103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,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79;&amp;#1085;&amp;#1072;&amp;#1077;&amp;#1090;. (4)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4;&amp;#1099;&amp;#1088;&amp;#1072;&amp;#107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86;&amp;#1085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86;&amp;#1085;&amp;#1086;&amp;#1074; 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07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2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3;&amp;#1080;&amp;#1088;&amp;#1072;&amp;#1074;&amp;#1096;&amp;#1080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1;&amp;#1085;&amp;#1099; &amp;#1084;&amp;#1080;&amp;#1088;&amp;#1072;, 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86;&amp;#1087;&amp;#1083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5;&amp;#1072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5;&amp;#1080;&amp;#1103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77;&amp;#1090;&amp;#1080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3;&amp;#1083;&amp;#1080;&amp;#1086;&amp;#1090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 &amp;#1075;&amp;#1076;&amp;#1077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83;&amp;#1080;&amp;#1089;&amp;#1100;, &amp;#1083;&amp;#1080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5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100;&amp;#1089;&amp;#1103;. (6) &amp;#1048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84; &amp;#1085;&amp;#1091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82;&amp;#1085;&amp;#1080;&amp;#107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, &amp;#1087;&amp;#1088;&amp;#1080;&amp;#1093;&amp;#1086;&amp;#1076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3;&amp;#1083;&amp;#1080;&amp;#1086;&amp;#1090;&amp;#1077;&amp;#1082;&amp;#1091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103;&amp;#1083;&amp;#1080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7;&amp;#1072;&amp;#1085;&amp;#1077;. (7) &amp;#8230; (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. &amp;#1063;&amp;#1091;&amp;#1082;&amp;#1086;&amp;#1074;&amp;#1089;&amp;#1082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)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mso-list:l2 level1 lfo8;tab-stops:2.0cm'&gt;&lt;![if !sup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3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9; &amp;#1073;&amp;#1099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90;&amp;#1077;&amp;#1088;&amp;#1103;&amp;#1083;&amp;#108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mso-list:l2 level1 lfo8;tab-stops:2.0cm'&gt;&lt;![if !sup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3.0pt'&gt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9; &amp;#1073;&amp;#1099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90;&amp;#1077;&amp;#1088;&amp;#1103;&amp;#1083;&amp;#108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mso-list:l2 level1 lfo8;tab-stops:2.0cm'&gt;&lt;![if !sup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3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9; &amp;#1073;&amp;#1099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3;&amp;#1086;&amp;#1076;&amp;#1103; &amp;#1089;&amp;#1102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90;&amp;#1077;&amp;#1088;&amp;#1103;&amp;#1083;&amp;#108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mso-list:l2 level1 lfo8;tab-stops:2.0cm'&gt;&lt;![if !sup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3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9; &amp;#1073;&amp;#1099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90;&amp;#1077;&amp;#1088;&amp;#1103;&amp;#1083;&amp;#108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82;&amp;#1077;&amp;#1072;&amp;#1085;&amp;#10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5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1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99; &amp;#1074;&amp;#1082;&amp;#1083;&amp;#1102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89;&amp;#1085;&amp;#1086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9;&amp;#1090;&amp;#1077;&amp;#108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86;&amp;#1087;&amp;#1086;&amp;#1083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 &amp;#1074; &amp;#1044;.&amp;#1055;.), &lt;/i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103;&amp;#1097;&amp;#1080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 &amp;#1095;&amp;#1077;&amp;#1090;&amp;#1074;&amp;#1077;&amp;#1088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7;&amp;#1072;&amp;#1085;&amp;#1077;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3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83;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)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27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'&gt;(1)&amp;#8230; (2) &amp;#105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6;&amp;#1086;&amp;#1093;&amp;#1085;&amp;#1077;&amp;#109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76;&amp;#1091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8;&amp;#1086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87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86;&amp;#1088;&amp;#1080;&amp;#1090; 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5;&amp;#1072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6;&amp;#1081;&amp;#1090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8;&amp;#1086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103;&amp;#1085;&amp;#1091;&amp;#1090;&amp;#110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77;&amp;#1073;&amp;#1103;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80;&amp;#1084;&amp;#1072;&amp;#1077;&amp;#109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77;&amp;#1088;&amp;#1087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91;&amp;#1076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76;&amp;#1077;&amp;#1083;&amp;#1072;&amp;#1090;&amp;#110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5;&amp;#1077;&amp;#1090;&amp;#1089;&amp;#1103;,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 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83;&amp;#1086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75;&amp;#1086; &amp;#1078;&amp;#1077;&amp;#1083;&amp;#1072;&amp;#1077;&amp;#109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&amp;#1063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9;&amp;#1076;&amp;#1077;&amp;#1088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4;&amp;#1072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7;&amp;#1089;&amp;#1090;&amp;#110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10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2;&amp;#1090;&amp;#1100; &amp;#1090;&amp;#1086;&amp;#1083;&amp;#110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0;&amp;#1086;&amp;#107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9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90;&amp;#1100; &amp;#1080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8;&amp;#1085;&amp;#1086; 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90;&amp;#110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72;&amp;#1077;&amp;#1090; &amp;#1101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89;&amp;#1083;&amp;#1080;&amp;#1090;&amp;#1100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80; &amp;#1083;&amp;#1102;&amp;#1076;&amp;#1080;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80;&amp;#1074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7;&amp;#107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 &amp;#1085;&amp;#1077;&amp;#1090;. (6)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27.0pt;mso-list:l0 level1 lfo10;tab-stops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3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6;&amp;#1086;&amp;#1093;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27.0pt;mso-list:l0 level1 lfo10;tab-stops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3.0pt'&gt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5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27.0pt;mso-list:l0 level1 lfo10;tab-stops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3.0pt'&gt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27.0pt;mso-list:l0 level1 lfo10;tab-stops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3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1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90;&amp;#1080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&amp;#8470;1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2;&amp;#1074;&amp;#1080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1;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. &amp;#105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90;&amp;#1086;&amp;#109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080;&amp;#1085;&amp;#1080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76;&amp;#1074;&amp;#1091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101;&amp;#1090;&amp;#1086;&amp;#1084;&amp;#1091; 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89;&amp;#1085;&amp;#1086;&amp;#1074;&amp;#1091; 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6;&amp;#1086;&amp;#1093;&amp;#1085;&amp;#1077;&amp;#1090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5;&amp;#1072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6;&amp;#1081;&amp;#109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103;&amp;#1085;&amp;#1091;&amp;#1090;&amp;#1100;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&amp;#8470;2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3;&amp;#1072;&amp;#1075;&amp;#1086;&amp;#1083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3;&amp;#1086;&amp;#1095;&amp;#1077;&amp;#1090;&amp;#1089;&amp;#1103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3;&amp;#1080;&amp;#1095;&amp;#1085;&amp;#1099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5;&amp;#1077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3;&amp;#1077;&amp;#1078;&amp;#1072;&amp;#1097;&amp;#1077;&amp;#107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&amp;#8470;3 &lt;/b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93;&amp;#1086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3;&amp;#1080;&amp;#1095;&amp;#1085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6;&amp;#1086;&amp;#1083;&amp;#1078;&amp;#1085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86;&amp;#1074;&amp;#1072;&amp;#1088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0;&amp;#1077;&amp;#1075;&amp;#1086;&amp;#1088;&amp;#1080;&amp;#1103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90;&amp;#1086;&amp;#1103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10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77;&amp;#1076;&amp;#1083;&amp;#1086;&amp;#1078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2;&amp;#1072;&amp;#1088;&amp;#1080;&amp;#1072;&amp;#1085;&amp;#1090; 4.&lt;/b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8/file524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8/file5240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D91DD70-31C6-44DC-806A-F44BCCF9193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8/file524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8/file524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8/file524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YAAAITCAYAAAAzXIBx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4lcX2xrf+9V7jXvPa3S3SKSp2dwddYqCEUtIK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FyqphHQjSIuEktJw5v/+vr3n8LHZ+wScA/ucs+Z51rPP2fuLmXfWzKx31pqZvSKWDAFD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ccS5/znxtkY3Hnzc+VcfeNhxe23dmhZJ27p1N73dXmMIGAKGgCFgCKQ+Anv/3/9F/m/f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8bRP2ny1cuGkX5TrLamfc8uhIWAIGAKGgCFQQBA46tTSR55/f4dOl7Ua6yq+v9k9Oci5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iWFgOmA6YDpgOmA6UG+wc4//6NydXZe78+95ddnhx19QRybCfgXETLBiGgKGgCFgCBgC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cNTZtz//atGHP3A3vjzRNRiw2r04xblXpjv34mSJ/jYxDEwHTAdMB0wHCpQOaPx7ibFw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6v0XuvKNBrhTrnn6t0OPK1RTI/x/8sYob7k0BAwBQ8AQMAQKCAKHn1Xm2PPufOH1wjXf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vjLZ1f1qhXtu7FbXfrwG9LFOf0c/TQwD0wHTAdMB04H8rgPBmDfOBWNgy+GbXNW+893F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6s68sdmsQ44//xGZCIfGzIS9Coi5YMU0BAwBQ8AQMARSG4FDTyt2wnl3tH+zaO0PXKmGg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Ve2nuCp9/nL1v9viGv7gAmkwwMQwMB0wHTAdMB3I/zrAmPeU5PEvN7i73pnryjQa5oo/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IrZNfz/kuPMe18j+P8neMUntgd5yZwgYAoaAIWAIFAQEDj216Inn3t6uA8S2tIht2SYj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bSdrQF/iqvbb6Gp8sMVV1/pbE8PAdMB0wHTAdCC/60CN97e4yr3XuptenePKNB7uSj81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7RfujBuazj742HPryT44WvJ/RmwLgqVkZTQEDAFDwBDICwjsdcjJhU869/ZnOxat9X5A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Ntpd/MwYV6H1ZHfDK/PcHW8tdXd1+svd+c4yE8PAdMB0wHTAdCBf68DtHRe7a57/zV3c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xzZMbBvPOfjYs+prgD9Gso8R27xg6lgeDQFDwBAwBAoCAkmI7a+ufPOx7pKWE1yFNpPd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n2ViGJgOmA6YDpgO5HsduOLZae7SluPdxc1+deWajogR2x/lsf1cHlsjtgXBOLIyGgK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BPY6ejuP7SB5bEcEg/klzccEA/tlrSe5y9tOUWjyVBPDwHTAdMB0wHQgX+vA5arfyzWh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M7/KazvclZXHtnQDI7Z5z8SxHBsChoAhYAgUJAQCYnu+QpGL1ervyjQc6C5W2NUlAbEd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rwiIrYlhYDpgOmA6YDqw+3Xg8jZTFD00RYRz97z78jaTgvHvkmdGidj+ImI7RMT2B1fi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ocgFyUqyshoChoAhYAjkGQSSENuRIWI7MdhIancZcxguYdld77X37B6D0XA2nE0HTAey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zGXa8wHxBDc3Se7lmtC9rIWW4zQTsW0iYvu0iG19EdtHRWyvN2KbZywcy6ghYAgYAoZA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0eZRbbR51Huakf7JlWv8i2aoRWwVgnWpBvbLWk0Q0ZTXVoZFbstlrSa5i1tMdOWaR4W/+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z/26NYwNY9MB04Es64AmUxl3GANKNp3g7nltunvu0wWu8Xtz3SUaE/gut8YHwpAvb62x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IrY/uzJPD3al6g9wxR/9VMT2afPYFigzyQprCBgChoAhkFcQ2EZsa/YLZqTLNR4mYjtC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HHl8MMjnhlzRhudOEIkd7y56aoy745Up7pWvF7p3f1ocyEtfLnD3vj7NFX16jLtY13Dt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nz0zd/TGcDVcTQfytw6UbzHeXd9+knv+8wXui7F/u7Fz1rjFKze6ecs2uMFTV7ov9V3H7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x3ZV5ZlwwPuXk2FCh1Xh3qZbjlNdYyJhY5qmBrlS971zxRz4xYptXrBvLpyFgCBgChkCB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jkVr9o0SWx1EX17rbANiG1tnC6HMabmizQTtvDzelW46ztXv/bvrPnixGzp9pft7zSa3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VveX/v7lt1XurQF/uNrv/uau1D1saJXTebHn5Xz9GqaGqemA6cDO6gDjAhOdE+auccnS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l4ncTnMVFFl0mcjozr4v/r4KGmcufUbEVmNhOW0cxf4TpZ4Usa3zsTvjOvPYFjhLyQps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CcQ2EZsa8SI7dPy2CocuXyzERrYfw020AgGfUKSc0iu0PPKNhsXeINbfTjP/fbnuqTG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389L3fXtFKLM7HwO5cOek3N1algalqYDpgM5pQNlmo51d7482f0yY5X7ffF698WYv1yH7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/1yxMX28WLN+i3tnwKKA2F7SIufGhgoa9xj/EhPbhhaKnCfMG8ukIWAIGAKGQEFDIEps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V7re98EmGayzLa+dIC99ZmSwzqhCKwwGzYbnkFwqA+SK1uNdo76/u0UhIwUv7cR5a1z/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dO//ssRNWfCP2yJiO3DKCndj+4mucMNfXbGnRwdSuil525avss3Gpv9WRr9BynkX1xVv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XK5yz4x1JZJcy/MvV755Z+kmY7bLR/gZlI1zgP07SzQeHRhdfH+p8sQ7+S4+LyX1He8P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IE/6jech/rpw2cPl9NdRbr4P5+2S5sJDeU+EB98FZYyrZ54R5DkBLiUbK0xc+cMQzIp+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ld/jxLO4lmcnupZ7wQScqZPwu/muVIIyUj5+ozxg6HFK9FlM15JP6iy7+aDOeL8vX7yO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r+eM8sRvlNm3n0R4x+se91DnfB9g6vUpVpc8D4z9s8o0S64bwXVxWCer84zaHXkCk3C/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CAOv00Fbil3vcaa+fP5oG+hyuA0GehrTba/TydpB0Ld4nY6153AbDOeR73k311OG7Lav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ekym10HZw+1Weea7zLCM72vALFE75zm8OzrROT7al8XhH9+eeU64vrzuJWvPvn0GuqB2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fr+7p/r8rr8nuvOeHBVg8MLn892y1ZvSye034/4O6vVi/ZZVLDO7rkJL9Z0a/9g4qpx2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5bL9xxep85E6/ruGcQ489q76MhWMk+0j2LmiGg5XXEDAEDAFDwBBIRQQCYnv2rS07FqnR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Mi5u/HMwoF+igZ1w5AotMQhzTkrJEKz81lQ3YuZKl5Ym1qq0RW7Zn2esdDU6TXMlm4x2R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MMo9/O4M13/4Etf+s7ny2E5wlTtOdc3fn+1afDDH1ew8XYaMdq7UJleldM9Db04Nvn9G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/ex4d91z4121d6a5p0Wim78/J/gdaS5p1n+2q9hhqowvGfc6t7dss9HyEkxyDfvMCp7R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PvDGFBmKvwbvrNP1t/Rn1eg0Pbj3ktgkQBk977YXJ7km7/0eXNOg9yx3ywsTgzxe3npc8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efDvoExP9Jjp7nplsrtS11wmzC+VXNVmnLv/9Smufs+ZrpGMPCYDuO6e17TBiYgf1yBg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5xqkpvJ1Y3uF6HGNMCr3zJgAD773efN4UF4wuk/vKq18cn1AQkV0yEOVt6a5hioH1/s8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zdwizK5Rn8pGRnpQXxggYcx/4h99ft/vMIH9l9U4IKNfe9tLE4Fre5a/lk3vrCRPKV7LJ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5Lva0huM4nB9gw31cHXb8QGGYMR38fK0DGnweVD1DdFDN25/KZrnZPm4QfiTD3SA5z8S0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r0/yiMFeS7pL3pqqHOgP94B9sjyRR8pTv1e0zGCTCGuPL7rC83nerS9qI7bgXGqI+rhA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eW955Rvc0c3ovTH9j7UXvgO7Eo3BOnk9+zq4uu04V1U64/ORXg+qR8pRSe2YNkO+0GPy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7r858H86rl7QTTCgzVN+6hmd53r/bNon5aA/CNqZ3uHfD253vxptM2X0Xq/T4BPWq+Yq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D4XnoLPoWny+ez7N5N22Gctd4R+0rpHu+/+BdXEd/E+Qxi32qxxQdQ2/CmNKHgM3dqlPw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XZRlByyFL1jWiukdeaGc3Mc96AbPDbcd2gN9Mc8HP+656Xnwn5l+Hf1Cq1ifSTuhHwVH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JPeo2hF6vz3ucwICG7Rn6Rj1xLu4DwFb6rSY+l++Hx8KUf52/N8KQx6rCZrEbWJnxq70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04OCo35KPvG1K/bwh0ZsU9GSsTwZAoaAIWAIGAJCIERse4nYfuvKPjUoWFN0cZNh2hFy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XueUXK5nFW4wwj3y7rRgPa1PY2evFnGYIU9O9AzdCpBESXmtcyqr74o/PdJd++w499Ok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hbu8pbw/IhS3vjDB/TR5efpv347/y93+4gTX7L1ZbpK8wDH+vEPI83Ct4a32FkbpaHdT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A5KdKA2aslwG5ER3vfIxSB7kcN7ve3WS8q28K7/IG9/MT3/n/L82qLzTZbCNcg16/abw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4tOyVRvdx6OWqizjXQmVt5zOE75dpKTH4EXu79Ub3Wa5rjfLq811vYYscle2GqOyjwqe+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jL31m7a4TboGGTZthXuky/TgOUxQ3CY8Xv96vpu2cG3C8m3UPT9M/Ns9JOP2YkiHynFV6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3etYqt27j1h3u+3P5Rtd32J8ia+NdyUajVB+JdeUyNiKTVHxzsvtoxBK3SPfFpyUrN7lnP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KqJTucMUee8XJ7yWe5dLf7r++Ie74blxgY6gN7dIDzp+t8DN/HPtDnW+QWu3O367wDWV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OLGme93GLW69ysc14EzqPGChJjJGuUrKxweaXKGsiRLPelf5uF75KPLUCHeLDP4x0mef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Mk1VV3pe476z3PQ/ttXBYOnSXS9PDJ4R5GlLNB/kJ5yvoMz/bHI1NYFBe4hvk+DG960/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lK9h75mu2FMj5YkbGeSx/8+LHSGcpBX/bJauLgj0//7XJklnViYs42bl6z3dd5vwDdbe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3mlhoN071OMeNEwbcF59oXyNnrnK1O08L2nd5hXyi73XV/ucuWReUnXwH+i5BLxGwGDJ1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/nBXpeMUNyu0jKGz8CshfOkPrmozVssXFutZ0fcvVZt57at57pq2YzVxNFYEbHag07wn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9KjaDvkr3HCEa/PRbLW7TXqe9ESyMZZHive3vId9hvwZ6PZzn8xxk+f/kxBD3kUfgl5H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jfZNtN3parvx/RMYva92cvPzeFHx0CuqRfXdSfrLtT6vW2JYBrqlMvysPQ3oE+g/aOf0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8YWYtXit2s7vIpajhf8I92jX6drMaX3CsvLl2g1bAx1o8cHvgf7TH6NDfyzfkPCedcpX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6yWx/sLjcbH6MHSb+q2q/pr27dO3al+Xqd+hz8qpceqyFupPNP5d3HioiO1AEdsBIrZf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toF5bM18MgQMAUPAEDAEUhCBYFfks29u3rFItZ6u1BPfBJtkEI7MgH5JEI48KmrE5oDw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1h/+rrWzUaOTj5e/nOeKNBCRxtgLvesyGUTcU0rG1/XPjpUxtiLdoPlVhunFOmewpAz2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K2T8v/zFPHedjNhPRRRJ/8iQ/33xOjdLwucqbTziE0bsXS9PcK1kgC38e4NbuXZzEALN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+++QgdZTZBPiQcLgxrC8QfnDQIe0j9K9PmHEP/j6JFe701R5GrYRnnl/rQ/e8duitQG5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y7O0xjlq7EM2IPPxxixk/W7luYxwweiD4MUnntus30wZhCPctW3GuK4//RFsyOUT5Zy7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9/yRIvv3iGiBa5O+M920GAmDdM0W8fj1d9a9rRMBi9YfExQNZRST52AiJIGulG480t37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6fUEKYBwYBx70gxWlUQQ7tEEwneanNi4OfoOdGWJdkUlv+H6wEiHVLAe7qrWY9zb3y9w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ng+BI1GfX45ZFhAlUrIJD357U5MTt7043g2Y8Fd6WbfqtmB3VuWDzWt8Ih+9NdkAeb1J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DJkpq+9LqB5ukdH+06RtEzDcj/4xMdJTRr1P8XzQ00PKXlN6VExkKx5n2koxEeu2ImHr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P6GzONXuGvWZ6f4KhXGulb5BgMgzOgROTJywac+oWSvdjD/+CTZy8+lDEXz0DYl//8Wa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teUweYEoUcfg5icNeN7Uhf+IpMtzq3wVaTjcPSUdWhPDlPoGU/QCou/TSEV5PCxCfP6T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hnyiTdJmSqtNXC19ZwLF1/Mq6fq7PywMJkHaiNSGCRltjv//XLEhvZ55JuSpjtryhfWG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grmO+3h2L72f/sMn3om+ouPh9jv699Xuodcnu3LC67Ik7cVjC6boNRNl4cmg1euieWZS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mOgrJ13juLYPNUnnU3RiYNukDd9PmrdaExXj1e+OCPSC+gjr8wJNyFEe3zfxG3XYvP8s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v592RN9A/zh5/prtJu7o82qonmnX82NEeKmeA76zJPNVh36Cgef0HPSHokYUdsweD7Ex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3jlUE3Z+wmSFMKadBjsYJ9DJnRm3gkk4jXuXEIassbBsw5+CZTolH//SFa39vjv9mvoi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GjSWJUPAEDAEDIGCjcBeR8eIbeGqPTRwf+3K6Czbsk8NDgb08jq/7xIddwC5hbDsquBJ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/RjyvGLAPiejDGIbnJ+b4F2ldN+1bccEXkiffpmxQoR3pAjsmMD74tMIeUSvbKU1YSJm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1SsytsvpfN4SjUYEeeg5+I904wgD7p5XFOYn4wtjuM1HvwfPhTxASPAI+IQxdkv7cTKu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HPHbyoB4X1j/F/fS53MDY5YEcejwLYbXqMBj5InUH3+vl2d0kjun7s+Bwfb5r0sDbx3p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7s7VbxiDEB/ug1R5I3/5ms1RD5SM3prvTAmuIUE2/TsgnJT7wnq/uBufGxt4rn3C4IYA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gu2NbyYBOn43X0ayCLPIcHrZlS8M4fOf/FneqUkB4fPvmjR/tTxpUwMSnaj+LhIuYObX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x+T1ufX5ca6b3jNVkwkfxCYIHu86LZhgIAEL+NaWp+76Z8cExGnu0nXOkz1Idr0eM+Qp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I2VsJ0Jyg8oOmZmgI0O+HrssqJ9PRi4JdBCP0soY6aX8GPI/S8d+lOe6VqcpgdduZYhs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a/CHXPh8oBtPqN5uUXnA0ye84OBC/r4XWQ+THHCg7h7QxAf1MGDiX4HhzqSEJ4FMnKBr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LV0tKT2Ox5m2U1QEsY0mjdA7nxr2muHOeXyYwmNnbkcE+Z267ixSdo08nM/Ik/2xcHm8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VgwPysIkT7gstAkk/v20N4jVYHlVfWIy4g15GqkDJnYg+Z5sUr73fv5TE0Xj3VmPDRO5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D0xK9dakBUTJJ/BHz8574md5bCdvR1C7/LTQXSDCdZG8uWCBZ9qTMuqYvoDJri/U1nyC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VDfV3pos/P8OCHVU79LUHywO7mHSy3/Pb+OkS9+pX6CvYTLldpUBHfUJwv38p3ODvqmu8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9rhXB7Kq83qx+pEwTlnsk71uZXLqq9WhFeaxIf/ZC9VevaOKONg3JRH+GTlvu6kn3IIPU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AAYQTbyiRBL7NTlS/SB7AsofIpE8QYNrhnS9NCCbPPpTOrVq7TZ+oQ35jAs+3Z97R6oNZ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7Xhrvvhm3LL1/pf6YIOBZRC+g3+hCUfWvRaVjd+p6+mifPh21JJhUK6dJy/Iae/j7jW/m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ogxMwkBq0bvyunZXx6ft7tepAOW1JKecxsIyDVhf+50r8dgXrmit/iK29YzYFmy7yUpv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KIIxBHbr1wZHflTtqHCkZ8eGgzs6cQWcruLconuLyWDvLYIA+trffLEtmgDrevFQEnwH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7YjtzzLmHnxtovty9NLA6MTYwVP0xtfzgmeUETm9XCFlN4gMIVeKqFXQ/xVkSHb+YUG65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VyVFPq4SIb5ahuQ1kgot5PnRpw9x5h3fj1+m52gDp6eGu49CHhFCKO96WaRPRiIeB288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neAuErnsr5DdwCiTjJ29ylUWObxYZJu8Nhep8EQOsoGReNZjQ11lkV+MPp6HZwmDGU8Q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0Y2XDc8aHhE81qQVazeJBM4N3n2vyNCiWAggxKKPvEsYg8VFYMorDxBA702BYGO8co8v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30WPgholw32OW6dwQxIhsg17TtfkRNTLHxbqHcIFcfHkHU/Pcx//7ooLx7Iy7qmb60UC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VH6fmCR45r2ZMoJ/kUdyuLtJBn0/Yek9pngE31V9PiBdmClCSILgvy/ShOeFeqXOeT46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jhbJnZNO9nwZ0alLVMZSuq+tSKJPS1ZucE37/hbkg3yTj/56hw8rD3ZoFcm5Q+Q/THIg0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tiOc3kAfN0e60GGSKy0dJ7/36/2fybj3pAwvbZcfFwS6Sb4vE/ZgugPOqk/yFia26E19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ChFEXyZ0rfvAhcGzeKbXfT7Rj/uluz7sE/3rIhJcTvWFxNcx+YdsTY4RYer6K3nHr1a+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BMB0eYF9wjNcSxMzEO+WilTY9r0mSvR9Rel/eDJruAge359Xd5irogmysOeVqA08oHiNb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1pNR2sTb3893t6tuPEkEGyZn0AuIPJMFDTW5MCWEE6Ssktop+uefhZ40li6XFqEiEoI2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Hm2duqR9gRWTSPQRvgNAP5jYApdk/Wq0vxzubhX5nBGLmuDd6MYV0uESTw+XXo8KyDNy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tvlwlpsTyw/9xVuaqCKipM/QbVEB9Cs3i9AzofiF+lCfIMT0WdH29our8fYU7X+wIr1P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3E/goavtPpntCtdjMm6SG6L+g4AO+qmOmtgrqbySL3SYdgNulAFs7lOfMkx9i5/wYdKJ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o76hfDNpw0Qmk0j0HfG6uKvjVHC/TgUor/W15bQ0p4zW17JMJyC2Nd8zYpuixoxlyx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iBLbm5p1vKhKNw3cXyrkaoAGcoUja0C/WGttOe4AIz8nBEJUSgZOpTcmai3nNi8oRlFb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id6FYQTpwTMRJsQQJG8Q4cXsNGCBq6BNr8o1GaF1wvLQyih6ots0hX/+FRj2hNshkFm/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vThOnp6f3QVPDBPJnBkYbEskfHqDFiP4pufGBEYaxPb5T2e7xQpDJG2QlwOSA4HuFzPC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bxAeFMI6faLMeIvwaEE4w+uN+Q3D9PQ6g10NeZF8uCXECYNu6oKoB2v2krUicxMCMoWR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QhmekOdNej8kHzKHR8aH+2LodtD31EVpGc5lGw+XN3WKvIzRyQaMUYh3d93jjXyeR+h1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VsmT8pRIAXUYrr+gzvWOh1Tn4OcTZWrUe4YrIsyp87IiPeSneEOFmIqwsJbSp9maHKjb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7+WacHhW+rIohj3l+UHPxmj3OK5ZL10QLmV0fRk9G33gXv83esE7Ia6eHKFHeEVvluF9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TbxLPhE2+ei70XxQJvLR7pPfg1BUEvj0EEm8/YVxbnjIe8eEAMTir1iINHlkIoAU9dgq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RTQJgb588Muf6aHulK+jPFboHPkGr0sTtEm+B8/WmhTAK0haJxLQTd7Bb0QwqUPKSDip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OgP7ohL+R5fQTfLKPXgvu/2ktbhB28JDtn07BdvrpGeQGB+eyrv7KDybZ9NmwIxy/qi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kxSqPzFuMmCpyOnYgPSE6wBiW1NE61zVDxNDc0NrPCE85Jk2i3cPffcTTHxPXpjQWqD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HIIr+ne/2hOTVz4xMVVd+Wva77f0iQbwoD2fIy9zEUUi0L66D/wjmHgioXu0SXSPMqNz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yVIZRXlPzqZl7jP497rNfnyjvo0P+lFGXvoXRejz3pu8Mk7RMohgeg0etDh23npbYEQ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+ybyOVoRE7drAgAyTzlJ0TbwtwivyL7yRr3dqkkZiKVfegC+tF0iRcA1ep9TP7UhiLr4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wf/1eigCgGcJY9oMfdIoTWwGfbF+n6HJKPTM19UnIxerPgidj5YPvUQnfRqrfFeXt55r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8aqp1tdq/CurpTml67O+9htX/NHPXZEa77nTrqqn434sFNnMJ0PAEDAEDAFDINUQELEt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XV2JR7/QzPT32ihD4cga0DnmgB2SL9Egf4lmsHNCyiu0GQOy5fsz09fYYgC9LM/ZhU+w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+OT6iyUYMde0/nU7Yptu6cT+wJh6Z8B8GZvDgut51uvyWEIcvdHE51qFduKp2hxbvxkl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9Ya59vI8QAt8iKl/D0bcOyIoGMIln44eh9R7cMzg0sV4CyEkU2LE8681G91LX8yWx+pX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wsmD3xCHNaTkGzKLZw4Dlk1anuo13Z35yGAZ8ZPTiRPG34fD/1Q4bWzdsIzc17+eK09q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F2WC1s75BNG4WWQcL48PAV2hCQCIbRkR2tKNwGm4vGCT0g1v8oMX8RPd4w1eiM1GbcQT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gbV+5JlQ2UfeneKKiliF9YQ6LCGsasmwx5j1CTLZWMZxsYYQ22g9Qz6pt8e7aC1yaI0q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fpYB/4s8PaNcK+mPX8+INw5C+pVw8QQALCG25VRGiLvXpeBdyhPf4ZVpJ6+x91Rj1IPh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1D0hMj1h7raQYsKDyRv5ADfy0ebDmcEkCQk8osR2bDqxZa0r5Mu/A/yYnBkXKp8ntsX0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pHr2a7ghtm9L78qpnsh3snZI2dB9iK2fxEBn8Lh6XJhQYIJh2wSAJ7ZR7JHw2sxwG6Me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5CWcj1Kq4xulZxAgv04WogeZvKw5E1qQEE1wvL49cYTYVnlzovR9RrA5EwnM8P7TFqtp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SmwnidgOEbGduB2xje8Pwv8zAfWePOYfCFdPxmhztNcrRLZoz+jWfa+Od1+PWZJ+K/pf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d21gJR0BL/SF8Fk2ZCKhe+/IOwxG6Amf1d+emN5OuQZiS/7RpWT1SbuBYPZXHn1oORMR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3374ROSS7/Xd4iWWsTWJqNrV7QcKWI7LJh884m18uS9rSbRfDQHbWDQZEWCiMwWV9sk/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lIXbE1v1T5B1jyXeeULmqXMmDP3+CfSzPK+6MLxNz/xGbXS1iL9P9CNrdA+RH9sT259F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B3j6xFIB8oeu04ZzYlza/hnqL7QMh+U4LM0J1tfW/doVf+RTV1jnvZ921ZNGbFPNkrH8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QiAgtnhsC1XpEsxIs5aodP0ftYnUTxrYOfpnWHCmbU4JO01eUHeISNDk7XbfnCgy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/lAZwdHjhsqIVJd8CpI6TF6yoSKII0UKtu2KPF7kq1lfNhP5O30917xl6xTiOstd3nyE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JLyQQ+SJ4B2V3pwgg3ZReigr613vfGGMDNUhwbtuePZXhdlNkidpojx0kwMvqE94K9p9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WY8Okqd5ZrrRCWnBgMZjQxoze6UMU631VXka9pya7mnF6CPvjftMV6iljt+R0VtLxjqf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y1MzSt7jIe5hEU7vAcMT0ri3jokRudikBbcQb7zA/ncM9xuVd7zT/hgliD7Pem/oH+me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dG5QVfMsK56Z9pwdre0l48wjz7vT9vGCDGY/fCJGK+j3YBGbHPFOOa1rLmxc7A9nry8XS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AH+fFgnzRirLRSIH3FOm0c+uREM8YEMDHEaGvFtzl4rYqt6oH551TatR8szPS/d64l38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MGyIwLs/aP3d08NcaeFPGbk3Wt7o+9DFdtKV+dIZUpTY/i3v1mhNsgzWJMH2ZHyOdOnx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1qOCd/h3Qmje/m6e7h+jSYKozvBM7+lig5zvxy/V5Mi8wEvr01jpSaU3FPqpspeQEX+73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FlvrGQ0lnRuUgXwna4u0mcL1hgSk3xMh3u0jGuYpNBXi3f/nP6QzUU8butpVYc48s7jw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q9N5sgjnBIUOT9dOvNsiDYgWgNSBHTj6vIDz9W1GKVR5fjqJxiP63jB5F2PPLvnUz8KP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f/O+Zz+atS2fqo8HXx/vzqgzMGgPw0JtfviM5QqNnShv6SARQ4X/xuqOsnw7bmnwW+13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m49FPdeLFUbeV20AguZJHPXxsXTmsmcgT1HdeFjt/teZK9LrZrLWjldUXpr1m55OXMHz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Htp4Pz2bCTNSoHvSz9LChDZGnTXqPU2TP9FIC9o/3tsHX9fxNQ0UFZOkf+XZN7T9Vd7g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XipDWT0TzKmDkvpE6C95Hvd9G5v8giwOnMTyCbz5Q7Smedta2tG/a1dkkdam6kPpN6N5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vwZtEVzuf3VcoLd+QzMmaZ5Q+WsJax+KvGGzwtR/nK+JCx2zpL6Avu3PFVHPOGQXL2wn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NHFh4QtfeNoRYt4Pf14xJ9679CgPGBTTnp9a/vRQb+A3PeKzqttwURYzo1LO9RBQGx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Q677pSv2yCeucPU+7rQrjdia9WQIGAKGgCFgCKQiArFQ5Kby2L6rGenPFHL1rSuldbZs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OieliIzvqjJKJ4a8YRhgU2REvvKFzpDsoPWuTw111UWGMOI+/3WxvAq/uZueHeV+mrgt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vS+PCYiiT4Nl0F4lw6fD13PSySvkr8M3c9x5MoiPqTLAvfHV7ODoDtKCv7Q+9sXRkjGB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ozupxg/u9No/BUaqN5A3ycP66ajF7pZ2v7rzHx8UGNAz/ti2uY0P28Sox2guh7GpPF7V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yRPSa0UEj6r8vTuzzk/u1Fo/Kgx1sKskw/CSpoSkDnGFZDg/2nlSOiGFmDwsox3s5i3b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PHb8Zq67Tfn6QRh5jwnEoqgMWu6DGJOi4YZ/yWCVZ7LuoAATwkz9TroYn3iiH5AB+aWw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4YulC8dUjeb5lJo/BvVEnss2GqZyDgl20o7XFTAorzI9rwkBb7yCz6cj/wywLiEj9jFN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irPd/a+MlQdfu2bHNsPFE9RDxv3VrUaoPn50V7YY7iA4/ll4wtvKc/qIsIIE+zL+KvJQ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7t6Xxop0zXM99RwM8jIiAuSrnSYm4ont7c/LqBf+lzX7xb0pHfKeJPLRVcb71S2HB/mg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gDNBACkYGSO26UqpPzDeayo/T/eaFoRg+hQQW2FYVO8sIWJye/tf3UeaeAl7bJmIAGPy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+MnBrlX/GTus5WU9cufv5wbY9lHd+skXPjtrAoP2AlZMIED0Tqn5gzuu2gARs6FugEiN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fnlzhdnqN58XsEQox/QQgRunstXUBBGk6vSHf3QvfDpL0RLRiZ9g8yjpZ3vpBSSLBImn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9748Vh6/baHLQzXx8ID09mTpXuU3x21HbN8W+afdopslpVPoMHVG+ks7f3dWO66hMvrI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oyLx6AhtsPX723Zm5r7vRJapz+bvidjGwrvTia3aji837Svs+f9Z5LDia+OCNnzOowPl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gGNi7TbVM7qfrD79s+kPmVQh0a7BlPeR5ztfGB1MQHX/ab6r331KMPHCpI9v69Rvr0EL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Cm+fxmlSgfZ3hbAeEAq/pj98RkS+jPTtpOo/BO9aFCOp3MuShQdEdmuHiC041xPZPVr9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iPfM2EQZfSc6PlieW7/GfqqWhdAOD33w2yAq6Jfpf6e3s4DYqmy8n/6mtPZ7YIKxl+qT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4Gn9sQh8To5L2z0rtr6WMORST37jSjz+hStW52N3UfXe7tQrnzCPbSpaM5YnQ8AQMAQM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z7qhccdClToHM9IcQl9KoVcM6GWf8l7b6Lm2OSVlZKhc1uxneR+npc/qe2NrpTY8gvB+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QwgvJAb/9zI0fRopzwrGdeF6gwKDDdJJWiwj7DkRFjw3GIEkvF8Yz299OycwcGf9uY1Y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9lWR6lkKN8XI6ikDCu8TBiNeG09e8O4+KeMfolbyqSEywH8JSHJ4p1veR3gzBjsklesw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dQlB/mHCsoAodYvJVyozXh2I9K3tRgVEoObbE9K90RNE3jHM7xDx+n7CNrLB+wYKn5ue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fSij2Xvs+PvUWj8ExuuokBcUcgEpg0T0E6HkyA2fyEMVkeeLRJLeEVlI381V5PkbhWl2+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Egz/afLivSlCemNbhZyqPuL1BIPxvMcHaqJivOOYD58gMRBU6np6bHKASQLIEca8X7/M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IyTs69Gcw7otnPEr5Yl6uEKEd1TI2wbWeJy/EDnHC4eBjacS0gxBLKM1dO2lJwtCHluI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+8vxI54nBcUg+EXpJmd8lH3qvX1cJ+f1C+SIf16sOILHhhDecZ5VoOMQ1FAH5LbTeGh2t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UbzB4EDPPw6IbSy0FY+tiC35xchP1g7LyRi/6MlBrmUcsSUiFaJ8hfIGKWcCYW3sHFu89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c6O0A/CigIwM0MQI9Us7oV154k95KNeDr40VoZO3MCAeUaGOISP8jefUJ+oAvYVM91Bb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4yIyANLmw/4hSEygUGcf/Lwo0GtP0qJte0NAdBv0mOIeUj5Yf+1TNz2/sMpfTBhSD9zv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pXKCQX997xNnvE6WjvQbujAoM5NrPuHlxdNKO2BiLbx5FB7LC+oODMpdVPWG7oXX/0c3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Vl+SvnGUHo4u1JFnOMBQkqw+g2fXH6xw25+381qjx1MXrA4mnUao/aAnfy5f7z4f9afe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McLy/lfGqF0q2kEkOkxsx4vY0mbPrPNjgI0/cgfP7O8KOydqgL4oPElDaPErn2sHe5WZ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O1j10kn9RRfd85k8tL6NEsnAc8DQ90t4bL9Ue6Etfqprw0dnfSw9pA5Ls8ZVAr7pSz70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FNb3OTUmbfcc6kTLcNKP+dGYWPyxz13Rhz9yF1XrJWJb14htgTedDABDwBAwBAyBVEQg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JsQWgzpnpLyegwFfVsZD8354r7Z5PLdjA7F/8AA99u5Ed21reepi60n5acJcPIhDZQQp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gFkbd2v7Ua7rD3MTPTIwUn2oJ+sN737xV3nv5K0JEab4GzHK8DJeoncWrT9IRu1QeTt/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biOG3PejyMGt7bSZCwaSpLTWa935wiiFQy7YwZsW/x68PQ+8qh1wm/8ceCh8wmitIi8V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7Mv3ugLnulFrfK0z3FxGXbfdMmrcqMGzLi3A82XVSOtFPCIq+ZFKhfrfJCnMcEuB6/yuj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TnYfXuL7XtY5qronkZ6U1LEZ5O3FT2cqFHR7rMLP7DFQHlFdd1WLX2T0blv7l+i9eK++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JyEZw+S1Yhfp7Ull+N7Bk5fJKGZXa+lf4yEKRf4t3TjnOsj+7c/rXFVNlkAGrpPOvfrF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8dWYxUE+znn0R5GFEdoQZ9vECeHwT3abJLI8KNCbJn2m6hzc2A65eiD6D7G9SGUAv1vb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vA+iAcksozpBj5K1w3IiARc+MVCTOtuOzeH+T0cu0qTHiCBvN7Qdrt2itz/zuJM8ude3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0JOonLST175kk7dBrrSwic9HGdbkq03Uenu8Qrq3eVkTPWvy/FVB/U4RQduZ9OXoP9VG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2Aup/OB8+TM/p0dIBMRL3mHayFUtfxEhHqNw/W2RH4neP/+vtSJiMzQxNcyd9cgP8jTP3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a+Ljp6C81AvXPd5lYkAsM0rU9VM9dYatsCrZEGKWcZ/Ks8s3HerqZvLsb9UOXvhk5nZn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qy7QOfoMdOczkV+fmMS4WX0UmN37MufebluukKgMeOuZGLym1XB3xsMDgj7Zr91OVmZ+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3osbfz2TXD59M3ZxkGfyS/mZrIDs+rRYZ/ZWVB0WUnvJDL+d+l39wsWNBonY/qj1td9p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UMS2Z5TYHm2bR6WiQWN5MgQMAUPAECjYCOx19NFRj+2FFUVs63ykTTK+DI42KF1f4WQN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GrHWNmelvIyHUjpWqGg9ecU6TZAnbo48YUsCj84ff6/Tzr7rFHa81PUZNN89IaPuwsd/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MjY//OWPQJ4XKbmkiQxEkYGLnvhRnrBJwfcfSTrpeTfKiK/yxhh5I2YH68xY87VQz/5W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Y6lZwfUYvNe1/tnd+twIhcv+Jg/mAoXmLQmuxRNCPnorH698PlPEcmzwzrJPi8AJkyJP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JkPeh//ive2sZxZ+4idXht2llW/yXlh5vEEE4sVPf3Mf/rxQ3sRVASHGGzlZf5Pvbj/N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fJg8dyPdq3on35PPZ1X2W9uNcIXq/igi8kvwDr7/QETlsc5ao1nvJxn0Q3X/pCC//NZl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PqJ5rfPOhKC8P6pMc0W4IJl4zH6QB7ibJgEeVV0U1XWldT15vkhluE3vfE3k7lMZl3iK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8QOVo4vuqyfidnULhQ0G5d1RV3hWsfpsSDZYYY5Tg/yNmrlcGwZtUOjq6oA8v/3t7OBd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BH8tXiO84LybPHwmstbh69/dXZosAA8wTi9jp/FBnn5Smbh+vjzy1HlPYVtTkxCFg/JF6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3ghXEru0H0901LeVll26SZ/TzUtV3C+UZXRylfFBnPh9gQj7ufF4EQfngvqtaDFO9RXUL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9J3y3ycSAZ7B76o7yP7N0lXuJV9X6350AD3kmh7K96Oq37Ja84cka4s8u7gwrtZBRwvF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tB/wuUJ6RV15/eipiQR059KmQ1wlkQU87/01+fLztL+C9ZPoxlcikeQB/btbeLP2MLr+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3ld6PYrrNyL8REcE9SDP+JApy4J64J3o6hCFxAfEUxEMeEsp7/vSKY+drxfIOWTYLx8A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RNtfS7lKaEf30sLxUunOU8Kwz+BoO+gew/BSkcQLhAWTGx1V1q9VtpmL1gT5IwSXdtxr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oC7As6SeWV2Y+me9J3yow+LSDTCg3GBL+6v11rigL6M9zVkSLTfh8fQh3X6cG/RlxXQd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MKY19ex31Z6Dvkl5Jb/f6+9eqsPKwvt21fNQ5X+a2ge4P6Qynv+Y+nAm12K607jXlHS8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W9T/vSK9/VgEd4qwZh08uv6r2mm/IfPV905XpM3QoH2CCTr/pnSf/om2TP2Sp9GzdN6y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3Ase/8Fd2+pn90zfaNun72B5yFTVOXjT7rorEoS64hrais8z7aJe14laPrEs6DPf+U5n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8Nu531Uv6t/LNhjgSisMuWTdL7T/xKfy2L7vLqra3Z16+WNzDj7CiG3BNp2s9IaAIWAI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2F4nYvvQO67Ywx9oLdHnwdEGpUVuy2hgJxyLQT4gt7kgGMgl6v8kA2yAu0KG7uPvTghI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uXPqfC/jUnnQu7kWo7CQjCQEAhbOU/HQb0VEIlkjXErGz7mPDHDXyahq1X+awp8nu0tk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NTwHwglRhYTyzHP1zstk6DftM8W1lEcZokE+ijwp4qLnBUZ9DIsLdf+9L42SJ1nrx2KL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aqyMM39s0rbry8hI452Uo4aMZYhbm/enBX/zPQYg5S2HYaX8FFN+fHn5mzyWlzHNJ/n2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gwI8LxLJ4jfKSD58fkvIUD9PZadMT8tz1FzvhwhfJcJzrr7n9/h6Lq37L5CBzDvqvD0u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dPA97+GdAdnPREe4BhzJw33Crb0mGB4VEQX3C6QDvMs/w197od5x74sjA53g3XXeGRfU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Rur8WulPy/emuaaq80ubDJYeaHdTjOFQHrnf68FFdaP1El+OIB/CMZqPUdvlg+fF54M6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L8PvpIxgENbjYAIkli/eF67DwhDmuHwnwxkdABtf/3zyPr6PtiGevf3vUZ2OthV0Cl2/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sgg9PE94BhMeofrJqK55JnXMpED9bhODemuierip7S/Bs/jtGungSIXSkghxhWiCMXXn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1NEJ5ePOr393fsdBXJiqoK69/UR3cVrfx7cBjyPfkm7Ke/+gPQVt6osuEIH9NRWZvfW64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rb9+e0zVDhPoum9ftCfaFc+lndGXUa5o2965vpRn8wwmvXjuM32nuMtFNKkv9A08aRuP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Qmfj64j3b9O7aL/nr6FuwZ/31BaJjr5jqrv/5VHB975P5XrKjs7SZsD23pdGBvWL8Dff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/6e1I31d5fbRI74yg3wNXJiY9vvHthffx243SHSamaLNZbQ+Z9UcJfwcTLcMpy/pajYUlt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FK0lYlsFYvuoEdtUtGYsT4aAIWAIGAIFHoFoKPJ1T3e84MG3XdHaIrZaS1Sy7lfBgF6m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8Npi5OWayEAqJymDwSLDC6Me4f/gnfweez9GdlnlJypxecrgN4yrEjKEg+fGyrPtWds/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xL+P52AgPyMC7HfGxUh/ToTg7Ifl8Y7Pn8cwls9SOkoieIfyxd/pZcpiecNYbFc3wfM9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ME+EdXx9k7+S2+U5WgdBOZOVNZHexK4HO4xY3s+zEz4j9vzSutbXB3kIrk+mk7G8JKrD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Z7GJBvKclXxsVzcJsMlQj2M6n7QOs9AWM7w3A/3w5fftJdCNUHvJbh8Q36Z5Ls+AJEH2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qdsPc9Lb3bY2rtBikaMrmw8N1nZDgElEd/h68NfuoD8ZtYMYhpQt3OcE+Uuiz9mpj6z0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TK/BgX5ku/YcrysZ9Z/pfWyonav+0fmkbTy9L9vWLqLXh/qGuDxEJxx/Ctp+tN+L9h8e3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+8mdxS5L96HvCkMuo70mSumYH8ZENo4qUrO/K1S5mzvl8keM2BZ408kAMAQMAUPAEEhF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sVU4sjbMKKP1RWV13EE5NpEKiEfuC+fnesnp92X3uRldz2/FZXA/KK8joYE+4VFq0muS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cAaYbStr7Nzg3YBvOD87g3WO5jmo6yyWPaQXmeGaqIw5pks7mY8ce/9u1JEs100meUqk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3XyIGzRpaUBWl6xc7976elbQZiBmYbxK1PtRHsjBQSjsbIU1syEUoa58X1JHk+0qttvl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37Uz7yurzk/VN2e3jkr0v25iE++0sYBh9fhbbfki/stP2s4plwus0ocv4V0qTvCUe+yxY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tl2N2KaiJWN5MgQMAUPAEDAEhECM2DbseMEDIrYKtSrxqI78eVweW81Ul9GZtmV19E85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sngun/zBPfjyyGD92ZT5K7VOVmtOhy1wFfVd8SeiYdyGm2FgOrCjDpSs94Or0HiQa6Fw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1rs/rPB92hXnaMdjxnfln/4puL6/1g8/pfBmvkt0reFtbW6XdUATumW0HKfU418GY2Ix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bSUR2wrmsTXryRAwBAwBQ8AQSEUE9jpEochnXNug4wX3d3BFNSPNWqISj30RbCLFxhmEY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kx0xuFjGdoUmA90VzQa5K5oOcpc11jq/pwwr0xXTgazoAGT1kkYSfQbrGpP1M/KgldYk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fVl5vl1jerhTOqD1taVZX6uxMFhfq2U6hWv0dRdWetedctnDCkU+ub4G9GMk+0j2TsXB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UNARCxPZNEdt+GsQ/jq6z1YYZpdPDkeV9hNya7IBBGRnbJZ/UpjBPaJMrSQn9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OpC5DpSqNyBoPyX1GZydnUkf468vreszu9Z+zxx/wygRRtIthSGX1jE/JTUWMiYWrf2+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Ymd5bI3YFjRDycprCBgChoAhkDcQSCe259/3hkKt+gZriYor9Apyy/qiwGuro3/YSMrE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HTAdyPc6QBiyopZK6pif4qyvrdXfFa7WW8S2k4htbfPY5g37xnJpCBgChoAhUMAQCIjt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efa8HM9JFH/7QFQvCkT8Nzu+LbiKlo3/qmxgGpgOmA6YDpgP5XweC82tjx/xwDF4RRTNd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4p18WS0jtgXMULLiGgKGgCFgCOQNBLYR23tfE7HtLWL7gYgtXttPNLDLa6twrNL1dK6t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YDpgOlAQdEATuox/QRjywwpDrtnXFaraw52vY/FOvtSIbd4wbyyXhoAhYAgYAgUNgRix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qlCrXsEgXuyRD4MBvaSOOSj1hNba1iMk+WsTw8B0wHTAdMB0IP/rAGHIjysMWZO8RR9W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le4itm+J2NYwj21Bs5SsvIaAIWAIGAJ5AoG9DjlaochX1+147j2vuIuq9gzWErEDJGtt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y7m2JoaB6YDpgOmA6UAB0AGFIZdQ1FIQhlzrPXeRopkurNzNnfdgByO2ecK0sUwa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osT2ShHbu18Sse0erCUqKnLLgF7iUXltHxWx1Vl+JoaB6YDpgOmA6UDB0IHPXQlFLRXTJ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HfXT1Z2nY/HMY1sQTSUrsyFgCBgChkBeQGB7YqtQq4DY1o4RW8KRtUNyKc1emxgGpgOm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Qgd0KkCU2L6/PbG9T8T2YgtFzgvGjeXREDAEDAFDoOAhsI3Y3iWPrUKtOPKnaE0RWw3o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T10pjv4xMQxMB0wHTAdMBwqCDmgZTok6OiFA0UtFavQJlulcWKmLO+++N0Vsq885+OiT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2Tvgmc6WIkNAUPAEDAEDIHUQyCd2J5z14uuUOWuwc7IRWpEw5GLa2AvoaN/2ETKxDAw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HSgQOqBlOMU5IaDme66IxsRCVXq4Cyq+68699w13Yvnqc/5rxDb1rBnLkSFgCBgChkCB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j3U8584XXCHNSBeu3kuhV/LaasMMBvbAa8vRP2wkZWIYmA6YDpgOmA7kax3QeMeRd5wQ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QlW66QzbTu7ce153J15czYhtgTedDABDwBAwBAyBVEQgRmwfEbF93hXSjHRhHUJP6FVR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xMMfapDXWlsTw8B0wHTAdMB0oCDogCZ0Gf+KaSwsojGRaKYLHnpHxPY1EduqRmxT0Zqx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gUeARCxLa9u7BiZ+3+2MMVrqFwZJ3bV6x2zGur2esSJoaB6YDpgOmA6UBB0AHW12r8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xEKVu4jYvi1i+4o7ISC2p9ka2wJvPhkAhoAhYAgYAqmGwF5HKxT5lMsf6Xj2He3chZqR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47XtrY0z+gWz1iXrvG9iGJgOmA6YDpgOFBgdKK7xjzDkwhoTC1V6153/4FvunLtfdieU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ZCw/hoAhYAgYAoaAEIgR2zodz779uWBGulCVriK3PYINM4rX6utK1ennSpsYBqYDpgOm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X5wKUkD0oOTD2muiRk93kcZEopnOf6CjiO1LIraVjdia+WQIGAKGgCFgCKQgAnsdfbQ8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NpiRJuTqoqrdXXEN6KVr9XJlapsYBqYDpgOmAzmrAz3Vt+5psTrNrE5L1lT0kjy2F1bs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9IATylaa898j7LifFLRnLEuGgCFgCBgCBRyB4Lifky+t3fGsW9u68+7vGJzVV7RqV1e6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MB0wHTAdyAUd6Kpn7mmxPj4rY1yp6opiErHlDNuzdXrA8UZsC7jZZMU3BAwBQ8AQSFUE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2fHMWyC2b4nUdpHB1cVdXMvEMDAdMB0wHTAdKLg6UF7jIFK6+ruu0IMdo8S2jHlsU9Wg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FGwEAmJ70mW13z7rtrau0H2vuJIPveLKVHrZlaloYhiYDuSGDpSq9JIrUekFV7Rye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UKWtK1rlOVdGf5fT32Urt3NlKr+gdviStUPrh0wH9qAOlPbv1phY/IEX3fl3tnMnlHlo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mQ7HSPaR7F2wzQgrvSFgCBgChoAhkBoI7HXECeeddvJltTqcecPTG8+/qeGmC2+ot/HCG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B3ZBBy648YkN5974+Lqzbnrkn9Nufnj1qTfXXnniLTVWHH9r1b9Ov+nhv4tcV2/FJVc2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q1j2jY3XX/r8hvPLv7zx5LKvbzyrQpt/zr+2/spCN9f866Jbqv190S01VxS6ufaqQjc9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d+GNT26wNmp9lOnA7tWBQjfWY4zcenKZBycfdOSptTSEHy3Z14htahgzlgtDwBAwBAwB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dsJJxe+sdOrFD3U6ufTdvU4seUffk0rc2l/yvolhYDqQoQ70P6bEDf2OKnldn/+VurrX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6Uu77Vfm4i4Hla7QnXZUvEj1r665qP7A2y9sNvyB89uOe/ScN2a2OKPn/I4nfvZH/6MG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M/eb/8/Lhw2fd+J/Jy/Za78F/xxw+K/LDz3+i0VHntl17tHnvjb92PNbjzmuUMMhJxSp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4BS949Qyl3Q5pfQVPU7We0/W+08ucWM/a7fWXq295poO9D+xxO3vnVr27g9OLHJjm//8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kPzbiK0ZUoaAIWAIGAKGQGohsH9s9vksfRaTlJGUy0Qu1u9XSa6VXGNiGORTHbha5bpS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CUYt7ePi/5Punxk56ZZSkSJ33Ry57sHakWo1noo8+fhLkXaNPor0f3Fk5Jd+syMzf1wW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2WmRtE0u4ly8vBtZtfCoyIZVEf22vWxdE4ms+C0SmTskEhnzQSTy8WuRSCuFQT5eOxK5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RUTeHMsj+aJdkkfySp5po9Y+DYNU0wHGDXQ0s3EmVX4vq7yWkhSSnCr5n+RfEku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QEDm6X5paWlnSc7Na7Jx48bz1qxZc/7UqVOLfPXVZ2Xf7tDhqratWt3ydIMG99arW/fB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qV69+n2HH37wZapJBnyMaRPDIC/rAAY0EzoYryUkxSVFY5/lDo8cfOmFkfOuvjpy9c33R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zj2NIo2qfhT5qPWoyKhOUyNT3/8jsnDQmsia2VsjW/5JRF7jv9N1W7ZENq/ZENm4/MXI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IxLZLHK7ZdOOBDee8G5cGoksHRWJTPs0Ehn6ViTSs1Ek8lSVSKTyXRHlMaK8RiIHQnAp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/9Zmra3u6bZatnDhwjc++OCDFe+55x7JnSkt995770MP3X//A9WqVbvr6aefvuH111+v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PXt2IcbRnRj/j80fVpCVwhAwBAwBQyDfICBie5EGtD8ka/OqbN26dR0iE3t9WDZv3rwh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9evXxxt0ouQ8E8MgD+jAucrjOZKzJUQnnCE5PSZnHxg58IILIhcULRcpV/K6yHVl7o/c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P4x8WHtoZGjTaZFpHRdHFn+9OrJ60obIhiVbIls2bI1s3SxJy4jI4qXVNeskK3XP0o2R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WR/9Fpn6/M+Rn59+OjK4/kmRIU9GIuPbRCIL+0QiK4dGIpsWiOT+HYls/ScSSduYnOym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10Yi634X4f0mEpnRIRIZ+HQk0lEe3cry3N4mMltOxPa0IrF68mXnEyzABHysLRsGua0D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4xfnzJmzYfLkyRsmTJiQ0jJx4sQNU6ZMWT9jxoz18+bNW79s2bJ1q1evXqcJ4nU7Ofa/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IWAIGAKGQP5AQMS2KIOaPgtcEhle1LdvX7xAhGOx1sjEMEgFHSBE8PCYHKbPQyWHxOQw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dHThSOFjr4pcdcJ9kftOahdpd86XkS/LT45MrrQ0svS5FZEVvUQ8v9kU2TR9c2TzcpHR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Yk9qRWC3SDZI1ur65bp/3PrI+o9WRVZ10HMbixjfJw9v8Wcjz57ZJNLktIqRiidXiFQ4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KDlA+ZLTWJ6c+06KRJqcEom0F+EcqRDSBY8rHPlVkdYvRF4nicSuENFdJ9mcnOxCdLeI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nB+JrBVRXtFdpLl5JPLrHZFIhwuj77nm+EikiHZ3PfDIGGYeK3ADP7AE01SoW8tD/qgH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Pavx08nj6VauXJnysmrVqiCvGzZscBr/dmnMV7l75Q8ryEphCBgChoAhkG8Q0OBURLJ8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BvY5msXGy0Nija6JYbC7dGA/6RvCxi1MrCDsTorwN98j+x0TOeaAUpFS+z8aefSg8ZHx5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Ec3H1kbWtpXXtY+I62iR0DkirQsky0RK/0m2DjbsldU1cpNu3ah7fxOB/VHP6bUusq75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8mcFkdgLJkYmnvp15Ovj+0b6HtU80vywoyJHHag8aVlukPaK/R3Oty8H1/A7SeWocbA8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dbbyMM+V13XZTSK6Wmu7qaeI7i+SPzMmuoQy4/VNW61rF4v0zhXp/TUS2dBPpLeFnveg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HaeDHXUZxjgeX18Hu6vO7T35p39BvyLLly9vxvAnr6dTBFDKy/r16x2yadMmp2imXSK3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fRgChoAhYAgYAqmBQEEmtir77CVLlhDGScIQNzEMclIHOBsyLBA9L0k7AJHKU0Q0y4po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LAL6mWSEZIpkvkjpUskqPKxZWwu7dbHuGy15T/K8yGxdkeJbRY5L6BnnroysPE2E+bhx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hHMtM0qUKTs4eYIb/0x9P+KgSGT+cSKnCif+56JIZL28u1tqiLg+L/lEf0/TZwZe3YDs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0/rerdqkKm2M7tO9m5+Vp7e6nnmpPL0nx/KcqFzhevH1lZ3y2bXZ04f8gFeg0yKIjf28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vLTkkU88zbuSjNimhg1nuTAEDAFDwBAIIVDQia3Kr3BJS4bA7kVAZPK/krMk10lqiWy2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IySTJLMkf2WDvOKpnahnfaXPzpLWkgdEfK/QZxnJhZKT5O09fE5kDt7KFE0DRaxXyevq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+tVk7z6ZVlCgEeWsPiXZX3qq1u/GbUcX/n6bdmNNEdtOmSEbonq/02Umkt6E+bxSZ1nrc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dgoBjR+NdoUc5uV7jdjulMrYTYaAIWAIGAK5iYARWyO2ualfBfnZIpR7S06WlJPX9Q55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5LKv5HPJYMkUyR/6fk1WPK+EGOs5EN5fJB9JXpQ8KXlIciOeXjywkuP1PIX/5qfk/iNC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vFmbSaXdLYGkviPRZlNb5d2FzGZKeLWZVdpUiQhy2me6D7L7TIw867ihNIVLWzIEMkfA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hoAhYAgYAobAbkPAiK0R292mbPn0RSKRx+INFXm9UqSzsqSx/ofAdpPgPR0p+U3kdWkW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T9DnN5Kuuq+dJ7B6zzX6u5TkzPxHXndGSZw2rNqojaScyO6We0VMn9Df7fTZX6I1uKzH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2qCK69M+j3p2XQt9VpPovNK0CyRsRGXJEEhHwIitKYMhYAgYAoaAIZBCCBixNWKbQuqY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nhYL6b1Zn1UkDSQvxDyw34mIjoWQSsSiFGSYiei61bpnhj6HQoB1fXd9tpE8IXL8gD6v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fsOmlMUotTIGXrRtd6k+7xfhrafPlyS9JT/EPLY6bzdTwrtM106MeoTTuklaSWpLbpDo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2JTKUgFEwIhtAax0K7IhYAgYAoZA6iJgxNaIbepq5+7NmQjkvyUnSAoppLc8mzfp7+oS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r89fREbZgXhdZsSV33X9qthmT4QcD5F8KOmk755lAyf9zTtKxryvCrW1lLsI4HVNK6RQ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jOz21ef38uyOkyyUyHubEeFNS9M1sySDdJ92dE7TJlVpD+ueO7Um+BL9fab+zmdh4Llb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82rNWb4NAUPAEDAE8iUCRmyN2OZLxU5SKJHN/UQij9TZrKfq74skl4rA3qLvqkmaSrpI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5O4vklXNf2eRptmSM5CfJ53hgRV4bEZ6s/2/iffr8b0HCO2+U1WmzqjTtjh6s21Xo8dbW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d0501+XMvLtbdebuVry7H0jax8juLSK7rNsllFm7P6dx5I+lfIKAEdt8UpFWDEPAEDAE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WyO2+UOTt5VCBHIfCKQ+j9aRNmfq78ISNlW6XlJf8qqEY2/wvv6ZFfIa876u0X0LJb9J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P2BBK5JXn3iMpLjkqv2FaMMvjDhERLRVdt7ulmf5+V8SVMGbW4c6UEKasc3Uz9O5u1T1a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sysH2S2tv8/T3ydKDpVkdsRSwayCFC+1EdsUryDLniFgCBgChkDBQsCIrRHbvKrxIpCE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kuQcSXmR0Er6bCJ5S6TzB8msrIYO67r1un+l7l0imSOZrO8GSvrr72cl7D58peQCvL95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iEHh3tWty2lUSbVK19S2R3u/0N57a2RJtVBUcM6Rw5YwI79aVune0hA2u2kiqSMpIzop5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s7W0u+4zYru7kLb3GAKGgCFgCBgCWUDAiK0R2yyoyR67RORxX8kBIpIHSY6QcIwNIb1s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azpMfy+VbJJszcgLq9/FOtI2SlbFCOxCPWO65MuQ9/U+vK96ziGxPOyjz733GBD24hRE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qtg8Ku1ICZtJybu7tWWUsAZhyZyj+5fkH8nm5GQ3TZ7dtE2SebrvS8nr+ruO5JoY2T1G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hymiDUZsU6QiLBuGgCFgCBgChgAIGLE1YrunW4II417s+hvzwB4YI7FH6rOMhN2Hm2gd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nqv/l0tWS9ZnRGJjBBaiuy52PQT2J0nf2HmyrKstq3efqk88v5Dn/fX/v2wX4j2tFXn1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M3cJMU47R8JGVU+KrL4dC2XWBlWBV5cjhkRoE3l2A6K7XqKdmzmuKNjYqp/+byy5VcLxR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91ko8x5QGSO2ewB0e6UhYAgYAoaAIZAMASO2Rmx3Z+uIkdi9Y0T2vyKSRSSsfYVkvhDz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f0pWSNbiic1sLayu2UIYsZ4xVcL5r69JHtN3d+qzhIRw5aNWRVYdDomFwO7Ostu7CioC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s6v112knScpKakqel3wqmSRZnZzoQn4Jb07TBlWBB5jdm3XPlq/096sS7cqcVkHv0Jm+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lnITASO2uYmuPdsQMAQMAUPAEMgmAkZsjdhmU2WydXmMwB6P9zW29rWV/u4kgXhOkMyS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I3REWrfG7mH9bGf9zdrXOuxwrM8LJGwYxbE9EFg8sBa6ma1as4t3DwJp/455ddkt+QxJ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7y7iOlyyPPPdmAPPLmR3rmSy5CdJJ933tD5vlxSJhjBbymkEjNjmNKL2PEPAEDAEDAFD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u9E5N0PyheQ9Sf+YvK/PLyXjJesk8WmevhggqSUpLblF8pXkrwTX5tJXKvtsySm7AJ/d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kchi2h0Y72htEc6W+o5zXwdKRko4x5VQYEKIN2fmfeV3diyWjJR8pXvekjwpuV1yWcwD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RiySYMkQyA8IcCRU2vES7Zq8Cc+uP3OXdbefiuxOzQLZ1XpeSHGajioKNrYaEtuoqrm8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Rd1jaFQR2hthu2uTcb7859803zk2d6tyWLTsOcGPHavjU+Dl7ts7CTtv+97VrnRs0yLk2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nnjCuZ9+cm7Jkm3XjRnj3EcfaUjWmPy+xuKPP3bus8+c+/BDDdEao3v1cu6HH5zbvHnn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YGf3GgKGgCFgCBgCOY7ALhNbSGt3SXFJNUlrSVvJvZJikpclf4cGzw36e6ikvqS5pJnk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T0km7vxgm507jdhmT51EHlmDev4mncspAnuvpIlI5zv67gPJt5JfJexATAjxmiyS1390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dJPg0X1Mcrekgt5VVEf2sNvxMRY6nL36sqvzEwLBbsxsUHWmyK52T+bIIFdD0i62UdUv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wp11/FDaeMlA3fuh5A39rR2e066XaE2weXezqjk7S2y/0ETwxRc716GDJvC27jhqNWgQ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ZzrXvr1zNWs617Klc3XrRj9vu825Bx5wbp4mjCHCX3/tXIsWGl41vvKsm25y7oILnKtc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n3Tu7bed28B4vJPJiG1WtcSuMwQMAUPAENhtCOwysV0eI6n76rOTZLJkikSDqvu35GnJ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azbafSIZJYH0agbazZU8JzlN8oJkFwbcrI7TRmx3VLNY6DBe0CL6+xaR14f1d1PJazEP7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6O+Sf7JCXnU93tdF+vxZ8omkq+5roc9aMQLLDsfFJCfoewuZ3G2t316U9xFIO0hk9HSR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/V1dwpm7PUVYIa4zJApVzujooWD97t8S1vlyTi+bVL0qz67O3N1yn+4tp/91xJGleAR2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A+cOO0xzu80Tj1Z33uncEUdEPaw+rVjhXJ06zpUqFfXCLljg3D//aHjV+PrWW5pb1uRy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3B9/ODdhQlTwzN5zj3P77OPc889reNb4/OuvCrRSpFUib3E2xk/z2FqTMAQMAUPAEEgt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KvC+akbY/R4aEhmQD5U0kYTDi5mdjgutSr8LQnyyRLPRToN4bqeCTGxFIA8VkSyk3YYv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/7eWdJBwZiu7B8/Q54qskFcfOqzrJ0sGx7y4r+uzmZ79qAQPLLscEz6sDXQsGQKGQO4h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3XyDyKk8uwHZfVPyuWRMdKflzMju1tjxQ2la65smz27aKxKR3bQH9dwr9alQ6bTDc68Mq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hAkff3zU+5ooVark3AknaP73k22/fvedc9deG/XCJkrPPBMlw0OJiAql1as1v6wJ5sMP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xzb19dNyaAgYAoZAgUNgl4ktoVLXSQg5xnvrUx/9kYjYhkdV1ufOl0ySjJb0lGiwd5qV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sRXZ5AzWkyWc+3o54cP6xAP7jKSj5BuR17GSOZKsrntdpWvn695xku8k/fT/23p2c/1d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+2q7sha4HsUKnLoIBOHM2qTKXSGyW0XktJX+f0fyieTnmHd3ZRYIrzaq2jpe93wh0RFG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V+n/whKR6oKx4/jOElvWvEJca9fWNhTah2LcuKjwN17Wa65x7tRTtye2eGvLl496Z1lD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0n4VBx0U9eaGw5tZe1tfk894iMNEeVcJrhHb1G3pljNDwBAwBAosArtMbF/U8HiIpKsk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/FibV7hXJZ0l70jekGgTDKdZZad1Q9uty93VETjJ/fmB2IpA7i/hzNczIJTyvl6tTzZY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iOcP+pwmydKuw7pug4R1smz4xMZP3xOGrOe8JgLbQFJR/1+h70+z0OEC23VYwfMNAmlH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TZ/1JJ0ln0qGSbRR1Vat3U3bmAXCO1PX/ijpouu1SVVaZYnW7W4qrc/TdP/B+QayWEF2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0bkyZZzD04oXtmnTaGgya2bPPNO5s8/enohCaiGujz+u4VLj5euvawjVGPraa9G/q2mP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FQ4xNmKb37TOymMIGAKGgCGQFIFdIraEFROGfJxkWBx7TEZstSYoWIt7ioQNpghZZq0t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7R4xYhuusNjZr+w6fJL+PlsbKhWLHW1zrz6f1vevSj7Eiyry+VdWQod17WZdu1zCUTuE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j76DEOPZvU7CObMyfC0ZAoZAwUHA/Z+I6NlRYrpFZ+RufVl/f7aN7Kb9oe+0EVWm4cyc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SWiJPcdrVIrsi0mlnxc7dzbPr6neW2HqP7R13RNfb4mVFWFNLmHJpnRRwxhnbE1u+gwz3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5TdQmi3h4veDp/V3LgVh3G95J2YhtwWm1VlJDwBAwBAo8ArtEbLVDY7CTcQXJ4jhi20//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od+G62/t9uhqSNgwKpw0MDsN5k7hWQXNYxsjr//R5//WRtYer52AOYu1sAQP7IOSlpL3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77TMCKyu4bzXtZIVEsKH8dpCfr9nN2MR5KflfX1A31UgZLnANwYDwBAwBDJBgM2qgs2k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re9Fz9vFsxvstswRQ1qbmxHhTeMoorm6jvN2Fcqc9qTkWsmFkch6bYSVdoyE94hcp3ba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Q3Gi9OCDURIbDh2+W2PtadpcsQ+TxtlIRmxTW4csd4aAIWAIGAI5iMBOEVvO3SPsmFDi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+YJNofzGUL1jxLaxPpeGRmFtgOGOlFSUaFfH9MR6W52zl589tjHy+i/Cd0UmDxOBPVZ/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JnlKhPNNyceS8ZI1+m5LZiQ2RGD/1t+EEM+LrZ3tq88X9H8DCWtfz9T7DmbnY8ne5CcH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AgUKAfqPwLO7n+RUkVFtVEUo81aFMm9VGPPW2fqfMOYVknWZkN0tukY7M28dKemra1vo/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xEhkNeHSOt83tdbu7k5iO0xRUeedF11n++efOzJbju5ho6j444M8sT1ES4bwFOdUsjW2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AUPAEMgbCGSb2EJqdai86yI5V6J1QMHfn0gUQhWEFn8veVSi4wXczRI2heIeQpfnSHT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DzgdOeDw1OoweneX5P8kj0vCOynn1Egc95zcWmMbI42ewB4U24H4FBHLayXVJRyf00sy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OsnmjEhs7Pf1+oTw/i3SOl0eV3Yv7qH/G0v8zsPH62/eC4H+tz73NRKbN9qj5dIQyLsI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/aMkdO2x+iwbCz9WGPLWD/S31uEGXt01Eq3bTUtLTHjTILoiw2mrJPLubv1U0j56dm/a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0eeBkchv/9bfe+8J3HaW2BJ+fKQmeFlPmyjhnT3mmO2J6DqdGV+9unPHHhtdjztgQHQT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IqH6KUqqtyaU16zZ/omLFU31hPavYPOoTz/NucHUiO2e0Dh7pyFgCBgChkCGCGSb2HI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kgMlrLFFNOAGwjpZNoHaT3Jw7O+nYmQVcqu1QcHOx9ogI1hry7M49xZSrBnpgNiywVQup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LJ7PfST/Eok8SsKa1JvwkopwvqXPLyUTJQsly0IkdmtGocQxL+wmfS4XeZ2gZ/WXtNX/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Pjlv9siVkZWHQmLJh6m7IWAIGAKphUBAdkVA0w6TcAzRBSKid+qzSWyjqaH6e5mE44WS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MaK7JEZ2FQK9VWepbtGuzGmc4cuOz1qvSz8YeJJzPSJlZ4ktIcbsevwcZ7cnSBUrat5Y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SpBUQpE55/akk7YJZ9tCXj//XMFUcWfAc65tq1bO3XKLcyNG5NygasQ2tVqZ5cYQMAQM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2DIb/LaEs2YJN9bmFcHmTyNDwuDJ8T14YgdLtC4o8MaGw6fwyA6REH48ULJQQjgy63b5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rV5xcnYUIUZg8b6y9jU4+1WE8119/ixhDSvrXxfpupX63JjZOlh+13Vb9IxJks/1dxd9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ua/nro+sZ/fhowkj1v/74xHOTp7tWkPAEDAEUgsB+jD3H41AhBifJDkn5ol9VJ9vSL4U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bL1u4NVdJNH1brTu+0jSLnZ+72X6PtfO2t0ZYsvGTitXOjdtmnOECSdK83UM3gxFM8V7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nZs2KemzxwH71lYZfjb/z5kWvD28cxfWbtEyI9yzUuLqeiekcSkZsU6tFWW4MAUPAEDAE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sKtxawnhxZkl1tyWkEBs4zeYyuzeXP5dA/PvEoW07ZhEINmB+FJ93iGP6eMinR0kX+j/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pZLVkkzPgNU1abp/roTwY3Ywfk5SU3Kz3lNuY2Qj62whzMfE1sHmurfBGoAhYAgYAqmF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JlKs2S0kKS+5W8LxQb1EWEdItGY3s92Y0/7RdYujZDdN63bTvtH/IsxbHo95d8/PifW6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222PN2KbWi3HcmMIGAKGgCGwM8R2lcbNjhJCi9nhOLO0QhewDvdmSYINLzK7PTd/1zZL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Z1TkFZLJzsOED38sGSIhhBgCu0SEdEtWvK96DrsQc/7rp7FntdFnNQmbN10sIVT5dMlh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GAKGQFYQCHZJPjkS2VhE5+1eKXKqjaXSGkjeEmGVdzdtikThyhkR3q3ajTmNMOYZEhHkt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3UaSu/S/ztt1R2clN/4aI7bZQcuuNQQMAUPAEDAEchmBbIcis36H0GOFQW23q3EyBsr1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7+5ESDPHCunQeqdzAt1bkqcl2oRDlHZd2oFpI0Qy8aIukqzPCnnlOsk0jt6JkeA39Pmk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DsmlrIGNhQ8r3M6SIWAIGAKGQM4iEIQzi4huPE9k91IR0/skHB30uuTjaFhymry2mXl3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ZxeS3C0WylxLf1+j+znPVxtU7Zg0fjLFWyCTeWxzVpvtaYaAIWAIGAI5gEC2iS1DOBtA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Hda5LzcS+WBdLmt6f5Rwzl97SQMJa4FvlRSXnC75n0SGTmYiorpBxPWPmPd1gD67Sl6S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tToHtmSMwB6aA1VhjzAEDAFDwBDYZQSc+uO0s0RIRXa34NmtK9GOymk6RihNG1VtnSPR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pbp+fNSzm9ZJ97TRZx2R6Fv0WVJyuMbP5rkxpOWFZxqx3WVFtQcYAoaAIWAI5DQCO0Vs9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ZrsnNqf6RNJdwlm6zJnfL7laUkSiYxIyI66xTZsUuxZs8jRdwuZPX0k4OuclkdcnJA/o7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I685rXz2PEPAEDAEdhsCaRw/VCq2IzNk93lJD4nW3wYEVkQ2M7K7VZtZBd7dwZLOd9+d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+J6hQ52bPt25FSv21AC5e99rxHa3Ka69yBAwBAwBQyCrCKQcsdVZfUGIM0cC/SzRjo/B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7pOUk3Cs0L5ZI7DuP7ruJAlHCelYBHejpKoczg+nLd96wtbWIq+3SUqJvJ6qz4QhZ1nF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yCsI0N9zTFDa1VFv7NaX9NlH8p3k16h3163MjPD+T5FAJbRJ4m23RY/deeMN5/r31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yhTnOHJnI7v+56NkxDav6Ljl0xAwBAyBAoTAHiG2rLtdKsH7OlmimW73hYS1uG0kVSRX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8nqAruPsXAhsoRj5vUafD0laSnpJvpXoMHv3T9S6YFdkfWRrs5ACpBpWVEPAEDAECigC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L2msv7XJVNoPkjGSmRKdu7tV5+5m7OE9U2e1X3edc7Vra25Wk7N4dgcO1Cl5OiZvrvZ+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2BbQpmHFNgQMAUMglRHINWKrs/McRwNxTp8nsGw69aVEs9nuSQlHAJWXHJVF8rq3rjtQ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sHdFJTp4PlhP+7yE9bW8J8n5gGEjYmfOsU3lurS8GQKGgCFgCOQWAu5fIrQXSG4W2a0n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TixWTEe166z2IzUu7b9/ZqHMzv33v85xz733Ote8uXP9+jn3yy+a49UkL2R3qSZ9165N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9MyeawgYAoaAIbDTCOwSsWXTJg58Z9YZIqlD5Z0Ojg9CiLtJ2kpqSS6XnBojpVnYuMn9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p+MlZ0ggwA9IGkvelfwg0QH2jtDl7G5iFbMZILaSU3YaPLvREDAEDAFDoMAisGVLWiNC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57vXq6eT7W52rnBhBQ+dFCW7ENm9NSmbkXf3XxrzTtUYee21ztWp49wrr0Q9uzNnamWO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jRRptIVNG1MkGbEtsGpvBTcEDAFDIHURyBKx3ayRFAJLCC8kljDiSRLWv3aQaDB3WlsU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KuT0/yTJiOxe+o01soQQE27MfXhg2QDqUYkGdqc1SoH3dUXs3eSBdUo5NLgbsU1dvbSc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6ghoDGnoeSakE5K7TpOty7XRIWtrP/tMG/Rrh/4HNClbVNFFx2pviEM03h2gcW+ffZKT3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EUc4V6aMVudoeU4bLdNh3e4kjb14dVfp+DzetZnxeQ8kI7aprp2WP0PAEDAECiACGpwu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HwZJ1sBCYvHAsgNxD0lzCUfnXC8hDJhw4EMlkNjMNnEihBiiu1/svgr6rCxpItEstxso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ZE0sDzlEYJON+UZsC6DCW5ENAUPAEMghBDSGNEo2vgRDqsbU9ZqQZS0tZPR37erwg6KN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MGZCmCGze2nCN5FnF4/vfho/Dz446gXGu3urjrFrrAimdxXBxI7MbFDFuyDXu8Oza8Q2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GAKGgCGQcwikTUkrnDZSxPY7jcIabINQX8591RqgIAT4RAkhwewsnBmB9d5ZDb7BsTs3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8rEEkqzjEIJdj/H6asY5INF7KBmxzTk9sicZAoaAIVDQEMiM2CYb2jZo3ONYIMgo4cYj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zS1rb0uW1F6I2gwxs82p8Opy3QknOHfWWc5dfLE2/NeO/2xUhbeYZ+fWbsxGbAuatlt5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EQQUDryPjrE5TVJGcq/kma2RrV30+XXa/mnj085I2xysgSUcGAKblXWweF81mAZH71ST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Jnx4qmSOhLW3KboRhhHbFFFQy4YhYAgYAnkQgZ0ltokIL15WPLusqeU83NGjtdpHy31Yb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r4pTFC2VUQgzRJjfDzssusb3wgs1RGuMvvtu55o2da5Ll+jaXdbs7moyYpsHFdaybAg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hPRgyUVbIlvuEml9TOS1laS3/v5OMlwyQTJX16zUZ9YILCHHnP16u0SbWrjnJO9JBkiG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tbe5HDq8qwNx/P1GbPOSdlteDQFDwBBILQRyktgmG9/w7uLZnarJYnZPhux27qyVPFrK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q2KAqM+/ufzRpfdxxOs5d57lfckk0lJkzd998U6ft6bg9dmXmXVlNRmxTSxctN4aAIWAI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QnLqZSKkB0rOl1SIEdgn9ffrEgjsp5JhIrMzJUv199pMva9s8ESosQY7pzAmd59EM7vu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R2FSwQ7Ef0qyMfBldYDcU9cZsc0prbTnGAKGgCFQ8BDYHcQ22fjI5lGztDfFME0wf/JJ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NprCu0to8v9pfM+I8LJ29+ijtW+jNm4sr5MH7rjDuRo1oqHMH30UDZH+k3E/QVLZu2Rc4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uN5/QMHTDCuxIWAIGAL5DAERyv9JKolc3q9PnX+X9aTrD5CcqHsLSa6X1BaJbabPFyU9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zJKszpS8KjxJ163XfQslIyWfSN6VNE4rmfaKKPHawAPLGtg5Es6gLQDJiG3WddKuN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gT1JbBMN0eyQjHd3zBjnvv02urFU69ZRsnqD9ry46KLo5lOZeXcP1KaQZ57pXNmyCtZS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qlU0lHmAbIWFitJatSqtUybEdh8R25t03u+L+rxH7xTRtWQIGAKGgCGQ5xAQYSwuIvmG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uCYqhH4/THKu5DLJrZKqkkaSNyX9JIQQT9Yz1mSFvHKNrl0smaj7hkq+kLwlabUpsukx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kjN4N3nS4HiyBuccWHGT95iwEds817Qsw4aAIWAIpAwCqUZsk43CbFTF8UPff+9c9+46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7m06pq+UlhqdfHJ01+XMCO//FN1VRBtD3qfIruuvTxsnwtpAUiUS2XydPotJTti+crY0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kS1P6vknpkzlWUYMAUPAEDAEMpmflJdWhPE+EcvBnojq/0mSspIL9V05kcs79VlD/zeRQ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JX9ItmSFwOq6ZbpvjmS8ZICkv6STvn9Wz6++ObL5Wv1fQnJKZnWWpXNs8x5nzVKOjdhm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CBgChkAyBPIKsU02IOLdJZS5Tx/nnn3WuUceiZJdwpJZi8s5upmRXXlkN0eJa9pASU9J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Zr/Rp37nOWlrJF0jkU1l9X+OLc8y7TQEDAFDwBDIYQRERvcWiSwueVnkcnmYnOq75fpu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pozIq67fGtvc6Q/9PUMyIua5JXyYdbStJBUl1+u6opJDdqU4GphPl3B6bIFLKvcsSeC5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GQHAY0fdfPbwKltJd2s2c79OFAHHeic+ce1wdQddzl3xVU6BbC4TgHU2t0jFM68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bl0u0itvbfx1W38R4a0okmtjb3aUza5NXQQaVe5yRKtqfYq2rt6zDNLcxDDIgzrQpHbX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y9Kjyqzfd2M1EdaRWfG2bkd6dRj7+n9vdKsPXOuWH7TaLT58uZt31JJNs479Y9b0E+b/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P39q26/KDK/e/frvb6r32DvF6zR4o0jdum8Uq1v37WL8//TDXUo2rtWtVLMa75ZuVqNH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evV59+GV585YvHr+rKWuoMnv0xYt6vvaD3dYH5T9fji9/67So1jjh7of17x584Th9qk7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QeCdGu/s27p699NaVulR2mya7Pclebn/HTvkt7fz+ri5QGN/IL9HZeHspW7RnKXuz3lL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ShdH/hw9e6nq9u9S1arrUVbxnqStx0RJ3/JHL3BGHrnQHyYbZ/9+b3N57p2XBwwvR3fq3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L0v9t5M9ZW2nYLWdVG33Xg+bVulRGL6qs6UzXhve/MEeZz5TpcdrLar2XNayei+HtKjW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oAbp2lTu4zrf/LWbePoct/X/Mj46Z6s6+w3/2uz+OWC9W/7fNW7JYSvcnGP+dOPP+N0N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UNfjuu/dq/d8FODwTPXurnm1HmnIM9V6bEWa8Vm9+xb/v/+9uelOntKd/NLfBf13taD/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etXuJnKEJ9hRDIO8g8P6d7v+aV+t9g9rCALWFLWbTmD2XH/r4lrJxkFY1otK65ra/W6X/1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1b7tC3dHhSHuiuJjXeGzZrqTjl7sDtNE/X7/2uT20uR9Rl7dU4790z103QDXtFLf4H0t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60B6H1615wLZ2681r9rz9AxHpObVetXVTVta1+yrxtLHNa/Syz1TWYa8iWGQV3SgSg/X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3K+n/+ZW/nudW7/XJrcpsoWNm3Y4GzZtrzS37OCV7vtCY1y3y79zL9/6oWt5vwjBAz2d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ODzUzTWt2M01rtTVaYbINa7c1TWp3C2QppW76309pB9IzreVZpV6uMYPdHGNCqA0fqCr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G/WUas+k76YPpy9vW7t/WvOqPVrkHTpiOTUEcgaBp2v3ObRFtV7ft63V37VRW2hZrXeu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P9Fxo6nG74IydjZ+sItr8lAXlbmLa1axi8ZOieyVZrJbmmC/gAU2TaVurtYtH7tzT5kj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FBmP7mbJRrfPXhvdAf9a7y449Xdd/0WAZwvZV6ZbZpPsSR1oUbWXay3bpm3Nfk5O2K3q3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Va13y/aPfKKZmd7BrETbh/u4Z+v0NTEM8pwOtKv9nnul2keuy73fuq+vHOWmnj/PrTz6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7lxap6Hw4H3a85KDl7p17v3Qt6srT+2gf1+qx3oG0frR38H+bR9SIArG2YP1B3tAB+m76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U9e8eo92OUMV7CmGQN5B4Nk6PQ5vUa3HxOdl19AeWtXolefGMutz80afm6r19Jzsludk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Ns2r9bu5px76xJ18zB8BqcVru+++zu2/v3OHHbrZnXf6End5yWnuget/dk/c97VrKjuq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B6SEDrSpHbVtWtdQv6AJyxZVu1fOcERqUaVny3Z1PpJ3qrtrq0qcMnqu+2vxKhPDIM/p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ZcslK9yKRWvcunkb3JaZ8tgOFqF9XXK/5BSJOvXN/9vi/v5udXDtX7rPdN4wyOs6MG3c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i/Z1PiZ0/tm8Q0csp4ZAziAQI7YTaANP3dvZ9Xx5gPXvZs8UaB34WzbO0IFr3EknbgmO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tYuefztzZpqbO2eTW7RgnVv252q3UjbRStlR3JPXx0TLf/6owxE/THNaMitC20tROHht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y6q9WkBsmyj08tlH+rklf+hwLUuGQH5DYJ0K9IdkguR9yYuSmfmtkFaegowAg3j7uv1d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GY5kT8mDCMSI7XiIbf27Orn332Zm05IhULAR+GetcyNGODd+vHMLFzq3Zk3BxsNKn3cQ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WW61U8R24exleae0llNDYGcRWK0bIbvso2/JEMgHCCya97dr/7gR2zzIxSzLOYhAmNg2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wHzQuq0IhsDOI5Bmds7Og2d37nEEJv8614jtHq8Fy4AhYAgYArsZASO2OciO7FF5FgEj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GQKGgCGQiwgYsc1FcO3RhoAhYAikKgJGbPMsF7OM5yACRmxTtYeyfBkChoAhkH0EjNhm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BAyBPI+AEdscZEf2qDyLgBHbPN+VWQEMAUPAEEhHwIitKYMhYAgYAgUQASO2eZaLWcZz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87MiGwKGQL5FwIhtvq1aK5ghYAgYAskRMGKbg+zIHpVnETBia72kIWAIGAL5BwEjtvmn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sJsR2LBhg5s+fbr7+uuv3Zdffhl8jtf5COvWsYV2aicjtnmWi1nGcxABI7ap3U9Z7g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BYLYbt682c2dO9cNGTLEffLJJ+6jjz5yH3/8sfviiy/cjz/+6H777Te3devW7OBm1xoC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0qVB//HII4+4k046yZ122mnuhBNOcNdcc43r3r27mzNnjktL4XMTjNjmIDuyR+VZBIzY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3I0bNy6YpPvwww8De+nTTz913377rRs1apRbsWJFAe/5rfiGgCGQygjke2L7999/u/fee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7vjjj3cnnnhiYISefPLJ7tBDD3WHHXZYYJj+888/qVxPljdDwBBIMQRGjhzpOnbs6Hr0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N2PGDDd48GDXrFkzd8kll7g6deq4RYsWpViut2XHiG2e5WKW8RxEwIhttE/YsmWLGz16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4wzAjsJewlb6dhjj3X//ve/XYkSJdygQYNStk+zjBkChoAhkK+JLZ7aN998M+igr7rq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7MWPGBLORhA9WrFjRaXx0F110kYMAWzIEDAFDIKsIbNy4MZgQ4zOc6Etq1qwZGIV4OjZt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64zY5iA7skflWQSM2Ea7HSbqiDaByL788suBrTR27Nggoq1Pnz5u3333DewlJvIsGQKG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a2I7ceJEV6xYMVehQoUghCY+4Vmhoz7vvPOSEltClDFMEWY0s5O4F8lKOKK/1n9m5T0Q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70Ti3++/S5YvfvfPzSw8e2fynKxcifKaFQxy8pqM8MzJ91BW9Im6y65OJarncD0k0rUw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ifRqZ97PPeSR8lLuzPIQ/w6vq1m9D0yTtYucrMeMnvXSSy+5gw46yPG5Zs2a3fXabL3H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8RxEoMYV7Q5uUbXHuPZ1PnYN7u7k3uswMFvtKD9czJ4ADRs2dMcdd5zr0KGDW7169XbF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YS9169YtaZH9GEofnJn9EH5Idsb/sA2THfvK23Hx40i8rRT+PTMbLqtjzc7kOSu2UlbH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O6MyJPrN2wlZsY24NjMbOCvlzgjDsP2/O7EOt6OslIFrdpf9mtX87Mnr8i2xRSEHDBgQ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x7qR+NS0adOgo77wwgu3I7bci0f3/fffd506dQq8vbfffrt7/fXXAw8M63UTKTn3/f777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On9mNsMyc+bMHfKwdu3aYKa0d+/ewbo8rueT+0eMGOHWr1+/wz1//fVXsFENA1HJkiXd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55hv3xx9/BNfS6fz888/pz+zZs2fwN7OuvXr1Ct5BufBghwcf1gT27dvX1apVy5UpUyYo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oT5s2LDgWT7PvpzM8mbVQ7V48eKgjsIYkdcuXboEmITTkiVLgjU/3333nVu1atUOmLDe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t3Llymy1KXDj2Y8//rgrWrSoq1KliuvXr59bsGDBDs8hH1999VXSfMyfP9/1798/wD9R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0Pg77rgjCOtq3LhxUA9ZXbeE3pFf8oCOgBf48Tcye/bsIM/oFWFllMPXEdd27do10OF4w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ivvggw/crbfe6i644ILgE70C27C+04Giy6y/Cus59UbZw20N3UGP0aXy5csHbQlvAJ4A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mjVru3ZE3ikHn7SxRIm6QZ+efvrpYEKLdg82YJKovfI9+k59EMWRqK2h69TP22+/7QYO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obwYgu3bt0+or9lS0Fy62IhtDrIje1SeReD+Es0PKujElj7+/vvvD/YIoJ+LTxMmTEgn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z/pbxhqWX5QtW9Y1b9486K9//fXXYCxKlBjzsCPCto8f/3/44YcdiDF9ODYK4xfP9uOa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HV7DPYyDb731VuCNvvrqq4MxkA3+/MQtz2Qs83YIdg22EvniO64nXwsXLkx/PmMFY83z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/1GW+LES+4qxknXK8XnGhsOWy0piHGWMYnz1Yy554m+eHbZ5yBt2GGXC255o7GPpDPvN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tlLr1q0DG5H6xmkUjnjMyFbDxgDf4cOHbzf+Y4/4err44osD++Phhx8O9Cfe3sNWAVPG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6x988MFAB3m3T9hilJF9MBLZGuBE3sHU287+XjADw3i9oQ7i7VvsPN6NrvCuZcuWJdTD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9kb8+/wN2D3kuVKlSkG56tat6z7//PNAr5Ilykyb4FpsSpYSYLNgXxfUlG+JLYqJ0rKh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p+QrOxmxpfFikBYpUsS1atXKtWnTJujAMG6rVq0aGOc07niPFoSSTalQLjq75557zrVo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z3SvvPLKdnpGR1m5cmV38803B2v1UHjknXfeCQYHfqNxhhMNCzJEqCN5euaZZ9wLL7wQ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A9JNvmgM5L1ly5auQYMGQZ7JQ40aNYJ88R0dre/06CQY2Fhv/OKLLwbrBBmc6GS43ic6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eeedQT59nt94442g3JDDcOeSUcOCvFJ2OjHqApxpnOeff36Qz7CnCxJC+ZhgiB/A6KCY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+n7yxuB05ZVXuhtuuCHwroFno0aNXOHChd1ll10W4BiuZ0jVXXfdFRDTRO+BcFIeOv5w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K1935JW/qRfqmrrNLFFf4EZ9omPUEzrWpEmTQIhSIJE36p61Ug899FCgK+gN91FP4YkD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zz77rGvbtm1wLXpLPUMUwwMgHTuDKWWB/PIe8sB1tBvfoVJn1Gfx4sWDevH6eOONN7pz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YwS8GZR5/qWXXhroH/eDEViha/EJo4LnUpfoL/WITjHxwwCMnsYPbug/htwxxxwT6Btt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Q4MysJwBopxo0IrPC/1AvXr13FFHHRUMUlnxfGdW77nxuxHbPMvFUjbj0tN/qY96QfJ9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fL3xx6ubPti9wHpsIZ+MRUcffXQwoRifGFe8xzZMbBmPmLhkrMQuwMZhLIAQMAbSf9MP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d+nTsRvo5/1k/fXXX7+d7QNBhGCydwHPgxxBSCDTPIMxhjEs3NdCuCF+jGOMB4xrjDlP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VHA/icl7JlvJN+MppILxiUg/bBI/xvoxEHL25JNPBuMBv1NOxjbsJ+wIP7lMXl599dUg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5lpsPNYrZ8WzDQEGH7C67777gvGc8R6csFXYGNUnSDCOC8ZPxun4xCQFdgAkn/EtqwmS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rl0w7lMubLK77747vY4pP//H22p4YbERGI8Zr320GrYK+YXIehsMPYCsYn9QN+HJcuwo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6hZ79tprrw3qwI/j6By2DzaBt4vCZWVCAzundu3abtq0aek/MeGC3lSrVi1db9Ad6hy9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U7p06WC8x15GD+MTeXrttdeCsmPfMnETTmDDc/kdvfI2DLYHunjbbbclrCvsOLCiDGE+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mkTOmazWd16+Lt8SWyqFmR4Unk2j8EKigHQ2nszRyBJ5bFFsvKD/+9//AiWlo6DjZ9YE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rUPL4WRSUk44W4oNiMvtCpwkBZKMqOm+fmOWh86dzo3NAAWm8CI0MUl2uXLntCAUkgMGD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WOeed999NyAsdDrkC3LBZjZ+Qxs6GTZ/YMaIfNE5Q5rBAu8Z72NGk86L2T/KzHWQZsg6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AMask88zs210unTsWW1MdOqQFUgAnkwGDojh2WefHQyI4VlAOkvKTWcdvyEPHR11DKGE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bemI6JQgUpQFPMGOQQhSyIBNGJZPEFvqBcKUiNjSOe23336Bfvjf0TlmgHkenRazpegT7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RxwRzD5mRpyoLzYoOuWUU9xNN90U1CM6xnMQP7tJ3TLYMgiiw+SbGUg6OzZMY2LGJ4gt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/8nbvHnzgkH91FNPDfTLGw106hgZhxxySNCpcg95oA6Z+OBedAgMWK/FAIguMQGB3jOY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nPGeUu4Hf9oResa9lI22d/DBBwdtOpzQGwZpBnhmsX274BPdJSIDw4eJrvDsNRMYPA+9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/tFuaFP+Gd5oSdTpo3cMoLRzMMtKfe7JwcOIbcrywzybMbWv/SVj9qRe78y7O7X+2jVU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MyZxsQMY2/AmYgP4/pKxIxGxhZQRRcXkIP0k4w/9ObYCYwFj8rnnnhtEMMUn+koMdwgE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yy+/PBgrGU984nfGA5wU9OP07YzX9NGMn4xFkBFPOBirIOBMdkPCGCMoD4KNA2nClqCc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d0KkKCvOAu5j7GF8Y+zinXjEmBBlTGScZbwiH5BIJna9FxbPN2M0Nhs2BN/7PHv7konP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2PIsxjTGc8ZsiCZjWJjAgj/jJpjEr4emHJAeSBhjMBFuWUnYRNQTjiLvcaTc2JqM1RB4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At/wxDU6xOQz7w1HqIELNhH2IHj6eoKAU17G3rD+QIrBHgzw9HqbDf078sgjAzuGhG5i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vIOnlXyjn9S393ijN2AWrzdgit5AlInqw0PqE3mHK2BHYu+gW/FeZuxmbBScM9QL7/aJ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qMC29zYYnIW6pH1hy4Vta+wz9ItJCtoNOggWtA0IP22ZyapUXQqVFb3b2WvyNbEFFCqf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o2EheJpOP/30gNgWKlRoOxKFkjOrh3EK+QknOoL//Oc/gVcvPryZ+5jtQ/nDM0Q0WIgI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X2aYIJbhhCKSV4QO1zdSyBfkk4aYKPF8di+kAwknFJ6OFPJEpxBONECIBxtoQXoTJT+j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5YhAIJzow78ELh+xkpJjMkFIvNGqfmNmCaDDLFsaXzpIGDKkMd5YMqgx4kG2wZGDJyvvp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yYTz6zceY1LED5h0ptQLhDdRSDTGAZMYTz31VDpJZXDkGQwoENH4RGcErnSKTHZklDA0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YIYzWUJPeV84FJYBlLpmEoDQGZ8ymjFmkGAQxHjwIWVggdFAZ8ukTaJE50x9MZsev7kS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+PXv1DsTALSlMF48E88pbc8n8kQeqEe89okSAxUDMs8Mh2zRJpgMwlCgT8BwCE+m4Img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4hzfH/A+H/rPgEadMJgww8uglMrJiG2e5Y8pm3Hp+37qowamst7H523tmg3urRZfuKfu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KeMpHk76ZvpEDGe8RXjI9tlnn8BeCntsGTvol7GVmOSMT4yTkAcmvuMTk6OMpWHyRf+M/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iUlHJs2Z3IxP9PvYPVzjJ1+5F9KHbZAoKgiSgneacTo+VJcxnDESOyc+EeFFmSAoicb/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J9psC2cG5Jh3ZYXYQuwZT5ms9mMU+YYwUfYw0YKEsRSG8Tls2/iJauoSu4sJ2HjPYbJ2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ligCKVwGbDUmJ7Dj/HhLXqtXrx6Mt+FJdT9+Jnsv9gv2B8Q9M5zwYEMwqSOfGMMpK5MU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35DMsNcavSFqEb1J5CBBj9EbJte93UTYL/Y99iL6hLca+8Yn3oXdjo2CjY2dh856mxJ7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HMfmQV/QG48Z+o5OJLPB0F/aZbgd5aV+eVfymu+JLeBAIjGw6QDoqDFAqXRmZZIRWxSX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Y0TngYGPkYuBG98hMpuCIjHr4gkp1zBYoMx4Jn2i86HTYfaHGUBIIwY9jYmZODoAyJ1/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h/yQJ8JPvDBrxOwW3jg8dGGygmeVPNPo/WyWzwedHbNrzISGG2MipWJ2jM4aEkwH6z22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uKwQS3Chs2FyIUy2aYSUkQabjNh6ryYzwmBCndDIIdaEKSUayOLLwwwqXmH0INHaZ66n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7yudNjNvDNZ4lxlwwB7hejoeyBAdkc8n9czsGTPHiWbPwIJQcDpZdDOjTQrCxBadTtbZ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QeSAfyef4BNPbMPYUMcQccgmusXAwiwo5fLPCRPbRGHBPA/SSDRCeMANv4fBGb0nigAv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JUzde0jRZ/BmzXyY2KK/1AeDSaJwI54LOcaAYmDwdY0RB3FmlpXfme2nb/Az3wxGGF4M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gYEnvn5om7TJ/fffPyC2qU5oPdZGbFOWH+bZjEm3jNjuikWWAvcSLovHFEOc8RWiy1jt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FIzjOAsYMxjP+Y7+k4gsxqJE62yZiMdeYV8HP47hGcQzFU9s6duZuGbM5vmMH3gLsTXw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X9gCePjzCEI+wvcTf5Inxlgnl8GQn4wwOBCJ48ADGJ2wNQkO5PzOiBXlmDIPUYNORZ+wI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bLXMnkMeqBMcKthdnlCDKaHVWSG2jGfYstQR7wRj8pVoPXUiFSS/OIDYdyazxJjNs6lD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YtPhZMroaE1sJrzm2FPoEvYZ9grjcphQg4G3USgDk9KUjQnlsP3Hu5jgOPzww4N8+EQI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exW9oZzJ9MZHqpEvXw70F3uFqDycSthw2DbeToBco0uUHYcD12JP+X1O4AdElBFBmmwZ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ErYYE07YNehiPB/AHoeH0C54Z0Y2ZWb1mRd/z/fElgZAo0IBMKDDm+bwfaJQZDo6ZlBo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K4Li0WAhiZ5whisdsoQnjXt8R56M2HIfHR1kh86a2VEaCzNteBKZAWIw8e/heZAjyCmk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84kwm8ZAQqPNKrHF0Mfgx6jPykYCdBp4sJj1o9PmneSFjoWGF99RJGsUdAoQEmY/wx1L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/TFZATCDSEBNm6QgfYvIgK2ts6WyoXzocyFGiBI4QHwZIv2ERpIVZWGYRmfGEKKJHrNUA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rghyyKBEuE6iTt2HKjNA0Slm5EHNKrFFHxgQIJb+eRkRW8pHPikDkxfoO/XKLCs4MYBm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JJsRpo6Y4WcSgDChcGKCBcMKw8dvXJaM2BImBm7oYrIJCowidI38eI8rRhG6wyw0gynv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QPG7X4dOXsABoyfeEMEjDVbUcbLZ01QcHIzY5ln+mLIZN2Kbii09a3nyG25iPNPfhUOB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zkz6+Q0nGT+YUIU84S2DlMWPaYxjTAISphyOMEtGbCkBBJWlIUzEs/YSkgnR4Dv6biaH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GP+s2yRP3laC4EEQuY/+Oux5zYzYYu8w0UuZMts7gTISaoxt5fPMmlyICOMjzg4ma7NC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eiyzQmxZGkfifmwnxjNsEOoY4hlem5uRlkAaIeLkN7MEscUOAidsVexh6gIimSwsFiJL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6olxG/s0fq8KJgcIR4YsUpfYCxDSsLfW5xPCiSMC0uvrGjsHBwrEO1yPmemNX1MMJ8A2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BJc6YZId+x27gt+xSZkYwG6FcDKZw//eTiV/OCGwGZMdO4qXG/sFPDx3gGvwXibd0e8w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+UHbNWLbo2KGg2bLqr1atKvzkWvyUDf37CP93MLZO+4Alpni787fmZ1C4SEw8bOGyTaP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wdsG4UMwkGl4dMY8L96QpoOngyXc06eMiC3X0AkwK8ozIYV+p1u8hAwKntjSGdE4UWZm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8PHCd3hR4zfJychjS7nIM2QtGTGIry+IJB5e8gO5pGGy+J+OGq9xVjy2kEm8oXSA4XrJ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TDJA9FnvQWLDCzoM6i0rxBYvHASUsKdka4IhQRBb6sLvYudnI6kHZvdYo4OOEVLEwEtH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SyeKNw9iG7/DNHlHR6hTQsWZld5Vjy0DJWSbeoXA+5SM2ELyMBKYSaQTZnYQjNEHOkxC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ic49GbHFG0/7O+CAA3Y4PoJ7mDhgIPIpI2JL/jAeEk02cT/tggkpBkgfQk+EBIMEm0GQ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o4+Ej/33v/8N6pXEAMq1fB8fWo0HG/2DXKMPeSUZsU1ZfphnMybdN49tXukA4vLJmIwH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ZJtH0S/jnWWpB2OX3ysD24TxEBuGcd6P0+GxiIlDJo3DIZ8ZEVvsGuwMDHy/IRNjLzYI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i4eZcZhxHDsnbCthZzCWY+uFSXdmxBZ8sDMSkfVE1c5YgqMCUohzhcljxhQIN+Mt40Vm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xLCHNTNiC+khn7yD6CkcJ942xJlC5F1WiS1jIxjHhxEnKjO4Uu9MdlAnTAZDssgDhCue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9dhI6B42Jt9Dihm3CYUOE1CegY5xHbYc4zLlQwcJLQ6P0USAQSQh9njRwQC7E7su3lYN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4Z1eb7zdwBpYJr39kjrIMWXF9uL5ePgpH4mdkXHm4BH20WjYkezLgj2U6PQW7oNbYE+x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2hw2M7eHXgsfzAdpWstMn8mg3laVs52uPLbMzeDAxsjHW41NGHltmLFGkMDHgfhoX6xrY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YcYEshcO1/CbK8SHIvMsyCqdMqQyvEstyo3yk+9wKDIDAY3R7+aXpRrWRRkRWxoenRxh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AQlitpTZt3DoJ+SQAYwOOyvElpk/3hkOK+VdGRFbOiMmKZiFglhCqD0JxDOZHWKLd533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y0yH7MOr/QZHeDapFzBL1Akxsxi/xpaOi0EM72eizaEgRkyGMPiFyVyi+s2Kx5YOE8KO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lplGBjk88fHHAGG0MEAym5odjy2z8ZSHgSxRQq/RITr98GANzgxuGDzhDTEY/JOFIvtN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7mZVFNyG3vs4YtIiIYCba6xCDI4YL3lfyzay2X5/CgEiZ8DLHHydFG6evwTBMtJ44q+10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8seUzbh02Ijt7m7IOfQ+JvEJiWQSM/74Ochhss2j/Brb8B4iPkvsH8JYjXcsTODoT5mk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RGwhSYRHY2eF+1n66vg1tvTljD9MVGb1KD3ynBmxZXxmPISEZNbX8yzGEiZEcViEy8l4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4ikGw/DmhdiPyUKReS8TvtgcTM5D+Pxmp9gbjJnZIbZMeJNfbN/MEnmEgEEkwx5I1q7i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k+rsX5FoLTI7/SYKRU6UBwguNg8kPLwciHfh2cc+xGaHOEO8IcLxTgTygK2G3iTznobf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9pNB6DbRfEyq+P07sGlIPBMijDPLTyrATcAF+z7Z5pR4r+EjEGISthhlwE7yk++Z1UtB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GyCUELFE6y4hVYRIQF7CSkxHiAIlIrYYr2wshfJ7gkkHh5JCeFjvEfYAJiO2NChm0iCq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EB1PmNiilMxE+dnKRAvbISWUIz7sB2JLQ4VwxXvQeC8EghBnOr+w0Q5ZJ3bfH0PDtQwu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jY6E2aPMiC3PAEPCNfB6x6/rzYjY4g2mvghxwXMeDiGCUGaH2EKg6MQYrMEmnqRSHgZe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bOm0E50tBhkGZwiQJ7Fcx4whoarxuwCjO8xsgymDfPyRM/GdUUbElnpnsGMwgHgzwRKe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yTN5DJ+rB74YDTuzxpZJD4wQZmH5OzyAoGPMjOJRZjbbk2mwYGaSmW0G/vBZb8mILYM0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TxzQ7gk5o52Bc5jsUu/hzUiYIabdkS8mvSDE3sPOTC1EmOfEnw9H2YgSYGBDbzKbgU+V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wzybMSO2qdK6s5cP+mAMfcgQnqf4PgwbgOgaxl9Imk8+fBlbCbsonLxtgX1F38xYxPX0/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e4aTEVtsBpbpMB7H76UAaYDYstTMb8hDf8xEJFE32GnxZ4/yP2NFfASVJ7bgAPmIT/Tv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21pEODG56sczvGhE8UAs4/ddYBI5M2LLs/HKMgYzLjHxEI5uy4jYEh6LvUF9Mf6FNyhl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yD1+OU94PMdrSj36vHliCxEPj5X+e5wTYRuZemL8hryFE3WIEwNi6z22YIKNkshBwHgN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BBfAPuV52FlMYCfaCJJ3QsDRG8K4M9MbyoStAvH3EY/UP2QX55dfzuSXu2GD4dElqs8v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+8KjH/Zo0w7ZuwXMiDDzywPAH3uGqFLskkQknOfyfUELQ0aH8i2xpVKZMSFEIJkXDBJK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iomiso06BIpGi1cJYaaO2RVmmSAsNGbCbJg9wfsU7xmmIRK+4ddk+oaLoqP0LPAOL2rn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lxEOr0Th/ZbrhOLS2CECCO+lodD5xYce0InQoCEoibZ3h0x5ox3CSn65Do8o5MTPxNJZk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DiF8hFMzWCXz2IIVHT9hKXTqfhYr3JnRcP35pWGyyfPJI/WVaB0thJJwXyYJsnowNR0R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kbqmmdBeiC2EJ/w4Ed9+N18E73HH/dDSHSY+OJR5j3cy0CFLvEuQqvwXIJpoqiCRMQW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N0DovCBmkFpmyPFExucP/WHtOINIOKQI7zXvxzhgNpEoBSZq0CUwIKQrPhSZgZPOOf5sZ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eDUDCRMilJeJFdYZ4T1lAPGDAe2Pa3gfehTvfeV5zEzyvPjjfiDAePPRKXCnbLyLEB1C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7I0m37Q/JkR8x887qHd0DA9veHD0a7rBPd5IwVCg7TGxQp+TV7bXN2KbZ/ljymbciG32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CSlgnSwewvjEBDSTn3vttdd2njXsG8YyvKPYBkR9eZuEiVWeR/8LsaB/hWAxBnE9zoN4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CJTvf7mP/hpvMv14/PFwfEffy6RxmIgwYY+txlhI/8yYQt7II78xDsefUkB5GMMhDET7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bEF8IdOMNTwTGwu7jXBTSD3jHJuAYkPEOxuw3xjLGKOSTYRia/AuxkPsy/glUxBb7DXq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B5LIxozYUvFjKeMV+WSSNtkuvPHlBldsXnDBCwzp415sJsZ3JqP9PiT+uB/qK94B45f4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HVBHtiO2FI4FnUwZsGewV6gsMyTu2FNhyLfWJ/vEdy+MggGARr1fYntha2DjoMPvkJNvE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memNP4YqftMqbBXsJnYSx1YK20VMtFBnYfuXSRLKjxcdckudgQH6xYQObYv2FNYjbCaW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AB7cC6YsI+OezNaCp0oflJP5yLfEFoOZRk2jCx++HAaPxonnDaIUNkYxdFFoGhQdGF5f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3ltIJ4ZHmNkgiEm8EvnNFfxOwv79GPg0QghDfANjNgqCyHPDXivuhezRoCFDGPIIgwSE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UTJQ0QESnprouBnKSydKg2Ig4pkY8AwIdC7ekKfBM/vKgBDfcUCOIYmQ1rDXL4w3nRwdO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vSn1RidO+cKzkzyfAQ8vtu9Aw88mTBWvJw08s7Ng/X2Um/cR2kTePZbUNfVMBxu/Lhss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YaBiUGawjfd+QxipI+qdOkN8Rwahz4qnjzzTmTJgMkPu7/Gz4zyPzi6R5xc9Y0BgRjO8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nT0dOnWPrrMlPWHKXE95vJ4yINEGmMiJ3/gpXCdEPoAHnnlm9L1eMfMIiUUfPKlk9hR9o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4H9mKMkL3t74xEQRA5ffbMLjixeCzj4+xJoJIuo8/qghBkXqFuMrXPeUhUEZwhs/08tg6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G1452WHn5LOM2KYsP8yzGTNim5MtdPc9CxsIYgupSzQOMe5hPzAhGU+GmFCF2ODF9LYS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NhL9PDYWYy2GOBFNiZbyMBkMcWJS3xNs+l6/tCaR/cJGPuSdsSZs+DNOQaSZtGbM9fYS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nnhRdggCHuZERwtRI4wlvItxlnGNsYbxmDIx1vBePH+MZ0y4JgovhQiRJ0hZIo8a5YAc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/xO/fhebLByJ59ciU04IZDypZrxijMMDy4RDVhP1hX6QHz++YneCL7aSt32xPSg7joj4/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sV28Mwm8iBLgHuxtns0EN2Mx+gPh87tHe5uN+7nO1ymf2I1MMMSX15cPuwnnAnZ9siMe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vuL1Bj0M6w26Av6QyLAdjz3NJDllCi9n9JFn6CueW594J5NHfjLE40tbIR/YZ/HeY+6l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5gOEZHMfdp55bPu5FlXzyeZRNF4aWEaueIgVDQ8CEl/5KCn306HQcSMQKshMmLxyL9cw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IajhtR48n4472VloeNtQ2kSDDN/xPGL5GWRosOQPQplooTj5JZ90TBnN3tBRUhZ2buOZ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k+dkO/sy20oeknUs4M0ASUefbEE7jdeXPYwn+aauEoX/0sB5NnUAxlkhiOHOnDKSJ7/F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T58P8pjoPWBIPqjXRDjwPc/HIwrGvDe7Hj6wY0AORxnwLvJE+FOyiQXKAz6JNhjzkybs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XqkP3hVuIzwHHcAzH08Y4wdJH6bLQIGu8sl98euTfDvit2TtiDom7/FrXP07eSYE13uc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Aax4Vnw+/AHn8e2SZ4B3Iuy80UbeuS+vDCRGbPMsf0zZjBuxzSpNSK3r/DE0ydaNMtZh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jIn0p4xl3lZiHKI/DE8O8mzGRmyMZOMG7+Ed2BJ+fOWT/5FEfTnP4l2JJspBmT4ZQsy4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OONuoueRZ8bQjI6l8eMtkWs8l7EmTNTBhHeAa6LxgDGM35NNgvpxExyTTdRzDWWj7OHn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xe/UF3hmd2MhXy72JaHc2DLx43FGNhL2BNjG27bgiZ2BTYT9SbmpT+oiXo98OLK3oyD1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l+shikw2ZGWj1KzoDTqEzQHe4Xejsz4UOExIucaXKdHab3SONgS24EA+k9k7YVKMXc4k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Ya9ktg48tXqhnMtNvvXY5hxE9iRDwBAwBPIfAkZsU5Yf5tmMGbHNf/2ElcgQyOsIQPDw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s+v8yOvlL2j5N2Jb0GrcymsIGAKGgBAwYptn+WPKZtyIrXUthoAhkGoI4NFkzTTLj5Id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7DwCRmx3Hju70xAwBAyBPIuAEduU5Yd5NmNGbPNsd2AZNwTyJQKE/7KTNptOsg9HsuVs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RmwLaMVbsQ0BQ6BgI2DENs/yx5TNuBHbgt2nWOkNgVRDAGLLelO/D02yPWBSLd+Wn51H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dxoChoAhkGcRMGKbsvwwz2bMiG2e7Q4s44aAIWAI5AsEjNjmi2q0QhgChoAhkD0EjNjm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JWK7RXf/LflNMlYyOibj9DlD8odkYwIdX6fvZkl6S1pKXpJMlGzKWntYu2aDe6vFF+6p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cu91GJi1G+0qQ8AQMAQMgZRDwIhtylWJZcgQMAQMgdxHwIhtyvLDPJuxXSK2kNbvJRUl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Pu+VvCNZFmoXEOHZks6SdpIHJBdKCklqSXpIFmTejozYZo6RXWEIGAKGQF5BwIhtXqkp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jmIgBHbPMsfUzbjUs/9tKZt4E6pKZ7XlyX7S+pJvoxJQ30eIHlUsij05PX6e4iklaSb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QSV1JYUkHyeaMc2PEdqdqy24yBAwBQyAlETBim5LVYpkyBAwBQyB3ETBim7L8MM9mTBq78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KjlHMjik+9/p78MkENs/Q9/jsYUMJ0qT9eWZkgclhDdnkIzY5m4/Y083BAwBQ2B3ImDE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BAwBQyBFEDBim2f5Y8pmXKq988R2gu4mhLiJZH6okXyrvw+XPCYJE9v4doQHd5VkuWSU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RmxTpMuxbBgChoAhkOsIGLHNdYjtBYaAIWAIpB4CRmxTlh/m2YztErF9T3cfI2G9LATV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9ds8yS+SLyQ9JR0leH6PlFQ2Ypt6PY/lyBAwBAyB3EPAiG3uYWtPNgQMAUMgZREwYptn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iC27GUNG+0sIM86M2KbpgmGS0pIrJW9IPpUMkHSSnCCpmH+JLedxLly40C1btsxxVqcl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snw5bvtt6a+//nJ//PGHW7t27S7BBM6bNm1y69evd6tWrXK///67mz17dvBeS4aAIZAa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sFwYAoaAIbBbETBim7L8MM9mTAq8c6HI8BB2Pz5FMiauGYRDkcNhxXN1XTXJVZIPJeyY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fs6V5ONQ5Pnz57ubbrrJ1alTxy1ZwgJlS6NGjXJXXXWVe/LJJ9PBgIw++OCD7pZbbnHjx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zp3rvvrqK/fCCy+4e++915199tnutNNOc7Vr13aTJ7Oo25IhYAikAgJGbFOhFiwPhoAh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2OZZ/piyGZcK7xyxZYOo2yQc8bM6riFwBBBrbNnpeGnoN8KPj5fUkMTzOs7CPU+Sj4nt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numuvfZat2BBFs412s39y5543fTp0935558fyMSJE93KlSvd0KFD3THHHOOuuOKKwJub3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7LPPukKFCrny5csHEwkQ52eeeca9/PLL7vvvv9/BQ5zdd9j1hoAhkHMIGLHNOSztSY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jNimLD/MsxnLFrElehaiOlpyt6SY5GsJZ9P+LuHoHjaL6io5RPKQBDLrdzmeob8vlRBy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mgSH3YGSqpJ8unkUYbCFCxd2t912WxBma8m5jRs3uk8//TQgnvfdd58rW7asq1SpkmvY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I3w7O+nvv/92b731VkCK8czisZ06dapbtGhREI5sIeDZQdOuNQR2DwJGbHcPzvYWQ8AQ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tnmWP6ZsxqXgWffYso6WMOMbJZGYFNJnUQln0CKlJCfGfuMsW/7nrNsVEkKO2VjqMskF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SdiA6iDJHZLw2bcJWmBePe4H0lW8eHF3zz332BrPuHolTPujjz5yr7zyivv666/dn39mt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5u+++cyVKlHAtW7Z0K1agdJYMAUMg1REwYpvqNWT5MwQMAUMgFxAwYpuy/DDPZkxqmnVi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UjyrbSUc9dMoJE/HiOpz+iRM+X+S6yX+OCC8vmMlbSTVJfUlX0pYb9tb8rmEdbcZpLxG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Vau6ww8/3J1yyinuqaeeCkJu4zdNii/25s2b3bRp09w777wThNS++uqrbvTo0YGnMz4R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bx7bTstRHntv/fr1XZs2bdyUKVMSorpu3brgt19//dWxLnXDBmYgdkw8lzwTMvzPP4kr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yJHB+x599FHXp0+fYMOm+IQnlpBh1tAmCzcGmwkTJgR5yornlk2i2rVrF4QxjxkTXfiN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xI0aMCDbtCic8uL/99luQh2QkmA2nxo0bF9RBOLGpFeUaPny4Gzx4cLrwP+t3w2uo+Ztn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poysN6YOSeRt1qxZAdZhHeF+ngcu1EdYD6hHvuce6iFR4hrq+fXXX3ePPfZYUD9sphWf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hgwZEpRv0KBB7qefftoh2sDXedu2bYM679WrV5D37CTKQV2AQadOnVzdunVdjx49Er6P5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gy7h+X/iiSdc+/btHWH/GSWWAuDNpx0Soj5s2LCEbZF6oO7BDJz4P1HiebQN8E+GPXn8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/fTTwd9Ll4bXaiiARbpAmdBJJncS6QvYok9hfQYP2j7lTtR+aa/+90R9R3bqKjeuNWKb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Q8AQSHEEjNjmWf6YshmXymed2GLTcTxPKwmbPWUlXaGLrpXk4JLSvEJsISAdO3Z01apV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uf/+97/uf//7n7v55pvdI4884h544AHXs2dPxy7A8QkDtlGjRq5y5coBqa1QoYK7++67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sMMGSBjevIcwXogdmyZx3fXXX+9Kly7t7rjjDvfiiy/uYMBDYNjUqlSpUgExSUSAMcAh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Mkx4bzhBPCFAlJVy3X///cG1d955p7vuuuvcm2++GZBMnyDsXM+mTmDE/+GEcf78888H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Dr8nUj3yCFk7+eSTA5KD9/fxxx93zz33nKtevXrgKe/evXtAqEmQlPfffz8o+wcffJDw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uXbps90pIB17hG264ISApzZo1c02aNHG33nprEErNfT5RLw8//HBQh4lC0HkWea1Xr146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QKp8guh8++23Aa59+/bdboIBYnjXXXe5xo0bB0Q5Ps2ZM8d16NAhCPsGD+oHvNioi/JB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8BvYQP54Jp/cC9klUeeQOZ5F2dBlnkkeqHPIc7jOM+ouyHutWrWCyR/ei47zPnAFO8hy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RYsWwUQPpBr8uK9MmTJBOwG/+N2vqXMIetOmTYOyUD6wRO9r1KgRkL9wYjKC32kbvC/R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urlrrrkmaGOQ23BCt6lD9IU88jzaP+QdXYFU+4Teo7s858MPP0xIbMk7bfDnn39Ov482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Rmd69+4dlLVz587B7uCplozYplqNWH4MAUPAENgNCBixTVl+mGczJrXNOrFdp6vfldST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FJFcIok6EXMk5QVii0cPz8ypp54aGPx4ZzBgL7zwwoBo4pnq169fQDiPOOKIgATgTfMJ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cYJoQIDw1LB2FM/vQw89tB1RgghDLI466qjAwMVzhaeNZ/3444/ukksucf/6178CwzlM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3zz77uBNOOCHwdkIot2wJn9/k3Ntvvx2QVcJ8jzzyyMCT5hOGMyT14osvDtYQQ5LwYJHf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Rx99dECqvTeJe3gv30Mq4okAeJx00kkBXpCaMOlKpkSQEIjCYYcdFhAk8gsxgsiw7pb1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B7+xUzKkJX5DL7xckCpIGiHO4cRkAHVHHvHGU79sSgU+xx9/vPv444/TL4dMUZfnnHNO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Lr300kBfvKcX8gEJQjcGDOA8rG0JT+YhhxwSkOGwBxFP+aGHHhqQungvOaQf4sbGZUyk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kOciRYoE5MznbezYse6CCy5wF110UTCxAJmmnOTVk2ZILZtzsUnXu+++m17neEIheegh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MvEsJiTAGpKLzlIG6ofdrM8777zAO+4TXvGSJUsG+ENueQ+/4+1EryjPQQcdtN06bYg4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UsnkA+/hHsrOPehMeGKH9x9wwAFBnaKrrVq12mECpGvXrsF96Be6x/vDiXYPHhBPfuN9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I0QUkNBz2o+v30S6Ths/8cQTt3sPZBqMqN/4aAoIMnVJXwJOPiogRzrjHHqIEdscAtIe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XkLAiG2e5Y8pm3Hpf9aJLdGv2GzvSLJyCgvciJ2Rn5JksiFUdtphqhNbDGhIQLFixQIS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nm+//fZ0Dy1GPIZq0aJF3WeffRbAAOmCvECEIKeJEl5ZjHoMVR+mCxGANEMo8MzEEwrI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qsJrWAlHhVSwYzDEAnIY/p3n4G2GoGLY816Mck+CuJZwZ3Y2DhNen288pJSRsoOLT5BF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hfGP1w1CAxkgf1kJnwRLvLKQO0Kh473g/A65p148+SBc23vTKVM44Z2jrBC/+PN0IfJ4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PUxiQDqYPAgn/oe8og9hjxlEhvIzURHGjmuY0OBZTEqEE943JiAg/+E6xit47LHHBhMp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0pQbUh+fwImyQMp9SDZlh9TiXYz3pnM/dUo0AHUOoY9PEHTIHBMdkMnMEt5HdgxngiE+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h3xCqvkez3X8RAxE9YwzznDNmzdPj1AgdBvPMvWA9zo+QQAhpkwY+ESboW0w2YOXFV0I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pA6RAeSHCSvfNsCByRWwDXve/fOZeKLOwJJ7KAdtn/plMilRAg/KFp5sISybPoQjssLE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6AVe7MyWP2RWV7nxuxHb3EDVnmkIGAKGQIojYMQ2Zflhns2YVD7rxJb1sSytXCFJvNRs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3HFJ6E63tlQntpASyCEENuxlSrYrMh4uPEKQOBIGOB4gDNFk57hCBPCUIZ6M8Hx2A4a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FYbc4d0jYUyzfhfPMvkgNBdvJ2TBJ0I9L7/88oAsQjLJK14q70X98ssv3dVXXx14iRMZ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H3ywq1mzZvpzExFbPIiQU47rgXBCjiByWSW2YA4ZxaMan8gH3kqIL/mg7Mjnn38eeHJ5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5XPPPTfIS3x64403gnBQNrwKJ77j/fHEFg8dnlSIPCTEJ0K6KS/EKEy2cpLYogvUKe+B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QNLwwOLpYyLFeyvJI6QUPMORBD7fTFBQ54RfJwqjB2vww/PIuzPbjRp95v2EMZMf8kU7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hsOaySfhweQ70fpoPLq0ISZj/Pro9957L8gzkzNMcvAOjwOYUJdMMBAC7ck8+gIpZNID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ACR0lVJvJA6IeCK33Ew6QcSabIK5cG8aev/Eac0/FihUDnL2OQmxbt24dlBnhWv83bZFJ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bstGnUB7KDAGHtKfipmq7TGwXL+BkdUuGgCFgCBgCeQmBpYtWuvaP93dNHuzm2tf52DWv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LOMpgYD0P+vENkUay9q1G9ybrT5zDe59xzW4u5N7r8PAFMlZNBt4ywgLxLsTJpjJiC2e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CAPFsOX/RGsluYZQZsIY8Zh5QsQnxBbiGt68yIPDd5A3yIb3ouEdZsMlyBjhtHiV8YTx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FsMdwxoPFsQQD5Zfv0iIMd9hNCfaVAqSACEmlBMD3ic8fRA9vL0kQqlZn4sX1K8vxvvM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DllhTS5es/g1wP5aJhrAmrrxz4TggCWeLUK+SXzHNXj44jeOAhcIFR5oH0Lqn5+M2PI7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6SQFIEMSIiYQwec9JYkvYMfULGWLygXe+9tprgeD1pd7QGfLh15jy6YltvLeasuDdR4/4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i+eSOodgxntU4+uOdbuEnfNOnkke0Ssmd9CZeK+wJ7aE8SbarAlShx5BVP3kEt5bQu4h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3tjjwEQFnnMmMvC8+qOh+B3iyeQN+g85ZOKI8qAH1CnEERLOpAHvg0T6cF8iJwj/h9wS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zaUN0waoc57p2wo6xvNpn+SJ6Az+JnSeCa0wJt5jyxpvngF5pbxMTDCJBRmnjZKHfLXG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nX7ut4kL3ZqV60x2EwarV611q1b/E5O1hvtuwt10PPfb+D+r1rm1q9emyxr9b7jnHgaz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zzV9yIhtSrDCfJAJGZh5jtiuE7Ht3Oxr1/iuLilJbCFVhApilId3Lk1GbDE8CcP0xBYP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4TieCBBiSLguhri/Jkxs43db5X7CR1lbiHfShwRDSjCuMd7xlpLwNkP08BLxTEg64csk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e+owlv/zn/8kJbaQALxlkNRExBbSDOmGIITDmdlEiLxmh9hiyJM/PHaJEthCbKkb70WE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PEh42o477rjAWxtPqsGR9Z14/+I94xkRWyYw8Egifidi/ibkN34X4ZwktpB1wl3xcIIl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9IL3j/x5EkukQEbEFpJ14IEHBiQ00WQGdY73H2ILJlkhtugZHlYmWFhzS95Yu0sINViH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sWaCBmJLuX10AnoGyYREQgr9OzwGvBfxdQO5pf55ht8wi1ByQn65hvYBRnxH4l4mLni+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77rtv4DklIoL1tmHcCTMnL9QR+siEBxEK4AZJ5X4IOEJoMp9MUDAJkIjYEhXAu7mOZQfg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+YbYtqrWu2X7Rz52Lar1di2q9wxm/F948n2T3YTBi0984F6q+6F76QnkA/fikx8Y9rsJ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Xm/pP9o//l5M3nfPS6+9bP+bvyb/fL7wxPt7tP2Cb8vqvdSX93LPP/IJ/flz+YBbWRH2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Bs0pNApt3jxoqxt37SzXu7SOzrilh+vbMSs7WSXkObnyJes2WVMH8fRGNS/CGMYQxqsY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jLeSBKmAaN544407eAt9hjGQORMXsuI9Vj4UGYKWyGOL5xFCxzpaT2K5DrLL+723DhJK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IY1nj4T3j7WfiF/HiVcLoxmym8gbBKkhFBliy7t8wjA//fTTgw2aCNVkgxvWOXoShLc0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ahEqHe9J5Z0QVLylkAY81+HkN4OCGEOKKBPPIT/xifW1TCgkWg/qia1fLx2+F6KEF9Kv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Mxd/nFGY2MavW4ac4tHH4xc+2gXSDgljQiQc1ownG5zZNAnyyrvAwksi0pkZseXd1Dmh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hCKDtdfrjBobZBsixiZb4OTzhhebUHFIL15PPxnhiS26nMhjy8QPdUlb85MGbDJFniGr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1wETN+g53m4iJEhELNA2qAMmP5iIwYtKIrqCSSKIrffyQyx5JxNDtLXMsPch8NQvXmUm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xYciM9lC1AHklTaLDnvST33hYc83xLZF1V7Nnqv9gWtds6+Mot6uWaUermnF7nlCmsgz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nn7gXdfwwc6u0+Vfua8uGum+vGiEe7/UYNfyrl6uwUOdMi/TA13kmckb9ZRX9Mnyuev6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rmzq3HjR+7ywsNdBen25UWGu9o3fxh876/Jb597uj3Sd9OHt67ZR8T2U/dMNSO2e5AT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yykxLGXEMVJacrxIyn5b3LQT5rnXKnzser39Q64Q1J19KMYyHhLIKeTHG8wYvn7zKO/R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e/WbBEEUOBoEkhLeyMbnh+ezwy1eYdYAemMfYgtJgsQQahzvaYRc4oWEgHpPMgY4pDK8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jskHpNYb6uSbjat4hydceKg5ngRjO3wEic8vxAIPMMQq7HWjvBBEDH8IAl7AcDhudokt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ob3x6zoheEw4sEYxnvjiKYMUsLMt4aN4lgnBjj9jF6KAZzlcX2E9IewWIgQZS5RYe0u9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GN5Qy98TJrbho4P4PUxsw3hB5jyxDYewk2ewhahTpqykzIgtdc7aVyIN8HzGJ3QRLKnz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ntn6defh3T2KZyPFEjfcTEpxswzJIIbpOKK+fbAEfiDAe8mQe/fB70Vu8vOTJ7zLt2yu6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IUSbQv+YJPL1j84xmURbZaOozFKY2Progfh70FNwDxNb8sAGYHjRaZuEVYejRfIdsW1d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DW1bq797tnZ/16Zmvzwjrar3EQHvlielUeUu7qmqnd2w8ya7df/eKNngFh3+t3vp9g9d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ZpW6u9Y1+uaZuspLemV5zX4f0KxiT/dqw0/ctLHz3MLZy9wfc5a6115c6Q7Yb4M7QLrN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+T2/yexpf7q3W3zlmj7YY4+2yaAfl7Sq0XtGi6o97s4X7MoKsccQSEliy27KYyUvSe6W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lySyTTbvo3DHCwe7Hp2+dzh0UynhncETSRglxjXGOWtnMaoxTPkfzx/XsJ41fo0l3jeI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LcZAxxMHSYEgE6qLd9gnPKiQjf/7v/8LDH6ILASHDZ0wtAmhZJ0dR7d4sg0pIZSS3XL9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lIFnEDLmr4c8+jW1fp2u34CK97JzLAY85Jz84rGmjHiqOQfXewd5HqGbEATugyzHb2rD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VtbYggPvxgsKDnhNIeLkBewh9Hi1IK6JvJR4zpkYgBDhVYU4eHLMxj6QezbaItyUzaeo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sYAs4U2DWEOs+B9Mw55APPV4AZk0YAfe+F2Sw8QWUoXHmhBUnu8FcspaTjADX77Hkw7h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ztRvJETeIUOEYbMJEmG05A1BR9CPsGfY74qMxzPRGlvKRH1Sd6xzJbTZ1zleYby06Dp5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gYAu4PGm7fAs9IF8E64NXjzL6wHEFqxZMwvhpY1QXrysbOLE9ZB8CLOvQ/KMd5U8c8QU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i/+JUvCTAnhpmVxB331oP8+AJNI2qD+iG3z5wBoyShvzm6/xbta37rfffkHZmNihzfJO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ccQEC1EF1LuPkojv1/Bc0y/Qjn1CB1gnTb4g0vFr83kWxx9R/nyxxvalJ/rv37RS1wta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fa5rXrVHnpFPugxrOH38gg2sC85rMmPiAjd90gK35nadTRcbjNOOTHNzv1zspk2en2l5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Lb64Py/Vl+U177St7NZVg3s7X/dhp8GV1FH/6TvTnr2k2tJtLx9vf8JBKtmZu5wXlfuf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rs57tP8M+nFJ86rdSzSv2O2QPcaI7MX5AoGUIbbLlBOcXBwNdLOksOR/2xNZP45u3SfN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3Onutcs+dr3f2v44lF1u7Dn0AIgmxj9HcGC0E06JRwXDl7BbvIeELULA4ncTxkiGgBD2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DGHFO8pz448s8cf98B6IKd4jjF0IrQ/lxGgOh25i8ELUCJkM734LyeE+8hk+pgSPEkeG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Is08QSL4nbz6v5JdnQN4gx+Ey+iORWEMLMYr3jPJcvJmcIUpIa1aJLbgR4gyuvBtyxSfk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404gU3jCIQeQ4/BZsBBBvKwQfX6HJEAS8cRBMviEOEKa+B1yi2cYb2z8GbzkD8LOek/W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ya64PAuMeLZ/B4TK5wHvIN+TF4gc30P2uB4MPMEhD4TOEoLNcTdsPgQuCJMRkOTwmk28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4TqHyDGJEK5zJl3w+BO2G554yahZQVRZN0p9U2c8A/1BnwgvRwfCesvEkNdt1vkyWUDo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CumM39EZPQNzf3avxwDvMvrGswhFJ6HfeN/R6/A6YsgybZc2zeSUTz7UnbaBJ9cnPKfk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vJdJFspGaLTfxZt6YuKFNetMjiRKeMFps+FjoJiIoI3TXsO7bvv7edbee++93cZWOdTN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cl4efdXgC2FQ5ghye+ohLJvxs8wn6e8/spYRlXui5N95uf4s7/kLAenjQZLfvAbrxIft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UrlXSM7MXzVqpSnoCKjB7rnNoybo7ZyJ+5jkOsnZkn+HxsuQd9Ydo+9vkmg52/rem9wH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cQ3v6pxyuyKHO0GIFt4ojGO/GRKkA0OcMOJE52mG78cLhYEOqSL0Ec8qhnX8GbXcAxGD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QTwIJ8bbhcEbT6LwOOLpIx9hzyJeHcJ18TCFPXZ4p9joBq+Y30HY55dn8w7eRZgteeZY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v99lmTwkSngj8Wb5zXyyM7hA6CDxYObzAR6ZHTtDvRAaDcEJkyKIF0QREofHjokFPhHq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QJCZxMDDG39UEV46SCPELFnZqQvyi7ePsHb/fD55Ju8gD+F3cx3fkweILiQqfkdnNrui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/vbq1SvwPocJP3/jwcYTm9GkAnjiLSQvHmvenxWsw/WJjkG8IXXhHZtZ4+w3VgpfD7GF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R+5D15mkiS93+F7yDHEHO/Ls2xW7GhN+7OuLdxAtwHfhtsH78OayoVSYbHMNbRB8/bFJ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EhBPvZPIJTzl59brGM3gfz0h0ZBXPg9AyQRPeIM7XV6KwcO7hWfQj5CF+oiU77Sq3ri1o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boG5W57LsW1+gD5Rf8/M2ltV7im68uiCbnhZ+VMHAenkSZLfvQYXJGKrMq9U2YunTm1Y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er37iC1e2e8kL0tYL1uBES40PoaJ7D76Hq9tRckLEtbYMiIq/aNdpF5v/4mrd9/brv497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9pBUv3lUog13smYZJL/Kbx6FtzG8vm5Xn1tQ7qdO2HgJLyjEJ0yCIW9t27YNiHr8JkOJ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ntgyMYBnFI8ua5sTnRGbE3gT9grxi598yIlnp8Iz/LpbwnIT7cqcCnm0PGQdASO2WccqN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1pc9ISUQMGJrxDYlFNEykWMI5Cqx1SqcYK3se5L2MZJaSJ/7JiGzeGUhuw9LiORjT6jF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cFqm4566p3NKHveTzPDA88jaP0JvCW3N6YSnhw11CLuNP4Ymp9+VH5+H9wwvJ2Gq8UfI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bIl2nI7HA0/z/vvvH3hawx5bvNR47gmX/egjZmtyJ3FsDqGpGXkuc+fNu+epeB4JpyY6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FPLPW4zY5rW6NGKbY0aYPWjPImDE1ojtntVAe3tOI5DjxBa+xrKz3hLWy14pOTIJkSXs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vvKuZJwkk52g8iqxJdyXUFaITW4QT8JvWZPLWr6skK+8ZkrlZn45Nocwb3Y19ptihd/H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s+JtJ1SVcGQ2oPKhn3iA2WiKc4IJmU12RnFOlJMNjxo1ahRsqJQfE55ovNKs385KfeRH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5rXaNGKb07aYPW8PIWDE1ojtHlI9e20uIbDLxJYdMGZIOEqW9bLVJRdI9kpCZiG57HJ8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0rejy9rgnleJLQY462NZz5gb4ZN+F2LWxubG87NWO3nzKvBizSSbASXaXIoQYtaBEjqc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I/56iC2TG4QicwxMbq51ZF0s67Bz8x17sqapI+qLjc1yK5x7T5avoL3biG1eq3Ejtrlk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RmyN2O5unbP35S4CO0Vsl+quyZLvJc9KbpAckYTIHqDvT5Vw/uz9ktclv0o40mcnU14l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EDAEDIF8jYAR27xWvUZsc9cys6fvNgSM2Bqx3W3KZi/aLQhkidiyVnaRZJrkA8njEjZ2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358muUxST/K1ZHnODdxGbHMOS3uSIWAIGAJ7GgEjtnu6BrL7fiO2u8VAs5fkPgJGbI3Y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JwIJiS1rXNdIlkhGS/Cy3iY5QZJo4ye+O0xypuQWCRs/TZRAiHfBM5tsqDVim10jxK43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ETBim7p1kzhnRmx3p51m78pFBIzYGrHNRfWyR+8BBDRo/Z/a9Y/Bhk0QUcgsHtanJWUk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ioe/IbMHS/Dc1pF8KpkvWSXZmLuDtBHb3MXXnm4IGAKGwO5EwIjt7kQ7J95lxHYPmGv2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Edvc0Ct75p5BQGR1L3lkD3Aj3SD3oQY71sCeHyOzicKM2RDqKMnVkhclv0gWSlZItubE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zRpOdpUhYAgYAnkBASO2eaGWwnk0YrtnrDZ7a44jYMTWiG2OK5U9cLcjkBZJ+6+kwpbI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VdoJaavccRq09pbEe2b57mwJux33koyRzJWwG/IeSkZs9xDw9lpDwBAwBHIBASO22QGV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74eEDTAIt2Id0Ia4BxKSNU/yraSapKzkLskAyc5sgGHEdrcbbvbC3EHAiK0R29zRLHtq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5IGtka0dJD/q7+n6XLUDkYXYHiypIGkh4TgeyCzn06ZIMmKbIhVh2TAEDAFDIAcQMGKb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1ishqSVpLWkjuVNSUtJRwpogn9brj4ESdnJsKWkkgZjeLblH0kzCmX3ZSUZsc9tms+fv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3U2qZq/ZRQREWA/YFNlUTl7ZJ0Vgu+j/QSKzc/R32g5klhDj0yUPSl6VfCWZIGEDqRRM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MEtZOSc2B19njzIEDIE9jIAR2+xUwDJd/LDk35LekkkSzt9rIPmXBPK6MvRANs/gjL2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cvy75BkJg38HyaZsZMKI7S6aaHZ7qiCQXWKr8+jdX385N26cAicUOaGz6ndIS7RZzciR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oF3x/Udqj48+qv1stKHNkCHRZ/q0YIFzQ4cqoEIRFT/+6Nzgwc4NHx797ocfdNSmztoc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rGw039ClK1X+4qlSF5YPQyAeARHWUzdHNt8mAttM0kcyUrIikVdWBHe1fhuQtl9ah7RX0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XR5Jndt84xre9Y5rcHcn916HgXkk15bNzBCYOXOme/LJJ917773n1q3DILNkCORdBJYvX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V7lyZXf//fe7Bx54wD3//PMOPbe0DQEjttnRht908SMSjiDgHD6fuumPQyR4b8PENqMN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kKzORiaM2JoFmk8Q2BliO1kTSZUqOde4sZpNgnajPt9dc41z3dQm14Q8RP9oDd+3Wg7Q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d/vtcijJo/SwJqqqVHFu6tRoG/xV7bKN2nEjRVdwLb9dfrlz996ruShNRnFvC4VUzmfH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iR7nl2KIsP5H5LSYvLIV9dla8rFkRsLwYoUYi8zO1u+f6rOd7qmmv4u4m90hateVJa3y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L9X/YHGLyr2N2O5an5Zydw8cONAdcsghrmbNmm7FihUplz/LkCGQVQR+//1316tXr2Ci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3XWXu+6661yFChVcnTp13KeffmqTNzEwjdhmVau47hPJdZI3JWGPDeHJiYht+Nl4lzCG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ZcqwEb2+YDGeWHyO2+cWOLPDlyC6xpWmMH+/ceeepGaodQlbj08svK3hC0RNt224jvlt0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rvXteGl/0e6rixc79+efUQJcrJg2cNUOrjO0LIDv8dLirf1a6+Yff9y5ffbRXJYms/j+u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mmx22mziNm3EtsC3gD0LgAjr3iKjZ0iulFSRvCKSOlCyMhGZ1e94ZX+V9NM1LUVm79bf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25+p3H308498YsQ2M/sjj/0+bNgwd/LJJwdkYGUOdNp5rPiW3XyEAF7ZL774wqHTf8XC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QHTLysD5RcaNhd4rkPbXue6ZKj1c8yq9XJua/VyLqj0q5sxIkYJPkSFdXrLzAVJsfnG4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EbFdqmvZ/REy/K7k7djfnNXHIfTyPBmxTUFlsSzlOgI7Q2wnaK1ekSLO3XGHcxDW+PS2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79ts8trNmaRNW7cJ6tY4VgczGJ0WpuUMP1aoAlgXEpZ49nfvf/6KEOIeTEdtc1zB7QTwC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vFCf10gaiKC+L5mZhMg6XTNfMlTX9BSRbaR1tpew3jY/IftsnR6Ht6jWY3z7Oh8bsc3h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xInu1FNPVYRPYzP493Rl2PtzDYHXXnstiEx4WTP7a8Kharn2xtR+sBHbrNYPRjQbRp0k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LaGQb8TuUfikU5ikGyVhXW5XCR5bhTsasc1PZpKVJasI7CyxLV7cuauuiq6zJSTYy0Kd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qRBb79Ht3j0aTvzss9F75up4kTlzojJPO5b31np5yHAzbea2kZ3PY4m/u3SJEtsGRFbk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set2GgGR0H1FTI8TmS2iz1tFUF+QDJL8k4TMriH8WILn9h1dU0l/n7bTGcgDNxqx3dax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bJn6z3+c+ugder3169cHv69OsBZk8+bNwfdLtNnBfHXM89TB8vnHH3/sEArMtYQH433a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Z/Eu3pmdxPWTtW6F9YdHHnmkIm5u0b4JAxSRszhhmbZolpR3kRdfZt47XBssfPPNN4rm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9ZRjvMKJPv/888CrNkuzqTwzUWKtL963Idrg4auvvgrymVn5yMvYsWMD79zo0aMday0z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9zQ/aHGK2NpfYlGjTidhDKAP3/P3330Fd+XpboE0nwGxjeGCMezFew3Ha+IKy/Pzzz5o8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71XanILfvW7wnjkaiCkPeUDnsqJ78eRt7dq17rffflNU1eAAoylTpiTVKa6lTJQ1WbnI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pO0AGNCZSZMmBe+kPsErUZvhWt6Ffi1dutSRh2TXoUsLZczwmUyH4uv+/fffD4htQ62f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zaoGsAaPtbUcJh/fpxBWTCiyDOftdn4cqP853od1udqUZrs0Qv+dImHH5OyENVooch4w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Z4ltuXLOnXaac82bO/fcc1HCSujxq9qBFa8sRPSFF7R3TSw2g7WyhBMTbvzSSwqeUPQE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hiacntM79gguce+WV7cObjdhmpRbtmlRDQESUc2VPkBQSMa0hgtpN8pv+3+FcWX23WbIE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q78v5xmpVq7cyo8R222WCQQTA71p06baKO/7HQxrDO3emglspllAQiLjE0Y1vz/22GPBM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6dWtXt27dgGSG17nyd9++fbVnQQs3bdq0HZ4FwXlBHflL6rSzujkOxGiQdvd76623tH/Cw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37+P++9//xuEa5KX7prphEyFQzYhGt9pnUlzDSoTFBYE2cQLduutt7pTTjnF3Xfffa6n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+yBTXTQDWqNGDXf88ce7Y445xtWqVct99tlnATHyCSID8Xv33Xddq1attBfENRrHTnMV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TvDOeLID4R01alSAARsGnXnmmcGGQe3atUtYPxAySOarGuAgORdeeKErrpng6gpZelMD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O0j8M9pIgrqi3tpqUKUOH9d6nER1DWYQ5/aaRa5atao7/fTTNf5eHVwP0YonWNQnGPL8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kyZNAuypD96Tke6xxhTdA0cSeKGvYIoeXXnllUE+qmhzjE6dOmnvjKk7YPqRdo+kfp5W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nHjmdM2AgwG4sXY1HjPaCfWOfrK+9ayzznKXXnppoHNeT+LrkuiB+tqkg+sphw8nDr8b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C7yvia7ZoaHoC96JjoOrrSW3UOREOrL9d0y6sT62neRmyScSvmMi009mEl4MseX4nxWh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PL3arTU94RXSmj9bY5tbpoo9Ny8gsLPEtkyZ6Drb1193Grx0ApciJghBJmyYEOV4Ygtx/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ayPZZdjdkP2wi7H/M2OyBpbtzVT89jmBTUq8HkUed1HcrDI6LHaxbiCPp+RQFL/0ufW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mdXvEyC9+vtBXXO2Pv/NutuCBqgR2219HkZ+v3793HHHHedefPHF7WwhiAdkDbJUuHDh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ho2aCP+FJGFwQ8pKlizpzj777IB0+YSnr169egFxhJyEE8Y5RJh83K6d/vCKZZYgG5BR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ugaJY4891t19990BQXlCgwEeXH6HMHrywb2QS0gppBySBEmA+LALLaR1v/32C0ibJ0Lc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IWeQary2kDfWPEL6vDcacnSvdiG8Q4MUhBAShzf1Dc2unnjiicEut2FSwvWQHMrfQCFD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N93kSpQoEXznSRf5IQ8XX3yxu+iiiwICP1Tb+VMGiNwRRxwRPAuCFZ/wJvKu8zSwMgFA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hicQLMKJ6zto7Q5Y33DDDUF5qEP0A8J+1FFHBeHfEDWfmBS45557gjqF0Hbu3DnAHBLO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bYWRF97788svgsXihwRNcwcVj+opmqZlkgOCGvbu8g0kK6vLwww/XBpIPBt7bcMKjjO7d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99cJCo9u5+2m/pm8uUCz4ZBZ9Aqc8eyTF54LbvGTIGC67777BgSUyYYf2cgjlGhf7N5N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R2YTOpSfNgcRpi7Ig62xNWKbcV/JRA79qYxnd4akkETGc0BuCSuGuOpYEFdDsq/kLgnr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522SoyWssWVXZfqUzyQ3S+RFcqzdM49tQbOlrLxCYGeJLZs9aVzXoBk98gchUo1PNo/y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lAlP1lilcCtmeaME1kuyTsA8tqamqYqACOi/Yp7ZU/T5gAjqW5KJ+psNnjYlIrP6HTI7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645kvazk/1K1nLsjX0Zst/WAGO14USEmeKN8ghCM1DlqGOSQMLyHGPTxacyYMYFXCo8i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HrJLGK1PEFuI5gknnBB4v3wiD127dg0IKe+D/BKGm1GC3EFszj///MDIx1OK0Y9nz28e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Jc/mOkJ0SZBPPHyQOLx+kA4fik3ZIRhFixZ1pUuX1s75HGkRTZQB8hYfWgrZgGCyYy3e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hr155KtUqVKufPny6fnhegjoJZdcEux+G++5w7sLoQQfwnpJc7XGBg9zEW1CAdEKh9lS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Hu9NpawQVUg9IdvcS2gypB6sGnFMQCxBnCDwTHBAEsHQk2t+49l4lalvdMn/RpguhJz7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mjqnvpLp3ogRI4KynnTSSYEuQaBJ4Mhz48tDaDP1dcUVVwS/+wQO1G85hX15MshkQDhB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nyhjeMIBHS+j2fVrr702CHn2Ex2UnVBrMISYEjUQPmKKSQ6+R5/xKjMZEg7B514mQ8AO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hPPIc5lIoA2SP0gtEwS2vjaKkoUib6fScf8QygiplXcoIK4HSjii5zgJ62OREyRsAsXZ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fp4tnt0xkmoSzqwl9Fgb3wQhy30kZ0qM2O4O28XekYII7Cyx1XgVHNeTaFlWx447bh6l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dvqxPhk1e/+bJ7aagA2O+cnhZGtsU1AnUzlLsV2M/y1CWlobOTXQ52eS3yXLk5BZwow5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C0mOkhyYyuXc3XkzYrutZ/MeW8hM2GMLkapdu3bgicKz+NBDDyUktpAjyAdeSG+0Q/64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Ap+8xxbiGfbYQlrwpD3yyCOBBwwvaWbEFiKLV5Xrw2GzeAJ5PmTCG/2QHrzJlBGPIQki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61HBA0IDgcgsUTa8wniqCYdNlCBlCOtxIcy33XZbQHpJvB8iynd40H3yhBgSxaQARAnS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T0iE3wvxxWNKufH0hhNeSvJ68803b5dfSB71SbiwT+AHOYZYe89pfPmYGMBrzDMJQSZB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TDb9vZSZsibSPTzO6B4kDt3zxDb+vR5TQtvxaEMQw15j8sIEAs/Ak41HF6++zyN6QD1D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5XGVu/HGG9MnD9BpCCo4g3eixMQHExLnnntuQOB9Qufw8v70008Bnuhk2HtOKDhtpI3O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4z2wtFE85OCLd72jjB7aD5MrlqIIGLHNSBNW6EeFOzrWtdK3MGlIH6JQxnTR0SGOCTwd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Vpb8FXowfdVPEiY4B0r+kBDejEeXvxPvMZA4Z7bGdnfbPfa+XEJgZ4mtouA0ACc+7ofw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LR3we5vgmeVsWo4B4vgeJtyxHxhv5UwIQpOxHeLPpoXYaulO4O3VGJTTyYhtLulVfnus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yNv6smRwjKyuSLT5k34nzHiE5DnJTZJzuB8Pb37DJafKY8R2W9eWiNhCejC0CeeFYEIg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CwU5hBR4Tx3eRsIrMyK2nowS2osn7amnngre5clWZqHIhBXzfLzFYSKT7Lgf8kc+CTkm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7NGjR8K+HhLHWkrIVThRTog1BBNMCDmF4J9zzjkBwYkntpSFdyDPaoMIPIuUme89icGD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woQJLfbCOyDOeM8hPxA6PH2FChUKSE+iBHkDnwMPPDDwiIcTm2MREl5Jh8R7ck1eKDPv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jUkE7kuUKMvl2rGRSQW/fhrPPcSW8oa92P7+RMTW6x6EHH0AJ3QvnlCzcZfHFF3Faw0R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PL8QW8pJmDweZMgmCf0jhJqQdvILgYUIM7FDgtQzuYEnODxJE8YAbz1edkK/vV5DOvHk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Q7yZICAxEQLBpn7Al0kNCD7h9PGTLLRRQrYPO+ywIOTdvLQ7aqAR24zMVTaJkgco8LDO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IFw5nthm4dYsX2LENqfsGXvOHkZgZ4gtS7RkL2jA2XacT7jtsDmUls8Em0SFz7mFwDI5j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FAGmWdvoJlKhfT6CRxLezNpdTToHG03lcDJiu4f1L5VfL0JaTF7Zh0VIu4usQlTnQlqT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kif0+xX6PE9yWCqXL5XyZsR2W88WXmOLZxLSRlgxZIK1o/wPscOLF08uIFecFwsZC4fr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reI6CAyEjvBaSI1fL+uJRbI+GDLHRlEQ67DnKhGx9WuF8XYmIrbdONw8QSJklXLjwfOJ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1o1CriAdbCYFiUlEbCFPffr0CTx+ePEgYdfpYHZCgH0iPJl1zOSR537wwQeBN5NQXT4R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DKkgY2EN0EyXyCnE6VDO1bLYUTpBy6gECGw4rTkRs8UJCuiCpkLBEiTL6jZz8pERWiS1r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L/SDOmAH5nBi7bbHlDKAHWHPeGXjr4OUsykUz8NzDUHE60mCUOI9h0Sjz5BzdJ/QbhKT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Y6JE2DqTQGAEgSURygwp593oNfVLvZNH8kH+mcSBUJPwuh+kGXomSMLhzPxGG4Xw/k+b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gBHbjLSCde9EnbC8IP6In0T3scs54cZM6EWjL3I+GbFNJZvI8rILCOwMsdXEpgZup80m6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U2SAOW2osOM5t6yt1WRp4IVlN2W8utq/QoNP9Nif+NMQOK2B5VFaWhZsLJXDyYjtLuhO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XmS2uf5+XzJa5PTPJEfybBLJHaPfXyfEOLZe9nTzyu6cVhix3dazeWLLuld2ZUUgCWym4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3YsnthjvEA9CMMMb8mREbCFakFfWCmL4Qxj82l3CVfkNwpYZsYWYsSkUnuHwestExNav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EYLqPbZ4QxMlSCXePjZy8vcQcg0hgdBDdCBvePUI+4UU4d2L99hCvMEEDyrX4fnDu0jY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BEGqILxgC6kKC2syw+toIZKQvvg1o74s5IudgA844ICABPoE0WctLUQJsuwThCsZscXb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XlrCePHYUkYS64uz4rFNpHu+nGx+he7FE1vw8pjiDQZTyCth8+Ewd/7mfqIOSFwL7ug3+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9ScsmbB4r+tgyOQBa6KThcdzhBHPxGPr18hSdjajom3gnSXhGeZ96AebRh188MHBxAWJ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rw/XC7pGnhPtVp3DdkqefJwR24yqDQ8socZMpBEynFn6RxewQ/InktWZXbyTvxux3Tnr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htjuZKtJxduM2KacRu7eDLHmVUT2QZFUwoY/0+fkZF5ZSK7kS0lbCbsYl9PnEbs3x/nz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kL4PP/ww8BRCaFnHx1rOsNcoGbGFgOHNhPiFwyczIrZ4LDHoCcvkfYTa+gRByCqxhUhD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npNojS3Xsr6RUF42nCJB2v0aW7xg8eGf/M6xPBAav74T8gOphXiH11LyPO7HG8f1ydbY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SiYGSJBKwlRZZwmByUrCy8n11FeixEZaEHMIaTi0m3IQ+s33YaKUjNhCyCGG1E2ySQAI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/xjajUOTMdC8ZsU1UXjzvePEJr/YJAg/hZsLG1zvXoQtskEV0QtgLSiQAEwboi78e/UbP8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Xl3W7/q1u3hk2fQKHfLnP+MFhgBDvtE9wop92DYTBqxLR7f8BmfhdzEZYWtqk7cKI7aZ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+2R2rf+dHZFDx4Zk9bYsXWfENn9aVwWwVEZs04oXwGovsEVm46aYd7W2CCze1h/0uSBJ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9JI0ldxNiHFB38E4N5THiO02ywNiyzmfhFEK68CLGn9siSe23msGccGjihF+2WWX7bCu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5hgZ3sO6T7xT4fWC2SG2kDCIAqQJ4kIIKmSUEGc8dHiG8XBCMiEwkBVCgfH0ecLCulN2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5YaIEFrMUS2U0Xuj8aKygRLkKRzai4cNwsfaVPDwZIXvyWP8mb3gwzmweJw539Ynwnzx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OIc6UBa+h35UXTzUh0f/W2XYQ5TCWePjwPEJGIebcA2aExeKlxUvJRloeD0+uE3lsCdHF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/qge7uG5THAwUREuO79lhdhmpnue2PrNr6gDsIn3HIMF62ipGzZ78uWhjH7nZ48zpBMv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+l92AiekHOLrE/WH15Z72CQrfA4uecFTzwRC+DgpMOG9vN9HPqBXTGSg/+gRO4P7CRV0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Oy/GklrpHV8DLCO6OzMmIbZbYZApdZMQ2N2wbe+YeQMCIrRHbPaB2u+2VsfNlOR+WEOPH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yYYkZHaJvh+k67pIGkqukRy52zJcQF9kxHZ7Ygspgxyx1jXeqOZKiCMkgI2SMMTxamHM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0fRPhWTglYIIhYktpARjH8MeL1j8kS0QDO4hnJcNdzJLEAbCmAnvxHOMdwwSTl5Zz4gH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NKTOJ+6FvHIGKV5YdmJu2LBhcIYpeec71sviUfQJQkPIKEe04NkmHBkhvLl169ZB3vFC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M/lil1/eQfnZ+ZjrICrhja/AFk8enlQIHfnneoS8sZaUNb3hcGRCWiHt1AflxAvod5eG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xCZH5BfvIwQrnhxSj3g4//Of/6R7LH3ZIWWUkWNzWB9MCDjvIo8cOURoNdiESR8TFegU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m5nuUTbq04ergxc6R1k9ptQZIc/UOR5Yf1QPn+gFOhEOI6YshAn/S7tLkn+OH/LJH/NE/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IGwewgsBpexgQNmZDGJzsvBzmMBhN2jWxoYxQQ9ZS4uHN+zZ5114iTnz1q/v9XkCJ+qd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2klB+N2IbV6rZSO2BdT8yn/FNmJrxDa/aTVrZTdFNhXdHNnMjsRNRWI/1ee8JGtlN+i3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fdYiPJljffIbLqlcHiO224wgyAwhqxCTZLvrEvIKKSOcFeMdDyBhwMnCUvEc4tHEUA97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qEEg4hNhnBAvPG6JjodJZrpBmp7TJgoQLnYJhqTjgb700kuDMF28l2FywXMgtmwgxHXs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XkdIIptMJSL5eC/xCkOmIDp4TCF8kHI2/iHUOlxmQpZZWwlBgxBz1i35BLswEQqXDcJJ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wloh4pCh+ONgeDdhsniXuZ48MXHA5ED4WsqDJ5u69BtQxXsGIYCUDc9gfOJZeCV5Njjx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NEhUX5BQdiGm/PGTGDw7K7pHucgvXlafwABPK+UMY0pIcPicWDzm6BN58CHCPIM6ZMMt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bDynhCZDTOPXunJUD5uVQdYpOxM+PIMJg/iEp5YJhvi14uSdMkFUw55XdAESXKdOnR0m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XU2mN3mN2uRkfv+fvfOAk6LI/vh6d+oFT73zghf01Ev/0ztzDqiYRUVFBLMEUUFFFBFF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CYqKmMiZJeecc845LBvn/d+3ZnronZ3ZMJsmvPp8ilmmu6urfl3dU99+r14Z2FakmlVR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rG5lUMDA1sC2DN0lIXdVCP2lwuixms/WfJfmdxRSx2reFwNmt+g+szQP0NxJc21gOCEb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f+AC3ERb8zX+Eiv2SIAFl1GgwpvbGO0MAJAXPMofFRmIiLRAx6ohZZR2X8qgPmVxIwXA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rLjyK/K6UafI6L0VeyVLVxru5mXRtHSlFr8X17yqz1kR9U7lMgxsk+3qGtimyXAr9Ztp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XGH0t/sy9v1DP2tobqkQ21vzuhggm6P7rNE8U/dhSZ5Hdb/TLIJx4lx5A9tkGwSVvr5Y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CWxxaSVScuRSOKU/m+1pCpgCiaCAgW0iXIWy1MHANnFGRFaTcilgYGtgW64OVEUHK4we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tgJqJ83jiolgvFP3XavbWbLnfYXYupqPtsBPVXTByngaA9uyDECSa18CG7FkDgGjIl1J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FhfpN7labrU1BdJXAQPbZLv2BrZlHLbY7omqgIGtgW0i9k0F0AM0/1zz4Qqm/9PAT00V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z9Jc4LfO6v/zNe/SvEr3+UE/Hwy5Jh8RKsfmzCbihQ7VycA22QZBpa8vS6V88MEHLlJv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PHmyc0dmXmnkvNXSn9H2NAVMgepWwMC2uq9AWc9vYJvAQySrWlkUMLA1sC1Lf6nMfUMw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V0DtqEA7Uj836P93aw5EwGxBCHJn6T5v6bbr9f//DB1/cGXW1cquWAUMbMs6CEme/Zn/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UY2V2MY8UfYtyxzW5FHCamoKpI8CBrbJdq0NbCt2VGOlVZsCBrYGttXW+XwnVhhlvmwD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zYndHWNJnu26fSBzazXX1Px3YNYiGSfClYyvDga2yTYIsvqaAqaAKRBbAQPbZOsdBrbx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wMDWwLY6OmUokvHFCqSPa/5W80zN6xRq82LALEvydAnB77kaOAqY/VV11N3OWfEKGNgm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mAKmgIGt+zXUgXQNzXuTukMY2Fb8yMZKrBYFDGwNbKuq4ymwHqcwenMo8BMW19mat8aI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O2iuH5ov+5eqqqudp2oVMLBN6hGRVd4UMAVMgUIKmMU22TqEgW3VjnrsbJWmgIGtgW1l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oPlfnyd6vMPu+/j1E82L9u1DgJw9sddsizd31/631s45+nmxW2cq6OolVroFtsg2CrL6m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1iy2gcBc7QZHJtaQwmqTzgoY2BrYVmT/VxA9VvNVofmvH+vnWAXZzTHci7HKjtb8nuZH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rI+VlRwKGNjaENkUMAVMgdRRwCy2yXYtzWKbHKMlq2WJChjYGtiW2EmK2QGLquZTcDHW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2bnRQJbvdJ+lmvtofhNLbsjF2ObKlucipMCxBrbJNgiy+poCpoApYBZbs9iaxTYFhmCp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svZohdG/4mKs+TaF1RcVZIdo3hLDKrtT9yPK8Q+6zyvMl9X9jinrOW3/1FbAwNaGyKaA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ZrFNtmtpFtvUHmWlUesMbA1sS+ruCqKHKZD+Mzcjt4b+3UQB9WPNM2MEfQrovqs1T9D8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+x5S0nlse/oqYGCbbIMgq68pYAqYAmaxTR2LbVO9mOpW5/LfNK8sXfdWiLA5tuk7dkvI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dkx9rv1UYfQPmv+j+Rr9f3sFWdyHN8WA2d0hF+NJ+vmJuhizHu0/dN8DErLTW6USTgED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U8AUMAWSQQGz2Cb6VcrRCm7TvEPzLs0NfGD7V/17euh79tkTuzEGtgk3nkr7ChnYGthy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SP08UfMdRDHWPKcYq+w23W+Fbh+pn89prqn5iLS/oUyAuBQwsE30QZDVzxQwBUyB0itg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zyV62mc1P6G5reZTfGB7qP59n+b2mltp7mNgG9fIxg6qFgUMbNMTbBVIfwLMav4982XV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WGU150QCLd9p3q55me73DS7JIQj+tf59YLV0XjtpyihgYFs9Qxs7qylgCpgClaFAuoHt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ISutTFyNm2g+XPMvNP/UB7YH6N8Hh74/t0SwXah72HI/KTMcS/6GGNimD9iGXIwP1s+j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XfNU/XuL5qwoMJun23doztTtHTVfpfscx5xbg9nkv/cTqQUGtpU2erGCTQFTwBSocgXS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b5WrXJ4T4oqMJfb3PqD15tj6P1vodlyVYyRzRU6koZTVxbmgBgJ/07zU67KffKJTx7VP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4yT8sTu07Wekek9QID1Y86maH1JI/Vo/l2jeqH9nx4hkvEK39QxZZc/Uff+i+deprpO1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+GelVdAUMAVMgVIrkG5ge6gOJs/UfE5S5e8CVxQcUtBDB3i7Y8w7myw3qnte8e06SXuF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zhyhQAhsl3lPq08/LQy2vXqV+jmWdDtq23elKtiGXIyvVUB9Vv8eqnm+5s0xnl25ut94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fPLejL0s6XOw3TCmQFUoYGCbdI9Pq7ApYAqYAjEVSCuwrYofyco6hw70ztBcJKCKfhfQ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rHNbuaZAZSigYHes5k3e06lnz8Jg27dv6j65td2ksytD1+ookzmv+hxqpJD6gf49SvOi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vtXtLTXXysnIOVGfX7+rjnrbOU0BA9vUfc5ay0wBUyD9FDCwTZLfdeaV6WDwNR0IbvMs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PolSTOsmqZAWAF93B6icHej5rvId98d+MjvivzAA4G3vW0p+HmLtj9pYU6fOUfoc+hS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NI/WvCqGe3G+fj9Ft7+v+UHNl2dnZP/b5srawyARFDCwTb+Br7XYFDAFUlcBA9tE+GUt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C9FDvcGj/r0uLyPvulIebruZAgmuQOAmP9jqLNwrErzCaVU9BdLjFWTr6icuxl9pnqbP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bh+Ai7Ee0zg3I7eG/v2HtBLMGpsUChjYpu4A11pmCpgC6adAmcF23bp1f8vJybk1Pz+/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Vq1yA7mtChoUjBeW+dHoyOqcvLlgXMGruq2l5sftelTd9SiL1rm5uU137tx5zpw5cw5J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0KAw2ErdaquKnZj1ZY/QfI6CaQP9fFlzXwXZZTHmyrIkz6wQ8D6vx9yGe7JNkbCOlOgK+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pFeXzPQbCVqLTQFTwBRIEQUWz14rbRt2lXYNu8uz9/aU9o263hXrd+iANWvWnJKdnf1u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f/I1gxiyl+LEqDm1o8Ym37UppsYKwqP37t17/4gRIw5P9IFe9dXPwLb6tNdXCjpPX2H0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NtX8LlMdFGb3xYDZ9bp9DK7ICrJt9PMqs8pW5xW0c8ejgB9sn7j9Y3m/Q1+ZNnqxZdMg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Zfb4+S7PGrdA27RIptq1TYlra8+p6M/pPt0nSLtGXeWZxj1igu0BoR+LA/fs2fOaQm12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Y610M807krHy6VvnvLy8OdOmTTs+dD9xX3n3VjzjsRQ8xsC2qi+qguhvNZ+g+UrNj2r+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3afbWa4nU/f5NAS/p5hVtqqvmp2vIhVo1+Tz37Vv3HVupwe+l/b3dJO2DT6T1rd+ZNk0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8oTm5nW6y73XfiX3XfeVNLv+C2l1yyfue+vjpkGq9oE2d34i7Rt3k2eb9JQX7u8lHRp2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vg/JyspK4TilSQRceVrXYtasTaKWpFVVFWw3DR069MzQDfaTihycpUZZBraVfR0VQn+u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rqP/f1Ehdbj+nRUDZrfqNpbrGa77vaKfN2r+U2XX08o3BapKgRebfH1Yu0bd+r/Y9Bt5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bBokex94selX2p+/lOtrTJLjj1khxx+7Qs46fq6Cbg9pe+f7aQG27Rv2sHs5TZ9nwef5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1BW5XuTvCcvIMAg/YteuXf38JBIoKJB9GzbInhXLZe+qVZarSoM1qjV5tWmeiP1uz8qV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2vkLgrnNtN3755ZfnhW6wn5nFNvJRY2BbGYP5bRnbDlNoPZr5spqbae6qkLowRtCnXN2+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KOrxmbrvLyujblamKVDdCrRr1+5n7Rp2u15d1/o/f9+Xc7HeWjYNkr0PdLjns7kdm3w6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Ylf89vAs6fDgEPmo4zfyztM/pHx+ucXXG5P9Olr943sWdbjnc57js9s37PqWeuX8XzSw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9u39/SP1/KwsmdGmtQy78jIZdXMdy1WpQT3TO1H73Ija18iY2+rLjtmzi4Dthx9+eFHo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F3raGNhWxCCfZXQ0H6aA+jdcjBVQXwjNhd2lnyy9owsG789YazVv1v1mamZJnvqaj9V8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cVGsjIRWQPv5AQ9e+cbBn7Yb8fN2d31q2TRImT5wwAGBTz2w/dsxIosW5ktebnrkrD3Z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WehZ3m5EVCMSXx6s+a9btmwZGAm2Ux9pLoPOP0eG17rSsmlgfUD7wJBLL5aR118r22bO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5qV6L3FPHWRgaxbbihrth2D2EIXR/2huoIDaVT+xyu7Qz9woMEsU4y2631D9fFrzhbrP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FXVVrBxTwBQwBapbgUAXD2yPPU5k5ar0mQHGaiHVrb6dPzEVYBD+c81Hb968eVAk2E5r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G8hbNg2sD1wrw666XEbVvVG2z5pZBGw7d+58md5LWGsNbIs878xiW5afAKxMmg9XKGWN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c6XmbTEsswH9fobu10U/G2om8NOR+vmrspzX9jUFTAFTwBRIFgUCH4XB9liRZcvSCmzb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rQIGtgbt9tKiDH3AwDbeB5SBbWmUUxg9RmH0NgXU9zRP1L+Xad4ZI/jTdt2nX8gqS+Tj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0pzL9jEFTAFTwBRIZgUMbJP56lndK0cBA9syQI1ZLM1qbWAb74PIwDaacqFIxudoICe3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bBEXY+BWQXaubmc5nvv1/xfp5z81HxrvVbHjTAFTwBQwBZJVAQPbZL1yVu/KU8DA1sDW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tvE+jAxsPeUURI/SXEch9Xn9/EEBdQpzYmNEMt6p24Zp7qT5rtyM3PM4Pt6rYMeZAqaA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BrapciWtHRWngIFtGaDGLLZmsTWwjffhk75gqyB6sObT1SrbSD87a/5R84Joc2WBW/2e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5nqaTyUScrzK23GmgClgCpgCqahA2cB2716RBQtEpk8X2b696HzcfbqK4QyNi8miD7t2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inTsKNK0qUivXhqwauX+/Thm8mSR4cNFhg4N7jt+fDDz3bBhIoMHiyxfXv65wBo8yubY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Gdga2JrFtgx9wMA23qdOeoGtwuhf8zLyrtDP5prfVTAdqRbazTHmym7TbeN1v090e2v9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bceZAqaAKWAKpIMCZQPbzZtFXnxRpF69ILxGplUaVfnmm0VatiwaiIr9n39epEULkUaN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kWBZX30VLGn9epF33xV54olgfuABkVq1grlVK5E2bYLHA7nlTQa26dC/42tj2oPt8Kuv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74jrahkIlgEEU83KbWAb34MmQ5ep8aI3hj7rxltSIh6nIPqLnIyc/+lnbbXMPq6fLMk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S3U7y/F8pPs/oC7GF+jfv07EtlmdTAFTwBQwBRJRgbKB7datIk2aiPz5zyITJhRFy/nz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rgpadr20aJHIjTeK1K0r8t13IqtXi2zYELTEXnedyDnniPzwg0hWlsikSSJDhgQttp07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+7W8i338fBNr+/SsmerOBbSL2x8SoU3qC7Q3XyYhrr3ZLt4y7+06Z/GAzmdj03mLyfW7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jKy9jUGt2kKtwa28T64Ug9sWU5HgfRMBdKb9e/2+jkgllVWv9+u2+doHqj5Nc23aP5X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WAKmALprkDZwRYX4n/8Q2Rm4RULHcOuWCFyrC4bhDV24cIg1uJejBX2tNNEevcuCsO4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14rk5hbePm1aEHrPOkskO7u8NtrCxxvYpnvfj93+tARbrK6ZCreTH35Q1vTtI9v07tsy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27ZWXzVNbv6gs+6mmiXS2lO6+cMGtvE+TJMfbLHKaj5W89ma79T8jgLr9BhBnwp023rd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1HyZZotgHG8XsuNMAVPAFDAFfAqUHWwffDBoQe3TJ2h5JeOCvHZtcE7sUUcFrbMe2M6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xiKZmcE5tQAwmb9nzRI55RSR888PluNPWIXPPlvkzDOjz9ktD+oa2NqNEEuBtATbYVdc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Ok4jtRSU+t7K37NHZj/XUYZccpGBrVlsC/Wb3NzcjZ07d75MbzTWED1I8wH22PErkHxg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/0XxcaGmdFgqm32veEGOu7B7dtlrzLObLqotxY/38D+VYXzAFTAFTwBQwBSpWgbKDLfNi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Dc63Zd7sc8+JvPaaSPPmwW3Mm/XAFtg97LAgoHboELTe4mL8xhsib74ZLAOL7B13FHUx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HmqXakcD24rtSalUmoFtCGwDBQWSp+CavWWLZOsM++wtm2Xfpk2St3t3+CbL179nP9vB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XutKYd4tnyOuuWr///kulKPNyR1Ru1Zwf99+/r9xky5iQdXzxTyHloV7dHFlhstn3xCU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IVrdUwiCzWIb7+MvOcCWdWU1/w4g1XyDWl1f1c+J+pmlnwE/0PJ/zbs1r9ftY/TzOc0E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zfZyI97uYseZAqaAKWAKlKBA2cGW4E2/+10wmNMHH4i8/77Ie++JfPaZSLt2IkccEQw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/evgXFrm1wKrWG5HjQpm/mafuXNFiKocy2JrYGuduaoUSGuw3TxujATy8919uE9nwi/5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MvqWm2XM7bfIyOuukUXvvRO+T/N0soED25oXSmad62X0rfVkzG23yOj6dXXu7Y0yut5N+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dftIN5+3MEwClqNuruO2h/d1x+ix+l3mTTcEATE0l9fBsf7tzkHd/OfQv/nebQ+VSb2i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A+7y1UPrrDq5HCobXVLZrdnANt5HU2KCLfAJzCqMHqH5DM1YZftqXqsZC2x+BMwW6Hd7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kGa3HE8Iig1m4+0idpwpYAqYAqZAGRQoO9g2ayZy3HEio0cHQdTLzIHFrRg35euv3w+2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HOXBrtqBhKEzmb9jJbPYluFS2q4VpoCBbQhss3SCwYI3OssItToOu6ymDNfAUgPPPUvm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OOdMmfJoC9k+e5YD4o362mrFl1/oZ6ZQzr6NGzVvkF1LFsvcl1/QObmXKiSrdZSsADrt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ZM+yJc4q7CzEmzdJ1vp17phlPbo5uMUCCrAOU8vuxHvvkRU9v5Dts2ZK1ob14WP2rlopK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3SEre30lu5culZ0azm7n/Hmyc14o87eGu9urEyLWDx7kAJh5wtNatdR69NF6LN1fD63P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22cO4AvV474msvKrL4Nt13ZSd9pA3bdMmqAavq7wfLMec0VKAq6BbbzPnsQCW4XQnyqQ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7ax5Ughmd8VwM87Tfaawr+5XR/O/gGFgNl5F7DhTwBQwBUwBUyB+BeIDW4JHEdgpMunw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SwSxTA+RlD/8sFRewuGdAFvclM84Q8QstvFfZTuybAoY2Hpgu26dLHznbcm8sbZzz8Xq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9VeLgu2Zp8mMp9s412USn7kx7tocja+++IMuQbhVSJ2jc3S3zZguBTk5MZ8QuXt2O/Ad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xTJJozavGzhA8lhdO0oCrpf16C57iQJQQtqlcdvH3HGrzGz7lGybOaP4eqiFevWP3zsr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QYMkn5juoYQLtwT2n3TPyhUy+aEHUnYesoFt2R4w+/eufrBVCD1QYfQEzU0VUL/Sz5kh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WvfrFVpbtqbu+3fNvzUX43j7gB1nCpgCpoApUHEKlB1siYoMvE6cWHSwiEX26KODbsee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OfLIYIAolush0BTAq7YNtyzQ118Hl/6JTIAtgaNOP93AtuKuuZVUkgIGtvGC7VNPSs62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kZifu3XqFNkxd3YYevkeaylLCmHJ3DBcJyOE9s/fmyXrhwzWgFQd1DraVS2qGmYulADl+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8O23JD8EtYDkDl0pG+Be1OU9yVKYzd22XVZ//52L3Lxn9SpnPc3ZuSNcVn7WPmcRxsK6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ZP1QXWgsXI+9Wo9B++vhC22Xs2OHzNNzUQ/csimLlBOq36Sm9+kLgbdkl+8puGHkcF0e6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uSUb2Jb0SIm1vXrAluBPeRl5lyugPqu5v4LpdM2xgj/l67aJmt/WfLvmM/X4YzQfEm+r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BUwBU6ByFCgb2OoQ1UU3BlKjgag6+bl1bLHYYr31EsPPvn1FHnoouHzPf/8rctJJwUzE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uDHXqhUMLBWyA5Vgein9ZgseVTk9KhVKNbAtD9iy2nUorRs0UKa0aC4T7m0s01o/JpvG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Z/t2WahQyHzaHcywdyxcIJv0Ndj4hncH5+zeeL0s/ewTF7TKSxvHjJaxd9wiy7p+Gv5u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nQy97GI3f3f644/JrPZtZVKz+xSem8qUR5o7d2Bclr2EW/RSLWNqy0dcNGjm8e5avDhY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tR53heYO3yBL1QU5XA+FX1ysx+o82uXqIh2se0C2Tpuqbsq1pc/x/5ZBF5wr817pFIb5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zzorb6qt+WtgG+9jr+rAVoH03xqRuKGC7Lv69yDNc/TvvTGW5Vmn23/U3FbzDbrPaaxP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wBQwBUwBU6BqFCgb2DIknTpVpF8/Ed/wNTxWZM1atmHNjeYgiM0D6+xLOkPPi6T8/ffB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8nSWmkyeHNweGmqXnlxL2NPAtmp6WDKexcC2gsB2fufXZIC6KA++6AK3Ri6uwVg7SURW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Zq1f777L1xn7y3t+7ubyDtf5rt6c120zZgRvZ4VH5skufPtNBWCd5e8BpVqEmU879FKN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fokDSMphGaNBNc51kLvZ9zoua+0aB7/Uj2OwwALbwXpkubqG66HlTGvdyrkpe/XYMXeO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3+3TdmzMHClr+/WVVd9/q+cbF3Zrpm1zX34x6I4cCoCVKpZbA9t4H3OVB7YKoocrlF6s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xcU41vqyum2qbvtMPx/RfI3m4zUfHG/L7DhTwBQwBUwBU6DqFSgb2FYYVSZAQQa2Vd/b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BLaL3n/XWTwBRKIjL/30E2F+LQm34q2TJsqGEcPDc3GB3RUKtoAfS/EAnFN0burmsUF4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Wa9zWgkI5X23WcuZ0KSRDFOgjbYk0LCrLpOpjz4sW3wTKLLWrZU5Lzwng2uc59yQsS4X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tcR2L1yPhx8KQyxRo3cumK9BpwZrkKllpXqc5SrQY7EdYhbbZHkOVEE9KxZsFUT/EQri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VTbqXFn9HqvscFyM1ZLbTD+ZL/uXKmi0ncIUMAVMAVPAFKgkBQxsK0lYKzaJFTCwrSCw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thpsafnnPcIW21y1jmJ1BSiBPgeU6uex/IsewbVs9RjAdvoTj2tgqaClFKDEUrqmz48K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kyeGLLYXu3mvWGmx2AK0RF4ednUxYHvh+Xrsna5MrKrBeuyRZd27hdbUDdWjzRNhiy31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3VxhD7B3L1+m83q/dXODAXQiNq/44nN1ef5MFr3/nky8v4krM1UstV47zGIb79OufGAb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h+aOmntrXhkj6FOObpuLi7FC7SsKs3fp3yzJw/POkilgCpgCpoApkAIKGNimwEW0JlSw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BGViPdcBZ53uXJGxznpzbFkOZ7lC33xdTihLoy+TCvLyZP2wITJW593ivjzo/HNkwZud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fVkuaLPO1/US1tsZT7VxMEv05ikaqZg5t0QiHqVLBA294pKYFlssyqx5O//VVyR7q0YR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OMrV42Kth86XXfDOm7o9ONe3QOtBW2Z1aC8bRo4MA/a26dPc+fqeeIIDetpNO7BW41ZN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37FJW1zZwFYh9CehwE0XKZQ21PyK5jGas2O4GG/U71mO51vNHXS/68wqm7SdxSpuCpgC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BrYlSmQ7pJ0CBraFwPad0i/3Q1TkiNn3gOgUdQOe+/JLutbshjCMMld2UrP7HfQRdMlL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Mv3J1hrYqUXYDZntWHmxAmPNxaLqpYACMZGX57/2im5/VYNEzVJ34j0u2vE4AkDpEkVB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V2Q3H1fX6B19S11nhfUS4B2sx+MuwNRmja7sJSI/z9NzYX1d2r3r/u81QNSCt96QKeq2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vE4vu2WJZnd8Rkbp+rdYlA1s0+6ZEqPBkWAbuClyRwXTw7Izso/XKMaXKZQ2U0DtoZ8r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8wT2U6vsg/r32axPa4qbAqaAKWAKmAKpr4CBbepfY2thWRVIX7BVCNw6ZT/8ZW/Z6paz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iTAchsrcXDdXdcAZp6rVtDDYEik4WspRy+ii9952QZ6wYC75+EMh8JI/efNdve9ydame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rKxYS5nnGivhTrz88+7OYsz+Ux9tofDrA2iNtDznpRdcHQBlrLZLPv1Yl//ZD9/OOhua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r/rmawfkQzUQ1EwNQMVSQ4XqrpoA1gX66aUtGrgKC7Kz2up6wKmUzRW5rI8Yb/8iFtvr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UPCmWvrZViE1s5gIxjt0n2W6fZzmN/Tv+pqPirdGdpwpYAqYAqaAKZC8ChjYJu+1s5pX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XGPvul3W9u8rRAwmUjGW1NnPdXTwyXxXYAx339nPdnDbybuXLJEZT7eRgWefUQRsAc8t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DvLys/aq2/FamfdqJ50Hq1Cr1kvKxYqJpZP5s6x7C0xiheUYrKOcY5laRjPV4jm81pUu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btHAUXt1Zez8rCwXXCpXY7MDyWsH9tfleG4NRjZWy+qk+++V1T/+EK731qmTZYbOm3Wg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kY53zJsbux66RBCg7+qhenD81FaPyiaNjrxX2+bqoXXHbZo5w/s2bZRdixbp8kRd1Xp8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un2TqdzAbRkZIl6+NiPwhELpVYGMgo/1c7GCan6kZVa/z9O8Dcusbu+nVtnWus/5+v9f6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q6spYAqYAqaAKVCxChjYVqyeVloqKJCWYOuWoFGAxRI55tb6ur5sfWcdzaxzQ2Hrou6X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rv8KcGIVnfF0YYvt4o8+cCA85eEHZWWvr2XpJx/LpKb3ByEyBMoAHn8Di5SDGy9zb1f/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B6+jtA6c0x0TWirHO576sdQPEZdZPggQH1W3jrPAun1D+1P+KNoWqnewbdf7lt4Jwi3f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NfiTq8dXX8q0Vi2dFkXqEXIt5hjqwdq8HLO2fz9ZqLCOPpzX1ScF59c6uA9ZvP3rBDvX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d75MHwoHaj5Is4GXioBrMCD6R3Ut9oPtFxmBLP2+yNqy+l2u5p0KsvM0f6h/N9D8rxDM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MAVMAVPAFMgwsLVOYApEKpCeYIt7LMvsaPAlF5WYrFbJaHNC+S68D8vy6P9Zn9WBrVpY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0HlnO2AcXb+uA85IqPUsl3w//GqNQKxlAYKj69+skF03WKdQhORIK2e4HlpPygYigUdA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bGnaFrUeNwWtxKWoB+Dr6h4CZ08nP5SnkrXWwLZ0D9AQzB6sMMqSPHeqVbbbaxkFy/xg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re6DtXaHWmSHK8wS8Zg5tn9mzq1mg9nSyW57mQKmgClgCqSVAga2aXW5rbGlUiB9wbYcc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k5cWdXnPWXJxOR5+jUIysBmyoMaEOw+uFVaB09IGW3LQGgPE4wLJeOsBGFN36uKzSsdV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n1lsYz9XsKpqPk/z07gO6+cCzRsB124+N2QAt5dmBd7lmgkQ1VTzGQqxR2/L2HZYqZ5c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AqaAKZDWChjYpvXlt8ZHVcDANg6gIrLwVHXXZT4sc2Rzd+50c2lxRS4RZuM4X1WCm52r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nyPAaCiI09v6OQKYxfoaOV+2RwTY3hJci/aUQMbev+rnwfZ8NgVMAVPAFDAFTIGyKGBg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UMDANg7QxDqJKzBzYllDdkbbNjrn9M60sVqmM/ymO9gqsB6kIHqm5lTdh5IAAPIQSURB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qXmZ5rwY68su1m3vP5YR6Ot3RdZ4yLXS4xFrrTQFTAFTwBQwBSpDAQPbylDVykxuBQxs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y+cMufQiZ6l181xTNGBSOoNsZNvTEWwVTP+i+QbN7TR/oXm85q0x1pfdrW7IY3T7Ozpn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T0dkBO4vDLZSN7kfnVZ7U8AUMAVMAVOgOhUwsK1O9e3ciamAgW08YGvHpNTatGUB93QA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uYFC6ov62Ts0XzYQA2aX6vY+mp9XmL1LP8/W/NvCj7zAHQa2ifkjYLUyBUwBU8AUSEYF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nStXAQNbg9S0hdSyAK23b6qCrYLon/My8i5VML1X/35N8xCF2qhWWf1+l26fqvkr3b+t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P6oCDQxsK/dhbqWbAqaAKWAKpJMCBrbpdLWtraVTwMDWwNbAtgx9IFXAVkH0F5pPUJi9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AuvcaBZZvtPtKzWP1n0+VZhtqX/X1O9/U7rHDHsZ2JZeK9vTFDAFTAFTwBQoSQED25IU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bRmgJh4Lnx1TfJThZNMnmcFWYfQPmjUSceBazU9q7qegujmGezFW2UW6faTm93BL1vzf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a2dHmgKmgClgCpgCkQoY2FqfMAUiFTCwNbA1i20Z+kAygS1W2dByPMyXvUXzGwqpM/Wz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eZPm+Zr7634d1Zpbq2xW2eIesAa29vNjCpgCpoApYApUnAIGthWnpZWUKgoY2JYBapLN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caKDrYLoYQqmrA1LAKcHNH+vkLo2hlV2Xwhm5+o+X+rfzXS/kzX/pOIfcAa2Fa+plWgK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vgoY2KbvtbeWx1LAwNbA1iy2ZegDiQa2CqEHKpAeGrLMXq2A+ormifr/Hfp9biTQ6ndZ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X9X/19H8R93v55p/WnmPSgPbytPWSjYFTAFTwBRIPwUMbNPvmluLS1LAwLYMUGMW0Iq3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tsDsxoyNhyiQnqT5XgXUnpoX6t/bNOdEgdlcrLaaf9DAT61C1tzf636HVC7M+h8/BrYl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CpgCpoApUHoFDGxLr5XtmS4KGNga2JrFtgx9oDrBViH0dwqltRRQO2sepX8v17xVc0EM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VfLvmf+s+R2r+ZfU83Axsq0d3O6spYAqYAqZAaipgYJua19VaVR4FUgNsa18jI2NlD1qK2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mjLjKbss5Za2fH/9I8svDbT5jylJh5K2F1dWadpTmvpW4z5VDbYKpMerlbWpgmxX3IdD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bt+meaDu84zmKzSfEHIzrkQX49I+fgxsS6uU7WcKmAKmgClgCpSsQGGwXb5c0iZpuMun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BZIebIdfc6UMu+JSzZeEPvlb8+X6/ysvkxHXXOWgd/hVl8tQvnP7+nPwu+G1rpSRN1zn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hl5e05d1X/3O7euDq+FXXxG9DtTpKq3DtVcH6xAql3oUKVfr4PaLhDatE+crtu5XXx4Ee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vO+juvzq/q6tofqgw4jragV1YJv+Dch59eVvtz1UR0+nWO2hvZHnpY2Uw/UqooF3vaoR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bBUuD1YQ5V4rMRH8SaMRX6GA2kGP66V5kub1MYI/5eu2OZq7KvwS+Omi7Izs/6OMEk9U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5HZCU8AUMAVMgRRWYD/Y/v3vIps3pw3XioJthxS+sNa0ciiQtGA7QkEOsJrx9JOystdX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t73Dec2PP8jy7t1k6mOPyuj6dWXhO2/Jmr59Cu3D/hy3stfXWk4bAVABuikPPySLP3hf9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IuuHBfO6IYNlTZ8fZWqrR2VIzQsVVK+UzDrXy9xOL8mq74Jlheug/1/zw/ey5KMPZeL9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iCzr9pmsGzwoXCblrh3QX5Z/0UMmNGkkQy65cD84AsNap1nt27rzcg5/G9359LsFb3SW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6xndt38/Wa/1Xt6ju4y5/ZZguyJgEf2GX32lTGv9mKxWrdh/5Te9ZPw9Dd1LgOG1rpBx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l7UDB7jti95/V+vY2JUHbE96oKks/rCLrBvYv1B71un+lDW1ZQsZcunF4q6Vnp/6jW90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/v47PWaobBg+zH1SxuIPusjkBx/Qa1BbRvoAuiTYrMrtZQBbd1ticVVIfU1h9ZJY9ylu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6aSaKMS7Ee2NYZTfr9gG6/TnNLOFTQ/c7phzPgCo61MC2ioS205gCpoApYAqkhQL7wfbQ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KbA1yBN8klpcYmtkWVWIHnBNmT5W/HlFzFfUeXv3uNgCbjbPndOsa+yVnzVUwYrrI6+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5O3dG3P/HfPmKUC2c6CWeWNt2TRmVMx9965eLQvffUfmPP+sbJ02VQpycqLuG8jPl42j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9dfBoLZxyMU1FBK/Lrbu22dMlzG31Xf7rurdK7xvzrZtMuG+e2ToZRcXBVsFRyymiz/6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upWD9qGX1XSAv3PhgvD2XYsXycy2T2lZ18mMNk9ou0dL3p7dMeu2beYMmfHUk85Ci/UW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ZUvUY/J275a1CuWAKlZkz4JeleBa0rlKCbYe1J6i4PmdZiyrzymAHsCGkFX2Yv2O5Xje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VtkCBdnZuv1zzU+oZfbmnIycE4liXOa7vVoPMLCtVvnt5KaAKWAKmAIppsB+sNXX6It1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Jrk1J+EVSH6w/erLQpCUn50t+VlZAqQBfNMef8zlvatXuf3ys/dJ1rp1krV+nRTovl5a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C2TsnbeFYW6bHg/wrtBzYAHmOC9tmTRBLZtqCVUA3Tx27P46BAKSvy9L8z4pyM11Vt/5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eJ/cnTtl0+hRbtuuRYskkJcX3ob1ctxdtzuoJY+94zbZkDnSbQ8UFEi2+prsXbNacnft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INjWVAj2gW325k0y5o5bZcBZp6kl+CIZeqlmXKnV4krZHtiildMmJ7sI2O6YNzd8nt1L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jRvK5vHjw9/T1q1TJsvqH36Q7TNnqv77wtuAW6y8AOPyz7srCO9x27K3bnXAvvSTj4KA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Tea92slZoJ0beYK5JZcCbLnpD8jNyK2hIDrAg1X9e4TmFgqmwOwHmidrjjVXdpNuywzt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Lwn/NCm2gga2yX39rPamgClgCpgCiaVAIbBdpnB7bGLVz2pjClS9AskPtl/23A9YWXsdL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UdOfaCWZN90gS7t+FgbBrHVrZZm6KC986w3Zu3LFfrBVeMVKOermOrLg7TfVZbirjG94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93/HO2voukEDHDCTtk6dEnTxVbAFzLyUtX69LP3sE+eiu6x7VwXTW53VsiAEr0Agbri4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Gdkxd264XOCZuuG6DNjNef452b1kSRA81Yq8fsgQ5/rszqkQTdqu8BgGW591N3fXTnUl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vvyizHnhOdXkcdcu6j5Y24TF1gNrgHzSQ82k/2knOxiecE8j2T5rZrhtu5Yslmnq2j2p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ol0bR410sOusvI+0cNDrWaYB8CUff+h03egBumqIa/Og88+WPv/7j9u2Tt2xJdgc2blg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Bmzzcjc89/FzF+otfOC2jG211co60m+BVTDdo9/tjmGVzdPtLNczSPd5S+H3fv37dJb1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0cC2spS1ck0BU8AUMAXSUQED23S86tbm4hVIKbDN2bpFAauBDDrvbOfOi5Vy3N13ytp+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3YHHK4RhFQWgvIRV1s0d1QzE4pLM/Fxcb4HB2c92kM0TJzgrLGnL5ElRwXabgiDWUKy/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z3oJy/E0BW7OQR1H1btJIbyHYMUl4QKN1dUFm9J5rAvffVv2KSyTsMACp5TvdzmOBbbh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7J4VK5y779RHWzhXasDXA9uC3Bz3EgAQxzK7RKF376qV4WJwS57z3LMyr9PLavkOWrud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jgmUpfVeoGCORdyBr+7HPNrp6rq8XS3L7jvVEIs3sD1TXbqn6/mYY+ulLLVI4wY9VOfn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ffLSJ1dPzJhYV8F0WjSAjQDdLQqxMxVgf9TPl/XzRs1Hpe4Dy8A2da+ttcwUMAVMAVOg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ze2Mia5AaoHttq0yqem9MlSBFjDEIjperY4AKW68JAJNDTj7DGe1ZM6oH2xdxGOFvYn3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229Bdo6CX76zQAJznsU2FthunzNbRqmV2JWlc0tntnta3ZDnhc+zW62egDLWTcDVWYjV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DwC+6vtvncWW7ct7fh523wXECVZFQCYCYXkpJtjiFq2gjJsvLtheQoutU6bIhHvvcW7S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/x8wXfHF585a7Omwb8MG5zocjiytIM/8412LF7tDAfVtat0moFT2po3FFR/exrzkZAPbv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sKpLVkbWrFhQG5pru0JB9mv9+zF1Vz5P9z0o0R8SFVM/A9uK0dFKMQVMAVPAFDAFUMDA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QOqBbbP7nKUPy+Hgi853YLvTA1gFPVyMseiOb9SgMNiqSzOwCewxL9Ql3Z8ATDsUKHco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WCzYEqGYJYTU+uvAVoNNeYl5qsz5xZrswFZdkhdpcKnsUEAl5gev/Pab0DI7NWVNvz6E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My66pQFb5rOu0ujEi99/T63GnzuXZQ/wAWgss0BpIDc4x5fz7FPA3rtqlZuTvG/jRgX6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yw5sQy8K2GfuKy+HQZ2ATwTK2r18WRhst6p1m/ru2xC0PKMhLts7Zs92daLc7bM069/b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aHRmt1xRos+x5dLwTuJ1zb/TnBE7K8xma341PR9DBrbped2t1aaAKWAKmAKVo4CBbeXo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C7YjNVoxkXhxgc3ZscMBVe7OHc61d9AF56o7cmGwBXhxPyaIlBdUiui9zJUFsNw80MED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t/ROcG3cKS2ay+Zx48Jgm7V2rVo027tIxbjvjrm1noO+PAVaEq69S3VJIOpPfbZOnRyE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WGyB5tKALa7LLN+D2zOu0bgxe8GbKHOmLiM0T6HUA1usum7Zo1AUY+bT+q3NOzSy9JIP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n7Nju4L5204j74UCSxplq/Xcaa5zbFkuCHjfvSwIuwSpwiKOTuGliPRFBNA++pZ6LtJ0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iwaN4J5Cp1+eWQF7uL3PXqDV2lWaCP23XvJMAUZpzNRcAvbptoH7+LpkfGvHV3cA2Pt3s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TAFTIJoCBrbWL0yBlLfYTlRXZCy1k5s/qPNQv1GYWhqGSqIHA7rOkqvzbP2uyMt0bikB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lLV2jboJv+5AEgDdPGF/JOASLbYKh8AQ82xx9y3ID7pCF7jASUOdqy2QxPI+nnWT7Vgv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9WO3TpkUdiHGkso6sm4pHD2uVGC7ZbNMfOB+B6q0YX7n18IuxMxzBWL9FlvAlrV2B51/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wAlLtZfQCyvvtFYtw8GjsGpvnTzZLf+D+zdRpYmQ7AW2wjLLXNqxt98qm8bvB3yWPkJv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hqc++rBb43a0as1LiUSE2yJgi8VWvbxz1+Vu/vKhL+vsztj9h9UZq89SkK2juZHmjgqz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sn6P0u6sUbnmplEbJwDaNLrY11RQwBUwBU6DSFTCwrXSJ7QRJp0DyW2x9y/3kqvWQtVIH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YBRghqVy/uuvqYXwSmdZnNCkkeAW7CWCR+EePElBEKuqZyXdvXy5Rvkd5+aM+svzR0X2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YhsCW8okOrP/XEAl80h3zJnjXHK9RACpBW+/4eByrwZ58qe1GjXYK5doyWs0IJaXYi33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eFhWKGf79vAxzNed/GBTB+7iQbcGj5qm838LrWPrnx+sevFigPnJWyZNDLsjY01mru1O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4WBUCsosaURkauqMxt66t+yDu/NOjQgNzO9csMC5fRNtGXdnljkaRtTpRHdFDimaG8jd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J8BPRmSM+BnzZxVif635t5r/qP8/Rj//xjq23pq2SffEiLvCBrZxS2cHmgKmgClgCpgC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10owB1ju528mkimQ7gokP9h++UUY1nDjnQDYnnuWm0vrJVyKsRoSTRjXV+aoTri3cSFL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d9RNNwpryXpWWz9c7lKwy9kedGveOm1acD3Y2rV0zumo8G5hV+QQ2BIECjjDOgrIBgpC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Hm9Wi+x7zsI7tWULyfVBKJZnlgdyUZvVwkk7AN0w2CpQesv9LFc9vDm5Eadw/83TJZE2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cQGuiIocBlv/Ora6DWuyF8mYY3dpVGTmDA+vdZVMVmvuprFj1DU7J9ppHMASqMtZX2sF1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xn05VspTt3HmAwO2w68OWr0TKZdiHVuW6Ekza2xpHqMGtqVRyfYxBUwBU8AUMAVKp0Dg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TeGVFUqniO1lCiQt2OL2CjROvO8enbPaVtdqbe+sicyFHaput7M7PiMbR46UVd9+69xk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G/E3+xHEiePIE++/V7+/SjJvqO3KnN66lbMwYtncoOXM0uV+cM0lojH7T1G32SC0XqNu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msk5QkDL+bz1brEGA7gre/Vyyw5tmz5d18Yd6Oa+TtHld0br0j+4AFOXNX36yPrBg2SB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rgTFou3Uxas7kIo7L1bR8Y3uloXvvOXajlV5mwI4FttlPbo5N+LpbVrLBG0f+6IHc3CB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k21oxHlZFogox2xn+SPW5QWuyRP15QDWaJYIwv2Y9mzMzHSWcebnsi9zjamvi1Kt5xtz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fTkGizNA7uqnujP/OfNGbY++NEgkqPXcwLGc+9f3BdJzc3M3du7c+TJ9pAC2RDo+wB4v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/mAKmgClgCpgC8SsQ+IuCbN1gDtygeZgPbDfq/5tqrq35ds1nxH8eO9IUSF4FkhdsseSF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XhQCSubETmjSWEFK4UpBF1hjfwdKIfAEFr1jmYfqtocALLyW7SMPO/jDkkrAJyIncwxl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5WAF9c4RhrLw+S7R/QgYVV/dgJvJ5IeaybiGd2lZfH9RsI4EUVJwAu5w+fUANFz3kAVz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35wQe9TxevWj7JHU1dudRy+uounWCa+uqRg7wQ/sDqIX0U6B15wrV2aub01fPA/xH6kR9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mRqwis/C9VbIZxtr3uon+3LMFJ0PDUS7+qnG3ouARINaA9vyPOgMbMujnh1rCpgCpoAp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wPq55oWhvNMHtnn63QrNCzSPysjIvyXd1bL2p6cCyQ22xbipOrdjovsCV3G6szqodMv2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E3nc8GuudHBJjgZxWCqd2zGuzp7ltwzndmvgEjAqdA4+C4F9GcoqTZs9a7hrj57XWVq9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08ZwHSNePFRw/UrThtLuU0pXZLPYFnmeGtim50+MtdoUMAVMAVOgYhSQ3yi0ttAcmlfr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lZGx7x8Vc04rxRRILgVSFmxLCyq2X2LNYU3062FgG+8DzsA2XuXsOFPAFDAFTAFTIKhA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9TN3v7XWD7YFa9RaW9/UMgXSVQED2wS2DiY65KVj/Qxs431UGtjGq5wdZwqYAqaAKWAK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KrgGFGCjWWwLXsvI2KtzcS2ZAumpgIGtgW2FuVinA+ga2Mb7oDSwjVc5O84UMAVMAVPA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hdtdEXNsZ+h3J5lSpkA6K2Bga2BrYFuGPmBgG+/j0sA2XuXsOFPAFIhfgXZ1vz6oXeOu/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do26X9Su0aeWTYOk7QPP3NP1wqcbfnbxmSfMe+UXB2et88D2JwcUZB/3lzXfN7puQF32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q9oHgM/zpu7uf8USjL/5Yt+7XP438dTCwLQPUpINF0tpY/JxjA9t4B5gGtvEqZ8eZAqZA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z55p3KN2h8bdh7dv3F06NPlcOtzTw7JpkNR94Nkm3eXphp/LGccvlJ8cEAwkdeQR26Rp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036ufd2usWmQin0g9Axv36jburaNPnuHl5YGtgayZqEtRx8wsI1vgKnuUQ0i5gPpOnyW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PAVa3//5b9o37jb0ufu/ko73fiEKudL27q6WTYOk7gPtGnSV9g0/kfqXDJIjfr1FfnrA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+K360qbxJ0ndNrs/7flUXB9o1zD4gvK5e3uKPtsD+gLnVgPbckCNWTMtgrKBbbyDUAPb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UyA+BZ5v1vWI9o27znr5ge+kXaNu0uHeHvLig19aNg2Svg+81PwLeeHBr6TmWQvl/47b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9buXmvdM+rbZPWrPqFh94LmmXwC00rHJF/L8fV/pi5xudxvYGtiaxbYcfcDANr4Bplls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TIF4FQiB7cyXmn0rrW75ULq/PkS2b95t2TRIiT6wY8sumTUjR0Zn5snWjdqv9f/Wv+3+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AmnbsKu+qOwuz2K1bdT1LgPbckCNWWzNYmtgG+8Q0yy28Spnx5kCpkB8CoTAdgZg2/Lm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KJVPAFDAFTIHkVGDBjNVBsFWXZANbA1qz1FZAHzCwjW+AaRbbeHWz40wBUyBeBfxg+1i9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52jOam0KmAKmgCkgcyavMLA1K6tZWSuyDxjYxjvENIttvMrZcaaAKRCfAga2NhI2BUwB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rQALXUVCkZWV/JBtYBvfANMstvHqZseZAqZAvAoY2KbOgNZaYgqYAqaAga2BrbkfV3Af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Ftt4lbPjTAFTID4FDGxtIGwKmAKmQOookD5ge8N1MqL2NQJ0DL3sYhlS88JCeejll8iI6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ZXitK2XIJRe57UMvvVhGXHu1jNTjyfwd3nZZTf3/VTKymHJdGW4/Xxl6nqGX19RyCtch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BmAWKg9rpxQW4Zr21w9dfvwWle48xY5h5Yz7MpLg2X5gG7ENVdpnS4Jtk0z7R52he6n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w+nn7afnQK9CZekxTmctI1Jn6uNpHS6XelD21aE6R1ybIZdS58uCdalgCK2M8gxs4xtg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OFPAFIhXAQPb1BnQWktMAVPAFEgbsHXwpfA08d57ZGbbNjL3pRdkbqeXXJ7z4vMyrVVL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b9xAZj/bwW2b1aG9jL39FgewbBt1cx2Z/fyzbtvM9m1l7N136HHXyYR7G8uMp9u4srxy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TzpgBiiBt8ybbpDprVvJnBeek3m6z7xXXg4fM/3J1jIS8FUonHjfPW4fypnd8Rl3bgAP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P6c/0SrYBj3PpAebCYDKOcbdfaduezx8vHeO2c8+I5MfekBG16vr9HBZYXHsnbfJtMcf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n/VMO5ny8EMyun5dB5QO+utcLxOaNFb9nnL7sO+Mp55UvRq69vHiwINc6o4+c19+cb8e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x1VrPafXFrQFtMc3ulumt2kd1FA18erMNZj0wP2u/ZyjMmC0Iss0sI13iGkW23iVs+NM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bG0gbAqYAqZA6iiQHmB7XRCGgNeNI0dKzvZtRa7gnuXLHbABlPM7vyYFOdlun7w9exyE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89/oLIFAwG3bu2aNA7sJTRrJhuHDJHfnjqg9I3vrFlnw1hsy6qbrFcxqOdjdt2FD1H2z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WUYXvNlZCvJy3X4FOTkO9hxkKggCkIDnnhXLQ+UEZPkXPYJQq4C46tvekrVubZFzBPLy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XdugJTlkbZ3z/HOyc8F8CeTnS0FunuTvzZJt06e7cwwJWW/H3F5f1vTrIznbtgvlBAoK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u0HoBtrr3OB03DRmtOTt3h21jXtXrnCwi55A4Ijrr1FwbSpr+/WVfRuL6sK12Dplskx/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FQmjFVmWgW18A0yz2Marmx1nCpgC8SpgYJs6A1priSlgCpgCaQG2w9XKOeWRh2XLpIkO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dQqnqxXkgvC4YdhQZ7mc//qrbrvbT0FvusJrv9NOkpntnpa9a/fD4oaRI2TcXXc462Z+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tWSxy5TvnS9/X5ZaIp9zFs/NEydI/r59smfVKtk6bZrmqQ4QvZS3Z7ez/mJx3bt6dfj7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0A6++AKt5+2y8quvJD87COD7Nm2Sea+9ImPuuE1Wf/+d5O3d477P2b5dts+aKdsVZnO2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EBl9Sz0HwoDiko8/lBwFcH8CptECyyp56mOPFAFywH9V72+0rJvdSwGsqzvnzw8XU6D1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Z9tWV19cmnkxsH7IYGFfUrbWE6jeMXu2q7+XVv/wvYyqe2PQJTmBLbcGtvEOMc1iG69y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p4CBrQ2ETQFTwBRIHQVSH2wVgIYoCM7t9HIYnAoUWjeNzpTJ6roLVK3p28fB2LJuXZ3l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KQnonfrYozLwvLNlyacf++Bzj3O1HXjumQ5At0yaJOsGDVR32gbOqsg5p7d+rJDVdOHb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XT+TFV9/5SAaq+mgGuc5l2EPUjkJLryjbr5J1mrd1EQcgtRtMkfdoAecfbqrO5ZXCW6S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d8vEpveFIRkop86DLjjHWUcXvPlG2CKKNXX5lz2dCzDuyyu//jIMnvnads8qvXFUpnPf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7fe3qGAgUqCU5BP5oqfuMveNWGXT+ObK8R/ewRuy7pm9fdVW+2+kCcOfs2A+qWyZMcG7f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Xihg3UZXIHbxB13UQhy0sOfu2OHa41mtK9LKWpFlGdjGN8A0i228utlxpoApEK8ClQ22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RZKZmSnDhg2ToUOHujx48GCZNWuW7NDfNUumgClgCpgCFaNAWoAtc2MXf/RBWLG9a9WF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03VXO4DC4jjqphtdYKOF776tYBu04gJns55p66yL2Zs3Bb9Ta+uGEcPdHFj2H3n9dQ6I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oAqM05983FluvbTo/XfdOZmryj6ckwxYOhdn/QEERveuWulcnAeec6bMUnjeb7UMyKIu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Wz4SBj7Al+8BSyCb+pFytm5VN+F3HNRmqhs0EL916pRwfTaMGBaeF7uqd68gtCpY4iZN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pq1bp09z36HDPnWZ5m/yprFj1FJ8q7btYlnbv2+4/B1z58rEZvcr6GswKgX4KQ8/qAA+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nZurO7P9064cEq7IaD2i9rWqU211UW4mO+bNDZe5ps+PDmyHq2YVCaMVWZaBbbxDTLPY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mALxKVDZYLtz506544475PDDD5c///nPctRRR4XzWWedJU888YSMHz9e8kO/gRUztLNS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TwVSGmwdAOkcUgISbZuh1s1Q2rlwgUx59GHnBotLqxdwyUUGVmurH2yBxlz9YcKV2EGt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k5re69x4R+j83WFXXOKCSK3Uea3bZ88KuiLrG9o9OpfUP88UsB1ycQ13XiB428yZDj6z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2KlL8cx2TwUjM2t0YCyzuCp7Vlsgb8ojzR00e1ZTb64vbsjrBg3a726tP5S5u3Y5197s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aM61Ud8ge5CIKzDnADB3L1vmADhv715XFnN9p7Zs4aATay2WYtyiPfjfpvUb3/Au56q9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O26Iu13xP5GbmDI+7S92nv/46XAfgGGs5btGehRiwzt21M1TnTa7enqs45a7t38/ANr7x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BBfJqmgKpJQClQ2223U6zaWXXip///vf5bPPPnOW29GjR8uIESOkS5cucu6558p5550n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BQwBUyB8imQFmBLFONdi/dbTgmSBKhhRXSWOuCWeZtEI9bvCoFthL4A23b9ARqnIAug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t+k8Vj80YjUFar15oxTjwJalbBSex6nb8B4FyMhEGZsnjJPJzR90y+oAuDMUzJmTSsIt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c0T4UKzHRCYGtjfrm1//PGKssNShIDvHfeYp6JKBXQJMOVdkzQS/IgGRWxRqV3z1Zdg9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Vy71Yx7tss976M7B+co75sx2rsa4e+9bv34/2E4YLxPU1Rjwd0GtFGxX9OwZ1ongVut1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W84frG+ozuhInfXlQrZC/7Ie3cwVOaWGlf7GGNim7KW1hpkCCapAVYDt5Zdf7uB1yZIl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7fvuu09+97vfyRdffCHZoTgT5RvW2dGmgClgCqSvAqkPtmqFxZV2x5w54auMRXWKzutk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nYNF0a2jGmGxBbQA0mXdu4ZdgoHWdUMGueVpAFwsjl7au3qV23+Czkud3/l12a3Rlr3E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Nzu5+QNuiR0+md+bt3tXeN91Ov9m4v1NZPCF57tz7FArMwmLKlGdvUBQ1IX5uMDyhHsa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yz7LP+/ulvehvbgvu6x/T2nR3MEw4JyprsobR48Kgq2C6+ofv9ftD8nOkAswbsm4R5P2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ixyNRZe0c8GC4BJJHTvofquCbVDrL5GMmffrrYlLewjQFSgIuh3vVos283bXDRwYbjdW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FzV1Lx/CddbgX9RpnFqAvZcRFek+XJFlmStyvCNYA9t4lbPjTAFTID4FqhJsmWsbmZ55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/bbs1d/UHP0NHjVqlPTV+BSrfcEjgz+rAZmv8UC+//57WaC/u3mhWBfetrk6/adbt25y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XCGvv/66TNMAlbmhAJn+czP3d51OB2K+b0994fzll1+6zN+9e/d2VuXN6jHlJc69VoNn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94WmPPnLZHv//v1l6tSpbjt1pSygnbJ79eol3377rfvk/9S1X79+rt2lSWhDuzmGenr1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QLb4AmezL+dGRT9obmbCSU9bChQtLPD3lTZkyxWn/yiuvyCWXXCKPPvqos8KPGzdOdukL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zp07dxZefPCCY/LkyVHnXFN35mN/8sknUqtWLZffeust9120a+vVg+2ffvqp3HzzzXL99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DQSkpUuXurZ4OnrX5ptvvnHXpkePHu7abVWvQhIvYWaqlyFeBhdddJHgRv/kk08KfS7L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5T/++KOr8zXXXCN33323O5a55Rs3biyLVOF9l+t4+isNmtqkSROnWffu3d094t0HaOFd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jN14S9JOVK4PjWS9xH3AtHnvsMdcu2kffpD9H9hvaSv9+5513pF69elKzZk154403Ct2P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T58+siyKAYvzch0G6th3pK7UEpnoS0OGDJG2bdu6urRs2VKGDx9e6H70jkET7inORdvp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Xbt2lQka2ybaPmg3Qz1b33//fffsqF27trz33nuuzMhpEryAQ1+v/3jPDjQbMGBAoWcD9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U6dOcvHFF8utt97q6kG9KyulNNh6lljmtC7/8ouwhlhSV+j/meeKlXbOiy8IczcX6dxa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wvV4MkveqPUUK6YXLRmgBLqwrO5avP/HCmvruIZ3ynf/OMbB7f7leEQIHsV8XqIoA5cA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Jx7vltUhcrCXcGVmfi2uy2PV0rl+8CDnBu1SyGWYH5pdS5c4SGU5ohHXXO3WlvXcmqnj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n/1cG6HxdAjIN1Pm5E+5p6CAYsCfaMWvQbtEHKgmXa7RhaR+CYQH2zpqqLshYbHE7Zs1e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6c0P2DLXGAuslwDiea+96ty1+59+skzTIFzM2fXSthnTdQmfxxTMXwq3LV9vAubd9vnf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44HnnaWQf6+Ma3Cns3hXJIRWRlkGtvENMC14VLy62XGmgCkQrwJVCbaRFlsGzQ8++KD8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ASSZwSHwwiDQAxF+N+fNmyePP/64G+gCJt6gGwB96aWX5Oyzz3bbAI5WrVpJ3bp15b///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VnkvnUM/wPyuM8hlEHvVVVfJc889Jx07dpSHH35YTjnlFLn33nvd+fyJgS+Q8sADDzjQ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Bzn11FPlgw8+kN06zhozZowrkwE69a5Tp44cf/zxcsstt7jzUVfArrQBtBjwM9j+3//+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+OKL0qZNG7nppptcnYFYLzH4BtZw9f7444/DXmHeduCmfv36DkyArZISANW4cWPnVv7y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yKUugOlin2dgceUB0tT7rrvuctcGbbhmd955p9PIP+hfr15w6HrOOee4/ZiTzbUFVE888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3QsKf2JeN+DL3G6OQX+gjWtL/QG8OWrsoc+wjTJvu+0211euvfZad81at24tzz77rIO7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V2kz5dx///0O7G6//Xb56KOPCvUHzv/CCy84SOTFDeXThjfffNMB7o033uhAsrTzyunn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3JX1yCOPuDoCSx9++KFrPnAGmHPNqZPnCcg2AJxrzXHePcX56dNoTx3pkw899JA7Dy8D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Jfop7WU7L6LatWvnNAG0edFBPyMB2tzDtJ8+GnmvsA8vGRo0aOA08SeuC+3j/uM60M+4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5H9P2Y489Vo455hjXtsi+QF24D9GN/Sg38n6jTPoJuj311FPubzLnPPnkk90LMv9ziPZw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6PP30066u9DvvRQdQfM899zg4p03c75TLNeNZxUshnhMVnVIbbENuxoMv1KjDunasF1QJ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3Hi9pXa26tu48Qp881/tVCgq8vQ2T0i/U/7noiDv2xh820XCOsoyQst7qltuKAFuq9Ti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nAZK8r1RnadL52B1ZPmdXWqBZb7oiq96OqsqkYX983FXaJTiMRpYCosqVuVpCtG7ly0t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JYSAKaAPq+hu/cHzEi7YK7/9xkE5edV337r5sZv0DSPr83IceYtaV50u6vK85KMPXVAr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zWZ1fMa5ArMOrbcUEXN3ge8BZ5yqywZ9tN8lW38496ilF51YY3ervuXyEkv/sMQQcI8m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XdlqM4s80PU6g36MAbiXVRkXMe5vgmYDWzjHWKaxTZe5ew4U8AUiE+BqgDbK6+80g0C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WKyw3jIgvOyyy9zAEXjwEqAKaPzkJz+RrzUuhTdAB4aAOiwlnqUO69Crr74aHrRioWXg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8Y9/dANxv2WNAS/g9+tf/9oBFRDL4J8BOfszUMfi509Yqv7zn/84i7Dfykr9GMBzHIDJ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RSmHwTUw9NOf/tQNbjkfdWXwW5zV0X9+rIdYxzg/A2usRlg5Ke+QQw5xFkEvUSYDZ4J2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fbGUA/ZYu0pKnAu45DryN/oyfxqLHC8QDjvsMAdfJbUFqACijj76aGf14wUFWtInsHgB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N0ALAIWOnBcYwAIHUP/pT39yQOVZ0LHGYUH729/+5iANKyv7U1eicgPFaMZLAq43ZfJ/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lyl8j8URyKLPoDuWffoG0E155LFjxzr4AVLY30tYzhs1auRe2HAMdeZ8a3RZS+DxwAMP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Y+gOfnAfopr28jKEtlEf/QUussCT2RUOuOf3RS7zkAHRPOOEE92LEu5+4B+h/XH/6J/2V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+7//c7p71niuB/cR9w19iHZxPbkW9H1An7qRvP7Ci4rI+4jygGPuMebc++97vr/gggvc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lfR7+h4Q7dcNYD300EPljDPOcH3qu+++KyQl/QpI54UC8/wpm5cVXqIuaEgf4+UHenBO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KBfLvmfppd3ANs8O7i3ucfoZzwde2vAigvM2bNhQ/vGPf7iXHCtWrHDl0pewMFNfrgfa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3qLc99cFWwQdXY9x5l+u8UOZrRktYKhdqBGGi7TLH1p9mqCszS+aMubW+AtrnhbYBeMBW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94fyX/jOWw48PRffWBcJMMUajBWWiMZYVQG59cPVjdcXOZHASlh/nWU6tGzPqHp1HHRG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+a+/5iI0A+wewBJsivZzXtyImU/sJdyMsTjjHj3nxefdmr1eWvDWm87yyzEs6+N/iRB5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9GSeMhCNBdhfXjRtgF+su8Hlfq5OSKgFtA1s4xtgmsU2Xt3sOFPAFIhXgcoGWwa+DMgB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jcj8rXWW3/zmNw5eI4EI91bcLWvUqOEG84Acg3usMv65uAwmsYBxDr/rsPcbCogAzwAn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KoNrzu8fXGNV5dyRAa0ACcoB5DywZRDLYBoLM21iAP3uu++GB/heuQyKGQTTXs+yVdqB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AAUsdkOQl3F2JOA28eAk9cVXle14ceAno4kUAc56xJGF9BiJKSryIuPDCC91AP9KVEzAA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4tDKBSyxWaBjNUu0/nusOOAJMgEZkQg/qhO68NCFRT64BED5Jl6GMTEBENLdsoPwPf/iD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sPChMS7dHjACL1iw//nPfzpQ8icg8pe//KWzVHsQWJz2QB3XG8shQBmZaIsHRlzzzz//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cCEHvoFCvzWc+kbTguOo2+mnny68lIq0kkbWgev473//292Dnjs89yj97KSTTipilQUC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l2kDgM5954dy/7mwlNM27kMv4UVAX8ZFG2v8a6+9VsgtnpdbgC8vSLCuYkX2e2LgCs05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Sw+OAYi983Lv84LiL3/5i3txEa2P8UygXtH6E/vTD3jO4HkQ6Rpe0r1Y0va0AFsgjci8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ndVSrYI5W7fIdg18tPrHH9xyOaPq36RzYPXitWqpgZW+ce7JWDsn6FI3wMpQXbYGQF6p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vjpHtqW67d7qlutZrd9hISXAE262Sz77VOYrsK1S0GP/aa0edSBJ8KUVuoasWz9XA1kx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yzU4EttxBR4egjc3D1aPI3CSfx1Y2jD27tvd/FpnudR2Mk8YkJ/VoZ1zv96sgZkAxn36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2gS8svwP7ti4L3ttWta9m5vbCjwC1AAsdXeu2mrBZX+0YN7ukk8+dt8DsvNeednpAIxT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oBR5u7p8rPqut4NYymGpJGDYgbvCOWv5sr4vbtFALHVmbi9zmFf1/sYdR53Zl5yI1loD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FtvyqGfHmgKmQNkVqAqwZb4a0MDAF4sMmYEkg3/cgIFC5p1FwgvWDAaVDICxlOIGGelq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pmgJ6woDZaxxuJ56CasNVkvcLbHQeYlBPJYqAK44sPVAHFdOYJNBPINqIAvrUmRbGPzj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PAk9AEgskZ5rJGCAmyyWy5LAljpjeQIWgVDcMnnJAJSVlABGwAGwx5LFgJ+5gwzQmzVr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Srjm8oKCupZkqcKij3soc5SjJTQGEA866CBnSSThjk35WLH97qPF1QtQ5+UAFlasdsUl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+4ElIA0NPUhkH14YAD70S7QCLplTSn2x5tJv/K7Csc5JH+QewKsg2hx1/3FcX7QC/oB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QEWbz+odT925J7BS80KA68o9x72LtdGfuEdoO+0C7HDBxR0e8Pa/oEIjrJ1YTL0XQVxz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vISlGAsnL1vY7vUvzkN9KIv7/4gjjgj3V0AUjwyO4QUCL5SoB/2TxMsrXojRdl6UYX2m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KOPlWaSl19sOqNM+nh+8/CDRFu5ldMZ7JDJxXq4Xzza/Rdq/H5pSd+5n76VMSfdOaben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I9Iw7q/McV2oVkbmtuLCy3dsz7yhtnP/5f9YE933AKZCI5m/vW1sd67CepyLkKzAh9uy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EjXZ2599sa56bsNDdN1XLLPUgwBSwYjJwXKcqy3nxOKs/+c43HlZCoeEhRULMIDoyvW7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k3mpACPgOUcBFkAeVOM8jVSs8yxoF8GzCJqlurj2alRof3mUw/eufXoM+zsdWBpJ2+Zp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c5u8Ov+oynVfb0gW3Ik9q1tSt48s5/O1z7dRyh2r5BNdiDjBAPe+VTg7y2YY7ebjOCeh+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H1wGjzCwjVc5O84UMAXiU6CywRbLDxZTBo/RwAcrCBY5Bu9YVP2DfaCN+X9YdhnQRnOZ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C6NZn4AfgBZLKe6DXsJ1FBgE7vwAVBqwpb4k3HAZnALpWMIYkGOZZt5p5Ny5igBbLFrA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GrD1rHdAH9cC0Kc+zLHFZTea1SlyEM38Wax37I+1CjdiXK6ZQ8hLAGA+msUrshz25yUH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7l//+teYrtK4pDJ3kZcFvFggYaXmGgCQpXH15ZjSgC1wxTloN9eZT9pMv8bFFQ39YAtY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9uVlBoCEhrwE8LvDFgcsgB3ATT8vyXIKVPLCgj5CvfAQ4EULLv24v0ZLQBoeC/RZ2oU7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46VNpEWROcp4ATA/HLAHzmhvZFAsygZqAU8P8HgGMI8Zt3w/MHO/YCHGPR6dqAP9i3OgM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YckncT7KonwAFHjleM9Kinb0cYCUa4PFmnvePxcday3uwn5vDr9OnIPrxfPDe3EEhBcH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wg0gj5Z4dqDdkUce6V54VGRKH7CNAD//2rUOyCJhie+8XNptQKJCplvf1u8qW0w5JdXD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26bvdz9gnVkCXwGexVkuOdarkwfhUfcvTXujAWWstoXmN+Pa7azITpOrgpqWAKbBOgeP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Im03sI1vgGlgG69udpwpYArEq0BVgC2DRyw0saLvMqBmQAqA+d1csVBhbcGCClBh7YuM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YBtr4M4g/Fe/+pUDMi8ByQAD0Ot3NS0N2GJxZg4hFqDTTjstHHyJ83iQVdFgC/AzsKat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MMSii5UKqML67c1hRVsPykoaWAO2uG3TXiAFyx4ZV0+uAdcICIm8PpHlYpX77W9/W2ju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lR9E/PsyPxJIx7WXc5OYV/zzn//czd8ubVCuksCWfgigAUBYGXGnxp2W9gNbzM8kGFKk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EUD25vL+61//ciDodyePpQHXjT6FxpFRwiOP8SzygC3eCNSJe4Z7D4iKtBLTbiyOzPXk5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C9DDVRaLbSTYco/wYghow9LJywW8LgBpf2Ru6sd2IBtLOPXDakwf5oWV/0UU1xJ3a1ya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ojWZ//MCyXuBwvxs3NoBWxIv0eijzLtlHyAd7bzgaNQTeMZrwUt4IRx33HHumkZLQCpz+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acAWTXlZ53eb9pfPteRlBcAc69wl3ZOxtqcn2IagqzSQVWZgKg70ygqGWGsV7piDSkAn5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dQP7y0h142V7iXUsDlor2/oZ77njPa6y21OK8g1s4x1imsU2XuXsOFPAFIhPgaoCW+ab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AR5WGW/OHYN+rF1YPhiIYlkFCHDt9Ft1GSBjhcElOZrFlnm3AOhRRx0VdmkFOtmfsiPd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BEZGRWYwjwWMwTDWHwb+/uOx6FUW2AIMzLUkEjBurV4qDmwBFSDHs6rygsEfmRpoKS3Y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aQkFdCiLc0VGvo4cfBOFmOvFnMeSAk0Bf5Tpd1n1l4dbOtcBsPQskrje8hIEt9WSLJxe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ue4EZorWHs4X6YqMRRIQjgQb+h4aAErR5sxGlk/gJa45usey/nnH+OfYeqDPNmCVvg6c+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ZbGM+4NfcQxeDFgcAdbSzAEFGgFTrKv+RL/1XmzRFu5x5t1isfcnrLveSyy8L0qTuA/Q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4VnBtcIKzRxsb8khAmQx/QFrtOctwBxd3KV5uRYtAdL0Jb9VtyRXZCAdd3+eI7FcnOkX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hShNu0vaJ33BthSAUiIwVkEZWCxH31JP5wa/JVsnT5LdusD7Zo0QR4AozzU6Eeppddgf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plls49XNjjMFTIF4FagqsCWYD4Nq4BMwJQNluHgyMAWwPEjEgsqyKkANA1XAA7BigIzF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ey6yuCj64RarDW6IlMNSG7hBMvjHQsKAHbjFeukPooN7pDfHFiuRH6KxeGEhwjWa+mIR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iaTKXMDSJs5P+wEB5sMCBv6gQ8WBLeCEm/YBBxzgAIA5uv5UFrBFZyCBciLnDwNFDOQB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AlPAINfery8gyjX0lodhwM85CcLEOfz7AhfACBZdQNELHMb8VlxR0Zn5lX54BsiBvEg3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DTYyYS0FxpkH7k/AXzSLLTAHQAFD9Bl/wlLHCxtetMRyD44EPvoZ7r64xPot4vQ9rMDe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BngRsrGU4kLr3SPMS6WOuKfT173E/YdbLy9usPB7Lwjoa+jrD97GMZRPlGdcwGlbZOI7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Qh+ODPTGtcXFmfrw4ihaIDgvWrHXD3he8GIDjwQv0Q6AHCssL0+wWnv1ZRv3EADu9WFe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GP5EPwSOvRdnngdASWCLvqzDSx14ZnkeEl7ZlOP1AfpUSV4OpX1WePsZ2FYBnJYb+nQO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r0bXr+vm1TJXttzlJkPbk7COBrbxDjHNYhuvcnacKWAKxKdAVYEtA3kG28znA7jIWFVw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g00GhcxXZEDNoNXvfokFEtAheJI/iBTuxFhKvQA2DFax5gDFzMFjCRcAgPlyuCADdERK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Ahyx9jEfEgBgUI9rJQN8b0ALpGC5Y7kWrD6Rrq7A+C9+8QsH5ZGuyMAoA23q6R+IlzRo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wLkjA1oxaKfOuPf6rU4e5HA+ghv5l03yznn11Ve7OaylCR4FPGGxxfLHnED0JBP4BrdX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kM71Ba6YZ0sQJeCO68WSNgRcop1+6yE6A3XMZcb6xb6cFzii/ljTIq2NtIc2A0he8CYg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r4AtEIxrOvAYmdAOF1nqxssB+gHzN6kD1mL6tt9iC0ATUIvyiIBNXyRTB/ocwAOMlybY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Achw16dPogERkFkCB41IaMscYwCdPuhP9BuuEfeDF6mZetJe9sergRcJWBKBMupPPyfg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/LSJOtAmdPCWEsLyG836yLm5TpRHfyzOtZz9sKDSJuqBZrQVayvXDe8Nz9rK84R72z/3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+EcnY70EAYDJHl+eNNx+Y+4SXGfQxXlJQlhcYjBdVgCn91G/p9tasRrdYLyd4NlAP9sHz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bQA25y3tXOuSnhP+7Qa2SQJO4bmyzOHVqMeJvI5rugO3gW18A0yz2Marmx1nCpgC8SpQ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woJGoBSsp14GMHGZZNDnAREAiHugfwkXb9CGtQh3XAboDEA9yxPHEFiJ+ZtY9xgYYxEE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9sVah7sj821xBaU+gB31wfLH31hnsDwBvsAi1kVvHU4sxcxXpN7RoAQ3TI7nMxJsqTtt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pDgn8xQZ4EcGXPLWKAWW/NGDvUBCAB5Bs6K5/eKaylxAbw5icYNnNMalGQBAX4CODDxi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UKzy0AJAYZkmyuBacb0BAKDHv0Yw+/LygT6Eldy7tuiBJdO7tv5zATdY/7Ca0lc4hhcV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Y3+giWvjzaP0l0ffBG6xbNJHqC/9AtD2+iPX1OuPXCMgmj5P3/K0oo24KPOiojRL/Xh1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ugpIowUgCVx78IallfmpbIt0CQbGmG8LqHlzTLF8AqvMR8bdmXrircAcVdrDSyReFnkW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4EBTL6MJkBZrqgF9FIsusMlcXs81OFr/4NrgZQFQ007vHExlYJ4uEY89iy3gSF0iXbSB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vXfYs6WjoB1Us7+jGyxM08PoY3gn0BzTye4KgJS+90Lm4NaDRjRcmvExAI68tPIPQMbIf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wDZJwDbdYTGZ2m9gG+8Q0yy28Spnx5kCpkB8ClQ22DIIZb4sVhusQZ41FWsPA2Hmo/kT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RoMxXBSxCkXO8+Q8WD+wiDDYxN2YwasfMLEEY4liUEp9sPR51jSvXtQRgGU7g3qsO1il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JYe8+jNwxp2Rz8j5vsAJ31NHP7iVNJhl8Es9/euP+o+h3WiBC7Dfgsz3/D/ye/+xDLy5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lAfMowuaeRZbrgVgUJqlayKvM20CQIFiXJA9t/DI86MlfQjrMNcW2Ednz2U5loaUh2UR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aPBN3QFNzhFtvVzKpy8CkIAV0IdbK+fnOPpqpIZcE/qRZ2FGL47h+pc0tzhWeygT7dGL4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91/zyCBOlEldubcit3EPUi46cT1wx6eO9A8089eXNmPxZT+slRzDsbyAKC4R5IsXRYB4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M14UaI6OXB//vUNb6L+RrtHUEStzZDu5B9GfYyLrwDbaSmA0zkl/4d6JVlf6I88htkc+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b7he9F2eT9S7tC+BSno+RNtuYGtgay7NFdwHDGzjG2CaxTZe3ew4U8AUiFeBygbbeAZm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01iukJHnZY1LLFge2FZWvaxcUyCVFeAFA9ZyvAoA1LK+BEllbSqjbQa2FQw1yWRZtLru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2MY7xDSLbbzK2XGmgCkQnwLpBLZYTIBVXDFLM7jG9Ra3U1yYLZkCpkB8CmDZPf/8892c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mewoFDCwNbA1i20F9wED2/gGmGaxjVc3O84UMAXiVSCdwBbXTeaT+qMqFzcUxn2QOXK4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bQqYAoUVwE2YoGIEfMO1ONqSXKZZxSpgYFvBUFORlj8rq3IsqpWtq4FtvENMs9jGq5wd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kE5gy6CauXRlHVx7SxRV7PDTSjMFUl8Bb44pc6LLMrc89ZWpvBYa2BrYmsW2gvuAgW18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mx1nCpgC8SqQTmBbeUNJK9kUMAVMgcRQwMC2gqGmsq2BVn7iW3ENbOMdYprFNl7l7DhT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28QYjFotTAFTwBSoCAUMbA1szWJbwX3AwDa+AaZZbOPVzY4zBUyBeBUwsK2IoaSVYQqY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YFvBUGMW1cS3qFb2NTKwjXeIaRbbeJWz40wBUyA+BQxsE2MwarUwBUwBU6AiFDCwNbA1i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2/gGmGaxjVc3O84UMAXiVcDAtiKGklaGKWAKmAKJoYCBbQVDTWVbA638xLcIG9jGO8Q0i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poApEJ8CBraJMRi1WpgCpoApUBEKGNga2JrFtoL7gIFtfANMs9jGq5sdZwqYAvEqYGBb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8CrBGsK0TXB4F7VhTYL8C5QbbqS1byOALz5cR19WybBpYH9A+MPTySySzzvWyfeaMQs+a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d75MB2AHaj5I8wHxDsZS8ziz2KbmdbVWmQKJq0C6gq3+HsmGDRskKyvLxsTVqMDOnTtl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smqshZ3aFEgdBcoNtlMeaS6Dzj9Hhte6wrJpYH1A+8CQSy5yVvBtBrZlHM0a2JZRMNvd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uoLtxIkT5YorrpC3335b9u7dmzqj2iRqSU5OjvTp00fatWsnw4cPT6KaW1VNgcRVoFxg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5suWiRNk69Qplk0D6wPaB7ZMniTbpk+T3F27zGJbpkGngW2Z5LKdTQFToNwKpCvYDhw4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5JFHBKuhpapXYPny5XLppZfKAw88IGvWrKn6CtgZTYEUVKBMYLt169YhKaiBNckUqBIF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cnHjUAPbco/SrQBTwBQokwLpCrZDhw6Vo446Sp588knZFfEStkp+ENP8JPlqGOrbt6/8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OqW5GtZ8U6DiFCgT2K5fv/77iju1lWQKpJcC2dnZG1577bVLbY5trHGngW2ZRuS2sylg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28mTJ8vf/vY3efbZZ9PrhzhBWrtlyxZ56aWX5LrrrpPMzMwEqZVVwxRIfgVKC7a/1F+P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HTt2rEz+ZlsLTIGqVaBA08qVKwc0bdr0LL2Xfq7ZgkcVGZIa2JZ7lG4FmAKmQJkUqC6wx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LmgQcy0jk74IlcWLF7vt/E3iU39HZMGCBaJjsSLHqFeQO4Zyd+/eHfVHbuPGjfLdd99J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nHPOkXfeeUfmzp0btR4EmcJNdv78+aJee1Gj96rRw23fvHmzOycRftmXeq5evVqoV2Ta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RzhWfx7dZub6Ll261LVhz549RY5hP/RgO0Gvtm/fLtOnT5cJEya4PGXKFJk9e7bMmDHD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XGK0oh0cW5w2K1askIULFxayYFMnzjd16lR599133YsA5sVyrvJYuidNmiSXXHKJs9ai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dEMXv260HRhGZ65HpKb0Ier/9ddfS6tWraR169YyYsSIqPOnY/U9NFq1apU7P/XwR2rm2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v2jXk/qzz6hRoxywv/DCC05/rlFpE9fU0/r999+Xjh07Oq15CVOcu/y+ffvc9fj444+l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8Fy1xPQnW1aVLFze3Gav5unXrCu1Ku7m2S5YscdedPkQeP368y1wHf2Jf6vjKK6+4Mqlz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H+enfrTp008/dcHevPuL+4Q+RH345D6g76MDfX/MmDGur3j3llcufaRXr17Spk0bee+9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xP3H+b17LXI75VIH9kFr+gu6evciuvnvRa+e0Z5b8WhT3DGlBdtf6S/Fn0499dSzv/ji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64Biqn8O0IcMtmwbWB4r2Ae4P7pOZM2cOGTt27Gcvv/zynX/+85//pffSrw1so409DWzL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U6DcClQX2DJgfPjhh50rcLTBPwPaevXqucEng0YS+/H/u+++2w24IxMD7vvuu8+BDYDm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Ks2bN5f7779f/vWvf8nBBx8sf/rTnxzkNmvWzG3DeugHbQa4Ou6T22+/XYYNG1YEbIGZ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99143uPcG3gywGzduLK+//noYzP316dGjh9StW9dBtnc+YA5wpH7MP41MlH/HHXe4fQB0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GgBxtuOGGG9w+Tz/9tDz++ONuAM/gG6Bh3yZNmhTRhvMwCEdXjvMiFDN4199u9z1tvPXW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ZXI+MnpFA4OSButoesQRR7iXCrgle4nz3XnnnYI+frinLsBVgwYNXMAv/zUCorp27SrP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7+umny3//+1+55ZZbRKc/uRcI/hSr7wGWgPY999zjgMcPtl999ZXceOON8vnnnxeJpE392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OtWqVUuuuuoqadGihatPtL4aDZSAItrHcfQ35h9zbZ944gl3LQHWyJdAwDZAyTF33XWX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OPXgHvIn+hT3T8uWLeW2226TGjVqyEMPPeTa+/3334fbS7spl7pzD3J+rjl1IPPihES7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9ddfLxdeeKHcdNNN7ji08r+0KKlPeNt56dOzZ0957LHH3D158cUXu/rS3958803X93/4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04f9aHvt2rVde4Br6gPoe2DLvcX9T1up73nnnefqe+2117pyaa//evPyhHIefPBB93Iq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MHgG8DLkxRdfDF8vzkH59GXuKZ5JTz31lAPlyk6lAduf6i/HLzT/XvM/NJ+s+TzNl2i+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bBpYHyjUB7gvuD9wPb5Q8+ma/6P5LyGwZckfW+6n0LDUwLbco3QrwBQwBcqkQHWBLQPB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EPXD1BnwAJAPPv/zlL9KhQ4ewhQirFQP2P/zhDw4yIxMD0GOPPVYuuugi0Req4c0MlIHF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8AQ4UT6Ddyw+DEqPPvpoOfHEE0W988Kw5cHOb37zG3eMPwHSDIr/+Mc/OghhkO8lLEbU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x/3yl790VlDPIo1FCtj95z//6axN/kR7GCjTdgbNtJV2DRo0yA3yv/32WzfAP+SQQ5x2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H1Y1Bv+4XwNh/sS5gPvf//73DqwAZhLA+tlnnwltR3csVMAR1m3veyAGK1hZEnoAKPqi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gBeo8IMt0AHYMS8aOPGAhe/RBmgB2vib+gAqQMfJJ5/sdPGXFavvAY0A2d///ndnefMn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l4jCMotLdcOGDeXHH390GlEH2qYGMVemvz9G0wqt6V+//e1vHZzxMsLTmu/RhOvvXxZp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8Dj755BPXZ7hG/fr1kyuvvLLQ3GX2RTfgj2vHix/qSJ8lOvj5559fCIRHjx4t//jHP1xf6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9DEyfc+7HhyHxpyf+vICqXv37nLGGWfIMccc4yytsSzc0XTA+snLoP/85z8OorlXKRNr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LyuwDKM3AMv9d+CBB7p+Q2A4LPfcgySspIAl9zcvmyjLK1O9CJ22lOvvx+jFNT3++OPd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xNz31Il9gW3OS/9FL14u0F+Acq4HurGNe7GyU2nA9if6K8EgHCvTnzRjcTpFMy6VAO75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HyjUB7gvuD/O1XyG5v9qPkbzEZp5UfQzA9vI8aeBbZlG5LazKWAKlFuB6gJbBtYMmhmQ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MYkkFCBjkei6IgK03QPUGrf5BIoNGBqJYFQEbEtDIoPv//u//nIuolzxIworiWcEYeDKg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YjQ0hRx55pLMieQlQYkDN4P+ss85yFiL/kjUMyP/97387C2m0hHslwIhLqB9safsJJ5zg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WKLJNddc42Dfg89IKPzrX//qADYyYVViUI+l2rO4sQ/fY40DMoEhrEuAKwnYwhLKeYFG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ESItoiUN3NEO6OScwLc/ASp8j1XavwwTIIV1GL15SeEH21hut1j4a9as6aAN4PNSrL5H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OuxPuAVzvbAW+8GWPkcfOu2009wLksjUv39/13cA40i3WP++aI0VG63feOONQsWgA/2a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JkA4lupo19vzhGBfYJOXNh988EGRfbEiUn+szJ71nfuL6xur/wJzvGD53//+V+iFjle4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9UNrECwVc1HkuePe9dyw6+F33ve+BSl5Q/e53vyuybBRQTZ/Cgs89Gq2vAMNAL33SuxdpX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+/sO32PF5ZoCvvQL/3avTt98843rx7H0K60e8exXGrDFqoTV9uAQ3P5BP4/SfKxmLLj/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NLA+EOwD3BfcH38PAS0vhX6jmfnqQC0vjCwVUsDA1jqEKWAKVK0C1Qm2DNSBUG/eGW6L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mWfcQBsY9awcwBSWTuANCxIWUzJwxrHAKINxLFAemAKAWKlwFfa7J/ujInvzcRk4A7FY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AtcAhwe2AArnv/nmm51VDJdE8siRI8PjUAbzABKgygDdqyef1BWLDpaiaGDLINyrK7DF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bIH7SCsSJwYS0QYrcTTQAWyBbQ+OgBjaxv64s2KFwvXTsxazHSDyQJPrgNa4/mLpw5WV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pRs4QMdIsMVyDLxHut2iKWCLlS0WJAIuAB31BNjwCMA91/+iAG29vud/qeKBLRAZDWzp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ENe/cNflHJwXnTyt6BNcEwAn1rxv2o/WX375pdMa0PKOB+RoN4AIQHtaYzXFNZpzYzEu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8Vy3yDpiBUYjXtB4breUSV/Byut3FffOg1WSFyFcp2jt4r7hXsKDAHfh0ib6OPXARb24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QDZgy33tT+hIfwFSYwUpwwLLSzY8JZhjTfLA9pRTTglbyWkTIItlHg8PXM55HkVOG6De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1ak0YMuvjAe3WG6xNmG9PSw0UGew/lvLpoH1gUJ9gPuCfLjmQzUzT52XQwa1McetBrZV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pkB1g+3ll1/uLGAACfMhsZYCCwycGahi6fLgA7DFoojljAEjUAaQAZdvvfWWG0ADRVhS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yzGw4A92FG25HwakzKUEuLwlaIAdD2zZRgI0sOxxPlwaaQMWL79lCjA46aSTXGaw7tWT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jAUt0mIL2HpWINxZgRcAE9jCssTAOtL9F4sm7o6lAVvPwkoQHebkfvjhhw52gUas5B40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KbBPUCOsqbhu8hKirNZa9EMzIBu3aqzk/gR8YIWkHswpBuQAMWAbqOTa4P4ZCT0AGe6z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PnA/xwJYWWDLeZirTb/l2mJFxV2Z/sh1BkbRFYt7ZNAlf7vRGhiirwJMntZYY5krjLXR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51aOK3g0672/bHTEbZa5x4Ao19CrI5rixk3/5cWGd+0JdgTYcp2iuRLTLu41+o7Xf/3n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F1WlTcwtpo9HvvAo7nggFHjlecGzw59oD/2Je8jfB/z74KHAyzCmDnga80IBGAZsPddr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3N9cK15YRM7B5UUAz4pEB1sPbrEykRmcA7lkortaNg2sDxTtA949wqcHtDav1sDWaMIU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BlsG8Vg0GSxi4QQCGRjilnnYYYfFBFvcURmU47YJEDNYB4KBJSDMAy7cEPkOQPC7kEYD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iARbBrG4F2LRYR4s1koGtByD9Y8BcDSw5XssV149+cRKy9y7WGDLMYAckAdw0FYAG0AB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kzeMdtlrmZWGuBEM7H/FXa5gdb5ndSTyzeuFrjwj1gwAAXqRbwAVoA1bIkXlQARpQb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wnqGNR84xCoGdHBdfvazn7m5l35XZIDl6quvdlpx3SiTOdh84kqKtbOywJbrydxOXrTQ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y8y75HvgqbggW57Fln7Giwvq72mNlRBXen9QMcAW/QDbkgIS4d7LyyAAnxcV9Ct/Hfmb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dXFFLg5suQbcn7jjxwLbjz76qMxgywsTNECz0qbiwBZteNkDtEcGlPPKR0usz8wJ9jw9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A32f+5KXKlwr7nXAnuuezGDr/QwxMLdsGlgfKHsfSJChXKJWwyy2iXplrF6mQKoqANg+c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psGH6n0gX74zorTjyXLtxyATqyUDSqxcWCkBU8/tuFu3bnL44YcXAVvPFRnLHNY8L2PN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YB3LCTDouRl6llxADqurZ8llUA9IAVDenFIG7YAzg2M+cS2m3l6gKAa55557rgsS5Adb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usi6EtAomisylmAvGA8umVjMPOstVjTAFpfSeMAWOMXNljnHgDl184APCzd64F7tB1uu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l3Gn5jsgBEgtS8LlG2sq5WJljky4tgISvOzAcse1xoKPFZQ6AtMe2HLtcM0GXrEQojXl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i4dYYOuPyM21RH80ipwvi5Ua6yP9wz9Pkzp57racjzLoM17m//5ou7F0Yj/aiyZo49ea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KElYabHYcv94MBarbO4B+g1WZV74cC7K9+rI334LOPUtCWzxnDj00ENdH4g2b5WyuYfQ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vIjC6l7aVBzYcu9gsWWutX9uub9s9GNOLy8PPEilTO4FrNzcLwTD4sWCd9/xcoB6JrvF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poApkBAKGNgmxGWwSpgCaaTAu63f/U3Hez6d8fIDvascbLHWspYsA89GjRoVAk/c/qKB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nUYmgshEBo8CdHDjBBj8AZAAJ0CBwElekCIGuAAwMOkPHsVx1BMLGVZOfxAprMCxwJaB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R86xZfD8i1/8wgEjIOJfKgb3x/KALe6wP//5z1070N4/N5P2Fge2AF1kQkPKAgbLkrBy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MAAYgaY8iyD15cWFP3gU1n6CIgGwvNjwJ4CwOLDFhdy/Piz1AqywantLN3nlYfH35l775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rryYiTymLJr4wRbX98gESHF9sGiS0AVLLt+xjFNkok97wIkrt3ffYEUtKZUGbLECoy3g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5DmsnGkcLqhWrDli4KRNgj4wgjEa89Ih8UeCBLS+KIl2R2Z856ugULcgW9eCFGtZaPCv8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mGNxS/a/QDCwTaMfSWuqKWAKxKuAgW28ytlxpoApEJ8C118y8YibLx05s/Wdg+WJW9+r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a+dGGjlXE7CN5oqMdY6BJm6akYm1J4FJBtzeXDkGwSxvQyAq3H8BKQCYJTiYy0d5HMey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N2VvXiHgCtgywI1msWM7sBvpiuxFRcatNNocRW+uMC7U/jm2QBuaYLWljX5LGmCHNbk4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JuCGObGUjcs30Xr9QYEYtGOVjnRF9qIi4yIOKFFXoAnrMa6tWLIi3YlLAie283IAi1csi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t36wxWKLHrjaYlWlTdQRyxqWT76nP/gttvxNsCTAC2sm1k8ykIobOy9amO/KfriyYunH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+hbQzLUh0z9+8pOfuBciWAWBTvoFdcMzAatzSe7C3nxmL1CXpzXlAMwAIl4BzIv2Ems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fWZ/6oeLMuDr9R+uF66z9FX6FftyHakr/Z/7wR8wy4uKDNxF67/oDCjSn/AgoN2eBZj6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n2jBp2L1EepEebh341ZOYCvKpf9yfQHMyDnFgC19ghdhuFVHJiCbec68LKLf4W3glYkr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SzFlcu/SPrbjoeEHavpiSa7I3KuUUdWptMGj4vvFsKNMAVPAFCi1Aga2pZbKdjQFTIFy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54AD5LPDDtm984KTFkmTWl9Ir/eKrg9bGQMzrGsM1IHLaMuBEFSJQSUuuwxESbjzeoAR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AQPcUr0la/iegTVWIyL44pKIRQgLG9ZLwICBK5CGWzIWI/8yM/wN1DHQBoL9rquUzXbK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30AmFrZoYID1lDJpp2cBJLor1j+sw4BV5HEMrqkzLpL+9Uy9NjIvGU1x145MWL+wrALo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n/PyksEDB6AIN2C+x1JM5FgyGuLGTGZuZuS6rqXpL1j8gEs0jZyjGO14oIIXDsAEIOsB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Tihu4rzAYPkXXhpg4WXurb8/4GrNPvQvtmOhJQP8zOHle/ol1n+uLS8Z0IDvCVCEhZ65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jAk4Yhsa4f5MPwQMAcBY8zu9ttIO5i4DZwCRX2sv6jZu25F9k3rQH4D0s88+27mYE3gL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4zjmjwPf1It9qSPnITgVUZ39Ub35m2vOtljr0OLmCzxj/ece4nqSgWfAFvfxyDWqS9M3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+jNl8sIBfYFbINefiEpMVGTu62gRounraEe/ob24+FMmdSbKOBZvXmr4wZU+Sbu4Hry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dNBB7iVS5Bxz9OIe42UX1uCqTga25fxptMNNAVOgohQwsK0oJa0cU8AUiKVAQNcSD9yp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HavrgF3kwJ/lybn/GStfvTu8SsZhACLWJ8ApWsLKgpsuAORZNBmgAsFYgbAyRSbcDgl2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wB3nJEIybr6/+tWvHPSw9A5zSQGUyMQgFejDshM5r5V92U6ZQIP/eP7GOswAONqyJVjQ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H4A1ZfkBxqsTAW04BsDzR3hmO4NyrIJYnqNFKgY+OQ4QijyW43HZRlfgyq8d5+R7rJ8E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2vqdpe08wAlWa4CMc5Ymcc25TkBXpDsqcEN/AYhwu+XFAC9EeAFCXf2ART/hnLj8AkrA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+vnnnw9/RyRhrIfMc+WFBEDDOfxuzNQfSyWQhOs7L2BoHxZCrOGlgX88CQCiSK1pS7Tl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NRb5li1bOo0iX3x4+1IOOtEO5irz4oiXK/RHv0Yl9V+vPO+eRC/aTLnMO/a/SCjNtY3c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0nBN0Z86RgtUxXXgOcG95r0Ei3ZOLO9og0be9eFZEXkdORZLNtvQPtocYiy6uHXjjh+5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93Kke3w8WpT1GANb+/U3BUyBBFHAwDZBLoRVwxRIQQUCxyrMNgwCbWCtB7Te56G/2iMX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vxZrWQdUybQ/7pi43jLH1lLVK4AFjJcaBF4CipIlAZ9EbMbSHO0FQbK0w+qZugoY2Kbg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TgUMbJPzuqVPrXUocJFaSu5Pt6ztPiZ5r3LgvyGg/VI/dxUG2kDBz36at+Tkfy7Zc8t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bI5tdQ8rseThVgqgRFpcqrtu6XJ+LOC4XrMGaXEWyUTSA+soc62x+EWz9CVSXa0u6amA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zU2BFFPAwDbFLmjKNUeBtmc6DhW03XWS62IGDs7IyDlZIbaJwmw/zbkRQJuj/5+i+cW/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dVv0WvPPpXX9LmkDtkRVZj7mK6+8Ypa3arqpsdoyFxnX22jBwKqpWsWelrmXBDfCDRV3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YGCbXL/WVltTIIUVMLBN4YubEk1TwPs40X7Eq6I+2u7rkuMCyiEKsadqbqE5U3NBYaAt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ta9nZOSeRZvWD7r9Vx3u6Tq9qtexrYrrVtw5mCPHHDgiyEabt1fd9UuX8zP3lPmIXI9k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lyXabzK0zeqYGgoY2CbHr7XV0hRIAwUMbNPgIid1E3VQV/IiiKkxNijUisQHWzlcAfY0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zp/V77ZqnqhQ+7Tmf/k74astPvxt+8ZdZ6Qb2KZgN7UmmQKmgCkgBrZJPcyyypsCqaSA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bIuBbaJdVQe06nJc8KIC64qiFtrANv1uvObmrGCi+SeRLXi+WdcjDGxtNGwKmAKmQGoo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Vh9TIG0VMLBN20ufJA03sE2ECyUHZGRsxOX4XAXaDzWvjzKHdrd+N0zzXQqzR2o+MFbN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rTAFTAFTAAUMbBPhd9rqYAqYAqqAga11g8RWwMC2uq+Pm0NbS2G2p2ZdsqdIUCiNelzw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67U/FAa3XEgNbGwybAqaAKZA6ChjYVvfvtJ3fFDAFQgoY2FpXSGwFDGyr6/rgchy4VaH1e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eItu+1S/v1rzXxRo1apbumRgmzoDWmuJKWAKmAIGtqX77bO9TAFToNIVMLCtdIntBOVS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cXDgDwqqTRVaB+vnqihBoVbq929ovlzzn+M4QYaBrQ2ETQFTwBRIHQUMbOP5JbRjTAFT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sdZk7Uo4iRVpCsStgIFt3NKV8cDA8QqqbTQP0rwuCtDO1++f1e8v0s8/lrHwQrsb2KbO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AqaAgW15fhHtWFPAFCiHAvJzHZierwPTK0OfL0eAbYfQ91cFA8UEDi7HyexQU6DcChjY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nJORka9L8hSM0PtdA0CJRDwTdMme/LY6h7amfq/zbcufDGxtIGwKJKcCrKm7ceNGl3Nz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ClfAwLb8v4tWgilgCsSlAPPmCtTq4pbjGKd5ecQgdmnoe7bpYLdiBrJxVdUOMgVUAQPb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U8trQXtVeIx+FhR+DhTk6ffqipz/lH7WKMv82dLU1sC2wseVVqApUCUKALaLFy+Wp556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o59y5c6cMGjRIWrRoIU2bNpUHHnhA3n77bVm+fHmV1NFOUvUKGNiW5pfP9jEFTIFKUAAL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Wmb8lpqAAm7edRkZcw6qhEpYkaZAqRUwsC21VKXYMXCo3vuXaX5O8+Qo1lnWoO2vQPuE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2sXAtuoHnnZGU6CiFABczz33XDn55JNl69athYpduXKlfPXVV/Loo49KzZo15eqrr5aL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Ann44Yelf//+kpWVVVFVsXISRAED27h+Cu0gU8AUqBgFcEcOfKI5KzrcBvaqBeed0izb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gdgKGNhWRO/YrXNiA0wv0KkHAZ0rW8TdWJfxKein2x7W/PeKOGNxZRjYJsho1KphCsSp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Cy+U3r17C1ZcL2HN5buhQ4fKunXrJC8vT7Zs2SLffvut1KpVyx0zbtw4KSgoiPPMdlgi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mla+KWAKlKBA4BIdwE6IAbaZGRm5F5iEpkAiKGBgW56rEDhK7/MrFFrf0rw+CtCqZwbL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58jynKksxxrYJuLQ1OpkCpRegUWLFsk999wjt912m+zYsaNUB7711lvym9/8Rl555RXZ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nZJDAQPbsvwC2r6mgClQCQqw5mTB8zro3Rcxx1atuMyrs2QKJIYCBrZlvQ7c2w5or9F7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x5k/q3PrA70136jbflnWM5R3fwPb5BislrWWWO6ys7Md6GzatEk2bNhQJGO927t3b0yL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ZsmUyduxYmTJlijvebxGMVqc9e/YILrATJkyQ6dOny+7du6NWnXIo36vf+vXrXfnUdfv2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/aZNm+asjatWrZKcnJyY8uTn57s24qbLcZyHvHnzZsGNlzr4E+VTZ7ZFC8iEdZNtZPYl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z2gaUUe2Uxd/4hpt27Yt5vm88tGEOnN8ZPloDtj++9//ltmzZ5eqq3z33Xdy+OGHOzdl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2Jb3V9GONwVMgQpQIOdUHfj22T/oDQT0/9/oYPeECijcijAFKkSBsoKtjil14Cg62BPh7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ituOAWLpUpF580Sjf4oOJveXQpkYG3TMp4ND0YGj6KA0mL3v+D5i7FrmEYy2W+e4lyUR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f6+p9/EPRqQa8xGJd2kA3zUQ4rrb58wa2Ze4OSXEAUDZ16lR57rnn5Omnn5aXXnqpUH7+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0qtXryLzLAE2oPTdd991QYf+7//+T84//3xp3ry59OzZ07m1RsIVxwDBH3/8sTz++ONy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Xeb+P2zYsCKAC6DhItu2bVsX/KhTp07y4osvurq2b99e73m96SMSwDlw4EDXpksvvVRO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tXz44Yfu3NES0Mg80yeeeEJeeOEFefnll11u06aN+wTA/a64ADBtZFu0OgCXbPvggw9k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KfD/7LPPurYC0/5E+d98842r9/jx4wtpN2TIEGnZsqW0a9fOHUtZ/oTOK1asECysBH7C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5JPypz/9Sfr06VPk/NF0QZNDDz3U6RA5NzcpOrhVMqYCBrZl+a22fZNWAX3b+su1a9f+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D+w/Wk4MDdQN6Pfr1wf+cPTR2e1++tPgfLuf/awg/7jjslvxPdvtWiXGtSrrdfDuNx0A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A0QteMmbygq2QKUaBnSALDo4K/o7TKwTtvXoITpYLryd1SvUICOvvy46H0x0ECuiYzcd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Arr8n31ee03k1VdFB+/BzHdkHSvLxInlGwWVHmwBVAe0d2seqX/rHPlCgeByFHSXaX5D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quzcY2JavbyTq0cDPl19+KUcffbTUrl1b3nnnHQdHZKLiArbHHHOM3H333YWsloAUcHT2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pfdmDweTP/zwg9x0003y+9//Xpo1a+YspV7imNGjR8s111wj9erVczA7ePBgN5ezSZMm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9icskADiscceK3feead8+umneg+/JnXq1JE//vGPDkb9CfiizjfffLMD4AEDBrh6denS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Rf4rF+/vvztb3/T58Orbn8y7fvXv/4lX3/9dSEQ5DwPPvigs35OmjSpyOXF7fcf//iH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dqCe+qI1rr2RYAq8nn766S7AU9++fQtt52XBz3/+c+cWTD39urIjOhHxGDfjX//61+56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587yhz/8QZ95r8e0krMfkM2LCV5YcP25RpEgnqh92upVOgUMbKv7V9XOX6kK6G1wwOrVq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9IE2W3+A1lhOSA1WTpoU2HrFFSIHHihy3XUBmTGjYIteq1V2vRLyepXpPtJ7b6oONNvp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n1XqTV+JhZcVbNXTUaNvivz3vyKTJxf9UWZcePzxogM6ER0vhhPeeu+9J3LLLaIWHVGr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J54ocv/9QagFjL/4Igi0ZM6lxiUdlIpaRxjsBT/VKFOuVDLYil7TwLGaH1NonaowuyMC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5aYcnJ6RsfnXlXiZylS0gW25ukbCHgzYduvWzcEOlkKsnf6MhRPgBND87rgLFixw1tDz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24Af1kslmu6f//xnZ83FBZakL83l3nvvleOOO87BpucuC/Bh9Rw+fLhztfUn3IGxoD7y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OwbXaGD3d7/7nXz22Wfh3WkLVtR//vOfDk797s0cB3yzDctnZJoxY4azNp9zzjmufOpM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wL8f7ADb+/UBAwhPjvLQAmz/+te/yrXXXlsIbKkf5QHd/sT5Ofdf/vIXuf322+X7778P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73//c8AK5AOa/kQdjteHJG3DCs7Lg2iuw2h8ww03OD3RNjLhCo07OdeHc3GtsDADzpZS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9BNrOSaIAViFnGdK5Lsepa8tHOrBW24mlRFdAX1rr22DRt8iJXlOrX1kVUDjaqfdiT7UC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aZI8V8q8ji3ged99opYMUetHUcXmzxcd8PEiR0TH0y7hxaerUMh//hO00Hrux7gt42qs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un35DoAmqxFHTjpJdKAo6poYBF+mj5V3RYviwTbw31CE4+lR5tAypWCmfv94RkbOiQq7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LeudnBz7A4Pdu3d3EPrmm28WqTRAQ1TcunXrhuEV0HpP3yhdfvnlDlyjJUDtkksuce7J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axdffLFzlS0tKOECjKX1oYceCoMY1kTOi0stUO6lJUuWODdogGzOnDlFqoUF8tRTT9Xn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FIswlkx/AsQ5D5bWSLDFIv33v/89Jthi6bz++usLgS2AjNaAuZeAYNrXoEEDZ8mm/n6w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gCnbqScvEILPwnxnyaZc4J2XECzXgx6RiXMBzmgaqRHlUD7LAgHkvBxAl8iXDcnRs62W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v7JWn4pQgAHzTylIw71fpA81g9qSngQJsp0XrbhubtZBuqXUU0AHjqt1HpW3JulPKuJm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BSx1jOhe1mislyJJV6NQK4XIjTeKDhKDm5m2BtBixY1m5cW9WQ0gOn8vOI/Wn3RKodum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Lzc62AY0WrmLcAy47ilsoS0AaEfo9xrhmHnyckhVXqeynMvANvWeM7TID7aRUMd2rH6s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V6jbUI0aNdyc0WhJPcAcqBF4CHdjUocOHeSoo45y806LC+TkL69fv37y29/+Vp555pmw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R4Itc3GxoLJEDeANjH7++efqrfGFy3zH+a+88soi7shAKm7HgwYNKtQcgi3FAlus0lhf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eZjfiqsx7tjo5ndFjgRb5uKyLxZZ5tUC0iequwlu3l7CTZoXAoAtVm9cjgH0H3/80e0C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XJVPO+00FzgrMmGBZztu3Lx88CfAljm+RxxxhL5ovK/ULx9S885I/VYZ2JblF9D2TRYF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RWvpW1CdrWbJFDAFqlsBBdsNGqzlrNCDhJdPSTXnNh6wxT1Yx1pu3qtO01OLRfDljY5r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WbsB1sdAzqLrBoyNChMcF8dk+mgUtRNT6RrV1E3OtFBuQhg7E+4HOsYVl0sRa0RFXe1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uRzr3wUf6OcszblFI5kHvtfv71ILrVpyxb1gTORkYFtx/SSRSooHbLEg4u56xhlnRJ1f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YUMHUP1xrdBEACfmiH7yySelBltAEfdcLJJeIKpYYIt18eCDD3bBqJgrDGxi0SVjlea8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LMRGKAXVgMNKKWRzYEikYcAfgCWRFgCuCWuE6DRiyDYiMBFvawzxh2sOcV1yMCc6FJfzWW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Y8vxuCkDv1yvMWPGOPjERZhE29g+YsQI939cjXFXBvRjge2RRx5ZLNjSFkuprYCBbSL/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wbJG5czI0KAFtfVtncYd3Z92qsvKgjc7y/w3XpcFb79pOYE0WPjOm7LkvTeFT7s2yavB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vytZ+hben3Twsk4Dl5wfAlru0ZQHWx0jymGHidx1V3C+rAbhdBZZ5r6q0UQHiaKDvv1g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BcGVebM6tpOPPgpmjUmjVg2Rxx4TDQATdDOubLDVQWpgyZJAg+AatIGPNM+JsgbtVv3+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8J94H9zVcZyBbWoOcuMBW+auYlUkyBHzXqMl5m8SqOkwvalHjhzpdgEEf6U3LdGJo0Xs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MpfWs/qyD/N5o1lscd8FbBs3bizzdf4Cc2Vx1/Uy1mfcarEW+6M1Y/HEAnr11VcXCbhU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WuAbIGYJnVmzZmlk9nnOmgrARgaPwmLLMVjHsbwC00AkcE0CXoFSP9gStfq/GoCAski0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6NJYh9Xzzm1/4403XPCsyHm4bMNKi8s1LtKREaKx2BK8i3KjQXFq3gHp2yoD2+r4JbVz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rPmn+hCuEwm264cPk8E1zpNB558jQ2rWsGwaWB+o4D4w8JwzZdhVl8v2mYVdwnTgtV4H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iZeUB1sdI7p5tMwfx7WYubZkvOkICKXT3NStbz/YagBR+cUvRKOAig7GRNeeDLone5l3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Mu+2MsGWwK+ffBIInHpqYJwCq7oc+yMc83dgtVpvP1GgvUW3HVPZD/bKKN/ANjUHwPGA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qX+uqF8hohEDvoAa1lsSVkmAGPdcXHBLSgAnYAnQ+ZfUiQW2zOXF8or1MlpAp1jnw5Lr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m2OJe7E8Ej2ratKmLfAzMRibaDKDiPuy32OLqC9gSSRqrN5ZdL7hWLLAlkBPu01iDScwx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T8QSSI/pWzwPjjMzM53VlqjNkZGMOY7zEjk6cp4zsE/Z/vqUdI1se/IqYGBbGb+UVmZ1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g3NzJNhuHD1KRlx7tQyvdaWMvP5ay6aB9YEK7gPDrrxMRtW7SXbMLRzoBLDVwYquW+o8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6ObYRhkj6ny44BxbHauF59gSG0Zj02hU1rJHM64oV2SCWmEdJiqzGpXcElwRLsdqtS3o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/u+p+4Jfn/Aa2yTuALa7m8YAt5WEdJAAR808JOIQbrZew+t2oE+L/o3MF2ObBFZZeIglr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dAsl9sNSCAQCV1gigWfOwXxT/7qtfrDtypyDUPIiPFM+btDMN/Unzg/8ekvlAHZYQwly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zXNWXT4BxbvUhQS3XeCX/T1LM+veesGjoi33QzsIHgXYEkGahEbf6ZwJgjxRRyIuR1pN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4BZLKXkJizT6srQPS/LMnTs3vA2rLJGsCQIVCba4YrMuLVZzf5RrDgZseZmANRmLsQfK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tuX5RbRjE1UBA9sKBhV7AWAvQMrSBwxsg4MLL3iUGoBiRkXWMaIDWy8qMuvXsjbtz34m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eKCi8WXc0kBYcCMTYKvTA9VyUfY5tlh/1ePQLTOkY1Y55JBImC3IU5CdrED7XkZG3jU6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A9vUHAgDah+p/z5rpGLFi0wb1BUCKysWQz/ocBzzQwm4dNVVVznrIBbFVhqGnMi+RN4F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iFUVmMRlmGMAWtZfpRwCHgFpuDFj8QQ4vei/XjnUAyslbscApz8BihzLOZj7ipvuU089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jkX7tOUgQsxkZ2BTJYBatSokYs4jKsun1iLPQhlWSPKAmIBQKCcfQhsxXJHkQl3ZNyw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MVpTXuSavZRBvZmb67kRA/kAMFGR/YG6AH3Of6Cu+4dbsT9yMUBfs2ZN91IAAPcSkEvA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2f7EduqHHgB2aazqqXlXpEerDGyT/mfZGhBFAQNbA1uzwlZjHzCwDQ4gWIJHx6DO6hll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HkKJz4PZbbDmOpXpwRdaVLXRgLTrYZX6ZqMUhGHCK2CrDhhUdpIwaFQwepauY6MC7dIMY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Fh2sBoHab50FcH/xC+bVFrySkZF7Xqr94hjYlq6fJNteWBGxlgJP/iVmvHYAcLi5Ar2R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QCPuv8wXxUrI/sw3jQQnr0ysgqyZS6Tf008/3UUxfltvrBUrVrhdALhb1A0CkPSvResd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j+JmjkhAH1ZeAjER4Ip6AZJYPb/WNfKAPSINs+YryxFRD1yRWdYoMgO+ADdu1YA0QamA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DHvg6q8GcInVGAD3L8uDmzBaR5v/yvHozHGeFZjrw1xerNfU2Z+AU7SPLAsgJUoyx/Fi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jSItxezD9SIyM2CPRZ3o15ZSVwED21T7lbb2oICBbTVCTVkse7ZvalqCDWyDgwYiE2uM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KTqQYLzLUj+6mkURy6wGaHVRkNmuBgoXKVkNTM6Ky3zd0Fi5UKHMyaUsHaOqi2PxAxfA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rLyR7sYa5NW5QxPoqmPHwG2p+tNiYJu6A9yKaBkwiauuPyhTSeVyDBZdvxszx0S6yJZU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C7G3LzAKRLJ2L/NlS0oANNZb3HQrsn4lnbcit+NezPxmLNelCd5Vkee2shJPAQPbVP21T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2JrFthr7gIFtxf3YA6gaANW5HuN955vyF9dJWPuWZR6x+v7730WBFgsyywXpyh66tmTw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1EwGtnF1IzsoQRVg3itWTaIuM5+3pESUYJbYYf9kBFtAFvdiLNRlCaxVki62PXkVMLBN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ga0PagiUNeKaq2S4Zj75v1lKU9NSmijX1cA28QYFWI+JxkyU5qOPLupyzJJEWGhZTojx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TdUfFQPbxOurVqP4FSDKMtZX3IlLA7a4ELPeLC66yQi2uB4z3xf37EgLefwq2pHJrICB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uwxsa1/jANZB7A3XyaibbpBRdW90n5k31t6/TfdLFBiyeqQObBvYJsawgIBQuDSzhBDr6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BxW20mogUZ1rJxpwJmih1Wl+RZKC7XWp+pNiYJsYfdVqUTEKMH+UOb0sy+OPuByrdC+i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cQ8H5LE6E03ZkimAAga2qfprnd7tSm+wBWqvq+WWM8pUkF3w1huyfvgQ2TQ6U9YPHSKL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r9uvMKitRnfdVAZ5A9vqH2DoFDw3R1cDi+ocuqIWWlyO69cXDawjsm5d8S7OBrbVfz2t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AVyRYwXzMr3SUwED2/QGwFRtfVqD7dBLL5aJ9zWRtQP66zqicyVHJ+YFQuHv+cxlLbuF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7/dx6vma5NcivQMg3sK2+AQXzcHEnxgqLy3FkUKjf/150qRGRwYNF18MsXT0NbEunk+1l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UL0KGNimKtqld7vSE2wVTodeVlOmtnpUtk6fFoZZ7xHjwa33/73qdzj72Q4y7IpLi4It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eP8Kcm8uVIfiyvTVtTR1LmmfkiC/1PWKcC2uaH1Ke12qYT8D26r/YVfPQ7cskK7iIX/6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dS1OkREjghbasiQD27KoZfuaAqaAKWAKVJcCBrbpDYCp2vq0A1tcj8mTH2wmm8aOKfQ8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+qnM6tBeZnd8RhZ/0EX2rFguOVu3yLzXXpFhl18iI53r8hUyVP8ecslFhTIWYICZwFPM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CjBmH/9x3v7M8eXvYBkxsm7zrMbDr748tH/hOlA2daONrg6a+Ttafd2+l2rW8wJY3jxj9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Db9aXbFDZdEm/k8d3fF6bNiSHTrXsKsuC28v1FatP+dxLwL8+uj/XXsur1lUU8q/6vJg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nAa2VfeTzhI/RDC+4orgmriRFlpd6tItAcS6t1hz40kGtvGoZseYAqaAKWAKVLUCBrap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A9tQxONl3T6TfN/i43s1IMS8V152kDb4ovNl8IXnyTCFrZlt28h8hdqJTe91sDfi2loy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78qqb7+R1d9/F84re30tiz/6QMY3vMsBGlDk5vAqCOLKPP+N12XFVz3D+6/67luhHhOa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Sz7+UJZ/3kOW9egmy7oXzst7dJcVX/aUqY+0kMw618v0Jx5351rZu1ehOqz6trcs+uB9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tGdcg7tcfVd//21w3x+/1/yD+1zZ+xs9V1eZ88JzMvaO22SIgu6Y22+Rhe+8HS535tNt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M556UpZpPSlr6WefytSWj7o5ysDz6Hp1ZdYz7Vwb/NrQVto+96UXVJOrg4CrcAu0Zuon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ae9Q/bSOlP/pxzL9ydYyun7dlIxSbWBb+T/l48cHl+y5+GKRX/6yMND+9KciF14o0r69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lq8+Brbl08+ONgVMAVPAFKgaBQxs0xsAU7X1aQe2gB6W17UDB4SfHLm6YOX8Nzs70PKA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WVmxQo6qV8dZcrfoWiD5WVlRnzwFOjJeN2SQTLi/iQxTa+PI66+RyQ89IOsGDpQcFsaM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/rBLqZ5kAOqkZvfL9tmzWTMz6jH52ftklQLv+EZ3y6Aa58m0Vi0le9OmYsvPWrfWWasz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92i0SC8BwEA92hApGhjWk7vN+fuyFWK7y+hbbtZAW7fI0k8+dlbuWGnfhvWy8L13XORp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5rz4vOyYM0cCuVHCzOpc553z58nkFs31ZcP5RSzhlW1RrezyDWxL1e3LvBNr2g4fLvLU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INQhhwQtt1hwWdqnopKBbUUpaeWYAqaAKWAKVKYCBrapinbp3a60AtsRoSjIWEi3zZwZ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o2+pq9bKi2OCE9ZIAHHH3Dnh4/J0fZCtU6fKxpEjZI9O3Avk54e3Ac4sGTTm1nqypm8f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uWvJYtmgx+xettR9t0sXil+v64zkaXjWAl1DJF9H5f55vgV6DMDMtnmvdpJZ7dsqBOZq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Gvyqn6zt30+2Tpui+wTPQ5r/5uvS/4xTZdoTrSRny5bg+bWOWyZPdhbhdRo0ay9RcUKQ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sy7vXrIkXM7qPj8UBlu1VHNuEhqs+OpLFz164TtvKbzv9+Hct36dbByV6V4EEJjLSwTl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S2R661ayU9vvJeY8Y5leN2SwZPkmOK5S6y1WbecuXdLc3iRyWTawrdif7a1bRfQdkrRp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jY88UqRWreAcW32XUuHJwLbCJbUCTQFTwBQwBSpBAQPb9AbAVG19WoEt1loshcyd9Vsw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uj0YHCoGFGH5xF0XoCTlK0Cu7d9X3Xdvda7Gc158QXYtWhgGUlybCTg19s7bXWTlIFUG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H3Muwrj0AqRLu37m9sVqu6Ln57JpzOiwddeBsM79Xf1dbwejkx5o6vIqtZricszc3f6n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fteTep6C6Kvz4W6Cg6cC29WOSvXmz+74gO0dmP/es/PDPYx3EA91AM2nbjBmujEiwxd15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znbW7uVaR8+NGxjHfRpdaYuXstavlwWdX1MQvUpfGtQTrNJ+6N08bpzTZvZzHcMvBLIV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+Ndxzq0Z120gmJS3a5dzp3ZzgVNovq2BbcX8WrOubP/+Io88IvK3vxUF2mOOEbnmGpH3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zhmtFAPbytPWSjYFTAFTwBSoOAUMbFMV7dK7XWkJtrjLZm8OWjBJJYKtsxBe41x1vbR3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4DKlZwwExrrgrvv5SchXASLm7dznL4/Q2rQXLJQkr59JuXQW3ZoAU6AOKgVwXPErL4XPh2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MpCfJxszRzqL6JCaFwbdo3VeKkDE3NkpzR+UqY8+7IB0gYLgnpX7XYgXvP1mUbDNzXP1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BrSx4uZpfd3+p5/iwHbPsmXhtgLaUx9prudpITO0PVibC/D1pJ3aXubO4m69ZdJE9x0u0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LiAUkDpFj98yeb/P557ly2VWx/ZunnBY01UrZeG7b8sUdTue/PCDbs7zPgXkYAq4+cho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7QMfVdzPb+yScDjop+9TWJbniCMKA+1PfiJChOPatUV69FDPiOCtWanJwLZS5bXCTQFT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AQPbxB9LWQ3LrkB6gS1urDpHdM7zzxWaQ4p78WgFR+Z8FrHYuoi9V8gMddH1uyHvVndi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a1rw1hthS3DOju2yafQoWTd4kHMxdhCo1kcCRI0IgSyQ6iAttLzNMNbJVSvqonffCQMd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+ZIQBNdSYH7CgWTOls1qPd0j+Xv2uvPgxuylQmAbmmMLdGJtzdP9/WnX0sUKkp0cXE+8/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MzRHfT9X//C9syBnhQAel+l1gwa6gE8AOOA+4Z5GatFVk1ooMQ93nXOfnlrqR/QyXgoY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IyoTbNWJwa0r27u3SP36IoceWhhoDzpI5KijRG67TaRPHxH1lq+yZGBbZVLbiUwBU8AU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bTUMjuyUla5AWoGtW6oGeFSY3Kiw6CXmck7UgExYFsNL1wCdalUNLm1TU2ZoZGCCGHkJ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zsVZrZNYG3GnJeF2yznWD9W5s6GRNWCLhZIyscy6iMl6rLPY8reej+BMi957tyjY3n2H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hbNC/pTMxc3ZtlXn6y5z83y9c1GHWGC7b+NGdZte5Ob40nbcnSmHebUEx3KuyOr+7CWs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2BGE59C8XA9sV2vUYwJDkTywRRNXZ20fZa4bNGg/2C5fJmv79S0EttSdOb/UA4vx7qVL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zZgmc19+USNVq3bmilzpD4bynqAywJZupx7+0rNnMPDTwQcXBlr+j8tx48YiOmW9SoHW6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ZdmhpoApYAqYAlWmgIFteUc6dnwiKpB+YBuCVf98UIIzsaYta9s6a6pb6/ZqF/xptMIZ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Bl1tSbgiE2iJdWAJOkWQKJbQyQstIZS1cYP7/6pveoXdk/Oy9up81O4OalnmBtAG/rxz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CaGpLR+RrVMmh+sBbM94+kkH5cC3F5CqCNh6c2xzch04O7CuXcstNYRbsJdW9PzCQSgw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8kE3urqOU8Be3ffHcPAogkIBtSz740VSxrV5Y2amc5/mpQD1Zp7v9tmzwmVunzdXlijk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hbph7Q3mm90yRGNure+uQ2VHKa7q8m2Obcm/4eoA4Cy0b70lctZZIr/+dVEL7XHHBefX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kbU3sC35etoepoApYAqYAtWvgIFtImKZ1am8CqQd2Dqg04w103Od5fGC1XK7zjfF3RVX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5rAMzbbp0x1w4arrRT4uyMt1FkcgkLmvE++7JxhJOGTJ3LV4kQNN5p7uYVTuThJwEYAJ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T8vmsWNl85gx+ndbZ40FrKJZbIkIzHlmtn1aLcfzw+VtnjBeJjW9T+fSnuLWgvWspsWB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GgyL9XoJ7OSPgLxSIxxHgu0qDVw1+CLd/+ILnPWVucTeckcEdQKGx9/TUNaPGBF+UmMJ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8sJ33gzPy2UnrLfjGtzpllnyUq66UqPZoAvOdefBLZo1bgnaxRJHbimmJIp4XJq6GtjG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AmnbVuTUU0UOP7zoHNoTThB57jmRWfrORJ0Jqj0Z2Fb7JbAKmAKmgClgCpRCAQPb8iKU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2HrzWbH+LdVgRKz56k/MP8Uddo8GMgoHSNqxU2a2f9oFNPIHZwLuiFjMXNfd6lrrLdGD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AcctCp9eYh/clbFOepGZ963fIPM1grADW3WBXvT+ewqowdCtgYJ8FyUZSykRiUded40s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c4ds1vNvGDE8uH6sb21bf1Tk8HI/uh235c3jx7lgTjsWzA9HRc7ZukXr8WoQbEu53A96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Z7Gmgtk6/5bgVMyjzda5wF6inkSEHlzjXGf13rtW/UtDCSBmf6zj1I8XAbhAY1Gf2rJF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xGdJoTqV1xVZV6SSFi1ETjqpqIX2gANEzj47aMGdp7MDQlPYS/EzXvm7GNhWvsZ2BlPA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K2Bgm/BDKatgHAqkH9iGLH5YyjJ1iZqFGqgJt+JYKVf9Ghd1ec+5JWOBY1kev4Uz8jjm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nV/K0jQKYSxhs3ncmJjnWPV9b+dqC9hioSQqsrc8Dwc5sL1LwVbLG6JW0xlPPSF71+n6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y/0s1OVxsOROfewRtU570YWjVyNL4XLJxx+46M9YrPcq2HtpTb8+hdexVUt22HKtfqIO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77xdwSV6oqWdCtLO3VjdvYkOParODS468x59MVBc2qbr2xKsKzwHOkUst2ax3X/VeScz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oP3FLwpbaH/2M5HLLxfp0iVoofXFSSv/L3wFlWBgW0FCWjGmgClgCpgClaqAgW0c1GSH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RB8msFHmjcH5swQmWtPnRw1SNN3NL2WJnfmvv+osirgNe4GbRta+1lkOgbE16opMpOQd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W+2Mp9q4pX+Y88o5cHsGXiY2vVdmdWiva8B+4ayQgBrr0M7SYE3j1e05vD6rHkMEYb6f9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JQXTR906sZ4b9Zjbb5Gpj7d067xuHj/eBVpao/N5qSttYZkcjp2g7tHUm7muM9q2kXmv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l+uZbr4r84yxFM95/lm3dJGrt84Xxn14Zvu2rgzylBYPhYNd0SZAnfazbc6L6ias6+pi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b3XgygsD1qpFmx2zZ8uqb3vLbD3P1EceDgflGnlDbRnu3Iuvc3OH5778gqwd0N9pyjXY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x+l24DmVrLW8KDGwDQLqt9+KNGokcuKJIlhkMzL251/9SuSmm0S6dRPRmQEJnQxsE/ry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FDAFQgoY2CY8o1kF41AgfcEWi18IPIE5gkCNveNWmfLwQ2oZfMwFVSLoEfNaAUr2dfur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hjDvFcgFutgfmHX7a4Aqt7/Pqsjas4MvPF8y1fI7TaF0iro1Y33kO+eC7NvfzS/VOlEW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HbQ+1A3XZObXMreW4FXUydUtdJyzAGuUZervtWXMbbe4dWLJbt4ubQwd59U73Ebv/MBn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Xnl8ukBYofpRd8pjH+qGNsAs0Dz4oguC7tReW7xr4Gmq52NZIzRFo0n6MoD2uONCa/yW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zmDLClSsLwvQ/vvfhWEWsP3Tn0QaNhTp3j041zYZkoFtMlwlq6MpYAqYAqaAgW0c1GSH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Ee6sw6+50lnQwtbZEtxdgTi3P2u1hubHFgtVngVXIc1voY0bxFhjVwHS1ReYLoV7LvuF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Jq59vLqF9HHQXIpzhTWlTR4wl+K40pSdiPukI9iqg4F07Spyxx3B9Wb91ln+/s9/gkv2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edKMQNIFbFve3EV6dclMmutiFTUFTAFTwBQorMDiOWulbcOu0q5hd3n23p7SvlHXuxKe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ChjYpjA0JSLIWZ3UU8BvyVfwZxkl3K/9KScnZ32nTp1q6v17oOaDNB+QTE+zaMGjCOb9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HHFEUaA95RSRZs1EfvxRl9Pam5xDkHQB2ydv/1jef6aPTB6x0LJpYH3A+oD1gSTsAz90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Zxr3MLBNpgGW1bVYBQxsDWxLZUk1IC0MpBWlRwpbbBVhg0G6dYq1A9obbhD5+c8LAy3/P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EBk6VESDhid1SmWwbdfk89+1a/zZvE4PfC/t7+kmTzf4TFrf+pFl08D6gPUB6wNJ2Aee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mzzbpKe8cH8v6dCwa0NjJlMg2RUwsDWwNbCtxj6QqmC7aVPgfZbiee89kZo1i0Y3Pvpo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2eSZP1sa4lawrZPsPwqx6v9ik68Pa9e4a98Xm34jLzf7VvhkMGTZNEiFPtBWX9a0bqAv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9Hlp075hD7uP0/FZps/wl5r11uf5d9Lhns+z9MXlzan6+2XtSh8FDGyrEWoqyupn5VSO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sJXDMzICx9erF+h33nlF3Y1129ZDDw3Mv/vuwIxZswIzFARTKiv8XpSqPx/t2rX72dON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Pz5/31cz2jfuatk0SJk+8Hqz3lvfa9FH3ntQM59tNbdPj/zKI73W2/2cns+zjvd8PkPn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6+0a9/xXqv5+WbvSRwEDWwNbs9hWYx9IHbB1QHum5pcyMgqW6GegcFCowDb9fqx+31zdj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VAhMxcwzNaVTuwvb/axLkykHdmnSxbJpkDJ9ILd53if5jxdI/n2an9G8SXN+euTs7Ny2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MX1ym/G9XSv8wW+PCChjYViPUVIVF0M6R2Nbc5AfbwK8UYM9XYH1f8wrNufuBFrgNbNc8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RbcRDMuSKWAKmAIJpUDg54Euomtmyy80H695dWkmH6TGPuo583hCXQyrjClgCpgCcSpg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auwDyQu2gYMVVK9QK+zX+rlec05hC23Bbt32nX5fW/MfDGjjfELbYaaAKVAlCgQyAh+J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JktTA1pL0woF2zZVIrKdxBQwBUyBSlbAwLYaocasqYltTa2K65N8YIuFNr++QmsfBdaV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7adB6HUW2qRapqiSn7dWvClgCiSoAoXA9ljFQV1vO12SgW2CdkqrlilgCpRZAQNbA1uz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sJUjFVTv19w3CLSRgaECq/T7ThkZeZcGgdaSKWAKmALJo4CBbfJcK6upKWAKmAKxFDCw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oJ0jsa3CiQ+2AY2SGHhYcz/N64oCbcFs/f45BdpL9PMIe9SaAqaAKZCMChjYJuNVszq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AQNbA1uz2FZjH0hcsA2cpBDbWmF1qOatUYB2nH7fVoH2It12iD1YTQFTwBRIZgUMbJP5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wBQIKmBgW41QY9bUxLamVsX1STywza2hoNo+FMl4b8SSPdn6/QCdY/uEfp6n235qD1JT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gbjBtkBn4m7TPF/zeM1jQnmcfk7XvETz7iizdbNDAap66OdDmh/RPFTznqqf2WtzbFOh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wMDWoNastdXcBxIDbAkIlXdZEGgLJkaZP7tFQZZgUY9lZOScYI9OU8AUMAVSTYG4wTZf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3665nea2mh/WfJ3mDhGBqAL6/zWaP9LcUfODms/RfIrm+ppf0TyzauHWwDbVerO1xxRI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NsOvvkKGXHKRy0Mvv0RGXFdLRt5wnQPAEbWvkeFXXS5DL714//Zrrgpt1221rnTHsN3l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l5F6nCtDM+UBM2zz9ht2xaUy4tqrC0HmiGuvEr73zhWu06UXue9HcF6v7lquO7dXLy17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clBVqlzte60Gmvl7ZtN07hrILtZW26DncOWmH1te1I3ROrwynm37HtnC7vWNq1wqWqWX5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/GhVzbBZleevXrDd/UeFVebGPq9AuyAK0BL1WINF5TfXz6PS9zFpLTcFTIFUVyBusM1V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3xKyug7Rz3c1HxqC2wU+UAWEAdc3NH+seW4IdOfp58uaT9SM9bYKLbcGtqneu619pkD6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AhWgN6FJI5nxdBuZ2e5pmdryERl1c50gdOr2zDrXy/jGDWV6mydC21vI2DtuDW6/obaM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bm8t059sLdMee1T3byCZN9aWkSGQHFX3Rplw7z0yrfVjus/jbr/JzR+QMbfVDwId8KwA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A03d9pntn9bc1uUZTz8pkx9qJqNvqRfen3qPa3BncF+t97THH9PtN7t6Abij692k53gw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x5RHH3bHkMc3ahA6ppZkKrxST6/Mqa0e1fbd4aAWAM288XqZeB/bHw8fHyznKafPxPua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+6x9rdMDXWa2fSrcJldn/W5cg7uCWqUR3FYP2O79q1por1RYfUPz6ihAu0JB93v9/m7d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S00BUyBdFYgbbHcphL6j+X+acSv2EssFHaO5tuaFvu+x2O6LYZHdod9fqPkCzVW43JCB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KZB6ChjYhsAWCATYln/xuQg/PLwwXblS4a6xWjWD1lWgd/2woZKfyyta3b58qcx+vqOz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f/iB7F29SvKzsyU/K0uyN2+W1T/+IGNurRe0vqp1dPJDD8jmcWMld+dOyd+bJfn79sm2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VQAERBe80Vl2zJkjBTk5RX4Bdy1cIAvefito/b3qMlf2gnfekrysvW7fnK1bZeqjLZyF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Om2qBELt2jp1iqvHpKb3yc5F+39xl3z6sbOcDlOrKgC+6ttvJG9P8LVx1rp1slDPwfcj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bJk0UdsZPKc/5Wudt06eJJMffsiBLYCLtXuqwuv64UMlR3WJTNmbN8na/v0Uru92dahK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wJb1ZLG6Bq4NrjNboO7F/iV7Avn6vQJt4CvN9XTbYan3uLMWmQKmgCkQXYG4wXa1/poxR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+X7ZF+jdge71mP9hG/vjxE7pF8zrNWG3P01xDM8dXUTKwtbvCFDAFUkUBA1s/2CrQrez1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VpnY9F4ZfNEFDs4Wvfu2FGTvB82cLVtk/huvu+1j1HK7pn9fhdrCr2KB40kPNnXwSZ7f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O9HeNWtcOc7VVwFwoULrHgVkUkFenrB918KFDpS9tGPePAXtxg7Gh152sSz+6APdmSgW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2Q2pe6CBxigLmzgVEtgim3UuXBC3FDzaTLC3bS8u//CLsRoxFl/Z4dc1TEF/WrauzBM99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+DjgO1u1yN25QwKhOrBxh55zyiPNXT2mPPKwbJ4wXgry8cNS+FZtaRP6ePAOEM97/dWw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7soHWzlIQfVPmm8MWmELsqIEhMJC20P3uUK3/TJVHm7WDlPAFDAFSqtA3GDL/Nq/amau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scCWl8xYZIdp/k5zN81YfV/QfKzmyzQb2Jb20tl+poApYAqEFTCwjQTbr5ksE0zZWzY7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wvfecTDmT9mbNimoviaDLzzPuQJvHj9WAiFwCyiQkvL37pXl3bs51+GJ6tq7adQo973b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y/LPezjwBag2jyWsYjABg6NuusFZcmc/20F2qrXWHa/lbxgx3Lk/D7rgHLUWd3HfuXMq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e7K6NO+YOydc5q7Fi8Jgu3dVEKBJyz7vrm0531mgcTle3ecHBXlCN4rk7tghSz/9REar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Y3K3b5flPb9wltZprVupBuPCoEobV333rbPyzn3l5fD3OQrJM556UnW9QCbef6+z1HpA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p0UauCRXHtgGDlZIPVJhtZHmTAXXKBGOC5bptjc1n6H5F/ZcNAVMAVMgXRWIG2y/1Z/D3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wSoW2AK1WHYv1Xy65tc0/6h5pOYfNDPHtqZmA9t07YrWblPAFCiHAga2xYDtvg0bHHjN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ZRjmvD+KgO3ECQ7Q8vdly77164MWTIU73IABZObu7l292llhs9avC4Ky/sjhtoy11EGO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xU159Y/fu/muuBwDm36LMpZX5rkOPO+sImDLPNdhV1zmLLrMFd4xHx+nYIoFtiu+/tIF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awf02w+2CrBLP/lYxt11u2xRN2OSui/JxlGZMub2W4KWXj0W12zK99KOeXOdxXqRvhjw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BsIaftUVThe0dGWq1XbR++8492/cl6vKclpd56l4sGUJnsCxmnVJnoJJCrc7orgcz9ft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5Xh+2KGmgClgCqSEAnGBLTN1XtKMxRY49Se/K7IfUrfrTkRMvlhzd838H0cv3kvzMwjU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+pU1whQwBapWAQPbYsA2S8F28QddFEynuJ8rgDUIo8HJqh7YDrrgXJlwT0N1rQ0CaUHW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MecVl9z5r7/irKrMW906darsUVh2lkrNK3v3ktH16yoAviu521gUT0+j3wPHwDD77l6+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q268E+9vIgPPLQy2AOe+jRvVzXeFc/UF0D3LK8fFAlvm/bI/58L9GUuy19Z9Cp5A9bKu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PXKyZY0H3grlgO2kZvfLxkxePQcT8L3iy57Okuul/H1ZCvbr3Xmw0FKeZ20WfRGA5rhQ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uQxgq08G51b8l+BntBT4XxBYC6ZEAVrR76fq9pa6ZM9/9fPQqn3U2NlMAVPAFEhcBeICW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K83Bn8X9abH+iSvyDZr520vs91/Nl2veP0MouJXZRgCvzbFN3I5iNTMFTIGEVsDANgbY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Xuwsqg7SliwJutqGXH4Lga0Gltq9LBjGEHAlyNTaAUGXXUCTwEzrBg10/9+lZeKKu2XC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vneWT+AxPxSwCbD1z1l1Zem5CxSwcXF2lmAF6kHnn13IYuv7CY36ZyywLe44tMCteG2/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CthiZcbSyxxhLNzrh7LWQTABtrR7p88V2s2z9SJZBQVyAbcK1EKdvXGDvgB4Ta3Nl5gr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caBmDfy0SF2LA/UVTr/IyMg+vvBTJXC2bntNt03Tz52FLbQFAf1ulOZ7NesatKxZa8kU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r0CZwJafQN5336/5H5o/0cyyPWRm/SzV3FfznzUDqlhzCWdBiIntmhtq/o1m1rFltg8B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fgK9ZrG1DmoKmAKmQJkVMLCNZbFVqHRBjULzYHctWiQrdC7pBoW2ImB7/jlu/iyWVVKO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ZnV8Jgypu5YsdpZT0qYxYxRi1dW3b5/wnFyAEYstc2Vzd/DLF3RF3pg5QmaxzA9LDLFE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4E9TWjSXTJ1/O+SSCwuBLcGjlnb7LLy8z5KPP3TRmr0UC2w3js5055j1TDuZ2+kl2TJl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2/sbl7HekjjPmj4/OhdpLI/D1O152uMtHXB7CRdo5uASQTl8ftVi4dtvugBXXpv4pI0s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b4pba2lfcRbbV1996WK9o38WvKv3sd4sLsTZuq7so6H5sxcqzHbR76YHv/dHOc7X/xf0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XFyULZkCpoApYApEU6BMYDtef81Ys/ZAzfrcdZbZ/2j+t+Z/aT5B89GhbQeEvm+un8v5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V+v5c/TxfczPNH4a+O1M//Wvfhn89K+cPi4ps94QpYAqkigIGtsW4Ins/Idlbt8iCt96Q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hmA3bLFViymWSvYjESF4zvPPunm1u1hORy2SLliUfhbk5mlQph/dmrBr+v6okBxcOoi5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/7pLrZwkrLNr+vVRV+Mzpd8p/5MBZ58h/U47yYEkEZGHaDRk3H+HqnWzUPAotaSyBm7/0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plbdRrJ99qzwL2IssF3y2Scy4IxT3fmY07vqu97OikrCnXp5j24uQJRXFpbo7bNnuzm8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PFXmvdpJcnftDJ9rw8iRCuAPB5dRCiUCVo1reLf8+J9/ujb1P/0UGVzjPLduLvOJmXtL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//YWLgg+aDVhk++8H18Bi/X8f/T8ux+piXGjZng26TZfzyb9TLbv/TpUHlbXDFDAFTIH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tp7mezS/r5kAUJ18+eXQd2x7VzNr3JKn+8CUsB1Yeh/X3E4zgaO2ax6umfJZ07aKkoFt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MAWqUgED2xLAFqvpUl3mhgi9wOSm0RrV2D/HVpfpGXjOGTKuUQPJ0QBLpD26FA5WTwIt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tMy7ndz8QbdW7QoNGJW7m9Xd1YqrEZWJEozVcyPnCKWsDetlxVdfauCmj1zwJlyagWDW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i23NGkWCR0Uu91MoeJRaTAkuxXI//qjIy3t+HrHcT5+IqMgfi1sGSK3LXsKFeNvMmS6q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L+SXo6A/96UX3XI/cztpVORQhGUgf8PIEW7/JbRJ27bq294ucjNW8fEKvUSBTueoyHl5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fkZG979mZOR+orBaUBRi/UBbsFQttB8q0Kq78l6dh2vJFDAFTAFToLQKlAlsv9dfwLaa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79XNJ2meWUWkWsbTGNiWtpfYfqaAKZDoChjY+sFW3WnX/MBr02BifuuKr3rKqHp1demc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D1Iw5e/eI/Nee8W5zS58d3/U391Llzo34BE653RWh/aSt0uDMIXS+iGDZZBaJ7FMLuva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UzXAFFZKXHK3TZ9Wwk9TQFZ//52blzuoxrmyVK2t/jT9icfdMkVuHVstl7muXsItme2T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IoCVi26sS+0AsOsGB+cEOy3U0rxclwNiHVsstFsnTy62fgTeIhJyZl1cpS+S8Wo1xgLM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5c2S6WoWZs5vOYBsI5K568smPamVkLHlKoVatsJGWWf4f0DVpA8yrxR35Jt3n8ER/4Fj9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RAXKBLbf6K8YkY35LE2qozsdp7mkn/XSlFUJ+xjYJmKPtDqZAqZAPAoY2HpgqxF4sRLO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mWi+AB5wOFy3jbvrDlnw5huyfvgwt33Vt9846+vYO27TSL7vy4bQ90u7fioTm92nS9Zc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c57OXWUJHsAWq+4aXSuWbWt0vu1snZObeWNtZ+Gc2upRWflNLw0wNd5FDQZAiYi8Q11/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BYBZ4xZXZEB6/eBBriysxLj1DrvyUmcBZo1ZwNer3zJdVxf35HEN7xKW+PHqNvu5js61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d1bWtbpmLdtxn2auL99jIcYtmzps0mBaQDn1wzV7u1pv1/bvGwR+XTaI8nArRkMgfMlHH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dYKxchOJeeOokbJG17MlcBRr83JsOoNtXl7e1ho11ryfkZGl82qjQa0D2yVqob1Pt3Mf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wBSIU4EygS3vt3mXvP89d/G4+UYIhAkqlYDJwDbOTmOHmQKmQMIpYGAbEaAIqANIyYCh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SsPb1bLpAVih73V+qjuOeaJ6DAGCvGPYz5s/OvyaK5111J2LsnC/DdUHkB6sgDtKXZZx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cIkgVYNxWdb92cftr+fh7/31umT/+XUbdXFzccPtCtbPfe+vm7bdP7d1eK0rXHRir37h8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H6UWWYCY+s1//VUHzHwfzeLqzud0vUymPdZSFqgbN5ZuAmJRPyy76JMOy/x41zla8CgN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/vzngn3Fux9jyc3X9Wrl5wn3ZLEKmQKmgCmQRAqUCWyJZIwjFp+lSYTSIPKxxqNMxGRg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CpgCxSpgYBsZeVdB1FkKvVza7cUdF2tb5Pf83ztfaJsDULVeAr0uA8zR6lcV9fbXj3rq/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xl67/G3yrLOxNE/h6MiRYMv07fm6tmHduoGCgw7K16V78raoZXZzjLxV59X2022nKNzq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wBQwBeJRoExgm4h0Wo46GdjG02PsGFPAFEhEBQxskwGaPBhMVPArCaqLA9xEbVMV9YtI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pP3SS/k7jzpq9ZsZGZuaa/AozYEHo+QW+l0jhdrTNIeWBUrEx4zVyRQwBUyBxFbAwDax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BUyB0ihgYFtFAJMOS9dYG9WKXcb+FM0VGbjdvTtnfceOb16akXGXuhnf9IuMjBEKrqxF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0tzuto8pYAqYAqZANAUMbK1fmAKmgCmQ/AoY2JYRRMoKLrZ/2WEvnTSLBrZ4lOXnZ69/5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DC7GFhwq+Z+11gJTwBRIYAUMbBP44ljVTAFTwBQopQIGtga2ZbYyphN4VnZbY4FtTk7O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+/hAzQeFALeUt7XtZgqYAqaAKVAWBQxsy6KW7WsKmAKmQGIqYGBrYGtgW419wMA2MR+M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LwUMbNPreltrTQFTIDUVMLCtRqipbGuglZ/4btAGtqn5YLVWmQKmQHIpYGCbXNfLamsK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DGwNbM1iW419wMDWHsymgClgClS/Aga21X8NrAamgClgCpRXAQPbaoQas6gmvkW1sq+R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vClgCpgC5VfAwLb8GloJpoApYApUtwIGtga2ZrGtxj5gYFvdj0A7vylgCpgCuiJ4RuAj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NS8jPn16pEAg0Mb6gClgCpgCqaCAgW01Qk1lWwOt/MS3CBvYpsJj1NpgCpgCya6AgW2y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CpgCwfUxD9Z8YK9evW7Oz8/P8r+f3Dh6lIy49moZXutKs+oZAFsfqIQ+YGBrj2FTwBQw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6r8GVgNTwBQwBcqrgIFtJcCKWUoT31KaKNfIwLa8jzA73hQwBUyB8itgYFt+Da0EU8AU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WwNbs8RWYx8wsK3uR6Cd3xQwBUwBm2NrfcAUMAVMgVRQIC3BdsR1tWT4NVfJ8KuvKJzV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4TkbWvsa5YHv7uO99ABTe5h2j22KWy3l8+3nljKAOtSLq4N+3FPWgLOcuHmoLZYbL1zoH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6/eRbaLNI64N7c8x5Cj7BdsZ2h7ajzpwvF8jt1+0c8fQw7XFuzZRdKEtRepcjVBaEVZf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G0wBUyDZFTCLbbJfQau/KWAKmALpNscWcAuB66ib68jo+nVl9C03h/Ooejc5qGWfzBtrC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uT4IbaEy3PEcq2Vk3nSD2+aOiVKut58rOwSAI7Qcjttfh3r766JlesBKmf568n8/3I2o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OL8HiHyOqntj0XNo+XzvAN4Phvr/UTeF9keb0H6c079foXayn+rkNPDKi9TZp3FQi5ud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GWWqs4GtPcdMAVPAFDAFyqmAgW05BbTDTQFTwBRIAAXSymKL9XGUAurcl1+UjZkjZc+K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t3GDZK1dK1unTpEZbZ6QQReeJxMfuF82jR8rWevWyd7Vq2XeKy/LsMsvESxsY26rLxtH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J/NefUVGK1DOeeF52TByuOxevixU7sZw2TsXLJDZLzwnw664VIZddbmCaD1Z+c3Xsnvp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tR12y1muZ8+bKzHZPy6ALzpFJDzVz9eJ7zjfv1U6uHs6irJAM5C7r3s1ty1q3Vlb/+L0D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Hpe1/fvJrkULg+W7c6x37V4/eJDMeLpNEC6x6mqeeP+9svKrnrJz3jyhvjvnzZcNQ4fI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oSBiszo+o/plyq6FC1zeNmOGLO7yvoy987awlZc6zHulk2waM1r2rlkd1tmdf+UK16aZ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Q4B/8x2bV3ddi9ZUqjO6LS2X1+Z/vhjrs1u/ySHWupvFtsEeApaFUwBUyDtFTCwTfsu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CiiQNmALlGEpXPDmG7J72VIJFBREXaCOSNDjG90tUx59WLI3bw7vs7RbVxl43tky5o5b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L89ty962TeYq9I5v1EC2TZsmEgjEXPgue+NGmf/6q2qtrCtLPvlYcnfuCO+r68gVOi5r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TH6wqQNlL+2YO0dmPPWEcz3G6jujzZOye/Hi8Pb1QwfLmNtvkemtWzl4LMjJ2V+u7xzU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9WB7xtNPKlTPKVQP9lva9TMHyg5C1aK6TsGzkH5a7vqhQ2XifU1kyCUXydi77pCln33q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5ctlbqeXXNmUO+e5Z2XH7NlhbV1FfHWmLWv79w+6K2v7DWxT4AlkTTAFTAFTIAEUMLBN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TAFToJwKpA3YDr2spkxSiyRg6KXsLVvUatpL5r70gloWx0ggN9eB1eQHH5Cpjzws+9SS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pJ8sEhTesjl5aOyAIWhOaNFIr53zJ27VLVnz1pUxr/ZhMe6KVs/TuUZD20rqBA5zFd/kX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n8rUR1vIlBYPyfzOrwnw66VV3/aW0bfWcyDtAWr+vn1qoVXQ1PYApSu//lLydu8OQvam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5WGoD+fnu+50LFyoMPynTHntU69ZT9m0KAnvunt2yrEc358Y8pGYNB5n71DIcmbZOnuys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ubLIPjvmzHbtGHDuWc7q7aA2lPh7addPZc6LatEePsxp5KVt06e7sqnzJrUCeyCLFRjr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JXf79mAb9UXC4g+7OFdm5icnO9yaxbacTzA73BQwBUyBClCgCNguL/Izl7Jf6Iv1NhUg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pkC1K5AeYKvWwMEXXSCTHmiqVtKd7scJUFz1/bduPicWQ6yNs9ViiPvuyOuvcRDoB9gF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3z77rbVbt8q8116RwRee71yRORa3XdyE+512svQ58XjndrxRYc6DzA3DhrrtE+5pJFNb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7wn/dnXZs2JFIbAdeunFDhj3rloV/h7QHXTBuTqf9ybZOnlS2Hq6Rf9mvivlb1dAD7YzW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zzpd+p78X2fp5Hgv7VRX4gn3NnZuz7Qle/MmB5fAZ+6O7Vp2vvACwAPmFT17St6evQJg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6MoC0a8limaYg2u+0k2T2sx3CgJqr5Sz55EPXziE1L5TJ6lq9acwoVy9Sjp5j0Ttvyxh1Y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Lj8rSy2+n0i/U090mfasHzI4XOftM6bJuAZ3Bi3ISe6ObGBb7c9Aq4ApYAqYAhmFwPbv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tkjDFGyftS5gCpgCpkAqKJAWYOvckG+tL0sUlgpCLsQ52xRK1S0Y2AK6AFDcaIHcIRdf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Qr20beYM2TR2jANi3Ib3qWV1yacfy9jbb3XgxfGDapyn4PaAsyiu6Pm5m/u66ttv3HzR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QzmXWl2Zn7umXx9ZpVbJDSOGS97evQ6cmU86vnEDV78xarXdMmG8UmrQfXrH/HnORRmw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y4ovv3BtmaUuzNSPFMjLdXNsKY/5t1iod8zZb7Xeq/NdJ97fRAaef5YsfPdtydfzi3pF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WkqBW6zHuGHjvowb8r5NG125nvV17+pVCrYtFc7ryJo+P4R1c9+r5ZoXC2iUeeP1bj4u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VuyFb78VrjMac+41fX+U1T9onXt/E4Zejtmp7R/X8C4FW3VhNrBNheeQtcEUMAVMgWpV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WwLDAs/ob33zNMlnVKv4dnJTwBQwBSpIgbQAWyx7kx9+SLZMnBCespmtYIbrLxazyCVkh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9b/iBOz2rFrprI8DzzkzON9TrcJYPHEvBgT9qUBdgr05qbjiAtoEgAJCt06bWvTtqYIt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pWxg1bPa5u3ZI2sHDZD5b3SWrJBbNAGucPUdyxxghUGsng5si5nzy3aspFhsmT+85OMP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1g0cqPORg/N7t0ya5AJaeRbltQP6OXDP2xW0gOeo9Xaaug3jwo1Ltpf26Pxg3JeBeNpN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ipS7Y4eDdoJ5+V2Ui4ji+4KXDOPuxmJrYFtBzwErxhQwBUyBtFagENhmBBZLhhyW1oJY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SEIF0gNsFV4nP4gL7Ogw6GVv2ewiDGOldevAKnQBX0GL7flFwJa5uZvHjVUL4x6HWAVq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FydscGBP4yLNCYnHcrnNOV+p2IJOIvkUstgrPWDCJ0Lzmxx/cvlhDAT0vEZCJQFZecKcN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/s9SaDHR6c2836L7MU8W6y/xdDxLzs/epW/IsLf8rtej21Dm5X7lzMQ94+efdFY5fd/N4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GPwq5EAfcXOQ5zz/r6kTCAozFGsswluM5GuF5ir4s2Lc5aBmm3tOffNxZrHfo+cJgqxGY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ZznXwFlBi21wni8WYaB2rYK8F0wLKCcQF3VcSQ7XuafOCe7uwJioy6ylaxbbJHzqWJVN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BSLAdpn+/9gEq6JVxxQwBUwBU6AEBdICbAEqIgUv0wBQ3pzQvL17HOhlqjUUoAVQp2vQ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J1OZY+sLHrXw7Tedy/Gq73o7qHWAuS/bRTkGDDeOHLEf5tSaO+uZttLnv/8XnGM7Yv8c2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jLvzdhnv3GkvlQFnnyF9T/qvsFbutun7LbgEklr47jtuKR7ge6W6NXvnxvSM2zCWYOB2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H7Tutm8ne0PBm7w5toPOP0f6n3Gqs8xyPuqF2zAWYecarUAPNHppy+SJziq69NNPnGs0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O+uZdm6OsBdIinrN1DY7V2SFVC/laLAn4JnzDdTAUgS8Wj98aLgduDQTmMtZcUN6B+fY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x5mtb5LFdnz+JLnd1yP5Hr8CahW7LNsbVntClgCpgC1a+AgW31XwOrgSlgCpgC5VUg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i2vIJLXaZmvAJy8RrXdZ964yU0GQgEo5uo2lc6brXNEpLZrLvpC7LPuz5E3/M07RqMiNw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TWx6r4NkD5pZT3bJxx9pgKiGwpqvuON6iWjFrPeKVXXdoIEuajKWz8ka2Gr2cx0LufHu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gzjWmp2p687umDs3XJb3x+6lS2S2ngd4xD0Xd9+tUyaH92NOLtDOeaa2bOHcshd/8L5r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soN1fvDyz3u4Y7Aub8gcoQGa7nKWWX+EY7ZvHDXSLW8E2O7SiMteov59TzpBZqrbdP6+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uE1PanqfzNEI1Kyn66X9UZFvcVZuL22dOtVZzbkOwajRzR1kM0d4wr33BC21Wm+z2Jb3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gClgChjYWh8wBUwBUyD5FUgbsMUyhgWS5XkI0BQrbZ0yxS0LBEwBul5apm67bh1btfw6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aVnKZsJ99+i82/2Ri4kGvE8DMDlrZ2jZHcpiDVgCH21St2YvYe1kfyINh79Td2POiUXX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6vIvehSZwwtc47KMZZclcLD8Lv6gS3geq1cmllBclL26u8jQCoq4MFM+oB0k24Bzj8a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n2a2fcpZUAFkojJ7aZG6GOPaDehjwfavoYsG/vZxDMsg4YqNxXyUWnKXdfus0NrB7MO1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wZnby5rEqbCWrVlsk/8hai0wBUyB5FfAwDb5r6G1wBQwBUyBtAFbLHuAEGu2svzNHo0G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SFxmd6qFFAsrS99MfvhBtTTOdNGByUQMHnrZxS7YFAGaNk+aGNy2ebObBzpGoyOv0DVl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cgE5gkyt14BRWDbZf+U3X7tlfeZ3ft1FJ2auqZu3G3IpZgkdLLxAJhZLQHWEui4zj5dz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hWFVwW+2zoUFKD3rJZBKZl8X2VjbRhuBQzKgyHm3z5zpXICJrgysbp02xdURbbA4j9FI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6TnZtkuDYxEgCo0mNbtfA0z1D2u0dsAAN5cZV+HxDe/Wlwj9XMArIh8H8oOAD8QD/Ntn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TVhegXfcwhd1ec+tu8ucXQDcqzPXCq158cC6w2gIyJvF1h5ipoApYAqYAuVVwMC2vAr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VL8CaQW2zG0FoIAiMu6769WCuqxHN+c2zHeZN9YOQpZaPQnEhIWWzNxRd3wIMgFkvgdy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j/L3fAXBDcOG6bI/H7jtWCOBRPYneBIwlllH99UyRitU4sLLOq3L1RLJEj+j6tXRfJOr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7Oc7ym6fa/O2GdOdmy5WTz/keW2gTpObP+hcn7HCsuwP82NH6bq7nJ/tHMf/vbaOuU3bq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tP4hHWgH2qAF9aO9+7fVc+UB4eRM1ZNzuABZGkSL8y/56EMZH9LaK9/VO3RtKDtTXamn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0+dHd9wMdaXmGvjrnOxQS/3NYlv9D0GrgSlgCpgCBrbWB0wBU8AUSH4F0gtsQ8GFmK86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e+cBXtV1pmvnZiaZlknuTGaeO3fm3knmTjJ90u24YePeHXfce43t2I472ODebWwDBmPH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SfSqAggEEgiEEEI0NSRAXet+33/22tpHSCAskE759vOsB3TO3muv9a3/7L3f/f/rXwA3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E83AHFVb+odAB9Cih5ef2edMVuSTE/G7YH/7jp5DfsZQYK7VSig2GIZXkXVw36Au2xf1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S7bDoDfWDs6VZcbf6DJE5rHF51ySpyVYyoee0KWD77fP2d7OoOfX5+W/BGoDdYCpByqe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DT9HnQHceh3smEAj63NEB/7f2sGkTpHvCMCxc19kwBzTI9C6U8KnsM04h0FzcJytFQyt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j5XANvkvouqBFJACya+AwDb5x1A9kAJSQAqkJdhGvaAM9bWQ1i7A8Kt6BD20eojdVz0G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NZBD+5isicvg+I1hz/Q0cymdvZ7DQzeBsh/A0C+nZOfuodb2YsHmDPdPm/c1Zgfqe4Gt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gf5XQGDb/2OgFkgBKSAFeqtAWoPtgYKTg12P96py3V2uiWtJlTDndHMGElEhc7F5fZNw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vb2A6XgpIAWkwIFQQGB7IFRUHVJACkiB/lVAYJsMQBh4kxded43NNS1Asqj8oQ9Z8iY/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yTCWndooj23/XgB1dikgBaQAFQDYjnGH4K0xCv6/DuXvpIwUkAJSQAoklwIC2ySCIYbl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ZuZhzq21EGrOaU2ifqitHRAusE2uC6ZaKwWkQGooAHD9W0DsCfh3IMoAlEkRsN2Mvy/G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Q/iM1eq1eSAEpIAVSWwGBrYBQUNyPNiCwTe0LrHonBaRAYioAWP1PlN+jLEZZhLI9AraN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IW0ZrYe0XpKYvVCrpIAUkAJSIKqAwLYfoUaey+QMHz6Q4yaw1QVZCkgBKdD3CtBjizLU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Jzcd0vSjvm+hzigFpIAUkAL7q4DAVmArj20/2oDAdn8vWdpfCkgBKXBgFADY/jvANRv/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ClB77YE5m2qRAlJACkiBg62AwLYfoeZAev5UV3J6fwW2B/sSp/qlgBSQAl0rAHD9c4QZ3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2OLzNxsOafhn6ScFpIAUkALJoYDAVmArj20/2oDANjkulGqlFJACqakAgPZ/AWCndfba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nJ6avVavpIAUkAKpqYDAth+hRl7W5PSyHshxE9im5oVVvZICUiB5FIDX9kKUgkjyqB2A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Mnl6opVJACkgBKSCwFdjKY9uPNiCw1UU4ERXIzc39s/Ly8r+uqKj4G5a1a9f+rYo0SDUb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de2ztf+v9TutH7uvxdaxbftmW+nOATtPc3Xuu3V1dd9NtX6rP+nxW/bX77Kysr9asGDB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EvN+oTVLgQCogsO1HqDmQnj/VlZzeX4Htgbycqa5eKGAPPEOHDv0fANp/aWpqehwP/Cva2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VLYB2HlZW3vbhrZxbfXuBwDbv3Cu/Z725vbq9k34bkMq9119S5vfdl5DQ8Oj27Zt+8mY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CR0qBRJeAYGtwFYe2360AYFtwl8j06GBhFoD23Xr1v0QD0Bv44G3Bo/42qRA+ijQhK7e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6bZ6mh4K4JpehxeW4wsLC78X3NTC63463OTUx/RRQGDbj1AjL2tyelkP5LgJbNPnYpvA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h5SUlJzEB6D0eNRTL6VAJwWW4u9JKG1SRgqkngItLS1b58+f/4vgXmTXfG1SINUUENgK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ENim2iU1KftDsP0jtnz58uXnIPxSj/Wp90yrHkkBKZDmCrS2tlZNnjz5qOAu9XUfqZOU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o4DAth+h5kB6/lRXcnp/Bba6NieAAgTbb7Ads2bNuhAe2+bo89+OoiJX9MpwV/Tqy271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2sBrsO/RsnH9zpPbBopefgl2PMrt2rgxDuUBttvefffdgQHQcq6tkkklwA1YTTiwCghs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DQhsD+wFTbV9JQX8feDrU6dOvaQz2FZMn+amHXW4m3b0ES5j4AAVaSAbkA3IBhLYBqYd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V5WXGwe2zc3NlaNHjz4Jdwl6a/kyU2D7lW6ZOiiRFRDY9iPUyMuanF7WAzluAttEvjym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iRMv6wy2W2bOcDNOP8XNOONUvQTT/UI2IBuQDSS4Dcw49SQ3+/xzXHX+sj3AdtSoUSfj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bW7x6dVRgW2CX6AOJESprsQDaYFtel1wE7S3AlvdBwQrsgHZQIrYgMA2Qe+0alafKCCw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8aC1J2MisO2T65xOsncFBLa6DwhqZAOygRSxAYGtbvnprIDANkUuZD2BKO2TePArsE3n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q/uAoEY2IBtIERsQ2CbMvVUN6QcFBLYpciETtCYetPZkTAS2/XDV0yk7KyCw1X1AUCMb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bHWTT2cFBLYpciHrCURpn8SDX4FtOl9+E6bvAlvdBwQ1sgHZQIrYgMA2Ye6takg/KCCw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8aC1J2MisO2Hq55OKY9tb677Z5/hZp51upt55mmxgv/Pwmc9+b1rn+S8TmvcNG7JZAMC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gW1vHnB0rB7memkDAtt0vvwmTN/lse3J79gDrQdZwmxQDHQFuLof9MSOtI/s5CDbgMA2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KLBvsMXahTNOOzm8gfsbuf7teKiRFtLiq9pA1sknuDkXnudqVxbErTfX1NS0+bnnnjsO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F8Y0O6XAdl8PmoRa3Aszjj/WLb7lRrd+3HuufOKXVta/947Lue3XLvPE42yfZPLsqK3y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BLZpdgdXd+MU2CvYbpk5w2Ucd4ybfuzRLvOk41SkgWzgANvAtKOPcDMQzlizPF9gq4tz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2M44/RR7ubvqhefclhlZbsfq1a5l1y7X3trq2tva7P91xcWu/MsvXP5DQ9zsc39lIcoC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xjQZbEBg21+3Up03ERTYK9g2bNniNmdMdxUZ09zmzAwVaSAbOMA2UDFtquMLpKaaGoFt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NAtuuwPacsxynCsw692xX/MbrrmHz5rjf6B5/tDu38fPP3NyLLnB8sEyGB2C1UaAmG0g9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XL2OKRA+0EyYMOGi1tbWpr3fufWtFJACfaFAc3PzFoUi6zLdRwoIbLsA2xkIK+Y0gcKX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c6fbvmC+Kx7zmit6Zbhb89ooV5m92LU1N7mtc2a7uZcOAtieaF5bTjVg+HLGcQMi5Rj7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ANOfp8vPMEwbucQzrmomQaH6fcXysji4LoqwyTzrepg8xNJr/t/3j2sD2HBMA+FluFs7N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nvvG9me4tU1NYrtxDB+g/f6ZJw6MzTNmXewL+s/9Y98fY1qE36NtrKfj+3h92H96yn27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E+szv+8xqAV6x+rrWkvfZtbbrd44lnX4vsWPYWctYxp2qVMXbaAOWbAlG0vaRpf2BO0w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Y+nHiMeZzt3YjNd6Nl7ghPsGtmIvaKL1dbJXni+L+gX7hzYdHGNjfEJg/+jfjNNQX9BG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TbySqaTimZjcndW03wW/KtN3X1IIU/15g20d3Tp0mIRXwDzTfGDdu3PktLS3xbqO+eILX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gcbGRs2xTchLZko2SmDbxYMuH6xz7rjN1a5YEf4+25qb3WZEWCy64ToDHU7T4XSC7F/f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nnrczT7/HJuyMffiC92yhwa7NaNHuXVv/y4sa3/3pn225L67DVI9wBEqZ5/3K7fk3rtd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RkeQ4/xsiEPGGQseeA+HP+aWz1yBMqre5TisWNcwZOPG5QvuOoKt/yxR2z/aH38P/fL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HgiX3HePfW7t/f1bbt0f3ray9q3f4fPRbuWzT2OO8U22P6El7+47w/1Xvfi8m3fJRdYf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/dnftb97w+UPe8jNv/wSg2d+v/jG64Lv34jTp/iNsa4Q/efxGQA7QooBPY5bcNXlbkXQn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vPzRYdZfg5oeZKlmG+ZhjFY88ahbM2qEFa/nmlEj7f/5w4baOC664Vr723/esV/suIKn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ZQG65g66ALrc5QqHv+jWwiY6j33B00+ifWe6TII+2rDw2ivdquefDc4faQNemBS98rJbe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zz/XLX3wfrxIGRlfJ8ZyDV6yLB18v42JvXjwYIn62X6OA1/ExNtLrO2Fw19y2RjTrFNO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t5nja/PGu9CTn9PGVjz+aLj/siEPullBxnAek/Ob21zRiFfse9pr3l13uDkXnAsIPx4h+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6Ypefdmtg335c5qtvT7a6rWXLdBp9jlnx+wKdefcdotb9dwzMW1po7+Hjb79lp1nyT2/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til5n1aneqiAf6D5s8GDBw9Yv379l/DatoozpIAU6D8F2tvbXXl5edZNN930S/yO/wTl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WrtJgf1VQGC7B9ie5aYfcxTg8x7XUl8XXgy2L1zospEoKvQ+es8lHrrpFfNe1YXXXmUP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2QlK7aqXLHzrEHsL5IDrnwvMBFc+4HStXunZ4fztvtatWGbxVL1sa/xWuF44lstVhHvDCa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uqXbNlTmZhucemjYNGXSXi98zbU1bnNWlgExAWr9+++F+zdu3+4W33yDeZupxdLBD7j6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8XAObGWecZgCyOSvTsb6utramRlc+eaJbeN3VBv/UaOF117gNH32IkPCKLo/ZvWkTQsbH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7x1fXCy+6Xq3o6io2z5XL8s3qCX8dtY4ehDHOfv2W93Uow53ywY/iJwJyzH/uutHqabq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jeUPe9hRO9vihxF20Oy2QCd72QHIrVtb3G1b+d2KJx4zGPT9p6ectri7YlO3x7Xu2m3Q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2q6yDeG+GyZ81OGN7vQboa0vuPIy66vfts6aaSBsYwaPPSG1taHBvm5raXFlEya4+Vdc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9Vrq1NrSZds4FW71qFcNhDMDECbkb5s317XU7djjmPb2NiRhXGkvAjIGDujRy41U9ewK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U0kB/0Dz7W9961s/GDZs2KV5eXkflZaW5pSUlOStW7duiYo0kA30jQ3wN8ffXn5+/qev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/vd/iIvNX6AwM7LANpWuvInVF4Ftp4f22NI9p5sXyG9MFEW4mD7gyG4fmrNOP9kexJkp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D+nVS5dYkqnW3bvDz3eWrge0/NZAcPkjw1z9urXhdy119a62YIWrLVyFMOdm19bY6Cqm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BPwNUGACq3BD++zvtnaDXwJZ5eJF9jWhb/uihW47/q7KzXVNVVUdwJmbE4MhACFzafit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KZNd3eqiDkBBOzaMH2/e2fXv/iHcv7Gq0sDIgy29d/URsGdf6KFbdOP1bvvCBeDEGMW1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3ZjHHAXCimlT3Bx4wOmtLH1/nGveEQOaJgDx1rlz3Ba0tx6atkMLbtQ3987fhKG7ewMXa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Xz7wHYFpCC1RJxOCEa7pMfdby+5dFpreiqRhoVYVFeadnHLYzwFjI+xjAl1Nfn5MdxSO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80hOPvQn5lFvqet4eUKAjvWn3TVWVppXcsOHH8TN8SYIc4wtkRlC4/22G9C/7OEh5lEn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7wttkVpTO54vtB30d82Y0Qa22b++KR5sP/rATT3ylxadwCgEelppJz7Mnh70Goyr3zgm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vj6mB85dPmmige2Kxx51u8rLw+M4rjUrlqOugrjfDV8qMdyfYe6MiqhctMgStnGrx2+n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ffmtfNKXbv5lF5vnuCee+1SEW4FtYt1g1Zq+VYAPy3xo/kuUf0D5T5QjUE5EOR3lTBVp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AzqfFvz2+Bv8D5S/D36bfySw7dsLY5qdTWAbBVvO48PDey68i5Xw0PqtDaBShPBSglt3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qpcsCY/bCQ8YPbE8hg/nzKzMurgRTjd+8Tlg+DwLJ/VbM8Bjw0cfWRgpPW4bP/3EbZ01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+xm34ZIJ5PKPg2AzY4oP/JixBtHrEqxb2uxYeTJ5vKcKXpx5xmJty+KGAhOPdJjz8e0Co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ski/VS5YYN7Pyb/4qWP4rPfkEdgYNuoB3u/fuH2bW3DNFW4qzsFz5cErW7e2A9SZ+Z3g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sEOAI5hkAzD5MmHls8+6ujWrw7bR02hhvpcMMvC1YwBiGyd+4aYd9Us3DdCVe8dvQi82+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SbY5p3uZS+nBtn7durDP/H8ZtN4EANv42SduEaA2G7DuXxAQxquW5EHX101XD9S7AWkE2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+R01Yp8IjJN//hMLFaZGfit45iloC7CFFz76EoT9LJsw3jGx4No337DQ2i3wkvttNyCa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ouuvdZumTEFm7gBu0T7C3uKbbrB5zQTPDeM/spci3HZu2IAXBO+50g/fd02AZj8G9CCH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ZUamhZ7n3nm7/R5y4KlfeM1VFkZs9V8JsAWQ+s2vpDFtwBEGw8VjXw9fRrSiDeW09YvO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QqjlC5I5F50HL/YgV/oB2gavtt+qcnLwG7g6Fj0RQDxtkC8EvvyvfzPvNMO+G4OXNdyn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mp1cYJtmd3B1dw8Fvo5PGO741yjfQ/kvlENRjkQZEJRj8K+KNJANHBwb4O/s6OA3x98e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yp+i8Dcqj60u3gdLAYFtJ7Al0HEObHVeXs/BlkAMD9lieCTpifXQsPHLz93MYK4gHzj5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OenJLIV3zG/00tL7STiIeY+RFMi3kfNNAW25ACl6Pv3WsGWzWwlYYjIfv642H/o5D5Jw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V5qXsmL6VEfQ4EaPm08EFQXbmmXLXPatt7j5CDflur30HhLkuOY2gZthtAwN9ltTTTUg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OE9218aNHf1EfQxBXvnCsx1t3rbVwmeZ2IhzTglxDG9uCrzdBDaGw9ILW1cSA1B6vLl+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xvjP747cdhStjIczUYT/BduMXn9lxHoqYqGj5I0PDcGW+iCh9/328vDjX5qu2t8a8h7s3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l1wrmglI3hk/Tc86XDIUvvRDnpeTLgq7AlpCWMfBog7KZqItwyrB1syeEN1dMn2YvTxhK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Qa8rXmMvMjj3exFCrel1997ZysWLrT05CJumF9/baHdgSyBuAXjyRQvhmy9pCK8FTzxu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O5aqq4T3n1DNcaGd8SVBFEbpAafHfhOiAGInx4sCgDztkvOp6RUmPG9bMC8M/baXG5gz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s8+XNzxuAWyNXun6yEsUvggyr/X+JBNLoYRSAtuDdatUvcmgAB+W+VBDr+2fo/wVCr1E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BuXf8K+KNJANHBwb4O/sX4Lf3D8Fv0H+Fvmb5G+Tv1FtUuBgKSCw7eyxRUjxYngXt2Rm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nHQ3f48wTIAh7HmPJMNVNwBYmfyIkElQoWdv+/z54YP9DoT5bvz8U4QdF3Q87C/JNQAh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CxPzBFluCSfMzhwFW8ISPcp8oCdg0avKeac8B8G3EeHFjVu3mhfNw04NkmN1BbYESO5P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JajPQ6gnz8O+xW1+vm8X836rcrIt0U8UxukFzh/6kIWasr1MvFX4wvOYExqbR0ug2g4P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DNXlGsIMxUZhmHZ0/ivnzBJsLTP0/oItxsGyBDMJE9cvxlxRAroPdaVu1J1eaSasYshy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O3wpQk/0ro1l5qU1HfFiwL9M4DHdge0q2Nj0Y440wJ5L7ya8mfTGc6OnkrbCJGOEF7Zz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40sVwi5DiJn8rDp/WfgdQ6oZLp0DCPfLV1HD7sDWwqKD9ZrDSvDZrrIy+y0suPrK0JMe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8DdBoF3/3rsIp4+9pGDd2+fPtZcn7C/7xKRhZR9PCL3hu/DSoGLyJNPTb/TMexuwMH3a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WSqGGu+rTwLbg3WrVL3JpAAfbBju+E0Uzun7TgC59OKy0HOkIg1kAwfHBvzvjDDL3x5/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UJtMV9LkbKvAtjMAASbpPVoBT5GHOj6oM7uvB0efeZXQ6pe2mQew3fjZZ+H8yxBsg4Q+B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zDf2ZN8Ob2Ch24RESXU+iRG9WHk5HWDLrMBBpll/TibnsXo6e2zh1aIXjw+287DsEMNZ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kJBmsBrMz90b2DYAgm3/AMoIFJzfuWH8h1Z/SSSk1LrjgcPDUCSpFcGWUFMFr57fdiHs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xOPAFiBJeN8ML6X34tJrSsA0SA8KIa0BMEzgYp8NlDovp9RpjLsKRTaPLbMVc37qmVha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XjS9nIuQzZlgy3DkKNjGQpGPgGcRYdvwMvpQ7xa83GiEZ5q6+bHYG9gSpLl8jh9Dau3n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BraAb3rVtyBpUwi260uQwOoBN+XQn1k4+E7AtW02R3y4hZYzrLgnYMu5z2WffAwP+RcW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zQi3ZhRAdDxDEOb4dwJiD7YMjea4x4Pt5bH5uwB1evzjwLZ8o9uMMfXh4DyOLwiaqqvt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4fgQmplVWaHImBIRealB3bCMYOWoUaNODl6YKyllct6v1er9UMB7bxn2SC8RjZ6FsKsi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/O+N/3ovrcKP9+MCpl2/sgIC2y48e9PhfWNIZ/Rhnt4whkR6b1A0TJifzbvsElfyLhJH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+/TjcNkSenUtFBnhov7BvgrzcTnvMZpdlvMWmWGYa3x2tXTJ3sCW7WZIL4EsDOmFt4xh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kzL1KBQZGaCZiIdzXBkS7DcmQuJ82XVYasZvDEUmpHLeJee4WuhtJBSZAMQXA1tnzw6P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200KR6aFkKPKOWOItwks5vHUEaJ85mKBY9tmnFu7MMF32h3MwLSwZob+WdRdzQPeVOGhf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DR+PDz3CHCOeh3Npo2BLz2w2lqHhfNRqZH/2G7P0LkfW4znn/8pxOaRdgDS/dRuK7MEW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6mBsCs/kJuhhochoWxiKHIQqcx+GLechi/LUw39h5/bjzDmoDFUnlDM7dU/AlqDPFzez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uKxEPxlVwDmwfqvEywuGhlvoO14AEIp9KDL/Zdu5NE/dmpj9E4R5zEJ4fvlyg2PC5Xy2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hLZWAq81j/UbAZb2xQRmPJeNPwpBm38zVH5f478vr2cyfy+P7Ve+F+rAFFWAD9Mq0kA20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F3UrARUQ2Ha3ji3Argphwd77xgdrQgy9TvkPDTGAIswxFJRAU4KHdnpSmd3VP7jvKCx0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KS4D696WYF1YZqf1oELgZBIgA6hgI5DSu8kHdHpGCQMMyS1G4iiCG+ekduex5dxXeiw5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YXoCCWScy8hlfcLkUd3MsWXyKJ/8iN6/NWNGdYBFAHJRsI0lj7rSEkcxDHaP5FHwHjFE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IHTUQG3SJJuLymzT7GsN9vNto9YFTz9lSbeYAdhYCJ5Awi6TF03DMdRiOueTAqS4zquF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a7fL/QRZkaPJowhyhOxZHFeESBOgG7Zujo0Vkx8xqy+88mxrHNjCU0zPKdct3gmPqbUT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mogkR8seehDzlINlffD9vsA2th4s1gMGqFVH5rHWAfSYUXnmWWdYvzkufpypDQFwxeOP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7WGG5qVIwMSEWz0F29KP3rcljKYdfbjpui0S+r4NmZ47e2z5O8gMxoXrI8clj0IYNW2S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zL7N+cr01jOBVf4jD3eEnWOnSpwnB9pSL2YD92Ox4snHkFX6p2YHDAEnGHOpH67Ja2Ho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dW9tF9gm4F1WTZICUkAKSAEpIAX6RAGBbRdg672xS4c8gGyyHZli+WDNkFB6I7nkSnTZ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kQlAftkaAs5OrOe6dfYsKwzv9Vtd8WpLHMU5lVwmJroUEJP1MCkQ595aKCo8WFtmzDCY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xUN/CAhYr5beZHq9GErLer2HkF47hhxvBKixDeF8VQJPFGwjy/0wxJP7MgyYwMLEQX6r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zJn1276W+6EXOgcvChiyy+y8fqNHnJ5QJq5iIqEQ0rjcDkJgCaice8s1Ur0Xj0vWMAyb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I6AyCzOTL81Fwqx9JQ4KPbZYPslvBFvC8vzLL7X6o3M3mfAr57ZbrV6+HDCwDbyKTB7F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POMxsm23NYS5hFL555+FXnp/rjiwDZYx4nc+FJlgxuRVtEN7SREsaUR4pe1tnTMb4zIT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gyWAO66h7KMGzF4xX7oQHmN6XwmCtI3QY8vlfqJZkSPjvAt2y9BualyZvTisk0mzypA1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x3I/b3da7gf9mDvoQgNZLpsU08lZOLGNJ5dvCubf8isuS1X40ouw96Nj9uzDqvEdl/th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421ZK3h7ue6vzUlPU7gV2PbJfVMnkQJSQApIASkgBRJQAYFtV0mGAFSWRAggwzmLVQwx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+A+Xacm9C2uooi56jTgHMerp7bw/QY/ZXOmVY2gxPXsMuW3G2p1dbQTofISWsn7LHgtA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FHjlc89YeCoT8dCbHJ17Ga2TYal+vmcdYIjwyDYQYva2tTU3OWa+5dIrDL0ui4Qnt+ys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CrimhzIaekvv4ZJ77zFPGpfw4Xq83W30aBPC5yPUOOsULNuDNYWZCIkwt7cx4JxmakhP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sDYqxolL9fiNnmx6KBdefVXceq6WufruOzGvFfaAeukRjEJ9M0CbmZsn/+zHbgX6Fl2+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d9JvK59/1k3i/vC+tjXFMlRzW421k32CMv9yhZmGN02dskeSpKh+TBC2DC9h2D4uq+M3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+EwbY84RJ/hF187lskJTELps69hGwqW7Gh/Oby5HAjGGJjMUfAcyePuNcOlDuAmWJX/4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UPW5g2Ih51H47nyuBqzJy5cUTJRFvbkkFl8GRMG3q/YxO7J5tINka6nqlZXHNgHvpGqS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SAEp0O8KCGy7y55LuA3mWuYCrDivj2uM0lNL7xgfoglg9LYyIY8tFQPgI1xyjiznVZaN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HcJpGYZZ9OrLCNW9y0CDgEiwJAwSyPjwvhZzVwnKhFmuiVo8ZrQtpRPz4iHUFl48ZiYm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DMf1SXMItnl332Wf0+tKYOGcT2Ym5nFsG4+jl5cPyQQBhnKyL2UIi+ZyP+wfl3PZgCy1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28C2M7SYc3lZD/vEUGLLJgzNmARo5fPPhO3jsj6EIdMI7V+KlwWrXxsRW48X56E+1Vgj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k60ZbMmzTjNNGZK86kWMAdbx3QFQrkfY78716y3b7prRo9wqwCLnubLvXc1NjsLADISGs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Fw2ZJw20cGOOUzU02AhvK6Ha5jtDI9bB/vElBtcJtr4jKRNfTLCNDMdmX9kPjjvBmUv0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56J9sH+cs7t65Cvh59m33hwH5fQ6EuwYrs62ln74ga0da/ZUXGzASxhe+sC9sZcaKMUYK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xEzNlkyL9swlhACXHC+2heHCzJLMNZg5p3flC8/ZPGgmM+P81p2lG8zbv/69dzBeo1wB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hg8XPP1E2HbO6bUQaoaCo91c/5beWZ6HodH0JnMdWx5L++ULjnVYc5bzr9kf/qbofee+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HE/OT4/Zzf2os8Nu6P2nXXNJKtrT8keGme34Ja8Eth34r+RR/X6vVQOkgBSQAlJACkiB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a1jywZrzV2efc7bB3TLMseWyKgyT5ZqhYRbeYG4n4Y/7zzr7TJtvyvmXTEbFBEmco7lH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Nl/wOAs1pueJiZi4v1/6x+aOcl885POhn/vbMVymBrDmv+eDPc8xDWHOBLXljw2zcE5+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PZQ//gdeW5+Lf1kfAJ/9lH/g54S7rVAASQzy5PzRhBl9rg19z17cPEMg2h+0j0BIM2XbC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hDpSH67Nm3UKdMbnHvjjYBShuaYp6qDXcdnDQzB/eYiFt3IeqGnAFwU9CUENNOTcTN9G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hOjcO++w/3OfOEAKvPlh3wPoNaAOxpDhoBz35Y8OM4Bmn6J62PJGfn9o59vQVb8NpgN7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HyZQsuWBAKYe5plIiWNN26F33+vux5l/c7zsnLAF1u3bQpvi8bRVjgvnGnu7idlhoDHH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Y/05fJuj5zGbD2zH68TzMUSd/eH5+EKECdB4HuuPnyvt7Qb9Ce1mMNqHOe7Umd706QOO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OkKt6Q7bo90qK/JBvnOqeikgBaSAFJACUiDhFBDY9gBs/UMyH7a9x9JAKPrw3c1cXT5o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v70+dAeeWVu6h96v/WhfV/taeChCejlnsyfQF/YREOs9xL1tQ3fHx9oGbei9ZvhwD6DU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gPmAtZH60/Ns3vGYl3a/C+sI2tijMe/hOWJj4+0p6HunY20dY+zzVW2HL0ii+vbUbvZb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gR7au9kN7NPsBjr3xG6+Uvt6OC6JVLfANuHusWqQFJACUkAKSAEp0EcKCGyT8OE1kR6k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uf1/WSDNeqSZwLaP7pw6jRSQAlJACkgBKZBwCghs9cDcowdmAawAVjaQ+DYgsE24e6wa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AlJACvSRAgJbga3AVjYgG0gRGxDY9tGdU6eRAlJACkgBKSAFEk4BgW2KPNDKm5b43jSN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wDbh7rFqkBSQAlJACkgBKdBHCghsBbby1skGZAMpYgMC2z66c+o0UkAKSAEpIAWkQMIp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g+0JUv3yNsoGEt8GBLYJd49Vg6SAFJACUkAKSIE+UkBgK7CVt042IBtIERsQ2PbRnVO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ASkgBRJOAYFtijzQypuW+N40jZHG6GDbgMA24e6xapAUkAJSQApIASnQRwoIbAW28tbJ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Ats+unPqNFJACkgBKSAFpEDCKSCwTZEH2oPtCVL98jbKBhLfBgS2CXePVYOkgBSQAlJA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YCuwlbdONiAbSBEbENj20Z1Tp5ECUkAKSAEpIAUSTgGBbYo80MqblvjeNI2Rxuhg24DA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FJACUkAKSAEp0EcKCGwFtvLWyQZkAyliAwLbPrpz6jRSQApIASkgBaRAwikgsE2RB9oD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4/RTXNbJJ7jME4+LK1mnnOhmnnW6m3XOWW7mmae5rJOOj32Pf/k3P7fvsI//jvXYd9F6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fkHdYR04H+veox2RfWeecWrHPtF2+LHFedluX8eM004OQY7H2nedz4G/s049KdaeiI1Y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+Xe0X10+0nfugvTNwLmoQ1rcXne2YiNbRNrCeWJs7aYhjZpy2Z5sPqG3o95LQLwEEtgl3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kAJSQApIgT5SQGCrB/U9wI0wN++yi93im29wuXfc5nLv/I2VHPx/0Q3XGbgSDuddcpHL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7tl+7uYMuMBAkFHOf8Ltbb3FzsS8Ba96lsXpzftNRr9V/x+1u8S03hnUbCGP/Rddfi31v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7gjbwjoIiQQ8ttX2YRtv/7Wbff45YRsMTLEf64n143a34JorY+0EILLNi27Y8xysZ8HV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MADSORedj7qusfOwz9m33uwWXnOVm3PBubF9WND3WD9vtP1Y+H+208Af+1j/zjrD9su+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+oH+LLoRWuPcXk+2mcfNvfhC+840jOhCvRdcdbmbfd6vEhq+BNoHLyRbYNtHd06dRgpI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FEg4BQS2Ats4D+LMM081aNowYbzbWbLOtTc3O7+1NTW52pUFbsl997jpxx7tVjzxmGvY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puoqt2zwAy7juGPM07lsyIOusarKvqtfX+Lyhz3s5l9xqSv98AP7u621JayX/2lraXG7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M3gjOOfd81tXU7DC8bzRrb0NdaJt+Q8PdhnHH+MKnnkqPFdzba1b8fijLgvHG7ziXwJqV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Ybdb/+H7BotzLjzPFb8+2vrU1tgQd47mHbVu27y51ifz3GJ/1sd+bV+00DXX1KDP1a4R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qXlZse/ciy5wJX/4vdu5fr3t11xT6+qLi93qkSMMpNkm1pUDMC775GO3a2MZBGjrOH+7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VavQxyHWVnqWqcv8Ky5z695+y+0oKsTYxOvSVFXptsyc4fLuvsuAP847LDtPC9gX2Cbc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QApIASkgBfpIAYGtHvjDB35C2eKbbnCbJk9yLTt3hqDVDuiMwuXmjOlu/mWXGFBGP1/+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+6vJ+eydgcUV4fM3yfPPeLr3/Hte0fbt93gYoa92920pbBJ4JyAVPPg4YvcJtycoy4G1r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hs2bAXy7wnobt20FeN7vlj54n9u9uSL8vHrZEsD33YDeYw0ki8eMds11O+z7lvp6t/aN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WANzbu0Ay0aAIc/R2tgYqwuflU+ZBH1iHmrCaNGIl60t0a0N+xe++HwYks0XA/Vri+P2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AK/tIJdxwrEGn9sAxFH9qENniN9VvtH0yDhugEFt6fvjDOKtzQD1RujZsGVLqCH7sWH8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LU/pwfOUJoq2Ats+unPqNFJACkgBKSAFpEDCKSCwFdiGYEtv6/JHHzEvo99qCgocgTXv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DKQ2TZzo5l86yK0E2BJM/Zb/yMNu8s9/7Fa98JxBl7Eh/i0c/qKbdvQRANt7Xd3qIlez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gMuL4N083y1/bJhrqNgU1lM8dgzA+WJXNv4jt2XWTLfk3rttv9nnnW11R6G76JWXEBI9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31Rbg/2eddOOPMxCkLfNnxe2p3bFCvOuMpx4R2FheEz5l1+g/nPcwmuvgrf1bddYWWnf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oRe45J3fGxz7vvkK6CldiHMxVJngTI+rB2YPoWwHgX3aUYe7NYBtD7Ht7e2uctEit/SB+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m6dPC8/BYwnADJ/OwcuBXaWlYZvpeWa7FtPDDk94844YvHOM1ox+LRbGzHm9svG00UBg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CkgBKSAFpIAU6CMFBLZ66O8A24FHAwifD8GJcLfy+WctQRI9gAuuusJl//pmgzOGutJL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p3DZg/e7PMyDrSte0wHGgFjOH80YOMDglHN0CY+sj2HEUw8/1EKfGQ7st3Vv/85lItkS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oQ3Ez4eWcctjP3VKEBvtzEh5XoX3TjvylWw6o9kDe3t4GcHzNTTn0p5jfeqvbtak8rLv0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Wv3+DF8uevUVA05+R28uIdRvDEnmvFUmgFr/3ruO3lfz8EKfpsrt+H+rnWP5o8PQt6vd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wKZXmZDP/SuzF1tY9FQAdymg1G/1gFV6nTNPGGgl7+47XWXOYquXG73Iyx/DywV4wv2L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esRh0PZom1tbvXRpWCdB3+ZCc76zbDxtNBDY9tGdU6eRAlJACkgBKSAFEk4Bga0e+sNs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ELgwF9ZCeuHJtYzGyLhr2X0RspyJMN/Cl14IIdPB61hfUuJ2b4p5XhlWW1u40i0d8kCY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fbpbPeIVtzkjA/A4122dM9tV5+VaGHAUbKfjnARfJm/aNHWKgW9Nfr7buaEUp2o3Tyq9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JHHifFy2g1t1/tJYkir0yXtYeY6Cp56w5FL0cPoQaP67q7zc1eL4muXLcZ5lNmfYb5WL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zwxSWTgnuBr7ErAJr2tGjbAEWDtL19uhdQhH3gEPNUOVudUC8hfCU0zQr4Hn2Da0t3rp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ojwwTIZV+sH7obaN27a5jZ99avNxGRZu+qJOnp/1MNSbXnDvseX3W2ZkCWzT8LctsE24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BSQAlJACvSRAgLbNHz43cODR2gFrNLjWFe0ugNs16218FgCadwx2J+exTiwDY8KeA3e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eombfsxR5vUl1FVMm+boIY1uhMTWANj4OT22nB+beeJAm1e6G/NMO2/02m6aOtnq5L6c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BF/OFS779JMQBqsA0EzYRK/x9kh4MkG5yw3tamtscpszM9ysc8826Nw0ZXIMLAGytQjT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S7p61MgwxLgIAF/6wbjw/HVrVpt3mnC9GyAdgi3aRSBm8inLNo1MySVIEEXPMDfO6d2K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22Wb2Y1WaAltNn7xucA2DX/bAts+unPqNFJACkgBKSAFpEDCKSCwTcOH3y7BFkC17KHB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9uI8zG9l4iLz2NJTS68iAIxeXM6dDUORAYf0KpZPmhjOgeVc2LKPx7sFV15mSZw2YM6s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hSueeNRAdmdk7ij/no7Q5Sys0zrr7DMtzLjoleFu5bNPA9g+65h/inPyfAz/nQ6vLZcU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eGEJnEysxI0eVWZAZh+4f8XkySEkErQJwSufftKtfO4ZhDc/Z3N5eT4mbmJosGVqRvh0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MeAl+NPTy203wpF3BOdnnZwTy3BhPyeYmZwX3Xg9+jMUnucNIUvTY8u5wAR0375ygKmf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AebcWz932etHSGY4trUZhedjm3PgFeY4K4FU6ieMilvjGPbNiARGEkS35ubmylGjRp2M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5WsJdzdSg6SAFJACUkAKSAEp0AsFBLYC2xCAmITJ4DPYGNrKpWX8erFcfqf49TFu5VNP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+aQHkQmmOKfTwnV9yCyW1+HyQFzHdUdhUVh3VV6eeVs//ce/t/VdPRByh7VvjjWgzbvz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uUk//ZH74l//GSG714ahvtyXS+pY1mCELc9DQivCZphlua09XK6IXk9C6LQBR7rZ8O6u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fZ+2hZ5Tg/OV//Zub9LMf29xc/jvngvMsMZVBNpf8Adxz/qyBLZYgIsjznBXw4rK/nBPb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Dda4Bdg+/4wtC8SNGZiz4ZnlXGMmxfLb7ooKeHGfxDlOxHl/ZN5bm6cceJLrVq/GMkiP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M7yan33x7z9EJuqfWDbqyT//ic0PZv0Efb+mrubYpg/cymPbi7uhDpUCUkAKSAEpIAWS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DDOeDujjGrDR5XcIXRs//9yyAdu8UMAi57pyWSB6C6NZkZk9eeKP/xNL8GAN2+2x8Fxu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b4b39OPyMc2XXIdtw/tCHbBkcH3bLHda8NtJlA2i3zZ3rOL913VtvGtTRg1oK8I7OxyXI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95tvmw+tMT3PchpBiJoPKRhgyw4npbWZWZHpQ/cZ5tYTbwpdedEXwRBe++rKtCbt5+nRr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vHVeDGyb6+rc+nHvGtgyA7FfgofftezcZcmrCP8FTz+BdWpjodR8UUDP7KSf/rd5j733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mdmXC+A1phfavxjgkkNln3wCj/HptmQSx8Nv25GMqnD4C9Zmes+LRrxqmpVP/NLg2MCW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bJP6fqzGSwEpIAWkgBSQAr1QQGCrh/64dWw5/7T8yy/jgDWeEgGqH33o5mBpHIbrRjd6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JpfBmxndmG2ZSZMIhH6LAnS4diy+5HI5TPwUXY6ncxv4dyMyEucPG2oeXVvaBnBr4cKZ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Tlf08nAkojrXsjFzHuvcQRcCSEeFya66qt8DLMF19rm/stDieniIrU54eelZZnIrhhdH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vwRLHB3uViCb8c6S2DHcqBnbkI1kV5uzMuNeInRuA73CXDN48U3XW7ZmerYZpu3n9HbX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ZIRQC2zlsVUoci/ukjpUCkgBKSAFpIAUSAoFBLYC2w7wgceTCYyYvIjeSHpLmS2Y3tTd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13PBtVfaurTLkPF4+4J59nllTo4tR2PzbzEPl/NYt8G7ye+qly21sFku37Pu3Xewb7bN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Q1XA61qC8zE5EvcvePIxA8ZCeGm5di4/4/lbEdZMj2X1kjzL+rsant0F11wVLmnjl7ah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4jWu/Eg6ZydlDHuGW80+ZAIvnqCsutkzLLQhPbt5Ra9mMq9Cnsk8m2Lq3cy48z61C6DVD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zZVkfPbmr4S21vlKjzxGiDAhl0q08rEvL0Gx+XpWb44rfGOsWAvwJ4wzF3jDhI3yea4Dd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UCOGhfMlAec1M/szw6HplV49ip7ZOeZx5lxehiWz7ZxfzCWFSpHxORdeZnprmYVaYCuw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jZQCUkAKSAEpIAV6oYDAVmC7B/gQ+Ah+WVjeJ3/oEFf6/nuWMZngSK+oT0hk+/GzoHAO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vjZXNzieIbql495zS++/F+HBWEII5wvr4b6Bt5Hn4zH5wx5CO8YBJtEO7st6zjw1LtR2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qT5cmZ7VMoRC04PKYzpnd6b3lDDOubwMgV73uzdd8ZjRMaBEVmZ+H+2veXzZ38jnYVu9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k/AYti/om0/sZG066wzr11pAL8uyIYOt/qjWYbuD+rJOPt6WMmJbGaq9euQIwPQgg2lr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FYrci7uhDpUCUkAKSAEpIAWSWgGBrcC2SwAggFkYqwckAhX+jsuyy8+C/WaeFdmXmka/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a7Dm9ws+j57ToHAv7YjzRnJfgOM8ZEbm0jh+21FUZJ9xbm1Xnks7R+d+BdmEw8+jGoT9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nn1oFAeckb7HzYWNft6FfcY07DQW3bVZ9p1WgCuwTer7sRovBaSAFJACUkAK9EIBga0e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+PU2vHUPYN3HOOyrHTPOOAVZjM+1RErMPuw3huzy8+7ANs4T6uE6Ct59ZB8e+O3fnnpb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Y6PjkD1kW2PbibqhDpYAUkAJSQApIgaRWQGDbR+AiaDi40MDwYK6Vy0RPXCqHc0/rseRO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n3+rcTi44yB9+1dfgW1S34/VeCkgBaSAFJACUqAXCghsBbapEaoJ7yUTK3Eu7aIbr8N6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Q/Yhz4Ku/oUu6X/w9RfY9uJuqEOlgBSQAlJACkiBpFZAYCuwTQ2wDcaRSZcYdszkSvyX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SePE0Fhgm9T3YzVeCkgBKSAFpIAU6IUCAluBrcBPNiAbSBEbENj24m6oQ6WAFJACUkAK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myIPtPKYJYbHTOOgcehPGxDYJvX9WI2XAlJACkgBKSAFeqGAwFZgK2+dbEA2kCI2ILDt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KSAFpIAUkAJJrYDANkUeaPvTS6Rzy0spG0gMGxDYJvX9WI2XAlJACkgBKSAFeqGAwFZg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kCI2ILDtxd1Qh0oBKSAFpIAUkAJJrYDANkUeaOUxSwyPmcZB49CfNiCwTer7sRovBaSA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9EIBga3AVt462YBsIEVsQGDbi7uhDpUCUkAKSAEpIAWSWoG9gu3mzAyXcfyxLuOEgbG1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NiAbSFgbyBg4wNZurlq6xEW35ubmylGjRp2Mu9Ufo3wD5WtJfedS46WAFJACUkAKSAEp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tvnz3LzLLnbzLr/ELbj6ChVpIBuQDcgGEtgG5l0yyC287hpXu7JAYKvbvRSQAlJACkgB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25bo01BbU5NrqqlGqVGRBrIB2YBsIOFtANfr2hrX1hJ3KXfy2KbVfV2dlQJSQApIASmQ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8uTL2tvb45+G4t756w8pIAWkgBRIRgUAtlUKRU7Le7w6LQWkgBSQAlIgbRQg2P4JyjfH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Q3kyPrSpzVJACkgBKdC9Art37944fPjwE3Gt5/xazbFNm1u8OioFpIAUkAJSIH0U8B7bb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ZmdnjwLcVusBUQpIASkgBVJDgcbGxvqCgoJ3Lr/88p/j1vZnAtv0ucGrp1JACkgBKSAF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2/vvoPzTqaeeeuLIkSMfeOedd15+++23R7z11lsjVaSBbEA2IBtIPhvgNfzdd98dPnbs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ad/+9rf/Cdf5v0RhZmRlRU6nO736KgWkgBSQAlIgDRTgw80foXwL5e9QfoDy3yi/RDka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kA3IBpLOBo4JruGHBdf0fw6u8X8hsE2DO7u6KAWkgBSQAlIgDRUg2H4d5Zso30H5B5R/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+FDEQtBVkQayAdmAbCDxbYDX7EODa/iP8e+/Btd2XuOZU4HXfHls0/CGry5LASkgBaSA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4722fOBhmNp3Uei9/T8o/xiU7+FfFWkgG5ANyAYS3wZ43f6/wTX8f+Pfvwmu7bzGM0JH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TQpIASkgBaRAmivgPbece8WHnz9HYcgaQ5RZCLwq0kA2IBuQDSS+DfjrNq/hvJb/KQqv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/0jGoVVuf4UI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8/file5240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QJZAXcAMSH+GlNvZnR3YXJlOiBNaWNyb3NvZnQgT2ZmaWNlACH5BAEAAAAALAI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AC5axKgxI8ePG0N6FNmxJMiRKE2SPKkyJcuXK2O6lNmyJsyZOG3SvKkzJ8+fO0VOHE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cQdYMxInUq1qtWrWLNq3cq1q9evYMOKHUu2rNmzX3e0cMq2rdu3cOPKhUsjKiQz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L9+/fgMDHiy4MOHDhhMjXqy4MePHjiNDniy5MuUvXxDM3cy5s+fPoCMmoFHjS1Qzik6bO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r11LbS01du3ZsHHLRp2b927aq3Xf9j0cuO3gxJEbF6689/Lkx6Mzlw59uvXq2J9rd879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/x5Pvrz580RnQAB/EQzU9+7jw58vvz79+/bz49+vvz////4FCOCAAhZI4IEGJojgggXW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4YQUekYaeDtkuMMXDmqYIYceftihhyCGWCKJI2p4ooopihjihi3C+OKKLpoYI40y2jjj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QKL4o5BBsjikkUXWSOSSRjpIw1oVRinllFRCRAOINVzEoZZZltblll5yKWaYZIJp5pdo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2eaabrIpZ5x0wmnnm3jOeaeeedbZ555+8imokztoVuWhiCZK4WgOdljio442imGOkNZY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ppp2yumnl4a6qaiekgrqqKiWmuqpqrbKao7gff+R4aon1hCeorjmqmtnM1zpJaBggjGI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wB4b6LLJIqtss8w+K62z1DL7BS2t0DKIs19AuOu34IabFGm2YijpuZO64go27LqCpbnw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a2+9+N6rb7787utvvwD/K3DABA987rq0tPuuvuFBKe7DEEeM0JW+DrouNokokgg2snbJ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xySHXDLIv6I8ssksk7myyifHCjOHyWLJJ81o4sylzi73+fLPKc8JtM0wtww0GKbVoMi6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Siz11OIyOunCLtYwCLuKgFfaF4O4MsiGrhAbtiu0uFsa2mhj1ratSyeiNNtqz+1KIuCF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SwvepZ39N84YfuF3IjT3jTbgXyhOS+PqtqKuIlrTPXYN6tLc9tmSl33u0oQ4qMjeiaSd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2uqenvogDqorN+SLc6hI549/MXrrWDtoeO0OKq4u7GD73QrNuN+9YenAe10Du7OjK2Oj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zqDAg93S7CvOT299fGk0gJcw5Qm78rzkrWDTChgbp87utdjQUhfThCQsPzaltc9u/+yy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DQJs7lMXNg5Ivg2xCxtMM5z7ErbAxkGQFgnb2AMXeDv3PdA07ZOVBhWxtQ3i7Xsh3EEJ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veyXEFtcgoAh2+U8REEAYBCSIOBdi0H0IDKDG/y7oQjB8z3cPTOHzNji2jWWLgEhLoBNJ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/4vVEb3nPYxg74tgpBC5BIYwW0lqXYkoIc1oNr9ifaF+mGkjBC3oCgdiDHMPPOAD6/jG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nBrLVYON0eJDCFRbDTkWyK9hMXdotNW63DU/DWIMixzDkq0y+EboYcZ2EDzX+dYGQRXO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09dJDqmxhrlrZSENSEjwLBKRWgMkNtC3S1Ii7n993FDHaqi+0iislvYy45PCyMxmkodi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wRd672IGfBAhXMguMNBwjwAMWyj3+MEvtG9jGWMb/xJGCyRGrn4QhKARkXdJcqXPnTKU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E8MzQlO9DYzx3uUMndo985sTYBl1RPkt2rFuEYJok67dEynGNBhfDZt+yWNE3tmIHOfyf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jjTl2xre4rc0joFnkp2MJ+IwR8B6gkGk1Jwm+PZZA0M586dAhQujwkPIolLvjxwzo4Pa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CVujBmG3yDYSEDMHzFD9xInBN7prknCDHtfAViyv7eCetpJgK8K6y/lRbwdgpZ/c/vg4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o/Ne+sCWzhWTHEIiQfH4S/7VAK/EHIQGyzbH0uiPmMGb3w5p+Va0mrGRaOwk8c5ZwgO2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ELdXM5a2XCgNqmpX2xTtce97sPWeP6FHRfr/WXSXHo2jKwihOxrkb4F2BGJI7YcZRVzp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sEjMuDChDCSWFgFKrMc1N6E9xBghSgfAF1LwC9us4A2zMMNqdg+F7Vqi+ogVROMmzn1R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jEJwe+f87QHFh8CP3u+SW3PFPBsovurqzaXx28E544hbIB62fu07IDq51zcncRGhCN2n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hQbkOu1RvUa/PUoQdgGW4AZVfMxZ3pGUJvYqgzkUVTya2LELNS2M3YrNxu6vlHgsZolt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2eGynUe/JQxb30nlObukG+4rOvLo4gKkMJVuxPOId02KRSG7kkHsZ0wDuwJLpLbImu1xU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wjnNCXAA1aNr5adBUWtgwcyU+C7PP7vrklcKWhe5907D7VGyg+3zQRiN0z+d1GwPx3D3D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0pqX5II2xl9H7RJqjKT1NQqBU0G67NKUNty37qg8zwqogn3cKttztU7aYVvWtAV0s6W4R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xE/KcbG3r032nVHaUzk7+9kCGQ2z2UztB6H22rYao7aVmdZzKpWo2eZ2uMdtbXJve8Tn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ECs1xGN8t7hF7Lx2f/uo344wuGs413T726hKpfe/zT3vc7Mb3vem97tBDO2Gx3kGCQjP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u+LLVvbTPJqIjF/84xQH+a41PnKPR3rXGP8/ucVDznJhuxzPnT7p07LgrpWXvOV1TrnL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5SL3+YM27PCisxbE6r630pfO9KZ/u95Oj7rUp071qlv96ljPuta3znWnoxTEbza62JvZ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5/nZw0Nqtbf97G5PO9zn/va6y93ucc873e/Od73jfe9+/7pPx074L0rb3uNGvOIHvnhx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4yUP+clbvvKYf7zmKb/5y3c+85wP/eQZXvjSYw/iEu874Ff/99ar3vWBjz3rX0972cN+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AAGim/73UgMx0plNfKIW//jGTz7yl6/85jP/+c6PPvSnL/3qU//61s8+9rev/e5z/+vC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roif+vxsRz/F0s/+9bu/W+2H//vVL//60//+8cf//PPP//373/79B4D/p38CWIAEeIAB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RwMCQH4QWH7CJ3zhMXwWCH4ViIEUuIEXmIEeyIEa2IEg+IEiWIIheIIkiIIjuIImmIIu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+IIyWIMxeIMpGIE6qCstYH7GZ3ZAiFJBmHpEyFNGOIRHKIRKWIRI2IRLmIRM+IROGIVU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KIVaWIVY2IVbmIVc+IVeSFQK4Hs7eIZVMoETSIM4OINuaINsGIdv2IZwOIdyWId4SId6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CHZoGIhUEnG9t4CGaIAMeIgKiIiKmIiM//iIixiJjiiJjViJkDiJk0gDLuCAgtiJFIIA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pFiKpniKqJiKqriKrNiKrviKsBiLsjiLE+iJthghPQhiWUADWEADu9iLv+iLvCiMwDiM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xbiMxNiMyMiMz+iMyiiN0DiN0XiN1ih8vViN3EiN3oiN3QiO35iN4UiO41iO6OiMZXiL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8BiP8hiKvQJivVKP85iP+riPrcgC7fiPoJEAM4AALYAAA1mQAwlxCSmQBsmQCtmQCxmR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DnmREmmRGYmRFMmRGtmRG5mRBjmSM9ACUtACdgAHd0AAL5AALuCQJOmRMhmSIFmTH3mTM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kzT5kAg5kT/pkzE5Aw8IkEbpGQEQAAKRlEuplADAlE/plFA5lVJZlU15lVGJlVSplVaZl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lWA5lmJpAgIBB5UAALpgCbrQlpagAgYQlwYgEAQwAFx5l2GJl2Spl2LZl3z5l3kZmHsp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EK0gEOyimNjAmI4JAIsJmY0pmYqZmJBpmdggCIA5mJzpl4S5mZ7ZmXiJEHAABwKhC5XQ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CQUAAHIplwUwlwZAAAJRlAUhmp+5m7rZm6HpmQBwBQLRCpoJAMQ5nMV5nMaZnMxZmY/p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ndRZndY5ZYVXCWm5mtzJmm2pELEZnnH/CQAF8Jpxdp3omZ7UGZ22qJ7uqZ5G153yqQtF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2WHvuZ/WyZ6eyJ8AOp0eRp9qSZ/zWaBuMZ6wmZ8L+lMB+qCR6Z+BCKEPqlrfWaAHqpZp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KZdhRKEBKqGCKKL86UzzyZ1U8qEgSjUmup8kOqEv6p5flKKr+S0sOpcRM6M0GqNnyKM9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SaAQo6D42aC7AqTw6aM76D9M2p+KsqGoiaGqmZoaqlo56qE6SiVRip5OuoNfKqWHYqOs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up5hGoHXKQ3YAKdwukHMIA1z+p4VYqZnaqSEl6Zdih7WiU09BkEK1C7xNKjY2aYQ+KbA/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zMAu0mAMlGoMdxqk4zGkKVqkgein5BGoWpBRWvBAWlCqWkAI2EAIhFCqqoqoD6Soi2qd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cYoNlHqp6dkZmpqhVXqU45mkSsoZgQoDD0QIMLAup7ouq4qqrqAFxuqqrwqr43edkMou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MBoXBGqmagmrOfqncVGdrgADEbVb0YqurYOu7FKqu0qtwHed2Zqtj1qnwGAM3eoUenqh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gbGGuBtCqMJCsrlCwEdWq7IKs8fqvpWedkzqntSoN9goMJ1oU30qk/gqxEBGs4smlSlGs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0wmtD+uxYwelGzSpwCANdaoLlooN+f9KqzWLpxHxq0SKoCx7FB26oPkpsENRrMearNjA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pj87dtVpDPlaqVKrr5MKqY66rwthoOD6tHERsOTqEOYaqu0yqg0Lrad6rCh7nV4rdlE7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qwCaEHratueRpgwRoJNUt3jrcNQps7r6qA9qpzJbpL7Kp3+btzqapEQ7EGtanYvbcNWp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t8BwoB07uVXSuPcZnuYJANI6pp77bC9qp44qtcCwudzZup17uuHyoQe7rKU7o7IrZwCq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ZtZYKp7mLPbQLA6VaqEA6vHCGuTLLuvLZulhbp5Y7mcprPacKrTAQnrWbri9avR02C1P/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4LqqubmU6qh2eqtO671Ts1C7hazZG5vZe7xrm7Huq1qqS6m++7pYu74jmr8uSp3qoqrQ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274CzEyrab5tCb1Yy74i2sDvm57MKr8GML8bvMHoyr1sasESs7HzObXqO724K8IP86AF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y7DTqsLfMqSp2Z0bmq2Ru0E0LC4mOknPir3a+8EG8bg9nKm92rUHscOJesTgEqXq4sIv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YabAUAlZnMUNwU1e7EFfHMZgPMZfbMVPLMZoTMZqHA1g7ApZoAUvMMWxaXpYUMd8UMdY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nMd8/Md7HMh+LMh9XMiAPMiIbMiE/3zIipzIjIwFdyCflrAJm3AHd8AHfYzHjrzHmHzH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nhzKn1zKpHzKnrzJqtzIrPzIi8wHOujHrbzItLzKrmzLtdzKpjzKvCzKvrzLotzJgoDH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L4DLyjzLy3zLzPzMzvzIBYEFfYAFg2DN2HzN1XzN3EzN2YzN2/zN4dzN4wzO36zN5+zN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4pzO5czO2WwHnKDFqhkK6SzP5JzOd9wHUlDN/gzQ/0zNAx3QBC3QCH3Q7tzO8bzQ5szQ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AB3REH3R74zR+6zRD53R72zQIF3QIp3QIU3S7twH9wkDKUAFLhDODf3SFu3RGy3THf89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zwBNEHkcYId6q327LnAa1ED900Nt1D8t1Eld1H171E291E4dT1Gt1EQ91bfaCvtbq1UN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1F/91GEt1V0N1mYt1q6AybHMBz5N1WdN1mPt1mL91nIN13TN1HY913pt10N9vG5t1YBd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N14Ud2HGN16dwxwThz6fAxJAd2YEr2ZTNxK1wzTsoBS5b2Zzd2Z792fvpCv9cEHwgCKB9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N2BGYx4+t2rAd27INpK3A2gOBBa8927q927x9nWIjBRSt2b093MTd265AzTzN1sW93Myd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3NI93ZJd21hAEIMgBSU0o5tN3d7/vcOt0ApXIAjdHaCXbc0RyAfCXdnl/d3uDdqiDcuN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cN/j/d76zaTEad9X0N78qdatbc2U7d/3DeD7neBrat3TfAoIrp7EyQLE2QoBcAUKfuEQ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etnAHYH+/OA8Kt4SLgiCEAD0jeEqPqbH3QfJvd0UygL03Qob/kAmTt4bFN7kDaXh3eNJ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bkNA/uNDPmVCzuM5Xt7E+d85nkQ8fuPUmeTuM+FR7uQ2fuRNvtkTnuLuY+IuG95LPp2C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2NORTeNBjuJEDuZLvuNQ7uNEjuU9ruVwTuRiPp1UXuVQXp39nUSCXudXPuNh/uM4/25D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lM3gA+HPMP6g4s3h2FDh7HLf5C3jNi7hB56Z413pLhTqod7kMm7alV7kQO7ffC7jVyDh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9m3iMt4+RZ6ZZu4+p37fZH7qLuTqsN7ftZ7pp27aml7mXt7r9K3srO4+AQDrvI7lD8Tp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2S3i3O3r0E7fG77pKV7mNM7htV7p7HLupW7fpw7qJv7fW17sU0bun17kJE6d4/3usb7v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quS7eNpTv+S3ebu4+r/5AyW7tN37ukS3aLk4Qpf2iJH7fmI4N3j7rmY7qsG7fNrTrHs8u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Ik/f3r5Bvs7mvI7rG87l1k7jpv+t8SXP6zNe4xsU8hvf8kje8STP8jaf7k7O6UAv86Ce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orbtoDya3blt2fh9BQeP9Cmf3xqP9Fl/8/7j7UafRNJu7SrP8S6f7jif89Ie7O2T8p0+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5eSODRtu7izQ8XIP60gP9Jbd9ACA2zOa7Be/8EFe8E7u36JO92D+7DQv7Z3+7iaf6RYu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8m2v8Gau7KZe8lDK9rqeRIYf5OT96Z8e+gNv7pOf32xf40C++e8OpQf/w9mtWkB6ClHA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8GA/84dP6pMP7PKu8TSO5KsO+pS/78lP8wof+eXO9hP+6Zav9Zvv5K9O3raO8Mv//996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j/RM3OIvXt9hz+EH3uQfr/bGvv3hT+e67v5Tlv2gr/g8L/MSzveSr/IW7uwA0YrFFWyC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wYQFCSZk0QqbQIkGBbUyiFDQQ4UcsQ1EeEUQQhYjFza8QnCjwlYiKSLEKLHhTJo1G/Lh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jQKwmVQpwkFYBi2FGjXhyokBRnZs1fKhQI0MO25UWTJr1oQpu8pMKFBk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mHEmyIYCwcrcmPUkzJYXJ0akanAsWYoiV4r8eJXkRbFjpT5W2ipnz0FSnkK2aRZhgIeI/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w4pXJNKdKTcxTI0PqU41/flv/wCJb+uOnohYs2jZi1N7DS14tWiJu1/CzT2yr+irL1fe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TQcdxZ5d+/ai05dWRusdcvRWVn0TV3g1eGzNbGnutctaa0iPWNEbHK16qteKo9tfTam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UrtILZNAAy4298SD0BUp+PCpD8UgPE6tkEoC68C/ittqNAUFUUw1uzYaCbfdPHTLPPRm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LCWRPGsoMPec43Ch/lAqKSXlHnTPRhRDqs1FzeKDcCacuIMySim7azI1KU6p8jETlezR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i0hUbLcxTTvuwRed45ImrTp0K78eD8LoRgPL88ohw0ojiSEwhRSyKzIvzHIpyf906gmL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0kJROYzSIksxx0IikSyN6jJsIk0n5ctSwjQtqCa9SKQU0qlCc1NSUWVqaTBP6+qruVdX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tMnqpJgyWGGlLDShU6JgtNiaHN1UIxRrY1bTW5NTji9O/SI1W1A9rQ2tbevKq9tdYUKz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cx39dFeXrjVQWaVcwaKPRPm4TF599+W3X3//hezJYQcmmCh9rQM4YYUXjgw3hgE+tKc+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xjjL6hAtuGOPkZIXvIxHJnk6VEuWV0J7e+KjV5RfhjlmZSf7uGaC5RVEUZl35rlnzCJO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FcqszlpYZOSpummE2ramKf/Zzo22aKvxnpkelfeCQt8swY77Itx4lhps7NTyhhgmDFG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aWZCWGy77/YX6J0qyxdvv//G0LqzB8dOqbWlYQYYqBMCZu6GRAY8cskfk5BCiV2ePHPN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ksbtxB3HpunEmbFSaM1XX13vrhdlPXbJf/W8dqFsShwhaRRH6PDdSUeo6mJJZVhaQ7+V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7eefF5tx26UGuyRjUsRkd+8Z7vz6hurPUb2GKjqMJrACfv9r1iZtHv/2hN54+fpvUtp5t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4dQEeG8jBr4/4AmWqiFjNfTtTmU9adkAGDo1m8ZMeTULXNgqqbW4ThFv/cqY6/1/FiFEY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EZ5MOgJ6j6TS0hZKeYuFE1mhdNQVrUtNxIRtyVQMYwUuGtIKXNlKFQxj6KsHvq6BR5TZ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JHQ0sR5UhNdB/NgIIiTaS2JIRBf8wIYjc4KITM7HKTsRJDosoQ+cdoOYt7QROCgyUJD8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cvwSinDDggedr053SQ9skgMTh4lneTzxGvuQuEiMkY2JtQNd9xKCP6h8TzxmiQtb1mhG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DEfMEqdC/iU28dGMXJazF+HwqD+vHORfPlQWUdYnTrDsSCz/RJeU5KeWDqElSWrDRwM+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lVmxjV3nkZ07GLKatJ7TXP8ER8JxGCaxeCo6OQybuRkjusrEydYQsithBKYs1RmnTGET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eM7WYAQwdTrN+LCYIpd0yINqXFApp1O5CvEhK64YizTGgtCsKPSgCV1oKxDqUIlWlKII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hka0oxxtxUUhClKRfrSiJmVoSD2qUpKutKQsPSlMUypSjK40pTe1aU5butOYXtRrz4Sk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knxcIR9iVhIRl6AJnp9xSSnJJ5eo4sU1BlrqjGApHIvIKkNPvc1F1oOulhTQMfKcJ2IG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ialqlVwHAD5MrA/1ksJd7YpXveaVr3/tQxT4MCHBTsiwfCjsYBWb2MMWNhT/dlisYv26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xSxgL6vZzFa2s5v1LGdFG9o+uCALh8VrTiam2gml1rWrfS1oZdvZsgH1bIWKGjDgUMyo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eSwSyK5+RC+//AhIhHOtK7bGM9ExkY1gxRA3EvKDuJkPfeoIkbAEszzXBSefwkkfMdLp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yROc5MS9XoPve+Ub3/jiy76DuG9+8btf/d5XEKHQhS76wF/8ztfA9D1wghG8YAU3mMEP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V8DAAIRQqTRcMRGFdnjDGQ7phzscYg7X5q4RRnD0bKu0KiEOGMAIsC42oUjIwFGOgtrm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RrtnOmUn05sjw6yImLmx/8oW++gi0dxoIBvxsULsOCRe7fi6Yo2NQQxTpCkHMrnnPFEO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mEX0mO4SsmE1I4TNpVvz4t4WYCdiY8VARYgBLgywO/fZJ+KB24tj3LZQSIG3UrHnWsEl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wQusivvomCwrQOGBT5AAtaMhd6SMG2HLcQ1Uny0yCyXnIs4APWXFgthKXbR8V7SUw6wA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NALcPzv7GYIUtjAh+OxrXz8GcWqLsS6AIbW5bbBY4bMJ+UbmnhueZ0VKUdO+soi3uRaM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LT9s6FnY/xq3n5cSNWMkWxdtg7OxpFmo1yxFoBbboQ1xOGszI+hfLQHcev8/ti9d80/c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boTblmmhg3GMl03JmlhSrmE7dF2Wqa9ue1tf4NZFTRruuYSYe9gjf6QEdxdxZR+ukobe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5TrcM0E5NBV+bn/l/Jm6S1yyJ87rpAjiSjJHesI6PrBv37whPh9cnhfec6hDMHEsX/bU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XwJP88Od1hC2SbIhBed11c0G7Kn3S+3Sc7f1iP4Yi3vd7nJFc8fSZj21TbLsxqgJyEX+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pokrFB/nDSN+8IQ3m7vvZ3YIcd1vxLs7rfr9rwTWPG2oy97Z1yZBpycE8jXfuZsJwWZX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7IVNCNhrgfaOx/npPab/i51IficI+X2vgQ+y4Bef+HTVGeCynXkbShffeb8Z03iXO90h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de9xkwP79TCYveuxAXthu4IQBli8UrY/LN4DwN2VsNnEMn41HDF/hVm5N+frlbSkUJ/6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g8u99RsWNws2BFw984MBxbM9xauwcyMEGIgKA5QSyQsws0kkmKkhN4k2RSufEjK1Svsh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vsA8IbKhD/IhSHFBjaOJ5YMY6Is+CYKbt5k+3sGG7ZkJwTs4CwyWkps6GLA92GvAcru92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IcQO3sNAwhms+VOW5zITG7mqsjA1PeGj1zCM4Wq+MSojLuwUqDIOIdkR/zVUDyExCVjR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tD8aI0FwEXu6LitUFpobONBpt7KDMcDbnfoZPSfKvl6Dwilhu3OLQARUPPCrCSeEikUk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ggljmFTKQ6ViiBpJF9nQJE4KEVihJ6vCFOvyMibZoRops1mSjbJCIVICEFZSkc7opC+E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QNBZG75jm9E7NsQJvES0REY0PEdMwvGTRNmjsPQ7vydcRp7IwGRzP/iTHvl7GExiNeNS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pJfIJo44rm45EruICcCIl1RijyHJkYNgldWQkRk6RTPKMYf5rvRAlRspkU5jGLDTO5rI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xmuEkkZ0M/GjMIlEQv/bSwjas8ZlnMJH2sBONA2CWBJfSiPTqDcvC7UC6iMes6Y3CjWr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WCiXeKItuOrWsUpfzyQuSJAiUtJTRgMdYyUKMWTqmw0EnorilAMICdEjtkDqeezPHazzv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4MNCWQj/2EKaxEPdiBeaVCoHaQ61ukVGoQ0m2Q86vAr3aEk4VIl44aNuIhS2eI7zMcv9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upjO+0N9QbsgbEq0ST2Gs0Df8zOvSSaAwcO2DIt3Cok2ISMF8YwvLKsN0Qs6yRSddAlN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0sWXdA2HOTJ8FCtNuoooGyWxGC6AUwgCOY6SLB5gXJp9Abm0K0ynbMb/kzs9XagEbXQ/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gPSWreCIarMhPnLJK+oQdbGj0mC01uAQ2GC0e2QXLVNHWpM06/SMkzkZUNEKrMKW9IRD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wWTK3qSSw6Q6wttIhOvIv1ETtbS/56utg5SXpXw6+TwKIuQ5t1M7xcy5KgScMxKm/mTP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AjUKiETMhpNCBfW5TaQxjHOTrIRQZSnK3Py4CrXQz+m++iS29uNQtTvOEZXRedm/CVUW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+kRQP7PK7cvPGRXStsBNE1UWATU9HVXRtuMXX3vR9cPKIZXShgDMsKNQAsxRJQ0KDGVR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xpzSMS3RIdRNFNXS/594SuCEuw3NRjBdxBgdUyFtzxu8UTRNU55AQCbdl/i5z8IM0jmV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mgBLyCTN0z9b0wwdnD8lUAYVVDqVUM+7UZZTNuBZVKDg0h49mye1UA+dVCElVGIRvlM1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BveLseNTxE3V09901I/50kWV01Htzzr10VeV1aHo1CatGUhd1EDVVeYrVaDy1V8lCj0z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uWOF0CpNVVSFVWxd1Wvl1mw1PmXr1m311nEV13LV1nONHz1DODclTmb1iQ1EizeL1yGS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M3rV13vdVxbEVwrr13nl14H114C114IlWIFF2IVV2IY9WIfNV9Y4hf8HEtGMSVSxmR51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dNeg0Ct8cYqRtQ6SNdmSRdmTVdmUZdmVddmWhdmXldmU1at6sdmaxdmb1dmc5dmZ9dmY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rdHgo1bC9ByNXTEMhNOPBVkIg1oUk9qopdqptdoUewEDeIGq5dqr9dquBduvLSKEiIZP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Vdu0VVu0bVu3fVu2bVu5Xdu3/QS6PVu8hdu5tVu9vdu+BVy7/QRFrR2l9VKmddrEFRYD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etzIhdzJrQ2HhBVMwIRPoAPM1VzO3dzM/dzOBV3PJd3RNV3RRd3QVd3STV3WXd3Tfd3W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0L7CfVYI+lHF5d3/KNEzClQYyyVbOtDc4iXe4zXe5EXe5VXe5mXe53Xe6IXe6ZXe6qVe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3K0d4XQ3V+3d8JWSAmDchWlKsv2EzFXf9GXf9XXf9oXf95Xf+KXf+bXf+sXf+9Xf/KVf2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z4lW8SVg7Sjf4HXI4bXeBb5eBnbgBobgB5bg450KADZcmxngAtbg7DjgNUu/8Vsz2Fu8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a7xc0PUET2BfFqaDFW5hzYXhzHXhGf4EF3ZdG65hFqZhGebhG/bhGH7hH95hIdbhIO7h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zPXfjOXe3ePYdt3gKuaO350JSoTGDSO/1nM989MC8MO9+ITCq4iG/whG4+b9BGUwBWVY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4Dlu4Oy93e0d1uFcVivmY+4gX+C9SPFjwIksvwpjs9jLSEtE3/1l5PrFBFOoibLFBE9Q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X0zG5Pbd5Epu5E/m3ye24I7J4D425aLoYAWkPRigwAgsYYlE5EpMYGw4YzpmYGVAiDY2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ZV9eXu3tnAu+wO895WOGklQevwcc5AksP4BFiFheCuGdCM7t4ff94fXN5hiuZEjGBlPY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Zds1BfbdZZgwhcz9hGiw3VYo51Zw53G23Xku3nKm5eLd5muG330G4vkVZdsh5ihk2qZF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4gncMEmkiTBOZP8olIlaBmbrxWVsMFs6uGiNlqFzhmR5ro20JVuJ8Oa0MAWJcOfaMFt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tuNYxWPtcFFjRuibzo4/zmKKBN4Kkz2es0hZvsZF5l9Qdt9HzmXMheSyXWqz9d92/mbi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9eZzHlyMRupvrufMTWqjLmr49d9WsOAoHordxem0xg5lhuZpbIgSjsoxRtpFVOCKvt6L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WGp3xmjNHeuJ6FzizWploANe9mpaRmlapmVwfunrrWCBHuieQFy1tmwDBmQ2lWiY8Nwj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vmqlpmVPaGpMuOjR/gSUruf0Vd+rNm2EKN5cbm2rxlwm/mwgzu3/IgZtJ77jYTZryjZm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KLEbgZTRju7Zo2dZcvc7lk/7m1Z4IU/joc6blaIBkrEYIw5Zu627q637jx67emIZin0Br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5F5GogZrRkZq7ebcfC5p9KWDdE6Idabu/c7vr75osuVv/0XfsI5v9g1o3MVGm17vBj8K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5m5gvkbevJZtNk7edk7bCx/nCzfeUtjljC7edrZuCrdeYSYcPZMDBnfwF0flzK5VIUxh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fbbm9PWEzV1qz9XtzsZh0D3b0J3k011fI//nG8dmHMffBP/UnbAEFTCAFiduGMfyn0Du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OC5nFBdz8jZv/8Jxt8nO8jT3ifbm8lmWZAOHc1D25wOn8ziH87GOPGMOYDXn8+OW8S6l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80J/4MjevRfd8z5ndJ6AcGFdxhrfbSTW7dDGbUtf4kwH7UvndE2v9E7fdCP2bZkOljd9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8i3XbCFcbkKHdUOX9eYt82CBP8nz2OMOblVPczZvdSGEbzuv82EX9mIndijfjso2ilTn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181mX9lindjpQcaNQ9rXe9WZf9T+P8M2uZm128ibPZB7WZHMX9yMX9XVPYibnZHTn5k3O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+xOFO5m3ndgdn9Rm3wIme9oCvdjK/dvTG9ylh9n03bl/3dwsMdv86P+lokGe+BmntZmGJ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duqU5u/MrXis1m5O3uVzfmT65muMN/m7nedWMPZ6/9/eM3gXD5ZFV/hu/z1O1Xk13fnC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YAXGnvB69mbDnomSlgnD5uuZ4GhsWN56Jl6V7muVFmeJF2wKTwhE4Ngp3uOCsfmbd3Z91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n2RPqO2stu58NtvM3W6oZoW0heRruGGUvmHbZWO3H2lJdmmoLtukvmpcjgbfNgVL5u1P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XlyyF/vLTngCfnXmJmlM0Gjb5ehaXurh7e6pn+6n3wPqXmmo92YCh2oW1O89SGysX2xs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/ZjJj3yctn3/8X14Y9d7H6dlpHb5d07ndTZn3y78rS795M9qp27sxj59qpbqiTB68L7h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9yL99tc793v35iibppp9wws/qM5Z624UG4hVv9B1eb356syVpqafuVlCG8F/qvXf5/CZxu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FQcIAwAGEixo8CDChAoXMmzo8CHEiBInUqxo8SJGjAYEZuzo8aPFVtiwtcKE6dNJTyhX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TNGwmcI0MhpKU9hw6rxJ85PImnQ+zRy5k+jIlUc/Gb35SWdJmUeVNaV5UmTTTy5bnuz6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TtxI9izatGrXsm3rFoDZt3LnIsQabSjeT3n36u3L9+lQU8ry/34qNZSoKa16E/vVGs1U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/FjZZK2VNe9ZbOqx4b6IMTfma7o0SqN0DcZd7fo17NiyQW6szXE27oxOvfIO27urSd/B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yuB0hhdP3rV5TOfOoUt/Dvy37+wni7aCXTs3+PDix7O13Zo8+oU3T7NH3f69+/jw58uv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z6fv7/9/f+YBOCBWUenlCVgq0YHgSwcm6GCDCz4oYYQMtkThhRZ+BWGGE2qo4Iccbojh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6q4IotvCdgieoKsZx+N99V4o4054oiaTSOheBuMQb4mxUB9EAmAkUUemSSSSzqpJJRN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eWWVU1qZJf+WWy5ZgAEFZIGFlmV2aSaXaXqJ5ppnuqkmmgXtph2d2NlZJ5536pknn3ue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RR9Y8GEooocqmiijizraKKSPShoppZNaWimmivIxhQEvZPrppaGCOqqopZKKaKFy7qQj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NaoGqKC1ulXoIIO0MogruvLqa6+7BvursMAaWyyyxCo7LLPHLutss8lG+6y0vhICLbbV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m2234H677SmGElQgcmB5pW6DvbHLlUvvbuhuWPLaWy++9Oob1p+vpWgrwCBhgcUpVRl8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ww07/DDEEUs8McUVO9zKoefOCCvHsXb8cX09jkVrwCWDZCT/VharvDLLLbv8Mswwu0Ko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OeO8s849bzdSd/7+azLRExk6SMxJK70000073RTGZBK0scdVg3y11e7ltx+QRXttdMpP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/7YoUfWhMknIhkgjig56Y0spjjiWGCWSJKfNZK9CgVMpjdSPW12c5RcNK3Zbd/dRjlW2H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NJEv5yHmFf48stBfe240HwWbPTrppZt+ccYDybhq1kNJtdNPMzlGU0927bFT5bTPxNhI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966VUbwDvdNg3I00WOup+Ujy59EzhPLp1Vt/fdkzqz31UTzfOTxkTNG+1N2lLJXTTp7M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VU/EG/WU/1Hsrz87Tknh3b3PLvXr2tCkJ8CBHI1hrbgCAq8QNuwxsIEONErUagYynUQj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Q5SUBQZ2SomcSGYnEgwSDyt7I8lPgoIJOhSlJygcydVm1bkB0tAgfJDCAg8mCBYI4oA8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tPFhbQaC17ryVZyioGQ54ovGNeC3k890DzL3a19Snpg3ZZxkirBjBQWfuBwKthAypLnX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sIafGxjSFrZDo7DgCse7I0kE0UOotaKPKQtbgfzYx4MJEoJQM1gf9ZhDoCkSgo2E2h5J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jIwkIfVoSKAV6JGUxCQgU+bJQUIQkJ6UJClbcUqFRXAgdv8B2RMHN5M9xG99dKAKNvZA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Ax4dGMOUVpTChMOkHzHp4JTlHaZ5rpMhALvmRgFST44KJMkVZCSIazZym9nkIVZ26M0R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FeqoSYPxcJsyOuDqWnHOqojTm4jMZjZF4k1xjtCd+dymOkWCTwSas5J2NJg7t4nNd5ZT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eMACHRSeCFydIAIQz4xi5aLiHIlHtXnRHzJMezXrX29Y0ZT8YQMl96tK4GDHvxaapCdF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LBbFKTv1yeK8xy+gcW2aNSygHOuYThYYBYHyZGg8SVrOOY7kh/KcJ0lIitBrktSqLMBq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9XjwLCj/Nqj6wrLSc54KTStY0YpCeerzoFBj6lrnWU5sEJSvURVoX3fo1b+m1a5s3eEi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Y4jRoCn0oJVdHg4zlaGcYDIDFb9gdpekuaVWMPFZK7aCeYepHE6cqZetCU2aRn1jYpuy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xCtIJcrNeZ71mxS1ZFsXKlzfttWhwOXrNfODW74yVasQ1GoiqYpYdyJ0uVn9Jll9OEKH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Anuo10r69YdvzS1y82PYvioMbdsDALpO8jYRwS1CxHGQJy6nF5PkNzmuK85xxBcZOymH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81/gzLfBbjPR82b4WgEaSnQKUytbr6BR9IYVrrfFCg/z/0lSthqsr111J12rks4+OlW2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lBH/063nPGBym2pdbCg1uU9VJVaNS07xFnSS59zmRAnK3vSed8m2XVgrAbC6u6gWa7cc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QZONrp2w16p5YR8HoK4plicEy7lXJGNzw9gos1zJ2lCCHtDNcJatXe98W0v2MchKzrFc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JHcecmFFQlI2z3h1CYzqcSfK46naUa0fZS+GC30wk3LPZij99J0UA+pRC3WNdGkjmEuG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tTFI26lkdW7TzV8d4Yg1jWM6ru6rcY61qwGNXFcLVNbdrSSk96xduAY7h+kkNo9BrE1Z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WOupyf+3ahjXuQ12rJvi0b1CebEAaOyWtazudK82wtFMtfRuGFtH4jOcnexnNhn6UASW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oWbYPfq7qfdE8iLHycl8C3ydqFRveJuK4kzmM4+dzGO+97jPsMEY4tsOZD+3e9H8mJLh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r3itPIlpbBfLX45EmLs85javuRrd7WV4Rw+OTFMlO48rxKEvTNPXi/Ir2b3upW9ZZD/i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N3XeRL96WjHZQE4zln9C/Tqpww52nHGnqFD32qqxrnbrWd10UT4365gud6W3jrXR/PLZ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735/mXtTLt8HZ65DFSp8iRBfX8MzPvGHf3zjQbS5p+f/vWgV/jvmMz/1xU557p6ne6uc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mj896iXGdbh7euxif73rYy8WypNe1XyIY+pzr/tyS63rVN5Lf4FvmuD7hfh4Mf6Bhq/8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PvOfX3zTdPnUeK99kOTtNKoLke+7Lx3KXXmTvG2R/OU3v2DQn37074396m+/+eFPfvmf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8x9/U88F1dhnkc81jVoFkaR9HxAhnQE+EO39X62YXtIwWhBBYAIy0OpNYAP9yPUxoIqk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1wIt0h8hkiCNEFk50ryR2yFdUsOYUmIVHCQtkNZNksWx0jqV4B9p3QniIMS8nZS5Ug8F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AVxCq/9IQCqEREmESIuESKiEROmEUFuEUNiEVHuEVMuETSiEWWqHqYKAG6p33gVQ8zVmB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ShxI/VaiYVzWPZpD8VpV+VPCYJVdrZk35WFHgVgnPdQC7Vs42eFCtdg+idQ3CR0lXVR4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qReLiZNdnVzaLEQABMBAaOImciInAkAmbiJBhCIojqInmqIodmIqguIpqmIpuuInkmIs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ouIr1mJu+F8Y/sflPUxfPVtWnSFg9RmzFdZtHZRWmVe1BUBFjRVgAdswZpUinhkeVlSH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3VWvSRRv4VpHVZqfJZucxVNHoWE3IhZc2RU79qC59f+ikPCiPKaHAyoMpdFZHSVSAAgX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HrUTkInUQqljhwkkNc4hIcFZK9zZkvVZr/lhHdYhOlUij/XQoL1YPgHZG3qYjlXXwQRW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VqkezdRjoNAjS44HBy6MUymQPubbiqEZSAIkTTIkrbEjkh2ZO6ojkuljEAqbOYUTPj0Z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eMFgjFHXkjFXFIIkc4kbRl5liR3UAM5RkolXOMVVC8bjS66IS5YleBzKGDIXXunjGVIj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jJjYGU4brOVWODmjok0kh5FVXE3iNPpVVVFktFXkHYalR2KlDPoYbu0aYG5SesEleoFX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EaH/ZYucJWfOhqdYWMN0W1WBo2IWlh6FmMa5GYyN2IZllKPhllppmKOBY1FWo1imF3gB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1G5pZKT9Zk3ypAIV3AA6lT2N5HEmV8c9G46NkDN+GHXCY+995oB4JnZ6RwGspcNpElS6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Zxsykj5F0gHlhyU5nHM+myKSIUJh1Iq9JwL12FdJFI4dp4p5lCO1U1iBUw0yklIlTEG2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58VFzOptp398B4SSh228AO4tzQAe4I5VTIZaIMX44ISih4SS3tichXkYQBbgkNNI4AOp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qMoEXohGaAaCGdl8xIkOBB+EztOspYwGKepcZ41S/+iNThiQWkxGFABcpMg9CimUBtGD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lWhG2AZCxGSUdqkDgSiVgoeVDhCWVsSOIoT2eamaPlD4hel4jKkA5WhZvEhCBOCa3unR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wKnnyOlDMOlGMKlDPCmesl12JakQTemeYuCI5h2gMgSdOgSXHirbPWY6qeDpgWmjco2f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PsTeWWqLNtQgQSbq0Win4saoQl2kIsSrUqqPop4fvVAp5RD34REnieDE8N15dVjqcWqr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uYJRuAKzGgUhPKuzMqsrEMLCyOqsQoShqp1x4VNYJRB7cusigmscnheOfVTWUVQeWdJ7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nv8eo4bh32mBASgr6qUFwmgBtY4EDOyrvj6rFjArIWgBDOirvR6MtT5qRVRq3wmoT/IW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T17TWU3jk+EkXCmaWHnVot1aeeZgbmIesf4f5inCwabeWSBMv46EK7TswNqrFmiBy9Zr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mmrexaLZxW6sxs6Yt+kmeH0SYqLYYgKkuZ6TRO0THV7X7rWpPKZMT1Vt/VytT2StTG2t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1oKt14bt15Yt2Z7t2I5tT6FFvgbss7bszE6rK8ysy8JAyiIMQfTpR9ip5uUaYg5jh24k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U7naeA2laeaTHQVZrikqAeopA0JQXyiIYgyF5Wb/RuZWrmhwbjNhbueC7ueOyOWSruaG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ruiuLuqybup2EOeABMsaLCG0bMEKbLNiw8vebVVMq20Q6smo6KZKbFsGZR/14x3hJE5O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VabKiFcVFqUd5QrmXrxO7k4Yx4FBh4GB7/deR3GIb/mS74FNR/rGxPmqr/mub/ii7/vO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WO2s7MHoq1HALQxsmt0mzO1qKVowrLY+LrMJJnIlkkRSJz/dKnRe1dBuLF/ZWqX12vFWJ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Lve2AuiF8Oetmwvpr8G0LO+27Nz+KyHYa+8aDPASsFqUavGu4SKq03+qmXq64/TCVR39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/1l6LmJ5GnHIRu0lsqRdEMfiOV7k0ZcUO5jiTTHhQR4UZ/ETb7GIiJbOeQTCtHC0OuvM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EuxG9CshsMUvmqrDOBz2ukwBTmDJ1h7ljrAI7/EEfXFHcDDCxLABFGz1kUW2wjE9hWBW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mmz3wl5YPEVoSbLsXTKfBBNRkQXg0esai7Efk4UBI/LoAPLV3TEek4QIK0PKQIYev/KN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1gYKN0Vb7Cwp7/LSSG0vvpLKydy8xFxx4FI05I5QFJh8KXN+MfNyLDOCKXN1lO8zowQ1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2c0UxhzJGzGgtf7LverNH8C0vn/PLoHLl5bHSmf/PT3wuZqWWZdDNHkDDZ9xzKSBG4yjO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YtzSPctzKQx0ZpAwOVuExYSzAfCvwrDFIaOzRDvoSrLkTWDyb/xUX5iEJm/t7MDOMVcF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GaXP60xO1qbWTNDNUmC0S3R00NCu6g3wIAdsw7jx7U00T6+MOq+zKi9dUfAF8MQS8gTT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CInPUMgOLnUQMRX18hyTMsUdu8kyTUOMGm8ETud0W9BwT491Zr7X1F40g1AxFj9xGAGH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M/+MUCAFE4kPSNPPSvfEZrT0TdEUF6t143nx7H7Ew8wtDKzxVz+MTosmWT+2AXkw9rGz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RCmskPKAMGGsx9zQRO7MjmAEBS7xDUmE9grdhEod8/oxXU+gRdshtjhPDEQTL2TfdntV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RPEwDuAsRe/w9VNw0VtbdhbpTwZ1b/vEEl+HkVaUgrxgskybcCB78iCDssSE9U7jtncT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HV5HUd1cLWff1E+IEVDgqvykjEpjg1Tr9W97AnpvBkInNEUkzMvasnbTNlvo8ncPuC+H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l+DDf12fUzUkwTmqlRINXMiUTTt2Uzz0LE2PAdU1sB91MBlzTTfhQBxrdXLt0c2GDscEw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wYUO+Hf/9NlRdgjLFx/neKu8tnUza2IPst2O/zPF1LYpy7ilPrJ4s48lL/n6sgR1wDSU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N7SQK+laEEroDMIpcLmXdzmYf7mYhzmZj7mZlzman7mapzmbr7mbtzmcv7mcxzmdz7md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pzJn67ifwzJ9aPVHTOuP567S5LKRJHraEEraNHqhKHqiMzqkS7qjU3qkQ/qiY/qjO3qm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W3qng3qj80EUYIFmnnoUmDqqs/qqn3qqY8Grt7qqs3qsV3qo57qni/qn4/qu6zqpB3um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R7Fga7EVV3GyB/axK3uyE7aJ/nhcPI+1j8y1d522wx1j5TIBbaa5AEC4jzu4l/u3n7u4m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7ubO7urf7usc7vM/7u/dBKJzCKbRCvnN5vvf7ruC7vgc8vwf8vgO8v+O7uye8vL87wys8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S9o4oP+5xfMFj+vopxYrW+gCMABDqHK8ivB2lJc8k5+8guVvlsqwyJOHx4d8y/8H0Fw8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RFxrzOfGyz/NzvvHgW/zggt9iSP40Ct40RN9yym9MMMEil9Ezv68eOhCzzuN1KcHxde8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oG781a9FJVR9U0iDNDCD2RuF2QMD2m932JMHyaM8c0QHRx8HbxgHSxxHggWHgtj9Cvl9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3zrP8248H2RuFMRiDNBgDMEjDSDCD5C8+5EP/zOGPx8x7nhkdxt54hjzvjd9YeGZ5xmYU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s0AHTpYxjul/nqBLquFf/tSDvME8PjYwg+1XBe5bPu3nRrE7O7O7zf7YzF0n3U1dhUyx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eUu50PzY9fzcF7I/+xNLu0Po/O/PBtXvvtozfu73/tmfPdtHTPfjRtarW1RzR2XUj+/M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jw2AwU3sLBgztVOOs9zLhBEDQiYYtGp1PBhEeVJiQ4UKHDQ2awoYNQEWLFwEY0GigAEa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J1GmVLmS5cdKuoBNlImNWUyaNqUBYyYtp7SZP4FObDmUaFGjR5EmrTgxGqZPTqE+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Uq1UxYZIYbaDMT58GDjSljCBBsEy7msIUlutEU5/QMpWIzZTBVgS7cr1mFutVv3370pnb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J1a8mHFLmECNMZtYczJOnUExC228mXNnzyQntno4GiJp03TIytyqjA7eu3fhtjL1Opqp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KhrtgU8FEqRt21Td08dLl55LMaMBi4adf5Y+nXr1xzONAYtszJiundi0M2Omy2fmoNXR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OlmlevIrvyp9q/ahalU99+vEs9hYKeU3sqL5xJOoxHJqImXgwuYg/sJSkC7+MKHPE/zim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MLWKNmrOuejWK9HEE0nS5brJImOmxZokw/8mMp7KM+8nFHHMsTOZREsOuR8RSs0UT7Z6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tv6YOrKuiaAR7K6xJnIqyQaPPPIgHgliDcgvldMMOhJ1LNPM6l6yaSJpjIEsRhttPFPO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8LzTqU+KU6hPPtUC1Mq3rOTqzz4H/QpRQL8Cy9AO+RTrrTwp1dMqwSYiZEw6Oe00sRWx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M09NTUV1KSx9ZBfMhTyCC1dVWaZWq1luPk8gVLTZN1ddfU1Sz1GExA9bYMttr6sKDlnVK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+56Ntlpqp80QWmyhjepaba3NtsJvs3JqW3C5DfdcZ8V96sPmQDxWXmNVFJbYe2WaV9/1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cAf5X4IB9nGvfg4FNE9+F80XY4c/srFRiSyme2OKKMb5YYkyPfNhjTkFlmNiPSV4stIFR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aLmSYc4xZJFLjdnmopJ9z9sN7+N5Zw6B7jnon4UumuijMxw6aQ81u9lp62am2dSnqTap3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f01uOqvOVNY6pHBLhukiDNOW2O12V7bbUs5JszsuZWKeuxi6c77ZK751trvvl1uOO/B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NzvZcdslV9p1H4+2Qp0Pgo9ynTF579msYD0Qvs03n/xxyzk3KPTMR8/K9MZZh9xxTN5N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85tmrvvrvB02B5ivBTCnFoE+U0Yr4sUxX/2ast1Bj/isGnx/r9+c/Ef6TPZQ3DvbljRPs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3MkXSWzbzSufarTfztM2mQpMUCLRumLqE2hmip8u+QZisP7913KyAJrlP6rhmGraBrfB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+prWQJjtbXdTipQe+qeHBQmkUQviE2r80xUQOigsUnLQJ9rjoPdNZIR8es0nTkEXPq1q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CMEbwixn8GGX0n7YswbVBT53ycuyitMVqfCGLhKaIf0Iwor2DKlJyitLgeaXlbnMpTZK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oTGNOTtUX+2Yoxk1ppGNqnIjANZoRpLpLnyogQ2zglOWSXGpR8pI4R6euKA9qKaLgBRL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lLA/rWiLIx3pvDrOsIxyxJ2KLJnJi7AvgVeRj51K8RaxNIiSTGqUhAqyHAd54jWykop/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iWJ5z1c6eae4afKSuuBlJik4SVWS0D1K5FI0/Jgl/9DSLQdRJCKxQST/pOYrd3yNamY4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++XgMPnNHS5uWa5rnbqiZRuuKKpA8unT+24DKLzgUpp06dZs5PKV2uhzUsp7SijDUoov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OvETO3HSLZwLlSAdd2culjEyIXrw27N2181KOrRsDeUoAznZPsB8MZevbCJVSCrSqaS0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5lGY4i6YGc2aHibFTZuGKYIzpZpMfUr/uB4iLYhEFaNRMVRUqfzOh0dNmtGeilSfRXVp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Iq36EquEg6hOwbpTsY6vq1ndaiXK6lWCtFSlbHVrWze2wLTGbKtcnSvdahpWvYpVmN68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kdNxhT1nuhCLLsWy66CJZSxCFxs5x0p2KgoVrMeAoSJmXLZsX+XrZ/fKNbLiNYUzKS2X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tcr8SWthy1rZpna2rw3KKbRjW9ruVre9NW1tf8vb4PoWtcRd7Uy+GdK3LheuzG3bS/UG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qVF1sZtdsmkyr6D1bmi75teypdA2vLFNJKNh3t50Ub3obS97u+je+ML3vPRdb3nni9/6/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r3/3C+D+tvcavHkvf+Ub4AMLOMED/u+CIfxgCSt4wv3tCi+HSlWlbtipHE5qh0H8YRFP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rLrRuTEFVqQzl4sr92IZx5jGl4OxjWeM4xrfmMc57vGOfRxkIA9Zx0X+sZGFjGQiH7l0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Xil/90ujXbF7qDxlLWeZy31rz5OhvNbmjtm5ZIYrdOf2ZZaaucxtZvOb3RznqVyYl93d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gi1necbzn/0c6Ia0B8N2KidkHztZwzY2sotGNGUT3ejDRjbFibNfpDENaU2/btKZdrSi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0oz29KhRbWpIO5m7dhb0q8NqZbMxBf/PEgX0rWHN5S/Xea3lqpCvy+U5YAvb18QONrA5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yWa2spu97GFDm9rPtrbq5DrY0DQ1zlYy4qTkHG44j1vcWDkQnVuNXuJ0cd3tZve73R1v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973tnW9879veKRxcn6WcF1rnGtcF/yyhNdla7S6c4dO1tFkMItUwJvXczWTUnsCtED41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MQ7yRg3PQE5R0si/WD1cOrVRJ/f49DZ+ypfLp+UHovnL9yTEpY7847bq+colDtUSDxDM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3KQf17VLb7rSoc50p0896k+XetWpfnWpP7wg3h1lQjzRGx7VJZlucbL9uFTNtKPQQQr/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bdIwIbGRyR4E/pat4EU+SLciwMXeTIlIku2BwstakF4XfGoTfN7dNS+vYJErCKIika88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XvOTr7zkOQ/6z19+9JsvveczL/rUk371pm896jsfetbH/vSyd71QQ7Nm537SnrbaIjzP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4rNBnE0cZFlJyjJJJlOEo72L8qqDFSMpUyz6H2CBDFYmLTtFmhAjUqIp7aZRuAf7gs0nu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GMD5Sk3xrUpIG1yICJ3pQhlOKZnHX56TBg9W0sJ+8I8h7K8UtCQAUYN47ug3Mmfg5odJ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5seKCCICBUMslE+JqAzh3C8EH+bS/0RN1RZNQgLlliKE99Iic4oI4rgISvKoKxgkKODp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KhwQUwqifzgmLTzBLQzCLbIiQhpEP5oiNdqCLv4nNJQPleqHKwpkdUww1ZqF1URwC/dl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nnpkALEhSkZuIK7BLixw/5oILpDpjhrk75jJQYiQ5+quDi1o8PiD7dTudwbuhSIwEJuo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A+lvL7gI0B6PCx0RWL6M28htOdqi+ppwSJJlmZQv7BCxDANo+ArEP5iPi9Ii+JRnn6bv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+tSingIPn+xpK/TDCUOoEItQhtBCEaUJmYhD/VBqgB5xGH8F/kKrOPToQYxIhrrpUf/s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pSwciZ2k4jYEYhl/BwOPpPEQojdKYZBawXokwkD2rhwjZXqWQzay0TjAYo++zxppKZFM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bspAkBj5sVPsJ+I07MTCiKk2znIUpVwqh084h8bgg1DyY+NIKiKhIuVQbKlObsPgA+hI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Auay5Vw8TnNCknT4xHMS8i10TyCFTiC1sB9hUk68kOBo0uBscmUaMSZ1EkfUrNyA8Sd9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byeNskSMsSaV8iaZ8kv28SihMj1IkNRO7Qqt8tGosgSxEgtB7Sq7ciu9stSyMDSisizR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ci1LIyfN8i03IxKFci6Hki7tcm3/Kk7F4HIvEyMp1fIv2XItn5IvCVMp/rElR2ziTCwx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quIxg8g+JFPmiAZbJnMxNVMxObMxia4wQdMwsQwwSTMw1dItQzM1V6In63IoRe4rbu7l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Vk7kbo4yP9Iyca41g7IoVTM4UcIvTfNH1rGRtmSffkLtQiOUVuV9cArplNFJTIgeSyGF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sWYwhfM7QYMvtPIryVMsuxKV9LBK5oJI9qkDlUSbtggTjKjwCo/39mc51OLbtij76jAr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XhI8CVQk0LI4aSU1VscNxc555Il5JhA33KOZuvE/5A4b9qKAlGEIcbHwlCiZCI87/52S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Ln1T/aJQi/LnKVZo4OrnlWrDP4bpSHqxf/BiQvzD+3I0fwLlLndPGE10SC+COEU0OfCv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GedQDUfJDcPQmcyiLIIvDufAQyfCogTjSP3FO4m0QA8z6Mg0IBmzTLMCAaNIR7GBDtQ0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gAIlLJJILdBP+eaHlTAUA5kke6rQMwUVTVlS4gY0TEv0QL20YPplSQQCmbBEDxPPIAaJ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N1ijN6LEj5riHumRSbJkehb1R1ATUb+TNYGUzdxp5TCE5jIu5KyCF20z4z4siGLOWxZl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VRUVQalMA4X1NK/qV79zKgG0Kv/BslnLk1kx0zaK59CedTwDFFqv1Vqx9TORVUxHs1jB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NTRRlFdTFF3VFRjzslwJ1EjDNV7FFSeP1V1Dc0zNdDMHNV87k1DPlF/3degCtlAB1l+J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dV4ZVl4FhlwTdi/l0gWRDXN8zWLLBWNVR9k0lmKBrWNBlmNFtmJH9mNL9mJPNmNTdmN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FmZVVmaFNGJTM4WIpxQY5C0YRBl0duN69md5Nmd3lniIFmiPdmh9tmiDlmmT1miXFmmj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tmml9mqfFmup1mmn1mq9Vmu/lmvBNmvD9mzNNm2VFkxtdi8b7m3hNm7lFm6Lrm1u+XJu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iaVu7ZYvj47yjq4iAhcABtdwW0Fw5aZwD5dxFzdxEZdwIbdxJ/dxFVdyLxdxM9dxMTdy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KXdzK7dzRxd0S1d0LRd1Sbd1Wfd1T3d0Exfz/rZ2bfd2cTd3dXd3eRclAg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5D8/file524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24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E.EA4365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