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0544.EACBC4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0544.EACB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6/file354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54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3542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26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1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3-18T17:2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6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33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08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54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54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488979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774232504 68747281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52054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581655998 1604459812 68747267 68747269 68747265 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7 68747269 68747265 68747267 6874726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fuch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;border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'&gt;&amp;#1047;&amp;#1072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6;&amp;#1084;. 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0cm;mso-add-space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0cm;tab-stops:63.8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80; &amp;#1040;6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5;&amp;#1090;&amp;#1072;&amp;#1082;&amp;#1089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&amp;#1099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85;&amp;#1086;&amp;#1081; &amp;#1087;&amp;#108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2;&amp;#1090;&amp;#1086;&amp;#109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6;&amp;#1084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0066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F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amp;#1055;&amp;#1086;&amp;#1076;&amp;#1089;&amp;#1082;&amp;#1072;&amp;#1079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mso-bidi-font-size:12.0pt'&gt;&amp;#1054;&amp;#1090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74;&amp;#1086;&amp;#1087;&amp;#1088;&amp;#1086;&amp;#1089;&amp;#1099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9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8;&amp;#1080;&amp;#1095;&amp;#1072;&amp;#1089;&amp;#1090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, - &amp;#1090;&amp;#1099; &amp;#108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&amp;#1076;&amp;#1077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9;&amp;#1072;&amp;#1076;&amp;#1072;&amp;#1085;&amp;#1080;&amp;#1103;&amp;#1093; &amp;#1040;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20 &amp;#1080; &amp;#1042;6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7;&amp;#1072;&amp;#1084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72;&amp;#1075;&amp;#1086;&amp;#1076;&amp;#1072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4;&amp;#1091;, &amp;#1095;&amp;#1090;&amp;#1086;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103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&amp;#1072;&amp;#1082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080;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2;tab-stops:35.45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Wingdings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bidi-font-family:Wingdings;color:fuchsia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uuml;&lt;span style=3D'font:7.0pt "Times New Roman"'&gt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86;&amp;#1090;&amp;#1074;&amp;#1077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6;&amp;#1076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2;&amp;#1072;&amp;#1082;&amp;#1086;&amp;#1081;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2;tab-stops:35.45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Wingdings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bidi-font-family:Wingdings;color:fuchsia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uuml;&lt;span style=3D'font:7.0pt "Times New Roman"'&gt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91;&amp;#1082;&amp;#1072;&amp;#1079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8;&amp;#1080;&amp;#1079;&amp;#1085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103;&amp;#1077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91;&amp;#1097;&amp;#1077;&amp;#1089;&amp;#1090;&amp;#1074;&amp;#1080;&amp;#1090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82;&amp;#1086;&amp;#1090;&amp;#1086;&amp;#1088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103;&amp;#1090;&amp;#1089;&amp;#1103;):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language:RU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20__x005F_x0438__x005F_x0441__x005F_x0443__x005F_x043d__x005F_x043e__x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__x0020_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7in;height: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42.files/image001.png" o:title=3D"" croptop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17316f" cropleft=3D"8285f" cropright=3D"847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72 height=3D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42.files/image002.jpg" v:shapes=3D"_x005F_x0420__x005F_x0438__x005F_x0441__x0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d__x005F_x043e__x005F_x043a__x0020_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3;&amp;#1045;&amp;#1051;&amp;#1068;&amp;#1047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4;tab-stops:14.2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1050;&amp;#1054;&amp;#1058;&amp;#1054;&amp;#105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1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6;&amp;#1090;&amp;#1088;&amp;#1077;&amp;#1073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8;&amp;#1072;&amp;#1079;&amp;#1083;&amp;#1080;&amp;#1095;&amp;#1085;&amp;#1099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5;&amp;#1072;&amp;#1084;&amp;#1080; (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84;,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84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4; &amp;#1080; &amp;#1090;.&amp;#1076;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87;&amp;#1077;&amp;#1088;&amp;#1077;&amp;#10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77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quot;&amp;#1048;&amp;#1076;&amp;#1080;&amp;#1086;&amp;#1090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#1088;&amp;#1086;&amp;#1084;&amp;#1072;&amp;#1085;, &lt;/span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;font-family:"Calibri","s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74; &amp;#1082;&amp;#1086;&amp;#1090;&amp;#1086;&amp;#1088;&amp;#1086;&amp;#108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4;&amp;#1086;&amp;#1088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094;&amp;#1080;&amp;#1087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86;&amp;#1089;&amp;#1090;&amp;#1086;&amp;#1077;&amp;#1074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3;&amp;#1086;&amp;#1097;&amp;#1072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86;&amp;#1083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8;&amp;#1077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80;&amp;#1074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72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102;&amp;#1078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80;&amp;#107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80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4;&amp;#1074;&amp;#1077;&amp;#1090;&amp;#1072;. 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6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1;&amp;#1086;&amp;#1074;&amp;#1091;&amp;#1096;&amp;#1082;&amp;#1072;!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2;&amp;#1093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102;&amp;#107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54;&amp;#1058;&amp;#1054;&amp;#1056;&amp;#1067;&amp;#1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6;&amp;#1090;&amp;#1088;&amp;#1077;&amp;#1073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5;&amp;#1086;&amp;#1074;.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4;tab-stops:14.2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8;&amp;#1077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77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54;&amp;#1058;&amp;#1054;&amp;#1056;&amp;#1067;&amp;#1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90; &amp;#1085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7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style=3D'mso-bidi-font-size:12.0pt;font-family:"Calibri","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42; &amp;#1083;&amp;#1077;&amp;#1089;&amp;#1091; 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80;&amp;#1076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077;&amp;#1085;&amp;#1100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&amp;#1083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3;&amp;#1077;&amp;#1085;&amp;#1077;&amp;#1085;&amp;#1082;&amp;#1072;, 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bri","sans-serif";color:red'&gt;&amp;#1082;&amp;#1086;&amp;#1090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6;&amp;#1075;&amp;#10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9;&amp;#1086;&amp;#1087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8;&amp;#1076;&amp;#1072;&amp;#1083;&amp;#107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amp;#1084;&amp;#1072;&amp;#1090;&amp;#1100;-&amp;#1086;&amp;#1083;&amp;#1077;&amp;#1085;&amp;#1080;&amp;#10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lt;/u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-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4;tab-stops:14.2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5;&amp;#1083;&amp;#1072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fuchsia'&gt;&amp;#1090;&amp;#1086;, &amp;#1090;&amp;#1072;, 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90;&lt;/span&gt; &amp;#1080; &amp;#1076;&amp;#1088;.)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100;&amp;#107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1;&amp;#1089;&amp;#1082;&amp;#1072;&amp;#1090;&amp;#110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6;&amp;#1084;&amp;#1080;&amp;#1085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 &amp;#1040;&amp;#1076;&amp;#1077;&amp;#1083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2;&amp;#1090;&amp;#1090;&amp;#1080; &amp;#1103; &amp;#1087;&amp;#1077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1080;&amp;#1074;&amp;#1072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6;&amp;#1074;&amp;#1100; &lt;/span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mso-bidi-font-size:12.0pt;font-family:"Calibr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89;&amp;#1086;&amp;#1089;&amp;#1090;&amp;#1086;&amp;#1103;&amp;#1085;&amp;#1080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bri","sans-serif";color:red'&gt;&amp;#1082;&amp;#1086;&amp;#1090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mso-bidi-font-size:12.0pt;font-family:"Calibr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80;&amp;#1089;&amp;#1087;&amp;#1099;&amp;#1090;&amp;#1072;&amp;#1083;, 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bri","sans-serif";color:red'&gt;&amp;#1089;&amp;#1083;&amp;#1091;&amp;#1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3;&amp;#1086;&amp;#1088;&amp;#1072;&amp;#1090;&amp;#1091;&amp;#1088;&amp;#109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14.2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6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 &amp;#1077;&amp;#1089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4;&amp;#1077;&amp;#1089;&amp;#1090;&amp;#1086; &amp;#1089;&amp;#1083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fuchsia'&gt;&amp;#1050;&amp;#1054;&amp;#1058;&amp;#1054;&amp;#1056;&amp;#1067;&amp;#104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88;&amp;#1077;&amp;#1095;&amp;#1072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lt;span style=3D'color:fuchsia'&gt;&amp;#1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;&amp;#104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59;&amp;#1044;&amp;#1040;, &amp;#1054;&amp;#1058;&amp;#1050;&amp;#1059;&amp;#1044;&amp;#104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54;&amp;#1043;&amp;#1044;&amp;#1040;&lt;/span&gt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53;&amp;#1077;&amp;#1074;&amp;#1076;&amp;#1072;&amp;#1083;&amp;#1077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76;&amp;#1086;&amp;#1084;&amp;#1072;, &lt;/span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;font-family:"Calibri","s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75;&amp;#1076;&amp;#1077;&lt;/span&gt;&lt;/b&gt;&lt;span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Calibri","sans-serif";color:blue'&gt; &amp;#1078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9;&amp;#1072;&amp;#1090;&amp;#1077;&amp;#1083;&amp;#1100;, 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86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7;&amp;#1086;&amp;#1083;&amp;#1100; ( =3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53;&amp;#1077;&amp;#1074;&amp;#1076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amp;#1077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76;&amp;#1086;&amp;#1084;&amp;#1072;, &lt;/span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;font-family:"Calibri","s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74; &amp;#1082;&amp;#1086;&amp;#1090;&amp;#1086;&amp;#1088;&amp;#1086;&amp;#108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83; &amp;#1087;&amp;#1080;&amp;#1089;&amp;#1072;&amp;#1090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9; &amp;#1074;&amp;#1099;&amp;#1089;&amp;#1086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7;&amp;#1086;&amp;#1083;&amp;#1100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6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0066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F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amp;#1055;&amp;#1086;&amp;#1076;&amp;#1089;&amp;#1082;&amp;#1072;&amp;#1079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mso-bidi-font-size:12.0pt'&gt;&amp;#1045;&amp;#1089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88;&amp;#1077;&amp;#1095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 &amp;#1087;&amp;#1086;&amp;#1076;&amp;#1086;&amp;#107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 &amp;#1089;&amp;#1084;&amp;#1077;&amp;#1083;&amp;#1086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5;&amp;#1077;&amp;#1088;&amp;#1082;&amp;#1080;&amp;#1074;&amp;#1072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6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6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1;&amp;#1086;&amp;#1074;&amp;#1091;&amp;#1096;&amp;#1082;&amp;#1072;!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8;&amp;#1085;&amp;#1086;&amp;#1075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9;&amp;#1072;&amp;#1076;&amp;#1072;&amp;#1085;&amp;#1080;&amp;#1080; &amp;#1040;6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5;&amp;#1099;&amp;#1093; &amp;#1089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90;&amp;#1091;&amp;#1087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58;&amp;#1054;, &amp;#1063;&amp;#1058;&amp;#105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40;&amp;#1050;&amp;#1054;&amp;#1049;, &amp;#1063;&amp;#1045;&amp;#1049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48;&amp;#1093; &amp;#1083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54;&amp;#1058;&amp;#1054;&amp;#1056;&amp;#1067;&amp;#104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#7030A0'&gt;&amp;#1040;&amp;#1083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bidi-font-size:12.0pt'&gt;1) 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3;&amp;#1086;&amp;#1076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5;&amp;#1086;&amp;#1077; &amp;#1089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 style=3D'mso-bidi-font-style:normal'&gt;&amp;#1082;&amp;#1086;&amp;#1090;&amp;#1086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9;&amp;#1081;&lt;/i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bidi-font-size: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97;&amp;#1077;&amp;#1084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4;&amp;#1072;&amp;#1088;&amp;#1080;&amp;#1072;&amp;#1085;&amp;#1090;, &amp;#1075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89;&amp;#1083;&amp;#1086;&amp;#107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2;&amp;#1086;&amp;#1090;&amp;#1086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5;,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5;&amp;#1099;&amp;#1093; &amp;#1089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 &amp;#1080;&amp;#1089;&amp;#1087;&amp;#1086;&amp;#1083;&amp;#1100;&amp;#1079;&amp;#1091;&amp;#1077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 style=3D'mso-bidi-font-style:normal'&gt;&amp;#1075;&amp;#107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, &amp;#1082;&amp;#1091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2;&amp;#1091;&amp;#1076;&amp;#1072;&lt;/i&gt;, &amp;#1080;&amp;#1083;&amp;#1080; 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8;&amp;#1077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77;&amp;#1077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7;&amp;#1086;&amp;#107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100;&amp;#107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6;&amp;#1084;? 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91;&amp;#1084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89;&amp;#1099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5;&amp;#1091;&amp;#1083;&amp;#1080; &amp;#1083;&amp;#1091;&amp;#1075;&amp;#107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96;&amp;#1085;&amp;#1080;, &amp;#1085;&amp;#1072;&amp;#1095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077;&amp;#1084;&amp;#1085;&amp;#1086;&amp;#107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3;&amp;#1077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3;&amp;#1086;&amp;#1076;&amp;#1080;&amp;#1090;&amp;#110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 &amp;#1044;&amp;#1091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90;&amp;#1077;&amp;#1088;&amp;#1086;&amp;#1082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 &amp;#1085;&amp;#1072;&amp;#1089;&amp;#1099;&amp;#1097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72;&amp;#1093;&amp;#1072;&amp;#1084;&amp;#1080; &amp;#1087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99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96;&amp;#1077;&amp;#1085;&amp;#1080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3;&amp;#1086;&amp;#1084;&amp;#1099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2;&amp;#1072;&amp;#1095;&amp;#1080;&amp;#1074;&amp;#1072;&amp;#108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7; &amp;#1074;&amp;#1099;&amp;#1089;&amp;#1086;&amp;#108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7;&amp;#1077;&amp;#1081;&amp;#1085;&amp;#1080;&amp;#1082;&amp;#1080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0;&amp;#1089;&amp;#1100;&amp;#108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7;&amp;#1077;&amp;#1088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78;&amp;#1072;&amp;#1083;&amp;#1086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3;&amp;#1077;, &amp;#1084;&amp;#1077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91;&amp;#1075;&amp;#1072;&amp;#1083;&amp;#1086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2;&amp;#1079;&amp;#1074;&amp;#1077;&amp;#1076;&amp;#109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93;&amp;#1086; &amp;#1074;&amp;#1099;&amp;#1096;&amp;#1083;&amp;#1080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8;&amp;#1077;&amp;#107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 &amp;#1073;&amp;#1099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86;&amp;#1082;&amp;#1086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91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2;&amp;#1074;&amp;#1086;&amp;#1081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9;&amp;#1090;&amp;#1088;&amp;#1086; &amp;#1087;&amp;#1077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88;&amp;#1072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6;&amp;#1087;&amp;#1086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8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8;&amp;#1086;&amp;#1085;&amp;#1091; &amp;#1088;&amp;#1077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re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8;&amp;#1079; &amp;#1074;&amp;#1089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86;&amp;#107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1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 &amp;#1087;&amp;#1077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2;&amp;#1086;&amp;#1090;&amp;#1086;&amp;#1088;&amp;#1099;&amp;#1081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6;&amp;#1074;&amp;#1077;&amp;#1088;&amp;#110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2;&amp;#1088;&amp;#1080;&amp;#1072;&amp;#1085;&amp;#1090; &amp;#8470;2 &amp;#8211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74;&amp;#1077;&amp;#1090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99;&amp;#1097;&amp;#1077;&amp;#1085;&amp;#1085;&amp;#1099;&amp;#1081;&lt;/i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2;&amp;#1088;&amp;#1080;&amp;#1072;&amp;#1085;&amp;#1090; &amp;#8470;3 &amp;#8211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7;&amp;#1080;&amp;#1089;&amp;#110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78;&amp;#1072;&amp;#1097;&amp;#1077;&amp;#1077;&lt;/i&gt;&amp;#8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2;&amp;#1088;&amp;#1080;&amp;#1072;&amp;#1085;&amp;#1090; &amp;#8470;4 &amp;#8211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8;&amp;#1077;&amp;#107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90;&amp;#1099;&amp;#1081;&lt;/i&gt;&amp;#8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6; 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75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85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8;&amp;#1080;&amp;#1095;&amp;#1072;&amp;#1089;&amp;#109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1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?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55;&amp;#1086;&amp;#1090;&amp;#1088;&amp;#1077;&amp;#1085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1;&amp;#108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. 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 &amp;#1089;&amp;#1083;&amp;#1086;&amp;#1078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7;&amp;#1086;&amp;#1076;&amp;#1095;&amp;#1080;&amp;#1085;&amp;#1077;&amp;#1085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100;&amp;#1079;&amp;#1103; &amp;#1079;&amp;#1072;&amp;#108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9;&amp;#1086;&amp;#1073;&amp;#1083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6;&amp;#1084;?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59;&amp;#1089;&amp;#1072;&amp;#1076;&amp;#1100;&amp;#107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90; &amp;#1091; &amp;#1089;&amp;#1072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6;&amp;#1084;&amp;#1082;&amp;#1080; &amp;#1093;&amp;#1086;&amp;#1083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87;&amp;#1080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2;&amp;#1086;&amp;#1074;&amp;#1086;&amp;#1081; &amp;#1076;&amp;#1091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2;&amp;#1074;&amp;#1086;&amp;#10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69;&amp;#1090;&amp;#1086; &amp;#1089;&amp;#1077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5;&amp;#1080;&amp;#1082;&amp;#1083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 &amp;#1088;&amp;#1103;&amp;#1076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6;&amp;#1089;&amp;#1090;&amp;#1072;&amp;#1090;&amp;#1082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77;&amp;#1074;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86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8;&amp;#1077;&amp;#1087;&amp;#1080;&amp;#1083;&amp;#1086; 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6;&amp;#10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42; &amp;#1082;&amp;#1086;&amp;#1085;&amp;#1094;&amp;#1077; &amp;#1061;1&amp;#1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2;&amp;#1072; &amp;#1080;&amp;#1084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6;&amp;#1073;&amp;#1088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1;&amp;#1088;&amp;#1089;&amp;#1082;&amp;#1080;&amp;#1081; &amp;#1082;&amp;#1091;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0;&amp;#1083;&amp;#1100;&amp;#1076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77;&amp;#1086;&amp;#1088;&amp;#107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3;&amp;#1077;&amp;#1082;&amp;#1089;&amp;#1072;&amp;#1085;&amp;#1076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6;&amp;#1074;&amp;#1086;&amp;#1089;&amp;#1080;&amp;#1083;&amp;#1100;&amp;#1094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 &amp;#1073;&amp;#1099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72;&amp;#1076;&amp;#1077;&amp;#1083;&amp;#1100;&amp;#1094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77;&amp;#1073;&amp;#1103;&amp;#1078;&amp;#1100;&amp;#1077;&amp;#1075;&amp;#1086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95;&amp;#1077;&amp;#1073;&amp;#1085;&amp;#1086;-&amp;#1080;&amp;#1075;&amp;#1088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077;&amp;#109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9;&amp;#1090;&amp;#1077;&amp;#1088;&amp;#1089;&amp;#1082;&amp;#1072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77;&amp;#1088;&amp;#1075;&amp;#1080;&amp;#1077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9;&amp;#1072;&amp;#107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6;&amp;#1089;&amp;#1082;&amp;#1086;&amp;#1074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7;&amp;#1084;&amp;#1089;&amp;#1090;&amp;#1074;&amp;#1086; &amp;#1074; 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91;, 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84; &amp;#1089;&amp;#1091;&amp;#1097;&amp;#1077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4;&amp;#1086;&amp;#1074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.&amp;#1058;.&amp;#1052;&amp;#1086;&amp;#1088;&amp;#1086;&amp;#1079;&amp;#1086;&amp;#1074;&amp;#1091;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. 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7;&amp;#1086;&amp;#107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100;&amp;#107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9;&amp;#1086;&amp;#1073;&amp;#1083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6;&amp;#1084;?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42; 1880-&amp;#1077; &amp;#1075;&amp;#1086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7;&amp;#1087;&amp;#1080;&amp;#1085; &amp;#1089;&amp;#1086;&amp;#1079;&amp;#1076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03;&amp;#1076; &amp;#1082;&amp;#1072;&amp;#1088;&amp;#1090;&amp;#1080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 &amp;#1073;&amp;#1099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74;&amp;#1103;&amp;#1097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3;&amp;#1086;&amp;#1073;&amp;#1086;&amp;#1076;&amp;#1085;&amp;#1077;&amp;#1074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77; &amp;#8211; &amp;#1089;&amp;#1091;&amp;#1076;&amp;#1100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4;&amp;#1086;&amp;#1083;&amp;#1102;&amp;#1094;&amp;#1080;&amp;#1086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8;&amp;#1072;-&amp;#1085;&amp;#1072;&amp;#1088;&amp;#1086;&amp;#1076;&amp;#1085;&amp;#108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57;&amp;#1090;&amp;#1077;&amp;#108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7;&amp;#1088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72;&amp;#1103; &amp;#1074;&amp;#1077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74;&amp;#1077;&amp;#1088;&amp;#1072;&amp;#1085;&amp;#1076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77;&amp;#1103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8;&amp;#1076;&amp;#1077;&amp;#1074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3;&amp;#1103;&amp;#1084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90;&amp;#1072;&amp;#1074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7;&amp;#1086;&amp;#1102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3;&amp;#1086;&amp;#1076;&amp;#1077;&amp;#1078;&amp;#1080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72;&amp;#1103; &amp;#1086;&amp;#109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99;&amp;#1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5;&amp;#1086;&amp;#1103;&amp;#1073;&amp;#1088;&amp;#1077; 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7;&amp;#1090;&amp;#1077;&amp;#1088;&amp;#1073;&amp;#1091;&amp;#1088;&amp;#1075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72;&amp;#1083;&amp;#1077;&amp;#107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8;&amp;#1077;&amp;#1076;&amp;#1080;&amp;#1085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 &amp;#1088;&amp;#1072;&amp;#1073;&amp;#1086;&amp;#1090;&amp;#1099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7; &amp;#1075;&amp;#1088;&amp;#1091;&amp;#1087;&amp;#1087;&amp;#1099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7;&amp;#1072;&amp;#1091;&amp;#108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080;&amp;#1079;&amp;#1084;&amp;raquo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0;&amp;#1091;&amp;#1073;&amp;#1086;&amp;#1092;&amp;#1091;&amp;#1090;&amp;#1091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090;&amp;#1080;&amp;#1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080;&amp;#1079;&amp;#1084;&amp;raquo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54;&amp;#1089;&amp;#1085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080;&amp;#1089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4;&amp;#1086;&amp;#1088;&amp;#1095;&amp;#1077;&amp;#1089;&amp;#1090;&amp;#1074;&amp;#1072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1086;&amp;#1089;&amp;#1090;&amp;#1086;&amp;#1077;&amp;#1074;&amp;#1089;&amp;#1082;&amp;#1086;&amp;#10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4;&amp;#1080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76;&amp;#1072;&amp;#1085;&amp;#1080;&amp;#1081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6;&amp;#1073;&amp;#1088;&amp;#1072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86;&amp;#1085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77;&amp;#1090; &amp;#1089;&amp;#1077;&amp;#1073;&amp;#1077; 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74;&amp;#1085;&amp;#1099;&amp;#109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. 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 &amp;#1089;&amp;#1083;&amp;#1086;&amp;#1078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7;&amp;#1086;&amp;#1076;&amp;#1095;&amp;#1080;&amp;#1085;&amp;#1077;&amp;#1085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100;&amp;#1079;&amp;#1103; &amp;#1079;&amp;#1072;&amp;#108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9;&amp;#1086;&amp;#1073;&amp;#1083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6;&amp;#1084;?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40;&amp;#1074;&amp;#1090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90;&amp;#1100;&amp;#1080; &amp;#1088;&amp;#1072;&amp;#1089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72;&amp;#1090;&amp;#1088;&amp;#1080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3;&amp;#1086;&amp;#1074;&amp;#1080;&amp;#1103;,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&amp;#1094;&amp;#1072;, &amp;#1076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72;&amp;#1103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086;&amp;#1084;&amp;#1077;&amp;#108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3;&amp;#1091;&amp;#10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3;&amp;#1077;&amp;#1082;&amp;#1090;&amp;#1088;&amp;#1086;&amp;#1084;&amp;#1072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3;&amp;#1085;&amp;#1099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5;&amp;#1080;&amp;#1082;&amp;#1072;&amp;#1083;&amp;#110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077;&amp;#1085;&amp;#1080;&amp;#1077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2;&amp;#1085;&amp;#1088;&amp;#1077; &amp;#1101;&amp;#1089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3; &amp;#1088;&amp;#1086;&amp;#1084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.&amp;#1048;.&amp;#1043;&amp;#1077;&amp;#1088;&amp;#1094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1;&amp;#1099;&amp;#1083;&amp;#1086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84;&amp;#1099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 &amp;#1073;&amp;#1099;&amp;#1083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&amp;#1079;&amp;#1074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101;&amp;#1089;&amp;#1089;&amp;#1077;&amp;#1080;&amp;#1089;&amp;#1090;&amp;#1080;&amp;#109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9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4;&amp;#1072;&amp;#1085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7;&amp;#1086;&amp;#1087;&amp;#1077;&amp;#1077;&amp;#1081;, &amp;#1101;&amp;#1085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83;&amp;#1086;&amp;#1087;&amp;#1077;&amp;#1076;&amp;#108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9;&amp;#1089;&amp;#1077;&amp;#1080;&amp;#1079;&amp;#1084;&amp;#1072;&amp;raquo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62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2;&amp;#1077;&amp;#1088;&amp;#1072;&amp;#1090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5;&amp;#1091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4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6;&amp;#1088;&amp;#1084;&amp;#1072;&amp;#1094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80;&amp;#109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 &amp;#1088;&amp;#1077;&amp;#1092;&amp;#1077;&amp;#1088;&amp;#1080;&amp;#1088;&amp;#1091;&amp;#1077;&amp;#10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2;&amp;#1091;&amp;#1084;&amp;#1077;&amp;#1085;&amp;#1090;&amp;#1077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42; &amp;#1085;&amp;#1072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8;&amp;#1077;&amp;#1088;&amp;#1099;&amp;#1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0;&amp;#1077;&amp;#1090; &amp;#1086;&amp;#1073;&amp;#109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6;&amp;#1088;&amp;#1084;&amp;#107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86;&amp;#1073;&amp;#1072;&amp;#1083;&amp;#1100;&amp;#1085;&amp;#1099;&amp;#1084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0;&amp;#1085;&amp;#1080;&amp;#1103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75;&amp;#1080;&amp;#1089;&amp;#1090;&amp;#1088;&amp;#1072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0544.EACB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6/file354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0544.EACB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6/file354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0544.EACB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6/file3542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ceR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sZGd5IPhqmzh8GYP4CDYErukE7JVXO7sObFjtwjXNaNrDxsYaJJLZPyasndUQ80+UtpBW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96xmpRhGm7aY+WOTScaRgRniHg2d7sxmhyysk90dSzYO7b4hdjfhIwbafBnsu++pU7fu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Ou85b1X9rloI33vO8zzv7z11qp46X0cGfjZaYH9/f6PHZ3AECBAgQIAAAQIE2hQ4cuRIm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isTqUQ4BAgQIECBAgAABAgQIEIgioAGOwiooAQIECBAgQIAAAQIECKQmoAFObUbUQ4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JRBDTAUVgFJUCAAAECBAgQIECAAIHUBDTAqc2IeggQIECAAAECBAgQIEAgioAG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ECBAgAABAgQIECCQmoAGOLUZUQ8BAgQIECBAgAABAgQIRBHQAEdhFZQ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AKc2I+ohQIAAAQIECBAgQIAAgSgCGuAorIISIECAAAECBAgQIECAQGoCGuDUZkQ9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BBFQAMchVVQAgQIECBAgAABAgQIEEhNQAOc2oyohwABAgQIECBAgAABAgSiCGiAo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AQIECBAgQIAAAQKpCWiAU5sR9RAgQIAAAQIECBAgQIBAFAENcBRWQQkQIECAAAECBAgQ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cGozoh4CBAgQIECAAAECBAgQiCKgAY7CKigBAgQIECBAgAABAgQIpCagAU5tRtRD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lEENMBRWAUlQIAAAQIECBAgQIAAgdQENMCpzYh6CBAgQIAAAQIECBAgQCCKgAY4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JCagAY4tRlRDwECBAgQIECAAAECBAhEEdAAR2EVlAABAgQIECBAgAAB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pzYj6iFAgAABAgQIECBAgACBKAIa4CisghIgQIAAAQIECBAgQIBAagIa4NRmRD0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EEVAAxyFVVACBAgQIECAAAECBAgQSE1AA5zajKiHAAECBAgQIECAAAECBKIIaICj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qkJaIBTmxH1ECBAgAABAgQIECBAgEAUAQ1wFFZBCRAgQIAAAQIECBAg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wajOiHgIECBAgQIAAAQIECBCIIqABjsIqKAECBAgQIECAAAECBAikJqABTm1G1EO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UQQ0wFFYBSVAgAABAgQIECBAgACB1AQ0wKnNiHoIECBAgAABAgQIECBAIIqABjgK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kJqABji1GVEPAQIECBAgQIAAAQIECEQR0ABHYRWUAAECBAgQIECAAAEC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NiPqIUCAAAECBAgQIECAAIEoAhrgKKyCEiBAgAABAgQIECBAgEBqAhrg1GZEPQ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AQRUADHIVVUAIECBAgQIAAAQIECBBITUADnNqMqIcAAQIECBAgQIAAAQIEoghogKOw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qQlogFObEfUQIECAAAECBAgQIECAQBQBDXAUVkEJECBAgAABAgQIECBA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M6IeAgQIECBAgAABAgQIEIgioAGOwiooAQIECBAgQIAAAQIECKQmoAFObUbUQ4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JRBDTAUVgFJUCAAAECBAgQIECAAIHUBDTAqc2IeggQIECAAAECBAgQIEAgioAGOAqr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CQmoAGOLUZUQ8BAgQIECBAgAABAgQIRBHQAEdhFZQAAQIECBAgQIAAAQIE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I+ohQIAAAQIECBAgQIAAgSgCGuAorIISIECAAAECBAgQIECAQGoCGuDUZkQ9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BBFQAMchVVQAgQIECBAgAABAgQIEEhNQAOc2oyohwABAgQIECBAgAABAgSiCGiAo7AK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KpCWiAU5sR9RAgQIAAAQIECBAgQIBAFAENcBRWQQkQIECAAAECBAgQIEAg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oh4CBAgQIECAAAECBAgQiCKgAY7CKigBAgQIECBAgAABAgQIpCagAU5tRtRD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lEENMBRWAUlQIAAAQIECBAgQIAAgdQENMCpzYh6CBAgQIAAAQIECBAgQCCKgAY4Cqug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JCagAY4tRlRDwECBAgQIECAAAECBAhEEdAAR2EVlAABAgQIECBAgAABAgRS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6iFAgAABAgQIECBAgACBKAIa4CisghIgQIAAAQIECBAgQIBAagIa4NRmRD0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EEVAAxyFVVACBAgQIECAAAECBAgQSE1AA5zajKiHAAECBAgQIECAAAECBKIIaICjsApK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qkJaIBTmxH1ECBAgAABAgQIECBAgEAUAQ1wFFZBCRAgQIAAAQIECBAgQCA1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HgIECBAgQIAAAQIECBCIIqABjsIqKAECBAgQIECAAAECBAikJqABTm1G1EO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UQQ0wFFYBSVAgAABAgQIECBAgACB1AQ0wKnNiHoIECBAgAABAgQIECBAIIqABjgKq6A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kJqABji1GVEPAQIECBAgQIAAAQIECEQR0ABHYRWUAAECBAgQIECAAAECBFIT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IUCAAAECBAgQIECAAIEoAhrgKKyCEiBAgAABAgQIECBAgEBqAhrg1GZEPQ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RUADHIVVUAIECBAgQIAAAQIECBBITUADnNqMqIcAAQIECBAgQIAAAQIEoghogKOwCkq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qQlogFObEfUQIECAAAECBAgQIECAQBQBDXAUVkEJECBAgAABAgQIECBAIDUB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eAgQIECBAgAABAgQIEIgioAGOwiooAQIECBAgQIAAAQIECKQmoAFObUbUQ4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BDTAUVgFJUCAAAECBAgQIECAAIHUBDTAqc2IeggQIECAAAECBAgQIEAgioAGOAqroA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CQmoAGOLUZUQ8BAgQIECBAgAABAgQIRBHQAEdhFZQAAQIECBAgQIAAAQIEUhPQ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QIAAAQIECBAgQIAAgSgCGuAorIISIECAAAECBAgQIECAQGoCGuDUZkQ9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QAMchVVQAgQIECBAgAABAgQIEEhNQAOc2oyohwABAgQIECBAgAABAgSiCGiAo7AKSo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KpCWiAU5sR9RAgQIAAAQIECBAgQIBAFAENcBRWQQkQIECAAAECBAgQIEAgNQEN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CBAgQIECAAAECBAgQiCKgAY7CKigBAgQIECBAgAABAgQIpCagAU5tRtRD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NMBRWAUlQIAAAQIECBAgQIAAgdQENMCpzYh6CBAgQIAAAQIECBAgQCCKgAY4Cqug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JCagAY4tRlRDwECBAgQIECAAAECBAhEEdAAR2EVlAABAgQIECBAgAABAgRSE9AA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AgAABAgQIECBAgACBKAIa4CisghIgQIAAAQIECBAgQIBAagIa4NRmRD0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AxyFVVACBAgQIECAAAECBAgQSE1AA5zajKiHAAECBAgQIECAAAECBKIIaICjsApK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qkJaIBTmxH1ECBAgAABAgQIECBAgEAUAQ1wFFZBCRAgQIAAAQIECBAgQCA1AQ1w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CBAgQIAAAQIECBCIIqABjsIqKAECBAgQIECAAAECBAikJqABTm1G1EO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wFFYBSVAgAABAgQIECBAgACB1AQ0wKnNiHoIECBAgAABAgQIECBAIIqABjgKq6A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kJqABji1GVEPAQIECBAgQIAAAQIECEQR0ABHYRWUAAECBAgQIECAAAECBFIT0ACn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AAECBAgQIECAAIEoAhrgKKyCEiBAgAABAgQIECBAgEBqAhrg1GZEPQQIECBAgAABAgQI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HIVVUAIECBAgQIAAAQIECBBITUADnNqMqIcAAQIECBAgQIAAAQIEoghogKOwCkq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qQlogFObEfUQIECAAAECBAgQIECAQBQBDXAUVkEJECBAgAABAgQIECBAIDUBDXBqM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IgioAGOwiooAQIECBAgQIAAAQIECKQmoAFObUbUQ4AAAQIECBAgQIAA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UVgFJUCAAAECBAgQIECAAIHUBDTAqc2IeggQIECAAAECBAgQIEAgioAGOAqroA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CQmoAGOLUZUQ8BAgQIECBAgAABAgQIRBHQAEdhFZQAAQIECBAgQIAAAQIEUhPQAKc2I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SgCGuAorIISIECAAAECBAgQIECAQGoCGuDUZkQ9BAgQIECAAAECBAgQ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hVVQAgQIECBAgAABAgQIEEhNQAOc2oyohwABAgQIECBAgAABAgSiCGiAo7AKSo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KpCWiAU5sR9RAgQIAAAQIECBAgQIBAFAENcBRWQQkQIECAAAECBAgQIEAgNQENcGozo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CKgAY7CKigBAgQIECBAgAABAgQIpCagAU5tRtRDgAABAgQIECBAgAAB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WAUlQIAAAQIECBAgQIAAgdQENMCpzYh6CBAgQIAAAQIECBAgQCCKgAY4Cqug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JCagAY4tRlRDwECBAgQIECAAAECBAhEEdAAR2EVlAABAgQIECBAgAABAgRSE9AApzYj6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KAIa4CisghIgQIAAAQIECBAgQIBAagIa4NRmRD0ECBAgQIAAAQIECBAg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VVACBAgQIECAAAECBAgQSE1AA5zajKiHAAECBAgQIECAAAECBKIIaICjsApK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qkJaIBTmxH1ECBAgAABAgQIECBAgEAUAQ1wFFZBCRAgQIAAAQIECBAgQCA1AQ1wajOi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CIIqABjsIqKAECBAgQIECAAAECBAikJqABTm1G1EOAAAECBAgQIECAAAEC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BSVAgAABAgQIECBAgACB1AQ0wKnNiHoIECBAgAABAgQIECBAIIqABjgKq6A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kJqABji1GVEPAQIECBAgQIAAAQIECEQR0ABHYRWUAAECBAgQIECAAAECBFIT0ACnNiPq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IEoAhrgKKyCEiBAgAABAgQIECBAgEBqAhrg1GZEPQQIECBAgAABAgQIECAQ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UAIECBAgQIAAAQIECBBITUADnNqMqIcAAQIECBAgQIAAAQIEoghogKOwCkq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qQlogFObEfUQIECAAAECBAgQIECAQBQBDXAUVkEJECBAgAABAgQIECBAIDUBDXBqM6Ie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IgioAGOwiooAQIECBAgQIAAAQIECKQmoAFObUbUQ4AAAQIECBAgQIAAAQJR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JUCAAAECBAgQIECAAIHUBDTAqc2IeggQIECAAAECBAgQIEAgioAGOAqroA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moAGOLUZUQ8BAgQIECBAgAABAgQIRBHQAEdhFZQAAQIECBAgQIAAAQIEUhPQAKc2I+oh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SgCGuAorIISIECAAAECBAgQIECAQGoCGuDUZkQ9BAgQIECAAAECBAgQIBBF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AgQIECBAgAABAgQIEEhNQAOc2oyohwABAgQIECBAgAABAgSiCGiAo7AKSo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CWiAU5sR9RAgQIAAAQIECBAgQIBAFAENcBRWQQkQIECAAAECBAgQIEAgNQENcGozoh4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CKgAY7CKigBAgQIECBAgAABAgQIpCagAU5tRtRDgAABAgQIECBAgAABAlEE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QIAAAQIECBAgQIAAgdQENMCpzYh6CBAgQIAAAQIECBAgQCCKgAY4Cqug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gAY4tRlRDwECBAgQIECAAAECBAhEEdAAR2EVlAABAgQIECBAgAABAgRSE9AApzYj6iF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KAIa4CisghIgQIAAAQIECBAgQIBAagIa4NRmRD0ECBAgQIAAAQIECBAgEEVA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BAgQIECAAAECBAgQSE1AA5zajKiHAAECBAgQIECAAAECBKIIaICjsApK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aIBTmxH1ECBAgAABAgQIECBAgEAUAQ1wFFZBCRAgQIAAAQIECBAgQCA1AQ1wajOiHg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CIIqABjsIqKAECBAgQIECAAAECBAikJqABTm1G1EOAAAECBAgQIECAAAECUQSO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+/v7ydSiEAIECGylwDOfvvXMJ06Ph/76j+zffPNWQhg0AQIE1kPgyBEt0nrM1HJVmt3l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2kyVQgkQ2EiBS7915PNnpkZ27OztH9rdyPEaFAECBNZfQAO8/nM4bwQa4M2e34EGeMMn2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IDTAj73hwi237eR1jo8GOw6c+MQpjwCBLRbQAG/25GuAN3t+NcAbPr+GR4DA+gmMjgk7C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iAgS2READvNkT7SZYmz2/RkeAAAECiQlc+/YTiVWkHAIECBAgsD0CGuDtmWsjJUBgEwTO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/rv18UvlUYWTbOcsMPxrvlYx1D2lMHmQs5/eO4z+8D1Z2N86V/7NuJgT9z9TKZyvOLfs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GbKWwRkGGpytPlF0ce6Gq+eCbsNEZAwECBAgQ2BwBDfDmzKWRECCw6QKX7j97xy1PTozy9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9x4/caR4w+HBICww2ccOV7/8B6G1K4Y6+flRVzzLcO/x3z05GBy/8e/t5kuE83g/9ZvhN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dqeqBn3nqkbkTM13zYHDmlk/dUe7JZwRZvrBCwHKQwaBhVU3Bi8Vf+lzm9vq3jyQ3fas1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kJSABjip6VAMAQIE5ghcfOzbgxNve3D/9oN/bzsWlj59+eJonWc+/cFHzw8G4eLS8TIfO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n7hv8gDv6SfPnB4cPXVstNiFG49mcR79g3Mzkz983zDyh998bWGRwwihpLOvD385f9cX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8ASg4zd+LC87z3X4M6p5YlzDUIOTn59xxHVi/RUKO4wzFaRhVY3BCyU/fE92U+ijp97i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IECBAoAcBDXAP6FISIEBgKYGb7739wXsLHeje5b0Q5/jV1+XRzn0xPGw2NKXF5+tce+dbP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J/vSl33gwu0n73zpqIqdN/9q1icPznxm6nzqUeSHs4O9h4d/w2+v/dB+IUL4xe5bskTTP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GNWftcXFcuzcP+/bZ9YyjnVuhsDlBGla1APggO3o/PA/8N09O4i+1JViJAAECBAgQWFJAA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ECDQi0Dxwt3rHz0fWseHRkdlL53/dqgonIc8ecFtfkb0t5+a14YOrj32uuzA7COXJzvgb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FsOFk6UKi8bjHTd0w44xEe5fDoePBTVcXDx0fRhjWfPR915X+OqOe8XptFBYOjM8YXS5Z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8+NHIvWyAUlKgAABAgS2W0ADvN3zb/QECKy5wOlH/8mMW0+1PLDTT31hooXO7vz0y3dlj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ecPVlYtlJ3UPBjtHD45FjxfauXon/P/Ds7tnJ1m2sImIk0FaqKqOxd8JECBAgACBfgQ0w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AIHlBHZvPrwGeHg9bTjkW7xWduK63MOrhZc76pidrJulyy7KDcdLHx6fR33p/i8MDyy/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VnQL9zBceCC3uy95xbKrFHQ7/uhuyU533zk/dPrp0dnfZavXCQsSZQRaqqlXw5bYJaxE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BTTAjaksSIAAgcQEdt78C8MnyuYN5LVHs2by/GOXl6jy0pmn5pyoPNi9+SNZoid/9+Boc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m2vu5LR38d9nl/i+7q071UWNan7gYuni45p6xsGWLqxYzlSQhlUtBH7tnbeErxKKl2cv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AAECBFYV0ACvKmh9AgQIdCSQnXU88Zyh/OE941OId6/LbgodHmg0+QCh7DG85UcKZZe/H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8GTml33g7soLdbMUN9+dH20e3eQ5P0Z65qPjpxCH2iYfv5StNLpJ8vTFtIdgec3hWU3F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wVGHlCSsFGTSsagHwQf4w5FmPSu5oC5KGAAECBAgQ0ADbBggQILBGAhP3uAo3wQqlH96c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qHgfrNLTeseDzZ61O7wv8eiBwCduuG1ntsTOde/IbvL85OfOZcuMblKVPWQ4DzLV/WY36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vzq+3XRF+Kqahw8oPnrqrfPqGYdatLDKIU4Gye5xPS1ZUVVz8NHDkJc7Pr9G26dSCRAg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a4NRnSH0ECBAYCbz0tofK19lmF6Ae3AU6Wyq7Qnj4cODCT7ZM8SFD2Z+yy1+HZzWPfqqWK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PZ4/nHR313XnzyYlE5YCjlavuHV2ez4qaF3pQ0FKFlYuYDFItWVVVU/CXvu6mLOXRGTcDs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HQkc6SiPND0J7O/v95RZWgIEkhTIz1UOvdxyt8VKckyKIkCAAAECLQocOaJFapEz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JQoiQIAAAQIECBAgQIAAgRgCvt6IoZpQTEeAE5qMbkv57dOPP/GVZW4H3G2ZsnUucOWf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8+/+4Ld+9prOk0tIgMBY4JeOv/lNr61+QDYlAgT6FXAEuF//2Nk1wLGFe46vAe55AvpL/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/IGaR9T0V53M/Ql8/9/+wy/+3n944ftPv+XvXNdfFTIT2HKBz/4/l15zzQv/u1vetOUO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cJrz0lZVGuC2JBONowFOdGLilxUa4M/8+rvj55GBAAECBBYW+N/PPhHW0QAvDGcFAp0I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tiWuAe6OXmAABAgQIECBAgAABAgS6FNAAd6ktFwECBAgQIECAAAECBAj0JqAB7o1eYg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DoUkAD3KW2XAQIECBAgAABAgQIECDQm4AGuDd6iQkQIECAAAECBAgQIECgSwEN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QIAAAQIECBAgQIBAbwIa4N7oJSZAgAABAgQIECBAgACBLgU0wF1qy0W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gHujl5gAAQIECBAgQIAAAQIEuhTQAHepLRcBAgQIECBAgAABAgQI9CagAe6NXmI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6FJAA9yltlwECBAgQIAAAQIECBAg0JuABrg3eokJECBAgACBLRF49kfP/88PPFI5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X/9+WOBgmAQIEehfQAPc+BQogQIAAAQIENlzgqhdc8Vdf+84ffuHJ6XGGXz77o+c2fPyG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NMDJTIVCCBAgQIAAgc0V+JU7/pPfOfdEON5bHOLTzzz7Lz77pV98909t7riNjAABAmkJ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VECBAgAABAhsp8KbXXn3zT78qtLvF0YWW+O++9fXhTxs5ZIMiQIBAggIa4AQnRUkECB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I73/7s8vPvn17+Rje+Irlz/36Fff91/vbOBQDYkAAQKpCmiAU50ZdREgQIAAAQKbJfCKl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f9M8/ez4f1m+ffjx0v+GXmzVKoyFAgEDSAhrgpKdHcQQIECBAgMAmCYQTnsPdsP7sS9/40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3fvTet79hk0ZnLAQIEEhfQAOc/hypkAABAgQIENgQgXA76P/h+Jsfe/Jb4fxn977akEk1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yFpVq9iFBX7pf/0/v/rN7y+8mhXWX+CHzz3/Y1f6hmv9J3LBEbzm5S/8+Xdc/7f2L/3F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61QXXtjgBAh0JPLjz34ZMd+z9m47ySUOAwCICu5/814ssbtk1E9AAr9mELVru7b9+ZtFV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9//yVV2iAN2MyFxtFOL70K1/6xLNPP73YapYmQKBDgW9dld32+ZpnL3eYUyoCBJoKaICb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fr+e8qZpAnYDut05oY/8enjKq+93Y2TWwTREIra/ud1Mm0zgIEFgzAUeA12zCFi03PwL8y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Wp4AgbUTeO9v/FFe86/8+T/N/887H/z02o1CwQQIECBAoEeBP77jNkeAe/TvILUjwB0gS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/QtogPufAxUQIECAAAECBAgQIECAQAcCGuAOkKUgQIAAAQIECBAgQIAA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9z4EKCBAgQIAAAQIECBAgQKADAQ1wB8hSECBAgAABAgQIECBAgED/Ahrg/udABQ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DQgYAGuANkKQgQIECAAAECBAgQIECgfwENcP9zoAICBAgQIECAAAECBAgQ6EBAA9wB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JlgXuODI7cOtg7+PW5ewZHjgzuH/83MAIECEQQ0ABHQF23kNnbz9S/c+s2CvUS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6yVww/HB4PTgzEHH+5mTWflHd9ZrEKolQGDNBDTAazZhnZV7y5HBPZrgzrglIkCAAAEC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ZmO+6fvRFfNb/nhjsbp+DERMg0KWABrhL7aRznd0f7B/8OxW+kR0MTt4y0AInPWeKI0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wc+fgwqnCAE4M9u9d5/GonQCBdRDQAK/DLHVe450PDfIe+DM64M7xJSRAgAABAtsjEHrg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tmXcjJdCjgAa4R/x1S703uLVwqfCt9xfqz/9UuI9F+Nve/dkZTROLZb+dHWQYr+KC5Huq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rXpdusPQUwEPr4ueLqBB9uUGUuY6qO/+Wyuu0y7fJmT+YKvmKITPIx/qzV1ssYwrb+D53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wGgw5X6sYqnxuf9WQ8+krblSlCZ11j5bpeZ//Epi56a6sVx+g4iV6bsg9ucXni1W/Hua8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hmXmC+SmRcHKV3VttHzkpcXm31Rn7iu68tWXe2RRh+vWb2ZV+7dSUXmi4vaZb7fzfzO92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XS80AC5zTr8GJjWgRitJ7QeULoZ296Gq7vjmvo/ryGqSufqMsvIG2uPnVvP82qHb4yqp4u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9DOe+4y/0dlMMOPlhY7y7rsUcz+a8HfWMqsZjnL5nSvYiHb5U23mBzC4gr396tzCxlbb3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bWv2LZdkNZuk36zkvbX/aBgEN8DbM8jJjfOx0ttYNO6N1s/eV68ONKg5/Tt9V7nhr09QH2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ZFVrPVlMWGn6ouX6dLUV5ws8cniDyvBf02Ersi87kFmq+XTM+WltsFU5QvC7pgqImjFUE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8G8r4J+AUP140LeCx7BNYMVQ4t3/WFw15rhA5ZD5+6uA6tGFXOFlLdsVaRZtROe+FITTa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u/+jWdRTdx/GDtNw/V2TqcILctYXTlU1NY/w2H1l6PCqnu4Rm9QznTRM2IxZb2dSajez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OAE9+dGKHM2G6N/jocEN8z+7BrxuEzTfpFXfgO8cG2b2KHijXduaBrJL3HSuUWUvR01605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8bdIFYOfEWsp8iTfx2uEUF1huq6t8u5mTt7i7bopZt6NeaJj5wje8p80XyBIFLLpK09mps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2Ymla0uRb6pJv1ot6WZ4AgfUSuP3Xz4R/+3N/whU3g8H+2cIy+W8Gx/cv5L+8sH98aplT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5QuMl89/dypb4Pipg7i1QcZxTkyUWy7vIM4o9XDZsyeGBRdH0SRdMU/VECrGtVD2ZgMpy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qi1f7NRoehpM0Iw5Cr/OQx3WMO0Qrg7Pt4dFM87f7Or+Gua9OMWhxKyGMWmT+T1Yplh5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5kxumPtQeb2+T8zvcECe2+VkvgZpNt05mzt/z13v4d+69P5f/mxesXF+J+OA1XL13mBp8/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EcazUtyJ5Jvm4ZQvGq1YYdXmMrlzazQpU0LF3WPNZtZsKyq9tEuo+X8e7lQPNrmajbPJ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wTZUsXea8aps9Iqb3Fhm7sNX34tW7tub7PrmvxLzsE3Km3xnnN7r1sPOmZ2F9nKTb/Tl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VLJqx8u1m7jt1aXfdCLPJjnpq1iY2h6pXSn3qhSZrdgGV+9rD8tr6PFbY6sb7nCXf1Jq/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s657nw3vnuv1aV+1iwo4Aryo2MYuH461jE/syQ92nX1osDP8P+fuy479nrowcWPGOz+ef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QVYKcnxUybiYcHTu3t3D1Lv3li9aXind7DHlYWuzzwwwNZBGqnvDY+83HSKU4kcabJ7l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xYiLnAhnnnCRb2OTOTZHduz8xxXvnsyWO3zBaboECjg8u7A/uzDflwSBcbDb/+vZwdtnEN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+rRxhOwXd2cb//RPXuSsn1U3nnmx2/hbPtPFw7/3DY/9lrbRey8MB3+y0S3yFooQXlf7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xRQTNYyWLRZmvXgjnZ3Bx4e32Zm6q0Frk1K7mTXbivKDwOFw9bnpKT03OpHhw3cW/tYg7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UX633uI+/9xw/3/iPZOr1VGsar7cXrThS+T04Pr5l13UximUV7tsvkBT2Dnhmpk3ertp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dZVvN3NSTe+um2DO31GP0i2+JTRJnQWvm6zKAtp9Kkfz2Yn7prbaa3mVN+u67dffN19AA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CLMPovuH7e754XnJ46cUjPrk/CTk4unBhUf5hb/sPTaRuWmQ7BPWxCWHJ8NXfIVPxXmc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hHjnoQBZItwhQw+yjkA0GUq8aJCd7v+l6Fxjs5Jt6mMrpc5uL8cOZpKEbDB+bbpg8N32B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XrgbznsNm+VDBx/9Vykg/5gy3lRKnzbCydLFROOSJq7Em974h8vl2/xNR6vHvNjGs4Lb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OP/LnM33Y6OdnrR0fHNuZDLgzeN+w/T+/V5doxQilRA2j5YtNbej5idPlWR/Em5TKzax+K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3/0YyP3U/nLSfTdHwC4pw5Gl3yn1+2FVeLMVU4cuj7Huwwlcf+SNbD8/HnrFBlCgWM29p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9eVDqT9JeG55I4+6ve7SsHNegJXmTd5umkLVDWqJrW7W203FMA+yT++um2DO31FXqtZv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5gVQWkO0EKu+HMmsjaOnzWJtvam2/lld5s6578/L3zRfQAG/+HDccYfExSOM2o+G64dDk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r6ULOJuGml5u8hrg/GrYozvl5XaGXcfpya57+aQz1lwp+9TFzA3Lq7jKruGaqy2WX4sV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FQ+4MHio8YevwVp+Tv9xtEDd8BJl/J6MGMRotUr7QcXgQu8nH5fwz3/jK+VKylTaeRoWv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Zp94cPSmbLHH9uryrR6hmKHdaKPI3U1K462o9NVhCbl8DLtx2LrJavT39wz386Mazg0vj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rmS+7F200vLDQ8OjcaDeVn+twenDfuaZrZ9/eTt6fqeGarcA2zJXmYku/3Uxfl16LOX9H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Tb0AfrGAs8P1TjZ7B2z181jEN7VlXyxFw6XfrBeYCItuqIAGeEMnNsKwwsGhiu7l4NhsO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sqWTZvOK5gcZVR0O+Ra6oyxq4SPIDTMOPlUeJm2UbhGrhbKHj4ZzBtIUZG/wwIyev1R4o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yPn5wBU/54Y3PzpxeNB1eplGGRfhLS0bNqoxYP6gyNKpoW0WcCCTbcbh8ELhu/b7Pzg82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49JPPlPTR0wPFlts41nBbbFV8/M9wr9s4HcV7ji8Mxzk5C3g8tCNPj+G5VaPUBzKQtGmN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7XU2KQ23otAGZF8dFrfGsOmdHU7R8ENw6fHsDcOGFVt5sewOz3bOz4KuPv+5wca3mHkr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33gIByfOT503UBhkg/KapG4Ftta+0TbQEKrZYo0yZhtT/dvNxOhm767DYjWYdTvqCsYmW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uDv6fFX/rWNeRlufx+qs+n0tL/9mXftSscAWCGiAt2CSVx5iw+M9xXYlfFy7++ByzTx/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97HzGH0HyOBNHqobr5IdJx2efLp1uvlbD7JVBKgdS+362d2Z01fHu7MraH+xNg/vy8y2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/Y91WOjq77ODE21UKKG0qpcxhM85PYxsfbc4PWM2iGK8+mqn3zbxUe5WNp46njb/fmzdY4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LzrMvA87sTUZv/JVMkFgpQilRw2gHi5WqniEUb1JKm1nDrWh0mfPHq7aigw/BHy08gq5J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3cOTPLPzn48P7p6zYzpYuXLnXLsPb3Ev2sbLo1GM0k6+0Tr5QkvBzonfzRvinAIW2Orq3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Xddi1u6oF5i16UWXmsf5b0nL1dPK57Faq1X2n8t9IipqLP1mvRyptTZMQAO8YRMaZTij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ZcgUHr/W/MYMSwfJPxGOO9s8zsSRquFj8bIzVAufxpZON1+wYfbKIJUDCcdzSoYTqnuDD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4m1vpqK3P9iTowtCZ324bT9jaVDDEzuLJzznz7oIP/nZ7wsUMLxa7NxB/OlNZXqy8jfmu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kvuw6wi1TT2FKzwcJpupqqvTx/GbbzzTz4ON8sIuB90dng9QON0iP5+vdNj9nuHgDx8SN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l9kVjrxPJ2oYLV8sXEQ7nvXsv4fPC5r4zeGGVLs/qfev28wabUUHJxXPuuggv/taqHY8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1I9zkL86Pjq8O8Dxyq976iiavxCmy1lmL9pgUNWLHLyoZ13VX1veQpnrYeeEa2Ze83az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w1dW93cxPVdpd5wvPxGywo65It8iWUD+PdZNVUcDBDfBqr7evm5bR3xvNTgOr3l/Ly7xZ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ay2w3GOQpu8PP35GxfiJOPn/KT30ZOJpBaXHIBUeVjQzSOEhARPLTD4PYFYxxWeBZE/0O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Gz4GaXbYieyrDSRXnVV/aTj5E4zqB7vQIy5Kj1o5eGRIxdNWDp6QNK5qziZR99yBwt9n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yFMVlrfbaZnJx8YcPqOnFOpgsxxXMvF8mukngTXceA60l5Bc7TFI4+cMFR7tMnok2oyRF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5mkSYSTz5TIyQrkm0mYtNRZv72intT2Y+JWjWi31y91i7FY2fjjP9QKY5v2kSttH+ocFj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l+k/zd/rNtqHt7EXzQpbcNdXqrz0oKPyw2amdy/Fd6uGqfOgc2DnzE6zza/RNtCw2oaL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U2afRi69uKswm+6oZ5EWH3k154Fhq79AZhQw3g/UPAap6o22/PiiutlpatXwTS3ea3nB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8Bmmte58mxTsC3ETJMtklJfkVaMWfcHlP8VlEtUz1QfKzFyd/Ss9GCX+siDP5XIE8QH262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femBDC/Vy1XzCy0b/rQ82LmX/kblHY033Dpr6jrbIFO8hLPpkIfbRvH69Prt9uAmIvlR3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GPxUwr7ny3tGl6Wu08YTbSw1Pum7ry/6Gm9BoqKXzv8PTqEoX90+/IOcnaB4hi1zcywyhh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G0aYXyy/ELEUbxm04KTWMdZtZ/VZ0cLnd/JOKR4duDk5Urw87a4yFXc0CW0j2ehjdBXzm5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29iLLjC0qnTZJawzLgMZneA/mWDRF8fE2rWwcwaznPnS20Az1qa76AZvN/MSTu6uR0vO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6JZSKq53H2smqKiB03At93KqdoiazU2/VcP8Z77W81Jt1LY4FCBBYe4EmR4CbfyVmyS4F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B3grf/LvaOcs0GW1KeaacaQixVILNU1/Vd+84MWOADePG3vJVcYcu7ba+Ou5mdUOa84CM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KozT6y5xZG/W8e12C1vHaMtgtjROL5CWIPsM4wjw2vc/dQNwBLhOyN8JECDQoUB2Q5S6q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AmWBho//BbeoANhFxeYs3yNmj6lbBBSKwGYLaIA3e36NjgCBtRI4l93O7VTlTYDXahyK3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oFn/876aCtDUusG1Jhjg9YvaYukVAoQhsvIAGeOOn2AAJEFgfgd3sia+zbgK8PsNQ6cYK5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xg6wr4GBbVG+R8weU7cIKBSBjRc4svEj3PIBhmsCg8Anf+1dW+5g+AS2QeC9v/FH+TB/5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/3vngp7dh4MZIgAABAgTaEvjjO27b/eS/biuaOAkKOAKc4KQoiQABAgQIECBAgAABAgTa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IgECBAgQIECAAAECBAgkKKABTnBSlESAAAECBAgQIECAAAEC7QtogNs3FZE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EhTQACc4KUoiQIAAAQIECBAgQIAAgfYFNMDtm4pIgAABAgQIECBAgAABAgkKeAxSgpPSZ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8ECCwVQLjxyBt1agNlgABAgQItCLgMUitMCYbxBHgZKdGYQQIEFhS4IqrrlpyTasR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QAO80dNrcAQIbJ/A8Z953Rvf//PbN24jJkCAAAECBAjUCzgFut5orZfY399f6/oVT4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KBLgSNHtEhdenedyxHgrsXlI0CAAAECBAgQIECAAIFeBDTAvbBLSoAAAQIECBAgQIAA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+37V4x/mcAt0xuHQECMwXCDulfL8Ub++Un7oW/tc5bLZGAgQIEFhCwNvHEmhrtIoGeI0m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EXKYa6xAgsMUCeev77e9+9ZOf//APfvTdqBI//oIXv/dtH33Zi1+jDY7qLDgBAgQ2UkAD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Bniz5zfiMZYNhzM8AgTaFgjd749+9KMvf/X/feTSg3/7Z+5uO/xEvH/3f99307V3vOE1/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n2OiUgtOgACBzRPwxrF5c1ockWuAN3t+jY4AAQJJCITu9/nnn//hD3/4/e9/PxQUzoGO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upDUiTBJbAGKIECAAAECaQhogNOYB1UQIEBg0wVCLxqOAP/gBz8YDjRq/5tdYxwShXQh6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AgQIECCwgIAGeAEsixIgQIDAKgLPPfdcaEpXidB83ZAopGu+vCUJECBAgACBbRDQAG/D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+hfIb4KVH5LdDzcoiPkvpMhPfnb+c/8TrwICBAgQIJCSgAY4pdlQCwECBAgQIECAAAEC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R6MVmAABAgRmCkS/Bpg9AQIECBAgQGBaQANsqyBAgACBjgVid795fD8ECBAgQIAAgbKA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AQJdC8TugLsej3wECBAgQIDAmghogNdkopRJgACBjRLQAm/UdBoMAQIECBBYFwEN8LrM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SQIa4E2aTWMhQIAAAQJrI6ABXpupUigBAgQIECBAgAABAgQIrCKgAV5Fz7oECBAgsLDA8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uwXWwrNiBQIECBAgsB0CGuDtmGejJECAAAECBAgQIECAwNYLaIC3fhMAQIAAge4FHADu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YDDQANsKCBAgQKBjgdjtr+cAdzyh0hEgQIAAgbUR0ACvzVQplAABAgQIECBAgAAB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r6JnXQIECBBYTsBjkJZzsxYBAgQIECCwkoAGeCU+KxMgQIDAEgLa3yXQrEKAAAECBAis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QBAIECBBYVEALvKiY5QkQIECAAIEWBDTALSAKQYAAAQILCmiAFwSzOAECBAgQINCGgAa4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GARgf1B3BtBL1KLZQkQIECAAIEtEtAAb9FkGyoBAgQIECBAgAABAgS2WUADvM2zb+wE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2+c+eA9zLtEpKgAABAgTWQEADvAaTpEQCBAgQIECAAAECBAgQWF1AA7y6oQgECBAgsJiAa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0AQIECBAg0JKABrglSGEIECBAgAABAgQIECBAIG0BDXDa86M6AgQIbKZA7MuAN1PNq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BTTAKwJanQABAgSWENAAL4FmFQIECBAgQGBVAQ3wqoLWJ0CAAIGFBGL3vu4BvdB0WJg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gAZ4q6bbYAkQIJCIQOwuOJFhKoMAAQIECBBIS0ADnNZ8qIYAAQLbIaAB3o55NkoCBAgQ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4sQlRDgECBLZAQPu7BZNsiAQIECBAIEUBDXCKs6ImAgQIbLRA7P7XVcAbvfkYHAECBAgQ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CnlUJECBAYEmB2D3wkmVZjQABAgQIENhsAQ3wZs+v0REgQIAAAQIECBAgQIDASEADbFM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9gf7Uf91PR75CBAgQIAAgTUR0ACvyUQpkwABAgQIECBAgAABAgRWE9AAr+ZnbQIECBBY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WYcAAQIECBBYUUADvCKg1QkQIECAAAECBAgQIEBgPQQ0wOsxT6okQIDAJglEvQA4BN8kK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WhTQALeIKRQBAgQINBGIff6z5wA3mQXLECBAgACBbRTQAG/jrBszAQIEehaIexNo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CRAgQIBAsgIa4GSnRmEECBDYWIHYh4A3Fs7ACBAgQIAAgdUENMCr+VmbAAECBJYR0AIv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YEUBDfCKgFYnQIAAgSUENMBLoFmFAAECBAgQWFVAA7yqoPUJECBAYCGB2L2vW2At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AAECWyWgAd6q6TZYAgQIJCIQuwtOZJjKIECAAAECBNIS0ACnNR+qIUCAAAECBAgQIECA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SLDCEiBAgMAsgdgPQXIStG2PAAECBAgQqBbQANsyCBAgQIAAAQIECBAgQGArBDTAWzHN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BFwDnNiEKIcAAQIECGyHgAZ4O+bZKAkQIJCWgAY4rflQDQECBAgQ2BIBDfCWTLRhEiBA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Ck6EUAgQIECCwTQIa4G2abWMlQIBA2wL7i/8MS4jeAi9eVyjJDwECBAgQILDhAkc2fHxbP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DQAQIBBFIO8w9776+a9f3ssTzN/hPP/8888+++zTly89/+NP/+x/cXuUmg6C/umffeqKH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e9VVV11xxbyveo8cGb0PvurqnZ3XvC385/g3USsUnAABAgSSFfBGkOzUtFKYBrgVxnSD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EVhzgdDQPvfcc+ce/a1vfOcvfuLVb2o+mmuuftVrX320+fJLLPmVr53/1uWvN1/xr7/2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7N37oyiuvnN8wN49pSQIECBBYUwEN8JpOXMOyNcANodZ1MQ3wus6cugmkLRD2LaEB/sEP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Ty+cetVrX/n6696Sdskzq3vy4he//pVv/Oz1d73oRS/68R//8dAA++izplOpbAIECLQi4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g7gGONmpURgBAgSSFhj3wG96yW1P7T0V2sj4V/a2f+VwKDsUH4YQmvnQ0vvSMOltTnE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AQ3wyoQCECBAYCsF8stlw09oGn/iyLsv/MXe2vXAoeBQdig+DGE8nK2cTIMmQIAAAQLb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ZNk4CBAi0KJC3iy94wQte+MIXvvjFLw7/+6rndr/02BNPXny8/aO0cY4sh1JDwaHs8RDC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NRCgCBAgQIJCggAY4wUlREgECBNZAIG+Aw3WzV1999Ste8Yprrrkm64EfPf/UxcfjdKxt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KDiUHYoPQwgDyRvgNaBXIgECBAgQILCsgHf6ZeXWZD3Xs63JRCmTwFoK5JcBh4cbffe73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jW984+mnn/76FWd/6sY3ve66n052SE9d/IsvPfrEq56/JbS+r3zlK1/+8peHg9j5A5M0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ECDQmYD3gs6oe0mkAe6FvbukGuDurGUisJUClT3w17Ie+Po0e+Bh93vh1brfrdxcDZoA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TZTWdxkN8PrOXaPKNcCNmCxEgMAKAnN74J9aIXD7qz518Uu63/ZZRSRAgMBmCWiAN2s+y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2/A40wBs+wYZHIA2B2T3wzuuuS6UHHna/e479prHJqIIAAQLpCmiA052bNirTALehmHAM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0AhslMLsHfuN1CfTAF7Pu9y91vxu1zRkMAQIE4ghogOO4phLVXaBTmQl1ECBAYK0FwseF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cEOpcFupcHOpcIup0HCGtjM0n/0OTffbr7/sBAgQIEAgHQFHgNOZiyiVOAIchVVQAgRmC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0xnAc+GgvbBcvnj/v2G8v9JISIEBgPQUcAV7PeWtatQa4qdSaLqcBXtOJUzaB9RWY2wO/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hO63Y3PpCBAgsO4CGuB1n8H59WuAN3t+3QRrw+fX8AikKTCjB/6j4XHg7nrgg+73XZ73m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BAikKaABTnNe2qpKA9yWZKJxHAFOdGKURWDTBWb1wG/KeuDrOxj9xYsXnsjOfNb9doAt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QAO8UdM5NRgN8GbPryPAGz6/hkcgZYHZPfAbYvfAw+73y7rflDcPtREgQCBZAQ1wslPT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Y0w3iCHC6c6MyAlsgMLsH/sl4PfCw+/0r3e8WbF+GSIAAgSgCGuAorMkE9RikZKZCIQQI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RnpXaFBDmxpjuLrfGKpiEiBAgACBjRFwBHhjprJ6II4Ab/gEGx6BdRCYcxz42ut2WhzBp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26CkUAQIEtlPAEeDNnncN8GbPr2uAN3x+DY/AugjM7oFf31YPPOx+n3Tm87psEuokQIBA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ppXCnALdCqMgBAgQIDBPYPa50E+GxnV1O93v6oYiECBAgACBbRBwBHjDZ9kp0Bs+wYZHY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Hft0qx4GH3e9Tjv2u1bagWAIECKQr4AhwunPTRmUa4DYUE46hAU54cpRGYBsF5vbAb1xC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uFmFQIECBCYJaAB3uxtQwO82fPrGuANn1/DI7COArN64OtvvO7a6xbrgUP3e+HRi479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BAgkK6ABTnZqWilMA9wKY7pBHAFOd25URmCLBeb2wG9oCHPp4pd1vw2tLEaAAAECzQU0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JDfA6ztoCNWuAF8CyKAECHQrM6IHP7GTHget74ND97mXHfo+94hWveOUrX/nyl7/8xS9+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FVf44NLhNEpFgACBDRTwPrKBk1oYkgZ4s+fXKdAbPr+GR2CtBWb3wNfO74GH3e8l3e9az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kKyABjjZqWmlMA1wK4zpBnEEON25URkBAoPsS7rnn3/+2Wef/e53v/vNb37zG9/4xtNPP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4NAD/2Sl0KWLf6X7te0QIECAQDwBDXA82xQia4BTmIWINWiAI+IKTYBAGwJzeuDXTvXAX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BgECBAjMEdAAb/bmoQHe7Pl1CvSGz6/hEdgMgdk98GuLPfCw+/2KM583Y9KNggABAskK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CtMAt8KYbhBHgNOdG5URIFAQmN0D/0TeAw+737/W/dpqCBAgQCC2gAY4tnC/8TXA/fpHz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sAQECLQnM6oHfeONPhAx/qfttyVkYAgQIEJgvoAHe7C1EA7zZ8+sU6A2fX8MjsGEC0z1w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GGY49huedeSJRxs244ZDgACBBAU0wAlOSoslaYBbxEwxlCPAKc6KmggQmC1Q7IG/9a1v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73wmLv+QlLwmP/L3mmms879fmQ4AAAQJRBTTAUXl7D64B7n0K4hagAY7rKzoBAhEExj3w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L4f/DUle9KIXXX311eF/r7rqqiuuuMKnkwjwQhIgQIBAJuAtZrO3Aw3wZs+vU6A3fH4Nj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8A9/+MPwiODwE4YZ+t7w82M/9mO6302ddOMiQIBAIgIa4EQmIlIZGuBIsKmEdQQ4lZlQ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3Vf4ee6550InHFYNfe+VV14ZPpT4XLIgpMUJECBAYDEBbzSLea3b0hrgdZuxBevVAC8I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yNvgUJPWN62JUQ0BAgQ2V0ADvLlzm41MA7zZ8+sU6A2fX8MjQIAAAQIECBBoV0AD3K5n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9RAgQIAAAQIECBAgQIAAgRgCGuAYqmISIECAAAECBAgQIECAQHICGuDkpkRB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BBDQAMcQ1VMAgQIECBAgAABAgQIEEhOwE2wkpuSdgtyF+h2PUUjQIBAOwLPfPrWM584P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s33xzO5FFIUCAAIHVBNwEazW/1NfWAKc+QyvWpwFeEdDqBAgQaF/g0m8d+fyZqbDHzt7+o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gAABAosJaIAX81q3pTXA6zZjC9arAV4QzOIECBCILxAa4MfecOGW23byVOOjwY4Dx7eX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GuBaorVeQAO81tNXX7wGuN7IEgQIEOhdYHRM2EHg3mdCAQQIEBhogDd7I3ATrM2eX6Mj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uPbtJ9ahTDUSIECAAIF1F9AAr/sMqp8AAQKDcw/fceRTh/9uffxSGSWcZDtngeFf87WK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nP303mH0h+/Jwv7WufJvxsWcuP+ZygnKV5xb9mTNk1kmY7ZSWKMgw9OVJ8oujr1Q1Xxw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DQk4AGuCd4aQkQINCOwKX7z95xy5MTsU4/+svFHnjv8RNHijccHgzCApN97HD1y38Q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H3XFsyrde/x3Tw4Gx2/8e7v5EuE83k/9ZvhN4ef8XWeqeuBnnnpk7vCnax4MztzyqTvK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VghYDjIYNKyqKXix+Eufy9xe//aRZDvbhigECBAgQIBAWUADbJsgQIDAWgtcfOzbgxNve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/bzsWxnP68sXRqJ759AcfPT8YhItLx8t87NTLBoNvf+K+yQO8p588c3pw9NSx0WIXbjya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N5Hn4vmHkD7/52sIihxFCSWdfH/5y/q4vPlyOcfnL4QlAx2/8WF52nuvwZ1TzxLiGoQYn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+isUdhhnKkjDqhqDF0p++J7sptBHT73Fk5DW+sWoeAIECBBYAwEN8BpMkhIJECAwW+Dme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CB7p3eS8sfPzq6/JVzn0xPGw2NKXF5+tce+dbP3A8NJMXJ/vSl33gwu0n73zpKNXOm3816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dT71KPLD2cHew8O/4bfXfmi/ECH8YvctWaLpn7zIWT/DmrP2uDiu3ZuHffvsesbRzq1Q2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AHyQHb0fngf+mycn8W3wBAgQIECAQCQBDXAkWGEJECDQnUDxwt3rHz0fWseHRkdlL53/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ecFtfkb0t5+a14YOrj32uuzA7COXJzvgb3/i+uFFsOFk6UKi8WDHTd0w44xEe5fDoePB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RhjWfPR915X+OqOe8XptFBYOjM8YXS5ZW9US4MOD8+NHInW31chEgAABAgS2UUADvI2z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wOlH/8mMW0+1PO7TT31hooXO7vz0y3dljeL8n1EzecPVlYtlJ3UPBjtHD45FjxfauXon/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J1m2sImIk0FaqKqOxd8JECBAgACB6AIa4OjEEhAgQCC2wO7Nh9cAD6+nDYd8i9fKTlyXe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HHbOTdbN02UW54Xjpw+PzqC/d/4XhgeXXf+QwxbGqU6Cf+cIDocV92TuOTbW4Q6jrbshOd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76NLZ3WXV1QsLEWcGWaiqVsFjbz3iEyBAgACBbRLQAG/TbBsrAQJbILDz5l8YPlE2byCv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u7zEyC+deWrOicqD3Zs/kiV68ncPjjbnx0iPnb255k5Oexf/fXaJ7+veulNd1KjmBy6WL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bOnCiuVMBWlY1ULg1955S/gqoXh59hLTZBUCBAgQIEBgAQEN8AJYFiVAgEByAtlZxxPP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+hXj3uuym0OGBRpMPEMoew1t+pFB2+evhceNzDw9PZn7ZB+6uvFA3S3Hz3fnR5tFNnvNj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Kcaht8vFL2UqjmyRPX0x7SJvXHJ7VVKywQT3jCEsVVp7aUpBBw6oWAB/kD0Oe9ajk5LY1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Q0Q0ABvwCQaAgECWy4wcY+rcBOswHF4c+ZrP3TwAKHifbBKT+sdA2bP2h3el3j0QOATN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57p3ZDd5fvJz57JlRjepyh4ynAeZ6n6zm3UNf3n8xl8d3266InxVzcMHFB899dZ59YxD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g2T3uJ6WrKiqOfjoYcjLHZ/f8m3e8AkQIECAwJICGuAl4axGgACBJAReettD5etsswtQD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XSE8fDhw4SdbpviQoexP2eWvw7OaRz9Vy5TG/NLbPpw9nnd01HfnzScnEpUDjlauund0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FLRUYeUiJoNUS1ZV1RT8pa+7KUt5dMbNwJLYvhRBgAABAgQ2TODIho3HcEoC+/v7TAgs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/4ivLXDy6dEYr9iNw5Z/+/ss++8Tz7/7gt372mn4qkJXAtgv8l2959Xvf/oZtVzB+AmkI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JuJUYXbjuCYTVQOczFSsZSHv+Uef/ccfqLmh0VoOTNElge//23/4xd/7Dy98/+m3/J3r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A+UuX/68vfu1/+kX7287pJSRQJaAB3uztQgO82fM70ABv+ARHHl5ogD/z6++OnET4BATyu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ezBSAiNQAoG1FviPe0//zrknNMBrPYmK3yQBDfAmzeb0WFwDvNnza3Q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ANsUCBAgsPUC4U5atz+47/Dv1m8IAAgQIECAwMYLaIA3fooNkAABAgQIECBAgAABAgQyA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AQIECBAgQIAAAQIEtkJAA7wV02yQBAgQIECAAAECBAgQIKABtg0QIECAAAECBAgQIECA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YpoNkgABAgQIECBAgAABAgQ0wLYBAgQIECBAgAABAgQIENgKAQ3wVkyzQRI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Btg2QIAAAQIECBAgQIAAAQJbIaAB3oppNkgCBAgQIECAAAECBAgQ0ADbBg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KwQ0wFsxzQZJgAABAgQIJCXw26cff/Lr36ks6V/9H3v/ce/ppKpVDAECBDZGQAO8MVNp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MDaCLz6mhf+88+eny736Wee/Vd/sveal79wbUaiUAIECKyVgAZ4raZLsQQIECBAgMBG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+r5/+3uce/WppNPf9m8fCn37i5S/aiFEaBAECBJIT0AAnNyUKIkCAAAECBDZe4KoXXPGL7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42R89Px5sOPP5sb/65t/ffdPGD98ACRAg0JeABrgveXkJECBAgACBrRa4+adf+ZOvfskf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/9tDjv3T8zaE33moXgydAgEBMAXvYmLpiEyBAgAABAgRmC/zS8Z/+nXNP/M3lH4RFPvm5L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/6WuBESBAgEA8AQ1wPFuRCRAgQIAAAQLzBMK1vn/7P7/ud85d+JvLzz7wJ3t3/9wNvAgQ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Cqv4AQIECBAgACBeQL/4N0/9Z3v/zA8EuntN77mTa+9GhYBAgQIRBU4EjW64L0L7O/v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pG//sD7/41W9+f5Ug1l1fgR8+9/yPXelrsvWdwJUqD09h+fl3XP+uv3VtKcrf/Pmf/cU/+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+de1KyaxMYLsFHnnFjX987X/1i4//y5f8qPrJwNvNY/QElhR44Wte88b3/8Jr33Vs0fWP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Tsub3XWarSVqXbEB/sD/8ifhgYRL5LXKZgg89/zzV16hAd6MyVxmFOFyxN//H3dLa37uv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9DLhrEOAwGyBCy994/XP/CUhAgTaFbjiqqv+m997YNGYGuBFxdZreR9t12u+uq5W99u1e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TUjX5RSfzjLOrfvtehrk2w4B3e92zLNRdi3w/LMO5HRtnn4+R4DTn6OVKlzxCPB7f+OP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3rVSHlQkQWCuBOa/9P77jtnwo73zw02s1JsUSIECAwBYJrPJu5QjwZm8ojgBv9vwaHQ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iMBDTANgUCBAgQIECAAAECBAgQ2AoBDfBWTLNBEiBAgAABAgQIECBAgIAG2DZ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lshoAHeimk2SAIECBAgQIAAAQIECBDQANsGCBAgQIAAAQIECBAgQGArBDTA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AAECBAgQIECAAAECGmDbAAECBAgQIECAAAECBAhshYAGeCum2SAJECBAgAABApEE7jky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g+rl7BkeODO4f/3ekrMISIEBgKQEN8FJsVpoUyN75pv6do0SAAAECBAhsgcANxweD04MzB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mYz66swUjN0QCBNZQQAO8hpO2JiXfcmRwjyZ4TSZLmQQIECBAYGmBY+/LVr3r+tG34Vn/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4KxIgQCCmgAY4pu6WxT67P9g/+HcqfBk8GJy8ZaAF3rKtwHAJECBAYOsEdu4cXDhVGPWJw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wAQIrIuABnhdZmrN6rzzoUHeA39GB7xmU6dcAgQIECCwsEDogcdfgut+F+azAgECHQpo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cGvhUuFb7y+I5H8q3EIj/G3v/uxkqonFst/ODjKMV3FB8j1V9JNxQqLqVr0u3WHoqYCH1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g+3IDKXMd1Hf/rRXXaZfvUDJ/sFVzFMLnkQ/15i62WMaVXzL5jVjG/ypwGgw5X6sYqnxuf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rblSlCZ11e5jpeZ//Epi56a6s10KA/DVc/UqY84IZ7gjydXOmIkrFC/XcZJbJ/ch4lzE9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vovhS2Bl7qPnb3PROLf9NcZPKI0xfQFLCrNyAGixTvV8tjWY4OfVbfr6JdLY3W20XNGt7r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q1q5B863r2wmVwCv3j9Mba0L7ajLL7IG+8nS2/f4raF6Rzd3n1mLOZ7KeXvLGbM2Lmz6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44pt+p5goqeFkzS4gr3/WC300uvY+FOUBW3lnqX+xVO0TmmyiS79jtvA+JcRWCmiAt3La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NDfsHOzMw8e868M9Mg5/Tt9V7nhr68rehOYH2Rs8Mh3lZFVrPRknrDR90XJ9utqK8wUeO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6bAV2ZcdyCzVfDrm/LQ22KocIfhdUwVEzRiqCB/4bhneiGX8E3CK78RNC3gsawaKocK5/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hcgh8/FTB5fADTupyVqyi+UqPhpWznthCI02noabZezFwgRcf9dkkvBSnPVV04xqHruv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7FPkLZMrnx5cX/z4vzP48IlsgY8Wv3KbXCOfsOI1i/VhpwsefmKd3uamO4Ml5KcxwwZU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7BwbZLcremBipxQqOvNAVtb7jhWKa7DlN9og296bLeE3c5VmtdVmXEB1TqylwJd4J60d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qZfU9D5/Tt7iPrMpZt3ecqFh5gvf8J42Xx1LFLDoKk1np86q3xfy8u+Yi3pZnsCBgAbY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l32ePD44tjOMvzf44PCTcPk64dOD+841LqB5kHD1UeGC5OzD7+nCp72DOCfOHi52dvgJ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iiM4PrhQSL1/IXs3nfhpmD1fp9lA6lXzN79CbfkJ6oc/yw224dSdm+qD2tok5hYQev7iF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/djBOo2HfPpk9sXNqQujrSW/zi186Jyz5d433No/fOdEfeMIYePMt7e77psawF6WK3TO+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dAa1m0204L1EXG3/nUdw6h6Me3JKfEbEzeOjgpZJzHI7qofDH0c/J7JuEwxdVvuGW4SZf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2b27+lPtWCCfsFN3T5LUhS0Bnrtv9A3f4ZCH21ypmCXYR5jF3cFwz1LcCpssk6feGbxv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vueFXVCcGd47lwyK1W34ve7MlAGtXmb+nrV29gWq4LGj0rpRvFIWMY/Pm4PX7/CY1N1mm8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n9uuol9ZsNNdP7ecna6eXOx296rownviss0n50W31na+lhSGPvy75grAlp9iwU0wFs8+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GZ9TlB/sOnvwOTb/ZBgagN1C0js/nn2EO/mZpnWsFOT44SfqPE7oMe4tVLN7b/mi5ZXS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zA0wNpJHq8M1vcNMhQil+pMHmWe4ZHp87kTc/Bz8LZJxzqmxhkzs3RXbv/sQU753Pljh+w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9kHjD6nhOrf517eHY4cTh39Dwt3ss2+xtcg7sumfvMhZP6tuPE1fam0sN2opJ1/z9+ZfC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42ZcBhX4432sUI4SXbnGB8Me7i7fiyceSHwQOR4arLofIJ6zU/DUKOwmVP/hl4gW5O/oO4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FzLOMMNWWLyn0M7g48Nhju+y0GSZg6T5DXuL+95zw/3wifdMllW35a+6QS63N2tIF2Z7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UamuYsKnqnHDNwBvt8xsWXbfYAvvJQqjKff6cVNP7zCaY8/eWo3SLbwZNUmfB6yarsoB2H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vrOs9kJe5R2zbvv1dwIzBTTANo4oAvkhrN2D2OeH5yWPH5Aw6pPzk5CLpwcXniIY/rI3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SPbJbuLavZPhC8vCR+g8zsSZfsP4+dveIwcdyALpFiFsmH0UssFA6lWD5GTvN13vAoOd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eW7hrMzQFoRPbDdMnpu+QMZFeEvLFq/HDGfjhs3yoYOjsqsUUNpUSh90wjmwxUTjkiYu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5dv8TUerx7zYxrOC28qrHpxyMDoDZBwvP7ITXsx7y6aojDD5HUl+3vX4lZxnGn3FdfCK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0y05arrxlbYOwIUh2BuowzsRJLwfjy8/mnDgFZdGh55hTL7yJYTZZ5jBv+BIn+z6q8EVE3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mtsqdZO2+dBS0pb3ZtESTU21rzhOeW9uo/rpd39Kqc9CXf1eqq7bhoJbYT87a51cM86DI6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5e8tK1SanizdJXRm8+n1hctFwltmRypuSzNoIWvpQ1OY7S9sv5FXeMRfdmVqewFhAA2xj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uM1oGv3gMr1iO1e6mK5pqOnlJq8Bzq+GPbpTXm5n2HUcniK7fL55a66Ufepi5oY1Vlzd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z8oM3WDx4OfCIQunyhbPbC/9/7qP7sPJvavqstuFC6pfoXyB5bCTavIxPf+4Ob5yvpRp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l5h9ysHRm7I0j+21lqzy2rXK6POug586KN08bGsj6TTQe4ZnZIyOH58rXwHdsJSVNshl9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OD+6FKX5FTfL1taKatMBJrnc0vv86YvSazHn7y1HPMXrGPITUBpsBrWpF7AvFpCf/X6y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Ir6zLPtiKRou/Y65wERYlMCkgAbYFtGdQPEayMPu5eDYbDhCk18JOP4pnTSb/35+kNG6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4u2HGIajKw6SN0i1CuFD2ymuAS1dN11e4N3hgRs9fKrw+VFihdJHz/uh84AqD/DKwE4cH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Ed7Sstl5rAfXmebX04ZvWM4VFmqzgAOZbDOePNn2/g8OT3aYuoSzPLJ8psZXzk8NfLGNZ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GX7SnLz5Wx600YfW5vmrLkItXzk9jJYflhpfXZ3vavIv7fL9zujK5Dx147DZKyK/Ynv6c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obZsMPXCy7fsie8amywzirs7PNs5Pwu6+vznBpOw2AY5d7ecZ2v0emy+CxoP4eCE8dJp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k11fK6q18G0qNcNslDHbkur3+ROjm73PDIvVYNbtLSsYazeDg3VizePuaGfT8AvA1j4U1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e/h2z9qViAQKzBTTAto4uBBoe9Sm2K+Gj3d0Hl2vmJTYMMj2e/JLA8UefPM4DZ8oL5odJx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uPmjD7JVBKgdS+1a6d2Z0zfPu7MraH+xNg/uGl/6eLV63WCig/Yx1G/LoxLaD029XKaC0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4P790fK/i/EDZLIrx6qOZet/MS7VX2XjqeNr9+0644Dz7GuDM3mTcxl/GzCynFCE/1Hxi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WzwdH3x88r5k+ZLTExYa4EZhi5lmDDmf1DnX39fDH0QuWU6s2GSZyUy7h2dBZ+c/Hx/c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5U6ydl/a4t6sXquNJUp72gVCLqU6J34370pzClhgP1m3z5+TpeIlmL0w522itXvLBWZt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++8Jy9bTyoajWapV3luU+lhQ1ln7HXI7UWgRyAQ2wLaELgdH3qbeUn20Zbhbd/J4QSwfJb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OOFs2NKjN/NPyONPgUunmw/aMHtlkMqBhGuKSoYTqvmhrBmf/MdZ2h/sydGlv7M+VLef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+Lic0ZNuDs5+X6CA4YVq5w7ih+uKS5vK9GTlnwnG9yrOv18/fApPqG3qKVzjg47TV1SWp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L59cbN39xtb8XyE8iLB1wv2c47MPHQzVIm120V7hmrhwhP9Rc+LIhTHP52UvjQ5wfnvnV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wpbKrxjywc1wy3eXajDw4iJ55HDF8ngrzP57+HCt8W+aLDOZNh/0R/ND45Vfu9Rt+V3v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84Ij+rKvrS4FLe9qF0tarzgnXDLxmn79QuXULL7CfrNvnz09VfgkOl56JeTChc/aWFekW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usioKODd6SlrtxfZ10zL6e6PZaWDV+wt5mXfMhkYWI0BgOwX2V/u5/dfP5P/mhwmnjw0G+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2RLbM9L8Ts1e7cCpb/vipw7j1QS7sH6/KMji+f6FQ3qw4p4oL7e/XpysOOU89mShknf5l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nZWoNAv5DNQPtnKA+/unjk/O/kHlxYkL8fPFisL1GVfZemcAtrM5DfYntttpmYPsuW2+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axhQltOYvgdKmm2vPeXHV0s557Z9778/l/2qC5PuF8r/SK6Sw8ZXKnak2ua/Jhzr975By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3WaXf1Ic9mNfinFUOubjAnEHN3z9WY05SNFlmepc1xCttP6MdV4M9dmd7s+ELqWofO3sX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NtnTNsybhy8ELKvmC4QT7wNsqZhZZUy9iut3mw2rbbhY87eGyTfryn3+4QTU7TNHS1Zh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ylfORe08NpysGYuN93P5QBbaSzd/Ryh9BmjnnaXJi6X5BlN8K1jwHbP2/Wu8QNN3q6qI2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oHQHenrnueaTZmTz5HSAKP+HKouKziGpLrA+Snwk4+VN6kEr4Y0WcyUca5AHq09VWXLVAo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4HV2uml9u2fCn5cHOvfQ3Ku9ovOHWWVNXZQaZ4iWTTYc83DaK16fXb7cH9y/Jj/qGs68nN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lfeOLk1fo40n3GRqeNJ1W8cZGm5C5cXCc6hKl/VPvxRrQ2erFHccQ7vh5j36Cc/0LGYpL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wDUCGNZzh8WH62rCVlU8PubTN1Y531gLTkfNrUosUTZYpxj+4o/bMy84bbPmNNsg29mYL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irbwco1ltC2XP73Q+52L+mdGWAy/s8xeos/GiTfeTDfb583JO7jNHS87eROv3lgttBtOV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dNwLfeapnaUms1Nv1fBDUbMXS5OSyuNa6h2zFscCBOYIHKGz2QLhW61VBvje3/ijfPVP/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3V4Ewnmw4WTd8I5b/JBcrCSczRtutT1ngV7KTihpfq5y+FRaeIxWQuXNKCU/C7jJh545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jO27LV3zng5+OqNHKMCLWFzv0cOO76WzLn5cnq873ACemk6znlh97ShrGn6k6Z33gM3CW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LeXXUCa3B31d5tzoSrjHxs7kCjgBv7twaGQECWymQ3Yul7qrvrYQx6LJAw8f/gltIgOpC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x9QtAgpFgEClgAbYhkGAAIENEhje8PjUx2fe72mDhmooKwmMbgt3YuYZIitF39aVqbY48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6RUChCBCYJaABtm0QIEBggwR2s6fD3rmzQSMylDgC+VNbTt0dJ/q2RqXa4sz3iNlj6hYB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E9w3fNtwDfCGT7DhEYgj0P81wHHGJSoBAgQIbImAa4C3ZKKXGKYjwEugWYU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1k9AA7x+c6ZiAgQIECBAgAABAgQIEFhCQAO8BJpVCBAgQIAAAQIECBAgQGD9BDTA6zdn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JQQ0wEugWYUAAQIECBAgQIAAAQIE1k9AA7x+c6ZiAgQIECBAgAABAgQI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lkBbp1XaegzSOo1ZrQQItCfwyV97VynY+MES7SURiQABAgQIxBJ454OfXjT0kSNapEXN1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aba6r/WqF9hCuleXkUDSAldcdVXS9SmOAAECBAgQIDBbQHtj65gn8P53XA+IAIGtFTj+M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3//zWwti4AQIECCwXgLXHb91vQpWbQcCju93gNxnihVPge6zdLkJECBAgAABAgQIdC7g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6Ahwp9ySESBAgAABAgQIECBAgEBfAhrgvuTlJUCAAAECBAgQIECAAIFOBTTAnXJLRo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J9CWiA+5KXlwABAgQIECBAgAABAgQ6FdAAd8otGQECBAgQIECAAAECBAj0JaAB7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CBAgQIAAAQIECBDoVEAD3Cm3ZAQIECBAgAABAgQIECDQl4AGuC95eQkQIECAAAECBAgQ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cKfckhEgQIAAAQIECBAgQIBAXwIa4L7k5SVAgAABAgQIECBAgACBTgU0wJ1yS0a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fQlogPuSl5cAAQIECBAgQIAAAQIEOhXQAHfKLRkBAgQIECBAgAABAgQI9CWgAe5L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6FRAA9wpt2QECBAgQIAAAQIECBAg0JeABrgveXkJECBAgAABAgQIECBA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3JIRIECAAAECBAgQIECAQF8CGuC+5OUlQIAAAQIECBAgQIAAgU4FNMCdcktG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n0JaID7kpeXAAECBAgQIECAAAECBDoV0AB3yi0ZAQIECBAgQIAAAQIECPQloAHuS15e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OhUQAPcKbdkBAgQIECAAAECBAgQINCXgAa4L3l5CRAgQIAAAQIECBAgQKBT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ESBAgAABAgQIECBAgEBfAhrgvuTlJUCAAAECBAgQIECAAIFOBTTAnXJLRo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9CWiA+5KXlwABAgQIECBAgAABAgQ6FdAAd8otGQECBAgQIECAAAECBAj0JaAB7kteXg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DoVEAD3Cm3ZAQIECBAgAABAgQIECDQl4AGuC95eQkQIECAAAECBAgQIECgUwEN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QIAAAQIECBAgQIBAXwIa4L7k5SVAgAABAgQIECBAgACBTgU0wJ1yS0a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gPuSl5cAAQIECBAgQIAAAQIEOhXQAHfKLRkBAgQIECBAgAABAgQI9CWgAe5LXl4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6FRAA9wpt2QECBAgQIAAAQIECBAg0JeABrgveXkJECBAgAABAgQIECBAoFMBDXCn3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QF8CGuC+5OUlQIAAAQIECBAgQIAAgU4FNMCdcktGgAABAgQIECBAgAAB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7kpeXAAECBAgQIECAAAECBDoV0AB3yi0ZAQIECBAgQIAAAQIECPQloAHuS15e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OhUQAPcKbdkBAgQIECAAAECBAgQINCXgAa4L3l5CRAgQIAAAQIECBAgQKBTAQ1wp9yS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EBfAhrgvuTlJUCAAAECBAgQIECAAIFOBTTAnXJLRoAAAQIECBAgQIAAAQJ9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XlwABAgQIECBAgAABAgQ6FdAAd8otGQECBAgQIECAAAECBAj0JaAB7kteXg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VEAD3Cm3ZAQIECBAgAABAgQIECDQl4AGuC95eQkQIECAAAECBAgQIECgUwENcKfckhE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BAXwIa4L7k5SVAgAABAgQIECBAgACBTgU0wJ1yS0aAAAECBAgQIECAAAECfQlo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AAQIECBAgQIAAAQIEOhXQAHfKLRkBAgQIECBAgAABAgQI9CWgAe5LXl4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AA9wpt2QECBAgQIAAAQIECBAg0JeABrgveXkJECBAgAABAgQIECBAoFMBDXCn3JIR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F8CGuC+5OUlQIAAAQIECBAgQIAAgU4FNMCdcktGgAABAgQIECBAgAABAn0JaID7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DoV0AB3yi0ZAQIECBAgQIAAAQIECPQloAHuS15eAgQIECBAgAABAgQI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KbdkBAgQIECAAAECBAgQINCXgAa4L3l5CRAgQIAAAQIECBAgQKBTAQ1wp9ySES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EBfAhrgvuTlJUCAAAECBAgQIECAAIFOBTTAnXJLRoAAAQIECBAgQIAAAQJ9CWiA+5KX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6FdAAd8otGQECBAgQIECAAAECBAj0JaAB7kteXgIECBAgQIAAAQIECBDo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3ZAQIECBAgAABAgQIECDQl4AGuC95eQkQIECAAAECBAgQIECgUwENcKfckhE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XwIa4L7k5SVAgAABAgQIECBAgACBTgU0wJ1yS0aAAAECBAgQIECAAAECfQlogPuSl5c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OhXQAHfKLRkBAgQIECBAgAABAgQI9CWgAe5LXl4CBAgQIECAAAECBAgQ6FRA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CBAgQIAAAQIECBAg0JeABrgveXkJECBAgAABAgQIECBAoFMBDXCn3JIR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CGuC+5OUlQIAAAQIECBAgQIAAgU4FNMCdcktGgAABAgQIECBAgAABAn0JaID7kpeX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DoV0AB3yi0ZAQIECBAgQIAAAQIECPQloAHuS15eAgQIECBAgAABAgQIEOhUQAPc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NCXgAa4L3l5CRAgQIAAAQIECBAgQKBTAQ1wp9ySESBAgAABAgQIECBA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vuTlJUCAAAECBAgQIECAAIFOBTTAnXJLRoAAAQIECBAgQIAAAQJ9CWiA+5KXlw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6FdAAd8otGQECBAgQIECAAAECBAj0JaAB7kteXgIECBAgQIAAAQIECBDoVEAD3Cm3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DQl4AGuC95eQkQIECAAAECBAgQIECgUwENcKfckhEgQIAAAQIECBAgQIB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k5SVAgAABAgQIECBAgACBTgU0wJ1yS0aAAAECBAgQIECAAAECfQlogPuSl5c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OhXQAHfKLRkBAgQIECBAgAABAgQI9CWgAe5LXl4CBAgQIECAAAECBAgQ6FRAA9wpt2Q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0JeABrgveXkJECBAgAABAgQIECBAoFMBDXCn3JIRIECAAAECBAgQIECAQF8C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QIAAAQIECBAgQIAAgU4FNMCdcktGgAABAgQIECBAgAABAn0JaID7kpeX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0AB3yi0ZAQIECBAgQIAAAQIECPQloAHuS15eAgQIECBAgAABAgQIEOhUQAPcKbdk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NCXgAa4L3l5CRAgQIAAAQIECBAgQKBTAQ1wp9ySESBAgAABAgQIECBAgEBfAhrg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AAECBAgQIECAAIFOBTTAnXJLRoAAAQIECBAgQIAAAQJ9CWiA+5KXlwABAgQIECBAgAAB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d8otGQECBAgQIECAAAECBAj0JaAB7kteXgIECBAgQIAAAQIECBDoVEAD3Cm3ZA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DQl4AGuC95eQkQIECAAAECBAgQIECgUwENcKfckhEgQIAAAQIECBAgQIBAXwIa4L7k5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TgU0wJ1yS0aAAAECBAgQIECAAAECfQlogPuSl5cAAQIECBAgQIAAAQIE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LRkBAgQIECBAgAABAgQI9CWgAe5LXl4CBAgQIECAAAECBAgQ6FRAA9wpt2Q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0JeABrgveXkJECBAgAABAgQIECBAoFMBDXCn3JIRIECAAAECBAgQIECAQF8CGuC+5OUl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U4FNMCdcktGgAABAgQIECBAgAABAn0JaID7kpeXAAECBAgQIECAAAECBDoV0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AQIECBAgQIAAAQIECPQloAHuS15eAgQIECBAgAABAgQIEOhUQAPcKbdk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gAa4L3l5CRAgQIAAAQIECBAgQKBTAQ1wp9ySESBAgAABAgQIECBAgEBfAhrgvuTlJU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FOBTTAnXJLRoAAAQIECBAgQIAAAQJ9CWiA+5KXlwABAgQIECBAgAABAgQ6FdAAd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BAgQIECAAAECBAj0JaAB7kteXgIECBAgQIAAAQIECBDoVEAD3Cm3ZAQIECBAgAABAgQI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GuC95eQkQIECAAAECBAgQIECgUwENcKfckhEgQIAAAQIECBAgQIBAXwIa4L7k5SV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TgU0wJ1yS0aAAAECBAgQIECAAAECfQlogPuSl5cAAQIECBAgQIAAAQIEOhXQAHfK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9CWgAe5LXl4CBAgQIECAAAECBAgQ6FRAA9wpt2QECBAgQIAAAQIECBAg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eXkJECBAgAABAgQIECBAoFMBDXCn3JIRIECAAAECBAgQIECAQF8CGuC+5OUl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U4FNMCdcktGgAABAgQIECBAgAABAn0JaID7kpeXAAECBAgQIECAAAECBDoV0AB3yi0Z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PQloAHuS15eAgQIECBAgAABAgQIEOhUQAPcKbdkBAgQIECAAAECBAgQINCX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CRAgQIAAAQIECBAgQKBTAQ1wp9ySESBAgAABAgQIECBAgEBfAhrgvuTlJU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BTTAnXJLRoAAAQIECBAgQIAAAQJ9CWiA+5KXlwABAgQIECBAgAABAgQ6FdAAd8otGQ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j0JaAB7kteXgIECBAgQIAAAQIECBDoVEAD3Cm3ZAQIECBAgAABAgQIECDQl4AGu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IECAAAECBAgQIECgUwENcKfckhEgQIAAAQIECBAgQIBAXwIa4L7k5SV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0wJ1yS0aAAAECBAgQIECAAAECfQlogPuSl5cAAQIECBAgQIAAAQIEOhXQAHfKLRk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9CWgAe5LXl4CBAgQIECAAAECBAgQ6FRAA9wpt2QECBAgQIAAAQIECBAg0JeABrgv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oFMBDXCn3JIRIECAAAECBAgQIECAQF8CGuC+5OUlQIAAAQIECBAgQIAA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cktGgAABAgQIECBAgAABAn0JaID7kpeXAAECBAgQIECAAAECBDoV0AB3yi0Z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PQloAHuS15eAgQIECBAgAABAgQIEOhUQAPcKbdkBAgQIECAAAECBAgQINCXgAa4L3l5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KBTAQ1wp9ySESBAgAABAgQIECBAgEBfAhrgvuTlJUCAAAECBAgQIECAAIFO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RoAAAQIECBAgQIAAAQJ9CWiA+5KXlwABAgQIECBAgAABAgQ6FdAAd8otGQ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0JaAB7kteXgIECBAgQIAAAQIECBDoVEAD3Cm3ZAQIECBAgAABAgQIECDQl4AGuC95eQk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gUwENcKfckhEgQIAAAQIECBAgQIBAXwIa4L7k5SVAgAABAgQIECBAgACBTgU0w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AAECBAgQIECAAAECfQlogPuSl5cAAQIECBAgQIAAAQIEOhXQAHfKLRk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gAe5LXl4CBAgQIECAAAECBAgQ6FRAA9wpt2QECBAgQIAAAQIECBAg0JeABrgveXkJ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oFMBDXCn3JIRIECAAAECBAgQIECAQF8CGuC+5OUlQIAAAQIECBAgQIAAgU4FNMCd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n0JaID7kpeXAAECBAgQIECAAAECBDoV0AB3yi0ZAQIECBAgQIAAAQIE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S15eAgQIECBAgAABAgQIEOhUQAPcKbdkBAgQIECAAAECBAgQINCXgAa4L3l5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KBTAQ1wp9ySESBAgAABAgQIECBAgEBfAhrgvuTlJUCAAAECBAgQIECAAIFOBTTAnXJL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J9CWiA+5KXlwABAgQIECBAgAABAgQ6FdAAd8otGQECBAgQIECAAAECBAj0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XgIECBAgQIAAAQIECBDoVOD/B+5oiq6M936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0544.EACB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6/file3542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DdA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Z+fEIeGAZpmYKo/4CCTWXL4oZNNtJikCTXJbBd2MYCnGeATz2GO/NS5JGM69ODtJ9LnR0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7iytpYLaN5prg25G8qmQCdwJGccelOk125tbK8a7t4kuLN0DhGJQqxGGBxnoT+VHMifrNO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5RWKddaTT7m+gEH2dHCQyTOVDepPGevQYyaXStd+3WN3PKsW60zuaIkowxnIyAf0o5kUq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Zorn4PEF5HFNJf2sI22yTosLkk7jgKcjg5q3a6hfpfxWmpW8EZuEZomgkLDI6qcgc4NH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+Rq0ViT+IPL1KfTUjQ3IlRIVJIDAgEkntjmor/xJJY6p9nYWrRiRUKCRjLzgZ4G0dehO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U23todBRWJdeIPI1KfTljRrndGsCkkb9w5JPQAU641XUDLdNY2kMsFmdspkkKs5AyQox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+3hrb+v6sbNISB1OK5/UPFCwSQpbeQDJCsxa4LAYboBtB5p962mappdrfXlk8rTgJDHzu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HLewvrEHdQd2jeoqppcNxb6ZbQ3T750jAdic5P171bqjaLvFNqwUUUUF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Q3Vx9miD7C5LKqqDjJJwKi+03f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1f8aNR/1UP/XxF/6EKt1WiRPUqfabv/nwb/v6v+NH2m7/AOfBv+/q/wCNW6KLrsO3mVPt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39X/Gj7Td/wDPg3/f1f8AGrdFF12C3mVPtN3/AM+Df9/V/wAaPtN3/wA+Df8Af1f8at0U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03f/AD4N/wB/V/xo+03f/Pg3/f1f8at0UXXYLeZU+03f/Pg3/f1f8aPtN3/z4N/39X/G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3mVPtN3/z4N/39X/Gj7Td/wDPg3/f1f8AGrdFF12C3mZl4t9dIojjubVlOd8UsfPsQcg1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MV3FNE7OLhZoy5LfeyDwc+mK6Cip07GcqUZO7OdvbDUZorKIJdu0Vx5jzmZN4+U9O3U9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TQyQXMrzyLJJO8se9ipBA9AOMVvUUWXYn2EL3Zg3GlvcPM4triFpZUmBSVPkkXjcM9z3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XEUi3kn2p1aZmmjy4Axt46A+1dBRRaPYHQg3f+v61ZjXFgbqSZ5bCUrNAIWQSoAACSCPf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1ytzMl1eSohSMzSx/ID1wBjk46mtuijTsV7GF7mJPpz3H2otaTq1zIkm4SpmNlAwV/KoJ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8SKWUTPCsse0vkHPTPbpmuiootHsKVCEt1/Wv+bMS4097n7WXtJgbrYSRKmYyvQr71Hc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vIEuMefFHNHtk4wTzyMjrjFb9FFo9gdGD3/r+rsw59PuHmSa1jubJ1jERMMkZDKOgIbI4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K3j8i5HkOr7vOQtJjsx961aKenYapRV7FT7Td/8APg3/AH9X/Gj7Td/8+Df9/V/xq3RT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2m7/AOfBv+/q/wCNH2m7/wCfBv8Av6v+NW6KLrsFvMqfabv/AJ8G/wC/q/40fabv/nwb/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6KLrsFvMqfabv/nwb/v6v+NH2m7/58G/7+r/jVuii67BbzKn2m7/58G/7+r/jR9pu/wDn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Vuii67BbzKn2m7/AOfBv+/q/wCNH2m7/wCfBv8Av6v+NW6KLrsFvMqfabv/AJ8G/wC/q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/nwb/v6v+NW6KLrsFvMqfabv/nwb/v6v+NSWtx9pjZjGY2VijKSDgj6VMWCjLEAepqpY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3D4HrRuthbMuUUUVJQ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gjxSSMjRNV/8B//AK9H/CUH/oB6r/4D/wD162JJ4rWya4nfZFFGXdvRQMk1m6V4q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YXvmTbN4R4njLL6ruA3D6V0Rg5RcowbS3epnaXch/wCEoP8A0A9V/wDAf/69H/CUH/oB6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163qKz5ofy/iPll3MH/hKD/0A9V/8B//AK9H/CUH/oB6r/4D/wD163qKOaH8v4hyy7m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B6r/wCA/wD9ej/hKD/0A9V/8B//AK9b1FHND+X8Q5ZdzB/4Sg/9APVf/Af/AOvR/wA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/wCA/wD9et6ijmh/L+Icsu5g/wDCUH/oB6r/AOA//wBej/hKD/0A9V/8B/8A69b1FHND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B/4Sg/8AQD1X/wAB/wD69H/CUH/oB6r/AOA//wBet6ijmh/L+Icsu5zd14iedEVdE1Qb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H1qb/hKD/wBAPVf/AAH/APr1vUU+eH8ouWXcwf8AhKD/ANAPVf8AwH/+vR/wlB/6Aeq/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6ilzQ/l/EfLLuYP/AAlB/wCgHqv/AID/AP16P+EoP/QD1X/wH/8Ar1vUUc0P5fxDll3M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A9V/8B/8A69H/AAlB/wCgHqv/AID/AP163qKOaH8v4hyy7mD/AMJQf+gHqv8A4D//AF6P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1X/wH/wDr1vUUc0P5fxDll3MH/hKD/wBAPVf/AAH/APr0f8JQf+gHqv8A4D//AF63qKOaH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mD/wlB/6Aeq/+A//ANej/hKD/wBAPVf/AAH/APr1vUUc0P5fxDll3MH/AISg/wDQD1X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DP41s7Ti70+/tyQSgkiA3ew5rpK4T4jf8fOn/AO6/81ovFp2XR/kVTi3Uim9G0vvZt/8A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r/8AgP8A/Xpf+Eqb/oA6v/4D/wD163h90fSlrGz7m/PT/l/EwP8AhKm/6AOr/wDgP/8A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+gDq//gP/APXrfoos+4c9P+X8TA/4Spv+gDq//gP/APXo/wCEqb/oA6v/AOA//wBet+ii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fxMD/AISpv+gDq/8A4D//AF6P+Eqb/oA6v/4D/wD1636KLPuHPT/l/EwP+Eqb/oA6v/4D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Km/6AOr/wDgP/8AXrfoos+4c9P+X8TA/wCEqb/oA6v/AOA//wBej/hKm/6AOr/+A/8A9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hz0/5fxMD/hKm/6AOr/+A/8A9ej/AISpv+gDq/8A4D//AF636KLPuHPT/l/EwP8AhKm/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/8AXo/4Spv+gDq//gP/APXrfoos+4c9P+X8TA/4Spv+gDq//gP/APXo/wCEqb/oA6v/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+iiz7hz0/5fxMD/AISpv+gDq/8A4D//AF6P+Eqb/oA6v/4D/wD1636KLPuHPT/l/EwP+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6v/4D/wD16P8AhKm/6AOr/wDgP/8AXrfoos+4c9P+X8TA/wCEqb/oA6v/AOA//wBej/hKm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+A/8A9et+iiz7hz0/5fxMD/hKm/6AOr/+A/8A9ej/AISpv+gDq/8A4D//AF636KLPuHPT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Ks8LxSaBq5Rxg/6P/wDXqlp2t3MEskt3o2qSvuIjK23QHqTz1OBXYUU05JWuJypt35fx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6AOr/APgP/wDXo/4Spv8AoA6v/wCA/wD9et+ilZ9x89P+X8TA/wCEqb/oA6v/AOA//wBe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AOr/+A/8A9et+iiz7hz0/5fxMD/hKm/6AOr/+A/8A9ej/AISpv+gDq/8A4D//AF636KLP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wP8AhKm/6AOr/wDgP/8AXo/4Spv+gDq//gP/APXrclkEMLylWYIpbaoyTjsB61m6R4k0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m2RLJIwXhC2fkJ7NxyO1WqVSUXJbLcPaU19n8Sr/AMJU3/QB1f8A8B//AK9H/CVN/wBAH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Pr1v0VFn3Dnp/y/iYH/AAlTf9AHV/8AwH/+vR/wlTf9AHV//Af/AOvW/RRZ9w56f8v4m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9AHV//Af/AOvR/wAJU3/QB1f/AMB//r1v0UWfcOen/L+Jgf8ACVN/0AdX/wDAf/69H/CVN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8B/8A69b9FFn3Dnp/y/iYH/CVN/0AdX/8B/8A69H/AAlTf9AHV/8AwH/+vW/RRZ9w56f8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3/QB1f/AMB//r0f8JU3/QB1f/wH/wDr1v0UWfcOen/L+Jgf8JU3/QB1f/wH/wDr0f8A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/wDAf/69b9FFn3Dnp/y/iYH/AAlTf9AHV/8AwH/+vR/wlTf9AHV//Af/AOvW/RRZ9w56f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lTf9AHV//Af/AOvR/wAJU3/QB1f/AMB//r1v0UWfcOen/L+Jl69geFdSz0+wy5/74Nc5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tavLq2mk0/Tmawt7aEjLNGMFySdxwAMDArswiyW4jkUMrLhlYZBGOhpyIsaKiKFVRgKB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6dNwS6/ha1vmYWvY848OSapfXMPla1alry1kEyjVXnkZihwwjKjyyrdcYxyPSr8Oo+IYNS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2mgsLgDN0JRdyIi4bAPrzzzzXZQ6fZW073EFnBFNJ9+RIwrN35IGTUrRRtIsrRqXQEKxH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THQlNvkVrfPZ/wCfXtpYlR8zzzwjd6lc6rp9w2rWkhuFJuojqjzPJ8pPEJUCMg+mMciq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pckuoPL9qllSRE1Np3bhiN8LcRgY6j29a9Ii0+yguXuYbOCOeTO+VIwGb6kDJptvptha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K/3njiVWP1IFXPMKcuf3N1b8/wDP8PuXI+5wK6husk1Qa5c/8JCb0RnTxcnbnzdpi8npj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tX2qz6/qYGp2tlLaTBLUT6o1vsXaCG8oKRIDk8nOenFehiwsxeG8FpALkjBm8sb8dPvd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J57OCWWP7kkkYZl78EjiiOPpqfNyd/ltovJW/EbizD8WiWaz0m2a4mg+06hDFK1tK0bE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FnmutDtfEtvaX94Y7aW2AmmmaZ4EdV8xgWz0BJru5Io5dvmRq+xgy7hnafUe9IIYg0jCJ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GX4xz68Vz0sWoQUHG67fNP8lYbjrc4uznhs9XuLXRdauNRtG06WWffdG4EMgxsYOScE/N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qF5Hf2gF4bp7nT3k8uPUmuwzhVIMit/qzyRgdyR2r0S2sLOzjaK1tIIEc5ZYowob6gUl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dlb25f7xiiVN31wK2+vU+WUeW9+r+e/9dPmLlen9djz7wtfalcalp95Lq9oWnybuN9UaR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oEZUjtjGO9Nu9Xs7u8l1lfEDIx1aGK3hTUNqeQrKrMYw2MEhjkjpXe3OjWNxFdbLaGGe6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UPhhgnOMmqTeEdGbSDp/2C1DG38nz/syb/u7d3Tr3rZY6g587TWy07Xu/8vQXI7WOP1DU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NUtLSe3utlsJ9UaHagxt/chSHDA9ec57YrS1LUPEEeo+KE09IJoIYkLNNdOjQfucnYAp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aVYj7O8trBNNboqJM8Slxjpg4yKsfZ4cyHyY8zDEnyj5+Mc+vHFYyx1PS0Forfiv8vxGou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1GPWdNtLOSSa5vNGj8sOSyI5YbpXHsM+54HesuXUdS/4R3QrZ9QJiuJblbi4uL1rbzGRz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cZxj2r0hYIUcOkSKypsDBQCF9Pp7VHJY2ctsbWS0geAnJiaMFM5z06deaUcdTi17n9Wa/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5X3MLw22qyeGZljv7K4uVldbeXzmuY1XIwrP8pcjkZ+lT20Xi8XMRurzRmgDDzBFbShiv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wQ20KwwRJFGgwqIoVR9AKkrlniLyk1Fa+SGo6HFePp/KXfDqawTw27P5R1NrUr1wyqB+8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9aytX1LUL7U1jN+lrEtjDLbG61FrFiWXJchVIcg9QeBjpzXoVxYWV3IklzaQTvHyjSRhi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VhZX2z7XaQXGzlfNjD7fpnpXVRxtOnCMXG9r6+vb+uonG7ucXdXST6xp9prniBrSKXSUl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gbqG47c8Yz+lRQ6prj2Hhp7KX7XcyyXKp9plMa3Maq2xmwOTtAPTmutuNBs7vWP7QuUS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jVk4bdu571oGCEtGxiTMX+rO0fJxjj04pvGUlFJRv+WzX66+n3Lldzzu71RJ9G0a2F9c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rUTZp5ith1Z1ydwYkBBwB9BVu11a41PwRo1k19I1/qU6xb4pSJDGsh3uGGDgKv3vf3rt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2VvIofzArRKRv/vdOvvT47S2idXjt4kZAQpVACATkgfU80pY2k4pKGqd/wA/819wcr7n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bTptVu4NPOtyW0929yxkjjCZVfMJyoLYGc961/D2o21hNrCrqz3Wj2fltHdTzeaI2IJdfM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4ziume0tpIpInt4mjmJMiFAQ59SO9VrnRrG5sFsDAsVqrq5hiUKrYOcEAdM9RUyxdOpH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f16D5XcvAhgCDkHkVwvxG/4+dP8A91/5rXd1wnxG/wCPnT/91/5rXnx2fo/yNaf8SHqv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4fDeoSxu0bpbOVZTgg7eua5+TU9ShtdTluJDDfR2sRijjcuiQk/NIufvN97ORxgV2DIsk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KwyCKPJi3h/LTcF2htoyB6fSsJQbd0/61OuhiYUocso31v8Alp+Gpy1nHatq6WGnavc3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dmQx4I2sHzlSckYFVEjksNHv7yK/vQVvWtnlkuHk8mHzACwBJGQO9djb2ltaBhbW8UIY5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FPEMSqyrGgVySwCjDE9c1Psjb68k9m1pv1t3/L5HKRTJbXN/b6Xqc15ajT3lctcGbypO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Z7ZqPSLqM3ujyWesT3091GTdxPP5gACZyV/gw2B26966d9OthYz2cEMdvHMjKfKQL1GM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p8KJFEgkWNUaUIAz4GMkjr0oVN3KeMpuEtHd6dNdLXen9WXqcjb3m62tL9NXnfWJbpVls/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V0AC55x2zmmX15qM2sXrDULe1mt7nZCJr9otqDGP3QUhwR35zmu2WztVuTcrbRCduDKE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LO1mnWeW2heVPuyNGCy/Q9qXspW3KWPpqXNyf8Dy9On9WOe8U3C/2ppdjfajJp2nXAlaW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gbUL8bRyx6jOMViTq134Q1uWLVb+a30ySU2F3HdsrOAgOCwPzhWyMnPSu+uLW3vITDdQR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T+BoFrbi2+zCCMQbdvlBBtx6Y6Yr2KWMjThFJar/ADvf1a09DxnG7OIvobXT9Q0XTrnXb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meR5L5g0jfIQDIxyO/Qj9arS6q/8AwjcFs19cTwy6jLBaXUl8bdZIkyQZJgM44IBHLECu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7a8uFWRLeGSHyHQMjBip5B9Noq5JY2k1qLWW1hktwABE0YKDHTjpWyxtNRhzJt7v1u/n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K/wCvQ4Kx1W8k8Glo755b6DVvIsTHcGUSsGG2MucF0wSCT257UWGp64+pqmrOttYnWmjk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jZEcgYjLY+p4wM13qWdqm3ZbQrsbeuEAw2MZHvjjNKbS2ZGRreIq772BQYZvU+/A59qTx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9/VX7fn6hyvv/AFqecajrUy+JRdWt48RTVUtjFNqR3sNwVgLcDbswTgnnvT9bvtVn8Qao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oW1E+qNb7F2ghvKCkSAnPXOenFegtp9i9w1w1nbtM2MyGJSxx05xnjA/Kln0+yuZ0nuL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kkYZl78Ejiqjj6SafJsrfl/XzBxepyl1o6y+NbKOTUNRVbm1luJY4r6RU3qyYwM8LyeKd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W7toJpGbWIFSxDEkR3AIQgenysG/wCAmuuMUZlEpjUyKCofHIB6jP4VTvNJjvtUsL6W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MF2GNx+gz+dYQxaco+0V0lb9V+Nl6D5d7HI6gbKPxDeaZqniO7sYLbT4GhH2wxF2G4F8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INIt/LqCaJb+INUn0+2n08zNKs5tjPMCBhmGMfKd2MjOfauqbQLKXV7nUbmNLkzxxp5U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CM9/mq9c2drexeVd20VxGDnZKgYZ9cGtXjKa5Va+i100drO2nff0DlPPb6/u5PC9mi6k7w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1NeNb+fAqvtLSrzjjGe+BTRq2oR+D2jhvSQNV+zS3D3pMaRHnC3GCducDeRkZI4r0Kaxs7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IJYVxtjeMMox0wDxTls7VbX7IttELfbt8kINmPTHTFNY+nZJw63/rzDlZ58LvVLXwvqBi1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LZYNRe4MZaRQytKQDg+nPBNX7q/1sXeuDURHaSRaKZIktblnUHL/AD5IGG49Owrr4tPso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Rw7t3lrEoXPXOMYzUrW8LszPCjM6bGJUEsvofbnpUPG0237nX/L/AC/Eajb+vM5Twp4hv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7vTtQD2YmE1kzExY2jbJknk565HQ8VheL7y6i8Raq6aj5AtYYXjX+1GgZTtJOyL7sh9j3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bOxVls7SC3DnLCGMICffFNl02wnuVuZrG3knXG2V4lLDHTBIzTp4ylCu6iho1+t/+ATyu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h8V3CaVFDcRnTYJGiu7hoghLPyAFPJ79OlUrbWrrRtE0PXrq5mmt5rJoLhWcsDJgtG31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QxCVpRGnmMoVn2jJA6DPpzVDUtFt9StrW1YiK3t50mMSINr7DkL7DODx6VMMVSdoyhpp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iPlZymo6JcRWugNe6nqS3l3dRxXflX0iKdyuzAAHAwePoKh1GWzh1LXLS98SXlj/AGfF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HPlD5ueXOR05z6c16A8UcpQyRq5Rty7hnafUehrOj0CyGqXl/PGlw9zJHIqyxq3lFVCgr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AJedunfmT07aaC5LM4zWtR1W6vNPtry5itFbTY5ysuotYhpjw53KDuI4+XtnpV2K/wDE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NQuZNPmaXNyywy4ZAHBC8nHt3NdndWNpfIqXlrDcKpyFmjDgH8aeIIQ6OIkDIu1GCjKj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0+RL2a0v6ap/5hyvv/WhwS6lrX9l6ZJG6tfvrk8bRNcsI2x5vyFsZKjHHHYcUX+r69Bp3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5juraNhFcM0cEbKm4hiuV4OSdvGc13gtbcbcQRDa5kX5Bwx6sPfk8+9L5EOZD5SZl/1ny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vFH12nzX9mv6le36Fcr7nnSXOoWvh3X2TVrdoY7VXjFvqj3bwvk5beQCAR2z2rY0q9v7v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2d3ZSvBaEbflDJiRx/ebOfYY966eHTbC3geCCxt4oZOXjSJVVvqAOanMUZlWUxqZFBUP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KmNhLmtDe/4pL81e4lE4bxFqOqQa3rMcMrrp8cFqbqVJT5lvGS25o16ZxnJyCMZ5qXVL6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t7uUtrJifT5N5JjVvlm2t22qu4f71dk1vAzSM0MZMq7ZCVHzj0PqOTVR9Hhk1m11Fm/48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KhbGW/IAUQxdOyTjsvvaSt+K+5g4s43WpGvZNT1S11G8W306W2tbZobp1jdg48zIBw33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4j1HStb1xkv7GS3iuY1FjPIwuHBjQERYPHXjg85ruxaWwg+zi3iEIOfL2DbnOenTrzTDp1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ubkdJjEu/pj72M9KccbTtacLrb/0n/J/eHK+n9bnGWvh5rjVtftLfVdVWS1SMWpe/lYI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60i63ea3pep6rHNLCun6U0TIrFcXRUmTj1XCgemTXdLFGkjyJGqvJjewXBbHTJ71kxeH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PnuTe+cZp9oDM0mctjp3/AEFOONjLWpv7tv8A2777fiCjaxz+h3cP9uaSdO1641Nr22d76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QVbb0jO7jAxnPtVHw94m1P8As+0tJ7+yvVuopwBE7G6t9qswaQ5ORxjt1Fd5Y6baafGB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kWMK0mB1YjrSwabYWryPb2NvC0ow5jiVS498DmiWMovmThfa23S/l5r7rCjFqxl2CXep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7udOASdnOQ5ThievXvWG2reII9SCXFhLZz2+kTtHEbhZhPIuzDYX39eea7hI0ijWONFR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gFIYozKJTGpkUFQ+OQD1Ga54YqMZSvBNO79L/wBf5FcuiR594TvbsalbXU2tWT28lu0l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/AC53bGUCPB64wBnFTae1xLq+laz9svCNTvrkxwtcP5TQhHMfyE4HQHp3rs00vTo2mZLC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UGQHru45/GpzBCTGTEhMX+r+UfJxjj04repjoSk3GO6t+D/Vr7iVB2sed2d+GttN1OHX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RJ7E3JKnL4eMw9FCrnnA+7nPNV9R1C6g8S39z/aDL5GppGsaamwl2fICq2/3WByfzPpXp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paQLcvw0wjAc/VutN/s2w+1/bPsNv9pznzvKXf8A99YzWkcwpqTfJ0/Xb0WwODa3PP8A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qKNTtrGS0kVbUT6o1sEXaCG8oKRICc9c+nFWtb1LVodV1dBMVsEgtDeSxTNvt0Od7Rr05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NdxPp9ldTJNcWcE0sf3HkjDMvfgkcU9raBjIWhjJlXbISo+ceh9RzULHU0o+5srfiv8AL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F3ep5v4t1qSHU76eyvXgksGiVPN1Mx5OFP7uADEikHq3XJ9K9MByAfWq0mm2Esgkksbd3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/wB3OOntVqubEYiFWnCMY25f+B/l+I0mncwP+EN03/nvff8AgU1H/CHab/z3vv8AwKat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L2cOxgf8Idpv/Pe+/wDApqP+EO03/nvff+BTVv0Ue1n3D2cOxgf8Idpv/Pe+/wDApqP+E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f+BTVv0Ue1n3D2cOxgf8Idpv/Pe+/wDApqP+EO03/nvff+BTVv0Ue1n3D2cOxgf8Idpv/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qP+EO03/nvff+BTVv0Ue1n3D2cOxgf8Idpv/Pe+/wDApqP+EO03/nvff+BTVv0Ue1n3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Idpv/Pe+/wDApqP+EO03/nvff+BTVv0Ue1n3D2cOxgf8Idpv/Pe+/wDApqP+EO03/nvf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e1n3D2cOxgf8Idpv/Pe+/wDApqP+EO03/nvff+BTVv0Ue1n3D2cOxgf8Idpv/Pe+/wDA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3/nvff+BTVv0Ue1n3D2cOxgf8Idpv/Pe+/wDApqP+EO03/nvff+BTVv0Ue1n3D2cOxgf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+/wDApqP+EO03/nvff+BTVv0Ue1n3D2cOxgf8Idpv/Pe+/wDApqP+EO03/nvff+BTVv0Ue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Oxgf8Idpv/Pe+/wDApqP+EO03/nvff+BTVv0Ue1n3D2cOxgf8Idpv/Pe+/wDApqa/gnSJ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3zscfSuhoodSbVmxxhGLTS1Rz3/CF6Z/z8X/AP4FNR/whemf8/F//wCBTV0NFY8kex0/W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/4QvTP+fi/wD/AAKaj/hC9M/5+L//AMCmroaKOSPYPrFX+ZnLyeFdLSUxK+pyMACdl03G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O/u6t/4En/GttP8AkI3P+6n9asZrB7k/Wav8zOc/4RbTv7urf+BJ/wAafD4T0qZnXzdS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z+NdBmoLf/kJXH+4n9aI2bSBYmr/ADMy/wDhC9M/5+L/AP8AApqP+EL0z/n4v/8AwKau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+sVf5mc9/wAIXpn/AD8X/wD4FNR/whemf8/F/wD+BTV0NFHJHsH1ir/Mznv+EL0z/n4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/AIQvTP8An4v/APwKauhoo5I9g+sVf5mc9/whemf8/F//AOBTUf8ACF6Z/wA/F/8A+BTV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1ir/ADM57/hC9M/5+L//AMCmo/4QvTP+fi//APApq6Gijkj2D6xV/mZz3/CF6Z/z8X/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emf8/F//AOBTV0NFHJHsH1ir/Mznv+EL0z/n4v8A/wACmo/4QvTP+fi//wDApq6Gijkj2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z3/CF6Z/z8X/AP4FNR/whemf8/F//wCBTV0NFHJHsH1ir/Mznv8AhC9M/wCfi/8A/Apq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n4v8A/wACmroaKOSPYPrFX+ZnPf8ACF6Z/wA/F/8A+BTUf8IXpn/Pxf8A/gU1dDRRyR7B9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7/hC9M/5+L/8A8Cmo/wCEL0z/AJ+L/wD8CmroaKOSPYPrFX+ZnPf8IXpn/Pxf/wDgU1H/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xf/APgU1dDRRyR7B9Yq/wAzOe/4QvTP+fi//wDApqP+EL0z/n4v/wDwKauhoo5I9g+s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hemf8/F//wCBTUf8IXpn/Pxf/wDgU1dDRRyR7B9Yq/zM57/hC9M/5+L/AP8AApqP+EL0z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Kauhoo5I9g+sVf5mc9/whemf8/F/wD+BTUf8IXpn/Pxf/8AgU1dDRRyR7B9Yq/zM57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4v/APwKaj/hC9M/5+L/AP8AApq6Gijkj2D6xV/mZz3/AAhemf8APxf/APgU1H/CF6Z/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NXQ0UckewfWKv8zOe/4QvTP+fi//APApqP8AhC9M/wCfi/8A/Apq6Gijkj2D6xV/mZz3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8X/8A4FNR/wAIXpn/AD8X/wD4FNXQ0UckewfWKv8AMznv+EL0z/n4v/8AwKaj/hC9M/5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oaKOSPYPrFX+ZnPf8IXpn/Pxf/8AgU1H/CF6Z/z8X/8A4FNXQ0UckewfWKv8zOe/4QvT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Kaj/hC9M/5+L//AMCmroaKOSPYPrFX+ZhRRRVG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UF/wCQjc/7qf1qfNV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3U/rU9ccn7zIe4uaitv8AkI3H+4n9akqK1/5CNx/up/WnTfvIFuXqKKK6yw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muwRCx7DPFVU1FZEDpBKVPQ8f41MpxjuwuR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up/Wpc1AhZ7uaUxsisFA3deM1LXDOScnYyb1HZplp/yELj/dSlqKN3gvJZDC7q6qAVx2p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9TSoqmdQUOitDKu9sDIH+NXK7YyUtjQKKKKo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QgEYNZNzbyafK08Cl4GOZIx29xWvSEAjBGRUyipKzE1coRyJLGHRgysMginZqtc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FLQMcyRjt7ipY5ElQOjBlboRXm1IOm7MyasSZqKe4S3j3tkk8Ko6sfQU2e4S3j3NyTwq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xd5Ptd3zIfup2QVVKm6j8hxVwsrKR5Ptd3zIfup2QVpUUV6KSirI1Ciiim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CEAjBGRWTcWktlKZrZC8Tn54h2PqK16KmcF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2LtJ9qu8GQ/dTsgrSoopxioqyGFFFFMAooooAKKzI9Z/06O2uLG4tlmYrDLIBtcjnHBy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5MZxlsFFFFMo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TpSb1/vD86ramoa0CsMq0sQIPcb1p39nWP8Az6Q/98CqsrXYru5PvX+8Pzo3r/eH5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/AM+kP/fAo/s6x/59If8AvgUtA1J96/3h+dG9f7w/OoP7Osf+fSH/AL4FH9nWP/PpD/3w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/3h+dG9f7w/OoP7Osf+fSH/vgUf2dY/8APpD/AN8CjQNSfev94fnRvX+8PzqD+zrH/n0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Z1j/z6Q/98CjQNSfev94fnRvX+8PzqD+zrH/n0h/74FH9nWP/AD6Q/wDfAo0DUn3r/eH5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8QxPDNE9ws8YaIFxP15287duOenTPNdN/Z1j/AM+kP/fAo/s2x/59If8AvgUnFNoxrUnV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ZlM1/bW94LnEe9ZDKFz8oXBwVI9vWptQl003mrLdzSC6WQfZFV2+9sGNgHGc11P9nWP/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qGHRdPhlmkFsjGZ9xDKCFOAOPTpUezVrXOd4WXS2rvr6Pz8zC1JtQN3N5brkadGblQf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PWqWv3NrLKxhaGLyrZGtmkaQu4xkeWFOBjvnPvXYf2bY/wDPpD/3wKP7Nsf+fOD/AL9im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HPCuSavv31Ma8EOsXdpaS/vY7eEzXAyQNxUbQSO/JNZ8MlkbXTF1iQiw+yfJuYhDLn+Ij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f7Nsf+fSH/vgUf2bY9PscP/fsU3BN3Klhm3dvX/hv8vxMWF3/AOEQvcu5j2TfZy5O7y+d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VVFzNb296b8Ce4Nmhi8lmRTF0OO4IPJrpP7Osf+fSH/vgUf2bY/8APpD/AN8ChwXcbw8rK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k9KlRI9Wignt3gNnvH2beI93zDjcTz9Kmilvo7acSuGvW09TatDkDyx94AH+P/61dN/Z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9+xR/Ztj/AM+kP/fApcitv/Wv+ZEcK4pK+xz2ntp41OA6DKWBif7V87EdPl3Z/i3f1qno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/bLd7j9ojCyec/ByHycfjjHTFdb/Ztj/z6Q/98Cj+zrH/AJ9If++BRyK97h9Vemq0d/Lp5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e61OZrgOtkymKIcBWZep45PJxz3rU3r/AHh+dQf2bY/8+kP/AHwKP7Osf+fSH/vgVaSR1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6/wB4fnRvX+8PzqD+zrH/AJ9If++BR/Z1j/z6Q/8AfAo0L1J96/3h+dG9f7w/OoP7Osf+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H9nWP/PpD/3wKNA1J96/3h+dG9f7w/OoP7Osf+fSH/vgUf2dY/8APpD/AN8CjQNSfev94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PzqD+zrH/n0h/wC+BR/Z1j/z6Q/98CjQNSfev94fnRvX+8PzqD+zrH/n0h/74FH9nWP/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o0DUn3r/eH50b1/vD86g/s6x/59If8AvgUf2dY/8+kP/fAo0DUn3r/eH50oYHoQfxqv/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kP8A3wKguLS3gntHhgjjbzsZVQDja1NJMV2aFFFFSU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YPjIsNC2qzKHnjVtpwSCwzVQjzSSJk+VNm9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o/8Aduf/AAIf/Gj/AIQzR/7tz/4EP/jVWp9393/BFefb8f8AgG9RWD/whmj/AN25/wD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DNH/ALtz/wCBD/40Wp9393/BC8+34/8AAN6isH/hDNH/ALtz/wCBD/40f8IZo/8Aduf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1Pu/u/wCCF59vx/4BvUVg/wDCGaP/AHbn/wACH/xo/wCEM0f+7c/+BD/40Wp9393/AAQv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6isH/AIQzR/7tz/4EP/jR/wAIZo/925/8CH/xotT7v7v+CF59vx/4BvUVg/8ACGaP/duf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EM0f+7c/+BD/AONFqfd/d/wQvPt+P/AN6isH/hDNH/u3P/gQ/wDjR/whmj/3bn/wIf8A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+CF59vx/4Bqaj/x7L/12i/8ARi1arA/4QzRz1W4/8CH/AMaX/hDNH/u3P/gQ/wDjTtTta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Pt+P/AN6isH/AIQzR/7tz/4EP/jR/wAIZo/925/8CH/xpWp9393/AAR3n2/H/gG9RWD/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uf/AAIf/Gj/AIQzR/7tz/4EP/jRan3f3f8ABC8+34/8A3qKwf8AhDNH/u3P/gQ/+NH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bn/wIf/Gi1Pu/u/4IXn2/H/gG9RWD/wAIZo/925/8CH/xo/4QzR/7tz/4EP8A40Wp9393/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/8A3qKwf+EM0f+7c/+BD/AONH/CGaP/duf/Ah/wDGi1Pu/u/4IXn2/H/gG9RWD/whmj/3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o/4QzR/7tz/AOBD/wCNFqfd/d/wQvPt+P8AwDeorB/4QzR/7tz/AOBD/wCNZmu6BZaR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ftUS5MzHgtz1NVGEJOyf4f8ABE5SSu1+P/AOxormfENpHqPibSbG4aTyJI5mZUcrkgAjp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jf3bn/wJf/Gua7vojr9nBRTlLfy/4J0FFc//AMITo3925/8AAl/8aP8AhCdG/u3P/gS/+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l/M/u/4J0FFc/wD8ITo3925/8CX/AMaP+EJ0b+7c/wDgS/8AjReXYOWl/M/u/wCCdBR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/duf/Al/8aP+EJ0b+7c/+BL/AONF5dg5aX8z+7/gnQUVz/8AwhOjf3bn/wACX/xo/wCEJ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+BL/40Xl2DlpfzP7v+CdBRXP/APCE6N/duf8AwJf/ABo/4QnRv7tz/wCBL/40Xl2Dlpfz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XP8A/CE6N/duf/Al/wDGj/hCdG/u3P8A4Ev/AI0Xl2DlpfzP7v8AgnQUVz//AAhOjf3b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/hCdG/u3P/gS/wDjReXYOWl/M/u/4J0FFc//AMITo3925/8AAl/8aP8AhCdG/u3P/gS/+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X8z+7/gnQUVz/wDwhOjf3bn/AMCX/wAaP+EJ0b+7c/8AgS/+NF5dg5aX8z+7/gnQUVz/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3bn/wJf8Axo/4QnRv7tz/AOBL/wCNF5dg5aX8z+7/AIJ0FFc//wAITo3925/8CX/xo/4Q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Ev8A40Xl2DlpfzP7v+CdBWTqd41rdwLKu5TKGh2jljtI2/XJH5+1Vf8AhCdG/u3P/gS/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qlwcdM3D8frTjJp6oUoUmtJP7v8Agm9D5nkp5xXzMfNt6Zp9c/8A8ITo3925/wDAl/8A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u3P/AIEv/jSvLsPlpfzP7v8AgnQUVz//AAhOjf3bn/wJf/Gj/hCdG/u3P/gS/wDjReXYO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4J0FFc//AMITo3925/8AAl/8aP8AhCdG/u3P/gS/+NF5dg5aX8z+7/gnQUVz/wDwhOjf3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/wAaP+EJ0b+7c/8AgS/+NF5dg5aX8z+7/gnQUVz/APwhOjf3bn/wJf8Axo/4QnRv7tz/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5dg5aX8z+7/AIJ0FFc//wAITo3925/8CX/xo/4QnRv7tz/4Ev8A40Xl2DlpfzP7v+Cd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6N/duf/AAJf/Gj/AIQnRv7tz/4Ev/jReXYOWl/M/u/4J0FFc/8A8ITo3925/wDAl/8A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u3P/AIEv/jReXYOWl/M/u/4J0FFc/wD8ITo3925/8CX/AMaP+EJ0b+7c/wDgS/8AjReX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/wCCdBRXP/8ACE6N/duf/Al/8aP+EJ0b+7c/+BL/AONF5dg5aX8z+7/gnQUVz/8AwhOj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/xo/wCEJ0b+7c/+BL/40Xl2DlpfzP7v+CdBRXP/APCE6N/duf8AwJf/ABo/4QnRv7t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0Xl2DlpfzP7v+CdBRXF+I/Den6To0l7Zm4SaN02sZ2OMsB612Y6ChN3sxThFRUou9xawP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5i/9CFb9YHjL/kCJ/wBfMX/oQral/ERz1PgZY8V3M9n4U1S5tpWimitnZHU8qQOormdE1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21nUNU0iCyaa8lu13CKQY2hGKrkkZ4+ldfrWnf2vot5pvm+V9qhaPzNu7bkYzjvTr3TY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sYpoTE5Xg4xjIrroV6UKPJNXu9fTTy9barUpq7RzNr8RLeeO7L2kIkhtZLqJIL6OcuqD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HBz39K15PFFnDcrG4Bi+wPeySo4bYqkZGB9f0qPRfD15p1wzXl/a3cXlmNUjsEhJ92YE54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+CtJS9lktbeG0t7izktZoYIgm/eR82R3GPStZvBObSWnld/nZ/mSua2pW0Xx3batfi0aC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8q8jnLBRkhwp+Rsdj788U3w746XXbyOBrGKFZYWlDw3qTmMDHEirynXv3q3o/hq906U/a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GgjsEic5GMs4JycemKq6J4Kl067s5rzUILlLGJooUhs1hLBl2newJLcfTnmrn9RtO3bT4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S5tLktv4vnlktrmXRZodKvJVigvTMpJLHCs0fVVJ757j1qve/EOxs9VltTFCbe3m8iaU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WIncwBPX2PpU9r4Ru4Ta2c+tNPpNlKskFr9nCv8AKcorSZ+YA+w6ClPhK4i1WW4s9Rgit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YpLIGJywWQngE+oOMmhfUeZ32t/e/wAm+a3/AG6D5rGhr2tXGkmyis9P+3XF5MYo4/OE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lqjD4ucabdz3mlyQXdtdLaLaRzLIZZWClQG4HO78MGtXUdL+332nXPneX9hnMu3bnflG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Vn3HhUXEWoAXrxy3N6t7BKqDMEiqoXg/e+77cHFc9J4bkiprXq9e+3a1vK5Tv0/rcbF4ou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0l7K7s7VrsQiZZFljGeQ475GCMcZFQaH43j1X7Ubi0igjtrb7Q0tvdpcoF7hiv3W9j71O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NU1UXd5eWjWiypAI0hjOei5OTk5PPYdKg0zwY0EssmpXsVzvtGtAttaLbjY2M7sE7jxw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SvvptzfO1/wBRe9dCaH47tdZ1WKxMMMRuVZrcx3kczEAZw6qcocdjnoRTz4uuf7YFsujk2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z7Qv+sxk/JjOOo61Amg6xoNhc3FtewXj21s4tYY9ORJGbGF3MDlj9AM1nXHhbxJYaJC0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2yOBdO+eWXJJyd/JJY9q2VLBym3FpJ6LWW/fb0303F71jQl+IlhFqzWvlwm2S4+ztMbyM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hzuK57/U4qze+OtLsF1ZbmWCK505yiW8lwqvcYUMCoPPOcd+lNh8I3FrqTS2uoQR2bzmd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7mVZCeATnqCRnr0qe58I29za6zHI8TSapIzrK0ALQ5RVwPXG3PbrWT+ocy7adX3W+na97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XPie2s7q8iuYnRLW1inLA7i5csAgXucrj3zWddePbe30vTbkW0QudQiMyw3F2kCoo4OZ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mtA+GIJPEa6zNO0jR26RRw4+VWXd859Thjj0yaov4LdLDTUtNQjS7sIDB5s1qsqSISCc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TT+pXXN5d7bPtrvb9A940LLxVpl14dGuSyiC2BKyHO/YwbaRlc5Ge4ptl4z8PaheR2lp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5TjJ/EVo6XZyWGnx280yTSLks6RLEpJPZRwBVuuSToJytF7u2unlvG7/AAGr2Oc8ReLH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yOActdxxu/OMRoeXPsPUVW1rx9aaRqU1oIIpfsqhrgyXkcLrkZwiMcucemOwq14h8NXm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s5U2SRPZrI6juUckFSfocHmor3wjO2oy3enajDbrcBPOW4skuDlVChlYkYOAOuRkV2Uf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2d/i30tf8dtBPmvoS3Pii5N81ppOjy6i620dzuEyxrsfOOT344Hf2pJPG+lwR6bPOwgtt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KUKY+THdjkjA9KqXOj61L4ru5dO1BtPj+wwRec9qJEkwXzjkYYcdOOelXV8H2I/s6JyJ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SoGMm/bliex4P50OODio83bpe/w9em9rW87h71/68iLVPFt1pmm2d3LpMcTXMe9kur6O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OwHFWbnxMo8P2Oq2Nm102oNGkEDSCMln7E8gY5/Ks+XwVdMLJk1hWmtbY2rSXFos26Pd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G7nOORV3T/CxtBpEUt8ZrfSYsRxeWF3y4I8wnPYE4HvmlJYNRTTTab/m1Wun5dfUXvEM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FpDvqVxPLAlks64zGcOTJjAA9cdxWlomsNqqXEdxZvZXlpJ5c9u7BtpIBBDDggg9azm8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pm3voLqeeGcwh1AlJLIy55HTuOQDTho2qWFnJ9mvTPqV/dRvdXvlqoRBjOE5wNq7QOeT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1BpNvz01+61v+3rj95HR1geMf+QVb/wDX5D/6FW/WB4x/5BVv/wBfkP8A6FXDS+NBU+Bi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9cZ//QRWhqmqNYeRDBbNdXVyxWGFWC5wMklj0AH9Kz9S/wCR10b/AK4z/wDoIq/qulyX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W7tWJil2BxgjDArxkEe/auZ3s7dzvjyc1P2m1vPu7Xtra+9tbFJ/EV4LC5lXSGNzZsRc2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4MGxhgRTV8R33lWm/RX8+93GGJLhTkBQck4AA5/SrVvojpY30dxeGe6v1Iln2bQPl2jC5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9S0y+N3okVjO0TWscim48oOq/IANw9Dj1qf3iV35djph9VlLlsuuvvfy377X8r28yf/hI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gUuLaXyZoJZ0RY29S5424I596ZbeJ0udFm1JbXcLaXy50ilEgVeMsrDhgAc/nTZfC7y6eI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q+1NO8IZHfGMGPONuOgz2FEHhh0sLizlvt63V0s05WEIGUAZQAHgHb+XrQva/gFsFy+d/7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cIvF9jc3L2tmY7qf7QsMSRTBjIpAJfjooGc/Sl1LxSNM1RbSa1QRF1XebpBIdxxkR/eIy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EIknmgkSGdrpLiGRIgPKwACvHUEA5+tV7zwlJc3dy8d+kcNzMJ2VrZWfcCON5Odvy9KX7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2t1vvp2+fzv0sWb7xRbWN9c2LRb7qIxrBCrjfcM/QAHoB3NMbxPJbQXgvtNe2urVEk8n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hh75zxUl74bjvLu7uvtHlzzNE8MixgtC0fQ89Qe4qKXw1cXdre/bNS868u41iEwhCpGq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vNP8AeXf9f0yYfUuWN/K+9+l7dLb369i3ea4tn/aWbcv9ghSU4bG/dnj26VU1fxXDpl0t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WQS3SQhVPQAt948HgVWuPDOtXX2zzddg/wBNjWOXFj2GcY+fjqacmhX97HDfm5ht714h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2k7SFJBU8+tJyqPRL8vP/gFQp4KNnKSf/gW9l5X3vt5dCW98Y2kEVo1skUr3UInUT3KQ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TnsPQ1Ym8S28eg22tJCz2ssiLIdwzErNtLH1wfSmXvh2WeSC4tryKO4ihELtNarIkig5z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tWrrT0Phyexut1yrW7pJ5cYUvkHO1R0PoBW9C/tV7Ta5zV/q3sl7L4vn5+Vu36lPUfFUdg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4SweGNzGwy8khA2geoDKfxpsPiowvex6zpsmmvaW5ugPMWUSRZxkFf4s8Y9xWRJoWox/D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czQz3DqoMgcyIScdMqAP++a1Y/Cst19ufW9SN/Ld2xtQ0cIhEcec8DJ+bPOfYcV67p4S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u3Lqulnq9fkecm2P0/wAR3k2o29pqeiS6cLxWNrI0yybyBkqwH3WxzjnofSqWh+OxrOrR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cK0V6krptzy8Y5QHHU9yPWrun+HtQTULa71bWf7QFkrC2RbcRYJG0sxBO5scdhyeKpaT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luNShmgspGlhSKzWKQk5HzSZJYYY8cZ4o/wBitO9r20tzWvrtf5b6bi98bD8Q7CbV47VY4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SYXkZlL52gmHO4Lnv9Dip7nx5pdrb6h5skC3dnctAto1yoklwwG4Drzn07Utj4SuNO1B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TIsLWKNKATu2+bnpk+mcd+9ST+D7efTtStmkiM19dNOJzAC0eWBx15xj1705fUOddtOr7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D94fc+M9JsNduNK1GdbR4hGUkkJ2ybwfbC49z3qbxL4iHh6xt7gQRzm4mES+ZcLCgypO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TwtfX2pX81vrC21rqUSRXMP2UOxVQR8rE8Egnsat634efUtPsba0uo7ZrKVXjaaATqQF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FRwilTd9Ptb9vS+/a/6B72pUi8aQHQodVubZYInvFtXY3CtGuTgyCQcMo9frTpfGtjs1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6esLyzW8yuu1yQx4z90DJFMg8GqmmpazXaSu2oJfTEW4WNyCPlVAcKCB71fTQLS3utTn2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3jiC4ChgenUnd+lVL6km7K+vntdfpf8A4cFzEV/4huYru7ttM0z+0Hs4kkmP2gRAbskDJ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qNv4xvpNPsLqTw/Ir6lIFtYo7pHLgoXDE4AUcc56VN4Q0a4s/C/l3pkF5eAtKZR86jG1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1V1PQb+Cz8Nafp9zIsljLtN2sIYIBEw3Mp7E4HXv1q4xwqm6TSduuutk7vR7XXa9hXluW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lzqVk1ndWcywSWzSqQXfBTD8DaQepxjB9KrW/j+2m0nUbt7aLztOVHkigvEmRlY4BEi8e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hBrjTbqO91Ez6hczpcNdiFQqumNgEZyNoAxg5zk0n/CK3c+iX2n3uo27vdhQHgsVhVADn7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QvqNte6/m20vby331D3izH4t0261CW10+eC+EVm9y8lvOrgbSBtOM4JzUNh410vUpNKht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ZeGO4Vnt/3Zc7gOe2O1WpfDludSe8t/Ltw9k9qUjiAzuIO7j0x0qK08K29mujeU0SyaWM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ynJ7dc96y/2Ple97fjZ7/Ow/e/r5GdB8Q7GfV47VY4fs00/2eOUXkZlL52gmHO4KT3+h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XNxqrXuoJGmoeSdNikGJ3iIG/djKJjBYdD+NbOn+ErjTb9Db6hB9gjlMiwtYoZQCc7fN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ekfwRA9vq4N2xuNSmLiVkyIULhtijPqOT349K6o1MFTqXjtp3fXrdaPrp8hNSZq63rlv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huLlYGkeQIsQIJ3EntxVS28ULcS2LGzdLTULiSG3uC/D7RlWxjo+Gx9B61c1jR01cWSy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sm4SbQRt/WsTWPD89l4VvrTT3lmk+0ifT0iT5rZywIA5+6GyfYEiuShHDTjGMvibt166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xan8Vv9g+02enG5aW/NnbJ5wTzyMgtkjgZVvyqAeOrW3stPutStjZJdzTQyEv5ghaPI/h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z8NLbXGmFrktbaZDthtwgAMpBDSMe5wTx7k1Uk8JXkUFl9g1ZLe4s7medZZLbzFIlLZG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tI/Un7r+/Xs7d/Lpu+xPvCXvi+6WezOk6THqdpfN5dvcJeqgd9pYggjIxtPWrB8VhNPup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ultTaeYCWkfbsw2OhDA59jRa+FRbrYFr1pJba9e8mcxgec7qwOAOFHze/SobjRXufH8V6I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Zcj93JMCyx491Vm/Si2Ebslok3fXWz236rslr2D3twvPF9zby37Q6HPcWumylLqdZlG0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ByRx9amuvGukafrB0++nW2UwRzRTOTtcOSOw4xjqT3rMTw7q+oXuuxf2lJY2F5eESQm2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yflzyCcHpxV7U/Ct5dX80thqqWVtdWiWk8JtRISi7vusW4OGPY1bhg01GTtp0v5b6PXf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61Nay1VL3Ur+zSPAszH+83ZEgddwIrPufFtvbWuqzNAN+m3Ig8oygNLnZyPT7/wClXNJ0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lLRzrCiIRygjTYOe+cVX17wppmuRyO9rbx3rBQt2YQ0iYIPXr7de9csPqvtbS+HT9L/r+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nax8QLPSdTntPJhkS0IFy73kcTg4BwkbHL4B7Y9Ku674nm0xoUsNN/tBntpLp/wB+ItkS4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ob3wncSarcXlhqEFvHduJJo5rFJ2DYAJRiflyAOCCM1bk8OtPPqVxPeGSW8tjaw4jAFvF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J46D0rf/AGJcjSvpr8Wr09NtXow965BN4ou5Xih0jRn1Cf7NHcTr56xLErjKjcerHB4q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NMu7a0jddQDkC6ukthGUxkMzcZycY9qnfwxf200c+kayLKY20dvcF7YSrKEGFYDI2tye5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9k0yHTr6OFtPWQbrq2FwJS+CxIyOcgn8acPqXNG9rf9vdnv8AO1rdNxe8F144t7bQrDUG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KGe4SJPl6kyH5dvoe+R60QeO7CTS7a/kWKKOS9+xzsbhDHC2Cd28cMvA596RvBQTSbK3t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SRJpbZZI2MhJcGPoF54AIxgVZ/wCEYeaysYL27hna2vBcvstFjSTAI27B0HPU5ND+o2+b7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1redw94ZceK5I9EGqw6erQSTFIXnukgRox0kLN0DY4HOcj1q/4e1yLxBpK30UYj+do3Q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DD0I61kXHgqRoIo7XUUjFrdST2iTWwljiVxgoVJ5AJODxjNa3h7RToWnyWrXP2lpJ3mL+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RwPwrOssL7F+zfvX89vy7fMfvXKvjb/kWJ/9+P8A9DFbw6CsHxt/yLE/+/H/AOhit4dBX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4UfV/oLWR4nsbrUNI8mzjEkqyo4UsFzg56mteitIycWmjCSurGD/AGj4l/6AEP8A4GLR/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Q/8AgYtb1FVzr+Vfj/mTyPu/w/yMH+0fEv8A0AIf/AxaP7R8S/8AQAh/8DFreoo51/Kv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h/kYP9o+Jf8AoAQ/+Bi0f2j4l/6AEP8A4GLW9RRzr+Vfj/mHI+7/AA/yMH+0fEv/AEAI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8S/9ACH/AMDFreoo51/Kvx/zDkfd/h/kYP8AaPiX/oAQ/wDgYtH9o+Jf+gBD/wCBi1vUU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/5hyPu/w/yMH+0fEv/QAh/wDAxaP7R8S/9ACH/wADFreoo51/Kvx/zDkfd/h/kYP9o+Jf+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0f2j4l/6AEP/gYtb1FHOv5V+P8AmHI+7/D/ACMH+0fEv/QAh/8AAxaP7R8S/wDQAh/8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1/Kvx/wAw5H3f4f5GD/aPiX/oAQ/+Bi0f2j4l/wCgBD/4GLW9RRzr+Vfj/mHI+7/D/Iwf7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h/8DFo/tHxL/wBACH/wMWt6ijnX8q/H/MOR93+H+Rg/2j4l/wCgBD/4GLR/aPiX/oA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FHOv5V+P+Ycj7v8AD/Iwf7R8S/8AQAh/8DFo/tHxL/0AIf8AwMWt6ijnX8q/H/MOR93+H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Jf+gBD/AOBi0f2j4l/6AEP/AIGLW9RRzr+Vfj/mHI+7/D/Iwf7R8S/9ACH/AMDFo/tHx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AMWt6ijnX8q/H/MOR93+H+Rg/2j4l/6AEP/AIGLVPU4/EOsRQ20ukRQIs6SFxcq2Apz0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O6ivx/zE4X0bZga5aan/AG1p+padaJdfZkkVkaUJ94AdTR/aXif/AKF+H/wMX/Ct+isO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ScU7ev+Zgf2l4n/6F+H/wMX/Cj+0vE/8A0L8P/gYv+Fb9FHK+4e1j/Ivx/wAzA/tLxP8A9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/4Uf2l4n/6F+H/wMX/Ct+ijlfcPax/kX4/5mB/aXif/AKF+H/wMX/Cj+0vE/wD0L8P/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RRyvuHtY/wAi/H/MwP7S8T/9C/D/AOBi/wCFH9peJ/8AoX4f/Axf8K36KOV9w9rH+Rfj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/wDoX4f/AAMX/Cj+0vE//Qvw/wDgYv8AhW/RRyvuHtY/yL8f8zA/tLxP/wBC/D/4GL/hR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F+H/wADF/wrfoo5X3D2sf5F+P8AmYH9peJ/+hfh/wDAxf8ACj+0vE//AEL8P/gYv+Fb9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1j/Ivx/zMD+0vE/8A0L8P/gYv+FH9peJ/+hfh/wDAxf8ACt+ijlfcPax/kX4/5mB/aXif/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f8KP7S8T/wDQvw/+Bi/4Vv0Ucr7h7WP8i/H/ADMD+0vE/wD0L8P/AIGL/hR/aXif/oX4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36KOV9w9rH+Rfj/mYH9peJ/8AoX4f/Axf8KP7S8T/APQvw/8AgYv+Fb9FHK+4e1j/ACL8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P/0L8P8A4GL/AIUf2l4n/wChfh/8DF/wrfoo5X3D2sf5F+P+Zgf2l4n/AOhfh/8AAxf8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9C/D/AOBi/wCFb9FHK+4e1j/Ivx/zMD+0vE//AEL8P/gYv+FH9peJ/wDoX4f/AAMX/Ct+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/kX4/wCZgf2l4n/6F+H/AMDF/wAKP7S8T/8AQvw/+Bi/4Vv0Ucr7h7WP8i/H/MwP7S8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Bi/4Uf2l4n/6F+H/AMDF/wAK36KOV9w9rH+Rfj/mYH9peJ/+hfh/8DF/wo/tLxP/ANC/D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/RRyvuHtY/yL8f8AMwP7S8T/APQvw/8AgYv+FH9peJ/+hfh/8DF/wrfoo5X3D2sf5F+P+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n/wChfh/8DF/wo/tLxP8A9C/D/wCBi/4Vv0Ucr7h7WP8AIvx/zMD+0vE//Qvw/wDgYv8Ah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/AKF+H/wMX/Ct+ijlfcPax/kX4/5mB/aXif8A6F+H/wADF/wo/tLxP/0L8P8A4GL/AIVv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WP8i/H/MwP7S8T/8AQvw/+Bi/4Uf2l4n/AOhfh/8AAxf8K36KOV9w9rH+Rfj/AJmB/aXif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MX/AAo/tLxP/wBC/D/4GL/hW/RRyvuHtY/yL8f8zA/tLxP/ANC/D/4GL/hR/aXif/o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AArfoo5X3D2sf5F+P+ZyWrr4l1nTnsX0SGFZGUlxdq2MMD0/CusHSlooStqTOpzJK1kg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0544.EACB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6/file354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54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0544.EACBC4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