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3.F27FFC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423506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423506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5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7:5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7:5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4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71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8074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37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4235062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4235062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90706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126752210 1604459812 68747267 68747269 68747265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21560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378920128 2027609150 68747289 68747291 68747279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amp;#1040;5.&lt;/span&gt;&lt;span style=3D'font-size:16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'&gt;&amp;#1057;&amp;#1080;&amp;#1085;&amp;#1090;&amp;#1072;&amp;#1082;&amp;#1089;&amp;#1080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. &amp;#1053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077;&amp;#1085;&amp;#1080;&amp;#1103;.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mso-outline-level: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5;&amp;#1086;&amp;#1089;&amp;#1090;&amp;#1088;&amp;#1086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0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&amp;#1083;&amp;#1086;&amp;#1078;&amp;#1085;&amp;#1086;&amp;#1087;&amp;#1086;&amp;#107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amp;#1053;&amp;#1086;&amp;#1088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align:justify;text-indent:0cm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level1 lfo1;mso-layout-grid-align:none;text-autospace:none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pan&gt;&lt;/span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7;&amp;#1086;&amp;#1075;&amp;#1083;&amp;#1072;&amp;#1089;&amp;#1086;&amp;#1074;&amp;#1072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2;&amp;#1072;&amp;#1079;&amp;#1091;&amp;#1077;&amp;#1084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520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GxAAAI7CAAAOAAAAZHJzL2Uyb0RvYy54bWzsXVtz28YZfe9M/wOGr20iAryA1ETOJEqV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wyQosQZBFoAuzpNjTy4du/VkOn3rTOunvtqKZcs35S+A/6jn211cLWpFSjTJ9BvNSCQu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s9/lk08PB56x7wZhf+hvVMyPqxXD9TvDbt/f2ah8fWvro1bFCCPH7zre0Hc3KnfdsPLpt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0bprDXeHXtcNDDTih+sHo43KbhSN1tfWws6uO3DCj4cj18fO3jAYOBG+Bjtr3cA5QOsDb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B8OgOwqGHTcMsfULubNyTbTf67md6I+9XuhGhrdRaVbbzYoRbVTQyUD8vk2/16594qzv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RPXFm6MjA6fu4btrUF07kGHtBf4amvGHnjtvddPx9J0STXmc9v0X10etcvmVn3d//Mhht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V/s3AqPfFdj4zgDPS6KDHeowgLVWOmsna+CwFwyooWGvZxyKVu6mCLuHkdHBxpbdarbs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SaPWVM+gs4tnRedZZt1qWRUjO7mz+wfN6eiVvDo+5HokPlKXJtxoHZeRdxr/Y3xv/CD+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qRt//wYWc/fhSN76+w8Y+MvbvoWefT48NGrpDdPBRnSIjRjQtFU88KSJUNlK6VHbrQae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W2bDqmEaoOfdaNVtu6EaTZoYBWH0pTscGPRhoxJg0IqB5OxfDyN5/eQQ0ZmkC9Hhtrg/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bfxF5w8wmDcq4V/2nMDFUI+8zSGGf1U0Go4+24uGW33VsDyDzvXCaDu667n0uev2bsghg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0HwW7H1082vV+ewQb98zCbKBE1wXNu94O5gLvYqBY245t7e/2ai0zXq9StNOJDpiuM51/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tqO+r77ikF1cCjPZjT2/AzBM0WnVixAtmS1q544b0HSLGVDe1NDrd7f6nkedF3Onu+kF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8hDD/FHiqkZ0d+T2nA4G+u8G/kdeJI3AdUo7XEfu6ISlHZ0wgwM4icej8BCY7ntWBk29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QFH41DJ8EiNhfAgUhU89w8es2WaTDWgdA4xQUQA1cgC1rJaYHtiCCBUFUDMDyLJaMCCe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yM4BZNdrPEfjZWDfI1QUQK0MIEJH/CfnIUaoKIDaOYCaDZsnaWFBhIp8I8q9Woo3VoJL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lYAyKL1qGuKNT8DZ7QeR4ENGOIg2PdfB+5/iTdG1+El8Gv8cv4mfjr/Fp6P4afwuPomP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QWyO47fioFPaKH69UYe+jU8MesmPRGdll2U36fHO0FfQarzX9sXvc/sNxvU4fv57I36G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iF6/G387vo97OMX2t+j2u/e3j3+gOx3fHz8Sx7zD2S/i49x57+gbbl20Sn8L9+esu373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HN7yHtLeKxoiEMr4xl7obo9ugq/I3QkhCRMe4fk33R4INZhUrUJgTnw3F0fSET28xacn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p+P6UV29eKvj6VRX6B3TnJyeIa489KP05EHfHwbnd7knjxeQqDuGEUnKOZl4NsrEU9yI0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JZ5mw2y36qCXGBxt/Hu31aBI6KfZbtqNNv7lE/2s1VqNRoLcnOmnD72LySeTz/UC7S6N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Su6YIF4w+Uz0oAkAMfnUAMTkUwMQk08NQEw+NQAx+dQANJl8XphpgtQQKYyPS+Tpwg2c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yB1+Tomo/hCfgLGBkpYupmdqV8fRrLMIj6RbiontOl1XLqs0oCMKqkGch1aracVFcKGp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yqlVnuQysgdJxyT3XACVw3JfcQ1RLOzNTuXqWEO0G3Ldt202G1ZLSiMJlbPMmmk2oSww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oVEzlWMqV1jBn3ahnqmc5jWKqZwGIKZyGoCYymkAYiqnAegKqNyZTOyt4F7ZwhmzMVpY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5cj6BAuj97Bw+obWfg2spNJa8EvDlmwKvry00CZZoy8+E88PsY3+JqtiyoXXAs+12nJ5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nKxeM5UzrwX+BvomW07aSTw3lXNnd3jgfxYEwwNBtWf28Mx8Og3H7+wO4c6drqSzIyc7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6MoEjAkYEzByYC85hl+ZKzkTMM3bIRMwDUBMwDQAMQHTADSZgJ3hHKldsJLvx3CwJJfL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3pSuhG0d41FcZTrG02hb7ZolV6GY8XDomojq49A1ubTNS05psOQE5zj2HtT8M+UlJw1A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0QDEjEcDEDMeDUDMeCa7AibxQ3PzuOsc+jKxhb+/SR/lwkyWnMWEC5xc6tnedUauYSb5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OFkkc0HIlQhBEytbIvYt2WPa+V3go7hIekl8LXQgv0JkBENKTlFFtDm5QRo9rz/6E8X7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DpcGJdxB3JVZbdvtulqAStz5sNG0yN2P3PmsmmlZdvP8xaPbWJ7bHPo+Au6GgQyoEytI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6f4Z+PQGHpL4IAGGgSQZbcSHSdatDsetJetSknMqjM8K3DsnBi9ZKjzb4/MCTpsf2uMz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XiexvPRDwQJyJlgrmaBY9ivaD9YUUxOEGagoSDyHogmCxWe7pjDBnKU1261W20SXhKm1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Tc2G/Vm4EplavdGuVxvCGHG5CeuUs5maadlmkt2GTU2NOY2pTQ4VBZQlB2OsNAv7UYrO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gWQipjLbxE5qzXoNMaLSTsyqjdxFycwxwU44WdGVJivq3kkmqELU5FzXcCl5E00myp9W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Efis0hr3IvBZKcVnEQCtlOKzCIBWSvFZBEArpfgsAqCVUnwWAdBKKT6LAGiy4iNeji6V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IWPPfXJKHT9KQj6/HT8Y/zVN23NS2o2jjg04rlIKoOPxfSP+BW2cUPKiY6QLwq6XSGx0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4fg72idyGq0XYkiJ7NP7nfg1283Q6YUX0jDYuZ1m2NzaEiKIVBhyh+HCgI3ORRDtTzIX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OJqOnRrp8ztHXdvaUlRsQueK2Z/0/dhDclV/B/lNz8xJdfn+4Kk/p2e+LPCQqRnUJZFC6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LMssU2SkJwZsT/Ybpk4bSr3X+oVkcM6MYHYNIWtdwsfknFDoxMP7bNXrTLksS3Mzk+KV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Ss+WIXTpqsz3gpylwHOJKGdoDHXSGEisgne9iVzYUhRTGa7rJg6oKp96FiE+fMbkzGZy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ubIIcb4jOYsQ5+PDIoRmRZNFCA1ALEJoAGIRQgMQixAagFiE0AA0LxHin0IZAEUjMeFF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CPlzcDba8BQ6BEgc5AbSEHIZk8cPaStYHuUaBgUUJWJ+xrEiYxWd/G78UEoTx6I1kYiY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hfiX0F6ykO/TEkldFQViFuXhQjINiUowEkowTU8xfrWiAEGi6Trh7vXhXHUajCEaMDSQ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0/87iSVI54Zd2Axd7+n4e2BZVkRWxdjmLnc9wzQD8Wh1TW2+auARxF01K5OBjR8uCVAf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elG5pPLptMUKX1KeSmYxXKTCBx/IYhpDaH5X5WVk2UhqWFW11c72MqpZkAPbSqBnLyNyI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+MrLWcXMoovAhwU+Fvj+fzJpLGKEscCnUR+amSMoSVnKERT/wpexJNoiLIgFPo0FscCn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aBAzeRmReiH8OCBSQKy4D9HiMSQNAzrGMekacFH6EZ+OhFCIZPUkCAqVcJLvkjxgGbW//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XRUJJiXOhUSW57PoC+l9pOVSHkzUyFtttW/OEgxGAHz3lsV64iOSHVEikNyuyC8Q1Q/J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BsYmbXpNAxU+gxAgT+kvbSjdAUs2BMjKOWWluU6T6vUIZL2cZJNzykKNQLtZrj1RdM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xPsuO2Wdr0mwZnM+PuyUpaED7JSlAYg1Gw1ArNloAGLNRgMQazYagOal2aROWTKw6z2H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xEHkliOqvJMDFggdnCZUXBgcTii+jLQcWVBQ0MKSTxZ5bUHvoV8iTgwcEZdAdXjJECHd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J1asKZ+UxnibFSo8XkaN578Sn/GjEs9dFZ0HrjYHzv7dOYaWkTPJPQgEiN3CM4aeN/5u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AUbVQ56LgXa0ouDAkOariJH76CuhDy9PmCJkTDHBYTLMuePRVPkMvZWRtyfj70uPlDUw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+3WqgRXTXU+fHCmngTUsfGmW/JYKGlirVm23NUm0ODkSJ0dynev+58GdX6tbF0tgLIGx2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AtPwc5bANACxBKYBiCUwDUDzlsAgSBWCDpHLKFW3wNwKYYq0D85J4hRJ6iBgLaMW9ZPk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viSfFiFyCBVo2iRI85JfSI+E/kj6AlySlO/Kabw0Qgwk15KAMA9x8ULOW7+QZx5CC5cI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JRygKNMauTbeFz5TR3CUWqJwQ8xmkK3+Rpau5HjIst+TgoVNxyVAWaxaRbHKQomAUoyd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VrNdrdVU0F4SZFcQqziLFmfRqhiOt+NvVDwsLrm9W87t7W8WWtxuEQ5trFaxWsVqFatV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soBqC6xWabQGVqs0ALFapQFoXmrVExC0qw2ymz3ALtXHZOgWUVqRdAvKCVzCXkDegR8X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HVuqaLxlUXTIOw9CBfyzoHlS+i3SwpZG+SpJETrZa+7ajsiLBLgeQCwUvpBTdnAWBfNC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jEdK+0V+mWI4xq84Y5KbVg1Y9pzouhKANWQol5pO/G+M2MeYeZ+K2GkMWfK7lQaQlXyg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qCnnoqzipKyfUCg4mC85ScG+qrKkZaKQGwpHUt3Iql2ttlUBzET7wf4aSsWJan9mo6Up4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rYuKfbIXXB0yuun2RBEBVRMTLnKpRaQfCg8rqw5ZSwv3zWYaWZW/TVn/9OKm0bJbzVY9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OLYNP0pq681QR+HKKodCp73UtKEqe84ybUjb+B8AAAD//+xSS07DMBC9iuULtElDGyLS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CSx33EY4duRYId0Ba6QegSuwAKlSgTM4N8KOk/IREmLBjt3LzHsz8bwXYrRO8SiIgvF4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rRGtUxwGka1jRC0hOIhj1x2QpGYqd7RClfoEZI4cSDHPBGBXJ9VpqT21p7S6spgr1y/1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Q9nCrgpaZUlXkMOMK1QRnmJCKQgddGtbtpOxjPO9cPizsOM7KTAGVP9GvFe0m6V4F+eZ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f5l5vn+9f7W9H63FReHG7YGoZq7mz0PPqrmyV7GmxBgJkkOKzX1z3WzMs3loNqi5Ma/m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2+bW4l1zZ7Frml1X3qDRxNtpB3bjvSmftvWm9KZKxpD1I57E4zjy2Yii8DAYhf/Z+JrIv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FS4lA04TLuklLGZEVKRss7RUpFhl9Jho8vHb4qsigVCuJF+Amr4BAAD//wMAUEsDB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Cgm6u2wAAAAYBAAAPAAAAZHJzL2Rvd25yZXYueG1sTI/BTsMwEETvSP0Ha5G4UbsV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C/RCKeW6jZckrb2OYqcNf1+3F7iMNJrVzNt8PjgrDtSFxrOGyViBIC69abjSsP58vX0A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NPxSgHkxusoxM/7IH3RYxUqkEg4ZaqhjbDMpQ1mTwzD2LXHKfnznMCbbVdJ0eEzlzsqp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UGNLzzWV+1XvNITvDdrNbum/eIdv7zx7eewXa61vrofFE4hIQ/w7hjN+QociMW19zyYI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ztTdJPmthns1VSCLXP7HL04AAAD//wMAUEsBAi0AFAAGAAgAAAAhAJNevZL7AAAA4QE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tDb250ZW50X1R5cGVzXS54bWxQSwECLQAUAAYACAAAACEAOP0h/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QAACwAAAAAAAAAAAAAAAAAsAQAAX3JlbHMvLnJlbHNQSwECLQAUAAYACAAAACEAFFQ7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wgAADgAAAAAAAAAAAAAAAAArAgAAZHJzL2Uyb0RvYy54bWxQSwECLQAUAAYACAAAACEA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AAAGAQAADwAAAAAAAAAAAAAAAAByEgAAZHJzL2Rvd25yZXYueG1sUEsFBgAAAAAEAAQA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42350629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13f" cropright=3D"-1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94 height=3D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42350629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2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bria","serif";mso-fareast-font-family:"Times New Roman";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25pt;mso-font-kerning:14.0pt;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0420__x005F_x0438__x005F_x0441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3__x005F_x043d__x005F_x043e__x005F_x043a__x0020_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459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51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42350629.files/image003.png" o:title=3D"" croplef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right=3D"875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13 height=3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42350629.files/image004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20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bria","serif";mso-fareast-font-family:"Times New Roman";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25pt;mso-font-kerning:14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.0cm'&gt;&lt;b style=3D'mso-bidi-font-weight:normal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;color:red;letter-spacing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4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1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;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4.0pt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letter-spacing:.25pt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amp;#1057;&amp;#1086;&amp;#1075;&amp;#1083;&amp;#1072;&amp;#1089;&amp;#1086;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8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.&lt;span style=3D'color:red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Wingdings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char-type:symbol;mso-symbol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&lt;span style=3D'mso-char-type:symbol;mso-symbol-font-family: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'&gt;&amp;amp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25pt;mso-font-kerning:14.0pt'&gt;&amp;#1055;&amp;#1088;&amp;#1080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91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86;&amp;#1076;&amp;#1077;, 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72;&amp;#1076;&amp;#1077;&amp;#1078;&amp;#1077; &amp;#10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6;&amp;#1087;&amp;#1088;&amp;#1077;&amp;#1076;&amp;#1077;&amp;#1083;&amp;#110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72;&amp;#1081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, &amp;#1079;&amp;#1072;&amp;#1076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5;&amp;#1077;&amp;#1075;&amp;#1086; &amp;#1074;&amp;#1086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7;&amp;#1088;&amp;#1080;&amp;#1095;&amp;#1072;&amp;#1089;&amp;#1090;&amp;#1080;&amp;#1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2;&amp;#1086;&amp;#1085;&amp;#1095;&amp;#1072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77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&amp;#1095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95;&amp;#1080;&amp;#1090;&amp;#1099;&amp;#1074;&amp;#1072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3;&amp;#1091;&amp;#1082;&amp;#1074;&amp;#1099; &amp;#105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 &amp;#1074; &amp;#1086;&amp;#1082;&amp;#1086;&amp;#1085;&amp;#1095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99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mbria","serif"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letter-spacing:.25pt;mso-font-kerning:14.0pt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no-proof:yes'&gt;&lt;!--[if gte vml 1]&gt;&lt;v:shape id=3D"_x005F_x041e__x005F_x0431__x044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5__x005F_x043a__x005F_x0442__x00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7" type=3D"#_x005F_x0000_t75" style=3D'width:48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HggAAOo7AAAOAAAAZHJzL2Uyb0RvYy54bWzsmt1u2zYUx+8H7B0I3W6pLduSbKNOsaZN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ntGHrZWWDIpxnF21DQZsWLFc9G43w4A9QNctaPr9CtIr7El2DklZjptMTT+2diCGubRIH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53MuXpqNGZmGPIvTZGDZF5oWCRM/DeJkOLBu3lhf6VokEzQJKEuTcGDth5l1afXTTy7u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LAg5ASNJ1t+bDKyREJN+o5H5o3BMswvpJEygM0r5mAr4yoeNgNM9sD5mjVaz6Tb2Uh5M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r6hOa1Xaj6LQF19FURYKwgYW+CbkJ5efO/jZWL1I+0NOJ6PY127QN/BiTOMEJp2bukIF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LPVvhcEaTaY0A5PM7y9e0T4y/+0t034yvcYn25NNjp7716ebnMSB1CahY1gspQ506GEg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YBbxMRpKo4jMpJX9ucLhTBAfLnadpm23Whbxoc/reT1XL4E/gnXC21ba0AudTrPZ7LS0B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/eKVmh8aCR7KJLp0RKDybKtD8fnG7OMhfwn8PiPdWYZ/m/38TfTZRob+6wKCwivsGeHY5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JmIGF+FtxqtywUsTmX5Wlpa6jLnX6rqeXtAyZqft9tqOo1Yc27C+ymxpZMIzcS1MxwQb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JTrdyIQaWg6RAaXrMWPqeumPmG3LYNHxYB9H7cC/EMkevNkDK4GtxyJcsLVUbgM4IJt8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jccOloltsc9CbAdhtKneDmhtgT1GcV/juytbN3UU1RA2ZTaqN6Z8Qz7+lA1hT2QWgTE36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3c6TdiHwBc5JKQbyWV+C7UG2yJO9FcYMoKpYEfb3E18UMWWkmgvMrBkd9HOrZDjtgs7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KI+MEPfQcI1xMqUwm5iV63lilJyViP1JGFEf3vnPxskKE+p5COlSR0hVh58tdfhZJQfo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dMpalTQdx0OHidEHRdH6tCt9yofE6IOiaH06lT5227Nd8wD14QVDVbRAzoJA3VZXbg/m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JVAL/lDB+cJsQVOGqmiBvAWBvE7b7NFwGJgyVEUL1K0EQnXkX3LziqEqWqDegkCu45lN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ES0cLeV5VerGl86VJIi5kOhEsrFYYyGFI95p5zs+3Jmf7mA3a66v60PYwgEPju9gH5dH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Lw/xRcY/kv+VH+Z/5i+I2+ev2fVJ8h034//v8OH9M8kf58/xB/iR/kT8rfsQLL2Dwc/iE5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ijvFXXUJEUHI+FQ4ONm/FhNZmj1Mgk3KKZxBT5zVK03RuwV94MtrylhZlrHC+mHcc+DY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iyITRSQwQlHY2SzWXmaxknmvT7fxbTovizndrmPbnmTo03is5dpOz4NZkcANjxkeG1iG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/ykzPCZFUb84lPoYHit/IjnjBw/DYzUCGR6rEcjwWI1AhsdqBDI8ViPQB8NjL4G5jgGk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Quun4oclpHl3kLi+jphYA4lH+eP35sDrUCpB9iT57wCgT4uDJVcqCPtI8K5T4l3+C6QY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+R+A0k+LexDpcf6EtHVSRRGf4sdE0p+EVf3zSpku0+lVx+60nSaYB4w7jfO6Pdd13HeF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Ir5FrU36bBJtkCUzrLaXLTIKtSlO+1wSkSbDplO4ZvGKAruasYICuRiADdDUCGaCrEcgA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BPpQgK64A1m1Z3CuP/78I8lL+bNEVc4l0zVsqiN+VQoKAKErJH8FZMGU4TFCC6T+jjTA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Xz4kQLCQGJS1lJA8JM4cbRbMZwK+yEpTwJc4kLWiQD20D3RX9kCCquoB+gCX5hbg6wl3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ajkHUvNIuiRi8eRLWV2Hra/LOjrNUG671+q4UAUKDGW3us12R7lb1i7akExTBAX1RnbL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sZYmCSQBU962MCJZw4iNYaCFpME3UOsXjRmUGUNdHml3HJjXkzNDYPoGaC3WPLIEbQga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YFHO0z3N8tgPt5RCZGX9Iku2wkgJqQoIZV11VRNIfR98LusC5WicKIIKwvmNOvN8spjw5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ayprr89w8v0POnCZifvM4TlIuZVxyuypljNR4Fb2KGnTwy6f67LQrJEhPlsC68ycV34Jzp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HV4pXS4fpa7ndZHWTdbVVMGqAmGTdS2zigbSDaSfqD8/b5m5gfSaA7KB9BqB/s+Q/jc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TQU7DMBD8SuQrQiQFCkSkSBT11EPVwgMWZ0mjbp3IdkvLU3gFVzjwhj6JXbtCUISE1Cs5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nu1dQo6Q+HWLD6CxUAdzc4igjgTQbgfQToAjyEt8GI9sCGlJZ63EkHN4zmEyBzss1HEn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lSkUqYR33cL95KlQF9lJgKynQnEKwtBc21mhMpUQ+NpslwxNwVS1qUYLo73gQhTpE8eV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iowZA+4aqstBTSTJTk9xjn2yyRKYza+y7SG+ZQXWneOSjzrsLZCoshXo4otA3dOz7r9A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+YlfE4parbyCbpZNReyDQtnF4fiOnVRbvw7OcXPfJwS+/TRelu9tnjcvmzexqQ81Y4lQ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OZyt7j8NNBik/Pz0EPNxn7KXW3jfvO7RQJg+37vaKYGmHIEFnrxf1IjDybrJ2VfXTbmW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tY+wX01ihoufyrbhB+mcGj3Dsg9mCS4UqSy001rfgIeva44f2xw7zbShEm3vAw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UHtXEdkAAAAEAQAADwAAAGRycy9kb3ducmV2LnhtbEyPQUvDQBCF74L/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rAk2ZlMk0Ktg04u3bXZMgtnZkNm28d87etHLMI83vPleuV38qM448xDIQLpKQCG1wQ3U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UBwtOTsGQgNfyLCtrq9KW7hwoTc872OnJIS4sAb6GKdCa2579JZXYUIS7yPM3kaRc6fd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kCS59nYg+dDbCese28/9yRt4zfgxb+q15/dmnWT1YZdPd6kxtzfLyzOoiEv8O4YffEGH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1WhAisTfKd4m34g8ypJmoKtS/4evvgEAAP//AwBQSwECLQAUAAYACAAAACEAk169kvs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wAAAAAAAAAAAAAAAAAAAAAAW0NvbnRlbnRfVHlwZXNdLnhtbFBLAQItABQABgAIAAAA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1gAAAJQBAAALAAAAAAAAAAAAAAAAACwBAABfcmVscy8ucmVsc1BLAQItA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HggAAOo7AAAOAAAAAAAAAAAAAAAAACsCAABkcnMvZTJvRG9j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e1cR2QAAAAQBAAAPAAAAAAAAAAAAAAAAAHUKAABkcnMvZG93bnJldi54bWxQSwUG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AAAAew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42350629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7587f" cropleft=3D"-1075f" cropright=3D"-103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42350629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5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mbria","serif"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letter-spacing:.25pt;mso-font-kerning:14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.0cm'&gt;&lt;b style=3D'mso-bidi-font-weight:normal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;color:red;letter-spacing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4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1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;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4.0pt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letter-spacing:.25pt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amp;#1057;&amp;#1086;&amp;#1075;&amp;#1083;&amp;#1072;&amp;#1089;&amp;#1086;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86;&amp;#1078;&amp;#1077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.&lt;span style=3D'color:red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Wingdings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char-type:symbol;mso-symbol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&lt;span style=3D'mso-char-type:symbol;mso-symbol-font-family: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'&gt;&amp;amp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72;&amp;#1079;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72;&amp;#1074;&amp;#1099;&amp;#1095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77; &amp;#1089; &amp;#1088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6;&amp;#1074;&amp;#1077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4;&amp;#1072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8;&amp;#1090;&amp;#1080;&amp;#1085;&amp;#1072;, &amp;#1089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1086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7;&amp;#1083;&amp;#110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6;&amp;#1075;&amp;#1083;&amp;#1072;&amp;#1089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86;&amp;#1078;&amp;#1077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. 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5;&amp;#1077;&amp;#1090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74;&amp;#1072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4;&amp;#1099;&amp;#1095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3;&amp;#1090;&amp;#1100;&amp;#1089;&amp;#1103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0;&amp;#1077;&amp;#1089;&amp;#1077;&lt;/span&gt;&lt;span style=3D'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 &amp;#1040;.&amp;#1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90;&amp;#1088;&amp;#1086;&amp;#1074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lt;/span&gt;&lt;span style=3D'mso-bidi-font-size:12.0pt;font-family:"Calib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3;&amp;#1088;&amp;#1086;&amp;#1079;&amp;#1072;&lt;/span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bri","sans-serif";color:blue'&gt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6;&amp;#1073;&amp;#1083;&amp;#1072;&amp;#1095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2;&amp;#1088;&amp;#1089;&amp;#1090;&amp;#1074;&amp;#1086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3;&amp;#1072;&amp;#1085;&amp;#1080;&amp;#109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2;&amp;#1080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lt;/span&gt;&lt;span style=3D'mso-bidi-font-size:12.0pt;font-family:"Calib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3;&amp;#1088;&amp;#1086;&amp;#1079;&amp;#1077;&lt;/span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bri","sans-serif";color:blue'&gt;&amp;raquo; &amp;#1040;.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90;&amp;#1088;&amp;#1086;&amp;#1074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6;&amp;#1073;&amp;#1083;&amp;#1072;&amp;#1095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85;&amp;#1086;&amp;#1077; &amp;#1094;&amp;#1072;&amp;#1088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87;&amp;#1088;&amp;#1072;&amp;#1074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3;&amp;#1072;&amp;#1085;&amp;#1080;&amp;#109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2;&amp;#1080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letter-spacing:.25pt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;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4.0pt'&gt;&amp;#1055;&amp;#1086;&amp;#1089;&amp;#1090;&amp;#1088;&amp;#1086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;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4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Cambria","serif"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.25pt;border:solid windowtext 1.0pt;padding:0cm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;background:#FABF8F;mso-font-kerning:14.0pt;mso-ansi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EN-US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87;&amp;#1088;&amp;#1072;&amp;#1074;&amp;#1080;&amp;#1083;&amp;#108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88;&amp;#1072;&amp;#1089;&amp;#1087;&amp;#1088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2;&amp;#1085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6;&amp;#1080;&amp;#1073;&amp;#1082;&amp;#1080; &lt;/span&gt;&lt;/b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3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86;&amp;#1083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5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red'&gt;&amp;#1053;&amp;#1045;&amp;#1051;&amp;#1068;&amp;#104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: &amp;#1089;&amp;#1084;&amp;#1086;&amp;#1090;&amp;#108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90;&amp;#1086;?)&lt;span style=3D'mso-spacerun:yes'&gt;&amp;nbsp;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83;&amp;#1077;&amp;#1082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77;&amp;#1084;?) &amp;#1089;&amp;#1077;&amp;#1088;&amp;#1080;&amp;#1072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76;&amp;#1080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99; &amp;#1087;&amp;#1088;&amp;#1077;&amp;#1076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5;&amp;#1099;&amp;#1077; &amp;#1095;&amp;#1072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5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red'&gt;&amp;#1053;&amp;#1045;&amp;#1051;&amp;#1068;&amp;#104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: &amp;#1085;&amp;#1072;&amp;#1091;&amp;#1095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8;&amp;#1072;&amp;#1085;&amp;#1094;&amp;#1091;&amp;#107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72;&amp;#1090;&amp;#1100;&amp;#1089;&amp;#1103; &amp;#1085;&amp;#1072; 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&amp;#1101;&amp;#1083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7;&amp;#1076;&amp;#1080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6;&amp;#1085;&amp;#1086;&amp;#1088;&amp;#1086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5;&amp;#1090;&amp;#1072;&amp;#1082;&amp;#1089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red'&gt;&amp;#1053;&amp;#1045;&amp;#1051;&amp;#1068;&amp;#104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: &amp;#1074; &amp;#1082;&amp;#1085;&amp;#1080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99;&amp;#1074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3;&amp;#1080;&amp;#1075;&amp;#108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4;&amp;#1080;&amp;#1074;&amp;#1072;&amp;#1083;&amp;#107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83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8;&amp;#1072;&amp;#1074;&amp;#1080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8;&amp;#1099; &amp;#1089;&amp;#1086;&amp;#1087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4;&amp;#1080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86;&amp;#1074; &amp;#1053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4;&amp;#1051;&amp;#1068;&amp;#1050;&amp;#1054; &amp;#8230; &amp;#1053;&amp;#105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40;&amp;#1050;&amp;#8230; &amp;#1058;&amp;#1040;&amp;#1050; &amp;#1048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red'&gt;&amp;#1053;&amp;#1045;&amp;#1051;&amp;#1068;&amp;#104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: &amp;#1042; &amp;#1096;&amp;#1082;&amp;#1086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87;&amp;#1080;&amp;#1090;&amp;#1099;&amp;#1074;&amp;#1072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85;&amp;#1080;&amp;#1103;, &amp;#1072; &amp;#1074;&amp;#1086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99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&amp;#1089;&amp;#1090;&amp;#1100;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letter-spacing:.25pt;mso-font-kerning:14.0pt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letter-spacing:.25pt;mso-font-kerning:14.0pt'&gt;&amp;#1053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077;&amp;#1085;&amp;#1080;&amp;#1103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letter-spacing:.25pt;mso-font-kerning:14.0pt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25pt;mso-font-kerning:14.0pt'&gt;&lt;o:p&gt;&amp;nbsp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25pt;mso-font-kerning:14.0pt;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041e__x005F_x0431__x005F_x044a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__x005F_x043a__x005F_x0442__x0020_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8" type=3D"#_x005F_x0000_t75" style=3D'width:485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/A4AABPgAAAOAAAAZHJzL2Uyb0RvYy54bWzsnduO29YVhu8L9B1YXaVInRFJiSIHlo3Y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5AFoiZoRTFEqyTm4V3HcIhcJkOZQIGgRp24foE6ccabx6RWoN+q/NklRZCxtSqMRrXrB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c5PeH/+117p89WTgKkeOH/SHXrumvlOvKY7XGXb73n679uEHO5fMmhKEtte13aHntGt3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f3X5eLTtaMODodt1fAWNeMH28ahdOwjD0fbWVtA5cAZ28M5w5Hj4sDf0B3aIl/7+Vte3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6nVj63jod0f+sOMEAd59L/6wdkW03+s5nfAPvV7ghIrbrhl1y6gpYbuGTvri8TY9bl25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ooN9JemIv0ZGB3few30lT79mhrRz6/SWacoedO073uu0d2QGadDvb0+8kfXQ752/Z3vaO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Tz3vvH+06yv9rtDGswc4XrE6+CDZDGJtFb61nzVw0vMH1NCw11NORCt3Jwo7J6HSwZum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g890w2ppreQYdA5wrOh7mtrQTK2mYAPNbLY0M+nFwe8lbaBrcRfwZKpb4in1a8avxQ6U+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/Gt+PXuLPI0VrnevXz/gVFeoQjGIRfnm8IXYswAfo3rXhiaJOfjptrIQneBPnN70rjn/a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F4cNp1nhCKa/XdUbpmrhcxoDKs5jXbOSptOGRn4Q3nCGA4WetGs+zmRxdtlHN4Mw7kW6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+68bvp30KT/bED6bOd+/SVrfxL37NMU72ds3DBQkXgtC9PsTFoS5aD0bvHoZoKtlDvD190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69DzrtPbjU8YPLuF9lybrnb+4aVbHya/ItvEPXJVUnBg+zfFGWG7+7hSujUF23xg3977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nS5KoeiI4tg3vWv+HdIbbYd9L3mJTQ6wK1zndg+9DlRRRaeTXgRoSTWpnTuOTxdj6Br/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81HlxZXWuu75yZGNv4Ul6TIPprcRelfDuyOnZHVwG3h54l9wwHhOOXfjAseMPOkHhg06Q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9BCaHrlaJk0DJzp1nvUhURJ99EyfdJCwPiRKok8j00fVW6rBA2gbJxipkgjUnBLI1Exx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AhmZQJpmYgDxJQgjiFRJBGpNCdRq6HyNxmTgyCVVEoHMTCBSR/xPzqcYqZIIZE0JZDRb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iWdEU1NLMV8VuvmFeaXS7fshZsu4PAWD8Lrr2JjivWp+5+/fnszudnZwPRN0hUn71AQP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SvRF9I/or9FX0YPoa/z7z+g/NMMPRdfiDopOVdGzL9Gn79Cjv0V/j755bXr1EL36Smj2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9Os7cQQf4HgWe2VvO1531/btIqxkg4rGwtQAwYuS4yhrWYwYDBMaPRPiOgycvdEtwFuM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42k2kOpFINUSxnj/aI8uJwsDqdrQ1To4H6eQ0dAsNbmnkBJpq0VIOrkpoetif+go8yju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zjya3AGZcT+DeTS9RTRDIOZRiUDMoxKBmEclAjGPSgRiHpUItA4erdev1ZsSHh1/Ep1Gz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6twIM2fXF4QwjRRhou/GH0WPoh+iR+PPlfGfo7Po8fg+3noev3Ev+jl6EX2Px0eKnqOc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qmUJttGbuAtuxK2kbKOraqOVsI2K+wGqFG76+wfhNR/OT4248JWWm2C45B7CLJ8t89YU2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d0I/7hwbamyoTdmSF2o4MsAwwOSs7EUdawYYyeSBAUYiEAOMRCAGGIlADDASgWYDDBkG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c/5XRG+VMjHgYaQBYa53y+khblJEyAknhcJXsyAru9NxvDANtBJb01Y9hGRNvphYefO+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aOsiX558Q+x56IWTLw/63tAXE/2ZsWG9eHvh7SS/uoSH00wBKA0qbOToZmEPR6/XrQaF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rcQTSjlH1XXLUsFBHFXIUYVJwCVHFYqTFhErDEEMQQxBFE1diFJeWVwzQ5BkhsYQJBGI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RKDZECTC/VYSVUgxhTs7NJcnCMiWjeBVFlX4HC7OS/gaj/H3x+g0Z+ZgQxH+JR4k/RI4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qisvcjtHJ6nN9SnxBIbPj/B/nkdn48+jZ7nOLKLEAnGfpWR5CQvqjFyn6Kfx/demV+SE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0aQUG4MxRm90MEEO6FP7T0Bfjd3YMI0g1v6iueT7+bSGGsRGHMKp43jALMYyq1bRMeHuCf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LQcOYuQgxjd80SHjL+Mv4y/jb4Xrnhl/JfDC+CsRiPFXItA68LfUojosxloHUpXpS1sh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KiK6Ekx+Ca/OgFp5No5xFI/nX8DVKsJPEpSIVDLLLeAympphTegH7p/IGAIsTHLCaLqq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j+mHU4q0a2z+ifsZbP5lSWxmrFDiJVyS/1g5AlIiEJt/EoGYfiQCMf1IBGL6kQi0DvqZ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9DeKAuXQK2+sp7L8n0fPxp9F/CUMe4a3T6MnSaCRzA+XLy5TcvldrBpbYu6K8Ff0ACht/E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XzIfKheUWjZLx5xDk7W8UodrkjczjfDMMmYuBXnNpqpZJhbOAeFgcf0S8tSG2bIojQdD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MuQx5BUi+hjy4oytvMxtxZlrGfIkM1CGPIlADHkSgRjyJAKtB/JmxspNIA+ZGV/EnHcG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M1WGNk517fvxp+OPYXWd5Tq3gdGEWNeWjyZMqyIsaahNRRNqTWTgrxeyhmhaSzexxI5X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AbMWsxazFt2EPHcRDDbUJPMcZi2JQMxaEoGYtSQCMWtJBFoHa5UJ4QNrPcjxywXBVZm+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XPUXJDD8ePzZ7xRa5ScMP8pxSO8s3dn5Bl+Z/kWPcztfpcNXZvdUP258j5AzkeZlvJwt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4/mVGd/L7XzdytCSPoSfJkMGClFMKqW+TAZNrnOxMng8fySqipIZeXJOIkeXDUVFHpq6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NcMohqIiOBWJONmlZHJmchb1Em+ltW44D82kniK7lOxSXkh9TSZnybSeyVkiEJOzRCAm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nOfGOE5cStIrcK4CN0+jp+DMORE2r/ikUiErwRZUWFoyJnU+iZY7K+JMc7K2SRMvsHoOB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qKOqQJ1uwLtIy2dvLom0TTrBhpWirNgwtaTBdZYk6E6bJhfK4cHtW05VNYTaF2RSmqy6b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MNpK5t2MthKBGG0lAjHaSgRaD9qWCMD9V9FBE4leFKy3PEWy0Xw07gYGvKqIPY3pJnoI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RfJgGNLyUqqo90IBA00TT8mSeQ0LBSQsGIO00NDSTLNeqCWBMnrNOjiI1hlqVDtc1K6A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zHvX94fHopIGl8y74/jIOKlq9aSwSS6Fb77KSfdOmqd0KpnwBU8kVPALTdmS3CivdbWI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VeizUQljqhBoo+JbqxBoo1CmCoE2CmWqEGijUKYKgTYKZaoQaDbKrLFkniZmzIXac3HJ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71SXz1Fd90Z3U2VuqXF66xyXK5WUHcF65vM6JtyfqBnhH1+lpPA2FX4Mahf0uZsyAjoR6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vkTZ8Hvw6iihzpmoIzHxM8WHIpenKC+hqFkF8aT5lIim9hYke01ZZtjrKahdCM7RTEAX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ob5AS1Obmp4kX1GbcfmB2Ujk9r1y9cPf9DqKkyExu5SENmHhNNOOlufehYspTjt9er1p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E9l2UMORENjSdF0XVuDs4+07nXA2/Nrb3nAHBS/j4ZiOwHBW6fhj3x61a94QQ0jJysgL5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psK4pdvD7t0E5YJwL63I2XV6u/G7eIbgw1w+pfiL2SZgQMLBhAFxUyCuFerWFGzDTl8m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08dOHy7j4t4ZV5PgahLlbvGGJ+u/xbtReFyFQBuFx1UINBuPhXeAINPcvDLL07lQqT55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bxYM0lyoCyXMxofTy/cSo5EW7t3L9wt4IOhWPKxSJXkX3wIqn4qlly9AyXgeV1zEctU4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e81FoFbY7SwrbnS68ojUmapdUEJYDfU35J4taBYMNolSjXnME3VBYsKL0a1wewKhqXVD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nUiDXdPYVPZs7ZveNf8ObiLVcGFCpevkJZD2wPb2+97+7qHXCelz0jlB4wCZZFUTPq3C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e7f9RicPsbvL6giLYs5WEfrFnKxGIPVuJQBsFpVVcgzYKSqsQaDaU0o362LrohH48w86m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YDRwjyTBCsqcp6aKcGFhUpJVKCaQb4pnO8eXm7i1E18uM2DJ3F3Cl4PNSkXc4boZDUSp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EawqXDndsHRsGh/NlJZGfhDecIYDhZ60a+zKgYcuAICquB+1SUGrVeizSQBUhT46LkjC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GN6q3lINwn+2vTcKgKoYQRsFQFUItFEAVIVAGwVAVQi0UQBUhUCzAWh1flOZTJ/Rl/jz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clXTulXZz9p3hnEC3UgAHxIv5ZQ7FIMovn0dEE8vdJg7NwhRD5KIjQHQWxWB1ncUUw7GF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tpBjC4nOOIsIrcvl2EKOLeTYwpXEalQxSWeKkRiB66CYMrkQkZH/lMo3XF0txMzZ9UVB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qWi3bDJEqpDXwrIogpgGFkg1E2snjTdDhfJGw8SN0wqLkQd/PLR9XiNVxSWO3Zj54Vbs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yX+R7MZIBGI3RiIQuzESgdiNkQjEHCMRqDTH/A8AAP//rFC7bsMwDPwVQXuQoqOReKgLz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CY5R1hIoJU22NlunfEwaoEPg/IL0R5HlIQ8gS1ENJx7vcCRIi1H5wployK6n/IGnE0iM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VL9mSGwJGPTw8pyP08n4yhYYFdTbbeqOvWijJbYGKIghtPWU305k5t1mKKH9n/H+0+3dj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5rf8ObOc65g5uH6TOHQP+BmHT482mshUFEJR3d/3zdc7J8S46ol09KbHuMxdGznQpKztc1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X006NrBKUFVvUmTQLsHEkJpAz5vqGSxc8lB/6EQ+qrlCISk9AQAA//8DAF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hAi5U90AAAAFAQAADwAAAGRycy9kb3ducmV2LnhtbEyPzU7DMBCE70i8g7VI3KhdVH4a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UDXtgaMTL3FEvI5ipw08PQsXuKw0mtHMt/lq8p3Y4xDbQBrmMwUCqQ62pUbDbnt/dg0i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wydGWBXHR7nJbDjQBvdlagSXUMyMBpdSn0kZa4fexFnokdh7D4M3ieXQSDuYA5f7Tp4r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nOnxzmH9UY5ew9MDPn+t7Vi+VS/L10dEt67ajdanJ9PtDYiEU/oLww8+o0PBTFUYyUbR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lb3mlLkBUGhbzhQJZ5PI/ffENAAD//wMAUEsBAi0AFAAGAAgAAAAhAJNevZL7AAAA4QE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tDb250ZW50X1R5cGVzXS54bWxQSwECLQAUAAYACAAAACEAOP0h/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QAACwAAAAAAAAAAAAAAAAAsAQAAX3JlbHMvLnJlbHNQSwECLQAUAAYACAAAACEApY34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4AAADgAAAAAAAAAAAAAAAAArAgAAZHJzL2Uyb0RvYy54bWxQSwECLQAUAAYACAAAACEA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AAAAFAQAADwAAAAAAAAAAAAAAAABTEQAAZHJzL2Rvd25yZXYueG1sUEsFBgAAAAAEAAQA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42350629.files/image007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478f" cropright=3D"-186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7 height=3D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42350629.files/image008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6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letter-spacing:.25pt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29.9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74;&amp;#1086;&amp;#1087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 &amp;#1095;&amp;#1090;&amp;#1086;-&amp;#1083;&amp;#1080;&amp;#1073;&amp;#1086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7;&amp;#1088;&amp;#1077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5;&amp;#1077;&amp;#1084;-&amp;#1083;&amp;#1080;&amp;#1073;&amp;#1086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&amp;#1091;-&amp;#1083;&amp;#1080;&amp;#1073;&amp;#1086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9;&amp;#1093;&amp;#1086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5;&amp;#1077;&amp;#1084;-&amp;#1083;&amp;#1080;&amp;#1073;&amp;#1086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6;&amp;#1073;&amp;#1080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5;&amp;#1090;&amp;#1086;-&amp;#1083;&amp;#1080;&amp;#1073;&amp;#1086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6;&amp;#1073;&amp;#1080;&amp;#107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-&amp;#1083;&amp;#1080;&amp;#1073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6;&amp;#1073;&amp;#1088;&amp;#1072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&amp;#1091;-&amp;#1083;&amp;#1080;&amp;#1073;&amp;#1086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6;&amp;#1073;&amp;#1088;&amp;#1072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-&amp;#1083;&amp;#1080;&amp;#1073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6;&amp;#1073;&amp;#1088;&amp;#107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-&amp;#1083;&amp;#1080;&amp;#1073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91;&amp;#1076;&amp;#1077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&amp;#1091;-&amp;#1083;&amp;#1080;&amp;#1073;&amp;#1086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6;&amp;#1087;&amp;#108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5;&amp;#1090;&amp;#1086;-&amp;#1083;&amp;#1080;&amp;#1073;&amp;#1086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73;&amp;#1072;&amp;#1079;&amp;#108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5;&amp;#1077;&amp;#1084;-&amp;#1083;&amp;#1080;&amp;#1073;&amp;#1086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6;&amp;#1090;&amp;#1079;&amp;#1099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95;&amp;#1077;&amp;#1084;-&amp;#1083;&amp;#1080;&amp;#1073;&amp;#1086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8;&amp;#1077;&amp;#109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5;&amp;#1090;&amp;#1086;-&amp;#1083;&amp;#1080;&amp;#1073;&amp;#1086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7;&amp;#1086;&amp;#1083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75;&amp;#1086;-&amp;#1083;&amp;#1080;&amp;#1073;&amp;#1086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5;&amp;#1072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-&amp;#1083;&amp;#1080;&amp;#1073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7;&amp;#1088;&amp;#1077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3;&amp;#1086;&amp;#1076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 &amp;#1095;&amp;#1077;&amp;#1084;-&amp;#1083;&amp;#1080;&amp;#1073;&amp;#10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7;&amp;#1088;&amp;#1077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-&amp;#1083;&amp;#1080;&amp;#1073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7;&amp;#1088;&amp;#1077;&amp;#1076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7;&amp;#1088;&amp;#1077;&amp;#109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95;&amp;#1077;&amp;#1075;&amp;#1086;-&amp;#1083;&amp;#1080;&amp;#1073;&amp;#10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7;&amp;#1088;&amp;#1077;&amp;#1076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77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95;&amp;#1077;&amp;#1084;-&amp;#1083;&amp;#1080;&amp;#1073;&amp;#1086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8;&amp;#1072;&amp;#1079;&amp;#1083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80; &amp;#1095;&amp;#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6;&amp;#1090;&amp;#1083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86;&amp;#1090; &amp;#1095;&amp;#1077;&amp;#1075;&amp;#1086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8;&amp;#1072;&amp;#1089;&amp;#1089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6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5;&amp;#1090;&amp;#1086;-&amp;#1083;&amp;#1080;&amp;#1073;&amp;#1086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8;&amp;#1072;&amp;#1089;&amp;#1089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-&amp;#1083;&amp;#1080;&amp;#1073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91;&amp;#1074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5;&amp;#1077;&amp;#1084;-&amp;#1083;&amp;#1080;&amp;#1073;&amp;#1086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7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 &amp;#1095;&amp;#1090;&amp;#1086;-&amp;#1083;&amp;#1080;&amp;#1073;&amp;#1086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91;&amp;#1076;&amp;#1080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&amp;#1091;-&amp;#1083;&amp;#1080;&amp;#1073;&amp;#1086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91;&amp;#1076;&amp;#1080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-&amp;#1083;&amp;#1080;&amp;#1073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91;&amp;#1087;&amp;#1083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95;&amp;#1090;&amp;#1086;-&amp;#1083;&amp;#1080;&amp;#1073;&amp;#1086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valign=3Dtop style=3D'width:9.0cm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6;&amp;#1087;&amp;#1083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-&amp;#1083;&amp;#1080;&amp;#1073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letter-spacing:.25pt;mso-font-kerning:14.0pt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;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4.0pt'&gt;&amp;#1055;&amp;#1086;&amp;#1089;&amp;#1090;&amp;#1088;&amp;#1086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Wingdings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char-type:symbol;mso-symbol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&lt;span style=3D'mso-char-type:symbol;mso-symbol-font-family: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'&gt;&amp;amp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0;&amp;#1086;&amp;#1089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100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8;&amp;#1086;&amp;#1081; &amp;#1088;&amp;#1077;&amp;#1095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2;&amp;#1086;&amp;#1089;&amp;#107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55;&amp;#1091;&amp;#1096;&amp;#1082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072;&amp;#1083;: &amp;laquo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9;&amp;#1090;&amp;#1086;&amp;#1082;&amp;#1080;&amp;#1081; 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83;&amp;#1072;&amp;#1074;&amp;#1080;&amp;#1083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3;&amp;#1086;&amp;#1076;&amp;#1091;&amp;raquo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91;&amp;#1096;&amp;#1082;&amp;#1080;&amp;#1085; &amp;#1087;&amp;#1080;&amp;#108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laquo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9;&amp;#1090;&amp;#1086;&amp;#1082;&amp;#1080;&amp;#1081; 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83;&amp;#1072;&amp;#1074;&amp;#1080;&amp;#1083;&amp;raquo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86;&amp;#1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3;&amp;#1086;&amp;#1076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4;&amp;#1086;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74;&amp;#1077;&amp;#1088;&amp;#110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-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9;&amp;#1090;&amp;#1086;&amp;#1103;&amp;#109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91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74; &amp;#1088;&amp;#1086;&amp;#107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7; &amp;#1080; &amp;#1087;&amp;#1072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91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99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,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5;&amp;#1086; 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103;&amp;#1090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 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4;&amp;#1077;&amp;#1076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103;&amp;#1084;&amp;#1072;&amp;#1103; &amp;#1088;&amp;#1077;&amp;#1095;&amp;#110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74;&amp;#1077;&amp;#1085;&amp;#1085;&amp;#1091;&amp;#110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&amp;#107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6.0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 style=3D'mso-bidi-font-size:12.0pt'&gt;&amp;#1059;&amp;#1082;&amp;#1072;&amp;#10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80; (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90;&amp;#1072;&amp;#1082;&amp;#1089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list 1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7;&amp;#1083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#1096;&amp;#1083;&amp;#1077;&amp;#1085;&amp;#1080;&amp;#1103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list 1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;&amp;#1089;&amp;#1087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8;&amp;#1077;&amp;#1074;&amp;#1085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9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6;&amp;#1090; &amp;#1089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8;&amp;#1086;&amp;#1074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6;&amp;#1090; &amp;#1079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3;&amp;#1085;&amp;#1086;&amp;#1083;&amp;#1086;&amp;#1075;&amp;#1080;&amp;#1080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list 1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86;&amp;#1089;&amp;#1080;&amp;#1083;&amp;#107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9;&amp;#1085;&amp;#1072;, &amp;#1079;&amp;#1072;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95;&amp;#1080;&amp;#1090;&amp;#1072;&amp;#1077;&amp;#1090; 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77;&amp;#1097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5;&amp;#1080;, &amp;#1055;&amp;#1072;&amp;#107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80;&amp;#1083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5;&amp;#1077;&amp;#1090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0;&amp;#110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list 1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2;&amp;#1078;&amp;#1072;&amp;#1077;&amp;#1090; &amp;#1080; 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6;&amp;#1090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89;&amp;#1074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86;&amp;#1085;&amp;#1090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4;&amp;#1072;&amp;#1088;&amp;#1080;&amp;#1097;&amp;#1072;&amp;#1093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1.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span style=3D'mso-bidi-font-size:12.0pt'&gt;&amp;#1042;&amp;#1072;&amp;#1088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mso-bidi-font-size:12.0pt;mso-bidi-font-weight:bold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 &amp;#1091;&amp;#1087;&amp;#1088;&amp;#1072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7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4;&amp;#1077;&amp;#1089;&amp;#1090;&amp;#1086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91;&amp;#1076;&amp;#1077;&amp;#1083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5;&amp;#1077;&amp;#1084;&amp;#1091;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2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91;&amp;#1076;&amp;#1077;&amp;#1083;&amp;#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077;.&lt;o:p&gt;&lt;/o:p&gt;&lt;/i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i style=3D'mso-bidi-font-style:normal'&gt;&lt;span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span style=3D'mso-bidi-font-size:12.0pt'&gt;&amp;#1042;&amp;#1072;&amp;#1088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2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mso-bidi-font-size:12.0pt;mso-bidi-font-weight:bold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072;&amp;#1088;&amp;#1091;&amp;#1096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6;&amp;#1081;&amp;#1085;&amp;#1086;&amp;#1075;&amp;#1086; &amp;#1089;&amp;#108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079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4;&amp;#1077;&amp;#1089;&amp;#1090;&amp;#1086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&amp;#8230;&amp;#1085;&amp;#1086; &amp;#1080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103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&amp;#8230; &amp;#1072;&lt;/i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mso-bidi-font-size:12.0pt;mso-bidi-font-weight:bold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span style=3D'mso-bidi-font-size:12.0pt'&gt;&amp;#1042;&amp;#1072;&amp;#1088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3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mso-bidi-font-size:12.0pt;mso-bidi-font-weight:bold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088;&amp;#1077;&amp;#107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8;&amp;#1086;&amp;#1077;&amp;#1085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90;&amp;#1086;&amp;#1084; 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mso-bidi-font-size:12.0pt;mso-bidi-font-weight:bold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span style=3D'mso-bidi-font-size:12.0pt'&gt;&amp;#1042;&amp;#1072;&amp;#1088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4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mso-bidi-font-size:12.0pt;mso-bidi-font-weight:bold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072;&amp;#1088;&amp;#1091;&amp;#1096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91;&amp;#1074;&amp;#1072;&amp;#1078;&amp;#1072;&amp;#1077;&amp;#1090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5;&amp;#1080;&amp;#1090;&amp;#1077;&amp;#1083;&amp;#1100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 (&amp;#1082;&amp;#1086;&amp;#1075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?), &amp;#1072; &amp;#1075;&amp;#1083;&amp;#1072;&amp;#1075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79;&amp;#1072;&amp;#1073;&amp;#1086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089;&amp;#1103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/b&gt;&lt;/i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85;&amp;#1086;&amp;#1084; (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? &amp;#1086; &amp;#1095;&amp;#1077;&amp;#1084;?). 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91; 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 &amp;#1086;&amp;#1073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6;&amp;#1083;&amp;#1085;&amp;#1077;&amp;#1085;&amp;#1080;&amp;#1077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9;&amp;#1074;&amp;#108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86;&amp;#1085;&amp;#1090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4;&amp;#1072;&amp;#1088;&amp;#1080;&amp;#1097;&amp;#1080;&lt;/i&gt;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mso-bidi-font-size:12.0pt;mso-bidi-font-weight:bold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span style=3D'mso-bidi-font-size:12.0pt'&gt;&amp;#1058;&amp;#1072;&amp;#1082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bidi-font-weight:bold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 3. 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90;&amp;#1088;&amp;#1077;&amp;#1085;&amp;#1080;&amp;#1088;&amp;#1091;&amp;#108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. 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86;&amp;#1081; (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90;&amp;#1072;&amp;#1082;&amp;#1089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6;&amp;#1083;&amp;#1100;&amp;#1096;&amp;#1080;&amp;#1085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72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102;&amp;#109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090;&amp;#1088; &amp;#1075;&amp;#1086;&amp;#1088;&amp;#1086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8;&amp;#1086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7;&amp;#1077; &amp;#1074; 17 &amp;#1074;&amp;#1077;&amp;#1082;&amp;#1077;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58;&amp;#1077;, 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5;&amp;#1091;&amp;#1083;&amp;#1103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5;&amp;#1080;&amp;#1084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84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76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8;&amp;#1090;&amp;#1072;, &amp;#1088;&amp;#1077;&amp;#1076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91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86;&amp;#1083;&amp;#1077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4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42;&amp;#1089;&amp;#1090;&amp;#1088;&amp;#1077;&amp;#1095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2;&amp;#1102;&amp;#1097;&amp;#1080;&amp;#1084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3;&amp;#1084;&amp;#1080; 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2;&amp;#1091;&amp;#1089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3;&amp;#1080;&amp;#1090;&amp;#1077;&amp;#1088;&amp;#1072;&amp;#1090;&amp;#1091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76;&amp;#1080;&amp;#1094;&amp;#1080;&amp;#1086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2;&amp;#1072;&amp;#1085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0;&amp;#1091;&amp;#1083;&amp;#1100;&amp;#1090;&amp;#1091;&amp;#1088;&amp;#1077;&amp;raquo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48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80;&amp;#1084;&amp;#1072;&amp;#1090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5;&amp;#1086;&amp;#1079;&amp;#1080;&amp;#1088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87;&amp;#1085;&amp;#1077;&amp;#1081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85;&amp;#1099;&amp;#1077;-&amp;#1092;&amp;#1080;&amp;#1079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4; &amp;#1085;&amp;#1072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85;&amp;#1077;, &amp;#1090;&amp;#1072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90;&amp;#1088;&amp;#1072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74;&amp;#1088;&amp;#1086;&amp;#1087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4;&amp;#1077;&amp;#1088;&amp;#1080;&amp;#1082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. 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86;&amp;#1081; (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90;&amp;#1072;&amp;#1082;&amp;#1089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41;&amp;#1083;&amp;#1072;&amp;#1075;&amp;#1086;&amp;#1076;&amp;#1072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8;&amp;#1077;&amp;#1084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3;&amp;#1085;&amp;#1086;&amp;#1083;&amp;#1086;&amp;#107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3;&amp;#1077;&amp;#1076;&amp;#1086;&amp;#1074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91;&amp;#1073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9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2;&amp;#1084;&amp;#1086;&amp;#1090;&amp;#1083;&amp;#1086;&amp;#1088; &amp;#1080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6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 &amp;#1080;&amp;#1083;&amp;#1080;&amp;#1089;&amp;#1090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75;&amp;#1072;&amp;#1090;&amp;#1077;&amp;#1081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3;&amp;#1077;&amp;#1078;&amp;#1080; &amp;#1085;&amp;#1077;&amp;#109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42; &amp;#1086;&amp;#1076;&amp;#1080;&amp;#1085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77;&amp;#1085;&amp;#1085;&amp;#1080;&amp;#1093; &amp;#1076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74;&amp;#1077;&amp;#107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3;&amp;#1086;&amp;#1076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6;&amp;#1091;&amp;#1093;&amp;#1086;&amp;#1084;, 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3;&amp;#1091;&amp;#1076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83;&amp;#1086;&amp;#1076;&amp;#1077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83;&amp;#1080;&amp;#1089;&amp;#109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6;&amp;#1083;&amp;#1086;&amp;#1090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86;&amp;#1074;&amp;#1072;&amp;#109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8;&amp;#1077;&amp;#107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0;&amp;#1074;&amp;#1077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54; &amp;#1078;&amp;#1080;&amp;#1079;&amp;#1085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88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91;&amp;#1076;&amp;#1086;&amp;#1078;&amp;#1085;&amp;#1080;&amp;#1082;&amp;#1072;,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79;&amp;#1072;&amp;#1075;&amp;#1091;&amp;#1073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3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5;&amp;#1080;&amp;#1090;&amp;#1072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.&amp;#1055;&amp;#1072;&amp;#1091;&amp;#1089;&amp;#1090;&amp;#1086;&amp;#1074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4;&amp;#1088;&amp;#1077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0;&amp;#1087;&amp;#1088;&amp;#1077;&amp;#1085;&amp;#1089;&amp;#1082;&amp;#1080;&amp;#1081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52;&amp;#1085;&amp;#1086;&amp;#1075;&amp;#1080;&amp;#1077;, 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74;&amp;#1072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88;&amp;#1077;&amp;#1103;&amp;#1089;&amp;#1083;&amp;#1072;&amp;#1074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-&amp;#1047;&amp;#1072;&amp;#1083;&amp;#1077;&amp;#1089;&amp;#1089;&amp;#1082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102;&amp;#109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90; &amp;#1075;&amp;#1086;&amp;#1088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3;&amp;#1086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90;&amp;#1086;&amp;#1074;&amp;#1072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0;&amp;#1089;&amp;#1090;&amp;#1086;&amp;#1088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8;&amp;#1077; &amp;#1091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&amp;#1084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077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6;&amp;#1083;&amp;#1086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. 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86;&amp;#1081; (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90;&amp;#1072;&amp;#1082;&amp;#1089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54;&amp;#1085;&amp;#1072; &amp;#1085;&amp;#1080;&amp;#109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9;&amp;#1085;&amp;#1072;&amp;#1083;&amp;#1072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86;&amp;#1096;&amp;#1083;&amp;#1086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amp;#1076;&amp;#1072;&amp;#1095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46;&amp;#1080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8;&amp;#1080;&amp;#1076;&amp;#1072;&amp;#108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77;&amp;#1103;&amp;#1083;&amp;#1080;&amp;#1089;&amp;#110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077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2;&amp;#1083;&amp;#1080;&amp;#1082;&amp;#1090;&amp;#1072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64;&amp;#1072;&amp;#1083;&amp;#1103;&amp;#1087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 &amp;#1075;&amp;#1077;&amp;#1085;&amp;#1080;&amp;#1072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0;&amp;#1086;&amp;#1083;&amp;#1100;&amp;#1082;&amp;#1086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2;&amp;#1084;&amp;#1072;&amp;#1090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77;&amp;#108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4;&amp;#1077;&amp;#1085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83;&amp;#1077;&amp;#1076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5;&amp;#1077;&amp;#1088;&amp;#1072;&amp;#1083;&amp;#1100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6;&amp;#1073;&amp;#108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2;&amp;#1086;&amp;#1088;&amp;#1076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8;&amp;#1086;&amp;#1078;&amp;#1072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mbria","serif"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17365D;letter-spacing:.2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;mso-font-kerning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idi-font-size:12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DwAAALWCAYAAACqZYM9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YXceRtv/NbjYMC9ndZLObLCWbZDfxJjHGiZlJ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ixbssVGgSVLFrMsyWJmZmZmZsb+661z6s6ZO3dQM9bM3Go/9xnr3gPdX1d3V31VXf0X/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Zffu3b/75je/ef5f/MVffM+hcgQcAUfAEXAEHAFHwBFwBBwBR8ARqFgIhKgs3bFjx8Qf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2oWK1wGvrCJQyAvPnz/9rGRBXHjlypH88QPyPI+AIOAKOgCPgCDgCjoAj4Ag4Ao5ABUTg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Ptxs8+bNvy5l09Ef5whUKAT+gtoOGjToh0J2DKyAY9mr7Ag4Ao6AI+A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iRMnju3Zs+eZ2DrF7lPbz4sjkE0IfIXGtmvX7mfCAq7xWcIRcAQc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ICBR/G/Hxu1fOuGRTWa+t9UQQPD/X8OGDf/n2LFjuQiPY0ePh327D/rHMXAZcBlwGXAZ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cBlwGXAZcBkoxzKwd9eBcHD/4TwszcaNG9+NDb+vyl91dntxBLIJgb+Sxv5ltWrVfnv0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uetDoxd6hEYv9gjvv/y5fxwDlwGXAZcBlwGXAZcBlwGXAZcBlwGXgXIoA+8+2Tn0+HRs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atWqemLvQXZ8zQmPbDLzva0gwB4uhP+rL7744pmSw2NtcnjMm7IqvPLnluGVO1qG16t+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ZcBlwGXAZcBlwGXAZcBlwGXAZaAcysCzNzQLreoOzEN4LF26tKHYe9+Qz9ed8HASINsQ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99tmz0wmPBdPXhBr3tQ017m8b3nqovX8cA5cBlwGXAZcBlwGXAZcBlwGXAZcBl4FyKAM4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wuObMenhW1qyzeLP8vY64VEOJysnl5xccxlwGXAZcBlwGXAZcBlwGXAZcBkojgw44ZHl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Tng44eEMvcuAy4DLgMuAy4DLgMuAy4DLgMtABZcBJzzc4ncE8iLghEcFn9iKw/r6te4l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cBlwGXAZcBlwGXAZqJwy4ISHm/uOgBMezlw7weMy4DLgMuAy4DLgMuAy4DLgMuAyUOlk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ASc8Kt3E5gx95WTovV+9X10GXAZcBlwGXAZcBlwGXAaKIwNOeLi57wg44eGEh7P5LgNp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EpOdyPTmA+0cIx8nLgMuAy4DLgMuAy4DLgMVTAac8HBz3xFwwsMn7go2cReH1fZri+cFg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/r79cIfw9iPykb/gCOmhxMeDxXum94Hj5TLgMuAy4DLgMuAy4DJwemTACQ839x0BJzyc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ZKCmEBlv3tc2vH5Xq9D87f5h7IC5YfroJWHC4AXhi9bjQ52nuoTXq7ZWMsSVltOjtDju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y4DLgMuAy0BxZMAJDzf3HQEnPNx4c8Ij62VAt67c1yZ0bTo6zBi7NGxcvSMcP3Y8UE6c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Fs9eGwZ2nho+er2XbnUpzmLr17py5jLgMuAy4DLgMuAy4DLw5cuAEx5u7jsCTni44eaE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728g2lXah2yejw6a1O5XkoGxYvT0snbM+rFm2JewRwoOyZ9dBJUVer/qZRoS44uIYuAy4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DLgMuAyUXxlwwsPNfUfACQ832pzwyFoZiJKRtgtt6g8Om9dFZMfSuetC788mhDYNhoSm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CskxKgz7fEaYO3mlECNjQrW7WytmbG95/a7PAovpK7d/Gl6WD///mmyLUSLFZOvh9hoV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8vurd+R8uP6Ne9porhDqw/P098R1XMP3SYXqbXlmdYlK4Zn8zrv5cB/XknQ1kwL2xj2t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CRywkGdyD8+mLrQjvW367LQIF97Ftbzbrte/YCH1I3rGnm11ekMw5N1Wd6tLtbtz6qL14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e3JLkdWT37iGOoNjCus7Wgm23JOjiNnv1JU66/MS7aYtr8p9qXrF/aD9GV9XVMVW+0ju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8BUPaZX2u2KW1z+ppGNI/PI+PtS/Z7yYj6X1D+5MyonVARpS0i/CijoYhMpUuZzzTfk/Hn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KF31O+3Jwpw9srPB7rvERj5Nku6hz/nVJ9E+MaTVpD5gm607brS9tzIET30WykoNnrj4v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ZDynxkFijOl8Y5jI3wLnj7R+KOi9JhPJfojkO54H0uSWcZRpjuE7wyU5dxV5niPXkfSB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8+h28MuGPjGbCzOT51VhGknJGvZEtuyaaf3LkIpIJm5fyzpFgE83J0RzvH8fAZaDiy4AT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ePiC7kpN1soAyu37L38eZoxbpmTHoQNHQtuGQ8KzNzRThRfFGWUcxRsF/uNqvcPHb/RW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d2DoLiRI78/GS66PCaFHi7FKljR8obsq2m/eHyU7bfRij9Cu0VAlT5KfHi3GhCZCrPC+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DQ5dmozMdU335mPCZ3UHqQGohrLILEZF/We7hQ4fDJd3jtF395ZP12aj9dq6T3fJZVRi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CKlDnTt/PDK0qNU/1JIErdXVSO2QIhbaNBgcesi7eS7Pt3rUe6arPpt2Ycg2fL57aC2k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vVqOE1xGh/bvDZN6dk0RNtwD7o3f+CJ0bjwy9JTreHYvqUunj0aEZjX7abJYDOk3H2ir9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5d3HO0VGkGAAvtSl08cjQvv3h+n/01+NXuqhuPA8sK31aEcldDCMwK2u5GPp2mSU9PXQ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fOC32o91Ch0/HJGqF/Xj3fQfBmSRlV95F4ZVg+e6hW7SJ71ajY/6R/qf/qnzVGeVK+pM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96CsMePqQe2kLsgEeWn/5nvaCNdjx4brPRHasb4zMYAtWB7m2Z8ux4Ys2UZ/TT7wLHCGe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6inYamcdfsGn0Qg/Fkn6o/VjHlFGMMcn7ugiWvVpF/fj5p2NDR7mW7yFyMPB5D33AuGCs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6kclpOTTSMYM4w+ZQ24+eKWnymPUlvZqxNJ39A/vUZmnPfJ+ZOMd6TvkMurrDqHpm330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ZLKzyAsYGplGfp6OHw7P/UzBQ58p8paJnMlPDuhz5hTaqX0u9WM8t3xngNSvoz6LuiGn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zx9jlIBlTOl4L+SEKHDB8K/7dFfFwfoBeWAuqSffvxGTryYTzd/up/KWnIe4nnFEe9XY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eS6nnjbP8fz60u+0iWdH7ZKxLTggqx0EY+QLuae/lQST/6efeXeyT208IG+GP/1F/dq9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+y99niK6jIwDf65BjtqKzL4n77TfmtXsq/2BLFMX+z4idVrpfMF9XMd3HslX8Y3dIs/Z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YFg54eHmviPghEelneB8kXNFpTAZwIDCqNm+eY8SHsvmbQifvNUvUsjTF3SSmsYnuGAE8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Ic9HsuzYsjeMGzhPyQXzbGMAEEVy7OjxcPTIMckRckLuO6G3jfxiVniuSjNVttct36q/8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Ubmesm7lNjVMeS/JVTGIJgyeryTNCbnOCvdsXLNDjVtIDAwL7jGSYcG01bnqeuTwsbBW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tLlDipiAgKAdJ0/mbtuWdbsk2mVmeA9DA+JHjDKMyE3yTup95NDR6PlyH20g/8moPrPV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NWC+dO56xSL5+EMHj+o2IggBjFb6B0Jpg+RUoZ3TRy1RAwcjnf7BuPy0dv9wYN+hsGPr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/I2fqAG+c9u+sH/3wTC67xwx+iLyx7y2g7tNl3cfC+sFU4wtyAU+tcUoH9J9eji4/3Aa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tQ1qUBeSuJY+53kQUiS9TfbPMckNs3XjLu0f6tNciAf69tDBI5o/hvqo/InBOaDTFJWt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tjyTNh3cd1jlwwrXIV/9OkxS0gaMIEl45gG59qT8l5IR6ZdVizcJQTJIr+vXfpK2ede2/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YNESL9/2aejSeJT+Tm4b3k8UDh/IhzH952q/W+EtXDui96zw7pNCFoh80B4MVbaHUagP7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RIM7k06/dxLB9UzQWt2/aHfq0mah1QW6qScJgiAlk6YA8PymV4Ltq0WYl2WhzdRmfYDBe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cSRjLsbroMgLBu3zN32ixBPjL8Iop5w4flKfCWHBewszfNVglna+B4EqmCcfBj6MSUiF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c8KmtTvyzB9gMKbf3PDha71kvESRIPnNZbyTNiATx49EcwWFtjKvDRQZAnuegexCIMwU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Y5BJMESmqBN9wfXIZw0hbCEfNq7ZHk6mz3PyfJI7f/RaNM8xx7QXomH10s0qE4dTcwHT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o/df+TzUjIngj6t9EeZOWhmOyjyUnEePyP2rl2wOHYXUMOKB+QAiefP6XdrGfTK+IXiQ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RMb3ru379BrmJQgMi3gbL+PxsLwLWYb40OPH5UNbmdMWzlyr940fND8mXT1JdWHrqP/u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PNzcdwSc8HDCo4Ix1eV9YalI9SPioZUY14fF2KSM+mK2RhToFoxMcgF5IMYABhhGNYYd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7IkrwhxR3JUAEeMBImHKiEXqtX7p1hahpyjm+/YcVAMfImGN3LNKFPqNYvBg/GKoQwTs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htHz+hrBlw26tG8YDRg0RDij+g7tOU8OZ9y2csSbMnrAiLJi2Juzevl+vp054MWkLHzzq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sycs1y06G8SYpq7jBswLDdSYbR36tp+oxgdG08qFG/XaeVNWhS1iaHD/gb2HwmgxPN99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9BkYOavFkJ49cbnWZ8mcdeGgEBV8j6HKtRikGFwYdWDAc2fJtbT18OGj+vyZY5dJctje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bJNrTwgm1APvbS7CQzzn1POQ4AM5AnFEPpb9YtTy3vED5yvhoVtxJEJiQMcpWifKZiFv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kQJJA6bUC4Jo784Dar9OHr5QvfTpWydyyUosI7QTfCk7tuzRds4RGVkp+IDVvCkrlUCh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fRh+H7zaU2UBDzVygjGKkUgbiDKCnNgq/bBJDLZFYpwhd/Oljju27tV30cdEQNBeoizW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qasU90Uz14Q9O5GxEJbMXift7xk+FQzXr9qm9y+YvkYjJWwrEMbg8J4z9TeeRSQBRnZt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Zee2vWG+PJ+6UCcM52NC6EF6aBSJGJMY79sFByszxy1NRd5AikAiTh8jREFceMaIXjOj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02L9FYLL2k4/7dkR5djZtnF36C3RBLwPomSGyBHyBGnIOFu1eLPgs1W3rVEf3jt5+KL4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I4gXohSMmMk0L6ixLe2EhFw2b732JWNlziTmhBVCKEYk5lQh7Ig2gPAg+gFykPqtXhLN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g/E+aeiC0ECeCTaZ39tOCYxpoyNcdgnJhyzwrOULZDzJMxbPWqtb88yoh/xYLONSrxdS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90ZULpi2SonVaFucJHIWkgaykXom57mNqXnuqI4L2g7xQDQH/UMbIG9p0ywZt/QXBAVj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53D5MHLJQ5ZNrqTvXIpc8g7JQ5BFyij5VglCiUyCxrEwYMj8mRCI5g+BFhq0wdiF9aD99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IYGY8xo83y3MlTFqBbnQKLZ8tgZWpHXO6+qERLbLgBMebu47Ak54OOHhhEfWygCLIGH2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PwWB39m+sVWMVArKOQaFeiFFlj4RhdyiKDBCm73ZNzx3YzPdIoGHE8NinHhFIUII88dL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g727DygxwjteE0IGMgRihfvwpkMyoKATqk/Yf61HO6hxh1eWvxjtGDqQOIO6TNUoCIxl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WCm2fRBHgnZ0wZIEYvQM1Bwhe6D1CukB4zBy/TAkG9W7LtYTar1y0SZ+zbsVWMdgjI2eI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g7pM0XZFORw6iPERRZRwxC/1xuD6XLZXNK3RV3/XrTRiWGCAci2GOAY9/YLhD+GxVQxZ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4MLzX7q1ueJNpMhBaW+K8JA2gGGE9Tz10GNkfi5beSyCgDphXBI58dJtLUL/DpMVM9oA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Br9EtGDEYrDjAdfcG/kYQpYvYPKwhXrPjs17Q0/ZfsHzuI/+Ht1vjhpbvBeyAY81BiKE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XAitqYrb5nU7dEtJ5G1vq1tZ2H5BX9d6pKMm3GVbw9AeEpkihilkCgSFefN7fjpO5dOI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dQtKtDSXCJnnJNKBPlRMhEjBeIVUwtDGuw+RQP2mjlysfUtdRgo5SJTSDjEc8aCzzYr6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a1VnkMqs1W+fGKuKs/QP8qmRB/I8iI0VCzYKMRDJEQTBRDH4aSd1GS7kCd9hfA/vNUvk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W9avkBxEg7AtSiMtpNBOja6QZ0FEQVoh0+BEZAHRDhqRIvVMPVP6bLu0mwJRZPhlmhfA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ogqI/qIOPI8+HS8RX+2k7yA/2zUaokQK8oFBzzY5mz+IUoKkoCD3kA+v3tkyzxxtskkk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GOrBO/k7QnAiUssIXCJfaPvSuRv0+UQzaZQUhJcQGNQHQqxJ9S/CCzc3D21kexF9D9m3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EpkE2USBPGhSvY+M12YaEXPowGHtJ+Yi5J2tckSKTIrJJd5h26Ygfni/zgU6b7RR8oG+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xzwDGU1ECTJOImn+0m6ODTfSrL6QiESE0afMt8ga9dDoPJkjITKQ/W2CPzKBrDA/Qpwk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4OFGQ7URBZWm/Ex5u7jsCTnhkrbFbWSZyb0fJlbJ0wgPCgeSSBWHKPRjOlF2yjQLvI97Q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DwGkA4ZIa9k2kCQ8UMRHiucaQx/yxLbHvCaGB3vuMSIx+Mg/8NQ1jTVaIVLcowgPDdmP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bFstMNzVkyrPGdZzhiTKbKnkyu44xLtvu0mai8Lyk2AIkM/gLTE4IDyG9ZihbcObH+23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XFIwXCEpXhJDhGgTvOi8l20YUTi85CeQiIv1K7ert3+4tFm3tMhvEDyRxznyoBIxgJEz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PEPmPJdGeMyesEwjEmpI+8GPPfcklVXCQwysTIQHJFEdMWTZ+rJaPPw8f79EqKhhKl5/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oeBlfkeMRQwo6lhN+pVoHogL3oPBpfXPJwrIEm0SsUIhOiMyxqKcMHzoQwx1ZC1JeGAw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NGKZYWwbyYBc8m7+ar8LnlbP3mL0YfxBTIwRQgUDnZwfdr3mqxC8MKCJvEE+Vkj0Dtuo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hidkw8H9QpQJ2QIx9bLIjhEhGJ70fWT4t1FDnYIBCdEX1YXjnduGPm0nqiwgs5BHRJqw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8ykYtZYAeHSfOWLAHtVtDEQVYZTi7af+XEMECWX6mCVR++U726bEO3k+BdLEyDYjPOhn5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G31L1EtUj2VKGtHXyWeyrYGycuGmVHLXTHOD5t8Rwx6igwKRwpYfCAaeR30w/OlHxgu5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ppD62PxBHSG0kLVjR0+ofGQiPHQrhjzXyFXagEGflLN3IXfIeROTc5YniDFJ6Sv99OQ1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a4XAjAiY1SojzFlsEaIQaQRplmueExIGAgfSATKSvB0QHkR4QNBCeIzoPVsJFu6D+CWa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np5IPqMooGguADfGx1gZtxCWRHqQcwiiiOiYWeOWq5xwTDiEJYUoLsYSJA9EBXKMnK0V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h9yEB6QxfcKcSVQX28os2s8Jj5Kvq66TOHblTQac8HBz3xFwwsMJD4/wyFoZyEN4iHe1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FraTaHLGeEsEizzPRLnfKwYfZYIYTXiOSRSZIi7E42jEBfdo8k0hHdhSg6HH8bgYoi/c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PDAiMI4xKDE62Q6xeNY63eKCsXTk0DE9WYZTOSAuUOgpXcRj/7JEFphCYnv7Sa5KlIlt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wZOnFXBfe8n1gSHGO9grjwe+v2wTwbg9LmQCRgj1wEuNhxqjBWOUrTi8C08vz4RcInJi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Nn+9RFBEOUMgF5KEx+b1OxWXnUIwsWUADzHPJyKEbTHcg4GdifCwrTfkcyAsnyiFfmLg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eSoaYMfWPfrcRfJ8MOA9vANjnTpgWBaUyNISLFokjPZBnKvCMLfksxAQGLRst8CNzpYE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jcFPTogoh0GUSwDjmAgMvPlEUrBlgrqyJQUPNcYexJhtJUG2hgvxRX0WYSSKfGAw0ibL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ED2QD9QBjZAbCafygeYrVQsEcYgyiAcOaeiqGG3Zq/2GAKl7yF7IM+YBUwfgnKgcyB/kA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xAsEIeQV200oJCKFcKGwDQKsic6BpKEQWaJ4xsk8wYV/D4u33eyUqKpOsqWnzpNdwrRR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3BopqEk25X7qS0FGMj1zqPQdhX7pLtEAGOmZInuQZwiNLSKn2gbpG4gNCMlUn8dJfplf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SOYMYn75VOYhxjwFw79hnDsmaUQY4cFY0OskgsROKrLrdDtbTHZQb3AmWmKPbPNAnon+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5ZHIRHrI1DOKKwjYp2pc8KYp6ku/ItpeQs4i+ImKDsYj8Mr7oN/qRPiCaBgKv3jPdUluE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HDl65k1epbJFBB3P2CtHgUN4EHFCAt5lce4fZAi5pzBOnpff2ZLH3InsEb1B9AtlppAk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osggbTfLPRCFPYWssW1oTni40V7ejHavT8ll0gkPN/cdASc8stbY9cWj5ItHZcEOY4vE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DPP8jnSl3UnCAyMTwxCDzDDB6MCY3y1GBQVP+Acv99StAfkRHng1MTowDlDyMTg/EkUc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iYHE9pL5YphrUkYhIMh5QJi3efkhIJKEB0YOpZsQL4Sxp/ch5EaS8MCYIAoheUIF9xGq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ag4HjIy+7SerRxdPL3vmeReEjyVlJUcBJypgGLIFh2iE1WJwYwAdEwOdNpBXgr8YwmxP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8/z0BLHaKCncn054gPdEITrYrkCdMMQ4eYZIGgpbHXIIj/ikHvHy7hEjiw8kEQYXmPJv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iTTz297A9ynCQwxxDMVMiSdThEfsqT4uyUSTSWKJJnlBok8sagRDnTaSK0ajeIhskYgM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AKOBxTxIe9Cs5Vfj+oGw1sEJeEQze5Mkm/ST6h0I0ELhA3EGggTuRMprvID7O1ggP3q/9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RHjhYUfeIOaWSDJa2gY51o2IGSG3wBXyUJPMClFB5E0LicRB5ilgCFmIvC+RvBuUURIJ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fqePKUQEDOo8VU4L6Ramxjk/8iU8YhJldN/ZeZ8pfUZUEoWxBWmEQV/j3rxHmRrhYUdb9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JOFhsgIBaYQHyT3J42JRLlyjc5Js4yKCijJf8ko0li0vzBEFEx5zdXzld6oLERQQVhBY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CzcXTniwfQ2SLb2ekHX0O4VIE/oZQiUa+xFZEckGshkl2GUMQYpYolqIieUSlcN8BZGK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/0Z4NJYtNUamkROJaBLmm21CEBIJ97nI837ZKsVWQqJUBnWJtmlRN83BIqSPbWlhuxWE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KoK8tu1YTni4flBZ9BxvR+SIIi9WWg72sHTp0oZiBn5TPt+Qz1fcKHYEsgmBv5DGflU+f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efeTIkciFEBeSYaF0FmQQ+eTiC6XLQMWQAU69YM+8JfokDJp96hj+6X2IsYdhBQmBB1eV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rycjPMSgIfzbIio4NYPQdo5lzI/wYGsGxAvJOSEO2DKDN/kVIRjSCQ+MLupNQkMKRhbb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nqSiePpzRXjEESed5BjaFyU8PD3Cg8gL2o2xTMkU4UHOCZQGDGAiSCBxqosBOFAMTDWo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ukg9MKZoM9smKCRS5L0YXRhQaojIfEr7usppCRgwi+TfmhdCDJYk4QExgQFFBAKeYELt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cbyzGEpJwgOji9M8iDhQj7PcP0baRj+CEyVJeMwav1y/g3TieFY9zlQMcYxxPkTo0Pbo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wgsgiFogSiE6RyDntwXIDvFY1ivDYJH2IcbdGDGCiG9gGQ52JkCFhpkVrYHBa/0AKEYpP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9kn+F0gPIzxs2w15UOgL8oaAN0Yvp9TwDCI7IF6oI5EFGJAQUeAMYQBJAfGgJw7FxzHT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VxK7kWyFyyLAyvPieCAYwI6KEYltLaCOJaGnzPElsSSQQbeAEIqI8KGsk2SfbkSCMlgoJ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RE0MkRwmFLavNJa6QuSQN8bGSKYIjyVxlApRTSjERhbQPvAY3D0ymBljn7wVH1Oa4ZjY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EoctGCnCQ0gnO8YZwoN+o3A6EttOckV4yHshTPdzaozg00eeRWRGemSJRXhYvg/IMQjJ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Y61Fizu66ZYvnTpSoK6I2aHdTIbYyRXgwr1DYAsOWHeYpmzfAh+18Rsz0kRN2wIG5C9KJ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kugylhbOiPL5QHBoUlzBcomMTwpbkThxhXEGwUE+G+YUns+/iUSBgCPyg21pJC+lfbyD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J0SuMO+xvYocJZTFc9amTqvS3DqcaCRRHbyTAvmGXNJHvJfihEfFWMNd1/J+KooMOOGR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CDjh4Vs8POolS2QAr+mHkrTT8hFANlgiRSI5MAQxIojaIHdEB9mzjsGO8UjB+9heTkJ5Q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EKIo7hiNfEiq+cz1TdWgz0R4oGQ/c13T0Faeo/krxPOK1xey43V5bkbCQ37jlA8KRiK5P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UcgY8ixAtpA3I9pO8aluKcALSuEIThQE2sQHo4GjIUmAyf12Igf5CJpLyDoefa7D80y0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mFJP8l9YDg/eSwJBiBHa/MRVH6dyQGA0NXrxc03AuVuiMSicIvPIpR9o/TEyJ0ryVMLR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6XIaBQY0yUzB+unrmqgnN1MOD6IHwCAyyE7KyRCLNekh9YIkoCQJD7a6UNhmQR/zDows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gv+3pKT5KVlGeFiSWKIrIMXAEMOdD7KEN/kFeV4yhwfbezCAMZTN08z2FhJEQl7wDDvJ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baz5FiBxyH1CVA2EBwZx1G8ttV9pA59HL/tQMbQ8Jp2FAEPWMYiRA8aCHm0skR0krKTw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/B3xaReL4oSVs8RDDgHE6TjPyxYsMAI38MLo5/2cuLOFKB3xpEOSPX7VRyrXRFZhHPMe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SHxJYXsCR64yDi1XBdtnOBrX8OQvWLKtgcL2CY2ukDpZDo/8Ijwsh8d8OZkEWc71TOkz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v5Kp36PcGELkxblJMJbJXaFjjPw+gi3bMYjOAhsSEVPYokWkFthbXyFfEA3MBcxHbPeg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W5ooJBAlCoP3IWM8jygdSA7+/3mJ5ABLMKXQ78gDZEtGwiPOx8G1ROyQl4i5IDnPEalF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Z0UeLYcHkT8c/8zzn5b57bHLP1SCEhmAYOB6yFsiiCjc9+hlMhfIPMZ7iK4h6oPTlpTw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Z8iTMm/o0c0QnkIQMlYgr0mIzLiAtKNwMpIdz8244n6wpd4kz+0pSZQhpZGbufG86oSH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moohJ054FNUE9uuyCQEnPLLE2PWFqmIsVGXZT7qvXbZYmLGIckwiQYx6wsrZ+kDkBcYB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RoxU2yKCt5JtHhh1H8sHsgNjkUJIPwY5hoWd0qLJR+McHhhKeL+JTLAjPnleQ0ng+Xqc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KDXCQwmPVfqO+VOjJIMQN9SLSAqiO/COQnjoKS1iEJqHnFM1MBK4hw8h5eyH7yNGGAYt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beVECW2bXMuRruTXMCOQ7SwQKoSG2yktI3rP1PwjGHgcucr2C4rmJRHjjS1AGFAU6ve+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hXXLo3wc5nFNT1qKcZ3pWNpMhAfEkRWMKiIUMByJBkgnPDDM8QYTXQJ204RMwKDiHsLo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6ZNpe0pO3oRoy4MlQYVYIJdAMyGPwJsTcjDOIZ7YMgSZYae0kOeCY2khD8hDwb20DeML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RK6wDYocBDyDZJ541TFAiYIgGWRLkQf6l0gLrmVrBDJKdAxkHIXIB6IOGAvUh+gE3ovB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86DYSzcESJZ6FaKOvSFDJSTh43JERIqSImiLig+9QNMEREgsCqoPkgHn2hmZKHnKsMgXi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K20nKoC+IAJFTzCSBJm8gygd6jVBtinp++S55JEgf4RuqRKSgOvYvkFURL6Eh7SBSIix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MyfKKR3Na+V+Jm3jmZywQp/mF9mpp7TIuLT8D2xnQ7aJ9KLPSULKb5Cpbz/UQcm8fbuj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HWPSHvC3rTEk2eX7ZASIyZme0iLkCJEdhGnTfnLlsCWosRBXzFu0H7IKQgOCYUCnyRrZ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Ty7CQ6IwbM6ij2zLyvJ5GzRSw+Y5SClL0kr0DnIFsUZEElunqA8yQj8ho0Rn2BHAyAJED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rCYVrmQuZN8CHaDuIDCK1jPDgJCkIMvoFGYM86t5sjBJ9FOY88qLoiTHyG9F1emy4zMNK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uZ6+VWJDvo8Sx7bxHB6u/7nDqxLKgBMe2WTGe1uLioATHpVwsitLo9mfXbGJk+r3clRq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nvBxROJwo/hRyF5H4YEBAIKOsQAhS0Yy+SoR0L/zXPOkZZ4avGmc1IKYfq2j328GGV4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civwPgwejDxCslHCMSzwuGPUkMAwIjxa6ckEGGvkwCA0m5wKG9dsT72femFU8wyMP5Kb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NVkl9T10gDacVIOZSJAPXvk8zBRDCQKDAsnDs8k3gEfUcIA0YNsNzyfCw9qGEcSz2RNv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42Q1fsEOQ47C90RCUH9NcCrJNClg3lFyfmD8cjyv5UOZP3WlGkV4zBl3PA8SQo0XTooQ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MAYXhSN2wVDzL3CUrZAG7PWn7NqxT6ItekWnpYgBRbJS2kHIO1jSbra4bJB+B2tIJpK7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jAIpgsGPvFCQHwwxjDgjyng2RA9kBQYghRMyMA6RF+oFeWU4cS0GJbkqqCOflYvifhdC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FvkaLAY2BiJRLpq0VBJcYpweEZmJjiBdG+eHiPB87c7PNN8MdbXCyRpse2HrkiVPhRiD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F9gSQZ4O2qWGMNsmZHsVnnkMf4gkMMSYJSqISJ8p8TGlvAvPe8MXu+u2J7DjevqQ/qXf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JJcD7yIXA4YxeNA+iEqIRCIsLPqB/CBss7GkpZrPQdpARAkEI0WfKW1If+ZifebgXIlj0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BqlJgl0KY4VtTdTZ5gTkh+geIjHY0mOkE8l6eS+RCGzDopDwk+0s5DDJFFX0ZpyTgu1Xt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K8uEnDBSkegUSEi2cFCOCLk0VuYf8NdtetLnkHFEO1HYYgLhwdiCXCTqysYl85PNc5ZU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oJ/dohEc89jhemhNudHxz6pD0P7KIDHMUMTjasdVgBAYQKyR/tfELQUwy0WerNBWSJDpC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biMrkOOE3CB7mmORpOER9QCYR9TM1TmTLtUslLwzPscTNEB6WBBYC2o+lrdhru+tm3n+p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NrBfl0UIOOHhhIcz/FkmAxiwhOX3lX3oGHgY33asJko+HlcMByIx7AjJ917qoZ5fDC7z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5JQSNbJJ+ineQ7zjhPJjpJH3g+SokBqEnke5Fw7qc/Ckvy3Hw0bHt0b77okewRDDeMYz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bok6QZnHcOJIxW1ifBBZgNEQ5faYqMY5ijvPhXTA4MVrakeQbhMvO97nKDGiHEErHwwe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pNxVShe0qGEVEfbAfH+MhOgWijdaRRKsQHISV8yGShL9Eu5AckzB1O06XKBjqCF48m5wj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NMYKMZIwXEnYCSGAIcS7x4k3myN2CT9XA122OuDhp60Y6Xix2SaCZ5p/8/1IMa70dBHB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oa6QGUSYVNOjd1vr9qPpo5fqFgsMLiIPMFz3CDGCAcqpMnjWM53UkVSuzYDCyAYXiB28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KF59CAMMNupMvhQMR070eV/kSo83FjKstRh4YLh+5VYlQsixQhQPnnsiWOyZ2zfvlv5a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0JcYoZyKwTPAGIOYCAkSlmJ8k2QymYjS8jwQRcK1lP7iJceQzdQ+yChIhZ1b9mnbwAs5p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tBHvP/KN7LWoNUDHEO1rVWeQ9sMGSf77scifbscgIa9EpKwSeSDqgy1WnGAEyccWKAxk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4t1nTHEiC8cgI5ORnHWS/C5z9PlEw/BMfrPoHD06WchOnkleCyKXcj1TCK9psoXKCJe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xeCHXILYUjxEjqgDhjRtZxudRnYJsQSZwPiAPIAUI/KC+QMiijw10fHHeZOk5uTfiU5R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s5ATyCwkGsQj9SdhMPXZLv0+adgijbKy05eQfbYysWUIuSdChjFhx/NCenDCEf2HDEX1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7YUwZp5jXBK5wfaa9LmA+QDSZWCnqantQcxJzCW0N2dOOqxz3eThCzXHCdEZHTW5arT9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YnLE77wP3JkfaJPOuRKVZXMuhC85S4ZKJBdRfFwLsaZzLSe4xPPkBOkTnhUdox0dleuG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WwY8wiOLrHhvapERcMIjy4xdX8gq9kJWGv0HuYDBUkuOWCU5H8YSYeYoxyjQdSVKg0gN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1eBPZdoKxzvaBd8Szzn5+PL4o0jyb+zBeyOXA9UQbmJeZLQUY4NzH6R96+oQdZyl/U/fJ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BT4YeSShZBsO3k6iLlDs7T1cb+3j+bQNAwgPM8kTyV2ANzy6Luf4U9qGYQRpgvcdw5B7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2ja5lnfWl7aRX4Fn8uH/aTNYJKMiuN+OsOTZeMbBnXpwPQQF76c+3GvtwYCnzUmDj99pq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6pPCWuoctSvqh9Tv3CPvtOdZe6gb5MIAMcwwSCFM2BpCxAR1Lqq8IU88iy1TbDOArOGk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ynstMiBT+/R+uYa28VHMpQ1Rv7dXz/S4/vPCCCEE8F7TdjBMyhdtiuSxs5JO5BPpL6RX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EyOXPhwrW3CMTNFTfTIk8dXkmFIP3ksEB2MFvJBDts8oXjH21D3ZR9oPyfZJ39l3/KXv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FX/5jS0Lw2XLCMY5WyXoF96XfAb/j7zoe+UZ3JcnMiOuQ/TML9Ke2THjMwvqf51DpK3I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TxBLjJ3kGKMva4tskFemV8vxOn90aTxK20J/pc8f+b3X5ITrP6nZTxPzsqWJ9tSKCZNm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k8hecpwz1yTnjOQYS85z1BMZop4kFjW5Sq8n8m5ymGcukL7QE44SJEIt6VO+6yTzLXMS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A5gOdF5kL5NnWn9TZ5uPUHCD9nGwbbTU5IjcO8gO+KZlIm8dUZuQ6fjd5Kup49+tcj3AZ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kW1gvzCLEHDCwwmPIhs1vsCV3wWuJH1jXj71eosxh/KPt52oBw2HTxiHGCx4NTVfQKyI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6OikDa5vnUvhNyOa+zJtlci5L7e3kbrYSQco9dRVvazsVZePHlGZ5p3k+ebRhxDAIKVO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Sz3HCBd+S7Ut7aQK6mjv5L3pn/R68G89ohZDGEJEDBqrB98b1nYaij3bIl+Sfaueen1n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p3vIU7/H70mcnmKRGbxHDSPBFeOT5+XXP4UZwHZUKEY3xhTPtn4rrH3Wx9Y2ZDL6TmRB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zk/2elCM9SlZkC4wxJGlXCuNE22kHHvMPxKO/atFm3eJBZA0RNBYNkN5WqwvvU3IhlkOTM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o5ScxTKcal+89uQ3Vuy0Gnsf7bd3IfvJ8ck7DGs7ISVTXxX3mYXNKyrbcb4THZeCdyS/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n+n8ERGnGOT5zR9FkjN5N2SDyYTNARAG0Rgzmc89b+ds6ZA5SKPLck4U0t/ieaUo9bST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nxEWfI+cpOak1BwW4RaROib7ecet9WGEcU7bknJkcxDyYrKY6Qhfk5nCkhMXJgf+e+XS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OuGRRVa8N7XICDjh4YSHEx4uA6pkF1XpNaIEj31xFSPdIpHhqMuiPidppKciQwrpPyMo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OZU65uudjsPIy1vYOEaTkQjJbRBF7ZM8xABGoxhxmQibU3omW4ri7U+FPScimdiClH+I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0UPJ+UIi8SSfDMr1Hk5nGpEu6wVxYvUrye/J9hW01KerzS/uZZvgXZQ5JzR+nMA+kSBSV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UVQsCh2vp1jP/IgnHSO+haTYa8ip9qvfX7GNee+/wvvPCY8i28B+YRYh4ISHG7uucLgM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DODFJ8qA3AXkniDfAydsZDoS1RXswhVsx8gxchlwGXAZKB8y4IRHFlnx3tQiI+CEhxs6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PhZk7wfvh9MpA3jWITzIXfOFHFFMbhnyNrjH3eXydMqlv9vlz2XAZeBUZcAJjyLbwH5h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Hk54uAy4DLgMZJ0MsK2DHBKcZMMJQpY74VSVTb/fDRaXAZcBlwGXgdMlA054ZJEV700t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k3WGzulahPy9rgC5DLgMuAy4DLgMuAy4DLgMlJUMOOFRZBvYL8wiBJzwcMLDCQ+XAZcB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lwGXAZcBlwGXgQouA054ZJEV700tMgJOeFTwia2sGGJ/rnsfXAZcBlwGXAZcBlwGXAZc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OOFRZBvYL8wiBJzwcMLD2XyXAZcBlwGXAZcBlwGXAZcBlwGXgQouA054ZJEV700tMgJO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1p2kfHy+bGbe3hv9rTis+JeNk7/PZcNlwGXAZcBlwGXAZcBlwGWgtGTACY8i28B+YRYh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OHGg+n1t9JhFJT3KkHiA1Mj5tAs17murn+r3ttGTD0prEvfnuELgMuAy4DLgMuAy4DLg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WQac8MgiK96bWmQEnPCohITHa3LE4vsvfx6+aD0htH9/WHjjntaBCfBNIT/eerh0F0lI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VuGl21ooudL545GhZ8txYUCnKaFFrf7hDbnGF6bSxd3xdDxdBlwGXAZcBlwGXAZcBlwG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bWC/MIsQcMKjEhEekA1EdHxSs1+YOW5Z2LV9X9iwanuYPGxRGNx1Wqj3TNfw6h0tw9sP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OqrdHZEoEBoDOk8JI7+YFcb2nxumjVoSNq3dGXZs2Rt2bdsXerUar2SIL8i+ILsMuAy4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DLgMuAy4DJSdDDjhkUVWvDe1yAg44VHJCI9qd38WBkpkxfHjJ0KynDx5MkwZuTg0fKH7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P9IhfPRar9CjxdiwbP6GcPTosVzvsn8c3H8kdP9kdHjtLic8fHEvu8XdsXVsXQZcBlwG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XAbaqzOy3XtDg6j9ucrSpUsbinX4Tfl8Qz5fKbKl6Bc6ApUAASc8KhnhUUPydrSuPzhM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MqxYuDGcPJEz6/F93ae6lCi3xtuyHYbtK+883ilMHr4oHD50NDWZHj96PBzYdzjslMiO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VofRfeeEJjW+0Fwevgi5IuIy4DLgMuAy4DLgMuAy4DLgMlB2MuCERyWwzr0JpY6AEx5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M16v+pl+3rinjZIAbAuBQOBTTb7PRAy8+UBbvY7f7drk3/R7SBZKDo9Xbv80PHtDs1BL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SjhyOojD27joY+radqHUo7gkuJCAlOWmHD4aHvbsP6vMO7j8cls1dH0Z9MTsM6DgldP5o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RSNCpP381TantwM8pH1sxclvAeRe6su9en/8ScfM8onw7sJIluiZMf7yPH1/nN+E36xv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Q98s7uL+m/tZB/xJdY32pyVp5Hm3P8Bv3cI3hwXuS/aG/xfLBNTwjVT/5f617EkuwiXGM6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BY9c96gcRu9ENnP1i/2WnnBWnpmxDw2LtMS4Bfa5vLugPi+uMgQ+SRkx2UhimkmOkNH0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VrWPEv2aq4+Sv8mckvyN50Qy1EHbnEt+CjlFqSCZNvmlrcl28P+55NfGVkImqEPynqS82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hBwm8wDlGkOMd3kPsgee+fV9fmOW+kYyKnNHAncbf6l6pP+WYd5ItT9D/6XGZTzv0+7U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pZDwOc94pt9jrHT8GcYyh6jMpv9mdYvHucp6fA9ykKwjz9M+S2sP35kcRnNSdI3ND8n1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CgZ5npVcP5LrG2tZ2lxW3LFc0PXaNmmvrQU656X1EW3MdQ3jLzm/p82tSZlIl2nuyyPT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7k3MJck+1bVCMckxcPLOA9FawXqfPk9H/dBe62FtS5+bdMwWdSzEOki0NufMSTY2M+km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4xM5kfU+vc+KXc9859wcOTxVOTrluSyhr1nfMw6L1PZYRkyeMtXF5tskxpn0j5LrUDnj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0ZpRFm041f7Ppvud8Ch1W9kfWAkQcMLjSyA8WADefaJz+PDVXuFD2QrS4Plumk/j/Zc+D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/H7zaM9R9uosaVGaksWiwfaTRiz30949e7x0+rtZb/9p9DZ7rlmNgiOLBe96T537wSk/98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Nq7ZrgTF8WMnwvCeM0uklL4i+T+aSX6QTWt2pJ61YNqq0K7RUN0qw/vee6mH1gHlyxQw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a6zu/AUP2sc96QuSLZw8p/6z3fRecOAettTw/w2f755aZLkmenZv/V6fl8FY4bkQQdTZ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+I+NfJK+8ht/qZsRG7Qh6gup9ws9Qu3HOuk9tR/rqNdqX0o935UomOhY3ty/fSj3vvuE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8ODe2o92TN3zjjyXftT6idzwfDM+aFcDaZ/VQ9ssePCMOk/GdY3lRusp+CJb2l6wi69v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ufqFPpHf7J28jzbSDzzn/VeoV25ZBG/aZOSQnQ5En4BHnj6X59P+0lBCUMTBjrFgck97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1Z+/9eUalSP5gKuOuZh0UHzjfnlPMAOrj3WsReON/kCejMjT/jM5kecZXtbn+oxYxrkW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5Js9DDpOkTAqPWG7rP9s1JdNgaWQCz0IGcs0dcTt4Ry75RSZi4waZtf6vF7c9829dtS+p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IZZrHUNxHWgPkWNGoFE/HStpfW9zUtQO6Y94zFJfrtc+jMeXjb8Io/ZRPUx+GZuCn9XH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7NB/UR9G44Pr6D8zHqkn9Va8Es/m/5nLGE9m8JZUVsEkWSfmgFxjPSFH4GO/YUjS9lx10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P3AHl5ShIW2zPovkLPrYPKtymJyv5Br6EFmwfrbreQf4gHGyT3QNk36yfkmub4aztaGk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tUYw5PNePOdZH5nM2npk8wFzbmo+lrkiwi6aq3lmSqblt9QYEWx1Po1JYZ6ta1g85tOx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2K4BW+43pwHPRQ50Xon7j7mHuZj+sL7jL/0A1sgD/cy4j+61uam3zmWsGUb021pBPdJl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PlqXeD1lvklvIxhxDbJAXZJyxW/Mocn+isaXzBvST1ybMwbjegre6fXU8SE4JJ9tskR9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2zuXMZazDaXNZrA+Aa1IfACNd97TfbT6J5hTw0PUgJsKt7cgffZJa9+Jxa7pErUdEzlLz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nbQ3ulfwkvvA3shH+ifzeooOlXc9NR1K1wtb+5CdhA7V4LlIV0JuucZ0KNMtM41F06GS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52nDU9IGkV/uK1gPLB2doLTnnYr2PCc8KoF17k0odQSc8PgSCA+SdnZpPEqTeO7avj/M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SBOKkueCrSDbN+8JYyTpJ4sGSjsLFItcl8Yjw8oFGzUJ6KEDR/TD9fbhOeY9xOAa3G1a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ERgH5dotG3aHBbK9ZOvG3eFEvLWFrSapqIFitJ92dPp4RGqLzLaNe8LSOevDqkWbwqZ1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wesnmMHbAXF3Mq98bGcCc0tKk+hdhimyD2SzX0Qa2w/B3784DYYXkAenbbpIoNR1TXmc1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UJpKwblm/K2zfskeiSw6EfXsOSZv2hKmSJPWdxztrnpCxA+ZFuOw9FCYOXpAybtIXK9qO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G87WfaF78zGa24QoDd63buVW/Y32tBVC55XbW4oi2iOM6Tc37JC+4rc50o8kiH3xlubhk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Q7+HEGJbEZE2PDP522bBiN+erdIstG04VPHgnlWLNoePhZh6vWor9aB9VndQWL14c0o2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b/OFaNqxNZKJwwePSpsPh/Urt4fercfrdShii2et1fuXzFmnfbJo1jrFje+QD35vVrNv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cF/Ob9xDQlqVk9hjgyEwbuBcrTORPbybvzxv0Yw1qoih1NBn1JP7Z4xdKv20S+vIB3nf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T8eqkqXe12LIYfq1eNl416zxy1TOt23arXUc029OVCciB8Q7hyLH2NssSXW5jqS+nCRk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6td+kso0GCXH3NplW0PLdweoB5bkv5/VHRw2rN6u7V+3fKv28+sihzyvRe0BItcb9bdd2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CM/c0FRPL9qz60CEmeDPOEHm8kSZxNFR4wbNC/tFnulfoqgwimgvBsKcSSv0OVs27Ap9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/WQsbRBZ4LcVMncQkYVHEiV+ofQT3+/ZcUCv4930MUZ/+m8viFyj5C+dtz6Sw017QqcP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+m0sdpG78Tn++LOOE+qFQM96pG31O34PlVpmPRvebrQYR9Z0waH4Kv/HS1tkTl4edMk/a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UaLG6N8V0if7Y/nl9/UrtoVuzUbrc5SQk/5jDhzQaXJYK/0Bbiqj8Zy5fuW20EbGXnWp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lpmLD4gs27xE3zP2h/aYrrhl8uQWVWaRh3YNh4Q1y7ZE/SWyCQmNrIBl+/eGpeRo4+od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u5j/qTftph20ac3SLTofrpL6gf2ciSu0/0yOuzYbFZbLnLpb+tjmh30S2Qd+kNPP3/RJ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5oM5k1cGsEfmDffdMjamj16qhhdryk6Za2ys89uMcUuVNMAD/arMN5zMxfpmMoexRn2K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Q0mcdRf6Yt7aJLPJBPgZKZCEGqUYmCGbMr2yrZE5jnPPp8MEwnYvBu0mNPhF20hfMBdFc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jQOw7fzRSJHpT1VmPhJnw6ShCzUp98EDObKyV8YzW0f7Sz1Yw8Cka9PRIoNbUuv1igUb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55+OU0ypA+szRiDjkPHFXMocSd8hhyNl3ENIsZ60l/5j7udem5vol12yhhG5WeP+WLZj5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xPJz6KDoD/Khn2aLzEAYvXBz89CLOUnWYXQQ9Ak+rGHW39sEv8Hdpuv1zOe092Csg/Db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B2H/z/og07vjhcJnj16faYXoL72Z+5TqiWYyg5LuV8ZyrY1DqaWvpZNmGi6Mn0zxZmNzY7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HOO51LujzIs2l7FOzJNxYPKPPsCaT3/x2/iB8wJjM2fdk/qJfMwav1zW2q5R23UOaquy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3bfwxfhn/XWW+eunWFvrMnHl1d+gkcxx9wZw6cciC1FhaInLcXMYqazpr9bTRi3VONR2K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dG85le+tOGLHCGD9Kzg3qd5H5uqVKR0KueLD2JgoMk3/IbdseVYMpL7oOuboSMeZsUJd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InMAuhBr2oTB81WvQk7QET+t3V/b0PTNPmGq5JLbvD5HD7Q2LJc29GkzMYo6yhB5WdS+9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W8r+wEqBgBMep2BoFXViZaIf1GVqKt8FC9SRQ3kTfe4WMqRnq3Hq4Xv1jlaafJQtKFaI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REtlOwmLMh4uTmNh8UgvEB1Hj+S8rySEBwZjszf7ijK4OvV4NWQSeTySyUqH9ZihShzK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I8czJjflSwxGFAcWXXClTXg3UDS2iwGbnoTVHkSuEIy/1+78LCyauTb1fHKM6DYHwoET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4xfjgcJ2H06TefHW5urhQPm3guHM0b4v3tJCjRQUVysoqigSGBCQF1boXwyLV+U99H1b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aTAkPH1dEyUnrEAeNRV8UcAwIDBajkleFArKX3Mx+J6/8RMlJ6iTkVfpgE4QZQmF6v2X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sS1IyeuPSrtXLtykSlAemZGkt12bjtL6o9yAFwTRkcM5eVswYpFJCvVZLthgrKH0YJhgk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SaK7VEiP2o/mePuKOp6S10GYgFmvluO1nckCAYUx8/Jtn4b6Iosje8/KI4OQZIw15A0P2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w8oRGTfHEzlwMHboz6evayok2dicfhXl7lMhOZAt+q+DKPzgQ6EfP6s3KDx1bWONrrKC8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ZNTC3tUDKoof48bKBCHxVOmX7zEQUKIpyHH/DpO1n94V8m+6kICWt2fDqh2avIx64dWF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yDJQ5ycKjqYf9hlzwvOdE3lCywYByRMZ6d1HYkWue11hIzB1CQFpBWYXU+UTuweBOzjnJ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U7iOwrV7BPd0uaYdGGxrxVjIVEaLUm7by4iqQv4hPFP9J22x+vMd5BuyiXHB2F0ocwbt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UzlpCnnoJfP6iRPRWEG+eDfPZH7s02ZC6vVgwDxD/SDHMGwzleS4WjB9tXqIwYF1BiIv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HkgWK8wN6WPH5Gq5kHbUKb1ApmC8MHbYPok8WlkjxCDGJXKSLtclGePcow4AMYIgMdPn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+fOnsmZERjnzS7J8Lgm2wZr5jPnXCkZrB5nfqStt+VSISQhJKxBqz4pM8z1Y5CfTXL9R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/POZgXFkhepALGEksl6M7js39dvSuRv0vk9rCUmalnOLPuMENPq3kxiUEHM2Ro7J3Gpr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aUcd8ajjDGCNzlSQweZv9w/PXN80jOozO3UJ3yfrbT9AhkCeZvoNY5s12LalIWOMGyvU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u0/XNdvGrK1VmeoK5j1aCAEhuJZUfiAQmZ+Pxmsqc3M3Wd9sLkOWk2Ot12fjw3PilGAs0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Ss4nrH/oIPTfyyJ/kA5glS5/1i7mf54LOZ6cV5EzxiVrC/qDlS9kbqDuyOxqITqT/Z3E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plvcYh0KAg8Chf7IT2eYPWFFTEC30T62Mk7WRogHjS5J06HADX3F1jjkooeQRE9f30TW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+7SYKzuIgkDUQojG/NgRpw5olW5S8ND2wpP2d7fd5hEelsM+9EaWMgBMeZUh4WIh8E1k0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86euCgvEm2OG90lRiPHcEWII42/GBAvEXFl0W8uC8YkoKclFCQ9DbVE2UJqTij6LLoow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sbgRHijnGNt4d5IFZXj5vA1qkNjix+9EJ6DUo+DRTiso171FmYA8gZSwRZ+TXkb1FU+W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6/iB83MZI5vX7Qqr5LlGAqGE4ElAucNbg2efwjsGylG55k2zPerq1RXPFx7bIeK1tIUX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Jm/0yUVq4O375K2+SnjgacEjaIWoFHAhFBevmBW8yy3fHSjEw6faDjzdVlBoUa5QkPCy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SzDeXxTCAmPHyhZpN4oXhley7/GecAwwBhyRC3hr8cbirYEsM3KC/uezVTxDGJjgl5SJ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+QG5YgWP/QuinOOxQWkyIxpPPwYObRsiiqv1IXIMMUM78NZYQdlCocNLP1vqaSQJ3jL6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Sgpj7OXbW8hzpqfeZ4odHuB2YthhsLSqM1A965QTiROM8O6DN4oiRzcbMYRsIX+Qbt0+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Y4SPTx+zNPUdilrTGhFhxfO6yFgxjBmLyBCkUY6Bf1xlBkNBoyLE+CeKQLcFEdoufdhV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ljZi1IIXeXlMfjGC8KjyW92nuobFCeIPbxreVMgcjCHrX8iNz1uOVXKG5yV/YzwQyUW0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gadcjEMz1Gkv8xiFvuws96CsJnGhjnjkmTtGSWQZskd0AGMWUhBsojEQGajML8tkPuF7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yvjGukgYBHkkILXAc0HFyai49INFKRMwRaUBfGJnDs+g/+nvaqMWp99Lf4MsYgxCmPVY4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FFdOISD7tZ+cIytLt6pcoZQytjDQrWC04P3FIForBo4VyC3WhkUzc9YLfjss4xXDhPYw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lbbQfshI/t25yUjFCvLMCtBDKEMsEeWRbDvXHBLjkHmXOd4MRkgiokSYF5nPmCcpjK2Z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mFyfar4ey6vD/GHycDI+iGyl1I2xBSFM5IQZz0mSHIP5+ZtiQltIdCub1uwMrYSQR6Zf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RLJ4UA1QyEC841ZYZ5n7aTfzohnDvA+Zq/tMFyUGvxBCm+gMK4xl7qF/bR7gXVNFDlkP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42C8RD9RHyJpWJ9YV6wslmg91pgW4jnHg24F7CETByfGOr8R9Ynh+YWQknj1iTZoLGud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6FvkkHnlWMJREmESjU+iDGyeRcfAScP8RXQD91EgpuZNWRU+lXqyLiTXLuYl6sk6lSTb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PGRluayPkE6Wz6Q4Y5A1n4jH0aJfWNkm44RoGfodwo5ITdNfqA/zKboI86wRbPRf788m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/pCuefQFY8gKWCEf6HKMD/79hRAitR7tIPPqrNTcQ11Yn5gL0NmsgCNRRe9L/zOHWoGU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tXWA+gyX+Zq5AMKAiBwikoykor8g7Ilc2787IoW5B33wXbmni8wNtt7s3rk/9JU1PidX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totC3iR1gtYiq5Dq8xL6HpFCjd+Itt3ZHKFyJKQOOg5bpJF/m1eo6whxTFjEVnH62a/N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W8r+uEqBgBMeZUx4oAR0F4MJJcPKvj0HNXQPYoOjXdkKQkHxRJFBuYYMsIJygkKEhxgG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Pw1lqwGGtBWUQhZfchUQDs52EysYwRipb1TNnSSzsMUCLwOGAsZxql5LN4desvASbopB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Y1noiFixBZcFHyzwUj8tnqUO7w/PFV2wYtFGNQQwEHqI99wWXzw8GPRsLcEbRXi2Lpry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2bJgXCSMMpQxjaNLQBer17S/GELhCalDfBRKpYk5AlHm8EqmtKRK6aoUtDxjVeA9RSszY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vDFEEG0ShtEIkRFMhe14QY6CNPBcywcoMMVpQoAlxByMKBAAKIN4uPG4oLPzbCp5FtpNA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s1BKwI2tC7r/WxQdZCSp8KMIQ7xBjqxN1AevCqQJ90BKJL25PcUgpn0osfY9HkM8Y8/f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IzBQgqkHxAGn9lB2bBbFEg+qyA8RA3hazZOGkbtQDDhkuyTGZJRzpa0aO0aqISvbN+PN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rBMJokRuUM94JAWMyyTaR56QtGLqE+FshGgSlgTYSKk70lfaVGDUohpBf1ucokhijKIHI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VfNzxomQISjEyD5bSSjHpM8xFOhn5BNZHfb5DH2ukRCQeaZUbxccURBTW1NExowkQOnF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PFhBKWX7FMQjcmkkwnp5N/36ihh5/Iaibb9h7GAAME7wnlshOTHj/Olrm6jiy9gwoweC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zIDBcCKRMYo3CnhdwQfChGdAeIzpPydFmPCOaBwOUuOI/jS54jcM9hZi8GD0MB9aYZ58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JgoB5kf7DCEYGrP+Y/9o1GqYRWWxLoByV75gfaNOT1zRWYi4ZUbJR5udP3xlY7OO1idbB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FcLAo/m8SegpBrqRyBi7syYs09wHzHPWfiK6aAPzPNhhFFqkgRlRkFZs6TKZYD3AkIfc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MGzYXrVa5m4rzCmj+kTbv/BQJ73zGPPIEAbLoK5TU8b9UYnWg/AgWoE1zO5BhjDUpomh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Asa5Gkwl2L6meS9knW4lzzCDksgMtgxQdK0RTzYYGM7UmzoZHlGkRjOVH0gdK8g98o9M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wGL7IVsx2d5gpAZzCsYm67p55C2nFc9czViXPmIux6nA3GcECvWBJMZbb+Q87ejXYZJ62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+oM5mXWNSB9kaKZGrUS1Rkeo82QXnU/ZYgfZaoV1kPYkDW/GSFPZxhNtc2iv6xVYkn8K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css8A1EIeZOMEImI6zEy1nopaWn1gUwhwpRogOljlqRIG+Yb5iXWNNYXCHUryBT6CVEx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NQe5VXI8Jqf3i86EbOIMyZjzqAA9jnuQ/2Xzc4gdsGZOpt+JXoDwtfZAtCAn6E6HYuITE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iGAwtbUYRwKYjxbiwAgr1gbmQqJWmZdZX5AFSBROrluSIJmITCU6gjXAZAVSrbMQ3twb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ySC/+B4iHzIzScazTYaxSjQTUSqmrxw5dES3qEHgQfKbkw3yBHKpnpB0SfKO7X3UEcKE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W7YCoychT0tk205qTpOtN+hsrGWGC8Qp4w4nAMSWzVl7hEwhepQ2IBsQQkn9GDJQ14xS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2X53wqNS2OfeiFJGwAmPMiY8qt3dRhSayep9N2UGhZVFE2Ucw9c8Nyy4C2eslYiBaB+n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gKJFqLktDizCGEkYUsntGfybhQTiAE8bRospfiyAtt+/OIrDS7LIEV5pBUWbxYy9zXhJ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CkovhiGKrxWUcBQjrsej31YUvzXibbCCoYVihGI6TEKCzXuwUZ6FhxyjGS+NKRXrxHC3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TD+/AlbkC0ChIvKE0EorGEcoZhbFYVsaMEpRcvBUgiVKkCkkeIzbSN9hTEI0cBwvBQOwD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/LAYXXtcdYoBTIKgwDl4Xsom+3B2HrtIeFCQiQWgfxp5FsWjIrPwb5ck8JMgJuRNQGDTUP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l28Tj6t43jEeTYGDUGvTYHB44sqP1YhdH3vgqBPGMsQb/YcSgxdY6yp16v7J6PDYFR9q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x/OP15O2gTsGIoYBYa5mJCNz1N1OHcDY6Sw5CUzJVXkXZY8kviUhPMzbBOmFx4gCMaPb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Pf1m5BlyizzZNoahsvUKwxOvYjJCiXoTfUIbk1FN7ONuJrKI8mpRA/Q522dQ2DFUicYy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oUPOjOQ70mX1iHjbeC/9ADlA9BZbTyh8jyFMfxOtkTTa6Av2mxPKjkG7RfZHU8AAUoJc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aGSUXMuYwrhZlTBGUIgxTgkBT8oKpAbEzkhpI3OYGW08k/wmKOIYSVYwGFH4XxSjzZIo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zrynRNaAD3PimyLPeIZt/DMvgDnGNUn9ID+sjBNvPYo/uSZsDuQ3xgp9i5JPnzGOMAwg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wIsxgJGAIUuof9KjulHm35IRHtFpIZojJyadkQfIBubobpLnAW9rcmwhP3jLIS+sYPjR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QdLY9UD310h7IDVsXGLvIBHjZSUwYDxaZA3mSy3uOgfFKr/D4lR+JXA9PyS6GCx5j8lI8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0QJpT5Qe76DfMm2JsfpzD7kIWgv5GyWLLV40Fx561kv6+nC8FZQ1cZlsBaEgl6wDn4uh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Q4SAN+1ANtluBWkOMWsFY5U5EJkGc5vHdYuArFfM38noPchEiAL6gzGCVzvpbGDbQWNZ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nUTIUCDiZ46NonTsO8YoERbkqbA5H0LYyE3meMbOqsU5ZAH5eZBt7tHtiPGyRxQQhiXb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0mTFiSVN122S8jY/cHBi3Nl9gyHMdZAq6hRmvrAvIK+QBJAx9YQWcqCO/EYlhhZxSyA+6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DGi2yhEtkdq2eeCokqEvSBQOuGJYcx/EGgXCg+iIkhAetJdImSQxRZRici7j31aYyzC4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A3nH/GP48jskG1vEbPsh6wF9g94Q1be9ko46/uS7luI42ZBwqiCD6DI2hpiv6ENN1v6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caQn/OgpeBJRI5ixHTgqJ9XRA+HBPIouYRrROsknAynIfUQOGVHN/IMzhbWAdiSj6lIv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8c5Cd6xLRLMw92oZ4OyHrIVt2GeusZcnoDuqo8iL9AklGpE2SYCYSCD3QCY+SH1vrhEcp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gBMeZU54fKbGO8YzBeUMI8yOBSQMnMWBwiKEsURyTIweQtPVw0HIcbwPFs+0GQIodMNF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BShKUiiJBePEUjDmRnhgOOEl1JNTCjkS01hv6ooSnlRyUNqJmEBxsqz/GBNWMGrxNpmR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x8KcUbwt/FUNQ2mvnqQgSrEp/CzAs8XoxAOGwpAM/2YRRZnhNxQBK3hEUU5YwC3PgSpN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o2RQMISoB4o7ePQUIsKULIgPiAYMDQiRZPtQivA44/FBqU2Gw9J3RIQQ4UH/mnFNXfjt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0H5wawuGBYoeRoUZmBqGKoalJihL2wryquCBwWbtA1eMH+pP6C7eXfP6gC1tR4FFEWsu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UOJQqshzUVBBRsEfz1WPT8amtikQcUO4vSWopK4QPinDTLBnWw9GcUkJD2Ri3ID5OiYg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xJggwsCMcAwJFHAIRhsvmsdClFGiOGxcpW8Bo30YUFNHLlHjFTKLaKdM+WvScaLvIRhR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oj4wHSJKkh07D4sVTiNKazEnDvRByYEgCONsKgqwO7My+/Wh/O15JM/xpLxE1eOTwMCZl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G2MxubUEY+vJqxurNxCPb1EKETEYRCti4gTZUpLmxe55kg3S1yRhTJIKzHso3hgIhDOz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KbJnrUSn6HwpWA2SOYf5hEgJM57y2z/P3AjJinfbCCPmXHLxQDLrUafyLKIRkuH3GLFE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aKd7WMSVtYd5AOMrRX7FzCQyRvSJbmeJjRjme+bdyGgS0kIMlikjJPortmRIXGvJqs2I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x2Yn68x4Yb4y44otMcgCYxQDPYkjyaHx5hvhiyzZuImiKnrrvEk+BvPE81wMSTXGE5GF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2zfujXIMFPWjOapkzEFkUiAyiTaaN3mV/ps5knndorww4pBH2xIKzkS2ER1JHgyuL6yw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jDG+s0gukqNSL6JmUgan9An1YhsCssT4wgOfb86CfCrBWPhAEpziFKDfW9UZlJojMsk24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uyDoqaMVCEuMffSBJN6WtJfElNZ39CmRodEx5VECSytsJdPjieP8PakIVHKTIIOiH7A9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fiE22Q5EVB7yYIXoOggx6sl4ZhsP0SIW5QThEjkLih/hgcyztdEcDIX1PbKDbLOVLb/C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exmzRM0ayc0Y4N+2PTF9/BU0rzIfMb45EQ9yIhkdjL5AxAXjnTGkSe1FvixCmHsZAzgQ6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1kS2NiKz9JeVuZNX6BpAdBSRpFbQSSHFeUaSzGTdQqfBuZWMBEviRD3IH6P5rOL5ZnOc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0t7akK4Do9ehByKDRZ0j/Lrc86kTHpXCPvdGlDICTngUQ/Eq7qQKUYDhi8fUCqGUKJcs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AWNhIYoCJYd9nlGIY0SUoDTxe1J5YnHDc0XoqBlS5NPAo81iiYHEnsqkZwNlgxwDKDy6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7Hz69jdSFhZVFOhkqT1g2htLrooSzYLaUkO8NMeNPbj7CmTHczHOCUoaxSagviUQJpSec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/mKMhHbitYC0oOBZIVQUhRcs506JFnHayyJO3VAASJRH0WN35T3PXt9MfyMM06JrUMII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yA8Me8JoCV9O7odGoWH/MWGvSQ8q7yFRGcQRhAfeGPOkkGeEUwAgEVA68KZYYdGH8CDh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QrlQwqsJsU4mEeX/UWAIuTfvCUkJifSBGIpO7WgdndAg/08+CJQRIy5Q9iHA6CMMF2TD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ECHIA8ZOqh3yXnBSz1i89Qb8UIRIcobSgizjeaPwHox3olTMSEYBxOOIvNMXmohXiB7D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70TW+c0+RTkRgxB3ZIXQ7gVTo33P1AFvLdgY0YXMmvwvjrfPmEcW440waaIfkgYuMsuW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TXZ9lVsZs4wr2mVKPblUIBXpOz4ooBZdA2mGtxJ5mDIy2qaG7CI/KPYY8ijjyTEKUcfY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wWuHYgrGNg/sFFmAoGBbTgPZzqLkZpxkla1UyDbvwBgxIsRCjdkKghFDSLORb/xGZM+T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N2cIgCj6GpLURws+iMxhznErDCShm8ED0oDBDZtH3eOmZk/QkDZHVOtKOnMi2k7ptAtLG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w5sN2UBd2W5i21NoTw8x8sBKCc9YeAnRh8TAKKMfk8kI54usQMJZlBFjAXKU44ohCF4S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YI9Xl0g5my+R0+j0oqIZ7S9JMmQIsnSCE7KBXCPkbqLgIWZLEmMkGXLOqTMQj7yfMHwj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2x/DXnk/byMGip32JhxUSh/oyxmkf8mJGLgmheSZtQq6Zy6ywFZI5jn5huwfbwqzgyddT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uZb64L1lDUEe2QKInFhh3CEPECs21u140vzWVsuDBYlgMsGaQW6SKA9C9HTmT4tOY7x+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sGQOfEJkGrLH5Jb5AsxNpiFLLUqQcUA+J07JsfmM7R1E4DAGmaOYT7vJWDFDl+fRd6lj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ap4XogtvPSdaWCHyDMySeWmGy6kn9BPRocgdBrBFFDBnE0HHPMf8BPZsiYFIYg0jEpJT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oteYa1gfWCdYL1g3IM8mD88hNTA06QfGKf1DdJT16zxZd5mneQ4yalF8zEOscXzH3xS5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AAHD/GbkBfPaGEnamswdwqkmJDvm+WzpaySExzKJpLA5FiMdOYX0M9lhToiOQS14HEI8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xjyOGOYI+p55yOpGeyA3iZywrT58x/ZDnDCQMGzbYP1mLWVOBjONPorzXxE9xRiLTjgR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Ifvt38+ZV+lXZBB9B1G2MUTUHfejr1hOmn1CQEKkoFcwbliLIDZtDYZMYg1/U9ZF9ELL5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H6UeRBhRInJlkc6tyA+RJRTaC5GMPCEzEOq2tYm1hcgNdAzLB6XJz60N0gjawPzA3IGc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BTscMNqGeOtNSgeWLV7ko+N3P6mlaOtLprnTCY9StpT9cZUCASc8ypjwIBzYklOymKCY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TVIsK2xrgBDAg8yeSVtQUIaIlkB5snB17sETgdKZDHddLaGvzd/qr0oqipeG1MZ71TEC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WLTwZvKX/cIssHkJj+ioNU2Olth3ivLaUAxxFFuUUqIfDktYKgUFk33MGIXJyAciDdQo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KCjpJDHj/Xq8bBxmy7G6RFlgXLAom7FqybZQ3miL5SnBmO7bfqKG0ZM1HU9Nan+oLMYo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MkoyigvXcgSl7ZWlHSzidryieufjjjIjjGgVDFmUDitrJCEh3nkUYpRj87qiBIAfpwjg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7xx9xeKPxzR5ok8USdNDn2XKJPIwgFM5ONZS+pn3QbKwXQfjJrkFhRDtdpKvAI8RxwSz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0NDEg3J/MrEubScHC4SIbd3As4rnFrwxiNnyYEY5CiN7tCGMjGxAySHCgjrZUblzZauC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IjsPTU2B6qyzywYAtLPrIZBWvs5FqRDDgwQePVLJPUbCQFUgv+okEs+aRRVYI06ftkFtW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IIr09BMZq+y/hrxBhicMytlyhsGCws+19B/vsZBhtnVQH0hGtnCYQomhgcLH94TIJ5PV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9B6FEiUQ4qKTHJNpeUB41jYxnjDmkJ2k557fCJ8nwR5KNmPcDGJIGPIImPFrhiL3QLBp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c07eQCHHIMF4IH8LUWqm4O+TBHgQEUR4pPaMS53JnwMZSb0Zu2wbIoqjRnxMtRERkaE4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MpnjxAxIYOQH/DWRcXz6BYYFW4sgKpN5PTDG2Obx5FUfKxmAsWQyj8cbw862mYEtZAF5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QkKLZNgn72cc0G7qbjKKMg8JW5ic6mkJnHAl2PEexhWGNdEtRBeZ8QH21IutNWxD2hsT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50QKDD3LbjDNwY86iXrTR6gzpyr54cAdP1gjqq8mBZV5iHrZC3hNNlqwnqrRVspgCXuzh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cgi4k/K+KCKH+Q9ii6IJS8W4pc18z99kRB5kHHMUY9BwxJOLIZYf4VFD5izmRtoJsUiB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btU8LvmlmOupK1FuRqZzAhbRA4wDiEMrjHnNGSXfs451ajwiFd23Y8s+lSscBKnEvJDv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wPDE426Fd7MmMp/yO2PE8jexBYk1hG1plniV+ZTos3pCAiVllLY+W6Wp4q7JrYVgTs/n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kjmJ+Yd1mvk8mb9Dc1XIWGCLCnoFcsD2Lwgs5nEIEe1v8hDJfME1rKlgbhFmzBuQgvQR7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HDpY9BLqSV+fOB5tQUEGiaphDkUG0VUsHwaRAbzXoju5nnpSN9uG1UXmZSKMrJBPCnKB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q+DfmfSWVHRqfKQ6JLgVyBfmfOt3nDkWrUcEA4RHD4kYsq2M6GE4XRjrkMR6TLHgwJyG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fsgHuyEM2ScbbQW3YpMJeuCLLOOpXIfSU4hCD3mO2QmlT9G5gTNvyZ4UgfynCSjeRif1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vSa3G9dI9IzIIusWDjAbx4eEwGMuYOzzLtYSCuQDBC19YUfJ7twWb9klqk7mLeZ6K0Ry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qzj6eC5ziukuOG0gPCBjtQ3Sf7l14O2ppKvFdTD69Z60tFJY5d6IMkPACY8yIjw00Zos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5jg/JnyUKaIgbCEg1A9vDUoI2dRzFtujmlAOoxGSwBQoFD3237KI4vE1AwulEEOFsOgZ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AqDcstAQ+srChvG+KzaA8Jzkt2jgdYH1t7JdFnUS/+lWD1kAzQjDgEd5QwHCcOK8dQrv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XisMRlMyUKhQmlE+UfZ2xSdTcN888cjiJQBLlFVTgngfpzKAC3WwkEmSEqKcgBVGBu80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8mtFvd3ipcOoSuYA4HeMPwwqlIzkUYhgitKFsgmWSQUGrwoKN+SUkTY8C68J3iG8/eCW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o3jQHjMguA+lEyUZI8giPFB+UZrJC0G4PKHBhPlTVzV+EgkSkRdC+CMvf99c2wgwDElO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gYN6xzFOwMsiTnSbgnjFeA79kVR81dMnfQjxZdcj0yjBGPxsf8IradnYDwk5huecvlXF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CW+ZZYTP1xAShRNFn1wMdsQziW0x/ImI2ZGQIXAEY5Q3krpaqDuyhGKNAWAJA7kWgwGD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ROgyfUr/cVoSHj+Ta+S9nhgchO/iHSXHghVIIN6Jcs34ozBWkWvICH6jv0055S/G/wfyG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CAjC59OPEIbIYTsOxE3yCGvugySB6EJOISRy9ssf0WTC3JMelsyxy+RhIeQ8edoL7UBp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upUt63erTLAdg2NfrZBMkaSKKOZ4GPHQD+wyRQ0EMLLxT8QGRj19h+GmJwvEp0MQXUTe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GS9RZsxnzCkk67OCx5b5DQW/XaMhuZIGE6LdXzziRMIZtpAQjGfkkLl5v3hEo99ORluuZ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FHiTUYhr3Z4RHwFZFGUbggQDiQ+yyxiyE214Lv9P+4nmsqg0PS1IZBxykbkgebSk4ibe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RNcwBxL9xBY2yBXIVvqIj23nwci1bYS6JpAPICb+MMZtvuK37nLKCXM+RYkWGQvki4Gw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cCoD+/aJCCEpJ4V2kFMAIpF3Go4QuRp9kA/pwW+MOU2qG+ezYY3A+0xEUTKxLe8hwSP5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rEP+WXMtbF/rKvMf9bExQq4tK+SfQK6I7LO5mrmJeYpxQN9DzNu45V3MmcwZ4M4aRx9I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SzB8u0giSosewsAlESzyFSUij67FWCWJJGs7czDzg0UnQAAO7j5Nfye/wwfyTMb/2P7z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ViDMyG1CdAaJMZnj2W7A+oxuktz2A5kImcO4gSCwXFboCUPknZYDhH40vQKSB8KV/p44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3gvZjaxj0JOTJxXhIXlnWLuTpzmBCTLGNs2uYkwndSaihJhHINEgdVmzkR+IbjsKPL/x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teVVT0QTcsX6PXkiGkQN8x8J1W3+ZVwR4aK5lWTuIkqJ33FCgSlrBARF6ohWWfcmS+QE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wyDo0HGS86qSd7L+REfe25aSk5qYlnUTh0OqHiJjrDUQmKwbRGcYGcJcyvYkng9JYlFw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E2xZR0zPQc/qI7qmER42vnHSMF9D6DFuiEqyeQeSCvIquS2G+YSxwicpe8w5OGs0OX1i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ZJrM9UkdmLnOIliKMqf6NZmjQDzCo8xsZn9wBUbACY+yIjzMSBfF0JRXU0JQJlm0bRHh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a0RpWCFBJHsvISPI0m/hsLDzKMZ4kvBIJPclswiaIqaKuzyfDOUsXhhlLELJ6ApCHjHC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CqLudbMBzNQmZMPamyPAeQkXJvm5HwU6USJWcdke5EIg6sHtQXPBSfCQhyBjuZrxyD23C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llxnCiRKKMa4EkHifU966GkPhhJbP1LvFqWF0EqUJiIeknuMIUnoEyITOCLOCkoxigQK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c3irjfBIRnjYPbSP6+1oWP7yfo4z5bi3nO0FRzTHC9/Tlg6yBSGV14RtO2Pk9A9RqDB2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FGb6gLbQXiJX2LqQ9PChXODt1nbLs5MGLoYKBAlGS8cPRoiCG3nU6Ee8XnhEUe7x5lrh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hNDq9YLTupVbo36XNhChYCU6NWWPegRtq4WdSoPBhxKG8Ywib2WiKEGFER78jjKNAWIF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8GpZ4Yi9Pm0nRF56USItRJj6o0BDNqFoWf24D2UfAx2FnrGKwTFH9jtzPwlnjXhDPjTM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2YmglE7CBvx7RKUYjx6CmcJExihJIXpbkWJgeb9NS0iY2MLkH8iiSJ7lPDLjk1ja+44Mc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Z9wa4ZFMtMf/80yus0gN3hOdlNBFE/ImjQ6MEww2nodBkIxIWbVosyrsROkkT3WhPsgL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hYQhrwe4WMGgYRsJGOlpDolTNDDWMeRQ4FDmbesa95JjgT4lKgJl39oONnhxMSDMoON6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4CFprTD/MqYxoCx/D9+tlFOjIBuZyz6TsZU8FpTEhcUhPGxrBlt7GOdEWuAlzWX8Sp0w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ytyEnDHOjDCk7swTnGqjJLkYvcl1RrdAytysxgS5JcQIhsSCyLN5ESMd0l23mQj2JP+1I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c6gP2/TnmOk4Yyv0QBUSqYSxh+FnhvZC+jBuTUbCEhKWfksfGcg+kQUGEB9FVGHiWf4b2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Y75IkNVF+zJPPSK4O1jMrGp0kayR9b9sUkEfbDmTjIxnBqNF48l5wSW5JZazyDMamjVue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BViDvRF6/GWuhRSA5DU5Jcqoi2w9gLzQ7avxyVaMc8YMhBNzE/OjkQ+0CacG2+ZwJhBR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IJN6hLjt9ZHreT/14TqN1pB3MUfiebc6si2HPFGW24ttNKaf0JfIjW0xSObeYBsmUTjM4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E5njtCy2NlBXczpQB7aoQZy2rjs4FX1q41Pn2305R6OznQgHAroJxHQymS+nfbCVVhN35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fgoIOhU6EHLN3JJMqAmxG5Gosr01EdFKDjXmauaV7VuYJ46pfjJMth8xRlhHLKqQtjBm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jSQN5V2tZLymz6vUhTkpecodY4joKmQzmfgd/FSHErLC+gc5hPyg3kQD2RxGPVhXGbvk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kF+QhmxtYg6wravcx7ji35wKY4U1A4IHh1FSF0F/o644TiAjrTC3MeeAc3LrFNu0ozbI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EoU6ou86kVHy7Sxg54RHBbbKveplhoATHmVEeFhUwjgxpFJebQmNTO4nt4VBz6QXgx5lC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C3haCJFF8cHLbF6ErbL4EkKoBp4sViSfypQEk3DM+dNWKSlCKDkLKFs4kkYF2yb4HYMt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10z3ephSnVjb5H95NRAmKMCGXmkmcY/nEyE7m/kjeg5cIhRfPJ2RO8lhQFm08/e/IAhhFt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RfF5SwxmPDiEcOJhSSqFyfewtYIIDva2YiDhsU+SAlyL0oB3l/ra3ld7BoszxhPh7RTC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AZ7RZJZ3rkGRRPHl+E/KLgkJxauB4jFMvCymaGIc460BM8Jk8conw4WHiXLIlgf6BYXI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DzlKIYaqbeFB6cJDhMGGocp+dAubJcSa7OjsiWZxxPgygxjjj20F3IMCHPXh5lxHEiff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aJ/bItgTk0ryiyev4/0hJlFwu0q/IIspidPpCznaoARLhgHJdUKiy5m4RwsO2MqD4ExnFM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/YAza6UBExdi2C2QA0gwSkO0atCO/BIMYOZ+Kl5E+H8SeZhmbFIgVTTAo9aEPSRxoRiye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SZXyXuJpTSZyzDV+NAR4nnrNiabCcEE5tW0Kdu0sUWgJ505GpPDbwf2HdLuXySFjgb7n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QkwkCwQP+LHVwAoywnYwkuGZYQyBiHcSI532I2MWDYRhRUgyETy8J5mUNr3vMYztmNZl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tR8gTiwJH/cPFc8y8ks7+M2IAOZUDEHmP+7Fs42XPEn0Jt/PqR5EoPB+zWUjERMkmEyP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KRfMZjo274SNWe5HJib8OC+K/1aWA6KTPOpJjOU+ZQ5y4xf5NXynTA2iA5IRohRL9YO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NChzGiQKcwgGcpK8svZvZ0sHho1gSALkffFJCsxr4KYnbcm4xVhJ5faQY5AhsCAj2E7D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az4IyTNBIl89dSJhZNu1GIoYz8xhtR/tFEU1xluSIKDYfgiG+W0Nol54jpOnP0BcPC8y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5rovhPRBFiApIGytEFHCGCUPj5G0OsfJmKftzIGdZKxYHh2IIEgDCBrWC57FttFMiThZ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Yh5lvFg5Ir8zPiA9iV4gCsQiTzQvhqx9tP9DWTeTcxb3E5XGCVzMkeMHzcsTgWjvYHsm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BLbBZNRiXYtkQNEzCCXRJLYqWMQmJpIUu5nG64lvOQ+tjryHThBMpP7wgrb1pAD2kA0C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OQaJ9iGy4y1OMBPCAw8/2GTSJ8hrA/kAqWX5KiA+kjlhmLeQ33xP8xDsLPGn6QbkuyDq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zhLmQ0hpIsloEw6e5FyUPp9xtD3EEdsziOpBd0v2vV2P/sG8yvqcaV5Fh2GbMZGiJmNE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+TiSR9unYwrhTt+je22RCJWU7Mk4GynRwayTYITjJDnXQ5JEOX7aROuw6GLpUYL2LNYC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Lt7iwjYl5hb6iLFCTiw76QWs6R+2xrAWrUvk80m2AQJPt/DECY2Lsk3QCZGCCREnPMrM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EnPAoK8JDM6xLyLJ4bC33A0oFizZJrwgTxHOOZw4DjYUEwgMlDoUOTxVMOh5lFCmM+ihs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CgPKM0oT3g8WHsJSNQGmeJxG9p4tHsDBqkyxsKEMsijpqSKxgbl7mxhG4r1hASnIwMRg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UdxoAwr4IIlcoD6WWdueQ/tZSFFYMYTwDGFk4DnBm0jEieY+iL3yGL54iAkt5hhIFDMUE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lMH4pv08UxVliBipG4QJ+7YxnjAGyatA0jW8Oy1qDVBFjfpzPcobBhxeB0Kw+0voLUkX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0a8IyxZEoGvJj8GHbB/hTD/rKQnz5f5QAFFT22BMiayHUkCvUl/fZHmiID5Rovud3Ne41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4ba3/+Tf3US/23+KpBG+8zyilHP2LgssWHpQ78CQMm/tpxzsiNxotIc/HKOK71G9x4jD9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qb3RKHPIHnkMOsmebLaogAthrOz/pa5RMjmS4kWeGYwhIkPwxLKNA+MWOenVkmRn/VLG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YqroicJJpAVbIKItYfkv6hYdwngxfGmDjoc4FJfv+TCGtH4yBvDCMib4HnlBSTejlQgC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pCDRJvQV1yI7apyI59dwJDeGZeOnTrxL5YTxK+ORMaF5P+Re5IuTbPpIcl6MBmR0vhg9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3egxlLNPIOOHDjBfCyFH+2QZDHTh1hVB35ACFl/rxHWQI/Yi8YWSpXNn4kbqCL+ODrUdg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JfdBrGLYRFt3IpzoY008K7JAGzHMDXciM+h/lGoUdwgbop8Y7xiayApkI/VC/mgf44Xx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P/MFdbe+i+aASH75zbAFf56nY1B+Q+44UYQ600aVUYlCQqmnXUQ+cZ31NXUgnw7bZdgS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CG1j3IED72YOwitsZABGI/eCRUmU8+i+9jqHgR9tVeObJKPUUeYDZIE5kndBiEfzTn8d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RJFQEYGCbCBHyApEFkSDzTGWSwR5NNnlWo08iclF5Npw5zedr2JyhrFh/cWcxRYJ27bJ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JB1yzVpHv7Odzo7JpJ+JStGhLp5donIwsgvK4UHb6Hdy8+iYJd+UGEZgxXtNHhijyK4l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vpFPlWkZk9H6OVD7gLaDAWupjh35jWexnrJO0EZdwwRrDGC87YxHWxtYN5BDzYEieGGk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4xrMo+OB26sBaPMskXf0HxhDvPDbRBnTkODjhDigDmBDHYk04nQmthIxlyKrECZsS2O8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5FmMV2eI9EHcQKZDlNlfbUcXMFyZ/9J+OM00C2kHl0fqb61Q2pS/4jf6335BBPY1IE3RS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EklECglLcvVuUk9IRsadHdWK3oJs0CfILLmTWFeYfxnHmvRS3gtGRBuS1DyVv0eisegn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73HOZzM3oMjyX+3LNZTL303+puUxkk3WfvFdzJAIXuQZ35k7kjnU80k9Et6Lt0hbmNXQQ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Wwgeqn8I6ZBpXo2SC7dTosX6g8gLxgZ9j1zr+JK8IOgY1IM5nPHFeEDW2TLJ+8GOOYOo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VlsXre+YwyDpbS1FxpBnXXNkuyDvYe7haGbahQ7Gmk0bkjqKknaxfFAH023aNJA2SN2T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B8o72FJDG+gH5MKJjFOL7DD8nPCowFa5V73MEHDCo6wIDzy+shhauCRKHh4VDC+8AhgF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bU83v0N+MGHhEWCxj36T5HfyPPsNBYuFxO5jsWBPKgsc3uooSVYXfQahxyyoduSiZfnH2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dgrLdm6nbfAcFjbagDLJggdpkWk/OwoYnltNnicKue0jZ2LmHjVA4lNp2BJBRnnqgec25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GwUXPkq+JLKzU/8oEWxnfQbvwZuPgcX3dgpNpOxEhg9twOCjXfo+WbTtN5QBcOR6Sz5G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3/iY0oqHBdzNy0i/2vtVIY63cFBX68dUVE3cFurAtcn+10Usfg/eS/BGSUAJjzARLzeK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l3bHCixtVC96Srby/01P7bHs9/Je/p+20x7aCLaQPihieppA2vFx1IX3cB9GFDgiJ9Ep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sgOSy6IqME6R2YIijdIVoiS+YJcaD3G/g2M0hqK+og8MH+41A4Hv7XQCDJiojf3VmKHO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H21L4m8ybHJHfRjLKLC8A8PEog6snvS1HVsNRlyH9wsZjYgbxrIoz1I3MwAJEbeII96h8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0E7GJ0Ynz4PE4nnckxxXiofIUe52kNAyPg0hfpbhTjQKfWmyzTsNc4wF+p57kZOcuSw6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/SPXGn45fdch6rvEb+AfzX9R+7T/5JnMd8yB1n+MccMjqmOkUIIhyntyLsOQgxADF8Yo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vTuj7VsYcPSZnXpyKgp6cj5PKftx/cAUspJxo8d/sx7EOX4MH+qenLP5N7KKrESkTaLt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0v+TIdM48xnsy/Wbza2r+g4yM65oa79L3YAP2yDf9padDkZslPknG8nAQFcFcXdhYt363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aq40eUBWonkwtVbER5lG81/ethuxgzxE867ItBIUkbzYnAp2kBe0z9YGW8NsbuEdkFVc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YnJ9NweCyS9taQjxIn1H8tOkAahRDvIsCANkAlk1otnmVNptcwdt4XmQYBAlmeZqPREl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5DvXWhuvQem/pa/5UT3FeRPLrtaT8ULiauZ+m5PkeeDL95pDQmSWtZP5jHmNa7WvpY+p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nwIHA+/S+bWAU1ps3k3JiSbnzWcuo98Tc5nqLprsu42SG9rv0h4IERxHKcxiHRLSShOy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lp7shP4Rj7/85lXTI2z8IadRPSNZ5t/ca+svOo6Or1hP0mSlUi/eiXxoYl3ToVJzpES8J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Y2BHkaBRsnv0ItrLHBKdTmU6VN61wXQFI8WT+qu1O6cNogfGOgTvoJ4pPbCQ03ZOZa7N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m9kfXIERcMKjDAgP2/6Bl8xC2AmdHi/GnW31YLG06IXSnIxtjzjPtz236lHE+JRF25L16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+8kLIzuSdbSjark38uxHHtaCPlG4bbR/3Yy2pKKSfKbiV8LFD3ztHUamZKpX7vdJ/RPv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r43J9hXkcSoMp0J/jxVwFFLzGhZ6TynJeES6xX0o7y/s2DhwoI7WH4YL8qLJbhNJcPGc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LJZF25EbrXMcql3a7zDy0eaAAk+pECU3OZaTddF6FqEf8txjY7aEY6woeJgxU5wxVJTn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hP6jnsn+Zv5Qgki8tmxBIPrNtoHhlYTkRUbxLBelLqdyDeNE52eMumKMYcalbTMozn2n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magvPNXkKUptg5AcEhhV0QkjpePRPNW6F+X+XLISE4+Z1ik89vmN2cLeQ18X1Hep9S01/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PK+wubqwehX395x12NapgutJ/dLnXIuggghZLQmQKWxpY1sIZIi26UuQn6Q+ANGs+k5+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yvHqxcE1Gl8F6VA5c9kp6VDWFyWYewprT2F6YGH3++9Fmy+d8KjAVrlXvcwQcMKjGIpk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LJP0zfYe45UgRDkZgl3U553qdaY4wNgTbotxybYLixL5MpSGU22D31+0ha4i4IRCSAgr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BDx8eLHUS1kGY9KfWXnk58voSyPlCOdm+x5bWjjRiND6imSkfxlYFfQOxjoee3KHMNbJ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x7qPyYJkx7aLEfVBThv0lm7NRsURE4U7WU637Pv7Xb5Plww44VFmNrM/uAIj4IRHGRhX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syeZHseBRSF8Jdv3XRoTp3mWCXctznGKpfFuf4Yv/kkZMG8pnjoLXXYZcRkpbzJg0RLMm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VHS+thYB0OiDQrKFVXSd/h9lXfusEinSG8pXrSTy0XllQvv2/z71gmPCmyVe9XLDAEn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WBPCiYcrJyll2YdBF7YIGOFSkmR7hT3bf3flojgywBaZ00kAFqeufm2WyrbLaKlEXPlY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VY7e4jj6WuQyUJgMOOFRZjazP7gCI+CERyktyJkmIMtebscQFnTqRGETmP/ui5zLgMuA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y4DLgMuAy4DLQH4y4IRHBbbKveplhkCBhMd8OTpRE0lJ4kGNVPCPY+Ay4DLgMuAy4DLg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MuAy4DJQ7mTgxVtahDZybDOnQybL0qVLG4o1+U35fEM+Xykzy9If7AiUQwQKITzW6J5J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cQxcBlwGXAZcBlwGXAZcBlwGXAZcBlwGyp0McCRx20ZOeJRDm9urdBoRKJDw2LfnUFg2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j2PgMuAy4DLgMuAy4DLgMuAy4DLgMuAyUB5lYMmcdWHDqu25wzvkXx7hcRqtbX/1aUcg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9XlGiH/hCDgCjoAj4Ag4Ao6AI+AIOAKOgCNQIREQwqORb2k57Xa3V+A0IWCEx9ceffTR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Qo5ir7Qj4Ag4Ao6AI+AIOAKOgCPgCDgCjkAeBBYvXtzACY/TZG37a087AkZ4fPOCCy74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KI+DPk84Ao6AI+AIOAKOgCPgCDgCjoAj4AhUbATEob112LBhT4vV+R1PWnrabW+vwGlA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bfn89IknnrhhypQp7dasWTNj5cqVs/zjGLgMuAy4DLgMuAy4DLgMuAy4DLgMuAxULBlY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VkwSsqPhXXfd9Uex9f5WPl/3U1pOg8XtrzztCPxlHOL0Q/n7S/n8QT5Xyud6+VSJPzfKX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JZcBxhJjirF1eeJzhfx/UT7Je66Se27wMelzksuAy4DLgMtACWWANYS15FTXo6S+6DpC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K00ZQOdkjF8jn0vk83v5/Id8IDy+Jh8/lva0m99egS8bAYQe4f8b+fyrfH4lnzPlA/Hx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j2PgMlByGbjwa1/72uVnn332zRdddNFt9rnwwgtvL8onec9vfvMbFrJLfUz6nOQy4DLg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uFTWkhtPdT1iTWNtkzpcWMJ6uF5Rcr3CsXPs8pMB7DciOs6Vz2/l83P5/Eg+bGn5qhMe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DwjYtpZvSGX+Tj4/lg8sIIODiA8+kCD+cQxcBkomA7/86le/+uvWrVvfu3v37jmHDh3a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Dalevfq1PiZ9TnIZcBlwGXAZKIEM/I+sIdfLWjL8VNYi7t25c+eszz777B7WONcXXRZL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ywMN2y3X8jnZ/L5N/n8k3y+Jx8c3ET2Y/t5cQSyDoEk6QH7R8jT38vnB/HnH+SvfxwD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vv71r//LqFGjqp44cWLTqaa+Onjw4LR27doR4cE2NO8Tx8BlwGXAZcBloDgy8KO2bdte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j44fP75hxIgRd7LGub7o67HrJOVGBsx+w5H9ffmQqxGyg7yNTnZknZnvDU4iwACA9WMw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JLfxj2PgMlAyGSBy6hvf/va3fzBu3Ljb5BSkVaeqYO7bt298p06dCGNkEdPn+xj1Ocpl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oBAZsPXi+126dLlw//79E091PTpy5MiKsWPH3iJrHE4yX49Kpie4fuW4lYUMYMPxwabD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bvs7AjECDAY+DAz/OAYuA6cmAywyf/Wd73zn7yTC48+lQXjs3bt3QocOHS6U5xKNxfMh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AZcBlwGXgYJkwJxa323fvv3FspZMLg3CQyI8bvvud79LZLCud74e+XrsMlCuZMDsOjd0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yBMkEA5fOv8H4NHDiwqnjDVpuCefz4ibBu+bYwut+cMPKL2WF03zm5PiN6zwoThiwI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nkzppbt27ZrUokULtrR8N1YunbEvk67zhzoCjoAjUKkQ0PVIPt9r3rz55Xv27JliCwtr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wfMDa0/6eqRrlKxV61ZsCydk7bJy+PDhlQMGDLgzjvAwsqNSgeaNcQQcAUfAEXAEHAFH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zK9+61vf+sd+/frdI8rhGlMUjx4+Hsb2nxdevaNVePGWFuGVP7fM9Xnuxk9CrUc6hPlT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Hk2bNiUr/vd5tnyc8HAJdAQcAUfAESgMAV2P5PM3TZo0uVLI86m2HrHGzJ28Krz9cPvw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a9Srd7YK4wbOD8eOHk8RHpJTalWfPn2qyhpHDhE//aGwHvDfHQFHwBFwBBwBR8ARqGQI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lSRxa1OEx5HjYeKQheHthzqEGve2DW892D7Xp1rV1qHh893DoplrcxEekhV/cuPGja9w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xxFwBByBskUAclwJj48//viqdMJjwfQ1ocGz3cIbsvakr0esUW8/3CFMGrYoF+Fx4MCB1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bCY+y7Th/uiPgCDgCjoAj4Ag4AuUVgcIJD1Eia9wnhMdDQngkPtXudsKjvHaq18sRcAQc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x3NCeMjak74esUa9LRGHTnhUwF73KjsCjoAj4Ag4Ao6AI1CGCDjhUYbg+qMdAUfAEXAE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hsovdAQcAUfAEXAEHAFHwBEoCgJOeBQFJb/GEXAEHAFHoKwRcMKjrBH25zs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CDjhkWUd7s11BBwBR6CcIuCERzntGK+WI+AIOAKOgCPgCDgCFRUBJzwqas95vR0BR8AR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ufrTW+MIOAKOgCPgCDgCjsBpR8AJj9PeBV4BR8ARcAQcAUHACQ8XA0fAEXAEHAFHwBFw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CY9ShdMf5gg4Ao6AI1BCBJzwKCFwfpsj4Ag4Ao6AI+AIOAKOQGYEnPBwyXAEHAFHwBEo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esHr4Ag4Ao6AI+AIOAKOQCVCwAmPStSZ3hRHwBFwBCowAk54VODO86o7Ao6AI+AIOAKO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wqM89orXyRFwBByB7EPACY/s63NvsSPgCDgCjoAj4Ag4AmWKgBMeZQqvP9wRcAQcAUeg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oPwyR8ARcAQcAUfAEXAEHIGiI/CXcukPevbsec+hQ4fWhrgcPXI8TByyMLz9cIdQ47624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6VLu7dWj4fPewaObacOLESbst7NixY/KHH354mTzzu/Lh2V4cAUfAEXAEHIGiIMCa8b0P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7d061hYU1ZsH0NaHBc93CG7L2pK9HrFFvP9IhTBq2KBw7ejy1Hh04cGB1jx49qsoz/97X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4Ao6AI+AIOAKOgCNQ+RDAq/b3n3/++d1CeKw5VcJDlNRJDRo0uFSe+W358GwvjoAj4Ag4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zfhOvXr1SovwWNW9e/e75Jl/5+tRUeD3axwBR8ARcAQcAUfAEahgCOzdu/cHx44du/zI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8Xjdkvxs3br19tmzZz+4ePHixvL7tlMlPPbt27d03rx5tRYuXHivRHvclv4+6nD8+PHbp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YHB6dR0BR8ARcARKiMC2bdu+c/To0T/F60Ce9Yg1g7Vj7ty578hasvxUIzzkPVuWLl36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9PXo8OHDt8g1t8nfG+S3H5WwWX6bI+AIOAKOgCPgCDgCjsBpQECjK06ePPmdgwcP3i1/p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kA0L7SP/XiDEw0JR+JbIZ738++ipEh7yvIOiPK4WpXYx7+Edae9cLv8eJ8rsrVKnb5wG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qcBAVlfvr579+7LZV0YIvP/ivT1iH+zdsgaskb+/+CpEh7yniPyrPWscax16euR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2fH02rVr//Y0QOKvdAQcAUfAEXAEHAFHwBEoIQIQHiQl/YuZM2f+l3jOmiUJjdQm53z+p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rtRhn3jaGo4YMeIn1C3+lLCJfpsj4Ag4Ao5ABUFA5/vOnTv/4+bNm6sLAbGjsPXiVAmP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HadMmXKGr0cVRIq8mo6AI+AIOAKOgCPgCCQUt7+S/yeK4ut33HHHf0lobxNRMncVRQnk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tHTp3PVFfVwQL9tWCVeu/8c//vHfpE7fol7yIUmdEx8uto6AI+AIVE4EbH5nrmfO/6Z8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SN6oIi8gi2evKzRp6dSRS4q8HkkEyX6J6mhXvXr13yTWI9ZMX48qpxx6qxwBR8ARcAQc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ChvKG8olCdv++d///d9/P3369BaiZGYkPU7KYSv7dh8Mu7fvDzu37Quj+szJl/B4457W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87Nl5IOyS6w/sO5SvsinbaraPHz/+gx/84AdnSF3+RT6ED0PGOOFRiQTPm+IIOAKOQBoC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vWI/k899Dhw6tLXmmNuS3cBzYd1jXFtaYGWOXhfrPdg2sPfmd0jK631xZv/bpGsZadjJx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Zt+CBQs6X3bZZX+SevyrfDjFhbXSCQ8XX0fAEXAEHAFHwBFwBCoQAmxpwaP2/Zhk+MXf/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5MiWsmd5d7qSydF/S8SLNqjrtNC79YTwWb3Bqli++UC7vArm/W3Du090Ch0/GB76tJkY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CrIfOo/uKu/aPmDAgI++/e1v/1Hq8Qv5/Diu09cShEcFgtWr6gg4Ao6AI1BMBFiP/lo+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5fM6SU1Te3bVrV0bSY+2yrWHY5zN0jenw/rDwzuOdQg1Ze9IJD9YojlBvLWvWF7J2Deg4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TxxRawuTRBoemDx5cpczzjjjKnn/r+QD4QEBn4w4LGbT/HJHwBFwBBwBR8ARcAQcgS8b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MdtHfiCff5fPb/72b//20kGDBn2aifTYvnmPkh0oj5mIjkyKZu3HOoYBnaaEnVv35SE7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U2o++973vcVTtr+XDdpZ0b9qXjY2/zxFwBBwBR+DLRYA1KRl1+FP59/9AhLdp0+ZdObUr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BMLLXrFDnyc6hppAaNR9sn4fsSK5Jeo18ujYdFTas3h5CGv8uZMfBcePGdf75z39+vbz7t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Q7xGUjfNe/XlwuJvcwQcAUfAEXAEHAFHwBE4FQRQ4CA9vh0rdv8pf8/46U9/ekXfvn2b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EAK8ZcPu0Puz8UJ4tA1vZvCmmYJZ/d42qnz26zA5bNu0O0/4sCSD29qxY8f3fvjDH14u7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xAsEjIUOn0rb/F5HwBFwBByBioMAZALrEdtHIL4hwP/n+9///gVNmzattX379rW51iMh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G95wZaj/WKVS/T9acfEgP1irWpC6NR4Z1K7aG48dP5CLg5bSWA8OHD2//s5/97AZ55+/k8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vhPXibXSiyPgCDgCjoAj4Ag4Ao5ABUQgnfT4L2nDb0Txu7Jbt26N5YjYPNnyd2zeG/q1n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78oYQv3FPm1D70Y6ylWVq2CX7pdOLHD24qW3btg2E7LhC3kVkR5LsQOF1L1oFFCSvsi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RtLjW9/61oXvv/9+TTnFa3X6erJ/z6FAfo46T3WRHB4R0Z78sM0FwqNH8zFh45q8h78I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n8k2FsiO/4vJjn+SvzgCWI+c7DjFTvXbHQFHwBFwBBwBR8ARON0IGOlBdAUhvER6/O+P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6vQB0RjpSiZbVNgL/fYjHUP1hJJZ7e7Wmr9jaI8ZkkwuL9khocnrWrVqVTexjYWtNER2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tzT4+x0BR8AROH0IsAbYKWIk1WaN+B/5/Klhw4bVhfRYnr4eHdh/OIwdME8Sl3YL1e7+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88F2oWfLcWHz+lwBi/oIiWLcM3DgwE9/9atfXSfPJ9IQwj9Jdjj5fvrkwN/sCDg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qSJgpAfEAwQEURe/Fs/aJRKN8Z5EZWzME6kh0RskMSVPB9nxX6/6me6nHt57pmbBTy/b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n74jz72IZ8eKrOfsKNVu9Ic5Ao6AI1DhEUgnPX4qLfpf+Zxft27dahs2bFicvr4cOnA0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vnuoJmuRER+9W48PWzfmycMdyCHVp0+f5j/5yU+ulueeIR+IfraxeGRHhRcfb4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ZEchIekBQsAVlx44d69OVzL1CbAzuNl0TmUJ8jPxiVti3N+8RtEJ2rGzcuHEteRZH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LoWOgCPgCDgC+SFgiUw5IYWTUiA9IMrPrVOnzqvr169fkL4eHTl0LEwcujDUe6arbmPh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Id+JWuzVq1fT7373u2yrZBuLkx0uh46AI+AIOAKOgCPgCGQBAnZ6i2XLJ/qCcOIzICrY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a4/7dh+S4wFnhjH95oQD+/KSHZs3b17O/mt5xvlpZMc35N+eoDQLBMub6Ag4Ao5AKSBA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PmhQ++Hd27eOl+POc4UTHjkipMeQhXoc+s6tuckOufbkiWOHlw3s17O2POP3MYkCmfKX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4Ag4Ao6AI+AIOAKOQAVEgKRtto/6jA7tWr62f9/uBaI3Hk0SH2S9l+9ycSHy78N7du+Y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JiY6fyl+US57pxRFwBByBjAj87tZ63zvnrvq/PffOhn869x4+df2TpRicc/e7F5x159sX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6rLHr/uPP955+4//78oHvv2T3z324DM12kyfs3BX+tpzQk4UO3487dxZWZ3WrN904r2m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+cIPf3nRw/92zi13/eLiR6r8+oZXrjjrzzUv5l0ua+VxrDX803l3NDj33Dtr/+R3j7Rw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EXAEHIGyReDWW7v/5W/veueH591V/+f+qbwYnHvHu/995s3Vf/XLq5894z//cNc5/3rG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/vfG7P/zlXTXrvN9q5ep1eTdFJ+gOFNAly1dtf7FarY+/80+/qPp3P/399f/6f1de8p8X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5/jdn3VLzl7zDZej0yZAYkz/5ddWGJKr1xHxlO23604uBwDkPvve3593V4IWz76q/4py7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3Q38k9UY1A9nV6138qw73j35+9vePvl/N71+8ldXP3vy3y544MQND9UIY6bMyXPUbHok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bzUL/33JQyd/ccWTJ8644dWTv7u1pjzznZNnV6178py767uMlVcZYw6o2mDPuVUbdj3r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8UsdAUfAEXAEHIHiIlDzK2fdWf8iWXj6nFO1/i5RRnfL//un0mJQf7combtFIdz9u1vf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/cXlT+75jwvuO3DPC/VPzF20Is/eaL6A7Jgya1G49fHaJ3528cP7Rbncc0aV1/byjLPu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cnO65CYet2dXbTDjbDEsMTCLOxP49Y5AWSFw9h31zj/nrnobzrv3/XDuffK5t1E49x7/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XXXDmX+uFf7v5jfCr65+LvznRQ+Gq++rFkZMmCGkx7EMa9LJsHzVuvBE9Y/CLy55OPz3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7297K5x1Zx19pkQRuYyV5zF273s6F5x3/0cnzrq7AduRvDgCjoAj4Ag4AmWDwFlX1vzu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ve8dP+/+D2Xx+SCcd59/KjcGkcEhxnE48453wm9vrh7++8pnws8ufijc9WydMHP+kjwK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Nj74tnrRHwq+uei78Tu4R0gQPjT7rPBQXl5vThwHjlvErfSBe9E1nV214dtnMGP5UR6D4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GKDIp0d2eGRLbhnQSI9w9p1CetxeS9ajN4JEIYb/uvjhcOW91cKQsdPCibStlYtXrA2P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j6aRHe/qszyyo+LI2B8f/iRIlMcHxZ9V/A5HwBFwBBwBR6CICOAJPqdqvcV/fKhJpIhW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VGIM6qon7Mw/1w4SAqzesZ+Ll+y/xLN225O1JZpjYYr0GDlxZqjy8Jvy20PhF1c+Lde+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nCWeOQkdrsQ4VZRxEIVuQ3qwXeCsqnUvLuIU4Jc5AmWOwLl317uCrSxCrOsac+lzncI1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exz+OQbj6tS/C1a/2Dle+3DNc9nzncNGTrfH8h9/eXjvc9FyTMGTCvNR6tGjlxvB03U5C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Ubjw8U/Dpc92DFe81CNcJc/QZzmm5ReDav3Cla/00rXq7LvqhfMfaorjpFGZT0L+Ak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RUAJj3saLDz/wcYaVnrBYy3Cla/2CleI4nHFy5/7p5JicCXtEgXx8he7i4LZJVzyTDvp+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Z9zyZri/eqswYdayMGzSglD11eb63TkSHnuhyAfXXv5CF7m/u8qHPss/pw0DlPyLn24n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D2ffXf+4jOULs3dW85aXNwQiwoNosIjwuOq13uHmuhPCje+M8Y9jEG6sPVo/VWqNDDfU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paxPFwrx8fuq74VbXmweBoyZEybPWR6eqddFowrPf7i5rENdwzWv9w3Xvzkk3CD3Vqk1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Mbipzrhw/VvDwx8eiHROJzzK22zt9XEEHAFHoBIioITH3fUXQHjg8b/kmfbhpjrjZbEc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SslIqC3PqRUpmderktlfSYwLn/hMPGfvh/vebB/ueK11OOfeD9TjdsXLPcK1ooiikN6I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1cUV1BKPNwzHK4X0iAiP95zwqITzdEVvUjrhceUrPVXeb3h7hH8cg4QMDNf15bo3ByuR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OfPu98Ltr7QKD9Rsr6Tunx5tHi6TKCGiQq6tPkjWr6HhBjGiXZ7K/3iqUnuU9O8QITw+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Xn9HwBFwBCoKAumEx8VPtw1VxENyw9viaXFFLEswGK4K43U1BmkY7BXiNbtYlMxz7m8S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tA1XvNhNfusr1wxWhdRlo/wolhiORNg44VFRZt3sq6cTHuVnvqgQc/dbEelxdbW+GulB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fX9jifr4LFwmEYZsXbmu+kAl6294W8iOtxzjitC3Tnhk3/zvLXYEHAFH4LQj4ISHK0mq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Pa4R0oNtKoQLX/5iV9lv2zNFdlwviqgrluVLZpzwOO3TqFegEASc8Chfc0a5N4xlPYLI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9NS1iDWJSMOrX+sjvw0U8p3IDse23PdnwnnmhIcvF46AI+AIOAJfOgJOeLiylFKWTMmU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onnNG/30//G2qSfNw4bLXXSLEx5f+rTpLywmAk54+DpTbKPc1qOaQzSSg7WINenaN2Q9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KVNOeBRz8vTLHQFHwBFwBE4dASc8KqbSUGzlsajbk1AyVdGUaI83cz6uXJZfOXHC49TnQ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hEf5nT/KbC0p6ppT0HWp9WiYJCb19ahc91UR+9sJj7Kda/3pjoAj4Ag4AhkQcMLDFdGM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FFGhqQxKWUVqgxMePrWXdwSc8PB15pTmVF+Pyl1kYUn70wmP8j5be/0cAUfAEaiECDjh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v698yI4THpVwYq5kTXLCo3zMFT5nez+cbhlwwqOSTe7eHEfAEXAEKgICTni4AnS6FSB//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FWGmze46OuFxamPc50jHr7LIgBMe2b0WeOsdAUfAETgtCDjh4YpUZVGksrUdTniclqnT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8HUmW+dnb3du2XfCoxgTp1/qCDgCjoAjUDoIOOHhiqgrZBVbBpzwKJ250J9Sdgg44VGx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SksGnPAou3nWn+wIOAKOgCOQDwJOeLgiU1qKjD/n9MiSEx4+vZd3BJzwOD1zg8/Jjnt5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bO31cwQcAUegEiLghIcrROVNIfL6FE8mnfCohBNzJWtSSQiPKrVGhGtrDg+Xvj5EP5dX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Ler6t0aEq2oMC5fJb5fINVe8MTS6Ru7lN/7Nvfy9Tr5Pzi3Xy3Muj3+/5s1huZ7LdVdW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4WL58Jf3XC3v49lcw3u4l3dTP76nfnz43t6dfC/f8xx+o+7J37iP5+d6r1zH9dau9PmR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tz9X2Sxuom2GY/pffrD3WXnu3Pi++N72e1nbrnxRG8fVJPKmHPRu8uSe9Dbn6QTC9Tk5l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2z1gxNHphmE6Lsl+z+m7qH+uFuzT383zeL7KUKKvM/VPYWsTdeE9me61flUZStQDbE2+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R72ukr/p7+de+sj6PiXr0h4bJ9Y+wzgpAyq30ieMhVxyGI89G1fpz8/Uh4Vhk+q/2qPk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fBzOvqtuOP+hpuGcqg0aVbIpz5vjCDgCjoAjUJ4QKA3CA+WGRZPFkQ//j6KFEpFUTm3B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9I/el1BqeQYLPtebEpeu+PCbKbQooNzPc/iOd5lyqkqafFQpkd94LopT8nl6L/VKtIXr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tu+0HvJMnsN99r3iEmNjz8ukIKAUpWOZrKcqL/GztX0J5dvax+/J9pnhYDjRX+lKtmFy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5O5j+iPdiLA6oLhp25MyERsdmWQiP2WJumq94z6w68zQsXaqrKmRk4N7JC9pRk6sfKcM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6ix/uS4dL+oAXhllWDDKZDxxj42T9Oen92FRFUe7zgmP8jSjel0yIVASwoMxdnvd0eHZ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DU80mRRuqzM6ZfwyB9xYa2S4p9G48MwnU8KLLaeFRz+eGF0j995Ue2R4RP79XIsp4bHG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8sznW0wNdzUYm3ou72UeeOCD8freV1tPD6+1mRFe/mxaeLLppHBn/TE6/nVNkE9Vufcl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e/7e1WCM1v1xebcZ6RiW3P9Us8lSr6n6DsaxGZzMKX+uNyb13tflvS+1mqbX054rZX42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E7Ru1PHVz6YLFpMVE9r4yEcTFRfaQTvBgs/z8m++o973yrU3yrN5Dr+9aG2WdvNu2nB3w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QB3A6Ga5j99fkfdS11fi62+XPrB1i3o//FH07McbT9I+tTVZCSKZtx8X7KgPWDJP3vLO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W98VIzmey/l78zsjw9OCCe++Q/AynYF7mU9534stp4bXrO+kXvTPn+XdrE2pdsi7o3aN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pu0AR/CqKu2O2lE4Cc011IXnUK/73h8X93tEvtEnfP+09A94Wr/f//54bedTch+yYbJg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9+MGEHNyUrBuiz6GPtJ3y4Tn0YxUZF0ZKRHiN0jHA7+Bs8oBsPCZ9YrJs6zdtpl+okz5f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PA+s04mSoqxdHuHha4Qj4Ag4Ao7Al47AqRIeKAu31hkVHpZFlgWVxfMRWRDve2+cLuhJ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RR1Fj4U5+WFB5z6UHRRGFnwUm3vluwflepQhlCdTPkyxRGHgebeIUsR3KEf2He9CKbZ7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XHueetZiIuABeR6KM8oZi7tdh1KYrPeDUn/qxV/awbX8mzrTBhQVvgcPcOGZ9jyelfTy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EZbR9ShK1Dtq7whtJ8oUdbkrQ/v4nXqAJe1DGcQIoF18UMpUAY+NfZ6NEkpd7xEFCmXJ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ae2gXlyLkWBkSlLRQSaoA9c8mpAJnmEe0cIUI1OEqSvtpC30G9+bsYKyRzvBB7xpB+3l3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yAhaRPE2InxeRcmCLIsy91vf8pc5gw31JJR08+c363uSY/uL6dJIETLhHMZHnmjzQH/Q5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jy992vQXFhOBkhAeF4lX+2UxtjbvPBR2HzgSFq3drYY60RbMH8xNzO9dRq0MG7YfCPsP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Aw0vNuN/+KyNYdueQ2H8/M1iwE5RwoB7IXYZpzOXbw879h4ODT6fp2T9NTLOGasY2WPmb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PBw/cTIclr8rN+0NnUat0HHMnHDxq4ND/e7zwoHDx8LCNbt0vr4yJq3rdZ8bNu08GCYt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/X6v+fqc9VLnTwctiaNBovdCIHQYsTzs2n8kHD4avXf/oaNh1eZ9oZ68hznKyBY8/syv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2mPU8eiJsHHHgdBn0lolEUbP2aS48DzauXX3IcVj577D+t2RYydCs36LZH4dr1jZ77ybz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pwxcT1+h6BjHAXEU7aP+HvRfo74eORHU9KDhs3nVQ2wXOYMo6MWj6en3v5EVbtU+VjI77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Wp8P5Hl/fGmg4jhx4Ratz7CZG3QtxgjnmZDczL1L1+8Om3YcDG+2n6n9DTZX1RganhXy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gaPhqLRP+07askSu/2zI0mg9jaNMWINpy5sdZoXlG/eGg3E7DsvfnYJXzwmrdX5Od5yk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NeU5c1fu1H7vMHKF9jtt5R2N+y5SOV0h7/noi4UpcqzDyOXazgUiP+90mZPqX+5hHR0w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H7ta28h7aOef643Wfkb2aOcx+WyT50xSjKen9AXwYu2eIphs2xP1+859kTxw7+wVO3SN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8rZq076w/+BRla3jJ0+GvfL/YIvMU7dk5E1ha7pHeBRz0vTLHQFHwBFwBEoPgZISHqqs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lIiNspDvkkUUJWOLKDwsoq+2nhFFXsSeGa7HaG07bLkqHyz+a7ft1886/m7dLwroDvUi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1lNiVm/eGnuNXqyGLosczWcjxQMxfvUuUnz26yP/hxYHijZgeZslzlm7YE9rJu+6sH3mn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wenDWbNkvytc2JWrM28/fam1n6H0oOyzuKHMzpS21Os9Wz9fidVG910ldV2/Zp5818qHu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3hAUA9qFYrtHcEHZ2CDK6Cx5Xu0us1W5Vi8PCqRgg+LXdcwqfc5uUUr2irIdKczb1Ctk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xrLtYZnUs8OIFUoEJduHt496TVuyXRXHC14ZpIrUwrW79IOCSz8Y4XKJYGLKOcoleFkU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1NjYuvugYrJHPrRpyIwNiqW1ISK4IoWsWb/F0vYDqlhxDzJBP9UQ5ZRnF6YooezdJorm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BffSR9xPHftMWqPtHDV7U3hBvHEXvTpI2ztSlHwMhH6T1wq5MCElL9yLITNDjJwVoshV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evgNpRBFkDpvl/5asGa3yit1UcJJ2shz6nSbqwoq/Y4s8HfN1n3SzkOh1eClqWgk+vYa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y+Sa/anno3jSh93GrFQSJFM4c1GUSCc8Sm8+9CeVDQIlITwIt68tc0+yYIRh3KoxLX8x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6BAOttszVkCIY6NOXbtffFsjcQ/QBkWLcyxyCIbta1gFKs/6L5J5ozYEoYA04IUYehui8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lEg4KUYfRmL/KevCQ0Kani/rzbtd56jBj9HZdfRKfe4FLw8So3ZBOCHXUz8MX9Yr5pq+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dZqdMvwhg/tPXReOCGnBvDlP3jlHjGcMZJ5NXRp9Pj8VvUjEwiqZ/zDomY9nrdgp8/vu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xs/fEjbKGsLvzGtaTgZdY/iOdeb9nvM12oQ5jLJBSIR5q3fqnMvcy5p+RAiD4TM3CsE+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8oB27zt4TNeH2VLXJXI930GytJH5TgkPIaUmLtyqz14iWFSTNUOjJiCeMOpl3Vu6Ya/+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EsKL1kb9Ok3mZCJceK+RKBDNOwQjSt2uc2XuH6y/Q6bQLnCnv+au3CVt2aV40HcQWN1l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v6K5fI7iAGm0TOoxW3Bkbt8j1x49dlL7+lYhqzNF+tn8zHrGelpHZIH3UwZOW69rOm2l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7Z+WQgiZE6O3kEkU+qRRz4jUom63iOOE3yClKIOFNNLoWHkeZN0kIYmQC/SKObRT5IV1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Kq5nvIAfeFCQLdah7UJAUZDnzkIaQqDwXurbrP/iWKZPqvwhh8jxPlkXwZZ1F7ILx01x1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1wvkPNmFrS/2ymXn8qY6AI+AIOAKOgCDwu0fqfe+cqvXnn/9g43DWnXXCxU+3DVVqjxbF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4+taWUgxACEh9olyw6KJAocCuW33YVUWUR7eiI1K9arFXu6hYijLmqnXYPShbHA/BeUJ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8gPjlTJOlLfHxDDULR+yiD/RZLIY/jv0NzwzeGnOfq6/khMod8eOn1BlBU+fefZQjPid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0Z7lIaGueORQHvBm4DlatZm2REoBXhMUFpQGFn2UlqPyfAoK5+79R1VB4Hee+UmsMNB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64SmB5GkkiiaYoGCg9A2ftUHbsVe8aqvlWgxolBOej8L9nITDogziRaJefD9IlCoUG/N+0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evEuFJ0/vDhAlW+8RNQRj+htEpWD0kq/XCj3NBWCggJxhAfMtl183GdhVGd5FwoZ/btJ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P2elkEGitKvHNfaW4QGFMKAtKNHcA9Zgwf+DP+G4BYUJgwuGQ4+xq9Q7t/fAMVX2jQij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Ccn1JzEynhQjYIm0gQLh9LQQYrZFCDIEkgvZQ/FE0UXO6H9C4ukffoPoWCl9D9lEnelT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jwdTLQcpGAT0P/W0+kDOmMcRQ2aAGDIYAXiL1wsRxFjBy2qyC9FEiLZ6EhPbbJzw8Gm6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D/ZDQm5j5DEG98gagcGKUY1Re6WsARAieP53yDhiDcLQg3AkgoJ5kHkRY5kCacG2gMtk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B66M1xZI4D+8MFCJR+Z6CnN0XSE2iSIhSoGtLUQo6Nwqc0S1tjNlPh6oZDRzjY59IUp4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yFpyQkkIIgAwVN8QQn2lkDIUoiaqyDpLWzEcO0pEwOGY2Ggi0QBsp+DdPA/y2uY0otOY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K22rIWsm10J+M1dB+lIvjVgTAp75svmAaI7HMYFTgEg3yB0i3N6QtkCMsGaOkEiPZ+Ve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X673rZColHsajdWoFiIUbN3uKBEKRAhAQhMhOGDaOr2e9R8imnaMkwgbCsTIa+IIAf9r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ShIeC4VsphD9geODNZ++I5/E/fI+5mlKHSE8zn1+gKyPU9Xo136QNYA52PqONRMnDIU1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8+/j0k8DZY5m7b6z3lhde9oOW6bXo8806DEv3CQEBHpPpjnZCI93xbGAk4MyUCIzkoQH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3wiPXkJOsJJs2nkgNJRII0gYMOF61hUrrPWXik6EswJnA8QDToX3ei6Qfh8nOMvWFxkbo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22jhiQwkP6U/IEKKFeAfRGZ+IPKDHsG71EVm8QwgPsCXaifWaMkrkCBm5W+SK8dRUxslG0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IVqqKOtUgREe9zR879Zbu/+lfxwDl4HKIwM1a9b8SmXQX7wNlQSBH59zyzeEXZ93viSQ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eGDIYaDjscaAxiiHDIi2s0wMr4tiiGeIMnL2Ro3KuLZm7JmQRRWjk4I3CwXjqWaTZNG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wT5aFC2U3bGykKP8Ydg+LO8ZJoqZld2ycKPgnCOEx9tigBM+i3GJNw2F64o3otwUF74y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hcfl/X98KYqAQFmmENqLUk17MEJRunkOiiYEDPte+aCIUaaK4a37mOUe6ouS01EiLyAJ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pDyHuqNoEWVBgSxCMWe/8+fjVqvShdLTpO9CjUSgjZAJGMgUFGQUIRRtyAcIBwxplFqU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7z2UIjzwxmBwQyx1EsWabUiWr+MCwQQFm0KECnhdKopPfVHyCCenQDbRdsVElCc8mXjA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mDVKNcYHhEd7Cc3GC0lbUMRQzClE7CAnppBlUpaM8Ogu0Q8HjxyTdx0L76URHhNj4wNZ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KJY9+ocIIL6/X5R7QoMhNCjggGcWRZm+I/qEglL8lmBOndm6gxEyQUKr+X+MFjy0KJAo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v/DpNJVPCkTJe+KpI+cJCiHeMxRdPuAGhnxeF8V/zLxNorgGlfuPxYiA0CnKfvEkZh7h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jOISHsxnz8u4JBqO+QSigfmM9Ya5jMgKojuGTN+gY4eIvsigO6Zk84US7cW8aEQExCyE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RtQVawsFQ+6sZ/trxBqkA95+yA6Icsa7JsiUD2PdPOMY2n+UuQUSFJKBejDG28t8zxjm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wFxAm/pNXheTqAc1MsHyKjEfQ2pTmCMgnJm3MMoh4z+T+QYcMPLf6jhLyRuIc973jkQL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ypYb2/7Bs855XtbFjkb0H1YiACKc+4gAhDAhsoOIgb6yTYJtmWc+00+JGNYdChgT4cGa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xBAm1PWPLw/U+oIbhPwBmbdbCDFMP4yW7UEUIieoO/hDAEE4X1dzhJJClJaJCA+i65iv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1JO++5O852555lYhIijg/HupK9E/FPQRHC2WpBOi5DLBv7bM65DwEGjkHOEeolAobEeC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ENHJ1iPIcXQVMMuUOBScUxEeEB5CoLDM9J+yXtbrUXFU4jCJ6liqW44gnNIJD9YAiPW6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4TqNVAnaJxQiRsAL8o1IUQqkjCXttYS66CmsO+hp9A0EFQQW241wKLHe/frxPqoH7dgr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JA99yzaZqL+36xgDO5P/a0SP6yLySWEL0C3vjk5F3hSV9NAIjxqDNWnpnx5vFS5/rW+4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meYfx8BloHLIgMw/0655a8Tkq94Y2uKG2mP+JVZvwl9cWWP4jRL23P6at0YNFA+ffxyDL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ZNhlL/fad9mLPcJ5938ULnqqdaERHigqLP4YexQ8PChaKAm/f7qvKiYY/CiNeAPwemBc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4Uv0wJnP9gtni6IJKcJinInwYGFFSRkzd5NuQYFs6S6ef55PwdNBpEiS8MBDwe/swUV5O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5jORUkuBNMBDeK5443rJdRTahDFumepRAFj0IStMgbrg5cEaFdF/aqQYQDrg0btI2s31R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46IosSUGxfbs5waIQt1PQ2lNuesqxjwK80Mfjk95TVC8L4wVrt8+1VcVbpRklK5lG/fo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lF22deDxOV/2PVv7IGsokD4W4YGRAL582oqSh5KOYsc9vxdMIJwokAeEIKNYDZWoAwr7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MEQVKjxOFLyuGm4sSr550VCg+E5lQhRLDJRWg5co0bBV6oWXSfeBpyUVNaUpRXiMXan3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SM8xi+ICCf6LEl4gC+KMkYSxAJKO6STRREhL0TpQHj8/ul+GmlDQRGt3k68j2IE0H7k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tBZDBgOh3fBIUWafOZ5mZALSivcS0lxfDCCeQX9bhBKYQIYhI2AJ9njPFsUh+YyZC0SZ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Wdq04hIejEG2BRJOz1gdIcS5RW61GLg4/O/jXygpjbeceY6xDLnBOoERyNjF0J4iZDSk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v5D5kq1uGPHMX0RnMR8w77IW1RCPPwVigTkPghwCAcORMcszCeenED1IlIRtsXlfIjo2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bNTtcURMECEHYc77qMcWqS/bQDU3UJxkmfw+bG+jQPIQ2cbz+8mH9YV5FfIEMoa5nLaf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IRDSk5km5xHmIoiIaF04rBEZGLHRNs8h6mQgWgAsVomRz9zfe+JqjaJjbSVyghwokNSs/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ls9lXqOekAL8hWhmrsXo5zciA4g44dlgAXlOP4DJFxPXavt4ByVJeEBCM59CBIAn2zvo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ggnC43cyj78n+FOYb9FPmJet7y6SfmSutagQjHbIa4viwNFAnfrI86kPdYPANnILHNSx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Z7SlBV3HtgZRR9Zv1r5o/VuacoJkIjyoA/lISHYLQUdhy6oR+0Z4EMWDnFGISiXnifW9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Nou+1FxIwCha8aA6Zc4Toh95QH6M8EAe0WuIHqHgyIDku7pGvPVWia2B4UOJFqVwr0Y+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8iNAkltaID0ufrZTuOS5ziNFH3jGP46By0AlkYGaI5+5+q2Rja96Y9jCq2uOOE9Vn1tr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Xl1jyLhr3x7VSP76xzH40mTgyuqDm1z8XOftlzzXKZx77/tFIzzEkMXLwJYLymghIpp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ncSjjaKJsodHpZl4/c1ThqFsih2EB/um8WARSYF3rkDCQ5QmDFDCUAljxrBEcUG54pMk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uwaxgCcHzxtbEVCeKShSSnjI4m/7qiFV8CLZdg8UCYzvZNimJY4bMiMy+NmiY/uzLdJB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2kSEAGHBEEPTlm7TMFKUigfEE4PxS8gxCh+K+WDxWLYQLInC4B7qjrKL4rdr/2FViPCQ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0k32JCfbNyz2vkHoJAkPwmMhScj/wbYTlD3DxMK4F8nzUBZRkCdIJAbl8/Gr1ICwpJoo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jgc1Iz5KO/dTaHOLAQmZkPZADhB1Qx1aD43yXGQ65cW2P9HXSmyJDIElidLwwp4r5BHe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gfJICDUE2Bb5EG1hyfpQTlGUSZRHMUVZvaTS75Zg1faOR568EaqQ4tmkoMhf/3aU8BTP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kgFaeDDROnhA7ZQaZAriCQOAwj53S4aYfrpMQd4zj/DIUhahAjW7uIQHY9C27m0V466h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M5jMFgdZL4jkOC5rDFEDeOdtXmdNgJQ0wgNDm7nVtqDpYEsUtjAa4cG2SArRfsydRmZo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25KyQEiA14R8xgMOcUFuCsvfwDMgJFgD0wtkdbQdZkC4QcgU1psk4XEgzoGhEXny4e8e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PsWFSBOaxHYLPPbJemaaK4pCeKihLs+EFCdCj4gSKxBPkEoRDkNT0Wys79Rrv6y/Vl/W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Cba5MF+Cc2ElSXhAsujWVwvLy3Az7zXCA8KJskIcAzgpWJMNC/ABJ4vihBwj6q/1kIi4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fQIyjH+DcR8hZohuYftRfnMxaxlbh9gSRGHeh/CBHO8hZDhbfCiQPpkIj1WSp4xcMqz5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MyiZCA+22lgS30z1gqDBWUMCXggPomaQ6/Mluic/wmNYivBYn0rmraROTPo1EXKQwrrc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2daSJDyIKob0+P2fa9eqQNOZV9URcASKgMCVNYf/UviNcZfXGHyRXn7L8xO/cVWN4YOEH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JY5AqSNw1h3vzP3D/R+Gs+4o2pYWDMCI8Ij2qhJJgeLDh0XQlCDIC3IVNJStCFHOhuGh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rUGPuan8GYURHii2KBIkpLMEaN3EGMagxMtH2GeS8NiwPdpniuKQX1m3NS/hgWLG4l5Q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zEDJwENJOKnleKA+eO9QypKEhykRubBURTLKD0LCN7aGkJx1rdSdwvPzK2CQJDwIX40w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7TXCY1KcaI7IBE00mkiyigLZWryUFOrXTsiTuyWaAeMjX5kQRZqEfGzRYQ+4Jr2Nn5mu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3JuSSn3YF/9h74Ua9m3fz5cEe+kRHjSRPcbICycVUPpOWasKqclGOuGBQsppBUlFOVkv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LN/HF0Jy2F7sjISH9HFyr3lSOYVUY4sSW3woGEuMFYsmKWqIsBMepT4l+gNLGYGSEB7k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z3WjXBZEubHeME9Pk4Sk+2VOaSxbABlHZmhiICYJD8gOCHAIaoheDEoIaa5j7UhGeDDf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z+Y9Z5sfJEoqB4dEGuBtZysHkYdEJBw6ekzrBpkMwQvhQQQKJAzvZe6jPpxaQpSFHm8dE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hnxFnwhhzBZBPhAHEOEYqUT0Qa5QMJ6jCI+cejIfpR/hXhTCg/mHdZatK22k/pwq0lyi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OXkeILuNDCcpLHNyUyGf0utK5JydlkW0BDhHp65sTPUDxH6PcatSCVUzRXiQE4OoC/oM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OknUixEeRlyzDQX9JEVcy3oOPkR4GPmMY4b5l2dRwB5DXtsc426YfyhrFVERduJZQfMy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ZyumbVckl0uUwymK+EknPODFkCscD1xD9AS4Ih9sqaUkCY/Udh7ZAkPUhdXJTnuzY3oh4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R07I1uNlGllERFC+hEfsMCEXC2uhJSWF8OBdhjPtIKnwjbWLd8KYH0tbypOrP84RKKcI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46+sMfSCFOEhDEi/q98c+mo5rbNXqxIjUJJTWiA8UPRQRCljxbAkhwdKXfKDckJeAraI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akBCsE2FrSUQISgJhREeEBoTZAuD5VrgL4nMUPYgFFASkoSHJZwkKR3hsCgNRGIQdkv2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6CfGMIVrUYSSR8baySOmVBSV8CAqgbqNE2WPLS6dRq5UogPlm9JDjpljbzX7k/GoUQgl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J9tO8ATiHaTumi1d2oeCnWwfERwU3pMe4cHWGDLpE26bvMe22SQjPCzq43NRSDnJJRnh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UyAe8IyS5d1yt6Ako1zllYlVqlhykg2KeUHbN4wQQbbMc4ocYPBAaEACoVDOl9wg6YQH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CknsCMl+ULYPofRCExnhYSG6yCRePMJ4ra9ps8mC7dNuIgle6S/2vHPajiUazY/wMKIJ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diTCA8XUwsPZOvSMKMvREbhFDxF2wqMST9CVpGnFJTxYE8jJYCeQQMJCYgyTxM6U9WIE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iEE/OI64Y9uDER6pHB4SJUfuIcgJ1iI1EmWMLU/k8GBLC1vaeCcRCm9Lrowr4vwFRHfw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oZD3iYgttsxhHFPIMwL58Zsn+miiS83hIWsV78ToJiGk5peSOYwoN7bJYFQyr9vcaTk8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eYNtEVzPNpvXJekocxykOvXgGZZomjmVtdaiDZlvikJ4pHJ4CH5sAz1X1qYznuyjWyhp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36JpzEFAXcFc6yof6kp7aTcks5G6nJZDLijwZ57lWtZbS1CaKYcHxBGRNbyD55F75E7R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PbZJUpjf2fJDJAofS3QNgUYb6F8cB7+Ve4zwIFISMot3QOik2kG75N9JfaAgwsO2PnGM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WdbylrKdE/0D0gMyI53wYF0jMoboQ5wjRIUQYUg9WKspOTk8xmh+DwrEFKeAWVshuuh7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BwnyzHtZ/5AFfsuP8CDZKoUoXfQ8SBNN/E3CX1mbaA8FEoUtmvk5CIqypUXyx4XzH2oa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meq8GY6AIxAj4ISHi0K5QuBUCA+OY6WgpOBNseRuLKb8PwurHW+KEsFCbGGdHMV5myS8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NNvSglKJUsP9kXdib6T4CsGCYoDHBy87ShWEh3lO0nN4EFHBvtwo+7jsRZWIAu6p0X6W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UAvYFU6YLWYByzSJO3VHuUKhRSE3pKQrhgecKhVRPDRCiAqUBxYkEob2lThQiFngWhJDt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cDEF1rBEmeH/35T6Q2ZA8kDUkHMDRdjaZzlKMuXwACvyWeCVIZkb96C0E3FBQem2CA/L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JCbs2SWhKIVj/3QLkChokCkUtu+ghIE7CmdSJizBalEiGFCw2A6FFw+FD88ofUpuFt6r2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eBBlYqfjIAOQXxhPKNl4VfFMJQmP9+RUBwrXkVSW+lrfo3RyWgH9RHvY48y2GApEBZjQ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y5aW2EDiqD8MKJ7Nh+dhDBhBBUGI581zeJSrKdIrUwoIFJfwYO7ntBXKconqYE5i7mO7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kWWQsszNjFkjrSFy2S6STFpqp7QwXhlfjFmSRdspLWxpId/Q82KMQybrWiDRC+S24N18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CBAhHmJ8pW+z4u1HyLzAfkwtKyRmZ6/GEQxRAJjM/XPZ6ZDhasm3mV7btMRdAMLA1lML7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MD+wbmLwk3SVnCEQCc8JeWuRaswfVk+i7N4RrzsREC+1mqpGM0RtYYQHSUs5pYX1FcMc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G0soTnJrjHoiZfSYVzHQ2XpJ/TCOqTNRHcyjED84NEiCbYSHndISHVfPdh45jl2SWNop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FjltS+ZL+g45YDsouUgorA1sdYR03x0fVYuTAVJDT2mRD7lZiFyhcJTv082maO4uttUS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rrmedhCBicNAT7IRHIszL7NuESXKh20wyCfbafNLWgp5T0Gu2X5ShfU5TnSbJDzQC4jQ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JEQPGCMrbHdlHYLMZzsMY4BtqxQSktM3luA2SXj0ipOWonu0l2PYWT8h9dHTcMhUlW0r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iWiJNirOdhbWfI/wKIUJ1R/hCFQABJzwqACdlE1VLAnhgYKGImTeM4xkMn6jtLEActwf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KCikAUoZiyhGN0oK37NI4yXASGffLIoVCzELI0b0c0J4sJXDClsiWHSJOECJQyEpiPBg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4wXxUlM8dxQlPESZgVzhxBkKXha2Z6BkkuwLpQ+liP3it0u7UHqKQnh0jgkPvE0ojGTh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+4TIeUYULxQrO7kFpYxkfSjIEZajtf5gqZ5Mjp1NEB567K56YeSYv7h9b4iXUpXyDElL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X6F0cg+JU2kjRZOWinIDtiSJo3D6QTOJaqBPqQNtgJhJJmezxGYomhT2fNPHt7xLO0aq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9RWF8NC8GfG2FzDBcwVJg0I6Id5yk57DAyLECspsS1E08SZCCqGYJwkPEsni+cMDBnmCd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01aINRT6B6SPbpW+4OhFM3pIfIiyx3jIRHjwPowAjC0Knl5C5nkusnX/++P0iGC2BPFu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iDT4e4ZFNM3bFbGtxCQ+IRfIZ2JzE3MMcxxpCtBYFbz1edOYE5jKMMwrJilk7IAcsmm+x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x0knGLHO7ecqJ0ID4ZX5i3jMDdIXkVcDgZLvMMpnTKMyhEBtsp2SMk4CUAmEQnWohBK/U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o44Yv0R2MC9h/HaQrRW6hU0+kM6c8EFh3Rgv5ArbcIZL1B+JTCEXSHyJg4Ctd8xVtk2S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yU7ZukjkR3dJ+Mz8wzuZz8mBROFEMzN8k0lL7bhRCCZyWfE8Eq8yX0LcEDGH0Uv7OCnG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cP1QIZv4f6IJWJt4L31n+ZaIouMIXPBniwQkPnPhivio3s+kP4lKYF1eGue8mCmEDtE5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kCWV5L6Vet3lypPAAcZpMULIGRwNlkRj41GmUbBGy7becmtZRMAcXyHiiTZAX5l+wJFko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tY/26Klm8THuRVm3aBtEkxEf1J3ITWrGWsOpO7YV0vKHqayLbNfsMDtKgirv4z474Ybo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ISXoF5U7yUUGWcaHqNsj0lfk4SC3lyX6jYipZRqFaae6IA/IMuQGDh/W5yiB7YzUmkU0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7wUPXTmkE/UhenSp6VHvRoxGd8KiY87fX2hEoCQJOeJQENb+nzBAoCeGB10KPpZUF3BZd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DyiDJGLEIOZ4NcL0UZbwoFO4Z/aKnRoySUQFf21LBYsp3h6UJTxaKDqW5JR7UT6JiECh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Cp6RNzvMVC8dBuxOeQe5KtjCAqmCJ4nFFu8Yv1MgBIgQIYyV72gDBWUN5YHcFbQDkoZc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y8iyUVAuvpk7pSUuJ8ECJQikfL548MEGRxlhGUUPhZe8y9YIAQDll+4sqakI6kO2e34lm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wpy7K4l86PNRDxAzqBAWvvAIWrHYfXUQeigTEfJP4+rkQ0BYYlZ1bgQY5sC1qoMCrYo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4eRgQsJVlCz6inqx1QalB2zIBm/7pIkAGjQ9RyaIiEChx7gormGf9JhdKmQXSvQkkRsK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zHpS+tNkid/YO04foziiKON15DhdSh07lla8kdPibUDgg4JLO1GWic4gmoYwXvJ1gI8m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Rh4gPOgzCnLeQH7DIwlphSzYOwnB7yun7vB8DBq81HhKSWaLd0733oucFkWptmuc8Ciz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FJfwgNhl6xt5GiA2Od2LOVb2A+t2P75nnDJ3MocyH3P6FAk3idpgOwrzInMO12K0kVg5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Tj5hzmNOhLQgWoQkx3j+dRtdnJwTw7m7GJKWFJO1je17/M5aQa4Ri/piXtwjczpkBYSH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ttrxXuZSiHCOO8WQ/VDyNkA6E8XCe3n/4fjdJOqGRGHuvErWYI4fZRvPzjiHFdczf7G+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Z61mXoaYwetPQlSSYULWMD9pElLB9bnmU5XciI4uPaprnjknmKMgfFgX7GQt5mNID8gI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mvBT7u8iOEF40Hckd6a9JOAmgjOd8ODkNn7HOcB6RcQnZNUBIW6IhGH7qhEeGP20HeOe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6Tu2qLIeo2Pk6ju5DiMdZwbRELZegQ9bHZETSAG7BxwhjSCjR8o2XPQdWy+LMzcrYR/n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PrtJtkKy3hrhQS6y/WyRlMgeZN5Ifs3vIn1DZCPY4LyJIkaGqSOko0TZ2GlteoKP1Jm+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eUK/7Jb1roesN0S6koOK9QUM2QoFyUWOKXLOQADybLChb+1IaOtb+pVncVwtZAdrXn6n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ad+UrUmSrNS3tJTSBOuPcQTKIQJOeJTDTsnmKpWE8DDvBd4CPGxGZNiiy8KLQY+ywqIK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xpJtYjSnJ2Hn3ygsLKoYqxi0ZLwnazt7c80oRPEjwoOFmHcnt7ToPmk5EYT93OmEBwoS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ltjPXV/eR7grxTw+up9b2kGWdYtMsAgPvEkUSAcjPFAEUVRQaDjSDmOWthvZQPIynkeY6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cj3KOSeSWIJLU7IVS7kHZQwlBEKHCA88T7R5oBA6eQgP27IjhjeKIp5LFHrNoi9YYYCn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DgJel+k2jRF6BB2Y0I7IKymJ4mJFHA8fYecog+rNkg9h4uxPZtsRKf+TMsH/o1CSfA/j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oSxTR0umh4GQK4eHZKKn8D3J/VBUeZd6BoXwgAiicOoABBj4vyxKOAoe/Q2RFMlwVH/6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tjA8CO3muUScoPz1FYWUQl6V2iJjV4viiIJateEYPbLWcnmoESPPjwixo+o5I6qnsJwm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8wxeMdpeXMKDeZTEk8zvGLeMryi6bphGoPE9UVf824wu5gS2PjDnYZxDMhDJwLUQnZCP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IFyf3yFQzSPPu/k3RndTmccxuNkGyFrEUbV3iidcCVj5YCQ+Fj8DEsTqyfN5BnXhHsau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Mpr6RfNINFcQ/UVkSi3ZljJACFQiLXrK3MG2mUd4tzyTay0qBCw45YsE0hDrRIBwFDcR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r2nrYxrBFuEZ1WuEvtewYjsKJ5rgcOAv9xDZoadqxbmFqCsEDdsmiM6kjtS1vxBF5CoC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rYTaD9IGjPWcfoiO/MWJwe9EM9I2oj65Nur/8brG2D3UgfpDboAvfWDkAW2h75+Q7zkG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iQrhWksKzXstOoF7iCYl+pF2MOcTxQhW90m/2lxfXLIjmUyUd1BfdA5kW7GXD+s3W2l4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bGtNUQfGYEC/kRksLWH5KZjpc7oDxAdyA/PYH0jCesjEvmC3CSTYYMX8kBdkGtIINu2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XWTtIvF3XUmQSp/Ql/QH21qLS857hEfFmK+9lo5AaSDghEdpoOjPKDUESkJ4mJKEAsRC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PFxsyRgiR6vWlxNYICdQiliQMZiJBmARRnnDeE//8D2nuOAFh/TgmRjdhJ1CZqAUsBDb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ep+EOuvxaFInFAsMyDfkOxZ0ttrkKGrD9XeeR4gzyhdKGR42lD4ULLbUoPTgQSSsGs8g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VPFBueY5KAxRoklRIOPfUE54PvuKIVggffjQZhRElBU8bLbHGqOZd7CHHKWVMFs8XBA2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a9qEssZ+cNvNulMNk+/ideuFJ09wjcg/1ASdTnCPFPApFRelDqeIesDa8zJMEJiTgw9PF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KOxJ4sRClFGkiLyBFGCLCzJBdAhJ5biPcOykUldcJZK2Ukfkjjq/KHUGG+SC9vJvvsf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J0YPiff4HbyTSUlROPkeQwNPJOHm1BcFEkUZogjiCEMAubO9y2o8CY4o4NxPXyFjSgyS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Hw1kz7Ql2zXR7DuS8JSEchgHyEFRE+Ol4+WER6lNh/6gMkKguISHjQdIbcv5Y6elWC6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8kiZBx9y1J6RfiKUerqF2OV35g47Lpp5XO8TgpS5FXKC8Q8xDmlqBCrX80zqwTM0aiEm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lF5P89zbPcnxTL353khwy43BXMMWjIz1JK+DzHuQOszHXJesixqZMr9A0PBsvPvU09qb3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axGEybpSR8OD+Y66Ms/xPVjRT2ZEJ/sh09xv/cAcaGui4UpUTjKSwAgi3m1YcY8RBFfG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JuokQoiIl7QIOp7Nu/iwLtMO1kOeRzsytb24a5bKp7ybvFmKmfy/PcPkme8znQ5n2KXn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cuoMWWR5v4y0u0nWSbb/pm/HAUPrv5RMJ3Cx34ieom8hHS0XjG2FLQkGTniU0QTrj3UE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w07J5iqVlPCwxY6FGy85ChReFIxjzrdnUeR7suJj+BLRgQcd45CEcoQsp38sK73lBiEE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i9txa6bE8W+UEn7H48Dij9JIBIElTc2l3KH4ye+8G2WJRRxliY8paigYeDIgE6gvmdJV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z+Fv+m+qjFCH9HZKPS3BqClpScXnIvndvFdgqdEW8XOoX3r7ksZASrGN28f7zcNGP/He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cSH1pa7gbXiZBwwcaT9KFR4q8CO7PspVpv27KG3cw7vNc4c3FlzBknelt704ypN521Bg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yYzlNUkp9nECP5RE7lPjgb6Pw465HszwuEHmQI5QX95Dn0AamewkDY9k5InJVTou4KdH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UUT5LkrgF5EmxcHBrnXCI5tn8IrR9uISHiUZB2VxD+OYeaukZGRJ62TbIHh3+hGzmZ7J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6iWtS2H32VGoVteSbHMo7B0l+T0Hk6LNrRAh9LMllT4VUr4k9S3JPUZcqIym5RixSNSS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Uvc6lWd60tKKMWd7LR2BU0XACY9TRdDvL1UETpXwsIUvOk0j8pIkFTQMeMIqKSSXxBOf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ySNbI7j2y1agzMOnniUM6RIaoiVVClC0DEv1Jn7J789Ub4gfPEzFMc7zk4mS4vJl3Yf80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VxIh3SWti3l3i5vZvqD3OeFRqlOiP6wMEKiohEdJx7nfVzLy1nGr/Lg54VEGE6w/0hEo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OyWbq1RahEd+igpRFGRR3yAJxkgEGmUJj5KlpX+ujfdjs/1h4/aDmgyTa79swsOVrsqv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I5tn8IrRdic8fE6tTHOut6Xk8uyER8WYs72WjsCpIuCEx6ki6PeXKgJlTXgQIspWF8gL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+oaJEEeBJJzfF+3I9ORG4tqTJLV0pKblS4thVHOyc8CjVKdEfVgYIOOFRceYTn/u9r8pS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1h/pCJRDBJzwKIedks1VKmvCg4UTwsKyyhdlIbWTTpzocMWrKPKS7dc44ZHNM3jFaLsT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7e2PxoATHhVjzvZaOgKnioATHqeKoN9fqgh8KYRHnBSyqAQG15X0iE5XKlyxzjYZcMKj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IOCEh8/L2TYve3szy7wTHmUwwfojHYFyiIATHuWwU7K5Sl8G4eELvyu7LgNlJwNOeGTz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ER9mNf59bHduKJANOeFSMOdtr6QicKgJOeJwqgn5/qSLghIcrSxVJWfK65pVXJzxKdUr0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j7ES4j7SP46By0AWyUCV2qPDdW8OCX944ONw9l11w/kPNQ3nVG3QqAymHX+kI+AInEYE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q/Mi4ISHEx5OIlRsGXDCw2f28o5AOuFx1au9w011xst+/tH+cQxcBrJIBm58d6zkdRvm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fo7AKSLghMcpAui3ly4C6YTHJc+0V0X0xnfGymeMfxwDl4FyLgM3150QrhQD8uyq9cO59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7/nHxnF1YujOFP80RKDkCRnicd9/74Zy7G4Q/PfJJuOipNuGiJz/zj2PgMpBVMtA6XPhEK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yyM8Sj6v+p2OQHlGwAmP8tw7WVg3JTyq1l94/oONxWCqF/74cNNw6XMdwyXPdvCPY+Ay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OoULHm8phmT9gEHphEcWTuTlvMln31nvqnPueU/k8wMlPAhlP+vOd+VTxz+OgctAFsoA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ac7fj8r5FObVcwQcgWIi4IRHMQHzy8sWgTPvrvN3Z91Vf9n5DzaJFFEhPVwJdSXcZaBi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vPs+DOfc2yice9e7l5TtzOFPdwSKjsDv76pz5tlVGyzGm/vHhz9Rr65/HAOXgSyWAXGu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+z88fvbdDV4r+mziVzoCjkBFQMAJj4rQS1lUx7PuqvndM+9qOOAPDzQO58sCRKSHfxwD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NVEFUra27DjrrnrnZNE05k0t5wj87pF63zv37oZ3n31Xg97n3PP+AElS6B/HwGUgm2Xg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0YCz76z7we/vbvR/5XwK8+o5Ao5AMRFwwqOYgPnlZYvABTVr/tXZd9W//ux7GvYTpn2G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BiqgDJx7T6MZsq1l8rlVG7x95r0N/qlsZw5/uiPgCDgCjoAj4Ag4Ao6AI5AXASc8XCrK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yo++dsG9bb7uH8fAZaAiy0DNr19wQc2/KoeTjFfJEXAEHAFHwBFwBBwBRyALEHDCIws6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OAKOgCPgCGQbAk54ZFuPe3sdAUfAEXAEHAFHwBFwBBwBR8ARcAQc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Ohkb6Ij4Ag4Ao6AI+AIOAKOgCPgCDgCjoAjkG0IOOGRbT3u7XU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sgABJzyyoJO9iY6AI+AIOAKOgCPgCDgCjoAj4Ag4Ao5AtiHghEe29bi31x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HAFHwBHIAgSc8MiCTvYmOgKOgCPgCDgCjoAj4Ag4Ao6AI+AIOALZhoATHtnW4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yALEHDCIws62ZvoCDgCjoAj4Ag4Ao6AI+AIOAKOgCPg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ZFuPe3sdAUfAEXAEHAFHwBFwBBwBR8ARcAQcgSxAwAmPLOhkb6Ij4Ag4A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kG0IOOGRbT3u7XUEHAFHwBFwBBwBR8ARcAQcAUfAEXAEsgABJzyyoJO9iY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4Ag4Ao5AtiHghEe29bi31xFwBBwBR8ARcAQcAUfAEXAEHAFHwBHIAgSc8MiC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gCPgCDgCjoAj4Ag4Ao6AI+AIOALZhoATHtnW495eR8ARcAQcAUfAEXAEHAFHwBFwBBwB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Iws62ZvoCDgCjoAj4Ag4Ao6AI+AIOAKOgCPgCGQbAk54ZFuPe3sd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gSxAwAmPLOhkb6Ij4Ag4Ao6AI+AIOAKOgCPgCDgCjoAjkG0IOOGRbT3u7XU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AUfAEXAEsgABJzyyoJO9iY6AI+AIOAKOgCPgCDgCjoAj4Ag4Ao5AtiHghEe29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BBwBR8ARcAQcAUfAEXAEHAFHwBHIAgSc8MiCTvYmOgKOgCPgCDgC5R2BUbde/U+jqlx9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+psp1r/PXP46By4DLgMuAy4DLQOWRAVvfR1x/1f3jb7n+56MuuOCvylo/ccKjrBH25zs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5AgQiMu+aavxl9w3W1x1S5duus224Os26/OcyUv/5xDFwGXAZcBlwGXAYqjwzY+j62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bccRN930k7JWkZzwKGuE/fmOgCPgCDgCjoAjUCACo6699r9H33D9+im33BjG3nR9GHX1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7xzFwGXAZcBlwGXAZqEQyMPKqy8OYG68PU26uEkbecN2xMTfccF5Zq0hOeJQ1wv58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SgQgbHXX//L0VWu2wXhMer6a8LE++4JU59+wj+OgcuAy4DLgMuAy0AlkoFJD9wXRt9w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Tni4fugIOAKOgCPgCDgClR8BJTxuuG7H5JtuCMMvvySs7dUzHD940D+OgcuAy4DLgMuA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Q4eEkVdfHiZWuS7IlpYjHuFR+XU8b6Ej4Ag4Ao6AI5D1COQmPC4OGwYNDF4c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sGX8OCc8sl7rcwAcAUfAEXAEHIEsQyCd8Fjfr2/l0vC8NY6AI+AIOAKOgCMQNo8e5YRH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wBFwBBwBRyDrEXDCw7VgR8ARcAQcAUeg8iPghEfWq3wOgCPgCDgCjoAjkH0IOOFR+ZVc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5CVhMewKlX+buQNV9088oarXx1943WvyvE0/nEMXAZcBlwGXAYqpQxIYs5X+Yyq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/6vejLrjg69lHb+RtsRMergQ7Ao6AI+AIOAKVH4GsIzymX3vtN0dVuf7lsTdeu3bmbTeF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H8fAZcBlwGXAZaByykC0zo2ucu3JsTdeN2TUdded44TH//t/TnhUfiXXW+gIOAKOgCPg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0+ut/JJ6uRVNvuTGMlaPoRl1zZRghx9H5xzFwGXAZcBlwGaiMMjDyysvCGDmKbbysedNk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nfBwwsNVYEfAEXAEHAFHIBsQyDrCY/gt1/zzyCrXrZ1+qyh9118TJtx9Z5j65GP+cQxc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BiqlDEx+5MEwRsiOsUJ6TJO1b/QN1z7hhIcTHtmg5HobHQFHwBFwBByBrCQ8Rt1w3epp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9KKxo2yYc27/fP46By4DLgMuAy0CllIHdC+aH8XfcFkZffXkgutEjPCK6x7e0uBLs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fgSym/C4+IKwumuXyt/L3kJHwBFwBByBrEXgwPp1YfydtzvhkRbWciqEx4kTJ8KmTZvC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rlyp3x04cCBrZc4b7gg4Ao6AI+AIlBcEspvwuOTCsKpTx/LSF14PR8ARcAQcAUeg1BHY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9vCcCuEBoXHTTTeFX//61+GXv/xl+MUvfpHnM3LkyFLvS3+gI+AIOAKOgCPgCBQPASc8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1Y6AI+AIOAIVCgEnPDJnLDkVwmPOnDnhhz/8YTjjjDNCjRo1Qv369cO7776b67N06dIK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EXAEHAFHoDIi4ISHEx6VUa69TY6AI+AIOAIxAk54lA3h8Z//+Z/h+eefDwcPHnRZcw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IFyioATHk54lFPR9Go5Ao6AI+AIlAYCTniULeGxb9++InfT2rVrw9ChQ0OdOnVCx44d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S/4Prp03b16YNm2afmbMmBHmzp0bdu3albqHXCLbtm0LS5YsCVu3bg0nT57M87yNGzcGo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YD1px+LFi/VZO3fuDDw7vVCv+fPna724JlPh+4kTJ4b3338/fPDBB2HmzJlhvyREThbq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58+Zc31OH5cuXhw0bNuT6/ujRo2H16tWB/CiZcqMcOnQorFu3LhB5Y3jxl7pyn72f54Ar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P+pP+8C1oMKzyOPCO+ib5Hv5f9pNffMjxLZs2RIGDx4cateuHZo3b654HDt2LOMrad/6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VfnJIG1cs2ZNrvuoK+3bu3dvxnft3r07TJ48OXz00UehUaNGYfr06XmeT7upb3o/8b4V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7aIe/JaO++HDh7XP27dvH6pXrx7ee++9sGjRonD8+PE8MsD7kGXqaAU5BUvklvGUlFv6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S44NZMhy7fD+9EIdeQ/vS97H8+lv2gHmmcYb8jNr1iyVsaLm8aEOyOWyZcsyyuWRI0cU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qBv93Llz5/DOO++EsWPHBp5jhT4BF3BL4snvyCy4UZ/kPfwG1sOGDQs1a9bU6Lbhw4dn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eMOGDfWD7CWfx5wEzrQr03xDW/lt4cKFGccGde/WrZuOoT59+mh70gvPpR70G3KZqb+5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EmObk4qCvbUHuUk+g/FL/yHXzNPpss37uR6ZQXbAuLgFWaP+zZo104jDCRMm5For0p8H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Q7t27bReFOpGvzPup06dqs8EOz72Hd+zDiFD4MV4KO/EvxMeTngUd0z59Y6AI+AIOAIV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8HjppZfyGASZRANlEOUSA+HZZ58N5513Xvjzn/+sRkPr1q3zPAOFE+OPPCFvvPFGePPN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br755tC1a9fUK1BOMWQeeuih0LNnzzwGGIozdXzttdfUsCmo8Byef8MNN4SWLVvmMXJ5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Tz+t1wwaNCjP46j3hx9+qO+89NJLw+WXXx5eeOEFbWfSOIYQePLJJ9VQSRoGGBXUFaM3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CVXOMxnqECf16tULd9xxh2LF+15//XX9d61atdTYoGDs9OvXL9x9991hyJAheYwsjLHe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rQQWF/9NPPw233357ePnll7Vv6TP73Hvvvdr2dOMfw6RXr17hmWee0c9ZZ50Vrr766nDL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6YV+xGC888479fnWPv791ltv5du3GCnIDc8GF+597rnn9N8DBw7M8x7IkyZNmmh7rrzy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/cggho0VyA7qTpuTRj1GFN9B6CULGHA9dTXjGoMc4gSiAwPtrrvuCv/zP/+j28So4+ef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wHh/+OGH1fCygkHbo0cPHQPjxo3LZRhjDINR3759cxmZGMZvv/22ykgm0rFTp06B/ku/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Wtf+/fvnwQ/Dlu955z333KNGYlEKsoShypgwWU3eN2LECH1emzZt8iW30vFu27at9uN99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TJVFZACMKNQVjMENgiv9fbQROeU6CviTlwgS7JVXXtH8RT//+c/DrbfeGpo2barGvBXu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VatWTeXonHPO0THM/ZA7FAgpZB7ZSB8n/M51XI88JUk9iAXGMXJ5//33a/see+wxfQ7f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Z+ZeCIX0Qj1atGihfcu1O3bsSF3CmGBOYq7KjyS0i5nXwLNLly65xgXYMBfx/AYNGuQh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r7rqKh0TxSmMO+Zs+uX6668Pf/zjH7W/6X+Iq2Shb+hH5hDG2fnnn699yNiE+AAL6s84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fOhLvgMPSCjWNeZqnkMdynNxwsMJj/Isn143R8ARcAQcgVNEwAmPsiM8HnzwQfXKYcyj8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mJNB1GGQYl7/73e9UGYYo4J7x48erEomyme6hx6BDcYUYwcjr3r27Ktzf//73w+OPP56S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/Md/VDIgWTAsUWr/6Z/+SYmTwoyvjz/+OHzlK18Jf/M3f6PGCdESyYLij/JbpUqV8LWv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HG1IC4wpjD4UZRZsPkR4YRijK5kXE4IRc+bd/+7dcBh5GNQo4hIoViBaiDf793/89jyFt1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f9D3gBXkD0TSj370IyVeiIyxArHz05/+VNuSbuxiYFWtWjU88MADheKFUYTx/fd///eq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+kFIYWNQnacDSFn7DsL/kkks02gdDB3IFw+1v//Zv1ShMrxfYXnjhhYFtVLwHQxXj5Mc/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o70YtxibvAtceDdG/ne+8x01fpMF2aU9t912W+jQoYP2HUYNBMh///d/K/EBQUGhH8Hpn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xBgA78suuyyXjGJM/sd//IfKgBXGBQYihhbGMRExYEFEAFice+65YcCAASkZY0wh4//wD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kD+HMQDZkIwUwED73ve+p1glv0f+MD4xlE0m7Xn0ye9//3vFGsPTvPHIOqQDsk+fg1N6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DDNWM5GCmaZzDHiIxJ/85Cd5xh19CyFGziCIocKMbnCij//v//5PSUDmEsY+Y4J6QUhS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84AcaHWEFI5b7f/azn2n/WGFeo58gikaPHq3ygfcfMgIcwdqiJyBwbrzxRu1v3s98R1QAY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u4mr9gfHMPAC5lB7lgZxfccUVOr4sgoCoAiKiGF/MiYwd5JRxjdxdcMEFYdSoUal6M5aQ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PcKC+jCXMy9AuEG8WiF6AVnk2YVFMTDPgyf9lFwDkEtZhXR8k+AaGU8W8GIcQIp84xvf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SXaQQcgN5mUIWKJ6GEdEEP7v//6vrjm0gQK+ROcg34wxxhfXEpHHnIdMM8b5N3MFH/qX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eDZjHRKMMcE8x/pQnosTHk54lGf59Lo5Ao6AI+AInCICTniUPuGBUolBgKKPAYD3HeMC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jxGNMslpLnjGkwXPPQZxemg8JAZKL8olv/HBYOCdjz76aOoRfI8yjWGPkm2FSAXuRUkl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08UKjx6KK4r3f/3Xf6k3OWmAYDBh4NJOfsfAsfB0DAGMEJT5dM83RhCGFcRL0rDCc4uB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jQEPGWIFRRqyg0iKTCHrXIeCTl9AIBmWkEgYLzyP/rKCgYsRgCcVAzVZqDsGC1txCts6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6W/rJ/uLsQeeSVng/zG0L7roojyefN6H0QsmGBZJmcCow+jCILLvwRzDBSM2v76FHIFA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9K//+q8a7WGFPqK/MQy5J1moF4YUhEIyuggihOfQ77YVh0gbDFGwtYIBBUaQWElDkj6n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dUTWME7NiMaARPYwWiElkgUihDGAAZeUWdqIkQmBk054QCiCaZLwwDCknsgqssR91jZw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MCbZNpDsJ4x3Ih+oN2QU5FembS/pYw/Cg2ci50lyDmOdqI+/+7u/U9ISUjJ9+0n6s8aM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0ujmOtpn28jAFSIRPJPRPkSTIKMQXMntR8gb/05vD8Y6pMSf/vSnXP1LPdONdogS+oM5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MdqT2+74HQKOOS+JCUQLBB79kz5GIXaYByBb7N2MOcYhESDXXnutfpLRZvQvJAnGPvPCr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BZgxxpDpTLKaxJ+2IDuQwUnsmeP+5V/+RedWyM6kXHM/ZB/yAkHNfE3fFUZscR91Z05l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+UT/Mp9RmD/BgXHOepIsRHawFtk4sfmCukGAgysyY99zL/JJJBSYWdROnkqUky+c8Cjn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wmr7MGHhi8r8lRM582o4Ao6AI+AInCYEnPAoO8IDgwmioXHjxmrUo8ijeCZPaMGIxhh4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H8MXD3PSEMGbiuGIwmrFCA+UZZRsKxg9eOB5J4o8RlNBhAfPwcA5++yzw6RJk9QTi3Ju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xhzedQxtnmn5RPASQupQbwwEDBHu4YORAIGD0YaRbAo1XllCoSFwMGgwqDBOwAqDhXvZ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80xnGkZcgwGUNNYxOIiqgVxIEh7UjagZDGSIKivoWvyb79PD4jO9E72MNmPAZPJuEkFh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nn6nhRMRDpgIBg7FKtErS2IRooH3U2wrtoL8IX8+vb4m2+c1vfpPaxsC9eL/BE4LLChEk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9x9GMJEV4GP6JzIOkYZnHKOI/gMHtjFhAIM/30GUEd0BWVFQQS54L/KCtx6ZhjQyHHge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4Nlcn0540EaiMTIRHhAbRFBZrhYMdAgLCCLIRkg3iCcjPCBnaBv9QOQMxjjbUMwwxfjD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L5RsJCKiMCMZTDD0GQuMeZNV8GA+gVQjOTIefAzXwggP5A6ZSJJTmXBnfEGgIO9s4+Lf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80BBBVxoG/WhzRjF6SdTMa/YPEA/QqpBYCDHRpxAwEA0QKImt18wF0CeMR8kjX/mEOYH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3EO/Wh4M5haeTVuJckJeIQCt8E6iYSCukS/6IEmEMp9ByPBMiFXGGlE3bBFMJyUgPGxe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LowjSHHmWougYzwxf/Fe+uG6667TT37kbrJPaCNEEZF1ROOk48G4hGjhfRSIRAhg/l0U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Ef2bbnsi8+DJ+Gad41qwAXPqn19OogIFq4x+dMKjhIQHEx9MIkoFSghsYWl2LM9CYBjQ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Fm8WzMLCqspIXvyxjoAj4Ag4AhUMASc8Sp/wQLFjTcZAhBTA8Ce0mA//nzRyMFLwjuMlL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Qzrp2UShxTNXGOGB8YoSjNGGnoLBgMc2fS93UozRaTA6MHS4H88gxjo6CAUln/3h6B94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20aRxiBGUYf8waPZqlUrvR4jh/rY1g/z2GPwYDQQKYLSzNYXoj4wDCBUeAZbFTAi2Z+e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8MImvZYYWL/97W/zEB5cjzGFEYQxac+FtIEgwBgoirfSCA+8m5nyLqC7pRMe1JPIgGTI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8zdyX3BNP2DjkWtIIxaDCG5wf4YHBjPGHsZKsH0ZXOuHBczHUMOjx+qf3H1scIKzoD9M/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4gfjHFkHD9pI30NEQLxh8KVvHbF2G9GF9x+DlK1IEA+8DyO0rAkPjGSwwugkggMyBVkk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IGO0h7ZguEIAQhBRICeJ0mDLgOEJXkVJapwkPOx5PIeoDvqCXBoQOpCOhT2PPoQIKywH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PvXUU9p+yDjaCKmZybEKThiyPBtSkLrxDPocQzo9/wzEEGOXPoUgYk5jHkxGciBHzBlE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MF8wt9kVAlkB0Y8ZBjvR85sroFIpE+Y85BNCnKFvPMOxhQEMPOhFeoDwUvdjQCibfZO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SCy2d/AhGoecIck2ZyI8ICGQA9YL5icwgdTkOwrrB+QyZCIEBu+i/oXlXOJeCCbmMcY4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5FxllXoYwo1ikFkRdUYg47oHAgOxBptLvYe6EqPvqV7+q8gkmhg+kJ+tIebFXnfAoJuGB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iL8MFsMYhY3JqqihK8VpC/DJiKchCgx+TKgUDQYHAgyCkxRlaYKppd7dR0BR8ARcAR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8MA4Tg8bT+8+jD72j6OYF2Xt5nl4czF8k0ZiQYQHBgBGGso1xiKGPooqxiIefvIqmCGV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MaoxhFC28aRbngeMYDx87MXHM4hRgWHFv83YI7cB9ca4wVOJhxkDhg9GCwYHdUoaUhgL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RAxgnKD/0B7IHcgi7s0POwxAjDTamCQJCiI8wBhFnXssHwReZ4wHIhIynRiRjltJCA88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Be8+ESnolBZdg8GAMcknuSWkMMIDfZVnYSAmvbmZCA+cd9/61rdUt0VO0/sPwxJjEBlM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Aj2ViCIMO9pIxBERP/QfnvNMBhbtQe4wQOlv+gD8ITowxDEEy5LwgCyiH/HoM05Isgmu5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S8GBMQMRBziEfyDfXWDQQBj1Y005wgrBBxgo77Qc5MMIDu4Jxih2A0QuRRD/SH+RdKQqB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rplkjXGO4csWE4g4DGZIHgjHZO4Ou5d+h9DC+IWkZJxDUBE9A3bMV+mEB1t+6FNwfOSR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QgRAzjHeLTIDuWB8JmWeuhBtgRFPHyErzC821/CXuYrv7RQdIg8wxm2LHhE8yCdbrZhf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5F7hWpun6AvydzDnkbsCYgsCiogzvmOrnZETzCXpER5EqYEX72S88G/ug8ilEG1ChAmk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GGHFtcgKRBGEB1vL0sctfUM9LVEt/08OFYih0iI8iAhirWCOBhs+4ASBTp8S5VSU+bSU1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oxiEB5MiHYtng5A2mDOEh0mdRRrhReCKMrnl17EMPjwcTHQsHjDNCDTfF1U4y1po/Pm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FQcBJzzKjvDAoCnsuFcUc7yDyVwHBUkPRjtGBUZg0rgsiPDAUMFgwUsI2YGSSUHpN3Ki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EzFAQd8g+gHCg9+IFsG5g7JOnXDwYMCYYYTRB+EBeYFST6QLJIp9+DeGe1LxJUEpe9bx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D6AOkCkYGkSWsC2ByJP8Ti6AdCEigr3kSbwKIjxoI0b+/2fvPsAsO4rz4VsiSeSck8lg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7Wq1EpIAk3PGRJMlkZPJOedsksEExZWEiCLamJyTwcbGNhiD7Y/zze/ef6HaVt97z4xm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zn9m995wO1dXd9b5dXc2eQ7SQkx1j4K8N1jqrr1ZCeCAUbJTN8vAAnJAUPHni6ALvDAAI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4SEvxAl393wuv0d4qA8d1afK6/Wfvs9klePV7GC6od8icCQSgQ0rHx5K4hXoP7vLOekf9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LUCosu2UI/H0/VoRHsg54FlgUTKnP+EVQC8RLlnneHMjAxAeks1HHhiAP+8PZCGPBIlu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oSA8eEqoj0DGxn+AXkAeEG9vK+npJmKSvrQxGtpnER5AqpgT5iZkBcCuTXbn22NS8Ajg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GN883Om1Oas90qJdMJFjK8YpooAHA53IcTSMP8QwopMu+o0XBPDfEp10C6mmrq2eqg9y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EceFDIBxBJ3xj5BBGMRxOV41xhl5hCeaeYhOZ6+QkKV2ILYiGC/SoiU81NHxP+M+gv7y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rX5BHiNdeBGpy6JEB72rPf6NHMvzrjkqj1v4cq+99pocLVwUoyjKXuThYX6hb+0V43QX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nLGrraf29CI+RhAeloZwmHN4X7XlNg4oLm0X7tBAeIhKbrJajjKdVCer9kkBJoCRQEti4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D7uVi1x2GeZICEAiX3c4S+PsTtrZtOOd0yzCA0CK4KRAgl32AAlA8xjCA8i3owrwRuKO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xC6o3+3sMmYjFgWwiqQY64otD3aOuuVYA4xmIJTbeSQyYzQDWnHbQJYLz1dAjEt+Tkgb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34Ex/QKAASoAKvJlUYyEXC878Ms50gLMII5ywNBcJ+7/doJteEWy26x9vItzQj5wMyfz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DpBH4oHcIzwimCrQPpbwIXdARzmRgC3AEHkWCWFBn8k59wMijWcAvWvBEqKEa/ysGB4I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e3sLnUVcxNGseAcAs0lpZ9ruuF3+HOelR3jIm45HrBwgHVDWXmSjPgtZ0y3gEpESu+vz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XtWH3uabPNR/LOHBS4WO5Zg+vbIjhkcbE0W55hGgO48FGAixGJ4IOU/jtRfDoy3XvGSO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BN/kfYCsJUfzJW+jNiF9EB45/s4s2dI95IW5KnQDEeeIHZLAeOPxEcSSccDLhMdZzNXh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zL1IGp74Uo/wQKL5XXlxfM4YJDNkIc8p9YmjSn7jGUEHFyUECj02jmaRqDkPeSNJjcXw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AzFuHmg9cbSH9wsyvnfkb1G5q/17ER4jCA/MOCU5+9nPPnFXC4ZuVme0bCRjiMJgUk1A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sG0mTAM53FixnILORATwtkzMHfIFmxxsZH7GYKdoJvc4aoP9lF9cp2WhsTvjbKAJZ9b5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7oYmeotXZvy1y6LBlQ4bbtHyjL++wzjbBcjvMEr8blHn9oh1nWUUaoMyYucnysFEa1OW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v41q9+027Pe6TGf5IS9bq8hi/wMdkagnQoudrFTMG8iJiOTscXShDs2iFAvTzrDLZNB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9MOsM9D0yO8xYdF5z5IpAi8f07Iw0ynjIMuJjO0o0cVZ3khkSP8tVIwlz89jmZ2pRgLS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CZsd/c9AU//QPXoWR7/UnWHFINQvxiCXO2Oy1XX6YxGI8dE7nkY/9K260EVlq4dxGvoe3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xHygj8jBDkNvPtDH+sFYIG86nvWdrubdUgux/lO3RQBM3tGPs+IP+Z6+zzL+lQNg0He7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o8vQLkGPuIK8x47LNx9xBn2f1kT4kG/Ni76gBfWaAGnPGHr3ozZ2rvdienvkV4bF2hAfj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H7ruE+uc8cigdS2hdS703u/WDMSGcUZfzWNAkl1Gc01OswgPhjzCQ/6Mz7yjbG4ZQ3gw1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5h1gHtACPLPRag7lVs67VTLugBN14DHRbvwYs+awWOOMTwZ/e2zH+tHe0iJ/6wVDPXZi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pgEKeZrTlWFNs0YBAggBwQbJt7XPeBAgBQAMcjdnjz2WvBIPD2ug9pGpHdxcH2UjdvzO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DZSZ13L7yBQwtrNu7TePRaB78yt58UrOZMIswiN2wvfYY4+JLFswxB7Qf7EeWFN5OiNI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vadF/XOuRM9byHKzS+7wmMohmr7IxHRfpxfCIIJvGEXn46znAHUmnjr5jhyD/7MDzLvF9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K5s7X3+rvj3Cg2cAQiyTKvrwrGc96yQPsSzCxjLmHa2AG6yPi5L5QpnqA/TT97wuLYfw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mcQxJtk/AqpK5JNjVkQdyYjcHMOjV9FfiE/fkXUkeTgyog/pbcwRxob1vsVLbF7ECM8j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HIHE6weZ3MMC5kVHQBBi9DyPV/UxdsL+9j5coT3h4eYZ35G18Qb3hM2kvvQaSI+6a5Pn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ZB2CKsgpXjCth4c68uhgm8fcr168Ys54xjNOxih7NNphnidPhM+iFNfM8tpALrRrBp03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tZ39Ezawsukpkq6VufeNXeRwa9vLl2eU/sxlx3pAD3mAjCWRF7X3tPxehMcIwsPCGXdV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IYCZcfQG+h2KRgWgH2e0CxKFIdxAtg4W2dx4DJlQPg34zyTBQwtbK7dgt7EAJDYgcgB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qgmAgjPalCs4qkktnx0zECx+8jJZYhMxmp7nzms3KkgA9QPi1Ee7tZPhhhk2SSoX4IlBY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qgaVPMnLxNgmg8jCaKEyiLRdORhj58Xy+UGGnt0nC1R7rrDXdxYJhJOJUJ+3yeSgHIZT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emHGuUqaCLHUvUBdjAKAV3kmd5Mp2WD4W5fARXpmwrOwYL0Z1RYdEzPZ6GNyYDRhksm+B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p02evJW015nAvKCYjH3PUM9y0l8Cq4VhketNZxmmZMtDipGDPFRfY6slHowFxJpFiv4y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SkaxxSP0zG/0jB7TM0Z4LC4mZM95Rl7GIP1i6Bpb2hNjikFsrNjpQ7C0hi8doct2O+Vr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dE09GIzqoX0Ml8iHkWUO0S7xeRiq5OH/vR26MCYswOoU+q4dDOC8wNBDbZZfu+j1dIhO0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gDBltOPQXBA7EnaA6LudC3U0lnuEoP4yn+kXxjuAoQ+4y49x9831JxMGJ3kwNts+Igfz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6rb8QHcZauKj6N72cRWQuGn/r4fciPFaf8AAkuIIzuo1H84I51iduu8hjh86am7mKG3d0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4oque8X9AJe/Kh47xIrUzyk6IRP8Z7M73Wz8Z1znRa2SIOTeDn1Zv1Qf5kK+NNdaUteee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slEATOMwEnKX0c2QjzHIbvGRvzklQITxyRi2JuUEqDCsySkn8wS5iE9g7jVXW5sAJMa7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+LejB2c+85knAFL9eUi0AAyYsV7KQ/+0ngbzxre5RnvFB+gFGDS3AD+tdwm7RBut/cgh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HO0x0AfhGdliLgB51s4Pato/sAR2gmr0BkGuPTQIkkHf8Oyf6ApwhXLIXiWfIXvnmaPos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rC3WGnag+TTPwfoJANRPOVk31Ee7rQcSYO3IiH5FkrAF6AjigC2h3eySsA+sU+rge3W0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9+xsdoDvrDHq6PuI0xDHNOiBfgc4ezepkM0ZznCGiZ0WiT7pjxwbQ3sRS8ZIvhbaeoOk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PgGE2qOubIl2PaK7fmO3LNoYIyd9x26in9ZZ/UjHzBHhOWZ8m4PUsSVlbA6ZN8gh6gKU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8csu4ZmCpAj71XxGHnTWpoh/s7fYxuSlvBY8s8PgCbqprWyrHvnoO/pnDWd3sL+0z5xC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m7FAFzIxZ65FqIlbk8k2hIT5mVdQjGmbOUhT8z0Zajf5su/Mq2QRgN6YJU9tjQ0XesDW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mJ+0IxOMiFvjRL3HHDvxLp1nV/mr7CwPcsnHGXlHedZYyWuRuRQOa+dIeFD9EcJtn8EX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P+s384J1QH8vug59V9lQRXiMIDxMaCY5A6O9X35eR1EwoC6uQwJofCgE9tCikCNuG1zK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gWRiAKQNQAqZwXucnTOJtTsqmEYTkPKx65HUy4RjQBkUBh1waxJXNwuocgLMmrj9xjXQ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oegGfBAqFkPssQFuIfO7AW3S1Q4Tv50hecpf2SZQ+RoU8vWculn8WxBo8Jv4LZzyZpz5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v7jXnKxzpPtZfWaids5UfXo7wyZWxkvWAQagic/CwDAEnsmXwWJyYJxaxPMujn4CvsNdT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AWihXrRbno1di5DJ2ETFuJGXCcrkY0LTJyZjC74JFNDNiUxN4tqd20a2EWwsP0/Gzjxa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L+RCy+YiKdQPEKAr+lW71ZGLpP4PY9qCYMJmwAbBwVCnV9ppIkXuqSs9Y+QBGfRWG+gP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lMG4AQaUDYjQRe1gWMUETxYIG2OtdY821hjx3tEO//exQKuH/JAdolUj38jDd3EOk9EG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ry7Koc+Mqdbtj0wQBYw2xpDgVvLUTrur2VWWTOig8d5z+271PuSizr1o7OYAEbez63Cc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pG9kYEH0PYKnPeeNIDMHmId43mg3jze7GAyqRV5zue7Gknz0kbLaxJjm2mzuzXIgb6DA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mYPUgxGzyJDcVQvzapdThMfqEx7GPhBt7QUsep/skq5P6T6A61lzvTnJfMNgNVcxiIHu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K2M/krXUTql5xVzYJmPWHMew7V2dGs9b+3lctKSItczc0wJn9or25x17eTGAkboAqTaa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xJphzfF+uxlhLlAe0JeTOQWZa6PDuDbfAX9c98lzVj+wT5Dcdvk9ow9yUh95slMyYB0z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ZDAV7+pbc05LQANs1iDrn40jMoqjSAFMtI+M4na+ee3TRvMhm9JGGkLaWp+v3sw2AxsO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axICIvovNgnoQtiF+t2c3saFscGjXXENZpYjYp888pEZ+fHKMBZCV6wN5MOuI8OwDeiA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McemJYf8PTuS3OifmChseGNMPmwU9bE29TwsrS3q5MhCJAQTHczxCGLcsunYOXlcWjtt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02YrGYM/9nx2BBDQ3jPHgZEex1cjQ7ruP+puTwssAeCV7dczXsGoDG5T9ZRzm9rI32ah0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yy7KGxg2jegZ+4b8Pa8NvY2KkJv82R10YdFRIPa2usjf8/IPnYm13/ziWB6bK2+sGZNs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IsDUO3TbmIDF4Cm2pI9xy2bLY0Ib6AB5GkNBVvg3m017sleueZs+tbFt1Mcc6LexXrD0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q75sVvrXEmjahigyXjwfwUV7G1DmTKQVubS2ojbCLsaZPiAb+bH3yTzIzTHz6Vo/U4TH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MY4WkzHJwLIgGLh2wjPgpfAAAnDACAkPAEqF8bcw87owICmXxZEyG5wAdPZAYHQZSCb6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SUCdIRQDjdFkAbArATjkXXr1BsQN5gx0DHh1aNlWz8jHwhyGjGd8TKY8H7jAqbPv1CF+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BYdsTcpIBAZNLlNdycZiakH0mwkKY62tGbAzRkwY+mDedXxRJsLDoGU49qLBI1gAqTh3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9FsPG32DtJJnTNz6k+FoUmgnOb/pJ+2Ic9GLdE2ZJmxR7bMXj/dMcPo6+p0+2nVpdw4Z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8GsbYylc83I9LKLqqB8y4WGy1df6LBMe6mFi1dft2WD1twNglzT6CFnDeKGH7dVlDIHYt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3NgNynqm3vSEvPNOpO/puu/1UZBAJm87OogeHiaRtJMR5nvGFn0PoyTqYWFCAtlNlEeu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VuTvOTqB6CTTnMjOuAcWyMez6q18z+f5iCyBeW0as8ggABgIwFAvWfCRJ3EuNHYG5W/8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IURfBDJkdAE/jB3zYE7mB2QOXcpn+BfpvP42TvRFz+OOftAn9Q+31piPyb817MxtdNbYb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vfxehMfqEx763rimj3S59+lFpo8jWdZ3YyjWN8/6/7wbXzzr/Tbf+H6WPsY7vd3SeCfa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ZdYk5zbjSxriyl5xy+crrEa3eV16vTN+FTSRvdoVPHEPt9YFyfZDi5ruW8JAfrwakZwas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3Ga10fPWG/af+Zq8Wu9dJKx1mww9O699ADfAgcww383bGZ7Xd9EOeaxl/7XyYjMAW7xm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t/Lwf/3c+15+wLe1Jl/HOUvPQgdD16Ku8p/Vn7M8EXrjdZZuzavPmD7r5ctmtiYC0b25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2N+t6m2cvH9+FjrOv1WGRxwLClT3LXpt1jXFrRyCMjSHeWW1gZHXQb7PmsF678zwTZcX8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0e1eP3m3nf8i37Af276bN6/Mm5vYofqGPNiE5D1r3s9rkfE367nWpm7L93uEV2BzIX/VY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Xc3nivAYQXgwgpEdPrOuEms7xaKDacTS9YKYGshAst3icKeyEDtSYlHuuVWaMDCVAHwA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+nB2kuACSBT6C7yA2MuEBUCJKesdgPMvFCqPXSzGJGUgYSsQNprw9lqA8LDnPC7vyOVnc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Nhrla1JhgABwmc02sQHOdhYCzHg3ziHmIEiMR25sgAywRb68SAC9XtwC8o0o22RoUo+P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GRYPwJP8Z0VTxsYDZvpC0q8APvIEk922G9hHMgBgixYG+QHzmFlMc/85qKwAAP/0SURB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EGrHA/OaCR07GHRKH+bJHeGBzGpBuOfVUZ/mBZRHiL5GwGTCw5gxFnxPR7WLXMN4Q1YZ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9bgO0zZv4eFjIg9zaREaALl2Kcv2lYxhw/RHst7rRWcRiDnKGIbeLR0aIGOOr3YXRnnyl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0iF93PY7IgjBx2jNLo92JyIqfPRveMDQ6zwfGcuMBH2J/GI40Hd/7Zq2JJ5xgKyz42ax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REUQHvqUh4odhPbsbbSVMYl4Ih/JGLXrQ/+5dee+9299Ht5C84BBlqV22DHRR4jBtt5k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CPMxUMObJIyu0AX1QJxwyW1JmdVcbE/PvIrwWBvC4/Ts081eNnDMddr6MSs2VZaRnU5k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wWCzqXeU9fSSM9CAzLH+jgF+SGhHQ9gVlU4tAWQWr0jHZerGw91TQ9iTvAWs7TZLdzfA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VgJFeIwgPEyUyyU87EAGKOy5nwEPAKAjALGTzMXIbjNA33sHoeC4AIAQ3heATBAeAD6S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sVgCUvlIC7IE0ANCeyDDDihgLI+cAiTaVbYjzR0SacGVUltawiOOBwDBbTRlxIWgQz6M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3gXwZMXawuehnwgjI1B7GS3gjqBdXQPJuCQ+EhCMG8uL6Cgz6kLM+yu5iCA+798CxyVZd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fEYZACY5Aoa987tkF1er2W2W9LHylQMc53YDXXH3PGA9xr0eKWHXwnuLrka0yKurvo0z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vPNNj1aL8OAGRwe4DfN80M6QK1IDkaANcXYcUDUGFrkzZnIGADYu4mqwrLeOXdAzRq1y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EiIfd8qER3gdMJDjejnAGSGJsGqPHRmzSCDnT9vI4kHg8azyTNvvdvEYY+0NAepu8deuG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zx4NNF3v2V9R4oZs3le0e5w/9UvWd/1Ea+fHPkbwLCDqL9meZAghvQD+UiO7Bl7yuch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4MUyxk1XnggPfRPea+aLqLt5znyiDuoZhIfnETH0HElC77IOImW8o909766xC+ru+lwR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6udJ6hYeH+XTMlYfmVq7vrYeHwJLmZUB4d0oIbuS/T++4TFtXhIf5eXc5L787yVJd2Ddsx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rpu1PvSczQ/T9GL4bVa5VLtXRwJFeIwgPAAbQNH5v/YapVndYJfY84B4z5AH1u1GA4Jx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B3aBUwQGAOHWGCkID/EZ5Gnn1fvO02FLeWkoo0d4OMLQ8yJA8AB1XNMjmYjsTvMKYWAA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s74cwkO9eUswQBgcgJIddR/gRH2Vg7TJ8uOlYPcWqAmPlXmEB+JA/ZyzBeB9yBvAcZYQ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ESJ/xBIZOm7jr50WRIgdotABRAxQSSazgqI6/iE/XhUSkKk/9BdSpW03IKZOFucxuxCO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ECTK5D0RgeLUm744CpLlvJqEh34U/EtcC7J3ZjT3tToxQoJAiLPDOb7NvOlOXRcRHggU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vxjA2k7/gvgKwoNhpJ6+B971FwMb0Of1wlugPes4j/BAiPH0QbowrNt+RwSQE2+K7OFh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Yx7hgcRRdzoU+k6ntCHOaIYs6WKQeAhLJErou3nDcRZEUXh4OPqEfOGVNSvQKNl6JggP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bU6MeCcxzhEViD9Bc8d4NLWEh3zpftTdvMBjxxhzlC8ID0QGHUSCkLV6Zh10vAwh49hQ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0y+XIjyK8Dj9tG9tSjY3A/e848Z4ZgBQ1u7sDcJmMbeyD5YbLHxtWnVKrtqkbT5jzvHz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vNZ1XQ/5k4tjtzb8NiKpvR76YFEdYSC4yNq8aANvUV71e0mglUARHiMIj7ilhScDl+0x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eTb0CA/gFJDO0ZHtugMlSIDeosUrxI60ncqIxG5ngyeGAFWOGiApMKQRnMzkAfD3CA/A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ICihBIABY7wZeEzYIVGuYwBc0h1pyZG0Q8nmeXh4H5BDMCAx5MUQ0W4f/2aM5IUJ4APi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8LDjLehXa8wwIhAVvB1ycCPtJkOGlIUxPt5HevHOyIQH0kZwtlnGEk8cu+28FiT5ivFA9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8Rhg3Y937gXJ6pl/GEB4AoLqInszLhoGkPsBeTqtJeCCLBIQzFhzp0cbc14i6fDSGTgDb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IsKDoYvAQ1JwDY7y9S0dd2wjjs/QN8A84tsgzJACIpZLCCL9ifxbDuGhLHpLhxANs/q9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iGvk1GEe4eHYDmKu3fFEKJArsiuOy/FcQWgYB8Z01ndzkTnFjmEQHnSHFwpvpVlBdemT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vffee0IwxjWyue/1hfaM1fcgPBBXiBVkh7pG3RFLSCJ9lI+96VOeL8YJ8rbVQf3Rnv3d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eGwkfY62zDr/Pq+t2eaxqWAeN18uZw7aVbJcSfvqGMDi3ikZLZbR6fEEjMPOmBdP4vSo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hMcIwsMCKc4Gjw3gYF6kc0azRdTutHgQdiB77ojAbtyaEZGAAVA7kEB174gEbwdkCLfs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ZuDbwXaLRT6jOovwEMMDUO+dDUVeiH4dMQw8gxhQTguk7IhG/IfleHhgb4EigMptFmMS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AC7SPMJDtHCER+vG6h1gFwgNF1DHZezAhzdGWyf1Re7kGB5iEzjmEoC4fUf5ztVGgFK6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SLSr43gMkmbWsZqWyBDVmtcJfbKjjwCJIJPxbCY82iCbSC5eBLyXspFILnbW7bbnHTfH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I71+t0vPc2ZWDJn2nTGEBz0Dutuk3eosBoqkPTwA6AXyS4yLHMOEjFdCeMTY5lES3lmL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szslBd+cRHjwrEB7tHGXsmFsQOUHwmSfMJ0iSXtJfdDcID6QAokf++TakeJfsyJis45ge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dyXmIlnk33MMj96tFOYr+mMch4cHzzdu687pL+fayeXUa3d+tgiPIjx2Z/2supUESgIl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JVCExwjCQwfYleQuDggBrMAd0A5IAHGAEKDGPTKi99rZFvsDAMxulHYUeGoAz0iFcOVm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Dc9kBAADcNuNFm06GGqEB48O5dgVb4/czCI8gGRAT5DE8E6QZ0Sy5s0RoEndARbAPgfn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82J4iFNCNjkpS/BG79pJ7gE0O+EBTngBAFHaT8YZOGfCI9/SgiV2Cw7CIwNGZQtOCIQL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UrvwvWjWgKE+y2WI6WDXG7mVSRV1cmwB8AKmIygmcC6gpN1mMS1aAkk7eZ/0gsn2JgK6Q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/B5gzVW3Jdy0HdnGMwjgBRrb4zOZ8LCLTs99gG3tsrsub7rue/VwFEn8Cl4RETU/ojeL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sOzwHCMA+OD/onVwpMpdJ0MkSyOI+QdmiA8lB3BMrOskBpAeHtLi34PQornlhQ3gPB6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YwgPxGh7A4866g/eDgim1jvEXKLfoyz9KNaEI1S8PLKXWCY88i0tximdQkhkDwxEhDgX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Sua+c/Sjt7tpnkN45NualOcIFbI0E2x0gB7pM15VUQZ5GrdkaSzmu+ZjXtXu5bivZsKj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DkV4BLljPJuD1IO3WnttsnFovhkbR2QtF+W1yLsIjyI81kKvKs+SQEmgJFASKAmsBwkU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3A4mY9pOrZ1yxr0PAoPXhB3zCKYJaN3qVrea7CwKssnQRmQgTgBtBrhYFjlx+7ar63fP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GQjK4ABYdDzhjGc844QIyOf/5atewHUOosgFnEeAoH/bt2+fEDKCBnL3dqQGqSAGQIBK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XfwHt6IoL8gWtx+0RyqAaGBcOeIktCmujeWVQq7qQD6CdCnf/4EyANn/ydwtNjnIpDwD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BIRpP9mE/O3Wqzv5Am35tglu8cAiAqYHfOx4I2gy4aFu+ituu0ACKAPwBrh4gLSeHAg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K7Xbh47o71kxQXqTiiMbdACJFe0kL+CW/kWA0ngX2OPFA/whvXpXLet7skQiiH+BGPMB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HfU9YkBZvkeikAnyLIgjZZA3MkmQVH1MTj7aL45HeIUAtH7nVUTmxhTZINd44JBxJjyA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T5sQUXQaeeDdKNuzgnYKCBrEWlylLN4DQqg9qsQbC+BHBrSBO+mbtojVwUukTcgMeq6f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3LhLB/EH36aLgXe1tMMqhX0gZMs79Kk7KXnvtNdF7ukS+SCJeFjxFEHSReAchKIyFHuHB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iNHnxiKiJG4RUB6ZiJ/RBhtDOvBK0/9+907oe+jArJggPX2nHwgc5JE5qE3IU8f+yC48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BznQz6yD6mSuau+qXw+L+Jg6FuFRhMcYPalnSgIlgZJASaAksBElUITHMggPCgDU26nl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dAhyCXy0waUY8gxpx02ALiAGwODmPysQlV1QBAWvAe+IPwAgA+ftTnxcd2n3OoiWrKgI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cUuLIyoAAWAEsGuLKyrVrSVOgFGeAcCuOgGejjoAN0CpHfKWJFBXN28gQ2bduOEZ5clD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O8PAOVIHuQTAxPGf3EZ58C4AZPLRDCDO90AtsMtDxV/PIWBaIkBfKVd9ewFDAWS78xE/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yU4blKFMZcyKrq7vyVNdPK/dvBoQII74tDvQiyYf/Qgk6xf58eAAKts2Rj6Aorga6jzLx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QnrEBxFB5xEeYkC03/s/kgmxkduhH9Up9Fo9gX9yFa8jx68IvQiZkityjT61xJp+pt/6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QMrkdugfOkXWOT91UAaC4MgjjzxVXrwHECFIwlZuMUaQP5lYyJkYI8p0tWvoOxkiQHiu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PpKR80AiiRGkHtlzSd3NG9qZ9V1Zxmd4O0ReynHMBaHUi+WjHUizXEbMgWKK0A3l+CB1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0QMkENIj9F1sFMQDr7QxR50iL/1tzkBeZIIzflcHcyzPpDYWkj5D2MZ8rC7+zRPO0Z0x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8fciPIrw2B31supUEigJlARKAiWBXSGBIjyWSXhEpwAXdgOBZCBmXtRnu9HICDuPyIwx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x995NxgAALMCqfpe3fLvQXgI6uddH8dnHI9ZFO1cO4A+QCJ2hReVr+xFQaKUixzQXnVB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IPNkEO1sy/F//WM3HsDTX3F9bzvAPBvy6A0+v5HlrLYoRxuUoT1jgtsCeoiA6Ge6Mea9X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0j534WUHY1B84dTyLZ0RLbkXentNedfJMfPxfX+Tv9ZH/e56OI3CA+Ja4UUfjRn9ot76Y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d9xAvvP0jCzUTz3jM0ufQpd6Mg6ZyK+nB4vqEXkivELf4whc9Lt2ktu8OWWWvvte3ggw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ncptmaXvs9rpeX2jD33IdJHeKg+5pE76nx7og0Vzwyxdb+e1Vm9n6b96msfUQV1C1iup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jCI8ivBYDT2qPEoCJYGSQEmgJLAeJVCExwoJj/XY2VFnhIddejvIY6+CXM/trbrvLAE7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nsU3a40GrIStA2M654xvL9VRZjfIrj5JASWBnCRThUYRHjYmSQEmgJFASKAlsVgkU4bGJ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4m2zWwbFR2y3wrPgh4iksJ1jkWHnYuXd0q+fhMTaPeq4kUBJYPQkU4VGEx+ppU+VUEigJ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9SWBIjw2IeHhyIMApc6yb9RbCdbXMNx1teXmL+6BoKUnnnjiwmMIK6kZEk1gV8FaS79W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uhIowqMIj9XVqMqtJFASKAmUBEoC60cCRXhsQsLDeXvxA8RamBcnYP2ocdV0rATEL3Ck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Y/MZ+9yiuA5j86nnSgIlgZVLoAiPIjxWrj31ZkmgJFASKAmUBNa3BIrw2ISEx/pW2ap9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CSxHAkV4FOGxHH2pZ0sCJYGSQEmgJLCRJFCERxEeG0mfqy0lgZJASaAk0EigCI8iPGpQ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kkBJYLNKoAiPIjw2q+5Xu0sCJYGSwKaQQBEeRXhsCkWvRpYESgIlgZJASaAjgSI8ivCo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BEoCG1gCRXisHeEhDtavfvWr4V/+5V8m8ZHi86//+q/Df/7nf+509fvvf//7SSDnX/7yl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X/rSl4aTTjppElsrJ9fGu9rbbVq9eEjycw24suOKeYGpf/3rXw+/+MUvhp/97Gd/qM9P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UV/5zrqWXr2VKa82+e1b3/rW8PGPf3z4h3/4h9E3fQlmrUztV4dI2qVe5PDb3/72VOV5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7ph1k7N/zbhnTxm9/+9uTerp+vfes8uRLXj35+j7XK+riu7YdbcWjbzyr/rnNs6YauqTM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5n/950ne5X7RBGXHjHll+/etfn7RbP82Lo+U3cvzCF74w0b8f/vCHc2/uUwY5Rj/oCzrm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doec2/4j+1lyoZvGg+Dnn/70p4ef/OQn3baoD7m0McnUlVzIIydtDv3uxbDznXZ99rOf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/t0+p53ymDWG1F3ZZBLt8526zhpX8pSf/m1l4l06QB4+ZEFHdkUctg28LFbTNpkEivAo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tyRQEigJbC4JFOGxdoQHEPfmN795eOITnzg897nPnXye/exnT25C830mMQCnk08+eXjO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mPaa17xmOPDAA4fLXOYyk6vCXRsOKEkA0Lvf/e7hr//6ryeBptsEHLkR64UvfOEEmEkA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hsMMOG571rGdN3lXe0572tAmwBaw++MEPTur53e9+91R5Asneec973rMTSQAoAsRveMMb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ONz+9ref3PYGkC5KX/va1yb5HnfccTsRG8DwCSecMKnr5z//+S7YA8bV/0lPetLwvOc9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fHjBC14wAds5AYs/+tGPhje96U3DQx/60Ek9Dz300OElL3nJBMBmMKmtZKetQRjkvN7x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EhnoN+Ufc8wxXYAf75PzUUcdNXn2y1/+8txn4x0gVplPeMITJjpEXvnje+3K5M13vvOd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DUi2d73rXcN973vf4Y//+I+H293udpO2IQTaRO5IEfnvt99+k6vk6cxb3vKWCaHRJnJD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6LZ+IJunP/3pw1Of+tSJTvVIJTr/mc98ZnjmM5856bPoP3koW5vbBNC/9a1vnfT3Na5x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LCHPWwyFtq6feITnxie8pSnTHQ+p+9973sTuRgfOdFhdZCX8ZMTEkufPeMZzxhufOMbD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evc3f/M3k7EYCZnhO/m3JKVnEIHe0ydB4qn361//+uFVr3rVqXTWO9pBRscee+xOBIt2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L578pfdk+ZGPfGSnsUSHjSV90ZsvFo3R+r0ksJElUIRHER4bWb+rbSWBkkBJYNNLoAiP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3OY2E2AG/L/sZS+bAMBLXvKSE8AZYJkSAswf/vCHh8tf/vITMA7gPPaxj52AtZe//OUT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hFSI5wEcZMjb3va2U3lkfPWrXx3uc5/7TAiIAF4A5P3ud79J+UARUPb85z9/UhawDoj7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iObEK0R9Lnaxi01AJGAXCVnyoAc9aLj3ve89Ad3vfe97J5+tW7cON7vZzSZEzryE6LjsZ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ZxpIAwQBdGC9TUAo2ZDBX/zFX0wIIuTIrW51q4kc23KRCw9+8IOHe93rXsMb3/jGSR3f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cMCwzz777NRm8vjzP//zCUHQ805AlOhXIDISokO5QPGiRIZXuMIVJiB2jIcHokaZl7vc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bn2A9D/7sz8btmzZshNgBq5vcIMbDNu3b5/o3kMe8pAJaaKP6Mb5z3/+4VGPetRO5Wsr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6AL9IyPlXPnKV54QDciTNpGD3/fff//hla985aRf6MSFL3zh4fGPf3yXvAD4laVNhxxy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celLX3pCuuSEhLr73e8+kRtdUTekjbpe6EIXGh75yEf+gdzz3j/+4z8ON7/5zYdb3/rW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1rne9iTwiIV8QKXRJHbL3C5IRmaMcY0W5H/jAByayMFaM7SAijYtHPOIRw9WudrVJ+W16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MuIdhKS+pYO8YnIyh0S/I5yiXt5BKt7whjeckKfIUPpnLtAP97znPXeSuT5DDp3rXOea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cIoEivAowqPGQ0mgJFASKAlsYAkU4bF2hAevAV4EADXCwOcb3/jGBFQBYUiJSICMHWfA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GAG5QD8S4Mgjj5wA1Dvf+c4Tt3UJyAR47HC3u9uvfe1rJ+UASXE8BeEBJAGMX/ziFyeA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POYxjxkuetGLTjweckKMnO985xtudKMbTTwMAvTa3UbQANx2osNVX70RGTe96U2Hbdu2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nO+cXuMAFJkA+Ex7q/epXv3pSLiDXJl4DSJ8HPOABE+KARwfPmIc//OETUJkBs2eB+6tf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4gDKOP/74CTBG0IQnAvkAs3e96127hIRnAfUdO3b8oVraoVxAeFHikXGRi1xkAlTHEh63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+Eff+QskIzWuf/3rn4rw4ImgP4Hyb37zm5NjHNrsaAvCBqmDGInkuIa+RJQ5KoEIUD+e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2TNvf/vbh/Oc5zzDk5/85Ilu+CAFznGOc0z0s+etQVd4NSDheDzoPzr/uMc9bqLr5BlJ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hIj/kjLJ5I93//vcfLn7xi0/0JDxy/EWQXOpSl5ocy4mk7QgJxFckeSAEDjrooJ2ICuNS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UG54NRkvxjjPCclxFkQPwuYrX/nKqdTAeDzrWc868fIIwoOcEUX6KhMefiebc5/73JPf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c4hxSWeNGx8EyVWvetXh4IMP3mlOME5ve9vbTuTHg6VSSaAkcIoEivAowqPGwy6SgEUy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mJJASaAkMBThsXaEh51gnhyve93r/qBpQAxAsu+++57KwwPhAbQBTNlN3svIiAc+8IHD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QaDvr/7qryZg7MQTT/xDGdYTgBWJwFMhkud5Qlzzmtc81U6yZ4BKu/HAWvbwAObueMc7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AHkjIQvsfM8C+cAukJW9WdphB/TzHAGoc6wOYJbsEAM8E9rENf8mN7nJZKceaJSA0fCi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pu6MZvYQMAYyjnrxBgGJeK70EGJO79kfSDt4zjjABn/pav/US7wnl2ZUfS3gAuPq/jT0h/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Toxb5GA8iQ197p3dEybETng5Ih9Ax32lb9lyJ+jtCoS8RXDnGi/ogVOh6lofjTIgLHg89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NnGcRCILdaAPZBOJPsrfs0EUZLkiqJB/173udQf1jMRrCjlFr+OYiqM+yAVEWSQE49577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GaivEIU9jw1t5HlFdyVlGHtIReRmm3gqITB4imTCw9jSF0F40P1XvOIVE+8OZJb+5ckR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SSFnkjLhR33xcybhAeH3uc5/reuh0lbS+LAlsEgkU4VGExyZR9V3bTAsSY8IuBXdZ7psW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19auSisJlAQ2kwSK8Fg7wsP8zrshkwd2vsVEEBuhPdKCWEB4OK7QJjvKdnUd/bCrK/nO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IoCiXXrgEEGSjx9YexAXdvYDYOZyALAgPOQh2TG2S47QcAQEWeM4RhAy/m3XH5EgbgDS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70c/+tHJzjQPg0zItG3jnXHe8553QhS0wVJ5ePCa6BEeQC5Sx1GGOGIDfIsBgXjIhAfv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besJVCongL7deZ4OjuR4Xlt8eNr48LTgLZIBPo8WZSCMvOeIgr+Oa3g3ExsrITwcj5Jf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p0d4qCOw3EsIBYSI/pUAZB48jgQhmvRn9CUZ+I63jfzykSYgHYFH3zLZoM/nER48Lcgc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saSW8ECyXeUqV5l4OfQSwks7HNnIcWPog/5C0vDQ4HWiHfoJEYIwcLzJ73S8JYbomPHC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f6vX2c52tslxL+MPwYXgQdIhLJQdukM/6CpPGF5SPcIjxivd5Rmmvcow7vw7jrQI2Kq/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RA6ZkxNyrxefZTOtbdXWksBYCRThUYTHWF2p50ZIwG6GwFJY+Tvd6U4TAwXZwSC0o8fN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1CMlgZJASWBZEijCY20ID8AHKLaDnYMEjiE87HD3CA+gH7mBlIiENHFshCdCkBgAkt1i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h118cTm0Qb6AoXIc3zjnOc85ISZ4kUhA7hnOcIYJaAXweAsgX/zbx/ESXijA7awEqCGG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Zdut1mZkS5uQE5e4xCUm3gWxWTCL8LDrvueee06OPqhfW08glZdH7MrzjlC2mBzALJk7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Bi+BTHggbhBSSASxQni3OJLgKArPA7v74fGxKwkPtkbv1hGgWfsQHJKjUoC6fkAQIQZy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BNH/3kMOIS60NwcnXUR4IALJEfiP/ptFeDz60Y+eeEaQYc9OchRG3dQj94n6GX+8gBBG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0EKuOP6h3xxdaZOjXQgN5IK4IVkmNq2872gMb664BUldES++py+hOwgXRCdyL8fwQNaw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IpDoDtLCfGDcGRMhJ/2J7JRfxGlRP2UgGB3FKsJjWUthPbyJJVCERxEem1j9V7fpFjGG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sLPAiLSzMfZqutWtVeVWEigJbHYJFOGxNoQHEO9sv93wHJdiDOExy8MjdqYFkIwE4FtP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dnftYMcxj3h2LOHBHR9YBZ6Aep4lkl1+u9MAfwBeRwwQEjwx7I5rtxgT8bHjn6/G7Y03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d7nLXSbtQZLwkOChAOwJnJkTIscNFcCjv1kePQ8PIBdwBVLVcVY9A1A6CgQQI6zs0juu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QGD86Z/+afdIi/gMOTkKAcw6IhOeLuq43CMta+HhoX/vcY97TKqLMHM8Qzk2YADv3Je8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PBh4fiCeMhmxiPDgPeK9CMSrDrMID2QUPesFr/UecI8gaD08fE+fEF08NJAaESgVkYfQ8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NqCc6KWYGwgEx0F6MkEUxTEjth7yDOlgTNCX0B0EHTJkloeHODLK5xnG0ybijoiLQk6Z8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6alxSDYCryJvkFxFeGz21b3aP1YCRXgU4TFWV+q5BRLgRsmIYAi1Z7NLeCWBkkBJ4PSS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AOECQgqqmRNAZAeddx8wGQlQjCMtjom0CaAC2ngL5NgGnnP8xI41YATAcb8PEJvzGUN4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iVEhpkGQAI6BBOERO/l2uHlZjLmZZJGOWxvFGUA2ICTUF8kDPLZHWoBuciLjDFIdE+gRH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I2bVSR0WxfAQ1LQXw6MtAzmjfMc7eEdIu4rwcBwDkM+kW7SZlwFPoAhCCiA7MsNjoL2l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Dd4wbdwPxzLiJph8BEZe6uM9YD0HFJ1FeNgw0n+8bHoeHo51GBvqLnBtJG0T5yXH0UHc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6IMkREhk75WIg9KO11nyoMMRw4Mut4lXRi+Ghzg4jqIYt8YdEilSj/Bw9Iu3iv7KR7f0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NPbq95LAZpZAER4jCA8LGRdFk1wOtpUVx4LAOMhnU03YFmyLwKzdfXnLlweAMnqBrXzH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Ud1nKa46OuvHQOKyarcp52uiF6TJmUx//a6OJlHf2TFq7ydvy5KfNuX3vBsfeWlXlgeD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AmLRZXj0yuTSp74+vdgXviP3iBq/nMGs3bwvGI+9u9QjL/LEspMno0tftP2kHo6s2KmK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ZKkccuQOzP3UQj0rCNq89pGDd+mIfm+Nj/yuvrPTYxFliNjR6MlXO7WDrNw2IG9GKr1p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gnpbX3mpZ8/11m+MGGXYLWvHmv97d1bgV7/Tudbo87zz0PKfdZzIb/pVX+Vn6K8yfb8o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I8a2snvjWj1j3C9Hb+NZY8JuK/1ldPVk6lltUH99mMenes16x3t+Ny7ppHJ6xnTkT+7G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dnteSfvqndWTQBEeq0d4GMvGOh0HYLjRG3/mB5+47QKwsaMMTPnOJ66lFcOD+zyvgpjr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nVvjKSdj1+4wDwmAiZeEeb5NYwgPBMaSRIYznvGMEy+L7CViRz4IjyDurQ/c6nkr/P3f/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e9eYjtFgMukFLTWfi58AyCJk8no2i/CwfoiJADSLy9Am9Yw4En4LwoM8e3O0mB+AaXtL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ZO3VNzwKIjbKriI8EBp2/BEtebPF0R0eKoB/3CZCz1zzCpA7ktPaJ36nQ+HNoB94gtBl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ITII4eGoCz0KXTdGyI0HD9Ijy30W4cHOMqbEbEGs5DXXeuS2FGMHMRa2pXGB7DGe4mYj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IyQSvUF2GEd0K5IxyCuIl4ex0a512sKWC5skCA9HhXpBTt1mQ74IwhzDw/EX4w5x6Qrh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kR4hmcwHuU7aqU9bwkM9edxoWyaExozDeqYksNElUITHCMLDJMLoN2mbgNqF0eTnHKsr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y3O2jxtanvBDsTyDneYex9BoQVWU7Vwl9pkR5bwgl7b2Lm95Mgp4Gjg7GsG4vGsCDHBj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3sVNhstU+9bWj0ovenQeDiR9Y9q6F33sWQ5/Iw8KRz/SSkx0xsrJokql349o0Lr4Wjyxf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g3ipT/QL99N54C3X3cKB6ScDCwmXZPLiysuIzQmotCNnR8wCE2c87YJlQM44FfXc4s7w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OeUwGHpRx/U3IsHOBndKC6gdCTox7zx0rqNFU3lcRhkdguUxgJRNPpl8iOvduEXHGWU7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UdbpLGOUnohJIm9up3Tqb//2byc6GP1FrnTLs8i5dpwwGOyE6s+suwxe44YrJ4Mmrluz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qKAj6t4GvQvXZ23OBrn26gdGDr1D1rSJYactAo3Rs2wwqpdz4GSbd4R6CwPjkv7btdEn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znVmZBqn6gRMjIngH2XKl3FNRwRho7/ONXMHp0ttXtrMmDNvGJs+DDH93wMF9NR8QW95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AHZRF32jj4x1EeXtOjGMzQvkZr5syS91N6bo5iISaaMvwLuqfUV4rB7hYb4AKswXAJLA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MDdBADNAIO8A6ypdD1IeqQEwA0QAC/AmP3kAy8Be3qnOY808ZX7cY489JvNxj1Q0zwpy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6WO8AL+RAvjZXWeYlN1mIaZFJBvMYsIngMdeos3XN2qu+5uuVxKcyL5orkCzsGskczGZy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QRsEJnU0I3sOeNcagfCwjooJEvUU60Q99U/MkQgjR3vIsld3JA8iIRMePG+smdZrZSOc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0vwaJwPYDbs3/Y+Z4mxDhfdESSOZKuiZmTP4NkYEUcpRHnBdrmD5howDY5EpXs32kHLJl0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u8971mmbQdYx/6dPdN06mnWdfOnJmc50pkl++pE+IT7oEfmxGbJ3gj5iK1gjkHtkl5N1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3lUvz4tDkgk6MrW2OXoUN6hEXuqhbGtXTsai8YcIyYQDu4E8yF+eiBwy8ZfNYUxHsFP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AN20stdee03s27D72IhuYzHueG20tpb1WB/G0TLjghcJm9K4z4mdah7g5ZWPtNALBJf+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wCkSKMJjBOFhoWCUuO++jR5t4gaGBABzjjcDKmcBTejOJHLBayOYAwIWdVGnGT8m4NZD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gpVHGFigEB92D/LCZ5FBVli8nWf0vAXJxGwSBDLkb5G2YwLQyMM5QkGgLGYWOgvLIsJD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HVMnINjHv+0+kUl2y2XEKIMRaPEAzj2rngwwEzigniNoWyQw/ib9luAha79xUdQvYwgP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fEYaA0g9GFY5kJwFCTC0a0NW6snQswipq76I/rLocbWUR5yJZgiQM2NE0C6LX3vUxWJv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+FktGDTKmd81cO4FZ2C343EAtjPqc0SBAFtIrdpu8R0fUiTcK3aLX9Nf/ySTfAuB5gFhd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QxsZd/ot2kSfGVvGCQMhp7jSjqHBEM3EEtnpR8a/RVr99SdjXLDXMB4ZpxEorjVOGSZ2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jA0k1dnPfvaJnqhfm4xLhCN9NU7zzQbOpjPa1GMR4cEoJhMAJ7y1GKNkx/DKwAK5xng1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qIxNsjHfII/0CSOJsWsuaUkE8iADxpx5ASlkTmBUKj8n8jIGyMp8pB/lz3AHdpRrXotk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Nka8Q4/tuukvcsnGPuBkvjNeZnmN1CK9uhIowmP1CA8kPHCCmABqEBuAj7XQsQzjBCA25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wBhBTY19z1sLkaPmefOi78wVbIJZ3lHWA/Pxmc985ska2ktIavOAtbQl8D1vjNvgMMZ5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HWyJXA/zn7qbd8yV6uxjzkRUZ1JgOdprDTWPWTciToeND7KwfiEq2rVdG9gpyN6WDLFe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//rXn8gcuI9k7bFumOt6hAeASo42SCJZE82lbDvtN/exadg8CJtsk7k6Vx3bwLKz5INg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TfM68G7ezL/xIFIf6722xdW79JDtwaZrvYX0OeKZ3cP+i75E7liXxOkApNlYiB26jARjJ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1BFBHrPjQLaQCO5TdieBrNyjM+7HOtGQIPUOysIvUJ2Tsul4ESPZGki/7zNpHDjnZMKKb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HrmYj6OQrzzoFXmGTPQfGdjQDJLCuEAiOQ7VEobKYsuRE3sq1jj2KzuHrdY7BsOm8o426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WrXkFw8Ptg59yDalepGbcdOSJMsZk/VsSWAjSqAIj5GEB3BogTPp5WRhtagCwEBTvpPb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vMiFPPFbhEy83AotDBasPHlZyO2YAoietehblE26QANwFSyufIFc3wGLJnXPxiRuwgY+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Lp0WdW0DpBhLJuaeN0Jut0lcHbQP4y8vC6SPfwOWFkIyiBSBnhhrABcgFu6RFnALtYVV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AFD3THionzwAJwsXg6ldVHsDNgKL2Y1wtlo7yEi7AfownuSlz8mTXC04IU8LHJIHuRHg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HEYOIgNw1j7GEu8cBmY+s8kY1Ta76PQmjj0hBxARFlNEyKLEQNB3dvOAZ4ulv4Ao+QCh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ZLwXbSIXpJK6ZLdQ7WJ0WFjJxPPy9j5DL+qujn63wNMlgDcn/2ckWYgRM2H801M7Y4x9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9CN7Pemb8DbIRjrDTd0Z6cBDNmj1AYNFPRkxbglod1YYqnaTfOz2heuv+qunfrXrEy6+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9X/sHNFjhh1gZAcqjsYBQPIdQ2jl8owBukcOAEb0ISPfLiK9awEMnWPQ65sYp4CFugJu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AUZPYs4B8sw1QYyGt5r2MHCBP+WEPsWZb+1GsmRiw3jS3+S+XLJn0Vio3/sSKMJj9QgP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gKz53S5//jiWBxgjaRGm5j3zlGRNBGwQz8aXnXREAmBoXp1H3LMPkJdAes87S/7etxZY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VW7v6KE1AvCz9rbkqbnFnGWesV6aL7TVPLtofpw1NuVpfbUGBZD3f/N9D0zKRxvMhX7v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mFdP75JT7/pe5QCdwGkuw1zmHfMtcgrBay4ml1aeZKiOY461xhpKB+hKT/b61bycf9NX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yKJT7L15x2OtH+SsH8lJv+oH6wQZ2yzhRWiOZ+uwB7KeIzbiSLLvrR1sTXVUr9ZjN3RA/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Nf2uT4yvqBc5tgS55/RP63moHGuLfmpJP++on3d6Ossm0SaEgb5VB/mEDShv8kdOGUM9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k7EeG5f0qedlKk/67J3wZNZv/t8jLY1r9SejTNTF2FbGWJ2rNbMksFkkUITHSMIDqLdrE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AUjYiQBgADkTYCQsL7AIyAGuAH2+v9wiiTCwU4N0sMMeR2JMdrwK5J0BXORtUZM3YCKZ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0Pkda4x952aYk2cBKAZYj3WeNRBM8naHgdhe/ZQD1Fh0IzGkGInkCIS3wMzi6WwlIiPI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eHxnseE6SWYArB0nJMkYwsNuhx2yNshc207GCw8QRkS7O+JZizB56mOJ0csIBap7bsTA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8EgAhEfP68DiaEcDKJ4Xi2PeREVGyAeePSHreW61dFj981Ea7UIYMHpy0gbkADIv5MPYA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e0A4OwoQu6zPEXwB9fQ4QICp6R5ZymcYbzybHbyLRCaAdWSF/upO9irTF7pvjFgCG3SAG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heJ8dFqRU3nECbuyoITyURe9nxdoxDowj+WQj05hGWionjs7QhdZbbMyiYzwhd8wnY4+D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C68WJCzgFslYs1NLR9tdU88woMwviK64TUE7ETzGOoM3p3BTR95lEMfQ1QeMzpW4wI+R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8Fg9wsPc5QgX/Z4VqyhL35yEsA+gE4RH71raRXqLQAEq7eIWWbhIWpvj9yA8rKFjjs0s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7e05s/Kwgcezo3d8eznl1rMlgZJASWC1JVCExwoJDxM6oAVsY4DtugDHsYvDkAf+eH/4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MOvO7wNaSBL5cJ2MHQ2gALABtpAsdn+AHR9eJTwauNJa5CSAGgBFwFic/D+ex/Zz5eSS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jPGEuMg724sULQgPu+rZayHes4PcIzwANQZbJobiHUw2efB2CTlkwiPc+izCwC25IF2A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QZ5wBWzdKNv2khmgDKgD7608eSWQJ9dPiSFqFw9J0Us8X+x8kFcYvuQufglPjNy/+g1JQ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/1n9AvwiJxjT9AOpwKuEfOhSLyFm7GQoG0GFVOLemvvGrg75alfsQiKrgHogHogO0JoJ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PjcP2BFDNnkvdtToozGCgFoEHlrCw/NciB03kTd5IojycSzAGjFIxgg9fUDHIpGXcWt8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Ijx4XiG3jEfEAe8gsjV+s8v3LMJDWWSK2NH+IBpWsiNqp834QWCOSdphDslB67yHFEJc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6Ix0LwAhQhE5y2vD8RUpgs/xFqETxomxwxMOSea7Mn7H9NTaPlOEx+oRHuZv48YYmDW35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0jnkc6YmIRposJxl/yEVjNG+8LCePenbjSYAXB9vPZsIYG2g5EmAnWb/p26K8rQXixrCx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2ZJASWBXSKAIj2USHuIrSIwdwJmXhl1ioM1EHzvXwJgjH0AF0Gj3GnAEniTgDWiK+8Yt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sQIkhB1tZwrFneCS7gNoAbIAXgQ344EiGJKdbqQKIBnPA3JYekAPGDy9CQ+76O15S20G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9os8H4WHnALgElMkNscPYBGSdkx5LeOgzJEKOQ9AbaLwv9txzz4kHCU+bVp4MXp4x4d2Cb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xCPC7rlzyhHV27M8fHwvf/0afYZI0UZxP/KZ1VmTAn1DWniPTBBwgDW9aHd9AFKeQbwe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eCAgDLKHBzkhXpBx6qaedE+8DQBeXpEy4RHnR+kdogDxgAzk/YHcC08mY0SMG14uizx0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Nc640nfGFt0HLLInAyLEWVxyUT8EljHJa4Z3gmMVyCGEkWfiSFWMEYQHLxz1jlgryBvx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YUiTnocH+egDZ+KNUXnlOi5nokciOD7SxkiZlQe9o2cIwuxB0yM8yEr76WPPq4iMEVPI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ozoAHE8S+oHs4O2mXPUdAwqXI4N6dvkSKMJj9QgPYA6pbAwtiuujp3g4GSPGgXmAd5W5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58wwyEtk+hgRfvpbUG+tRAo5bWFPZJKvt9YPcs9ZYvxd5FFoz2R48F+uGrvWoSVXnksDG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PBAQjBRg2E6toJQS8IbwQFoE4WH3Fhhy5j3iegDzXOrtnsoHuACSJIuVIy0BIOXpXbuz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FRk8wH8YXBh4V8ypE08NC1U86y+wiZhpzxuuFw8PRwqQINyDcwBYO17A1ljCgxcDr4qey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yVNgKjso+nWePHlKIFLUs+em7+w1oE6H4kwmbwokF4NC/nGuVDn+rc+B1EWGhnorEzina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6kHC8cyIfuc54+gKEoOXkHory/f0D4HQEh5IN0dX1Iteed5OvrYKFiaKuRSEB9CvTfIn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wwVxEIQH4pCnDMJj0Q5SEB5i5cRRGMRDHHVChCFtgkwAJtSDJ1TE3kEqIWDifLgxZpxK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DEcyBdzJJtcPkWA8ex9ZJJHDLMKDzMLDQ5/z1FiJhweiCuEwlvDgxaOvETu5/j3Cw9yj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+yJOUFzd5zt6xYsDiSPmDf3wQerpdzt+xlAvv429tO5erSvCY/UIj4hjZL4bQ1h4Jl9Za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3diZrgR33WbE3di+Nq9rsKgmYW21MWMMXbRost0701lo4Nl+6bp0ZY7Msty71fEmgJFAS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JOEhVgOwxv0d2QHsBNmAeGgJD7s5gIO4DnGEQWAoXgFYcLvljrhEvAdgCUsf53rtIgFa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9DgdqASln7JcT82FXEx52fMkq3xwS7QFiHRdoY3ggiYBuu/OOmeT705dLeMjDkQCeD/MS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xURp30U0IADoRg/c8QTymz4PoBvBJ8ceT1juQEeYOO6hXrEjCITyRIlo+DlPrtfq2Mbw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3eATwxon4HowiHkcCt2obYgk5EfEsgOCW8LD7yeNC/JlFQbbi2JAApDwWeLHEETL1aQkP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eFIhg8RmcesI4lJ/RFwbfch9V1vDGwIooZOO9LQEhfYbc47JSIjJHuHBQ8dRLvIwByC+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zB2O3SBIx4At8wLSKY6gKM97PcIjji+RbS+YqvlOO3gpRYwWfcsDTbtbrxXyQtDwwOpd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K5dAER6rR3isvBfqzZJASaAkUBIoCZQETg8JFOExkvAQt8BOMZd0u8rZgEdatISH3XBu3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mApXVvkAXFzyYycZAQAQAW2RIjAmgNRGso6bRQKEAWjcXXmNALPtbjlggkRpv0d4IHHs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ypXG8EACAUCClyKCArQBu35TfyA139ICPJM7IC3wZAaeyyU87KwhMpBJOU6BfgDYInYI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kCO9a9WyPIFB4E7edsqznOXlGASgmOOdAJh2wB0j6ZEqiKsxrqF0w65h27cIAt4wQHkc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9C+wrx6thwe9BM4REjnpf8dhkBXhwaF8R77IbI899piQRZk84XnUEh6IQUetHO0RIT57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xK0E6kcXBAHMNwD1CA99ElfwhkcPPVNfcSjUD+ESR1J43oiJYyyHFw7SiK4gPLJ3lPEk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9Dw8y4V2i3XHlb8iad0wvAvu8hcBc44iNYzrtLQ36m+tx7LDFNXhIvnzbwSzCgx45vsWD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0Aa8SxAZSKN/SEkFLW8JD3/MM4nWT4wMZ98aIsVhBS3fNsl+ERxEeu0bTqpSSQEmgJFAS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wmMk4QEYAep2i+3s5mQXGKCxMxreHIx/95lzd8/nfJ2/BdiQG/kKW8AnjgiEOyAywu6y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7XHSSSdNvBzEHLBjHcluLlDtyAKQzv3V884M2+EGvNpghLxT7FADMssNWmrX2HGSfBNL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drQjAe8IIEdFHO3wb6QPzw5nnHle2I3OINkxHJ4HZGZ3uY0HIP4CgK1ti45EqIe+AHQB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Tz7KdtQgkvgc4o2Iu2I3PssTqeQYRiYqtIXHgPydY9VP+ozXDqILgZK9b4BIYB9poFwg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AhJgXgIYEVXkF30O9PIo4SmDgCGbAOtxW4yjPcoQe4R+AK30G0GSg5YiCuTh6l86rX50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CTAdRx7OcpazTDxF5JuTetIXpEIG+mRFH4Bj/aD+5Cbau6MkEcMEoFemmB9BHuT8Hf/S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INLyVXA8OsRnUc98Vz3A71ljOTxiEAwID+XqH3XTPzxZjGF1jit2yVN8DURIeLV41lE3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eF0+G/i73aIu+RlCK8RLnq+mJPiIzY1y/IrfI1dyRE8LDHCaPfC2tZ5BwvKkQSuJ16Gtt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yx5ncaTF9cdiqXjW79odAYodI8ptFDuG7Hno9K702/2WyfVfoyI8ivBY/1pcLSgJlARK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JLCbER5H/1XfLFm9b/9+23UvdOIBW7/3+YMPGI65xT7D90YSHgC8IJDAQwuskQbc/oGN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HVfIt08AnEAcr40MAoA6niNAW7jTAyZc9pUJHADpPnbsgSjf5ytQAWiA1A4s0OJZYFpU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rrwvSCEQ2rtOdZZaASrKR7DkwJXxPO8UBEb2aIhrae2gkwvCAMBWR/UFkNpdX6AVqHQ0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BNTxLBhDeHhPH9nBBjgdD1A+UsNxgRwMTr8BcOSD6Ap5+rcjTdqQySzyB/Z4r8gz+ku/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DjLFrr26RBk8CgDndhe/1x88SBAAYjVEmf4icOhhBpXq6DgCPYu2I8gQaIgl8S2ynOk2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AI8PzyK8yCu8dMgLkPccgNye4+VlQl/IjrdTJF4XgLtAqHTD+zwneCwhEaJfycJtIwi6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4wYedSMTxFom+rQPUYMgCM8XdTE2ED/GLcJAQlAhK5BBSMGQgXgcAq7KK9qPZEK4ICSQ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BMGQj6DQa8fP9FEE6B07hWsLnXFcKfSFtwjy4ktf+tKkzoKK6it91AZWVA+xg7QzH3VR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TEDraG3OIdiG3cr/KCxmM8EAUKdNH//EKQgzmK3qVoe5kYg5cdDPPWJnUc/MlUIRHER41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QEmgJLBZJRCEx6e27z+ccMCW3528Zct1V49d6Oe05Yhjb7DliUeftO9hR+0zeeKQh39y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rYcd+ei1LvwzW/a58PEHbP3+5w7ZPhx9i5uOIjwY9UCGYyw9oMVo5x3h3HsY8NzkARnk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3d68ASAhN3g3tMcnABYAzM60uAPAqboAyz2QzysC+HIMx8e/gT/AuD33DwADn3bcxwam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kgnQZUc/x7MgO/ERAC3tJBteEMCuHf3ebQ7qFAFYe4OUHHm5cLEfE9Mg8iBTu9nKJldA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10DIE1h0ZEkbey75ZMnbA9gDdHlMzIueHvrDG0b/upJW3Xj4jI26rv2AqrYIiCsvcukB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9BQoVZ66ZoKEftEdxA+PDXKIoz/tWCB/pA6d6MXjkK/feDq0ugZE03+6jZBRVjtGjB0E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+36PsrVJ2zyf+0nZvkPw5Xp4xtiht6ELvvOcdiM9kYY8msi2bb93vKveZOFjTqBbPU8G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pbat+lUf6mfkIqIzCDW/kQN9mKXTUdcI+NrmLy/EEZ1H1jna1Luq1nvGOE8gz5OTj7K1r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IevljNnNukivRruL8CjCYzX0qPIoCZQESgIlgZLAepTAHwiPA/cflniA3316277XW2vOY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+ToTHvg/5yFn2e+LR79ty+NEnbTn8qPdsedJxH1/6uyafbU/82Gfv8ai3/vYxf/mS4a37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WI/9ti7rDNjx4rALvpzjM+uysVXpkkBJoCSwm0igCI8iPHYTVaxqlARKAiWBkkBJYJdL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cPtth+fc+4jhiQ/66/+742Pe+a7bHHb0c/d74pEv2O+wI1+89PeZWw4/5n77Hn70nfY7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POHIu+33xGMO3P+Ij11p61OOuvwBT/zoFSefpxx7Rf/ffsSOc88iTvY/4phr7kR43O2I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LYcd9c79jjjmwUuExxOWCI81+Rz62A88+yn3e8YvX37vxw/v3W/b8MO3vmmXC32zFojw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3pVKAiWBkkBJYO0lUIRHER5rr2VVQkmgJFASKAmUBHZPCfxixzHD3x1w4PDSezx6ePID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0O99yk6d86gn7HX7UM/c7HNlx1LP3feJRL9py2NEv3elz+NEvWSItXrH03Bv2O+yoN57y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HVd7GWWPrEce8Z+K04d9P2rH098jXLOXz+qUTLJ9ytGXnIy2HH/XQtXYvWYp+udfJW27+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7M1vMnx3wfWku2e3rc9acaMXwFP8kV48jvXZqqp1SaAkUBLYvSVQhEcRHru3hlbtSgIr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aeloaaWSQEmgJPDz43cMx2259XDiQduHjx58u9+99m4P23ret/z+nAcdceQFD3zG0efb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YUded4mguNl+Tzj25v5OPkcce5Mlh4yttzn8yAct/f6XSyTHg6efjz34Nkv/XyJJjkCI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fT/5bH3yjlciULYedtSLl0iPTy15kNxwJ8Jj6cfHrDXhccwhWy+2Y/u27598yIGjY3iU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QHQ4359je6xO7pVLSaAkUBIoCfQkUIRHER41MkoCG1ICSzGzlgKXDUvBz3Zu3lIMtaWo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UkmgJFASyDE8JkFLt976OmvNOWx9yrFXd6TlNk/46E2L8CgdLAmUBEoCJYGSwBpKoAiP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WoroOyzd+z0sXUc2DEuByhcmu9FLwZUnAG3pJqulKMcLX6kHSgIlgTkSMJ6WbjtbupJt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Kej20pVvw3CjGw1LUe9LfCWBkkBJYDg9rqXd/8nH7xy0NG5pKQ+P0siSQEmgJFASKAms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wmPpJqSlCNzDcOYzD8MFLzgs3VM9LF07NL/jlm7wWrpnfRjOc55h2HPPYXjCE1a3oyu3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7W3Dox41DNe+9jC85jXD0lV1w/DSlw5L96oPw5OfPCxddbfZJFLtLQmUBDoSOD0Ij5nX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EigJlARKAiWB1ZVAER5rQHgsXbE9XPay013kpavWh/33H5bupJ7fcUtXWk92npEeF7/4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2dOVWEtiMEli64nx4+9uH4e53H4arXGUY7ne/YXCkhadHpZJASaAksCSBIjzetuRaWqkk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SgIbVAJFeKwB4fHlL0+JjqWr1ofHPW4YDjzw1HEEsj6JJfD85w/Dfe4zBWfXvOYwPPCB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XiLzfndk5r//exh+85th+N//7Wuz93uBHheVPe93+dlJn1duro26qadPbo98/u//TvlEm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/aZc5ct3kfy8+z//c8o7Y55vJemdyEMbFgXOVC915I0wq19ymxbNQ4vKG9vGXtsX6UHo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YJNe2nEXl9uSTy/jd74YB8fHNb07jdmQ5L6rLDHmHemX18+/VEv+ibva78npDpfduqNkY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xXTBmqLfiDpVph3vu0tWckpRPHajoPFmMUYv2meW+M0am6hpT2BjdGqM39cypJVCERxEeN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kkBJYANLoAiPNSI8Ln/5YXjsY4fh4x8fhgMOmH5Yrr30/vcPw5/92TC85S3D8IlPDMPVr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LAX1Ht773mlsj9byBbA/8pFpvJDezjWg9+53D8PBBw/DDW4wdec/6aSp1Z/Td787JVyO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98pfT73xy2d7fsWMYeKf04pTwalFnRI5yn/3sYfjUp05dbpTzuc8NwyteMQz77jsMhxwy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u6WA5pNAk29601RO/q2u/u078VK+8pVpTmIzvOc9w/DqVw/DLW85DHe+8zC8/OXD8LGP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g1//eiqTZzxjGK53vWG4wx2m+X7/++NH/7/+61RGT3vaMOyzzzBs2TIM73znMDiu1Cbl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l03LE2fisMOG4WtfmyKxNn3xi9P6fOhD/TpBT45Sif/yvvf1+0OfnnDCtI364973nvbdT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8Hd/d2r9iBgz8v7CF6Z9EslvdMyRkdvfftqW291u2n/yy+k//mNaB+3o6er3vjcM73rX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Rx45/UQsjpynWB1Rr9BPBIcyjL9c13gPKUk3yXsZSfGG6Jvf3P+84Q1TFehV89//fSoS3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3e42DO94xzD8+MfLqMD/e5QTmVM627dPHcgMfU1uQTfe6dOfHobnPW8YbnjDYTjooOl7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TfuiTn5y2jbrFX8PM8MmqkmutDaYYjjTKwd8qN6uyuuhWakINdKt31OnmN5+GL2pVwlA21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1UO6//dswHH30MBx77M7tMKx8Zzps81J3+Tz0oVMVvclNpsOzlZthYrhRKVNim/SjKVtf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oW8+ZT1vFzj3xxFOmP9Nq1NW/czK16odHPGJ6Iuu+953K5wc/WL6u1BuLJVCERxEei7Wk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AiWBdSuBIjzWiPAQw0P8ANbxgx40DJe4xDAAWW2CCB7/+GE43/mmaMAzXO+zhwfABtEA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B+AasEeMRLKtC1E4WgPcPvWpw/CYx0yfu/KVp8grg3Fg8wEPmJIE/h0JmaENS9fG77Q7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Tnc6NYmBvFDWgx88DE9/+vTfT3rStC4vfvHOSAhaeNGLpvUiiyOOmP5VZ2gIOgN2ETV+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N5uiFojgKU+ZyhriIJtXvnKKEjz/xCdOAb4ykRjK+OpXd+4FbVXPG9/4FBkhq65//Wk5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yHHbtqlXjzgRyoWsEADakIPQIgHe+MZpmeK7qDv5qt9d7zo9ctGSWurjqNPVrjYlb9oE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61x0G8s8J0eN3MiUv/aFf1I1MQg8gKoSTOkGVkdQHWiMj6DnqBx0iFfSJfPWPPrnLXaZt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5Mnr6Va3mvZrm5AQCD/EVxCE0PQ97jHVvxbFGl9/9VfT/kaUxNhAZOgPMm4JJAhX/ZBS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F+MnFau5hx8+/RhOxKPZLf+nOve85xTYU8dHP3r6/rWuNQz77TcFvmOSIY2wMOR0IRX3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gAiJRCWI2rRh6FEhwwrQpybElXlN76n3Ix85rRcV1qX+ImhwWKaoNiE2qAu54PrUhzwQ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4OOUjUB5znNOaUN0hy7D20VCOOBLte2HPzzle+rsdJITgHmokDP1RSaF+lCJr399Wid1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k/bm4YmYMTzxkPjANslLG7Q5yA1TsH4lW2RJTni7171uGjoG50tlQ9ZkhrDK0zByhG7Q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IzJFqlVaXQkU4VGEx+pqVOVWEigJlARKAruVBIrwWEPC42EPm/Y10sFtEcBt7FqHFtgt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WK50pZ0JDxa9rcPznndqrbcJiESw3PSmO6OF44+fWtnIkKOOmm5H2jqEUADrC11oGF71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kNFee023MAM8Apm8Q6C8XH/oQV2B05ygAM9DcuoA4CM1AFxEjjrZPpYQCbY+L33pKUGg/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BWyE3eSKDfBAQkIUAr7ZyoRUAXz2hFajOb27KsWUNjUBL0MXee09RV7SDTKAL8VOgR+QH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6kAePBjmJfXVv4gZ70YeSKaznW3qjRKkCXnYHuZJAdFFHYFvhBBvoLxNrK5kifBAhkE9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fLLlT08QZJG8j1BCJOhvZZKxeiCHoFuIWZ3lK/4MRJ29M+gCVE5nIOdI5P2lL031Exq2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iDW6F7rk93vdaxgudam+dwU0L9jvs551CmLV/wgS9cyEhzwh8gtc4BQUHeVAzVe96lQe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MN761lP9WUZSFWI23IiDOmp+fIBt6p0diQxPoN07z33u1KODiORl6FzyktNq9hyBctWo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dcBac+RPlYBjzi6SoUz1DCvfU19l6lLTEd4MiaHeOXmfCqqr/A0tf4kSv8hBKydtoa7q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eMCt6TLEikQNcW6ml9vedqqKHLcMQY5U6vlHfzQML3jBKV2vHaYAw1Ybo3sNMeQInisID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GkXyDk8R0wz5xfAkf54o1F2ZMSVQF5zluc51St1zm8ns3OeeEhDhnaMflC1Gtek1J+1X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UWWEyxWveMpwRmhpr2FuGouh6iSW6eyc55wSMXXB0DIG7YhHi/AowmOEmtQjJYGSQEmg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xxoTHixY4BXisaPc7mrb8rMjf/LJUxUCGnuEB2sd4OWp0CagE5gF4MJ7AQC3/QwR8Hxo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6ogEtUA8gqYGaoNgkDK+jwQY81qB/vLRGKiMLzjyBaJpE8udNX/HO05/IRsAFCH02c+e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duh5Q1zmMqc+ogJ52A6F9FqPGuD+rGedbpFGHAfHWG5xi6nPeM+LgzcFcI4UWckhekTA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/XmxOiK4ZhzP0V7yV0d98MIXTvUIYRL5QWq8HxBSUd/s7UAnbHkjuXptsN0NdUNR+hWy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EVokV64MkeQ3K3gBPTj/+afb29Fmed7//lMd6B0Xcn4BmsQMxBY9ZGobHNGTCQ/b77b+6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2qfNvocoA8kaJ/qBG4a8eH9A0ctIVA/Al0Xv2AoHKUMuEx74Hl4WVKiXgGDi53AzLxnS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Nhkq0RWmEUOTB0TvJB0xGz7qm4cvsI6M4LCTE76JeuWpQpdSM+rIY6NNwZ0hPtTL8wge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ky4jV0RCniapOvnhhMlAMsx50phmIiEHLnrRqdNSbnPEI+nJFsFDpamCPCVyVM+LXGTK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i02HSBzx8S4eUF55GsNna48hhUNErIQK++s7IZuiXTE94qijPrl8Q08b8YGVVk8CRXgU4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5lQRKAiWBksBuJ4EiPNaY8ABWJUDVTr/t1UAl0BOAy7oNcIn46BEeLG8Eg21EyMAOto+t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E4SH7xzHYIW3yEJ9IALeInbTMzGhvrYSkRAIAp4TUJC8IZ7Y8rUFClm0SAd6sv0MoGqr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ECpR14jNAZhqVy8OSG/EQDYAPq+M9lC7+vPUgFaAW+X7AOtkAaXk4zq2URE/s4CvuiOF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+nhHmfIExBEN2Wc+5yFPwB/BYSud3Mg5kzVIIQCdDz/PCbKC/kJnfAdVIbh4dtATfRdk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ir6Iv3QIIuW5oW/Ilv4hpFrEhTiD6Jxx6CXEAgRIJ/W18uSbPWrUGbqUD/lkXXZEilsC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R7QZ6oR4ESO8PCBlhEeMrUx4xHeCInBF4A2D0FuBh4chKwvi7IWD0d08J/JvmsvzA3Dv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7vF78Q4VcZQCN9c6+LT5Ej2RhHdF+zvxaT4uL3uW8MAwrPGrORkigHkmPDikAexiMnMIa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OHsZlrgo0wbA3htuupZ3Aw8ZJFEkxBLuDDmj60xJulL9TR3kgljgxKTu4qLMS/oGoUJF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GN76wPChujxAsooaatrKk0Nf9wiP4K61R74c1wxBfHHr4YGH5OEhtohynGYjM0O8lwxb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cH6r69d5EijCYyzhQauNAEGz0IIY9vzxnZE/ZrEsnSwJlARKAiWBksAukkARHmtMeMS6D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yYA4rgAIQgu2WyPZHuwRHnazWcK2U4FCR08A3AgIwK1fXkF4hGeB53q2BwTiEL3ddEghJ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5lgCFMLKVj7vCdu/QDlU0CZl8X/3rAACEJRtTYSPciAxbbDFy2J3BEQdbF22kftmjYFF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gFoISx2gTiiBh0xGlY6KkDdPj1kIQ31t0Y45c4AsgpIAcYgTmoKq2qQN+l2wAHqgnt6x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MUBa0ifBAKOlznhNBopCvtvKvd4SIPOlIEBb6Yc89p+SaupFB9Il/IzcQWtwCbDtD9PpX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AIUhIxAMOSkHgtUWH3rxkpdM86WXiKdAZ/qY/sgHqZZ1mc5xS+ACoJ4t4QExxlEc/Qlt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j6MgPHgCSRAuDxnvhccVtE//lpGWS3jgWpAUvD6A8l7CTepezetxk/EOsoFoNGFW7N14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wy05EuLoSg5pQ1yGQ+ts1SM88JOO1ziuYYpoh7phaAjgFJEW+E1qPstzghrhYDlh5a7U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pP3yxEHizUxxSAUqC4b1krJNwZy7qCPihOqbhsiU900mPBAUvuftIi5JTLfqgHBy3AUB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HdOrKQf8Q2h4xzQXMTwMNVyjciIUEQLEkR/DopdMQZy9kD0FKZcxcBc8WoTHWMLDzMC/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5ysWH/+3s7CIkl29vqucSgIlgZJASaAksFACRXjsIsIjLHbWrV14FrHtSOA2eyksIjxY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FsClbVO+9oFebMLwKGGp93zvgUmg8uxn3/mYDGQAgYl3AQ3YvIFSeDlARwFoHc7nZdEG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TesKBCBafvljezauP0DkqENGAou0dhHhAZBf+MJTzxXbrT7OAEAT6paPtDgSAbXNIjx4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9Qu5rvoUOcATQoAHpAIvBEAbWo1jHVCtrV+IFGllO518yEV9oN9MeEBQ6q1PJM/bFkYy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xF0AYoUIAz1Dc4IgQJPKUZfcH9pu6zgIBrFE5MmNAZkgL3YsO/dMZ5oiz0jK58njd2gZ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tLFNTt6Z8IBObZFDklmX6Ys+mkV4QHq8cxAj+sN2uESGCKAe4SE/trezIHQyXBT0CXt9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hFmEB/UE1ol7HojVtUAzDnKRM5SjLE7AzWoensh0gTCI4yO4JECaujtakVOP8EC66Hbt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s0+cXIrYGAiPXjBQhAeVoDLyi2RKMqQQHVTZHrIpj0wNXaF2TFNkqN2tMxXSiYzFvoi4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IiccXCY8ECK4OhwjgsRU60PFTKn4Nb+1hIcp0hTOIY+6xekvoWJARHxxJjwEsjV1m4rl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Ri+Z+ngC6adwHuw/Wd8uRwJFeIwlPIxEIxjtR9O584UbZfzFvM+7l3w5PVPPlgRKAiWB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UITHLiI89BU/bSDXDj2wiuxwxCKnWYRHxPDgIQE55A/kwasCWA7CA6nCYreL3rv+M2Jd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8wQASlnXyrGtDbjbqgaKfQe92bYGKMOClwfUAFn4LUgEiCN/cnuBawiHpd+irFn6vYjw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XCjPdbdQWnhrAOl2+hFEvQRlQnRQYO+62N47iA8fBAciARnhyElEGoSgIC9b4FCL59TT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HraIER5AuyQf5AfiAbng6FL4wOsraMmWcZBK5IFEgBIjTkmU14u/4TsoWN/QWceBIFfo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0jasAAoHu0I2Io0Gv2MZieGTCw9Y4woZ9nPXYM7bWezE8yJDMkDbezcF2oUp63BIe9BCp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JtrL+8Sm5C4gPAxLxffibhAjbiziq84Kh+I5hAKHIUNx0W3JREz0vdga8qJe+CO8ZThW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m4LwiOMafjet4OYA8PAImTXMPQ8CUUH14oDWJnwiGEVe+eiMIWT4UGncMJVBNOB+eZCE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yMSRqY484gSTesQwoIJICsMpEx4Rw4MKtyqqH7ShjeHhpBcOjaOWeiBRYuo13XNqagkP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Ujqt/9TGHrV4ypZkeTLvzdKX/dn07SwJFeCyH8LAIYLPnHcCbJWmLg/eMwuUExYoFa17Q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dSt5Z1Zb5GWhzLOYZ7N8soza73O+OS9GyJj+8E7036Kr605DfywSWdhYy1EHTSS23lnA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0uuinjhyF6xkOJ0GEderJYFNJ4EiPHYh4WHjg+XtyACQ7ThF6zu+iPDgNdAmFj0rOBMe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K7pNLGfbo6z28D41ufPzZrVnAgAi4iMP2eSFyFEJt6U4YB/JZG/XXrkB0OeNKiQHcoW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3gb5DMLD9nQvhgdUQb4ZNakDjwcBM3kqxN2XAK+jRgINtNEdyQMSQpAsCgwQC2bbVsgM6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ufBAyUST95RvixoCyoQHDwrfx/PkAvAD7IgifRZ6pK8iaKvjLRIPEVcNI6xiS3rMTKf9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x/BwVS3CSh9m4kv+9EA7e4QHAieuFMl1sV3fIzwgQ1vf9AryjSiP3u0RHjYeIXrnIxAk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wkP1nAaiQoZaa1KqkhAvVHBR/FRdq6k9IkM+hkrYcngwnKNgo/l2YfWhqjgwQwS/FEOa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FIRHnq6UxROCh0R7yqmnXlQpgpaaOlovlQD7nJ+C+yQvDj1UPctHm9QVD5kTDxDf4bYi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39rtd+2RN/XtER49HhTHxyujJTyo2BnPOCU21C17mvD4mEV48EyJ9prakCU4RNxlTvpJ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wzpeqYvgSI8lkt4YNXH7gCEzJ3NxErTYOGGHfpCH87yBjGrGUVmUAsDxt3HjgH6OANu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fnO/m1W4CsbVYjkfhpPdJTsdOZyzWYShg56OmYLrrEXRzNTbVbITZaRa+ENWZq7YSei5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ZdrVQn5838xWqF6zaexqMC7VD8Xt41o4EZz8JTP+YwwsszZDQx0YFnbE7JjYSWNg6KNZ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qtlsRE7L8ObRNTZPiKV3LlM3EiextvaYqqtCqw6aqyuJrld1+dg0skixYdl01CTK9zuX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Cp9QN98vOqXFTmV3ELVdAxsuFlo7CT0RYbktep7lDggX2KjMtk1N2CWBksDqSaAIjzUi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EE3WQKP7F0287ZrGAkdEIEYieYYFz8p2xKBNkJAtYugmgLxnrNsOhLP0TfgAqbXajj0Cw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yLZ9bOLN1ra1nCcEwJzZcUBa4AFeE3lLFahmtUN5EAMbwjrvw3PAmp2PwsTxGzdqWD/V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b4/NWOMRFMBvj/CwyCA1LB7q5WNxg+j0ix3/2Na22ClX8FaytQh5Xvv5yfObZxPMC64A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51l5aIPjQLFlGwushdR3+sUiystDebGtnGN4yBvJhbzKt+0wGhwFcmxJfJQghSys6g1d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BcdRLPoWZX1BBvqK7cPnft7tMfSJDpF5Jjy0m975nr6xUeXLoEA4qEcbwwPpRMfZVm1i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kGB4IH2OGbrZXBKsPDxbGSST2IjvOO0ih1riSH8KsRwbOmV7jlhZDoWev8S5ob2khaqLQ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1eUNAPC64Tmb17OqoAscp6A6hjFRs4+onuYiOiRdyVtijz2m/BduKYYB/snQZ2dxdFIP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J+RVka+lNQyclNKVHIziOIV3veej+wF37TUEkAtM9wD+VEPZTldRC8OQU5B6sW+FbzEM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phecYSZI/NsUwOzPU6iTVPpG9wbsoUamU2VyEDJElMkOFXjUFNnG8NBPeLw4NZX7wzSJ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EXeDugl3xH7O3DDZ9GJ4mIaRMWFLm17BCKSW/gHLYjoybZi+1Ll3884cta2fFkigCI/l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P7DvXKNZx0JmRjLjoQUZLsB2bzal+RY3swvG2+g1a5jp7BZlBArwG5EW8x75kBXAyDTj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BIxdHN9nQsJsaGF2vjNmIrOvxcfsblHNKQ7wQbIMmZgxrSBGsNmr12Y+cIwnZESWL6LF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pdOiThYWvjjrSbbqiNEnN+V4Ps4n6wt1JT/PaKe+UK6//ODklxG6tiBOsAXKR3Z51iyL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7Y8Cx7TyO78qbOh43+dnIITILY3u+UzVMgnErG3tO0/BnyAULR+u9QS3YT0TueRO9dwRX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JhOdHQVnRnW1hUT3+hBpDnbVax7+jlh1N1XF3LMd7RZk71rdaqFSF2VylvIsN0bqy35d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KAksXwJFeKwB4cGSFqPAhNrueltrxBuAWvJB9eg6sRUQG9mv3HqMKAEEe3dXmrRt1yIH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JMTAd52/uo/FwQSL7MgoyySNKGCb5LXW+g5o8iLJCwpUZSuS9Z9jYKiv9VkZ1uMo2yKC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QWyIAYuQxU4dtcV6bG1tY2eQIfsH0G5/U2+LC+ThNhhl+sg78mvXZn767Ad1hT7Ih80B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e8OM7QKks+kgXnlYmNkc8s4BT9lJtq3JU3strNoDDUJwyIAgeSzyjAOLeu5byNIxD9vr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RAh0GgnidQQGcoSwQxdEgbRh1NpXbRvZiEgMepvvV1U/eqQvtJVNZNFnsGg3DwtGTOgN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3DAj6aptcUIPYFCM7+uCd3hXL6gMpa3ckKJstRr49YoXsjMNeMIk50yj7SVV0Xe8EFgDL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Ywq6l2pRD6pmr0yTW95uVhXYgNRE9aMbqS3VZoLmC4jYkzwp1JcYlGkoIkuoKpUw/HFM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Nk4x1BDJ4a/ffABuU1PwqtSNR4i2gQ95mlEntlwmPLSV2BEQhgBznCoqn5rr9gxX8HNU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GzUjy/w9NdM+75hKJaqrDuxJ7aKiyiIvtnAEII2pmkqDWVS359hl6kJe5fjToBF1R57k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9ihvMuSu4VtOq/scL5yNKbF2YQNvoWUwlnmWPt/zvHHWtn0ZKoAiPsYSHUYWtN9OZPLHl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2uizZW9xMGuhaY0WdCRa0MJmtFqAWrTKsDFTMTKMRLOO9/0fw57vbkc9AutmoHm7E6EQ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t50ExptFJUfJQSUb9WauIDzMGEgIRlMbOciMxSgzs1kMgzxhsJi5zP69oGBIDLOwWSRm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0Jv95GeGN6NwlzCTk4/Zya6Lmd9Cqr7kxMgJ7w2LKJnzLSQrfWHF0pdoYbNyrEj6z/d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ZEMmSKu4Em/EmQyvsgvZjEB/TsHoWkDZom0Qe9W0oGiWRZDINY2dbbK2uGQVwtlgj4m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7IkA8MfkOi89uJz7eHBY69VBH3+HBWlu+nVvY6BYUG3Ke1Vbv2eBkf4ZaWjTV26JA3Qwb3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WzHtY04YjZzf6rGSQElgSQJFeKwB4cFiN2lCOe0aYGsOm2x979kH1h1rZRxHCIvdJGoN7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vXbpe16S3mE38ChhlSMX2l1y5aivaw5atKbO1tneJMxuUK/wrMyjig3iN5sLEJG12f+t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+RAOAO4ve6gXmQ9ottZ6vudVi6BwzCOuV0CaIC4835OPOluMLFjqqK5YfXbErOd7swdC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bmC/h4whV9u+nmVzORvA/mFP2kwJ3bA40iXPZlkgmyzGbM5sN1kkEUIMguzto770BDkB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4ERljjrpA+1wJ2Lc5qaOFHUrTd0g5RgKiAgmhHrF4qwOdoePtWQt5IkGcs2AQBOmm3drP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vNOSfQyoWYEzoPQwgpaxEqgK891Q6O2y4/k4/fZ+Y6bqWmpB/Hg/1Rvj2ZGrSASazCYk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nj1GfdWXXUetbVRR8xA9m1I+TFlqQR10Y/tBRLDl7H2CGi3vxJY0dVBnbWO3URVTT6ht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YaHbnFAyRKlF6/nrO6rcHn8hX9OdtrQqwSSndpn8IT82ramPzMAKKmDYUxMwKqZqaseW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aRoznUQ/m77IhEr1LptSF0Ncv0U53iUHUK6dDuPiI9OQfkPOUP/lTEfLUOtN/2gRHmMJ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YCYzkqBKIxihYfTnrXtg3QjH6rdb+tTO4oDy5CXRMuAAOkBtIY9RZYaAmFGX+XkLGCIE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iIdqjayctI/rn5kyL7hBhGhfJjx4rEComXzhI8dXDkmAVDDrRJ0s1nGxeS9ENVnaVci7F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4X355rpvcj+nc7vM1UIheZpXMyI2k7ajUID6sWWejv9vx1zKrcfH3yLtaMKcUEhksi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aNzjbP5gnFveiipRN4x2ntwtTHgai0nrgcxjAiHSSxyCiIFdk5PJP+K2rcbMKC8bQuHQM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vo23yAj+aDWqV3mUBDaNBIrwWAPCY9NoTzV0pgQWBd0q0ZUEdgMJUFNEBVtxTHLUg8dH6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ICIQHsiCSiWB3UUCRXiMJTzCwwOSRDc6N4l6xPTzNYM8AWaH4iSUHpoUhdrbvUAEoGP5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43GOc0x3H4IwQHw4c9AjPNQJGQNRo4FRyspVz5YyXW3CI3YXoHTnGJBBLupGBPBlyx4e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ZtL42KnRtrjLPUYHXzI+aeQxJkX0b8RJvlIt3kXekB+GAVGj7nYsUL9cQP0N5oCclK0P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IcCWnZkFKRMe4aomWzwSHsuxXm6QTtq0xdkoIzpNypsl/q+pLeGBpSd+5AluTFPDK8T/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m3J46bbnJRe1ze84rChLPurAu0O7enE8sOs4MBuQ6ocV5/1i52G5IXLG1K+eKQlsZgkU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/2p7SWCsBOywOy0169M6Ndsvi1uj8zvMYB/7fu1RXc5hnIJmlcGmax1jbHbNqxevktZZ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7DHO4OBB5NMLisn0dRyZactLoi2zR2JwzInnbMQxp4WSEevE9+3xDDah+s5rT+u5QR7k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9ZP7vDI44bX2pv6d907v5hkn/ea904Mw4GO8Q0dCV+I70KTS6kqgCI+xhAfvAD5eXDDb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SEZ4D/DzQloY/T2/N6OX54JI1TkIk/6NwGW8FcLdbx7hwTXA2QZkAsTq40gJ7xKoOB8c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sfK0iKAS5BSRe/jQBdkD3Yp9IUIQUoQcEQY8ZKBcHioo4UweQO3a0p4BmTUGFhEeSCtH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QQwhqrimZtdQ/meO8lgpesFgMRjarP/MtCMJD+f4AHyen7wZOOfwauZ254whcbQOMKqi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ER48Oyw2Th1pJi9faujfPprrRFXrmHJaCA/clUlbORZJ9bXYtV6+FjquiLqZeseiL9YI8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pE31e0lgeRIowqMIj+VpTD1dEth8EuAJwRQUlmXWxz5iTvb6bEjNe6c9HcRs3mef2e+I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7vDJsZLWmKtsx3nHq3THnnEd7sl27nIoLGOGdtsxePGU2Xy5HTBBwSZwQ37cxMti46juv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HhziZ71jf7I9wcfkn1eGfms3GPXvvHfszbaOXWzsee/0QjLZn573DghZaXUlUITHcgkP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RrmIORI0h4SAAHsIzoiXF1CN6szJoTLEQL43ah7hAb2aoRxei/tEnVeAiI0o5yGCOFlN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UDZkC/cEiacE9N4SHo67mAWRQw7H+Wir9gscJiZGJjwQE2bcsVTnGMJDHzkuZCZ0VCWo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lMzQ+g/h0fPQ8R356j/uCQtSeHhwMNEcnJbTOnHNF9YYSYADagkPfBB14DSU0yzCw5EV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w7klPpqMxW6bdVoID8QGrkveRMdrRZw0nFKUQwWdQaU2utsQQfYo1zDRxhzDbJFM6/eS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8CjCY5ym1FMlgc0tASY0W2XWp3eKabnvxPHeWWX04ph5Z1695r3jmLCYFBy+bTpFPr13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b1vmrHfiOXDHZho7EAHh+9WQGa2cJ2e/teWcFpmtdd8sV2c296hcndYX4bESwqNHYAik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VmbL2rGVXgQas48YH/z4M5JF0fI5Ex8jx+qYR3hwE+AN0cbwEAvE97wngsZEm8aVbVmH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kgkdxIDgCm0MD4iWhwekCrlrZwSfQGBA7y3hIdaJmBj8zMy68TEb83YReyPH8ICYERGz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4QHxk6u6BzHkr/6MsNJxFIZfo/qgwHtHWrAS2uwYTnskqTM2qQDnHx4eRCbytsBPEbNM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CpXDYaQMr8RChYs5m5mD7gh/pMnySCT8W12jyrKnjtBAesRgpg8OPrhWCxi5GODCJRYLV5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9a4u5uBj96A8PFZncq9cSgIhgSI8ivCo0VASKAmUBHaVBMZeZrmr6lPllASK8FgNwgNg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S0A98gPAjnuTsr6Juu0aC75g2e/fFjlEaOs/ExhjCI/20J9zBgIy+ISvmwN4PcKDt0OP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8BPR0bgIp4F6qHDlbsNFZhAevjV7UekdLWsKDbxmGgOdFS93KoyWSgvAQTyW8TbLMg/Bw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5AYEg8ZZ0LIJEfSj/d27JhG/nR+pI3+2ZlXVFWXEhmSQtiVfIJGU3uEh3N+eCIkSRsL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mLlF9riaWdMewoNDEI5sOTelzHoWEcPRhxgl/JvYIXe726mPujhL6ja6iuFRi1JJYPUl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r1WVY0mgJFASKAmUBNaHBIrwGEt4AMuuNBVsgDcEtOrjyg3BFXh3uJIiXwrtENYee0yP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52s52eAwRAZ0C87wqPAMJx7mHDPIhV0FBeVVkpAxs8/BwpIULgPx5H7g+Li6kdmwkUKkj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spQfksKRknvda3oGwnfy43EBobceHtwVXNjtUCCvkVxX5A+km4+DxC0tru7oXd/meA+i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BH5FJLkDTB7aBpm7Xwvizwnh4XhJHKdpx6A+RFLc//5TJiBkpf43uME0SCn5RHInGYbC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8ECBcFbzjfrIRkdoVpYlE5hIbfEl+zakg1UaKeBbXpRuog9NCjsCI/eHCH6eIdC9HFWFi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Tx4WVEXQKUSJUzryIzpeFhyKqGBbbWJ1gkizxhIecX0bhxjdqgxlqU/cC4+0kXQf8kZ3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Whzf2c42jTdSHh7rY/GoWq4fCRThUYTH+tHWqmlJoCRQEigJlARWVwJFeIwlPATOFBhB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PgB83E4CueWrUiE8N5UAzIEkbb07YsLLQOjeQHeIE0c4AHIERYv6oNm73326DW6rPJJjJ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EC9DkFBRIXNQCKCf14LbYRwX8dEOZI48cvsgbecMfC/CTnhmIAts23vWQb32elh3Unnn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fS4ELIoR1N0mBIo6CXcdaNtfyFxQCnJG6kDjWAA3uOQYJ/LjAiFohCM2ZNgmR4SQSZgF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xa0tZCuaZr4TVchnt/BA6VwflB0fbAPmYOTl6rqAM48m4pDauLfCnhCZS2FwKtQNJ+Y7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t4Y0oY5+O//5p0dHkCKRL75KPBBcGLWgdj7+7ySVZ9uE99FFYuCO4HAmrxMXMeiSEJFy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6kRNlCF+h9/V2VW7Ajo5xUU2TkH1QuSs7rRXuZUENpcEivAowmNzaXy1tiRQEigJlARK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sYQHsA9Ei/EQN4xAlAgNJMKsswO2sXl9CGggGIPADeJFtCGYXc3qmgueDL0EzCNIBPXM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N4XwwcgXyFoZIge1B+l4TSApeEeof3zUT8TI3D4uCdCoetn+jzMV/nJRUJfeDSYIGV4v3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frWvRxJwZ3AGgldJi7a5M2gPkkFMDV4grfzITFu5QbgyuPc7dwSuFI67QNg++lKdlNFL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/7AFSBX9tYyEGHCaCNnRBiWVjeyITFFEhpDg9cChiIo58ZO7S9eoEg8O3X7mM5/6OAgx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E5+8OKX0nGxwUvgldVhO0h4eHk45UT/14XXidFYvcSwKceLE8ITqo1sFdG35s+XUpZ4t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IjyK8KhxURIoCZQESgIlgc0qgSI8xhIea60hY7fU17oelf9uIQHEA+5pDK/iCIlwMDih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JVAER5FeNSoKAmUBEoCJYGSwGaVQBEeuwvhsVk1cBO02zEOTiHL+Tix48gHj4lF7zlt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YmC0z7/85VPvER//XpRf+/ss55dN0HXVxJLAhpBAER5FeGwIRa5GlARKAiWBkkBJYAUS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qE29shwJuGpVbNflfFxbe41rTK+vHfOeOB2eHfv8mDzjGaeXKpUESgLrVwJFeBThsX61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lARKAiWB0yaBIjyK8DhtGlRvL5SA0CLiciznIySM2K6Oqyx6T3xbzwoz49+Lnl/u72Nv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JFASOF0kUIRHER6ni+JVoTMlYB0Wc/4HP5jevia2lnBv4tNXKgmUBEoCJYHVlUARHkV4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gZJASaAksFtJoAiPIjx2K4XcxJUR8/1rXxsGN7MJRn7IIcNwqUtNL8q7172GwWVylUoC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dSVQhEcRHqurUZVbSaAkUBIoCexWEijCowiP3UohN2lleGC+6lXDcPWrT4+f/uVfDoMb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3D8NnPtO/+G6TiquaXRIoCZQEVk0CRXgU4bFqylQZlQRKAiWBksDuJ4EiPIrw2P20cvPV6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bx+Ge95zGI46ahi+851h+Od/HgbX1lcqCZQESgIlgbWTQBEeRXisnXZVziWBkkBJoCRw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PE53JdzkFRCvY//9h+HOdx6G731vkwujml8SKAmUBHaxBIrwKMJjF6tcFVcSKAmUBEoC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HeHx618Pwze+MQwnnTQMbrTyOf746fEEsRr+8z9P6WkBoAWY/sIXhuHHPx6G3//+1Fpg1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tGzTj340DB/+8DC4ilz8h299axh6QaUFyj755GF45SuH4UEPGoYPfGDneuR8f/azYTjy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4XGPm7ZD0OyctPEf/3EYvvnN6bcCZH/oQ8Pw0IcOwzOeMQzf/vYpT2vT178+DCecMAzHH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Zz97yndHHz0N1hlJHTz7yEdO41i4Qp2cWvn8x38Mwz/8w1SuYmHkJAgoefg9y5wcv/Sl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PLdPoD38lZaqPPiLvnnwRFvIkh7Hp85+fxul4wQumbwhOSkfIO8rOeamr8tVDfXq6Es97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//VfU9l8+tNT3aSj+qUtW1uV9cUvDsMPfzgM9KhN3//+9Pd/+ZdxLf/Vr6ZBWU88cRiO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73zB87nPD8Jvf7JyH/xtLnvfevEQnQxf8u03awYvmCU8Yhic+cRi+8pWd20NHfCdmiqNG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yZx31u3K888IXTvXUONSOVhc9y2uHvI3B+99/GNzWp229fvSs/nnDG6b5PuAB0yC2+i0n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1ojc+6AGZqGPIz7iIPlukr+oR8m/ngHG9XU+VBHZfCRThUYTH7qudVbOSQEmgJFASOM0S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xAUQd+CBw3DYYdPPox413c0HtBAYkQAWwP52t5sGrWzBD5AJ8DzsYVPgEQmQAd6QEo94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LoDOsYhIynvxi6dkxAMfOAy3uMU0P//+4AdPeU7ZADLiBNEgz4MPHoaHPGQYHvzgYfju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H4YnP3lKngDuz3vetOzb3GYYbnCDYfiLvxiG179+Cijl+/73T+VALvLWXvLwbzJRn49/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IJbFli3T/Pbddxge//hhOOaYnUkKQNS7ynaDWU5A59OeNgz3u98UPEYC/u5xj2F49rOn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h9cFgCupv7rd4Q7D8KY3nZrwAKSVQRZIoDGJXN773mG42MWG4ZnPHIZ3vWv6/rOeNf17+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uzPxAXzqr0MPHYaPfGQ+4eFZ7XNURnvbpC/pDl149KNP6YNb3WoYXvayU9qI8EBO6c/X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gx5pP1JiUZKf/pWfvveXjj3lKVM9prsIhxgHyBrEwN3vvvO46ZVj3N33vlO9pJ85IVfk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GJF20xtjTEIYPPax0zgqmbyhI3RUHXL/eu/lL5/W/T73GYYb3WgYrn/96b/13T/90yk1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vt785tPx5VkESCZojN03v3mq/5694Q2H4c//fBjudKdheNGLdiYT1Q05qU30qZ0/kGh0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9La3TcegvpiXECzaro/zGFrUz/V7SWA9SKAIjyI81oOeVh1LAiWBkkBJYIUSKMJj7QgP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aiPKjH51+3vrWYbjABabAPd+6AQDytjj/+adgNyfAB9HgPYAmwFaA0GtdawoY5Q98yRdI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QrZc9arTXWjg1+4uj4qtW6cAKpLfDjpoCuzElvCcD+8K7wNs4XkAEN7lLsNw3vNOgSQg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7t8NwxStOvRcCvPJQkaePIJ3XvvYwnPvcU2Co/u95z5RQAcaQI2QhP98Basigm91sGG572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78Y3Hoab3GQYeHvkhDxBAl3lKtNd7ki8ES5/+SmAzN4aSILnPGdKQgCviKhI6njBCw7D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Sb5+A2DlPSYhY1796mG40IWmxA9SyweR8ZrXTNvkN/0TpIz22PE/z3mmZNK8hFDRvitc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7njHYdhnn6nslYsUo2u+z54v5HDhC0/JgJzI23faTpd4NixK8n3LW6Z9jwDTf3RVfXh7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bwReBUgMt9bw4pmX6Am9QxYFYYEAMG6QBgccMB1rykMeIumMx9ANBMV++w2DcZUJEzqM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jb5GxiDB1M0YRA4hrK5xjWF497tP0S/kpLGFsEIc8NRBqOlndc5t87ugtcgUJJJ8jR+6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oZ//5m+m4zA8hbKMtOnSl54SkUGY0j1t904mPHuyNR7JiEwy4bqon+v3ksB6kEARHkV4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BEoCJYGSwAolUITH2hEejgdc97rT3dlIwOGf/MkUPGRwAzgBHUD2c597yvN2VpEBwArw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5/+Xu9yUFMgJmMmu7eoCrNz1rqc+voFQCTd1APP5z58CKkcb2gScn+98U8Ao2XkH0M91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Rv8vrj/94Ctza4wFArt3ly1zm1Ec3ALnecQB52qUmj7wrLS+75be8ZZ/wQAgBn9nLgRz1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8WMfmz6L3EE0IYUi2UW/xCWmu/mRtMtO/GUvOwXEvAUc0xmTvPuSl0xliigBaHMC3pE41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hCxQHvIBaTAvaY/2aUubt/ccg7r3vYfhHe84JRd66aYYREkmPOgQwgFBEUkfIaEQR3Sd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F/mnDdqSk/fPcY6p50ccw6GfvAuQAos8DOgC/eWdE4SHceeIFV1EQOSkLo6DBHlg3CBF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QL8cu4lEb9rjN/GbdiD7eEaE7nu+d3SFx8klL7mz3nin9yyS5GpXmxIviDZJvjw7LnKR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6UpTUi2On+k75MhFLzolG+clbdy2barf8f6iPq7fSwLrRQJFeBThsV50tepZEigJlARK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a0d4AB4IBqAyEuAGZNtB7hEeAFIQHsCOHXc71Xa7eXc48x9HBoBqIN+5/uw231MDoMsu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jmwgadRPfYElH/+OXWTHHdTPd4AlQN0DQuKF8DRBOLSxHXhtBOEBxM1KykH8RF2AasAV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4ShGz8MDOATiW8JDvR1riaT92uM4hCMAZOH4TCSEB2CaCQ9kk+cAan8RCGO8HOQJ1PKo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IQQQIkCxhMRAFvD8QAqoH5IGMYPEyfEdPKt9AHKP8EAeAbwZxPOEICtyaAkPRFMmPMT9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P7IoyddxCgCd90roF48K5Ms1rzklJqJ8fU8njQ+eL9qqzXRAjJIcU4Qu8KrKhIfYMY5F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6dUT4YF8us51pl5FSBeeGf6vDkEy9N5FItA/z9AL5BjvlzbuCGLQM/Imb3VFKMwKWsvrK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9ziyFoSHvnSEibzig7ThlYGUQuRkwgPZxjOHvoce+WucZMIR4eFdx8qK8Fik3fX7epNA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na36lgRKAiWBksAyJFCEx9oRHgCWowIZaAI4iwgPbuYSF3sxEXgMABl2V+UZRIngoI7A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BbzHayHiUcxSESAS+EbI8M7g0cGlHnnjCIq4BkAnwgPIVC6wJu+IgZDzRmo4TsILpf1d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3rt23D0jbobjLWJHqAtiA3gDtiOtBuGBNALmkVQAor+AZS4nCA9HdyTP8QIRFwXwvulN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9mWfCgydPLyG27M47OiQBt2J96HvHEZAQPrwveDYAseFps4jwQKDJW/yVSMDuPMIjjvNoL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yCakmjgVixIig2cIDw+EHj3Tv/JGTjlSlANpAu/ivpzxjFOSJNqLfLr1raekYnjp9AgP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cW169UR4qFOQj+K/IC7yUa72PXmSIU8JRA7yyrhFVGlTJjy0BaljDBljPK/oDJKs9ejw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xuDTnz4lqZA3mfAwRniIIWvkTQ+QaepCXxEbxlsmPMidN40jTFmmjprpjyA9ivBYpNH1+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RXisZ/2tupcESgIlgZLAAgkU4bE2hAdiA5ABPrJnwxjCw443wApI2lUGJv0f+AYqg/Bw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EeHBFd/7gN+8hEQ5y1lOCZ4KwInFER+77rwL4lYJu9QIDzvq+XaVKMOONcIDMG1/n0d4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lItVoQ5if4iBsJqEh9gQAB33/itfeeo5oHxxQhyhyEd7EB6IBbFFgFhxO3gjIAkQNICi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EcJDfyOZgNlekjf5ArgSYB8eHjw0EAziSKin//N+Ub84jjHLw4PXgL5zFEWgz0jzCA95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EF3KVyeEnKM3Y+KXIDyAfuQFDyWeTHTt7W+fEk36HcAPwA34I5UAerEylMmTRF/xIPI8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QPSJecJLZtEtMkF4qJu28tA4+9mn8nf0pU2O2PB+4G0lPo6jJQgYcT144SDRMuFhrNKjI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QE5k7xyED28hOsXDizzov7GAnCCnHuGBrEQY0QHv0WsBeBFkLeGBFEF2IFHI1GfHjmmf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/i0Pj/74rG/XvwSK8CjCY/1rcbWgJFASKAmUBGZKoAiPtSE8AAcxHez+54CY8wgPgA0x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Bjv5EpCEsBB0MBMeZz3rFJC1N5O0HW4HWeDKiAMxSyGQCnvvPd0Jd8wEUEO2+KgDoAvYx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Hr1jKY5YIA4QP+3O+jzCw1EYt3Z4L65IVX6QDMAYYBZppR4egDIvGsDOv3nXBMgGpBEg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BIQdA+AJEXE0EAhILl4eYwkPZSE6eAIAvL2kTEAfASbx2nDMBSBHCuWEHBOnASkT5NYs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55Ftq5hEe5M5jAZDW9je+cVo6HUecAO5jCY840gJ061cffcxTwnEN+v6JT0zzjxgevFHa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0wOBRM9awkM+5zznlDxrb25pZU4uSDVEln5UnjIQD97PpIc60wPxPvQfPUQC+p5nkH5A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PBk/vKCQErywyDPmCzopX8fR9CsCxHvIRu1zhKh3pEV9jEUfnlMIoJiP6HT28EDQ8BZB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0f8IUlqER3981rfrXwJFeBThsf61uFpQEigJlARKAjMlUITH2hAe4nA4k5/jd+gEgE7c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EcuxyIzyADDvnQGUQC0BUS3iISwDAAGK9GzhypzsKwisC+JqX5BnxC/KNJrPeAdjsNAPC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IJU82uCO8wgPR2gA+t4xDx4tSIce4YEQ6gWRRMoAsNoXicx4JPBaIG9gNgPTHuEhLoPj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4kfYnV8u4aHfgWltRXK1SZ48ZABcz0kRtNQ7bdBS+sWLgY5F8NBZhIe4HbwBgN6cZhEe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zmsgYmwgTFZKePDY6OmN4yvRPoSeW0/Ivb0lBCmh3xE9swgP4D9izWS96el1BC0VJDgH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RcmzZO0ITNxcFHmql3HRi+HRlovk0cf0MQKcInDUob1OGGmKDJ0Vw6MXC4b8zCtt0NIg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mXdJvpVlFuFhjqIHvQCr82eb+rUksHtIoAiPZRIeJkaLqd0IzK6PBcJOBUY1u6rlLsba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ey8iU+fnLGQWaBOjiTUHk4rnlOEcIPe9WUHMGAPyYExZQCwovUBJdit8r8y2PuriXKng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5sgLi85lzxlP7HXvjK73vI+9ds2au8jVyfVnWV7K066QKxmTqwXdd+SnzdqmHhYaxmTU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wdLL23lbzHze5WDEkLNnc7T7nJfvuWFyI2X4qM8812Ll2JlxFtTuRg5+lctTt7x4aId+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1EZ59nb37BzpD8ZBDj5lp0T/y48s8u5jtE0buIvaIcq7cuTDLdm7PbdQdTYG6EUbpGvs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IxP9bVdSfbJs1YVOqYs6tout/2s7GbQ3B/iNTtMTeedyyIYO93RHG5RpF1TgPGd7Pd+O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8oz+5o+p3Z2tnjU19qs52/IwFu6zk0N5uIE/tJ2tysUPUe4ZOecY8ZIzlOUP76Q7QkfU+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q+fWnwSK8Fg9wsP4MhcBVI6iWBesK9Z486V5mi0AtPG4sI6ZJ41T8zD3fITHH/3R1H2/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Qwh43nwUa5r5LdbeWI8BGIAUSDbn5RspALIgFuQJgMrT2p2POsjX/GdOijVHHbm/n+lM0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g7kRMONKb21s52hzDy8O8RHa4y6uSHUcwE573sU2Vzs60R5p0U6eCmJIyDdk7q/5Vjnk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0XbQtRWYM0fmNIvwULZ3ECTkGmklhEesD8AtneDNkY9x6AvlsQ9DrvTM9/oykwXe4yEA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hEd4nfDSYdeQFXKrPaYxi/CgN3RX2wV0zQDferlcwoPtqQ1iReSkjxwPoU8RADXf0pJJK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J7wj1Kv18KB7CJ4995weTTEuIwnSye7M19Lqe94q2f5hLyHNkBDxvXWU3tHhuLlIvvIX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cYqNwLahw9km0W9IFPquHjE2yViMluz5o0+RFL53+07Pw4PHTJvoadzSEoQRm0EMER4e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vOC86jrrSAvd4VHCFjLuKpUE1qMEivBYJuEBdDA6nJEDfp3bw7RbSJ2P67l7ck0VUVmk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OlwX86ROgRgMrrLjZuadHNDJ7wwVJAQXWs/ka8ZCAZWnjvIXAIvrpfpa9CycGYBbvIFz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u3cAvwCGJj6MPyPPYsotV7tudrPpAmEXCOjLRo/J2llUkyrjiiFjQVE3k3ZMoIwsk77dK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ppGzcsiYTMjZ73aBWiBqYRFJXZsiEFkEJ8OKZ5Bu0REoCnNvocz19m9tVG9lu3ueQUX2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cCF0LMxAr8VcHbU5djAsKBZerL1I+Lk8ZcnfrlcslEA1GZGrRbRNXBTplHcyUcCgcg5c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3QwbVw1ayGNXyTMWSHVTx94uCQBNtuTS7naMnQQRWww0MjWO6BTD0k5U3oXQl87KqgvC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n9GDtj88a6yQnY9nGCVcm+k1478lrsgFqaZOxrUdJW1l7DNG83hkvHvGs0gqOqfvGXA+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GH5cpemGsQAseJZutoSh8vzGYGcktbtA8mZ0MaQYttno8hudsYNjLmmvfzRutMk4DJfi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vCRThsXqEBxLAOgooAYUAgznCDr3521xlXvObYyPWMJ4XQIw5ybrqiIq5ud3FNt4FUbQD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Ma9Yq9gPwK6yzP8B4q0vAhRa882lxr71xzzluwyS2DLmILvB1lhrVjxrXnDsI44FqLt5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jeethUB8eEH0CHD2CLlY81vQDaAhYnhykKF11hwWQR6Vl6+LNT8iDBAv6h0y9xdpIkYG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UcQ87w6fnncK20Wgy3xLC2AIxJp3vZ8ToGhH31GPMYE787v63ppLJ/zVj4A50Mu2aW/0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H/qQOXn6hM2m38mA7iA82Ik2afQ5YqS9EladbCKQO7nlDRHyBrSRea1HkTWE58dVrjLd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2muvqU7TGR8kgfYbA65pjrWJ/lhD9WHcIuT/1l996t+hQ8gvxCF9zMdX6IjnrYdkQqfp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yUffa0smtMjOO47PBNHkO2s5HTbu2b8+vEGUpb7GI92Q2PH6Vpny8m997H3jKBN/7A06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Yz3kCibOjn6N+5Cn+ie/Z3m1ijyFU2HThWYY4swGjjsZq6BF7guyM/Zhr9AOdIZOsi0hN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XtT/9XtJYHeSQBEeyyQ8ADWujhYgC4qPnVqTgcm1ZT/938RtMQfcGBkACmDsLCmDJHte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W6h4QeQE6FswGD0mPcZCXqxM9gCgc8UmTeX7zk4KcGWBM2GGeyZw6zmGRQaaDAUTNTe+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xzDB+GLqtUugMxOiBTG3yW4XQ8ukCyyH9wASgwx4hpiUsfsAdgROQ3oIImVRImcLp78W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MpAjC8DRmUpAMhhtZAKG24KZjTJyIBsLvHrkZGG0IFiY5aPftAsrbqfBoh0LrTpY/IIt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F9nFWDvIW7CrSIA2GekfBkAkdbVA2SFpr8CzqDIYnPtlLGUPEIuhXQ6LX88ws5ghGBjL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eulLp8G/4mx51MciSvcEwLJgzrtmcN5Ex7jUr8qPgHlID0CAV1KWCzJHXehtTnSArqsL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xhwdQhoggRBEymGA+dtePYcEYlgxKtVRnyvH7obxGDsh6uE3hgVd8z3CQ58AHwguOsVV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vDmDkWFs6le6ZCxwDc9X7+knuqIf6QAdy+Ndnxm/SAtjkrGSSRnjzXg0/+R86Zt6MJAZ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9dv6lEARHqtHeCBWgR1rgCMr1iDkcv4AFkhVGyHmJ2AvAAjwwLMrk8x5vrdGmU9aAtfG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axNyozcHA1HmMIDd+Jandbr1aLP+W/9siMgzboixniAHYm2NGB7mM/MbW8HcLW9zsDW75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5FXXHiGCBLbRYT1QPmIHUW0dtEblIzfWOME/tZ2MW7kjEvxmzjMfWhPMv9qPdOol6w1b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BTsmmTWQC3LJfsgfBmJnBfK0c+qNvtFedERs9D07khbXLvI6A8Dyd0pa83lkTrNnaSW/M7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bkY9rT3AdespQN7k3q793mOnIbvYM2y+MQmpR98RcIC9D5LF+tPechPEApnQLd4k5EQn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6s8eazcugpQ0BkOn6U2us7Vf32tL+z6PE/Ztlh2ZWicdmTGe2Qk2TbQvNrViDLBRbfLZ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n2me2R4I+dF39pRn9bV6sTvoGOIx6kd/2Bhs0vZ4irzY0PAB2WbPMcQYHIIwVReyRaTA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f48cIuuV6PwYHalnSgK7QgJFeCyT8DDJcKOLK7t0kgXG7oHFJU+oXBMBGKRBu9PrPZMp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CBXABuMLhGdXdK6kDCiAVj1MkuHhYCE2gXkfoGp3w+0SYZgtPLHQmKDlBTTbQY9kJ8LC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KNo0MGeBbb0rTOjIFsx4uNZH9OdWoRkL2ohh7t15ziBUL4ZHmywyFkMLWhhl2munOlxh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9BFDI1h4eVpguQUDk9ml0AITMo4zslEHxoVFVj9EECj5k5dFMFxp43kANLskki3yJZdn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vg2UBw4iQfKUcI1H7AGF6pz75SBIijN7Z2cfW5yBZ6kXnGIQWRjsZdvSin/1FMvg9G3yM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RvlYo6ftP8YvkiLrHOIDAG8JD8+qSzbA9I/n1IXMeW+0daF3xgHjFxkXSZ8hUFrCQz8x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3iMTz+u36AcGI8CjD4y71oPCro6ysyePOvXOwCJCjFsyyaCAPut7hgYDn7GVCQ19rv/o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MJiNMTtNQXj4S+6IMKDNLm8bzOzUI66+Wc8SKMJj9QgPQNO8aW0fc549bmBoCYzTok9j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la/1y9yDlO3dYLHcsnrPs0XaY4krzZdt5YjIrGOFK8339HyvXV9Oz7rsirKtU71jmMste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KH936rvdqS5jZVjPlQRWQwJFeCyD8AB0ERDY5gzU7GAA03ZJMtiwo8NdEYgBPIA0YNjH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tAzBwKgAsrm9c8XL7mZAMtKC2yHGmBESYFrZyrMjkAOlhaJYPABgV9yFN0N4JgBywaB7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Qo7wiABqvXgdjpBgtTH6vd0cdUA4AM9AnrbmoExZqUWzB4BnER5YdjsFsShixLkNcgX0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8T+zMtDtRyCjtzzsdQC1PBs/b0VLf3HfYe6CZp46E/FEfRMG8RIcQHogcHgEMPDJVZwAU6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8KBfAbQRSXb1sfyIN669iLIgPLxvxwGLz+1U3sB66CaSCkEAHPMg4o5sNzB2mILwQCbw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F7x66ABSZbk7XCEbhAkPHDsbkZCJ+jsHC9O3CA91CcJDXXhQ2FlEwKgLIquNUWOHQx3b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Lplo27Fjqk9IO+Ck7XMgh7dFvhYPyWVHphcRXnv8rvzsXRHtJWf9q5zwHKO3mTAzzsMri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Nd6MITuodBUJmnfNjF+/mxfC8DOfIEDojvFCz7Pb+GosLJXH7iWBIjxWj/BAhtpFtdPN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085Axhsy0Fhl71j3P++v/Pr151E5w/O4vzwBlR1m9Ocea7Dl552f923ftEVlzqfq2bYjn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yEkOe8thkI+R35O3ZaF8bUNSaK894pm2XtbsFpmykiBUVz2cZ9DxbrIHeMYcjos3B3vGd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LSf6yDvtrTPqifSK9iwisqy30e5e34Qu9GQT9Yj6h8x7soz+zv0Q782Se/ze9kfv+9DB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46r/2nawzWcdy+bPanHUs59uTRTtWenLIz7TyifGTx2j0XduGrF+5n9vxN6svZo3XXr6z5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jNWjViZs357tsnutblWbksA4CRThsQzCAznAJcyubo69YfHrER5IC14AiAMeG3aEuCIC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oAH2AGyji/YdZU/9zm7FFzxJOAF+AWygTlnFNUlgCzjK45t9IJNBniMAEvyBLp4BwBy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HNmJQFJZlYLw4GbYK0O9ER6AV/Y4AOq4SgJWYnxoP7CqvsBYa1Qok0srAIw8aRMPjyA8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N3Kyu87IRCBI6mW3nRufSZ0BhnixW6X9iKfs8oqUcL0ZMO13oDv6zr/tiqtbBOIiO8C0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qV3IF66pSIRwwVVmu7hkwiOALIIGMBcQVft4P/C2CLdHf5Fy5EM3kRb0M+K90Et6xuuB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5y4THrxfJO7NnuH1whuFXuqXRcZebxoie7qL9Ij3GZFkN4/w4Ckh8XpA9Bk3XI95OAAV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m28GB2TWIzz069nONiVSkF90NPe5MvVxkEDkhdDgedEj99TNfIFYyl5SwIO+dMRGnyiH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4UEmSB4y0VeAifIQq5Iy6TyS1PhB7jhbHnFrPJMJD/8nB2XpSwYZPTHfIHsqbVwJFOGx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m3fNqzwa88cxi0ykGpdiSzj61j4b/0dAtgkhPut53/PKa5N1aN475ricgHHr0Lx3rNnW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P2T6rHd4FrYbJVzqzcWz3umRxub7efWyUdIGdef+7x12BTunlTn7qU3Wh3nltEc+zOU2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ko0KR13nlTHmN/bMmOd25TPI/FkJ2bQr67I7l7U79d1y6sKWX3QV9sZdNatlG00CRXgs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jJO8CzuL8AASAShnbu1IWwAASMDWB5gBeBEBwA0A40iDXRSgFYgB0mNRAa6BU4ATcAYa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DCtgtt3JobhBePBMiCM5QXhENGjkioUDCEKgtCkIjzaydTyHiHDEQLyDMPrUxc40IoUR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AJDkuVLCA8GBuHCEhqy4spINN2KkQpxzBLJ5twCEgDZZOiYQZ33PcIado4gDmIKFAYYI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v9GkEiwMcAVPeA/NSJjwAZXFN9COwm49dRB5BeFik9DOmHtmkfdqtfYgZHhtBeCCiHDui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e/EYkhAFjm0gyixmdApxFve20xOkHC8U5IqdRue19as+RSTwuEAyrMS9mZsxXdDv4W2z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wtgEKhBq5E/ujPGW8AD8L3jBKUmTCYdZhAfD1hV5jocwtu3I5j5HMNGvODsdAfT0Y88V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z7cl0Cl9qF7mAGOBHmijI2oxtwAZyE3fI0foDn13lEtfI+70XXgVBYHKUytSEB7IKbuu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MkeeACJFeGy0pX3n9hThsXqEh/XMZgQvT+QxL7X8MeYyEDevet763D4b/2+Dl+s988us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58W8d9og0+YYu8Pz3jHnW2scg+QZav5zhHPWO7zV8rFRbTE/zivDXNkeX7COzXsHYdt6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eC8iWnIevRsmrCHzymnXOPOwdTjeWXRrhTWcp+W8Mtbrb+2NN3nWsT6v13ZVvad9B5v0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tW6jSqAIj2UQHnY2gCs7K3mhnUV4CBImYCJwClxa+ACV+Pg/IBZ5AYJ2l5ENvEl8L1AQd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CIIgM7jYyzt2dBlUwC/A1iMQTFyAviMtESchjrTEXe923E10dk/22WfnIwcGQfbw6JEq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ALMCrQF4jhAwyBgycb0vTxDProTwQLqoJ7LDsQw73bHTDgCTVQ7sxHADWMnN8QBkE88b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cBaEhsKXdOW1u+45Blw00QSOB616sljx5xJEWeoRwYUwhMvQxWQDYOV/l+g0xA8iSLfIh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2wN0c49G6pCPRMfoBFKEgQL82oXzPYOXd4idwTheEoQHwoiM6JgduDj2wEAGwh2pWQnh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SOQyz8ODvMTJQAjymkAASICC3xBOmfCg657nuRMeGVHWLMID2afPEUJ0dFGfk3PEbWkN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JacY43RPv/BuimsV9RuZ8FTRviA8EBThfRTBi+3QIoqQkfqe3sY1eXTPb8ZDlAd8GRv6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KcYmTyG6VYTHRl3ip+0qwmP1CI+NrSn91plPkePW/HJx34waUG0uCZQESgLrWwJFeIwk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4f7Y3pwB9PAfsvmbQBRAB5GIz9I6HtKpjxxYwAZAisJBggkAuDwngh4dEgBk7w4gE30nK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HWWnnouad+J6NsAHAAIaM+jRRjEWeApklzbgH0gSCNMuT5vsAPkNeRD1tBtvp7u9UpPx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IV+eC2KaaHc+YtMjPKKugCzXfsQToB2xI7LrKqDI60G9e/FQ2nYjUrQbOTDPIMwxPOy2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vn5WXREVSCpg1fGIAPveRZC0hIcdNl4EiJxIyBKeCL7jWQB4R1J3x18QUxJdR4zxFlIm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zWkhPBAL9DDfZz+P8EC6APZRF55BkciqR3gg7nhLOIbSBjONa/cQTm2A0Dhq0zsf3/a58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O7T6DbGk/hKCCdmh7e2uoN1c+mP8B+FBnxGT+So9u5qeiasukWGRl11SHhvZ1dsOjTK5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G6UIj7ZXN+b/i/AowmNjana1qiRQEigJlARKAoslUITHAsLDzgbw46gCYGM3HLHAXQ9g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KhYD10XnYoHeuIN8jz2m7v/ttZnIAzu1EesCCeH4il3ccCNDBADdZz7zdBc+g2+khnKB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daRiVWQQpixHGjwv8Gm4+Afh4fhCPo6h/oIgAr3qFeSFfHgzuMqUFwGvl8iLd4ejLABo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MkAzwyS5ih9idn0V4OCctCGubHJ1Rvit8xUhprzebR3i0eSEN2qCl5C+2gvzd3JGjvUfQ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QsCja1URURG0zfdAK4KBTL0bQUvba3ABY3IF6MPLAyDXb+qB2OBWnI9n9AgP/SgWBC+W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R0ByEHPqw+OBdwoPHEnZ6qItjvVEcNXIayWEh3IAeWSNIxXqkIm0THi0t7Q4OqTejh0h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QDySsb9ibyBIyMv4jfFqbDpGQq95mBhPxoD6kWvIGgmYPZjUj3cMHQ8y0njW57xCeN34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c0RxHheRvXNJpXhiR6BYZq5NgiEF4yB8pw3snYp0o2zl0+sDrBkkZc4XnkSNIltAfhAcS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pyI8Fi+SG+GJIjyK8NgIelxtKAmUBEoCJYGSwEokUITHAsID6EFAIDuABu7hds/tpIol4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OAngYzc8wBKgYlcd2PAsQkOQLHE2gBnu8wE+AWAeD2I55Js6EA+AMEIlu84De+JtKDO8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ru+jrKiz3f18uwpgjsTZe+8pWZKTYx08V9Q1QBjCQ14AMvDmyAeQpkzu/eQDvOWrrxAz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W3zE03BER7vk07ubnBwcfVB+m7QdoBX7IgKT5me0XX9kL4LeACE3MUWAVrLJCVBFJrkF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l7iPXX9mrxBWujjCIdYGkIXvglFz0dYBh7SLv8MyJMnlmkB+9CpCMUFEu/cpxOuId4N1v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Hhv5OA9QrE6IM+RbJk14HwHhCDUJWEaKyRdx1AYmdfyCvHj/zIvSnmWpHcaR9vFicdwr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APiR1EV8C3Whd215AL136BDdR5w5LsLzxztkz+MhxivyTQwMvyH/9GsmqLRNOTy5PBt9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xFXMCAZjElmmDGPBOBDQFhnBMwapF4QEUoV3ibFpPkH6+NA7ge8QlfooYt8gQz2H5MlB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1P5InuEt5fsgEHlhGUO+y8FM4x3yMZaz11BvnNR361sCRXgU4bG+NbhqXxIoCZQESgIl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BYQHd3iu8XalERvALPCeP0AuUIzUEBncMzmgGHCJTIiAgwI2eueII6aBzwJAiTnA26H1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ORihLgf+gG/kQY77ID/n+cXGUBbwC0QDdm2sAXWTL6AF7OUkf1HPkTJB4EQMD3EUuPQD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isOQwXTkZ/dbHAn18S5Qascc6WE3vRcJmgeFtjnW0ya7+ECouvWOkACayAokwrwEaCuH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8eTnyAdiqu4/2IisQOe2d5gCmejl6Alg7QkAmcXRCeWRB3m28D6QAsgywjmMtvA985xhD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g7SJuAy8ScSCCNIk2iNwHjKkDazqOSA9bqkhT2QJskNd26TfycsRoHwTzzw5e06fICbo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lQuyQH3VpRdEl456xzEZhA/503XkmjHp2FMeq7yBfOdIiDHIawRhlwkF/+Zlo5+jzxEg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iOFh3COFeNQgEIwF/W5stwG/9D+vKKSTvNVHf/E0MZZ5QcUYFd3fGDZu85gyJxkziKB8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qwhOqI5I1rjpqZU7PUZ0ZeJk5ctJvbm7SqAIjyI8dlfdrHqVBEoCJYGSQElgrSVQhMcC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4hsEoJzXKcBWkAE9UAfYA1RtRPK16Og4RtC7MnOl5eVbWoIE0RZgPXul9PIHFLU/jnus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zsvFZ0zQNjLv3dxxetR9dygT8G/JobWoF88RJFobqLRXFj3kJSQ+Tr51KZ5VZ2OVzvZ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FDEW2tsD2vLX81hYi36rPNdWAkV4jCA8bnWz4acfWzrfV6kkUBIoCZQESgIlgQ0lgX/+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cevjkgduGHdv3/90J27ffoG8ZrN63W4449gZbnnj0SfsedtQ+k1wPefgn995y2DEf2nL4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OR1zyNaL7di+7fsnH3LgcPQtbjp8bwHhIUggT4y88zpPA3gCcFnv7cZvBM1BeNg5tzs9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tWH9SMCxDcd7HPtYlJAUYs7wtugRHoveR3jss8/US6PIrUXSqt9PTwkU4TGC8LjNLYbv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XzoPVp2RQOlA6UDpQOlA6sHF04Ecf+uBw3NbbFOExyxgV5I/btwCWvWMX7XuOFzjS0gYo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O25pEQixCI/VlGzltRoScMzI8S9HrRZ5WTgC49iRuBsrJTzc0uKoWw6kuhrtqDxKAqsp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Jxy47ZefOeQgOz7Dx//idsMn736X+pQMSgdKB0oHSgdKBzaQDpx0x9sPxy+t8586+MDh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27bdcK2dLNaVh4edW/EUxJsYcwxF/A1xDzbqjq9jLK95zTQew9j4DatpuFdeJYF5EhBE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HVkRA8WtM2OOq7XlIvx4fol9slHHe2nbxpBAER59s+b4A7dc+fjt237+2SXC48SDDhiO3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t65PyaB0oHSgdKB0oHRgA+mA9d06//82OP6vCI9Vsm8X7S6vUjG7PJuIa4DsaAMy7vLK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wErGKwLUOBDnY0xcl1WqamVTEli2BIrw6BMeRx50qwsef+C21yx5efz+i7c7eEB81Kdk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UDpQOrDxdODzS+v8p5c8PI4/aNuOEw888Arl4bFsc7JeKAmUBEoCJYGSwO4pgSI8+mbNu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Dtl2ueO273/7zxx84N2W3FzrUzIoHSgdKB0oHSgd2IA68PGldX7HgdvufNLBB/z5Jw85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m7VqVRIoCZQESgIlgWVLoAiPtTZrKv+SQEmgJFASKAmUBEoCp0hgXcXwWLZlWS+UBEoC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N5JAER5lgpUESgIlgZJASaAkUBLYdRLYfQiPm+8z/OBv3r0bmaVVlZJASaAkUBIoCayu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aTrrTHYbjt9xqEqNiyaXzAbtuya+SSgIlgZJASaAkUBIoCWwuCew2hMcxt77F8I2XvmT41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SQelA6UDpQOnAhtSBn594wvDxOxw6HL913yI8Npe9Va0tCZQESgIlgZJASeB0kMDpSnh85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c9m0/+tyhBw1L0dmHE2574HDiobetT8mgdKB0oHSgdGBD6sAJS14d1jtXsn1uqY+PO+iA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WRIoCZQESgIlgZJASWBTSOB0JTxOOuCAiy65836d0XfSbbcPH9++/3Ciu3nrUzIoHSgd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OrBty3DSEtnxyaXr2E6eHGk54P6bwtqoRpYESgIlgZJASaAkUBI4HSRwuhIeX7rzrc624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wG3/5izzx5eMwPqUDEoHSgdKB0oHNrIOfGKJ4Efyn3jbAz778e1bb3o6rP1VZEmgJFAS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JYFNIYHTlfAYhj/a45ht2y507AFbbvKZ226/zXHbt9anZFA6UDpQOlA6sKF14ITt1rvt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33HoPmffFNZGNbIkUBIoCZQESgIlgZLA6SCB05XwOB3aW0WWBEoCJYGSQEmgJLCbSWDp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drmljY9HH3/g/q9dinHyWn/rUzIoHSgdKB0oHSgd2Dg6EOv7cQduOeLEg7dc992HHnrm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awlX/iWBkkBJoCRQEigJzJXAiYcccoHjt297xYkHbfv1l29/8PDl2x8yfGnpb31KBqUD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pQMbRwdiff/4Qdv+9/jt+3/0qK1bL7/WJlIRHmst4cq/JFASKAmUBEoCJYG5Ejh+y5YrH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z+uEpXhex+57q+Hom+9Tn5JB6UDpQOlA6UDpwAbSgWNvc8ul2+oOGD7j1rrt24Yd++9/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WGsJV/4lgZJASaAkUBIoCcz38DjggKssuSz/kgG0Y+kmm88++IHD3z/lSfUpGZQOlA6U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IB04+WEPGXYcsHX41FLw9h3b9/+fpbhmN1hrE6kIj7WWcOVfEigJlARKAiWBksBiwmP7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dMytbz785MN/txTWo1JJoCRQEigJlARKAhtJAj8/8YThuC23Hj554JJ3x/b9f1eERxmI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JFASKAlseAmcyMOjCI+NZNNWW0oCJYGSQEmgJHAqCRThseFNumpgSaAkUBIoCZQESgKt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f+mCZiSWBkkBJoCRQEigJbDAJ/Oz4HeXhUWZgSaAkUBIoCZQESgKbSwJFeGwwi7aaUxIo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gY4ENiPhscexBxxwxeO27/fUHQfu/+ETD9z24R31KRmUDpQOlA6UDmxQHThhqV0+S2vem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td2zffu7NRW30W1uER9nFJYGSQEmgJFAS2PgS2HSEB0Nv6VqaVy7dw/vruF/5i7c7eKhP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dKB0YCPqwJeW1jifTx28ffj4QQd847gDDthahMcf/VERHhvfyK0WlgRKAiWBkkBJYNMR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Hdu3/eDzh952OGEpMvux+916OPpmN6lPyaB0oHSgdKB0YEPqwDG3vNnSvfP7DyctrXkI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eBThUSZwSaAkUBIoCZQENoMENh/hccjWix134P4/PPnQg4bjtu47fO5hfzl8/cUvqk/J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oHRgQ+rAPzzjacOJhxw0nLB0B/1nl/4uHeN8QBEeRXhsBiO32lgSKAmUBEoCJYFNSXgs7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DDhyOvvk+ww/e9c7SgpJASaAkUBIoCWxYCfzmJz8eTrrTHYbjl+6gL8LjFKqnjrRsWJWv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gZJASeAPEtjchMctbjp87+1vK3UoCZQESgIlgZLAhpXAr7733eGkO96+CI/GrWUtCI//+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/+9+vmS796le/Gn784x8P//AP/zCccMIJwwc/+MHh7//+74ff/va3a1ZmZVwSKAmUBEoC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PN721vXcf1X3kkBJoCRQEigJzJXAr777nSI8Omd4Vovw+O///u/hu9/97nD00UcPb3/72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w6c//enh5z//+fC///u/p1k7ESj/+q//Osn/pS996fDQhz50uMENbjBc7GIXG6585SsP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/M//PM3lVAYlgZJASaAkUBLYiBIowqMIj42o19WmkkBJoCRQEvh/EijCY+2upf3pT386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fOMbDxe/+MWHi170ohMi4pKXvORwz3veczjppJOG//mf/zlNuviNb3xjuM997jNc6lKX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hCU94wvD85z9/eNvb3jZ89KMfHb73ve8NPEsqlQRKAiWBkkBJoCRwagkU4VGER42LkkBJ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EijCY20Ij3/6p38a7nCHOwxXvepVh0c+8pET746PfOQjw9/+7d8Or3vd64YHPehBE2LC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9alPHfbdd9/hhS984fCVr3xl8J2jLf/f//f/rTTbeq8kUBIoCZQESgKbRgJFeBThsWmU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lAQ2owSK8Fh9wuPf/u3fhrvc5S7Duc997uHwww+fkBBt+va3vz186UtfGn7xi1+sWO2QJ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V73qVatyPGbFFakXSwIlgZJASaAksE4lUIRHER7rVHWr2iWBkkBJoCQwRgJFeKwu4cGz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vMNtb3vb4V/+5V/mdkPrifHLX/5y+PjHPz485jGPGe51r3sNb37zmyfHUtr0u9/9bnjK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wx/+cPLzt771reHYY48dPvOZzwy//vWvT/UOzw8BTREtvd///d//ffjc5z43fPOb3/zD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Pz98//vfn+SnrDe+8Y2TIznzPFTk/4//+I8Tz5O/+Iu/GO573/tO5PJf//Vff6gXsucT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R01ikOzYsWPyf8/5zpEcx35y0NXf/OY3k2ee+cxnTuTj6E5PPgoR3+Sf//mfhy9+8YvD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yEgclVwXZWj3ySefPCCsFiWyIkfyFKelTT/4wQ+GT33qU8NPfvKTUwWq1edf/epXh5e/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2t+EZz3jGpM/mHW9SHvk88YlPHO53v/sNH/jAB06Td9CPfvSj4UMf+tDw8Ic/fHj0ox89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i3zEnuklMWHI6ctf/vIffkbqffaznz3VESrxZeiUo1dZTvLQZnnkfsjlkaGYNw984AMn4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SfmvfOUrJ7pp3ASZ+B//8R+Tvmj17MQTT5x897GPfWzwb/WgM+pK7172spdNdOw1r3nN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HuNBuTy1egGJv/a1rw1f+MIXJnF01MfYjnocf/zxkzb56zseYOSeY/t4T92e/OQnT46u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DeG/lQK/0g/FKx6Mc/9Zf7ThSN8/SrUXJmNAOemvuadN3vvOdSd175K720K8XvOAFw13v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7iSveTGMyMqc8NjHPnbS/2TTy3tRvfPvP/vZzyZ9TZce9rCHTWTSa0vMc2RN5jz0vNfq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581KkmHfkb07utZM8jznmmOFxj3vc8IAHPGD4u7/7u530iz7FPOg5OvLJT35yMgeErhhX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mG/V2bw3L2C1Pvubv/mbyXxiXtF/Od6Tvg498pfu0tf4Tp+0c+/Xv/714V3vetckT3O0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/SsP83yMwd58uZw+XumzRXisQ8JjraPAr1SZ6r2SQEmgJFAS2P0kUITH6hIeQB2gdL7z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KLv73e8+MfABg23btg0HH3zwsGXLlgmAy8AEkHcs5vKXv/zEaBS741GPetTkiMvtb3/7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BUpl2AKEDMucgKXXv/71k7IcvwnwDfQq5/GPf/zEID7iiCOGRzziEcOtb33r4aY3venk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Wts9+5d/+ZfDLW5xi+FGN7rRBNyLaRLkCYIB+GH0AyHAxS1vecvhTne60+RdYPw5z3nO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F1hhUG/dunXyjPYCxm1iaAML27dvHw444IDhSU960gRAke1+++03AcGRlPGKV7xiOOSQ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l4c85CGTILE9EI7M0H9HHnnkTgY/0AyU3PGOd5y0w3EkAIWM1A3YbpPv/vqv/3rS1nvc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PACh5ST9rE50RT8q+3a3u90EIMlT3wEj+kqf9NpGbtrNsygSMHbooYdOvsskHln6njwy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QFFLCgKICAc6p56IQx5T97///YcHP/jBpyJ66BO9oqdkSofp3b3vfe8J+KLrL3rRiyZ6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3utVEd3lgkQPSCTnjI4873/nOE5nQMWPLB2n3vve97w8g0hgx9g488MDhve9976mAHf1W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1rOe9Qd9Nw71O32k78pVzxh7nkcS6BdtoU/+LU9ju03kBjhrP5khSbSXntD/TFCZS573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FyXA3fgkwx5B9exnP3s46KCDJiA9J32jH8nTeMn6rs09shKBoD+0Vb+bA+mbfyMRVpKM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3UI25PYjas21MSbIjf6qt35CPoV+m4PpJBmbWyOZd+g9uRu3LeGBaKL39EKe5BY6hwSU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J/JGSBqPdIUemMfot6ORMB9vQeXobwSd58zN9NUzrRchEgRxQh50nP6aV/SvOsV45EFo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t7nNbSbP+F6d5SOZP9/xjndM+innqc/VN3Qm1kdyV2fzgnlXf9Nb/59FgK6k38e+U4TH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O60ByWZ1lgFnwcW22eFgNFAYk80sxnJsx9dzJYGSQEmgJLA5JFCEx+oSHgAtYHKWs5xl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GZNXu9rVJjvKdvjk9c53vnO49rWvPVzucpeb7OrHLjygAACc//znnxjtDHQAhgHKwPzj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utYE1McOG0MWoL/Sla40sR9yQhiIN4JAAVrDjkB43OxmNxsucYlLTAxqtoadRUCGgcuT5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32p20M+h2GJ4gwLp2AFuAgTK0TzvUBxCxwweoMZTPfOYzT8AajwzX6moPO4pBzdAGVOXL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hIGP3MiJnWSX9oY3vOFERvLi1YBQOtvZzja89a2n3MTHXgNqyRPYXpTITzBaefd2yBn6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9FwmYAhQEmAXOATuysTML/JIlYJGJAaAqSA7gndy1m8yQSHQt7/TOqzc9AKT0FxAnD3kB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BdD0wXWuc52dSCF56wsAVj98+MMf/kNxdn0vdKELTcBZTnaFL3CBC0zeyUBGX+gDcmoJ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5GssIGF4C0VMnHhHnkiLK17xihPdNI5CL4B5QJw89an2qrN+PutZzzopg87QCfpml56+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k5vcZABMlU0mSKKLXOQiE0LO/yX6pX/Pc57zTPQ9J/UFZrXdODWOkCnKUQ+6TQ/PcIYz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XvoJ0QRMI1zMI97XLs8Zj3Se7udkzALr173udSdjxdiSJ/LzHOc4x6TMSGRC9gIp81Ra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5oQozN4M8R5wr61kGcm4AIovfelLT8iFmAvUW98ghZEemZQlNyQc/UQu+b92+7d2ITeN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0J0BNHkg9ZNKrX/3qiXxj/JiTzAlut/Is+RmfZI9IJivt965EB69xjWtM+qIlkHn9mION6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eYAkM49419x+vetdbzI/mz95o9BNuqLtdGTPPfecEAp0wPPhoaL+xq+5Tt3UmYyRI/oM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3PzmN5/MNQgc5asHDPknf/Ink/HEA0U9eF74IE7MB+c85zmHN7zhDRPvDLKM+cL6YQzS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r/7qryb6R9/UwXi2nul/MjL3+KjjhS984Ym8xnjYje3/sc8V4bECwiPcBO1KWNwNEou7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M+I5zBwlx4xRJKxfGEMWP+RHz71yueXU8yWBkkBJoCSw8SVQhMfqEh6MxL322mtYynUn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bAYGYwYl8Y7dQkSIncDYjWQkAgVAAyDIbT8nQAzQAJqA5jDQARNGehyD8b06y9vxGDYFT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I2LcLoPgaG98YTRf5SpXGd797nf/ofhZbtQA5GUuc5kJkA2vjVxngB5oOuyww3ZqC0OZ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pP5khxjI9QPOGfF2QzOoQ5gAry3hAXwhdniyLEoAgp1UALhncwH+CIDs/WJDCgkF6LYy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JIm2ADH6ix3ZJsACCFPvntt4+zwg4dnLXvayE4IpJ2XRk9i9JiNkztOe9rSdnmPjqg/g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QybkhLwgUyAqEx6AFt2lP5nwQAqoI7tWEN42IfXoSHi2IPTUE0HT9gPA3fNQ0Xb6DJy1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7TfQPWRSeEmRF7+mSXepIxqIxidiiI2TSA+lAJLIEWG37Qh3Vg8dHmwBcYxVBmL1pjCly9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xtCTTEboO7KnC2MIBN4qADk59wIiA9f6OUgw+ggom7d4ErTzBtIESYvAinoFYSMuUes1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J5NZ45VM4CXzzlve8pZTPcYzI3vUIBz22Wef7rEh135rI1znHfpFJxCF7XEbfYQ4Mf9G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ZDiC44IXvOBkLchJWfReTKg8Z0X/zppvkXRIBO9GG7UXdnR1eetdo1+NPe8gI3Iy7vUX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MHeZF8zFORmTsf4gUs3tZGzuykldyIuXybxja7P6+bR+X4THMgkPE7iFzAA3iVzhCleY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wT/vPNWiDjNhWFQssAavCYb7j8nCDgFmL1i0RXnV7yWBkkBJoCRQEijCY/UJD94dyyE8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dvTYx2hmKdsTDaLezxtBmZ7QGqPflw3UfqAyPBcAyCA8GrBS7sMAPYAbIAteZ8OA9YUe/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gcceEAJsAG1lA79sI94WbV4AEkIFmOUFkZO6AE0IHkBQXoxoH/+2cwxE8HbIu4OAJyMc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CB0gFfiIBIwDMspHkrCr7FraxUSAtLuOCA8ysdHE4Oc2Hh+gXRuVEcBN+7iGc5HvHUdQ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il3+cKVv2839HfAFqnq77q0eOUaizmzH1sOnfZY9Cfi1HizsWB4QQHVO8wgPdewRHsBr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I4SO5zaTL2IB8KMrEnAIiL/pTW8aPZnrU4SH4zFtQhQgW+iS3XjlG0tkxyMEWAyPHrqE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DOhzNj+giSBQThAQUR7wZ5whPHim5CR/4wnpAgS3/Y5w4fHFcyQTh+YB84G5JMAskI0g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1rGZ0HeEK7DbEqgIDyDZ/GDu0Bfq5S99V1eEVxAe9JF3h/a34DbaysMBwEeySuTNG4B+0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iWgcjfVkJwdHp8x7i47u8FzQx3BVL+lDv5M9WWsjAkz+AerjPQRrS3jwpODB4MMDo21f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WlD73nwzEvmMf2hPvTQHMTLKchAnhl0mxcgb7F2fCnHmtEeESRH8y/CI5Pl6kJnrn/96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+3QeaUSG5mB9aLxoq/FFdx3DKcLj8KMe0zdLVu/bYw7ZerEd27d9/+RDDhyOvsVNh++N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wsrl57Wvfe2EMaUUJmy/ObPJfapnmIydpbnqUQbuUMgVg62unhsrvXquJFASKAmUBFo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YA0077HHHhOwPCZxTwb+eC/kXfN4lxEJ2HEnZjBKQLZYDjwbeiQJA9cus7pwiZYYwkF4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Ih9ggu3ied/lGB4ID0Cnd7YaWcPYBYbyWXV1Alq4KiNpAMI4MtKLe6Eudj2V33oJaD/b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chDPAzhhpPMyYRtlGwvA8D0AFUa0dtlZ7xEeZOxIDVDFsPdBQLDtnLnPhj7CANDxO4KE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EQUAIA8NiXGvDY4jsOV6iQcIkISUkABLbf6zP/uzCRmT202e9MXml+MLY0CCPgYwgXa6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Of4UgFUfKUuMlRz/RD6rRXggoRw34XFEpmQZfe3f+lKbwwsGGQSAtseZ5rXNeEN48DRq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2IwrInAeGchAXNhcjZcJD3SRkAQAPUCIJEHHaEsdg4l16CBMgPOhvTsYOPaC78mn1nb7Z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yqOz+iiIEGCSHHuEh938M57xjJOxkPUdiPdO9lrgUUZ3gVIA2u/k4q8xSEfNRUF4IAh5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kGfGjx1/iUePuphPjLdW380LxhSZ9ObJXhnIIX3Nc2AR/iJP9el52cnbnIvA8UwEb0Wm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KELc0GPeIJlUo1vqYh4Qn6NtH1JQP2hnJpzMu+YmhEeP2DNWzUdIFHXnnaVPtAd5oZ+C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0pIR++3+ML/9GotEtZFT2ytH2IDxastT7EbNqERElHzrhiBH9R6wgYczJZGPOGTOXzZ28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JDxMBAY7RbW49bw4MLYmj54bZzBcFLJ1+8r9JiiTCcUZqNVM2RWy5xZpYla3eRGV1ce7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Xv6vrfGJ3/3Vbp8egeM7+S6ST5ZJ5OndWa6eY1xAI8/lPDurb0KOY+O6jNWLsbpAvmTY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7TNjnu/Va9F7dEwde/rT5ievkGkeN62ehU7N07PQXWXLcxaRuKj+MQ7ir3xCr5ej79q/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L1bST2PyjjE7Vt/JSbt9isgdI+HVeaYIj9UlPABJQIo3BsNzTGJcnv3sZ59sjMwjPMSE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58eVadwxqO3ghgEfhAdAA7wz0oGScNFGIChjFuHR271z3MYOu0+MWwYxkAe42OXWPuCGQ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GrXzCA92E89ZIBCw5CHB0yM+dqeRJQz+fKwBscB45y0Q8+88woP8kR3aD5z4cE0HMB1N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eAA13rNLD7j66CNtbwmPiA0x6wgBwgPIDcJDGUAAAE6XAINoM2CJUOPpgHQaM8+yHYEm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6JH/eO+RnfqYz+oH3QetRslqEh3ae6UxnmgRfRNRxy89tpks+QKXEzZ6cHXkamxYRHsg7+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AFQkCAAbwDmOtOgjZKHdcoBRbBekhf8jCBCKyyE8YAV4QvwF+eZ+Jwvjmb7TzWzP8UQC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CA/El/GIkAx9R1IiQpAbjuUHyRmEB3KJLOg7EO4vbILYyYQH/fIsUtC7vUS2+i4ID7v8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GT98RXYiRRXgkyuNpgURFeCy65YXOIVza416RF7DOe4aM1YGM6aJ+MqciO8nEOCdXepxj2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JfNZ7SOHPJ4XER7GPwJBLBFzOL01RyJEtd0cHPMikkO9rFGh33l8wbBICGRrtnfnER5I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4UGWxgLSFMlPbsgt3iHqam4pwmM39fCglAYgI8HksOjISguYuFhhAjFedlEMFgxym48F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AcA91KRn8ovJP08qca2TQdUjWrgsUngGSxgqJnKTuwEnYauxjhYAQYcYED3Qp3yLqTra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crHF0gJmoPuouzO7/prcuDhZxPNAly+XQefDDGgT66yrpLTBQCIPbl/y9PFv7cyGJHmQn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idniZaeKZ03vvK46aVsEM8p5WPT0AddNzK4FUx3byMn5He0gI4wqWWI/9ck8QmzeYq9+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XkcMt5CZSXtWZHo6QX6xo+Mdu5i+M+lncMpA8z0dznKSB/e6uPqtras8LLQmTouBnTrG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cugkY9B7ZEY39ZV3Wz1jGIae+T3IH2eB6RhjlguvxZxOtouqiVwf0OsoK7fDmAUg9DV2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W33XpxalLD9ug57jHsrQZNzrl97i7jvzBzlkfbcDYAHLBqn6MKbp8BhDF4AyNgCI3gLm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giGDqafv3DO5as9bxBhbxj/DULAwfcc4GEMwjTVy67m+BIrwWF3Cw/plDEYsijExtawd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Zhi8SJEgUYw9u3RARW/dMd4AVQZ27NBbi8ytxqW1F6izZsfxFgY7wDGL8OgdmzCHmavs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eVl+5sGwWRjmCIjeLt4YwkO9zT3kgXzJH/NUu3lj3gFgckDJeYQHoOf4RXsThDawQXhb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ZhtZD8171jmfOE4E9MSRFvUDCrWBHHpJPwGNAilKygWmgUbrEflHm9kwERh/7DyJFABM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vmd4Fasz0Gpt4yECULdptQgPxwrsQLM72Wa5r7WZDLIdxEYi5xxAddFcv4jwcKQFYcdG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EYHgkshd/1784hef6Dqwhuiyzkr0AOERwWBzveZ5eAThwRaiK7nfoz7ez/0eR2n0T45V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P9rjNvoaCYFgjGMgbB5jmg0J/Ia++6udQTxFP7AzjHVE4SyCz9xhvAG/Em8M85V5jVdI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XZ4ID3ma92Kem6UfvIeA8F78EO+wz3h4IGnC9jG/G1eIBlgOHmS3AfHaluPEGMPWBbIl1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QS/1I9tV+Ww39p534AxjIx9pYSvvvffek/rpo1njq5XxPMIDLuOVhVhZhIHJkXwRR+Zb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/Op4XhEeuynhwTgxMYuuPWuQ9AaXQWJit1hafOQRZ1TtuLi6KpMFYdxwLzSZIUgYKgyL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IAucFTMRtYubAYF5NLEzfEK5TXwmZwYJQGOwAoDq6NyXhS8bDyZZg5gLlnN1AlwBjlz6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2LmAWDG1liAHeCByDXxnAq0kjCA8A23fcX+1AqS93VpMucNTuaJgIAVfuZdxvDWjlWLi0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YTwvK2IBNJjpnontGn3Y6y8sgyAkDb2AzYPQV8Kc9dkm0v3fFFtBM7tpuQoir2ewamMCW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m+zJLq6YYryROx0xiVvE9HkPDDMOuHPG2UG6wpCku1zS8sTI6PG9CT/LCRnGC4petwa9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qmgcxLV9OUhfyBVZw7j2PL0hU+ywhdVuiEXNpE7P6KW625kxZjxPj/zOcDCJ03eysCgom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xjbaYSJHmAAJPVd1fS+AFf03do0l7VU3Y4NhRt/1e+iC+ob8EC/e5Y4a18mpD32n1y3Z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i64gDOhikJbkhlyjT2GsLDIIEZvGENn2dg7NPUBOe5uBxYtxbqxEGz1rTjMX5TqpgzYx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OmoHGAHMkFiOcbOoXfX7qSVQhMfqEh70leEOaJvz4prBnu4FEWCNtE7YKezdmGAuMbdY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xi0vVtFgIkI5Bk7m+wABqVdfnOiuSKvf7MID3OrdbUNSKdNxq3xHUH4GNDsBHm3RIz/A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CI8IPuoog7l7TFKPWP/z2r+I8OCx0R7XQFZY45FB5jjJOjMvaCm55KCl2meOBpjboITR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39biZBnDMQWHHtL/3DDuSB4L+AjDGJDYdHWMnWhftgvduhQnCow04G14H1vZMnpMjcGmN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rHvW50WJ3llX2QNj14pFhAddB7rbZF0Edo1VSXnsZGMdsWG856uogc+VEB5sE7qLjGDX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OV8/O4/wMH8ooz1ipXy2LvIk1myEB9tH23tyboOWGmdxRCOO++R2sNfZoXQxjn0huJQL5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V8fqhxy0tZc3veCdwUbrbfToC6C8vXFIXp7XB+Zl8iFTc6z2RGKHsXWM8UV1yfWbR3hE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bEpkXCY8rEdsN59FHi+5DvMIDxvjYksiXXqbYFlfjAm2nc2tvOmL9KigpQ//5N5bDjvmQ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sWCyde6zBbuzBqvOp+zeAwwsPBY2kwwFBcAoqQUmdnYZGhQEUwlAAMJYZGSDxdEEbZKw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QPgtEx5+B/xMZiYwQDbeUQ4XIwuchc4EABRbkLTPAo48iLOs3ovdfu1QjsHpd4DH5GC3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oAH6QKDzg9rje4tosMneB5wAXrsewbR7ziSpjnEuOeQcEZ4RM4wibTG4gSe7Gvlcnkkp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37TRYmYh7u3YmSDJM09i5G9xMKEjBmK3wsJBtphek2GepEySPFkYFSYRMqMXDDB5IT3G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WGZgl+zkpY8wwSZtciU3gF/ereFMTtrG0M5nV+kFkg+plBPPAsZ0nmD9rh4C+SkzEx5x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nI0FzyAX7JZg/8MLB5HA+wFhpD/tLHjepC9vCyeCwv/pmTojT4xPxEfomd/ppN/pqHFI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XeciGK6o4SLOm6uNlK1/jAuyRmiZ9MlOf6qH3+mhK+giYrsxEK6eymA8I6Y8q/3apX4M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gsYWfadf9N27xoe+iSj23qFj8mZs93aDW51nMDGykZY9ryL6oK35eJ0FEcgxTpCyFjNz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6mPufMQzIkY22Iui0m/EsL4vo2CsXV8M42ox5FOGxuoQHHbJGIA8AobhpAUA2t5jD7Npa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2Jwi0KnNgnzm3b+ND8DE7mGMR2uvNdC6jyg1zmIdZ5cAIIz3bBOY46y3yvFeezx2FuHB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tEdYM8yHi27pn/o4gidpuPfE9L7ZI2g8MW4sBs1lHWqwfyIU2mbcQHoxi63omYq1j7ISY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yu5jJt8z4ZHncXM/gIbwyOugdUJe1nFrYYAENor5CXDoeeUA8taQTFTETQTsO/ZU2Hfm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kfNjB1hzIvZHPqJJl/Tvop3rkKV3rZGut0RAB6Hge7YLnWnBr7VQv5un1RtJ3/M4NGdb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WfnyUgGuled7a2PYENobtol6yFuf0VHrRj6u5TfjgQ0Ux6vokfWI9xObIL5XB3pkk62t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ISNjx5ilw623MbtMH1lvJfWVF10XswdZn/tuDOGh3oiwNrFL1ZHceXnmddg4JgMgUeJV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yjZqJjxaG9i8wf7JJKuxjbQByulDHOEyttgh8Elv04/dYezk4yBsEjojL/UN3dVnbBc2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v8xJPHxisyvmNH+1k12zHKDuPeRvzpPMfE9n9WmQ0tqFEKR7jmfEHOXZuA4YqG89Ynp2Q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r7wh6Gyes/2mXXEVbmvrsal5AdrszYmtiRy0PuRgyGSvbeYO83roBJ2GP7SR/Z7jP/lN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cR79GXoX9ZiVJ91Ddlm/Qo/MH4j99mYitr+xVbe07MaEh8WA4vjMikTcDgaD1uRv8uiB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ioFlEbI7S9l658tMZBhM4CjAockWGDIYMuGBKIlAO5TLoh8TkfLs0AOUvfYgKSwG+Uql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97XT0gp2ZmAGzdsfG4AHIAf/e1U2MBgsrpjSXbaGxeFpwM6hzlKN1ebTghjvfWA+PuCO7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3PnUC2HVG9jxvt0c7Yjr5sjI2V/t7p1HNSnbEbE4jtnJMBGql9223q5hdj0jZ88x+HICf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NV2hb/q2jS7OACbrfGZQfjwi7I7JPxsE+pIcLG49o9FOGJIvFiTGBZlaJNukfj1vBJ5X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KCEee8HLGNYIw9AleZusgZiIEC8/bTCegQvGAO+MXpAuRhwZtFejWVjoAMKp55ZrjlAm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wBGPlTAK6QWiUZ9lYgzhwcC149AuVj19VqY5gBHTS4gQ8w2DQWIkWYiRHWTUJvWOKxdj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2P5Np8S6CB/jp7Q51K1VfrkgCRXisPuGhI4AsRp31F6iw5iIOgEdAy/8ZsTkmhDWNQe0Z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aAMIracmUtH6ad1HEBrjjFz/tw4iSLLXJxAoPxsNPS9JcwdbxjnvmEsZuoxz59aNYfON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MeZjbvLXvGAdc7zV3BreqN5F+mYgFUobt6dYE3sAUH2s5WRovVC+fLTXeoBMQSRZ2xn0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AeiQ4DkAoDks2q9v9JE+YCfwznPrRj72SS5IbutRzwXb+0BWJjzohPmMbWdt0QZlyDtu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ARO2nL7TB/RC28MbcowNE3JG1NCN0DN56R8bCzZVWnmRCz2mF8DTrOCggByAbq21WeWj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NvtOOTatfG/jR7vYS6GrNr54ARkHZK+t6uk7JAZwn2WOxLE5gYCi+57VRl6a1piW8DAug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j+psrdY/9Et+NjKQW8ZsbFLRWbaqmAh0sl1bEVFsNu/FLUFRHvuLTWBc9W4FYReQOxmQ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I/aMvjJ/aAcy0KZG6xUD6NIfupg9U+VPf/SBPqGv8kfU0UVtz7oAG7CJtKVnz+tT+pFt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mKK79J39oE02blt9M6f5PvTEXKNe3lNfY3TMpk3uV6Deu3SeXtIncy2ZKidfwYo00H51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/8I5j446JH2LzyXiI4zpRH/3FRoz2xXhWjn41d7X2oznA93Sl9fSiR74z1/Lspfd0FdFH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YLDryUCbtDHGl3nA+DJHtWEQjEkkIPzXC6HAhtNWctO32oPoIMs4pmLuMe5918Z1oQfm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yLhZxksVtHRE0NJMeIzdeWfIMwYc0+gFAdPZJjATVHgxWNBMNABFz9UqzlqapGPwIlaC8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IFgEDDr1AMDykRYK6ZkekWGwG1Qmi15iUCkD2QEUYvYBtXbwzDu/GFdcGTQmaOw/ACZP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eWAYhEgH38eOR2a380TMKCJj8jIwTbDYeX/t5rT3U2uTdhvMDBKTvwHqr4WMEWbBiTJM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2BiIJxOiCSeAs8kYiDXp5nb7Ny8J9bUgjbmCjtFJX0xgi+I2kBeSjT7k6NCMYot/dtNc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jFUTpv6Nvqbz+siOYCzUJnKEHD0ck9SVQdKL/O99ZQZRoVxyZjTHGUOkXBBDPcJDPyB9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5Fujw3Nxj3re9VQHestY4rmiXW2/IzjVn57m+YJ8LBCMgTj+xhAxrnuEh8VMPv7G0RFGk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QXcAHX1C10Pf6TzDElEUhEcAKYvVrN0PMkVgaIckXwaw/9vVaNtN9uc4xzkmHjpjAmGN0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KMJjbQiPkLRxw+BESFjDrRWM0V5sHuMbqWscMc49b3zYfJgVlBKosF4gRbxjbCJg5d8S4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C0DU1fyjPLussf6bywIc20wBTK1TcRWtmBptUi6DH0D1rnnEjql11TprjW1Bk/LsLCJb5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tog0sF6Zc/3fGmHtMhchTLSjB4yUY74xD2agE7uv5ChvBLS6x3HOdo4EzABJAKwHAG0k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k++sbWQYIMxaOy+uF1tTndkg3gHwzePsyeUCBHJSP7aHvIBVhFoPyKizudtcbI3qBcj1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zvhY28gUWAKwfB/eu75XNu8hwC8TetZMuhZ1RIyzp+iHjYp2PFiz2Jr6jozIXj/3Ygro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LkJFufTWR73prfUur0XsC16K+iV7VGZwi4yzw97epKT+8lOP3oZU5METNMgWfYU4IGf2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1aF3C4lyHA8BhLP3Dn2nO8g2ekjfyRjBYFOira8NFvaCtvTWY/rDNu2t/9rgN+UoA+BV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tk3oO51h2/i+F5Nw0dpujCLG2GrqoE/Jvndsylj3mznbHEPm8NpyiBb5mpdaj4yoJ4IQ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G7e95PbQSX1IL1vizHN0XF/CHDGejVl9gbDlZdWOF2sB7Gf8eYdMYCfrA31s8R8983wb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m76Sn3XMGI75Cclhg1Pft/nTL/Jy4mBMHJBF/b3c34vwGEF4UAy7r3YtwvhfJGiAx+Jh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AAgchMslo8lkwXW0F8VdPhZfLHq4NVEgiwugbmI0uZg4LTIGDaOLh0XecTZAEB4m+56B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RsJ2Wjgoqg93P0qvLPmbjJdDeJhokQcYeIsMsE1WdrIsdphOoNdvGciTkV0dxly4b80j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2wH1PlhSQM/Ay4sDwoP87T4pFwgzOfmL8bdzjv0OwsPCrf7kPytCtQUrR6hWHnmph3xz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yGHMhI9MQBaYqMdc4WXBtFsV3iX0hR6YoDIBtJqEh37lCqochIAJPfpamzHUJs4wJiwK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3SLCA7mhzT7KJXMGrEUA653Jqkx4BMuO1LMoIg30s/40ybf3lM8jPOiWmxSMbTrV9rvxo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sYjYQF6GATKP8OC+ikSlp6HvyjTe6Va+o57xiAAzNowThkbou/FHt42TmPPoB3KTQdy2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ZFBJQBwXTQaFtrXtttuh3eaTMQTfonm3fu9LoAiPtSU8stR7wHiWXlqzZ5Ecs96xLiwn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NwcD2DEOgaWxRqk2rzTY9rz6mfPMh23eZHZayyP7OE46RkYrfUYbepte8/Jj2+jnMV6e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T2f8xq7jaWkuHtvvi8rOv/MSAtZmET5kNHbsxA1nyyl/PTyrXb3xTd9Pqy7EMeKxMl6p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c8bYu8up09g5ie6vdtltPWM8L6f+s55VX2NlufqwnPE1pp4w4XL7eUy+a/lMER4jCA8Tt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oKXc153hyueqckdi34ELZ/vC/RuYx1wDKD0230QCNPAYiPOnQXh4j6sdoGxXNuoJSHG3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25a8gUPsqGRg2XnwHaMImQMEYdDjrnsExHIID/XmumURBNqx+QBufJQXkX1zHZEuCJ98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Vg7gZaLwQTZhZIEwnhbZM0b7EBvcvTyjff4ipQIcZsIDaQOgt9eRRV87w6v8CIBl14cH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7td+uGaZ1jFELYAKUCI8xkzYG2Y47uZCr8skT2M3lrSbhgXRDOvFC0Q/0Jvc1fUNKhFFoN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5i0A8zw85M3DQz/RKeX7q48RK3YDgggIwgOwJ1u7FnSCoSZh/+P4z3IID/nz1NA2R4V6/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Ic/zw3jPV1/OIzyQR46h8GoJfUfMIRqMNbuxYcwiPJAi3BfNV1nflWce8smEB9Ime1e1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mAwSi34iYJG05NmOc6QOAnSMvq/lYriR8y7CY9cRHutRj8xrNk14joxZR9ZjG6vOsyVg1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i3hK1jQbTTwNxtwcU31VEigJlARWWwJFeIwgPDD0AACgapd0EauFIEBi2MkH8no770gU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ZXQgGezO9lwK7bACDgLXBEDzHHdC3hBcPO3WcisNUBP3HvcID+6HPbc1TD/XN7u8kvrb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3gHKABg73tq5HMKDS2rcVx9n+wOg+dtjLwF0/eBIi6jZkeYRHhGhuj3/CmAhO9Q9vDyQ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kU3+cHtFXgThgThBAjEUe/EJ1A/xpL7Ot0nqIQ9HecIrJLd7uQMcIEZocWWc5yob+SLS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nmSQ41V4NhMevDJyQpogSZzbzPoDyBsjSLas89znfM+jBZOvb+e1GTmESBob4XqRh4e+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lI3ccL4bERFR5+kY4I/woP/IIX0Vbo48NVZCeOhrHhMC4oYuLur3OP+rf7Jn2TzCI2J4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CXNLePLQ+4hWrl9affe8+STKRvD4P9fP3k0OdIQ8eXg4Syshlsxxxlq4iy9q93LHQD2/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MU9LeHhE7IUiPBaPp432BNd79h2v10VHY1fSdmsLsr8N4L6SvOqdkkBJoCSwEgkU4TGC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K4DgmEJvNxLgBJoZDAAHYAnk9HaqgWZHJxwJiXN0QKLYAABx79yhHWlBJBEbsRuO8FAON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GfRZhAeCBOhVt0wuyBfg1M449qB+Ius6k9fGvbBjr77OG84iPHjGtFe0AXN2nbWH18qY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8jm7MYSH2AE58TCRF2Ad5xEjQjWA2/N8AZgz4UEHnGkEjnvBMhkOwCGX/QgOi0jhTYEw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94z+R6aoVxtoDIhFLLWuv3TCTg59shOv7q23wmoSHuRLpgJk5iMVs9psbADmjk607t5k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wwPx43xvmxAePEYirkT+HdmoL+Ie9bhRhs4iaXhO5ajYjoktIjwE9WqDehpXxoCyesHL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YIRmAnQM4dGOU/2rD8ghiIcgPJARveQsdSY8uGUivxAabfRt76sjrynHwuIqZnOR+pOZ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FOFRhMc8zbNOWMt4NBbhcfqM0dOrVGsee9P6JK7KaT0q1GsHe8LRcGtaHV08vXq6yi0J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kvDAUAvMAiAjFhjxXOUjCB9Xbgw2j4IILshTwtVgPCm4bSM0gDUACvgADuyA5iuZ5MPN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J4FAY4gI3gc5oA2QwSVflN72N6rNI8W5THWJBHQCco4ZiNMBYApUJpiVIzjIE0cuAliq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AQj1G9dHpMHee+89M4YHI0qMCTEw2oQcAqgAYSSSOvBA0F5tdKQgADJwRuYAoyMweVFG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8u03c0hIEUsgfgQMYI5x4HYTHjt175ISAc71racmgvZLLMSLeA4gbXj0AnnLkJS4C4qi9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MOTyjyjTbn2tnbxCevdc96YquiMauT5z7MJxDeWTJXCKcGm9WxAAyAR11qe8ZVqPGgZK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8UFUIRfouvJ8j4ByzEjcGsQC3VWH8KgQl8WtAY7SaKNjRPpHXzC26H0YQmRht4mHFA8U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QRjl+qqrI0ee70VkD8LDOAnCRH76wXEV5F94WdFtY4XOOprBMyqTLvSS3GbF8BDclAzi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ES8i5dGV6HceE/qdHLVNXBEuxuYaz2aClb4iqRBtduYixS0tcaQl9J38EDrmLroY7Ylb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1RyFs821C6snjxPfGobGqHDpgfDoCg0jL+QmOSJ76jl54R7vpvXZqdy8Q2+Zemle39UV4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/OZjn7UAvKurzZXbakrAemMONx8vN57MSuqx3NgDKymj3ikJlARKAq0EivAYSXgQnIla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9SAGACPfd3bagcQAy8Ac0ImI4E0BWAE7bqwQ1RmQaIE1IAAA8CaQLwAudoRgYgKWApjZ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69q7YlY5rtPKt0bYcVcH+QJAvEKUo46CFAL2OS9gC2i046vNETWdpwBvE2f0ldMe3UFE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62yZGFoIirulzZSoZqRt5IiMAQHIUXBLA8117dEM5CBXxUNrrspAOyCCkhHzlH7dlOLIQ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dI65twsh6KYbMBzpiKQNjnKQmbzJ1F9HXRw/4sXR3icOsCIp9HH0g3fIlceFnZaxhId6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5IXoUD5gnNvoeUYNXSIXnhQ5cGu0i65rJ0IEgOcZEB/EUlxfZxz4Xh8jCHyvH+gSL4fY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IYSecaCe3Kh57LT3ygPyoneHXnoeccgbob2yOY6hOCOMkGsTHdIf9JSOydORLQQIwo7O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Ub53HA3gB96Rj+31dNpKD43buHkp10UZSAKEkPJDVxyJoj/6hCeGvufZgVwzf7QeLbxF1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9Ao5pQ/UIfRdXeWHjMljB9mAvEBs9EAOHWq9zRC/5ifjkxx9wluMLIP0y+1Wf+NAG/Vj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VrZjpJbq1ZVAER5FeKyuRlVuJYGSQEmgJFASWD8SKMJjGYRHdKvdSDEP7CYjCwBnREdv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M4CdHW47oK3LeVYZBAPvCTvZ3nGTAcDQyx/4sTsOSPWO2Sibl0W+Rsq/AVKgBbBHvChD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GOxuAyfqxHPEzq1darvgAk+2uwPabueXd0oLDnN7/UYmZBntBYB50ABYALv2ix7ei3au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1B9odRULqAIJ2zB0ZAvzUt43FwuuAF4++7B1p4ZmjHr34KtqgfG2wm46Y6ckktxt45hWh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JLPlRkn3vH4UPyPKF3thVrwZcSoAd7EWWkAdddRO/YDUoovxcf0iPcjfI1YcTfK9OiAX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yaPFs9qrL+SFcCC/Vn8B/5Apufp3Lzis9+g0Pev9TseNEWQEAixuJDGG29t15EX+PDR6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PVhL8NF/XiiIolnX+pEt7x9EYPQ78oKHCo8LeXiXriMJezF26CaPMfXI18qpu6Mk2kkH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W50ydpWrLb1dN8SSo0Lt1XXaQM6IIW1Qhr5f5A5tLBp7ntf/CNO4Vq2upF1bo6EIjyI8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QEmgJFASKAnsvhIowmMFhMfu253japavpV0PNyOshzqOk/zu8RRwiazgrYIkWAsXZt4WP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HlLYfWtR+r779s16rVkRHkV4rFfdrXqXBEoCJYGSQEngtEqgCI9NSHjwLHB0w5n62lk9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Pg0HfO/Iwy5vntLRKLAmxJxzPyR4epyXPerckUBJYuQSK8CjCY+XaU2+WBEoCJYGSQElg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NSHg4miLeg8Coyz06sb7VvWrv6ILbMsSVcaxiLfrfERkxI8Sk6F3JXL1QEigJ7FoJFOFR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rSRQEigJlARKAruPBIrw2ISEh9szxPwQk6J3G8nuo55Vk9WWgOMrbsoQmyFuBFntMhzJ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EfV9tetf+ZUENpoEivAowmOj6XS1pyRQEigJlARKAmMlUITHJiQ87PIDvj51RdjYobJx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jdOf1ZKSwCIJFOFRhMciHanfSwIlgZJASaAksFElUITHJiQ8NqoyV7tKAiWBkkBJ4NQS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FyWBkkBJoCRQEtisEijCowiPzar71e6SQEmgJLApJFCERxEem0LRq5ElgZJASaAkUBLo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amCUBEoCJYGSwAaWQBEeRXhsYPWuppUESgIlgZJASWCuBIrwKMKjhkhJoCRQEigJbGAJ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Vu9qWkmgJFASKAmUBIrwyKbOMYdsvdiO7du+f/IhBw5H3+Kmw/eK8KghUhIoCZQESgIb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sYHVu5pWEigJlARKAiWBIjyK8KhRUBIoCZQESgKbVQJFeKwd4fGb3/xm+OpXvzq56v3d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/WhZauYK7+OOO254/etfPxx99NHDT37yk5nvu0b+Zz/72fDtb397+PrXvz75fPOb3xx+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+G9/+9vhpz/96fBP//RP/z979wEmWVG1D/wzoIKYMIs5izmhIgqCpIUNJLOYEcyimMjm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JtIuOWPCnBVzzvL5af37d/t/dmtrb0/37Mzszuyeep5+Zrf73rpVb52qOu9bp+p2b2Nr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fyg/+tGPVr6a3j3yds8ll1yy8hb3e8W4cv39739fLSvf/+QnPyl//vOf13iGPJTtU5/6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//etr3O8mecLsoosuKh/60IfKscceW77yla90ZRmVvGXs97//fffs73znOytxgMsf//jH3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P/5x+eIXv1je+973lnPPPXeNcqsrXC6++OLyl7/8ZY18vOEMrsoWGPnud7/7XYcPW2gT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7tXu8vL7VMnv2sT1dbtow8AfFpF3m5eyfu973+uudU8kuCuz7/ts5K9//WtX7j/96U/T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yimndHifc845K98Op/3UyfP73hinrTz3hz/8Yfnb3/7WZem6wEw/iKROgX9cG7+FjUxVB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e95TzjrrrJH2I0/5f+Mb3ygf+9jHuo/2i/Sb3/yms/dvfetbnU3qW/L2nX7qPtdIyq/u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XR/58pe/3Nv3o1/WNldj7Hd5qat2hKvnK4dns/m6n3hm20fce/7555f3v//9Xf/T7rWt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+94PfvCDNWyFDUXZRuUXeSu7cnh2247R/vJiA2Ez/sbY1Nf32nLH+Fb3ObbmuXBSr1Fv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6/7iuexA2/b1Qb+rk3FlOmnUeBx5KKfntv3a78ox6fgIa7iqe984YBxU/r4xfjr1mQ/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D3aYZUgEEoFEIBGYIwRS8JgbwQOhOfroo8vznve8suOOO5Z73vOe5WUve1lH8ILcjGpS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I8t+++1XbnGLW5SlS5eWJz3pSeXTn/50L9FEAF/4wheWJz/5yd1fn0MOOaS7RznimQje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wQd3ZKtNnNdjjjmmvOAFL+hImeTeN73pTd13SFMkDvtb3/rWctRRR3VCS51c7xkXXnjh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5yU+Www8/vOy8887lzne+c3nWs55VXvnKV3bEoiY5J510Unn605/eXXv3u9+9LFmypMPkJ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uOMKnNqkrO9617vK4x73uK7+cHD/Yx/72PLOd75zDcddHieeeGJXt3322afc9ra37TB8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kZCM448/vjzzmc8sp59+ekGG6uS5z33uczucEB9J3oSuZz/72R2BbRP81e8DH/jAStKA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RxxxREcmpkp+h4frkZJI2lB92A6bQzjbhAy94x3vKA95yEPKG9/4xtUEJ2TY8/3eii6I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3aRs2lW7POYxjylbbbVVeeITn1je/OY3lwsuuKArB8wOOuigDv8WZ79H31BOCUlXJu1c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deuihnahQ50VEhD0ho02esWLFivKiF72oPPjBDy63uc1tyoEHHthhSgxrE4LPtrT/dtttV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39vzhD3+4I5fyYk/aCq7q9oQnPKEcdthhHQ6wZIPS2Wef3dmY67bZZpuuj6iX+/WbWqBB0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2/UF7tulzn/tcV0d2q04EC3VQDs9+6lOf2o0PnvX85z+/6y/RpkQI+LLnpz3taeUOd7hD1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1wBbPVR7jgb4G87rvEUxC2NAORE5jI8FzlCAX+RpnlN14ct55561RT/3AGMJeox+wM/3K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wPA1r3nNamKqOr761a8uD3/4wzt8+vqw9vCchz3sYeXlL3/5aoIRu9Bur3vd69YYq2Bg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KcZjZarH48gjxk1zRdt/3QsnbdSOj/pELWwQxrQjwa9tb21m3GHzBLGFnlLwSMFjodtw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RgCgRS8Jh9wQP5eMQjHlHuf//7d2TyzDPP7CI1kAwE/4wzzhjZIkgaR/LmN7952XPP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OMdHkRje6UXn729++BnFHVG51q1uV+93vfp0DTtRAlK52tauVxz/+8auRZ/lf//rX70ha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gx7UEaVYpVafhz70oeVOd7rTaoSSE/yABzyg3PWud12DDCxatKgjs6eeeurKuhIAkCD1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krI/4xnPWPlMBI2Qcu1rX7sjw67zEYWxbNmycrOb3ax86UtfWoMQWz3ff//9O5EIAYHDS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m9yk7LbbbqutRobTLj/PQjyU6eMf/3i5y13u0pHdEIVcixBc97rX7fBtE3J4wxvesBMQ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G9zgBqvhUBOTq1/96h3pQYwlglAIAeOIGpGJQPOoRz1q5f3ygIGyXOlKVyo3velNOzGg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Na9Zdtppp9UEExE12hqJq8kokoZ43u52t+vaPEj6pAMsMoVssWOkX/vBWyTDve51r448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7Yq+CAV9iwBB5JOQTgICGyJsRFJetsAOW1KmndgEe6qTMiJ4bALZ02+V8TOf+Uy5xz3u0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9beUt+gg72WWXXcpb3vKWTkDRZ5/znOd01xNxvvrVr3aio3Z4xSte0QkiV7nKVTrxgCDz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8iLH17rWtbrr2Lv8CBZIN0xEiwUpRXb1Jc9piS9hwPijjsQGosFpp53W9XnlIHzc/va3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4oa2l5T7kY98ZEeMCVDKQuh79KMf3bW/71qhQh9Qzlvf+tZdnuqmvys3MbGOtCDs3PKW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xpqPceb1r399V1Ykvk3w9Rt7jjHLWEMEUf9WdG3vJ9SwSaJyjaO+eMc73rFc8YpX7Prwq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G+LbAQcc0PW3rbfeemXf9wz2eZ/73Kcbd1pxdvny5d31bFMe00kxHitbLfDJAxZ77LFH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K5M2hX09Pt74xjfu7quj1+CmfMajOgrHv9mhdoabSK2FnlLwSMFjodtwlj8RSAQSgURg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wYODydHn5FtdDycfmeGoIk+jtlZoJsTnbne7W9l33307hznIDSEE+UYMOdE1geOAImSc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XIM8IcR1tAAyZOUYQWi32RBottxyy470h5Or3AgiglQ72IgIIkPEaVc/EUAOMZIlqT/i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PSAMEGGUn5MuwQ3hvN71rtcRrUjyQQaREASzXXkUFUBA4Mwrt+fADWbEoDr8GjngsCMA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+9mOFBBhJN8RPOBpVbpNxAe4Ib+14IHUqkPgUN+HTF/1qlftnlELHkgl8t4XmVHf75kw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X4RHvUTGEC7qyADYih5gF0gODIgkkZBeK/ravCa1xARkXTu5txULxg207kfC73vf+3YY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irLElhYvXtyVO6I4Im9CDZy1RWwxUDcCCJGwFTxgAMtW8HjgAx/YiYdtHdjK9ttv37Vj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fQKipK8TcPR1QkXd15FofZ29wTD6pDYlCrAj0SK+d59r5CcyxG+iM2qbJ0hsuumm3ZgS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8aIm6kGIt9hii65/Go9g5eNZnqmfELoIg8aAuhzKbBzR3wmp9aq/8msXZDsEpyin+hBK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SPnYWS14EHK0l2iqcSkED7gY59okWsRv2roWPESE6AdE3KmStooIshpH/csYQOwVuaMO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YXfvvffu+oqxLQQjv8NHfzHW1oKHMZQIQsyFJfFgOinGY7ZYj8fmFeKEMYUQRtxqt/PA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EuOjcuqbreBhfNHXa8GD7RBriCQwJ/At9JSCRwoeC92Gs/yJQCKQCCQCUyCQgsfsCh72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N9QX4eGI7rrrriNX/TixVjOFokdCCJB/RMqZA5GQN2SbE1wLHhxj0R8cVqvskZBm+SK0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fFSEB0LTCh7qL/ogiL5nEjCQh76wdM9DTqzKSrBQRt+12w5gFGS13fIAH9EfomDiN3VH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ibMdAFkhbrQJGUCCEAekgMNv5X9chIf61YKHyJFxER6IWS14RISK6Bj2hJC253Qob0R4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q5Vt5UXE5VdjaOXW7yJfiC3Iax21gLQRsbR5kF0YispgS8QAIst0BQ9iFqHF6v9UCTnU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bScM/zrXuc5qUVLItW0x043wEP1S2z970Y/22muv1Z4bz0cGEV+2RDzQLtpbZECN31R1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22fYGWz02RZbgod7nA9SR3goqwiPONcGwdWu2seWJtFa7KA9f4Lt7L777l0fbQVYAqN6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CmIis19Fb6iwKg4hRR0AF6bcdpo3wCLEOjuzL377zLoxvomDGRXiw81rwEGWj7xGPfC9/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hAfxqBY8tCnBwzhBYEP8a3IvAovoQECwdYV4VEfvqTtxj7gRgqp+yoblBeO1FTxCdIqx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+YegR4xr2893xkfjZD0+GhsJM63gwT70+biWwGIrFBtmW36bbqTXfHTIUvBIwWM+2mWW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GCWEEjBY3YFD2SR088hnOqQ0b7mQzy23XbbbnW7b7+4eziXiKBrYvWdk2p1jgNdr4grS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bHcRph1hz8QJAgCHvI6EmA3Bg/OPHOywww7dNh/bGERKOIzUFgYEV3kQV4QEQRN2f41r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HnvtrbAjz31kDPGwTcPWi9pJ59DXgodnwAzZR+Dq8jijACEgCCGF6i8vWwMQPSHsiLgy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uYhmLXhEeZDH+h6h+bZwqDNiVgsehIXLX/7yHYFCOHystntuHcHQJ3gop7wRPfiKmrAy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g7SwFeVirzV5rQUPNieiwD2IPTKsHASR6RId2KiLSImpkjooDzyVLyIaRIEgWfCpV9pn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zuzQbmyCfcJROxMOEGARIPoH4YhoYltGXZ6p6mZMQBL1y1YkYZNEAzaPRLMvNsM+YY541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HmE/n//857uxgU2KtFA+Ykm7/YQYGtvO2vM/iAtEJVEzxAvliL4KE4KXthFtUa/8s2f1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YkasVPESD2DYmCiVsXISE74w/9XauEHThIoKk7kfONTEmyMe2plrwcMbF5S53uQ4DY4/8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jxI8QjiEhwgotkdIiAQbArGoCdeI9CGuRN1rwcN4pg3YkfYhTIuiYWtrs6UlBI+YY0SL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aBojW3HHmCoaxhlI9fgo+m0qwUOdCZG2FxKBbUki2oj0mO4ZJLPkusxqNil4pOAxqwaV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jMLwRS8JhdwUO4L8fcamPfgXJTtb6oAuTTdpA2lD/usyJthY5zGyTGqhsHl8hSr9aO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hGuRBMlzNkN7xshsCB7OXoCL1WjiACKJiPkgklbWEQCEIcL7OefOuECkkAsfZwIgnEhLu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lNZh7K5rBQ9iCfIDN1tsEIW6PAQPxMszXWtV3b+RBUTR2RwiVuLgP4RUKLloi1rwsNru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3+B558psy14IHEuU5Ij+cqyBKw/OQC8TRVpxoQ2SxjvCIciKeIleQRbaCSKoHLIhOCJrk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rBA8ChYTYEoZiC5G6EIOmG8qOnLNd5xeMS0iobV3uifoiW7baEExqoj1bggfsbBkTSSAyh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Z19oP/+HK9KHaDvUs+/Q0L46Tip4EKTYm37CVpBRYmRs+5F3CB4EBfZDDFN+ogBBxvaYK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PPSHS13qUt12BXUm9NV9w7YaY4WyBGn2V5kJC3UZRwketsq4VnmNB+ycEKrsIiKIFyEI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23XfUw7270wU/aYWPOIMI9tm5E9MUjfb24wHEfWk7WzraiM8jEWEQxgYk4yv7Nc4bZwl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Zo7tQxGBE4IHgYPgQcTTD5VZX1RX/bzvXJKp+keMx/JiA4RPkUfGIOeOEDyURX9tz/Ag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NiZMJXiEWErs0v9CQGOPxto20mdc356Pv6fgMU3Bg+EZiE2AJjYrNKNetyS0yh5ZHVGH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gTLxMOb2VUnUZAZb74OsjcjgF4ekmdBMMHXIo+dT6n1PxXQgkTBT31HrqI/1XjQTCnXd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MFOdrmyvnzoaBK3emLRCbTQgwEdHUQZ/DYBUX+VRBpNpu0JGlRbSR1HXmUc5lHCRr3pQ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npRpLeVFDOR+U5HbfYl/njf3a2shg0vdKJ/j5ve+VVAZTGJh0Kf3qMFXZDcDw0tbKaaCu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FT5YYx2HtZlg6pUK+Gv3USuVVhb9ri4Se9cm8Rq1OtyY/QUe9b5rE7M8tG3fa/jkbdLX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z/R/Eysb4hRxQDgr7Kq2+7atYMrO677gHis3rTIe93pzAQfQKpN+ECfL13mrk3xH1Un/c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j+g3ff3K93CNdoUtp9B38pvq1W5+U27Xuqe+VggpW/Bsebch4uqlbDFG1PaqvfQH9/bZ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xr0abj5OghtDmVLwmF3Bw9iBZFjFner1qX22pf8hkpzxUYKH8cl2Dk509FVzJseZI1337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Rx7pMFZaRXcAqaiCdsycDcHDGCCaAYGFEWzMK/FBVIwhMTcoDz9KGD9CYKz0MR8jLwg4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OP+ifhNOn+Ahf46/bSvmv77yxB53bRVv/LDyjXBZIeYzGTvVh6+DKAsprwUPc4R7ELb6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mbfbQ0sJGe1bWvg8niFknU9h3G8Fj1gNh3Vs10B8EUVjMV9i880370ishFSzJTYQ9hSCB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+chv+CDOhSDMTVfw8BwEchLBwxwYBEt7a1vEi5AT+EYfmk3BA4mMKJTWJuJVvTGXEQad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HCd4iMpgL9qFvSuDuZvwYuuYPhr+WAgeyKpxQRsTMYPMhmA43QgP/U5khIgSNhivCY6+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rdV/ZbPtrd4WMUrwiENLkf468bs81xjH346+x68zxol2afsR2xVxgvC3h5aK7mij5URZ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3goexlGRLfqng48l21qIHPxMZSAU4jaSiDL2bStdjGEheOgvbN5WKNExIdSKoInxbTq+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RZ4QxGAqEUj1/1bwYLfGTJEutb1OJXiYH9g3DuScDxhHlBHxtT2Yejr1mE/X/nLF8rJi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LufsseO//rv1dbbq9wxm79tdjzjxDosOPeH0XQ75wvZdrvs8/cxNFx124rGLDj/+2bP3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9y2XL1384/P2WVZO2HH78qNpCB6MjtCBBJnQGQIljXJfT1o6lonGhIWUcWwMUlYM/L9W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azJhUmLYQpooeS2ZRrIMCvZmKotOSHSgmMaJ45RNQovy2TOrE+jIrjHYERSQzHg1FfXS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ykt8aN9Jb8DSueHhGmGj6muyMvkTckxmwtKo5coAN2o+hVV5AsvowAik69VJngYOZXaf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ndz3BiIOhcmScABnA2Pf67T6Oh4Hh8PAGZGfiUQZCQrym+rd2dqIE8T5UYY+wUO+nIhY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ZqyuJpCwDfi116o3B4ZzbeLQ1tRxA7kVML+19YWRAZyNqpeQUR/PEqJWn7hMAJEPG+w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E3vR9gZ1zkpNnrWl703kEaKqziYP7Q6nOlyTnQjPhBN7tCoFLx9OQV0eA7Zr9BeTCPtg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rUiibBw29aZUc2JdDwO20u6/dz/Sb9VAnlZh1cfz2HEtMHHIXKPsdZ2ijYUasqU6JJiT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e2dz+lGUS/kJpQ7L0p7jBA9Oj2s5abU96lccJvWJlau6PxA1OL1W9dhiffie8Qxpkm/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P0YJcPNp0tsYy5KCx+wKHsYifYkz2vfKy6lszJhnzhDmLFS7L5lDOfHhaOvLCC1SWp/f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IkVfyD1/wxYNY6V7jUnmhDaFg20bQy1+G4P4BESD9o0i5sv6DA+kiY8hwmMSXGBhrEVM2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8FWSzJjNEBHNJ+1aBPsHDvGgugXV9TsSo9vFM4yPBoe96pFRZ+87wsAWp7xWu5k+kqT3D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aao6wkutj7ucjtoKH+YZt8NMCZ+I6ohKvKDZvha/Jp4CXrUQx73iOqAEEm49qPq0Pt11b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NjxJUn+Yamt+CZ9XPVqfJgQPAlYrFLoeRrVv7dnyslpfizbmUOTOqjWBYVzyLH6JiIFx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HnGGR5+YxM/YZJNNVh7iq0+ph/GA76d/8lEira3gwb6dh8Ln7PNF+nDh3+nf9dlCrptK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9BWij34gsXX+ob73hS98YY3rLYoRwtozPPhfsGnb3vYU/i9xi19irGkFD/4lkVJUFbIv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K5+L3xHYO9WQ7tQhL8OCPsz/nMhEM6uiXmQgeykA81O7E33rsHyV4sFHcwL21bz5K8DCe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tG+9SOfZG4rg8bvlJ5bjliwtb3rks8oLHv+i/3v4wR959+6Hn3DUXHwWH7n8qEWHf+ng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nXDWbod96d4LQvBgNA7bMjmYaK38IjuMmujAyGNCjtea6eScASKJa6nunAzhnjpQrAox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AgKng1v9r5OOLA9OiBUHHc4zhFnpFAYQ//cRBUCVJAIQRi572ct2hA/JN+CZJA12JmWE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JIty6cB1+Cs8DA4mSJN41JEzRMjQOeKd1DqTkEtlIFr4jYKLPMvDHkT1gRvxhWMCJ+VR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kOOHmKknYmjQNBD6IN8cC/e3Ak3f4G3ii/AzhF++MOMIcA619bj92ZwNjo7Jui/BTp1r5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hTKb8D2X0mxwVpaIppCnwTYcE+KTa7U5B9hKoWdox3pwsyLGubHKQzAzgfhwmNlUfQo2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flOYa2ODYL0nV5uyZWGYdSJeUMv1izp6wuqd08eJXCEOwJ8Kz5kgxphMo1+ZhIUi169m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nHx9Rx+EoWey1fZtBJ7Bzg3mJgB1QDJMmrDx/DqxB0TGhE6o8AztQ4hgmwTEsC2/cYJgW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hFDm2nHWH9SBw9wnXpg4Td716ph202eIlOMSu0Vu1LO2B32CE8XBUF4RZXWygskh1s5X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OQWEIu3drtpxMggk8jWuTLoCNq4e+fvsIpCCx+wKHiHmO4OBA1wL4+ZBWyXaPla3qPlA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E5jekz1gT4xlH3XzoWnM034FAaXx1vbEfSTCneKbv6rHF+E7s5QQbO/kOsShSlykED+HM5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29xvG4zxy3d+8zFWcvQj3NlzzQ3GeuNJ69MQwY2nMQeoG4KH8BqD6gSHeNuHe+QtosPY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POQHH4IQAaGNpuD78D8iUqQWPKbzWtpJDi2tX0sr0gM+sKu37MDHnIqAWAGXzImt4MGH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VwjTiNrA0jvb4c/EogP8+KlWcmNe5pPC0fXErPa1k2sreCgvn0Sb1v6E55oL+Qi1fYYA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ztooxBA8zJ9IXdin+QmW+gwhIOxTH4UD8SW2/cQigLqLXmHT7ZYp9/kufPSI+uE782/r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e5qF9LGyISGgXsJSX78YPa8VLop9+qj3iPuXgA2sn9/Dl6+jQcYKHdodZHQ3FruBJKDKG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Z1sw81EOOIsyaIWfUYKHPkpYagUP44J+T4yKbVdwDsFj0tfS8sX4p3ym2tYiAko/4rOx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bW3BP4pod3YKU3izSdiEz2f8MH7y+UMUMH6zWdcT4+o378B5JoKHuUW+eI1Fpzo6uhU8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pW/F1lODBh8MvPEe/rcU05d+QBI/fn3xC+fTSvcsRB7ysPP6go/+z7JDjLtjt8ONPnovP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iONjiw47/pjdDj3h7EVHfHGbBSF46CjUagNnuyKjkxrcYgCKQ4IMCn1kGWnRWXRsA7oO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TE1AOrJJLZLOaIA1cfUNCsgfYmKVok6xkoKAtR3SYDYqFJ0IgWzpbDFZCCfTiRGnCC2L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Tdr9blAMB6kliH4zORno61enuc+1Mbioh0mH2NOuCBnwPJdj0b4Pu48+GMANdH3709RD+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JN1k0rdi5ndCgvC/iGJhLyYs7QfbNpmYTZIxCZgYTBZsJPKo7yGAcCza/aUwFMWAkNd2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1nueQY9d1omjZBCHd2Aagpd8TBZ14mRxvkWv1IIHwYvtWc0LZ1cZrVwg+a09uIY9wCkm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1cnk5ntYt4683ziQ8IlJWvmFLSIcdRvAWl+j9vflQ6zhcHCgJYKciUVf79sawyaID0TE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zyZNnPCunU/iJJV/khWzeONBe9Ac58tkLw8CnLGjtm0CFTsSVUNEM5lGf9cX3Ke963Ih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2vM73fD+Pgzyu9lHIAWP2RU8Yj7jEBNTiX1EfGO7PkG4nuqwR+MdARbpIr4aj9yL5HKo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GD88h0MqUs14pj9yyo2/hFW/6dfGKKJkO57a7mnccZ2Fgvr1rGFtxj9iu4gKkWu2zlit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c7tnK4PfjYfG6Hp/N5/G4grnWXmsohMPrJbyI0QmxAKRcZNYgHQZe+MMD0K0siCk5ir+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XqRfO+YiHsY481i94IH0E0m0iTHZAoC2Uh5lM27FK3E9h8hODG99KDiZF4jromRiywUs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Yfy2dQCmMReb37S/Mwk8Pw7N1P6EGQJT+E8ENGMzmwgBCRkmTsOujuqx6AVLPkTtL7Cj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iFvKDY9WYJC/ObJ+w8kkI5N5g23E2zn4FNrVSnqcPdFu51RW8y77RPj7ImvZtHaEJZsP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m23W9SX/Jwya0/hmrudfwybajB/GT7RwxpaULWzCddqkjr6IV+2yLUQ97FRUNVLdvo6Y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bePwi7eRWFjwbP1efmzeQo8ysYcgt3xs/cl5G+rWLuYpjzqy2xZXzyZ48EH7oi+ReX2M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+Gtrsf6h/1jwRb7ZoYiKvsNRldsiaN0viZj6q0OaY3xUN/4h29MfgyfBxff6Xu0zhc3x3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3qFsxg0CK24FQ/mzOVxD3eOcH34kP5q/FvfzQWFrzNZmkfir7Elfqt+kwwfWj/k8IWjz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0b4Uj5bX9sa9OU/Un5bUwpk8YR9s+YRwlwqkrWzE+wpPNscu2HMZHfQwnqPkRf9aiO97Y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J9miNsn4sD6vGZ7hsVM5Z+nu5dQlu11y4a5RkZeNAAD/9ElEQVT3vftc7yrZ/YgTt7al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QQgeBg2kzArKuLMdhLHraESJvmSVmoNk8jVRmqw4Kgy7DYs3CRM8OFORdC7lQFxNeiYB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ZNdlxVOqQdoNkHO4ToVujDM+A5XrlMeDp3OoVYW8cEKFinB6d0nV1GazWu6ftICZwA1Df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OVNTbUcxwJnoOIBImzqaqJXNpKmzG7wmETzgK4TLQD7p6dstZp5psIg9b7Dw0Rb+Ggi1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DsWeYNO2n4mTk8GBkjiqIoUM5n2ilPw4MkSp2sHhgLITBLaegJTTKdOt4GFCM/FRc2sV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AFFmQ/LpEzw4wX2Ch/2GbDCc8dhXTGxhP2FHgZ+ymmAjVDHEAo5EXB9nYnBE2F2fcGKy1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HG/CTB3hwV4JDurKaW/tWhgqpd1kKLnGCiQbElkSbV+X3zNawcOki9SYwGp7UfY4Ub0W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Zg9xXg0HoHV+Ijy8Jlv6BsEKBsYfk6JVjxARlYHjZdxyn/bmSAcpCsFDe0e5YEgUUSbX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Pqfz0c9OwWP2BQ9om4/NR0iPPqpvE1eRpXHn2SAg5j1jrnt9kEQCQ4REc6rNF5xRYyHh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KvgKxArjfrsQYXwyRiIMxJW+ZM5UF3m1+cu773vfeV79elt5E0MJBgThum6cf0JDvdos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+xlRjWR1Zar7nsHPm+7YQxuqrMak9J0rd3G98Vx5YqpMoBiQlFlmMaxYR+Gh9C0quQ974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hG8bpQILdTC3RtSr74zJCGWURXlgiTC6rvYzrcwiaXV0gZVzWCC59dZRIgbS3C6AmFv4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pBi3iVh9tkpU0A7t4baTjHDwtjgYeKsnUZxf3EbZhL3wDRF39e9LygizqexTm9a2G3bL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N9EmEQUSbUBwUYZ2+xb/wVzHn1MfBJ8AZ05s7U1/05e0Q9/CpzmdHxz9mc0TCNmVOb72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40Uawwon/ZJsLu+0TIuRJFOkTOfly+q5rlAcG6sYXZy98ZHXTR9kwcaEvH/2CSKecddnZ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YnLIAYxyoRZiIpNH3+t7wQyT1G9EnRDvPIlC1/YjfTfCqF66MScQN/SP6rt/1W+JB7Tsa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LPkSDSKihD3zrwi07at/tQ/sCbHj3lrU2jz/kLii7/fxTuMr39YitzaykG3BWLn7Io6Vk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Fn7L9+MX9nEvXMW41De2TTIWzKdr4tDSs5fuUU5ZsuiS8xbtdI+5Fjx2PeL4ey4owQN5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qCMynJZRqzs6rUlHpzcQMmqdwcSCACOnBmIdUkdGmKh7kYQpGbxdj2xarXDQjzMtqNQG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hBwEhBDpDMJWGyLRgJPEqHUcz5afgYmzZaIKwcNAzrHScTzbdVEGE7BBBWmijNaryJy4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NUrjzilQTkKP+iNw1FwrELZ9wCBC6ycRPKiZCCxxaJLr+zqu9jBRGDRNPD4mZXj4a8L1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5SY3qwht+2kjxJKzJ5l42R78+w65jBBf7Vrve0TOTTAGw/o+A3if4GHiMGibOENg4GAQ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TDMVPIKkG8w54CI2CGo+tS0b6K0CBHYmGAM8R891sNMHlM9qTd8rHg3yBCmDdijk7Bie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PqwdW7smLJlYTf6S/msVTBubBCntYQPy18b19e6BLccBzto27IXT7WNc8FsteCBPVqqs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kaFP8GAjHFt9jyChnpzGGKP8NUnqrxyAWEGNsa4WPGIlVJ/jyMBIWdk0oXHc+DifJr+N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4MGG9A8OKQFS/+Fs9h0K3GdvESpuTjPGIjQ1ofA94mGcszrdHixoDDJv6+P6tjGHaNoK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R70KV5k9W17urw8btSDg0/e9+vbNTZxn468xj9AqijMOCK3x4azHM13voy41DnFAeItP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w9/v6oDg8bWs2vs/P6n2U/hg/JO+w7Xl4Tf+QtzjWfLwfd9ZCL5Tb9fU5WI36qMs/Ai+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NHeZN+N+2MJMHnWeroWbT/29fyuzMkZbRb59BBau2nVUnSYZOwNv8zYbULdRi1nqzJ8z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7rNP9jLKbn0fh4RaqKnbOrYBwD5sImyvL7o3tmQpIwGkj1jCpm6HvnzYBAIOk7B5fbtu4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1oe7MtUH79bXaGvt29pem4/nEnj0UxERxhrPVM7ASDlrTtH2vVh0rb93rz4JK35cYNxn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z07UxW/q0/bXOHjfM9ibftWKeO6JMsb98mQfbX/xu7q2z4oxsi5/5DtqG330u0nPFazb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O9HuyuDfk4yPrc3CwPgy1Tjg90nPeZlkbFhf1+RbWiY4tNTKr7A/pGqcQ0/Rbvfg143L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9hXEjUhClUT6iBVWiggXQpYQ8kjUdiFfnBohYhRqYWlWI3wQXFEZOn3thIwTPAwUnk+l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PIo+IkVrwsALuPACE1XUElLoMykVMaJX8qQQPRA3GVv3HbSPxu0GZ4k0M4MghnNpHuClF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LAk4k1zf10lD8LDCp9185Kc8/goFU74g7RxY4oQwMe3Uth+VnnIbYXjyEw5nVa7PqeSw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pN2Q43YbzCjBw31ErlDG/V97RZh07fzNluBhNSDO9XCmiGiS2o6Uh33FuRCcJqsqVg1d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VE6iWRv2x7m1ekI0DAdwlOBBfNDflEs7cI7q8sQ76iMs1uRC8NDG7FfEU9gAMYPaTjwI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yfTrsBfilw8RwwpSX4SHFQQre5wGYxL7Mtaw+4is0De1ey24Kid7I3pwxIgWhEHCh+R+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1pWdFiGcIHvJ1r2uItlbGTJ7GJP1uEkF4fU10G/tzU/CYO8FjLm3LeKFPxxsExj2LSIw4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NQ4Sl6d669q4/PP3RGAuECAg8HktuswFsbIwZoGjFTzmoi6ZZyKQCMxPBFLwmFDwsBJt/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HlbQ631fddNTOgkeBI4QT6h4xAqrOBwbH1sCRGsg9LHaLx9bHpB0kRfCrhB1pCM+/k9J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B3VU3ZAeIbaIDlVRXsoSr1uLiYigYH+bFWlCivLXZYg3tLRlmErwUDar64SVcYIHHJRT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pwkvzjpAgCcRMAgesfdvkuv7unBsaRHtArf4IJn+LTSQGBLCAyGD4GFiZwvj2g+phTUR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IdsR5Bn7SBFXZJQ40B5UNZXgEaF5BAX/RvblS4Sr02wJHkK1iVxsDA6tHVHYa+fcCiih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74CwkE/mHUyT2px+y3zgTxW+jBA8ihX21hAv9vG0bdl07Y4i/vizE2Wph3f7wYxNEy3ZL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r+/xb/mpY3uGB1GFLdRJ23sGQZJAI/UJHvqdUFCCh0Qkg6HxxhhizLLyCy/9GJYiPmLv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qMZbhcKmiS8ipSYRhOfnNLjhlyoFj4UpeJgvRHgYg0etrtbWqx8bQ+owemK1OdsYoP9m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CcK/BYJRW8FnWl75mqMsqkziX870eXl/IpAIzD8EUvCYQPBATOx9QiDH7We0Om87h1X3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MWmVbMQCQSU2IB8IhVWZ+tBSpCjK0p6mO5V5TRXh4TkIFcLSOlUmCMp4fYaHvWgmJ4LD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JXjY08ghczbIVK+Cla/2cK1zT+rwLAQtVrwnETCs/ouUIUqMCvMd12XjPeNWt/sS57M+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2kneb2+rjvJZteuLLkI2HdjlUK44h8TWFvtQ68igKJsVPqJQHQ1Sl9v+aNswtDu7I6y1b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onXSjki+w9dqgUaZ2jM8CAHIPzwmCQEneIjkaA8t9XyRNhyaeMWZ7/QnghibqvvKKMHD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5EwXdkgccn1fuCKbGHVoKbGnL+lTfYeW6p/toaXaQVSI8WYqwcOWPJFbIZxqFyKTE/qJ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G5Ef+nccYAVHAixBUnvZUlS/5ScFj3GjxPr/PQWPhSl4iNzSv6yAT7LyLSLOuFqfcSEP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698iswSJwBAB/q45yPbMqd5sNBO8LEiY12yrSsFjJkjmvYnAwkUgBY8JBA8DJOf/0pe+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L4KHJMYhYwg4AuTEXiQk9mMidCIRbG8QXt6+e73PhOItLfWhpcoiGkRZrNK2r8OyDxBx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j+iQmqx4LqEAabZ/sn7zie+FtgtXr7e0qJM6Oz0YUaqdKyvy9jHLp3XQfE8AQNDa8tV5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9nFoJxz9H/FyZkedEOLpvKVFWa38xynIsS0AxpxGhHWcgxiCBzz6EkJM8IhX6Ck/wcjh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tLVfEG6rc9pfGa3w1xEbtsc4b4J4wikW7cBhIASxQfsxiUewjn3HzrsgSNh25Df512KD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9iG1CQdsQaPiIphHJpF3k48NxYfMiKjgvohx8T0SzHSQEj/qVhM7FsD1K/6rFM7bD/ur9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lTrpj0QTYkiEfovQ8Ez24CyVNu84w6N+SwvRQrlh7RCr2kbVGbbaO7b3xGsQ2XTfXl42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hajra8rb53gRqgge8d5394hSIVLZshOJaOEcDeeBaNOwo74zPGypcTBd/YYptsMObIWS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OS8komIIHgQsuBg/9L96n3kKHvPfAUjBY2EKHsbm9jWzk1hbPbYYm4j7og77ogQnyS+v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M0HCfDrX2630i0kWV+aqrplvIpAIrD8EUvCYQPDQPAZjYocVYETV+RUO6bOybh9/vQou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7FXKn31qVjhOC28M8RzU/MUXIvy0LdRKu6vmiExBevwtB950VbSH5LVFHeG31sA+/fc2Y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kQRW9okjDr60Mux1WA5krFexbZ+Ag5O3CS+e7wMT9zpzoj30C9lzcKJDPPsO4kGchN3D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nnGSONGEgIDUt6+vRUYRNXhMGnnCEZQXgi9yxjOdhq5use1gqu5pb7QtBd5P3pecx+Bc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M6L9RAPV7UfYqFc63Mt2lFFZ2RMy7dV4BAOkPc5SYG+IqW0w6uCa+LjXgbd+1wbaGfGt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Na7ti2jiMIgQcbaIiBrbZ+Ij8sa96myrhO/1Edt6fC/vWiDTF1zno+xhR9qdHdWChCgc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MNBehCmh3KIQ4s0qQmQJB855ad8gEO97J0oSflrRDE6iQpQ7niH6SXmQ/YiCIjKol4iH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pmrBg2jjgE+21Sd4OIy3fhuKshFKCRNEvqgvG9f39VdtEW2onLbf1QfYxnvZ61dHioDS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FoKctvW2CIng4d/aD9bttj7X+80Y126hWn9TWz65RiAFj4UpeKQVJwKJQCKQCCQCicDM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A9REAyvDSDmSg2y0rxCLJnE+g9Vi+/uFhyNk/j9JZEfkgagRWfoOLEPabDtwFgSSqTwE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Cb/Vf1ELsW+/NR0EiFCDIMrLX2c4eGsLIoqYtuo7cmMV2Aq3OioHYm5FnbjREjon2SOM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nMXh1V+EJeUgQihXEEp7mhFREQGtUu9eWwWs7E8S/hsYiIpRZpENnonsilzpe31ai5t2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f3dYJvLeRuIgqEgpcg03+IkGEc1BkGpPfBZ9YluRyA3XihRCZBFoCda2Uyl/nNRPOJJn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AXGITbSrfuqCqGv3UQTWioxIC+Wp82cL8idsxfNtnYAtgi6CpD2F3sqjQ16RfXXz1iJ2r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GcHEM13r43nxKrdoc/npB7CNV9HW7cKOYSwyIiJv6t9FpbBRWMEzbIKgInIp8BKFQwTxr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obbGpo1T0AeflGDf6VppsWyH61K/Ecw9RjOAlokN51Juoox3qxPYJLfGmHb8RK4hktQjq2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9otrfU8EU24HCEtw1d/YQ0Sy1c8M0ZDIOeqk8plPVZnDTBBIwSMFj5nYT96bCCQCiUAi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8JiG4BENLdIB+ZrkNUPxirO5CqOLgwZn67VBhAjiwnQEA9e2r02baadAIJVjXYbgaivt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022/eDVXa3vajeBBEEBYxyXbopzNQkyqMSacOGdGRMF0haNxzxz3uzqEHY27dqrftd8k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XexwPuz71SeILGx0rkN/x2GTvy8sBFLwSMFjYVlsljYRSAQSgUQgEZg9BFLwWAvBY/bg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gFjwrne9q3v96qj32NdPEtnhkE9vqqkFj/o8jL7V/NkpbeaSCCQC6xKBFDxS8FiX9pbP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5hMCKXik4DGf7DHLspYIEDycR2E70CSCh+1K3hbkQMv2bSq2SzjfY5I33axlcfO2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pOCRgsc6NLd8VCKQCCQCiUAiMK8QSMEjBY95ZZBZmLVDwJYL54R4s8m41/p6gq0R3gTi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4cFaLQ1OdVTEftnGsHRp5VyKQCNQIpOCRgkf2iEQgEUgEEoFEYGNFIAWPFDw2VtvPejcI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SF2X55hkQyQCicDcIpCCRwoec2thmXsikAgkAolAIjB/EUjBIwWP+WudWbJEIBFIBBKB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HjM2oswgEUgEEoFEIBFYoAik4JGCxwI13Sx2IpAIJAKJwCQIpOCRgsckdpLXJAK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KXik4LEh2nXWKRFIBBKBROD/I5CCRwoe2RkSgUQgEUgEEoGNFYEUPFLw2FhtP+udCCQC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Hil4bBSGnpVMBBKBRCARSAR6EEjBIwWP7BiJQCKQCCQCGzACKXik4LEBm3dWLRFIBB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FDxS8MgukggkAolAIrABI5CCx+wKHt5o5U1W//znP8u///3vNSzH7//617+6T/t6b///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605+W73//++UXv/hFbx4ylc+f/vSncvHFF5cf/OAH5Xe/+13v68Jdd8kll5S//e1v3bVe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/KnkN+Z///Ofyox/9qCuHV5X3vYrcdeohf89pk/q3OMR3MOq7R57u6XsbmO+US719/vKX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OvtNfqOS3//+97+vgXFdxr57++o11RChfJ7jeXWda1tp6xA41Ni6ZpTtxPPj9/o5yvuP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vy0//OEPu7etwXEqbOQnLzbIvtiAstTJ/exIO/j4t+eoq/97hu+Uu68+dV59fWacrUx1v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Jd8r5zgMNuChP6uWCCQC/x+BFDxS8MjOkAgkAolAIrABI5CCx+wKHkjaV7/61fK2t72t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caT3Ax/4QPnwhz9cfvnLX3aWhZwiX+ecc05597vfXe53v/uVG93oRmXJkiXluOOOKz//+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xqmnnlpe97rXlb322qvc6la3Kk95ylPK8ccf3wkfdUJY3/e+95U3v/nNZenSpeUe97hH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73vGOct5553UENZJy/PGPf+zyfsMb3lDuete7duV4+MMfXpYvX94R5jbvD37wg+WTn/xk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lLe85S3l61//+srbkGd1VNY+UeOEE04o73znO8s3vvGN1Z5FBPrMZz5T3vrWt3Z5+vv61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byzf/OY3VxMSEHr1e/WrX909B/Fu029+85uuHV74whcW5QzBAQG+6KKLytvf/vZyxhln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pT3+6w5R4MElCvD/2sY91bUBAikRA0OaepX6RPEPbqOfXvva1lWXQNp/97GfLe9/73qL8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X1fukk05aSfQR+xNPPLF79rOf/exyu9vdrhx44IGd7Xz+85/vhIxWePJ/GLz//e8vD3vY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8shHPrJrN3WO69ml9tcGPmxGvv6+6U1vKq95zWu6ssKfrb/nPe8pn/vc53pFiC984Qtd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zsk9861vf6uqjfaYSJvx21llndTiytRDsPvWpT5Wjjz66wKVOBL+PfOQj5ROf+EQn/knRb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ebCdp57wmEUgEFiYCKXik4LEwLTdLnQgkAolAIjARAil4zK7ggWwRKW5/+9t3pK9Nf/jD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9t133/Ltb3+7+5nogAgioq94xSs6cvra1762EzGIHoceeuhqJOywww4r973vfTthAKFz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ypzvdqRx55JErhQTEFPn1/eMe97jyrne9qxMKEP2nPe1pnaCBuMfKPWL6oQ99qDz+8Y/v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wAEHlMWLF5dXvepVqwkbIkB8/4AHPKBb0W/Tc5/73LLVVluVY489duVPF154Ydlmm23KU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IOR+hx12KNttt1057bTTVt5D/Nhll13Kgx70oK7shA/En1hB7CEMEJIiIb/Xvva1y9Wu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8pWvfGW1ohEB5IHEX+Ma1+iEgBA8/CW63PGOd+zaoo3IQL7vdre7lT333HM1IWeqzgZfx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gg9R4ba3vW1ZsWLFyu+JVs961rO6788///yVZUDOn/zkJ5d73etea5B4dsUGbn7zm3d2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b79yz3vesxMECBOeSZiQj7YN4S0KoL0IYwQyNuMeNifv3XbbbWXb/OxnP+tEihe96EVd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Tjt1tnLEEUd0NsSuCD3bb7992X///deIFPHcxz72seUud7lLJ6xFIrz57gUveEFvNFBcp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4Q7li1/8YnctAYMwxcYf8YhHrBbFQ3h5yEMe0omOIboR8/SpG9/4xt33mRKBRGDjQSAF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z5omAolAIrARIpCCx+wKHgizlWVE+mUve9kaFoW0Io477rhjF5kgIafEj7PPPrvbchLb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Jz3pSeXWt751R4iDfJ9++ukdYbfK71qEWuSE6xD8WP13veuUBWGNaxFQK+qbb755RzRF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i0yxek8YQAiVbZ999il3v/vdu5X/SAQP4gWRok/wQKa32GKLbiU9EgKv/khoLSZ43h57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dWIQoUZS1pe+9KUdWSbOEANiCwWcr371q3dkW4RMpI9//OPlile8Ytl9993L9a53vY581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hOC++AHP3i1+2GjHIcffvhq7QcbQsANbnCD8uhHP7pccMEFE40Yni3q5zrXuU4XLUOc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EPVICPctb3nLTogR1RHJfXC76U1vujISIn57yUte0mFx73vfuxMoAg911T6Iv39rT+1M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tQV7iqR95eEekSGudY/rCWxbbrnlSpthH7FNii147pWvfOUuKoQYIhrEX/Vk6wQcbdu3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+te/fheRE4n4of2IP+MSG7jmNa/ZiWvR1mxl11137b4PAU2Ztt566/KoRz2qi26JRPAg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oZ2/JwIbFgIpeKTgsWFZdNYmEUgEEoFEYDUEUvCYfcGDyIC8iZJoEyIq+gMRE7Iv9Z1l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Rz/60d5zNOI6QovIAyvwsa1FvqJN+soizB9BFmkRBLzvnI7I/5BDDumIvgiHSEgukkhY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P71c97rX7QSgSEQCxJfQEsnziRo777xzhwuRB9mWkFIRJ64nBtXJlhNlcm+9NccKPiJP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RB33I9WIuUgIApEompr8fulLXyo3vOENy/Of//yVjyMWyIcQ4PpnPvOZ3baTSROx6RnP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yZYQIkLg6jqREoh3LS65Hk5wuM1tblO++93vrsxDtAtBylYo9RXFE2e0EBxExxB4WqFB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/+ctdXp5NtCBiHXPMMb1VU2+Y90UvKQeBQj3bpC53vvOdu/L1JaITISfa3TVEPt8RfqSp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UrUdE84IOCJyiG0iO0S7iOKpE9GQ0Ed4aiNeJm3jvC4RSAQWJgIpeKTgsTAtN0ud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KXjMvuCB+CFfT3jCE7qzBZwLgJyL4BA9IKrAVpAQPOqGEr3gHAPXIsFEAyQSea/PMbAi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e7S8PfOADu/M0QnxA/PymLLa0uNZqvu8QRN85Q6KPSIpEsSqv7MphOwkRoRU87n//+3dC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eXS+iC0OfYLHYx7zmK7aERFDNHEdQi/P2NpAyHCOg205tpiINCDoiAixEk9QEUkTggeM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1uFDfCJQ2AojORTWtpKHPvSh3fkYhALRI/XZGq3gQQhQBqSZWOHv3nvvvcZWmXEdjkAE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tisRtJRZeUVR2PahrnXUirxrwUNEj+SvuojwsL3EFhDbSOJeggdbI7Ipu0gHQoJtLdrA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IjTacy+ibraJ2CpElGkTG9UeRLQ22ZYksoJgxA5rW2Hr2kCEUi14uM53RBlCBRv017ae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SPPym7Ykt6sYubC/qE+jGtV/+nggkAhsmAil4pOCxYVp21ioRSAQSgURgSAB/+INy+kMe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u8+eZfmyxQf2SwAb17enLlmy1Yqli39/9l5Ly4k771AuPvazE1kMAi+snshgy4BtEaIj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HhTo7Q2QFMaAWPBB4pBfRRUKdS2EVHbkmeCDIteDhXr+7h9iBhNrugOBGUhYHU4pWEPnh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CMLbii7EFgKCbSDKQRwQqaIuzqCoiSYCL18RClb+kXf1VF9bDJyDQSTpEzxEbUhIvjMf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DrIbCRG3yu+MBeeFEAxEvhx00EEdlq985StXknbbLJz5IDKAoAFXZQiCLirDM2yzgQ+h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EDycTSG5VvQEMcIWGxEC8GgjMCYxEBEEtm8oA6yIMVe60pU6Iv/iF7+4Eyxs+4jDNOs8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Id4QR+Rl25GoDFt5nGcRZ3iwB89jA0QB7clmRFpoO/dERITtHgQLwpntVH0JFtp7bQQP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Ak2wx59z15awUM0i7ZUByIT8cbWKgIJASfOn5lK8GA/+tFgBOtsLSM4JrHUvCYR2HgQ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RZ0qzsEwYdYnmpvIDbJ9+1yZlFBDIZd1WKWQRP83wdYrMCYye3RNfnWIIsVaHn4bpV7L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+y+nOv1afhwEzpaDv+J5sXfTBOljcjSpyM//rZb4LsrhFXIcD6s+nB+hhVYm6oPG4GDi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Vp7kFa9IszJh4o9y+DecY/+ocihTHeLo3363gmS1wipWu5JSd3O/wVR9lDnq276qDzba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51u3Y18baHf4168PVBbPhcFU4cdwg59r4Vlfq2xha/Drw1i7wU2b1aHC8gn8R2EWGLSv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aSKwcBBIwWPuIjysvJs7kUSr36INHDJqi4ntBCE2GKORVKSUeIHI2Wbgd8SwL8JDlINz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BBkkHNRneESEh1V3q+zmO/cgvraWIL4RLSBPB18qhwMnbf3wDPchuEhpLUQQPKyaEwys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H8Nvoln6BA/lcSaGVXvbLYJgq4Ny1c/Rm+LgUmTf+RmiO5xLIjqiFjzMe8QRdTCHSUQS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oRBubJ8hZtSHhvKNRKbIV/SBehAhzMXmNREtCHf99plJerxtKMqs7sphm5LnKw9hDNl/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lKjnXvmH4CFaQbtocwd1OttEIgJd9apXXUPwIOq4R0QJHAk1InJs5yEe8IMkbeCwV3jVb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2nW8CzzaNi/Bw/gmxKN6Q4no2o1/4Tdu2W1pucpObrHGGB3FKuUWMiKCSphI8bGtxQCsh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HjNJW+Y1iUAisOEgkILHNAQPxFCYHOfEfkGnsFsVMZFwZjgUVGyv9eojw1ZVrKjYzxmJ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iE2anBGTZS2gcD44K1Yh+lYHCAEmRtdYRTDJ26PqmS159X8hh1Z6hJiaKEzEJmkOE3HD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ymm1Rd5WKfzfK8lM0CZtq0qUfCG0FHuTvHuVlVMXhBzRNinDkSDRknr5vfzlL+/yVh97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QwiwlRMhnv5vlSow57CY6K3chGNlZYpzUYe0Rht4PhzkJ195epZDtHxXOwWEAFjCVFuMS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okbcZ+XFM+p9whwVdsRh6Dv4qy43/OAIz1oAkx+nmtPF0egTnayMccyEZNcHmrmWsyBf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r73rPdPsRQitNwDEfvFx+OTviUAiMPcIpOAx+4JHnOHhDSdtcgglQm91PQQPY6zVb5EL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D681nWpxwnM8z9xenx0SZ3gg73WSF9Fjs8026+ZhyTOQbfNc66cY8620t1taEH916ZvD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3tKCfFuxd4An4hpnSCiDyJNW8DC3upaAhOhHOvnkkzvxqD7Dg1/guZ4Rr/Mlxogo4f/w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qBxgactKJD6CuvpeeQge8Qpa/owDQKcreLiPjyRKIcQc/oXzRmAURJ+gIgKCuGQOr4m5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RB1+maidmN/VoU/wcC6K8rav54U7rEU9SIQy7eFcFu3Ul5zxAXN+SJvGCR5sUxv22bGo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wYHt1ght/mVDE15BGCR58a3mrPzskrGjT2o7mfpTNJyQCicB8RmDeCB67HXricXscccJB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r3f1FUv2+NF5+ywrJ+y4ffnRhIIHMmfPY4SMcghMogiyyYOiTkCgpht042T2aHwTGtIr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gwkA6a0TRZvqjZDWTobQUMo7Itu+ox25Vh6TjVUAjoLJVHitPZKeG8TXZIKcEm3slbQf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4w5ZQQXkw2nyWnnDtlSP6IOhyvev+7Z8uJkWImSl2cTTNTDChMMJc/mdJlQ69e3+Q2G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2BFEWjn8ph2EhwoXJs5wbggHJlgCgTBhDgeRxsQKB+W1QsWRqMOBPdM9sOBYuI/D5Dn+7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14hPxhDMyyWRKuCKOcfz6oiWIQ1aZ6gPO7LcmGHHoxiX4wcpqW+1gcJAud7nLdThZ+YnV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5RQIj1XfSJwxGApp5dzUiTPGCYILLGN1zTWwvvzlL989s31F4Lh65O+JQCIwdwik4LF+B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ELZmIMT1IgaSbK6qIzwieq9d/Wch5juHcVqciCRv8wCCWCe+g+uN13wCydyAMIscqOcM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x3QFDySbH3HpS1+6i06oF3mUoRU81JcPQoCwmFInfkQrePCvYkGCUCKZ4xzcyZ+yYCG/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AimOxC9Q18tc5jKd71LP83CbruChDhZO+BGEinh2n+ChDHxIIoR5vo4UNsfyMWzN0M7q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FmXUXTuJfqmTKBfCkGgjSXn4bfGq3nYxBLbOUuGrxiuV6/z4BCJE+I1t4gdPV/DQvtq9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TrzNpxY8QiTiv/GHtSWfHO78VtE/FufqhSDXKqPokRrzuRt5M+dEIBGYLwjMG8Fj0WEnf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4csnLTr/SXH7e+ein3uqkZYt/et4+SycWPBBVxJ1DguTHNgzOgvBAE2eIEiZrqziIeJ1E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HRlgsLcPOE6ojntMnAgnIaQWPExenBWTTS14mLSQVq85o3DXkxjRgHNE9Ig9rLblcMaE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iPs8G5k3Maq7+vpYuSe2WBFRJk6bv64zMZpUTZLxbPn53QTIeYjVBNebkORVE+1weggA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OMtHGTgD2gCpPvLII1eWI8QE22k8Cz71SgfHkZBhYjVp1kl5iSkmVxOrvIg9IjOE0nKc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RUiMS7AVksnBax0L98LSfloOayThtZy22qEd9Rz4wbE97E7UizBjK17KKlqkTurEHlzH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BUKKuhOmImkfds3Z4cwS42pbFg1i1YhdjToMbRxe+XsikAjMPgIpeMy+4GGeJSQQDtpk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4WGOtCBivjf/EYuNk7ZtmLMQUKH/5kfzlbEXuTUXu85cIvLO6rVDIQnjUrylRVnMTaIY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bFWJ6EbzuznJqj/fBVm2Qh6LE+2WFlEPBAG+S992XcK3OUjZI/EzzPtEdz5RK9xYOFKu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xDxp/qsTIV3d6nzcZ7sFYT7mfrhZlCEUWGSoozn925wF/yDKIjyQYiKU6Jda/OFv2Bah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rzQ8++OCViz5Rh3gtLYy0XyT+jDmUPShLlIuPw39Rjz7RwcKZRQqRPvUZHjDlN7GLsBf/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2tR3fARzPRslGPFH+QzOUeHv9W0JYbt8gL5DS0WnErgIS31bri0i8Ufqt6dY9POds2aU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WSwjWkQ0MxvgL8UCUdi+uvMXwxZgyH+yjUokVtSDz8z2tYVFrkyJQCKw8SAwLwSPu+5/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B3c7/IRfLTri5It2O/z4OfnseOSKix78nE98+7P7POh/z1q868SCh4nAYVMmH+rwVMlW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uMggMUI+9SRisDeoi6iokwgPkwBCWgsewmI5Rm2Eh4nGwVZIexv5IV+Tl+iMCDul8HMA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to+Ic+ZEutgDW29RQZ49x9aS2BoSER4EpPq1Zxwdkx7nzAFdVjn6DgwTraEubfgup8pW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P+GtIieIDHXbEDdM8NomIiGUUdmUsXYUIsJD2xBHTMRWIqwW9G1j4nQSwFp7iDLZSsTh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MGtL+fvbt9oXZWwjPDi+cOfQwtTKX6xocMBs9+Hs2ErFsXN9rAxFhAfHQr6R7PXmZPpo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psQ17Zxne0zaq/K6RGDuEUjBY/0IHnyGIN7GXZEGIhMJ78Z4AjGxHfFFIokc5h4f0ZzO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4rTvENl6nuV38COE/8e1FiBEe9p+iEiG32GeQgJFF7iH8ECkRgDNR76rz7oYJ3gQGSzO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uda83+ePhOARWyndS3zoE0dC8DDfB4kmdMCFWFRv+wzxqJ3jLUzZ3ksoirnffGZ+P+CA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ggeRB/YiauvogVGCB6wsRGy++ebdIkzMv8i6OVtbx1ts6hGiT/Bwr3s22WSTrv3CBuBP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d9iXhTYCAJGLf8oWYuGnb/sSG1JmWPa9jnmc4MH2la0+FDe23Ihm8ZtyEOP4cdq8fk1x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SR/jv7URt/xJoo584tw8/pqIV/5b7dvM/QicT0gEEoH1jcC8EDwGQvaldjv0+NvvdtgJe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3fXwE+bks+ORpzx0/4OOfvKX9trrt+fsucfEgoeJwSQiFHVcGJzJ1GFQBu36ZHRqvIG2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6gqHgVhgW4rBnBLPgSJyEEhMrBF5YlXG4VFCACdNyDHHhoPTJoIHocdKFXFFeYSxcuRM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5aoFDys8xB0k3wqUrTEcOytPdeLwWPUieIjAqBPhwooMoi/yQRkCAxEQ7uNUWn2o2xFp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nFJrQ+wQPZ6vYusFhVV+Opb/y5VjUDhhHU5iplRfOmLbQNspGSOHwiuaoBQ/OqzxFWJiw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/emtMLXiEA+x3dYEDZ9sqn0ieCNmFqcgh+Cmf/DmI4RTUgkes2sGI48SZY7Pu6dseNKkt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7hBIwWN2BQ/EzzYDonec+9DOU6IQRDW2B0JH5IX5hT9gi6WxV162b4Yw4T7ChvGb/2DF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i/B6nrnFvOtjjnW/80TaZB617VBUh7nS3B6Hdpur6/PBlMMCjOjJvjOlkFzCen0uiW0m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mOP8HmUT7WJ+arebul6+sDEHBTbmNXNtvdUjCDDhoT2rK7BUj6iDuT7ybfHhoxBjXD/q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Js+uF7X8W70IN63/6P+EF75iiDn+Iu9Egb4oCQsKIkXgEXO+Z8CakMXP4IP5iKSoBYO2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DnbAZmpxrG+EYqNEijgfpb6GHSq33/uiQ7QN0a+2ScIKrNk5gcNZaxbk2G67PQe22ixEN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tWeGwE5ZfKIPantYy7vvDLx1NyLnkxKBRGBdIzBPBI+5PrljVf7//Z//2XT50t1/eN6+e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rnKVq3QRB+1hY30NZsVGtENELxjchdYRCtr7Z0vwsF3jUpe6VKdmC1E0YSD4QjXt3bWC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BCv8fZEQo4xwnOBBbLBP1uqL51uJsCdYhIOyxApDLXi4RrLn1koDcQlGVhqEt7ZbI6YS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IELlixSowgANciFYcgXoi5fhZLbISFpPmVIKHvaa2FakbXH0IO87p8Fo0zw2nSvmFAovi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fdtWwdS1Fjw4lnAkciiT/G05cXaJlQ9OQTgMfYIH/Jx/QoDiTGhzK38hEHFyhVpzkKwm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rA2JPRyo2CNrFYVzy2EX/UEk6XN61vUgls9LBBKBqRFIwWN2BY+0t0QgEUgEEoFEIBFY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ifvsvuXypYt/PJ1DSynKm266aUeWJ3n7hG0RyKkwUSRceKd9ou22FWYyW4IHUcPhW8g4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j3BO/1f2IPSIuZDJOAxqEpMdJ3jYW6zO8ZpYqxrItq0i9nVanZIo/3FoKUHCFhWnxiP3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yHQED1Ei6iSignCCjAcG8Te2htSrD1ZYbBOKk8CVYSrBgx0IAW1X2qwyEBIIDfH6PeUX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KJu/sb+W2NJuaSFCtHtk2ZKQUHUUuSL1CR7amoChPSTiDizhSygRwitiyffqaSuUyJoI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xZDAon3ivBWiBzFECG0KHpP0nLwmEVi/CKTgkYLH+rXAfHoikAgkAolAIrD+EEjBY4K3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Pa+jQjTrJhRmaMsAUkhQQErteawPv4zrQ/Cw8l8nIZ+iFZyTUO+9tC8ROXfmQh0WKFLD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6okuQHqnc4bHOMEDKbadp02INJJOZIlka4ftMYi47SDOBYmwQ8LF2gge8CAI2D5SH4o1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bPmo9y1PJXg4HIvgwS7q5B710D4RSROHpal7+/pd9zogDDat4KH+fW9pIWw5wC3OLxG1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/Q9YcDsYWIhGV7OcmWsQ2o/hNxIt2iO1WEUVjS42IIdEmtvFE1Ir8U/BYf4N2PjkRmC4C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m8nrE4FEIBFIBBKBDQWBFDwmEDwQWVsvnDhOKKi3Q1jlt2cyXrkahiGCwRYNZynY6vHa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uzYED6d7I5rxsc/RuRKiQkRm+F5Ugu01CLVzMazkI7nxCjviyGUve9kuYqJ9I4g9tfVh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6FEfDEoAQL4JKC1BJ3gg2yIC2mRfJMHDYZZ19AQRAymPd8q7L97GIi8nkdt+UUdLTCJ4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S2ASTYOot/tl1Q0GIRQpG2GE2OGw01ooGiV4ePNLRHi0B9hqS4eiiTCpIzyIZQ7W6nst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W1pEeLSChzaDlSiSOPSrT/Cwn5p9iJ6JRKQgohDR4BZtDjNiCZtiPxJbs592s80269rH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owQPfcDWKpE8k0RCbSiDaNYjEZjvCKTgkYLHfLfRLF8ikAgkAolAIjBXCKTgMYHgAXyH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poKzDQgAyK8IhfZVasgzAokwOjm7fr1n3ZgO7rLCjxQTRRzY5DAzB0Q6GNN2CM/znbMX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ZzI47yEiIxDdeN+660VRKKeDJ0UGOJchiKitLUcddVR3dgUBA8F1rfMnlAVhbg/McvCn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DYKHN34cc8wxHTY+8vW9Az1DIIjX0nq1rGiMeDVd4II4EwG8V77dNhKvTEXQ27e0uN/5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qARbPwID5fK2EhEnBA1ClbNVlNk2kzr53bXObnF/JGdiEKeU3fNF7fjdhxgBf9+FWBSv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6LupCXWrBQ5tqF+KJNiRAwV4UkINmnXcSB6mxGWUUnRFCkwPICCzwj0Rs8R3bsd2qLgvb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tsJuRSbF64QjL2eeeKZ8iG6RiEfOkWG3Di3LlAgkAvMDgRQ8UvCYH5aYpUgEEoFEIBFI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TCh4IJOIsoM/hfiLvojXeYqG6HslqdVu5M9hj4hvX0IeEVvbO7wqKz7ydzAkIhrfWZ0n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bmtLRDIg2bbcOODSmRny8CEqiBZAyusT40V9IMqIsHw9x9kPCHO8nrUus1eB7bffft2Bp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QblEjcSr0WxxIb7UJ9kTWxB85RKh0J7m7awKUTHeONOegE/wcAI9sh2vJmvLAg/YExkC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fne+iEM3HS5bv0Em8vIcB50qY73VRdkJT9E2cPMMUR0ECZE5dX3g6NVwXuXa91rZeH1s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ZPbaNRP4iZGBPOKu3MnlrizLWWDhcV3mcHVMnkT/yVf46sUFCXpwxY+uKNmZDfUIdG/NM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h607ttLUr6td98NaPjERSARqBFLwSMEje0QikAgkAolAIrCxIpCCx4SCRxgIkcDZDQgq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1W64XWWF7hW0wo15tJorCq9UQROc9xAdRto2g/l4URXzv387sEFXQvufetgvRFMrog6D2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8m+V36GbyHYfMXet79W3b2sGDPxm24WyeZOHvw617MtPHqN+Iyog0oSJ9jV4niM6wbPa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KIuDQYkQohTUUztEHuoqQqGv/WKbkDK2z/F87QBbYom/BC220SblJ+CoS99z1ENda8FM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Fx/YV/2YnLR62V7U4epbv2ggd7SACpm0/WClDvQ0l8q3Pj4m6yVf+9SG4fvO9+rTfb6yD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CKTgkYLHfLHFLEcikAgkAolAIrCuEUjBY5qCx6QNhDB6K4ZzKrwFZJQoMml+fdfZYkPw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eW8ikAgkAonAhoVACh4peGxYFp21SQQSgUQgEUgEJkcgBY85Ejy8pcP2EG/LEFkw28lq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PGb7WZlfIpAIJAKJwMJFIAWPFDwWrvVmyROBRCARSAQSgZkhkILHHAgeztIQ1XHAAQd0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jZs1WukMxncngMMtR22Vm+oy8PxFIBBKBRGDhI5CCRwoeC9+KswaJQCKQCCQCicDaIZCC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cG6E8wzmYjtLNLe8nfmQKRFIBBKBRCAR6EMgBY8UPLJnJAKJQCKQCCQCGysCKXjMgeCx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SAQSgURg/iGQgkcKHvPPKrNEiUAikAgkAonAukEgBY8UPNaNpeVTEoFEIBFIBNYLAil4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H5oIJAKJQCKwQSAweKHj4I2RpXz2s6X88Y+rqjTY0FA+9akyeFtlGew4mL9VTcEjBY/5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EUgEEoEZI5CCxxwIHoPXfJczzyzluONK+cxnhh6fvyeeWAbvk5/fnt+MLSozSAQSgUQg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30t5xStKufKVh6JHpBe/ePjdBz9YyuB9GvM2peCRgse8Nc4sWCKQCCQCicDMEUjBYw4E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zKVtsUcr1r1/KDW84/NzoRqXstVcpn/xkKYPX02dKBBKBRCARSAQWOgKDIyM7oeMmNynl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Uk47rZQHPrCUO96xlK98ZX7XMAWPFDzmt4Vm6RKBRCARSARmhEAKHnMgeIjtJXAsXlzK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Tinlve8tZdGiUq573VLe+c4ZtVvenAgkAolAIpAIzBcE/va3Uj796VKe+9xS7nKXUrbb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k0/29tD5Usr+cqTgkYLH/LbQLF0ikAgkAonAjBBIwWOOBI+b37yUgw4qxfaWSP/+dylf+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KfvuW8pPfjKjtsubE4FEIBFIBBKB+YIAYeNnPyvl9NOHUR6//vV8KdnU5UjBIwWPhWGp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tUIgBY85FDye/vQ1t6785S+l3O52pVzlKmtGeRBHzjijlI9/fNXnE58YRofUJ8FF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J5wwPCckPs4Lsaz2ve/N/LwQoowy7L9/KQ99aCnLl5eiDn3pO98p5T3vGW7beeQjS/nI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Xckb/vKXh7HPtvUo5+c/X8oXv7jqrJOPfrSU739/WG6RMvDw7z/8YVg/Zdhvv2E56k3h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Xti/nKjMzlURbVMvN/rePcpUY6hcPPbf/3718sPDc9S1Xbb0/7POGj7jd78b3qeM3/1u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xH7XSd3OPXdYz3jWP/9Zyte+NqxjyxjUU9nOP78UJwXWSd4XXVTKm988jC464IAhrlGW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b9g///mlLF1ayqtfPVyi/eEPJx5LNK+qabYHP7iUJzxhGMiE8LS7tpiwJgCrPf9Tpd/8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UGuGcQ94jj56qBs+7WmlfP3rQ6hpiqBR7drE6Iyqpol9D3JNdd55w3vaZLX6nHOGZYjfl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7cf3yhXNojkuvnjYjN/4Rn9X9L3fXdemX/1qaBZhmp6nXpqsNktN+c1vDs2y7m6Rn9/V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TbvyQmV83/tKedCDSnnSk4bbE5joVEndf/7zYd2YZB/G3/rW8HcEWdIVmB57MgS03Uv7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a/moex+Gfld3dvenPw2fw/bUwbDadg3PVIYoV5QBbtFN+4Y/3dQ97LCuKztiw695TSk7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z7Ng35GUi52FfWpvbaybs1fTgeOgXOfZMGC3fW1QD0+Rv+v0CX3g8MNL2XPPUl73uqFd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vlTK4x8/HE7co35tu+if7F4dDNNt8vwo87h+P33rnJ07UvBIwWN2LGljyGVcvNa43zcG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MO8QSMFjDgUPTKxlGLzD299+uK0FS4zEY3zUo0ohkiCs73rX8INB7rLL0DvvYwDY2/bb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5JFD8rrPPqXc//6lHHPMmqR4OhbII/Z89XjKU0p59KOH/37AA1bflM0Tf8Mbht78s541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Ybfdhtt6sBksiAd/2GGlHHLIMC9bfO5972G9eeO+w07U9fWvL2X33YfevxPxnvOcIYmH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zIF37pkPeUgpP/3pmrW84ILh9S972eqMBEP0zPvdb1iuI44YbkK/z32GdcemIikTVuP5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s/d8Yg8GKmFcH/vYsLxwaAUPrBpu6k+8krCkN75x+By/1+ntbx+2NyZSMyv1f9GLStl11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MRSp7nvfUvbee8hG6mc7PJe9actDDx1e74TB5z1v+N0HPjCW1aoa8rbDDsPbPE41Xv7y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64mE2Go+v/VpMHU1aTFMB1GsCaZ/v+Mdw6Z+9rOHfzUT82eiSC99LkzMdzvtNIRBs6oq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5LpNiN0znjHsTgQDyXWPecywvkxRnX2YsjyZjH+HQANuIgMTftWr1jQXggBzATfzbJMu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Gj6L1neve5Xyuc+tutrziD/qqZnb5KxkJgMTetmkCTmVL4zVT/seeOCQAMN7qtV7dUey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sUe3Uxf4I++SIUJXVw8CS9tVDDOuZ0PRZrqca3Uv9ezDUHtp6xCDDMmGE9gaduvkmYZN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urIfoo92qxMhhp1q//e/f5UOC2tDOewMbc6zYAvam/3AR3Ldm960yp7gbEh0rfs8V/sTw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Ti2GDfnCgkASie5NJ2ZrbMjw9JKXDK9VFrp02Lh7YEBAWrZs2PaGTcOD8t/znkNbrtte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9dmzIh42ht08QmdQe5/K6FDxS8JhL+9qw8jZicYDMDnXyf45LnwO2YSGQtUkEEoEFiEAK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7fI0UhuHl8bS5m9/O2RWhBBne/Dm/Wbe4PGKBuGFt+/1w0iQ1MtcZuhxY1cIMla22WZD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Rnm8lnXvfvdSliwZMgllNM8RaR72sGGkhoR0Y6C28GADnm/5OeZE3/PeLfNKvG8RED4f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qsN8CR2WdzEK5SbgXP7yQ69b/bA5TBkb5o1f6lJDAQUuPhj2bW6z+msCPJNQYTP5ttsO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4YBZUTeWjpUB09lyy6GXXjMiuGDK17jGkD22CePYaqshK7CsG/gQrrSh6Jc6wZiocZ3r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w/JXNEF4cektgiYTtYCvyr30KbAWrvPGNh6xUmTEL12B2Ds7FnkJQkZ8lblgRWyzzajM25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1KQFV+ZkfIuYtDIieprFyTeR44hNLucIVhuYcugwxAvm8293GEx9Ncc1rDkUNsAaU9L2b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qqlaqin6AES1iYH8trcd6otWzOXLjJgYiG9xi6HpteT6ta8tZZtthrpPdDsa1p3uNOwW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pkx/AqdAmZo8+t2zkcY6KbemUsc99hhGIbSJqEG/Yta6NgGEYLPppkMtMJLnvfKVw25U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SmD1zNhz1RUGs+eRhm3k+fJDrCHZiKsitssN6qqRON7jB0LTrRLggnOhGSLLVf0kbaN+r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EMTERUqEDmmYUB7di9BVJ+R7u+1Kud71hvjHcCvyyG7Da11rTT3R/bRbWNZDLrsmttz6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HNbJzt72tlVDLqw+9KHhMKcrRZc0LBsmiDAEG/ZtSAt7Igx4vuHHcMRe2a3+pg66PwGr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a1tvPRzmIukn+oyhXPvr6oYGNmuIYX/0z0jKAjd2rvzqruyuJxKxpVrYUS5CivbUF+qk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v40TOqeyp7n8LQWPSQUPvdCET13nnBiR/BUeqPXr0W8uWyzzXn8IGNk4bg6qYw+Sv3q5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cwnJwKJQCKwGgIpeMyh4IEpYAW8ct4pMcDy6C1vWYqV+hAjiAeWzyy5tTG/yDKPXZRA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CQreDBMJG+Ix1973dOxeWS0BKievv01+j7LY2iGiBHHuW/LlGWMpGEe7x4H3TSS52c3W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kMlYNm+39NjGQ6TA4iI+nEduORybqv0uHj6GgGnXewHUC4u0JPrMZ66qpbq5ltdvqT8S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4tAnrMN+7L4QSzBHrxkSw50jsAgNQd4yDuBN+AsFD3bFFTDOSRRVsB2OqGTqGQqCwXBvqQ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iGoh9qgX9i4ap00EICy5jm7psR/F5PbKuiXsVt0JHtZ7wsw1N4KLyI3aFRWPkR/3iTsd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77pKP6ubpi9PRJNpelNE64prenoTDamNIkEOCRj1FhFwMAsm2yYmgwzaLlA/B5nXxFbp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BDPyHaS/zpdGR+uLSAC/2dKCcIoIiOR5BBrDRB35gRzLG9m1y0xbTXpskHt1IybSt2qv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0zWEiLKJxGYIBNqDoCQiSDtI8rOtQ/3YTZvgRlRgQzHcsS1Y6F7ujUTQElmh7rRR3SlI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LEV1SP+stb1lzyDXEiJDQNUI4cQ9Bia2oJ9t897tXBUaNeg0rWyNKiH7pE41ojmzm4Q9f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hLCwWbgZDkUxsSkCUy14aD+2bDqqk/sIOIa/GHpEjRBO4EwgbBMMtRvh0rAjmbIMZYZF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hTBuY3ohy8/VMjxQ8JhU8jMwOISNLshI9+Q53KOVWtxpOvlYmphNHtqaN5TfzHQGjrtnE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r/9beVmbVbb5XucsXyKQCCx4BFLwmAPBA5nkAVvaQqSRWR9iB/9AVEa91IXJEQSswmMJ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HSV4iCLgFWNGIbSzSDHH/JG1FTx4tZigOGiCxlTJXMfPsejTl3i9CD0WExEMtUfsEAYe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OOJF97FB1/Psa3EBKwkBpX6WJVKiEO+7TZaHHT4hciOSZ2s7zKJP8MDEMUlliA8WhIVh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JqRtlNVf7Y4VRkQFVqhNY9uTvMWYY0japMWKj4G11Fuk6nqyE0IJgSji4EXcUA6wNSER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WE+feFLlq5geHVqOLHxkjWBq9vp1lAQPxBuZY6KqTsMhjtD86sCbPsFD4A09icYX5zGM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S97eE1EWAmAiAEl+ni2KQCBTvWuI4OH5TLZ16UCly6jfVIIHknn88cPr6FaakxlYya8T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oHvpnoaDcYKHMnBBbRvxHGWjp9ZkfSrsmNs97jEUDVqNcBzm8Xuf4IHMq7vy2yYBy4gK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tnuxJREn7GoqwUPboF3aj3ih7uoRYs9MBY/Y0oK8G1JEatAS2YxhsO9sDc9EA/UPAgTh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TdWQSGBpk6E5BI/Qxg3RrtUX6b/EkDraxfN0fVgTTJRBlyeSuNYQGIGI+iF8CVF9tFXd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teARwqf8DN/wob/rg8aEepqa1I7WxXUpeEwqeJC09FAOC5lML2ApZEsrH0JL9e48x2Fd2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grwulpMs7q//r80pUeuvFvnkRCAR2IgQSMFjDgQPLMuCB9GBh+7fvFTMg0fYJ4DzcjEc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NmJb4sVweLBthIfvxBG7vt46M1PBA/vzTEuW7Yb1tm9YNiRmWHruSzxskQfCAGJJMK4j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0P0EI2ISjGOJ2Pdi4bEFzDBSHNbQxltjWMg9Flsz86kEDyxB/oQWz8IyMADLl0Qt7N8S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wtyxPsvYfEY2QnSJLSehJIg31/5EL8KPZ7aikfzkxcb6DnDwu/YkwliQC7GEjbI3Ao38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JMWWpSnGQsVUbcUUDcDNRYK4wsL//bsm/wQP5o0sgVCR6YJW2kVhMPdYFe8TPEQGCPhR3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OpXg4Xqii+cTXcJFR8xsTRGOX6eZCB4It0S8EFGCmOpayDjzayMNiAy+1xwhOCjfOMGD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XKQpdWdtNOnaq8AuWNNm28CsKUxitZ9C8IjtPLYE2W3n/+pOa0P8I4hJd7Qlx1DBHuru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EHPvEzwckSPZ5SaqQxSNbqjrOHMkxIWZCB50ULoqO9X1iRbKT+jQD1qNWZcmcGkP9qvL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tRU8DDHEOMOgaBX9ivBhqNPWMIhk2IWzspsqdHVDlufbLlWLfaI6DKkiq/rOySZ4EJPY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OIt4kdRV+8aZ26Ypglue4bHK31h0xEnbLDr0hNN3Pez47fq9kDn89sR9dt9y+dLFPz5v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Lz+ajuChpW1mbGPmbMqyUUzv61sp4fiYXOPDclhxX6yY7zg87nEdWc3HM/W+1hnqG5WM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fPxf/n6Po65HlSF+r/OPcvUdxRzXucZz3F/nPe6Z7htVP8/TK42eRo6pZkG4kfiN+Eas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pa1/3OOvshpNjUL1LNGH2QSzhiwjGlqxDRZMZZR2Bg7mEFuoaS3jHAN5yVNoHa1uqtO3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HX8+cxPyiym05Ncu4co6CS14WQuGj3n3YKJsyws91kz7PPUyFaXlGX94wUQaYTNUurdmP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xl/t0w4RtQnK1/+1fdjMuNBT+OhG6gnDUaGY8Zxxw0c8r853nO7HznUbXZkdjgqKmgRv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cDWVzcZwNQrrUcN03a6TDCcTDANzekkKHnMgeFhRd3YF4mhJjmHrYFNF+jE4Z2WIPUa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HqzN7a3B8p75F1hC3clnKnhgZfIlePR55LVFWsJz5kN7eEBcw+MXz2xRqCXRkwoefQcc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yLBtCAtxsp/BzGBvqZp33+558DvST/Solx4nETwwMgzfhn9LmNi9JXVMxrJpK3hoQ6cD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QBpnumC2reAhcljkBzsQA4+xYCTtgC4vokkt/NRthGlafnZwQBzigOVg1IQ4jIyvyv6w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/p5RyJxEI9EEqu7xskG2NDktRdBJfYaH1WPkiymAXHE0mR05gp8i0MZ37ZYWR6JtvvnsC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jOYeTSJgCaFsIxtmInggkHwJ54wIrIkzbWlYtsm0ggczoU+5Prq9v1MJHoQCuqnuK1/R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2MhxNKnjQW694xdkRPGzn0daCoqwFRtfQhfy/T/AQzFR3L5FAxJdrX7tf8DC8WF8MU9ed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zrMheOiGugUib6gmIJjnRUnELsLwnzxPG+hOxBFbbmiS+oetJETBtRU8iFn8JFOAvGIL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Q4QTcU0X10fptgQl99KsQweF4ZWuNBQ8+qKo9A/DnWtMM1IIHs4x0ZY+cLLmq+8TDoko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bMGDut+yNqMLMcQpQ6HuByMxorFSk5kPiZD1mhTrdxbFRMNZMku4zuQa95Hr7A01ikwV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95y437/dj5HoQaRdo2Yf8+V4kMLrME/lE/+mFxiN+w7oZPVWaUjznl/LfByXeIdYXw8j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I7+6iM3Tazk9nEs91+hjxaR2LN1jlYnDSArlNOj56uz72nlQFo6b0axP3jTjkS7VJcpi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mKKZDGZxiNmE9EVW4KZSC5fjJPAt+VeapzUR0IHRHkJ+qklUWCDoqK59r4NSBc+IE6b5R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lOQhoInp1Cao6eu9o1NVkZmBWDmp7iZ/gyuznuR1dXXeysP/o5irr/DNOJAsruPjUv49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ntcXtcskmJvVEQ4aR8yk7VmtE+R+z2ROfaavS3EetNm4fcvKLD+OI3ytFkQ3jb/a37BR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kN3AUTihcuNNJpxRqzQcTnZj1YWDxfGDVftmQvbAH1eXdvjwXYhmTu1n8rqg5zpcTjhl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tVqjDKLz44xDwyU8WztUb88w7KlvH6aGF3hYgWjfQqltTfps1jV9Ib6GK1H0JnRdux4K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4EQe27IJ9jIkOn3BUmP3LUvCYQ8FDBMIo9bBtSgOFzqITGEzFXzNkRty3pYXxxdzHq6+T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9Pn1/fJD3IktY0hvt0Ro+c5ZHX2JqEGAsKRfH5rp2kkFj74IDwMUUYO4UNffpGDCNJCY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tclAhY20m9vlEVta6uXPOMMDE7eUatKtP9gLBocx14KH+R8jM9FSArD7OBhBPeTXRnjE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hQaYwNrQA+3Ez4wl7raeymKDv3tjIOLDcSo8V30N2D4mCpOP8ppEpkjcXSSUqXB/Igtj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Yy6pz/Bo5yNup0ciiBIfpBU8mBiidcQRk0cdjIvwUFbdBVmj+yi3eRBBbtPaCh6iWGwR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Os+kL8LD3KZMdkpHmkrwMJ8RPDQdPQ320S1gSSiYToQHV95htMo86fahFi9+CLcc8eVz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8zfbCI84w4Ndtd3LcCEqSP3qCI8wVwIJIYBYEhSF200AGBXhUZ+PEuUnrhhy6/ONzfuG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1Cl2JtYac/gs4VezL4JPdDPDhCP/lHVtBA+4OS+GL2j40vZBPWHdRngYalxnuETrop/C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In4q4caw3nfAqPuJm66BgxSHF7NX3xn+YBXBaHE4agoeG5LgYRRuWSXBQ7ycXl1P2mL3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jQJ6lwmNNIbxtCo+S8OAjCCskbTO8sikJuf29PG+icrkby+rHiNuz0ev1TN59Zwb+WGG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9VRCQ51Mmpwesxu21DdTeJaZxLkW9SGe8X4qo1jfCT5GEnXGqmIk0ZM4NWYRo5zRkZjB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OCxmFb8rm9FHWxlt6tOPXK+9jAq+b6VwvZ98qg51/KO6GH20Xdv+nFbLB2a0eo9wX9s0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NGoskk5JFp1qAK/JGoLue7uoDNj8ZCsixAQLXAbHungcDr+rruAkJiBvk6JFL03ckk2D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Mz9+nzJqvj6drq2qich+PmGJJqooJ3FGOQ3Ak5BDpqr5mZ6uoFlhxETrs9so/vxLQVaB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jXrXzxezhosuKJkbu1VOXMKDzje1/jORekwVfsn2DoC7rfpM0c50knA+hF/7qHisi0U3jr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4N9WNJg0x9GqkHpxljiQViIMNW0AlvJqNxMU+4AfW7Ay57sIj1VXwxHxgG0YIurhg30S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OTX5+g3W7FKdYBmJfZmMlY2dKgMs8T7Xq0eshMU9HFJDquGGGNUuGuN3Jlhtx8mTd70w7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9WxfnOA5ngkHuOEJdRR5hGVzqsbtR+VM6RvaYW3DgicYKmZ0SQoecyh49L2Wtq+1GKiF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zqDfJ3jojAyZobbzjsGc4OHe6YTexTP5AgZ2HY262CbedUwOyLf5zUDSpz4a5DFXA0a7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3Mex9Z5HE6zoMHK0KTWW0pE0V5d8YvFvRxICmYxpoMN06GbgN6AbBegAKwYO4wOdokwE2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+iwEHozeA1mdtWPjqEzzi0NK63BgkX4bIU7NQWGA0fJ++9oajyYuvFH5lCB4OUmiTFRK2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LrVq3EJoHhP6HqTS2hBXSRXa9SQiAGhCl6JFtYJHnI+LbNY7kDyXOfat0Y0TPNxLbGdmu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8uVrVnxtBA/NZ54xF1llN8dG1/G3T/BQD91P966Pr5lK8NBFRGQwMXNWPXfDcrqCB7O0+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RmHdZ0YEHl0RBrpbbZ5TCR58gTYZXvoOLbUoSAhTd/SifiXrOMGj3WXnmbCMXYRRBr4t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Vu0X1IJH3BPRTC1+fHs0SmDW2gge/DyCA39KmerhbyrBg8/eJtMI24g36fBv2D+Rri9g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hOhk+mHXXqilDfiAtd2OEjz4asaB2GAw5WAzxz/mGR5rs6WlDVmNLS089xjh9RKsSZQBi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I+VGXj22FTywJQxIj/M7AcLHcr5ZBcOYKsKDwVhqJOeZyLATH1YrH5O1GcXIhB3WdVE2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l/OVXQ8wCxE8TMYt8+WUuI9TpEfUzJCwYBbEMPsED/c6BwVLjfoZJfRUE7PeHttVOBLB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XiObsrrWPRwho4a6RL6ej8mYmeqRyO8YufqbTeQXIzfM1J9IUjt0Rmdt4x6/jdrjPKIj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cyHiSFOskhiQa93JxMo/1Uyuc73qxmQH/higVcdikMnDQpLJzaDjA1bPVc02KIXDgrgz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RsDgb01yArimN2EQKkAU5dQ86sR8xrwNr6ufAZYp86cJP9GsCL/vYmFT/R2SRgSxKBrP4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9DddDqbqwtmgD2pSeXOcOGO6p8ktRJl4JZfv2y3iuiRzZ07tuYKjxm+mCV/3KUt00/hL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MzHDAHHBBBM7vJSb787frU9b15YmLWXDD6Ib6S7+73oTa92myiN6nZhQDx/swPDhWRwc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d5cJMPz9WPGDN5s0DOIH2gfWbB/G7JnzUQs1uqshkLNk5YbYVQ97hh7DjDKqA2GtFhsMo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rm1XMqxEcEZgitu0uBF8+l740LapPsnZk98kIt4cz+m92afgMQ8Ej4hWMBjVEQVazGDG0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JrLKwM2ZhHSKp04oHx3A3GYwQJoNbqP2401lcAYzeTB2jNWAavAU5sY/iPMidFje8v/8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fjB+ii0TOlKtEsdzdX6DEMbcTh46jM7tlbsGDgzIoCVv875Jh4ftGa3f41m89mCa8olBx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v/PNMNnAz2SiDQwOGLjrYgtsLXiYCNtkMjDYbrfd6q+lJXjwNezHqE8IdP9Ugod616zD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cNQbVgZrWLEXA1psrzUhxmEQ9SKOyd0giLkpt+thwx80aBokRx2C+v/r7bYIREGwFUc2v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bh1omQKypyixW9nYzx0Gdwgn/IpW8JA/zYapWewAXVSTsI6gtwFJ5iQLBOb0UZEKzCHe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e7ni2ggefAhusTJbp6wXPWrBoxaFEHi+jW0QtYhTCx71W0yUFd6Xu9xwIcCCTe2+r43g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+RqK5uYG1hSNri31duu4SfD0mpu7wbefZqQQP4lOb3K8d2VD9WlrlFEQfGm/ddqMED3Oy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bnz827Bp3jbkqKOhj3+kDuqiO7W77GrBI6gb0coQ6lmwg6khTLv6XtcbJXiwfT5rm5RR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KaFP8GBbFm+sycY2X3UyzPF/0Jd4w42yw8RQggrxfZTdRz811LNnQfD18MMfVyaYWnuv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bagy/Hv2+n6vQwoekwoevFpesYmINcbLlrEGcqPRXQx1WAfP34RipmiT5W6TPyemFTzk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FknSRjkrMeMED5MntklE6EuYNU9eTwsLNHuxzFhaJtbUEqoezPFSNiwHs65fpcbZgoHe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8+nBIl76ZiROlNOAbCWpNzP2ld/9RlirNuOWX4X7GnUw/8DazKwHirKpnQMrKHq/9iRi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VD9OYAgeRhUrdZwyq0RGifqdWf3or/Yt4qkZRCG0C2eKwEzarcvEkTZyV1EQZCJGRIQY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i1g24PHP+Gl1Yup8cs0YE7GyIejt67pGVdHkK2CnfS89OJVfmcYJJ8SRCF3siyqpVxHi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KrQxZhnREvLSNTRz37ZxvysfP5m/Keke8TKB+pVc7ic+MQ2O2KSv5DKxmpgIEX3nBRI0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gl+Uq64rJzEOrIrvTVi6XN/77l1jNcbkVfv1hrFYrO1rXxOi4UOd2xU41+Nhula9aDxq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6Y60jskn2LDBO9IqtRrVOqg2E4rJRNs85qp0KfYAvzwnBg7RnHdZKdFFG3dnvhssaU21i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0+j6nfYKuv04vScFjDgQPg445S6jTuHhwHQCDoCRiMS3TErrGm+dFmqeENFmVv+xlV3nf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g4K2H92mgxEb7GNxUlmaRw6CFiVK/dRTzqk7n9Qd1B8dsCDCYJT/BMw2s1Gsd1ETVF3nA3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80fiDUJYjAHUQOCvvOP1FQanvk4IJ0Sf104drd/RqIOb+w0CMIKV+hm05Gvwx2j85mNA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H8KFAaRNymzAMGlHTL2JTaSNsvAD2gkLY7E8Xa9ImFSwJQs9Bt06Eb5MAPUimt9dp120P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MZjU2th94pi6ebZBkn/jHgqFf2ORY8LSVA0pBJP5hYm41bynWZlEHSDDJTOuXvrSQx0t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LlOsUzEZRSNs1MUw73G1uVXbbTfMg1nIw7Xtay/NI6rneVNtKRVhwlSIBlzNvoQg2h2l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D+hrkYIuaDFEJEcrEOj6fAl56tbyYPIR8NO+FVgXQivofCJhI3meeZw4ETut6vLzRQwX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ffwia7C6NbOCNfqhbYk34473QXUMa+bT+q3Z8QzmZ1EjogF0Wxqb4a4vgErX4RMoTxB9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bxtFayjWpsocXZiN6RLsli9q+NT9ffzbM/ymK+tC2gYdYqO6ZF8wPTrnHnpmUANl5Bvz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fBOUjR1FmWrcrY0anurX+cbv7N/wpIx9ERimBvZRv00cRaHf8ukNy/oo30hX12fZVB0k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tLvyG9otuPG96ggtdsvutAE7bBd3UKwQ/GK4do2pxPdo41RnB/b3xtn9NgWPSQUPkz1m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GVlYBithvfU+Wh63kTm2huihrMDoYXQhnvQJHpZXjdqconoGiKOLpyN4eE5fiheNmz2C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K/RAPaDenuEevYlT4N/iprDZ6PVYstHGBKqnkK6NapE/YYEjZRLnmGHEPlZxjDScRk5J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5wK7gLXZwwxYz3yeZeZVFqM/h0eZjD71wQu14BGCiTopn1FVbzZ61xEeteARdTZbG1WU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v3ZEv1V8A4LqmIxVT9FpLyJ0qcT1GQLgAiGHwnXMElFTVeYojyieVRQ+GcWaWck7oJEP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lVqDKKegfinAqPeTjxqONC2FGDyeqZycAj4hf43YMtXZt/IFq4lKk4xThk14nAoDfTzP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vz4Z3oRn8O7bvxj7fU2gEXJZCx4hkjAdDoFurlvCWlRxX54tToYCQweM+g7kJ1T1CR6E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HApnaIrEJnTrOFW7LQcbMeGb5IKrhOAxamu3bmiiJtj0JcOG7sPu2qTNCV14FBxxQKGW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S+SGYUmXok+Gg6otdE3f8e/VEX+pV0Gs+Fnt4KAYEgxXumitRxsaROfI19Be7zvmMPpd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QhX9whGpxJgWPOTxlfI6zPnXJkq1WLF38+7P3WlpO3HmHcvGxgwF00mROMkCbj8Z5cgzP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zaDFWIMxMHqDmYEe82PAjDA+YYyMmqEi2gb0ceXoq5uOr9PHHjMDE7G/j+kYuPgIOj/P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0cezTHImJosB7baceC2tQUhn1nENflYBqNeEh6lEnGBbBrkaV2XHdogssNNxW/xMsAZv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DKwVK2239aqTicTkaBCKwV77Kj9xpj37zD2uk5+JItiafOCu3dtJAGb8KNtqWwavbiZ8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pW9VAN4GOD6dFRQfOCi/SbNdcBth+6rEnQQl85ANjcuY2YoP5mrzu+ZTPPORSE/Vbx+J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H09D5IsgbFwzc61u0SdoMD9zvECdqY6zIYwQGtpdTPVz1QehNTe0+p268WFAWvsvFpQM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u67kKW/10lzwbM/Qci9TErGAjNZB0p7H5fR9n8+AcphHtckk54jV5UQ1aGxMA9baTncd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0aBeH63zNpfz4WKBCx7xSuN2i5T7mCxybJiJrqIdLHJEMFuLsS6h66lD+MvugZchkgZZ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oUFIfBy/qIu2AVrxPD4lv8icX9uG9kAb5IWWaG+URzv79J0Dxi/xrL6ji9RbHqJ4+rqo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G7JN/SS6epwH2LcwpU7qoE5w4E+ZSmi8fef7sX32HQF+bRvwv2BjyA7/SP76LLuU59rs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hQ8piN4WG4P6Zczwpr08lFyqh5qtI8N70YFoyiBhOTJelprJnSQ6PT2euSeC8GDjCvp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i5kwRZOrRWw8n9nDYOFUmUHsF9Gp1MHoTFoy0lmetjuix4ay4zqxH1OBY6RlWczglZgrC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3CnuHrX7VpzkeccRQUjbR15O8ZxFZXA9ryxGWifXAOoXggaEa0TlxZlXOmxmIA2f5uN5e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u40QcFAGoww8Jj3V8/+XxwSoGqoDWqv0Hs+psGjT7mBCXEUFIJQGZRAbgML3rPcRmrAo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n+M+RJ7DEu/yrgUF1UYA6x1X0xU8DG6CcKj79SuylNOE0J6D0TdY8d81wyRn8vW9kotZ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1It5Mr++M2tNuCZo3bB+JReT5SzBmFNiEDcM8LlNrK4nokx6hsfaCB7a0spH3wSKKyD+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2223+nl/NdZEKNcboqKr6nLqOU7wIDT0iVaGPasdVg4iGTIIBXA1KRM62CAeYpGc0xtc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hh3DK/GiHq74+pwFQwUngzBWizqcCF1f3zD5ClgzfLNjbSdQzcTOSeC8WmWs7cwzDVfsj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Q4Zodn0o2qDvTQOTTL7r8pqM8JiDCI+5bEAerQ7YF4LWPjfeAKLTrI3gUec3IQHubhmn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/I1J6lrnqSOb2y2jmuBqFdICB9Zk0pvk1WAGBIp5n1gxST3W1zXrm0Gsr3qv5XNDnI55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GxdAvqFVnljFXyEubMxpY2j3FDwmFTx48SZlavykToHryFt6k8mUoODQMiwMo2gFD9cT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XjgXgodVGkSe/MmTDxkQm7C8WgsellqVi2Mh2YCI0WIWWDtGEku6SL/VErNKRKkQPKza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njiCmROGsP76oFDlIcUTLizVk4NJ38plnwImWwseHDCyqWUEDNRzxH4RMrCScNBC8BDi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M4x1PWJIzOfoEDyzI6g+BQ8xZsCyCCftYC8FDNVRHtVTPx8JSvL+8jtRVDSv/VHiBMbYX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mBIXw2Sj9ohQ0L/P1vWvj435wIf1h0v4SCmg3dXTs2ggeTECzel6Uk4CjnPS1UapzTDr8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39ozdDFaouaP5yHFEYYbB1cRPIQsEjz6VjAQf36yZ8ceUz4z/oFEw5LZMv/Ysaa9EHeL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fVHI2jNCgGFoAtMGCHv7gofAWPfVdYkooa9OKnjoWn1DoaEi3hzjOXxyUR/slkAEO9xG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zoTg4S9N03AT565EiC1+ZOgQAR875uinInbqqHD/ZsPRflaZ2IFh1WoQ3ZrYIhl+4ESY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y/UKpn5gOKnPnex708B8c5xS8FhggodBn79Qn0o4yqhMGKEazlTwWNeGq0MbNIVS1Sfg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e4NyG4lB8DA4Ox15XEy+Z1m8ks8037I2STEX8jXGX8E53FjzZv3xXXxcU3/ieu6Qj/v6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/2+fFf8fVZb4PaJmN9lkVbTI2uQ13XoEflH2us6j6jMKl6nwap8z7sVLC9kuZ7Ps/CY+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Ail4TFfwsKw76T5ZPYmHL/pBvBkGgiEg1H1neIjLs9yPofQdCGqTYHvgQp99xhkeU21p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8/eXLV+WEgdeChzKbLUR4CD+QsBXRDQQQbMbScpywJL6LE2PVJM7I8BfLxSD6Di2FK5Gh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NW2sHAYSZ5CMe2WINrAFSZ3icAvPJ1xg3oQkglR9XgcBpBU8iByWyi2FY1iWxWtByHL9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GrcvjAExHUpThfpK8CCO0FvaFEQQkZcQQqRPwM44mCIv11kNp+XUzTRdwUMURK2B1WUV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JROQgCBNNG6RLl7JJVSxTUJdLQLyjSXdQ/ej9/W9rz72KsIuznOLtyC6Dxmnj4kQiFX+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zLBPVMGRaHjwkggNIkKUtX3DYWAEG+Sf+UaadEuLLtQXPizqiAAR+48FjdF4fdrT0tmz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GEOHLhahuwLeCHcELMMM+6xfh8bGCWOS4YqN4S80T8kwoM8Q0SwKi3SP3zj12lKAWuxw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AelXhsII9oowaVp1Hlo6x3tQZjn7GW1pmXr4mtmvBhTKc1/Md5sz0Z5BU/UWouBhvuWD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2qNjy026pIXLEO7/bPRd9LSO8Urhj3yEEM2vJBX03CPkba/sReeeztvfP5n3mGbogIZ3LN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zJmZxiOgy6MZ9cLi+LvyioWIQAoe0xU8as98qhbH0IgBIjnaLRUcmVrw4KFjtJa/40yI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9HDLxPY7GPkxiDo0shU8xJiLsMAQgzlhhUJGMVJMBNuIPbRYpA1yRJNYWg7BA3vvO2jU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GS8X1KZEwF6qADVn2DSaPefWxYiEMGKL4+CgLJo8Z2/csqgRLrQ9FGyV4EK9ghkm1B0vM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aUUJggcCS/8KMmiFWpO1Bx0FyUPSg/AimhYJLZ71HS3iHk0bq/RMEFGkDyGDta43XcFD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p9DObJkZpcfF9SK1raZruvaVX8qD8IbZxgnVFuraJHBHd4uDXokFmpx+KMioDuXzb4Tf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8UouB7GJDrGdo/aN15XgYau6bqWd6vZh+hGYVQ83ohcMQfZ0tjotk9fWxIO6i00ieNhS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4BacB9EUsW3JYiuBQPRNvWcZ1uySzdZneNAWCRDaK/qEocX9bJ9eTIgKbidKhWCI+0jK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X3bauc9wZWgipoVgoo0NYbp1RJT4zpayVvBgv6JSCDqGCSkjPGZZhViH2c1bwUPnNAD2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2xZLJH9cKNx881INXBZbMOvpLEnriKIxhOIRStpDnvyfCOIz7gAomPBPYDhf3yu9ntqN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zUs75LaZq619LfQ6jSt/e1zOejKhef9Y/gKfY5Khdt5XJgs4JQIpeEwqeAi3JA1bPp9k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9NguIwu15OXHoaV+x1IwBXH5ll09zwjtY/kam3HwAKYW20hG7d+0MR/LiSXt1gQc0IlJ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JJDDI5zWrGf50kpKvcdVmR2/iwHaihLMmRNDwMAorcKEQ0HMaUMHomyEJIcgiLSIRDA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F8upIiwcUSymPsQT6oClZXg5Hcm1RjHsX13kFSc5yUskjbILr2hPgFJ2ZbFtJ9gwJuRk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UlnYx6iTm0Z0QwRREURDEDNMxD60GSvovq/P8UAikT7mwB92LUKpqYgmTK4+y0A4KQht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VWYmVszjlaKKTlwRhNP6nognsxAtEIEyU40s8ZYWdavLaXWcCYg8aHdttfkxp9hagpDq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if4UXYuZwUo9lT1woc8h57Sz+nAoWMAFoXXmoOvlzaSVWVPXQU/xMgFdRvmVpd7OAf94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jDL3nWGI8Fs1qk9813bEMZqb7TT2nOrKronXpalnLZzhTb6zsuVoG2asnrYTGUpgY+dZ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jXrJkyN/aIi2S8XKiDr4Xne7whWG3Sv0R9uGHHanDCIslEkZ4Euk0JXrMzzYuGFTMFl0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xz7rtwJob8OZekoRJU8wqbfyaGf326rkgLJoP9cbfgiDcQhYRHjAmW0pr37Dfmm2tgDF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GeGxDtWKWXjUvBU8NhbHNVR3PtV0xZp4h/t079tYsM16roGAOWnSHekJXyKQCGxYCKTg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BJ5XO07wMAHblI418LLbEVb4JO/aZncJ+woyzSO3pO1DtPCx9EhU8BvWgHHZsDfqOGpMw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wgJETlim7FtVwRpFPsRSMVbuesJDHTqK5WCd7ZYYjghmo6yxt5bIYDkZg+jbR4ApYYw1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IAS517I7BcCSsXIGu5O//brK6bAAZRJi4D5ssBZ14hW5sO1j3doH3paJQ/DAsikKsO97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l2mkOP9V06qSovtYyXcsCEGiJlEebTUbaUOWXWulHUlHCC121f4fwhh7V8HnenAiuvIX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QEakrj3AiAkgp+7ta762ygQVzwBjXU6EXXSKiIJJ/FTPcrgl0yEAaFbnVCg7bSxW+Ykqy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jeQSK+nkW8kQJiAJgMurlIzKB2KC719Hhrg8TZX5t2XUVb7yhMY57jSmsiExMRpv3CR7y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QnszTV1DHcPMiUJ9UeEEMHUi7rgWhkQzgVwwqAOuDFVWwERCjNpyRPPUDQgMRBftqY3l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Ubbk/4KgXEM0I1o4E4WoQXiqdWTaqa6pfeuoFFu2dGeHlNaHthInlIUQoV0sdHsGPOrt+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9XEBnhHH9oTIRaQh2ojoUWaYsQ9CnX5GSKtfUAUvEUspeMyCCrEOs0jBYxqTVV6a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UARS8JhU8MBQLIFbAhx3MjYPX1QG8tt3KqLlSXnJE8MQV4+x8voRfpEFmGh8xF9jWa7D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BA8igKX9UQdwYcGEiFHvqsR+3R+HOJDFxcZbtq/DQ/0bHq6v34MFH+xC/WNPAFaBZRB3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17V5cbMyeBIzEEjWRyLPEqluyrxkR5mjjomgOS7aEDjHzbZiq52Pc8uo7mlj7qK/4+xCr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YKlNJzkgrRksPM7RLJrZNmwfIoUtE23xFF3VmQPS61rmojmnerS8kFOaECjdJ8ID3J6h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LYFZ1EEwSIex6wTbKGXVizsSU6bwjXlnUmekgx8qPCLfdcG2fJ+IBwRZhQKNDquP1aTUOy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vfJNV2EyAo0mwcc1TEZkSB9Jlo/fatNVLkfIeGOI72EgAka5bXGZ6s2Qhhpld632t2XJ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4FUNdny3Ea2lFYRiC1EPXtMNNdxv1Wl7lD6yVW7CW4VGgW92eRB77aUVU1FqxfHX5+lVs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CLYMT0OG+tVtwUaUXURGjavhSv8w/ISY5zuRHfqMgC8fw4k2rt9wHeIVvOQ9iYi3PnyF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uj6MJJ+ZCCQCiUAikAhsoAik4DGp4DFXBsCjx3ZFFWA545JrRI5gLFO9cHxcPvl7IpAI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Wtr1udU8BA/nmGRaGAik4JGCx8Kw1CxlIpAIJAKJQCIw+wik4DEfBA/Lnk9/+qotLlO1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Wu1PwmP0esQ5z9EIa2xLW5ce5DD4zfSZ9bi2CWdYhuhveo2zbcVaFnWh9gWPrqsY0V9s8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6wqLhfKcFDxS8FgotprlTAQSgUQgEUgEZhuBFDzmg+BBxBDvP0mEh3hur64QQ52Cx2z3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2QML8bNkSf/ZE+sUwI3sYQ5WdeaIyIr1eaK4g1KdP+zVsZNs39nImmleVjcFjwkEj53u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m0yJQCKQCCQCiUAisEEh8NuzzyonL9qpnLlscVm+dI9LTlm6dJu5PjJs0REnbbPo0BNO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b62etkf+J++y+5fKli3983j7Lygk7bl9+tL4FD+Zk07kl276zLVpzs7nciX3u6Tt/YoMy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BAK6vUM1fdbn4ZiO1XG+SN/bILO15icCKXiMFzxO2nWn8v13vqP8+VvfzE9ikDaQNpA2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2cCPPvTBcvLuu5Yz91ySgsf8dFWzVIlAIpAIJAKJwNojkIJHv+Bx2uLFt12xdPGfzt1n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YuAInbLX0vwkBmkDaQNpA2kDaQMbkA2Y383zZ+29jODxn1MXL773XEddZITH2vuteWc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jAtBFLw6HdrTtpnya2WL1v80/MGgseZAyfo9KV7lNMWL8pPYpA2kDaQNpA2kDawAdmA+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3r57DYSPPf65Ytmye6XgMS1XMi9OBBKBRCARSATmLwIpePS7NV/ceectli/b46WnLNvjj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yiM/iUHaQNpA2kDaQNrABmcDp4lYWbb4khV7Lv74KYsX3yQFj/nrt2bJEoFEIBFIBBKB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W3PE//zPpU9cvPjayxcvvuc5e+1135OWLMlPYpA2kDaQNpA2kDawAdrAGXstue9gkWPb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999/kxQ8puVK5sWJQCKQCCQCicD8RSAFj7l2azL/RCARSAQSgUQgEUgEViGQZ3jMX784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wgSGQgke6YIlAIpAIJAKJQCKQCKw7BFLw2MCc6axOIpAIJAKJwPxFIAWPdefg5JM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IBFIwWP++sVZskQgEUgEEoENDIEUPNLxSgQSgUQgEUgEEoFEYN0hkILHBuZMZ3U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5i8CKXisOwcnn5QIJAKJQCKQCCQCiUAKHvPXL86SJQKJQCKQCGxgCKTgMdrxetv+d93k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9tr9pqfttdfg429+EoO0gbSBtIG0gbSBDccGhvP7ibvvvuWZ++yz6bqQY1Lw2MCc6axO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wPxFIAWPftfmon33vdyKpXssXr5s9+NPWbb4t6csW/LbFYO/+UkM0gbSBtIG0gbSBjYc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xmDef8LypUuvOteiRwoe89cvzpIlAolAIpAIbGAIpODR79YMHJ4br1iy+IzT91pSztlnz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2XsuyU9ikDaQNpA2kDaQNrAh2YD5fZ9l5ay9l5YVSxf/5JQ99rhLCh4bmLOb1UkEEoFE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waPfrTlp8eLbDhyfP523715lxcCxO3n3XctJu+6Un8QgbSBtIG0gbSBtYAOyAfP7IGKn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e2ybgkflF//tb6V85SulnHFGKX/+85oO87//Xcr3v1/KSSeV8tvfDn+Pe7785eH/ff/x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lPPWppVx44dSO93e/W8rRR5fywAeW8pSnlPL5z5fyxz+ueY98zzqrlK9/vZRLLln9d2VW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f/9Xyo9+VMppp5Xyk5+U8t//rpnf175WyjnnlPL7348u35/+VMq555byzW8Or/npT0t57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Sjn00FK+/e017/3d74bl/OpX1yxn5KFcP/tZKf/85zD/z32ulGOPLeULXxjW48QTV33n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aIP3vW9Yjic9aXhvXz2U5cwzS/nhD4f3w/pNbyrlAQ8o5WUvG9anTnD6xS9KOf30Yd20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/3wV1j/+8RBrf2us1c+1tT394x/DNlSuvjKzp7PPHuLn/kyJQCKQCEwHgRQ8+t2aU5cs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eM7ey8pJu+1cvvXaV5dfrVien8QgbSBtIG0gbSBtYAOyge++9c0DkWPXcuZgcWP50j0u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8Kg8SQTzXe8qZaedSjn++FL+85/V3cw//KGU179+SLK/9a3hb0jrC19YykMeMiS9L31p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97tfKbvvXsqLXzwURurkvte8ppQlS0o5+OAhCSeS7LDD8N5TT139+Qj4wx5WynOfuzoR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hWBIkHFEnAuy221B8aQUPhHvZsqEg84MfjHal5ff0p5fy+McPifvhhw/rtvfew3LuscdQ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3hvVwHXJfp7/+tZRnPauUxYuHWBFU3v3uUp73vGG9nvjEUu5//2G5fScP3xMZJELQG96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uONQMFq+fPWyfO97pTzykaU85zmlrFgx/BvPdw8MjjlmVQnhdN55pey1VymvfOVQOKoT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7TrJNV/6UimLFpXyoQ+tjjXhhy29+c2r2p+QJu899yzloovWxF57KRs76xPdpkN88tpE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wWMKwWPp4t/bynLiTvcrvzxhMMlnSgQSgUQgEUgEEoENCoHfnnN2OXm3ncqZojtS8Ohv2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33hI7ttIC6vyRAxk/Fe/WkXCEfUrXrGUgw4akllihd/9vde9SrnylYeCQQgDIjQQ2pvd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+MIpBVMaLXlTKda87FBNEDET6xjdKue1tS1m6dPXICcLMrW5VylFHrcofCf/gB0u5ylWG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s08p17xmKY961CoxoQ8N0Q5EgS22KOWQQ0p57WuHRP+Xvyzli18clh9WRI5IhKA73nFY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//u/Q+FH3WAimsPvImNEdZx88jD/611vWM+I9BDtQRwi4rz1raXc/OZDcUh0CsxEsIjW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l2EETiTlusc9SrnRjYb4wAKOoksIHVe96rAsv/71qntEY9zgBqUceODqiBAfiD9w23XX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frKUq12tlFe9atU96vbqVw8xUtdIRJ+nPa2U61xnlWgSv51wQil3veuwvLAiCGVKBBKB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MYHgsfMO5eJjB5N9pkQgEUgEEoFEIBHYoBAQvXnyop1T8JiqVZHhxz1uuDJ/wQWrriRW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SsPoiUhEEQQWeX75y0tBaOv0/veXcstbDoWM+M3KvigG4oWokTa94hVD0u2eEElsK7nL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AQ996DDioi4rwQOhJy687W2rrvcs4sBNblLKzjuXcthhQwFgVCJ4EBeuda1hJEa7xUN9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copEITIoUwgeyoP03/Oepdz+9qU84QmlEJbaRPi5852HwkWbCCmiYURSxHai+hoC0g1v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p8iQ+953WN++54lwucMdSvnEJ1blRNTSXn6LJPLnAx8o5Xa3G9aB8HHKKcNfCR6f/nQpW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JB+RGq6tt+SwARE9N73p6m0m0ubRjx6KHbbqEH/6bGN0a+UviUAikAgM5pkf/qCc/pAH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wf7V5csWHzjXoZwLIf9uS0tEeKTgkV0lEUgEEoFEIBHYIBFIweODA9Y6JiHpyL0Ve9tb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5PVWBIIHAo8k94kHviNSiHiILSfILEEFie5LzuTYdttSttpqVZQJwePudx9uBxFhIRoE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z/XoEzwi6oOAYVuIyA2RKbE1p68c6kyUQfI9s02iIQgQD3/4qi0bteARAklgIGrBM+V5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yJ3uNMSmTepqu8t73tOPmTYRfXOLW6wSGAgeyk4o+fvf17yPcLXddkNRIlKf4CFSR1SM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W3KkWvB4/vOHz4YpEeze9x5eV28pqgWPON+FoCKi6IADhoIUMYqY1HeWyzj7zd8TgURg4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8Ni4e0DWPhFIBBKBRGBjRiAFjwkEDwZCcCBgIMLOyJBs4RCVYVtEfR4HUmr7w61vvfrW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HjHcqhFnUVjBtzXDto2+RCBAeuUZ21oICQi070Sa7L//MKoECa+3jsivFjxEX0iIN6L+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ItBCFMdUZHiF4eG5fVIUtI7Z32IIS5DwEDwKBZLuIsziIIs7UcP6J6IZ6m0dgQGwYJXjA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6krIQlWwhCZw9j+DhvIwWI3k4MJWARSipy6DtCRaSvAgRyu2QU+IJkcnBohIxQ/SILTXE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uNXHdqM21YKHg0klB7ASgUSKwOUa1xhuwckzPPrbOr9NBBKB0Qik4JGCR/aPRCARSAQS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BY8JBQ9nJzzzmcOIghAlbJVAppHkOoXgcZvb9J+H4c0pyDpCjIBLhAbk3SGbfUmEgG0d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D6LLk588JMbPeMbqZ1DILwQPIos3wBBdRHbYYmGbBBFCJAQhYFLBo31TiucQNwgexJNW8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sxBpIqLDuSG2bUxX8JCfbT59IoKywFb0CzElcB4neDgHxDYhuESKCA+Hmyq/g06dSRLR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eBBc3vnOofChvf273QYUggdRRZ7yudvdhtFDzjkhnjh7JQWPjXWYznonAjNDIAWPFDxm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CCQCiUAisHARSMFjQsHDqj2hgyjgDSwOIHVWBrGhfZVoHeERkQW1iXgjijeI2EIS20L83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3Gv7CmLtzIg4uNJ3iLEIA4KF6ItPfWoYXSGCoj54k+DxkY8MSbeDNB/72FLuc5/hm0ok9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SQWPvggPUSPIPREjtowQQRwEqo7O1VA+W2giwsKWEGLPdAUPopGDPtW5L8FeWYhEUdbY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lK4/PfGa4pYW4Fcm2GgKNMzyIDs74+PCHV51R4u00RJJa8IgzPJy5QlAiUrEb+TjDpX69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/Ob56hYiTRyAmoLHwh1os+SJwPpEIAWPFDzWp/3lsxOBRCARSAQSgfWJQAoeEwoeGklU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El4J276C1XUED9sdCBgIdJucByIyxNkM8ZpWrx4lnhAK2lefuj8OFnV46VSHlvoNMRbVU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mUBgawWhRDkiiTqZVPAgihAR4q0kdf0QfKKQvKOcBA9ncDjolNjhzI56a8baCh6wJT4Q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81NU5IYEpwcN2HIeoEoza5OwV0Sl1u4n6sK1Ge3qeszXqKI2pBI/6jTi2v9i6JBrEm2gi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DYUfwhaRJZIDVJ0fk4LH+hwq89mJwMJFIAWPFDwWrvVmyROBRCARSAQSgZkhkILHNAQP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sF1l992HB4W2ieBh+8NlLjOMyPA6WKv8okREAWy99XCLQn14pTNARB245x3vWLUdBJFH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5kgIu7MjbE2pCb/tL8g5ISC2lYTg4RWqm2xSygteUMpf/rIqr+kIHgQKeThE9fOfH75p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u0998CnBw/kj//M/wzpE5EI8fZzgQYCoz9SI+4hFBIRLXWp4WGu8wUQ7fe5zQ2HDGSte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0OUvPywL0Ua0hbxEwGiXbbZZ/UBWggeRQvlFxsTrhyPPqQQPokud2MKmmw7LGxEu8HO4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Fr1S8JjZIJd3JwIbOwIpeKTgsbH3gax/IpAIJAKJwMaLQAoe0xA8mImDMG3PQE69qrbe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6KDheRpEh+c+d3hApy0dRAKHZjootBYc3OvwzX33HZJ7Zz84o0I0hX97bSlyXr/dw9YY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4CSeuBdJj1evItC2S1z2skORIN4OE2UmpGyxxTC6oG8bTlxn64uDTm2NUX9bMfxfudVL/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E5EcuCqywyti+6JCCD2Ehr5omJNPHoo9ytyXbDOCa42Z81CIUc4y8arYiDRxv7oRKETq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VwZClPp/9KOrP8kbWa597WFUTN9bd2xnIfLUb2khnlzhCqW89KWr5+VQ0hCvIi92oCxs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H/rQ8DdYx3amjXfIyponAonAdBFIwSMFj+naTF6fCCQCiUAikAhsKAik4DFNwcNqPAHC9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wcNbPER3INi2J/i/+/wlbNSCQJ2HSAvbIBBw0QnI+xvfODxjo03O/yCciAhpD8IkLLzy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zjtveOBmvV0i8lRmWzW8zrbvbI64TjmcGeKcCc/3phpijroReVpRxn0iIhD/eotNXRevl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gcDkd88ZlZTJm1BgBTMikYNRYdkm7UFwEBWjzh/72PD1sqI9lMHbeNrkTBPYiLzoS55l2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PoQugk2diBnOHPEmnYh0IVaJ4vCMvlf92v5CvBG10iewjUYmf0kEEoFEYBCF98MflNMf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5dx99izLly0+sF8C2Li+PXXJkq1WLF38+7P3WlpO3HmHcvGxgxOiJ0y/Hxze9eZBqN5z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b3va4DVe7efrViUyJQKJQCKQCCQCicB6RSAFj2kKHrZN2NLiNaP19pK6FUcdWlpHGkzS6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vrm8Jl5La9tHvJ7X86Zbt7kq4zjM4tBSB8bWotN8Kf9c4ZL5JgKJwMaLQAoesx/hQcy4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8MQ7DQ55uvvd7z6IArxb97nrYK+pv6fEisPGa3pZ80QgEUgEEoFEYL0jkILHNAUPq/MO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4GG7h+0m9VkW6721Z6EABA9vPhn4dqu9BWYWsl4nWYgYsQXFlpeMllgnkOdDEoFEYD0j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Xx3sT7zZ4PTxxw0m+x8ODor642Di/+0gPNLnN4N3tvt7Sd9p2uvZFvLxiUAikAgkAonA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EDz4LraE2L7R9wrVMB6CB0EEsUawN6RE8LAdZMcdF6bgYRuJ8z6c+xFvyNmQ2ifrkg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HnMjeNx88Goz21n+5uCsCRMRxHYYIskvB3sY/6/vtWyDvP4zCDt07d8H+yD/Mjjoyeevg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89/BHsr/HYQr/nOg4P+73dv6/8vke7+PepbLIp9/DCZGz4lnxl91/NcghFK5Ismvfq7n/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vxrsZa2vjXuiLMrsmW2KPP0+SXK9cilfW2b1UJ9RuMgfnj/72c+6Miv7KIyUNcpe4+O5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m0oQk+evf/3r8oPBnlp/Wzxgq+yuq3Gs7aHFP7D13BZ7dSPaweH73/9+h8VU7dPm4Vna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Kvtzr7b7yU9+Un784x93/+57djxjqrzcp81hM1W7j7KtKMtPByHcU5Ul7le36M+1zStH2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2U20SGLXYTWL/ff1nVH/w3MAl8K3tJfJSxp8PDvr70WCftnvaVN8zqr+wj7o+7Nf/2+tH2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EZDapL/SVpy5f3X7sSV3qtoq+G2MpW4rv/jx4faQySjGmjqpf/N43xvntD4PtAPC7eLC3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6Dhf5KGtfX67H8nbuaPvEbI/Hk9ZvfVyXgsc0BA9bON75zlIcIjnofyOTcz4cFuosjr6z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M23pUX/nccRbUWYr73WRj/NEtOGHP5yCx7rAO5+RCCQC6x+BFDzmTvA4aHB41aSCB0L5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dli54x3vODjU/KHl+OOP7xzjluARQz4xONzpVYOTrN84OMjrTQOH4g1veEN5xeDd9Oc5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1772tfL2t7998Ba4s9cQGTjEnvn+wanlCMCoxDE+YfCqtVe/+tXdczyv/rxycCjYhwaT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DB+cDH/hAVwfO94oVKwaHaz978Ba72wwOA993sDD0hY5ER1JHhPrdg/fWu6eP8CvDOweT9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Co8UIEJHH310h1Nb5te//vWD87Je0+HVEhe4wcuzFg3CVm87OFn9KYPTwz8+OJwNcW2T6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wLDXDg7uimfJ/22Dw8/k1VcfhOr0weFm2jDu8++Xv/zlgwPSP9pLyuF6zDHHlCc+8Ykd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yOAkdHYSCXFlH8rxverVd8pw7rnndvZQt7f6X3DBBYND5d9SRCcF8dEmopFOHhw4pkxb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blQOPPDAcsYZZ6zWfp4tz/cMDlb73OBQsSCHvpcHG/v0pz/dkb1I7Er7sBM23Sblgh1s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4PR7/16+fHknktSJAOHcHL/bLgaDNiGY7xo4qC8ZHHAHh+kk9qQsrxu8Xm+Hwen29xgc+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Rb76wscGB8E973nPK7cfvE7w0Y9+dDnxxBMHfv8vCvL82QERiH6rzdmjj+/ir/Ii3PL5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dMruWm1JqNEOff1Bv/b9aYMT9qP9/f3y4KA49qIvaUf9fO/BoXhs4cgjjxycSfeV1ew0b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xiZpf2Uw7hCDpJMGbxhgB+ynHutgyI4/OHiFYVzrem2hvT8/eBWkMZZN3mTwdoAXDw7MM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6GvabKeddhq8qfHend1ddNFFXd88//zzu74KB+3hr7aO8dUYBxvPPmtw2KH6fdPrMJv0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rCDG1MlcYNw76qijBi+OuPPgfMDF3Xin700nweJTgy0FcKzH3MjjW4PtA8pnzG3HHTak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Hl73sZd0YX+Mf4/GXBodL9o1f7HnS8Xg69Vsf16bgMQ3Bw4KDt2QYY3sWJla2nwUQomK8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PdNilMUsnxELU3P16FnJN8qvDfPcjlmBNDNJBBKBeY5ACh5zJ3iI8Bi36sg8EIP9999/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KMebM7rHIGQUuWjzQEKWDE4IR3hf9KIXdc7qk5/85M7xJ5hE4pwjBbcbnJIuvzpxbAkL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73E9ovPUQWiqqJVnPetZHWFELnz8e7vBSeX3G4RHIlSREPA9ByesqwPHHEHnWKvfox71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VUX12mZwCJjvWxECEfeM+9znPh3xGJfUDxm9yyCcdtfB6+peOjgdPcrs34jSTQd7i+FS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HI8dvGseISEEwPeGg9fJPfKRj1wDK6u2RIhbDfY0I7aEIfXca3BK+i0Hr31DPvpIGPLx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xjcuj3nMYzqyfvjghHJkGqY1nup74YUXdlFDbIW4ghwrK0we8YhHrLxeeZAu5YF5JN8j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03MGIcpILCEg8PD9OwYn3xNVYIAEIn5wQdZ8V0eXII+ECeWrv2cLyigfthRJ9IwzbR4+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vIgn++23XzniiCO6csCRaEYQVI+ahB177LGDtx9eo1ztalcbRBo/oCPodSIcEA38dvWrX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xJv3ve99XVm0T5QFZsoC61rgQbrZwUMGr0REmuHEztih74lmRKroR0960pPKrW996w4L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INDEz5133rmL5plJ0rb6F9uKvhB92AHL+jeso/31QcKM8YO4oe2fOXh9IdEIDurDxj5T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WzL21AlG+tMtbnGLrv+FeOjZzjk655xzVrve78YKApOokkhs5QUveEF3EDTCDdvnP//5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wnrp0qXd+Kj8bNn9+prnEj4Jxq475JBDBpHqO5Yb3OAGXb8nBB06eHMBgg8b96tfXW9l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H8EqEqHLOM2G5Acj+bCR+w4OfySm9UUu9bU3IUUfc18rVOtf6qUM7LS2S3kRih7/+Md3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sj/9sBboYzwm9vaNx9pl0vF4Jna7Lu5NwWMagse6aJB8RiKQCCQCiUAiMJsIpOAx+4IH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XVauZlqlRXKszNWr2VZ7OetbbrllR/A4+chiRHz4rl1dO/PMMzvyyHlHJjm9Vs+vd73r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YUEEEZs6Ic8IFpHEWSMEhVGJE02M4SQTGzjNnuvj35x4xMe/I/nt/oN3uV/1qlftyMmp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IvA4uBXBUo5IVjp9h7zX4eDIDuHkWoNX4CE0VoTHJXVHfK49eG88h70ts9VMmCN4kTyT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+saWFATatde85jU7kakWoZAEROkKg/fNay9E3sf1m266aSd+9AkeCCzxBQkmQCBIVsyX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K+TsQdve61736rD0f3aCECN9hCv1DNJEfGAP6hGr48Ql5dtiiy1WI4XsUvsdfPDBq62k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ja0IiJBVcoSnJlyiXIgp+wxeb1cLWbYbyB+5q1ektYkyqm8teKiDKA5EGxn2W4Toewa8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ufKVr9xF5MiTQFEnfRI5Iy5c5zrX6US1SbZGKQu873CHO3SikLpEWUQa6TtW69mTBDNl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kcgGYwChxv2+V38f3xPfRLBEv/I3ti6pk2e0EQPj+kD7u6gc/f1hD3vYas9RBlELyvCE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vCIQsTtRGOoseiYiGdg8Ah1CFhth74QnY1Kd/J+4x0ZgFIKAZ8JLBEadYEQ0ZAe14OF74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mj543HHHdX2XuErgkhB1EQrGLt9H+6mD/k34YMOuj21T7P3BD35wueIVr9hFmBAe3acN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TZ08X79VBiJCjIcwEX3ke/3P+B/bXtiNeYJ41AqcU43HDxzsvSdS1JFdbNWYo38TQ4ih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J8joE55pTDd+EJTNR+14bHzvG4+NhZOOx9O11XV9fQoeKXisa5vL5yUCiUAikAisQwRS8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s7KPJHEurYYKbRcdYaUUGY1kdXH3wUnZSGId7h+/9+0Dt1KIbApNjsR5teqIfETiAHPC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JCuXPKx6KhcSO5WDjTgjmX1bOpAXYfut4GFVGlmxetkmBNWqrqiGSMSPiKwI4g4T9ZUX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l9z/xcE76xEp97dJWSMsP35DpKzkilJoV5tdoywiBJB3JCoSTISpi8b5rte9/f9kBZfg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8CAZVvSDoNnTT8xStjovxEhbtcJVPMuzkeIQFBAq7UqYqFeikXBCT4gFykVAUE42VKc+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41EIZu2YjhI1a8CBY6AuErFrwQDCRbKSpFjyQZyKZKKa2TJ6PoBHxRE9E0sZsDamGBSGp7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3vve93bbGdQZaR+XlBfmIlr6REHio7JYKZeICggsDPq2s/Vhyg603W677bZGcUQGEIS2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pJEAbWbKSojV99tEFCOA6l+RlJXgQUDS3nV0jmuQY+KJfhliBXLP3q973et2Ymsk4gLB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EHxCnfGyHScIPIRW5aoFj1F2qQ/Bid1ENIz2ExUlkqOOaopy9WGpXqIkiKXtuKh+ojPU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Xv2ZPROxw6aJDPo0m+vbamUMJCoR1iZJ2gHuoovqMVd5RNUpg0g0Qmh7RoitcoQ/4lUk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C7kxHos+m+l4PEm91uc1KXik4LE+7S+fnQgkAolAIjDHCKTgMfuCR0R4EDEQVaunyAZS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Y86+lcZJVpyZA/EBka+3dliVtOLHsa6d+Vbw4AATG6ycOmtB5ARSQaQZlcLBtgpYO9hx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443E9ZF9mPhdOYLA1A62vINwEYQQL4RJqHm9sj+qzLXggVy1SfQEvAgVkZQJMbI6W58Z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5S9/+W7bSiTlJsh4Tt22iNFUgoe22XzzzbvokCDHSLp6toIHkor4IUfsyDkVPkiSDxLD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AmwfcGaC+yJKxSo8myTKCI933VTnzSCfBA15wB/JRbhqQjhbgoeVexEFSB3SzM6jrv5t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sKKtbUNgg+61rYBAYZuLpE0IfoibMhL6iCI1iR5lR/oygYSAQThqy2JrkTYk+kn6FiHI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edoBloSSNokGgANCjMwqh/5q+wGRReTBpCkEDwJAm2BBdLHyH0n52Q3BQ73aBHs2rr5w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JdAw7I0jZVsMmiTmSyAsCQhvhwR6JB63gUZdDJJU21weMEcpCUIkoOmIDEU6fmjSCglhC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fYKHKBO2yL7Y67bbbttFW0X0E7GN4EeAJLooa9gzgcy1bIgYMYnN1IJHRMl8Z/AWDFEf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9ER7EO69LF50SzzKmG4uNYaMED5i7Xh+I8ZgINul4PKmNrq/rUvBIwWN92V4+NxFIBBKB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x+wLHlaCbc0gBIx7/ayVaA4o4jnJmyOEaHPokYbagR8neMQKtHMMrLJa6UaukRxO67gz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Wic6TBqRJC4gerE/PASPiFJBBqw6Wi3liBOQkPpJVkLXRvCwBQbxEI3Tt/pPLCI4CGev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DKnFnXGCR0Rb2NJQr6D2CR7I7mabbdZtxYjDLj3Parq/RDBktSXAtui4F8FHykWJXOlK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thbBtV29j3ZCJpEk9UagPNu/2Q0i6vdIsyV4EBXUFXFURmQ66orMiZhSD0RSn7FFBGkU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ecKVJBpHHW2F0j62jhCI+g7VbIdcIhhxhegBh7YsBCRlcY6H5P/sQ9mmevNR/Zxxgoct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PvqVMhEOporOap8jwmNtBI86mibyVD/iEnxErtWCB5EkztLQV4IYEyC0DfEjosVEIhgv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IhCe8YxndN8Tv0IciWe7zrgQ59j4KyrIc+UTebNPETie13cwbt8UO6ngEZFTxlYiGnHb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ECOIo4NZphMkCI3KWtsz2yViGdemI3jog8pKcPE8fVr/d06KPm78ac/wsA2SDdSH9o4T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m4cmHY/XgSszo0ds3ILHDtuVn3zsozMCMG9OBBKBRCARSATmMwL/GKwgnv7QB5UVi3Yq5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+bPGB/RLAxvXtqUuWbLVi6eLfn73X0nLizjuUi49dFZ49rj1D8BAWXe+J7rvPeRAIA8Fj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hCDXK/JTCR6iQRBjK6gcc4SAEON+K4/I01wJHiIB+l69KMTdPnPPbiM8kHqRCgiCekZU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KXgg2gSPvnaL1V3t5QDHSAgMUiVipk5TCR4EDm2C/NWROqMiPNTd2RPOptBWSD2M4uNs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8kUcgCcC6c0R/o2Q+54AQCQheiBlbbg9whYHHKqv1WlClWci+cSquRA8vF1CO4hiQLII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n2gjmNkuwDbYGpInWkJd/ZtQYbXeKrhEQBDZVL/RaFSf9nztrc/oP6PKEgIZUcnWGWd1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YUuL7V/1GR7qZcywko/Mt8S2rz6zHeFhvCJWGF9ia1pEeDjwU3+wzYJ9ifCQ2A87Zlch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YcwkCogiMDbpV4SvWqwgiBgDCW7OxNBG7J/dEL1EhYTgQQwSZYW0923HW1vBwzZBQqeP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Q/AQ7RGCh+iiTTbZZOVbbfTf2p71ZdFYfdtd+soXER4EY/kQfvRFwqlEFNTHW8GDOAh3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EzyMETEewz3GY2PApOPxuDlzff++UQseJ+60Q/nOm95YrH7lJzFIG0gbSBtIG9gQbeDX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vmXF7rum4FFpOrMheEzyWlpbWhAARKlv60frCMabFurDBV0zSvCwyhoHkxIfEIkItUYY5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vU7TCjgiw1mPhJxYtUTwkFIkr169RlIndbDXJsKD8OBMCeS2b7uDMwKEpSM7ws8lZwQg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NxERyJZDDtvtSnG2ANJWbxMaJXjYqqQdrahPkhBgJEw0gPB5CSbuR8hEfkgIqu0gVtIJ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ArNZveolnI07IZZ/gIdqkzoe9IWTOFahtASGEt5Xi+vBTtmwVWlRGfSjjqHrDTwQSAS1I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fdEHhLX4DTF0nkh76GRf/uzPNglRMu2bZPquR/z1Z1ulJonYksckgoeolPYVpCK8RH2I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goc3mLSJYEpUQoLjTBv2RAC0RcU2LPZjrIp2Zy+t4BF2SJAyvjk/h7BEGCBeyKPujyIi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QzTRViFuyJOd2lo3lahb121chIftSuonAoXYQXCK82IIL63gQZiKMX4SYWpc/yZ4iOhw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HSEoeqRP8BD9YQuhcbS2zVGCR4zHhI0Yj+tX6E5HgB5Xp/X9+0YpeJy8dPHPzt93z7Ji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lVMfsHd+EoO0gbSBtIG0gQ3TBvbdq6xYtricuueScv7g3yfvueSJG1csx9xtaUEGYuUX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LQgiEt3uF/cbBzrOKSCIILGIYPtq1lGCByKCKF/mMpfptrLUB34iIXMpeCAZ3spA3KhX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64ME4+yGS1/60t15DO6r01wLHspFgCFSiIioRYp42wMsrXhandYusaeduIEARhsrd0R4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394m2QFYR8xqbUYKH9rWaj+i1xNez2EYdSYM0IkRIZ5AskTSt4OFetkQQUK86isC5BM6O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CtvpEzyE1tfYIVpxaGm9dQbRikNL6604ti/ZBqEd4NNGPqkHzOJ7JAwJFi0VzxVlhfyyI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COitHfV5FaMIF5FLdIuyaM9RZQkCSRSBjfxrbOSvvkh3mwchAj7soU2EDISzT/Cw3cbW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m9faCB7sG4F3ECico57x9hoH4BKbImKA4CHqw9uJLne5y3ViVn3YKxLdJ3jUZa1fi9x3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+7Ymz9HexscQPPQLEQ/ajx3URJ/g6552+xrBw7kioktgXCf1E1Vi65v6aev2HJtW8IAN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bzbLnieNCNKHnDFimwxhQz+tx4Q+wSPenkP0bt+eM0rwGDcep+AxM09p0REnbbPo0BNO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bWU5rcffpS5ZcbxDO+21O3+mDMNbTBqLHqXvsmp/EIG0gbSBtIG1gw7SBxYvK6QOx48yB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KcuWHLAW0+cGd8tMIjyEbSM8cbgbkQHh8vFmFfvP4y0CHF4r6MLgrRQSAJA/jriwaCTf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ZpEjLWmyMkpAiP3W8o1Xs3LAhfQ7t6O+D0kSMSEKg7AyKnGwkVgrpX0r7s4EQK7r3/zb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CqQ6wcZeewQEiaqJGuLgWkQCeW23wiA6VjMjYmGqVUF1h7W611EkcY/Qc3jVr6X1m+0y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dbQ+SALypgwEAqRfe2pjIf1Inj38Iid8j9ggJQ44FQ3hO+2o3R2mud122/VGhRA8rN6q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DyRM+L/29rsPYuIMCXYlIXDOr3BORZyj4Pt4LS1bqN/wg9SLgrANQTmDeLmGfVjF9jzE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0Tit4CFixdkSngsPts/u5O1gRNEVvtOGxBf1Qdpdo02izQk2xCVk3sGZVvxt0XGNQ1Od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oG33CUJL5BEdgBSys/oMCDbIXuE8SSI26c8iGWzRUIa2LHWUDmKtPxNUbLPQd9m2LTqE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USc69Qke7tEOrgt7JD743n3Es0nOfnC/ehCH2iTaRl7ta2lhqz8g+IQN9qHu7JywYOuR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DLF7+bGBmsjbjqLNnVMz7tBYfcUzRAfF9hDlthWM/RGKCUw+7MU4ZOwwVtXbV2yf09fZ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EInCXmsxTP7uhYPXrvYdWioqj6CjTfSRun62fiibaKZ620i8sUkfJtQog7a0ncVBp85W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9jMfGebbNxuVTJ/1Te2kHQgcc9S/lFf3SCjzGamMF+64PLR03Hntd8qTj8ST9bH1es9FF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Vyzb4/mn7Ln4j/Yyn77XkvwkBmkDaQNpA2kDG7QNnDEQ+M/Ye+kgymPpeSuWLLrfBqde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cGaF5F/hClfoyAKyR6jwsSLqU6+ycUg50cjzzW52s86J5IByujnDHFSkArHm6Pa9bSAE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hMWKqmiTdo/4XAsezlEgHDjPwLkYXjmrfkLwRaq0K+BIHCJq5bAWhKI+60LwsCIsVN4W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7KLNzL5AnJAIRQqQve9nLdsRDm9btjKwjvX7zF+EiSiA7iD+iRdxqhSuCB7JkBbsVl5Bq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fIgCtkRF1A9clbmN2BgleMAXkXfQofMu6lfkaju26Hm2dog2sBUEEdWe9eo2IiyKCOmE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1KUu1ZFgWwF8x5Z9Dx/X6ydW1YPYIs6EDXZCBIOfuiLRxA1kNaJRCFrwasmn6BBt2AqE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kjcjaW/CRVsWAiARg2BZE2xRGdrJaroIFm0BF/UTMdE+U97a1BaJNolCIJixs7rNjRWR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7NoKHcUo7Eu9EXIm40A7KIiIFqa6jdrQbYXaLLbboMGjrOhuCh3Z32LO2hS0iT0ggpvmO0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AwnIbFb59WcCji1I7YGobNBWkb5tMGxBvdRPPdtDqUcJHsZwwhSRja1G3yUmGuf1qUm3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TtROm0LwEJnFNrwNyriqPn2veQ7Bg+BW21KMx0T3vvE4BY+1cCyqW9ZrhEcp/3Op5YsW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f84+e+566p6L85MYpA2kDaQNpA1sFDZwwpIld16+776bz2wa3zDunongYZUa+URuOOHOe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HFaOMzJt5RqB4hzHyh2iiiggH/WqYe3ocqhFJ9T71K08clQR6777kBEHMRJLguT2rbIpm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QGrFW33r3zjRSB5iRmhBMq3AI0iIab11Ip6J3KmD/PoSfPwe++XHrQgiBkhzuwLqPqup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2EVmgLRBnIki9Iu3/wtSJIAiF9qrbGIHxmkyRDsg50UNkCxysKFuR7kvaBGmCdR+R9Z3o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eb52jzaEj2eod7367N/qwB7at7I4/0DkBexrkoqEiXDwHERP2xHK5K3N6xVh7a+NiHQ1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/cH3cPQ9AcKZLq3Iw27ZfbyZRlQIkoeURjSHuoskaF8lrI5IW9vXtD3yr09NEhkR7dSW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XKudtLGVfTbEFkadAaLciGhf9JTysRmClPZG0LUDu5rkfJPaxrSbyJq+/qWd2Vwd6UWM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nfQZ27eMU9q6JenKS5hjY33bbPRxop/IhnEE37hDUINxe63xjr3ClljsGuOM9vbpy1uk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prusbz9STaK2M7e/qx57Ur+/V1fqg3/Thvv7LVomIttmwaf2EHbLVSbe0wIWoqR/0HXQNf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XfShUVF86shWtWfdH2Z7PB43Xq/P3ze6CI8Nw03LWiQCiUAikAgkAonATBCYieAx247b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JvkhYyIZ6sMiZ5LffLtX5AyxA0kcl5AZkS0OsuwjWOPu3xh+tw1BJEm9NWRjqPd8rmMI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LO5/LnmVLBKaDQAoeM/GW8t5EIBFIBBKBRCARWJAIzCfBYzqO23y51mq2QyMdsllHAcyX8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vZ1FFM+4ZEXd4YK29aTg0Y8WYUyUxyRvQhmHd/4+OwgQPEREOG+nfg3z7OSeuSQC8weB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hU4EEoFEIBFIBBKBmSCQgsfMnFHnjNiv7swRodEbWrINSFi87R7jkjMC4hWp48L4x+W1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m6jPXthQ67pQ6hVvJhKpZfvOQow0WyhYZznXLwIpeMzEW8p7E4FEIBFIBBKBRGBBIpCC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bfewt35DjGogXIhcmUTAQBTjtbF9e+5nhvSGcbdzCZytMckhohtGjed/LZznQLj0Rhbn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X7ssYSKwCoEUPBakm5aFTgQSgUQgEUgEEoGZIJCCR7rDiUAikAgkAonAho9ACh4z8Zby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IBFYkAik4LHhO7lZw0QgEUgEEoFEIAWPBemmZaETgUQgEUgEEoFEYCYIpOCRTn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rDhI5CCx0y8pbw3EUgEEoFEIBFIBBYkAil4bPhObtYwEUgEEoFEIBFIwWNBumlZ6E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GYCQIpeKQTnAgkAolAIpAIbPgIpOAxE28p700EEoFEIBFIBBKBBYlACh4bvpObNUw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FLwWJBuWhY6EUgEEoFEIBFIBGaCQAoe6QQnAolAIpAIJAIbPgIpeMzEW8p7E4FEIB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IpCCx4bv5GYNE4FEIBFIBBKBFDwWpJuWhU4EEoFEIBFIBBKBmSCQgkc6wYlAIpAIJAKJ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M/GW8t5EIBFIBBKBRCARWJAIpOCx4Tu5WcNEIBFIBBKBRCAFjwXppmWhE4FEIBFIBBKB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kU5wIpAIJAKJQCKw4SOQgsdMvKW8NxFIBBKBRCARSAQWJAIpeGz4Tm7WMBFIBBKBRCAR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WehEIBFIBBKBRCARmAkCKXikE5wIJAKJQCKQCGz4CKTgMRNvKe9NBBKBRCARSAQSgQWJ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5z3/KL37xi7JixYry6U9/uvfz+c9/vvzoRz8qrpUuueSS8q1vfau75x//+Ef3+dKXvlQe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33bcce+yx5e9///tqXqf/f+UrXymnnHJK+e1vf7uGR/qXv/ylnHbaaeX888/v8qvT//3f/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5YQTTiif+tSnVn4+85nPlJNPPrl873vfK66pU5Tx6KOPLrvttlu5//3vX97whjeUiy++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f5azzjqrq/MnP/nJIr8vfOEL3Se+87176vTd7363vPe97y177bVXecQjHlE+8pGPlJ//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5557bvnrX/+62m+//OUvO+y++tWvlv/93//tfoPtj3/8464+8g+s40b1kx+Mfv/736+B3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nwMOOKAsXry4vPa1ry1f+9rX1sinvvGb3/xmgc8+++xTHv/4x5cTTzyx/OY3v5mYLajX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z352pO207fmrX/2qLF++vPzwhz/snvP1r3+9vPSlLy177LFHednLXlZ++tOfjny+sh13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Yof9+9///g6rvvTf//63qwu8tGXYjX8ff/zxHTatnckHztpBGeO+6Bfa7F//+lfv877/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oQ539P/ShDy0f+MAHeuuivvD69re/vVo+yip/bVKnP/3pT+X000/v+sXf/va3NZ4Nr49/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VHnQgx5UPvGJT3Tlr5P7LrzwwnLqqaeWP/zhD2vkwR7ZjmeHPf7xj3/s7M2n77nugdE3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6/12+OGHd+36mte8prN1fXJtEtuG2dOe9rTOVtlAXz3kza4++tGPdlj46KctHpOUQR2M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smRJed/73lfYbpvY2c9+9rNuXGvt5aSTTlpjHIz7jacf+9jHyoMf/ODywAc+sLznPe/p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b2z27W9/e1m6dGk57LDDyjHHHNPZ8L///e/e6rDtc845pzz/+c/vxr/nPe95nX31tSWb1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d15hc21yjTZka2effXYxdmZafwik4LEg3bQsdCKQCCQCiUAikAjMBIG1FTw4ssjJrrvu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y6KGHds6xj38/4QlPKPe61706Mse5lzi7CN0uu+zSCQVvectbysEHH1ye/OQnd871zjvvX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JDDSn//85/LKV76yLFq0qHOc20Q0uM997lNe/epXr+FwI2HIxPbbb9+JKkceeWTnyCOX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mkCHlfeYzn9ldh1TsueeeHUl+6lOf2hF7ifOPEB1yyCFdfZ/0pCeV+93vfmWHHXYoz3nO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Z3XEQlKHN77xjV391PfRj350edzjHteVQb2RsiCMRIlHPvKRHTknKNVJ/ZUHmaoFD2IH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YB7ykId0xJbYVCftt2zZsg4bpJAIg+zd85737DBviZr2U9anPOUpXT3VAy7ydm8f8epz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0UNl22207PAJHuD33uc/tcGQ/NTm96KKLygMe8ICOtH3xi18sz3jGM7prEVm4wpEttAkh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VfuyJ0QtbDPu838iAYLIrtkBu4GR8r7qVa/qFY7Ykeff+9737jB9wQte0GGkvZSPYFEn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z+01d5O+jP7ELBLEmh2eccUaXlzrUIp02Zc8vetGLVsv/zDPP7OyeKNSKLX5jn57Lzvbff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z4kEf/Xw/Xe+8501sCXw6XvsLoRKbas/P/zhD19DBFOOl7zkJWW77bbrsKpJN8EBtsqj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05vetNLeJ6WK+qo2Vxb13G+//bp2hyG7j6R/EMD0HzYJC+2w++67d33aeNCKsKPKcMEF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9oc97GFdXTzTuFcnbagvaSPPCnth474jeNaJLXzwgx/syvn0pz+9ExqNle51vd9qUcKY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HdX1T32HnejjL37xi9cQkLXxgQce2JU3yu8Z97jHPbr+2NqwMsH1lre8ZVcOQk2bjAls8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pkSoTOsPgRQ8ZuIt5b2JQCKQCCQCiUAisCARWFvBA7G2+r3FFlt0jrfVZKviPv79rne9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L3/5y1d6d0ghkWOzzTbryCtSjbyK3LBKzNkegNiJA0HSRAMgLNe61rW6FcI6IVx3uMMd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whe+cI3VW0QFwbrMZS7TCSLuRySIDcrw5je/eTXBw2o5gcSqrBXo3/3ud52Djpzd7W536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BgQ86vqOd7yj3PSmNy03u9nNukgL9Y+IFKTO7ze/+c07omH1FJEkJrztbW/ryAJhKMiE3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2pN8KcJ0QKs9ApELYQNBF0lzjGtfohJA2we82t7lN94wQYFwjagbxvPvd796RJW3g2Yii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6XRRHCCue87nPfa4TQ5A6ogBxBmbqcZe73KUjYZNEeoi62XHHHcstbnGLLs/adqwmb7PNN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2bU1HLU1wekHP/hBJwp9+MMf7toTZvXzRdgQLQhWMNKWyux5iDRC63ktEWUDV7ziFTu7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/vKX70h0Xx2RPzYvT2TSijcsEc2rXvWq3ap/JGQXkb7VrW7VkUt2pK7yhfntbne7Dk+2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2XpEuciPnWpfIlkkURaEndvf/vadsFgn18vH9Yi/fGGiHdiDKJ9aqCMAbLnllmuQXXlqg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0UG2tQfx6Y53vOMagpm+f4Mb3KD7TWRCCDdslJDj+dqSfcCDmKMe+oM+OWkSvcIWCAHa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fUcflfQhwtJWW23V2Tw8YAETAgWSri20TysktmUxVhgfYK4OyuA7bUgYbMuvX7EB5STI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vvnmq7UbG2CTysJuXaec8td32cptb3vbbswJe1Ffds9e2K/rRddoWyKVdqiFH3kReoxj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cwQW4zxRjJASSX7Goxvd6Eblute9blf2NoJDXzXu6bu3vvWtVxOzJ23PvG72EEjBY0G6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QgEZgJAjMRPGzluP71r19e//rXr+GRWS1EaFvBw2ow5xk5brdzcMYRcGQsSB0y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8WqrnrYkIEMcbpEYwt/bLS8IpFVNq+51yD9BBQlF1OsIjyD3fe6lSAIEqG+lG4n0DBEA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7bRTb2g7wqJuCJ/VZiKNvBCwNsJDtAJChYjXggfR6IY3vGG3taNNSCWxBvkLUcU2IGIT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WZZXBPYQNCbmxQo7Qt0KM31/xileUq1/96h05HJeQQaSb6NEX4q79kbJa8FB2toH0BWGt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5hKhCfHceuut11hd97utGkQdtlWTWeV597vf3T0LGY5kiwZRSRRA39YqhBIhFLFSR7qI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fn4nhCD4fdsm9Ct2TWxARCPZboQ4sttIRB/tawU+EuJLnBE5U0d36EtsHyZ9GLIjfZMQ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zvaINtlaoR+xu1rwEOFCGKtX84lMoleQXsSaABC42zLDrkSGtQnWyovoT7K1xTVvfetb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Sp+jn7JD4SVzr2+JEpDKGsce+bSl1WQkShBz9uE36dWvnysFWCGj1mKLsxAP5RSLcERNg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0kYEF/1UMvbZ8sKOCRd1YlfXvva1V4pw2sE4YHwjvvQlbQaLOlJFWbSnyCz9j1jGHiOx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hDn9LtP6QyAFj5l4S3lvIpAIJAKJQCKQCCxIBGZD8EDq2kS8sBqPCEeKCA8Ofbvy7BoE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sRY8rIJKRAFkDglAAhFnYdPtGRVIMhJglbFelSeOiD5pBY+6DkgKwoaQIkMIF+JF3GgT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iiaiO6ziEnr6EmEHUUCKEWH3ew6BpA3/9myEv0/wsMoqEgaJiw9hAilxD4xC8LA1xjOR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DInddNNNu+0EkrMAiBQEJOIRXJTXx2ow/JFf0TDtNpG23sonNB/JbckYgcYq/H3ve981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nT/AnuD/7Gc/u3scWyIqOBfDORN1ef0byYY5IldvBXBfbIWoRTIiwlSCh3YUCaHscXYL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9tXd2TB9kQPaDUn0PJE4kZRbuxA3bB+AvVV67eu57rMiL6qJzal3nRBrq/4ILwGnxQTJ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/YyIQ5CTV21bxMrXve51XT8aJXiEWAMP4iQyzX5s2REdEnaiz9sSYYtZWyb2i+gT4Noz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TtqGE2LdKHpJ0IIT8a9P7CQeKLc6wmuqZFsbmxVRMkkioBgfRfiE6GV8ZBOt4CGSTv8l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x1e5ylW66CXJeGcrm+gVW5gCV30/ttSFOKKdjaVsY1Q9RQARCGEbScSZOhCW9A9lCLHM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MU6LNmGv48aHSfDLa9YOgRQ8FqSbloVOBBKBRCARSAQSgZkgsL4ED058mxBP5OlKV7rS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1UEiAkLjDAZEDElDptpD8zwDaeRs1/vwpxI8kAdii3vt7Uf4IxpCBEd7OKQ6TCV4IEKI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babUSK8QcuUX4kQrRFyIUkBKihOgOq/NItTMC6ggPYgQyISIDfgivbRXEJuT1Ote5TifY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szLbCg7KhqjDjIARETq2a9i+oGwELmVxDdLr34jhne50pw63UQciRr1nIng4M6A9aFa+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EsyIQCJiYICIRXkRNOdy+M32nBoD58fA0op1LTiNEzy0ned5VqzmjxI84H7Na16zI/h9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whNmWnshbImiIB5YOWdfREL1E7FALGMTbUJAtSnxwDaUGhNEm1jE7vQPAoA+I3+2Qvio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x87aCA8CoO0P8nCGhCgnNixvfZLgEYn4Y8uaiAf9jU2pi3bS9+QlimuSQ0T1X9Edxoe+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qKR6e039u7wIAcrbh2d9rTrYWtKevTGKliqbiAltGdiNEjyIZtpAH+zrW+zUOKMutu1I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W4crPImlsKzPryEUE81E4PRFsMnPmCHqyNk2YbPGSTYvX0KTbYqirJRRH3WGiHFZ/q6B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uHX3Pu6aLQAoeM/GW8t5EIBFIBBKBRCARWJAIrC/Bo08A4Phz7pEoZF8KwcNKoggPK5ic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EtcneCB0iJRtDjWxHCV42OrhkEH72EWQCNkX+o/sEDsQr+kKHsQJxNU2hb4kOsJqPiEj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RDSEeIGIWvklOqh7n+AhagKxQUYRDGcmIKMIsXMVQvCwdYGohHj3vVkBUZeHFeOI0BEN4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AKIM4uM7/0YSx63gzlTw6IuKUB4YEQIkooF62xrDlggidXkJZcihCIKaRLoOSSQY1avp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iIhRhlGCB2EBgR0VDSN6AjFlu/UWIfVmi0QN5yo4V4ToIYKEiEGgs+VGRAa7ad9IYqVf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Im/tSITThvoDwQORFoVR25ZtPyIIRgkeoh20gS0QhCgipTyJDO6pBQ99S5nZGJz1ubqt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w0ecKyGCqT78uK/vEWLYuLL0kXBCgi096t9Gy7T5sTOCX0ShjSOixCfb0Ix3kUYJHsSpK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qz7BQzSHfglX7ReCh2goIgVhDa6iK9gIvEWMRDSHMYBIZPwY9fYiY5K8CEmRiCbGJIKR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H/dv9imJ8tA/HNQ7ydakcfjl72uHQAoeC9JNy0InAolAIpAIJAKJwEwQWF+CR1+Eh/36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JngQHzjbnGXOutDpWO0lZiCPreBhddmKsfvabShWj91jm0kdyo4YExqs+iPuBBjOuVVq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4GF7BMI06tBFWyEcrKmccfYDUiP0HCGGE2JBIEJ4CD+2JPSd4eEMBPVGYHz8W6QD4URo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I3P1GRHhQiOWVtYJSYiqBCuHKSKJcXArbOIzLqqjds9nInggcX2CB2KN9FtVDsFDpEYI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7t8KM72BMKGnf+MIeY0tLi1nch/zFGSJTCR5IYJwh0ycO2ZqinoQMW1QiIa0iXLQB+9QO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fUXZtBkCi2TW+SPZ6iBvttaHSd1O8veWE7aJHNe2RQzxnL4zPNiztiBgIL1EjhDWlL0v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yZtNu7A0LrMcJGXiIv2rSItRSQKERJElPQJHsQTYw0BbJyQYZsOYac+CHQUJfUs9sXO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REflJHD19TN1FpFEWI2DnYkghFTncjhXI2xf3yb0+d45QZLxzdkw2kwUTl8iLOtPtk5J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iiRfduj1vsaYGLP9xk6NN6LD2tdtrx11z7vWBoEUPGbiLeW9iUAikAgkAolAIrAgEVjX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mwBax9cKNNLAeY+DMV1jhfMKV7hCRwCFXXvzQSSRE32Ch9VrYfTCudvXSsbZAwhbTXSs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dI1w7bURPKxWO5MD8a7fcBDlh4fVbXi05fRc9Y/vCTeIie0OfYJHvVoc+SPjImLqQ0ut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R9A8R3i+8wVC4EG8re46BHHcVoFxjvjaCh7qIXKgPbjRwZzInTLHSjzMtD1sbQWYJIm2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KO4VWYSoi3hoIyfYKmLs3jqqYFSEBztXDyJU32s6HWSLXFoxD5tRR9sWENV624S2gEt9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VaoWTHwfAsYkZ00QKTzTgZh9Wx2Q9j7Bw1YKkSTEOQJNfchtn+DhzTSuJVDONMHcNizR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nujzRAyRDoh+30G8zoUR7WXbSXs+UJsv0q8/wbdN2q4WVokRyL8zZmoxdpTg4awM25RE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iQuifkKMi0NL2UZ74CoRlEBDjIKHsYQI3EacxHOUny0R1mJsJAaL+CFuhThNIBIhx0aN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9Sf1hXWcHTLTts77p49ACh4L0k3LQicCiUAikAgkAonATBBY14IHcuOVn8L1kR8rzQgI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upXjWMkMwcP3xAgCRy1S1IJHnBlgZRf5FGKO2MWBfZxuREAkhFB2IoMQ7hBerIiLxrCK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f2HroyI8iBo+7eGH/h+v2yXc2K6g/EgE8kCIIOJMIiJYfR11aCmyYiW9TYgJIcBz4nWj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r1Vehzsqkw/skGfbQ6zUhrDiN0KRdrAlA5bq5nvPUDb7/OsDQEe542sjeLAPIgHhyzkC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NLrc5S7Xkfz6PA5RMla9HXopQsH17Ar2iCPbiEgH+CPKSCs7sCruN/VEGG0LIKzZagIv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ImIcgly3fy141FsilAGGsBS9pCxwRHhhaGtBLVDBEakkkHh+/Qz2GK8EDry1L9FEG9aH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S8yCDyyUR1lhYPtIENIQPGBSCyfxHM/Qj5Db+gwPgoe6icZq38pRCx71K3eReREyng9b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5Om/3ICI4Ewcu7ETdYHvGGWd054584hOf6Kqg3sqjrEQNba0dPJdQqW+oA8FhXGIjyDx7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PLHFzP+NRfAS3WErTb29oxY86gg49+nbyknUYHPK6XuCJSHSgb11FApxi0hhDGTL0b8J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xTjL1glbcDM2hDCkXoSjeBtLbCsSjQc79htimLFC34mxWj6Rv3HUOCj/PnFpHL75++wg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vDcRSAQSgUQgEUgEFiQCMxE8nHGx2Wab9RJtBMWe8thiwF3j0BMziApWBq3AW/Wz357D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cSSh884luPSlL92tQnLE66QMHGwri65FzBCuy172st33ojKQKXn72LJCbPGbPeVIjX3v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3kiCWFvhdiinMHlvPOgLk7diL4QemeoLObcibxsKwuo6BEXEB6FDfZHZSQ7yk48yizap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RAS0iZgjWgAG9WoywoLwKANMtIGPFW8RJN4k0kYyIITEImTZdbBzj0gaW3cID5OEqyN9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HOAukqVeVYe7e6weq6etT8quHPKBPbGgTmxFdIezJrQnzKOeojjYpjppd3myS3ahrZFX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CH4TuUCMQPaJPMQhYod2bKM1PJ8Yoo+0Z0AQG6zyK3/YBMFGOZFaZ1iEsMGmbENhf3Eo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WFgnIgpSraw1wYS3foQMixrwTJg410N5rMrH9cQjfQkuytsmQiBMbA2JKCTRQwQbQgji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danOVmqbJ/6xO22kXGzLAbS+s8XMdp5JE9xtwXI/wUId1Q+G6l0fBKtPsF0RD7DSN92n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1b6jyqAuRArjGmHU/eogwoVt6qPsTNuyF5EgLfH3HKKbVwq3b7ESKeHeupzyh1Wcq1OX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7sF918rHlBBbG3jryg43ZXqOsrtcOsGCbtvMRPeqoJ0KOQ3+VqY7YICzaTsX2CEyR2Idr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atM3zuskQSMFjQbppWehEIBFIBBKBRCARmAkCayt4WJ1FFqw89pERTrCVzBUrVqz0xAge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pAzpRuBFZBAviBZ14sS7Vl5taLbrlAGpRCjljxBy7Dn1hBLbY+QdHySAiGGVE/kR5WAV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yoTII3MEGGHjiGLfFgT1EA2BHI06sBN5R5IRSKQiVn2ns9qJTDpbw7PiOf4iH3CMV/nW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0549gaQhf7BAauCBkFopHnVuAhKOnFqtRe7chyjbzy/aYBLhBpEmfFkNbgUszyW2sJP6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2ZCNshZBhKwuSPuqwRViIbPH2FG2qzEio8xBsU9HuhAtkmPiAlKlbazO+gxOBg4DBjqz8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XQiJFCugjcT5L3TYiKNRD1AabIFo446C9Vj7wcJBse8gse1QGb79o2931xDpRRW1CTImE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grav3zKDxMO3r+8hrnAl+IXQBweHWCpv36te9VP3iJJpbUw/Y6veIgIPbUuUImTVr5We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Z3XUvg7x7WsH9kRg0Oaey67Uedyhp33lILiKHGNrPgSMiI4xtmgrYkPf2Tn6Dpt0f7tt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Y1qU07g4KjoM1uyZrRKOfDybTbbb56IunitPZde3YUKsaSO32BTxU5RULbQQ1NiM7U51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7muDSds0r5sZAil4zMRbynsTgUQgEUgEEoFEYEEisLaCx9q4XZxepEPoet+hpWuTZ3sP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TJUnocI2GeRmkjdAzEb55DGJKDBbz5o0n3FvVunLZzqHSU5ajlHXheCBuM4k9ZUZYUfC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qz7xa23Lti6xbMu4Pp89Cq/11UfmEovpHOw7zo7mspzx7LUZE8aVO39fvwik4LEg3bQs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kAjMBIF1LXhYcbbVpV2Rni030P58K/Hxesap8hWmryxW4Nel4DFbdd2Y8hGl4RwB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aFVdtIPIhHFEm2jnHBVRA32r9BtTm2RdE4FEYGEhkILHTLylvDcRSAQSgUQgEUgEFiQC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xLV+fedsuoy2lQjJrvfpj8pf+LazGmytSMFjNlth9vOyLcB5DML5+7ZKzOSJtqbY1iTC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XcpWgfb8kZmUIe9NBBKBRGCuEUjBY0G6aVnoRCARSAQSgUQgEZgJAuta8HDwpv399QGas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oZjtWQd9z7D33NkP9taPI7qzWcbMa/oIODPAOSTHHnvsRIdITucJznCwvclBruPC+P3u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ltMpR16bCCQCicBcIpCCx0y8pbw3EUgEEoFEIBFIBBYkAutS8EAWrZA7MG+2V+nn0knM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OMSUyDBOlFhXpZ0v5VhX9c3nJAKJwMJGIAWPBemmZaETgUQgEUgEEoFEYCYIrEvBY2G7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Rg4SKQgsdMvKW8NxFIBBKBRCARSAQWJAIpeCxc5zVLnggkAolAIpAITIpACh4L0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iUAikAgkAonATBBIwWNSVzGvSwQSgUQgEUgEFi4CKXjMxFvKexOBRCARSAQSgURgQSKQ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5IlAIpAIJAKJwKQI/HLF8rJit53KhYt3LufsseO//rv1dbaaa8dl1yNOvMOiQ084fZdD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808EEoFEIBFIBBKBRGANBFLwmNRVzOsSgUQgEUgEEoGFi8Bvl59UPr94cTn64U8pr3nM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9/LdDjv+gLn47HHU8gN2O/SL++1+2InPWnToiWfuesQJ26YLlggkAolAIpAIJAKJwDpH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ZskTgUQgEUgEEoFJEfjDyceXTy3bpzz3Ca8qjzz4g/9detjnvz0QOy6Yi8/uRy2/YNHh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nfGb3Q084e5ejTrjXOndw8oGJQCKQCCQCiUAikAik4DGpq5jXJQKJQCKQCCQCCxeBOMPj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Lb3k8/s8eLt9j/jo5ebqs//bzt9k96NW3MeWll0PO3679LgSgUQgEUgEEoFEIBFY5wik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//Oc/5Xe/+135/ve/X/7617+ufPA///nP8oMf/KD86le/Kv/+97/XXYHySYlAIpAIJAIb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dPdy6pLdLrlw1/vefa6djt2POHHrFDzmGuXMPxFIBBKBRCARSARGIpCCx7rzdf/3f/+3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vetdy0c/+tGVD16+fHm5053uVN74xjeuJoSsu5LlkxKBRCARSAQ2dATyLS3pDCY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RodACh7rzsX973//W774xS+WK13pSuWxj31sF9Hx29/+thxyyCFlk002Ke973/sywmPd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BBKBjQqBFDw2OhcvK5wIJAKJQCKQCCQCKXisW3/3D3/4Q3nd615XnvjEJ5bFg9Pyd9tt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vPSlLy2//OUv121h8mmJQCKQCCQCGw0CKXikz5cIJAKJQCKQCCQCGx0CKXise1/X1pbzz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Ly8vfvGLyxlnnFH+9re/rfuC5BMTgUQgEUgENhoEUvDY6Fy8rHAikAgkAolAIpAIrK3g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3+22ZdiuEen//u//uoM5v/3tb/cSeQd2nnfeeeU1r3lNefWrX11OP/30Nc6u+PnPf16+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hRdeWC666KLyrW99q3zlK1/pvjvnnHPKT37yk9Uc1X/961/ddW9961u7iInjjz++OyS0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2c9+Vn784x93P/m/PF/72teWN7/5zd0Bom36xz/+0V3/wx/+sDhkdKr097//vbvupz/9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X/+6fO973yt/+ctfem+/+OKLu2e7f6oE69///vcdvs7/eNnLXlY+9KEPlTPPPLP84he/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kJz9ZXvSiF5UPfvCDXXmmkxyqKo9vfvOb3bOIN21SPm2j/dRJ3SP9+c9/7mxD+/Yd0Op7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t1hwVe4XvvCFXT1aG3AT8YgdwLIun3/L3/faPJLysmFYwLW25bjGcz/zmc+Ul7zkJd1z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LrigvOtd7+rsW1kiT9uYwobZ9de//vWuHWu79iyJnfk3HNn061//+nLyySd3/WCqw23V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4r3vfW+Hd90G8maDvtc+fXmJNvrOd75T/vjHP66spugkGKmD/t8m9t4eyBvXeL783v3u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HTcyokk76Wvqqc/0lc/zYQM3Ze0rz6j2kX/0/7YvG5vYh9/judoODuruWS2WnhP2A6M2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G1ve8IY3jOxznqe+cGIbMfZ99atf7ex2VFKuj33sY51tHnvssSNxVW5j5HSwms7YkNfO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LxFIBBKBRCARSAQ2OgTWVvDgnK9YsaLsv//+5dOf/vRqJBFRefSjH92RtJowcbQJHc9+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zLL99tuXbbfdtuy7777loIMOKmefffZKMnHSSSeV5z//+eXQQw8tz33uc7vnPOQhD+nu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PTcSknzUUUd1v++xxx7l7ne/e5fv4x//+E74IFhEQvYQr6c+9akd4XSA6POe97xyv/vd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j3vc48oHPvCB1e75zW9+U17xild0+U9FPjzjRz/6UZc3coNAS4gGMiJvuLWkGlG0zQVpG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j3nMYzost9566/KIRzyiw0U9EPI2YkQ7HH300eVpT3tad37Ine9857J06dLy4Ac/uGun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f/rTy+677949Czlrk/ITjxYtWtRFsdQCDttQBuQdJm0iENjiQzCoEyLoHu3+sIc9rDvkd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f/jDOwGkJprI5ytf+crOZr7xjW+szAYm2hXOtTCkfMgoXNSnbhv3nHjiieXwww/v8nPg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//ga5JEdOnz24IMPLnvuuWfZZpttymGHHdYJcOwC8SU2sWv4HXjggV0bwJT9+hsH2hI6/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s+n73//+XV7usy1KfnVZEXn9S/5PecpTOrt4wAMe0OWpjWtyr5zPeMYzOpzqvhFgqYP6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5j3vec8apF85jjjiiC5PYlidCCHq77d99tmn3OUud+n+GiP04VYAJMJ4tjq/4AUv6ITD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3vSmN/UKb6PopzZVHji2whWx41nPelYnFoXdqhthhd0QsVoBxnXGKpgTKupE7GLTxg1l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9tn6qPyNW8YP9mDsM+7JvxVnCCmf+9znOlt61KMe1dnmAQcc0Nmm7+ukr7EBeZ511lnz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gRQ8NjoXLyucCCQCiUAikAgkAmsreBAvkJVrX/vanfMeySriO97xjnLDG95wtTeR+B1h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W23VOfbIwNe+9rWOTF73utctu+yyy0qC6vuPfOQj5cMf/nBHRnfYYYey6aabdmQB0SRY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m9zkJh3Zky+iS3C4+c1v3hEBpDXIIcKDOG6xxRYdofBBhN1npfQe97hHudrVrtZFnsQ9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3rY3qqD2Tj37pje9aUfaQvBBRt/+9reXa1zjGh1BrxPy/eQnP7lc85rX7O7pi1qor1eW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Bjcon/3sZzvRBl6EnXvd617lNre5zWqkRjSDaBplQoARHmX80pe+1GGuDZHHPgGi9boR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7Z7/lre8ZTXSDS/t9chHPrKrD5Ieoo+8rFZrfySub6WcCHOzm92si2SIZNVde7EpAgBS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vdKMbdfYU+SGGsN588807W4w2ROwRxy233LKLqoikne9zn/uUnXfeebWysnGRM4iqg2VPO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0ixZsqTc85737A6hjUR0IcbI621ve1tXV2Vlh2xK+4hcYGPsWhmd43L5y1++EwMIVeohf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OnsheGhfzyYK+v+Vr3zl8qpXvWo1MUm0D5HlSU96UvnCF77QXU80YVPsllARZJ3wRDRy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0IMeVK5//euvVr9TTz21awOiU5uUV1sQM4g6kQiFyqONiHMw0XbKcvvb377c+ta37t5c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zTbr+iCbhUNL3tVdH7jKVa7SiSfjoqLq+12rTQlC7LlO/k8sJbb8v/buAkqO4/oaeJjz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ThzHsmUnDjMzMzMzMzMzOTEEHGZmZmZOff5Nfy8qtXp2ZyWtvdq9dc4cSTPd1VW3XpXq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mTPWF33pi3lNcDEXiBnGrgpBgz3vvvvuM7HReFgDebjAylj2hegII5iUJ5G5RISFKyGo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sWntUz8x9cpXvvKsLYcccsj/rieOnPe8522H/Y83E7lSNiYCETyy5wsCQSAIBIEgEAQ2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+tSnnpHpKogUMkuAcApbBfG3mT/72c8+I1E92UV2CBiIKGLrWiS1PoiAk2XkD6HwvXv8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C1/4wq3Im2sIHQi0E9A6KSZ4EE6Oe9zjzk5teVf0J+XIiX4RT+r0mcigX+c///m3Ih5T2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729lmp6294IF8EwuQ6CrIOULseyTFKflUSE3/HGE68EVix6ffcDrJSU6ylfcLAnnRi150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hXQjv7BariBWyCuCjthrR+9dgVjBiCcLMo3YVeiQuhF3xAtZnSq8NmCHvCv1Zhsijmeq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ObwbqiD6iCMPn/KYQRKRTe0vjNXPY8N3yOK47s2bN8/wGT9XGIHxIuggvWyNiHHGM55xR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Mi8qTKfs2jgS24hHvH96u9ZWdsIu2HVfCDQEDyf5FbJlHIlmSPw4TIl3DAGK0FT2QvBB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EG5gQhSrQvAxz3hATBX2wM5qHPSBWGH+8ajoBQR95cXDFmAMnyrvfve7Z2sBDwxiJW+H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4QX+RDt9XLQQPAga7Mbc7wvBg5BF0OrbS5wgnvLiqGINI8yZhz7EEKKQYl4TAwkh1qce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sIwJTxDeJfoDI+FDxohHVi94uF/fjdNYqDTHjIO5VOusvvAE0e9epFsUs1y3PhCI4LHh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AkEgCASBILAjgoecBk6BhS04JUYkbNaRU6fvves3IrDffvvNXP2d2I8LEnOd61xnRnR64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O/nJT77Nb4gSMsc9fsozgmCBGDkt5jGiIBo2/+MT7GoT4sGbQ3uLECGUwkYQLYShvCrG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4xznmHkj9IIH4sqTBTGu8pa3vKXd4AY3mOHieU7vFxE8tAXJ8nzY+yBZTvMRNu1TEJ5y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eRzAnXixXBFqhPTyiHHCTFAoccK9BCmiFhEH7oQUBKyKvxNEiC9IWLW9/iSSwK7qJBIg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QknkgV0VY6wNPFqQbs9iC8QIRN5pOKLI44D3kJPyMQHlheC5xo2o4aOd/oQ1LwheCgQ5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aBcpRJTyNOKR0Rdzh52wF/2r51ZoFPLdC3xskqcDQUc/q611HyFNXRXOgNgjxWzOfByP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PIgXxnV8PTwuc5nLzDxZav4i6AQ4dcF7XLRRyArBR4hOFfbIxqwvxFRzvw+t0VdtE9ZF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NCV4mCeVL6We7d+EECLMWPBg18SX3paJZYQ49mwNKsGDd4f1jOjQ2/9SdmF+moe9OMQ7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g1cJ22QjbKW3TXbFDoVTVaga8US/2elU3p1F7DXX7PoIRPDIni8IBIEgEASCQBDYcAjs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JtJETEA+uF8jIuO8AAiNzTySPC/pn9NTLupj8ue00+kpwWPsBi5WnXCB0I1P4W1PtUPI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+c3qMVI3FFb97ntNz9RbRInjwBjnGMY4xc+tHuHwQQKesfc6J5QSPctEnSvCEEC6hHU67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VpsARNg45SlPOSNH8OaVQjRBuoVGFMZIDkLIrb5EkPG2nes7Au2kfKmwFqfU8ksYc+ON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4lnEmPOgD7wX1Fgl0DfInZACB4/HCs0cYhz8JDOzHpwQP9fBMIAr1niJ9H/RX+Azs+kLA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9nsdWeQrx3vEbvHgeTZFS9gxjv8O4b6u/I/dO3pFkBJcAheSOSfQ8msQzxtgLrRrnXEBi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vOIVr5iJV0i2ce+9GvybqEeAgqfrC1dtR47ZrbAahUBAoIC18Ju+by9/+ctnYgjc63r3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XF/3eBZszYXddtvtf3NK+IY5Zl6PPYvUx0aJNrxV4KCwMeOircQWuTO003xUCABEVfMd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82UpagpbQgRhltdKedxUjiH1sZOlBA/YE88IHeYVsYmAUoISeyKs8fJaLpFwtdUcZpvE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Y8FD+2BEuB3bJvyIijxuxiE7S+GS39Y/AhE8NtwWLx0OAkEgCASBIBAEdobgIZzASSwi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QdQQm6mkf661sUeMnNSP719K8EB25WpAaKcED6SXB0p/iozIEDyEH/Qnx9Vm4oZEj9pb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IJJnyp3BiwVZRMiQwKqL18U8Dw+hMk6wtQuhRhCRZSRZ3cSTpd4Aoo0ED0SPgERgUJ+P0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3i5ECEKKMRonk6z+EheEfzgVnkpgWdchisit5zpl929E2rjrj357Po8EhXs+kar3LEEE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UTR2yKM3r/CgISKU4CEsCunnJTBPCDIOrhkLHpVfwWk9TwMk2TgRBtga4oykI6tCB8YF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qJwyTtV9YF/JbYkxCCiPknnCzLj+5QQPz6t+GV+2jswKceCFQBgsYsxT5GhHO9rMG0Io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PALcWxgaK4RY/93bj4O5yh7YzVjwIBIQQ4xX3WPcYMQu+tAi5N+8g7X5My7Gh1BizpuP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iIA8SS5/+cvPBDt9NceQ//KSImYRFhYJx+qfD1vCBtslhBJv5PXQ72Md61gzb6c+SSih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9xC4hN8QSrSPyFCCrJAq4gUvrynbmqLW7IkN9aFV8wQPXknmFuGO/RvjGm/jD0M2M/XW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eQhE8MieLwgEgSAQBIJAENhwCOyI4IH0I+k8C5wYi2d3wsyVGgHpPTlszBEJAsHUayZt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98qYaWN21KCh4SHkj466ZwSPHgsIBISnnq2QgQoDw+n0ONCcEBUkMo6+UfYnLQL0RiT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oRAv5gke8HJSz/vBiXARNwQUyZPbYhHBA9FDzrTfqbePXBX6iqg6WVaQSiSVl8dUWIFr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U943hQ8CSOzhkVBJRT2Py72TeEIVgQDRUpBKAkCfpBWeBA1veXEyToTxEZrkIy8Bz4IS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5iVz9VweHkSgKoiy5xJBjI/nIqFCEkqwEa7kdByh5r0zth95HHh4EBrgS2gy9vURHlAJ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7CzBo0JaJOisMUaAYQ8/9lNvBeFVw8aJTdo3bqvQKuNXuWpgTXhC1IX19OMgpEv9bGIc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/h62JSeIuV9eU+yKGMkWpzw8CAXmgjlPjKq5SUgx5tql+LdnmiMEJteXKMBDhP0Zo5UUA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acKLOck+CKG8KsYeHua064l++iocp8afAMGuS/AwLsRfHkSLvAHJOqVua0AfnjNP8CBW8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t0t/Z8vm/tQrlleCU65dXwhE8NhwW7x0OAgEgSAQBIJAENgRwaNyeFSoiK0h4sNrAZHq3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ENdK3thvJSXWlHDRWw3GhHEpwQPRRjY8c+oVqcQDRJ4XRnlgVA4PIoWwnHFBppxic6Ov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OhYkkBuCguSWSwkeyLVTX9c6Dfa6yioI5EoED8KIOsavsEV0JCZ0UlxvriAkIUeI/1Rx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qiBWQifgXSEESKnwGtjwIEBuaxyMDZGI6FAiF+FB3gveLVOFQOIkvQQPQpi+1mn6+B4C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g/UmEIIV74L+LTG8OoRZ9OIJojtVPzzgAp/linbqk3aYF4uU5Tw8SvAQ6jAuPBKOfOQj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dBEGpgTF8f3sjacEz5mpoh7EfyqHR3ljjO+TxJXHRAke5rH5bC6NQ9Hcax0w3oSCSqRJ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/N3La0koj1er8tYpuyeqCO/ok4kugn1dYy1Ql7ATogO7ICZody94WDvMN2uY/sCnz0U0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MNK/LWVe29irucKG+tf0zhM8eNWwTWJYShBYFIEIHtnzBYEgEASCQBAIAhsOgZ0hePSb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DgS/zyXBE+QwgGfu4P1puiSdSKucGFzEx14GRAcn8EIRKka+NnhOWHluqBex709TuZI7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fgokB2HgGYLceGaRG2IGgn2UoxxlRqCLPCIeCAk3+F5kQFr1C2krYoqoTXl4IKdOvLVV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gof7uNwTDnrxRVu1ATHTh0rCiUwRQFxfp+bwcz2iiaQ7JV/uTRfCIYSfCIGo0AiiCmFI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qTfvDDk+EPFKlFhJS7V/ypsESSR49K+lJUA51VdXL6LpHy8OIQ1CkMqmjOUzn/nMWbiG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EfleHCO2aTvy34sj8BCiwXtEMta+vbDTliLlTtK1k4cLstyH33iWcKP+da3axHaIB/o2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tIyFKp4qYzKNfBOejnrUo848a8ahSYg8j4zqA3tD3IXHTL2WloAFp/6NHvJdwJS9j4t5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viPEaJPx7kUmfTdGvG14f5U4B1OY+K7mBwGAPbMxYyTMrPqhTzxdCJo7o/D6mUpaqk/EC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/VcZzx4KHvrM9YUaEmn5dMn76p+2us05JBGs8YNzbWS949HOdfRFfrJmExd6Tw3hqX/+W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d9GkujsDz9SxthCI4LHhtnjpcBAIAkEgCASBILAjgofYcQTe5r0vTmSFURAI+gSOSKzw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RH4Nbt8InPCIqZhzp688BxDbqSSjiIPwAy76rnviE584+0h0KscEl/iebCHK2iwEgICB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dyKCvadJeRoc5zjHmbmea7tkqE6j9QnZLEJCYBDe4FS6+oPwE12QP20dJxPkGYP4wmFe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jKhE5NEOOPJIcDKu/gp1cI9QBkkhCSFO1JF+7Ucs9VNd41eyTm3TnXIbO/kb6nWorhOW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roq+E1J4VJSQ4Hfj6FR+SvAgaiDBveDhXuNqrBBnXhrGSj4FeDnd75NWEsXYgrHsSSJS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BEEk2hjbPi+Gfgh1QKYJAMa6sOadQ0zrBRUCCTtA+iuxKJzZF+8lIWB9QegJX3DrPSlc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sD3XxxjrL+8MoRUlFLhH4lPEmxcVG2UT7tEG9s0rpAQ89kZYkrdlSvAQmkPo6QUPXjc8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Ak7c6ucoYi6xp/bCRHuMHbzNTe0UQlNFzhAeUPrZezoIO2Hvwrj6V8kSC6561avObGOp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CAW8foVU9tkQCwinBh6g3Lsbcb/2bhAgOBBqCDEHXeBgLHir66FrrgDAawgVcx2+wYlPC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ONQlhMg6wwtpbJv92FkzCJsEG9elbEwEInhkzxcEgkAQCAJBIAhsOAR2RPDw9g0n430o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iwSK47df8Oaw8XeKWokRESKEu08S2G9HnXISC2zq5yWudIIqpEJSSvXa3COKEmaOQ2gI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BxxwwOxU3j3EC20fh4oghdqAuKmfBwdihHA7ie+9NRAdQgJiXqQN0RTqoE1jcquvxBVC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ZAfZRaJ5liCaFS6kjVNvCYEtooYc6SdByom1sVg05wQhAbkUatG/zQVJFBZCSOmxRrJ8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q4QwJ81Ot8cFASYuEI36AkdjWW/X0H5kT3/HORKMJ+GEd0H/Ck5tRvqR+bGoJO+IMCwC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oOMhU7alDiR8nAiWyOMZcNJG9sIjgofIuF7XGke2OBWOJccJm1BHjTHByTww96bwM/YwR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SyLS3sPEmBOEPHvqNaWeIY9F7xEEB0JVH8JWY6QtSL3cN2P7I1jxxEHctYf9EWZ81wtn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lr5dhDLiHrGktz11y18iFGQqMepKaa31hQBIiOqfQyAiJM0LISFWEOPGeXIIMjxZeArp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QUiBC9GjF3h60dAY6V+94rrvExES5tYi4+1PoqZ50QtD5j/s1LNIiM1Kccv1uwYCETw2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QSAIBIEgEAS2V/CwvUNykJIp4rXUb06vERXECLmfOmHut48IvvqmnjO+DuEmOFRM/lTSv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+uka5Jw3AAI27zm+R0qINkIZPMMp8PgZ/k3gGHswFCZTW2P3wNI9iyQaVBfcnGrXB0Fb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XqfJSyUpnTrF98x54z31vfr75InzsKlnwc1nHgbGjljhoy/znqmdU3WM29MT9sJ/anzU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sJt6hu+QU20kxsyz796u59WjTchqjbG/L5ejw+/s2PxC4Nn2GNMah3l1wWnqnqUwWmrs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T6Da4+2582zMb1PjvZzNrISKzsOl5ue8+bVUG9xjvdN3NtRjzo6Mz1LzsOqe1w9YsjO2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sej6shLMcu2ug0AEj+z5gkAQCAJBIAgEgQ2HwI4IHrvONm/rliLNToUlCZ1Kprir9ivt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SAwD4EIHhtui5cOB4EgEASCQBAIAhtV8BCCIZHnOAlqtspBIAgEgSAQBNYjAhE8sucL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IBAENhwCG1HwEIby2te+dpb0cvy2hfW4yU2fgkAQCAJBIAhE8NhwW7x0OAgEgSAQBIJA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djkO5BLo38SQ7XAQCAJBIAgEgfWKQASP7PmCQBAIAkEgCASBDYfARhQ81utmNv0KAkEg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HhtuK5cOB4EgEASCQBAIAvMQiOCRzXEQCAJBIAgEgfWPQDw8shcMAkEgCASBIBAENhwC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3PQwCQSAIBIEgEMFjw23x0uEgEASCQBAIAkEggkc2wUEgCASBIBAE1j8CETyy5wsCQSAI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HAIRPNb/Jjc9DAJBIAgEgSAQwWPDbfHS4SAQBIJAEAgCQSCCRzbBQSAIBIEgEATWPwIR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IAgEgSAQBDYcAhE81v8mNz0MAkEgCASBIBDBY8Nt8dLhIBAEgkAQCAJBIIJHNsFBIAgE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/WvvHP1r797+3/u2//23tn/8cfvP3lCCwqyAQwSN7viAQBIJAEAgCQWDDIbDdgoed/hQb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EAgCQWAXROBPf2rtla9s7Xa3a+1HP9rSgXe+s7Vb3KK1Qw7ZVgzZBbuZJm8gBCJ4bLgt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AgCQSAIbLfg8be/tWbnf897tvbpT08fj370o63d976tve99G2hLma4GgSCwHhCwxD3s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veIVQ4/++tfWrnvd1o5+9Nbe+97WeIGkBIFdBYEIHtnzBYEgEASCQBAIAhsOge0WPP74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DbzsZdvu9/iBv+AFrR31qIPokRIEgkAQ2MUQ+PjHW7vWtVq7wx1au9/9WnvgAwfB4653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OpPmbngEInhsuC1eOhwEgkAQCAJBIAhst+DB3/vRj27tBCdo7TWvmRY8CCEnPvFwTJoS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fj2twft9hrXaO2mN23tHe9o7Te/2QU7kiZveAQieGTPFwSCQBAIAkEgCGw4BHZY8Djh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kmnBgy/4737X2pe+1JrQl89/vjVeI0uVP/+5tR/+sLVPfKK1r31tyCGiyCeirl/8Yvg4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nPx++//vfBx90Yo3POBvhgttht2nqL3/Z2mc/29rnPjfE+P/+99tW8K9/DY9y/XKPc63r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Hhpk6wtfaO1Tn9r2lBkk2gGqqaI+v/32twMUS8Ghrj/8obW//GXadd+9oNaWT36ytZ/8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PE89UyldXO8311R4AJwKs3F96q4+wqWSRqp7jN284XRt/0x1+HdhMr6P2fz618M4rDhJ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4yrw/e9vDWQNrodXxa7/4hcHQNnsUkXDgM4QzB+GMa+Bvnc942C4NVd0zPPFb8wr7sH69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SB4PjmeN5V9+ZdwykDB+AQIaHOaxO10wN8py2VOogTVZ1Pbr+1DUQ6uoUFL7TZXNWEywn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Hc4LW6llZPz7SqAGu/aCZqqoW199tMlQjOEGqe/6ZW4p2zdP+vnWX6s9ngG/vuiT/n796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+iw9PdfirxE8NtwWLx0OAkEgCASBIBAEdkjweNSjWiN4vO512+7t7M55eIwFj2LcH/5wa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7dXaaU7T2sUu1trzntfaV76yLQOx6//xj1t7+ctbu/e9WzvPeVrbf//W3vCG1r761YHp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Sa09/vHD5xGPaO2Rj2ztiU/c8t13vjOw91e9qrXnPGe7fNI13yM96glPaO1yl2vt8pcf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3erJC1LgcX5bjr/irs94Rmuvf/1AghTE40MfGp6n+d/8ZmvPelZrV7lKa2c/++Bi/7GP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XTPlco8cge25zx1g09YXvWi4Z0xg8NGnP721N795i7ZUA61dH/nIAO/Vrtba+c7X2kMe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cxGrd797aL+2jwv+/LjHtfa2tw2EStFG9Tzzma397Gfb3kNkYnoHHrilXT/9aWsvfOFg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tEcKGubAVGGsL9LN9GTP764zfvBfOGcDVebLXx4G4la3Ggbrbncb3ANUpGDahx46PJiA9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556tnfWsrd3nPkPDptgwVgo0oF/oQq1d8YqtPfnJQ2KJEgJ7EHznWYB7zGMGAHwe/vDh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Mx/NldvedujDXe4y9MF8xLAZjongYyDV5xnq5gEGuFIgXv3qYS7e+tatnfOcrd3pTsN9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oCYZKxppNR10/UfXzMWp7rALTXe9OXuucw3dYjNjLcq1lpSnPW3rhKUF6Te+MdTz1rdu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r/s+BbUlyT0Eg4LakJtj1oixyKA+sLDrN71p+WUO/OBl3/OK+piYZKw13/pr3/WuYRgJ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w3fjGw/LNVNw3Wc+M1+sWXoW5tcjAoEIHtnzBYEgEASCQBAIAhsOgR0SPJYKaUFeCBRj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O9gJdo/d+vvmzcOOGqPpCxeCa197CJ4niiBIiNbeew8B9pQCTAZx87n73YcdOUaDUPnO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btbaJS85zWSW2YVqvkef8Yyt3f/+gxiAGCEkqvVI/65DbaLDzW/e2sUvPpCqpQoSdcEL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78xnHrgkfuvjuYjUla/c2hnOMPBcxXMf8ICBT77//dtyWIf0N7rRcA3BA6G/6lVb22ef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NrfZ+hDegTySeL3rDWlc9J2IgszpP7MowYbg4d+Gw7CPy8EHt3ba0w75EUpw8ac3Y+Dx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ae1UpxrEoXJMcFLPHIgvhd08rPF+7YGn/jNVegMNDW6cJaoQQK5znYHcuXbhYoCufvWB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AUAJGTVY7P8sZxmMSYMMjHuf8pThfuzSv/tCBXLtDW4wsGXzwSAA7fznHwxw7LYAKNeq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DP7Zzja0ceyC9Pa3D20gUGDI+mD+mTvaS12TzdP8MviEnVOesrXddhvqf+xjhz4TZ37w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BmNRl/opCoxGkgz1LVM0kc5DD9p33wGmEhT8XW4NXRSC0hc2Zd6YR/e4xwCRZtBv2NL1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HobpvOcdPJj6Yk7L1Xy60w1dHDumEQjAxK7NZZoXqOlYnv/Sl26Bmq1e85qDcEpbGhfD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pYvA0i9zhu7c5x7gLxF2KcGD1mYY9ttvWvDQXuZoOa2i/3Rm4mot14bN/FfPQQctN2r5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w23x0uEgEASCQBAIAkFguwUPx5h27ic9aWsPetC2x3zzBA9s2ekw32jH8upxLdZgF41F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bNj3dv+YtONR7NN7Ie3MMQwMBWHywVIxlQtfeHhGufB7FuZDOOEloh0rLHgkDic1SREX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jjWIAEWCuM8jBjgdzrdUQboRIvyyBAPP85zjH38g88ieZvuemEBTOu5xW7vXvbYIBojcR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KS6nF6Se10W5y1/60oNw0r96UzsRHdcSSHou7PSaMMNhAbyGVF0O/NVPTNBmhXPCQx/a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Y1w+8IGhbzh4CR6GXK4ExGvKKwSZPM5xBuJXgoe268NlLjMdWtQ/l/CiPQhciRjwpAcY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TeFSlxrMdeFCWNu0qbWLXGSIeSo3EoNqAEv5ASqx70QnGkSC8nTQGPcYSODc/vZbxAC/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Bnx1CYUxWJ7r731hiAaM4XKNwdp9h/HLw8N4+0GmzmGzBlr8AmOrmApChT4YeINV80t7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qZAWAJqPWL/Joc3mrd8vcIHBYHu3gjlgawJYLDvGqY/OqalPwCB+VAEZXeZMZxpEDMOj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7IHmWt5Bmkg8sez0zbJUEb/AyEuEyFBztZ7n3/Qgzm+ESDD7eLbhNHwVxQMGc4YOZtnr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XHRthbTo63veM4gdoDP3CospT5Gql+BBr7KWTAl4Xrd7spMNglAVnmnWJqKi+VaRWJZjw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LjxvcuGqIxDBI3u+IBAEgkAQCAJBYMMhsN2Ch10vEiOT38lPPrg3YN9Oo30cBd7xjgOD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dURMXbwxyi2f//ceewyeH2NmMW97iOzZ1WMk44IVIIViMLhU2Klj5Qvu2JEnp61IldPW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56oO0dF0+grSUI+byucBTgKDg/pe8ECEwFJEvH8mokNQ4d1QbwcmrBAMEKGeqGsLRxmn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TA7y67uqn6MNhwFDW+1FBA0PZxwhLePCI+P0px9O0RX91W7f8awYFxEbOHIv2GjTLW85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AeenPnVrwUMfkEP9QMzm5dzQbkQWUetJH8cJ/J84xYTpbMZNSMGKCnZNJaH0LFWwXoIH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lfKjY+aBQgHiDYGZTsUs8dQgoIyNE9PllsBdp7/P4BgAbe6NUiJifSBmLlqoaNwaCDTj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GRdzlduB+I5liiYi2qc+9RCaMS6mPqGMdlqFDVmKeDFNCWjmkHlBQypvBXbOhtXVe/yw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yjgUjFbkxVSGiCBYxbwhlAgh69OW0JOudKWhfX3uHcsTLcjyN5XmRLsIJaKZFi3MgDcJ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gy1drsq8JVtd8HHPcmFki7Yv160uAhE8NtwWLx0OAkEgCASBIBAEtlvwsC+zC8eyMQNeE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cbDjl5/jKEcZjk6nil2yPAeO/pElwfeOF7GIUgywGkezfMKnduhT9WoTcnXZy27rpo/s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HXMLwDZ2333ohxP5JYomICwECCTdKSuHEgfk/q37TkKrEBkQAo8rTwqPQ2KEevSEaJ7g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44LUi9vnGVIvyzEsvB/+7/8G3luEhTcFomNoSk8yBHgtKPp2e46hITr0ggcxxbU4uD47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OIBvI3tEB3gZfnhppzAbeLkPuYSB6/H93sNDJAjurO/9PUzlznceiCNS23t4IK2EEAIO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L71WNk/w0GeCDYyYj9Nrose8BLBzzYSogKkCZKlioAyawR0f77vPHNB4gwsIhXcFFxrPw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sGIPjn3srd0I3Oe6S1xiCDXpO0T14S4xFjwoBLykJDBZtGDJ4km0bVwYt/moDYySAfiT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eWkveIBmXEx9cPWCh64Trmg7U3kriF7s8JjH3AKz60rwKGcZtnHDGw4eGXQqdbLtcbLiD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Y324i2unBA9z+CY3GULTzLkqTMKyZOmbKvLaEjU5By2Q/mRWBZHC3OBsY7jMLUPBdOjN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XMw1w8i5B6baxXR5wiyqRS9qSrludRCI4JE9XxAIAkEgCASBILDhENghwaP2ZHbsWAEm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YjED4i0whL5QATAMCgHWwseb2wSW67S5d5HAkvmBSxqxswQPMSNYttNmp+XIHTcMR6US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eOCISIpm46J4I7KA6PdeCbqqW4g4Qu5x/u10mPcEMaSEBqfPUx4eJXhMvf0XCUHukDWh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xX8rpwVRAdnpNR39MUxIjq6XGEEUceJMNNHmOvxH+rj/4/OGkMBROQo8H3+Fi+gGogrO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nsXdn5DALOTNEFHhu17wMCTuMVT9PUgjEkgXYya94CHXgbZx4HG/e30HZ0JUJY1lolMe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SIMpIq8rLpJLYN1TMTx9Zb3gwZDGBYAAJmCYBwovKo3zDC4u7qsBIA7yyOAe49m9gOAa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PMHD3MDAqWSLluUED0oUlYDBarcBNFi8O8SpLJARdnsED/NGCJRxnRI8iBKVf7m8RmhC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+Dfhz5zgeYHwEzGFjY1zeJivFSXUD8E8wQO8hln0EBGh3vIitweBZSxE1nBsr+AhbQsx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mn8EIQInT5de8DDHmA/vpxo6YWXuNUfo3FNvqFrUbHLd4YdABI8Nt8VLh4NAEAgCQSAI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269hGpQBnhtVHKfa3TulRswwbNn6uLP7nnt/7+GBJSB8WMRy73WtZyzn4SEwHrsYvzZF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jo92pVBArDXTiammC1fB30TKED0qPITggbT4vvfmQGpwTZ4PxAVFPUsJHjjhuEx5eLiG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fLDLF8mbY0zQuOATQ3hD1Es8cFAeKQQP4kFBT5QxpCKZ6FvEHd/VhyCCoBWxrNPzw8PD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+Dav+rv3GS74FhR43T/Co9BvEIpoFUrdiDw8uIsSClQgeBL1xmfLwcN3RjjYYDXeAenVP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B8HgYbS8L7xWoy/zBA9s2/UrUXyWEzwYH7Wq2s1YYMQTjKFOuRWMMNkewcMbUAiCBLqp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ou/KkaY8PIQ3sRdigNQoHGEUYTU0U9/384lmQwRhb+MQrqUED8MmDK1Cy/ybjcoDO2/Z2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HvojTZLlklkbIvlEmB2nPGbO4yqCx7bTdy1+E8Eje74gEASCQBAIAkFgwyGwaoKHXfrU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vSpQO0MxDkgW9lEhLd4OIQGE48VFX5OxnOBBgfAKkHHSCiqB5BSOOOe8UqXP4YH09MVp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dsABwy8ED4fYPCLGJ7W4Jw9/QoTikfMEDzrQFCeWf4C3iBwecgH0Bf9EypzG4q24plPd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zNCfcGbt0+4+pEWSx3oV75g7T9VryA6vHB4ED1iOtSpmRV+r9BGSrk4JHtK7wIc4JVqE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TLDc4nNCh9ZqvQeHn0MRt0zlcND6IfECebPonEE2CkjpFKN7yFGUrDk/ugLgUQfqHiL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TBx7cmDuXA64QC1TtkfwMBdNadN+6tXQxp2Nn+McW/QdIkZpRCJu/MbLoZouvIzDzFjw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GD+rkp1WQt++q+olNprn2ms4hMWM3zbT37O9gsdyOTwswZXDgxhkSbS+jPPgMiu48ACL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3yN4bLgtXjocBIJAEAgCQSAIrLrggRU4Ra6CTUuOYAfdvz/RkSpGwRWg9/DAGniCCH7H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M+OEowQPwe1OlMfHo9gNDw+ChyyVffHWF2IMZYBSMVEIHgQEsetjwUN+C5v/PpqhPDwI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fZ4XhZNnBYGYEjzq7b6Ih9fKVmSPP51ec63nfj9OnuggnaeCU2KiiNQlPFEWLZKWIv+9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l33iwFiD8rs+I0pKCR4EBmE24yJ6iFu8uvqQFkPudH3qtbQcgZgVM+lfSyukiODRhy34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ClMeHszE6b2EjSJFYEsAqje/TCVPnYujGAgeCwa9fzWPhxjAeu2Hf0vuy+apNWy5kqsA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9cpWIghBxaBz+RnnvQC8AahX5/g34YXrQL2u1nNrXnADIngQJ+uNSTombkOyFnk8GGaV6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gSVj7AxuXBheeU/1CSdK9KFIeCfqMmV7BA9kXKSPsBbiVb9csM96zbF52L+lhaeG6KGjH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DND3ggco2BqBgh0aVnD2UBM0LGOu0QYw9FAYbvPNy3R4UxBTxktUDw/BQy4OS9ZKcngQ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UyN4VM5b3k2GzTrCdKtof+lbhMEIHstZ7tr4PYJH9nxBIAgEgSAQBILAhkNgVQUPLgnY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o0eykC3HhnbuGASmwD2iFzzc50gUEyVUYBJ23lzhsXhEsY8Vcb0jfIKHnAFjwaMUiHrN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AvQxCD7ccxgEIlyEG4mq21WhOw7fEac6SNdd6UGQCF10vQ/RAPEQOsKrojimXBrIfuXd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3/BWdSBqQjj6E9l+W42UuMZB/VGPOsTaF59eZPvtLRA8HJyMj99Yqu1IEC5NJ6q0LRwQ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ehdOD+JxcZqNu/evpYWZPCCEI7x7XAgXopz619ISk3B6Ion8CvARysN0hCLI5VEvAaEr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TFCOEWPV63DEJn112j8OBZqLIZB1iCpGnOD7DyB2hZ2KsVHYGNVMY7jieLh/u5b6wjjE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A0enKF6VN4eixLDEZTAg7+rVAUlMxB5IECHMzD0+GCtmjdFLeIJxE2i0y4BLAKMP+uKZ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no2Nyf3mqd/GRcgN5kyEpHKJ9/BhzDw/xFPVa4aWMM7SiMyF/tWzdYtxNB8qfKm+l4rE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obwzIAA9ga+KsSZyEDxE94zt0JAIgfEiHgIbYQKklh3OKhxjCmpOaqBWj2gkAiIPkXo9b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+9RqS5d4OZDgsV1IPLSp4sG1w03SnQrV4p1iaS/Ag5MjLI2cOpyJrguWVOXAakpPacr6o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DgcEInhsuC1eOhwEgkAQCAJBIAismuCBqSNt4vN7wmZn7tieSwJ/aCyEt4WkjMhZvWKh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3OF5hyBvXCOQSV4f41NubAZL9/v4FNqJN6YrmSpmpC4fDKDqWyY5qkfidW7XXCIHLsf1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iA8KP1HuM5rseSRFN4LC/yApOiMA4MS1yrWtgwTtF+uCH++03PNdHN3HQeUKG+l2HT0/l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Rgajh1LcvNYTaQwwwhPrFO4VogERWtJD+P/axw1BPvcaWCAIXCUyLgDll5ykjb8CUZwUR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Vfc4dSfwwFib8GjP71/PixRLRkmYqvtdI5+mN1b05BEJpU8w0UVCeP6HEwAIDBImaKxO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7N3cYEyMBCsmYpShYMgEkHGmTaASOcwhWSZ12D08SgyWuULJoSZh+Bh02Tuj9Twf7WIY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UqBg8QaT8FJ9IEpyPegNtzqt/Ty3eGqNCyAZB+WunwiM2USAyYJJS82BenHT+DHGiB2O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zo1zTXvzVjSRudc/3vyTzJOdTAl1hoUWJUyF3aqbdxGoeZKAeSmo6a3m9dg5jZ5rOLSR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4MoBtAhfLq8l3mJTgod5B78+dYuwOXOFeTERJkcLM9w8UphhPDwWQf+IvyaCR/Z8QSAI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wIZDYNUED6wRycFYp3bDfsMksHDHrwgiMUIchh32mPwgh44nnZZjG06z5/l728k7qVbP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G7tAOJ1MO7acun5ij0qLcRrsFtX4ICceOZVgUDQCDUazPdLpqIiA8akonomY96Ev6uOl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3JDIgc/2105tp7UJeeLCXh4Oi267PcvJNkeBqYKHI5gSGeqb9hBJeGj0ooFQAN9PudAb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e/ULFlNvKuW8wEzG+DEhOgCMtYepcCAae2YYv/Ez9dG1U8IRM4P51Bs+lsRSh93ouJyN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HAa3Qkpcj0lyUzFgSyXqZcfmEIHDx9+JidQf8wcQwku4xEjwwlC5t/QfhqldrqEWEWl6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hl7uR+PO65v5Po6tcp32+M2kMXcpBP40kebVNwfcepv1VNSZsWVrcyLSZpFBYGAf5iGP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iTOlw2gDe6lII3OTkwx9yJzgfVFOLP5kl6CjExlq+hIPlbG2aikUFUSYWQ4W5sVuqw2L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KZ3ql/XC3Bpjor/6xMyYpigndZmj8pYsmk96kTbmmtVDIILHhtvipcNBIAgEgSAQBILA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O0Jrxg157OOBDuWRB/xU9A4+xxsAUfLmAkSHNwIShMBLUfCrXw0nx3gerUVYBvLNO4Te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woMCAZFGgYu7k1cEA1nDS/0m2oBYgCAhVU6NuaA7sXb6y81eWIoTb28AVicSh5wRCO561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71F+/yauB1OHqHHD635zq4tD6rl7cXBsqFECdnu0+7eQ8o53ai+dKysirAnHyG46sTjwY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0s35zn3AFdcG6flMn4UU/axzobMbIOOD+cnnAxfgRWrzulkbgecinOr0m2Fjpu9/cJ6cH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jZY01j5p6VLZKbfH4qlGvDUA0L+HeF5dhBYuCWPBY3uevQHvIa5x3iEWLFesDxVhNL6W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BHY2AhE8sucLAkEgCASBIBAENhwCETwW31ISGqQN4UIulMSf4toJGcg+QizXQ/0m30b9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hWv636buQ+YJAZ4nKkhIjLeMuE/ICwFAnePnuU9bxOL7TcgJV3TJN31PcJj3vHl9UOdS9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UPWdY0HdV332m9ff+o3rvDr9Vvct+pu+z7vPb9oCa3kZjFE9b7n7qk65Cfq2uE80FaF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wUOCB2EehIadWQgeFCcgL/JqWTlxhL1Qd1aS6GVntnmZunhIiPLZ0Y+oIePpzx2tq+6X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cnXuttuQG0SYl9CSut7fhdD4Tb7Y7W3fcqEwh+OQ5VFrDIEIHhtui5cOB4EgEASCQBAI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cuXmrcG9m3cCt3nu6bwLHJD7jYdD/cbbon7DZ+s3Xh71Gw+Kqd94OvD88GYHzyV2iAZ4/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SZVQdfJOwJ3dx3uEpwNXc3lYCQq8SkQv+G3qPt4Mdd+4Tr85uVbn+Df5J6d+44lRv/HWc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2/IaDCz3wm1CR+k2ix6nfhJXUbzxU+vvqNyE1U7/x4KjfJJOs57mvfuO9Ur/xShn/5rud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TG40i2aeXKQh6sJ8qXR9ApN593K1oZAZ7GVy2Czy+NW4xhzj8bMWP0Q1YqQ/l2ufNCsEP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3p3wzcuYQ3HgaLVfPvN8rRcxqjEHq3LURiOCRPV8QCAJBIAgEgSCw4RCI4LH2N7Di9IWr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BBHO0b9VdNF7c93hgIDEBwbVIFGndqbgofmEC0ktphKhjLtXb2ZxzwLJQw8HdDbcIwio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cGCkw6uCQASPDbfFkeZXkwAAfWZJREFUS4eDQBAIAkEgCASBCB6rsq9MpUEgCASBIBAE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5wsCQSAIBIEgEAQ2HAIRPNbUfjSNCQJBIAgEgSCwKghE8NhwW7x0OAgEgSAQBIJAEIjg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BIJAEAgCQWBNIRDBI3u+IBAEgkAQCAJBYMMhEMFjTe1H05ggEASCQBAIAquCQASPDbfF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AkEgCASBCB6rsq9MpUEgCASBIBAE1hQCETyy5wsCQSAIBIEgEAQ2HAIRPNbUfjSNCQJB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KghE8NhwW7x0OAgEgSAQBIJAEIjgsSr7ylQaBIJAEAgCQWBNIRDBI3u+IBAEgkAQCAJB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Te1HN0xj/vvf1v7znw3T3XQ0CASBIHCEIxDBY8Nt8dLhIBAEgkAQCAJBIILHEb4HXfcN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V1s74IDWnv/81h75yNae/ezWvvGNdd/1dDAIBIEgsGYQiOCRPV8QCAJBIAgEgSCw4RCI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riG/+lVr73hHaw95SGt3u1trmze3ds5ztnb2s7d2wxu29qlPrbsup0NBIAgEgTWLQASP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QBAIAkEgCASBCB5rdm+6Szfsz39u7WlPa+0c52jtIhdp7cEPbu1FL2rtwANb++IXW/vxj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26S6m8UEgCASBXQqBCB7Z8wWBIBAEgkAQCAIbDoEIHrvUfnWXaezrX9/aPvu09sAHtvb97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nZ8cuM3hpaBAIAusSgQgeG26Llw4HgSAQBIJAEAgCO0vwkIDSib2PhJRLlX//eyDAi1xb9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RLXhn/8cnuN5ixT3LNUHvy/Xt3nPmXdftXElWCzSl0WuWaov//rXgJ32rbT85S+t7b33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vXu4vnDRjkVLJUJlJ9s7Tos+a0evW+vt29H+5f4gEATWHgIRPLLnCwJBIAgEgSAQBDYc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8sUvbu1a12ptr71ae/e7W/vZz7Y90Ufq5W14xjNau/zlh5wOL3hBa9/+9jRBFRbxiU+0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V7T2ylcOH/9+3/ta+9GPpjeUnv2mN7V261u3drnLtfakJw31/PWvW67Xls9/vrW3va213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9rrU3v7m1a1+7tStdqbWXvaw1OSj68r3vtfba1w5hGb0Q4H7fffCDW/fZ8w45ZMDjl7/c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ec/WLnjBAY9Xv3rArSfD2ikE5C1vmcbpj39s7e1vb+2gg4Z+KAQH/fX9T3+6LUb6+q53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oWhfPE+7HvWo1i572dZue9vW3vveoV2Llq9/vbXznKe1O995uOO7323tPe8Zxu3DHx7aN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7natXfzird3jHsO/tXle4UGiPy9/+RYbYS+8TH796y13GQ/2Z8yF1CxX3Pv+97f2gQ9s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1t74xta+9rUtNf3kJ629852tfeQj0yE7X/hCa299a2swUow1fHz32c9uK87pN+zUZz6k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F4EIHhtui5cOB4EgEASCQBAIAjsieDhJJwzc+MYDcZec0p93ulNrV71qa5/5zJZt2S9+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9qAHtXave7V2n/u0dsUrDt+95jWDR0FfEM7737+1i150+PPhDx/uvdSlWrvmNQdSPy6e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XnvkjyB8eDNIPcOfSPFlLjP04clPHtr00Ie2doMbDO3atGkQG6oQPG5/+9Z23701f69C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ayHkW98aPB2uf/2tyarvte3e927t0Y8e7r3JTVq7znUGgo8UV9FOQoE+I+rjoh36dpe7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PnEQUT75ya3v4O1CGLjQhQZR47e/3fI7EeZZz2rtVrdq7WEPG9ryiEcMnho3u1lryPwi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PfWprV3lKkN/73731i52sQHfj35025qQepjvt9/wJheJTuF93vO2dstbDgLDVCEIGMcr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611vEJKIJVUILU9/+iDkTD1/XDdB7aY3Her6zW+2fTIhTX8IZVWIf/pw17tua8/Epxvd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iEDa/oQnbCsS/vCHg4gIu168WWQcck0QCAJBoEcggkf2fEEgCASBIBAEgsCGQ2B7BQ9i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zz0Qeifnf/jDQAx5NCBodfKNtCNzZzzjQO6RQqfVyLZT+AtcYBA1iBW9dwMyjyyf/vRD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P9e5Bm+BvvAO4GVyjWu0dvDBA0FE/p2m8/a48IUHLwpFqIRXpB7nOIMoQQxBgvWBxwCB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j9/ikfC3vw3E/ZjHHE7kq62eQ+zQrl60ecADhreS8GipUif6xAseIUQGRJyYIMnnWc86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zhOcYPBeGBcYn+Qkg2fKD34w/Ko+7T/pSQcvjr54LjHibGcbRI3yYvEcog+RgNcNrwNj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UWUp7wzP0T9eD2c+81CXdugP4YW9EKy0i+jRh7t43tWvPjyHAOW5nsVW7nvf4R6ClPHp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+vPlL7f26U8P4tpxjzskSq3Cw8P4nfjEg0fMcoXgceUrD54mU4IHQeh4xxuEsyqeb04Q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a8VYEQN7IYb4capTDQLTuJgDxsv4jr2Elmt/fg8CQSAI9AhE8NhwW7x0OAgEgSAQBIJA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vZN0p+9ePTouiH8JAoQK4StI4DiEwn2ve11rZznL4FnQ/464EhKc8vdlzz1bO9/5tj6l5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A8I+Lk7XvTGE1wGxxvUvfOFAQHmDjMkkL4zddhuI+Te+saU2IgtvAsINrxUFMeflwlOl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e2zt3QGTeTlFnOYTPISRFLFHmpF2hFj/xoXIQRDSTvdXexB+3/OaqIKM89QwZrwWeIFU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Krx2znCG1r7znenf61v9E/ZzmtMMAkaPXV1DDNM23h8K8eklL9kitoyfAC+eFog/W+mL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1h4grjv1qVt76Uu3XE3w4FFz2tNuKwRN9YrgoQ+8ffpwqLqW59DJTrZFRPP9V74yCGtE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NezDh70RBasQ5whE97vftq0gvhHSeIaMQ6yWHon8GgSCQBDYGoEIHtnzBYEgEASCQBAI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PL75zSGUAoF2Or9UecpThmunPBTcJ4cHt30EtQ8V4dlAKOlDBlx/tau1dv7zby148EZA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TyEQiLwP4k9U4c1BTCB6PO9584UEuTGEt/A4kJOhCkFGPg2n9e7nccJ7wXN5NHimkBQe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ChJLRNBGwhGR5A532JKzAmmWH+WUpxw8JXir8OrwMQaIMzGEUDEleFTohj4LoSEeEXoI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uc8dhBzPKMwKP14Wxlkbxl41474RPIgNJz/54N0xVYQi8XzhPeF63hw8c/Shz4fR3/uG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YlBfjAfxiycQPBQCCa8LuIwFDyKPeghf+k+0MM5Esrq/6id4GFcCxsc/vgX3wl6YjWeU1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jSnGgC2wZ2PLfuWgqRLBY+k5kl+DQBDYOQhE8NhwW7x0OAgEgSAQBIJAENhewUPCT6RW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e4YYEjMklpwqBA/eH8h+nzMDKeXxMM63MCV4SNgplIAXAqItFwWhhReBUJHHPGbI3SCn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DyEY4+JEX44GIS99WITrhLb4zek/AsvThQBzutMNBJrHwUUuMogeU2/j8B0C7dQfMUe2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Q/6HStJJ8BDiwZOA+CO3BaKOpD/uccPzEXgYTwkenqPAQagPoi3MRViH51WiU20+6lEH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/OQX0V/izlJvGCkPj1OcYhBYpgqvBXlQ5K0gCvg3rwteEdWH8X3GiLign31he7Bnh+Ud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h2MfexC/5N/wIWgQTXheEGPKA4eXDrsk9MBKOAzsfQhDl7jEYG/yz1QpwYO3jEJE4Z2hb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YOfynFSJ4DFtJ/k2CASBnYtABI/s+YJAEAgCQSAIBIENh8D2Ch6f+9wQDiIMZbk3eCB5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hxN+pJc3gSIMAEG/5CW3faPGlOBBIBCywiODh4GcH4SS+hx66ODlUSEZhIQSPMYeJJ5P8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e6Yg6Ei/kBahGc985iBWaKewBOIIbwntkHehT0CqXoKA73i8yA3hWuQX0UachXogx73g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8BjxDF4aSL2kosYBxmPBQ3v0n8iB1MuBoXgewUNujBI85Ocg7jz2sa3BilDS48ezg8g1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w4PgUc8bb9m1U5iIj0LwIGYIs5n35h05U9QJg77wRqlwkBJilhI8CF/EN/URNnx487AZ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wWPffVs705kG0YynDex9JJIl2hC5pgQP4+F+GPD8qQS7+qi9ETx2LpFLbUEgCCyPQASP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QBAIAkEgCASB7RU8EE2n296osVxeB2QaYe/DC/qtGZGD94BT9j6nhHwHCOK4yIvhVB8xr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IkiOqRAn6jP2SvD6VWIDoi1x6rgIsyA8ILV9GIe2IrMED54phBleBtrp2UJrfCf/iPbw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4h8BDCIYEov6NoGuffBdCPYTL9IJH5fDgEaLu+uiDsBNC0Q1vuLXgwRvB+EhEyhNBKEsl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+SMIJ7xSYKY9PX7Lb6W3XEHYIgSMc6/UFRJ26ud1rzt8I2Erscq4luA1fh4vF2M1znPh1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nC13LCV4VA6PcWgOvAlYhDkeF4pxlS+GZxBRb4w9MYNdj0Na2AEBj6eR1/NqY9kfEYx3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RHyRw0O4z1Ti1JWMS64NAkFgYyMQwSN7viAQBIJAEAgCQWDDIbC9goecEFz7kVAn331B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pwAPCDkbpl6tiYTybBCGUnkPhAw4bZ9KiFqCRwkbnu2ZvB7UI8RkuUIsEEpSb/+oBKR1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r9exIq3a6PveK4SgIWzBq2N7YQU558kh50cV3gTeSOPVpON8FcJ5vD3FM6cEjylhhthE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+tEHEUMojFwjVXrBo57Da0VeD+0dY7EcluPfhXXwcPHc8XgTeIwrwaryWBAS5NbgeSGM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wIyRVUTdxSBhOHwq1iOAxfnsNHIT1sOdK9Oq5BI/ddtv27TDa4C08Y8GDYMNzxdtbiDpsu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lVpTrg8CQWBnIRDBY8Nt8dLhIBAEgkAQCAJBYHsFDxswxFBuCUT0kEMGTwavmnXi7Tuv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XvOKJHoDitAIJ9bCMiTLlL9BaIOQBklCnWo7JRcKUIlAEWmeJYQFuT14jCD8FWYhhACR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bUJmeWMQKYoYV26M4x9/yIEh34S61SWcg+eKnBaeUTkdtIMnhwSrfd4SxFv7eVIQUqoI+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3rrid2888Uz5OPybCKJd8nEc61it3e1uWwsehByeB70nQT2DVwgPj/FbWuT3gDfPife8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Cw4lONOSlMF6KPspvcrSjDflOjBHstJt3A48EnhklSC21ASdgwJOwI9cJ7NXDW0HiTuIX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Equ8icU4GTNj4XueFMaVF0eFoeg3MQEuQpN6UYG98YbxW580VpjSox41iBq8LnjjeIbx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iTT1lhYi0JR3Rb0uV3hL3w9jDnt5RcbiEVuYF9Ii6S4b82EP7NFYsWfhXV5fy8ZTgkAQ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j+z5gkAQCAJBIAgEgQ2HwI4IHoi6cAt5DuSIIEQQOogCwgP6t14gcQiiEBHXClfh+u/f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UfU7woj8C3M517mG03JJSf3dbz6II5JYIgYy/v73D4KCU3YhJdrkWQSJhzxkyEOh1Ote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cPruWuQaadWuCgNxj/wWXreqz/2rZb1phTeD8IVe8EC8vRWGF0AfQoHEC3UhRiDT2kog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EKGdwkzk1xDWMS48Ck5wgqF/RYYReeERxzzmcC8Boi8EpaMcZQit6Yk8EYEI440ikq7C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22+WSljaP4NgwltDqBLxCq7GlScMEWmcnBRuPFj8ThDxcY92wIrYU69lJcAQZ3iEsLPy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waz3PvK9fCtsh7BCaPMMb2KBH8z6dnnlLzvgrTLlmQS/4x53eA1vFbbIVt0z9cYZWPIq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7JFMlX33HzauvYQorxN+0IO2h+bkniAQBILAYf+fHXxQO3DPq7ZDN29qB+2z1z8O2WefS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h3zw0ns+8ICP7PGg9++22s9K/UEgCASBIBAEgkAQ2AaBHRE8bCDrjSNOznlxCOPgXVGE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bZ4FwjaQfGSxyKTfJQoVskIcITAQKcYf1ziRJxQQICrnQj2rPAkQUiEPQhWErwjb8Ayl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JG7wP5ObghUI46T0Q3OM58n6M30rjOl4Uklf2Qoh7eLmol5dDX7zK15tQeHXAAS7EB3Xw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pJ8Xg1fSjguceYB4zl/+MvyK2MtvgvRPEXWeNIQQIsy4j/4tB4dxNEbwgDc8xsLCcgSC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b7NRD2FrXiGUCBsiWrEnAgwvH32qok9wgl/lfOnrgxkhaAozGMprok23uc3QR7YLvz7X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mDFOfocfu+pz2GibJLf6OVWMMxGGmFKFFwgvEQLb2NaFjbF1c4GQUolel8M+vweBIBAE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MAgEgSAQBIJAENhwCOyo4LEzt5TIIhIrDGKRBI3ekCKfxjgfwyJt6pOWTr2WdpE6cs0R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TOtW76nEO8luU4JAEAgC24NABI8Nt8VLh4NAEAgCQSAIBIG1Jng4zea2L7xiueJNJMID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/Z3gQTARQtKHJKy8ptwRBFYfASLPda4zhBilBIEgEAS2B4EIHtnzBYEgEASCQBAIAhsO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4NovBKR3+Z+3sZPTQo6Mz3xm5Vs/gof7L3jBIYFlShBYywgQPIS3zHvV71pue9oWBILA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2+Klw0EgCASBIBAEgsBaEjzkvxDKIi9Dn/xz3lZRjgX5NCTpXGmYg5wQX/jCILDI67DS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2EgIyIlSiVs3Ur/T1yAQBHYOAhE8sucLAkEgCASBIBAENhwCa0nw2DlbusVrkdyS8LHI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BoEgEASCQBBYewhE8NhwW7x0OAgEgSAQBIJAENjIgsfa246mRUEgCASBIBAEVgeBCB7Z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gkAQCAIbDoEIHquzsUytQSAIBIEgEATWEgIRPDbcFi8dDgJBIAgEgSAQBCJ4rKXtaNoS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QWB1EIjgkT1fEAgCQSAIBIEgsOEQ2Erw2P2K7WcHvH91dlqpNQgEgSAQBIJAEDjCEPjV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93bo5k3toH32+sch++xz6dXe9Oz5kA9ees8HHvCRPR70/t1W+1mpPwgEgSAQBIJAEAgC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n02//fg1Nx+2Ebpa+/JjH91+/I635xMMYgOxgdhAbCA2sI5s4GtPeXI7aNPV26H77h3B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gkAQCAJBYGMg8OFrbjrPwfts+tMnr7VvO3jz3u3Aq1+1feAqV8wnGMQGYgOxgdhAbGAd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7Yf/Pb2ofn/1/v6l9ePPmy672TiceHquNcOoPAkEgCASBIBAElkTgg5v3OMthrq1f/sz+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D/P2yCcYxAZiA7GB2EBsYB3ZwGH/v3/6sP/nP3fta7aDNm/67cF77XWx1d4iRfBYbYRT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CASBILAkAgftv//xDtv43O6wsJbPHHrNfb5z2J/5BIPYQGwgNhAbiA2sQxv4yL57f+cw7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wiH77nuq1d4iRfBYbYRTfxAIAkEgCASBILAsAq/ff/9jfPga1zjRJzZvPskB+QSD2EBs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rEsb8P/8ode66okPvda1jt2OdKQjL7tB2MELInjsIIC5PQgEgSAQBIJAEAgCQSAIBIEg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ewhE8Fh7Y5IWBYEgEASCQBAIAkEgCASBIBAEgkAQCAI7iEAEjx0EMLcHgSAQBIJAEAgC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EASCQBAIAmsPgQgea29M0qIgEASCQBAIAkEgCASBIBAEgkAQCAJBYAcRiOCxgwDm9iAQ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QSAIBIEgEASCQBAIAkFg7SEQwWPtjUlaFASCQBAIAkFgwyHw7hvs8X+H7LPnpQ/aZ6/N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gkFsIDYQG4gNxAbWjw3U/+8Hbt5rt4P23/OUD3nIQ46y2hueCB6rjXDqDwJBIAgEgSAQ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99z/eIfvufYdD9t3rGx+75j7t49fc3A7db598gkFsIDYQG4gNxAbWkQ3U/++HbN7rxwdv3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P+Vqb5EieKw2wqk/CASBIBAEgkAQWBKBg69xjbMdtM+mb37sMKHjI4cJHh/ae892yDWu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BmIDsYHYwDqygQ9t2rN9eN+9Zwcbh3nu/PGgTZsuudpbpAgeq41w6g8CQSAIBIEgEASW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55DNm373yWvt2w7evFf70P77tQ9f79r5BIPYQGwgNhAbiA2sIxv40LWvedj/85tmgsfB+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2nSZ1d4iRfBYbYRTfxAIAkEgCASBILAkAh/ae+9zH7zPpt9+/DC33Q/ucZX23Ve8rP3l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BmIDsYHYQGxgHdnAD978xnbgYR4rhx7m5XGYh8c/Dtlnn0uv9hYpgsdqI5z6g0AQCAJB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j98QPD6w+xXbT9/33pYSBIJAEAgCQSAIrC8EfvmxQ9uBe161HXqYl0cEj2wOg0AQCAJB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wP/38BgEj6teqf34HW9fXzu89CYIBIEgEASCQBBoPz/4oAgeG2Jnl04GgSAQBIJAEAgC/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wUEgCASBIBAE1j8CETyy+QsCQSAIBIEgEAQ2HAIRPNb/Jjc9DAJBIAgEgSAQwWPDbfHS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AgCQSCCRzbBQSAIBIEgEATWPwIRPLLnCwJBIAgEgSAQBDYcAhE81v8mNz0MAkEgCASB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8dLhIBAEgkAQCAJBIIJHNsFBIAgEgSAQBNY/AhE8sucLAkEgCASBIBAENhwCETzW/yY3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BIEgEMFjw23x0uEgEASCQBAIAkFgRwSP//73v+03v/lN++lPf9p+9rOfbfWp7/7+979n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CAJBIAgcwQhE8MieLwgEgSAQBIJAENhwCOyI4PGDH/ygXf/6128Xu9jF2gUveMF2gQtc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dARv8fL4IBAEgkAQCAJBIILHhtvipcNBIAgEgSAQBILAjggeX/jCF9opT3nKdu5zn7vd7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4wAPafe9739nnPve5z+zPr371q9llBoEgEASCQBAIAkcwAhE8sucLAkEgCASBIBAENhwC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Z52JHX/5y1+O4K1cHh8EgkAQCAJBIAjMQyCCx4bb4qXDQSAIBIEgEASCwM4SPP70pz8t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QQw5pT3va09qb3vSm9rvf/W7y3r/97W+z/CBf//rX2+c///nZ54tf/GL72te+1v7whz/87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s1wi3/3ud9uvf/3rJrfIuPziF7+Y/f7HP/5xoXZ+//vfb+9///vbU57ylPae97yn/fnP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7W9/O/k8bfne977XvvnNb251j5t///vft89+9rPtWc96Vnvc4x7X3vGOd8ztu2sPPfTQ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9alPbR/5yEe2EpVgI6RIO//5z39u0yft+NWvfjXDqm97XfiTn/ykffCDH5zV/frXv35W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N77RfvjDH7a//vWvk9i55stf/vIMD+2qIn/Lj3/841nd/fdTlVR/XP+Pf/xj1hZ5YbR/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+/vOfN31dqmi3NvzoRz+a1T0uxDptZyNjDPRBO2DAo6lskOdSb7fu82/1wH2qTb73u7Fd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e2fO3vvWtmb17pmf3z1fPvDkHm0996lPtmc98Znvuc587+/u8sfvXv/41a2/fP8/TP5jN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U4WdqvdVr3rVbO5/9KMf3cb+zWvXGCs4VDFubIMd9t/D+Ze//OUM135NcJ/fjN173/ve2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1D73uc9tM1/69QPuvQ2os2wDVlXMKeOjnf332mluWQOmRGBth6u+uA8m6nH9lM2o39hM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Dd77znZntjO3Y77Dz7ClbMM7s5DnPeU57wQteMJvPS83Zfn2Eb9/XpdZjv8Fzan3UH/UY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xz42185dX/b77W9/e6u5ov3+7+gLDAv7qTWzv3apNd5vtcZPzUH4mqv6YA5ax+fNVXVp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aS1wUQSP7PmCQBAIAkEgCASBDYfAzhA87nnPe7ZFkpO6BnF/5CMf2e5yl7u0i170om3/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sY9trX/vabYiIzfsjHvGIWZ6QBz3oQe2hD31ou/e97z37N6GkChKh3jve8Y7trW996zab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wFkdNtpLFWTxfe97X3vIQx7Sbne7281yk9z85jeftfHd73737FabU2TN897ylrds9Tyb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nhEPBQmyAUcmHv7wh7dLXOISjWfM1a52tZng8JnPfGarOt75znfOnqe/e+65Zzvf+c7X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P/7x7Stf+cqsTu182cteNnsWUjwuiNorX/nKWb+1qSeOiM1jHvOYdoc73GHWv+tc5zoz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8Ytf3K55zWu22972tu3AAw/c5jk2929729vaDW94wxkeiEcVuD/96U+f1Y24LVX87jrX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0taevCAPr3vd62ZjpO894Zx6BnLJjnymyPhrXvOaWf8QtzHxQBLhfr3rXW/WFmMiXIsN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sXQfXO985zs39fWkXJu02fPd+6UvfWlJLBDNd73rXbMx5z2lnw9+8INnH3+/053u1G5/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PPOTn/zkbMzNyUtd6lLtMpe5zKzthdW4f9r16le/ut30pjdt97vf/drDHvawWR9vectb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JSCo+/73v//sHiFscCHSjZ/DFghrMNy8eXO7yEUu8r8wuL4f8IbTPe5xj61shpiEQGpT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+8Yntrne961bX+958Nb/MkbOd7WztzGc+c7v1rW89G5/entjPwQcfPMMU7n3bP/GJT8zm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MT762pNZwsELX/jCWXum1hrkl6299KUvnd1nrLWH3bzxjW/cCmpCiHVAv2stmWc4+vCh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6hh/ZN/4WH+Q9b74t7XpXve6V7vc5S7XrnSlK83m4hOe8ISZmNQXuJon/foIB+0kDCtL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Xp34uIv7mcq3xl7/85dslL3nJdt3rXnfW7k9/+tOT87zWOesPzPWPjd3kJjeZ/b0fM2KH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jKs+GCtrmv9rejzhxVaIGey6L9Z5c4id7rbbbu3iF7/4rA/+bW6O1yrXE+PgsZJDgyUX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4bZ46XAQCAJBIAgEgSCwMwSPW93qVjOi64TcibuPv/en6TaMPCZsYm92s5u1t7/97TPC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++23jfcFIWCvvfaabRpf/vKXz4iZjfaJTnSi2ca+is2yTb58IjbefUGObHBPdapTtX33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NrlILDJGkDnggANmp+s2+HvssceMOFVBjNT56Ec/+n/f6aP7T3/608/EhjplRdYIOja9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94xnPmG2KCSowq4IQIJIIjOcjXTxN9Bu5rE0zweM0pznNrJ7xqS2x4FrXula7+93vPjtN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EJSqH2EgfrzhDW/4H1nXfmLHsY51rHbSk550RoLHz+GpYyyIV6c4xSlmba6CpCHS5zjH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flzn+iJ3CBHMjnGMY8zEnSoEKWIR7JfzlnAPMWX33Xdvl73sZbchjh/4wAdmSXcRYsRz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97Wu3C13oQrOTbzb4qEc9qp385CdvN7rRjbYiMASh053udDPhoC9IrTE67WlPO2u38V+q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TzgbP7bE/n2IUuab5xvLvnz84x9vV7nKVdp5z3veGV7ml2cRTU52spPN7AGJ7guM2dtJ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O9VHc+DsZz/7TPybKrxriBvnP//52/Oe97wZduaeOQivXgDVHyLGpk2bZnZMLGB3BBCJ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YegEJzjBbE5XQVCRTzbCI6WKNeXCF77wzE572yQ2mPfEVTbJa8D4wMJ6os0lSpm3SC1M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EU76Pmn78Y53vBm57QUYf/cMa4A53heeK8YARmy37oMHHIxbrQPsEHG3/ll/liv6QOxV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c57znDP76PMqEUPZk/XG2lWedGzc+PuzhAl4sSt4ExfMHddbR9h1vyZPrcfaSOiBDTvu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Z88kvqjXmMFAn65+9atPCoUEGQKf+4gZRCNiszbClCdKFX8npMBgOXEB/vpljSecVNEH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L4jR1lZrCTGk+kCoVI81yHd9Ucdhu5DZ2tCv08uN9/b+HsEje74gEASCQBAIAkFgwyGw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TR4LNsbIAqKG+HBZ70/7uXk7XUVYnHTViZkNo1Ndm8XxqaQNp000wofk+3BxtqFUV5USP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TsuquP7Nb35zO8MZzjAjcE6NxxvOfuOIJO2zzz6z/iACtZnVLn0psuh7XhjEhv55riFeI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ihJj7s98gE4Sc1usPUaOKU8PxCST8nFCrv35DxpEEhHEsKCCviAICULgSoeDm5L/3+vBc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nYJAXvnKV56RGSIVQWSMH+EEXki+TXtPUkvwONe5zrUV8ZjarMMOIfOc/jTbKSt8EIkK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3jr1HILHVa961dnpdV+3PiPhhBqCD6I/9sxw8m+MnNobLzYFA2SKUNef2BLv2BpRqor6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F2FiqUIgKPGAl0LZfv2JmLL1XozQLyIdDBHRvl3szrxkr/7swyNgyssKnoQE7XUvAqwv8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CAfa6z72iGgaqxIH2DtRDF7Ia2///k74POMZzzgjq/WbfiGUri9BS6iD5+lfhRKxa8+C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n7HHEqHG9Wyor4fgYb4QNvpC8GAf1rOx4PF///d/MzI8FjyIVPpEdKxizvr+xCc+8WzO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+8zzEWXzTriZZNA8dcY2OWU7JXiwiyc/+cnbXAJH8xDphoFi3IgLbJNYMsaPWGROE5UU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clhqfbQOaEsvvlg/CZrmTS+8wUb/z3KWs8wE4X7MzDlzT13E7nH4I/u19hDUCAawIhoR4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+U5ghsG8EK/CoAQPc8b/bVXUx6PFnCkc/cYG2II+EI17sd/feQKpi033ni3m0TWucY3Z/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uWgs+GMEjw23xUuHg0AQCAJBIAgEgZ0peNjEc3MnAghNqFNbezHixRWucIWZ6LBcPHrt3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JfE9EmHj7lS635wSIGzOhR9UEXZy4xvfeHbiaoOKuC4leDi9FALgZHipglzw8EDKbIYR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EWiWihG3mbYxV4/NOmKJWI+La4qAEnoQIGS6NtNOKbXVRhoxq0IwgR3S1YcLICFOmJFe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xsbpa2GEJBEJYM2bAFmBUcX2O11F3pyuO+GHBzJeZNsG3ukxEoDEIkxIArI0zqVC8NA/g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uuHqpBTpNf5T3hjzxozgwUMH2SmyoW+wvM1tbjMjMMJ6pgQPRJzQ1Icb6AMBDakaCx5n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ilN+Io7x8AxYLiJ4mEPGFfEdF94FsO4FDyKHUBH2NBVeBnvESihVT9Q+/OEPz/rPJvq+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g4eC341DFSSW9wR7qDaY64gqkksQKtsv+0cgS+gqEsqukEf3INtsFdHl4WHsCXLsgmcE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EMrW2YJ7zIMS9vxGGEWqzeG+EGSczlvPelyRWh44iPZY8DCP2AwPhSoESGEW+kBYtE72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mbcgxEdGaVSFsy/FZfbAG1Bo4Fsn01fwiXtb4+9P8tC5WDpFaD9RHfOD586IXvWj2eHP7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dOO2ubfWY+tTrY8EcfPYPOttjaipr7xGpjy2jJm5o2+9MOy57NOaxV7q/xW2AmsiWx++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bEduKBhYe8bPZafEPvNM3dUHgpQ+wKIXNbRLG61PU2FzBGuiKhvz/1IVdVjviD7L2fBy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8sucLAkEgCASBIBAENhwCOyJ4INMIFK8BHgaIio/NtdPiniAQQxAHJ8LL5VyojRsiY5Pe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OcFDvLZwCBt69xNbuIcvRSAII0icjf5yggcBh1DhhBn50R4eEGKx5yVG9b1TcCTOpp87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eF+0k7jggzDavCPo+tUXRJfLPeGlCKNTQ6QKWe838gQDoSk25VW3NvjYwHMbJ5JUWxAE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0iNi5XqN1KgLKSeIGF+EsdphIw9TISmw0k/2gjA4Ye9d/ucJHvpKYEHkjY2wg170WWST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DlF3Wq3dPXkfh7Q4eUVeCU5VypNhOcFDwkxjRzxgg/KxyI8wDnUY90F/S/Co0/X+mhKX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2MtU0RbCBg8DIkcVAiERAeHvCRdytpTggZwimn1dCCRPkV7wYDe8PtiRZxEDy+bYoHUB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v/NUIIDBwim/k3kiUCVjFWIF317A6fteiW+RUcIFbJBuxPkGN7jBqgsetW7BCKG39hEl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XegjPHgnTIld8+zd2BE0EXRijr7CF9ZCMGCmXgJl4cW2eJVYK6xb1oAaG+Nk7gqjE46l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kCnBg0itn+qu9ZGY8/znP3+bcBIhKMaEt8nU/w21jhz/+MffyoPMc80FNk2UKZGZ4Mue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jnOc2Zy2FvlYl9i7dbPmvz/hY07BTB8qp9PUGs8+9QHOU4mRiSDyogiDWg6/Rda07b0m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lw0EgCASBIBAEgsDOEDwWSVrKRV9cvo3pIoIHscTm1Kl8ncTa5C0leNjsI0k2/8g9ooXs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9fGm0Wk/0t6HZUxtLNVP8CAO8IDwTETPRhqxmiquR2YIBDbMBA+bdSR4SvAQLoSAIC3w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kBAfhNAgOZUM06mq3ApOEnsCj8Ac/ehHnxEZhMbz/emDFOkH8lEJRj0L8UJu9Vm7EaDK0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IGdc/MXTF5FDVJCEynUiP4Q+OS3nSWM8KhTBSeyUh0dhiVAc+9jHnrVfItWVlBI8hOcQ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gTjDVpCmsdcIO+Wdgaz3QtNygkeFZzjFNw6wIbLIIUIw6kMdpvqxPYIHQcjYsKupk2In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LaoQdJDY8cn5UoKHvhA5YdiHUk0JHsILzBN2xL4Qx97meDMQnHhM9W/68HfhEMimNrIr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DIFnX1P5GNwvTEIoE3EBkTe+yLt1Qv9W08MDkTYfzU9eFcQxIg4hAHHnNTAOW4MVr5bD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l/emt51e8CDusm1iEJz03xrCW4MXUAke1irzyTorPw3PoX5szHciVdkr4dNcJnQuVbRF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d3MI2TfO42Kc/UYMmfKMg5s1S/vHYgERaezttJTgQdQlmFe+GmuS9lk/iTP92k/wYLvW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9d501RdCrz4QbaY8rPSB4GGd6RNur2Qd2xnXRvDIni8IBIEgEASCQBDYcAjsDMEDIV4u6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NrWLxKR7i4KNJkGg3wQvJXg4UXSCi9QQOyoBIVdnxBP56RP2jTeQdQI+taEdk4s6wSRg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tJnXRd9Hz3TKj/Da7Ar1QW5sgmHntHEc0oLEucbJvPrVyWXa9X2oEFKOyBELkBb3IVfC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bcqRTM8ubxzEz4dAQQAokYRXgw0/sqH4Ny8ZJIEAAFNeOIo+IpGIXCVeVB/B4DznOc+sH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wwoxnCd4yPGCNPKGkT8AaenzwyxHBNTtHh8eHYQPbS1CiUDzHBkLHvBzj3HrX9G5lOBh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vbD7sgW5UxDZ1RA86vSYoDRVjDVBTxhGvXnFnEV2nbyPbWUpwUPIACECAexzIUwJHuYx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7M2f2qUd/Rxnw4RR8xEBFxoiDIhXBrv2RiYeUOY3TAlM41N15N1vRDliDnv1LG8CYbfm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XjPWBPNe32t+86SpUJjxmkl0JAyZE/pJCFg0/I/IQMDgZSBXCBsluOgvrHiZqNN6WoIH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zIXx2Pi355eAZi4THeaJumV3fcif9Ypd8EbikWMulQBY1/Pg8X/DPA8P9sa+j3vc424V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mF4IXkrwIAZZR8aeXNZ86xQbK1uqcBnrZq3xRB9rvHWkX+N5Kh3zmMec6+FBBCbaEcX7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/XsEjw23xUuHg0AQCAJBIAgEgZ0heNgwL5cEzqkgouEEc5x4bmpTZ1PN/X/81pV5gkeF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22rVxtdlcRPBAsoRbEDGWiqfuN/R9gkDEwokmYaUXJYg8hAOCxLggx36byuExvhYxcEIv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fkQHDjAevynE9bxF5ETRv+VKxeEjCJXXgIDBe6Rc4MX+VwgFAQW5JxBU7gLXC0lAJMav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rhWgzT/BQL6JEwBJTz4PB6TnyvpzNVR/V7QSXGMGm2Ej/ath5ggdSQ2jhKdCXeYKHUCCn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e3kt6ONqCh4IPpKNlE6dMCO8BBjhJhU6QkST16PPOVL9RNThNRVWwVaRRrj1ZUrw4FFD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qaqLBw78EMQi/Mgt+1ZPLwLoL++qPuRIPZIP874a5+whMvAUmZfDQ0hCX5BTc4tHQL8m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ejFMf9kLYYCwZt3pT/T9fUrwQK7ZjdwT1hE2z5a8fnmR0ufwqBCU/j5zhZhibSrBwzyt9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ScSzPlpbx4JBf32fw6NPAmvemHtsp084bM3igcdTber/Bu0kMrivFzr9HV4Eoj7vz1KC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nB6vHbzA2IUxqPlTyXP7xNRsnNdhj6O+m0uVG2YsHvqd8ARr692iyZYXGfeVXhPBI3u+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CAJBYMMhsCOCBzKBfHIrd4JvE4mM+Dil7U8H/V3ixqMc5SizU9vacNabGpzuIQtECqeN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BW3u5gkeNqdcqLmDO53uN/A20YsIHjbNTryFZvRvutCmejUo4qrNlbS0F2R8TwDg9kw8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AySmz+8BP5t4GFbeDOQJGR/n6nA6DQ+CRyURrM0uEodUEhtsxOULmNpUw0Eddco4PhX3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Icmi13kqldzxaEc72oygaEcRDf3yVgfYFUm28dcugkffH+3lao8gGHfFOI89PGAtWahx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X2FABJBFEv0RPJzcsg1YG7uesI0FD+Rae7j/y/MxxnKe4CHURx88hx31opc6V1PwgKkw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IYihcYAZu/YbzwtilD7yODEffe+D8BHNCHFCCGBeSRt527AvngJjb6le8OhFAEkp2T9bd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5W1Rr6VFrPu8NvpHqIPv+LW0RCyn8P0zkWdCRf86Y3XzohAKMy+HhxAOWNSHkCTPBfsr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E6BE3rH0Vpldv62AD1gECSi/Q9IJHrQUlDFqjEGOFjRGoYG2sliu94CGUalw8wzzsvdzM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GosNcCa+lC2Zz+xFv83x6jN74VlUCYvrLVbjJNLaKByNN4e1pdZH+JiD2gGvfo20bhh3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3WQ9hTwglTPZhkr3g0b+lxf8JRFb/t/S2on/Gl83xzhm/Lci6VsVv+mls+3xU6iDQ6QPPo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Xq4qFdPVtNd5EZCLVvNxPy439Sn6P4LHhtnjpcBAIAkEgCASBILAjggdijlTYKCLG3I55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/QkrLw8naMiSxJM2tzZ6SCUXc3kGbKRt8rlfiyEfF67tCAsC129CuSTbiCMJ43wEEsYhb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qY2ijTgiXkk/tdEppY0yYadO/zwPuedO35dPf/rTM1JGWKjTyHqVoVhz/bZRdlrKO8Qp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ZR4hsLMJ93weFp7tdJvAMvUmAyfcCJMNt7waU3kNtNOJMRwQWm2XT8PHc9SNyCkIOoyF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EkGs+9Nwm3geLNzOK+mrvhB5CCy8CJAr9yBX8NTOEqa84QNB0q4SURBl5ESoUC86wJig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m/UF4XCyKl+BNoyFHoSKOzoyrN+w1G+5LfrXatY4V7Jebejd2okJxtKYjj121Gv8nLJX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y8EwL+cBEs/2xrkUeEXxduBZUPOL7RJC2DNxyVwwP9iXPgs3QfLuda97/e9P9yKYRz7y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8YagwybMJSRtjDtyrO+Etz5EBZEmSDilt06wa/OeXfuTl0QlciVimcO8h/qTcjbPDtgI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4C4fTLWJ14B57NRev33MOf0m2OlXhV65h83KrWF9so75IOE8YMwpbefZ4HthFMQb32sr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3drnN9f3bdVm4WB+Mx+0HU48CNQvf06RYXVZJ/RB/cuFthATiIP6AM9xgaX1h3dCn+QV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7NSbWBOsT8l44qZPI2a+Pxs81tT7W3CJOVK6Svi1sj40QnHoxwvoHA+2Du3VCG25/+9vP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WsBeiZc8fMZvRSHUsHceSr3wzYtDO9m8ta7+/9Fnz7Ye9esMj6TKS9T3ga1a4/2f1b9e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kfZV/WxfHzyzz0elTv/fsAf/j1Yy6JUIGCu9NoJH9nxBIAgEgSAQBILAhkNgRwQPG0ik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6ZPU2ZTbLCIC7nHiLL7dplldiB7SjHQg/VNE1sknd/Xes0K9yBhSi9SMi5MzLuzir5dL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R0DstVG+AhvTOmnVLiECCPc4gSaS74QVyeyJrY20t5zYKKsTySDu6CcBqL+WwOD0HTEg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NE/IQEps5m3QtXWp4kRdyAuBpN6aYhyQ2GoHYccpOYLYEx79Q6KFlPRthhvCjWwXES/S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Y/punPuTa6IEW0Imi9whh/qkvt6TA0lEvLinI7bLeXloP+I0RY7gpD/qMh5Ofj2XNwbC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7DjR7Qs8kP3ejb9+hw9CJVRk3ltF6lrYG0P2PA7VcI0+sz2CUF/YpfnBe0ZCUZgXuSTA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zz5/GZzx3fc8+kEPCD4GPIISQmntTiYeRS0IRUWA8d81t9mGM2YC2eSYBhUdKEUEhS8bCq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MOD+sScCwsrLg5dX3aN9cEJ8zR99JOyYW56JkPZhEIg4cW28lrkPDvO+F0ZEQOFtoI8I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ho0VUQwpNu/LI85awSutkgXXmCLAbFZ7l/Py0G/JaNnF1Jt6CEawMJ/HxNr8ILYg6rDy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ZNkPW7I+1fpoPZYUtl8frcfaMl6LjB3By/oxzmVjjSTWeDb7UD9hyrj2654cLvAlpk6F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7b2BrF3mLLur9cgz2Kx1nOBehf0SsfTBWPXF/yfWhvEa7xoCCDuV36b6wGYJeVMeHOzO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rlTgGF8fwWPDbfHS4SAQBIJAEAgCQWBHBA+bQgQRGbGZm/pMZd13D4Jrc+gEtD/VdFpn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w7hexBSBmCKo1U5EcjlyXBtEfRLWgNxq07jeet5U//RHH8f3+K7qRLa0xTW+79ulvfrC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slSyV5t5ZBSZWo5Q6yMsEBQn905a9bHHp9rguzF51Q7Ebvy9fmt3T4b93UaeZwihRf+n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+HsfFtVv3us0fQr/8SZf3fox9bpI16qjbMc4wEKb5+FdNjiuz/fzbLAwX9QGC8upNixl6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2BrjPhGtvyNwBC9ka2rusiXfc9PnGeH02Yk9m0U8571laR4uPYk09uxN2xDvqq9syVh4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v5soidlfPNJbWGetNhdHBZ2zX1XbtqXUMDv6tPfO+J/IgtkTcIrTVzilyOl43ap71IRb9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sW1X31Pj082tKSHYPccBa40OAmlrD+vVR35dbH6faMm99rLlIgCn7gP24vXBmi1O5atTh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93+Otcg6yRaN81LzbCVr/LgPRKypPhSOxlWbPGM5T7UdFTvcH8Eje74gEASCQBAIAkFg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ztiApY6dgwCvFCfnTk4XeQvOznlqatnVEEC+eAoJZ+pzjMzrhxAnOSyWezPHrobDzmov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PHAw7q92pZ2MiEMFjw23x0uEgEASCQBAIAkEggseuv/F1OsiFWxy6JIspQWAeAiV4cKGX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fgyCx+FxAr1ce9ba77wFhIDIAxPBY62NTtozRiCCR/Z8QSAIBIEgEASCwIZDIILHrr8p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ysd5AHb93qUHOxMB4QQSvcoN0uc3mPcM4SCvec1rZrlvFgmr2Jlt3RXqEjbhzSvyPcwL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2bgwEInhsuC1eOhwEgkAQCAJBIAhE8Nj1N7ryC4i7l7ch4Sy7/niudg94atRn0Wet9PpF6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DZj2N5vrsSwSP7PmCQBAIAkEgCASBDYdABI/1ubFNr4JAEAgCQSAI9AhE8NhwW7x0OAgE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IjgkQ1xEAgCQSAIBIH1j0AEj+z5gkAQCAJBIAgEgQ2HQASP9b/JTQ+DQBAIAkEgCETw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CASBIBAEgkAQiOCRTXAQCAJBIAgEgfWPQASP7PmCQBAIAkEgCASBDYdABI/1v8lND4N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RPDYcFu8dDgIBIEgEASCQBCI4JFNcBAIAkEgCASB9Y9ABI/s+YJAEAgCQSAIBIENh0AE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g0AQCAJBIAhE8NhwW7x0OAgEgSAQBIJAEIjgkU1wEAgCQSAIBIH1j0AEj+z5gkAQCAJB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wE4RPP773/k7Rb8t9fv632Omh0EgCASBIBAEjnAEInhsuC1eOhwEgkAQCAJBIAjskODxq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t3aHO7R285u3drObbft57nNb++lPj/CNXhoQBIJAEAgCQWAjIxDBI3u+IBAEgkAQCAJB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xxe/2NqpTtXaiU/c2mUu09qVrtTabrtt/Xn4w1v7/vc38h4zfQ8CQSAIBIEgcIQjEMFjw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EASCQBAIAkFghwSPL3yhtbOetbXb3ra1n/yktb/+tbU//nHrz1/+0tq//32Eb/TSgCAQ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GxmBCB7Z8wWBIBAEgkAQCAIbDoGdInjc7W6t/fnPK99H/u53rX31q6197nODYPLPf86v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tT/9qbXf/rY14TS//vXw9/GzCSyEFt8vIrZ4rnr/9ret8438619DHWPR5j//Ga73qfp9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SrXJtcpy7dQuAtK4XVX3H/7Q2ve+N+AnbKhypbgPtvApjNRT38EObtUO9f/+96195zut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h8N9y2Hnnq99bXj+j388jM8KSkEGxnlDPzWMuqkL3/xma5/9bGs/+MH0/ep3v267lj6n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n/98uJ556uZSBbScmAqGGgZmMDUM6gNvDQOYXQsHJlTD0j/TEPm9h7imwzzzqPu15+9/H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7pnbMm7a+9/s8U57Eo+bRVCc0Ehj+nCpA/PrXhwFlfxo6VWpQXV+dmbpOZ+t5fQ6hmtP9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hk4vVa/nfuMbWwxvXn+0yTO++93hWgYIl3Gp9swbeANVA6fvnt+31xrgUwblz/E89Iyf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5Smv6OVXKCOt+f/7oR4NhW2eWWw9MtuqvtWSecdUYmojGnKeg9R9eKyyGdmpu9NWAFoQr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uTyCx4bb4qXDQSAIBIEgEASCwE4RPO5+94FZLlpc+773tfa0pw1hMOc6V2u3u11rL3/5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fB96aGtPeEJrj350a099amtPfnJrj3hEa895zkAEqtj0v/a1rb3gBQOrXKp41re+1doz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NXO2CX/2s1t785u3Zr3q1/aXvay1X/5yqN2O+t3vbu0ZzxjIwbhgxE9/emtvecuWtiIe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//pZ6+vs+85khR8qHPrR1uxBLxEXbbnGL1s5xjtbud7/W3v/+ob9Y/UteMuDzpCe19sQn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we2xj23tRS/aIua86lXDtTe9aWvnPndrxvMpT2ntXe8a2jUeDwzjgx8c+nq1q7V29rO3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Fw99n2LsE2OAD733vQMshmBccC3D8sY3buFChAjd1I1rXau1M595SBvjGtf3BcdjArqy3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rd3//sPzNH9KyMAdmcFDHjJcf+UrD9cfdNC2fA+Bovc873mt3eY2wzDc4x5Dn37xi4Fj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xz1uGHrPdK10N29607Qm8La3DX0mwCiGhAkwQ3gsxUX99uEPD/fjvP5turzhDQO+X/rS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Cs3jxpNTivKkE69//dadYA8qBOS3v731reb1IYcMtrxp0+AxJh8QYBjF2JY06FnPau2h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zc9XvKK1+963tbe/feu5wz7V/chHDobRf8wV6wnjGLNj7TQPtXOffYZ2Mjz9HbcTuB/5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ztba1a8+zA+D1veJ0WoPsKfW0AMP3DJw1pi3vnVos7b6mMs+jMw89yE2VLEWqPvBD27t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be0BDxiMZjwBXKstJkCtZ8Rs7d9338E4Gce4MCiGZU0xdialyal9xJ6xmuk5cNOPvfZq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DxqM0UTr1/JJQ9vyJW2KbauKQDleqpiLLr3ylYOIudFLBI/s+YJAEAgCQSAIBIENh8BO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kdrIL0d2sTtMzyb6TncaNuN2o3e+c2unPnVrN7zhQArGBTtGsM90ptZucIOBeCAtBJPz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0pEReUXGLHhqx/vpTw+bbm3o249dXuhCrdn096ePTiWx21vdakv9CMLDHjYIBp/4xNZP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vjU5TaouZA0hutSlpvOcYNKnO91ADvoTb8QDUSiRCKvGfPUBttgz8kEcQoZucpPWTnnK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GYOpk+fLXa61PfccxgJRVD+BRF8e+MCtiZF7PIvIgeUTbNxzz3u2dtrTtnbta289Fksw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5zoG09AXn0XSQaQIOq9C6LnnJQc/Bq/3JDHA5w9cfuKvzAhcYTEozmRlhhDbkmbrRH7qD7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oFz/mte0dstbDtASMnphAZfG0Q2hIcDpmejFLz6YAm6ofTUMuCATJ6J4tnbT6kwJHNUw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8/nON3DxKvi373DZpQoSqD/6/J73bPHweOc7B1EHN+2dApjbda4z4LuiU3Hz4vKXHwDsB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Q+ibzlbxUDZO8LzxjbfYH0J+hjMM4I7nkrWBnf3f/w3zBkHuiwYbGHPzJCcZCHjfFvVd7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+hgkhnbGMw5/9swZYTefzIcyJjaPpGunufOxj21pBeHTuqFOBseQDIBnEj6IulWIJQzC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uhnxAQcMv5ub6vW5612Hdcj6Z97riwlV6iE1zlppclC7tOOlLx3aYGK5thc9GKHn7bFHa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2p/WCnMd7tacsVHor/G96lWHZ5gIBBjtuuhFB5GmivX1Ax8Y2mSMTMxXv3rAiVrIFjxv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kKHx3wlo+qIKv9Ffbn/7rWFfesas31/HgsfH9tzzEqu96dnzQQdeYs8HHvCRPR70/t1W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gSAQBIJAEAgC2yCwQ4KHo2HE14bdJhUJ4MHwqU8Nbsrj2AFs0cb2LGcZ2CnXcGTC90gA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sydG9p9EAmTdJtnmn6hhY28jLnHqxz++ZZdKSNh//4GgOE1crmivNiFHPdH58pcHAuQ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60oH8lKCCjGDSpzjF4InSFyeXJzvZwNSRjGLv/kRIMNEprxAk5TjHGdhxMVKkBCFBMLia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H/3oQEjgg8HzUvH84x9/6AcW7ju/Ix/qQJow3ArdoQJwTYfJFa4wuDEorseSjblxIAjV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RHC5uJHDqvMYB/WgGfNW5qQq4gFhoA6WmRzSr3qQMB1dcd1uu2093MyEwIBH1bW6iPPK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hQbrhmbpGpACnun1PD8NHDV9BwZlh8+aB137yk1tc5p0oczzgtGAY1GMYRByp/4QnHLh9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xAviw1R4zzWvOfBNB/NVDj54+I7WtFxhdnA2fGXiTJrnC1OGlUKzuPCFh+FdYAi3fqyb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irzqHdQLPn1U0wqAjvuYRwbIGqdxdzGukvvfiMPgGT8PNTV4cPWAGwHrE1rXFXOndVMwP9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PJM3grmA6PftNJgG53rXGzwZqp1cBggC2km8LW8vc4E6Zp5RryoUhXJGwOxFHGsYAUY7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1jGjDu4KLj3oMijZrLw8sAgE1zrPK0DB96ydPLXNYG8ugtcckYrxUAu0sg7C2XPGKrZ3o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Al+/XfrSwz0mRBVrONGZ0GU8aw2xXlPXrG2Eq/Ls8SweJIzR5K/1w30MmpDFa23BN3u5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faGz0KMM3X3uMyxpG72MBY/P7rXHxVZ7W3SNh3zg4ld/4AEfvdoDDrjCaj8r9QeBIBAE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YHUED8Ti3vce4gCIFRiYXaYTTeEg5TVB1LAJt7knJowLwoBZ2lQ7BewLYmAzjr0WscAo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ic3/967d2/vMPG23XFUmZ2vHawCMOjup7wYOwgQEjQL3ggeif5jTDcXwveGiLk9P+tBdD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LufVfqQG+3XMPrXBt5NHPggWdarqhJbYAeepMhUORGSiHjg5HxcEzkmsvvfF83yPrFQf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tyY9dR+SdaMbDUeqTtmXKQQPziZIO05ZhRc/DgwyokQ5rSxVHb5Fm+nd1nFj3JZg0hfc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xAnhjnccHIOmwjiIIIbCYbbCGYaDAW1n0WEgNnguDj8uTI3QwFSmiu85N5Uw4RqYgdqU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4T+cceTeiQn/pw842BeFQUeAJe654kLwcKJvDlcBLEKPxPbeVoDnBoMs94Nf9yHtPELMp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A8B3PMsJpLxaae0QC8wxoVLD+LVHESOsL0MZFm7SVIVRB3BmptYdhjgvArQ+EDJ4NSxWe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GiHBPCvBw5/EQ8KRgaE+EZLHxdyl9GnbuHBvcr+2TcU7mRzWR/WXuFyCBxWPEDou3JE8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Bca9mNXfxxPFWtlPFEbIGAm5fWErhBBjs2A+D/ALWaE50Xur0LDBZg0hIvqvaRxNtfRg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yF57tA9u3uc/t7/LCz5zhYd+6MCrP/j9q/Q54MBNjzjk83s+6P0/3fMh7710tmBBIAgE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DjcEdghDw9eHMgDVmqDbQNuo+zUkLcDIk/4QLgVm2ziCB/8sQeH3zFgzOwYxxh8/fvi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+CCMBAHHaseCBzbrtBChsqm380UqkH7t7svOFjzK24TA41RX4ggY6DuSV4wawfK79suj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5Ift+F3OgmKpRBakciwIzdufIyXIIc8Zx5zjYswQHDgZN/USK8TfE0HkWinChEy6Vj1T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mMccXO6XKb3gITxDcTiO597rXgPH8zhDVhqRa+hZYKIl0dNAyAT7dA267RqCAOcV14KV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qvQhp8E0L/yQMEFY0PW6j4bH2aY4rQN95u0Qe9GireUMML6HhsYJgtjguWUG/iQ+4JQO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sz5e4xqDifuT5qSOvswTPFwDE04C0juYzojjikJZ6kEED+Tdx2m/igwMzwjKSl94GRAX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vVOZgE5IVAyWAXBsz1YJJUK72KrCoBBw3hvmOPulIvXzvQQPYsm4UMIAYXCrGBgCI4Px+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4x53WJuqaItnGQhGYs4QIIiYvXjaCx4FukE2kFyF3EdkmBIQrXnWAsYxFjoxfJOn1t5x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upUSwAWCSA3TqQTE5j8DpYoprnGtnCbjNbWex4CJG/pTbYQHIYu6qK/WHO20NsLemjQl3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ZCx4WB/892NdYCbM0fDl7eiHCcIHH9QO3POq7SObrt4O3Lz3v+91x6e/+IoP/fDDrvHg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hzxojwe+9+Z73O/dJzvcNzh5YBAIAkEgCASBIBAEdkjwqNfSYqdTR8uYI5HCSSsCg8Ei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ETAc5/P7F77SFxtjG2eEocj/UoKH4z312NTb+fpgvsiB34phe8bOFDyQMclGuY7bvGOh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/KjTS4IHdg8jsfGYvd/t1rmUc1ngmSFfSfWZdwyWOyaQE2Rg9tUiggfShBjCHHsQfw8r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xk/7pk5gncqro1zi57Xp/39fgodDb9yQCTnclWqEbkaQMITEhvLEcKuDaKkfaCs4Johw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Qm5JWg79TNfAyiSc+vaRBfJJHulIrQkdcYCtfo41PuDXZVpTwS7aQLTAlHPCvG4vJ3gQ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wCR4/hMiHMiPBQ8iiI+2MXFiBxPnfUJvqBwlSwkevGLgp/+w2u7kjpXDg4CHvFal47kM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CB69mlXgVd4Mgh/wFcKbAWEw5hMbJFCYYwpxwuASIBRgmI/9XF+p4MFVgBGan1MJO4kU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Ktomn4W+C9UzZwkQhKC+lOCh3Qqyf5WrDEIHYYQ7EFHCWjouSwkexAT3lUvS+F4iB2M3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z8jUG1as99YKmCuMiwec3B395OufRTE0CYnNJWJYR4yL9cV6LtaLCkkQqrChbXs7+U0v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A0yEhuO/DY50i6RzWvCxu+xlW0Ja9m4Hb970919f9qznzi4oCASBIBAEgkAQCALrGoGd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5bDi5dTpqs2tn6hj92MceEndObagRZnkrXMOroS8S23FV7127lxI8bJx5VIxPj2VidGLq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OyukxebeTpu7NoJT/XDSK9Acg+0FDyzVaSeXcK7ePsiNU0/CzNjDQzgJ9jvOEzJvC76I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BQKGuGoHwQVzqPgGRMXY8KqZesWJMaYUOJXHsJcpJXgg+Q6CCQsgK495jzXkeGQveDA1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kIG7EQrk1qiiTtEPnH3wMV1zH4cXzgXMEr9U1HG0o21xAKprXe/j/v7Nu7gZzrYzBQ8e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A3+CXf5dJjoOadG/seMOXIgnnKuKXy8leKjflIC9lBqcCZbLPTw5tOXhoTJEmxAg/wSRj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BY53vEEUnHrTigbwepJ7pkKxiIgy2VK4Kkmxo3vqFdHE2uD68oawzrBfIFZZqeBBVCBU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X67pBQ9tFaJhMChrxA8iBO8TAmsBXIIHgVGfxHKZdxXyx0uFwLNSwcNzeHXNEzx4nwk9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4TGVOZdIRRBh/Io1nOpHoKk6xoZhgjJSXnYleGiTPlE33QcDOPHeYYTUxHod0TJrSAke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c5tgqKjeb3304TJVruufj4i3tKzrDVQ6FwSCQBAIAkEgCKx9BHaK4DHvtbRODDEoZLre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YcmMXJoFYYMD9Rp03SLloF0O1LV1K8JAvw+Z57IaOtGiPk8lKaCo5Hzbp2X2pt7EgZb1Ag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ql0xCxKmImflGs6Ne0rwQEwIDlPHjxSAyuFRZBHBcyqLTC5SFhE8MGM5FsaFYkBxcLqt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vbJQ9xkP4pf2ccdfphA8QOQgWtoEpgLC4lrI+pTgMVUtvUg3eENUqRwe/Xf1G9GDdsOh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5K2Y0jHQqRxQL1qW8/BwcM5sp7z5fW9aTOXwKAeIvh30NubGhJR5ggeObTrwqiF80Afw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o/mCbSKs1QnzXBgEoY63RBWEvnJITHkHMAJCB5DlrVGoXnJBmC9FiAkBRAFCKU8B+Sy0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ZN+tVPCgdoldAtAUCce4hegh8FSzpQohlHJF1DBXFGSfW43vsXKY9GIm0XN7BA9Gb42q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VDHPruy0XKeMlaQuUx5cJhnXoQpXI1D3b5GZ6rsxIXj0mXUrh8dU2zxDSNxY8J6DazkC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hKXVHGYKETy2gBfBY+3vydLCIBAEgkAQCAJBYCcjsFMED27pNshIjg9y7tTWUb3Neh1B2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RWL6U0R/54MvqyOiUzki7GgxMRtz9fUb8XmCB1GDhwfBYyysiEmwqe83+uXhwdtC26sf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KBKHrE0JHliluICjH304ue5fP7mU4IHkTAWYc98neIjdqJAhbXU9stK72HOtd3JcZK/2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T6Drd7EjkpOOBQ/1OZWuN2G4nuhDoXAyj5D040fY8fYF443cTJ2Gj0gLwcOQgox3BcLS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YvinnIkKKi/aqcKpgBfGWPBgNp5rCN2n4NLSOoAbhx57OOiqZ5fuJAoAt0ew+hcB+Z1+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PDgn9C8Bqbbi0gQPZjsVHeb7seDBA8Z3Y8GDxocn463lnNMLHtUufdIWGiRxSNsNoSGnW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gJfgMX7PLfGSEGgdKAANPhuyFohB6N8PzPYMXrnnVEJfHggED648Na/9xjtCSAkgeHf0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ZaWCh3ZRtbRTKF7/JhV9ATAvB2sH4IHLwKZy3FjHvAWGaFDrmNASeTBMAvUQMntPmOUE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sXFtoFx53vg1355t4A00pa+MneAhPKU8zvqJJs6pvMv6cLoaW4rc2OuLmMNtSTv6Nphg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64uJKcZsgWKueDmY4TnKUQbHPct2FXpVBI8teETw2MkbqFQXBIJAEAgCQSAIrH0Edkjw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7shcyrE6CegkS+BFgan1b2TBYm2onWja3PPY8CGASH7ndLjeYmADrE6bcCQfk+wLYoFcE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1Qbchh6DQ+p9bNS52Dsh1s4iCZXDg7u2tvvNc+Wy4GKgf/IC+M4G3/d22FzU+7e0cE9A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9jrVlP8C6SuyQxSq19JOvTPRqbV75AEoTxEEDLlypMnrBeGCi/phigz2bF0fCRcIoVCU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bBiqy0dfkSlj0nvVIIyIGaYvQSRc/e4ZPD/kbejfUrMEadEVZnLkIw8H87ScviDhYOZA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iRU85aupXtyBV+G1vRMBU0N2ONGou8yA2XFUMXz9mxt0mSkhTZ5T94DFv3Gw4nSGg6ZF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/SKXeEnQAMeJPzm9GDa/jQs+yEMFhFP5In1PS+pfSwsDU4mpw8J0BD1MDRFtoNrrOxEO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GXb6YokbNElTiibIC2bqBR9zhxS7rNfS9mIYUYKaY170XhJsjycU++OKohNsScOIGISA/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3hPnXC5/mgXmnrp7teq78Hoyj5oQ1wJo1pTpRrgxCeTRVR8sbhQsShYxhaKcBBb5cFOV6U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nNYWhsHbRAiJvjK0Wnvq7VPYugEbuxcxUkY2lbRUiIk5KgRmyi2IQCPUhueItmgzDH3v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DRLnxcPC/Cb0wMvHukIN1N/yToGPNYyXB8MWQsQAPYe4A0fCsrWz2mcctMX1fjfm8PGn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gw2h5eIiiY3rWjL4wN3bPbHr9eYllaV3/FMFj7e/J0sIgEASCQBAIAkFgJyOwQ4IHtmgD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54NNis/mzuyafjOOCCExWJ97iRJOcm3cHUNjfsWybJyRCTtZhGLMIG28sU15M3qBwSms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Xs/wQbiwZ5vxnlV6JrGD5wLGW/2wU7b57/unPt/bYXtGZXjk/YB4YaVY5ZiAeCbRAanp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eteG2nIjV8gOMag/9net125qs+fpG9KByIzflgBL+U8Qv6lTU6fSciwgRjUWSAfhiWsE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tI0vEaru4fbvpN7zF3zFB8FDrkJwExTGXhW0nHq5DMEDpEyCFweiX8PqfjwMt+xhR3ZA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clcbE1PC7/nrtKdMU4VT16xrvE/kB+gN+BIomhTvWMICZGeBvfd3+TkszTOMXEBlubZX6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6oenizSxVDA0dQU7NGgYH+gQb3LF/0zH+XS83cT88aVlEorEDgLZzQuCoMZWncy4j5OFB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YCsJL2GsCjtBkHlmmP/VCYMERMJCb/cApOQIe+jdT6hMiDVlq/cyqNdcS4xSHhdEAuuT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wvgNLtpJKLDWjNtpPjO8aqeBJoIKc9HWMiIGS9XrXyXk+dZHCpn2965C1TYJaNTR5yGp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zy3X6D/3B+NR7fCnNZUxj73f6rW01C5rGCWM+4+2c2ciaEzl6jDuJpT7GFmNI0HDJO4n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xOSamIQmSWZ5fZhYUwLOhOGBne5q2aaZjZceGpwmWTOStHTLW1oO3bypHbTPXv84ZJ99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SnVBIAgEgSAQBILAGkNghwQPpMbm1aaWIOH42cfROja5lE88cuEeniE235hcf9poc4tt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xheZFwqCcPSbaptlm2Zu8U4XHekjWk5ZkYrxZhrTxR79Xn3wp/s9v+8fcuV7p57yWBTR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+i0kBmlyTe3K/YlAwHAqSSDGKmki4jJus5Ng5M0xPEED+alY/J4YuM/9njPG13XagBXo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PuWWX3UjS3BAqIwfnBYIY+mbhgcbJsPXRzTUNbgryOg7BRkxQHPxMTqQDw/5KQcZkNLB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ZKbCYuq5hogjD9NkNg6kiQJ9VFNdS3MzRDUMzGIKZtf73jBM5ejUf2KOdBZTXA+nZCa9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UAtJnKHi7cEgY48nseb+U1gZHpjrWs8ok1DvPLCd45/BVNUhjx+qVTgN+itSzG4MEbLbM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AFsXepCIjYAd55UxN7UFsKUiAVDHpwzGNa6d+k3/9EHb+nbOe6WutlhDXGtweI3p/9hl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OSGIGLipuc2IeYhMYVqDVPObV4m1kLEY3Kk1iuAhPIaXh7E08dzHuOE+ldejnlPrkfFj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a9XNuKiLNTGtJQy39x6Za2hbfmAGzAJEU3mUPcpvYJoSEhd4xLq6JB4ea2wDluYEgSAQ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q4/ADgke62ormM4EgSAQBDYwAgSPei3tihO4bGDcdqGuR/BY/T1VnhAEgkAQCAJBIAis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u9U0NQgEgSCwWgjwJhG6IvRm6rXhq/Xc1Hu4IRDBY41twNKcIBAEgkAQCAJBYPURiOBxu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EASCwNpFQBiOhMjyK60wtGTtdiot6xGI4LH6e6o8IQgEgSAQBIJAEFhjCETwyIY4CASB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JKSRvychLevSICJ4rLENWJoTBIJAEAgCQSAIrD4CETzW5b42nQoCQSAIBIEgsBUCETxWf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IBAEgkAQCAJrDIEIHtkRB4EgEASCQBBY/whE8FhjG7A0JwgEgSAQBIJAEFh9BCJ4rP9N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EAgCQSCCx+rvqfKEIBAEgkAQCAJBYI0hEMEjm+AgEASCQBAIAusfgQgea2wDluYEgSAQ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q49ABI/1v8lND4NAEAgCQSAIRPBY/T1VnhAEgkAQCAJBIAisMQQieGQTHASCQBAIAkFg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bcDSnCAQBIJAEAgCQWD1EYjgsf43uelhEAgCQSAIBIEIHqu/p8oTgkAQCAJBIAgEgTWG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QBAIAkEgCKx/BCJ4rLENWJoTBIJAEAgCQSAIrD4CETzW/yY3PQwCQSAIBIEgEMFj9fdU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IAgEgSCwxhCI4JFNcBAIAkEgCASB9Y9ABI81tgFLc4JAEAgCQSAIBIHVRyCCx/rf5KaH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EAQieKz+nipPCAJBIAgEgSAQBNYYAhE8sgkOAkEgCASBILD+EYjgscY2YGlOEAgCQSAI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HOGCx3/+05rPcuW//23t3/8ervX31Srq95xFn1HtX/T6VWh3QbOaTVh0mFahe7OhWMmQ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betqmkS1Z2f1b9E+HRHXFY6LTPep9sGq6tiZ7d8em9iZz9/RulZqnzv6vEXv3x5cd+Zc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7eOudl0Ej9XfU+UJQSAIBIEgEASCwBpDYLsFD7vsH/2otfe8p7XXvKa11752288b39jaN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9autvfjFre29d2vXulZrrv3ud7feP3qG69761tae/vTWrnzl1u5xj9Ze9rLWPvGJ1v7y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Wez796db++c+t6/rTn1o76KDWPvKR1vx9XH7xi9be//7Wbn/71i53udYe+MDWDj64tT//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zod/6fO1rD5/nPKe19763NfUsWDT/s59t7Q1vmIbv1a9u7cADW/v977dU+Otft3bAAa19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+cmtPeEJrV7xia3e5S2tf+MK2Ws1PfjI095Of3BYWdXzpS629612tffvb2zb8O99p7VWv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06bhul/+crjuZz8b6v3oR1v717+2vfcPfxgg99HXj32stde9rjX98ueb3jR8wOg7z/ne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3Pv7xrV3pSq094AGtff3rw7MM4Qc+sOXe17++tTe/eUt96vLdr3411Pf5zw9mpC5mpK5X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/mB4w937wgwOul71sa/e+9/DMP/5x2+thYvg98/rXb22//Vp71rMGvH76022v//vfh7Ez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7WEPG6bLvPawg49/fJgq/XQz/b7ylS3PMG2+//3h2eyBmDIupoj2/uAH030ff1t1vvvd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D31oqNP06Itn+P5mNxv6eYMbDNf2dr1UKzzrG99o7aUvbe3mN2/tClcYcOuf85vfDM+A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ylcO9sEmq/z1r4NNPupRrV3+8q3d6lbDNfOmsDnHbtnEuI/qhIG5xK7e977F+/e737V2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71PnFLw7jbRkcF/dZou5zn8E+73a3YT76vi/w+9a3WnvnO1v72te2XY7Zm2f7WF8U39W6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FrRrvNS69jOfae2Zz2ztalcbxp0tWof6Ys5YctmT4nnmp/HVF/+u8re/DTaz1PphDfnh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+8c9bphj5rH1tPq4ba/W/zcRPNbYBizNCQJBIAgEgSAQBFYfge0WPOyi7ZDtTjdvbu3B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Jxxc+MLD7r93PbCTfsc7WrvDHVq7731bu+c9hx37bW/b2p57toaJVcGIHvSg1nbbrbVH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+NMO1jPvd7+tmYdd9h57DM8fMzLs9brXbe12t9uWrdgVE16uc53WHvKQoW23vGVr5z9/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Cq6gXc77MZba0XTue9rThHs8gxixwjI2kedxFLjI8RlcLQn9HFhDnnpQiH8QHxA/huPvd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7zW1a22uvoVkEkL4gTde4xgD3WJhAxm90owG2D3946/sIMZ6DfBAI7nznoZ1Xv/rQRcQf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KTQQWZvDEJw7kT3365WMo6UqXvvTQLt8xgxJyCC2GEVmCkWeDed99h2sRzhe9aPi7tun/x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udZ9iBlxxP27797aYx4zPJsJIbpEHH/+9rdb913br3nNAX9CBJNgokzCn73AwCQQXKQZ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hEm4lp6HrJVJwAIp1ybtUTec999/+JMINCVSEKT083zna+1e9xrGXV8ueMEBh7rHdCNC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YbvPPkO7TJlFijoPPbS1q1xlwG5cp3/f8IYDXkVg2Ro7qbYaE+03za53vYHcTgkH4/bAi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mN761q3d4hatXfWqrREyFGQawTZ/2IPfLT/s2vgZj0c+cosAxl7veMehPzW+xu7iFx+w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eMZBtEGux4WtaSM7ZGtEmkUKDIwje+vFMYIM29AeQt94ThOOzPlqv7l2oQu1dpObbD2u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+MJtBVH2aPm76U23LHUEuZe/fJijRJRxIbRUfcSIKgQb2BhnNglTY6Ktxp3tVTEG1h7L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jW+tZU95ynA1wVR7an2Ei7XOx3zzvXWEiKgQrWjQ2sFm4OtPWPovYAW69CJDuMtcE8Fj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CAJBIAgEgSCwxhDYbsEDw3nLW1o78YkHVvepTw0M18ffCR1+w2r6gvlhDDw1iBt22z5v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S2CwK8XKznSm4Vq7acKFY0ps7tSnHkSXKp6NkWDJ4+I4ERugIvRHjVgkVuS3l7xkqB9D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pLWHP3yLNwnB5tnPbu34xx+8Thynar+jRWLM0Y42/DnlRTJqk5NGJPFUpxqgHEOIAJ/t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JE2zEAowO71F2JEQ3T/72YfvqujKWc4yeB70RBWchu6kJx1g6aEkkiCMCAIhRP0EGsQE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rnMNJL0vnoOIXepSrb397cOJMbKjjz6Iqvu0F7n0He8F8HOqAfnpT9/aM54x9IW4giCp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mPGmOPnJB8LKVBBtvyFKSCQPGEIB09Fv5uAE2bCf4xzDs6sgrgj2ec/b2nOfO1xrOJEp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8PRB7Tkf/93/D0JdJqEf7mQQSXh4NsOSlwwtBe3zvHqTUST2yNz4N1zbPRwZpasaEWEE4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9ww56KDWTnnKgUT2BbkmNpzsZMM9fb+3nTRbf2Oc2CoSOy7G+6IXHQQh2CtO2NmJNhJg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c597INPLhWIZA+POfuDEDtmq5QIWhAXiAHxqCWIjpii75sWjn/BCzo0/XCwrSDCvImNpC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Apsf/3hLL9XPltmk+4zRWCSzHFi+2BrseY8sUixz7A0e/TO1Vx8tZ72oYAwJCOyWwMK+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s3ldnh7wpdFajolH42Idsj7QlcuTxNix3ROcYPCqGBceGyc8YWuPfeyWtrEB11o3zAPj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BBGiysPCfIYVWzQO1gTLsevZ7+lON2BifMrLp/574e1z1rMO6yMhrtYPY6LthBJCMtFD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C1xgmL89pouM03q4JoLHGtuApTlBIAgEgSAQBILA6iOwQ4IHkQLbsjMeF6KF3WgveGA8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5aPNT98OGxNU7IyxM0xq7P9uR3+KUwzMsYpdLxbtt3HBWrkTYPB1jGrH+/znDyzN8eG4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cZ/BKUeymn/e8gRXVd3WfeIfjHGfo44KCB28NJ/TCQ8YFeUG6e+8J3h48LJAuQsK4IBqI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1YM4leCha0gDgQAsvA0KSiKBekCJrI6L09+qBwkmwKi7jzAydMgM8jMmhupjHn73/DHh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1HsPo2imiglwaJkR1XBBZxJdGNvZwQVARJ6SphpeIhBTRtcZFv40ZsllEEBlD1ogB45N/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z2XCU94b9RweMwSrEpT653ue/vGUqcI2YEgc6wUP43LmMw/ErgryaaoSeWBPcyRELFqI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gjAjtfqsLJVvQ3gFYo6QToVE9PXPwwspNqY8esYeJ0IliBNO+MfFfYQlp/5TYgtPEPf2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AyW+8CQirNX95gSbtbQh1YQ8Xj/LiTnahoiLioNdP1csY8bJslIFFsRF82pKvHAdMcnY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WKqJMuNiLWDv2k+AU4yJsWHTQmrGhThnCXzSk7bMR2sTTHlNTc157TXmJbIRbz1TWwmp4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S+NCTOHdYRzHhaDmvw2eLlOFaOiZU6E603esn28jeKz+nipPCAJBIAgEgSAQBNYYAjtF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AphkH1+BlfL1dkTsGNgRvR22j+NJR7mOZcUC2KU7ouTzfM5zDkd+dT12yg9afEUllPD8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KY5gKoGFOgkhGCt2qGDML3jBILbotzZpO/YjdgODXjCkhShgU05v6XNXFJRI8ljwsElH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Aw0BAmxFAnvBo+p2nVNlek+5kJeHh1Nm9SMNRYDmbfkNkT6c4Qxbu92rCwFGvqYK8/A7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+JFyutIihNE9vFsINPSsceFpIaTHiS+yZcjobSKZnJQTluo0HPnkNeD7Pmylr5PgcKIT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HcghklYm4YSewFAhElNRTjxV4M2EtIk5GvOpUBOhIQgjnbGKe2CIMC8leHg2fc6YI5D6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PGiYpguvG6KVj7/rM3x5QZTg0WOGqMOWlwabQrxNIVN+Xs6S/n4E2jPqeZ7JO4TwRBhD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wKNgXExlTl1EkakCE+LZJS+5RYwxPwmTwnLkRWHXhJZqO3s2dsQOuu1pTjP8OZXbZvxM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iYQP2zc/CI/9/DDnhZ4If5nCWd3EA7ZIq61i7AkeQnv6sbPs8Zogsoko3BHBg5eaNvPW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YSf0bNcpll/XE3DHa4DfLfnWOv0di17mB1sj1o4xJtTwjOHl0bdB37SDYEmsKZFz2grW5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BizNCQJBIAgEgSAQBFYfgcNV8HDMeMxjDsd6fKEF3duV8svGDLkZYE1EBgwNC8Wu+Ifb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YDcvw2DPiFcqeDgmVLdnTGWW1AbZL8VKOLpU7LwxRswTa9QmO2xsFPOqmIYF9svbK3g4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Tj4JBkUESvDQTcXGH4mgO/EsQbYQx8pbgBAhR8JtiAXLFUPn5L9P14JYIWXzCPVSggdC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PAgKdCin9vJ1GDKhC0Qhok5PfBFb18k3MC+hpxN2hBaGijbyvmBK+lwmQbAidvAI6HU5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jXCYapOTe2MnDGNcmCAiDrsqywkeCLpiaugTcUdb2A+PhT5lznLjTCCiPfJE4AXBkYnA4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8EjoiThvHHaF/POCQeTZC5HMFKIdLid4wFeySYQZlp7r+dL/EE0IVGOvn6UED3kp4DxP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HiWE8bjRd3jyOhLaROSr0CNCh/YIN7EsIfbGdJGwCYIHWxLaIfSJV44wKKLKWAiwZpir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drwveDCw+SpCUAhAxsccqLHTbnbq2cSw7RE8eLcolvGjHGUQ0mjBxrmWdwKXPhIoeL4o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qdzQ1i02StAbixpLCR7WNfjRxLXJs6sd/vsgTPkvaN74LzcPduXfI3is/p4qTwgCQSAI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GAKHq+DhaI/ggXnb9WLDjo3rgxlhVZXJUAiM4zhsGst0JMcHn4+1oz/MHhOqslLBQxIHO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WcysFzz4imPkRBhHsvohHkRWQ0fgdtULhrRsj4cHwcOGfeoRiJnTTa7eY8FD7g1EG1lz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5nrBA3lfVPBATJAc4gHyhiQKs6BJzYNhKcFDfgV5MqZc6eeRjaU8PAge3OyF+iB+zIiZ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9272iLv+9G986J/Lw8IJernMMxPCBczoXmUSvFyQYCZB36uQFqEliC1hBYFGkE0BbUJk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kr6G/PWJPpcSPEwbJqofPB30tTyJ2Mj2CB7INtJMqOAdRMAwHWh+wqyc2BeRZH/wZlvI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EW5TyP2LCB68EAgIPELc4/mILGLPzlYieCDd7H+e2INMEzzYcHlRsRlhKtqtCBmDhXEz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YUEImvLCGtuwOVNeB4Q4JF0oB68kttSLfpZEjnO8Ivo8PX2dQmA8H+ZVSvAgwGl7jR3t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OyJ4cHA7xjEGLxLzEWb98u47YlKJSGyR4DHPw8M4WOLZ1EoED0LRcY87zDlzyn8ZfTvY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WdyYansEjzW2AUtzgkAQCAJBIAgEgdVH4HAVPBy7ypxHGLDL50FhJ1ufsc+/o2juB9iJ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zLFz7A9bLUZQggdmPy6YQuXwqIQZdveOaTH+/vUBda96sQPMzBG2oq3YAoaA5VabfM8l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pXfEw0PYytSGnet65WcoWAgSICRgyL8gZAJpr9+RIOEgJXjIC4FISsy4yJsmkHGOLQgh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/ueVpQQPbWQmyO3O8PDgpeIUGclnUr0Zcf9HyOXAUAhC3PtdPy+ch9OP4SccKeUI5Dum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AcdvlSOFkKMt+skskXXm43qn0rAbh7QYEyIXEtxPk3mCh5AlQgudDgFE4HttkCDGg2El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Gc+D+ggnIWyZXkSUEjy0mVcJQaLeIm3qaj/9EiaEkuUEDxjDxvM8ywdmQo48j1fNSgQP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b6f6SXRyXdkfO2HfSLRCkJIfRJ4X1/MYqSWCEMFLgzfNVG6e8ZyoMCqePZYh3g6wo+lqQ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e4ghhIB5b9gxt7W1PLrcVzk8KkSmHzuCIM+h3ub7HB7jhMTqo1cLCyHQ1PgRoHi28CBRf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XNZHgof8OlMeHhKt+p2AMv6vYSkPDx5iBFOiWL881xybvyqt/18ieKz+nipPCAJBIAgE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Aoer4IF5ShjhiHL8DtSpvSZ2ym0Amxi/v9KxNbEDky83AuwNc58SPKgLWIJjz6qLYsAn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z8DiPKeO3CtpKbY2ZgJ2/o51va7DkeoyZXsED5oKYqKbTkz7ghToOqJbcfJ+F0+vG8gI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WPBAVpAWsCCk42cgXWOSKqQDJFzHeTVI7riUy3gJHoj42G0fOSYICD0YE0bEyIn6uMAC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DqkiBI1FIjH+dDOnyIrhlXZG3znqjAuTRES1rTQtpKpEEIlg+wJnRFBqmsrFy+tCKMY4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n2Myy6uBl0q9hrWeMU/wcKpN2JJrxBTxFpsinJ6zI4KHEIipYsz6pKW8MpBi+mad6td9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MfU8oUgEIHmRx2SatmoMe9LfP9scsRSNiznke7ZUyWGNoSg7Xj+Vp5gNei5xjLjB7mvM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3FuuEDwIQ+ywD30iUoxzMLNPYyk8RXjPuLBvc8C8qpw8fdLSes1rf597SuCZ8vDggTQu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EqCsJYSbeSmR+noIHpZW9j7+74CNypFjHKaSM5fgwWtp7P3B9mvZHtvdcmOx3n+P4LHG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AkEgCASBILD6COyw4MGbgS/zuGC0fOr7t7TYeRMJ+D3z4RZ/QazAeO1M/duxXr23EBMg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0jE8FqV+O/ja8WLYGL0jX0zQ7t2fWC3fZswP68UEKvjeM3lw+E0WRO1xhOw+R4WeXUeF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NbaOll2PNWC7duiSQ0xlIR1hpJtg8IipyxEpZGD8lhbdE6PuhB5cvAS8ylHIAILr1LtP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RxoEEdf3BUHqQ1r8BkoCBo2I54fu+Tg9RlLGeg4HHEPCzd/p6lhUmTIPogHYx4KH4eQV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xE6ieSvwghgLFwQP5JNXyriUhwcSRDDyPMKJNsNf3w1xFUMv3ER9+ovcer6Te6EohARi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CLy8BeWFwJQQe9fzIClvGeKQaUO40ifikTFhTp6LMNZbWtgI7wJ1GPcxgdNW5Hb8lpby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jxcyaVxXGtKiTp4/BK1xIRQQUQgehA7FuLEVfSIUmP5wZ0+ECgLccjk8tFv+DziycdgaD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vEdN7XAgeCHmFmfS/w1BYmLAHz7fMqJdQQUxgk/JAlLDmN3ZIxOhDjfTJnOKNZOzKHvSR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ot7SQtftX0esHp5cxIg+XwdcLXNsCC76o43s2XPZihwnJUoaG6KB6/sc0oUJXN3Dm6R/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ifX8yi/t7zyZRAPy4qIzGyfP4fFx5CMPIpBx0QfzjR0TCK0blWDWukZ/Ns/Zo7lmHrgW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1bu0meLBfn7Hg4d88m45+9KE9cKl2EJTYDm+rqSTC21rS+vomgsfq76nyhCAQBIJAEAgC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gocjUKzBLntcMDa5L3hQ9MWOFiuUadBu1tF6+TVj447DS/CwU/YdVlHH8K4ngmB4du91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ggoVAVPw4QOO1arHbty/K96CYGF3rT4MSv1EEX+XpAGT7Y9d7ZKxjKMedWB/2u4eqoHwG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3TQokFhRNVMRNXK4OsntT0tt3pFFhIenAPKpuaBE1CTkK3JZsCMHXNwR4ylyyGOBuNG7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2MpPoIsIkS46Ae8TZ9ZzaFlStHBwmXKD780AKUb4tXcqsSM3fqST14Dn6yNy6ySc+Yzv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jIvcGYbX8CNI+qJeOTF8Lyyhf+uxEB0eG55FJHGt56vfPXStnoQZakTu2MceyL36fYyT6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CQQTgTaG2oN8I+ZCeDyPPTBlwoTwF9cRhw46aNu+MTUOU7w/epOj6SGkxmyceFa9poWp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Ej/15h3PNq36/CMItwSasCsPAgRX3wlapqnpvlRIi7FA1o09UsxWTTl2SVc07lNhT3Aj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l9fE2MK8xle9SHIvMJinxklIWC9MEsCMi7nTeyHojzq8oXoBR6+ZFxNbMY7jsYKVceo1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gok2aL82slneQH09xgYelmpCyLhYQiuhaYlybERuFnOGkFdjW8sp75kSe8yL8oaxPgmb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m/4RIUoj1gaChzWA2MJbpdYyfbKWqWPqdbXu5cVBDNLf8Rtc/G5eGHvLsvZph4/oRbYH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aNf8NoLHGtuApTlBIAgEgSAQBILA6iOw3YKH3SJWIJOgGIRxIRI4IpzHqBz3YeyO630E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YPtK1s5Up0O88LnwcObq/Xg9Qz7ZzJ1AIpnfE2H/44derCezasaGeIXpjCwEFO/VRh7ZP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js6rTa7HehzXLlicdBInCAs94a7bEUwn0P2pfr2WFoFwD88GJ8/yCWjSlKChSeqptyOM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2KkknCJARkMjdQOuZ10XXOkVGGqcEnP65PFCQVbkmpiB2LaJpOBFsz+c14sR86lWfyBP4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S3ujcxky5Ipw4nR63qtDkT8JJAk8nu8tIbwcevOsPumP+pCsMgmvLUVMp14AZOyQxNve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HsbC9NEu/9bueRFgTF401tjtX12EHI5N42LqeqMOj6BFckzU/Ui0Kd3nAqnfqk6JYHsP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gUGSVok4TSHeFISgeeNfdfOUgRUBUMgPzNjzUmETxo7301IhJcYFAadRahsizMtgnGiX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I5m/xkf4WK+J6g+7IuYskgNHndqqLeNnm++Wxal8I2ze8mvuW0Itd4Su8bJobIgz85Zq/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1yD3WEglN2b3lt5ZTfzeedG5rj3CtehuQMWO3PChcD9eaO3CyLpTQoP2EQesFDxHrnTHQH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jCImse95woVx80zrlnaYx/4LIKK4fyOWCB6rv6fKE4JAEAgCQSAIBIE1hsB2Cx678m7Rb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6BNi4FTU2zzWWkHKnBQ7GU4JAkFg/SNA3OAMR9xYaamkpdazCnNZaR25fmUIRPBYYxuw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EASCQBBYfQQ2pOAh7oEf9byj/ZXtIbfraqeZQiNW+uGEInUJ93en7e53Ul+flda3yPXq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d0Is7EDEkBPzpa5d5Jn9NYs8f6V1ruR6ffdZyT2LXlt9m3f9zsRx3jOmPDa2y6hz04ZD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FCstvD2IJUJeFniL90qrz/UTCETwWP09VZ4QBIJAEAgCQSAIrDEENqTgISBeAPxyvvSr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Rlbyp3wO4ud9JDRdyb2ree2ZzjTkjJDos4/3X81npu6dM/7CCFKCwPYg4I1NUioJ/Vpp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nKZesb3S+nL98ghE8FhjG7A0JwgEgSAQBIJAEFh9BDak4CEphtchHIFZ68TZizFf6Ufs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pbHS+1fjeqez8jTIPSGPhzwAq/Gc1Lk6uI5zPixPm3JFEBgQsITKA0P4WGmRf8Y6Jm+K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8Fj9PVWeEASCQBAIAkEgCKwxBDak4LH6+8pVfQLHlCPQOWVu36aSea4qEKk8CASBXRYB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oPa8y+K3PQ2P4LHGNmBpThAIAkEgCASBILD6CETw2J5tY+4JAkEgCASBILBrIRDBY/X3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QSAIBIEgsMYQiOCxa21Y09ogEASCQBAIAtuDQASPNbYBS3OCQBAIAkEgCASB1Ucggsf2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AkEgCASBXQuBCB6rv6fKE4JAEAgCQSAIBIE1hkAEj11rw5rWBoEgEASCQBDYHgQieKyx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QBAIAkEgCKw+AlsJHrtfsf3sgPdvzz4q9wSBIBAEgkAQCAJrGIFffeLj7cA9d2+Hbt7U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css8+l179XUaeEASCQBAIAkEgCASBIxCB/wke19zcPnj13ds3nv2s9ptPfyqfYBAbiA3E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ZAPffsmL20F77dEO3XfvCB5H4L4rjw4CQSAIBIEgEAQORwQ+vGnTeQ7eZ9MfPnmtfdvBT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G6Kr5xMMYgOxgdhAbCA2sJ5sYO89Z//Pf/ywA44D99nrvx/atOkyh+N2I48KAkEgCASB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j8ABm69+9oM27/3dT++/32wT5OTn0M175RMMYgOxgdhAbCA2sJ5s4LD/3z922P/z/r8/T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bNl3y8N915IlBIAgEgSAQBIJAEDgcEThon31OePDmvR58WDzvTw+95ua/HLYJyicYxAZi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sYB3awIf32+cvh+y76XcH77vp5R/cb78zHI7bjSP9P7HQqtmlqjN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tgLUAXcAMSH+GlNvZnR3YXJlOiBNaWNyb3NvZnQgT2ZmaWNlACH5BAEAAAAALAEA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KxIZtYUMADB1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FjNW3IiR48WPGjuKBOkxJMmRJlOWXImS5cmXKlvKhOkyJs2ZNnPW3ImT582fOnsKBeoz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VMi0qdOnUKNKldqKIkOGra5qzaoVa1evX7l2Fbv1KzayV9GCHWtW7dm2cMPGZSu3Lt27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7t6/ffUG5rsWcOHBht8KPsxYMWHHid1K9ou4cuPJiyFb1nyZcufMmB9Lnkq6tOnTqB2a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PLnk27tu3buHPr3s27t+/fwIMLH07cd+rjyJOf7ttKWtbmz52flQ59evTr1rNX3069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r/xcPfnz48+bTl19Pvj169u/dq5cPf378+/bz199Pvz9+/v/5p5+AAA4Y4IEGJligWMo1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CBZY8EFhhRdaSKGGGG6Y4YcehtjhiByWCCKJJ5oooooorpjiiy7G2OKMLNYII4032iij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PgbZ45A8FgkkkUcaKaSSSC6Z5JNORtkkFoNYBOGVWKLGVStRWNiHFF6CicWXYZY5pphk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6eaab6opZ5tw1jlnnHTeaWeefOLp555/6ilon4AWOmighB5qaKKMIurooo8qKmmjkFY6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ppTyYWWWoIb6FEOneGjhqRiiqmqqrK7qaquwvv8qa6y0zmprrbjeqmuuvO7qa6/A/ips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yB6rbLLMLutss9DOWuWnolZrrUBbStEHhtt6ye233oY7Jrjjitttueieqy6565rL7rvu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2269+N6rL7372svvv/4GnC/AAwvcb8EIH6wwwQsbzPDDDkecMMQTS9yHp9Req3GWXE0Y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yK+aSvLJIqeM8soqt8zyyy7HDDOt0z608c1YZrttmzu72XOYP58Z9JdDa3tn0UgfrTTP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Cx01H34mzfTVTmMNtdZSc0101F97bbTYVmdt9tZnd5122GuP3XbZaMetttxs0+223XDP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/3XfefJOJMc6EY8mQxzInPrPizg7SSisTMr745JJXTvnllmeOObQ1F+55g1gZbTHFDVds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FKc8d1Yraooeu7poVqht7VTTbi7ug4Iru+75gvm773SK/juetgOvPKLsCq888W/eHq70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j6796apvnz33p2Js8+fkm9axySaiiv6H6sO6/vvux78q/PPLzyr999vffv0WTsvH/6cY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lkx/HSKgi24lJVspEFjrO2D40vdA/r3of+lLoKsMmCoOTpBXEcTR/vJnwRGaEEUnzKAK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fylk4Qr7l7Hy2RAq2cIb2PwWOB76EHA/3CEQ/4coRDnxoUoCdJ4UHPcWArriORN6SytO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ZKpSc5z4nFL1QYtnGcQSrZgVQVhIGljU1uOw4IoAVtEVFfJUGeH0uDB6SoBYQOP/pEhFJ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oxml8MQwVhEb/2NdK+BooUI+7pBZEaAcsRHAO9URcmNsItCW+BxG8oE6VPwfKDkpRTH6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xOScCT1OjF+EI9mKOMtavo2Wt7SlDrU2uBv6UiqkCqHmhrm5Z7kCka3KSusYssfXHREb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TDOSsXUTOuYUD4cFUmlRmoOwIiI9JY0LnYWNyHwOlcIYSZN1EY1VcgXrsDGh1p2CjHwQ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HC1nRlZT8JsZgh4XzQVEa9MzjWQKoxWW2YlXvFKAyT4FQDZ3qmIA0JTT5OVBx7lEaATwL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xRVUmxZA/QlNYrq0mCfr3C9nyhSddQ98OP2eTm+60zJlBXdVSqQVSyVSbXlKmrIU0zGJ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FaInH7IypuYkD51EhRyVFimFMAqCIdIgJCaZyK0lukKeXvJUAK3aLVKWS63PNCk21onW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yjNXaSF69oGqVDMkH6xY1nii6auD1KKY8jnOJcYRlc2RQiTB9FWkbhV2aQpjN8v417PI8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R+s90ubUtPoSH01Xi5DzwfSlsIWWXuNINSv/WvQsfYDmhfTaz6k2hyFmpKSY1mnAlh4T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asbjQpOSU0UjJR831efys4MJvVDNkLlVaRwTpQU9rkZhd07xcSWkeqUoRQcR1A2d9ZMP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7HqMQrZ9bHxZ2r5IyhELhKXQN8HKTPn+dpyveyg9n1hdLS4ythB+LbJkytoKYyt0RNTl3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6uMMgltozB3mqKlUoClrcLJl+OghphJWfS+1mEmuLyb6ulZ7LZOPjBNHKze7zkaW0ohScc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gBReXh/H1zLmGIBy/JJnx7pII2ezFZ2lLiKrdIoudfMUncWQSCsU1NxtNZRgMnFKF6km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HlKwrxLhHQQzimION7BNPQc4o5pmdn4WimoOo4R5m+MMbLjShEd3DZlr40Q5BnIQjTGlc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eXmr2z2W6r/5/Sc5/8febxY0oWPWK2A5DUcK1bdjQ4bdbN3XTyrtVbKoJmhyDUjVdeo2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ssfQxneo3ZRGt+ZY69see68V+qeHUnzEi9W3n1y2kH/HfMy/MlKvSBxoHmV9OMkGu9Lo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1WIYtfAurbxPO+9LbrSbXuFzP786VmjiWjFUPO4cXYdc+SpGnlsKpiH74N0hnwVMLHbdF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WcVkfIuOr7hmv6ZZitiItbWxLOM+ZNzFVf+d65dO+cQ3gdE56Cxl7RB6RUM6rpyn1O0p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t1T9LsTnOu+e0vvoRk86uZo5vnb/0rUldKEMpw5DqVf9hQjEetS1TsKuC9hx7N2QPfF4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jvYr8XhZst85gARkL0MxBMgj/s/OccegJKlEdopCroJkfmLkwk7qMd2ZvZhWJds/icwS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cncn8Su2aMVXUJDz77vz3/u34Vao8YiXJTMAvThFxpQ672udebdLz/WJ7Zy/XY3h1qmfd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f/va07DpTvdlDhPN6EWH2NAcJv7xjd83qjlfetQrXlufTyboU0rJIl5snJyvKUGZmfun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cjuB33iqgr6Z08T9RH3fad9PnvjP9X7qlzV3gWp/1ZKPfEUfevn/p3zK10vBR1PBpG7p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RDJI1IAiA4ELqIAUOIETdhUFOFM2VXTxhnQdqHQcGIIeKIJGJ0A784EoSIIpOIIsCIIt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x00WWIE2WIM4eIM6mIM8uIOrwm4ySD425X/8x3z9V3wBeIQAWIRJaIRO2IRQyIRSSIRU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uIRZKIBKqCYEGIQ2RIM+2INkOIZmWIZoeIZqCCxACIae824qGIezszpssoIueId2mIdy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2IeA+IcsyHRuWD5Qt3tW13uKGHWyd3sm/0V2usd7uVd7lLiIiDh7iTiJliiJlxiJmdiJ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m/iJnHiKppiKmLiKnsiKv1eIhhg6WoiFxddirzMuSMNvogUnUVhouFg7vchovziLxMiF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XbiMxxg4zfiEc9KMz5iE0xiNwaiM0MhLNQSLN3OA6YY/0zYtn+Y+NXN6MyRCU2IkHCIi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TzJCDUQr7ngh7Dh1MbSO9lOPw7JA+eOPJwSO6GiP+iiBswKPQhJCAPkj6daG3KgxGyiI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AhQ5jvVFY9YucvRQdDYuF1lWsHdkJoguGFmSIRmS20KRE7KSZxKS/WNrLVmRIEmTK2mT7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kjSpklSyk+digktEkkcGeyB5lC5JNIOFlBVZlDUZOU/5Ly0pk0bFkmBidxTpkv3jlFPp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kytndy45lSjZk0VpVHyWlGjZMzp5k1C5L2Z5RFd5kbdjlDe5laaElYXFleQClbGHlbzD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M4cIYfP0XJumFfJki8jFEFPHFQKHX1uhXWJRKu1kO9NSIdV0aqWCbKNmahhVUDQ3V9Mi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Fa0mTliBj1tVbtNCUNQkIQB2bcyUYqmCZ7lZKgLFbaiWUGQ0m8DFeFwBUrjJB86FTNtV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xRMzUWQyBZ4OVFrmZmQLXSAl1K0w0Z4v/+Wmpdk7LFJu1SVeDhVAeqRXAKRYABZ+4eWrL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KUCwOWfGiQ3BRXTMVF1ghTiLdBXN9CHKhGuwA5vQZYEOeZjVMoS0qIWwKWhhNFQ5h1tO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1UbiuJiUiW+rtDNaZG1o1FXCdZ1RIE6nJg1dkl6Hs3aDcT5YgTFFtlBVkqJxIz6CYJ1h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JpnHVE7dgjFR9HBCN6R3tmWSmZvs9RyPw2c1GjpHypy6dZ1f9XBFU12CsE775FnaxF6v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QX6o9DQ1wwfW6QpRwBVQVUaXxhV2pkVmGkAYNQj8hl5+xGT4pqbX+W8Cim8oVai8uJlh/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UyRHZjqmU/Qc20JzJ+WnmrVykXQKtIBIHXNciXSNXHiV2wih1SKG6hZV5nk4wdRF5XWd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fXQ41RVAybVdWqVN88RIu8lN/GSh9LSZzQRHxJZbUOqfVjRntImrtAKf5XhqlFqbfsSh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/qVM66Rs4mSmCzVm2hasUrVt9MREfmRw54Zd0HWjwipS5fZ7D3VSjLWs0KRHtOJcZopQ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FMKeFeKv34VPhCRS37WjqBKuWvpQxalM6qqtlgle8zNQAjpQrblNwZZw7YlS/+Zr2YlS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ApRcYEKrC/igqBoqcCiR/EKdcyWm4v8qISwKpvGXSlG6WWfVeArHnyLFb5fERCxFnljW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DfwGS6TEUh5zoY6haTWLo9HHma5DRto0qH0qPtqJFeIUUhPCb31VX4czp8iVsIzpnxg2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Fup6tmiFO6QkFvokmdlptbYDbGJEKi3KEP9WM7YzPaekReypol3RpX3kX4PaFY8rRQ+F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sAlLXtfJTlKVsOXUfloruQ7lTG8roKQCumCCT98Ubsr0W1ZLKow1VhUViAdDiC8LkaqK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oPSZqcnFqjNZIr+bqc86Vy7amWTUJa6KDdZ2Tt/1rb72nxIVUAWGQQzxJdOprciZmxX/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oqdXcU/piquJ5D+2+J/CVqz1daTg20yi9GrQpafD60TCtaMiS2y1mbr+UyH0dyGtIx3w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ybefqU7/RLNGGSLmeziihqtQxEw0S1/SRUkVRbMlqaWlMi7T2ZlaarVwqk2yWJo0qSHx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wk36W7TqhFUK9a9MK0bIW0egilw0BF6hSIq594q5q7sPh40BeFy32cPKK5kDKqs5Vn1P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BEhSxboLRUZMVKE0F7eLlKn89iXahDHOeqhMZEaRdK3XZMWR1FkzdiZdexUKirGnp8Dc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EU2IuiU4OrhzdRVfFU561Vl89rQN//VVINVFljrGPtSZHWOg4UqjD6WkKrpKWYpQJaW5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aXtSiNqlcLRMd+XEuhWu7AVHNCcIIOpfJ9pnjttRC2Wpkuo2xzV0qeyfhjyohbxM2YlI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s/mjbkxPsQmvr5S6W7iMd/OFRZyq9TWBaFG/9XROvPq+7UoWHgPOyhpfwwuZY4apaKFR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qFuv9WVqw0tRaVGuyynDqdKtxHmuW1Gr84u6aESfbWSfgSQWeMaw1dWe16mRl1xuxYmt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5ChS5mXRzvVQpdmsnumcl0lsqsJbw9upjQmclylOEHu/sUkWCj234BVj8WRw2vmkN//6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QM15ka7J0PQLtiUVrmJqz7jawAlFFuNYaS5bzQ8SkYS5MKSiT+Q7l5EzVYSXy+ISQF4k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k/3jOF89VQTUCj/6k/4UdoBJdzX5UGMJS1QiJoAp1h/Z1dzbaSbJ1jG5M1a91mBNJfpk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1nRn2H89ldti1nD9kX4N2JDj2GItvvSi2GSt2ACmeY8dlwUVTmo0Tnmd2Ee512PS11eJ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knd2VZEt13Kt17b22v0j1SuHnaH9k1PZ1WnF2FUZ29p21ZhlNHUdTkj52//jCoL91KRj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YQEMJc3mdekIJdctj9ctIsW5LD7/ot02At70iCTiLWCuUFL9uI9Stz/GCkGf2IALyY85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bfd/n+FJL/dzKIaFIvEPP5EbS7KcfKc2kauDJKDRL+d/RnI0TCmD3V6pRqG8SnuAIrmHj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3jaOxt+isruT5kHEYpBpeOJrmOIoPjImruKxtd8gjhzQrET4V+PWR+M3buPVt+M4zuM6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nuNE7uNFHuRHPuRGvuRIzuRK3uRQ/uRSnuRU7uRVHuVXPuVWvuVYzuVa3uVg/uVinuVk7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fiXnRWpHhHcX2eZvfpFujpVzLudxDudYiedxXud6Tud3TuB5Duh7/ud8Luh+HuiF/57o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g97okP7okn7ok27nkU7pmG7pld7nmp7pnP7pht7pog7qin7pox7qpO7ono7qrF7qm97q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sy7rby5Oac4xV7oWYtHru06ovP7rvh7sxA7sxj7sxy7syl7syN7sy57szP7szh7t1A7t1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t2l7t2N7t257t3P7t3h7u5A7u5j7u5/7rwJfroFMc7v7u8B7v8j7v9F7v9n7v+J7v+r7u7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/x7wAD/wAl/wBH/wBp/wCL/wCt/wDP/wDh/xED/xEl/xFH/xFp/xGL/xGt/xHP/xHh/y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VdHvVxIAASAQKs/yKw8ALQ/zL/8f8zQ/8zbv8jgv8zlf8zt/8zr/8zwP9D4f9EQ/9Ebf8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9Et/9Er/9EwP9U4f9VQ/9Vbf9Fgv9Vlf9Vt/9Vr/9VwP9l4f9mQ/9mbf9Wj/8yi/9rB4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Amw/9+3GAhL39m/x8nS/93zf91DxGn4f+L4E+IJf+IbP98yhpoe/+Dfj6yeFgYwf+ZLP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75Of+ckhIYVXm5r/+aAfhAb6fEwU+qZ/HOfVJaZ6qqff+q5POMspYJD/+rTfFJxPd7Nf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oC/Jnrwf/ARxUlSUpLkv/Mif/ObDsh+u/LtPyNOGFc4//dTvFIRM+llR/bV/XqL/49za/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0qWYD/6SP5/0av7qP/2j/5LatP6hn6ndf/zwX/+0L/6PVf72X/jQj/tuv/8AAUD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GFHiRIoVLTbEllEQHyl9pJxqhe3iSJIlTZ5EmVLlw5DYTknhg4UPn4wiV9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70mVFgzYyDZGLBMqhmKwBCgT6FGlUqSqE1B8WMqbSqTZtTvX4FG1bs2K9Eic7E4lGr2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a5Ftxpd9ZNKc2zbuXr59/f7NOffU0ZlzmQJGnDisoLmCkGY1rFjyZMqV4wpqia3VKT4e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aNIqGWds5UrQoI5psZw6RfRw/2natW3fnkjUMeGkmQXhBh4c4WnNRrE+Dq1R+HLmzSdj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1XEvZW23MOrf1r1/Bz81s9HeNbuHR5/4Sk1XxvFqPp9e/nz6FqFn5DOIen3+ca801Ywz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CbqmsQMX9OqKzJbCgkEJJ1wIixYEshDDCwHIkMMNOwTxQxE1JNHDEkM8cUQTOXwQmxla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kUYVa8RRRQMtpKEFHn1soccfhwwSSCGLJPJIJY1kMskmkYRyyR9fTA41LBCQMsons+Ry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CCkk0ycazkQzTTXXZLNNN9+EM84zZ+hxhpZceZFOOffks881ZzjQT0EHJZTPFv/stDLI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H93JQixomLRSSi+1NFNMN9W0U04/9TRUTulMAItEXBQSVFVFZXVVVzWlIdAZvqCBVltr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dVdfewX2V2GDBZaGGWhpxYsEhmWW2GafdbbXDSGldqUza/gCW22z5XZbb7sF91txwyV3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M8tl91x324X32zMX1DNee9/F9159x0Vz0nT3BThfgclFs1qDTwpy1mihZXhhhxuG+GGJ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pHhijTPmeGOPO35WzINHJolObGvNwtaTv0i51pVb5hZllW2F+eWZZXaZ5ptZ3rlmWrNY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56GNLtpnooVO+lZjA12Xaan/dT5aaaSnXprqpqvumdYacrU67K65Jntrs7GOlWS1K8L4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uCOeNO0C15U777n15ntvZi1eO3CH0Ay48IEPNzxxxBePeV4DCWc8csUnl7xyygl2XHDN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/9zx0Z4M8sG3RTwc9ddR/zULkzV9H6Nqdv5i99qNpv932onHfXfeVef/dd1uBH174Wok/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8XeRp/xlro4HWWvrnT6b+6KCVv37n7ZPXfuzecyd//MxhR1+gHldXvX32M65b1vfdp39+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ISeXeGxpf1fK5AW95KUMgNATYPEYl7xtMZBdCYSg1xKIrQkiEFy0q6C87Fag/3p5KxGJ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bIGQBjsYhCtUmK0aKGIQ2HIFt0j4hUS4ohWDcFkiUjMIGrqihq0AoSJSc8OT6ceHtgJh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LBEvXGIMv2bEG+ZqiDP73xOzNYgkfpBbXKwBDFMDQC7aMBEJ/GEizlUw/aXPWL9ClmaG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SsHdEb+ADdwJ0VYhGSMdQzIIIdKRh7U6VStogYUv4JFWNqQdH2nlR0TSkXdKCQnvcGVE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FRZocUgVFueOdDRhI7ERmkMKK3/8Md0mM4I7WmSEBkqhxfH4WANMlpJ2IakVNhRBA0UI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hhmaOA4ijqw8FTYSQQtaDP+zhtKUo1IOWcxIptKYxcSmMm+JTDn2Cpg0lCQwUSjNSA7R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iM1VOst1bdwfDWxWA1fQ4omrtNUqcflIPtLgVLk8VSL0eSra1bKMTwzJEROqH0my0pm0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YCZUn46EZi2zNch5Zqtl2NIMtqjZzoZKM6NPHGUYqTnNXU6UlWHU2pygNrQaRNMVMMQG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NJh2VAoINcpEoe6AoShtj0uhh1I1rlONe+ShCsOozVO9kJeSTClKebhKnLJzjFSd2R6F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le6xnaIpHg0xq85N83AEN+lm95cVKn+r7gvpqAFjBEhYAfz1sYA872MQWtrH/izUsYmvl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VSxmKZtZxlZWs5b1bGc5G1nRUvawAqEVatOWWgCw1rWrha1qZdva2NJ2tq+9bW1xa1ve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MYeJzi8ssabYqOQXCtkKVZISrJrcARZ2qVdjrhCrBP1nHmN4XWI+l1ZKGSY7uztcWeby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SQtPWjGXrKSBeD9pXmDFr3m7siGy0IlHiioyk1/wJ66MmhxAStKtQ0SWUA18q6USs8DM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zcSRuXv0b0aUyrtMSjgj7f2jJBl61z1OE4SKNCdyFSFO+ToyWC3IQm91O+Pc1ljGNvYt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WMc95vGP/dof/m11ldQs/0p3HylFFaYwvz3NSC1nOc2iibWSUv6pVpjJR3DWBKPRJIoq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h9sC8CgHiuGE+rMGLkWzS0csTVzJNWcNPB+Ro8atQCoyu3tUYWqWqlGc7nW+EQ2NQl+q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q+dXgfjfVX7QiwdNjVzhmmmwbrQG7GWqpUEYrnlKOVvsXWlqPt0KnOqzxF99oQrrvEvM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rpLZyEYeE7lQ9jUwIZlUEOpXKSfM1R7zWE0milCjPHT0fpV6YWkWm9peyGuzsQptTQ7v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G18egvJWK8Zhk8n9tfO60tawBC6v5JjISDIy0tKNpHlfDdJlxlCv/p7jIf+NQivxCrdW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5SCqXOKDhNaFS7FjOYfGQi+k0pVnBzTKFdnW8Bw4xsVo3pltfhLH8kZ3LjJtK6LEzC3ZO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3hIbWZB4CQOq6Kdet54EtDOwk/pRsDaRuIA2YNcMCOoyU/XN2x31zDkKVkkmtdVF02nz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0mGMFOJ2ZGc1BRNgVxn0hmdXqQ6HeVYUxxbASJW7DpSbThj9NqNyLrsTrIlqkTl3l3XkH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/DRCNRx4gH4VhLgsZSqDx8aSU0Sf75bP+nqVzDrCdZWCvPghjd1gbroVNZL0goEJXM7V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kNtvaeoIKklnnrCW2pWv/cToGusHwBScgcfgr+95NYefOY/IbqdBH5pGkt+TiHYdPyOOxt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t3tHH25flf3kIRO98F0evvyS0++8t8HPLCbSLoW4cuEkSVpDRhp0EMMH8BiFhb/KW4S1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/Wqk+7OrA0LAMSu7JdKhUfsfBeSiM9uiHRozBXzA/wk/nAOiAyqhGToXDAo/8BmhUXNA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zKGXPTuZVtuBFgyj8DkedovBbMm2GlSi/8EpvsOibvmaq8MpG9weJcoVbaFBHfTBlAGa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GvRBI4RBdqG8/psIzEOPhHmWU+kVH6qfL7Sfj3ml+oilMDRDMERDX7kn/yuUiJOrD5Ph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vxqAmTvUGpjhHTwkmpOynrGxQ6q5OrEpm+8JxKwRQabJurvZM0S8mjh8REckxLOBxEmU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RE1cHja8wq8hkDKcmJVJw1I8w10pPgLJtVM0xVZ8nzH0RIX4P5RjwcuxnFu0xVxcoDyj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xWAExl3Ewlh8lFV0xWRkRYghnR0BLlJcRmWURpBZQ2NsCDekD+e5wKnixgTcRm/sxgr8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x3JER3BUR3Jcx3MEx0VUxWvBFbyhx3m0x77CR8LRx3rMR37cx3v8x34ESH8kyIE0SIFE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xsEBxf6wkH+hAYm8Ff+KxBWL/BlgwciJ1MiO3JWNBEmP5JWQ/EiRrEiTvEhcSUU94xFK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UZSYhMmXnEmbPBOavEljqUme3EmZzEmcdEmfDEqiHEqgPMqeREqdLMqlFEqmTMqZ5MWG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wcqs1MqtzMoF4cqvBMuwFMs9ocrB4aAQORINSUsPWUsiUUsgeUu0hEu2nEu3pEu5xEsR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rEu+vEu/7JCyJEw2xMbCRMzEVEznuLzFdMzHhEzasMrIpMzKtMzLxMzM1MwDOczN9MzP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JM3SNM2FmMzTVM3VDM1iZM3XhE3I7MzYpM3aLMvRtM3c1E1jTM3d9M3/3wTO4BTO4aSM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Or3zI5GTO5iyQ3nTOhsSEg5hOg6jOgrhOgsjOgdhOgehOAPjO8KTO8bRO8sRO89RO9ORO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9xTP8pTP85zP9KzP9bzP9szP99zP+KTPinDN6GRDOhgGOvgEAzVQTDjQBU1QBl1QBUXQ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CnVQCL3QCf0EDI1QDpXQCt1QDfVQC+1QETVREB3REEXRE83QFXXRFoXREn1RGY3RD61R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HOVRHLVQCG1DASVMA/2EIjXSI0XSJFXSJWXSJnXSJ4XSKJXSKaXSKrXSK8XSLNXSLeXST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a1zQAosGOirTkDhT/2xI0zU10zZFUzdVUzhl0zel0zit0zm10zzF0z2V0z69Uz/VU0Dl0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t1EE11ERF1EUV1EY9VEdV1DY1hQOFCOgMUyss0rzQ1E3l1E711E8F1VAV1VEl1VI11VNF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BkzwhEvdTANtkVWl1Vq11VvF1VzV1V3lVU5tBUqNCONMCAX1Ti8FT2Ml1mMt1mVV1mZN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VmidVml1Vmul1mut1m3V1m7N1m/F1nDlVnAdV3H1VnMl13Mt13UFz1f9CTpQ0F6V13ml1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FV7aIhiL90uV0CEwoUBUVWAwlWBst2B812IRF2IUdWIVtWIY92IeV2P+IpViHrViItdiM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7ViOPVigGNN8JdmSNdmTRdl7/dXvTAhLpc4indSY/QSZpdmZtdmaxdmb1dmc5dmd9dme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JdqhNdqiRdqjVdqkZdqlddqe/QRPMNafyNSUtdqrxdqs1Vp9TdYvjQhMMIWtFduxJdur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NQxBKtu2ddu3fduzDVKIqFq4tdu7xVtS3VCgwIR4ZQtBYAEWuAIWII68NdzDRdxa3dep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LdPEldzJbdt9RVuqNdDIJYorWI9W8Fx7nVXKFd1TDd1eLV1elduHcFnr9NvRdd3XNVl+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KFzucBDfEIT7+Fz/1GiR3tWIzGgFQbBd3zVezRDe3eVd4f1d5b0P+LDd5N3dBxne6V2K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ziUO7TWPpZANQHre4TUM5mWL4XWQ09MI8+DclvDc9kVe2VgK4vWN5HXf3zWPB3le2SDe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e5Y3fVG1Vd72JDQ1b2FXgBZ7XlU3bT5hV4mXb/3WQ9MWG/gVcjWCBmiBc2WCBAGgJwN1g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+sWG4sUGFvANFoZfFf7f2xVczIBfE6bgEGZhwc0M7uVcjXCQ/k3h9VhhQBrh4UVfxohh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Cx5hQQiA9B1eEGYLFQbc2+3f/1XiC05f52VhEr7hIfbhkMjiL8aG/wAwYyg+DTNGjS4O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iBKWYPSN4fedYc8dYVRNXYgQ1oOo21Q9XQYm5Nfd23dt3c0l3N314b/t3C/O4BTuYKIQ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jVb44uKV4EieY8aI5FDeYw7O5BFW4RU+DU7e4/8NieJl5UZ+5eLtYbOY5Un+Yk1uCSbW4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G484dXOr1ZVxOYTmeZQ4mY0sGZhwmYRWuZM1gYtSA5BluZmMuZT0+3zS24FNd3H4NUOs0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5As2YTku5HQWXcsVWbWl5c4lZbawZSI252G23dx1kA2+4urdY9ud4VNOYsAFJFmWY23O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2YE2e4/WIY35uY//AvWTmJV5TBuYlRmKChuR7TuEm3lzM2N1hHuVmHtylMOJJxgzCTeaQ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ZuiQFuLAvWQwNmf6rV4hXgod3l0X1umdzuQopuZSdWDV/WaDkNrGGNw43tRzLmd1hmrD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lmFrhuZkluBjhuZijt7cZWHP7d3+jeNJzuquHmM2huNSPuuGdmINZt9PdmKxHuue9ucQ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bol7TulWpmFWluB3lmC1FmizIFz45eL3FeJxtuASFmKBpuvFrmAahmZyVumN7ugf/unL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Hme1DtVWZVyzhAiw/dto7l46auOnNgtxBl/1nW1ale1OhW3cju3/3cbfTRXe3a7V2ybV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CHbkd1ZfhkbrVohiwNaNR07fsPblLXblfj4NFD7owUZsvGbpTO5hK7bgwe7hw45ulk5m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W76CAFhiua5p7YZjwb1sxM5k657pXL7dknbiwSbm6ObiZRZjVI5lUFZp5r7ezqZvac7u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h/hjgwhk9Y5tG9bgAP5e7gheDYdeV3Ze6EDfbQ7gTL5dI/ZwH8Ze3N3f6O7i+r3gEKbx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Rj7i+7hx+HBeFi9cDF5x3ZDxEE/eFv/bIndqXj1kn+jbqqblRSbxRY7eSSZmNcZwLj5o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yOZyiQ5p+O5r//jO5gfXYJm+4CjuaTL372JuaC9v4utmjId+4xVeZDZ/7+ku4k0mYyoO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iyvG6Zb+cru+6SuW5lGOY+uVYjMn5n8Ga+jG8kBPc+sN4pAO7UxX7FHt5odwXIaAXNkY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W6OFlYin272D+3yIGZU52blfm5IX26S+XZ9EOYj3u4vT99DY+4ZeWZrdu7+zG54uecTwm5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deTNY/Tt8tBm9AYn9PsG4mDeYmzf607PYiS/VXbG3E/Q3Os9518G5edtbOLYXx6vcXNW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dbLm9rluDPftXu4l4cQ2YRdOXvbFXp2Gdx8G6Yj2a9s1c3aHD//xhfhC5/dZ1WQSJ/HP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7mxNFvGIV/ElD/kOv2DD2Odf1mmxRnngHdUJZ4jVxc5EXnOsdmtPTuhpnmnwvuq1bmT1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uBX3m44b+ud1t8n1mtCJ2aiF2ju3ulflusr32Utb+tQ3m/P3uHG3mTiKG+dNuuPDu0m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uPC47exsB21R1WIPJm5bbfuyre6oLuCcQODYPnVkNo8NPmaGZuUYHvpTRmlWJw5bpuNZ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BngdVvAgPmPn3eaGbhHqTmVlr/j/zuls1w2hD2PB9mep/2/lBfNub3zomOGKZgyE3uDV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hu+Xjnu3b3L/n3Bnu1Xxze3r28/wFqn8en3xsn37qJYN46bwiEh70N78OdbnVQ7rxH5r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zEfezGjpnr95ci5pTzZwJg5d8U9rns/2acb4Lc/mvgb2R+7kfo7ssAbe66bn+25fVtdj3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zQWIK61aCWIxkIUgbK0UYmvo8CHEiBIlfsIE4CLGjBo3cuy4kQ6mTxNHkixp8iRKhwtT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mC0Hyqxp8ya2aJ8+eeRIowaNnhwxmVrp8ApChwmvCFTIFJugptietmIRYGHBhkgbVlWY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GoTIFGvTsAUXliXLNqFbbGMnVk1IEypTQSupXrH7NSzDswwb/64lfIVrAK9XyR497BUu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/Fgu3LpyHVOeKnVk26pvHxrF+VAnHaGqV2/8ROdTadOyZ9Oubfs27ty6uVZkffFLUN8X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X6/IHeNFznVsVrksmI5FXhBycq15K4dmQXh6Xq8roxe0/ny7xPKAryzWCj7A+6ZRke81L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4+JVmlfgfnJNBl5Y2YmmnHPa9QUZaWMdWBV6uO0kHIU97bQbhhlquCGHHXIYTUgVBucb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DEKVokql2dUXWC7qdddgKM5IUIuTRaWXUjkexeNDKaoYJItKeaeSXkkStB9BANroI2Ep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1ORAOHJF0/9AC1q5pVFCQiRmbIRBueKQs7XiWoVtfgSbh3HKOSeddXK4ZmoU1kDhhRjO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FaCFctibm4liEpKhjTr6KKRz6sSTbz+NyBpR0exGUJqRorTkSUB6OmpNqCWaqGufaEoqq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bPoGHIWLFgcrrrnqWtKEp7rZ567BCjssbiB64qtqFZlCLLPNQrqmRchW+FqZzlp7LbYK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my244UoYrbS+gXQrS9WK+yVpHVK5LqyTCmdprUXBey++MJlarm+pVtskoYQ12ZSWCtGU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GMqZRRln4FlIGRAqggqaTt6uWRdYV7nsZf+BazQfNj1SDL/igjpOKVdolbM6WTv5lsb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M+u8M0m98svat0EaVNhUBoHl3YH9dTxa0Wh1ydx9njU2sWFPM6Zd1M/FtnRY0+m1FV5Wa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RfZXZakFIFVtRdcWC2rPONZ0PNsGIqXz1ms3V1XyfS+eP5sLp3FwwZ1ZctnBPWVyUSGt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gYk7ZrRbXS3UtZRVXykVoWQL2NlAkgt4ddiYeaVSUpKJFqNTdkXepY6PV7YV6Qaq+3dM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zyco7+EiKrhQtk6kX3XYHZaVZUmP3pfRCAkp8VnXad3fddcrl2LdVU2XdkRJK66wXtYz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1FNTQURfe/2PXH7Rg3QLuWFbJfxZvmrwqBZR6rUpn4dnd/5i1L+RZ6DUFnNxKDteY2AWs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UiOuCCkAcLEMVa4yGa2l73I0GdpnPKc0QVXPLoMJWHTalxSwXQZmBhGM9kb4saM5JS8W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ba3mZiRiFEy2pkR27e5fCKTLEi84Epm16EpKfOKW5vSuEZKmTFSElM8Y6JGgGWZ77TOf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rSQF+uBhAuQ+rD1IZUdqUH3E4pjC+G8qeYzd+6IWHeZtznBQE+SR1hgXxWUGi0I0ibHE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kwFMEHvYsKfFcXhF8k9+eCSkj61oPIeM0iaH9xyNISk/5f/DIMkSNBVWOuUo49lRZTLD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IVnL0jSwhdlnll674I5u+azjSZIj1BpT3JATgKZEU3uIYU7SIPScVYZMIq2749oQtjqs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6OKIFFUiiEVxA88aRVed/wzIIWX5IXh2CbrHcSYx0WPeKR85EyKyplv9Cl77kIIV+Fzy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V6azHUgQHqzhkSJ3ShyiBWs7DJ9+iGew+3CJeWxM6Dex0lGoXFR8cDmOWEpT0eotr5N7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nUaKmc3MyLkigkspzVBJDWIQjSAGMSE1UaVV5OCMRprF2EFMIkqNKcaeRJlRrkWmS4VMU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qYph7Zv/QGUSQNbQSzhEiU3rwsOwFz3ln4dRWVxE95DKbW6fqZMlMvGIlaHdcS1Z6Wv5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gtBbZ/smOLHbZceVR/sk5RRq1bZAkDGwEwt3gMmuRi3wpxnxl1liQ6g+jjNbcqTLIT+b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9E3OzPK1igrEOwJ5yjrXByH7gVYiYeGtkcSzoNhylixcjWxXgiumK5UHmdWF0MSc9tuE+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aLwnHeocZErTnAjRWIfYGEotuM3tad5Me1qEvkuUafIltlIIRaHONlx4E9HezKJQzcBI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BzHA7BVxiC2j45J0x1XiEa0xNCzSpgjIhp2vuOXhLk73/6rZugpkrlMBpNQy+95tXulI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4WXmSb5AJdxJmrguR/Z3Zr7jFvCMc9HTsSiH1SsrdO2ZpuPyr6VfgQ859+riBzPkQSYd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/uV5591MXEQ55Nb5hcsgpir/njdjyfJonnr8zoMLg19D1da0yusxnvu71tW0lUSmeOAs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nbVLY2cKd8HBUkeU2WFvYzZ5nHQe0zDgKd/4HI0Qui1njqrzTHjSmLgIGm5zmWZLl+ia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qbRFI0RD0hJUvqkCdJ5zzbuazSool8LIry9yhT0g9EpoNTYHqZTVDWpYaTLFchep69Ur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tZud7f/EMtuK1j52U5EMxWm3C7421ggZda1unulkD226GbyDA+8omOIakGLwumfL63Nf5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1nSF38i74AT/AgB2EORndQrg/6vzT4Pq8GJNHFCTqoNPukUDhAOgz5iyV8VDvqHS2hi1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DGXgWuQR4QXLhzEMl7sL4h25LWtyS/OdSyi+5073MGrBC4gogxe8aDnPsaEMmac86Rn6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Ob3qOPkxv/39kKIPQxkOicbSmw7oAkaj7F8/+0TKDmivN0RTbj/72M0eEbUTXe4SiTvZ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c73nfeklcgQ3BC/4hhCj8RAgBEVcwfvGDX3zjG1L4yD//XvIOQfzgFf8QxHP+8p6XPOUL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ppeJzSV5Z4h0XeZfP/rRczLzhqy87UwXO+5t75CwN132Mi8771mOcpmz3PZMH3vY2Q72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v4NJ3z3Sv1z4nxV9+1x3Se5Rrqviy7z7bsZH9iLhCC4QghBa0MPn0px/zDUF/+jUPf/M7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339+9r9fC/r/PzbMX+Gdn0PQHwH+nysc3uCxn/oZyp6phsetRqacHgW6BMnZmgNFhOvF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HvP5nuwNnfjNHPdhA8w1RNdpyu9Fw9EB397Vgtn9HgrOHsyxYO+1ndulIN2lIAo2X9sZ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XxDC/53rueCquKDseR3KxV70gZ0MSgQhwEDjWWFDwIDmwYD/bR4WJmAAGqAWvh8MYIMW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/naHiucIYVqHgiaHnJWAZmmEXYgMWVuH7GUAblqEaLmAdAsro2ZbU9cTqVSAinkQY/Vyx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Kt0LDp/SzV5O8GDKPV/0NeHeHZ3rnRwHFiHKfeDr4dryPRAldmDTdV3sJaELhl0Qkl0q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hh0O+l74Gd4dGuAduiHmpR9E0B8ZNkQDumH/Md4fol8BduH5qWH5aZ7h1WH7Md4b+p8a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WhwmHEszURLRMR/zeV8iUuC+ZR2OSV8lGuEJct3SAf8hEDoEBzJd841fNNTCyoFdzFli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JL7eLipd0V3fPs6jJ7KcB2JDLazgPr5iPNreyj1iQIZgB3IfFKYc7BVkMWZhHP7iGDYj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MAYgFrJhAhKgMH6kG1Yh+yGe+Z1fHVah/ZlkGALjGLoCH3Ih4nWjnQyiahgU0CBUOa6c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GEkc67EdKzph7EViCYofCV7iEJbdC4qdD2qfP8Yi7c0eE26iVk6EI85eFHZl9GXfV35d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EnZfKzIfV+JgCo4fRDCjMSreSw6eUNqhF0rjGQqm5N1kINZfL3Yh/QkjMaKf4EmmHRLe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Hib/pvtJyiIKRQSqxltF5UTs48mZ3d/5nWq2nWpC3xKqXfgJH9GZ4+ZVnm0SXugFYOMp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o/515uldoGmZ3EN8Yj565QeuSgi+ogiO4vdlZA2+nVbC4FmW4Fai4Fzm4NtRog/O4+xh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5+tdogkmoQ8yofhNYSQqgz42xFvWXyB+oU7iIXAOnk6C4RkSHv1p4WR+4Ug+HhuqpOJR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ZmDmIR8KXk/6YU8G5lA6pUbg3GroHFhKxO35I/FVZQ7SnlSOaCVSZHSWaCUuHUOSo/B1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XwNWZmLC3/rZaAKeoflh3vnZaObBX35S4GfaWiMq/996buSGVuI9juURXqLxNR/bcR0+O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Nd/Y3V4Qtt7MbaKXhieLnhwRQun4hSKYiuUndiAV9qL8ceGORoRMzmj6cSFgwgAX2qkB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7qnmESOgtiEbviQxRmMYFqCgTiYDCqecQJ3euBXVHecNgqBXkmV6UiWgfeJ3Uh8JwidV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CqRA+uBBLp6CNibjGYBDdGP7GahEFF4aNiOjOh1RmpbWnUZrmqff8R1r/iqv0p7dWV/f6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fp2v7h6vpqYsttyzNutqSiuwkt/n1V+tBiDkEd4zKmNK9qZhHh7ldZ7lgR7hXSu53ubl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GP/lapARXoLdpIafeNogVR6fCoYn291ilzLdJbbo0JnlQxwp8C0nPYYlMKphFxpqSsLh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X4IehVaghSLPITJlTTBsobLfAdoh//XfTPYfnyamFn7sGfKh5Nnfq4ahjy4gkEqe+cUf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oTwgaA4QpGZqbMIe9HUqCdIllqqommqnfG7l0BmtigLheL5clNYrvR6nwtbs4dWnZU6m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cDLeq0bjHyYicf7UrXHsTfxmAk5e24oruLbt5Hlt5L0t5dGtNHptyOIttnrtutIt6AFu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t6NVaT2Bo8iCR1Uqfc+6rCvbrp0LuJ5Ypp97ldYb/oECehqlm5Q1yoNJ6IRceKuk+7GBy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Jsb6XMkVm9rGrm5EUjiWCOtBpCP6Kw66ndOmKHa6ICTGp6fKpwlmpaa2KD1OLcJiKXmK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JIQqoDROrOEt4Bo2IFAmYjqeW67KLvjixq32BLwmC0IVndFVn5Linr0yp9GNH9cZXfMx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6BPmoPcB7wqCJS1GxIwyY5yeoZ36J0u2bKwSsOYxbMUiYsYKDlSGrwTfzZB6RGhOXbVA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Z0wgnd7p6kSc67mqHwln5uORcAo7nvtlq9WdbTh+7wTP8E10LyFWiIbyjMcyoJvycA8z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/0QFoy3sDjESt4SjVkqA/Q1vkvBupnAU4yYVJ7FKIC6uriPf9KgV58r4ekT5CkW6dfHO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eGyQkvGo8GxPXLAh/hkbOx0MS1LabrEJzzGsfPFGKK4hMq4el7HrEulIeOu12mbm9SVw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zu3X3ubk1SYiV7Jg8uYhl6u5pqsl/ygna3IAVi+6UmbLRnKOYl66tjDA0a4d224g05wN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uar8HWP84bL9TabL9l/+5Wj8ia2PGuoCAuDD3uGA0mfNpiExtur61bJl0mpfxt9IDmb5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Zl42y6zNArOcLrAB5mcD6xofc0QYW8gRvzLAmf8xv0TwNArmnwrqSjasNS7wAspqnVrm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//2lYNazMSaz5D2oGWJhMn/rNcfkJavkHTKmMWKjNVNjw2bhgf7iRNvmSA4gNUpjHkY0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z/oZj7EzntWxGBnnQxBjNwLozA4mKZNh245uYBaqUCoqNkamHz4mHB5qLQdpUINkQr+s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yzbj4c2om1Kv9qIyNaNy2YqtEGM1hO4oTh41oYp0rsWyR/hxT+SwSk9cEYcj7EaoPkum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S8ahYTZsN+7y6OLhADpmj6ZkLhOzF7604tEpxCa1POez+sU1feZoH6pffyKj9eLhyMrs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/ZkL3qILu3xqu8UqHSNQ18VlP3DkzkAwjo1HjoZ0+dDIX9Ue+NDL3s6Decj4nZkFPNURPL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qv/FdOEJ6GMK8UaDLR626lNDKFUDplL/qUjr4asiqAIaqk/n6L+Vtkak8xgVW+Fu3pu+H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Hnk/nv3hX0c/Y7dyHm6WNzfzaKG6bW9SMhjin3uzK/458uadZLde3ssqY01nI/5x3gKz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cTbS4Z/up4KybWWWnzwbMkv2J+pKtjVStLhauIU7tBawrGRLRDXCtLi+NUEftk+u7m5H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rAJWc0hmeG9idUKLrUWjLsSqrkDnWkl3BBx7/8QEoqqf0ixjC+Z9yqRN3x9hGqqNKvlc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16heF3dfx3SPAuYW9mGrOmZeu2EDjm1eS4QWdvU1AyJ92uQAanafsjl4M/mU47KDf3mz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2qmO2ilgrh+30mkzzigdEqoWCnrL0mT8taFM3mliG2ZAGyOjzmnkxams1rakF3NwTrOb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v+QBEiCD+3Z6n/mfAnoYdnoob3NYY/HNFaKQA7JEf2sASygz53VHY6b/+aVDky43Tt5d9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EjN0i7QwUqbpOuZXh3RBe3aas3VuB3RKprlKGvdI0+dE66mgB7WSN0ta2zFCkTpJBp7j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Etkb2S4RtbahyrbowKHcyvdd4yLFyS7uyYB82TrZkGbqsMAe8EL/hoTNmUA4gNF74stvs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Y+cn+/F2wPuoFXL1eTf8xXLjRjd0LSP3Q0f8H6L2ToLrZvay+kUoUxN3sIh1xGnxD5Nhx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MHNzMLssyNL8eIv5ZBNwTi/qRC9yVPNwLgexjip9EE9j0jM91C+91P+w0lP9nFZ81Pe5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dndEusl4AEovb0I32Sb2YqpuVyMm6nK1xe81M07onvY6gPKmQVOzbKP9Jat8RjNjx0d6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7gxtyxaIkV/O1ZE48zCY2WAcLgksLPNd43T7/8n5jMuWz9xM/suaHniGvq+d/fr1nPueX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vuqvPuu3vuvfuxD9eMbJekeMJi/y82EbXh/G+D23fa97e5uONLZ/axXmuOVlpjUHJl0/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IfYqqkoa/+Ixcx+yLGpL+MifblwPt21Tty/q5/MrEKzb8SyPdhfDPEeQtUfksBue+YeP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KUZn9nmPNMQTdoT26H0SP0AYcIUNGwxCBBFq0UKQkEFChAa6gqGFEEVsCglidGVgIbaG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IyGBBCciROhKCwyEBrFt7NjQlUSKFTlmvAnR48SKI3tCbBlTy0CTRl3KzOhSZVOnT6F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KT58AZNW6lWtXr1+9Xq06lmxZs2fRplW7lm1bt2/hro2GCSvYrzTsesVkqmlDhRVbHgRp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5giy6UrCrgywfLiYo8WFijwgfYhaM2TBRhYZZFi08ueZFzTEbp/a4ObPTjpMfJ2Z5UeHf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88ibmz7Ej8nRslHNc42hbfaKTl3lzr3Q+tTo+nXp169exZ9dONvly51prfM8qVqVlndYl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jE8rrpfv9hMm8ffBYqIbLRrC/gT/wybAAf0rEEADBUSQwAMZTLDBBR2MEMIJFazwQQsl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sMMNPQwRxBE1LPFDE0VUMJqrxKOhBrzE2/8rwJo6y2iz6Sqqcb4dxzJvNahm41FIslb0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KiWvousq6JpcEsr6pFzSSSapfNLKKqPUskssr5wyzC29zBJMLs0UE80xv1SzTDbTJPPM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58zTTT3l3NPPPgFtM9A4BTWyuS9g/E6/T4acrNFH2dMR0kkJYhHJSwGgki5MPNm00/o+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VdRSUT1V1VBZNbXVVF9d1dVZYaVV1lpxvVXXWHm1tddcf93V12GBJVbYYnH1pC5M86qP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aadKzj5msc1W22257dbbb8ENV9xx7QpPPPKoTVfddYesj9x34Y1X3nnprddebV1M1Lm9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s/g04QYH9HdjgghEG+GCFEyaY4YcdjnhhiRue2OKKMYb4Yo0zppjjjz0OeWOROza4u3tR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mWVE77tyyZlprtnmm3HOWeedee7Z55+BDlrooYku2miclXVZ6aWZbtrpp7XStznoqFay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bXumuuvvQ4b7LHFLpvss81OG+211W6b7bfdVg7quemu2+67jzQ3xrro8CQrurLq+2++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N5zwwQMv/PDEH3d8ccUbZxxxySun/HLLIZ88cs4x31zzzjP/fPTQSRfd9NU9b71011WH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79txz133lvPd3fffgacbOrqGV5J4KotP/x755Y9v3vjnlXc+euiZp1766qfPHvvtr+/e+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88LknX/zyx08f/fXPv/4+mIOPX/757zVT2avu/yT//ZfkH//+Afg/AeovgAQcoP8MmEAE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AyH4QAkqMIIUnKADLZhBDG6wghy8YAdB+MEH0o+EJTShyqAjHRUqbIUtZOELXRhDGM5Q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mEMc7lCHPeThD30YRCAOUYhFJOIRjSgdU8jtPno74ROhGEWw0IEu7LLiFbGYxaesaFnN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KCpJOlo04xnRCClriQd+51LWpjQVRzjOUY51pOMd7ZhHPO5Rj33k4x/9GEhADlKQhSTk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0iVp9EJXGiEZSUlWZy5ddI7UmAPH4mmyjpusHifp6EnngTKOonweKVH5SVWOcpWnbKUp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lqWsZSpZmUtX6jKWtPRlvVI4SWEOk5jIYaJ4nNicq/AnGq1g5jOd+Uz+RFOa1ISmNKeJ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7GY2sfnNbYaTm+Uk5zmrac50ovOa7PSmOtu5TnnGk57vdCc452lPabprXosq5j8BGlCV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swSaUIVOp0iOhE6AnFLGqrRCEFeQ6EIxmtHpnOw7bdxXFTUaUpGSxVLzeqRKWnGFK7DA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OlKZzpRInBqXs2ia05mukV7BdAoLBCH/CIq24qJNuYJQdZpUpaL0mN9JJnNOulSp/pOf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UqhUVBAIqShRLxpWgqgwpmM9KkLACtaxBrUpREUqwIqqsLFKlKJv9apdI8pWuY51rn2F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wtWtZQxqV9GKUsKqFWCDRetQ/YpSuqrksE2pbFRSate6lpGokcXGZYeqVoqelbIxFWph1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LAT9zhcVZYq4IqezU7XtoxpqUp+iFahPASpMCSKI3wp3rCxAiEqlM1ygSieoR71CY1e6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da5xP/tclMa0FdjtbkW1ShDqktao450uZ1tKWhaUcb3B5Wp7p8tVoR71t9M9andViF37/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rHDRS9/8ZlW18AVqRfVL3Ypu1blIVWlQ27tggCW4uc+F8H3rKlzEjlbDRFXpgePr3OwK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POocZUHlpaqNCnhLfFsZ86ik8opqKwLgYvFq96Wfha9W8etj7bK0uEWNcYm/Kl7ELhjA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3+J2lbRBRmmJmavdKIe3t98FGGmJK2GJNtnJTg6ycLVb5swGl8fP9TKZEYLl9oa3x2KOM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DGpfOEeZxicN7ZTYXmSBE9nGewyvhslQSP5jMy14i2t8HYxbAs53xpbPD0XntNrg5bit5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uKNtKXzXHFwvfxmxKx1qidvb3U73N/+/FkVwdiW6XJbWFb5e1S+h1YtYA+c3sMgNNG+Pe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ew7ueueb3iGrMAArJS1ygxoAD6vW2LZedWkvGmj8Epeipca2lckLV+SSOrBc3fGgSxvt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KpzpGtZfj6W2j1UsX1Ud0bX0298uzXNaCP5XvjJW4S5NrGcBrha8BpxaVY2XP5+sYyv7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sUve3n7127C2aGgnzNyQr7fHpFa2cUW93xyj1qj7ji+6tXvWNy9XrXd+9p45zGqQJ1u8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3CY/GMHJHbNxd41yy+7b0CnPrHCxO3PIvpvV5Z6wUI8u5TKrRNJpJlKNmQPbfZkCouz/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+zYWvY2t8IbhLh36rvvjqv0umHU83buqEMac5WpZt8vVuh6XuUvu6uKVPPcvYxu8GG7w4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WvowNlqhzW+pYxpuV8HCfK0wt3ajc2vihWd13qqUs6nWzgMhJxvKp2Yt3Ldtc1hOGNza0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LtUvZ+ur5EKzN79hPXZxj7vk9tLewqb1rs1JzXzfF5rKaQ5+oHv7fKfAmeNsViFYQ272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fMtjjuuxc6epzElxJkGKVk9Pndg+Pm2XY83Qdm3UOsvLiGoAg2zVvirKFI3Qyi/R/OzZ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gi3llA/pzq+xWK7MiCwBEdDV9K7V/9rsAAfMqApM5fpP+DBQWtAOXqJqwg6MyZaL77Bt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2oBs1zQszjaM59BP+vSO5XoQ6OxL3vxv68prtMhK244L2nwwB6eL5QqwBomw6DzMzahQ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z7qqw2wvCMdQ6ZZNCGfrBifM1tINAzus3yBwvpLutAosCG2t+36vpgonXHAKpaCwKXqN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yETO+e5wx8AqvM7KAllKr7JP707u17SqA38Q3ASt48xM57pM5wgx8MiM3HRO2r6w/ewQ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CFWuqwaRz06r5aDlxKwqOp6i3AINwTSrw47rrrgPvNDK1birFyNx8+quDaVr6zRvx/+ki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UQuti6WsMbrcDM1Mi9Z+ERolMc0ci6IAi6Wq7/OSbRm/sRqN8Q3JDgw5kB2bMbum8bPo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axilCxwDjyrozTmeqlmwirc0LhbLz+rWi7qwK8YeUSHNUAsPS/t6T8MmrbvGC+YskcTA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sfOETdiYK8c2UuyurPMOLACvLsF2779IEAMtEriqsLlYLhYtsq4Qj1IsDl6uSj18TpjE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yLUuyaBiRLYEMfAMMsl8L6VqL+RSMNXAT9h4bBizbAQJrQPB8Pi0KhDXMCcfLKYc8fEe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7M++LCqJjgCH0SzHsM1gMe56yyD/sYxaVi9eyGg70HKY/pLBiFKYbNH+HC0vVmzq4u4M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kq7Q5swQ+y8tW7Dz2JITyQ3KFnL3iu7hlrKxioshK/H/rLKvmkwcWxACAQYyVfAzLdOw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q7AxySz1GuUF3yUGqyPhJgk4B1OhGO0+DjM/EOrKrA3zrLEeuTHVSHHvpA+muM05lU6/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7Q8/a0kwXTy6iyPGtBCEAKKvaaM8aWQAKX+oYwVM298zayEr6om8Yac3K1gwq8bHKQLE5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6o8ncXE4DXSp/rE5AtIufJOwJCuiCC7flo/h/ko3Fa6o8k2sQLPhHks38erY0ipE/8Ut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QjGrADV0sVjMRNtKOCdlJ98F4w60RnPKKL0IKWOr7agD9obJR6OCHW20LfYSBltvSJE0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0fIPOwJUklTTHy00Sc2CN8mlQa10S4dpLvoQXP6QS8V0OwqTQKt0TNEUi5Y0LxYULLQ0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XHoyTu30jHA07XR07c70Tv10Koq0NzntTwl1WsqUSY8TLBKzUBm1LLD0pgayUSUVUoqz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swb0XQbVvcKTskjurgaL4B5PRc/v/FqRzT518y5r88KTscSR4Uq1qFQr7EyrQ1msFTWL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T7xSPHiuLw2q1QzNMNVvssVr1/f+KVTQpy7DsirVOtB9htVYj0kGDa6M2lU3tLVIz9Vsr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rQH3a9W+ywB/zM0CUAcXsCG30LrgT9nOkOiszPb0Lb84082uLTBx7V3jLMu47vaUkPLc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0gq58V3xDsIe7y+rkhOtS7z2r7tU8c+o9fpO0SIt09WOI0/zQu2aQ0bA9WQDNUuPNC6f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kV/NMivPdV3LT9EiMNVkLcl6LAGjc68CsBRhrdZmC9XkzwJzLiQzEL96D2gxkxKdrg2d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VrBmkzE/j/12T9oKTUiRdjYFNvZA1jjW9Cua1C7I9WQz9VHF5cawb+y87AI7rhn/z0wV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uOsQv67C/hbN2pAmJRO4zsyiLKy6mFbA1NLIqOwlPTBi8zAh1a8FNYxnjXAUW/Kw8Fb5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z5Acx7bBzisCTVc8XfXPKHFCnatPF82m3hbSWrYXvzOxxkyvQktFV9XDOAusgNXvpO5F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ikryFCbsJst4QRPy1C3hwM6yNOt5rVexThVXj3evrOhQ6bRAfS0sVWLO5DJgwaw7W7fS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8/aFFE8YX4rXWG3ysq/jLIoHkwvAyA/6LOu5bNbtBDj45Coo1xVq2U0Kp/ZlGe4CmXbn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Mwxxu6/bWhb12jdjJ++s/JUt/84WLNr0K24M9LLsw8aWBVn1EStvLt2NzeKXF114wTKL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1kBvya4L+ZqOYtmqGSUs0cbrFV84CemsiCkWEWVTvJyPaJ8tYp82i+Z0XOr0yjbsJH9O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wM3XMzrQS6cKYJS13+kDyzM5QiknN0zaOIAHOImuV/TLw+fpXAVl3utyYM6fMIz3XZidW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rB6x2vY3F12zzK5tyPYYdolkD/jARbKCkgHAkjF5T0tWKcc3i/OTEPOYZ/vzheBQbBE4P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ScYGNh02QEeUvEIdt+xjQ3F7SEemSkTHzIAEw2ZyuHlXOwBBxdLMoZW+qUykS8f/KDhYj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TzvRjBJf97NyDLjwsZblS/6q8IzbErykAwo9kV1hMfT8lToTbP+q8Kggk50bkro6azzz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kSVfFyqBkCCqDcJaNy1xDHAR0WIlEGRt2Ndajc+sDzZf9jiSow4mOSvgZ6JhJG3tYlGr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9gAhd66aLOpWjYj/N15RMEhPrtJ4DsAKcWwBjZBHbYgtjGFn2gmBbaZTcQkFN131eQf5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EB+vyG390FvjMq6CVe4A1zI9VW+j9cFKT6929VcJr+CAVVXJk7m8yrAobkrHT3nxrbmg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i1Sdkh7XquDWCsNcrLbAS3j//e2s+6q28PqqKa6t6Lqq2ZruQlZ2LTUpn6y8OrnFaG9/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DtDbuI2Oa+7DPq1y148miYokQ6sQ65Jq/zUza3kmh6r7NNL8nKw8R5vYSvu7SGzIONd3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SCyLQjhcOrUsOPJoc1KqhFQt2VYtbtsrRjgsvPWNRQ0/Xzkoibgxf7ICX68hs8qyl7Ym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gHChOXFvw5rQZHrUSste+fi8GDHCLvjLCle8i1pcL+5JaYuv3WvGVHgqdju4z86SRlaT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pFYYtTgOGbvIKIo9rTCyzSoPZ/sgCRJ6Y/MQF5v7PBoqh2rmZo2zZu4Kvs/c/06us8Cw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1D6QJffXBIMMBxEr+Giv04p5W992ZR0a0yAZv43JUAwzZuB7x/hzHskOveZREtHMZakT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WlGPekkPGvlz3dBMPeXM76ztGm9vGmOy1ay1GrsTGFV4iElXvJw4u1mQu3pbXYwaTJEa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pmhX4Oi8Wrg3F/HcH01sz0u0zNf3+vL8ziNu0O38xv8to7zXisH3zRkdhGVchLvVRneb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XK640TU9LUTWLki2vw09p2YrezfdPx4dTHO71FVdU917x+8Do1cdTtf8W9401m29Ul/r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W1J9122917miuLui1oG9Rv8vPVzW9tiBvdPB4tMfzb+ZnUuNecY/gUft/NAX7kVTb9Rx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yHkJfdon6tS5wqK/YtnNfUhn3VtiMPOQytQ2bK7fWvJ00fDAvMtZVXfT2rQMT6mXjPD0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bHCcDa0qDWOMwj+ANntnjfHaTs92HNNExfdG5Dviues1mMTK9Tq2QluhS8wPPMpijUGb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965EPfIsrrdyYc5+bdmDnEjaPXdi3gti5wtgt/tKSHVwyPfoqsz6xMqbV727jmV2Ljl1x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6W/hqeBsnj41Jrqz6bIp3zrE2WNzM3dnvgr+j3du1KNSDXi2q3Q8HFSrfi6z/TO3ex4ok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9Ixzoxhki1hv9z5/WQyoALQjLfhv93Zr+9iaucqNqw24nBK11x7ju0LdvwLW33oD7/p3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/ivLjq7fQD8c17rfSd2tVfRF2xqwOv/gcPzduyUGwXDpHCyu4fXQHjjphrANqw+Gl+65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sTJd19KQof7rNq7rzc+jOXHc2mwom/1wBju2whrA+fNxMxDJio3Lqyvb/Ou+hpYRR4sk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xxug961f/8xvhawNcZznuaVTwQ/6e3b9ym/c6nDsAOLKFWytWLDAhk3QwVZXBBFk0Qrb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+DBARIwIO0ociA1iwoME/wNMDDmQY0iHAhEWjDgSpiCQKx+6PDgTYUOGIFs59Ag0qNCh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qdKlTJG2+kQHgNSpVKtOrSGVxo6sWAFozbrV0yegDH/eRKhQJ8iWBX82vOmTpMeXaEHm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PzkyjPi2LUy1HVk4nNlqcMuPJwWK3HvFMNrBTStbvow5s+VPmKx6/gw6tFRMmMYGffuQ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VCgQdWyFFOWySCnyY8KeIk/ipSs5JtmTEi9Kpk244G3UPAUOpqsboeSCs3fvVh3xtubt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w2qdPoqvS6ArgCw2p6tmvT78ek6loc+W6fCsbZPD9ggTx9EmTR7lF5l9uEP/5hBhaJLXl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bT/R1p9IrZh0G2D6lYUgfhP1txh4Io5I4mXiRVVeiipKBdUn9AX1XEf9bUSQT4nJ6BNQ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zvVjjTS61NFGlPVIZJJBxuiSjXM5WeSSUaLV35RSKllillpuudRTKKrY3ooAYCKWjrnJ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mGGJ3RhikWoeuGZDO82p4Js3WlfcQ62xtBNrMcUFYGoz5fSanX1yyWijI44nZqShjedo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miYVDZmSRsqZKUEFN5hhNMn2k4FmKTgldIvhZdBACY5UGJKqSleYrDQdtyBEbKXkYE4K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W+lTnX3K7FR0fGIsstL/TktttdV62eyKlJoJokwWdURgZKYG8Jhh/RlnZ19zgoibXWoS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Xbfz8goioHwaRFhFMGmHkrUCZ8lZtszSUdrACi/McMPdiUfeiudJKh+SHMp4Zr7pxnaf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AFaJVpH+ubQqTxedPFldO6EsI7gen5zjxzDvaXNCqzrM81InGvxpi9H2THTRRkurrJhh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tebRUk9tKaRAS7ot1VpvzTV4nUZ8NWjyJUWcUQx1jXbamWEbtpjPDq123HJ3zXbbnmVt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ZwXanSJppfA9OONEQizlxpPK9WHjjjiv189/ltcj445ZfrpQrHWmuWd0p/y6tYuCYj046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HSkzTOvKlA574YTAgM3snGPWqSeoUxVq7L4PnvTuob0d1DC8sN7678qr7QohWhBCyHae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7bfwniEsuEfDvI5NNMd3FE35QJVf+VDRgE+++eGhX/n6SKHPVPpBrZ++MvZvTsjtQvnf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HOD/CFhAhPgPKAgUYFL6F5QFbimACixgAj1yu+YtUIMR1JwEm3I4iaFnRRUrHOP2dz21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8YbRkVq8LhrDWN/3Vte65KmPdax70fdyGD7kfa98NQQiDdlXQ4T88IbYYF1HkkjDJ4IP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CL4jfo99CtTC856HEP8tABB6CHGe85rnPC9CD4ID1EIbvwhGNCqQdmVUIx1d4cYwRi+C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ERh4MI/YAGMhO+JFzYmxjBA0JB6jBz0vurF5XoQBGRdZu0VKEpB1lCQi/4jJywQPTO9h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1JVGHKdTb6VhYlepdkYrK4AV9mMjEWV6RF0SpJX3M1zr61HKG4jPfMMM3Ph06EZn0GZ8uE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ljAs5jOD2cRoUtF4DBRk7ehoyEBC0psWtB0BvVnI6LlCkIrMoyUHCAN0ntF2mQzjO7u5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eOfsEDlJcsLAnfkEJz/RyTkvGnCgHhQoONXpT3IqdJ2amx0hTVQaWI7/DSjG44XxuLg1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HiylQjygKKMWOZyhE2loxZGKjyjODE8SlUhFGr5ImjhF5jRzuk1a2rJ845vp+pxpyx5W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QGrGR+7zeeoE4z09Qs96ShWPnAOkVCspTniWkXbOuypAP1jPsjYUge9c5xsXKU9NQlKN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EHamUXOWJKAmCUlP2lEylJYxqeSqp8xaoDBT7vPIYs+nv+6gtSiTVSAD//edD1aWKJvd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vVAZXKTh8ZxpTV8KRXylHakSecnMn64OtkN0rQ6d+VHSalOnyROf8XLq2mxmk7S5nGMk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TrHPsqhs5SdF95hWN/9FN5zcrKsbsXlS6Q0lkdse5xoHC85H/tOtY9chViUJPvNzlKvTc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V6UoV6lKR9y9sjyJE9PiOJpFjwZRfzdd6hABXMNUKtGmJ7Qi+0grzGH+EqY3jWwQhck4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JBkVODs21o7DDEwjYStI1QGmsX+cw2MiK9hifXZxjXnUIF1BfON0sliDDAUlQjmp4rtm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VghaAFDuhfdLsDKFStPWsk/AsRUuTm/5Q5tOEXwvxUZRPQrD3g71hqyVopWtCcqGKneP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XzN20bltZKgrDMA5gY7VqjKOL1ot6ma38tWdCp1vXNvJzuWy+a6EHP/oc+HKZu2mmb6F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0AFOtN4DLpaJaMVgctOxxzMfbke6UtiKL5q2hW1kl6k/0ypxiiNNLEjH6lc6trWti5xv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96wBtC89zXnsOzLXz83zZoibXVX57prF9O1rPz3I1j3CwAAFzSMhDHDHfkIUKP/UzH5B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Myz1LlGoWg1jU6lVXunrjolM1zrVtz2F5r1Z2tPU0hbVBBdmcMeL8InyebxyFOsf2Yvw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bu0MwM/t5lWdMtYCtzf+TYAOENznpTQB6elxbQ8anoTE6zqdbdA3frOq6iR5yEdsmdyx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kJrFG9I7PLBdahP/R83De3+UmVh2LJpv+fN2r1Lqt/61xOPMV+wuVOU331wcCTtseM6V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1jlf6lty6QA7s7dJuVmC7uJH9rCMZkyt2NvpalJ9Ncko9skzyVfh1vCj8b2txcPJR86at8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HuvFuFBvEcLL8Ojd0SmRWeia2372xf59nggxaOjExpPhXP89HXMIMS5Wsc27tGtvoYv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D8gSRSREnavI1MeTdo4EY3LD+WH6Ar+QqQdsP8N56DgXFiqwrN5KsUn071FZ4OcL7phV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4Vc1cfVtPB8S2JrJK2LVQyzn+KYxr1SVc3SBPEc4kju/+Z//sOsO/0iSBhSO5E1p90/1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oFGLjpVcoF0mFJHfCN07b0XcnxT0mAkXoU1OrdT6NFRQvlT7KFFnow1PbAYLvMxQNhEEX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hVkRlDlGVhkI5Fd91oKZU1cbdEE0mBkhpCL9RUKm0CPFZVM15ExKNXQ+lYQJplizpFO8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OFPhIYVeln7s5zpHJBTzZWgQ1FdtZUAOV25eF225x0Bfp1y3808rdnUeAXdrp1AG6E0I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RkmAVIBuJEZkNW7jtXc5R31JxiJ/1xRWtG7ccYKOxUTyA3gFxiiPBEeblIkmpkaS1Il2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6ImfWIqcmGOXYv9pUzNKn1NKK9I0nRaCQTVr01R0RMc4vJB57HdLX1ZvVOhqMoWLV7SL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ykZ20pV2vsddm4NOzWheBlRd7+Ry/oRxFTeAswdzanZd0jVsPeZ2IIdHLKdI0aNJu4Zw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JyVLuPMdKRge7LM/j0UiOKiP+8iP/YhA7+WPASmQ+6gpNsgzX6NRogJgQfF5/5ZDhgcU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5OpVNBkdUT0RFYCZNNvRRzQRFySRT6vZwfUR/X5RnaoSOmJSGXWRJz7NAKxZQL9lrdlRQ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35ZG+VWKgdRi4uZJM+dJhsReMNlr3YgNGOdJh1gZmMZCjEhSU7n/PFDZNtWTgo2FPltE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PlooluEzlo0FYaLHQ2EpllpJFGuUQe9Fbh/mghJEXSuYfG6JQXDpQANEly0GfMnHSPrk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QIfpl2eomEHJRj/ojsuiiKJDlZO5PEKYIkQYOvNRGQq2efjIMBq0RhzGgKIZmqFZfwZp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3kImoiEtGmbEJO1ZpFZpWHpK5mSHomQvjYX3km2b0m8EJmNYynEqxig3zjtXnIrLJnKOjc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ZNah5WUXTiklWGp9gCp+gDJ9QCtzpneD5nd05nuFJnuKJnuepnubJnuXpnunZnvD5nus5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n/epn/bJn/Xp/5/52Z8A+p/7OaABSqACiqAHqqDsuZ2uKTzxKJ0RWikXCEvPMh6kURoY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yqEfmqEguqEhSqIjaqIeWqIoeqIiqqItyqIvmqIwuqIxSqMzaqMuWqM4eqMyqqM9yqM/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+RmYCThGKKFJeilI5neL6KRKhiKJKKVRSqVPOqVWWqVQiqVbqqVdeqVemqVfKqZhSqZc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iqZrqqZteqZumqZvKqdxSqdsqjSvqCKxqKR7yihEqoh/CqiBKqiDSqiFaqhjopB8qqhZ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CqmRKqmTijoQuqiXaoGQSambyqmd6qmfujtGepuaiaml+jAOCv+oc8qmqgqnq1qnrQqr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rmqrsUqruXqrtYqrt3qnisNppiqsmeGnD+oJnkCiyIqsI6qsyUomzrqsGNqszPqs1Bqt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2nqtz9qt2Yqt2xqu3yqu3gqt52qt6Mqt6jqu7Gqu6Qqv6xqv7Tqv7yqv90qv+Gqv+cqv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GLSX2BaTLjiwe2lZZVSd1MiwcBiGADSDi4mww8oo1wla2bmd3Zmx2gmeG+uxHQuyGhuy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J/uxJpuyKDuyK+uyLQuzKhuzLCuzNUuzN/uyNpuzODuzO+uzPQu0Ohu0PIuqlXpKyVds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OCeBTgu1bcT/tAkVlGgkbtEmboH5fLHHSFLrtXJ5nBRbIhQalcEqtmdLLZbJXyOUmZQBX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bXSXdWi4k9wGh+I1gRAlWMzXVTvpbHhGQHjmcHGbV1yLVx5HnWhrIkVbfc+ym4wruVti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p3qEcFkVh4QUXUhJZ3OXey2Wh9jFksoocgb4aG+Vd5hkfKk4uY8CNq95SrFru42CkCwU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O0BmXgPVYw4IbJM2XeQ1iGf1jdJ1ewGlfHhlSVeVSIKETrcLHo2KOlJpvdtLIthrMLL0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uehYUNZ4UW8Le44WceX2f4LYcs81UCvJcPf0fOekg9xLrJp6/7Fmq7//6x1qKxqiKhr/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h3V+pnzrmI2UlnuTNFHb1lDGW3fNVkaCe2cehHHcBXMZPLcAzB1MCo+QK8InzB3e6x7A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ONrw9yUaGZHzRmL40iUn3xLme+3yni3fL61WL9FUtl78ovBTFSj0trCc4Y8RNfD6eAp27C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ZLAJK7FYJcScNbEnp8V8KbBYnEEH68TTx7+gpb0VERlPU8ZNrMLNIkvN6JSS1Y6a0Yxt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eBplg8dkccICHBoEHBolVGLklo+FqRkU9MeWQsKPCy19LBQzQRMIQjIJgSNzcSjyoicv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MiuJwTFNYv8vMnIuITMzMhEzdXEgQgLLb4ImxIEgJmMsI6PKKbHJO7IzZCHKZgEowFwk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DIRifHLmNwkRtIQvQzLn7zMNdLK31G5mYanKZK5jbynSGy0QuEceyIYJMMgj8EbAcIg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ExIccvIhi0EbPJEr1FEkzxwcgdIbwKIaKJMY02Eh5QITO0EXFWEhV/AtOpLMixEo/tEf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rEEoeREXxrERkcEndGEjZaEWpKzMEvLPGwEwiHEoMNIrp5Im+uEWZ/IwGaW7icrNe/rG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bNwmrMIQ7ywc1mHPqaEbM+HS0iETG9IxBNEYlUwsEZ3RupL/HaTcy2wB0LWBHR+DEw5C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ID0CHfM8FHsREiQ90CdRLh9iGz2SFn8xHLyhIDsyIBL9IGtcK0D9FkQNN9P3JQ/awjMd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ER4jHVONG/3MLvVx1kZdGCzRIILC2HVBKzLDJyGyJpIRGR0yIa5RLDMCMAFt1iMxIy2B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Lt3CxmEdK35M2XzxIKnxF4eCE26CHB9DyZUNFKTyISBC2otNFjix20K9GG7SEEWNgt48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JVYCJDAiFLdc3ddN3dkNyNo93dvt3d0N3tIt3tFN3kES3uVt3dw93ua93un93e19Po67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04ft2G2B/9roDC/AYhb7/BbKPdc2YdkMrRf+jRI8otsMAi8H8iutcdVa7SM7YSeF4hGC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MtIKfdcqkSCGAREJktokMc+IAtv07CdZzeHs7TJqfRaXvRrYoBHXK9+fcbmFPB7b+Z08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+LuRBTuRAbuQ/juRDfuRKnuRF3uRL7uRMLuVRTuVQbuVPjuVTfuVanuVV3uVb7uVcLubj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Q9YZPdoGrSEbjhol3Rsm4SfDfdRzTtvE8Sq3QtZoohNtDiHHPdp+UdT4MR2wreF5kiRh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kc+4UeN7LtSPbueloi7lItREcSH7LNts8i3QEcBQrD0Z2v8ipfEsps4Zpa7qp77qqc7qr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s97qtA7rti7rta7rt77ruc7rv+7rwY7rw97rxA7sxi7sxa7sx17sgaq9CL3JSl3hks0R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v2IqDC0XNd7bjb0bFc4QFtEQ5FIgfREY4XIyBrLm5qIdyjEsIi7nF/0yFuLtRa3fVdLTJ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dE3W9r4auZHQuX3X8aLRpP0yKn4hbrHUFT7R+XwQHqPtLuHt3lHTzALTGx8xHD8aHQ/y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JD/yHm/yKY/yK1/yLH/yLQ/zLy/zKh/zND/zLm/zOY/zO1/zPH/zPV/yisjHvpwuKOMb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w3zYtdz/Mk9vy01iMr6x2nZiLuANMp+8JyyDGFv/y+cSHNFOzWPPxB3DMruRMlN/9k/C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y+JM0Pd89kpvMrNc9iUj9XUvEzBRM/NY5l7BtqBK+IVv+IefLS6UKV0tIpdcGJhy3wqj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zYiP+Zmv+ZhvqYwC2xi/M39fKWu/MGcjnbm7+amv+qu/+trrKEPixhGa8axP+7Vv+39K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Gs59+78P/MGvLfSt+9z8xjku/Mmv/MvPIn9d/E78nMwv/dNP/cMTyc/fyLNf/dvP/Zo/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pIPf/eVv/pSq+ODfxpXvGch//u8P/4Pa+er/v6gf//eP//+e6voKHt5DA/vNDBDYBLbC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BS5k2LBhQoUIIz4s6LAiQ4gUJw68uHCjR5ASLY7kKJJkR4QnP67UaPEjxpMxZc6kWfAT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2dPnT6BBhQ4lWtToUaRJlS5l2tTpU6hRi2LC9MmioCtXsAoSKMjrFRZcC4rF5nXhVq1n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oLZZ2Y49aLYV3IFX1GZViJWvw61fB8KV69Ev2VZZsSpMvHVv2rJi8ZY9eFdxV7J4754V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Qzv0nFkrZM9zyypWnbhwV9WRa86mPTPap09HadSQ2tv3b+DBhQ8nXjz4zU/RHmYdy6Ir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GGAyWP9sfzNqFxQgYfa5YAlKxxZWIHlB0v/+XQx+Invp6bm2Mt94dWfo8tXepU4/ukHq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Q8085gbUyz7HGkovIbzWI2+hsAjSSyCtXHuuOQwXZE5DDbOz7jnqajPxxIFuOuoLGoxz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Rhqfws0i1MK7ELzVCroMw7ZKHKzE9PJSiC/y0qJvviITUwjB+fxrKMHyglRrte8SNKvK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ZOMLssUs1OvDJQf00bwyeWzIPI9iY2HH6SZykkcpz+OKLwZ3lPI0M2NDcVCaosHEkxoT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9Dc6PtkoQfpg63JB59jSUr257iJMtSKnY6jIsLwasTz/xeZMSEi+rPPKq/c6m0vAgTJ96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QOfSxJBAucIqUbFX92SNTU0Fm7NYsvJqNtRfRxWyVkv/0jM76P6Cs87GzNJrQkLDVUnF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00zWOjqpwlNXMK/0680JaQ31Q1A0HPHLBV+urr8h7MYSrvpEojW9HAT98E8DKZmUrTzUj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k805zzQ2JnADrlhfBy9kDtryNuaRSinzE+wzcVt26LbcjNpNXZprtvlmRZGz0+CuvKuz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9/JFNa6J4ERPOjjbUxWlLt8dcL45QeZIu38vrDRiKbcW8E79rsaPq+6+1MtjO0P9rmlBS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DHXT/6l95He88Jp1eW+bMFmxRZwDF3xwwpu60aEcf82qaquZuyKAjFkI4OGMw+wxL7n0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vOHMEd8xvrBeWy209CqH3KulDZILMthFlux1eK8NWEvaSVur09c1p0+xEN2UV7XdQX3d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Q2Mu/Hnoo5e+qEhZKknAyUqqyNO7ukfvO5hGBZ8i7SeCy/zNSKOoTL0hHIstuAZum7H0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Cr+g+knrn7KXALAs5OOf3uL3kPoxxn7L21sryDU9CEZQgoKjilVoQiWVaA5cDGQgyUiS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JGEJTQQz3fBmgitkYQuPEynlzOR/I8nIqEy4vC3FZP98JrlhD334QwY6ECdGYZELjXhE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YhOd+EQoRrEhhkJUEq14RSwqpXpS5GIXvfhFMMpEiFkkYxnNqBN2WTCMa2RjG91IwttU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7Rg4nb1Rj3vkYx91+IkrFBEAgiQk4AR5R0Qm8lxL9GMjHfnIL0ZjD3vICQ2+0BNLKlKT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Ps1BUpSjdKID/cZJVKbyXBVcI8A2SEpYxrKEKJSZClV5S1xKBTkx/CJ/cihLYAZzeWMk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KoWR9otI9zwCkfH90iDZC2BIPgIrB4Fwf/yjoWFCeRJsGqYy0BzMRrTJzA9Wc4f7U+BI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JFT/TGY97QkpST3ELlvaytNYp53T8C6g9NIb7y7VzNLRanM/GtWp+JOXqMFmcQcBlvIC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pcvRViwkK7IhjF4BrYvP1uSSTtkFVP05jWbk0zS0ULSaoiTmPW1606Sk0V2XyxOlDCaW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nIIcRLraeUxxJLJSrtIUIi9da3NxI1DnDpKgDyXJZG6DVlaBeiEWMC51G8mTvwAEVslE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8aTlHW+JUrsfMI0aQRFHElAhOGPTZZzDWHrdVyjIg9I9gAOu2OOFKK7yKTkg98i/WNcZ15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kNZ5Cjznww6f9ONRDbGsr4pVaq2+6qOPOuewRpqq/3/MNFNSmvJvc6UtXdVosYlK9Wdu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YkEJtfCblnw0RDIMVmkxyVLQPz+WpMWBpTOuIi1pklQq4KosQqX6LHcR5CffSpYt28It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dlr4GlmFcCVPhjSvtvOlrydxW7RtbQ2xvU2IX5PqHH85TlD6hQ7EyCvehJGtV1wlkno2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0hINtax10OmE1HXzeixqG6Mxdw52TVSz2qUEhi/4uuSB9GWxTVnpELNyy1duWlJ/waoes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BnNGeE6TXWqaZIiNdxPBUHy8BKFdF+06Nt9RTolWIm1TCmIlr/NQbL5kkcIJcU1XVvTvx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3/9KFDq2WM113KU+2boq8ViMMXOSsmvSQyY6R0jJmEmadMmyOG1isz1f2xGZ1sJWH1Gr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OR3gYU7KHZUY8n5X4EoL+pyjms+BLvUwKqHmzqp5ZSxrSpRDrlnVZFymGGW4MKjFuiYr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surQJbUmCa/F1U4a+nqU9Fx1sW9pXw5SLMXLZjYJT21saCdSpyXcdLOtfW0UnXkoaY52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W9xhlG0xvX3ub9923OtmtxPli254kxHZ7aZ3vZ294njn24gvtne//c083KRQ3wPHIwz/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Qkk1wR2erlYn/N+EcAU2XEEIiVuE2A/n+PTmHQ3/ZShjIcMQecbDTQgYuEILWqi4yT2C7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bggvSo6NYQzD5eFWOcZ3vhBtC4XbMic6jcAtkGiQfOQlj0bSlcHLpg+j6dh4etWxwUuH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xbNecbCrvOUtXwjYy86Qnoed7Gs/u0DI7vaWd73rDiG5cpoe9akjXRk6jy/I8371pN+9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XvaLJ54hXO+61tGOeIqr/exap3jkEU92uRNCC5Asd1EaXnTQwyjiNh8530O+d6lfPed7r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nI/EFTDg+soFooW5YwP3Fqc912mv+83fXussv73PNV/7itu++NjQ/EJsL3a0w8Diu9f8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/+f1yiA91Ume/dJzn+mrr/veX+/9kCu9IVroPfvdvnLNS5/3C4FB8JlPe+XvfvqUZz/X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xls569ujdws9BEyXeaM6Xri77uOlBmRAoEO6Wii9kai++6s42ls76vu9+2M+4kM5rZM/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22s+gfg9lKO/zTtBzAtB3NO/moshu+MF0+MF1Ss57luICIw9CUS669NBgei+7mMID4Q+3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9rO/DgxAKRQIEWyInpvCsqPBPlq4BOzCReG3+MI+HAQ6kCO9I1wI7oshZaiF1cO62as9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EjzBEsS45ntD3sM4+KM42+tDlMPD3kO5F4SB+v8LQRJ8QotIwxpEOpuLhtdLugjcO4EA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udRbP5+bPd7DPOnzRM1TPuirQj2kQU90iPrzQwC0uBHMPQMMuFryQlp8oeQgCe0rue+D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Qpyru5zjpUBUOeKrv1fUPTwkvk8EwRJEwZXTAgNIvpSrPCqsxioMRIqjw62TPgxkPgOA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P2xoQPHzOx4kwtiDxJsDOmAcRndUReMjvmlciBY8PpZrwfn7wOKDvmu0PmPsxoA8Pkfi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SKeIuIaIPUacRyBkCEYMRkfkpVS8Q2W8xo20Q2ecvm90xSusQoZQPo1UQeDrxztMxTds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ZMBePDyciyEgnEg0jECcW0eHIEX5M8nnM0Q+DD7/88c9tD+jRMKxSzmP9EA/2jiGjEoY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q4UbPD2mi8e6O8PZ28djXEKm7MB9dMr+s4g5XEKKS8kVFEQXtLhw9D0Q1MCK48eHFMZf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nDrXkzrui0B3PD1MrMSufLr/60RE9ENEDD73I8TaC0cmvEd8dMkA7EQDmL6yFMc3Qkip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IDzVA0wbXD2guzlIRM31g7+xi8a4A7tq1EK7bIi1pELXZD7MA7vMw039uziLk7sC9L5Nf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+8uccz0iTDpzJM3SPE58xLwsREXhNMZoXLlW/6zN4LQIZgROzVS8Rgq6oBg60DxPoTg62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yku894zPxOs/+Ey8VaxP+cxP/NxP/ezPxBvOcnzHeRLQiiQUsztQr0PQAxW7A30+91PQ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VDMm9LzQoHBIE2I8Du1QDx3FDwXREB1REi1RE+XMl6TJlxHQpBOX7HxRGI1RGdXOaDxE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DN1RqaDKKBpOs8s6K+whHMXFvzsJFW0ZCF3SBG3SJXU8CL02z+RRKiUKMPw5LEU48gQK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LA3Tf5vSnlBIL0VPDRVTNQ03qDxTNxUKH11TOW02Mn3TN6W5Oc3Ta9vSn+hSO41K9eQ5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j0KEw0z9lyDRlNmPkuiIl1HY7wESd1JyIU4GMUJd51JgAUJQUUki1tzqlVB690uqMQdpk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uCTsRFd1u1Ecu8YzPlmtTnHcwKKEVQJcPFTtTtuU1bCbTl91xU+NJFmEK1H9TDBdvH1c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hXDETT/0ubiEVgBMRVKsPOpjxha8QpWTv+obRSvsv/gLQMqrwyW8x4x0Pvu7R36UVozL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VZ1A1GRNwFbzSNxcSiZsy+X7RGi1wzxkOX+lv3ltxaCsS2QESJK8TImlQeVTwd17Q8cb2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SZO01yhq031103kLSbYEyY3USHnl1hHMwnr/DETLrDwWXMVzZVDc80Zc5U5oVUZ/zb/g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4HER43TyWo0PnQ1GQ/SF8HVnQxFOOLEmkBED9o8N5BVh03T8RRMlntdrh+9lxxVkoRcuu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bMaNTdfkg7+NtMuPXVp3O1Y0iyun7UL13Fm4hMaWFViNRLtpZUukfdts7da4C0UYYFfE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7NMk5bLlsJcHfg9y6DFoNXNikldsoMlSGs9C7xVt1u8YZpMZYnT0bNYDJxT3/Q934W0bZ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JUoB7MMCBFH9g8yLTUI6nEEn7MSZldzNI0TtrFfOBSJJDd0qpcraQ7slBMEZHMVELMoT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H7f1HKM1Y4NQ66qTC4wNSk72477xN5sPH6hu78AVP3RRf4CXB5AWipmXehSRVmshV3JQ9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JuJTn/BT+425ZZ0N9M3ekUBKk1NaABah+tXXAua4RX1gCw7ZQ5ng5s2nC+7gXoI5DX5a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AcYkuw3hjssjg9geF25hGH5hGY5hGp5hG65hHL5hHc5hHt5hH+5hIP5hIQ5iIh5iIy5i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TzglzwNdFV7hqsANT8CNT6hiKrZiLL5iLe7iLP5iLgbjLR5jLw5jMyZjMS5jND5jNW7j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NZ5jN45jO6ZjOa5jPL5jPe7jPP5jPs7jKP/G0KqIFENGjkNOZEReZEVuZEZ+ZEeOZEie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+ZEvOZEzeZE3uZE7+ZE8OZVAeZVFO5EE+ZVSuJwJOZVZuZQmSYFeOZVmeZVquZVu+ZZypI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5Zjx5ZwAZl7+ZWIO5mIeZmNOZmReZmFu5mN2ZmWGZmZ+ZmqO5mqeZmvOZmzeZmnu5mv2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+ZnLWZoHD5W5DjkJuYnVu50hZZ3h2Z3Z+Z3mOZ3q+53nOZ3vW53ruZ3zeZ4D2Z37+Z4EO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aINW6IJuaIReaIh2aIZ+6HbGhGFw4gpFZ2+7YlPoaI9WBo8OaZAO6Y4eaZI2aZEm6ZJW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ZmmXXmmVjumWhmmbnumbPumcTmmc7mmd9mme/mmhDmqifmmgNuqhRuqilumkZuqlrmmg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LWGrNqH6nepuw9+r7upZotttS2GtbrED9mqzHqEIhuKxJuvRPWu3Zp4MXuuOq+q3rusT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faZbs2u/xkWwFjqxzmvaCtTu2J2/TuxxwehDVWvCLuy2ppRSUjjFfiRhexmpfmx9W0CF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OAtz4o7QthuEMS7KMIy9qIzswSZ4Ggu64B/0KSfOcG3w+R/uCafIeJjapqZiMYw604xx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HqCumKazQKC+4AzelqjSrp+v8O33wu0m/5sM1/CTvqYhENZsb8NfPmmY+MEP/miq33mT8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erExFIOd+ImPycmLIrsvrqKTJesO8b6XrTlvjKgQX+ETOKmx/MoWYPmUa9kaSomfWTmY/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DSLv+yiQDPEW2ekQONuPMEkuKVGbComzyvomjQvs8hxs77apsp6aDKGxiOISwQob2IgI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JQEu4pmXBk+LMqmLABGWnfqdN/NxHcFvwBqZ1uCVEzsxrxmduMAS/ZKwPZsbrekV1M4d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j1GTQVvyqyIxfWGMudAqK9tuFRuiJ05x+oo4yb6s+/rws/EL+z6LPPOmgImsXKEVYnGMt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nMtQqMf5COC6HbBSMrc4KrUCrx3TrSRDlVcxNOmakO7prigXnjqnslJbFqwoMO5aLiSn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LAXBmjurlX05obh2c3jjbPwmL6HBl5eSc1Q5KsmCm8MSDFFRmk6pCO2CHw3DEoUKK/wW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Kb7woCTnignjEi/ZFSU77xpyEj8bHbxg8ogB8YTRmjhbDmNXr/kgdgOCDmeXMLEA969p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stnAa1mnrb3WdSNDmp8pm9r5MY6glSrbLdPqkJVaDjNxLFqpFD8fL815HLTaLXofqv+O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8Z9JrsD6kqJKkzDP77CqnfSyCPJImXX/B4mgKiqQqRez+bEPj3mpErYT5olVzne6WsDH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8ZnKoig6SYyECnccPw0HM51WxxzQEhnLAvNlqbIwfw9eofaxiTBp3/FfOQz6WBawyA/U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xy/FEHpCl5zFsY6EMKn20jJnGQihT6hOaymkfw6fDxuvsY7CeCpkaSkAIXHSaOLZ0nm5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g21roh/Q6IzhHosD+vn/Np8Wv+3J94vhjib/We7+Me6UwAjEMHO8CIxKh59nGpXMb27H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6BXIx27NwW7GeJW+aI3J15Xev22PWu7Rb3zRronlRXxjo+s2Wq1l+6XLod9SOzh8R34X/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ZVunGeohwve3m9+JnKf+VFrxCa3sMe3un4Bl8UelCjZ/9we6WF9/vebg969/7mZz+V+z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+nQh/gAAgcCDBggYPIkyocCHDhg4fQowocSLFihYvYsyo8BOdT62wgQwpciTJkiZPokyp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wowpcybNmjZntvqECeIXGhp/Ag0qdCjRokaPIj346dPNpk6fQo0qdSrVqk6jYfqUdCvX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teNHksrOnrWqdi3btm7fwsWWk47Yunbv4s2rNyimrCWH8RomWFm0uIYPI06s2Gq0pRBp1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ypYpcvxUeKTgk8pKFt6cUrRI0iFNk/8UHRqbatAtXYWELRK27NjYaoOsTfs2b5K4bft2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R0ZD/Rnl6uKphZ8+bvI33Lk8fV7Orn07d7tL/y4fqUzwsPDYyo8PTVj88vXn1YdMG21Y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P/5scvzDNt9HHmquECIbgbcRooWCISmoBSGEhJSggwY26AqBDRZ4IEgFIjjSg7dpkRuE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+AVjeaf+xtt9+8QnYYozYuDdffy6ChGKOZwEW3nyDwYheSRpi86FbWHnSnZJLMtmkV2SZ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nJTD5cfLZ9HwQlJn59HH5WdfKhMYjSzS2OWPNCZ3X2BtqllmjnF2OZIrMMhmgBawQej/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NhMOuuedFh5IoAEWFspgiAl6CMNtMIToIGh1jjdnf3VGU8uV89WynJaFfSkYqVduKed8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tlhlmYUpUwucm40qJkhVdooaoEVS+pZ1ThJbrLHHOkSHX15qiR+p4QE2J0gqcinktPSd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4ZZVgnlkSrGn2F+aV19opaIOx+UkbnheC2CcheC6YrmwLWggDhPM+eG+IICpIHWtVonku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YaKJjZmsrbrrtqYOV6fDonUmZ470ZVrxwBP7Kqmflh7pySdY7CAQDSkDAJnKLLuMrMwz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1Bmp/xmcHrgX70oetjpTC6up5WUc/xh+XX5Zmoofv+hz0OkO+uCeCFIa6J763mZAvxPW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aYJcz6sg2pKS7bVJnZbZnsEZ8/zel+dya/GrELfKWn48n4jq3BxbnGnTXBbWbNMiAfog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NVNeueV6fedleOn1XGep3m7W2ecSp6mizt8mLa7coVWp9+KTBjzvbJYeOmmBgooUrL0b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+rifuqfWOusY0yd6evMNvDC5IS3us4CIS9s89BxjG+7hV8K6ZroLhs0WVlpdXr755x8F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p5+e2338E/tt7raeoiu1qt27quvAIREMW1wqiQHUdTXZyO5XfoIQ13rjCgOIKDcQJP/b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bEENRA6m1PQl6qUlbtbDG7ZGdabVsMZW51FhrzTlt/fRSoXtS2HoRIUr8/CObbKDHEfQ5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fWEKswKTnxcCyX/ZGpgRlwOYwPACioKDnreutzEg+Y1KTcTSjGbTQNmNLGCwU9CIwkiy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UgW5dicMsRFYucFdaeAXGqE5kXU2fM/GKkYeufVoatb7HxexWCbBvOmKFOOSERsWG9yF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K2nJSwIgM6hhEw77AyDSqMZEIiEMKackneg4B2I+OmV/kHOfk+iGNxYa0W0IxCjGEWmW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Idvg5pbIic5wXnma1gyHleJxVTH/a6TMZIbSPHIiDCipeUxrBmc2wuohJrvpTfNlbjHi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csoESd9cJztnpj50wjOe8kwnDuepkmG1M5/67I6yiGjPfwI0oAJtyST3adCDVuZmA10o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NKIStZk/HWrRi2L0LeObKEc7ypV3ZjSkIh2pTfDp0ZOiVCNDJClLW+pSlRQ0pTKd6UQ0+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JqUpT3uKkHDmNKhCbag6fWrUowoEpENdKlPjuVOkQhWl/Xxbm5DjnuFclTlZbdEma4ko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2Fd1w6GyGiissVGriH5jpNkIkyWxXOtJ1MooYdoSrtp0SV6nM6S1UieXiDKrwKgS/9Oo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3JBGxSQO5ohPs5GMDnlHpNVzZBLqk4M2i6AyQlJC8CJbgSREKAeRcWT6ehQZ12hatlUN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RDsj1c5DYYXUhcQ4O9FWjVJX45dvCTE2gJXkX35ikGnVyFwQRWhEVntcgprbW0JZLZJV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oAKQRRrr2KyoR72mCU6P1puVvWBDsqwNim0NhIEBczMpd/XJd3w6IAIh+a9g+Q65tRuw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Y750jBBs69VfO/lrjqCNcIJ1N68F3xfBYgzw4xqVW3yd8VGCCnC+OKTADTImK95dsUSV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q5rxEv32mXH9b8ZHZJxrQ3RgkP+oC0IOehfJQuJG2B74x150lIWGW8F5wUZfo5Vl2ATF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HZltfMsuAsG2gUV+YLw4lGWS0OuARcZX747sqPu6V8Rvth0FixTgtTyVxXr+5ko1hyWo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ALm3udYN2jcN7hMdudbZreXLrZWiZW4xDKx74am6Caa0oLImxureuXb1enRuGaevB+kO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J+YK1o5eVmvX93RX6gSaLW0ZjmPZHPehDu9w00A2VL/E55g9I3udNnWafdSEYyxdtsaU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CPU4XnN0L3zfheJ4jdmN2r3Tc9nIZd5F+V4FCvGG/nXlbmt5jeBzcmHJDeQRhY3/3O1a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b/BPIhO2vasmx0iV+8faxTM3k+1wTIKXdNbrW//gNyZewaq8ujLvs3f93vomeGyitjKm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d2/mMolpJ24GMprRFIaByC0dbPBlcNW11DadbVdi6Fa4zl4MFLeJHsc663d4sPMqsH5H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KerDqx5EF6dlWtdTGhLRVCYpqvCQ55qPEQfkWs4OOdtA9peUJUhLBNXmbGFdLtnoG7a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Z4VMS+o+Pd7YBtFq1+iotpNNN3pHIL4bj2YGsX3uFXwvGumb80/ry2yAxbZw25Jnq4O+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M0xXHQ46K/l3YX2Dm1+hROoQ//a31L+6V/tGRfbsEitUdD8kRqF850hvfW58P5XDhj75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2kjeqrUGWN61t0Vh96pdNT9WXfmu5f/3to3b72O/+9oVbfeGydak6Z7A8uav899cs4lLp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b3j//+sf//vvv//8DIAA2FS9BmDxtFPwhoMy42AAyYANWR8MlYAQ2SZ85YAVaoLFRkgRq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64Ac+xedt4AhSxlLQHwiiYArCFCYkCQm64GVkxVJ8gjLIoCnIIA0uhQ0uBQ5+gg7OYA3e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+YA4GoREOIRIWYQ8eIRMmoRMuoQ/yoBQS4RQ2IRUqoRU+IRZCoRZG4RWC4RaG4acXimEZ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VuEaZiEbdiERQuALyiHmLEVfZIUd6sQQ4eEe6mEf3qEf5uEfCmIgEiIfDqIhFiIgIuIi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JuIjSmIkUiIjTqIlViIkYuImamInXqInZmIGzuEoYg5dZJIpclMqouIqCoQqtiIrnuIr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1iIs2mIu4uIuzqIu9iIv3uIvCmMwEqMvFiMwGmMyIuMyDqMyNiMzTkR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VYAAAMACAIAAABAXKuVAAAAAXNSR0IArs4c6QAA/8p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FdX5909IwhaWJJAgi+yICCKKigoqUKFqtS51qf6hUgoutVYL2qpUccMd3rbWagUpVqtS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igsgKJEl7JuQkIUlgCThvs85Z/Y7987MzV3mzv3N5340zD3nOc/zfZ6ZO+c5y2QxHJlN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Mryuru7w4cMtW7bMTAKwGgRAAARAAARAAARSSGDfvn3NmjXLzs5u1KhRCtXIwKazsrIy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9YZgyFAClAKor6+nFECG2g+zQQAEQAAEQAAEQCClBA4dOkTjMSlVAY2DQCYSQAYoE71u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1UePHqUfnqqqqmOPPVYDcv/4FzM9IGA/CIAACIAACIAACCSMwOTpozXZW7duLSwspIkA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Q24jGLSTSduHbWEWgA+dApWSQUBmAZB7TgZrtAECIAACIAACIAACYQToMYwexjJzOArh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QArho+kUE5BZgBQrgeZBAARAAARAAARAICMJoP+fkW6H0akngBRA6n0ADVJIAInnFMJH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kkmgBRAkoGjORAAARAAARAAARAAARAAARAAARBIDQGkAFLDHa2C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QJIJIAWQZOBoDgRAAARAAARAAARAAARAAARAAARSQwApgNRwR6s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kGQCSAEkGTiaAwEQAAEQAAEQAAEQAAEQAAEQAIHUEEAKIDXc0So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AAIJJkAUgBJBo7mQAAEQAAEQAAEQAAEQAAEQAAEQCA1BJACSA13tAoC3gic/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rn8dO65zlTQBKgwAIgAAIgAAIgAAIgAAIgABSAIgBEPA3gaxe11Hn/2cdTFoWHv/L50bf+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d2oEACIAACIAACIAACIAACPiLAFIA/vIHtAEBEwHq/z93Rld+av+y//fi/eOVzz8+20+n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AAYCIAACIAACIAACIAACIAACbgkgBeCWFMqBQPIJnH6H6P9XrvnH9W+//53e/tZ/vH3/9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aBEEQAAEQAAEQAAEQAAEQCCdCWA9cTp7Lx66h0KheIhJMxlkdX19fU1NTXl5ec+ePTXt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cNqtvzs+n4//m/r/UTQ8/fejL+hl+L708/sfLzWV16cV2BezShClNr/x4gtz9PLOrVBZ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yWp70aMXDCy0WOxdlKLMzg+v//hLY7wrhA3nI5VUzoc1bdUwqrNs4WvGhTuLMWdEonrnX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hgWGvTJuXMyc7FKEGHW2Q6coZijmYFFkIdWfffjnf+xRbIzkJh54lpgxQ3CKfxLgkjnX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5QKxFUu7gdBqIMoG3vnVVjWGnVWVtbTDUD3cNSpbBaDpqneKB1MQmpU0gKI/w65B0aqz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cSOs93GwtuFTGESW4ukjdR5T7e5rUzDbeVtveYLVwEc5ibm/CjjeNiNeL+/tweElVWecQ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bbvqRaFfKe7dF8Uphly/zaUhKlp+kZ3JG+88/vibNjbSFFm/fn1RUVFeXl52dnZWFnol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tS9bwiwAX7oFSoEAPa8M6phPHCp3fLPaBQ56Rplu7v9TpV5nTJ5+qYfFAllti9tEbStS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oaxf0KS1HPi7H52u/bi71bagjbX/TwJJ1Ojrzlclu1TJBcIoRZTpGJYS1PRzlgwF1y0+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OqYovP8fwRpHF1M9F3Z9+c1O3kCvzrpPwxvMatv/eK7Y5m9EHioJnnKhebRA8MLcc7QY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1NkYxnvymxeo/X8XMKlTZLeHiHIZbv1iRzX3YF/r/aFPtx78otu5+r+GS8xFnOtBWNix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9O2qnGhZbP4qYlR4unHF4jgX9xbHm4aXePNwkYa1a3//cVRPKxAp3lxJcAfKCwpXzbov5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e00ilLR3n5ubQJxu1w22AAJAAAQCSAApgAA6FSYFg4DyvFJRrQ36RbSLBh/4fAG5ZEDd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4HXhrw+g4R19ZwHDTAH5tKd/+6F5DoFUgIYgtF0J7v9/a3hHovD4YT9WtSNl5MAjjf2q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oMcqjYdpKlboOMxnloFLDAoKG70xzK8xWhDfttEeDGf74F+XODqbDEyL1MVHXJNoiEScXq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lcsqSeUOfTS/h0P+8Ul8BkflmgVaZ9IxeBriKZea8ybs4t8T88h62keLsbzjBRIuPLxb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XoPyUtVctnrTBu7Blj0GmXYVVTKPpVuV+TIeqHLpm0vpSjfLVDJBOzfzK7dlm84G8zwz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7y0RXe2JjLeL1NSmc0RFv2qixdue9/9g+b0wbjpjnDMVFZQnFA25xsPreg4hjyHaYG0j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U2o3T7brBVkAACIBA8AggBRA8n8KiQBGoLq9ytEcZZLNMbgyVvqD0z62Dco4CIxb47qs/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fbVE9Mnz2ysdCV2ZJwz5gzkf3z9eeaBsoLZfvi97MurhQqXY7aWaJ5x2Gc2xr9y5mfeX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jUskiMZbvD9v7VZ5VcAjIvmYuL9iq9d2bMq7tSu055s1PHNhycUYJZ7en2eCqtdsUnJY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QPLIPIKUCNESHjk8WxfhAgkXffpFPMFX/dlKfRmLI8yQ6N0Z1wGpl6oiX/Vg/vHd9DeM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Vy5et1SVLu7+im/20eVpkinzF6VbF5SLTUzVGwX9HRfmcREimVjvLVGvJ7dkFCGxXqQu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4Q47hrmEB5RFFDA1GrOLB+zGFaEN1jfrz4ekmYKtJCsk3lAzqgwAIpJoAUgCp9gDaB4EG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liZQeeh33SPtk089DVa5b5cXlXaJJ3vlUOd+2yijFmmQtjQj+jrRHdI6lnaqmlTyYou1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C1uZeUmCtCL/rAtoTaPxI9fk5xcVNKRZb4ik19j+MjcLRpxc7N6urbNKNlOzhcdfNsbm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JbPUBfwJ9ZS6GiJmj3hjbuvdyNHi6QKxyj7/R2ISigNJKuEQ9qocbYa/6kFDilB21w2L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LfuvmFxgWAsgpxUoi0HMtsWBuer3ONz93N1bNAtckxE1PF2k+u1UTu+yuf+4vb24uCG7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wt5QeG4vWgUvIRRLiJrbDlvGEt2WSDcE906J3+06rtQhDARAIAgEkAIIghdhQ0YTUKeY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BpEyB9hp6QH17sI7vRb5EZWJRdsOFzyndrP5mmQ+VVXfGU407EYlmgKty5H9drl6IvIh1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4fUvv2s0STTfEbct4RdS5FbfCXeLGwcWe7KJpJmLFgdLrVnZ/UCCLVIjN3m/uPOWdnSfN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YMRosSvs4mpVw5VPGLbfRc8ZJq031lJUcjdB446YodLVYnK+thZAhofenY6F6p73F/C1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qqsAKO+w9XsxC0DLjsWDOcmX25e44GkbVM73FvtY9ErGy0Wqtegiotze02Llo+kSGZRX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xeh91yGqWb+6upr/rUa1PC8XOsXw86FWcXRKPG/X3u+pqAECIBBsAkgBBNu/sC6NCcgx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bI0dUbMfrlJZpWGP6aLvN5xOsmUm8ecu9hKmkjGOXfm5JNxh1MS2Y1zY+oD8sL2JIJB7r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WFR3a9ePO3eN1px5p4CEecoPHnETLQ2Igg5nWqZaxAaz8PhfPmraRENu66jcZLJ6DeOJ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E53jwThc+d+tm0mo3CpSdpPkzgJb+RoB1iZfX3fQACKJqep5O09nMkJRTxepNC3BEdVA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YMOxV29IiIZKF8gdW/gOu2o+2viujTC14uK+ON+uY2eHmiAAAgEkgBRAAJ0Kk4JBQA6a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uMhWKelpkCSrVx8+bhdtSbm6s7Fpayib3excOMCLtuY9wMTOgtqWe15Usu7Dp+xlaKtt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+GhdsayVDe8oq+D9srHBhu8sirhCpXgvvttm04uhiT3apL5xTHv2VPQhVyMJNXX+mv7vB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86R5ZPGumIdXjx4t3q0RNVSSYkcPmmqhvwWDupRifoplX0ObK5HvwWHe742yAHcYXhwq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M6BhfQeKeqhzllhOIlMkFPAEku76mrGJhq2PMQGJkHh8h0e4t0fzmngxJ8XSRylbdRpSX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RQblCUW4KIpPZaPKcP3cWucqhBoQoqTZ1n+8bb2+wjaI0Q1w676oLonv7bpB3kdlEACB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ToVJASGgbLpuu6W/eP/5Y+KFf7bbeinPkfL9Xu42igvvAFg46ptaG3eKNhdy3CWu4dqq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iiUaWp7JdxygFQcRLU3gHA1PiBy9ZjTfRWG3dqmvqbNuiKg1N+dj+cSs7BeYKE/p5rnV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SnCOFr2G4wUSrp6yx6Rh58XYYNLCDfliDuM4vDK8yWc4245Uu6Taub3ptZTK5IL2vfgs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atXCBjGPqxCNufHe4nTfcEmGi3Fx3Zlb8xJR0fWMId6cDOffm0F5QOFGuPsyXkIolhA1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RpmLO1eKPHD44eQ+l05xETYpI+/eRygJAiDgVwJIAfjVM9ALBGhPb76qlu+49svnRG9f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0iuv+LbM8qW3Jcu17qUl73/nRFN9cZT+4vHwGupoT9f++igivXvcsi5AV8Y42MjXJCsm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yGu4U8nJeJtnuPxCsQVAZG72VpAkg6Xe21VquEWkeI12C1NfFx+lSTcupsEu+br4sBnj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2e3PtNtcojylG+xW8wiI3DK3e+J3jBZjJccLJLwFbedF5dWbbmCKlQLGiQP8ZZxy6rJ5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n2G466Imq/voSMbkg/6wzaBWAYaO+qgrxGsJimnEgjgYwd/K7p7ufJsx4b3G6et2S8XSR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0TWNId6cTNeWwSvJZbconOV6LuE1hLyGqGeFeAVn9zk7Jb6365jMQCUQAIFgE6C1ejgy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M+4gq+vr62tqasrLy3v27KnZTzl+37FQp1uHK0YDsNoydVp5aL9E3/KmQHqw4Nu2mXYXo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7S2Gabyy+opneyqvvGqQMDaq/LTvVHrW18wm98Fyut3ejkp3VvK7STzDQUEqKF6ob1/Mr5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LqapH0ENhYa5RUdEutccQpYrU3aRaxdHQ6rbJVs3RiDvYUYKLWmaB095ugoNtCM2oZaJ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VrU8RYuhcoSGoimpVNGuUEeYmm5WpcOCkyZ0PKrmEy1hL+s6Ug2/UahnaAqSdtXziUuiI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5fB1HRkXkE3btRwlGJzKeLlJ+b3QfUe7vaREhmyPB9hbnHpQTCk7Rvc7uS7oOIetvmesQ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776oTon77drT/TQ5hWlLBa2h9evXFxUV5eXlZWdnZ2WhV5IcD4grErSTB9uPLWEWgB+9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VvN+qLylWz3Nd/Y27YrP5ygqi7H1qnyR9h9cjA/LGvT071iYlDGv2+RNyNnFhoMrY13e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HDa0HPyNAHr/3J1KHiMqwhYAFinU9PUfLrNoyF2jZDo8NhrGsIEODW/ejYuplqNdJ5x2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AuX94b368jksCfGU2UhHzaO6xHVYWqS4ixYvF0i4mtYX+DnCVN/XYBJlG5zqtGQqab8V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5VoA250FrPeKBsd5TI5zcW9xvIAdyThKsC/gOaKit+N4Q45a3R2oRKFwJujK+w0IUWcN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KfG6XXs3ADVAAAQygQDybZng5Wg2YhaA32cBZHqEwn57AmJQK8J0A7WGmzJpzVeMjTN9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8uHTYVKoTICadnMBuikTICQwBQQ4AcwC8EMcYBaAH7yQQh0wCyCF8NE0CIAACIAACKSY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PhwgAAIgAAIgAAJBJ4AUQNA9DPtAAARAAARAIBKBrF7D+PsvI6wCADcQAAEQAAEQAIHA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hUEgAAIgAAIg4JKAfPcY27n6vy4roBgIgAAIgAAIgEB6E8BeAOntv4Zrj70AsBdAw6MI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gLJrve27ANLUJKgNAiDgbwLYC8AP/sFeAH7wQgp1wCyAFMJH0yAAAiAAAiCQSgJfPv4i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VKqDtkEABEAABEAABBJOACmAhCNGAyAAAiAAAiAAAiAAAiAAAiAAAiDgBwJIAfjBC9AB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EAABBJOACmAhCNGAyAAAiAAAiAAAiAAAiAAAiAAAiDgBwJIAfjBC9AB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EAABBJOAG8ESDhinzeANwIY3wjgc2dBPRAAARAAARAAARAIDIH169cX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Z2djj/pkuhW0k0nbh21hFoAPnQKVQAAEQAAEQAAEQAAEQAAEQAAEQCD+BJACiD9TSEwj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SSOFoSoIgAAIgAAIgAAIBIDAkSNHMBYdAD/ChHQkgBRAOnoNOseHQKNGjWji2ebNmw8e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AiAAAiAAAiAAAiDgRKC2tnb79u30JIYsgBMqfA8C8SeAvQDizzS9JGbsXgBHjx49fPhw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RUUFzQWoq6ujk+nlPmgLAiAAAiAAAiAAAmlEgPr8OTk5tP6/TZs2tBFAYWFh06ZNkQtI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cL81hxSA3zySbH0yMwVAlKm3TzPQqOdfVVW1d+9emghAKQCikbFAkh15aA8EQAAEQAAE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n1IA1O3PF0fLli0bN25MJzOPRCotRgoglfR90DZSAD5wQkpVyNgeLxleX1//ww8/UOf/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AaTUG2gcBEAABEAABEAABIJMgDqftAyTuv3NxdGkSRPKCKBHmmSXA3iSgfutOaQA/OaR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mghAB61Go4PSAfR3JtNIduShPRAAARAAARAAgcwjQJ1PmQXIFQf9gSkAyY8CpACSz9xX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3pECZDO/0kvmy5y93AchwGimIPzQJAiAAAiAAAiCQSQRk55P+K9f/yyOTAPjCVjD3hRtS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90fL6PQaCYCGP6ISWoAACIAACIAACASTgLHziY5oqnwM8qki75N2kQLwiSNSpgY6vSlD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RAIOkEkAJIOnJ/NYjtN/3lD2gDAiAAAiAAAiAAAiAAAiAAAiAAAgkigBRA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AiAAAiAAAiAAAiAAAiAAAj4iwBSAP7yB7QBARAAARAAARAAARAAARAAARAAgQQRQAog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ARAAARAAARAAARAAARAAAT8RQDbAfrLH8nXJnHbASZOcvIpoUUQAAEQAAEQAIG0IIB9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tQRwmaSWf8pbRwog5S5IsQLx6qhLOcb/ptgwNA8CIAACIAACIJCpBLSXzxMA9HYyNQpg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PDiQAsjwAFA67Q2hQN1+Oo7Ssel/oY2LQ/t38VzA96saIhN1QQAEQAAEQAAEQCA2Alnt+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sjqf3qj74Ea5TY0ZgdhkohYIBIkAUgBB8mYMtiAFEAO0QFVpyCwA2fmvP7SvfsXroZX/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ExvltSFAjYp7BwoTjAEBEAABEAABEEgTAkfL1pKmR2sqju5afXTnKnbceY1OuSa7RdtG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PoSaiSWACyGxfH0vHSkA37sowQrGnALgnf/6+tpNn2f976nsLmfknvBj1ig3wcpCP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h4IXC0tm79orrS+aGTR+X2vVBmAdD/8UIQZQNIAJdAAJ3qxSSkALzQCmLZ2FIANOuf9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dXHuoF9mNW4eRDawCQRAAARAAARAIBAEjtbWLnu1rklB9tm/ycnJQRYgEE6FEbETQAog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QCDc2AAjYkgByP7/kZVvNd79be5poxrQOKqCAAiAAAiAAAiAQJII1K6eW3u4JmfYBGQB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AFIAfvVMkvRqlKR20ExQCMj5/z9s+Cx3y//Q/w+KV2EHCIAACIAACASfQG6fkbmNjtYu/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QyDBBwQLQQAEMoMAZgFkhp8jW+npJ1Dp/1fvyn5vQtML7sHi/0yPHtgPAiAAAiAAAulF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cuSM3zTteIKcC5Be6kNbEIgLAUR+XDCmrxDc+NLXd/HR3H0KQL7578iRI3Wf/rVZ87yc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gAAIgAAIgAAIgECyCNTvWHlo89JG59/fpEkTvCMgWdTRjr8IIAXgL38kXRukAJKO3GcN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Hjqwt8lrv2z604cxBcBnnoQ6IAACIAACIAACrggc/mDyoR890Lxdt9zcXMoCuKqDQiAQ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mbGYghRALNSCVMdlCkBOAfjhhx8OrZrTctcXjQddFyQIsAUEQAAEQAAEQCBzCNStem9f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3bdoUEwEyx++wVCOAFECGBwNSABkeAMx9CoD2zjl48GDo44dbduqb3fnUTAcH+0E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wNHy0ppVH9Zf8Gjz5s1pIgC6Q+npRmgdOwHEfOzsAlETc58C4cbEGyFnAdBCgOya8qy8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zmjfN0t+/lWaCgVSYjUaBQEQSFMClWxyX9ZefCZ/FsRbVuANTNPAg9rOBLKaFzSq2UPb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kMQ/aqEFEAABEEgSAaQAkgQ63ZuR7wKgFEDWD3uzmrZybc76Ge37ZRk+ExdVua6rFqxc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z5VRAQRAAARSRKByDXtObfq58ax9P7Y2RZokqNnAG5ggbhDrAwJZeW0aHaqgFAA929AT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VAABEEgeASwESB5rf7bk5mdPTgE4dOhQZWVl0TvXNbvyKTe2lPzrxH632xScMHvR1HMK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3/f6afTHk2+F/q+n21ooBwIgAAL+IbD2DTb0PqHOaFbye0bzqAJ2BN7AgPkL5ggCh167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Tpg2tBcB2AAiKTCOAhQCZ5nGLvZgFkOEB4NZ8mQWgZDmv4DzDjpV/8rjs/09f8G1op/Z5a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VfP+TP3/+1aRhGt7umkXZUAABEDAdwSO+xl7dbS4277Ivq3ynXoubukOOgfewIYjggQf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Mxbi9mkJ5UAABEAgHQggBZAOXvKNjurPpOMv+fp3fv6i6P9/M663sXCPcTu/mXpOvqss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8xyb8OqwvgF8ZHZkiAIgAAIBItBviHIj317h9gaYXve9wBuYXu6Atq4I8B2R0f/3zTMm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AaQAksc63Vty/0tZvuhNvmj/ybfG9XYyeu0bWR3665+XN5gqlO+kJQB92hUwU7E3SoyF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gE7et6RclhRlZvBVuBtm6M2Z5fByxm8N1VnVvPsMShoV1ppQW1FteWJeZZjtFmO5HIMO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P7oQicXCyqSVndqqDuWLnjA4SylZ8jInE7bFgyQprAtTScoR7pCHxBvmDifF7PRx8pQk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liuoh5OTfEO8BTESnMx3czHauUCyMjki4sUY4Zay6AnWoT//GOKK3SfOdHjDUGeDUoyf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tCkSOqaDJ5ybB29W9FK5bLStxPTG2xYkXEurIINoSfNki4b4npa2Prlg1WnBUTkiqX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jjsDLXJ0bQ3Vda+pJ432ahK0ky9Lz9r5xTVcFAQBIoD+P8IABEAgMwkgBZCZfo/RauXH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on7JtYgrAKd2jFyv5V/+sYfebVLn9Mt4VVIWX79pIS2dXv2Ipdn+/Dk/M26MpIASY9Kmc9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+nnx91JKBFxm2FCQ5OhtsTWWbxl77oZi6uFLyVEOUSDMlhdH9us/Y42Fkp0UXfNwQ+yq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KsRa2KXapEYl9dKLxcwO9SADOb2+p0ymM9Pmr1FASfXWrOCcnzipL/9nuEphZ0zOcsMz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SSXLMX6Y0VNO4ZThkeBgvhM9igc7FyhStdiOfjHa3nzEPYevtG+jXTUVylZ813dQ7g97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Wb9zlTIdC5QyUs71jKcG9IB/kfV7Q7/JcDnGb4XI2y9j1EE1mBDWlqFpp1uoImfNCl3b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ChgvRk2aG8V44UpuXb8brM7UILiRs+YNFwautwH183PZv9bLu4SuwDAV7x41P9KrSEAQ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ZNXurMDhxyj6bxC+zXQC0X4w8B0IgAAIBJkAUgBB9m7CbIs+O7dqJ72wj43q0jZqsbVv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zYrQDvl5g+8UwO6fyYeJeN2y7fQ4/uI02lL7+mfLlDIL59LTOXtx5H/XGybT0hm9rfJF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FWDj77g/TM79/V42yrl3ldIKKSMaeu6Gd9aSkPwRkxUly14ZRY1NeGWhovPkQfSgSgPd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b56dwNj44TSybVBsN5/jMH2+FCUNsSAKP+OmgKVWdCGGb92pzZVcO18gNfCZf6+ifO9h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VUuW8czO9IHdVQOjWyrj1GCpo2IR9XHylEhI6O4jR3BD2PhlLsPJSb6j5sLM8nSNBCfz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FyN74g31queXg7yszJdDpIvR9q5Sxfg9h67BwTwFIGOpQutMthVn1rP+stM7in2zgu1Y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viijynnufvacWuwJWeR+xm8FRjmMzRdydizkKQM6nrtBLzNcJjft2uol9XHxEdcRu17C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/wpDlPOMKcprBkZRTFR/eaiS+HhlIddfMdCTnPXM2cAqdv/lQvN7BSX6qNMx7ljB1eh9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HYpHOolXzy6aYVJ18iBBQEvutHeF0Q1qlMlQAvo9AH+BAAiAQEYRQAogo9ztI2NLlj1A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NppWPcaJnvO0BWuUCfziG95hm3xGkVIqf8RveBl2x0rTcgBNxto3i695iT1xr8gmmA/q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2up9eWjH5X31GvkDhsknb+dD2HLvKl04Y23OuJP3ah5YYngHWNn2l0RmJKrAO36W1XGA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juEwCXnTHhRjLtVmrHreq9JZBj46LgnqpTkl1aqmG5bw5M69ZzouA4lgmpNi0fWJgRdl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TnYVnDRX6qRtJHhk65GeLt3rxVihvnuPho61Y89O5c9O4haz6C3ln6+MY/Ke0/tytfc7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f8+/XSk2UM0U7BYRrstZyJQIz2c/j1RGa2u4kibwgHAD49cRY72GmOpWfC7Oj2LDKMVm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1WmSzhuMb8tSrWRPSKCE4EaODcwwA5XeOyVBZCKAVtmsVP6geRna0cl8m91NM7/EwfMa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r1BVPSrU34fnbmQdB6ifN0008A8QAAEQAAEQAIHIBJACQHR4J+Awi/WoMhZI/4tYcr3S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uPNpBvlzO8uUiqTbqPP7tjbJkWXYxp007KxN0VfKr58xXPTGf9x+NRXRWpcmWpSxtiWn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8lSCqmSoqtMhG7XzlTj4r9YF+etedCwmrLot171AoK6qULEqavPHSyP4DJi6qVNqSX5m69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Z7ZHE0KKUSpBshKT8pXCLtWminu2iCkAZ1qcpTZa1HcwT9zMX62sBVi7kvvn8f5iFYBc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SNbGgcFTMQR8TLmb0lKLMtGuG6nmW4Q9Mn//1OM00k7YRwslol0m+o+bS9ekbCYZrweZC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DQl3F6M+AV7r7avz+ekrvTNJN5BKNl/tTJ6t3U8M88nlVallDR5/nVlCgmtIsbRe75Tq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bbVm2itNOxmUjHIv1TrMA49T7qi7xa1gzo28nccvpXugwEZdd1LejWLCxpLFSq0fy4Va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zyG4kePGQK3MS6y/2kvnN2eh8G8G2dyyhotiyl2XMf7Pnylx8Xh/001YMUH5Uv3fA6zj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BAZcELEGEf4IACIBAxhBACiBjXJ08Qws69KLGXtqyx6nJ8e3VDbIsJTfu1DffciFHrV3y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ywyD+U46aN9Xfj6x0/CRNpMHHCVUbnFVSxSLaLLayuOvh7Z/LT9ydvS0axZGGsaPqJlB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zjHvs8hrulRbbSSK5oW9eVJm+v9WCK+VLBVTBk6NMK7uiNOlYo4knRtSSowffvIMZWmxq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NM0jwR1Y7/QMcr1ejFpv/5rhrNPJykcbQD6Ogn0tkxcpdSb1o1I5OZ7mk4tDk2OMXj2V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rYqlIr+w1LZMZdQlBtQB7lvgCqHS7r3suALG76iMbatklZ+z39Nfo9j55uvLjWJcRJWS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e66tapEk40aOGwO1MhZTX5nPtk9UmpZfbZOpmaiH5WaiVZn/NdsuPvwuR8dLrIQWkeE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BwIIAUAEIkBgIOq1iLj+V91/FLjeurw6tQN3Fnmc36Q6rajQ+Vq3MJ7FZ7GsvIIbhQ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eVg38cgSvqx1au7xM2Ec7WTnvqZtoOH3CKx+Hti+XH7v1yZpko6iCLnzU+55VakVNAv3B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2HivtnzvAOUTrpLpTNHZv5wr5ztUGqo8/ppRfuibZ/iyCJNppn/2vfY13vfh6x0syrtT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sfwBw+VaAMoBrF9CXZTxz1yiGa60ayQmvWM5o/3TjWKRgid6K0pQGb0cmn8Pj9XhtFzC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SDBSinhNOdGzjfwYLkZVmSjdSN4PNwzvG6Pu07eV28RwShIIUYocMa6ulNRGs+/h8wK0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Gere59uX0bvN1Pd2uH+KplWZUn/loCkAN/E/H7+EC1G07cb/dqOYXEUvUyGa/lrFYykx4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A7Uyr3zMti/XP2fnmy/8SmUZwvhneJlvnlEMffw1/k9lhwhLtKhV5PQH6aZT+VXMj20B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d3OlNLCMem3h/yAAAiCQYQSQAsgwh8fFXKcpdkUnnMX7pb9/S5l/blO+UHSbH1xi2TO/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qhR3upZ3zyiVYJRgLkOTc+mYwL55lAb9xv/tziH5hnng6oxQuRO+ZUq/SU6FGMm/Z6xW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ZVqpOMmfOrTz+WLWwwZlYUIEOCVLH6RChrckqJ7QytsoKct06yB3vba1QplpH9VSo+363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Z0UzsGjIT4nftPlry9d8Q2UnDDuuKJpdFrAWFI6KOeujLLWwekplaHRfr6Eiz6I61E04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r4Vw8xW8sVyMpmvN/cUo9VkvBsbpTvE3tm2Z8ln5NyWqerUxXDuM0SZzivu0Ge+MFcmb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fZ75Cmz5wokmO8WayZqE6m+AsXlG5Ts03nFWfKvpcfbqraepau8NoFUCIiTshK31LWHot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OZgbtShGxdZ8o1TSXteyS50fJCHYKh+DgZoc060ybIq+xcwybUGHdJMqxXQTVrMYzOAm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AAIuCOhXEf4CARAAgcwigBRAZvk7SdYWDhrLZ2a+PPKkgeZ3fVfPe2Bg1iv00El7yInu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/jfMOOnXfCh+WG+5qVdR3yEilXDVxE+rVc2VMtOvpq349WPa7x+cRuPw95pOWo39/VVZ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tNVGSUmou/fRMGbxtS+7xNX3FBqDImONtjCSkHXs28oc/rVv0wwFSjF42iGv/NPn+cKE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KnX2gdUaZ7WVGtJZZKBqDp1f+7ZuHS/W40zy+PTFj86mTMe159NYaAMOJ8Xc6OO6+bUL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uxacNOfc0jkSXFGNmZ4q3ePFWKmuOOIj2+pR/r3yl9wLsEid6r9AXuEb2LFXqUWvZfJW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e5QodtKvxR/U6xYT7zU5v/9WqV75BTuPZ/d4GVriblvm06lM3kwe/7e6gyBjrwxkx9Jn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cvdr+bQCOopF69OlkEvFRHp1Gz+53MCNYlSFX5503KOrsV3e5VQIbuSElwk3UCtz7ULd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SGX/VfFKM8vUfESxwWornTZM5uzIOxIdiVXu1Squ6GzteOMcCIAACIAACGQUAaQAMsrd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32s+koOr488bmHWs9vmR2t0KFZ09VhTgaQK1gOisjn/6TtpnS857LDz9zpd5pmDatT8y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W6d8T//okr6R58Mrlk//dbGijKWt1mpKQlHG0P+3GCslmU/2PjfMloFcwvhjilmo5JWB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c6NqKIb1KE+h4hI6XDv3N6eb1w6Eta7YZpihbRAiOpx/XHWN8f18qoSoahttVJ31YD/N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+p/yRvDmN5ywGD7BOdQ63yxgYMiqE8Ac+5wsWnBRzo48a6+GxagwnW9fwqk7hZLsQwEHz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F4I6Zd2JXnhd4xn3F6Nwbrlh6FiLSb0zKW4mhccp/cbpvxYdb+r/X6v2JMU2eEY54jJU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lCk8XV12/qAoMFDNETD20YSIZWQHdfzTTL8MNygzF8JvJtyEKrZAVjGuGpCIxBQAbXkO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Vo176sT9SZiu8fK4qQVNDheAox7atcAM14EwFpbCiXAMZSCkYQU9O31DwqlazPzJ5ey86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lZcytmYifUzV2Em2LojO1vnHy3p7xyT8IBNQfyjwfxAAARDIMAJIAWSYw+NirtNCADGH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KfTTJ0uD0j74K/bybVqDsX/JhTjn4t/ecrs8hD4WKhvzOIsQgQW44Lzpjj83WN3WX6vFD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+KtYOS+Ox2Yb26KGTMrQt0phy2RCKdi8z7ww1mKLQT6vMeFfc6cO0bYi1+a4GoQfd6J1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b+rsRchWAZmk4fK6PWiZcCBmy9RJlc36JRZcQXW2j4bzkqseMvrp27gqDWJKpNj1haC+j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zuEnG3VUzIU+SgiYPWWjDBnyle4aN+GkAMzMSNCiws58N/RkGWsYy8hQhLu+GEV5bbu+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bk9SN/Zvze6ZrUff+L+yrWOUf44/RlFGk/PRXDU7QEWuZSu+YsYr9+dfMfNdi650tvUr/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MV0slCD4it1jWAJQUaa2LtYOWGmoc92H9lK+aqt2hh+7RC2vltHqRldMAcLYv+bq5mhq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XAwMEfAwCBzm77j+WrtEgcgoeFWLNI8UnM70XxDNlSE25HdWF3CHqi5wYOticrirHzjI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klAABEACBYBLICqZZsMo1gZBxTWmEWlSmvr6+pqamvLy844fjm136hGvx/ii47u2s86bw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IAJV8x4cOXI69ah/N0JuNu7xKHnltH7r/1p2T9TVHB5lojgIuCXwymnsD7LP/zvTlvVu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Y/8nkhTUAaa9CHHEkQDYxhFm0EUdevuOHRdMLyoqysvLy87OzsrCI3HQXQ77DAQQ8Bke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EJv5aTeXUpqZdmqnlcKV68RWjmeFrQJwbwXc5J4VSsaXQBWjF5jwQ2ywn9B7Ba1dl/1/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we0m1CifCAdbnzgibdSI7REItUAABEAg7QkgBZD2LkyFAen4qIoUQGK9VvLf39BWjtOv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FuEjr8RQPk4EtL0AH+uX2P4/dY3++xt+037sFaZtepI2/aU40U6cvWCbOLbBlJyKByi0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IIAUgA+ckHYq+P450OZZBQPMifXaxiV8EvXdZ9L7EWNuiATQW8Biro6KIBAzAe0NAh3p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7/DlBr96iv2cXuyXyIYyUDjYZqDTG2hy2j19QWEQAAEQiBMBLHyKE8i0FRPLXgCXPJq2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GCH3rkTewEgDjKWAPYCyFjXS8MxCyDDAwDmgwAIgAAIgAAIgAAIgAAIgAAI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FE9HsjOWWQA/fSTTqcF+EAABEAABEACBdCZw6N27MAsgnR0I3RtEALMAGoQv/StjFkD6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+R2qgwAIgAAIgAAIgEBqCaTg+QlNggAIgIAfCCAF4AcvQAcQAAEQAA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LARIOGKfNxDLQoCLp/jcKMb2socuZM8LNX/1J/bH03yvMBQEARAAARAAARBIHoFD703C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PiOAhQA+c0iy1cEsgGQTD0R7qZ2556L1ynVK/59wP38b6zaYlbqohZd0gQAIgAAIgAAI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wQgQAAEQ8E4AKQDvzFDD/73pglPZxsX8M4e/rZ4fI59ilXgLNwiAAAiAAAiAAAgIAjh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IAWQqZ5vkN3+zwGoGh53Efvn1cLW2aykCk89IAACIAACIAACIIAcQIMeA1EZBEAgzQkg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jgT6nqEU2UEpABwgAAIgAAIgAAIgAAIgAAIgkLkEkALIXN/HbnkoxFx+Xj2bddc+7+m1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KH/TP//CKoTkiq/0Wq9uVGtVs4ekKIMcKqw0odblim00NPoXdrRQsbR0j0ltvV0h9tPq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S82ta3X1AmqjD33lthXJMJ6IDH4xiTVbJ9u1mK9zdnJuuO3aGSkkunONkRPFBQmCYxMt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em1cHz0yw4I2luCPm2dLXj07q/vZM/S4dXK3yysdxUAABEAg7QjE/hiEmiAAAiCQ3gSQ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X+8qlrMc57G6jgo+z2ZvUAfnX+B8PH8OmnMOuE3/z4zX2zFK2+Cl22gS92t3XscV7xT9b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+ql85NilNjD2TyZ5+6fusx3WGVl9jpxn/qUog3fR2xcnrLraqx65kbTRJlWym+HvsMfy/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FUrRnlqdTZxAlFbij8hgnYm82TrZrkUx4jxlqYFb5D+ttm9SRf2eXd1NhzOWWZ172vsG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lyp0U6Il3EoKP1P8qCWk321dT+FojA0q41/P7t0pCKzeLa8pHCAAAiAAAiAAAiAAAhlH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HAx2zvRv1LvxH37C1tPnXUZ9wpO7ihHyaqUndvcENvNK9qX6LWk2cwLvT06ZxavMulJR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QZ55je1Rhy7XrVLKnNNTlNnIzn9cnJFiP2Ef3qHb26NQaX2KTArcIRSjzyylzN2rTOqN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7FHKcCGq/qyrXmDP90qBDgXuWkkMItJNsU4loFm3Xk6CiNCuhO88OLxRTeuotr+qZlg+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Ved+wpSXSD6uyteUjOSCBMGpUPvq7eynsax7T0lnjJ2qxMaXUw1+N4RuxNiITLiBwR8f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1Ke4lduJPM4XO+YRgAAIgEB6EojD8xBEgAAIgEBaEkAKIC3dlmqlnbYDXPwfRcNZ77Be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5e/KUqUnRoU+vJkVygLqQf3/q7vyM+3ov+LoWKBsXKSd2V2tnFn+hChxJTuhFT+jtztK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6AeVeVG0Tj3knyhCSkuU7/lIb4hp6vWg8XzV0opdBmWMo76yQDV7TWrCWDupiVMrCUKk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PoCyJCZHBNVeqiRINbKQ3QmnSpvQV0v7KJgmryWvS0bbOPcUsP1VwNOVnTmQ9z1U/NDdB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rxyonDT53U1sGIMwrsEfJ8/2vXphaP3CccpV6XQhZ8qLwcABBEAgMwkYHw/wNwiAAAh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2ckydS9bJOfJ38GGtLZpVOtW8X6j5fsr2YiuyimtP9ZOFdJGm4wtNvarXKb2P38i5nXb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fvBUglbmNXb6UNZTfC5Q8wg3UsePMVOvT61rVEbrSWq6ly5WkxpyaYBjKwlCpIll7ALV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/XCh8sZmNieoaxxDR4Ewaw9FJaZTo4VkbcURzriyRKjiMffe5nX1PsJ5PG5aWmItYgtAx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xuBPvGcdXY8CIAACIAACIAACIAACgSCAFEAg3JhkI6LPDdbGgcdEmG6tdatO7qLORlbH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62vO1RmGBeaN/eaJzi0dUo59u1WsVBYSMwWMY9RGaLPeYqW/VprW1BtziZIj0Pq67HbW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jBZ+K0kExqT+jq0kCFGkdsnS2UuFqupyBotrNJPZUYf54XpJAz7jrHIb54aYdpJKpgoO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LGCl4qOsUHiNfVfFDR98oWKVlkBRMibC71TAMTbS17OY8A8CIAACmUYgyc9OaA4EQAAE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uCIwiuxR58z30jfTMxmn9e3bqqe1qfhDtSH7arXr3oXR4L1y5LMx4q9Zu1iVOgVgzJPK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sFmiCu+cM6aV4X1+tR9IfwzO1zXUOorhHhkjpiEU9FDVuJ31GsZOv10vKE12bCVBiGzb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87Rvt5otVHc3PMHAwTYgNd99SfT+oRS5UF33Qf8Ody6tklDkE67UwSE1tGSQFngnq77b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QGE0X/pdt84OjSyTvp61dTdOggAIgAAIgAAIgAAIBI4AUgCBc2kyDHJcNCiVsC2m9cQ6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s6J1MU1Wlyer1K57O4Oc1urCgSfVjvcV7NenGAqEtavN/b5KK6YBslVvk7K4YMwTrHS+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i6YhUK3W7NfqGRJG2YQP1PkIHfNVZaK3ou19EHdEYe0Wd1ZPGfdcMLRLqxhmiSJjTtc9Y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2UUdRX+Slap7IijdbINzq9Yr8qeckFI4akQxu8CTjvvf08rShikzueutfncTG2nqWccr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HgEkvHAhDZAAARAwIcEkALwoVN8r1L0xwBtxf6kErUjuZn1Gs7HYKlipdohfKiv3s3c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+kF4KN75jz9hcxytMdB66kGmd7vB2//c3NkZIfmgmf6EgydHKjFmst057CujqGd7tp7Wr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ZP5Atm6+8jmrNSvboqcw3LSSIESa2IXrdfIXyj3taQM8g/maa8h2pcAV7KaBSq3ZwzmQ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8MOdormjbK/JuWwqm71Z1N3MTpd7AV7BzuvqygUJghMqUOZusC2KXWS7DA/SrU9rvrWE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Uqlr8bhuTljIJUj5eng2xktnDs3oNnyEvRnxAAARAIJMJ+P5pCwqCAAiAQIIIIAWQILDBF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J0/9wOOGiw9tyk9dUFFL2w6tk9Z3196xR3P+Vcmrv1AIntLF1FMppn9qx0R2leHbglPY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R/e4XsxGt+FsEPVRKfsQST2apKD18MVu/+EfPYUhvnVsJUGI9BUKdxjICyQf0Cp3UiwM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hb+J/VEjbDY23HeaO7aLbIFWgAT8cazqeiFt1rWK/FTBoXdSDJX5o9fZIBGWJtur2TNq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xe82oRsWG772LHmzeud6jmB1WTUSACAAAiCQ8QSC/agG60AABEAgIgGkABAcMRCIPmpA7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S+H0wvkLlEcNm+50pToRvVh/HLF0qrVedxsqox4fqDK1b6+ytEs924/Y3caVAuG6kbQr2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296+oswEdS9Ai/lqCmPMaWov2qkV/orERCCya3fMY2zdR7rmhGiWZSbFDFOBKm3LQM0c1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1lMtQ3/4gzfUIXeJ9yN2lpY9SRWcEDvrRqvtGpzPXlaC8KHz9TyUxe+uYsPHnuWXSasO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LyPmAIAACIBAphOI4fkHVUAABEAgCASygmAEbGgAgRDtAOx0UJn6+vqampry8vKOH45vd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Nd7ff/asOrd/Bruqa7ylQx5jGmHKnojuoofj3+eJGQQypeKhHoqCAAiAAAiAQJIJHJrz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FeXl5WVnZ2dl4ZE4yR5Ac6kkgIBPJX0ftI1ZAD5wQtqpkKr3BumLtyewK7UXCqqvDEyV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j9dZD69gtQUdnVm+17ooDwIgAAIgAALJJZB2T19QGARAAATiRAApgDiBzCwxKdk+aDM7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s8/MxjTkhBD4ShB+abpi379rX2s7/D/VJiG6ZPmHVtSMACgRAAARAwBWBzHp0g7UgAAIg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kCYEXhuvKPqPazDJPCE+K/2AT+Mf8yifYRHDoe+Nnx9DbVQBARAAARAAARAAARAAARB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ZF83EcteACPv8rVJUA4EQAAEQAAEQAAEohI4NPcR7AWAGMlYAtgLIGNdLw3HLIAMDwCY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AAIgkCkEkALIFE/H1U4sSwYBEAABEAABEACBtCYQ1ycjCAMBEACB9CGA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aBrLQoARcls+HCAAAiAAAiAAAiCQlgQOzXsMCwHS0nNQOh4EsBAgHhTTWAZmAaSx86A6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IAACIAACLgngBSAe1YoqRFI64l/UB4EQAAEQAAEQAAE8FwHAiAAAhlKAAsB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+RA8BDgctFqivr6+pqSkvL+/44fhm593hVAPfgwAIgAAIgAAIgIB/CRz66AksBPCve6BZ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AftdPGYB+N1D0A8EQAAEQAAEQAAEQAAEQAAEQAAE4kIAKYC4YMw0IZg9CAIgAAIgAAIg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Ht5gLwiAAAgoBJACQCh4J5DWv/hQHgRAAARAAARAAAS8P/6gBgiAAAgEgwBSAMHwY5Kt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KQ1gSQ/O6E5EAABEPALAaQA/OIJ6AECIAACIAACIAACIAACIAACIAACCSWA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eFpn/aE8CIAACIAACIAACAT1IQ12gQAIgIADAaQAECLeCeCxAQRAAARAAARAAATSmoD3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IFgEEAKIBh+TLIVaf2bD+VBAARAIDAEjp3R7+Is+XnjWMYCYxcMAYEkEEjysxOaAwEQ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wC+eCKgenWf0+2mW4TNxSX5ALYVZIAACIJAsAlV9Jyr31QHjk9Um2gEBEAABEAABEAgG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YiYQClGi3eGgMvX19TU1NeXl5R0/HN9s2G1ONfj3JW9c0u8+m4ITnvtk6pnVbiSgD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Vb+J5/SYRmfv+zr0s63gAwIgEBuBQwv+tOOC6UVFRXl5ednZ2VlZeCSODSRqpSUBBHxa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QPxYZpAk5+l55UvOk/3/6W+9HfpW+3w9nZ9zro4yIAACIAACdgRaz5tO/f/dq+i++rMt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Ahn03AZTQQAEQMBIACkAxEMiCHR55/o82f8f19Mof8u4b9/GFIBEEIdMEACBjCBQ1WnO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7ZoS1MBIEQAAEQAAEQCD+BJACiD/T4EuktQNRP+WfHceXp05ePq6HQ0m2/sysEy/VP693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+K34e8Z6g0xRXZzpPEMveWZJuHqmhkbMqzQpVvK61MF6vvyzEVI3U6NSeBSB8itbW7ST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XZr1eL9yq2mt5z1uAGhnhY709cvYifR5npnNZ589L85fxoxsFTPnKV/JAq9vsXH9enMZ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jI2cLaaGIjVnkmM0ZC973GKaEPj4Cl2TyhWmM1KUrUUWyI5xaCwf7llxZuJnrQ1MIrvV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OmpIU1ta9BpiOzxa1OCRoeXSUqemFUujopAXnRmLFvCKsd4uzCjXlHbhxHjHiHA5m+9O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VG0114JKVtduHRUtaQlAn6Iq8y3IHB7xROF4C4p0M3QKNqffkei/MvgWBOJAIPiPa7AQ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IAWAyIiBgMNM/rKdYgrAgM3Rp+eVvHFZ1mXtTM3ff0pW/zNLtJUClS34elfzMf6yy2Zs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s/qfYtgTq10/oxAWCmsob+S5RiH5OzfKNvLmrMk36Jy/YjE3hI7VZcbzjgK17RXMeiqG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2WCxi7EXexY/cWK5VqXqxIn9h418MdyDtg7axxQz32dr9hna3ccWv6+IKDOeD7E3LmeX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/3l2brXoYFbAjZyqqgiBaBBllfM+O/dypgRDS3b5TYy9z+bT0mhZRTtUCfPv56cu72/Q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xWG4H+WZ/HlvUpDXnH88GSjOOLrVOU4cIzB/3hOXFd+gRK+M7ZHn0pUV/aDOqvMV53Q1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9B2wi76btvhYPZ45nA4ie7ijr0Dn9cJUzdN0yJ83o6d6DzFcd57vGIzFcmtSW3RBNUzz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FE6r37TcPOmmN3JeVaQgFHEYAwrnWI0Sik7BhhVhIJB6Ag73RHwNAiAAAkElgBRAUD2b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4sG9pktB1AzA+rP68R5ZzdyFb4ZWys9ysVPAMTOXFOgPBoxN+PsCtcCboTd5t2H8iq7G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Xl+mCFkwdzQX0u8NtYxsSC/wZmjh+gkk5LKzShRDWm+hXvToXdNHiw6JZl3lsXzC7eRd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Vc1xFhjhed7S37TtflrL7Fql2EV8hGkv9nxnvaJJyXzevTHyWTVZ1Ld3UDXjZt7ESMji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8/GTqPzO2s9pg5keMO+gitvANtlJ+/iSkP8OW7Dc1UbaNn35TlpnF5Rt1WO9OTkUZr/X3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lBluknNGTVWXeYLLMZR8pynTvzf95/1pjbOgSKr9Rqnf3nAGQ+QSHOIzU+Vrfh+doJq8d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brYZr2Qz3ESgbZYZWxIXDQlUjblcut7K/15iMuv2bIjVzEs1SN8HvEkX31SKe26+o1MmU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0mbhRI8XZhio8iWn6wkyQwbA1R2j4bcmMwfH+5gp2iMnUkSCNW8av5YtN728kfNNN0aj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YzVaPLgINoefkgYs8YZkEHBDQLnb4n8gAAIgkHEEkALIOJfHw2DHn1Zj182+cMlK8az/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TeMWlvL+9uJO6sCgpReoPONPP2mTaaR38rLQ7SuLlJ5f5YhfcSFsY0spRDS0a5VeIMQKV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JlgiB5CrWq6m8t13XDLkAHvxmBXqSFr52mOmsQPnD9vRx/xs7izQpg+n9q7su6eWPpP6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nxgOlZ/KAaShrowcI9019gxDFypKN6KKipGZx7EhF7EXlzFtwHDtMt7PH3acQbJobuUz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oE5s4b385GJq2KDzTppEcBErlGeOqgGmFnApp1zkEYpohNPQVzO2wuXcxG4/US9QcCL7+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BOik/PNN40QAKW0ve15MAbjMUF0qev9t7KSfqZ9/6FhMSQ7HOIzU6+0y43IKvwNzh2kR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n0evNYtjUsApAvPnvSUvLkPwWBsND0jtjKV13rR2xTk1HbnnysJRyHjOm7M2X7W3yxLu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7xemNfA2nMXnQUzeZd6CVJRyvmM0/NYUKSR0ztb7GE00OOly9XOWPhlKpqDMt44Jf59vc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yxyxsaJwiFU3d9dIl3Pqh38df8VQIBMIqLcN/B8EQAAEMowAUgAZ5vD4mOv4ZBDeZbJU6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Bwu2ns8HBluWKWe4nGk3DM866WfK5/Jjpr/5Ot9iwFDA/HxMPXyjENlPPqafJkH8UXwD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14QO1UW9v5/AWqgdEloF0IKN/n4AzWWgY2MrNSvhViC7f6CuNjU6tJd5QrIQ61CGzMyf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yg40oE2TJj7Pdz2uzViHVqz3yXzC/Nq9St+YVgGMPpkpZmrZhG1iCsANTEctmBd04YP8L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rC/oaMgU0D8pESB95FqOKY8Q3h2VrTzDTrrC9LlBLmFQ4+GM69hkovo7UeZ3/JsXHxB/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+vNkcLVuhXRXvs6FXsM8lGWsXLmochvX3FM8OpGnt5jyXLBnFrTIwOhp6gGIwXDfTMQJl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ZZRpuqAiW+rYtF0KIDIKccUZ1gJs6GhYBSD7ve4vTKW8CqqrSL7sWjVsP0/w6fQ0XxtU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8hQ/mlbaH3TL+rE6sd+iM/3zwPm9jYk/9abHWuxUUnvGKjGjcIxV9/FgG2yOvyMoAAKJ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CIAACGQEAaQAMsLNcTbS4Ue5qkM3arDFloqo0zipyKj9xbai+INsWB9ftWH85VfMUGfC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/J/5avfJjoEsL7bXEv2yreePYtM+7czXAlR15qsABm8tClV3GSWyEopwFwKNnRFLs2Fd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J0086Uc2S/3VAn0vW0YjnNNu+FHWSVfIj1hbYejvGJuTM+25mV0ZWfTpZv531WbeNx7c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qrkXacKoYvv+I9vBNAeF9nEJlpKyIflxJWe7yDh0ZPlmv+v6i1YiHcZiGyIX27HPpmt/7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Ps/SnALKe3xpY3WYVGscRvbs6jLDwhbOPKpbRRCKpJXi06yTeB5B8Z3LkI5ycdlcI+Hp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Bb97FNJYWgsgwklZBdBfXaXi7cJUg020XvIGQTswd+FiZdt8R6tloOoRG49bU9SL3eY+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5WcVn23TYuT8bsoVZLyguKoR7q7GOFGrNAiFwy3ISzxYTDDCwd8gkCoCkX8u8A0IgAAI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9m+CrHP4uS7uwOerj1/Z1SEH8JI22m/sL1LVAx3ytYdxNuHZj0MrXlM+b4i9AH42xH6+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p8FATYLhDzmboLyczwjoU0SjamJm8kvtV1SHyte056sAjheT55VDquQsUCl+71JdbWpU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K1MwbwafOGA0v+xZ40IAUmbjuBUfz+UGWg47B5Xv4IWKWjLWkq8FeOlrVh1ia77mc/iP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8CXKGoSLojLUV1fPb1jDK3U3bvzgXU614HwvLea3RIL2z5Y8Q0GzElb82+ajTVV481fs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sy5G3SP+nsGrP/A78wi/Rc8QO+NS0coOTiZsFkDUOAzr7SmeXcpzNDf+yLCBpaNbK0fc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i71EoM3FZWOU2eNKDES21E3wu0dBJeVagBZz1lD8dF3yAPmr9BLVmx4vTD2Ayz8/v98D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qeX6DXO6Hvla8DMWh1uTlYOn+1jfy3nkqJOPwi4o03Wq3yotd05+c2sQCsdYdR8PFi+k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0m0w7FcUJ0AABEAg0ASQAgi0exNlnMNjRNHxO3l394Hj51m7UlrFKtEzV1fja92t6mPn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6DMV02aV0zrqb0WPN6ybYTxjElIhZsu32BlRE9lJONClDZcpNKcOSTe+CmDUzgG8C2GR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+JgeqZdrKdN6C6Fg3489wzibwtIZoPnkPxr5Epv+xr9DK/hHDB5a+GjNEcYLmTCTHT+A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C2DUANGfb8k4qG1q71dMCmB/V5fZq0KqN/M+9qgi3QUr/84bPKljhOF7d3LmP2gWoqEw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G4DZGfUh2PbvcqIws2ZKN+yNv4sYvw4InPJY66AkOU0oiehzaxuTGcW98T82Of+skdSGJ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cahw65LzTT51jEB5cUWPeS1EDUbpGbRIljo2He4XLSDDUYgr7ow1PEtC23CKVQAThmxW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MTOBdXz0Rrp4192pXzie7hhxvDVZQsLTfcxyIev/VBOsNNXKIN/uztlgFI6x6j4epP7h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loCMTBwgAAIgkHEEkALIOJfHwWDH9zm3/nqsnMg69Crzu7IL5j15VdabNLu1csBgMVPg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R323G0OP4uPfgLUVKE0JZ/oQgXq9Nn/X9qMcrTsoz4u8HTs16cgB/qzn/WIX07U99MNLE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WQPOLhFVynaKfQGOiuqtt/C1ADeeyvvVl34t1Shuzwcqt+xRdHAUqA4rqjpLxZSF59pJ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RnZF2i9Zr1QhnYupb6PbrtK496tx3VWxUqq0xfLZ+YHBzC68h3/jRN6fv7SfUrL9hYx9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9E/GfvYC0x20jQ19iJ8c3EV1x8dKr1tTgBpVLJMKuJBDe/VT1/3eJ5lRCJkgfa9Z0f96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tuQFNuBjpcySj3mNZ07TqxgltO7HeEw+x1SeNm5a8qaS4LDSU3SJHIdG2mbPdl/Fk1Yv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VtvWDX53ikB5cVHMKxEuLpyztYA3XTvGi0u7oCJfcU5NW6IuOgpZeMOZ5JeXOjz6Vnu+x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1wtTOnTaAzR/5/tVE5WL17A9pcs7RrxuTWEh4XgfM0R7yZun8tUf3ffyW5D51lF0nEyw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dNPTbllxQuEcq67jIewKcvwRQQEQSAIB5ecK/wMBEACBjCOAFEDGuTw5Bve9bJ6coD7+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I5QOPE1IP2OJKNBi5HDt29P4Uy8fvjNOv2fTbhqhS7iC+glswjOrlCW+mjEvHVestBIm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urr4Jhon3F/MqxeK/QL3d5D74dHMZJGboOH3M3so0ouK9pugOQiMF2C1K6IC5DqbjsJ5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h3ACnY7/YTq+Tsu0fjYrLHj6NmatmsqJOJiFnXCYmAnzAhv+cnSw/t/MCoyaxM2jhAGNv/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g3rdUY7ockjI8Cm89gO3q62ItownPxf8e5wWps/P2U0fiCkJdOxn/6Mcx4Wst9DN9uBJ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60tguSSMJY+mtATaHqzi0qad2yBfyaQxagGnXRZhbo7FUvnOKQPXiat9Pu/TEhePyiGap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gUMrKbuQ0Prtkp7L7Jv/G+4Wptj399UXW+0O4WpHvGHG+NalNO8fPA6dpNzpayEC3oFWX2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f+Qy/RxkEipsepQK1azk+KBxvQXRVRr+7uow4FAMBEAABEAABEEgqAaQAkoo7II25ys1X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PgvaeEx/7dXQpRvE4BUvUCaeZbWDfzthuToFgLa5li9IMx4H5n786tRBFaaRzHu+Cn28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sWuIGcuQeL4xoTJqpwyy3bO9r24mV2B1uTbmZqO5SaA6gG0ehxdW6COBln8ahijVMkWD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Toi4ZzVf8GxW1WYKQEiMJI5qq3913AB+5p5epsJ0pnyveqYFm/AKe0ZmCtTjtVfYBHXW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QS0MQuSQpVGlKHLkPv+Ox1FlQkG4Pvc8oeiz/ks+gH/PMD6HX6Nh0aT7QLEjwHxlXkP3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lo82SZCinOMw2pBv0aDVfF33A53krBMHt9peXFJR/SvHCOQFVt1jtI8unE8MIa0tBDCP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0BxSKRd23i/f20fSfzfq1L6eTeLswhZR7DJNitHkNOj2ljNc7hvdbk4GDI1WVgO4wutiXa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ACiELLdWw33VcCdpMAoXseouHhTD7GYnufo1QUUQSAwBxx8fFAABEACBgBLICqhdMMst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DSpTX19fU1NTXl7e8cPxzYaI0VQ/HBuGZl3Znt3zZeiyKBvB+0FR6GBLYB8tumDsbt6Nt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z555lg1qBYLBJVA4b9qPR75ESYr3RiiTcRJmK+4YGlqgSFiUQXC6EDi0+LkdF0wvKirK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ysIjcbq4DnrGgQACPg4Q01kEZgGks/dSpntq9++x3XfNPypBE/cEZARH3yRMlnEvEyXT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6I4BBUnQHOGkQQaKJMQbmvA5gZQ9RaFhEAABEEgtAaQAUss/PVv31dRN5Tk2MbMEfWVp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AERyn+z+w7lBJlCysDdtAjr9p0tNqwAS53TcMUwrZXB9Bfniws3TgUB6PoJBaxAAARB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w/SWEMtCgMHj/GLzhmFZV3Vg93wRunS9X1SCHh4I7GdTb2LsTjYx0kKAHWzgH9jfnmGD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5FPUhgZ4zBg4az3auWrbAeQ+/hquf3DtG1sD/a7jKwZMQWvav4BkFi9KRwKH/zcBCgHR0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BIgLxvQVghRA+vouPprHkgI461fxaRtSQAAEQCC4BLJOFa9FwWEmEFoq3+yKAwRSTODQZ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H6D51BFACiB17H3RMlIAvnBDCpWIKQUwNoUKo2kQAAEQAAEQAIHUEqjb8Q19UquDsfXso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0pM+hz2YiBeCJGAoHiQBSAEHyZgy2YC+AGKChis83+IF6IAACIAACIAACiSbgt8chr/b6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AJJIoAUQJJAB6oZrz+yKA8CIAACIAACIBAwAr56somBra/0hzIgAAIgkEQCWAiQRNi+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jvGlKVAKBEAABEAABEAgGQTqdnxbt/Nbainn1FE5p41ORpN2bdSvmVu7YCp9k922e263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LCwE8EQMhYNEAAsBguTNGGzBLIAYoKFKDMl2P1WpOn3iaddlvd1Lfdt8rxmmf/pJVQZl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MCfBPz2OOSVkt/0hz4gAAIgkCQCSAEkCXSgmkncK7uTIzm/qg/5Y0qXEtnchi7jpXuS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AAEQAIF0J+C7xxrxg+7p4zsToBAIgAAIJIkAUgBJAh2sZrwm2v1Wfs2Zk8ghHfud/sss+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+olr1EkBftMW+oAACIAACICADwn47dHGKyK/6Q99QAAEQCBJBJACSBLoQDXjKcvuy8J9f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n0x/5flx3TyOHvjSLm8DIDABBEAABEAABGIk4L/nGq+G+M8CaAQCIAACySGAFEByOAes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W73vJjNAXymdcdz9qiFkJIAACIAACIOBjAr56tonhd9xX+kMZEAABEEgeAbwRIHms/dlS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K1s2XpB1TSdzye2rvviwrzwlv717ceiS1VqZknfG93tY+9e+uf+dPSLf0lSfGYOGKEv3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SgGzHLt2WfVZE3/cd9o1JWW3fVZkbNBd4WhqS8lmI6a/Mn1cd/MpEysbw8u/vLr4llZq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Lhn5ip0rpCFRlNeI2ZbRRErlZWFZ0oxIGm5jjqv4QCEQAAEQAIF0JVC387u6778j7X3z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9UTz0Bcv440AnoihcJAI4I0AQfJmDLZgFkAM0DK+ivtUezgqY135rXKG+vbG/j990Wrk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tCl+VYGeMDAKN4ilfqk59cDlzNhgGEcxtUvni+fNUnvp4aY5FKZ+eLjaV8+rUpuraG3p/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9HFSmDdh6P9LMheUkKpRDmmIVXm7k7ZlNA7at90+5EsnXun7qOaRDRfwfM3di8d18/EY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AAEQAAH3BPz2KORec8sPnN8MgT4gAAIgkHgCSAEknnEAW3D1S1u+h49aT3/5udDn9Hl7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nyXvyrH97at4Yf4p+8s++ve03w6bV21orpL3qCf85W1ZJjSnZIIhi8B7ohtFv5QGq1U5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oUXIJ1i5v+ZfDDGPpFtMcCxdueUWzkaskthhotaXS9IihK0xavbydZwFWHa/0mx0V3jhQ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2z3iVhMrvZVb/1cU5wQAN6fvTz+drnvk+BnX0hSP7at+SqNAruIBxUAABEAABIJFwG/PN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P/QBARAAgSQRQAogSaAD1Yy7HXfKdlIKYF+XArnNngpAqytPHJWv4uuzhM//3zf3w//0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qjt5d3rOWpoIoOzVV17O0wp92u5WzxiF8DIl34h+6W8XF2kNtV58558pm9BpyUYhxNQu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K3bndurcimSCeVNA58LfjVvyd8NWgsU7N3FDVKvV5vhjiSpZyJze7zt5xknh4nnv8cUU0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/wktMfxTw2tsJdxSRQEzMWngw2dnnXG9+rlQeVeiJlbxEWn73SWcZKuRC/uUf3ESpWwm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RAgCIAACIJBJBPz2XON9T1+/WQB9QAAEQCBZBJACSBbpQLXjJtFevHML7wx3yA+fU26Y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3pB15tl8CsA1WwfohXmZ4vZiIsD3bbRhk7Lv1bSCPvKs9N1FGdlop35cpv4pvlWuojdO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yj63WqwvCLdLc1u0wiXvaG1dOvIVSmS8PMJs9bRbL9X1ubbT9Jef5VkDVwq3oVkGlNQ4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ghm4QljV8AJtYwILDc1SoneNYeaFSXLR6R/z2RyPns2RXrPqztN3BWtEy01gowwIgAAI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Put49UtqtUXrIAACIJAyAkgBpAx9GjfsahaA6LteXVWsFabBZOr06v/UJgaoJI5aU/hF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1glLHqUTezu0NpSUXXelgOwwRzikfPqvWqXkHUo97Jv7wXt8KJuOMAXcFjY12GrkrMHl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nLFB6uxCYRJuxGgPX9pkBqhYaktDLSnL3Lko9Nkz8iNnXoz85ARFmgkv1do14ifbpMTp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KiS8D9FALAiAAAiAgD8J+O4hxvtPjO9MgEIgAAIgkCQCSAEkCXTGNbOxGx/Y71Zl2mA/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rVjSbz3K97SmUxOO2aN8US32Arxzk/JOAZsae7pcTWe3rVI7tFrPlv6wbMJf/uX/9XuU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HbDTJGrhvj9V+s9KF3r2iY9+2c4oZcKf3tQ1eYl3ocePuqiEl3Cn8Oz8spgDyNC9j4JaE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mohNBeX2LfadMepY+Y1qQsyaoSIIgAAIgAAIgAAIgAAIgECyCSAFkGziQWjPxYhEybe8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on06ZV4Sr/yzdWUf+mp2lxW0859BuJj2Tyv/dynL5j85kfYCNMjUVtprtXZ16Eo1Wu80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TAh1e/S2Vuzqb+88TQjXDru9ANwWFnX7nsPTGXzxghQVLrnbV3N5nkKicFRY5giiWhRJ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Xgh3TZiE8i8HUGZn+kt/K/sTrdE4tt876mQBFyGRSUtkvQ9GASAIgAAIpB0BXz3QWHbD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GRAAARBIIgGkAJIIOzhNOS2323Rxv8fI2m3mFexKh9JuTf6qM/9A37Ya+cLZ5eqC/PKv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Jsn8wyfqKvrwhf38TN8TaYy91cgLR83bqytJorIGX2x8I8C0x46dRpMFfrtI7JxvXJJg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3rMnDja21W7eCzxPITvfBskGsZtOGzlbL+Ck8PcDzhQ78F2o6R9imy42mBOhlYhG6TkJ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T9/oWml4p4Bqy96zZd7kkm6hotO+5pMFHjvZyBn7AoAACIAACGQMAR8+0zg9nFh3/PGh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JJBACmAZFAOWhtRk+sl796cJeaKT/jTF6bt4pVurzZAqlKRg+cXf8K7lLNPLB58c5b4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X3yHhHCZF4qu9WPnym+Vj+HkxK/a8XHmrl+IMXbqM+vFuKirq9VdCZR2pWRlaJrvUyC7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vKKxrZ+J7v2+uWd/a5z+MO22n+k6W+A4KVx06lxh0bH9NKvlVHyjqqr2Zv3tjLJaKsoY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hf6mwjK7sW/u6E/EFgDfjntRZFteOEff+MDNqAvKgAAIgAAIBICAKdHsh8cc79Ov/KA1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VBBACiAV1NO+zeiJdm7ehD+9NvXU782DIUonO8Lw+DfjFr+mzJBX+GxbtfgpMebfbudm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uOUpMU3dcPxhYeiWhaYB/z8sNM8mUPcItB0iiFI4f+HU978xbWRw9Tdli1/Q3whQUBW2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ZYDjqDAvsIrPktAOkvB2X5OqFrZRpgaYLe22QXkboiabWC02CufJBvqULx3Jsxt/WK6b1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fLCUNj7wOvaC8iAAAiAAAmlNwM3vcpLLeOWZZPXQHAiAAAj4hUCWXxSBHikiEDKuJI+g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qakpLy/v+OH4Zidfnlxlj5n31ytHsm/KfvNJhM0FT5xx9tDV/4+SDvSOOhwgAAIgAAIg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e11d2TpqI+fUUTmnjU5sY5Gl16+ZW7tgKn2fXXBsbqeTPKlx6Os3d1wwvaioKC8vLzs7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+KFwehNAwKe3/xqsPWYBNBhhJgrwmmhvYHkNcRQ5skwDG0J1EAABEAABEAABlwT89gDk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0hz4gAAIgkCQCSAEkCXRgmjma0zxUdyjpne3oPXz0/70+96A8CIAACIAACDSEgN+ea2Kw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AAEQSBIBpACSBDoYzdCsobrGLUI/HE72C95oX7qjUXf64TMAvG8FhCogAAIgAAIgAAIx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HgNCtYdpSCMYz2awAgRAAAS8EsDCJ6/Eglbe/V4ABw8e3LNnT+tPp+S3Lc5uVRw0ELAH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DAHYG6svX0obK+2QugY27HE93pzksdPbh3//bVe4Y+THsBNG/eHHsBuEeHksEggL0A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CiBmdAGp6DIFcPToUUoBVFRUHFn5drfDJbnt+wTEfpgBAiAAAiAAAiDgkQBPAZRv8FcK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Ulm38PlRYN3BM27ZtkQJwzw0lA0MAKYDAuDI2Q7AQIDZumViLbhY5OTk1Rf3r99LG+zEs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CBYBDw4YOQB7BHayr2Fp5Ig/+NGjVCX8iHvoRKIAACCSWAFEBC8QZEOP060kG/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tjq3Xf3e75EFAAEQAAEQAAEQyGACvnrI8dL/P7T30JG62oIeubm5lAIgM5AF8JUvoQwI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kGjCAZFPv470M9m4ceMmTZps7zCyrmIr5gGAAAiAAAiAAAhkKAG/Pd14yACwuj1bNxcP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sAuA3zwJfUAABJJAACmAJEAOSBOUAqAfS/rJDBV2257bpZayABn64OPlQQOIQAAEQAAE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bOPq17mueufu2uaH253crFkzGtjAQgAfOhIqgQAIJJoAUgCJJhwQ+XIWAKUA6CczLy9v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x6YASIKAAAiAAAiAQKYS8NsTjnMK4OjBquryXRuOvZSeZOh5RlsI4DdLoA8IgAAIJJQA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INzNGwGkGVSyrq7u0KFD1dXV9HbAyvJdfbb9u11hq5zCjmlgJ1QEARAAARAAARCIE4G68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ML+8FDC/veO7iur3llXv3vZ1p/9rXdSB3gWYn59P7wKgLAA2AohTUEBMOhFA2KeTtxKg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cEXSkjmaNUe589atW7fMb/Ntp59v2suObPvmaE1lcI2GZSAAAiAAAiAAAmlM4OihfUd2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nUbnFRTTM0yLFi1obyN6qkljq6A6CIAACMRKALMAYiUXlHruZwGQxVT46NGjP/zwQ01N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06p1x+/7LL9JKDuvILtlcVbjZkFhAztAAARAAARAAARsCNAUgLo9m+kLH80COOZ4i6Kh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yf/7aw6vbnnmgTYnUue/sLCQxv+1FADGQhHfmUkAkZ+ZftesRgogwwOA9+o9IaDy9fX1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SgHs27fv4MGDzfZv6XhobYcjmxrX1XgSiMIgAAIgAAIgAALpRSCrUTajj29SACx0NFRfZ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d+Njtzftvb9FN5rA2KpVK0oBUP+f/qYpAPSeY/SC0ivqoG0cCSD44wgzHUUhBZCOXoun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TQSg48iRI9Tz3y+OAwcO0N+UF6itraWvYpAZT5MgCwRAAARAAARAIJEEjqtZ1qtmmX9S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Z8lyjxXIbY+rnU2+fdv6jYX9KAdB/qf9PSxppCQB9m0hCkA0CviaAFICv3ZN45ZACSDxj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zgWgDj91+2mDQJoRQP+lg/ICdJ6+jU2sv1FBOxAAARAAARAAAU7g2D2LO+1Z7J8UQHl+/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hro3dMgNjCgFQNv+yYP+li8CRP8fcZzhBJACyPQAyHD7YX7MfXW5L4BMBFDPn3IB9F/6m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ARAAARAAARAIKoH8TR/mb57jnxTAgfaD9hx/rZE2dfIpBSBnAchEAG3+Lwf/0fkJaljC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ZxXIkpgFEEi3ejAq5hQAtSFH++WMADrolYGy/98QmR5UR1EQAAEQAAEQAIFUEGhc8kZu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dTv3h9NuMJKQCwFkFkD2/GXnHz2fVMQL2vQdAVwIvnNJchVCCiC5vP3XWsO761KCnBRg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owWNQAAEQAAEQAAEGPv6ldDXr/gnBcB6/Sjr7FulY7S+jezwGw94DgRAwHKZAEhmEkAK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x466RVQcJWe6k2A/CIAACIAACPiJQP3Sl+qX/cs/KYBGvUfkDJ1g27fBaKefAge6+IUA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eiAFkCLwvmkWHXXfuAKKgAAIgAAIgEB6EKj76sW6pS/5JwWQffzI3GET04MdtAQBHxBA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CnghSirpo20QAAEQAAEQAAEQAAEQAAEQAAEQSBoBpACShhoNgQAIgAAIgAA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CWAhQCrp+6FtLATwgxegAwiAAAiAAAgklUD9kaO718TcYv3aefVr5lL1nFNH5Zw2OmY5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EpCsjufmn3y1TFLy8o/Nqt5QczVUREE0o4AFgKkncviqzBSAPHlmX7SkAJIP59BYx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MIG65bPrvpjZQDE+SQE0xAq+j8A5t7Dsxg0RgrogkF4EkAJIL3/FXVssBIg7UggE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b8TyDnlar6FXmZ3fQHB72EK/UAABBJAALMAEgA1rURiFkBauQvKggAIgAAIgEA8CdRv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Hw5IoVlNWmS17eG+gezjzqNRdPfl41uSlK9f8W/3MkP7doX279bK55xzS07fi9xXR0kQ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jCtjMwQpgNi4BacWUgDB8SUsAQEQAAEQAAHvBI7u2VD7n0mhg1Wyas7gG3P6X+ZdjN9r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9rP4IVzS7ce6Iu7K7neV3paEfCCSGAFIAieGaNlKRAkgbVyVIUaQAEgQWYkEABEAABEAg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ygJUbVOyAKdcnTNobLoo70ZPbeNAKkwzHXJ/8lCjdn3cVEQZEAgkAaQAAulW90YhBeCe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AsGMbFgFAiAAAiDghQCtBaj74J6ju1fLSkHaJM+48WFWy3a5Fz6UVXCsFzYJKYs+WEKw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d5wCWwopgMC61qVhmdYBlvYa/+sSFIqBAAiAAAiAQMAJ1B+p//ixo5uXKFmAzqfmnHcX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i56qK3lfmpDVpnv2BQ/66v1/sidm/G9a04by6UIAKYB08VSC9EQKIEFg00Zs5qQAyFI6j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zyu/WHJ41y5y0t7V36WNq6AoCIAACIAACCSeQPcTQ+0683Q5HY3a9sj9yRRf9Zk9AKg/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n8kqe8vZ2uVZ9XU+evRt3ecEUqzpMcfknzKw7aAzcpo2RS7Ag39RtAEEkAJoALwgVPXR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hkxIAcjO/5H9+7e/89aOt99q0+/ENif2b9a2Lbkr/7jeaeg0qAwCIAACIAACCSRQV/pB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c74xZQF8MHPek8G0rqH2P3/U1zV0HpLbfzRrlOtJSKILV69bS00c2rOnavV3FatWFQ8b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06ZRo0booSUafobLR4BlegBkuP0wP/ApADKwvr6+/KsvNz/37DFnntVl5PmNcv31BIAg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G/Eajfurj2mxfZ0VqeBUi3/fOsuxv2ujCnzxV+I2zR52ht7Y5Fn2xf8HHHK6/uMPLH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vZa+6iG00td3cdEcswDigjGNhQQ7BUDT/qn/v/399/Z/+cUJY8flNGuWxq6C6iAAAiAA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Zavqlv89VHuQt5k+b9GzvuPwxFE5XYclEVuDmqJEwLpXX2atWncff31OTg6yAA2iicqR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gRRAhgeAsjFeICnI/v+29949snbN8aOvC6SNMAoEQAAEQAAEEkfg6N6ttV/8v9AP+2QT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osQ113DJ9VuX1n30CK0C4KJo1t/AG7KPObnhYpMsYct/5xzYt7fXzbcgC5Bk8pnTHFIA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AsjwAAhsCoBmN9TV1e3+4vPK/7zf/9e/yXQ3w34QAAEQAAEQiIlA6FDFEcoCHOB76PIs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G5OkhFeqXzO3dtFTrP4ItZSV2zz39FsbFfRIeKuJaWD9G6+z9u07X3Y5ZQFoUUBiGoHU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+l5YjntKhgdAMM2X6/9rysq2PT+93/gbgmkkrAIBEAABEACBxBPIatam8eC7tb503fLZ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2rw6jYhadfaWnS2W6//SSvUv+V7V2LT3PBHvNpksgKAYCIBBHApgFEEeYaSkqeL8r8s1/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31vn5x87bHhkx6yb0WXEeMvXv3qp7N6zi9LSmVAaBEAABEAABBJDgBapL/sb7Q4gpWd3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m8DENOZZat2ip+pK3pfVGrU6Nvf027KatPIsxWcVyles2PbVF8ffNalJkyZ4R4DPnJP2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sGEGYBZAw/ihti8JUMr88IEDVf9b3HHI2Z4VfH5UcZdXSzxXQwUQAAEQAAEQCC4BWld/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FtKS+9p3fx86WJV6g+uP1M65X+v/Zxf3yz3j9gD0/wls0YABP2zftm/bNlrYGLwBm9RH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gFkAGex8YXrAflTkFIAffvhh20fz6r9efsKY6OsV183oOnI8DfvfM0Qd9hdnGJvw0vKp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PwiAAAiAAAiYCdSVvkcfeS6rZbvGP5mSVXBsqiDRtn+1//nj0d2rpQLZnc7K7fd/tAtg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3337YPO8bj+/pmnTppgIEHe8mSwQswAy2ftkO2YBZHgABNB8SgHU1tbuX7a0zYn9vZt3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LdQAARAAARAAgYwgkNPr4tz+Y6Spof27j7x1m9YDT7L9ltZzepzPFQtQ/594FvY5oebb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JhkvmgMBEAgwAaQAAuzcTDRNzgKgH8vaij3NCgppkkPUj/IMYy4jn2vsKq57Jatr16xX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P60wlKd5BF15Mfl58NNyTVR49VDFvAep2CslluZkSeXz4LwKqzLlnz4YVkCKsvtIHSo+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YWY6Na1YaidNtm6VaRJopqdYbSYmlTRClsUscngx99wkHCNJ0ajRO9Ii45lQZFdq+hj0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ueFUw+NHc2I4IgnK0dE2cWgIA1ndLNxrvM17hTvRfF1QE5Kn8Jrb+PHmAjK/RDRtd+04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OZAOlKFHd0MvcjZ6esSjANbfaxoDNJRCujM3tyHi3jJ2b3S3XmzTne0LYjcXxYuFaRaWt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6Zbolnz0X67Uf5vd8czcU38rO9s0Dn/knd/Xb/osyc8cR/dsOPLmraGqbbLdnL7X5hx3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edWwaUFhbWUFbW9EzzYBm7aZ5IBBcyAAAkYCSAEgHgJFQL4LgDIAdfv2NW7lfSugysWP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uloFUDlv9l2M/er8E9QlA6WvZnXj6wj04/nRxQ8tLvfCuOTVblkjSax2PD9yYLcZpdo/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YK2ks4GLzgort08LUGD/SKJk5NW2obyct3MowgYzdNTKrm1nbSnUGpxdKLtoycisccfUj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0SKhZO5o4jP9anVJSDxc6VFJxiJTdUVStufC0V5IxxJvAwYSbTZt4XemyC9dxi+NRwb2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Liid0a1bP+OlQx4f2G3i4kov9lJZB5M9+CJywx6uNYsQz1hcWl8572/8EtCPysUTuw0c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L7dYAs96UVvvpWH3H8eLxZl25c71stnn53xnjLTKFQsVdqt3R4/AMPIuPZbqYtlFfRuf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xLwaPwmqmXYioE0KTrkpp/O5SWg3+U00bdOmtrKSUgDyvQDIAiTfBWgRBAJJACmAQLo1Q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FkBdZWXTQsdZAEfFk9vo4m7dsuRn4OhpY/9ZtvHqvrazAERxakHJ4q+dy5+PH7lyRIE6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48aQ8lk2l/YieH70O2tFAUt13gQNoAiRWnNrX+V9GK6DKmTZPycwNn7kq8pMAdmosZU5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JilVyv7Jd0CY8M9lihqTBhepresnSb6oOH7ZWtUcp6aNTKQtj8xRLeVNy3bZUZWGtIWN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Oi9x18xPK3WTy3luQldM2KtDVhst38V779PnSFECrCduPU/mTd+1TJ1wIQzQLKr8dKbA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096bwpWZ+DM4Npyp955KkNEcIieZomzg0jIwpEWkOcq/x1nOkiPwFKyp1ySXLeDRMP7mn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V1OYC0peldk3/QKUATlt9NPzuBpOF4h+DUa6xIQtjr5o6GXupKdHLEqQW9wapmT5p08r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GQNpFb9hiLC2vT1GvDW542aRGV2aKOzqnhD9/uPqYol8S+dqlG+hG/LYR6aPZdMWlOhz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JjzyCN3Npm0v14m5IO91lDiF5Ru17NT4rEn0+j1xO2Z8T/4vZsq/E3rUr5lL+//R7ANq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XXbxSSnkkPCmiW1dHT3bJJQqhIMACGQUAaQAMsrdwTdWLgRo0JK5mb8o7t59xjpHVutmn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HqcXPe7qEKUP9H8XDBhq2I+wqKPo3EY7Sr4mmY+s+qO2PSFjBUPu5D2Zu5Zwlarm/Vv0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6tSG+fvpJyv6OzXtTSyVFgJJ1T+OKNDqHjdO9PCnLSzRxofLy3jfvk+xXsi2pbId9GQ5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UP64SwTGfrPDXVs17+lf8CkAVxmwR3elZxi8ggsl7eW6JBldKc3RSrG7zs/q3l39zI7w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/sw5Jdpu4euW8HB45EzD5eJA0ZsLpHzKN+mXRtGQP4peq1ENR885mOzsizhc5lGV9IbF0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4l/MZI88IjJ08qjaya9Lmg/lcGFq5aPfmpy5mTR1FXgu7gnO9x9bQPrF4ki7qoxvQ9fr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XKHGe3nJwmls7PkjT+4T3QM25N25zDelqP9PWQB6CZ/UqG757NoFU2lSQOIUNDbBWx/0+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nE8ky1UAmALgE3dADRAIAAGkAALgRJhgJaD8TNoOVZlOiopjXyjbsCGkfspe4J328eero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Tek7nU9DjtPnTBqRbxkTq5j3kNaz6s4frPkhh2dl9eWGlf/lW/j3moQK8dh9Vz+9b8ZF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2cvFHgchdSBXmiCUn/aLgXrH7/y7ps/ZME4R5di0uUWJgks1npeOkGdklyxM1fw+5/O+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dtG3b6MNv9tKlur17KDQloMh7rnxkkWDJ6162OQ+JtI9Wd0HjpzJJrzwlYpCFxvRlSpP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u5L2VN2SNI73Rna0NjnBeNVQyD2kbDkho1TxbOzxVtTnXJHrWaWMi65bzofoHz5ZmV/j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vJs0FhuuRjT13gPl6LO4gJgIYh2Hl7Btuo/kCUQIyuskufBGHy1yLwEh6usei3osG8iSX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+fCq8zqITdVl6/kdevJ70UzTRidCH32ei/HabzA3053ETeBFvye48JTzXdFFEAp3T+jQ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5L4wFSsWzhTRKIiV7tZnBziTj35v9+O3WTnNGg+6I7vtCfKeIofoE5QFME40oLwD9f+z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+VkiwX4RL29C/9/4o4W/QQAEGkgAKYAGAkR13xFo4C9l0RDRUWR3L4m4bFw32brIk1bP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R+EJvPfL7u7Xo0eW8uF5BMNRIXr4TsfYjsVORVx+P/78HuouA+6adilXKxZR1fU7leWx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Ozi8gVGoF1GaS+W1Vbs2ZkzbUWE6G92VXjnw8i6VjCDamWQ0nQyOVos9PEdLe4mAnzly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ZLTP/GSFcHTJcu7m6af08kAuHi4oasc7sp6P6CZH90W8LvNISscDi1F2yWy6C42d+5Vx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fNnOtOtOU29WPfpxH0Y9GsItXLBD4EW/JwhxMV01povFkXbFDp5boUP4fdonYv+Lyu/m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WJsu/CrYUWaHLRJ5J8q+/J5W4w+8hfYIlMrRQv0jb94mJ+rH7aDtBuY9UlfyvhRIGYfc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bvL9LQj9f3/7B9qBQPoRQAog/XwGjR0JuJ4FoIwGWsYQ5Mjh6l3Gff7VHD99MeXD0Pr1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0w7wz1zHV8/O+lIU4J+yWWIhgDKGUDDi7i+VReyKDWMn8O+1AYRC/rzIpqxSq2ty6I9x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9AijH0J6+MCFWbfQh1OolDrfwUXTFoE2TZjbjaQqL9Wjg9xAoWIXH3icog4OKxMWwpRf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F8ZrZTxxo427XxXZGYP72NhZZRy1cMrd5xt2sK+Y5+BK1RfhkyBM00Y8Olf6185x9k43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s6NtNO97FQ9mtn6XMlZp1CH2eCsYcI5cC0DX0Tqe6Bk7S99qwd5SY/y4doF06JezxCob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+V9sEyjBF95TFa1EuMeeojsdlrugTfiF7xKLdSSQfi5m0nP7TKdSxnzDrRmVDExPDnuPk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Rg8VZ26WeUZONzqHe0LkW6Xlqol2V3SmLQOMr2MKiYCnnFdFqLzkE74KoA+dtPuJEY6IS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G9PO7Ts6p8dPZLzw7fpf+zW9tC8sgGI5wV868J8/1q9fKCvz9xEMuIFmHwR//F//vYuF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CQCSAEgNkDASkAsMWV92kUfmO41TnahX9M2/JfDvFOivk2gcMTdSnZAdO9vPN/UeGGH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ebhrxJhStAJevNlrhOH53rFpL5J5WanqJOtkCjE+po3OlcwbwxfhOw0OlyyfRLIiF3Oj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qqvDB6ILR9zIO0jTxsxTl8S7caVXIG6UtJXpimQ0bUyO9qR2g+KtaMiVPE226LvyUr4K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/vDogsJ2fNH1zEVy0oF2uLuWjTWim+zSFw28zKNQ8oglKu8JbPmjY2i++qw77V+AUjnv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Q+WWtYrf8CIdceGmCXcOPKd7gktPhZljulhc0qZ1TFxO0Qnn8LUA35WuWERUzxnAf0D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vE9+VpBQAJQKkWtT/pywA5QIaqCXJqX3390d3rJRycrr/mDch3keIAwRAAARAIDYCSAHEx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XPYc/aM8q2jFyhc/1I/3Fcfw1enWuubC8mGRtoCi/cZ5Se2hU6lIoorpCVs8C0X4aBiV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mSNPf4jvYa7WIjlZPWnDNjpDA01jRAH5T/Epna1+q1XR9g02tmtti5XOU9cs8GJOTVtM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33VV2fgLjLasm3E67/OL3mCIVS6eSainfMAX4euIwiSXzhYemcJ3QFCKeeUWKl88m/dCZ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4eCxvHtDCQv3rgwnYDRfjv6ZyrggbEtVOj0qSVOAOTjaohUhLZl9gTLJQlklr0VsQ+KN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wkdfI/+NOf8E2ljO4kFLUBkBurmajLhEW3RpPEspOf0CDIsc+ZXtBSK/im6yV19ImTFE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BJyrNG3SpGmUFLt7ML8Yw/WU9wfT5UmVCJ3t3Sy+3JwCz/me4NJT0S8WZ9oix6QykWsB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KlSLO/I79pYKkyMcyDv/bEX6QfHF+eyOZ+SecrPsovPR+zdvo3UBhqvA2598NsE7d2h5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+VOnn3VfcIirkt6goTQIgAAIOBJACsAREQqkLQE3jwG81zCmuGevLPVTPGYWnZsw69d8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mnzKnMUXUfOS2kOnIk2K4kcUTSzdxp4j5pJIknm6WaUxHYuFkKLBvxYFJvXTdL6A94+j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Y07XLM0SFXmvWKrn1HT0fIi186irarTlQt7VHDPrzsEFJbN7ZYl0AJt0oa4SGWU4OXFx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OdLAOihftWIh+UL0Qo2P4obuTN+TxZyO5V5caVZeunv8BZrj+Aiq4qmH/lfukrBdwKhO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RHC37pAbssp+86qpe4d3ABsVbiAmqs6YRhzFDB1guqHBLbS4unaf91WSo0veqD/hyBsP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qJcIt3eEIF2Z0kz37IpZwjZTpcn2TicTWaLIoY4IjaykXRdW82TxxM3eEiAr7VIbpthNf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uPUUn/4T6a7oeEuX703o1UGJbaU8z1fSHhTyjl0sph0ZfwIcyMe15+jmRzABZbLbnND4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VlrD/59JtEegjC9Px9Gd39D4v7KagLYbOOn6nE5np3mGJCb/eqKGwiAAAiDgggBSAC4g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tLE17KFVpeumDs6P8EMtqyiSiwZfxXsdk5bLMfmiwXeXzRqjC53ygb5EOeJji+XxMH/E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yZl0ljpSxwuYZ+SOmfvllYbBbW3U0Wx+2/BXElJFo6WOTVt4mlAYRhG1YjYCp3+wTthS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lgmzvgjziBdupXNHziKMV/EFz5F6M73O47mVSf+eV+XOlTY8o5tDYt0QDqdqX1ElGRbk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3W+iOQqwUi2ENCuk5FjjTXJW25owtI8awBYXhPWN9IvLzdVkxNVzXOkXIkGmHfxaNs8x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fopscJaqj3HC8hKu1z20S6+4mE+naNKoRaQKOKGNzyUS4sejaxpdbFGncutjuCdarxuli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P6v6i3DCUL7nAm1uYu70ry6jBSqGyLef+mQJEsffL18XaNSyY+Mz7sxqqqynozcF1n31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Vv4feX+S3FOQsgmNT/1tdnH/mDrQvgblziJP5FAYBEAABJwJZDkXQYlAEwjSNrNkS319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+bbbbhn2p78E2nVpbVzVvCmDRrJZZTwdYHusn9HrwtW85+/yteT+pVHy7+P6lUax1L+a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lGy6m0+rwQECIJBJBEK1B2uX/eXo/u3S6OzjR+YOm+gGQN03b9X971lZkvIIjU+5mb/8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9tg/PVVUVJSXl5ednZ2VhUf3TA2FuNqNQIorzvQThlkA6eczaOyWQML2Pc6UXYgTCpB7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iYTqkCTh0S1N192/XV0FtPvjLBompRekB9rMJAUSGIJAmhGgTfsbnzYhuy3frJMOWg5A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H3Hq/Gv9/0YtOzU+7fas5jTTIs1sj6fCbh96UA4EQAAE3BJACsAtKZQDARAAARDwRKBk3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ijTXw5MwFAYBEEhDArSGf8CvszucoWQBti6lDQLl9H6bgzYOmPcITQGQX1HuIPeUW7Ka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CIAACPiaAFIAvnYPlGsQgUweNPC/7dy1UUZ1hOf9b4UbDR0sDfDQVumSP5LxD57ZI8A2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Arl9rs3pdoH8Qeeb/L/2a2WTP8NvPH99wH/+SFsAKP3/DoNyTxxH8wgC8kPg5sciUpkG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AAjYEMCCokwPiyDvBTDtT5nuXdgPAiAAAiAAAv4gUL/zi9rV/5K6ZDVpkfvTxxu17SH/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36y//6zoip8fF/tA69VosmHAb9gJIvRsCpwH2AgicS70ZhFkA3nihdDoRCMA2wDAB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ILv9oNyTbmKNcnmfn8b837ytfutS+pvPC3jnDr3/3/uqnO4XZ+LL/yJ5OZ0evKArCIBA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/AQtYyIQiIcmPAeBAAiAAAiAQCAIZLc5vvEpv8nKbcZ/02nl/38m1X0xs/bd3yvrAmjj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7O5VeZnzEx/TExAqgQAIgEBkAkgBIDqCSyBzHg9gKQiAAAiAAAikA4FGLbs2Pvl39Ko/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23B2Qvz7g5N9ktz0xELmOuCYxgvuYBstAAARSRQApgFSRR7tJIJAOT0N42AEBEAABEACB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eODvGrXoqD0HUEag8Sm3NWrVJa5d58A8AyTheQlNgAAIZBYBpAAyy9+ZZW1gfv1hC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iEBWbsvcAb/JLjyeHksoF9D4lN9lNW+XSWkQL7mOzHp0g7UgAALJIIAUQDIoow0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F95D+nWW6/X+X0vIxyAVmNW4IMCIAACIBA0gjgpYBJQ+3ThoL8UsDHp/oUOtQC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cEFvx+Il4K6IITingjgJcCeuMVuNKYBRA4l8IgEAABEAABEAABEAABEAABEAABELAj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QZ4F8NiTme5d2A8CIAACIAACIJDOBBb84XbMAkhnB/pUd8wC8KljkqUWZgEkizTa8SmB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2BKTjkse079aUqV8pZ1cr5WtYo9JCW9ErE7fvqFXEMW0WnZ1pSCjAjYSogP1aBcXZqjS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1Zx0X6KTkfQsZRqkucFwr5A1N1nMSTPPrp/Rr19Wv34zLCHj0ysIaoEACIAACIAACIAA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0slb0NUbgVCIOX5KV+gyX1zEKtUqlZ+x8S/qX2lydsiTo1mhJnwPU861V5qjutQrNlan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pupTyR47W6mltDGZUa/b2LqDBCfTvNrFdb7UgPdFdraqYftCA0bSvB87e7zVEVoZZ9ud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Sm0gjz+bvV6qaOuVgJtGna2Lh2cry1aLGOuix5gLaI6hjgIgAAIgAALpSMDbow9KgwAI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nBmhRJAJrLxP9LZGCxtfZBWqrfOvN5xnrKhAfFHFNsgMwNlMnuDnypU/ehSJP9azc0RdO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n0WUMRDir6cvxVHBXhzNFslvv2XPqa2vkXMN3EhQW4/0f292aS2qWr11ny5YsV2ceOMc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uVZKKRMPzV1BrmKPXyYUuk9h+O1bisL3rVT+8EbAT54tOHPqt9+Gvv39CC3GnLyN70E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DAJQGkAFyCQrE0JOCc7F+vdGK7D1F66fRWYqpFg728czuaDemumi3Pr1Y6wN2L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GTkS/tmbyj///gnrIQdv89nlk5WTZZXiTA/2zR0sXx3aVcafKdGQ71pC9GFhj3bpOo9T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Nsx3ULDQjIa32BmkaqWSENHmRLiy3WlA2xXk6cIRo9knlyuOWL9CITxazsXwSMBVo37w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BBAAARAAgbQikIbPX1AZBEDA5wSQAvC5g6BeIglsUPuNA45Xu+hiHH7+Dfy/ky9nbKM4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KnUqxDvLf4iiTZRgrpkHbDewGuSpgMjvTxRjuG/1Z//7sftnI31kP+p9HCboehr+82VXF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zrrr8x3WLFZoDOeKEg51LYMsEw/NXUHWFH6RnSsA0ucyBSIbdyZXzRuB9PGsrbtxEg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cE0AKwDUqFEw7Ao4jokrvfTLrnk9dXX7srGCVS0SffDQbpk0BYMpQs9bbv+Fc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z9+dpgmUKZBGdzBtQ6BVVGYZLFGqy34rHX9fyG4/Q0w0cCchumme7Kpco/TkJ59k0JmW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lUzB6CHKTAFNVVkxLpqTHGfIqsKWgCSGK29XdPNEwFWj7vxCwSNTEgnyrGNIowAIgAAI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0xcUBgEQ8D0BpAB87yIomCgC6mAy9XKNxwI5BeAyPrK9U/aD1ZFw5Z92Ckkh2jQBWimg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u4BteJMNFU3wVt5kK1fyzxnqlAE3EhyAeLRLa9Eo9nN1af2Q3uppdcxfM80yJyIOmoum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z8KQdhOQ8xqC5tlEXQmQCwIgAAIgAAIgAAIgkDkEkALIHF9nnqXRxwGq1MHkwb35IHb7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+O0oPgWAV5fQ5KLB9crQ7qhn2YoVymfhswrWbm2VIXSlhmGd4fr5yoj6qMF8jHqFHCAe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VswfRwlxtksxkuk7/69XpzYw1lZsT0AfbbF9f1XnMrk1oqFMAzX3DFmdnWEBElTPBmxc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4IZB5j2+wGARAINEEkAJINGHITyEB6txG/igr20ex41vzYkVi2v9LL/H/3nsp76vT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e16gWp0K3r2tLrZC2x2AhvFDrA2VFMcDtC+9aLp6CfvZA0qff9wgXSY/pepGeYcBT7Jq8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mwPYAPqotYxmerVLa3ExvYqOhK9nA36m+mwUayOVrGRvSSvu5XscyuZ2ClaUy5BlGq65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EmcCskFo4pWArzwbJWLxFQiAAAiAQCYSSOFzFJoGARAIJgGkAILpV1jlRIDmioseLB+Z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7tTzcup7xffKv417AZarewHKt+Lln0F9ZJkDYANO5p+hNym13pgoGipgQ8R0A/YSGyoK0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ajhLoLobSHyEw7td+b2pFy80uknocwXv1cszUqvPp7IBw0lffjw7VG1X0yFemgvBriCr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jCAR3gm4ajQ5nmXln0/NGnBy1pOfq6+ajORonAcBEAABEAABEAABEACBWAggBRALNdRJ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KH3awccpE90L1AH8ey9hreXMfLWMXAigbVOnzY2nk8pI+D2M9gKUzV22nD2jdKAVSve+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NMFaYNQz7OtL9eUAjhIq1e4h5S8UVbWlBN7toncWTnxNdyhX5pfKP2n6g24jY898zAap6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9MU6au4dMCi9XUy2a4qPY/AmChncC/vFsqHKFyExNGHxckZvZoSgDAiAAAiAQeALp8cgF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QFY6KQtdE0AgRL+dQTnIlvr6+pqamvLy8m233TLsoYeDYpnZjs+nsZvEoPzry8V7BNPnS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xNAUBEAABEAgSgQV/vPvYPz1VVFSUl5eXnZ2dlYVH9yC5N2W2IJBSht4fDeM+4g8/pE6L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Oq4Ja7nqC/ajX3Ppckw+jY701TyNIENVEAABEACBYBFYcM8kpACC5VJfWIMUgC/ckDol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MgjEQGCh6P/f8+806/+TzumreQxuQhUQAAEQAAEQAAEQAAEQ8CUBpAB86RYoFRcCwVsf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1z7NLrV7m6Cf7U1fzf1MFbqBAAiAAAgEnkBcnoggBARAAAQMBJACQDiAQPoQ6HEpW7aU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kb6apxtp6AsCIAACIAACIAACIAACUQhgL4BMD48g7wVwP42Y4wABEAABEAABEACBdCWw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XZ3nY72xF4CPnZMM1TALIBmU0QYIgAAIgAAIgAAIgAAIgAAIgAAIpJwAZgGk3AUpViDI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cNE8CIAACIAACIAACDSAwIL77sUsgAbwQ1V7ApgFkOGRgVkAGR4AMB8EQA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CBTCGAWQKZ4OpKdQZ4FMPn+TPcu7AcBEAABEAABEEhnAgvun4xZAOnsQJ/qjlkAPnVM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kUY7IAACIAACIAACIAACIAACIAACIJBSApgFkFL8Pmg8yLMA7r3PB4ChAgiAAAiAAAiA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A/dhFkCM7FAtMgHMAsjw6MAsgAwPAJgPAiAAAiAAAiAAAiAAAiAAAiCQKQQwCyBTPB3J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cqZ7F/aDAAiAAAiAAAikM4EFD96PWQDp7ECf6o5ZAD51TLLUwiyAZJFGOy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CQUgKYBZBS/D5oPMizAP54rw8AQwUQAAEQAAEQAAEQiJHAgocewCyAGNmhWmQC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WQAZHgAwHwRAAARAAARAAARAAARAAARAIFMIYBZApng6kp1BngUw6Z5M9y7sBw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C6Y8iFkA6exAn+qOWQA+dUyy1MIsgGSRRjsgAAIgAAIgkCgCefP+fFbWWceXqPJL3qV/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JVdusK1LLku0BgIgAAIgkPEEkALI+BAIMIBQiDl8imacJR6a7YqVf3lyFn37TpGTEMdW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Ek9A3szl3ay6y8xHGbu6YkDrxLfrfKeNhw7Bti45DNFKmhII8HMaTAMBEEgRAaQAUgQe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fyA9CpdsCtNmb9dHb2vG2KG555b5QlMoAQIgAALRCNR06MrvZv0GD86iz4UdpzE2/eLN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AuIkmAECIAACIJAuBJACSBdPQU/vBFzk+4vbHyK547+1DvWXfMIfoCf8ac2IVvEYv3Kh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EBDCPS9+Ou5V2v3yUNz3188rmtwbl/Btq4hfkfd4BPw/viDGiAAAiAQnQBSAIiQjCZQ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rK22gJbjqO468zH6X+XYU2symg6MBwEQSCcCNSNuWRxaLD/LRuSnk+oudA22dS4AoAg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xIkAUgBxAgkxPiTgZuy9dfn5fNys2c4qbbgsb96Lnfgc2n+W9OUSimcMGZLFPycYtgyQ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ygzJeqpruaHd8q8GKuetEsyjc++ezYbQ5y9MV0MU+Oov4vzZ7KtqfaCj6it+5t2NpqGPj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SyEbLUOC1ewp2a74WAQ6V7cdYNRwSWgD55ktigakquvEIUMmfpVnYD4k691iaaaholWm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/z1DM9+2IbPjwhrlcnQJ0sWyLVVDUSUsMEKhknft6ppCyw2rsNbN4S1bsQ1CM71Iypi8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aqubnOkZLx/eltpExAgRTZi0cgwesy9CTFyVuhx5kZr8FcU75vC28XWYfKGtER0FjNDZ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+V5Nc3OZWK87yz3QQyRECyebVsJC3at1Zi+Yb92KWyNeL7HdhWK8pRguCrsAE0oagsc7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lQ9AGR8+X0ElEACBNCeAFECaOxDqN5TAgQFn0FqAZnPWt1AkbeoycjZto7X9km7ixKa2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1075s7r5avrr93v6in+XLz016xeFYYq0mPfXs4t/RxsKaEdhv7P7mqYbqE2yx+Vfr7Eq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Kf9u01r/Yv0S/nd7c4urhAi92CZ29jl6dVn5F+ewpXt1Oe9dzMhS7Xj8OvaetimCi+ph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4hJf025k+Vo5ByDl69tQ5qXP911MQh4/bsYmS8VmI1/qVh7WunKiqjkJsTsOdSlQTts3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XrDdjLMt7mPjf3H2xKVqnJDfhcIT2humipgDQ7TXYucW+m/lmTKc1MOJlXPrBmG8cD8l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RCmGm6TR8nJD3Lqj5xj87ZYoCjfbYor5du+ol0yfNgcMNroKHpMvGCtZxa8RTU55Bb8Y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Pza+DpMvY8aIjgJG3AEOdVCvglhjxsl8r6a5uEwodKPfwdxFQlhwmsPJ1YXmzTpXLUa6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EY2nXYDJ4DQEjzcOkW6ROA8CIAACIAACDCkABEFwCbjL/cu1ANM+KxKj98UzeGf+0NxR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QosWhd7bztcLbGqujPBXNuN9v2MOyIFf2WmZ/sIiXvJmpWLJeyfzVAKrWEUnxWfV7+mf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0lriK+2DaVP7fPYbR/q/eZ+wONu1Kft5oy/ciL1DYynCymvHO+5WsQI5xVbO/XMfLXDmV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GftsnVqLqlzJ3lO/XTSLf/v4KtfVw6YAbDxB5jsUDpJYlxoFI43LOQEp+55XH/94Ibty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7NTwC07SJHZ2s7IIzpW9PqWwQn75XI7wYIfWis7hDYVeqBDmt1EneuTN+4vIZaiaqO7T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FO7XHWEKDNlc8y0UBlceLDYq7MDKVetqo+GFub1qcHoSRdraS+PTZKrd03P2NdvYhvBO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fbS//Ktjx7OKucLvxph3GTwmX4TydvKLglI/Rs0Pnd/T4C9b79iFlo2vw+SXvGeJGRl4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zPdgmpvLxF2jpgvWxXUkmWjh5Co+BTSX1jkGcPTrRbmovd6FXNxSHC4Km8CoLppjvnV4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kYETwAECIAAC8SaAFEC8iUJe2hFoXdOHdH6tzYq9NJ7fmXf8fr91hGHQnRsky6hHSUkb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lbXjjMO8m/qKUSbq/5fImQJ0FB8jOjbhR8kTvPfORTK2q1L5fu9SNuE1Nu1stos6/Fcy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38FMo8qVNIGAXXkGk2pv+lT8cyq75VS9tYtm8b9f26Weac1u+Y1Snk7tFX3gK49xXd1i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Bh+a+t0jhoHSG1RFyZyAtRIdN9Lpv2Si3MS9qc1D83yDW7IgwllLIoS7GGRJ7i+cQDXXKB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ddsz3SiLZoJwgLom9GXfi9byMq81U18RIeVUGIf3yyua0ynT8LWcRdKtxrAxuyMrN62r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LYumniqG0F0ZYrDcTloHU6S5oecc/OIKOtRFxPy0XXmKBnu7Pzqh2YRpWzrs4l0+3Ylu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tnAn0lvxpHipOWWCDPbuzePTeUzeCYspvW5U+Xu7z6RL3hQzB0b8guc4JpxZpno/pphx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Jm4bNZvsfB0dMIWTq/j04jjHAI5+vdjdHFzchRp+UYR7pMW8f/L1aGHB497LtpGMky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CSAFgDgILgFKnbv67D7zDoLQbEtFu3cmUN+jYtVPdttU5N2/TsXnnJN1zjlyEun46/jf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qUrJKt65mT6LdhNQddjYV5QU09FNWokuPfXeu4r+kPbVoom8nz+QenHCQXoV0dtnT7Bz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JEEWW0U5BcZ+cqrVCulqK5O97Klz2cXU3JVstKjirboQuFF0dO/YOqKVIr98j+gMF9JE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YaPe/miaRmESYhTLqkWf7cpDxfaeVXt9qhq89QoxZaNdjWq4TUP8KwMcRduf6JoodU0A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ndHFkoOhddesHFpXEEVU1YjdnSjdTcbyG3l/fsLU1apnXdOLFvyiw0Od864is6a6smQR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So5GO+98NUmt2vQTl6f66c1jsivNQ5FN2PirfJ1YyqHHRqQ7hrN8oTybcEaZFr3UqJSv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jNtrxxyKUU1zvkzcNmq+YJ2vI3M4xXyhRbLORqDLFo1B4vkuFI+Lgt9b6DdIRmC7Geec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OoBd/hSimF8JqD9Q+D8IgAAIxIsAUgDxIgk5PiTgKgFAv/l9+/Ix8PFjeJ9h+qxVfcMT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Bw0PGtsqXiL64OPHnJN1rvoZw3v4vCtF09GN8veW8i79GT0ZK6A+ONssngFpCgBJmDpE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ksP1tscxMruwidfl0wQsDWnj/Or5989l59Lnp1yBO2axT24WrbiubrBCTouY3pemGEjh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5T9dAJGE79hi5FMmRoPnnq2JDTExuYB1PUBvcbR5WJNCzN+qI/P7lfJ2DTF5kqbr69pa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/2lqS5opVhyo6kkTzu+lts5C7lg5ta7Ily2GFY7+rcUQnaStm5rPffeTqad6pRc1+PcW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NV14zDcv5zHfbeYTdIFsUWfNaBhdB4/dRTHhGJqHItxhFxvCOzRrQ/eOfQ8g8uWvym+x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REnvq1dBbDHj2nxz2Eczzfkycd2o+YK1u44skWAMpwjR63yhSbDhjnMM4OjXi+ogr3ch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/g5djT8Z9Et0aAJfMRE9eCJxcPvD59f+LvQPJxDt+QPfgQAIgEAMBJACiAEaqqQJAfcP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V267hB7FwitW8k3mJkxdHlr4SeidbXyV+x1r+N8L1/CKfKW3oZYcqbYcovzUgbQO2Sy/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NQu1pp4+n6gf2stelFMA6GSVmNJ/jF6Ll6fswDts4UL9M1WsOaa9AEl4tdrVt2lImymw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aLGAlPOTrkoTrqpbELUU/Z+KM3V0zcUI+Z4BcjTeBZDy0rZie4WDBj7tlB61YUhf9uen9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rjZCmNINUydf2JaRJ5URY2WigdmnqnBtVNlGzqYisX2AoWJ1d+rW8qSAboI7VpaICmtd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3Rmii1LKbyvjga18yqaykT89d+LSlrKYW3pRg18IkUu7Rc/nteZloZbzXjxWTAGgkzJ4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nrrmfN0N795H0lzxjjFu7ftEitXR5AudTY6msLd6P5aYcW++8dqJaprzZRJbo5YodQwn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6xxblAnVsItLuwRiuwvF5aLo+xPxUyKPK+kaXH0+/0u/dXjg4P6HDyXThUDYAwVOgAAI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0ECAqO5nAu5/3qUVtAvgBrvh5bx5/+FLl8/vuY93EcRm2ny7NWWIXtY1tqU9xi0MLVQ/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q9jnr7ErBymD/MfwIVG2TKzkn3WhKtMsnG8NQL1940x3IUTuBahIpm7V92aVNrGJosyQ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wIVPfYjefYtfpcapuSWOIQV12R7k+e0IusaY52Jo+ynNtRCDqsJ4grAzbyjn/cmRe+aj9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ah5BHZm3LfPORDHdYIj0kTioX2oys525jDb+pincboaY6GGwOm/eS9StNZvgkpVT6yZE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iCEAhOG617icop57+GaZuyjzwv/plh7vw0TydR6fIULpIeERsUFG853L+PYH02d9K0JI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nVaiFbkXoL3mdt6xSf5Fstoi36Iz1bKRH6anm5iJwXwH01xcJjE0SiZbrhHHcIrtQoti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8XqxC29ZJepdKB4XBdHbNU67ZG7eUCRvFIZ2w1rxEMAY7U9/Aob7Iv4EARAAgXgQQAog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3GYAjpkx9Hgav53wZIm2lN3YFyhf2ldsDqeMacvlpur63gN8JjMfxjQ8Y7SS+wuaTpYv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X5av2sB7+4N6GAZ1X2MTn2RXPslEV51ViSF92jZNkV9NKQLGble+1U7ytEAXJtMCreS+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rc1s6C/5udsvVMrIdwoYdd70H/b0MrfVzWBLPuUd3ekn0PwFVaacNNFO2QiAOQOR86gr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Mmi3YXG1LGYcVDdaYSekSjzB316ubsogy7Dx/+lRrjTUYt7T3Pvs9i2K96W2rM1Mev+f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2jldvUeUqeoxUYQQPzbnCckk9lS5mle8FkHR0y0rN61zX9uqOmhelYwE14ZI9Y4KbZ/o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ZcQl3rupK1/SiBH9VO74KwOhW1mzkxDY08nmJEvPCZRq02IIn1MJmWJ6/fUD61N47ETIA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zJJN0tGR5Ws6uIwZZ/OVPIlr01xcJs6NuogEx3ByH58uHRdji+r1EortLuQChTPPsC6q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L6d/n9ftz3dmWCp/XHCAAAiAQPwIZMVPFCSlJYFQgN43Q7bU19fX1NSUl5dvu+2WYbfL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TLyss/4O+Su3lv2apgAYj2NmDOujvuX+0Ny3Ph+RT9+2mPe300a+tmfVAhqx5EfJf4b1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T+oCJzz51dSBxledM7bsb+z219k/5vMlAHRs/g/7pXg1oHamehm77A52+0w+UV+UYMPG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fQLVw1pGFWux21hLa8hYRmtFahWluvpV+bIzim/ni3LpZYYaEPqHPD/9HwvGSa1NlGyB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YdJlNp6SMm2EsM0nZv2yrYG80adGC230DyNgihCD7bLgnlVvHZxpjChKizy5dfXtnfsI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4iNYbQg/TV/dFk+iIrnJ0LQrenYqUX5NCX6rW4WDqGk9WqSXb18d4hNnYgweJVQMQsJR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6ni7uHKh5PTb94x/sq3xKvAaM+7MN4aWonpU09xcJo53sNgjwRjJbuLTk+NsY8/YYtTr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bH4R1NgLv/t54mANYfw7zQksePLxY//0VFFRUV5eXnZ2dlYWHt3T3KP+UB+B5A8/pEwL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nHAC0YcRjK+Xm7g6dNMG41bexgnsvHc3/3P+mkAxvsdHF6/Q13v3vXC1sobzinL++jHR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9YXoF4IQnvpp6ijoqrii2l31OPe2J+pB+vngn38SZ+hnJqF2Boo9cqN9ZmxQgZwqInpJW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xBUmvDPns5sG6oOcXX7CZtJ2A4aDGr2wq1LAsboKVr7LWuQ+vtXffRBS9wLM18dnHIDI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y0kTZKd0gRC7BsBTTjbITUk7vnDfuqi3LkLvf2so3dJAH/XO+UX9WdMrnFvdNn7nAEiFF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ElpvuFN3OsXMgktCRbTovYswwT0rN61rVhPYVSZPUru6LZ5Eybg1S2MUt7rh7uhF9bWMj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g9wRE1eP0yaACJ/oU0gcryY7vyurdbR5KCHyqcFf/IpeMK6Qh5Nhu/4Iw4nu5Pe98Cs9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7Cnel/7yGjMubybeTHNzmbhk7nQdOYQTB+LxQnNynGOL0a6X2O5CcbgobAIv/O7nzcsY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Nf4BAiAAAnEggFRiHCCmtYggzwKYyN/1hwMENAJ8JO2O5jwdQ9vO4fBIAPQ8AgtscUQC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GrZg6hOYBeBLz6S3UpgFkN7+a7D2mAXQYIQQ4FsCARsHgDkNJlDGt7U7eH6PsPcyNFhy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CnqZ4GU3NiISNEpA4SZgUKahBHz7lAXFQAAE0pYAUgBp6zoo7kwAHTsQMBJosXMLBY32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9DzhCnBhRILmXKAIcJz7yjTnxx2UAAEQAAFPBLAQwBOuABYO8kKA35mXuwfQezBJJ5B1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0UepsLTDjPNOGH/FlrIbS827ZqZCF7SZSgKIBI0+UKQyEDOn7QX/byoWAmSOu5NmKRYC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CsCffkmeVkFOAdyGFEDyAinlLWWNyJgUwLyUpABS7mEoAAIgAAKZSGDBn5ACyES/J9pm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8pEC8LmDEq5eoFMA+qbvCeeIBkAABEAABEAABEAg3gQW/GkaZgHEGyrkMaQAMjwIkALI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3Pq7TPcu7AcBEAABEAABEEhnAgv+/P+QAkhnB/pUd6QAfOqYZKmF7QCTRRrt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EBKCWAWQErx+6DxIM8C+O1tPgAMFUAABEAABEAABEAgRgIL/vInzAKIkR2q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Hh1IAWR4AAR6IcAtt2a6d2E/CIAACIAACGQwgc1Lv9qy9Cv/ADim9/G9hw33pM+Cp/6M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hgBSAG4oBbgMFgIE2LkwDQRAAARAAARAAARAAARAAARAAAR0AkgBIBqCSyAUokkO+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GQqAf895Hh9MvGfBdAIBEAg3QlgIUC6e7Ch+gd5L4Cbb2koHdQHARAAARAAARBIWwKb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qd/l6mu6/vyaVNmxa/7Ha5/6M7V+TO/evc8d5kmNBU8/hYUAnoihsBsCWAjghlKAy2AW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AARAAARAAARAAARAAARAAARAQCeAFACiIbgEvM61Q3kQAAEQAAEQAIFAEfDZQ06IeV6R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gEAACCAFEAAnwgQQAAEQAAEQAAEQAAEQAAEQAAEQcCaAFIAzI5RIVwKBGsfAvoY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CTAadvfV4VF/epLBAQIgAALxJoAUQLyJQp5/CCAFAAIgAAIgAAIgkNEE/PNQIjTBQgCf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EkAKIDP9DqtBAARAAARAAARAAARAAARAAAQyjgBSABnn8gwyOKPHPbxPNQQuEAABEAAB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BMB2gBn0HApTQcC3BJAC8K1roFiDCQTsOQbmgAAIgAAIgAAIeCPQ4GeJOAvwnqCPswIQ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KQAEAQiAAAiAAAiAAAiAAAiAAAiAAAhkBAGkADLCzRlqpLeBAu+JecgHARAAARAAARDw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doAZ+kgKs0HAXwSQAvCXP6BNPAn4+aEEuoEACIAACIAACCScQDwfK+Ijy6vJ8WkVUkAA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AKIBBEAABEAABEAABEAABEAABEAABDKCAFIAGeHmDDXSa6Id5UEABEAABEAABIJEwG8L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9BkOZoMACCSQAFIACYQL0SAAAiAAAiAAAiAAAiAAAiAAAiDgHwJIAfjHF9Ak3gS8JtpR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IFAE4v1o0UB52A6wgQBRHQRAIB4EkAKIB0XI8CeBQD3EeJ86CPNBAARAAARAIMMJ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oBUIgEBKCSAFkFL8aBwEQAAEQAAEQAAEQAAEQAAEQAAEkkUAKYBkkUY7ySeQ4UMfMB8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Mp1A8h8+oraIhQA+cwjUAYHMJIAUQGb6PTOszvTnHqwdAAEQAAEQAIHMJuC7hQAMbwTI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viaAFICv3QPlYiaQ3bz5kUOHYq6OiiAAAiAAAiAAAiAAAiAAAiAQPAJIAQTPp7CIZdGR1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c+2YOAACIAACIAACIBAcAn57KPI2KYOeZGhIw282QB8QAIF0J4AUQLp7EPpbCfD+f1ZW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FIC3Rw1kTEAABEAABEAgUAT8thDA414ARw4eoiEN+WCDBz4QAAEQiBcBpADiRRJyfEFA6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9/EV3+/0hU5QAgRAAARAAARAAAS8E6jYtTOrZw/0/72TQw0QAIFoBJACQHwEjQD9Uubk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69ZADWUEZ1om5iaAAAiAAAiAQHII+O0hx5vVe77fmX183+zs7EaNGiER4DdfQh8QSF8C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guZWAnAJAv5SUAmjapk19cTtkAZAEAQEQAAEQAIHMJZDOCwEOVFbWHKlt0q1bbm4upQDo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ggAIxIUAUgBxwQghfiHAdwFo1Khx48ZNmjRh5wzdvHa1XzSDHiAAAiAAAiAAAiDgmsDm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tGlTSgHQ8Ab6/67JoSAIgIADAaQAECJBI0ApAPqxpJ/MZl26HOjQccvatZk7+oG1Ay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0QT895Djzh3fb9q4Jze3ef/+zZo1o4ENLATwnyOhEQikMQGkANLYeVA9nICcBUApAPrJ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yM3lZbu3bQUrEAABEAABEAABEEgLAvv27CnduPHojy+gJxl6ntEWAqSF8lASBEDA/wSy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gfvuuy+h8pMvXJspd/To0fr6+v0dOlZ+9WXOD0daFxYmXxm0CAIgAAIgAAIgkCoC1eVl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fifSJ1VqHNi0qeLLL6j1Fvn5bTt0jK7G7m3bVq365vCll+cXFRUUFLRo0YLWNtImR1gI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+++/P5B2wSiXBJACcAkqsMWClwIgVxl/Jo8ydqBL16p1a/eVrmvatEnTvLzA+hKGgQ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hUl5fv3eOnFEBrSgF0iOSiA1XV61au2Lxv7+GLL2kt+v+tW7eWswDkhsfwLQjEiwBS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sBAgTR0HtSMSkD+Tci1Aq1at6BeUjvofnbet/0lfr1q1bNGCbWvXHq6pAU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eibZsb50xeJPv/ry843dehy56Kf5bdsWFhZq/X9sBJByH0EBEAgYASQUA+ZQz+aEaFua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C+OGHH2pqavbu3VtdXb1v376DBw/Wb9vWdOOGptu2hJAFCKLfYRMIgAAIgAAIaASyGmVn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X9P159ekisyu+R+vferPvHWxRtGiRlZe3g8dOh7q3iOrcxda/E+jF9T5z8/Pp7+xBCBV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EngXRzcQKYAMDwDaLD+YKQD5O0vHkSNHqOe/XxwHDhygvykvUFtbS18F2PZMD2vYDw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Nf9mZfNvVvgnBfBDj577zxxs9IzcxpiW+lNvn2Yv0sp/SgHQf6n/Ty8CoHcB0rfwJAjE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ml4CkQJIL3/FX9tgd4PlXADq8FO3/9ChQzQjgP5LB+UF6Dx9G2zz4x8ukAgCIAACIAAC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Ps75Y4p8UADuh79HzRmr85NJF6udTb59SAM3Vg/6WLwJE/z99Yi3NNEUKIM0cFm91kQKI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PjAZKF8NQIkA6vlTLoD+S3/TGTqfbu6CviAAAiAAAiAAAm4JHPhoXs3H8/yTAmg28NRW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6+ZQCkLMAZCKANjOSg//opLl1M8p5J4Do8s4sUDWQAgiUO2MwJvApAGIiR/vljAA66urq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ISRQBQRAAARAAASCQaDs3XfK3n3bPymAgsFDOv7yV0a2ciGAzALInr/s/KOHFowI9K0V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iiEFkBzO/m0lc7rB0lI5KcC4BCBzCPg3CqEZCIAACIAACCSAwPbXX9v++r/9kwIoOndo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fTDZ4TceCSABkSBgIoAUQIYHBFIAGR4AQd4OMJJrLX1+pAAy/RqA/SAAAiAAAgElsGX2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UgDthg0/7je/taQAbP8ZUIfALL8QQArAL55IkR5IAaQIvG+aRQfYN66AIiAAAiAAAiAA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7bMfsU/KYBjhv+o9y23xtNCyAKBmAggBRATtuBUwotGguNLWAICIAA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UQggBYDwAAEQAAEQAAEQAAEQAAEQAAEQAIGMIICFABnh5ihGYiFApkcA7AcBEAABEAAB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9NlnDpeVxabg4bLdsm6Xq6/p+vNrYhPS8Fq75n+89qk/k5zGBQXNO3aKTWBOXl6PseOa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1QMBIAAsBMjwekALI8ADIxO0AM93lsB8EQAAEQAAE0ocA9eFLHn34wKaNDVHZJymAmE2g/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0a17zBJQEQSQAkAMaASwEADBAAIgAAIgAAIgAAIg4FMCNO5Nvd/8fif6VL/Eq0UEBk77M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FkAgUwhgFkCmeDqSnVgIkOkRAPtBAARAAARAwPcEaEXA6qlP7vnic6kpzajvdcNNNDbu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OIX+SHXVwe3bXapKxTbMfF6b9UA9f8qAuLfUfSsomckEsBAgk71PtiMFkOEBgIUAmR4A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0oVA6d+f2TnnQ6kt9Y373nl3Cjv2iYBGmQ5a9VC5fLkUXnjKKX0m3IH+fyJQZ7hM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3H6Yj1kA6RID8FS6eAp6ggAIgAAIJI7Altmvbpn9ipRP/f8T770v5g32EqdkbJLramq+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yurHDP9RzxtubJTbODZp8aqFvmK8SPpKDtzqK3ckXxnMAkg+c3+1iI6lv/yhaiP9Yvyv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AiAAAiCQZAK7F8wvffop2Whg9smjXQ+p/6+tF+h40cXdxoxNMtgozckeo/G//tENmsR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qQpSAEHyZiy2IAUQC7VE1iGPyGPj6u9Lvtqy5/t91NrOzRV1tfWJbBayQQAEQAAEQCBt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/ZkmjEP9lbNS4Ma0IKDz5lLTRPkxRWvlP8/+1dx+ua3bStiY9/WNO5178TYT5bfN69utw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Sx1I9CH946AYNIH7YoAWpCpIAQTJm7HYghRALNQSU0f2/I/8UPvVgrWfvl9S3LHguP7H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d2mTk5OdmGYhFQRAAARAAATSj0DNpnUb/zyl/mCNVL33LbfSzPn0M4Ox6lXfUv+fVgHw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/N77wrGG+MmTbhjLSZ1/VgS2luzau+f6Uc3oMuaBvXstmSAT4yk2elEEKwBOu4BVGCiB4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3nglrDQ54ujRo1tKd7/3wpdde7U/80d9mzRL8fK/hNkKwSAAAiAAAiAQBwKHd+3Y+JeH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Rv+i8+VXxEFuEkXQOw5WT3vy6JEj1GZ287wu437Xqu+AJLbvuam6uvqvF68tWb552KUn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GiER4BmiDyogBeADJ6RSBaQAUknfD20jBeAHL1Dnv76+/sv5a1cv3T7yikGtCty+5cgP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EgVAer/b37m8UPbNkkFOpx/Ab0sMFXKeG13538/LH32GVmL+v89JtzX7NhuXoWk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/fmdph26tz7mof3Z2NrIAKfFCQxpFCqAh9AJQFymAADixQSYgBdAgfPGoLPv/X3y8eufG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JvzHgypkgAAIgAAIZAgBWguw8a9TDm4slfYWn31O71t+m/KN9B3hb371Fe3VBo3bFPWY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WrwosnvtNbuPQsMsG5OTkIAvgK9c4KoMUgCOiYBdoFGzzYB0I+JwApWCo/79p7fdrlu1E/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IAACIAACPiRA4+c9J9zXesDpUreyTxd9+8D9cmm9b4+1T/1Z6//TyP9xk55Iu/4/sR0y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PltfV1eHISXfBhsUA4FwApgFkOlRgVt2CiNA9v9rDhyc8dC8n994XvOWTVOoDJoG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sP2FpyuXLJQmtOjW/cR7JzfOL/CbRUdrj6ye+iRtASAVa9lvQOext1EWw296utSnvq7+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bpvifLkiwGVFFEstAXgqtfxT3jou1JS7IMUKIAWQKgfI/f9qa2sXf/jtgcr6c39ycqo0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EAwCu99/bfd//i1taVpcfOK99zXv2Mk/ptHchG8fvG/f2rVSpcIzh3a8dnxWTnrv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W762+4JrTGjduLHcH9A9waBKJANyU4bGBhQAZHgAwP5UEKAVAUwCWLdx0xo/6plIPtA0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SDQ7qIrO/3iZmnK4bKyr/9wx4FNG31iGemz8p5JWv+/aPhPSNV07/8T2/6Dem4qKa/a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ySfBBjVAIDoBpAAQISCQGgLU/6e1cxu+21ncoaBJ0/QeAUgNQbQKAiAAAiAAAmEEaGi9y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H1Yadf/6zt9Xfr085ZwoE7Hynru1fET7K8fQJ+VaxUUB2sa463Htv1u2Re4IgCxAXKhC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6iQUbxoIx506JU4i7PRLeejQoXdnfd61e+cTBqbHS4BSwgqNggAIgAAIgIBXAgc3lW7+6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gL1vufWY4T/yKiRe5fetW/vtA/fJHQopN9Hx5+MLzhwaL+F+kLN9Y9n/Pvr6mlvPycvLk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0CEKAfgow8MDswAyPABgfmoIaBsB7Ks81KogXTcBSg07tAoCIAACIAACTgSad+vV7XeTt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rW++7lQpId/Tzn80/1/2/7Ob5XW54Y6A9f/JLnqS2V91iLY3wlqAhMQQhIJAvAlkx1sg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uy/NNA6EunIWwMGDB7/8aMPAwb2bNM0NhFkwAgRAAARAAAT8QiC3VX6r/qcfLP2ubl816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gzWFJ5+STP12zf949bQn6fU/ov/fvNtt9+X1OD6ZCiSnLXqMWfTBypPP7dKkSRM5CwCD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999/f8x1UTEABDALIABOhAlpRkCulKNMOeXLfzhYm4d3AaaZA6EuCIAACIBAehCgWQDU6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7e+9Sx1yei1fcrTf/OorNPtAtkWa9LzriWaduian6ZS0QmMbtM9RSppGoyAAAp4IIAXg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CGhZgLra+kY52SHG8AEBEAABEAABEIg7gUZ87H1yy74D5O932aeLSh59WE7LT+hBnf8ts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1LXHXU/ktimKu3X+EUhmylUA2GQqoXEF4SAQFwJIAcQFI4SAgGcCcjsAXs0/P+DQB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RyAru3GXm+4uOGOo/KmuXL6cFucfqa7y/MvtrgLNMqAsAy0BkMVbnjCg2633ZTdtHvCf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fXYSgFAiknABSACl3ARTIUAL4pcxQx8NsEAABEACBVBDoOOrXxRdeKVuml/N9/Yc7DpeV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+QXaAlBKprxD5+tvp10A4t6QDwVi/N+HToFKIGBLACkABAYIpIwAfixThh4NgwAIgAAI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0+Pk4aTf1/5dNuJVyAXHEQDKp/79v7Vops+2wCynvkJXTOI5NQBQIgAAINJwA3gjQcIbp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/6jzT3sB0hsBVn66bdCwfinRAY2CAAiAAAiAQKYRaNa5B63M3//tUna0/mht7e4F81v2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czi4Y/s3991D/5Wijrl8TJE66aDhwv0v4YsFJSed0zkvL69x48aNGjXCGwF87jK8EcDn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kGjCkA8CIAACIAACIAACIOAXAq36n9blprvk5PyjR0zr9mNWcd+6tdrKgqzcxjT432bY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AAEQSCgBzAJIKN40EI5ZAClxknEWwOnD+qZEBzQKAiAAAiAAAplJILewqEWfAQdWrzx6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yy8aNc5t3eeE2GhUfr382wfvrz98mKpTZqHT2AmtBgyKTVT61voSswDSynmYBZBW7oq/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kAgCIAACIAACIAACIOBnArQcoOtvJzdp11EquenFf26YOSMGhWnn/28fuI9mE8j+f5db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clAFBEAABJJGACmApKFGQyAAAiAAAiAAAiAAAn4hQHMBuk54qFm3XlKh7e+9u3rak/RK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lbVP/VmWJ2nd//A4ZRbcV0dJEAABEEgJASwESAl2HzWKhQApcYZpIcBQLARIiRPQK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yMrJbX3qkMPbNx4p300sarZuObBhfZtTT2vU2Hkb/9K/P7P9nbckwaYdu3adMCWnZX7G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TCfnYyFAOnkrAbpiFkACoEIkCIAACIAACIAACIBAOhCgl/Yde8Pd+YOGSmUrly+nF/vV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mCpQ8+vDOOR/KMi1OOKnzLZPl/oI4QAAEQMD/BJAC8L+PoGHQCYQYc/is/leX5u0if/5F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IAACIAACIAAC9gTaX3NT2/MulQ8cBzZtXDbh1sNlZbbPH5Qd+PaB+/d88bn8Nv/0oZ3G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/xAH/WEN9oFAkAggBRAkb8KWtCTgsvMexTaXElAMBEAABEAABEAgEoG2F13T7qpx8teW+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gOXHl87THIHqVd/K84XnXnjMtTexnMagmpZPYFAaBDKVAFIAmep52J12BH71fsnmg7vM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O6AwCIAACIAACPiTQMFZIzpc99usXL4RAI32U2+fXvinqXpwx/aV99yt5QWKL7uOPv40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BQCSAEgPEAg1QRCIeb44TraFpPKu5Dg2AQKgAAIgAAIgEDGE2g14Kxjr79TLuynLACt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+9at/foPd8jVAZQjoIUDhedc4PzznTk8U/0whfZBAATcE0AKwD0rlAQB3xMonXVMt7x/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VLY/+Fp9ZtFeAfogyx7y62mRM5fzJdPKh+RXhJsqv7D6ioTDJWklLE7ygUStVZngxqaHp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3LmoUlOjYtFDVNd4RjRqNM3GWLNiFg5hxCoW36lylu3KRt0ryeusfVXaaFRVyBLCzfLD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JsTQhFTS7iPttQ2MSCFvU9gWQlSwkp1qb0NVtbjVzhyr46KbLAXahDFXO2fxne265bXr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9884WMhQr57fh34qPnQS1erQyVjlmaU1flXXVFsM8pTWRr16neqMGldxqEikS5HmjvWY9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+LPPQ/BxR26aMJlBXtaLFQ9JkzpwORwLyErPepqIbgm9BQBBo3vOEY2++N6dVPv199MgR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7RFI2YGOYye2Pv1c0AIBEACBNCWAFECaOg5qB4eAywWE0mBL4fCTvMwy6kKfOlEndPO5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q1Xxyd8u/rta3qpPxVbtKwt0Y8k19LQ98mZTgbtOpV6xsd1Q5femZESkFu18G7Wtp64a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5uyrn2bsqavmrjZWMZq8Zi439smrhxdKJrwfaMTF2PMX9xW9Yk2ChVgkX7hWkiRX7Fov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hooVqxY+Jb9Yu9t4XlcmDLXRfC75k4fy+o5WhMgmrhqoOCLKZUM62NoVKT6dITiDjaOq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LiJHk8MvOgkke7sg/Ejn7Ify2ui0n8r72/wmlB0YeLHs3PLjrlPbLDa4UnRuDVWUMtQf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j3q8RjmiYF2nYlGmIluJn+NrC+33IFM0ZLfUtpEFVucpej5d/fM+/IxbTaLvcVYRXc8m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Kqf0iyaSTM/2tcIWmzIVWyVA1V7SdmWT58WpX3WWtZwIKJdYpOvI5Y0XxTKWQJOOXTvf+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tNLm/5QLoD8aNWtO2YG840/KWDLRfxS0Ox/+AAEQ8DMBpAD87B3olhkE3DxHEIkov7pH1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v+tmNva9ko013/PP1tlj6dzNQ2kwTUoQZfihCqz89Imr5bO1bROy/CNLhTTlU/JPsQeB1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on/fMnuZVmbpk7zEzS9/WqGLLd/6HGPX/3OrImfZe9ebNZElK3dR3oA9Oceov0E32ZZu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I2etlfr3HMSbvusL5Z+ya6uZVjn/ZVH9gp5GaE8v1K0TxJ6/+EPtPQthxLg0o/lSuLEV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+dinnxzLnluwslJXb+XHz7PrH3maLHpue5mNRxwlr31PeNNg0RzKiZCGbc6ZZHKf7ohJ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z8+WiQUCLxMVbPxUtYnhKBqar5eIkS+D0/66qMiRQ+t3Xdzi+VsOLKvZtXHrAX6h8cjJp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3bazZIy8TGuXWXbk6X+3VH55DtUwVWxhe7dH01c4txFVZ98+tVKz6EUWXuiLZoS/Lkdfs2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1U35JUnH8XUFPD6bvnqqHDw/PGfMYV7FrSbREwAx6JkjLnCuycl9ItnSdJnMJ95y+AQl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uScJkx0JtGlH1zhjxynEIt9C3dyBUSYjCeQWFHX57UOUC1AuP8ZyC4u6TnysSYeu0a+L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/QAAEfE8AKQDfuwgKgoBXAtRd/yMf4hZHm3NuFj3t0u/1yfJGgetm9f0F9VieFj32GI+1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PHoOdTaUo8//iZ75cwtXau1WlvFH/+OK20RvpnwHja/ecmyRfSnR1tMLdQMZKxh+K+9r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5wLxz6GzzYsd+FcVi56+mNIQT16l8SGFxny/cUxvvbU2/YY2dJNFZyWrvufK9hp0AbU1c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ypK5z7FbfjRy0HERGDlJrlj0b+kLg0VWA6Piv+vU9t3z1M+di1TFrHWKOivpmyjCHMA2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sMnksNUctgZWrWw6U/ni8JxHD+hhL05S///qPvT/uuLjZaG6jsXyj5zFL8h+OHXsqxUf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0Ldl6kKcqvktZAf+kaV7htD1omYc2C118rqo+l6ZZTDz4rbd845RPsoMeVOBRwYdFjPt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mkTxL1fDtZ692teponL4BU5HmC16Gc1ekb9Q4CiJgzp5A3EkwFjvq3nO6/8iXUvRTcO3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l1sfyOtzEv1NuQDq/1MWAGxAAARAIN0JIAWQ7h6E/ulPwM3oirTStqTxK9ti+Sf9iMYn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dVGr/3W+6FGf11npPoc3Ealp/fzqpbx38fSpvcwaWtoNsXI+d/qWY+kB3jgfwdpixW4+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mEkB+e3NQ/VuKu+v8iyGoVjh4EcXPswnYIuu7Km301czL+7L/+589Ux2/Qtb/8+iaoivY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Rsm6CyxYvCopxqiv71Bc2Gfk9eypj1fJuRJiFcDYkf3Idjooa2MPJ4r5Zdt41zTMF7Zu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unpg3mTjPA6tihxjN061oHkNsldsEhsFbINVVRqKEMPOcWtjsAitOxfJRSDSRtuLTh2R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SZF3y4Hz5OA2y9lt6LWKgfcWSqA+fWCwOrgtp06Ytc1ZNVf08DVRZTlKxuH4OooNkqwU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O1tI5TUNaT1O97y2ot26F7buukrq5laT6IOZjnrqQ/cdilVRhu69sMWujGqvYY5Djlx5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JuDmvooyIOCCQFZ2407j7iq+5Bedb7q3UdPmGTrC7wKU7S0VJ0EABPxJACkAf/oFWmUQ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AK03Eb3Hp3U31sym7vEtr341Rhsnc9NEeCaBCxzbua1dd4mxNbsq5SPT6qV3U7njiw1Ll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9AzN0gwdMbWfGSFAVP21lfY25Z7bUWYyk3Z968FTA+GHVixcT9szankXSlbwNRHcrsKT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8o5b5cqPKUNx7kkFrLiTyNrQxtNmjzhLjuILoyg78uLcw0t3bqiRn1Uv8NkQz133nmlD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mHvktVc+ItViVNgJbENVFW1FieGINhqUtJi8gDJH7Kmr5ykbSdhKoEaz1b794VPEonoR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Q2qEZ2vD3bK/X6kO3Y+Vq9mVjyZNpVfR9BPR3dVEaRUfHnRI1FIl06z+mu838E8V15wr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qQV2Xbs2SqNuNYne2XGhp5YE0ZrWQSkQNFVt1FM2C+B3j6b87kGHsveBIwE391WUAQH3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WXP35TOwpHarwR8gAAL+J4AUgP99BA1BICEEKhffOexuGhK/4xx1zUCDmqFZBvb1j28n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PDzJMuberUPoF70n2bB9BKdE3Zk8vULupWn+V/riWxmPFsXZ2559Tl17pzYpdCca+t4pX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71PsWa68+qFj0DF8aQFMDLF3fBtBwVrJSdI2Oa0cDmm36nSvWAlSyyu/4KoDhtPg54uEs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NhUOuYPjYmt226whoZ0FBEz9uOV60z/dgW2YqnGOYT51XETL+girZlRj9ansmq9Kv1Bm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Ra5hxz5+Tt3ijsJbmxVPZ5vJDr9c984PNZugFdP2xlMWFGiSxZC4OA6foq4m2MHfWKZp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pbUAdDQ9X10p4FaT6AHjrKdqGt8LUB7aAgQVgma+XqbpPGUzRcqwKNVUvHQDEbY4E4iu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gUwmgBRAJnsftvuDgJuXBnNNQ3bvHxYmGCVY/klfVayYz8fVjy3SilGPN/T5X66j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DVkKyRGbEF9ZlTS221Z0y29ets6sobndtXPFIvyTj4+u7VqxDZihmDobW1GgsF0P+n4N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lvEBw78uuEptSzet8Jwb3+U7FFz37lql+u7tfPz/r9doHPh5R6qWAjEoSRJu6US78IVC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+SXfraKu4NgR/QroZCQzHc2XvojORzPwqJWh1dHSrt7tuErhn8Jz7j6wc732mTjcFEKO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O8StGvYW04xW2EigWuVq3753rUpG2+Kujs9ykax2q/MCjq0zXHrWq2nduy3kDJSxIw5J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Uy+WMOGqZGanQIe2LPRdMzlmrsg8/tAU8U92czPtIpUnjLaHaxL91uRBTy14vmtJtx1x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Ry1R83FIZ8NfUK28pdrigo45bZ2AbkUCU+wO+AgEQSAwBeZXiAAEQSAcCSAGkg5egIwh4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z1cHble/fPpP+Sj3Of2N4+rPTfrNc9RJvtuwK56nJkyF2/Y7h88Yv/2Cuxbpw8Xmdivn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aQP19q2VzhpGxdhfB6pjhuHFep/yV5rt/PPTjW2xysV3deipbORWufifNI/g+lkX2U83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/WaZ8rL0ItFn1v7JRfUbY3yjXixcHJUUWx6qR2F/vhZgzGk0c+HJKxWPFHUkpE9t1yYr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EB/DtnalszQ4noypXDyVT6YY2zmmza8cwTZU1bjGsAJm7ezT+CSUHpEmoYhild8oewFO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F6BNtu+hjvm36awM/k9SpgywyvlFF/xGCLjlwI3Dxbd7Wr4mz/xVHzk3LCgQXxXVKRMu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yfoEStDSVoC3NuFE2C1SbruPhJPTcvYf/z5UmrOnsFu170ueuljbTQNzoqYWb1HN1Qc/T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fa/9QUBO/6n+PkUJ5OGuSpaEUgDtaL2RCwKi0NrZLTr0bPGycqWHN4YzIAACIAACIJCh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w2z/EHC5YpAU1t5lplUJ37BMsWvmT/v15I+/HXqKLs3Yd38zpK1lZfsTH/ItACwnw5uQI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tFswZOIrvE9CPU/ZqKndNfQgLtIQjHITyreijOHkfYv38GKiO0S9d6Ni6vwEVYFeF4W11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2FtuE7fl2Ed90cNgJur1SgmbacTyJwG5fLtd7tz1ByV8ommv9f+vKeYPyssztF2jGduVd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w/OpjxVyUnLXBirfW90WQdGBen2nqO9OL2jHMxg2seEgmam+EMrIj6Aa7r5w+RyT1cxb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nKuPQaYz2Iaqylj0GLaYQygMjrvrE7FFhaWMzEDNv1pZ4R8e+ZyDPi2/SMWyJ4c7lPu0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siur7xdQOHy/Mhr/mwLetW7RXu3uHv7wkX2FLHvxXe17Kt3dulkXyWX/tAy+GdfKKLzt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ON1GTriGtSKc6MjZIXYFddLE3K7V9a71LKpVUhVST+r/33J4itRcA6WVEUw4kL9Wfciv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OJDDU+SZW2qVXRSdCIhbgbjK2Lrde1xGL4qBAAg0hIC8bHGAAAikBQGkANLCTVAy0ATc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cyo55asdX/Lp7spB/7xruLoPmOhViDLX0kuz3SQAbHMAUrSuedtz7jrwzSzTu/Se+OCA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7XH9rM2TB9NcX4Nwa57Dpi1usrRx3fvXUG98yi/46wmN1hnp9bzolTHU1/0nn7MQYm0G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VW/j4gV4mn1KQ1GVJMlUbExnLUvR5gRaC0BqD+ptTjyU0pitNTycJId4gflKV1OqdcsrX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NQrvOegJi5fGvPtN6SMmktFj1ewpZ7Axq+omht14Ldxk8n6pykqjYbY6Z/da+U1dsRao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zrVq4Vx16J56rZoTD111oMx8mVDo7iw9UCkuRrUKq5u1uUy7CrQh/SmDDqnC6wY/YpUz5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htqwf+n3OUJIdE24wlq7Y2iFgikD5FrPtvvv+kqbKMG4ho8cYmL+iw7KXIbTGHOo55gq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YF9Hybw3f0eg0D86AVGmrVg0xHrpbnKXx3JzQ0YZEACBcAJuf+dRDgRAIPUEslKvAjRI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pUpkWOPEvL6+vqampry8/J9T/nfjpCviBqB0VscLf8P7w/TqL78cexZN6XoNe/ebScMj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p5XKnn+aH2v/3WJ4aRRL09y8wKjPL5O1r3wpshs4IhDI+d9dxWK2y+EPDlRGXpgDfiAA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5fVfTBpcVFSUl5eXnZ2dlYUuhq9DAw7ytXsSrxxmASSeMVoAgegE4jiYIBuKo8C4iHLU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jhAf8k+O4WnUSpDiLUHYK+cXiv4/zUeQMxTwAQEQAAEHAnjYAwEQSB8CSAGkj6+gaUAJ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9G81v8bXUh9Iyx1Ifwvekkg8vE0/6J7pw03liT76Hvtp9lmlPjUS3C/kgAALpSyCgz2gw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gGD6FVaBAAiAAAiAQCwE1s8q/CMt1393t4/WE8ViB+qAAAiAAAiAAAjYEsBCnUwPDOwF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cMNdP0u+DmgRBEAABEAABEAABOJF4O+PvIG9AOIFMwlysBdAEiD7uQnMAvCzd6Ab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IAACMSNAGYBxA1lmgrCLIDkO84yC+D6OzELIPlOQIsgAAIgAAIgAAJxI/Dc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SRCEWQBJgOznJjALwM/egW4gAAIgAAIgAAIgAAIgAAIgAAIgEDcCSAHEDSUEgQ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ICfCSAF4GfvQLfMIJC+rwCC5iAAAiAAAiAAAiBABHCAAAikDwGkANLHV9A0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IAACIAACIAACaU0goM9oMAsEgkkAKYBg+hVWgQAIgAAIgAAIgAAIgAAIgAAIgICFAN4I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JD8CLG8EGP/7y5OvA1oEARAAARAAARAAgXgRmP74m7+YNLioqCgvLy87OxsbzscLbILk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YjELIF08BT1BAARAAARAAARAAARAAARAAARAoEEEMAugQfgCUBmzAJLvRMssgHF3YBZA8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BEAABEAABOJGYMYTmAUQN5hJEIRZAEmA7OcmMAvAz96BbiAAAiAAAiAAAiAAAiAAAiA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AcQNJQSBAAiAAAiAAAiAAAiAAAiAAAiAgJ8JYCGAn72TDN2wECAZlM1tWBYC/Op2LARI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AiAAAiAQNwIPP8kFgLEDWYSBGEhQBIg+7kJzALws3egGwiAAAgkjEBVkwf7tez6Ro7a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mrF0IBgEQAAEQAAEQAAEQSB0BpABSxx4tg4BHAnlvtOrSL/xzV36VR0EoDgJEoKC+F/13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7p3AAgIgAAIgAAIgAAIgEHQCWAgQdA872YeFAE6E4v+9ZSHA2ImXuWtjT8HjPVq/GF72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cCcDpUDAQKD0jVYj7zMReeStfT/vCUYgAAIgAAIg4I3AzKlv/WLS4KKiory8vOzsbMwz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oKQj91eDmAXgL39AGxBwIkAd/r2bv5WfDXtHOxXH9yAQmUCvn+2ba0gBoP+PYAE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wBNACiDwLoaBficQCjF3n/JcPgWg9w/5hvLCOHfVUQwEbAj0vHzfxm+Uz9U9gAg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94ct6AcCIGAggBQAwgEE0oRA1a5c0nR059oo+m54oVv/1t3eWG0qUrWgE518YkFjeTas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dhu0SnsKnmjdrf8LedoJW7Hhamxo1r1/q+5vcDXVo9HiJ1p1799MWW2unM2dTcW0zxNN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i/Qv8ViXkKKsvtICTatRyDlRk9baVVNHiIFeHNOyvCWI5nppq5qjmKvJGA+pIamj4Vz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J223+8zWIkfIFP802h6mleasKNZZ6MmSxtByo48S8GZQRiEpjgQDZJM3NXe7CxWjmWHW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HDaxXZ66LXYXr7zzhN8fGNOvqQhlRC1pxbo3eBhYLVJCxS7MHKPIJkI8wrd3nKMtTp51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xujAtTiJftuUTRiCSrqgu3JPtnG6SYEIN2CcBgEQAAEQSDkBpABS7gIoAAJeCHQ/5oiX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qbFT7q123EvzJ85mdxnFvthkoCkLwB+OB95gvDU1+sW5ts/3cVcuusBGi2c0memyTWcz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mTIpvzhXdq09HN6FRDWwspFb21dYXJx7vjkH5Eqxqkal0W11p09YW4zdz9Uz56Q8UBVF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1ZGUfJNC6OjQ4496qOoct9EvT68XryNJkxXHDeD5z5mLc00JsQ05/H4yue64cDsdo0im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jckjulFhrOwugbsu83yj8BAerFHZRlm80cI1plt0yWLln6VleKr0QhRlQQAEQCBFBHCz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GoEQTeV38anYSk/0tR2KTIWlEGN185nGS6blazsIasUstZyEcPnhZWx1diWqds7KfRuV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LzaZu161Yn2TX3CFDWXeFPMeQkeH3K7UWvZ33qsZ+/cDipDbfyiQyrhU0rakk+ZVS5oL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MtOp7vpm599P0z1+WKZRWvjDWMbuuqzZOgPzqrJsUuSRNyUTgdEYCW6EmE02G2gXkFR+8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6QhL+N11f65BealY7vk0kCiVd6MYFavgGQfdxYJAeFsO+si22NF/LtTi7dAjXEruv2lU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HIE4hYrlGjRqLq+jyT8MyTc5yCFs+KUR2+UpbYl08ao6uAm5KFZ0/0HcLnJLKnWj1q3g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uYs6RlG0aHSC7yaSI9riJDzsHmV/eRqvEboPiFvlXQQk0q3eNuaj3zZN32bvoKAaXfvI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zF34Ihs7uZYu0pk7s139nLn5yUOZtCOg/kLi/yAAAv4ngBSA/30EDQNOwOVWALnlawjE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05l2Uj0l9gfYMKvjDU+zyX+uEZ0n+zLivOjHaQUiiL3/jG4ntVY/dxVUhW1BUHhU9NMs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BzesPNhLL1PfZwjvRqqtZ336Fn+gf/hNQxlrlZA6rGnXEI3xntRK/bT4NFxJatqNnkrQ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JkyufVicP2qw0V4ZBzMVsbZ1163kqZ45tx/W93woOHwT72znLt+gm1y+k+7eRzsUWr0m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ZANV15jLi1ak/tbImXxwg658/eBfid77xkYVbhXjkivKeYKjZ1F95Nad9REQKJb2Dy7Q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qAPD9fFBJLjwlI466r4fRiA5r17OpwC8MOyI5fYSPWxCDbo8HS9eNyEX3Qp5u2i0cG2W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qT25h82OKI5R1BD4Luq68ki0u5l2n7G/PMMvAX7m4ZM0p9tcI2puwXzfMN02aY6M/V0l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j7zwYu4q9e5asTZ3Jjt67rBa8S4RbE2TuQSUn038DwRAIB0IIAWQDl6CjsEm4CrTX9Hi0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wrDhWeUxzzDOpghc0+7yWxn7c9mwzrwnZJkpED5+GP2M1QV/yx+a32kJdaMMkmWZ+3NL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eohmC7fucZLyOU3O+VeqyPK1p3R3mhZhlWmYBaCr2ui6oa2naOO9lpExRz31JnJn8w5V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gs0Yl+3JaGaaoZnIN9ot1tKfr/KRoMyUqLosVt8u31aUOyHuDdQGD8Nj1TG08o+cO4pG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FAuxih08wdFRi3ZLkLvSJ1d2Dq2xZNTHZcS6B+U5EtwCUSa5RL9X8KuvuQiY5ndTV/CN/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I2Mp5svTxcXrhmRUKwp7i6HmTxtXShTrc8lSdm9tLzsyTlHUEPju6jp7RL1xRbuyIt9/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aY/Lcx9+Y+/VxpunroB6yx0qVjOF37f12ybdfFryzUfCZiLIImPb1wsvNPqE1gKIgPnu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dC+iY0O24hpXv2tO93kISS8CehThLxAAAb8TQArA7x6CfiAgCJTnvkT/7X1EPma5OFq8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1wusOuCjsqsi9n29cUS0/25/9NVVpfOP7LYw1ZeeKuq8DWvdQPrwrYjqqm04Z0PI6bkvk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sit078ENK/bKz1fP8gG2mTc2ta4qd6OnQXbpm2TF0RcW0sQE14cbM+2FZe+IDkepJYpF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FgNdkzAXdKlY7vIHqJ5IcDTwiIxodzVjqY8El0BiobC+PPz3PXrYMOYmbqNfnu4uXvch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3O/IfYyVyoketArA5nCMoobAj6WunUecPeueFcm6+2etvW4awjUw3Dbn3Ev/bnTdfLsN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L8xc3JgWZLDqxp+8xMYOOVLI6jty19B8HxwgAAIgAAJ+J4AUgN89BP0CT8DVQoANX/D9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mn34HP7cz+8ufoAdeXZCRT5NSlQOL3OqeZVwsdqZH86YUMV7+2tzq42THusH375/Fj+v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io0+FTvqjX12//oV1fLz5bP11rZearTHaTapbMCMTjmnnSw4o0Yo02iXSUlS2FFPDVqo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CtcM5iQlS+s8zzBl3JipCAmrW9+B61z7ocpHA0V/XKXNdt4gBj+71xUoymiDxFKsGyFK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eCXn6HEiKyrU3CoWClU34rMt7j3S07p6xUjenT42sST1qS/mDk15JLjxVKRQsVsIc2+N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1fJVw8oRsTIoeti4iVvex4t8eTp9Ky6fqCEn3BrNCloLQHcMPgQdYjnLKFU06vB5dqs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qetoSxTPurk8eRnjvXT9GzwVcvfPmqsz+Y0KKPfb9QsPm5drWa+jnpfz4NFW7hjveBUi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RXngpp6Q6VLEmZyarP+d4Omm5C2XufHhXv+lOv3HpKET5lcD/QAAE0oEAUgDp4CXoGGwC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KzE4MvhEWuVpM4eTRrsNs9yPsC/b3fg3Nuqt3YPa8PPajuCWmfCWuaDhU0Odz/Q+0toy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9V9rn4PnKE+YyhxjMcRde+Wg+ggLE47ycSTWaLdhuy/7zaVE19P6MbWlTWQ92s6qJH0V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+Nkbs6mPcaNUOJyk4bHXoEwjJzOjLASob0fzeJ0IyMHPKf0NW6CZbHclhPcfXBqomRmO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uYv4hIV62sSCsLuybn5TyhOZrLMlH96WmmwQvpCxlLtc22lSWmHSJ+WR4AqIElq2MW9/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DU56q6lxVrZT2DjGbfTL08XF6ybkdLfaW1E46DBPcCzOrVzfeBIJHFxbaHcLLXWOoobA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nnXJymh798NKBjbKrd7lz4EMNpvC9R0L+FeFx9FagOxFq3O/W0x3yNoT+D3WHRMXv3f29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YD+qwToQCBYBpACC5U9YE0gCG/7Zjs+L/nVNb1cT5Bs/cGtj9ufdE4d6fH2gB3aNP59W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2ofbK1PfbVX7e8vSb+MZv6lF/wmAa4sseMzxPn72/Ia/nyYZ/ulaz8vPmY2Tn03UVS8GZ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TjxMa9K9HI5mRhPWizr2nIBYjqseBEqHsCHvAh4Ptaf0iCjHWYioGquBUWE8kNdzalM+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8/4876eJfzsrVtX0NbLu3pqrI1vnzhcyltikK4wkrfq4ExUzKOdIcAbiUkVLsR6iN0gT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R22jX56uLl5vIRduBTez9hSarP5S7rNvUyKs/pze3MvWw10UNQS+57r2tkTzrjdWJGlDU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R+lYeJVZY9/rwm17F94Z7dUHtObQW4KY8anHKpcodsk17fvfeoV78DVMEtUEABEAABBJ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aBBoMIGKwqkFPa4QUwCemVBJwy/ujprXf+GwBcADZ/Y4uUB+jr2JNhpkeVco/+xxck/e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XTXWa5ZB65Xl9zyZf8z9f95k4RkHxUBW7gWiAP9cYbcqNRIH6n+qFYXw+lljvXbgTaKn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paqzmdHcKLsKPAugEpCgRC6j9C0FyNhnDkdTLKoQY+sxGegUhS81PV3xguhO0DSKM9R+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DH7kDjWcfPhzY84omiZqLBlJhunjZIr2fUygXESCa0+51lQWVDvkC/nl4y5snLWNfnm6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oRGQ3e+ZPMFXe0LYXZEb6zKKGgLfc117W6K71ZHVzJsoOWi6VTrcGWzbM1xuMr344WXh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IXx1tpwBXosWYiyws0qYNeIxWFAcBEAABEEguAaQAkssbrYFAGIHoKyZl8SPPrN86qE14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PUu+725aaCiLKdUL3A7d6811P128VtBwjHpr6/IpFfnOyxlNTYdYwaD9Xz5jGLW7p6b0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qPrBE6o/uMfYWP2sj2t6hu1MwFc/GJdLdj/Cl7CalDz85fL9g10oabvSnUu6p+YqM0nl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6svrrYaEOAETJaFJ6YTDBeqi/DHP7L9rUH3UlfEOQhSTXRhoej+Y3e4L1k0jNJ9KXxg0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GA6HhkvEtE2cW2LJQnLKa9UaSdtLzxKx7kHJihZvuogEZ09p8RkWKmHmG4AUiAnz7IHG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I1+eDhevm2vK4laLFYrL1It9zOBaeVEYPp6iqCHwneu6scU2bFxFXUE9v3OaDrpVVhvv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NzGNWPhtky7Y5fr91liYSxMreiTtguNquQL3HLHcnEvLs7ENQGYScLp543sQAAEfEcjy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QtrTZSpaz8w2iXl9fX1NTU15efk/p/zvF7+9JDM5wOqgEdiQ1+vKXN7ntxlCdGNr9v+m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yQ774rn/PiWv9Jn9k2hrBhwZTUCEykvU490/2BoriKKMjgwYn0IC//zLO7+YNLioqCgv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C12MFHrDuWk4yJlRoEtgFkCg3Qvj0oJAZo4XwOpAEpBXXMym0ZhjtJHuhgmPWStU9BuB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WnoXvd2+6Ygiv/kL+mQIgbR44vr/7Z0JfBTl/f8nBMIRyMkG5Ao3CQREpXIrVYN4t/qr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pSgNraL1QntoWyhqsbWhVorVWo+KeDV4AUq8RU0I96kIWZJwhXCF/X+feWZmZ2Znd2Y3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IDv7PN/j/X1md57vcwyMBAEQEAkgBYCGAAIgAAIgAAIg4BgCG9/t8CQ9M+J7zZZ3R3GM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JJAALN0kgDZ1iqwECD54dEtBJg689Lk2wCNIGCdwOAz0NWyTitJJTd8qnpiRJJ0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yLxLOPbap00DDSxKXz0vi5aTfDg7XIKAVd/02IE7sZzEJvGEGW4hsOTRl7EQwEHBxEIA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BZAIqk6SiRRA8qOlTwH8DCmA5AcBGqMgMHgUUgBR4EpO0Q2feDYFkBzA0AICIBAdgSV/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LY0UQGr5p1w7UgApD0GKDUAKIPkBQAog+cyhEQRAAARAAARAIHEEkAJIHNtESEYKIBFU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KFgwFQRAAARAAARAAARAAARAAARAAARiJ4BZALGzc0dNzAJIfhx1swCunYGFAMkPAjS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jEjcBTC7EQIG4wkyAIswCSANnOKjALwM7RgW0gAAIgAAIgAAIgAAIgAAIgAAIgEDcC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FYRZAMkPnG4WwDU3X5J8G6ARBEAABEAABEAABOJF4F+PLcMTAeIFMwlyMAsgCZDtrAKz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AiAAAiAAAiAAAiAAAiAAAiAAAnEjgBRA3FBCEAiAAAiAAAiAAAiAAAiAAAiAAAjYmQAW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DQsBkkFZq0O3EODqm7AQIPlBgEYQAAEQAAEQAIG4EXj6L1gIEDeYSRCEhQBJgGxnFZgF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AAEQAAEQAAEQAAEQAAEQAAEQiBsBpADihhKCQCA2AoGAYPLa3Ll4dN5zm6lYxnOj8+hv8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sWTwtTRDJ3njUv5p9vuNGqUNH2bzWqIW9UutMa94QccG9adcnU5LY8cH9ScjCgkI0VsV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Mii1/VY9EgIp06WNHaetfWmCGOqReObBD9NVgU5WgEybOgqAAAiAAAg4k0Bst0CoBQIg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Euw2UoqFAMkPhm4hwI9+arYQYEvnoVdn3H/nsXt+m6G19tjLHxwaKJ/a9HLepb8N9UZdJ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Tn2Flpj2y//YzW+TSYc6LevUSf9T8/q3NufwsL3DnobWXHgsW29fxoSkdFysnTYUIUVoV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bptOgtp+Kx4JQsp13f90w//1V4UghIm+QNBHTrtl0Rv7x+WEl6COcpwClPwLDRpBAARA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UPPZRvtY229wr++cdWpU9jzzVywEiApYigtjIUCKA5Bq9ZgFkOoIQD8IBAQh8ktExPr/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XvsX/YjOZVz6UoZUd0tnsf/fsuh1XoBeh+5n9TJe+DBdlp++i/r/Pzp2/4+ExVUZjYrS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5hybJgiLdymFeWCOvSxJk5U+0/GtLbLBvMjJEPvVJ02FBKK0ypCVJfcFoSGd+v/THt4v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2G/Fo+TrCsa9Ya1o8z1Xd97EOYhH0CMK1tMsHXPPl3LD0Hm0pSPLAc1pHpetDmLEKMcl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AARAwOME7HY7FG047GY/7AEBEAhPACkAtA4QSDEBCzP+RAvnHKy55XCONAX+xNjrxO7r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6vIJwtyn943NUeZ3H71C7C4u/iCDlwnsS99MhQqPnjOmRXgmo3afVLJhQ8ZioWXi2UfF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B2uqDg4InjlRRBVZz1Epw9HpVhtoT5oKidYqo0UAltwXAg3+dDKuv++E7EKo/eYeJV3X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cg6XPUxRyPh8K8du7MLcEUeNfGz3HJvW0bLobOXTQCApAbLQyM0XxEAICIAACLiXQIpv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/dF/L9nIA1oAACEQkgIUAXm8gWAiQ/BagWwjww59cbGLDli7Drs1gKQD1fHshverhnOnP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M54f1+VeGrFnf6sPdRmaBt/p9xd2FBbsu21we+kPthZALCM0v3fribdIyFX0x2Fpnj+T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9ql6ehS4aZnhorI0oJCqrxMLqmfyiMdbcF4TNL+df+mDLotcoUSIazaWpTeWoI3mUTF0G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GRwMEJUOKaD5VBIXvwAl/3KCRhAAARBwPoGazzeu/ZwtBDj7khGTLo1uBn4cvV+zevPSf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IcCEEVFJ/vffXrnuV+N9Pl9mZmZ6ejrmmUdFL/mFEaDkM7eVRswCsFU4YAwItILAVS15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JH4jT4NmRc3TiVbQWoH0j/b2v/apnhWljj+YKLT2vEoRnaVqBfFAPeZy+/x+1faZCorUq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+YNUuaUgJ2on9BWSpCv9G23yxaLd916b/zwt1ghzbNnLpkIEj6QFyKL1KAY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AkgBJJIuZIOABQLmM+24kNA5eeLpk8p08GfT9xqXaemazebzNYh9v/5dWwKBliFjW4Rn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TBhMJ6Wl5VxgIJC+ejEbb5+6YF/1+/X8tWqBtIOgZDM37PaDSgH2x2vNU4PWmguJzqrsw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r+gnz4Y3cz+wr+0mZu3R/golcR8ADVhzj8QSSdLV0oOSMsKxl7Quqx3nCwHUMap+iu0Fc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Rmg8OjiXFobMyqEEgdzq4h2gaGeOojwIgAAIgIBqbxcLdw1JKRJ9UJJiFpSAAAjEhwBS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kGwC+9uvpCHiq1rymWLeV8z4YqvWCk0Z/lFLD3GqQO7gY1OF9JUbMtZVpQtXHSuizeGE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v5+XTN/FhqCPXfEd5cEBMbhoUYh1qwxtsOT+phUdl9B2CcNVDy+IwSFrqOOlSxsRa+b2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cewKniBY1olNAIkiyq0MkDXLUQoEQAAEQAAEQAAEQCDxBJACSDxjaACByASsbLpLEh7q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/4wXLmQd2qk0gZ9VbymiUX029ptTRX07SaCujFD/rTgDnG/gn3X0rKuEJbO6lD0rzL34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bQ2wq55LkPvV8v7/jR/nTJwlSlAbzF1Tn2ED68pJcyFRWmX49AQL7jd2euEhNmHhir4q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CO+ROeq46RIGllCPPb3sQnVYBQpEyfgu0hMB5P0AgyHY0oliqgmKOkZ9xQTBsxnrpHaS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fL7GQistHGVAAARAwMsEbHinFG04bOgCTAIBEAhDACkANA0QSDEBKz+ykonPdpw4Ib+E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0Fw2qoVXzxl18G9s7De97GJeILRMet02KtDSlR4qwKqIawHYcWwEzaXnQvL5hv+aAvd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zDIC2TyppCS8kWquMn58Y2f2Ny/JLLmYZE5ZGkeCITqlOPvRJunompi4o6k50MnUF+h0O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4GYFi8JJZOUG/prLtDKcuOEwbQxp5xCOSXrYqQ90M4hmgxnSGWmA7UFhp2ygDAiAAAiCg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ncM3TLmHP2kTy2EGCICAFQJIAVihhDIgkEgCVu59SP9tB79aJi6z5we9/Zk0es8H7cf+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9u/7Z72mDMsatOTL6nIH0FoAknN0oNoA2jaftgwQz+SesU8jUDFAW96gn6dKJJgLidKq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+7dZCJ/ilMr4oC7NyRTr0oQ+pyXYJCQvW/62rP62M1rCGE9hPXwflXyoPZ9HEP8ASSa1+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ciGgDAiAAAi4lYCFX6rkFYkBcvKMgyYQAIHWEsBDAVtL0On18VDA5EdQ91DAK2+4yMSG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Hb9LjibfWudrTK/6c+5PhMMrKWNi7Ez7FyZ22fynxttGtWbXAy46mbqcHxl4AAIgAAIg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7Rdsy1qbPBSwcGDPUeOjeyjgf/7+Kh4K6KDmjIcCOihYiTAVswASQRUyQSAaAlZy7Vye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1vzzHRDCveLINpm6EGsQAAEQAAF3EIjmriFJZaMFmySzoAYEQCAOBJACiANEiACB1hCw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Sq3p48cxCWAqyrRAK51FdRAAARAAAWcRaM1dRILqRgswQWZALAiAQCIIIAWQCKqQCQLR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oxVKEQb5IwOMI17TbE0cdbWGCeqCAAiAAAjYikA0Nw7JKBstnGTYBB0gAALxIYAUQHw4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vwNfrtj75cXYCCA2xrR7394vw24EQDKPXrFi7y/jsBEAiUqmrthooBYIgAAIgAAIgAAI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4Onww3k7EAgEBLxAAARAAARAAAS8S8AOtyNqG6K/M7GbB7AHBEAgAgGkANA8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MATBJAC8ESY4aStCUS73A7lQQAEQAAEQAAEXEbAbncq0eK1m/2wBwRAIDwB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xQSin23n3ZmSYAUCIAACIAAC7iOQ4huREPVi9z+6mw27uQB7QAAEIhBACgDNAwRSTSDa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gAAIgAAIuIlAqu9EDPRHi9eGLsAkEACBMASQAkDTAIEUE4j2RxblQQAEQAAEQAAEXEYg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aC6A1Zfd7Ic9IAACmAWANgACNiZg/QcWJUEABEAABEAABFxJwFb3KTEQtpX9MAYEQCAi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ARAAARAAARAAARAAARAAARAAAU8QQArAE2GGk3YmEN1+O9Huz4PyIAACIAACIAAC9iZg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bOgCTAIBEAhHACkAtA0QAAEQAAEQAAEQAAEQAAEQAAEQ8AQBpAA8EWY4aVsCHTtnHD7U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5qEKCIAACIAACICA/QnY6k4lBly2sh/GgAAIRCSAFAAaCAikhkCaeLTv2La5+Yi95ydG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BEAABEAABKIjkJp7kTBaxQxAFPYfaT7SvmM7W7kAY0AABCIQQAoAzQMEUkaAUgDt2qcf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AARAAARAAAS8SyBldyLhFUczEaC5+SgNafCxDRu6ApNAAAR0BJACQJMAgRQQ4D+Tbdq0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/mh+Z717gwRKIAACIAACIOBKAim4ETFTGRVn/+69XXt3Qv/fDCo+BwG7EEAKwC6RgB1eI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t2/YcmPPtzj3o1oMACIAACIAACHiagN1ug6LJAdR9W9e9f+f09HS6t0EiwG6RhD0gEEoA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NgFlCgClALrkdMru1m7ntm+SbQT0gQAIgAAIgAAIgECrCexvPHDk6OFuvbPbtWtHKQCS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AAgklgBSAInlC+kgYEiArwLIyMjo0KHD4DNzN6zd1HLiZBQb70S1Sw8KgwAIgAAIgAAI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oroh+fLT6qIJee3bt6cUAE0EQP/fZsGEOSBgQAApADQLEEgNAfqZpB9LSgHk5HfpNrBd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rSAAAiAAAiAAAiAQE4Ftm7a1z2kp6JndsWNHGtjAQoCYKKISCCSbAFIAySYOfSBABPgs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m586d+43IO3ikbseWnZ5eBhnNskOAAgEQAAEQAAFXEbDb7ZGFH2XaBXDHzq1FY/PoTqZTp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uQJ7QAAEdATSQcTjBO677z6PE0i5+4FA4MSJEx1zT26q/qb50Il8X17KTYIB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4G9s2NtI6voO6dZ3SPek6dUp2r2zcf2anXQyK6dLtx4Fkc3YsfXrTRvXDZ2Uk5eXm5OT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hQCpil20eufOnRttFZR3EwHMAnBTNOGLkwjQRAD6paRZc5Q4z87Ozs3LKZ6Yc+jEN++/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QHDV2I6FsRT4CwIgAAIg4F0CNrx/Cf/LRfv/fbTqk2/2bCqelEV3L3QPQ/1/2guA7mps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CCWAFABaBQikjABlAeihALQWICsrizLoubm5/Ubm+Iae2LCp5v13qmiPwIMHmtB5B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cD2BlN2LhFEcCvxwU/O2zTs+eu+TTz74uEvfw4PHZNN9Cx10D0N3MnQ/wx94ZDdHYA8I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Xm8VNAvd6whS6j/xb2lpOXbsWFNT037xOHDgAP3dWHd4367jB/cIRw6dSKmBUA4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AmltaIcgdk9+9iUjJl16amKVhZe+ZvXmpf9YTZ/TzcnJFv39YUbHtp27pmX3aJPfo1Nm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APQ3nwKA/n+qAheDXgQrBmhuqoIUgJuiGYsvSAHEQi2udZQsQHNz86FDhygFQP8ePnz4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JQgQo7jyhjAQAAEQAAEQsBeBuk3H6WWfFEBur7Y9SzLUjPg2xjTUT719WsDYRT5o/J/O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rIlIACkAjzcQpAA83gBYotfrCGzgP88CUIf/6NGjlAig/j9NBKAUAM0OoPMnT55EmGwQ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gkhsP2rA/SyTwqg+4DMwaNzFVf5DH++gRHt+Ufdfhr5p0QAdf7pKQAY/09Im0iw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7uKRArB7hBJtH/qWiSZsUT6bdHfyJE8EUM+fcgF0HD9+nKcALApBMRAAARAAARAAAccRq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LvukAPqVdD3z/H5qjDTIT119PguAEgFK55/OozPpuPZGBiNqToxaHG1GCiCOMB0pCikA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/HTwJQDKFACEyT5hgiUgAAIgAAIgEF8CH725kV72SQEUj+p17v+NUPvIFwLwLAD9y0f+s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MqUhBZBM2jbUhRSADYOSVJPQt0wqbgvKeET4pAD6VwkQImUBHoqAAAiAAAiAgPMIvPda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PqbvRdeeyTkqfUWlz4/Ov/NaWIjFSAG4IIitcQEpgNbQc0NddCxtG0VdaBAp20YKhoE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awisWPblyle+sk8K4NRx/S+dNlaXAjB82xqvUTeFBJACSCF8O6hGCsAOUUilDehYppI+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DifwInjLV9v2RuzH19UbV7z/mb7pAAGlvQYP6UkZne6ds/qnN0x5uqomAQCSAEk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YOfoJMM2pACSQRk6QAAEQAAEQAAEXE3gvder33rx81a6ePYlIyZdemorhcRcfc3qzUv/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yPEDLrpmdNt26a2Ug+oJJYAUQELx2l84nuFp/xjBQhAAARAAARAAARAAAVsTmHBByWX/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Mwo+9DsHWzRTGgYBIALMAvN4QMAvA6y0A/oMACIAACIAACMSJwKbqXS9UrDpy+BiX16FT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0yL8keMGWC8f35Jk/PtvsF0JLR776g/t23tIKXzRtaNHnT3YYl0USy0BzAJILf+Ua0cK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SAGkOABQDwIgAAIgAAIg4CICu3c2/Ovhtw/tb+Y+nX/VqDHnFbvIP8kVyhc8+9i7tAkC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TSw6rbf73HSrR0gBuDWyFv1CCsAiKNcWQwrAtaGFYyAAAiAAAiAAAqkgQMPj/1rw9t7d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7uWnpcKQROlU7xpAMx2uufWcXv19iVIGuQkggBRAAqA6SSRSAE6KViJsRQogEVQhEw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wMsEaC0AzQX4eoufQ3DTJnnqjQ9zunam/n/X7tlejrUTfUcKwIlRi6PNSAHEEaYjRSEF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AAEQAAEQAAF7E6BJ8rQvwLrPd3Iz6Ul7NFuexsztbbWJda8+9eEnKzbwQrTNAfX/8fw/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Ri2ONiMFEEeYjhSFFIAjw2Zjo9GibBwcmAYCIAACIJBsAq/96yN39JlDMxqXT59gn4wG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igqX+wojBeC+mEbnETps0fFCaS0B3n7U/4IQCIAACIAACICAmgBts//OS1/wMw6dOa9b1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R9+x4RMQec9W/S+aoiEBpAA83jCQAvB4A5A6b16nAP+jJ0DdfjpOnjxZtauRXrubj5KM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GiAAAiAAAiDgcgIFuw72X+tvc5LlzR23f55ud8Nv+uVuHxTFkw6TFtphXbuQru4d25/R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7doiFxAOPlIASWuW9lSEFIA945I8qzALIHms3aKJd/4PHD323427X9y0e3hBzqnd87pm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QyC3hBl+gAAIgAAIxJXA12t3vfOPVccOHyOpDnqKnu4Zh+N+OLp44uC4gombsPX17BEM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+2rPvnN65185uHt+pw5t2rRBj1dHGUDi1uycKQgpAGfGLX5WIwUQP5aekEQNpqWl5aNd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V8EFg3q2S2/jCc/hJAiAAAiAAAi0jkD91w3/W/h284FmLuaia0ePOtum3Wlu4abqXbSj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26V/9/9NLDy1d+sYJKn28ZaTK7btfnPrtz8c1H1Kv248C4B+r0IfKJLUEO2qBikAu0Ym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0m7QQ9P+qf//8qZvP/A3TT9jUKd2bd3gFXwAARAAARAAgWQRONRw6H9/fnv/HjZeTceE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ZCmPTs+a1Ztp/3/aBZCqZXTKmHzzOQX9fNGJSHVpSgQ8/eWWrHThpyP6tG3L1gWg68tj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1o8UQIoDkHL1SAGkPAROMYD3/5du3LXu4PFpIwc6xWzYCQIgAAIgAAK2IkBrASofe7tu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gIuuGW23rfXee736rRc/5xZ2zu98/s3nZHdz6lq/NzZ9vf9Q0y2n9UMWQLkQkAKw1XdC8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zO2lESkAe8XDrtZQOzlx4sQHX/tf3rl/5uhiu5oJu0AABEAABEDAAQRajre8XfEu7Q7A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son2ecAeDf4rDzLM65VH4/8dszo6AGt4E5+r2dajXeCKIT0pC0CLAhztS1yMRwogLhid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B8tBIEkE+Pr/uoNNj9d++9NRQ5KkFWpAAARAAARAwKUEaF196c3nDhozgPtHS+4X/3H5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dJqm/T/72LtK/7/X0B4X3FLq9P4/8fxeUZ/36w6t8++j+xmMfqWwgUG1TQhgFoBNApEyM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DlHMn/x37Nixv3yxPScr69wBPRxiOMwEARAAARAAAbsTWPPaF2te+5JbmdO18zW3ntO1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2f/96+O2vt0grFAaOGTD2qtGUrbA7RGv2rfm24YNtX9995sD27dvjGQGYBWCt1bi2FGYB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4kWAUuaHmo+8t/vAWX27x0sm5IAACIAACIAACIy88NQJU8dxDvv2Hvr7795QeuBJhrOv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CdeOc03/n2COPCVvZ9PxnY0HaWEjBsCS3Lqgzm4EMAvAbhFJtj34Ekw2cUfp41MAjh49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NJ68/3dbPLnIUWhgLAiAAAiAAAhKBb9bueqfiXdoggN7TvoC0L0DRaUl99t7unQ00/q+s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DJrjwF/+l2h2Zx5uuHtqnQ4cOHp8IgFkAHv/2wSwAjzcAuA8CJgQoBXD8+PFP6g8NL8gD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gbgT6Dm0x4Wzp9CD90iybjV+3HWFClTvREDD/t8tm+TK/j85PrQg+8vGZrqroemN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WwKYBWDb0CTJMMwCSBJoZ6rh/f+DBw/+6uPtV542uH9uF2f6AatBAARAAARAwO4EDjUc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6Q9zQCReUnHv5aYk2es3qzbT/P+UdSBHlIM69+RxfX1+ilaZKfv3ho/NWffHwmL5ZWVkZ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ZgGkqhHaRC9SADYJRMrMQAogZeidoJjS5LQKYP/+/eUf75g9YWR+p/ZOsBo2ggAIgAAI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PkZZgIZvGrj1I8cPuOia0bQ0IEHOvPd69Vsvfs6Fd87vfO5N52R3S9lmhAnyUSf2p8tW/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XI+vBUAKIDntzbZasBDAtqGBYSCQYgI8PcQnAjQcbcnr1J7e4wUCIAACIAACIJAgAu06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UOnhO2ve30yP6OND9HE/aPBf6f/n9cybUj4lq1t2gvyyj1jCSNsB0r1N3HlCIAg4iABS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gWQT4NsBYslcsrlDHwiAAAiAgFcJ0Gr8c286d8CYARwALdSnxwTQ4/riyINyCi9UrPpk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pbeWdszqGEcVdhZFNzZ0e4NpsHaOEWxLNAGkABJNGPJBwPEE+M+kfVL4sAQEQAAEQAAE3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Rlwwgt9A0Hb9jz/wKj20Ly73E5RNoM3/qz/axqVRruHs6ZNo9oG7eSresfsZ9P/j0pIg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cvRgOwgkngB+KRPPGBpAAARAAARAQE9gxIWnjr12HD+7b++hx+9/lXIBrcREeYTFf1y+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tIRyDTTvoJVinVUd4//OihesTQQBpAASQRUyQcBVBDALwCNjI3ATBEAABEDAVgT6jx7w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0Gr2nFQG0LiDmOwzKIFD/X8kjnHnV6FMvPc1W/ibBmJjpoSIIuIkAUgBuiiZ8AQ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cA8BWqh//uwpGR0zyCVaw/+vh9+ix/jF4N629Xuo/0+zCagu5RTOKps0aMLgGOSgCgiA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giDCBRBIBoEk5OahAgRAAARAAARAQEcgp2feBXMuyszvzH/sl/5j9bsvfxHVDz+t/Kfc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595S2mtEb29yjoobCoOAWwkgBeDWyMIvEIg3AW/eLMBrEAABEAABEEg1gczczhfcdlFu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i2ZdLn1xt8Wf+gzdraf9//mRByiNMLp/StdDn3T1+LVJDMRBwNQGkAFwdXjgHAvEjkOr7H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CIAACIAACNCm/aXlU04p7sF/2Ne8v5kG9nnHPsLxv2c/oRcvQBmEyT+f0qVbtpdhxu+2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kAJwcPBgOgiAAAiAAAiAAAiAgEcI0Br+STed23/MAO4vbQ1IGwTy6f2hB2UHaPCfpgDw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pR2yOnqEFdwEARCIQAApADQPEAABSwS8PGgA30EABEAABEDAJgTOvHpcyQUj+C83be//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dD/klBf418Nv0xYA/Hy/MQMmTJ9E8whs4kIKzbB0x4NCIOB2AkgBuD3C8A8Ekkeg5rlO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NybPBmgCARAAARAAAZcTKLng1NHXjONO0ib/j9//qvKoP3am/hBt/r9t/W5eYGhpyeir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ARAAASKAFACaAQiAgCUCFnP2hrIs1kUxEAABEAABEAABKwT6jh5w1k3n8o49jfnTigBa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+v9KRuCMq0YPv+Q0KwI9UsbSHQ8KgYDbCSAF4PYIwz8QSDKBmZWrDwdq1a+HSnOTbAPU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IDbCdDy/u/OLKXp/eQorfyn3QHfevFz6v/TvAA6Q9kBmvw/cPxgt6sdrKkAAHpYSURB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AlETQAogamSoAALeJGBlfICTsVISZUAABEAABEAABFpJIK+v79zyKfSoP/77+97r1Xx3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2mNE71bKd191b97CwWsQ0BFACgBNAgRAwBoBKzcCFnIAjW/NHtopTX7NXr1XmzNYu0j1K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mn/6jxpNmmHv8ofoJO04oLOQn9e+nl8bPkURKlw889BbfpW6mufVAtVKDWzzr75daz+3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YISIizJ6cRssOmumWvLUSBrXrgeoi5cuNMxfLTHuQmixyHE34cbhqEmKStXRMWgk4UOp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yv3ogxtKNbT9KCE2ICk2HtNAG14jyqXBq2uFR9veVv+DBVF7XSiBFq9Wq+0nYggiBd3s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Dda2EAZTcdzga8HsSokWWvDbKfIlY+0rLs4eRVCqNBVrhln5flO+Ttu/Nbu4Uxq9eslf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/HZRVvBvKj/bx3819i4fIFZnL6PrJSgtfBnJGOveWfkdTHqZrILsc2dNyemZp/yWU0aA8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5A0IWLvlQSkQcDcBpADcHV94BwJxI2DxribiLAD/6jlp4y+Zr7Jp/vQ+izZpe+WGFiva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mLzYcPZB3XZ+Xn3cMyrtudqwN0Va4f7Vi8sEoXziqT5Je+2ioZkl96jFPTp5/JzlDbL9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/6Yn04aOIrHKQQTUJoVFFCGQTLgFZ81Uq7AYSQv1LkSgIMwoGZqpDWj9rs1Gpoc2p8hxj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CkGYP31ZjVqsuiluWsYaydxppTk8WGahpDKG0dTJ15UxIWxElQu0RJJbbiHQoZaHmi2fi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2sLiyjVKyxeRVrFLY+FYeliZoZF6qyyEIAJPk8tB85Xir1vHi89f9YVfhcJfWyl9F23+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ukitBTokfKFfcXH3yKC1h14CFgwzRaf57m2/g/MvP1rAz9f4pF+Him9+PIzOSAUWFraf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v+sflme9Pbu4z2Q2/Z0fM0oGvK0KYv3yAZnqKlKZ4jnL24dJAlvxzuKPYEqKtc/qSGP+3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Czhn1pQuBdkpscT+SiN8e+AjEPAOAaQAvBNreAoCSSHw6OQJmWnDgq/ZVfWy3tql0x+l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8NcnrC+hPhq/ZU8wnvsJL1C3aKaJzY1vPyjKDHtMW1Yn6ZLV3fthjSUQ3NqF14/NVxdX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W9JDly1IrV106QxBmFn5nkJgR+U0Qbh31CKpnxwWkW/sgxK095aVk6agXw8Gt1qI5Kyp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0TUFuN7gwQUK5Yt2yNFsqp7LPi574W1/sJjYZQ0aJvobepjE3dT44rFM9Ywqw3SDUL/8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C2WoD6ZG8ipqqjx2FkmqNMbeqnVmx9beii8TW/4b65RLWxA2f8gSW3NHDwtqiNx+WLmI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B9mSum/oQp5ZMXcmS1s0KvbVr1n1qDBtYQU1yMU76vQNOxEXafSBJquMvuLi7ZGFry6D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JSDJqsliXyB0FB8Vv2OznyzpIr4/+Mn0/ex/f3ueu5kxueuj5Xt3BNY21e3lvwiPTu5J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Alvk76WMYBBresvZgYOfUC1NRZ+1r2vTX5aYmCW2Es38H3fDpFO/P4pyAR2yOiZWGaSD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AA4PIMwHgWQRsJLaN7QlON7IBtWpez+9vzIOUzy9ukn1lqZ2snGh8h7SoBAbGqLjpGrc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sBvBCrHnaTzdT12XS6NeSjhfVMJrnmdj9eUVl6gK6631DZks9YqZwILCqUZmqO3fyLpJF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U6380unsFrbsczY3gc87MEEUyoS7owOlc9ZMtZ6ehrPRNAdRIJk6b0y+UnfYFTsqCYJ6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P0WeSSFGMzRYkeNuwfhh54gYL31Smgigsl8aRA1OASB3IodS5qmzM5RJNMGVYhTqu0WS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8HZGiSoNt2ij6upQ8Y+5vfGWP39FcFC95nPWnas4tVhqDKbtxzQEFoIe1KW7zDUXeP0u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9h2x+9I3aeqlWwxdvLBbKJ1wylr6O1EEx0xszNMFioDXoahcZfMXF2aOwLVN3qZoaZoZO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5NmxcOw+GvB/e3ZPnhFYWL2Dt6L6NVlyevfgJ/P2iN8zwYMSTOJMgeZTpMTesT4FPO7t3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LauTRAm+PWyiEDvaa2d8qC+rYDMwxB5m+oCVX8aklWnTLn3QpOK2HTOSptGJitTtCH+D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2dDDcRBIDIGZlauaAtXB1zx5FL1ulzgFgDoJ4Q+/nw37FPs0A+/hite8wHrpFS9dUshu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KMlMk16jymh+wRWRDGATSsXCJfeK/VvtFADS4a+aI0vLTJuoWdQgWjCjSmUMd1k5uHdl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CbGCKFLUwjtrqjraxlDzhdzl09TMH3kWGx/ergwP18s5nYgKIsfdkvG558x7aaEmfDRU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VJi6rC4k7mahjA6JJSONRFolqa4bZaumJqeajBMUFHt7yz11CuV6liiD6rVVdL1QX25g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8zS2YGqfAtHm+Su/4FNU/OtoFcDMKUX8q2bdLnl2gKnemKHFEOhIX3Hx80gmJn31yd9v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Q8NM0WnF1W2XpvGL6aoB4ncpddqpYy+VUwqISQHtUb73EqlYBzHJSMfRU3zi/zUF8mqC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S78s0QpFeRAAARCwFQGkAGwVDhgDAvYlYDHZTw5EKCnMLKQNi8IX4BNcNWV0AjkgkrDx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tx3Rae6yc1EkOpXnvqLTnzfYCUGpt0o0X1S9/SOxP6g5Jaf7IiWySqrqHz/IIKvtF78Ic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h+wiOmtJtZqeIVJ9LMKYSlPb66Sx1po1LFNQ3DU4U8AwWJHjbtF4ZYG0AeIlO+q0I8MR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A5PPWDIybEM1Jxm8akxbNSuwsPqrpgB//ZcyI8L8MnmjBJ0NZpdkmPbGW7s8qM7Ht+9T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rybBEk9l/ouuZWrCVLedd2UDos2UtmBbGNSvWUmJockjc4SCU8SklbwtqSW9MUIjIywE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ER6F/WbSN7zw372W0CmhaS933dWaj6imCykFDgTbVV0G/wqdOWWf/JWibChwhM8dq98l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/dYo0sL9+phjd8IsAIs/0x4vFr6x4xMQ8BABpAA8FGy4CgKpJ6AaHzYwprbqPjpb1IMt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9+/szaGh3Tsgovb4aDf8qfaGvxK0H7hvF9qsLe0h9p2qyhMZaXwguHPVX/YENi6kFrtQsj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02xeUD5V87agB3tb8V+5bxY0rEk1NyEyoohYwjtrTbUZdv3nYU2V53HwvQBNB4dN4m7J+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7d3Au74sfLT4fyX7WwzKjJLfB3coMA1ltCCovCUjw8o1JamtGVWrHvhjkUZwoFsrK8b2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Bns07sqmhMysPCfy/BqNWtMQtI6nShffZmIAGyIWbRa3MGj84o0l4k6fIRGxpjdGaJoJ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Eb7iEuIRu06DaSN2EYmLekKP8IZZQydL7CDvBejfQbPGqg+I57NGLcoJKUCbBUpHbVWW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ey8e8n4B8oYCQt12aX1BUQ+5DCuWLW39WH7AIOhBL63/soS9lvEBCIAACDiBAFIATogS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OG5AloYpKY62BceHDYptEscS79Wu1eeuq1dsThWqKmiq58zK6edIK8x1ZYyXd7IV4Jc9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yRl2Oc8XLFY2/OdjXBWXy0qVEUiVKN+YBwNfNimvORPkwIllfL6iyATMEUUY9tRD0Dhr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s9zUsjW6KRXiFmvKUCftw09Jk8gBJYFmcbdiPJ9uUPFfcXmwNjS+Mb9knZkllyyVnz1h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IwynmVgLbrjpG5ZIRpqgEdKqDS8H5SJSfdqq9pZzzvU0yYUNqosZHHFE3WDEOAxA0xBY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estPEYeIc8S1AKu+qGHPApg5ZQgbSdYpMtUbMzSrgaYAmX7F0TYl8fPIZGKR5e9eU3Tq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PH/YfjZXhX2lZElfKcG+/RFlwF8151+ZfdNemhdQ2KzdskTzS1S71BcyfSD0WjbFbvFH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91MwAQRSTwApgNTHABaAgDMIWPlVD9cXZ3V9RaVs2PDGPos2K6LWLhqRKb9du4gG9qkX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8UzBkhllS6iz97vSXF6Mb1qluePT9wIlgWuX3shvBMP5ov6oSMwX0JghDXOy8nyMq2yN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2XzRaQQyWsMGnMmeXXdjn9lVkkxWl+TIEMwQhfRuNap1lmidNVMd4oUJT26qMHeU2pea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R7LQ+Je/SAH9c/UV6oCGbgZoIe6mxje+9QRtCTn15csGGLacvNLL/6yOnbVQhhLQnYku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sUAytLOiPhPaqrV2bv5HCdsvc0gPFhQN/9a1t8CwkUT10TcWic/OnDBc+wRyk/ZjHgLT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gw3bxYuUbxiYN3ICrQW4pIS+B+69TvoCyevNvpd27ZEuATO9MUOzHGizr7h4exSmZYZe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fcn45b0Ah/Q4IsbuCIsCO9rv8rNI+eW9AP88dp8c3A48lPQQwa6yqBA5QtfCo1zQjKoc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HNZy/+xSrs7gZeZdpO95Kz+OKGMfAryF4AABbxNACsDb8Yf3IGCZgJWfbybs0clnd04b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OWeOOAhf9n3l0++wYX+STA8AHyH+Tb244PMCZNvUqvm5ez/WPEeAnwy1kE4uubQgaIyR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EJ6zeIVvMs/fCnO/I3l39qXSQ8UNVXMhesOkAdv5N/YNImJyZhbS2gcqHwFReDuDY6GR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DPVL7Y5sqtoXsas5s/KGc3wsoH3F7cR+VqJpDKqTf3jbbzXuJsb71y1nD5KYMCL43AEd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fhhFKJkElfE83Er0R3QuENNJYmO+Q5wqYoGwYUONTDKGVq2z/Ps/oxMVL8rzI4yCaHBJ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nb+EzfuYMqSrPh8Vsf1YuJos8DS+yjRfBf669WRIsU8yT9KrfnhBjrylvOSymd6YL1KL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RwbfVEZfX2aGWboEJMh+abr+UXkbf2Vj//Z8246QAvTAlPYslCyaR+TG1uHLN/i0/+B+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+j12bvTunDadX38lSmY/nfattpTH/slj5NUQZ2xKQf5nxPwh4mgBSAJ4OP5wHgeQS8I35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May5/fFtwP7+pL9f9wsoezn+uvtzKqmOf9JQ+lY+kLmBJhVgnV5zqLPxMeto87Tn/7svS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VX2wzXi4bniojoBHC5dCMBqmOCaKwks2dNVUdbVswEHjvxwHRF79fulm3JNNC3CMaXytO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bDDcwft1P3viA9r2jUXWLJQGPE19iZlwBJIhSk0DXTyWNVr1QQ3sUPAq034Wa3vjUmRd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AfMQCDHzDDFF3ISPH7kj2LMMhD+PVbYR5ee3fMufFECHqd6YoVkOtOlXXJw9shw8E8NM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8Sfq8uj9+l30RHuDAkJdB3nOv7LIX9lQ4IhqV4fGHwc2qr+oWbirvzwU2Gb6q2GK3TIn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mxNIs7l9MC/RBAIBZQAg0aog32EEqG20tLQ0NTX5/f4Zn9f9/sJxDnMA5qaMgP+DOwp+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HGMbal7sXLLFYsYnZV5YUrz5ybQr1kfw1JIQxxYSA/1o+V+3zYuUf3GsezAcBEDAfQRue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fD5fZmZmenp6WppHu0Keddx9TTo2jzALIDZuqAUCIAACIAAC3iawd8174iqAogjzL7xN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gA0JIAVgw6DAJBCwIwHbruuDYfYkQI2Yb8Fm+OJN3J6WR2tVZE+jleag8ptemfyU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W0LpIPgwFQRAIDYCdrzBgk0gkHQCSAEkHTkUgoAzCcT2W4ta3iRgpYfvphSAJ6Nc84W4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cjwZRMQOBDxHwJm3YLAaBOJMwKMLYOJM0cnisBeAk6OXWNt1ewE8eAH2AkgscEgH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KIE5r2MvAAYYewEktJnZXzhmAdg/RrAQBGxBAENkIAACIAACIAACIOBoAra4o4IRIJBq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0A8CIAACIAACIAACIAACIAACIAACSSGAFEBSMEMJCDifgKOz/jAeBEAABEAABEAABJx/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BJACiANEiAABEAABEAABEAABEAABEAABEAAB+xNACsD+MYKFIGALAhg6AAFLBOqXz++S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eJicAwk0vDN7VJfZH9R7biNxNGkQAAEXELDFHRWMAIFUE0AKINURgH4QAAEQcBGBLcsm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c5FPcEVDIHfElKuF+T9bVgMuIAACIAACIAACTiSAFIATowabQSAFBFyQ+4cLiSdQ8+VM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MUTsXgL5pZc+KggzqzY7cApD4i8B98Yd4QYBVxBIwf0TVIKA/QggBWC/mMAiELAnAdw7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vxGEX505DN0gdxPof2aFIJR9tdYVHQLTVo0CIAACbiJgz1ssWAUCySWAFEByeUMbCDiW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gghs/qhMEMq7F7i7/wvvhEBB4Y8E4Tcf1SSoIUEsCIAACCSIgGPvwmA4CMSTAFIA8aQJ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otFZafJr9kf1KiT1yxcEPxLL3LF8n/K5pmLa6MXhVxqHypHFLq2VxYnSxLc1S4NKF20J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nTHcAJXxWxYrLtMfZl5LhmlNMXdf7YisTm1YBFOVYoZlFEO4XzpnIwRUD7PmK1oFMGPK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mX1mVhq9BinREfy972Bnzsxa1FUsa1SmZpBY68w7lncKU0apdaZos/yWyQx+lDW7N2+E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Mmpdqiphy4S7wEPtT7ltiaWRP3LcDLYWQH1B8asgeA3i2xAEQAAEQAAEQMCWBJACsGVY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lXz8ZuoDjKZxYOWYP7Mf6xJIdeu2PxPiF/8opCL1LkpGZy0yXmxsJEcRrNjJznxEHfiS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K9OKXl5b5b7/wz9O5o6IJ/0f3pH2I+r6arye/aGyX7qRtb8drcJi0f36XVuNWoU6LiGm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aKCpnDUJqG4aOLewqEe29nzHHfNFpeXNwdkBdR0WiudmFDaJDPMqeZmKhmIZdW1VLre1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U9PzMqnW5mnDggUeLexwR1qJ9BHVn3/KH5fnUxqi3+QOCsCZJSPUzywQswOqKmK5mSWU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DW2TTEoUDV9+ETGq9QefC+D3r2PYtu7GwyAwTwQEQMC+BIx+SHEOBDxHACkAz4UcDoNA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DQJXvnEg8AF/ba2k2cK/Ha0de3+0WvqUCvyuNIf1I8SKQvkjW+WKB6rvZFaWLXvHH9Za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loeW/O3MMpU9dY/QuKVQdrVqSDwGvfveefAW3n2VjrrdC4U7P1QsDzxNO6UJ83fXacz50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0jpq4bcfydMcLLovphKCckS2iT0sBjRIwiDFIwj+jmLPkGYH1CuzA+p3UdeaHUU9DrP/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LTs67ZbmDDTSzgLsqMmT8izFzaKcrotLeI6g8cPpe9n/sqKZk3ssLN+1NfDhgbpdLOKC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PFr94YHAV3I76bBDiVDNYDk70Pgh1dJU7BWcuRABtg1tSziNvD50xanbua8rSwoI/brj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AgEQAAEQAIHUE0AKIPUxgAUg4AgCprMAtrB14BVP/640OAicX3od63GVfSlPBOCe6kSJ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7TnAb+WGXiF3cZyrXNBoNwxrKoZMnVYVZmUerq4L2+L7zC7HbvG4Xl2lRr0ZX7aIprDNZ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DgQuUcauBT4WWt5NtR4+1Frm75ls4Nq6GY1il7iwuy/ciH3ogD8vqdPO3s4sGZOVJr9Y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qkPJLfxRnwJNfOvX5PHuvTyYzz6t284H5I/wwqqMAB/wp1cn3dwBpcyjYyktRLPcB/CM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8RRFLCszbIbal4EEJI3GmQFP3Yn5SUs1EPcFTCUeW1kmiBN+O61iaho6OVsa0bWhbUmgQ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gSrNtWDfYUDTbzMUAAEQcCsB9S8D/gYBzxJACsCzoYfjIBBfArzrW3Z1VtpY1euC4Hz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FSOkrplcLH/kGBrCXbiduutxOzQyY9Bbs5Qtc6h4+uLC7Vqbti5WvC64dWH5w1vn0VPx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sYwum/Nh4DLJX6tmNLIucfkpBWYwZpao+Y/tJ61ZCF+NQqbdvEAqGnNAtapUvX3lg0x5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lJEHsQVpzF8pw/MXw8V2RZ126thLYmUhPCmgPcp3XSwV06sWanrJqwm++W6sw9eKavvY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n4MACIAACIAACKSWAFIAqeUP7SDgGAJmAwJ132qmx+v9MhyRDp6cUZhjPNpfWxdcbGw8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EGo2neSTBdhhQa8iZ/PikgeF8gVbp/cVJaiF87fyMf/WPy5XT14IjfGDqr0ArJnBMwXF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NIPeISo1lB6tXn0gwF9PicsWbn1F2tpd5ZelgOrwKmyV88p8/g6XFShTD3gHnpIp9eIA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xeDSAD4vQCmj9kxVXrNwIETIlL0yN/2ifWUAX9qVQJ6DICcpDJuQzutU2la/fGRwQgeb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vYwicTRCw232LYF5ASAAAiCQYgKhv8g4AwIeJIAUgAeDDpdBICYCJnf3Bd3ZuuuKp/YH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wkp337BTvnB7g+F5obhrXph+vGF59UnD3ht3XTHGil6x/L63Z187U7jqpTlnkj1Kj19W1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PcIWny9+26/OWFz1Ul0QywdskvmDtEWCdTP84k57j4ztrzioS0Iooh6p1vDfXHmVjoP2b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hnW79pEEjUxrAQ3NAWjPdNrOe/tGx4zCw6ywv6u8F2C93E4y35Ym5wtDejSJAmU55bs2B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hY7c0YuUnIFSoJmeB8BtWCttKHikdCQXQro68Y0JhOLDvF3tkZYkKIp4Mdmk8oYSn+nt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ATd3YwYniYbhJYY0AAiAAAjYmUBMd0CoBAIuI4AUgMsCCndAIFEEzH7QfV2HkOravXsj9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vKtZ9pXy4ABeYO+aKppWMKMwXAYgtGNrekYr06peEnuVULX4e/NpZ8Fp35W6nArlUCz9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31Ckf6b0uvmwB36aOeWrJjC2vTn5WEG6Xtw9Q+vvmLsuGhjVGu1+AylRLAVW7ny0us1c7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RRc6o/EJJDG2uPMLVDOlxiGmXnw4QbBs1vYi2eDRILitypvi7UpVh9ZRnYUdZntRs/B3X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zcSBw6rJBdonEciTQYKqxbq1S3tI2xNydZFfKbWteLou41bLJlYkgwbH3Ve1OYUZKFOS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CScg/yrifxDwNAGkADwdfjgPAnEk0O9MGtyeP2vA7I/F/dn5sf+d2eOzF7ER7LCHb3Ap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ijUvD2Cd3qtKR2a3xsRbSsbfuXy/JEEnMwq9z95S9ixNcPgt2+lQf+xd/ki22nL/x/O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gosmLJixd/ky6kg/Un2pfol7a9BIdbcuLnmI/hzCnuSnO6IOqK+QzThQH3t3deJvaTBf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LV3bkbWcmqLsEsr7iEd5M1+eHyKniW1Hz45Ou8VnRuxdk8+RPjJW2eg/U9lQUFnjH2qP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JW2zsHf56WP4gy3Lvykvlc2ueTk7bbwm0LLtqbdNBz0JNJjGBr45hWr/BNoRY3x22suW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gAAIgAAIgAAIJIsAUgDJIg09IOBwAuZDfNLgNmUBWE+Avy5kg+fBdf6cgU5U1nfniKPi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5VR51F1XJVROyNx8GffCyRdKxuhlWtTLBd3+AdsCQDeWLu8poLa8QOzely+4SNrwn6rQ8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48Ue5lUvXcYFRjZjC3WrxGyIQOkMmSr7Q3XyEfkR94Z4dSfZW5Woa9kofcUScbd8bmow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1x7kkXBLVfARA3Jvv1n1mABlmbo8OF/QLM2JmN9zQNo41v8vb3iE9/DlIf0QOYfkjf3p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raBSZDQS/tUb/EkE8uQCIdC1dKc8oWBgNmlPGzdgslTmg3nbVFMAZDYhI1Q2sE1/bSaeB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XRTnBxHxM8I2K89QMJlYkfBhQPNvM1gIAiDgUgLKlzn+AAEvE0AKwMvRh+8gEF8CvlG/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K4l+pPq935bmmOgxqHj7BwELFc3sJ+18MTw/9MZY1vtINT32z/joWjpTrYIKzah8Zf+8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Y+OUINgcmBncfz6CGf56aX67macWPy8ee7uuJDHZP72fcfVoAzqshHWna+vlaSAh2+8z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kAPa9tvqBsWAGZVr9s+rF8SFAOIWfayK7gkCItVmXmX9rkzDAoJmQ0Fe1mBeAD2OYFpg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gGbU648ZUwYqYZU/s4ttKluNsMebBl+n88hYVcvx5bOlQGxpgMXGiGIgAAIgAAIgAAIp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ah8CgYAy8mcfo2CJLQhQ22hpaWlqavL7/TM+r7v7/HG2MMuiEbWLJtJg+yPVq5SHxlms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LPi5ULksbBqlZll2yfaX6n4W8wPt4urvvndmX/K9+bT3oU3siZdz3K/bPgiEzQTFS5NT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7RT8sBMEQCBmAg/8b/XC0wp8Pl9mZmZ6enpamke7Qp51POaW47KKmAXgsoDCHRAAARBI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/G616WL5mX8pMSITimlW0niXCTJBE6LS3zK0f0WKWiovskXiyNypYBwIgAAIgAAK2I4AU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AARAwLEExLUAC9/YpNoS0rG+yIbXVv1eqPins6eTxDUIe5e/yvanVK8CiKt8CAM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AaQAEkkXskHARQRoyYiTXpy8s2wOYy3fGy0cfPLypJ3c7HtR5Q+E+au/9DuptUQGWDR95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ObVs9335xrNC+Xza8BJMQAAEQMBpBFx0XwZXQCB2Ah5dABM7MNfVxF4Argtp3BzS7QVw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NwwQBAIgAAIgAAIg4BICv67EXgAslNgLwCUNOlY3MAsgVnKoBwIgAAIgAAI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IoAUgKPCBWNBIHUE8CRtEAABEAABEAABEHA0gdTdRkEzCNiIAFIANgoGTAE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CBxBFACiBxbCEZBFxFwNFZfxgPAiAAAiAAAiAAAq66M4MzIBArAaQAYiWHe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iDgKAJIATgqXDAWBFJHAEMHIAACIAACIAACIOBoAqm7jYJmELARAaQA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tibg6N98GA8CIAACIAACIAACtr7TgnEgkCQCSAEkCTTUgIDTCeC2AQRAAARAAARAAAQc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HwTiQgApgLhghBAQAAEQAAEQAAEQAAEQAAEQAAEQsDsBpADsHiHYBwI2IeDorD+MBw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Gb3FPBDBBILQGkAFLLH9pBwDEEcN8AAiAAAiAAAiAAAo4m4Ji7LhgKAokkgBRAIulC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AAiAAAjYhgBSALYJBQwBAXsTcHTWH8aDAAiAAAiAAAiAgL1vtWAdCCSJ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NSAAAiAAAq4n8HquUMpf/3S9r3AQBEAABEAABEDAkQTSHGk1jI4fgUCAMsI4QMCAALWN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v98/4/O6X5w3LgKmz+4S5jwWCWNFg1AIzCDgSgL1wl8HCS/qXFsgVF7nSm/hFAiAAAg4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98LQCn8+XmZmZnp6elubRrpBnHXdw242r6ZgFEFecEAYC7iVgOnswsuum1VEABBxJQOn/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6XSc40h0BZoMACICAmwm49zYNnoFAFASQAogCFoqCAAiEI3D6r1Wdn9Ws1OUvanpEmAKA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9iY3//406/xjzd2WA4RQIgAAIgAAIuI4AUgCuCykcAoHEEIhqSJObEFUVFAYB5xGoFz5+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1gwAIgAAIOIFAYm6RIBUEHEYAKQCHBQzmgkCqCETVPTNOAawTpuQFX5/VW84RrFt0fl7a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npn4rj8g+IfclcY+DX3dtbyLcjvCJSgvtSjdLUu98DeVkdzg19fpTd33roEvtCGC2sHg3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tr6uFq86rXDMQss3wvorz/KfWNm6/9qS5UkW+kftqCNv+yZT+7V09EK7ib5EJGBoc8ZaR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26h4SR2uKNwPNUYnX0fbz6YA9O4uBLTFNAaIH/EmpLbEIKbhLhAjbryx6YVEuMSstJbI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BSsqRMJRRMSsQYa9cHSRshyFCLZx5upGyAqrr2Jure66TkRQolXkhI5ZVD8xKAwCMRNI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rQggBWCrcMAYEHAtge3/FC7Q7id45yDhjXWx+esveqpMEMrrhvus1O/5z7Qp46i86phV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ymKnTnc8PE5j6ud3CT+8XFOEfNluaso64YI84WF1sceEH94l7Det2JoC0So1cl+tv/BM9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rxP9WiCMao2pIXWJ809n6Tl/Xh+Njmjd18oObbTCLBZEJdb7d7MKO5/St+2f5gl6Oz/S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6y+Q1kuIhmysZaONiFmD5HaYRkoyN3IUzGw77Vom5s5Xw/q+/VX27XHrtUK2XCRBQflc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KNYwox4IgAAIgICtCSAFYOvwwDgQsA+BqDLuZPZJ9bjTOrEvd7PwTIPwGn9tFL4nCNS1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kGxYt7QvPX1gwfW1+XTGV/vrwOsN7PX+i+VU5vCLdfzt678upd51YN2i4aRaKN+6USr2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NoBNIjCYiUCffe9F2U4yVdza4OGPFO3CneKzD/6i+CIWIFEjfy3Veka8PQ8K+bWQJRbQ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IDwmrNZOMdgn9ipvWS2JYmXCI9JgkYsReXUVK0rVHFjlBSr3GwTujlSmSDJ7s2oSx7aP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gju6cOx+LMiB2sxfFjAtu/2akJniitZ99agyT0D8ZmOQxi0i2zfkSRCNO9jbF6k9qNo2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9PZhEhVS5qfKSLXZBWIYaA1JMwm8+YXCD20tEQKkKxx6+VhUEbx2wlwFUTRIdo1LqaII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LBPJtiKBNYBZmm+tIK564Q0xymOKgt8Vpt97Fompg0JTkPhXUPCkhehH9QWOwiDgYgLy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E0AKwNPhh/MgYJ1AVDcEuvva7WIX8S9yT5iJyheuEjuWtSFz7MN1y+X73Zoz2JB++daL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9/yIjf/XrZ4n5gv4a9gnGyubBKHTm2t4z9xUDkmg/i0v9tlTTA910YPLv4uEVxs0q8EV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n6e9jxfl7xN7lQU+TQdS3QHQ944i229NaWSZOne42R9/FbSwdhY7U6z0fFStyoDtLOHC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8xuE81Uy6zfoyZjjit59xWDeaCnQI4MtRzhfTF29JE6CUDrVlOt5VdW2R/6claGOIg3y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ZoMkx+QC8YkCIwbayiVmeIHoTrK32gApXoRLIqS8QVqJlJUoBCy0lrHit9ZNcu5GfWnQ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Vsr3kcZ4BiWYABV+RFOQFojJCLlVWFEU1Rc4CoNAOAIfbd258O0q+7zeWrc52mCpfqDw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AN6NPTwHgaQR4J23m/KEi1QvdiMb1TGr5MK8tAvzSgrkLr2F2jXdZ1Gpit1F2rL5I+vY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8HjpcpWp41g/kPqi/KgTx9+ouxvbQZPbFQiGBDir/HzL4mdpqF40iPVDdIepUsvKWMGs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tk54hP5dwJIgMRx3DRIq3g1bb8c/g97d9Zjw643CaVoyVnDF5r6S19AYly+MEudu7FOd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Iwj1EdYsaOVYukBmCWJ2SDp4O1QOSxKotIXWogsGXbbRLb6woCK2iIRrJdYjpZdgFM3I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yD6ylv+Y8CPxa43aJyWDlC8K1gAsfu9ZIKZY/j9xOdVfLtI0BquKYrg+UQUEQAAEQMC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4RMIJIBAVIl2rl+pouuu6KyzIllXJXN32Dn8ar3S0N/NhdRZNRrtr+1stCVhKLxHxgn/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Zmt9I5utI8AK1wsVYj8h9FCLYqxU8g3kqFRHiLMk05rS6AZy5Y4TXwsgjcHKsyQUUYaW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pNfT4pgqJVzUQ80GEwdkP+/6kzRsrmlaEXBF777GfqNAc1uoe6+M8Ndp1yYoo+VKUwyL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5xTUSTTW+YzyEjNvLbyEKkCPLWAn7pIXNURujWrHwzby6CNiSo8VsBYpNbHgBA0FozXb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h+Zrwcr3ntWgiEbSgn+KOyXCesvVuBdWFFn5mkUZEDAlEKHFpuojU5sj/KakymboBYGU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gAEg4AwCUf3K6u7afeKg6MIGYVnIq1Q10zuCCrFnUv1KQ+AVcSV/5uUF3zFaQRDaW2Bn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4oOqOd7qvh+N5gVNFZf6UxYgOK/7MaExYgqAL5mmQ62UdvB6SdwgQJH8lHqNPS/MR9QH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3fUFWqriTHWliiWlWjtDLQ9dAd5XXAvwibgWgI3B3iycqY2jIQGli6i40GWS8IA8YG4Y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uICNuP5HXodvBVcM7mvwhgk0+Z4rt5xw0dGVMSymnDS9QE79tQRKblnC97SbRJhKkOBH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M0nlBumRFqFtw+CySkWDpIZheElGFQUrrYU64SyLJ/vI4NwsPCV+rbGWPEtYpGqf8Q0K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BXKq2Pb4wbdcsaIoqi9wFAYBk59jQbi6uNcrV4xN1WvWqAGmX0fhXFC+RfEHCHiZAFIAX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JBHIG8wUNUS1l3tY04Z9tLqCPix4anm2ufkFh1hPqewU3aMH6td0Y4PtbHaA+VGk6X0V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I3WlkyIp3CGuP58p7rofl8OK0hgUZU9iPUO2JH6d8CjlNc4LboEegzSqkmdh4UOfi8QF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4WuM+D/Q6fcsRPpWnadCn2eLih0fFqAWPek0ZYyDaMlYuENpsUp1BO0Mr14qE2EIT31qt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ykoUrNi2bhaTtPA6A3l8Dwia0qK00DgGhSQ/Tyunbhb+b5KB6jgqim+4IQ0EQAAEQMCe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YBUI2I5AVKMiZL36iQC9xT7t3YPYomJFzv53hUvE56LxM5V57K26gH64WxmsLrpsC1uP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BZmqou+b89hjAgrGzR4aLFxz5qDJmYLQdN7IfWG2A9Q9zuBusffOxfYTB8DJl+Dc9XUa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fKSOupT8DLl/rbwbglRmnTBD7GAM0Y6oK6pDQ8Bd1p1XD9qbK424yRyXbARWGLJAHJMXN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looajCpR6jbA2BourBBnZavbAx+kDfprAZcV98M1PB7oR8dpbKgUt1q49DxpyzfaFuFS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OMXLzFRtC8cEzRIuER8AKbV2rRwrF4hh9JWTViSYthYl1opYGvSmFA9NS+EbZ7b+iQBW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XYO0EinJtYhRMLWNrlmicemLbB6+waWRL5xHF4XqGo9jUF6axRrVn1W7Tqon2pgrEq8m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KAwCCgHVD4Jd/ow2OnaxG3aAQEoJIAWQUvxQDgIeIVAk3C92gO8ZJFyaJ71YB/hmIScW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qzWmtfdNmsPyBVR4UNolefzFNhQUbq78bJIvXPWXLw/aeam4/xbd9/Pt7rImSb78THaEF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61KXkBJT+P69I+97pFJkKtFIgslIrEsKV6SOmdV4WO/D9LYzhB+XM0rYBQbj/56yHaXioG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/ouiwNUa95VAq21g/eGbhSsnycbmC1eKqznUDYaVWSDQChf98Zhwrdxm9HJaf4G0XoJi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zv7ZaNA7tsbTmoiE02gpUkrl8FEwtW3Lm0yKfvdHlVn8ogjOColjUCipJD6FxPgwVeQX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KbZAoxYIgAAIgICdCSAFYOfowDYQsBGBqBLt3G51FVrMvETsLAWPBcLSXwcXvbNBrZuF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JxsnXb+Hys+qUobj1INyWlN91b8OrHyRzQVQjj2rAy//urTRcD2/TxzX1R5zNwo3TAq6Q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ggqYWkLr3jUEyP2NTJcyVE4SKdGgVqQ4FQ5+KGcdK1OlFmcWkCL9kH6RMENUT0PioVst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BNndLCxpkNY26y3JF24Q+YQrbAWXFfcjNLzQRjtjtabRks2kYqm4W4RysDLXaRo/+0gO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JjukFEnkWgBUJpq3FIEBkZ4N+0DvCV4GpCisRMZ0FwFuXukFaiZRpFExsWyewJNQCTXPV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OwIos1dMw2pKTLqUFgjnhUwOoroKKxNF8teasodFVN/nKAwCagL6H8hUv482Oqm2F/pB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BYxIHYFAQLlXT50R0GxLAtQ2Wlpampqa/H7/jM/rbj7X2mB3TL4ceFe47gphxvtGY6cx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4i7h3r8IczewTpFDj2Q0vHXC98azruNLUx0KyRVmIwquCCOcSDmBz7bu/HTb12QGbQd4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tuvN7XULPtlMWgefUnB2kbQ1oEUjHntr9cLTCnw+X2ZmZnp6elqaR7tCnnXcYjtxfTHM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CDiAwIdXhJk77QDbvWoibWj3F0G4iU3ccO6Bhufc2MFyEAABEAABEACB2AggBRAbN9QC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XRTl1wkLBeHhqfot5aKQEPERfZCTCALbX2Ori2++1ngVQCI0xl9mshoe/7KIv/2QGQ0B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QsBudz/ROmU3+2EPCKSEgEdnv6SEtT2VYiGAPeNiB6t0CwF+msiFAHbwl2y43N4D2i/G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9Zj49EEBYUB9+i7L46HG+lHXC5eJCgBexECCFwUQUUggfql1E4POtOz+z2UKAiVEuBPgr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AVx0XcbiCmYBxEINdUAABEDA4wTOqxcoJRF2i3KP01G7X8RAof+f4haBKKQ4AFAPAiAA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BWCjYKTEFMwCSAl2RyjVzQK40QOzABwRFxgJAiAAAiAAAikhQLMAPrfTLIBBpxREOwvg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ZgGk5Aqyj1LMArBPLGAJCNiaQLTL7VAeBEAABEAABEDATQRseJsSLV4bugCTQCD5BJAC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RxKI9lcW5UEABEAABEAABFxGwFZ3MDGwtZX9MAYEUkUAKYBUkYdeEHAagRh+aVEF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NQRseOcSLVsbugCTQCDpBJACSDpyKAQBZxKI9kcW5UEABEAABEAABNxEwIb3L9HitaEL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KYDkM4dGEHAkgWh/ZVEeBEAABEAABEDAZQTsdgcTLV672Q97QCAlBJACSAl2KAUB5xGI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BEAABEAABNxEwG73LjGwtZsLsAcEUkIAKYCUYIdSEAABEAABEAABEAABEAABEAABEEg2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+kDAoQRiyLWjCgiAAAiAAAiAgJsI2O0eJlq2drMf9oBASgggBZAS7FAKAs4jEO2vLMq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4iYDd7l1iYGs3F2APCKSEAFIAKcEOpSDgMAKd2qY3HzvmMKNhLgiAAA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UgBoESAAAiYE0tLSOqcLh48eDwQEvEAABEAABEAABDxLwF73TFHelhw+eoyGNOzlAqwB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FdShEwScQ4D6/3RkpqfRLIAYZtyhCgiAAAiAAAiAgDsI2PDmJSqwh48dpyENfmNjQ19g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AElDDUUg4DwC/GeyTZs2QzNOfFvf6DwHYDEIgAAIgAAIgAAIiAS+bWgc2D6A/j+aAwgg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EIkA/VK2bdt2eJe22/0NUeXaURgEQAAEQAAEQMBlBGx1zxQt2931jcM6Cunp6TS2gUS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ACmAJAOHOhBwDAE+BYB+KSkFkN+pQ0HasR3IAghCtDccKA8CIAACIAAC7iBgwzsY62Ab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3zmjXbt2lAIgX5AFsGFAYVJyCCAFkBzO0AICjiTAVwFkZGS0b9/+nMyWdTt2OtINGA0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OBtArXbd57V4WiHDh0oBUDDG+j/e7s5eN17pAC83gLgPwhEJkApAPqxpJ/Mvl069Dp2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3FESBEAABEAABEDATQTsdtdkke2W3XUZ+/eemtO+Y8eONLCBhQB2iyPsSTIBpACSDBzq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AEoB0E9mZmbm+Vkn/Tu376jb6yQfYCsIgAAIgAAIgICHCezdf3Dr5s0XZR6jOxm6n1EW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OgE8G9PrLeC+++7zOgL4H5GAMlPu5MmTLS0tvY7t/3DPvqNp7fKyuoAcCIAACIAACICA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gF/k73Jc13JedKse37G/6YBd7SlFO58we+XmRzdhZt/er2nVXdDhQkJuTm5vbuXNnWttI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3LlzUxU+6LUDAcwCsEMUYAMI2JoALZmjWXOUO8/Ozs7Pyb68Q9Ph7RtWfVmzZ99+ixPw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MAFBOx2vxIBKe3/98Hadd9sXHtVxr6C7Cy6h+H9f7qrsZsXsAcEkkwAKYAkA4c6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AL4WICsrizLodEzuePS0/Vtrqr9asear9Tt3NR056jCvYC4IgAAIgAAIgIAbCdA9ycZdu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z9cM9G++rMPhrrk5eXl5lAJQVgF4fAqAG8MOn6IjkBZdcZR2HYFAgPKnOEDAhAC1E1oF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af/+/fv27Ttw4MDhw4d3HDm5KS1ze5tOTS1gCAIgAAIgAAIg4GYC6WlCmzTWd7i6uNfV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t9ct+GQzaT8pCC0n9fexmelCr5PNAwOHCjMEmsBIoxfU+c/JyaG/sQRACRmSIKlqvTbR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MjOQAkgZeqcppr0A6Dh27Bj1/A+Kx6FDh+hvygscP36cPkJbclpIYS8IgAAIgAAIREFg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BGSTFMCgtOYJAbYpgLpnS9sY01J/6u3TmD/N/KcUAP1L/X9a0khLAOjTKBx2b1GkANwb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CZOLC6Hb5uLgxt01PheAOvzU7W9ubqYZAfQvHZQXoPP0KZpT3JlDIAiAAAiAAAjYhEBV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kwIo6XDy/E7H1P1/6tnyDYwoBdBJPuhv/iBA9P/VrGzSqGBGSgggBZAS7DZSij6bjYLh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A1AigHr+lAugf+lvOkPnneABbAQBEAABEAABEIiFQGVdc6X/iH1SAN/JbX9Vj05qT6iT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JwJoMyM++I9xbzUo0IjlAnBRHaQAXBTMmFxBCiAmbJ6uxEf7+YwAOk6cOMH7/2hLnm4W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MDtBF7aVv/fbfX2SQFMPCV7+pBuup6tkgXgPX/e+UePV9c2AcTtF6uJf0gBeLwBCOi2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bzl8UoB6CQBaVKxEUQ8EQAAEQAAEbE3gPxu+fXbDt/ZJAXy3d/7PTi3kyJQ+Le/wqw9b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pAi8XdQiBWCXSKTKDnTYUkXeNXp1TQgtyjWRhSMgAAIgAAIgoCbwTO3Xz6z7xj4pgHML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AjB8izjqCCAF4PEmgRSAxxsAZgF4vQHAfxAAARAAARAAARCwQuDptTufrv3aPimA8/oW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UQYpALQBNQE8GAPtAQRAAARAAARAAARAAARAAARAAAQ8QQCzADwR5ghOYtq211sA/Ac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PAGgWMtJ9c3HIrZ17d2+N/cVkfVry7udfXQ3jHLaWXFN7fXLfhkMwk5o3vO/w3uGbO0X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F3N1R1fEQgBHh6/1xiMF0HqGzpaAFICz4wfrQQAEQAAEQAAEQMAygefWf7O4eofl4sYF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tIjg5pH9MtI9OiEaKYDWNB4X1PVou3dB5OACCIAACIAACIAACIAACERF4AdDes4aNcCz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w+sQomo2KOwyApgF4LKARu0OZgFEjQwVQAAEQAAEQAAEQMDJBD7dve/3H21sOn6CO5HZ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Dp1b2PW8wgLr5eNbkox/fsMu6zLrDh/Z03RUKX/zaf0u7N/denVXlsQsAFeG1bpTSAFY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uDOu8AoEQAAEQAAEQAAEwhPYsq/p3vdrG48c50XKRvS9bNAp7gNG+YLffLCeNkEg12ju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R5773IzWI6QAoiXmsvJIAbgsoFG7gxRA1MhQAQRAAARAAARAAAScT2DP4aP3vlf79cFm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W0sf5bgU9UDYOpFM002HuhKKivC5ucjBmX5ACiBmdOyoiBeCOOMbuBVIAsbNDT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MgFaC3Dve+vWNRzkTrhpkzz1xofdMtvPHV9MjwBwcqziaTtSAPGk6UBZSAE4MGhxNRkp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EEDLd0yoYCgIgAAIgEAiCdAk+T9+vKlqVwNXQk/au+3MQTRmnkidCZf92OdbX9uym6uh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k+f/2aTvbRMzEt4OoCAMAaQAvN400BHyegvwhv+8nav/9Ybf8BIEQAAEQAAELBH46xfb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05i5TfrMlqxXFaKMxh8+2qhkNE7vlv2LUQPsltHgPXD1v9G62crySAG0EqDTqyMF4PQI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SxD17U2AWjgdJ0+e/GCd/4P19Xv2sRWPa3fst7fVsA4EQAAEQAAEkk6goF1a9wyu1aEz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E4GvjwpsFMBGx9A+2YxwTsfTB+SOKfJ1yGib/FwAUgA2ahCpMAUpgFRQt5NOpADsFA3Y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8PCxl6p2vvTBzpJ+XUf07do1m60DHNwrN56aIAsEQAAEQAAEXEFg9bd1T6/fevwk2z/f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3nFLY8/sD7Li74YavGwnv3v3NtTsbvtq695wR3a4Y3yc/q0ObNm2S1jNPmiJXXBYudAIp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kAKIChcKO4UANeyWlpaP1/sf/9+WscWnnD+qb7v0Nk4xHnaCAAiAAAiAQKoI1NTvq1i7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QU/R0z3j8OrB/c7u2T1VDK3rPd5ycsWXX7/zxc4rx/eafEZPngVIQv88CSqsQ0DJ5BNA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ESkAe8UD1sSDAE37p/7/Kx/u/HDT/hvOH96xvbP3NIoHEsgAARAAARAAAasEdh5sevTL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N5/W78L+tu5Of7p73+8/2kirAMjadm3a3DBs0MiueVa9tUE5SgQ88+667A5C2fkD27Zl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tHwbQIUJkQggBeD19oEUgNdbgOv85/3/ZR/uWPft0evOHeo6/+AQCIAACIAACCScQP2Ro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MNtAh44fDOk5rcSOk+rJtje319H+/7QLIP3dsW3bmacW9c/qknBACVDwv0+27T908GcXD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gAQE0EkikQJwUrQSYStSAImgCpmpIkDt+cSJEx/W7nnlM/+MS09LlRnQCwIgAAIgAAJO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xbotBw5yR87rW3DzyH60NMBWfj23/pvF1Tu4Sfkd288cUdytE9v0x6HHC6s2dM9Ku3x8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4rxACiBxbB0hGSkAR4QpgUYiBZBAuBCdXAJ8/f+ehkO/eqrmnmvHYvF/cvFDGwh4kIA/+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jt9UufuBUmnatAdJwGWXEqB9AR+vWU+7A3D/zuiec9uZg+zzgD0a/H9ty25uW+/OmT8b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oaAVAQ+/+On00t5FffL5XIAEuZM4yQkyGGLjSyCB6aX4GgppIAACIBCBAH/y3/Hjx59/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TW9DzwAyfK1/Kq1P19kr63Wf1jzTNa3P3cvrw9QKJw3nQQAEvEugfk1H3v+n4y+Tu3dN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u4jwjepwAjQSPWN48dhTCngzpyX3d6xc23gk9ckumvb/m6r1Sv9/WH7OrJFDu2S0c/q1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e+Ox7X9P9DN3VYKAOt74JIoAUQILAQiwIgECyCdAUgEOHj7xX2zBxeK9k64Y+EAABDxLIL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vd6r4N53nDA7h/KIOEDAXQSmDhlwUV/ph5U23v/Fu199fVDaIyAljtK2f3euXFu1q4Fr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oV0AUmJM3JWOHFDwdf3RnXX7aWEjUgBxxwuBnABSAGgJIAACjifApwDQj+XqtXtK+nbF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gICzCBRN//aFctHk+R2r/c6yHdaCgBUCF/XtPbVoAC+5p+no7Heq1zVIewRYqR7HMnsO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nZSjoKQBxVJFyUWcM7vZezV6eAkAWIOXhcKUBrrpgXBkhOAUCIGCFAF8F8NmWA5QCCASE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qMa0LgqAAAiAQCiBY8Om8LnR7XbUJYnP3uX3d027/11/ktSZfa/CDNcTGNOtgBYF8M62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XMqwOQjvBOcg/HBQv0v79XEf+eLe+V/tPEh3NTS9MS7cIAQEdASQAkCTAAEQcDwBZSOA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FaSvgdYv6+tL6PlWjoVO//AE6ec9yafah+FnDitmspPSa/Z5uGjCXo3kt2qAINdHif+8eX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jYoQA0hXDDao3Y5gpI6PTpHuUy7T1Now7XHDU2oUoW7W/FsNWRsjSanaHtGMB1aoB2yj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xRpQ4uGzHm7Rcy5T+/r3Oh2UqE01oRdiPG/VKr0hvliMplm4I14+oe0/fPM2vFQ1JyNC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F/rSgi+DxlzjCxaYnSP0kJZHb9iVIUpTJPiC4ZOr3LM8fBl/zj1c76JMx383wwG3ERia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4lHvdavwkuKreiYAyETT5f2KP7knQm3wVeVkd6g+eOHbsGLYDSD58j2hECsAjgYabIOBm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P9B8okunDJMpALRZkDB/pz9kwJ9On1Sd5MA0A1/+VX+a/HdNMf+qu9JO/7/5Krjzry1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UsBUC3vOsdEhm7phSVrfiWVaA9KeoT3JWmWDUfWQMUAdnxBLBOHnJawDrKpoyVqDwUbG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8+xVe2U7WT+zZI76879MPv2u5fVhOftXPUXQyicN80mgopYgqQ5CMAilEODhsx5uKunf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URXTqE2tecYXSi/tAfXosZHxouGqlqDzJSCYRtOsQMTLZy+lQgquVTbbk4EYXN2G5Nll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6vYu7+FLO0VzXbPGXHjXctpqTGkwhb6STsEwzc8ukt9K16a/03L+zVDRNESpVSVVGdTj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epvx4VwV1XTvu9Y2Fx8wG3nXXoPvGQuGRDQn0zMycc8aI/A7tefOnPfmVZ/KFfHXF88Sb2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6mn1AQikHccupQ0fk59mQT1xMyuvcseEQZQCO0b0N1gLEsxlBlkwAKQC0BRAAAWcT4Mvk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+V1MZgEM+g7buOuOiUbDiRFJNKx4cOrj2hLrl4pnKirrAlv5a5W0K5hSrmF3Lf39u1W8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oa7X4JjwgSf70ObbS+Ibn6iRFD5Tm0fv1iybT6RsrP1UMqK28gXm3aKNKT7Q2xNIguCVC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9e+YoLJnlZF2a9Yaaa/7+nGFIZNfyfpN87/eqy6rigLn/PjkyvVhXOGBm3/9hPxYJcTC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SwUDLTeqOz5WT0iJwtmNT5XcwUQGq/C29PcfPKifsRKVU6bRNC8Q6fLZ+DpLt6k5iEFv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8WT+VLHDqwLb6uhVt59fto9PzpFaVE2BlHcr318rllFf+EN6HGOl69rxr4sbC5XN0zPE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xP/9GVzgjVOalKZYv0t6ppkkpzUuoy4IJIRAfvv2c04f0auzNE/lufXfLPh0M00KSIgy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grIPvxhZ0q9Ll8Sps4lk2guA7m1sYgzMcBkBpABcFlC4AwJeJMAXAlhdMjfkMrEfPn9q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u0nhj/WLzvjBfGF+hdit5Yf/PTaSTF3T6YOUc0Omb61TvaVp3Tup41Leq6u1uBhoiVRx4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TwfwI7/0ZtbBK/tU1fu1ZEN5iYpG1PkR0RJCMU/VqR72QzEf8fc31/B1ExatNXJ42A/r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h3mnoqrH7ht6Ht+bzfCo+Tfrv5UvuYB3w8QjOglGYrsWkrPRHdGE+3dSpzFaU2s+lVIz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nkN5txUb15lG06xA5MvHL4a44qqzfdEhDVfacnwzVjzBB+qPP1dXJzU5X+O1Umqv3W62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77oPuUxKEygGGPXk27FvAzrYmD876td04mkCdW9/73aeAjjeW3oMm8an+uW/Vr61ilmW5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uYZLb+JDEFJAQEOAxuFnjyyhdQH87Jvb2BB9grIA6okGlHeYPXJ4t05xWvFn76jyVQDY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dUgBODVysBsEQEBHgP9MWpiD5xt/f+CNcCOKqpm3XL4okHcaK96YUiiNrrOTbGiaTp42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Wkyn25cllRJkno9AiTzgXJzZrvePCyyYHExkso8FSFayoUtiqDSqeLD+inijOPtLkCNL6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zwxBkTfybDYav93PjLFobViY659S8jUFUx8v/+faeeMVqqL8VXcHczohEERbJRdYuud3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K9JAYNPmhfKq9UHyvIVEHW6qounXTSz73crAVZpmFp2zNMg8VMNKyO8lTgTYGdy4TtXa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YTRN1zSapgUiXz4+H+t+l/1btVpBWohgNDferH3yRmUCjV/pOfzyESoaz5IXiYgapUOU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o3KK6nivAibKL/fk+VuxYjspMVd8lIfDoIzQ7ltppsDxbhoDgte+6kIN/dPCF6CVL0mU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2tw0rHhMdylXRQv1f/FuNZ+oH6+Dcgq//2jja1t2c4GUcbhl+NAu7dp5oZ2LP6/o/8er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AGgTIAACbiAQ7S/l4GsCW/aoX3zWuvGx4V/UaaQ+5/TBoZ/fWBhxmLLuG+oEmpSRhEbS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sGbD/GoFyKf/Yf3DJ65cGty20FxLBDdr69gWiRattaKJysy/7uHljUpZGhrtVnCdJRpS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iF6C3tD8kZPY7JKyKd3S+kuvSFNLogr3HWelPatM62i9qYKQ273YIugwxUyjaVpAFBz+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n7iyQIaZNiXCxA5TZyxCU4buVbP3SbYygZ/pqV+TGTLDPzilXyhvKmFfCUqV492Vb4i6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Kwv6dUvjr55XSvmFQ8FpLyr38kvvUr641lZeLwjX/6cu+FV2jWpiiykTFACBeBC4ZtCAC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u/5b3vqSHtoXD8HsoQP3vr9u5U5pxRflGqYXD+E7EXrkwPi/RwKdEjeRAkgJdigFARCI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wyymF9lEI41KXW5i/YrZ1Pe4/j9zxudLI6PqYmyIO4Ku9VVsfcGQHjkhYqPSQoWV5YAq1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xRt7AptDXlfSDmRcqWUbFMk5Z89ZzCTX7qmXhDAQ86s1WsTuBx1BR8KgoEkQBQydNWvD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Nonj8ckLV9D0ApLsX/Xw5CfEvpBi4cdiFkPdDFQuVP9W7Fv+e71SIFoJsiUaCDS7pE7k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owo31Vf7snmluHvFWezJAlE7K1uobthkTL24KP16GqCWKXGjlbfy3n8hDKUyptE0LSBe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7tHx1FgYJriGobEUXyZQnoRP1yx1YmQV/sy3pAn81L03LqNM6b9xyiHW2pUqFdST53La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vg6/vQHtBWjhS0wXtdi+91ALBFpJYEph72sGD+CtcU/T0Vve/JJyAeqvwhj+pjzCHSvX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W9u559aABbdu0aaWpDqoeAzRUAQHrBJACsM4KJUEABJxAIOZf+NC7aeojBar+QoNyN1be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9+YFPXk/mYYowijlK+R/e8YwfV5B232JqEXbRVP30gK+bmxaQiQDSK9FG/QuMBrF3WiP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SY6i7DN6+Jnatb1rVoiTIPLZSUvWWkzeDDqfJSCe2FknlucDzhVXKjHiButsDr4ddtUK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GyRro5WgzegEXfZNmBvYvFt5zTk76kYl01YbP/gyKbMQg7N5PQaSqMffWKttpeL2EMLA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IcCgVabRNC1gevnQEwELpj0u/HaFxPONeWHaoXn7tBZfpanrWs66pTnS6P2UQ/yKCIGT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09WltI0/tUlpL8CgqJpcaXhfaJK+EGoy+byGGyu/3h3Ywl81leJWgoIwuIcox+wVGibT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MLqg4KahxfSgPnYVHD9BKwJoXYB8qUT9P2UQ7lxZo+QRrhzQ75LCPuaXQwL8SqXSqLGh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gChgoSgIgID9CbTmHkB3509vn5hd9oRQ8frc0lyDwVJf8bl0Cz9/2jA+PMuH3BcN6C6/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UXGaMiBv1Js20xIpezBwFHVlyYDZq+TherKhfuXsGGxQ+16/8kHqelHXXZ0B0MHR9oM4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1Px7mDg4f+5ITs/cWqHm393TBnTXuMOo1i//jeakf9UjTLJsEh9wZjsg8igQge+I3S1t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XPYk26TgjRqJW/QSwgyehza/KBuVUQdz/VIWDs3wu3Vnh53Ges7zpz2ynFZjKHxCW2Zo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ptE0K2B6+Yhez6sOzmcJRtwoYRXSWVZ5ZCm+zLWubOydHbOraK9z3vZ6nc0fulneeEsp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ytm9ePd+XvVu+WKXvypr27E2VtOte4m0ebpQfoye/8ckyzv/D1bNONi7nacSjvUOTtCI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fAGiLgi0hkBRXs7PR5Twifq0hv/e92vpMX7yhRDF/1/5D9D4P80moDqUU7iheMj4U7q3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CGYqCQPQEkAKInhlqgAAIeInAb1ZodvhXu5531hzWkxTKLuieNpC/pN6CsPFf0t/X/+ey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oCUSbN6VFeb/eJhsQPe0M9m0hULapzw6G2aXSC5wCUL5k7eoHjRgFnEZhdqSkl9RrRsr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IaK2ZBrXkgh+zLnH5k1P4ymffUDEB8auzJQii/ZEPXmX+j9/gT9qLQYKZhoifm4ab1iko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UZs66Jrq31D9xyefKbdSzsfABn0bCCId2J0zF5v6vcvZIx5Mo2lWIMLlwx638TR7aoMc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+aWNfK6BUNaNZaPSBgybLA3vr5jXwDf/DynTm7e3Gyt3BpfiFxyT1oDMzx1Gcqj/X940j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clS9fcW9jD3BvQDNfc4vvXN34E7l+jKvgBIgkFgCPTtn/vK0EfTQPq6GHuP39NqdUamkl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ClI24WfDh47IDz7xJipRKAwCIBCBAFIAaB4gAAKuIhBzvl+hoEhgZ7SDkPSRdk2+b/zc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KH+yZjpNveaD5D/+T90dtK+4dto4ndefMdESHBnWregOCMyAj8R178FjXvVGedqCJRuG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Y+VHu+fxvQ/4ix86ttrl4gaW/GZFQLFErGtiraSItq9XqWYV80vvqKn8cXgLc8+ap4FA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Pet65vXsKj6DIwYJXLLhmvkI3MwbVddCjadSowooDSl6U4ddubtOTBUpR8VruwPq0XUa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+rcWomka7vCXz/qlLOMw73p1IwzXDq20TyvQeNQOXhPYEXJBbdod+FY1l4fK7NZc9ULT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Aenlq59bHVwMfWPljt3zDgo8U1DIi7VT9faVBiM/NbDioHbqUMxfa6gIAkkmkNe+/S9G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KeLr26wWfbjb5NpE/XrrxW9r/nz9ZMK9D+5+fWlLYpUuS7bePOovQUAwEYiOQFls11HIN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etYRasMtLS1NTU1+v//WJdsevuk8z6JwuuONK2efedX837zLeqc47EmAppZcuKHyIzHH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DAkcP3nyiXXraxv38U/P6J7zqzFDMtIjjTtWfLmNUgC8fM/MzBuHFmdltPMy3lv/8ubDU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zMz09PS0tDh32eIu0MvBcqLvmAXgxKjBZhAAgbAE7JPChyVREqipvGq+8MfqH2D8M2TC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Fb/w7GMPLAEBELAhAdq6/ydDi8/sVsC/MWhrQNogkE/vDz1o2J8G/5X+f3FuzozhQ7tk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Cfd5IJBQAkgBJBQvhIMACIAACFgjsL7qLqHiNTzY3BotlAIBEAABmxP40cABU3r34kbS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PepPZzPlBe59fx1tAcDPU9bg/xUN6ZjO9hTEAQIgkDgCcZ5VkjhDITlBBLAQIEFgITZ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UywESBp7KPIcgY1Pp128ofKD+7AQwHOhh8MgEBuBj+rq/r1J2g4gs13b3501tH+OtFMA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efjfuT17XkQP/8MhEvj5X7EQAE0hgQQwCyCBcCEaBEAABEAABNxEYNDVgfXo/7spovAF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gp8UF9Pj/UgPjfnTigBaF0B/U8//zpU1Sv//iv790P9PcCggHgSCBJACQGsAARBwFYFk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ARAAARAAgcgEhuTm3DRsKJ/eTyv/6bF/i6t33LFy7Z4mti6AsgM/Lhoyrnt3YFQTcNWd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AOwXE1gEAiDQGgK4iQABEAABEAABELATgcLOXW4ZXkKP+uM/78+t/4bvDkh5AcoODM/N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uRFCXRAwI4AUgBkhfA4CIOAoAna658EtDQiAAAiAAAiAACPg69hx5rDhPTKljQDozoIy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3AU/3KEEHHXnBWOdRwApAOfFDBaDAAhEIoBbCRAAARAAARAAAfsR6NKu3c1Dhxbl5NCP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0KEjEiTGBHCrBwKJJIAUQCLpQjYIgEDSCdjvnge3NyAAAiAAAiAAAoxA+/S21w0ecmlh3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rh1+ssMRSPrdExR6iwBSAN6KN7wFARAAARAAARAAARAAgVQRoP3/Jp5ySgdxd0AcIAAC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sEMpCIBAoghgSAEEQAAEQAAEQAAEHE0gUTdJkAsCIgGkANAQQAAE3EXA0b/5MB4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3HVrBm/sRgApALtFBPaAAAiAAAiAAAiAAAiAAAiAAAiAQEIIIAWQEKwQCgIgkCoCFkc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TX7NXt3Atina+Aw78+Aqv1ZIzfOs5KKNghBYv4hVeaZGKcDlPL9e2efJv/p+uTCVV168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1GNnDRRm97l/eQJIblj8Y8qnKEgNrmUZei0kwk8+NN7NcW4BbK7JSV1cR0wcoBGnQSF0t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zOOrQaSOEf4GARAAARAAAXsQSNVNFPR6hABSAB4JNNwEARBQCPir7k+bePV8FZH5Zacu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voJNL3lnTqKa1vupeevv7sQNjRbjpmbSS88q06tJeWG9uj4lC//YlISXuPU8tOVSAv+rP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ZnmsRKKvF2KJINxWUtKbRU05zKz1+ykzIQib6vzR60cNEAABEAABEAABEHAJAaQAXBJI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BAJmr/VLy1hPv+K/OwJf8deb7D2rOPiyv1FXveKN2vqgkI2fst77facPYwUkHRoVrK5ar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+d5sglFWuVNStqZwqCPeet2gjNzWsPb4xd0sWrvxXOUmd+q86yeC7S3NkY4InZUfu/bRG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B0XfOSgz+aaWi/Y37KllfN7kptYxgCE0CFDYuBghpcKiFLkWt0Qo/9saOWQ7qu9jJcpe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6+sqZnEGFPjMG4lpK0IBEAABEAABEEgYAdzUgUBCCSAFkFC8EA4CIGA3Av6qZ8Uu/ZvT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/tYO/9RVNos72/FU1ykBxzRe30/mKUwfH6MgmlkGo+O/dpbmKgLzSMtalL/tiA52KbE8sS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tQ2LzrpmvvBQhdh5Nj/MLJck1H9N8ynKe3SNKPD2kuF90uTX7CpaxhDNIVpCIZs3Nk+p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5F1pyoYVawf+iGUQrog1lNGYjLIgAAIgAAIgAAIgYFMCSAHYNDAwCwRAIDEE6naJUwDC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dyyFDVWsw/xQzKsA/H42Vb3s+8EOMOsJs664dJjYYwphyTUFwd71eWU0Gh+mi1vzAluM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mwplBUwt51J4sWJfsHNuKn3+T0am/X6Vdja+JkeQNnykerVCmCxM3siJzKHt9VFYa2ob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CAywkgBeDyAMM9EPAaASvbAQplhdRjNS6ZN3ICXwsgbhDIx5/vPWOYUpjzVNfV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6r6RJ96HBiIoM4I9sq5QvYoiteT7zkt7fkPQPKXWpmdK7hPKH18zfYBcWud+iHxLlgcE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9vah6i93BPhrhbioYck1Syl1wG2IcJgiEoTaOhYpi9aGCbo9Nn+y0nRRBgRAAARAwAsE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TAApgCQDhzoQAIHEEjBd5s3U09Bx2PV7viFns7UA71XTIvOaNbQK4IbK7w4KLmWX+req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ToonpDMFPW5g+l7cHvgi5HW5KNbMHkmUTguXT8fUp+qCkpezfMPc8xZtku3h1jasnP392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ssaT+sX5IfLNLRc3MqiaSzUH9mB7E3CTNO7L6lS7A+RMmPM4Y1JbJ2+4wFQ/VK3h8zmb5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1FXsY05ZszZhizZNWx0KgAAIgAAIgIB1Aom9VYJ0zxNACsDzTQAAQMBbBHhfsdYffjl6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7LkAG1j/dup3RwaX8UfNyudjK88jqDO3Jwqdgy8Te9eaY6pQ9fdr51Mi44aJvihECaaW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SZweZveBSPqsrx3giPjWCaqjYc17f6cEDZvQQZs4mHGOxnWUBQEQAAEQAAEQAAH3EkAK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4EkCZvMDfUO+ywb5bzyNPU9OKrxh0amFqrfCsBEPCcLf31j0b+rflo8f5tNN+yeuEdYF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swcNkjq2B55Sq3HVbFmjFXukQIa6praEfbph6Y3UK9aat+T2siVCxQv3lOaEN5sr0Mk3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3CtxxOBIKyN0whtXPciMFLvu6oUA4b3jiIS5pWqGNS+cxvYLuPa7I7lf5tbSso5/p51a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WWvBwgEQAAEQAAEQSAEBT97BwenkEUAKIHmsoQkEQCAZBMx6dTQR/a/iqPIVhWkj+auU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Guu3P8V6qlOKaA6ALgdwe4lUsTBtEg2wC8L9pbKowoKfsk64KPz+5fuo4qDLRHXzf3qa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vijWij1BbjrvBOGpawsUY7gj1z512QBtiuKeyunBMzxFoevxKwrU8iNavvkZiZtGXTjh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BnmsYzAFETG/IiNQMS+4nm2+onD7BJwkx4ywE/H5xHsGWPf4U3M2ZNUuYBAIgAAIgAAL6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hxcJIAXgxajDZxBwMQELXS3f6LsDzz+oZlD+l8+m91f39AePvUf8nAaZs9XnuxZeGw07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t59i49jB48Hqz+8ulSWb2yOur9d32wMGxpAjgdkTgtMWWJ0Hq78fMkpPp0XbpJexfDPL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lFH9YBRkkkHfb6h8e9u80XnmMylUaQoDhvdUBlQMLXHuOohZ0b9AM63DQoPBTSk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NPcaKAsCURNIi7oGKriLQEDajsxdXsEbLxGgNtzS0tLU1OT3+29dsu03158XD+/9HzxQ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b0wUj7sLat7877T/21j59t2lrdhHIB5+QAYIgAAIgAAIgIDTCPzqiTcfntrX5/NlZmam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yxZ3gU4D7HV7MQvA6y0A/oOAywjEZ1C3Yc374iqAwarB6mglqwaxkzp0EK2dKA8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Ai67N4M7diOAFIDdIgJ7QAAEWkcgHr/hm/83+SlBuPuq0tzWSEMOoDX0UBcEQAAEQAAE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qA0CkQkgBYAWAgIg4CoC8bhbqPnyDmJSMXxQq0bvOdZ42AMhIAACIAACIAACHiLgqjsz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WGI/B2GRCQHsBYAm4nQCur0AHvhxXPYCcDoV2A8CIAACIAACIOBUAnc/ib0AnBo7R9iN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BAEQsEoAo+4gAAIgAAIgAAIg4GgCVm96UA4EYiKAFEBM2FAJBEAABEAA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AAsBnBaxeNuLhQDxJgp5ySagWwgwdxoWAiQ7BNAHAiAAAiAAAiAQRwL3LsZCgDjihCg9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ARAAARAAARAAARAAARAAARAAAU8QQArAE2GGkyDgHQKOXvsH40EABEAABEAABEDAO7dt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SAl2KAUBEEgYAdw4gAAIgAAIgAAIgICjCSTsLgmCQYAIIAWAZgACIAA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niCAFIAnwgwnQcA7BByd9IfxIAACIAACIAACIOCd2zZ4mhICSAGkBDuUggA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ECyCSAFkGzi0AcCIJBYAhg7AAEQAAEQAAEQAAFHE0jsrRKke50AUgBebwHwHwRc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HgRAAARAAARAAARcdm8Gd+xGACkAu0UE9oAACIAACIAACIAACIAACIAACIBAQgikJUQq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mVYcIOBgAtSGW1pampqa/H7/rUu23X3teQ52BqaDAAiAAAiAAAh4nsADT7358NS+Pp8v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LS3OXba4C/R8xBwGALMAHBYwmAsCIAACIAACIAACIAACIAACIAACsRFACiA2bqgFAiBg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HSyM/a3QKAi6wo2rhbGDhQWr9eetyEQZEAABEAABEAABEIgLAZveY8EstxBACsAtkYQf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394IJS1KsKIFZUAABEAABEAABEAgBgK4qQOBRBJACiCRdCEbBEAg6QQs/s4aJgEUYy0K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iDuBpN89QaG3CCAF4K14w1sQcD8BK7/DmAVghRLKgAAIgAAIgAAIpISA+2/X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kEr60A0CIBB3AlZ+qbnSkyGLBuhMaHLg5SJhvPJ60GAHAUXjluekkh83apYj0BYDXMLL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n9MuXGgUHqGTopaPH1TpDbXBrDqzKkIZRS/XaOpjaDG5StApUR1/q4a2Rc05JrM5QDU9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NkwXhSAQrb96IdpWoYk+r6gOmREWTZRFaVaakIkiI26hWCLoiqU5RVhVs2nRuKK04Ou5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XYD/rS7GJegqNi4/jU4+uLwTVx2hjIFGXsXgskpga+HqlJfh5axtb6HNQ7LZsN2GuiOe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8mXl5wBlQMCeBOJ+dwSBIKAmgBQA2gMIgAAIhCGwSZhQJDyk/vBJ4eIHhX1hitdvlj6o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erutzgT1J48Lz7YiGrFUr7em0WIxMv5zPbSpRcLWiE7FYnaIwK3PCRMu1pydNVZYtqkV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sgAjLA9drNJrsQmZKrLih0VdVkRFLFPwXNr4i8s0Re4uGV+0qEB9qnFXx6gV+fs+Pjn6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aS2hQoS7WeMPtnbT5hG9JZ88z/wdWxyL16gDAiAAAiAAApwAUgBoCSAAAq4iYDGdL1Bn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F18voVCE0Pt/rhNWya8//VigiivVg/mqwahdTwrCj4Xbfiw8u1I1WaBRqHpSuOoB4SpB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V6bookHdWSRBPnnGHEnvsifYqauekM2YI2SLtSJX52J1ZQxPsjIPBH1cJcvXkdQXWydw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dzMIy9TEBGGqanQ0NrN1irhrQdWbhKlavauqGHDqjasH+RvFFMxtr0jOsmhGHksUu3BB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BcjrV1iBhz4P2kZvzZuQNUUmEETbwumKtjmFvY42LRpEqIXyr6sC763jr+oGprms12p/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Nz9RJ5Wpqmw2Qqf2qNPqB3s+yVuHhp6h1xECp5OgtPk4txbe5AThT1XBa+c2UfcrqiF6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txp3NolfEQ8IZ+Ra2vbU4pchioEACNiQgPRtiP9AIDEEkAJIDFdIBQEQSBUBK7/kkW1T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/VQCB04M6cconzYI2+nD/sJEKvOksIl6ReJH+9aybuSYc4VCw66MUn2jcAklIO4XWC8i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m1bUd6bD94ktirpfWHW7kCO7MOonYrd5k7BPnVYx9Toyq5Be3dbPWFz+qdIr5AjX/p2d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a3bmlDxtFzN8g9m3h5Uv9EUsb2TqbSPlKtaaUIyKdLGzpkvKDBm2sbuFiUXB1ydyG1Y3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w7J523IULMPWrmY9/I4r1mTKYjP3sJkwzT6fpjcfmlUKtoRFp10/X7i/gmUTdFkli5cD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VeLSWriQ25YJo4IchEtWi5m+FWFau9xuleZhyRKVO8vEeS5/OheT4EEABDxAIFU3UdDr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zvASBDxDwGoGYJqwrFZYqX0tEzuNuj0CaCHxxGLpdckNEkdDLVTxBz2F7GLhB4Kwulbq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hIG5YsXNbBGBui+s3N4vu4R9vvi84CxiXbHQnQu4KbxYuOqsxD1B+5kj46SZ/4ZmRKCn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Q8sEcoXR08gxQelOWjU7BJSqK6Tvxu4Vl2BcJ4eJxys0WLxYnmoEVSdT537DN6x89/xg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6rM3qAhfwrqFFw/UlDFtQhYVhaoOBW6qi1cJ15z4p/z4+bjQNec1Xe+hTyr2ah0M5I6s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yfxmPs0UOKxCF679iDBrhl5CmYWKDecVKgsBgm3snpIJxWnB1zhpsUC4tspidI9m9se3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qWYchGF6DgatPULzsGIJUyNfwr8Xkw6YAmDlSx5lQMDpBNTfxvgbBOJOACmAuCOFQBAA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LRbKxf6D+VEvPMcL5QpjpwnPrRT209+0CmCx8IOz2NT97nJPOFQULSqmm/v5q4V+5moM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41ApjmbvthYjVmwajRNbPWrEbl4+T99YPn5/ifCKsgeBtSYUmyK9RdZ0RfLj/mBSjKfD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aYVNxlJqOzXyD3imoPiwNXTdnivJo5UFq6eLsy5ad4hXHx3TioWz5BddXOojbq0lfFuq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HhYtUUvZarafSOvwoTYIgAAIgIAnCCAF4Ikww0kQ8A4Bi4l/AmJYkoPiH338OOvV/+Dv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2C8yrLhPvDXvW8A+HXgWG/fe0Cjsq2USxhRLVXR1ua59q4Vp9zAtfHBPbUDkgXor1VmZ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s0kKaksMNYb6GM4w3ZC4IZ9QdZG9DtUVKlZ9ppvY63tSDpMSL/rjImWcdhPLswgDhCyL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/ULfiEvTqYi6haxYxiyhbh7fg8BSE7KsKDIES7pEq6y0saxxwjyR6l7t4y1Y9cXbpR37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C74X4P1jd5uho1KZq2cPvkdo/vucLUbtX2zA1StrA8GXuOjAsJnxpki7HnDLleMH4lul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Xh9mzYEy0yRy87BiiUhAuoR/KSZlaJNLi99yKAYCIOBcAppvMbwBgXgTQAog3kQhDwRA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G/aBeEVVX4GP0V001sLiZLlud3GdeXYR62Z/sFbgqwAG5bCT+QOYtHr1+mrqPQrCElpc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tM2wx2OlejhpaoERaJj273WGhYpqED7gY++qfIa516FyIioyYBvSDLZ+zoT+cmTEXqmq1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U96w96wzbIDc/xRFWWlCUSgKbQaxNdcwzUnd+JVUQb7YeuVXQTPrTpd1Ve2wwD5qWJPP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9iabq18/cph+yURIEJuFquIb5gvTKmvHyrsG6EJvpQGHxHrU7cKKtcHXGK2QuLQWNqmH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dg0EbfOwYgm3nQu5+GX25x+eF/Zb+ZZDGRAAAUcTkC5+/AcCCSGAFEBCsEIoCIBAqghY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GQClnyLd5ctjbjRwfel09Q255t6+YZfqo1xhDK0FmC7MXiz88gpp2Dm3Byuwuz5Yi94+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5e3Bo2nqXx0p1K9Ii0LCSAVBwSR3ke4SzHwpuefDKeHEmxUSNg6Zeh5qkO6O0Lm5h35Hs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IWuK19lD2Ug+K7NJ+HHI4m2dEE3LaRRepfL3qyYRhBk/15u6iQVdOWnehGJWFGKPuS65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5sg0Wteibue+uonlVD3/0tn9gqhrho1nff7miSMPsikAy/swdNXV2nXyhjHteE9ZR6Fi3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I6VRWTHV9JJPRGvhO4P+4VJNkzNs7eoLhNqhunmYt1vZdMnHgWKCabGwMWRqhikEFAAB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C3+AQCIIIAWQCKqQCQIg4AYCyl3+pKECvS6T+/+GvtWLW80p68alZweIG4bxI1vz2PSgj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x3y0snrMeiNVXCxcJhKj1x+o3DTh2nH64uZm3yNJUMhTd4vLpJfSj5Lk8q6RmAVQyrB4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ky5ln/5gkSXUrLyYuaBt2BRp7A/VyYWrgx5RridYTKsochOKVpHOHt4gOZZPG4Womqtx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28ZCfRwcN2cnQz2/9/i0s4fyV0k+i3Jl7Thft+fTzhbTAcI9JfKnYhnVyTNX+9UC61+O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eLSWbHmhhLrJGbb2CM1DiGiJoU88yrPfisphFAYBEAABEAABDQGkANAgQAAEXEUgEBDM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8v3e6eASssYK/12kgjNXeOc9NnWfjSSEamG9ICFbPp8lrgUQ5gqFSklR0rY6uS4XPFe4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tk1nlaTaSnXJGb21oodaM0yhGYkKbo/Pq8smcUrSQdBuE7J06iJ7naeqrsIf+qc6Cqff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Te+o/3/zWC0KVazVovg+7aYHq2Jk6h/fCyqK3IRaqUhtofXmatycBgi/0Dk8TfhvjXB6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+LfDJIjYXQDnqXw68e1vpgYA/0zo6qbVUfxWh/VtpwKZNV26ZcW8toU3uFy9rW7tZ8yCT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+UgtikXqHmGrFcdRBgRAwLEETH+DUAAEWkMgrTWVUdcFBAJ0D4IDBJxMgNpwS0tLU1OT3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X151npO9cbLtm4Xv0hg4dbz/z8leCMKnv2e9rP/eJuSE8ePVYcJ2MaHQyiM+ikTslHeg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/L6gt1D5yW2lh4xNqRk+rKTToroPaeU/DhAAARAAgfAE/vDsmw9P7evz+TIzM9PT09PS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BNNZBDALwFnxgrUgAAImBJy12M9l1vLYuMCppDkSF0W2Ym5qjGkBF7QfuAACIAACrSSA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pAASihfCQQAEkk6glb+6qB4zgeAUc4enAcgRekXgEK9ebFwUBddj2AB7XDyKuQWiIgiA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756g0FME4jyrxFPs3OEsFgK4I45e9kK3EGD2lVgIEOfmcG5JnAXaUNxb1UGjPn1IuE0Q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UuK1EmF7hXBT6xcCxEXRJuHc7wm/X2WLhQADHyroI1R+LO7wb3TUjCgp6VRR9wEWAtjw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diIw7z9YCGCneLjOFqQAXBfSKB1CCiBKYChuOwK6FED5D5ACiHOMzhseZ4E2FPfmVzY0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h4lMD855AC8Gjok+M2UgDJ4WxfLUgB2Dc2sMwaAaQArHFCKRAAARAAARAAAWcQQArA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C8CxoYPhIAACRgRcswwQjoAACIAACIAACHiTAG7xQCChBJACSCheCAcBEEg6AW/eLMBr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1xBI+t0TFHqKAFIAngo3nAUB9xNwza8/HAEBEAABEAABEPAmAfffrsHDlBLAXgAp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wAZBgAmtIqDbC+DWK7AdYKt4ojIIgAAIgAAIgEBqCTz8ArYDTG0EXK4dswBcHmC4Bw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AAKcAFIAaAkgAAKuIuDNGYPwGgRAAARAAARAwDUEXHVnBmfsRwALAewX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yeUNbfEnoFsIMPNyLASIP2RIBAEQAAEQAAEQSBqBR1/EQoCkwfaiIswC8GLU4TM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IAHCSAF4MGgw2UQcDMB10wChCMgAAIgAAIgAALeJODmGzX4ZgMCSAHYIAgw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vHmzAK9BAARAAARAAARcQyCO90UQBQIhBJACQKMAARBwFQHX/PrDERAAARAAARAAAW8S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HwFsB2i/mCTXImwHmFze0BZ/ArrtAG/+HrYDjD9kSAQBEAABEAABEEgagcdewnaASYPt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qMNnEAABEAABEAABEAABEAABEAABDxJACsCDQYfLIOBmAt6cMQivQQAEQAAEQAAEXEPA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GBLAQwAZBSKkJWAiQUvxQHgcCuoUAP70MCwHiQBUiQAAEQAAEQAAEUkXgr0uxECBV7D2h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OAkCIAACIAACIAACIAACIAACIAACmAXg9TaAWQBebwHO9183C+DGSzELwPlBhQc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j7+MWQAeDn/iXccsgMQzhgYQAIEkEnDNOkA4AgIgAAIgAAIg4E0CSbxvgiovEkAKwItRh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AAIgAAIeJICFAB4MusZlLATwegtwvv+6hQBll2AhgPODCg9AAARAAARA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IYCHw5941zELIPGMoQEEQAAEQAAEQAAEQAAEQAAEQAAEbEAAKQAbBAEmgAAIxI+ANxcN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HXEIjfbREkgYABASwE8HqzwEIAr7cA5/uvWwhww8VYCOD8oMIDEAABEAABEPAwg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Hg5/4l3HLIDEM4YGEAABEAABEAABEAABEAABEAABELABAcwCsEEQUmoCZgGkFD+Ux4GA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FkAcqEIECIAACIAACIBAqgg88SpmAaSKvSf0YhaAJ8IMJ0HAOwRcsw4QjoAACIAACIAA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2+BpSgggBZAS7FAKAiCQEAKd2qc3Hz2WENEQCgIgAAIgAAIgAAIgAALOJ4CFAM6PYes8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7dQTUBYC7N2794H/fj321NPzsrqk3ixYAAIgAAIgAAIgAALRE6DBjGWr3v/dVb19Pl9m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Wpy7bHEXGL2XqJFKApgFkEr60A0CIBAvAvRjRkfnDmmHjx7z5qRBeA0CIAACIAACIOAC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s34bf2MTrNglyQEBNAA3L6+0BswC83gKc7z+14ZMnTx4+fLi+vv6VD3dsP1zwneIi57sF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LxIoGbLtnbHdlx9Vq+uXbt26tQJswC82AgS7DNSAAkGbHvxSAHYPkQw0IQATwE0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47Zdf33vyOWTzgI1EAABEAABEAABEHAigTc/+njKkOOjinrm5+d37NixTRs2IyC+jsRd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E4hze0q0uZAfdwJIAcQdKQQmnwClAI4ePbp///66urqKFQ19+gzt3a0g+WZAIw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hkDjwYMffP7predlde/ePScnp3379jQLoDUCDesiBRB3pM4SiBSAs+IVf2uRAog/U0hM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HWtqavL7/V9t3v3ahg6TR49OuhVQCAIgAAIgAAIgAAKtIrD6qy9LcvwTSk6hvQCzsrLa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JdGoMlIAcUfqLIFIATgrXvG3FimA+DOFxKQToGZ84sSJI0eONDQ00ESApZ8faNtlwJC+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AAiAAAiAAAiAQIwEtu7atXf3uivP6NStW7e8vDzaCKBt27aJ6K4nQmaMPqNaKgjEP6uU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wNME6JeMcuSUKaclc/T4nNIhbev2bN2xe7enocB5EAABEAABEAAB5xDYu3//lm3rpwwR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NP7vHB6wNIEEMAsggXAdIRqzABwRJhhpSoBPBOCbAu7du3d33d5ltendewwa1LuPaV0U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IEUEqBxi3Wbai8fduyUgjxaAkC7ANAUAMoCJGi4PkFiUwgQqqMigBRAVLhcWBgp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UUtWdgTgWYDGxsa3N7c5IOQP6du/IDfXk1TgNAiAAAiAAAiAgK0J0P5/67dtDTTXnT/o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AC0BoIkAGRkZiXgWAGeBFICt20TijUMKIPGM7a0BKQB7xwfWRUGAPx2QHg1A+wJS/58O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ye5O6e2zu3ft1qvA17ljxygkoigIgAAIgAAIgAAIJIDAoebmb/fW767fc+jgvtMLDg3t0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6/zT+37lzZ/4ggMR11BMnOQGoIDL+BJACiD9TZ0lECsBZ8YK1kQlQe25paeFZAHpGIKUA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4Z2NJ7bsa7/jYIemYyfBEARAAARAAARAAARSSyAzo02PzkcHZB/pk9uGxvxp839KAVD/n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CdgFUXEYKILXRT7l2pABSHoIUG4AUQIoDAPXxJkATAeigZwRSz/+geBw6dIj+przA8ePH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hzwQAAEQAAEQAIEoCPBtjKmfT7192vmPhv0pBUD/8vn/NP6fiAcBqu1DCiCKaLmxKFIA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OxQNLZR1BgE+F4A6/NTtpw0CaUYA/UsH5QXoPN81wBmewEoQAAEQAAEQAAF3EaDuNx3U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aNs/ftDffP1/ovv/hBMpAHe1qai9QQogamQuq4C+kMsCCnc4Ab4vAE8EUM+fcgH0L/1N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CIAACIAACIBAqghQJ59SAHwWAE8E0Ob/fPA/OZ3z5GhJFV7oNSWAFIApIpcXQArA5QH2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CKCDHhnI+/9o8x5uFHAdBEAABEAABFJPgC8E4FkA3vPnnf+k9cyTpij1rGGBEQGkALze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cLv/vIXzSQHqJQBo+W6PPPwDARAAARAAAdsRUPrevMOvPpJpK1IAyaRtQ11IAdgwKEk1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stQR0DV1tPzUhQKaQQAEQAAEQMCjBHR971R1xVOl16NRt5/bSAHYLybJtQgdoeTyhjY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SCUBpABSSd8GutvYwAaYAAIgAAIgAAIgAAIgAAIgAAIgAAIgkHACSAEkHDEU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AAIgAAIgIAdCCAFYIcowAYQAAEQAAEQAAEQAAEQAAEQAAEQSDgBpAASjhgK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QMAOBJACsEMUYAMIgAAIgAAIgAAIgAAIgAAIgAAIJJwAUgAJRwwF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AACIGAHAkgB2CEKsAEEQAAEQAAEQAAEQAAEQAAEQAAEEk4AKYCEI4Y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ABELADgf8Pnk5rYW2RT34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VAm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jlJCDH94fzqSo5vuD/eH86APNPEOt6rb+IL6GHUbmONJcKiyEADArO/4SDWv+grd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/kZtQ/67f0FZdelGK5VobJaGh/wkGtf9BW6/7+Gj/hINa/6Ct1/38NZ9X9Cghutcs4Lh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b0H4nFNqKV7A7IX/AISDWuD/AGpd89P3h5o/4SDWv+grdf8Afw1YjvNS1m+Gm3U7eXLO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x8o/h9KWa00+4tL57a1ltnsZUXLyl/MBbbggjhu/FTp1QFb/AISDWv8AoK3X/fw0f8JB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/hq/JZaadfuLNbJo7eyWV5T57EyBRx9OcdPWlOm2ZnWdLJRbG0jmcTXZjjjZj3fGT7Cl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Eg1r/oK3X/fw0f8JBrX/QVuv+/hrRvdK07TDe3MkL3MMTxJHEJSoG9dxJYDJA6D1qul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NZTTi+ndUTzipiUEDGQPmbnvTTi9kF0Vv+Eg1r/oK3X/AH8NH/CQa1/0Fbr/AL+Gta30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8qTy7/7MrzXJh+XGeMDlvaksNCtXuPs11b+WJZ5I45JrnZIQvHyoB8xHfNLmh2C6Mr/h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1/wB/DR/wkGtf9BW6/wC/hrQsNBtrptJZ54UW4LCZHm2vJhyPlH0FNs9Ftp7W0upi0cBu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BFUepyf1PaneHYNCj/wkGtf9BW6/7+Gj/hINa/6Ct1/38Nao0nSLRZpr2RVja8kgjV5H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3Pes6xtLJ9TvEYNdW1vDLJH8xQvt6Z7iknF62DQj/wCEg1r/AKCt1/38NH/CQa1/0Fbr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vT7trCaO3kgiltpp5YllLlth6AnpmootOs9Sj0+4tYHtluLswSRGUuCAASwJ56ZzTvHsK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tf8AQVuv+/ho/wCEg1r/AKCt1/38NTalb2Emnw3OnW5iMl3JAB5pfeABg89zmtGXRNOn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x30dq8vmlt2VJY4PAORilePYehkf8JBrX/QVuv8Av4aP+Eg1r/oK3X/fw1durbQxLALU+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8LyMXQ8HllGGz2FWz4atIQrvPHOI5Jy8cUuXlVACqgeo7+lHNDqg0Mf/AISDWv8AoK3X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rX/QVuv+/hq/HpFs+kytLAkFylobhT9q3SHuCY8YCkfjUF1ptpEuolQwNvZwzJl+jNtz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hX/4SDWv+grdf9/DR/wkGtf9BW6/7+GtCPR9PF/dmZ9lta2sUpV3bBZ1XqQCQMk9B6U1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gj+2RRRxEIJXVVZmIIDEAkcDtSvHsGhR/wCEg1r/AKCt1/38NH/CQa1/0Fbr/v4av2+n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ltpXk1GMSecspHlbicADGGxjnNVdO0gX9tfBSPMgkQCUthUXLbmPtgU7x7BoRf8JBrX/Q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4SDWv+grdf8Afw1audJs31+xsLSR1guo4j5jfeO4cnHb6Ulrb6bqOp/ZYbN7ZUWbLPOS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BHNF42vYNCt/wkGtf9BW6/7+Gj/hINa/6Ct1/wB/DV3+ybeG9SEwLOkVoss0z3HlxMT/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jqakk03TLfWBA6RGKaKORfNvCiJu6gMBlvalePYV0Z3/AAkGtf8AQVuv+/ho/wCEg1r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8NaK6Db3E7QwrKhtr0xXHmHkQ9Qx9OAR+VLb2GhrZw3d3IIo7ySTyw0j5jQNgbdqkM31o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Eg1r/oK3X/fw0f8ACQa1/wBBW6/7+Gr8GhW93pC/Ziz3skrmJicB4lcKePxz+Bp9xo+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cVk1wUD/ADSlWKnnsCRn6UXh2C6M3/hINa/6Ct1/38NH/CQa1/0Fbr/v4av22nafdyaf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Nvt/NJ5jUkEN1warqmmrprarJp7NG8whS3FwwCYXJYt1JPYU7x7BoQf8JBrX/QVuv+/h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grdf9/DVr+ybZPFcGnHe1tKyHazYYKy7sE+oqPWbG0gtLW5tERRIzo/kz+dHkYxhjznn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D/wkGtf9BW6/7+Gj/hINa/6Ct1/38NT6RYWElhcX9/IgSKRYlV2dVyQTklQT24pyWmlr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LWDzEy5TcxwFXOAepPbtR7t7WDQrf8JBrX/QVuv+/ho/4SDWv+grdf8Afw1fbRre51G4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eGPzCcO23ueo5NSf2Hp5mtYopvMWW0ndpmfahkTIB9lyPypXh2DQzP8AhINa/wCgrdf9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f9BW6/7+GtCDQbUrYCSVZfMWeSZreTcHCAEKp7HtUWlDSNR1KOA6U6JKrH/j6Y7SoJ44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oVP+Eg1r/oK3X/fw0f8ACQa1/wBBW6/7+GtPS7DSr62S4ltoohNdGEJJeMpUbV+7x8zZ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aW0J1Kby3uHkHzs4eMKxXgKpBPHOTSbiugaGX/wkGtf9BW6/7+Gj/hINa/6Ct1/38NXr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+0Qqs8zpKJJtjSqHwNo+lMXRbea3SRJoID9ukhPnzbdyArgD1PJp3h2DQqf8JBrX/QVu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DWv+grdf9/DV27sNO0xbq5ltZLlBevbRReaUCBeckjkk9qsL4fshcahAxkJDJHaEtgq7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UuaFr2DQyv+Eg1r/oK3X/AH8NH/CQa1/0Fbr/AL+GrGq6Xb2OlWsiBvtKyeXdZbIDFQ2A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EtYrfU7yFke2jRGtWScMeSM5Gc9z1p3h2DQz/wDhINa/6Ct1/wB/DR/wkGtf9BW6/wC/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anUy5ZWjiMlrFuyQoIG9j9TgfjWfq9vY2EsmnQ2sjXEQT/SDKfnJAJ+XGMc8UJxeyDQ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AKCt1/38NH/CQa1/0Fbr/v4a1ptF0+V2s4YmhmiuoLd5vNLZLj5uDwMGqWr22jQ27iym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Wdty8gltygAjHaknF9A0K3/CQa1/0Fbr/v4aP+Eg1r/oK3X/AH8NZ9FXyrsOxof8JBrX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rpfBOp397e3qXd7NOqQZUSPkA561xVdX8P8A/j/v/wDr2/rWdWK5HoTJaHog6ClpB90f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ooAKKKKACiiigAooooAKKKKACiiigAqOb7g/3h/OpKZKhkjKhtpPQ+lAHk/iaNz4l1Ai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CszypP8Ank//AHya9g+z6j/z/D/v0KPs+o/8/wCP+/QrpWIsrWL5zx/ypP8Ank//AHya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QcghTkV7B9n1H/n/AB/36FH2fUf+f8f9+hT+s+Qc55Zc6pq13GI5553UEN93BJHQkgZJ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9GsdzLNIqtuwUxk+pwOT7mvVPs+o/wDP+P8Av0KPs+o/8/4/79Cl7dfyhzeR5Q95qEi3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3yY8w+/H6U+HUtUgcPFLKpEYi/1eRtHQYIxxXqn2fUf+f8f9+hR9n1H/AJ/x/wB+hR7d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auraulzJcieYyygLIzJneB0yCMHFEOravbmQxXE4Mrl2ymfm9RkcH3FepfZ9R/wCf8f8A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5/x/36FHt1/KHN5HldrqWqWSOlvLKgd97ZjDZb15B5p8Gr6xbKVhuZ1BYvkpk5PU5Izz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f8f9+hR9n1H/AJ/x/wB+hR7dfyhzeR5Ml1fI9u6tKGtv9Sdn3Oc8cepo+0X3lxR7pdkU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5J6da9Z+z6j/AM/4/wC/Qo+z6j/z/j/v0Kf1jyDnPLIdU1W3eV4ppgZn3yZjDAt64IwD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VMoeZWWRtpJYN1z9a9b+z6j/AM/4/wC/Qo+z6j/z/j/v0KXt1/KHOeTpd6hEbcxvMhts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ccVdg17U4pJZpDLJMYTHE3lgCLJBJAxjnGPxr0v7PqP/AD/j/v0KPs+o/wDP+P8Av0KH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my+IdV+yyROXaTcrQyCJR5RHUgBe4rOWe9WMxq0wVpBKcA53jo2eua9a+z6j/wA/4/79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/j/AL9ChV0tohzeR5dJq+ryyRyPPKXibeh8sDDevTk+5qCK7v4TCY2lUwO0keE+6x6n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f8An/H/AH6FH2fUf+f8f9+hR7dfyhz+R5adV1Y2xtjPN5LIUK+WOV9M4zipE13W44xGs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FPA6A5XmvTvs+o/8/wCP+/Qo+z6j/wA/4/79Cj26/lDm8jzKfW9Smkt51MqXMUbRvKEH7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Acc1VnvtRufNEzyuJQocbMAheQMAcY9q9X+z6j/z/j/v0KPs+o/8/wCP+/QoVdL7Ic3k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a/ZYp50hwQFCcqD1AOMj8Kgjlu4reW3j81Yp8eYoU4bHTNet/Z9R/wCf8f8AfoUfZ9R/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H1hdg5/I8kkmvJZI5HMpeJVVG2kFQvTH0qzNq2rTuryzTMyhgD5YH3hhug5JHevUvs+o/8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j7PqP/P8Aj/v0KPbr+UOfyPKoNQ1O28sQySqIkMaDZkBSckYI5GfWpF1nWFmabz5jI4AY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2ya9R+z6j/z/AI/79Cj7PqP/AD/j/v0KPbr+UObyPMLTUZ7eDUS63D3F7GI95BxycsT7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dTsYjFbSyxxk7tvl5APqMjg/SvVfs+o/8/4/79Cj7PqP/P8Aj/v0KPbr+UObyPKY77Uo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VlQheVDfe7d80kN7qMDQNFJMht1KxYX7oJyR05B969X+z6j/AM/4/wC/Qo+z6j/z/j/v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fyPKpNQ1OW6W5eWYyopRW2YCqQQQBjA6mm2d7qOnhhaPLGr43LsyDjocEEZ969X+z6j/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o+z6j/z/j/v0KPbr+UOfyPJVuL1L0Xoab7QH3+aVJO715p95e6hf7PtTSSBM7V8vaBn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fUf+f8f9+hR9n1H/AJ/x/wB+hR9YXYOc8ns7u/sGc2rSx7xhhsyG+oIxV1de1OOzMUfm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w3mcAAYI7Y/WvS/s+o/8/wCP+/Qo+z6j/wA/4/79Ch1094hzeR5lda1qN1HET5qzLE0M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HA4AAAqot1fokaK0oWONokGzorfeHTvmvWPs+o/8/wCP+/Qo+z6j/wA/4/79ChV0vshz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ARPMn2Zi0W1SNhPXHHepJNS1SW6junkl86NSqMIwNoOc4AGO5r1T7PqP/P8Aj/v0KPs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/Qo9uv5Q5/I8rtNS1OwhMNrJJGhbdjywcHpkZHB4pbfVNWtY2jhnnVWYsQU3YJ6kEjg/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8/4/79Cj7PqP/P8Aj/v0KPbr+UObyPJluL1PIKmUfZmLRfJ9wk5J6etI0946qrGUhZTK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2FetfZ9R/wCf8f8AfoUfZ9R/5/x/36FP6x5BznlkOqatbyzSxTTBp23yZjyGb1wRjPvU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+TMJySpJMg6Nn1r1j7PqP/P+P+/Qo+z6j/z/AI/79Cl7dfyhzeR5NNc306SJK0rrLL5zg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Mie5himijWRUnAWQBPvAHI7eteufZ9R/5/x/36FH2fUf+f8AH/foU/rHkHOeUSXuoyzT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5crFfvLxx06cCpl1jWEjjjFxNtixtzGCRjpyRk4969R+z6j/AM/4/wC/Qo+z6j/z/j/v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HN5Hkvn3uyRN02JZBI/ByzDoc9c8mpbvUdTvohFdSSyIDnBjxk+pwOT9a9V+z6j/z/j/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/wCP+/Qo9uv5Q5zx/wAqT/nk/wD3yaPKk/55P/3ya9g+z6j/AM/4/wC/Qo+z6j/z/j/v0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nj/lSf8APJ/++TXVeAEZb+/3Iy/6N3BHeu2+z6j/AM/4/wC/QpVtr4nEl6GTuBGBmpnX5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4Puj6UtJS1zkBRRRQAUUUUAFFFFABRRRQBFPP5KjA3OxwoqqXnPJuCPZVAH65ovD/p0I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aw91d6tZ6Rb3stjHNFJPNNBgSsFKgKpIOOWyTjoPeuecm5WN4pKNzb3Tf8/Mn5L/AIUZ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/Cuflv8AUtNkXSdPt31i4gg8+aW7uFiYIWIUZC/MxwewHHJrI1PVr3V3lntLW6m023so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thgWPKjczALwMgdeeaWvf8StO34Hb7pv+fmT8l/wo3Tf8/Mn5L/hXMXnjKCzguWjtXma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rIrlzx8oUNz+HrUx8S3gvZc6Uv8AZ8F99iluftA3hiwUMExyMsM89+9Fpf0xKUf6R0O6b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8KN03/PzJ+S/4Vy9t4umvNcudIt7O1kuFSQwBbskMUIGHITC5z/CWx0NQP42u7XRYr+/0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htkF2zKdu7cXYJlQNvGAc5HSlr3/ABHddvwOv3Tf8/Mn5L/hRum/5+ZPyX/CuZ/4S2e5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Oa4u3lXyZpzGoEasXYNtJI444GcjpTj40s4LiCO9t5oY5rGG7MyRvIke/OQ5UYUDH3jT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Ok3Tf8/Mn5L/AIUbpv8An5k/Jf8ACuZuPG+n219dWD4+2Q3cdvHDlv3gbZ82duB988Z7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/bont5o7m1a4VFeNhHN5WeFkxtJIGcDpz6UWla4uaN7fodHum/5+ZPyX/CjdN/z8yfkv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LbV47EWquAYlm/eN5gZwD8ihSGA3DOWHetefV75taksNP05LlLby/tUr3Aj2b+QEGDuI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AKY04v8A4Y1903/PzJ+S/wCFG6b/AJ+ZPyX/AArm5/FpishKLHdOkVzJcReZ/qvJ4Izj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T+IDCbgfZd3kNar9/wC95xA9O2fxos/6YXje36G1um/5+ZPyX/CjdN/z8yfkv+FcoPHd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MKTNA0gdjIGXOWKbcbMgjO7PtU48Qa3Jo82qRaFAIPJ+0QCS9wzx4z8wCHa2MEDke4pa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gdJum/5+ZPyX/CjdN/z8yfkv+Fcbqfji90m3sXu9Ms45buBrjYbxsBRtwARGcsd3fAHr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xXrGzaSS3SJoolcEy703npwAoHJ5H6U7S/pi5o/0jpd03/PzJ+S/4Ubpv+fmT8l/wrm3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R3ml20dlY2/2mSeO7LOYyG24TYOTt6Z4zVfTPHCX9lqU7WkatZW/2geVKzIw5wpYouGy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/THdf0jrN03/AD8yfkv+FG6b/n5k/Jf8K5g+Lbm0tWk1PS/Kljv0tJIrWRpyAyBwwAUF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NtIt5bFpJilrdrL+9dHDRuhUFCm3IPJznGMU7S/pi5o/0jot03/PzJ+S/wCFG6b/AJ+Z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ovHVnm0e5tpo4Lq0+0iWKN5RGN5X5sL8q4GdxxRq3jWLTUZRBEZTdSQR+bKVjIRVJYsq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tIFKL/4Y6ndN/wA/Mn5L/hRum/5+ZPyX/CueufEl0fCaa9Yackw8sySQzzGIqoyDg7Tn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x4pm08Sx6jYKlzHaCcQ283meY7MwVFO0Z4XOe3PpS1/pjvH+kdHum/5+ZPyX/CjdN/z8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ceLdSCSz2mkW8tvbWsFxO0l2UZfMXdhRsO7H1FWLjxYtt4qi0VoIGWWQRB0nLSBiuclA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Z3t+olKLV/0Oj3Tf8/Mn5L/hRum/5+ZPyX/Csy/1y207Ure0uZIolmieRpJJAoXbjAGe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vZfaYdND+Vai6uQ020RqSdoBxyxAzjis3US6/mdkMHWnFSUdH6f10/LujpN03/PzJ+S/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T8l/wrnrnxPNAlw6ab5iWkEU05Mu3bvGdo45IFSTeJGSSSSKy8yyhuVtpJzJtbeSB8q4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0e0Xf8x/Uq38q/Dy/zRu7p/8An5k/Jf8ACjdN/wA/Mn5L/hXKXWrXU+q2N5ZxSx28l79k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O7MfTHBw3XiukvLpLKznupfuQRs7fQDNCndN3Jq4aVPlTSu+mnpYn3Tf8/Mn5L/hRum/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ubHixjb2ZNgRcTzeXLF5vEI3hQxOOck8D61Yh8RNPcWzLZf6Dd3Bt4ZzJ8zMM/Nsx904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9fzLeCrRV3Fde3T+vn0NzdN/z8yfkv8AhRum/wCfmT8l/wAK58+KQLxc2m2xZZnFwZPm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TwOeaU+KGtgZL+wNuj2puoQsodmUEDawwMMdw9aXtF3/ADF9Sr/y/l/Xquhv5n/5+ZPy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8yfkv+FchFrdzo+o37X8MqRC3jm+z/aDNiR2wArEcZ7joMcVdHiiZdMe/l08CGK4SJ3W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UFsE4IwKFUXf8zSWAqq3Kk07duvQ6LdN/wA/Mn5L/hRum/5+ZPyX/CufsPFUeq3otLGA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VYVIHmZI6nPA/WrGkeI7XVZBDseGZ2k8pWRtsiqcZVsYPrgdKaqJ7Myng60E3KG2+3n/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D8yfkv+FG6b/n5k/Jf8KTNGaq/mc1l2F3Tf8/Mn5L/hRum/5+ZPyX/CkzRmi/mFl2F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S/4Ubpv+fmT8l/wpM0Zov5hZdhd03/PzJ+S/4Ubpv+fmT8l/wpM0Zov5hZdhd03/AD8y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/n5k/Jf8KTNGaL+YWXYXdN/z8yfkv+FG6b/n5k/Jf8KTNGaL+YWXYXdN/wA/Mn5L/hTl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I+5xgr78daZmmSn9y/8Aun+VHM1rcOVPSxpUtQ2pJtISepQfyqaus5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DOveL6L/rm38xWdqmk2+qiJpJZ7eeBi0NxbSbJI8jB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fnF7F/1zb+YrKv8AULpL+306wjia4mRpS8xOyNFxyQOSSTiuOpK02d1Cm6kUl5/qQTeF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kmSMxPcJdESToTkq57jPpjGeMU668L6ddOhV7m2jWFYJIbeYok0a/dRx3AyR2PJqrf8A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W1vItl5KyZZsu74yq/nwTSya9e26X5ngt82VzDGxQsVCvjOc91z16Vn7U6lgKjSaS1t17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NaZNLfyGNw+oKizMrYIVMYVf7o+UfWqtn4YVNTub28uJ2337XUduk58knjYzJ/eGPp06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n7FBbW8qXs8kcBl3bGhQfM7YOTk8DGKz9M12+ttMgtLe3a4ndpnQ7XlVIlchRxyQTwCe1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v1vt9/8Ak1Y3dP8ADdlpt8l3BPdt5W8QwyTlooQ5ywVe3NOk8P2b6dDZJNdQfZ5Glhnh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De+4jBHQ1nXPit7Lz0u4Ehnhs1kEWGbMzZ+TI4A6dfWlHieYTG0aOIXf2yO3WLBztKgs5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2q7i/s+ta/L/AFp+GppQ6HaxSrNJPd3Mq27W6vcTFyFY5Y/7x4yfYAYqtP4UsLh4ibm9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jn2pPEmcK4xz1PQjrVWHxPdzM94LBv7MRZHMhRlIVejbj8rbiOg6VYm1XVbXTorme2tT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Nkbz0YnuB3FCq9SZYComotL7/wCtupebRrRobmLMgS6uFuZAG/jXbjHoPkHFVB4U0/7R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NK4hefMcTSAh2RccEhj1zjNVk17UvOVXt7VkGofY2ZGb5ye656Y7560xfFcrX+fswWw8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4RSSyt909D8vWj2q7j/s6r0XmaJ8PWwvUuYbu/t8BBJDDcFY5toABcdzgAcYzjmn3Wh29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bynaJVt5yiThTlQ47456Y44qrYazfT31lFdW8CR38DTRLGzF4lGCN2eDkHtU2taz/ZJt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gVSzKiqSxAH/AOqn7TS9zP6nNTVNLV/pf/JkSeHopb7XJroYTVVEWI3ORHswT7Ekk/gK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jFresmZwpG+7GCycx5+XscVKNd1KQRLHDZh3s3vHZnYpGmfkGR1JHWoz4n1C58pNO00y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2G5wDs3DheDnLUvamn9nVH0X3mlb6DDDe/a/td6u8+ZLarcH7O8hHzMU9zzjOPaks/Dt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XslvPEYVhlnLJCh7IO345ptvqt3cm5u0jgTT7Z5EYsWMjlByR2AzxVBPEOqvErG2s0L2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+9657AdKHVJjgaj0VtPP+v68zQvvDlrffZ/9MvrbyIDb/wCjT7PMjOMq3HPQelB8L6ST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paNtf7kSjAVfTgDPrgVUfxRJDLCZbKRofsK3VwYhuMJY8ZyRxjPvTLvxLcLrK2Nslvgz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YAlwRwAAeh54p+18yll9Vvbpf7v6X5m0+l2kk9zLIhf7VAtvKrH5Sg3cf+PGqKeGbUW/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3o2y4ui4wpyE/wB3OM9zgZNUofFyTGFQE3vcSB12t8sCBjuz0JwOx71O+talFoh1SW2t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xbLsAAx6Hg54pKqt0EsvqppSVr6ffp+hbvvD9pfLNme6gkluVuvNgl2ukiqFBU444FSW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wtMZbdZAHkkLNIZCC7Me5JUVly6/qkD3KtbWhFtdxwMVZvn34+VfcZ5PT2pZfE0/9reR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+zmWRHG4gHcQ33RjGMdTR7Vdw/s+pLWyfX8n+pNN4R0+YQqLm+iSKEwMkU+0TRlixV+OR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5ZTKfKmurSXz2nSa2m2OhYBWAOPukAcEGq1prt7cXFg8lvAttqW/yFDHzVCgkM3bBx26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xG8EQuNo8wRElA3tnnFUqjZhVwzpO0lv/wAN/wAAjl02CfSH0uaSeSGSIxu7yFpGB6ks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GpHUZUZrj7KbUHdwqHOSB2PJGau5ozRzGfKjNXw9YLa3NsPO8u5gigk+fnbGMLjjrjrT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oefdg/aBc/ZxORD5uMb9vqRWpmjNPmd7i5FaxVuNKtLq4muJQzPNb/ZzyMKmSeOODz1q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Rkc3CxvFHE8aS4Vwn3SR3IrVzRmosjojXqw+GTRjQ+Hklvbu6v5JG8+5EohjlPlsqgBAw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dBsVvDc5mI843AgMhMQl/v7fWr+aM0JIqWJrP7XkZiaFBZh5bLe0yBzbRzSkxwM3UqO3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mmXM006BVEkjN80mDk5PoT+lXM0ZoSSJdepKzb13KP8AYVh58k2198tyty/zdWXoOn3e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wHMct0oQP5C+ccW+7qUHY89ea080Zosg9vW25mUBoOnBUTymMcdq1qsZb5dhOT+J9ajX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GYz3BmjERkmlLOqA5AU9sHmtPNGaLIPb1v5mZ50Cye1khke4keWRZGuGlzLuX7p3e3ap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bufyJPMUSzbgz9mb1I7dquZozRZB7aq/tf1sUbbRLOzltpIWmDWyOgJk++GO5g3rzzVO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wmmjfBjjeSUkWyMcv5Y7E1tZozSsiliayd+b+v6b+8cgCIqAkhQACTk8UuaZmjNXc57D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risPzRmmZozRcLD80ZpmaM0XCw/NGaZmjNFwsPzRmmZozRcLD802Q/un/wB0/wAqTNNk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yob0GlqaVn/x5w/7g/lU1Q2f/AB5w/wC4P5VNXctjhe4UUUUx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ZmonF7D/1zb+YrPvNNs7+SOS5h3vFkKwdlOD1BwRke1X9S/4/If8A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TttNRGm8x3lbbHFDGXkkOMnCjrgc1xTjKdVxirv/AIB6FGbhBSTsObTLJ/M3QA+bOs7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QcdKg1DSEu7G5tIGWAXsoe5cgsWHGceh4A9BVm0u47y2SdEkjVsjbMhRgfQg9Km3DOMj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0bwrTTUlLYq3Gj6fcwQQSW42Ww2xbGKlBjGMgg4xSXGj6dc+V5lvt8lPLj8t2jwv935S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ZGcUtAVWorWk/vK76XYyR3EbQApdFTMNxG7bgL+WBU01tBcSwyyxhnhffGfRsYz78E07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E88+/wDW35aFOHRNNtxKI7bCSqyshdimG6gKTgZ9qdBpFhbrCscJxBJ5se6RmIbGAck9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GRRoU61V7yf3lePTLKIxFIcGKZp0+Y8SNnLe/U0yLRdNhnadLVdzbuGYso3fewpOBnvg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rRuBGcjFGge1qfzP7zMk8PWa2cttZp9n88COSTczMIs5KqSeP5VfeytpJYZGiBaCNo4z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gKlyKM0tByrVJbyf/D6GOvhixN3JJPGJIBFHFBEGYbEXOQTn5gSeh44q7JpNhLei8aDE3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v3cgHBx71ayD0INGRQkkOVetJ3cn23/r/glP+xdO3XDfZ8faQwlAdsHd97AzgE9yKkk0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zoBbv8xGYx0X2qxkHoRS5FPQn2tT+Z/eU7nR9Ou5kmntg7IoT7xAZR0DAHDAe9PTS7FN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dx/1hBBY+vBqxkUuaNA9rUtbmdvUrJpdjGlvGtuNlqjRwqSSFVhhh75HrUcOi6dBCsUd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jHDL93qeg9OlXMg8g5oyKNA9rU/mf3lf+zLIkkw5JuPtJyx5k/vf/W6U1dH05Lw3Yth5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1YLnAPvirW4eo5o3DGcjFGge1qfzP7yrZ6Rp9hIZLa2CMVKgli21T1C5Pyj2FWLW3hsr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RKFRck4H1NPzSb1/vD86F5ETlKbvJ3Y/NGaZuGM5GPWjIp3JsPzRmmZFG4eoouFh+aM0z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cLD80ZpmQOpo3AHGRn0ouFh+aM0wsB1IH1NGaLhYfmjNUr3UY7LYvlSzyy52RQrlmx1P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eCVpoEkeF4GZcmOTG5fY4JFU4yUVJ7MWl7E2aM0zcPUUZGcd6m47D80Zpm4c8jjrQGB6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NGabmjNFwsOzRmm5ozRcLDs0ZpuaM0XCw7NGabmjNFwsOzRmm5ozRcLDs0ZpuaM0XCw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wsOzTZD+6f8A3T/KjNNkP7p/90/ypN6DS1Ne0/484f8AcH8qmqG0/wCPOH/cH8qmr0ls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iCiiigAooooAKKKKACiiigAooooAKKKKACiiigAooooAytU4u4f9xv5isDVGmtNStNSS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pEgXdIu7aQwXvyuDj1re1bi7h/3G/mKz57qC1i825njhjBxvkcKPzNcftHCu7K/S3qrH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6nP6oE1C7jutQ0O+vLR7cpBD5eWik3HJZc/KSMYbtjtWXqWlag1/bPJazXF3HaW6o4tvM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MfbJH1rtFurd1DJPGwZPMBDggr/e+nvTY760ltjcx3ULwLnMqyAoMdeeldlLMatJJRho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2++4pUYy3ZzC26XOtXZi064e9TVMx3oHyRINpYbs8cZGMc5qOy06/g1m4uZEu/ta+ezOt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m7ssOVwMcEDpiunhutOW2lu4Li2EDOXkmSRdhbjJLdM9KjvdVFtFDLb273yy5IFsQzbc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6ZrRY+tJuEIbq2vktrvb00EqUVq35mHHpd7BDbWq20nk6a8M8GOdzMy7gP8AdHmf99Cm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xOLoSi5dxKlouxoucKZt2duMDbjqOldPDdJJbwyOyIZQMKHDDdjkA9+/T0pJb+zgXdNd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A3enJ6+1Z/2jX96PLq019+/fd3b82P2MbLU5e00vWItOsBcTSTqtlOgt/s4QwsY8AFgc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WYLVTMx1A/2WY1iMAjCHKZQ7TljgH0zj3rpHvrSO5W2e6hSd/uxNIA7fQdacLu3NybUX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G8D1x1xQ8yrN3cF326Xb+W+636ijh4rr/Wn+RyNlpN2+lzWaWsgjlvY2ijntBFEV2fMX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JOK17Cwnt/Cb6e8AWQvInlxIVXaZT90E8LtPr0rSbVNPQSF7+2URNskJmUbG9DzweKkh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wzAgkGNw2QOCePessVi69em4zjZN3262t+RrRhGnNST1X+ZmQ2t2L+2leNgLR2to2PIM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B+FQ6fC1tNbzDTbmO6gVzeS7f+Pg4PAOfnJbBHpW4k8UpxHKjnaG+VgeD0P0NILmAkqJo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HBP4GvN5Wd/1ptNNb6fn/n95hppdzBFK1vB5d3cWTmV1ON0hcNt3euMgGoZwkEU6WOl3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eUdzNnLNtz2XPPfIrpVdWUMrBlIyCOQRSEKzKxUEr90kdKlouOLle8lf+v6t2ObaISWl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X2iOYwNb8tFjBwhPzcg8d6kjsLr7BFFameJh5ziSSAJsQrjYEyQNx6Dt1roNqeYZNo3k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zRYbxctkvv16W+ZzzWl9Hpk8cwmmmMduySxR4YKpGUC9MryffNS3aX114X1OJxczNJGy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3UcZznA4rczRmtaVT2VSM10d/wAbmFWs6sHFpa/8D/I57wraS2lvfp9mkhgdlMW+3+zl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due+faqNjY6raaNLHc2z3k0mnRrEGQr5YB+aIgHk856gtjHauvzRmu/+0p88pOK95p/d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Wu36nKaLpF+Ldmtj9ke3u/OtvtNp5aMpj2t+7Vvl6nv1FVr7TNQk0zT0uopZI42n85I7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yyw4xnB5xn3rtM0Zq1m1X2nPZfcuzX6t+ovq65bHLRWAivrb+09OvdRYQwLaTlMmEj72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ccZOKbeeHoILPXjZ6WsckrKsRihyWTCFgo7jIPHeurzRmpWaVVJSXlpd20ae23T8WP2C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9/sN4Y7WdLT7aHZBZANImzB/0fdjAbHHfritQ2F0PBD2kIuGlZwYxJCEdB5gI+QE4AHQZ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ma1J8t0tJKX3d/6t5CWHVrX6WOZmW70qwlv5o3mvLC8aRpcY+1K4C5A7cFRjsUpDpt9p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3FpbIgx/y1aRmMv5MVY/SukljinQJKiuoYMAwyMg5B/A0/NJZlJL4Vrv2t29Pi+/yQ/Y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itLaygZ2t9SkKSN90K0ZzIfUbmP1PFU5LNLS5s7bULG6v4PtF4zR7d7yjKkOVyNwzz/+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eVJmjUyRghHI5XPXH1xVwzWd/eXfbR3d+vqyZYZNaM5RtPKQ2i6ro91fWotmSCBB5ht3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Ubu201T1LSdRa8tWktZri6js4FRhbeYDIpYkGbIMfbJH1rus0ZpwzepGXNyrr3/Dt59/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Y2El9cWLfZppo0jlBMVmLnax244JGOh5qu0Wt22pRSQxX8Vw9pbIEijWSBmXO8SO3IwD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QdM1C5NxcwyPKwAJWeRRx7BgKg/4RTRf+faX/wACpf8A4qtKOYUY0Y0pXdk18Ke7v/N/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yX5/8AzrjTQJIJtR0e5vrUPcqYY4y5BaXcrFc8ggde3FJHpOr5jtSk0aNpnlyzBssoDs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9M+1aX/CKaL/AM+0v/gVL/8AFUf8Ipov/PtL/wCBUv8A8VV/2lStbmf/AID5325/P56X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3GDJZ+bLNazaTdXN2thapbsi8W0uwjJOfkIIB3e1XJbG/bxdDcmylV47hN06W2VePbgs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P51ojwjoQYsLSQM3Ui5lyf8Ax6l/4RTRf+faX/wKl/8AiqqWZ0Hs3tb4e6Sf2/IlYeaVt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oc76y41KC4dm8wXO+zURTqc43S7vnHQgY49sVueGdMh0vSERLNbWVyxlAXaW+Y4z+GK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J9pf/AqX/4qr9hp9rpkLQ2iMiM24hpGfnp1Yn0rlxmPjXg0pPW2lklpftJ9+3RamlOi4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pmaM15NzpsPzRmmZozRcLD80ZpmaM0XCw/NGaZmjNFwsPzRmmZozRcLD80ZpmaNP06a+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J+UIDjBxTXNJ2irifLFXk7D80Zqb+w5f+glL/wB8LR/Ycv8A0Epf++Fq/ZVf5fy/zI9r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zTZD+7f/AHT/ACpl1ay2N5DGbp5lkViQygYx9KHP7tv901k21dPc0STs0btp/wAecP8A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f8ecP+4P5VNXrrY8l7hRRRTEFFFFABRRRQAUUUUAFFFFABRRRQAUUUUAFFFFABRRRQBj6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39KwdQtpL6+s4ngR7SFjNKz4IZgCFXb+Oc+1dHrNtJJGk0S7mjzlR3FYn2qEdX2n0Iwa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lv8A5W+89Ghyyp8tzmZ/D2oT2toiqU+z2CxvCHUJMRIGMTdeCAenFLdR3QM6R6I8I1F4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fLseduTkL16Cul+1wf8APUUfabckEyLkdDjpXSs1q/ain9/k+/dJ99LXH9Xj0Zy8lpeX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1o0V8Lo20bwhmjZSo29UyCM4NWbbRL1XsURJreApOLhpZUMiB2U4GwAAnB6cDmt/7Tb5J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a4P+eopSzWq1aMUvv7W7+bauP6vDq/6vcxRpmoR6Jo9rbRJHPazgtuIxEuHG73xuHFVb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KGxnm33MrRyJJFuwwGC5fPBOScc8V0n2uD/nqKPtcH/PUUoZpXi72W9+u92+/m7D9hDu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riWO0ZiVt8OrR+QCmN24N8+Bjjb7U+LQ7wa3LI63fNxJNHcrLEIxuBxxt8zIzjGccda6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R9rg/56in/atfl5VFbW2fa3f/geQlh4J3uYltprvolxYSaFDbypaeSJcxsJ3wRkY5xn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JPLfWzQTTWEUViY2a1KLlywO0gg8cE1r/a4P+eoo+1wf89RWX9oVuZtLe/d727tj9hA5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0EF0ky2UEKyxXKpHG6Ft3mLn5xz6GrF7o19dQeXHAqtHPPPuZhiVGfIiOD0cdfTArf8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H2uD/nqK1ea17qXKrr17W7iWHgla5OjZjU7CmQPkP8PtxTt1VvtcH/PUUfa4P+eory9T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9rg/wCeoo+1wf8APUUtR6FndRuqt9rg/wCeoo+1wf8APUUahoWd1G6q32uD/nqKPtcH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d1G6q32uD/nqKPtcH/PUUahoWd1G6q32uD/nqKPtcH/PUUahoWd1G6q32uD/AJ6ij7X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hZ3Ubqrfa4P+eoo+1wf89RRqGhZ3Ubqrfa4P+eoo+1wf89RRqGhZ3Ubqrfa4P+eoo+1w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Z3Ubqrfa4P8AnqKPtcH/AD1FGoaFndRuqt9rg/56ij7XB/z1FGoaFndRuqt9rg/56ij7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aFndRuqt9rg/56ij7XB/z1FGoaFndRuqt9rg/wCeoo+1wf8APUUahoWd1G6q32uD/nqK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ahoWd1G6q32uD/nqKPtcH/PUUahoWd1G6q32uD/nqKPtcH/PUUahoWd1G6q32uD/AJ6i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RqGhZ3Vp6D/AMgmL6t/M1h/a4P+eorc0D/kERfVv5mujC/xfk/0OfE/wvmv1NKiiivU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0/3X/pVN2/dt9DVnxA6x3lqzHA2vz+VUos3jiGAFi3BbHAFeTVjKVaSS/qyPVpSjGlFv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ecP+4P5VNTI0EcaoOijFPr1jyg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a1gY5aJCfpUtFAEP2O3/AOeKflR9jt/+eKflU1FAEP2O3/54p+VH2O3/AOeKflTp5kt4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Y2o332Sxm1C/uZoYYl3MkAJKjpjgZY80m7Fxg5Gv9jt/+eKflR9jt/8Anin5VgaXqNpq6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4GCyxT+ZE6EjIyrAHkdKv/Zz/wA/V1/3+NLmL9kn1ND7Hb/88U/Kj7Hb/wDPFPyrP+zn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o+zn/n5uv+/xo5g9l5mh9jt/+eKflR9jt/8Anin5Vn/Zj/z83X/f40fZm/5+br/v8aOY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f/nin5UfY7f/AJ4p+VZ/2Zv+fm6/7/Gj7Oc4+1XX/f40cwey8zQ+x2//ADxT8qPsdv8A8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M3/Pzdf9/jR9mOcfabr/AL/GjmD2XmaH2O3/AOeKflR9jt/+eKflWf8AZznH2q6/7/Gj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7/GjmD2XmaH2O3/54p+VH2O3/wCeKflWf9nP/P1df9/jR9mP/Pzdf9/jRzB7LzND7Hb/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x2//ADxT8qz/ALOf+fq6/wC/xo+zn/n6uv8Av8aOYPZeZofY7f8A54p+VH2O3/54p+V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5uv8Av8aPs5xn7Tdf9/jRzB7LzND7Hb/88U/Kj7Hb/wDPFPyrP+znGftV1/3+NH2c/wDP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B7LzND7Hb/8APFPyo+x2/wDzxT8qz/sx/wCfm6/7/Gj7Mw/5ebr/AL/GjmD2XmaH2O3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jt/+eKflWf8AZm/5+br/AL/Gj7Mf+fm6/wC/xo5g9l5mh9jt/wDnin5UfY7f/nin5Vn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1/wB/jR9mb/n5uv8Av8aOYPZeZofY7f8A54p+VH2O3/54p+VZ/wBnJ/5ebr/v8aPs5xn7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B7LzND7Hb/8APFPyo+x2/wDzxT8qz/s5/wCfq6/7/Gj7M3/Pzdf9/jRzB7LzND7Hb/8A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/wDzxT8qz/szf8/N1/3+NH2c/wDP1df9/jRzB7LzND7Hb/8APFPyo+x2/wDzxT8qz/s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7/Gj7OcZ+1XX/AH+NHMHsvM0Psdv/AM8U/Kj7Hb/88U/Ks/7OT/y9XX/f40fZzjP2m6/7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aH2O3/54p+VH2O3/AOeKflWf9nP/AD9XX/f40fZzjP2q6/7/ABo5g9l5mh9jt/8Anin5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n5Vn/Zj/AM/N1/3+NH2Zv+fm6/7/ABo5g9l5mh9jt/8Anin5UfY7f/nin5Vn/Zz/AM/N1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/wDP1df9/jRzB7LzND7Hb/8APFPyo+x2/wDzxT8qz/s5/wCfq6/7/Gk+zn/n6uv+/wAa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Y7f/AJ4p+VVb5rSwi82S0Lp3KIDt+tQfZz/z9XX/AH+NBtsgg3NyQeoMxqZNtabjjSSe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0u5ZSMgiHINWdFjeLTI1kRkbcx2sMEcmqURl0g5h3y2f8cZOWj9x6j2rYhmjuIllicOj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996roXVSjG0Vo+pJRRRXScplamCuo2szW0k8aK4YIm7rjFI2sW1ooLWNzECcDMWMn86u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yztwka/ec+1ZgtZbqUXV7I4mHKLG2BEPQeprklzKbUHq/wADspqMopzWi/E2opDLErlG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1kfZz/z9XX/f40fZz/z9XX/f410JmTpeZr0VkfZz/wA/V1/3+NOVJojuiu5c+krb1P17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zVoqC0uRdQCQDawJVl/usOoqeqMmrOzCiiigQ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FDWjjTH/30/8AQxWJ4sjkn8MahFEkruyDCwqS/wB4H5QO9bWt/wDILf8A30/9DFQM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knAFZy3Oqirx+f8Akc74XSUXupSx/wBpSWkqxlZ9TjKTvIAQRyASoG3GR1JxWPpdrrVl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mk0oLbIFePywG+eJgDnfyDnILYxxiu48+P5D5qfP9z5h8309aBNGcYkQ7jgYYcn0HvRz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scV4e0jUzbzGxYWxtb1J7QXdnJBE4MZVh5e4sBye/UdKr6lp+qy6Rp8d8khhW4ujcrHZ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eWGDbcZwecZFd6s8blgsqMU+8AwJX6+lItxE0RlWaMxjq4cFR+PSjmH7KyscdFZCK8sx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aBbGZYnzE4J3lwrfI33eWPQdeDSX/hq3tbfxPLY6Y0croqW7Rq7FlKqXCjPPOcgV2iyK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TkGjzU8zy9678Z27uceuKOYXszzuPTtQHh24t7e3uEsTfRu+LCRfMj2ENi2L7tobbnB56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j4c3Vmn2qdpCRHG1u0LhC4+UISWVcZwCc4rqjcwhPMM8ezON28Yz6ZoM8SxmRpUCDguW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exyV5oiaadSt9O06ddNaa1eeC23ZliG7zAvOT/DkA5I471QmktIY/wCyxpepLpF1eJOt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Df8AKMsqtJgAHHc13huIVVGaaMK/3CXADfT1o8uPz/P2Dzdmzf325zj86SYOmzjNLih1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66W1jvpHuY54XjWOFWZ0U5553JgemfSqWoaXfHSdHgmiuEs4reRPLWxkuTHL5h2korKQd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75DbxvI6GNWkceYQw+ZsAAH3wAMU8Txl2QSoXQZZQwyv1HanzD9kcZeadr0s8TWNzNCI3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NPIvJk27hgKCN2CQemeM1X1ezvZdEtLK50+eWVZrjz5xbSXG+bPDBFZcB85DE4XpXdfa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1zhTvGGPoPWl86P8A56p97b94dfT6+1K4eyZw2oT31taslxZ6nNPdaRaxgw20kv71WJcM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7u41iPVEtIL+KJ76KeaOaxkLPb+WFJEZKlhvXkA9u9d0s0bSNGsiF1+8oYEr9R2qNGtn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saVWBwBzgn8afML2TWxyGl6Ct1Lo0F/BcXdlELmRRPbvAsXKbBsLEqPvYBPrTrGzk/tq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pL5nu71lcQvBluN2dpUqVAUcg9uK7D7RCUV/OjKOdqtvGGPoD3NP3UcwvZWucLqNjdHx+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6t2iItJMGMKoc+eG2qB82VIOcY702D+21h1Sxj/tGWJ/tvmQzWeyOMEsYzFJgFySRxk8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qL6WH7PW5ykFlbSeIpBq2mX1xdySKLW4VHMSQeWBtLA7VGd+4Hkk96rw6HbaFpN/qtrY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oBbMkCN90ZPIKFsV2e6o7iCG7t3t7iNZYpBhkbowo5g9mupyUXh6PUrqyfVrJrpJrO4u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qwHB6heB9Ky9Ws9Se20pE0+5W4trGDyJEtpJX3g/ONwYCIrgZJBJz3xivRd1G6i4vZ73/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7bXLybUre6u9CbUGaS0ggdmY+SgVztOXTdkYA4PNOPhuK/0vRzf6bLKVviqpMWMkVqS5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04FdpuozRcPZnMa/aWx1mA6lpt7e6elsEtUtEdxFMG5JCng7duGPAweRVOezlbW5WfTr9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vegP5K2+4cb87QuzcCvUnPHNdnuo3UKQ3C5ykWla7YX9rapPBLbQW92trLGjh1ZhlPMJJ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6JoBubLUIr2G6l3WZ86CWwkgVrgchtxc+Y4OeV4OfpXoOaN1K4ezR59rejNb6FpljZ6V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dtJOwuCq/LtDgIx6726YxV3ULHxBcLq0ltctCj6bbh45LUyNO4RtwVtw2tng8Hk12m6jd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Wo2WsXL6xHHFcR2y3cEylc7rg7YhtH+yuCT6nj1qWy0m9XxlFqzWwMEl3cDz3VxOU2sBu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DgD1rsN1G6jmBUkjmtXt4H8TiXVdOvr2ExxCwa2R2WFwx352kbTnadx4wKo29nJ/bkbtp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ea+Kv5LW+48Bs7SuzAC9Qe3Ga7PdRuoTsU4XOZ1S3hfxT5uqadfXiFYf7Pe3R2SFgTvy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R9Kij06S6163182MsVxLqLqjSKwZIFhZF3L2BYZ59RXV7qN1Fw5DiNJspVubdodN1CDV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cJMSjDAYna+X2ldvQDtWboVjfWej6gsOm3EqSWUSyq1nNbfvNw3DYWzKQpJJXGcY716T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4PTtJvrnRRpyx3MUR1IywMbdrcIqxblbYWJVfMxwT17VPNBql1batqMlndRzanpcn7gKd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zEEn8a7XdRuouHs9LHP6Lb6kviOW8vxKDcWCfJ1jgIc4jB6FgOSe5PpiujzTM0ZobuNQ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zSKsPzVYCbT5TcWa7o2OZYOx919DU2aM1EoqQ1oaNrdw3kAmhbcp6juD6GoL/UVtMRov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/M+grNeKaGY3Fk4jlbh1P3X+o9adBAISzsxkmfl5G6n/AOtS56j921n3/wAiFQgnzX07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h/NuG6t2Ueg9BU+aZmjNVGKirIt3e4/NGaZmjNUKw/NGaZmjNAWJtIOftn/Xwf8A0Fa0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AF8H/wBBWtKtFscdT42FFFFMgKKKKACiiigAooooAKKKKACiiigAooooAKKKKACiiigD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n++n/oYrG1uGe709rSBSftEixyEH7qE/Mfyz+dbGu/8AIKk/3k/9CFUieayqK+h34STj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eDR9QjmspntjixndYEBHyxgMQfqzFR+ApkOiayltZx+aN0NrNInyBfKncYwWycnk8+1dX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qvH1X0X3ev8Amzl002+iiNxY6Sts0VmLfyZdpadiRuYgHDYAOMnkmn/2TJDFaSLp088B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DOduEOwYUAHt/OulzRmn7NC+u1Oy/H/P5+pj6IZLCQabJbhZJjJdOsbApbKzfKn/AOr3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rL38MZjeSU2yuWH7uDZgv+ZJA+ldCAoYsFALdSByfrS5p8iaSfQhYmUajqRWrWpykGj3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beP7S0duxXajs3yFsnptHvTl0e9OkxWr2JZbOxcJG5UiS4fuBnHy5PJrqc0ZqfZRtY0e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fPz82ctPol2FmtP7OF15lpFb2szsuy3wuHJzyDnJyBzxXQaZeC4jkRVcx2z+SszHImKjB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oVFCooVR0AGAKuMeV3RjVxDqxtNf1/S/M5m30nVybNpSoVrqW7kiMYHlSYbZls/NyR2q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WNpdC/MJh8yRowMucOwK8sMZOWrrs0ZqPZRNvr9Xsv6b/wA7ehyyaFdrLBGbfFvZXwNu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/oAKW30jWNtl5jKB5s106FAPJlIbbls/NyfTtXUZozQqUV/X9dgeOqtbL7vX/O/qctba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pawXFpayI5lZS11KwwckHlep5NO/siZbNJFsJ2El2kl3bkRoZUUYACKdoGe2cnHNdPmj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o3ey/H1799f6Rk6XZNbBhcaeFW6umnSJQpS1wPlz6Hj+Hua2s1HmjNaJWVkcVSTqTcn1J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dyLEmaM1HmjNFwsSZozUeaM0XCxJmjNR5ozRcLEmaM1HmjNFwsSZozUeaM0XCxJmjNR5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M1HmjNFwsSZozUeaM0XCxJmjNR5ozRcLEmaM1HmjNFwsSZozUeaM0XCxJmjNR5ozRcLE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FwsSZozUeaM0XCxJmjNR5ozRcLEmaM1HmjNFwsSZozUeaM0XCxJmjNR5ozRcLFvRfu3f/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TrL0P7l3/wBfB/8AQRWpW0djz6vxsKKKKZm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na7/yCZP8AeT/0IVj6gLh7C5W0kMdx5beUwGcNjj9a2Ne/5BEv+8n/AKEKxbuJ7m3e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WsJG5fpkEVF0qibO/DK9NmONfuLm2k1W1jMlnaQBpIwwXzZCAX5I6IO3cnHan2/i601C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GTACSgDYFBZySOAM49zVp9Gtjp8GnxvLDaxH5o42A80dSGOMkE8nGM0qaTDFdRXMc0yy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5vOSrcdOB09K7XUwbT93XW36X7u/bv8AdXJV6Mr2fiiG/wBWWzghV4XZ0SYTKWJXqTGO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rVqTWkja8UwMfs2AnzD98TkYHpyCKj0vRbfSJZGt5ZSjDCxsFwgznqACfxJp/9k2xKszS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AHiSW+vJ59648W6bn+4Wn9f12OrDqKT9t/X9bfMSXxDZ2xQXTrAXthcAM3XPRR6mibW3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hVWuG8wDyiQDgD+IgEZqR9PheKeMs+J41jYg8hVGAB+v50x9Kge5eUyzCORxI9uGHluw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ccVy+8dS+r9V/Wn/AAfwHXGsra3rwyxfukQs0qyBiuBnleoHYZ70+01Gae6NtcWbWzmP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HOOh9qhGkQ7LmJp52huNxaIsAqljkkYGc59SaltrIWxkc3E008gCtNKQWAHQDAwMZ9KF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otfn/Xr+BBLrrjU0tYbJpITP9nkuDIFCvt3EBerYA5PFVbbxdb3U8myEG3WKSVJVmVmI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z1q7BpNvAlspklkNuZG3OQTIzghmbjryemOtVrXw5a2tlcWaXE5hnQJtOwbFHYYUZ9Mn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a7d+7u/W1n26HnONW5C/im6jilZtEmUx2wutrTKP3XOSfRuOF7+1amoak9paQywWxuJrh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SM8k9MAGo7nS4Ln7XvaRTdoiOVI4Vc4A/M/nUeqSSx3NpNFp1zemFmcCF41CkjbzuI7E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UIpb31dtlpdvvfqg5ZxTuyFPENy0UanSnN3LcvbrAk6sMquSxbGMdqWPxFNc28ItNMea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iMIxQkv06jjjmsaSHUWuIDDpOr2yQrKQ8U8AkLyNlicsRjHFPktZiIlt9E1m0EcPkN5F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liepJyMHk813PD4bT4f/AAL1397021vuzLmn5/d/wDaj8RQy232lIXEYsTeNuIBUcgKf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UcPnGeJkWC1S4lIO7aWzhAO54Nc/eWkl4Ch0DV4YWgWBoYbiBUKrnbn5s8Z9ceuackFy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SVJZmkuLcmYoPlDfN074GKzeGw7V7r/wJeXn6/h5j55/0v8AgGrH4huNkyz6W8VysqQx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4AnouByeuKmh10f2fdXN3avby2cnlSwqwclsAgKR1zuH51kXAurgMRoerwzG5Nys0c9u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Y28YINXbKwS80eaxnsryyDPvMk0qNK753b9ykjOQOv5YqKlLDxipNJaq9nd+dveen4362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QstrF9HHHHLpLLezOVhtxcKQwAyWLdFA7++OtOTXohosupXMLw+SzRyRZDEOrbdoPQ5PQ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E6lfC5gLFboOvmEN94H5cY4HbtUr6RatpQ01DJFEpDK6t84YHcGyepzzz1rBywto6ddb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t13LUahWj8SSG1aR9OYy/aEgSOGdZBIWGeGHHHf0pknipYbYCa0WK9Nw8H2eS4RVyoBJ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YpJNAcyW6x310Nsrzy3W9fNMm3avGNuMZ4xinz+GrOaCCMSzI8Bc+d8ru5c5YtuUgkk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bq639fPz2vbz16EctX+rEkHiSOZtPH2ZlW8Rndy4xDjOM+oJU4PpzUTeK4VsWuWt9jNc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M4Dbix4UYOeen1qxdaLa3gZZ3mYM0RPzdk6DPocnPrk1HeeH7S8j2mSWNxO86uoUlSww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ZYJtXT/AB/ryfkrrVlONWwxPFtikVnJeslotyJfmeUFQUOOCPvAnoang19JofOMDIgs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A/EAmpRpsIYt5kpY232YMSMhfUcdf8BVS58OWlyojNxdRwmBIHiRwFkVPu54zxn1570u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/LT5dA5aqNQXYGni7kQoBD5rLnO3jJFZUHi/TrmESQuJglt58wicMYzkAJ7sScfhWnd2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VJkKMV4IB9Kq3mj2t753mNIpliSMFCB5YRtylffPP4CsqMsNb96nv06L+r/cXKM9LEK6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NBLAIvkE6vuMjbVGR0PrVmbWBE9wohLmG5jt1w333fb+WN1VhoEH2edDd3ZmnlSZ7kuD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bpjFNt/DlrbXazi5u5Ak/wBoWOSTcvmYwW6ZJPufpitW8G7v8NfLz73+T8kRy1f6+f8A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q/ZIolaAu8YmE6lsoCSTH1C8EbjTdMuLiTUbaWS6nkjvIHuI7diMQKSvUjluoA6Y5qWy0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LMYp1ZPKO0BQ3XBABPXuTin6bo8OmzeeLi4uJfJEO+dgSEByAMAAVVSphYqSpdvv377e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o2rkc2vXSXzRQ6Z5tst0tsZ/tAU7zjOFxk4z69jTLbxXb3Wom3iiVrf94FmE6lvkBJJQ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tW00u3URDc58q5a55I+Zznr7Ddx9BVD/AIR5bOwvYdPlkJuIjGkblQqAnnkAE8E9SaIS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6/fvvs+26G41U7j4fFI8vzr3T5bSB7U3UTs4YuoIBBUdDlhj19qdB4kkkgkZ9PYTCRI4Y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QNw4BABJ9BSr4etfImimubq4aWNYlklcbokU5ULgDGDg984Gc0Hw/CYSGvrw3PnCYXe5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bjBIxjvTcsE76fn/AJ7b369khKNYR9VnvrY2Zilsb17oWzeXIH8ptu/cD0YYxxx1xS2+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ppblo7hog7FVMz7to2joozwB2Apx0KAQQpFdXUUkUrSmdXHmSMwwxYkHqPy7Yp50S2Gk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DB4pFYb1YEnOSCCeT1FS6mFsora+v4313ttpr16j5Kl7kUXiGaW3ULpxa7kmaKOGO4Vk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QDgnHXikvfEVxZhlOlSPJDbC5uFEygRLkjGe54OAOvtSnw/D5UXl315FcRu7/aVdfMcu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oOMcVYl0q3mS5SR5WF0I1ky2ThOg/Hv9TRz4NST5br59/Xa2q633Dlq23/Irt4keKO6a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o4w4ZpRI2FGB91uOlMl8UC2hnF5Z/Z7qKdYFhaddrsy7gd/QDHX096k1HSGu7gPHNLH5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IEU7dvH97B596bN4btJrRYnnuDMspmNy21pGcjBJypU8cYxxjiqi8FZOS39dNvPa6fnr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/rQbD4ts/JSS7CWoMUshLShgSjbcIR9/PYirJ10JbzzPbsv2e0S4cbxnLAkJ9eOvvUs2m2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QXAjMYkYAuoIwcHHH4VWu9Atry6eV57hY5PL3wI4EbFCNpIxntjGcVmpYOT1TX3vqv0uP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LDaSMkZ6Uu6mbqN1efc3sP3UbqZuo3UBYfuo3UzdRuoCw/dRupm6jJ96AsP3UbqZk+ho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o3UzJ9DRuoCxoaF/qrr/AK+D/IVq1laB/qbr/r4P8hWrW8djy638RhRRRVGQ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Gbr/8AyB5f95P/AEIVjlua2PEH/IGm+q/+hCsMtzWF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6/5Em6jdUW6jdWdzs5SXdRuqLdRuouHKS7qN1RbqN1Fw5SXdRuqLdRuouHKS7qN1RbqN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uqLdRuouHKS7qN1RbqN1Fw5SXdRuqLdRuouHKS7qN1RbqN1Fw5SXdRuqLdRuouHKS7qN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5SXdRuqLdRuouHKS7qN1RbqN1Fw5SXdRuqLdRuouHKS7qN1RbqN1Fw5SXdRuqLdRuouH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qN1Fw5SXdRuqLdRuouHKS7qN1RbqN1Fw5SXdRuqLdRuouHKS7qN1RbqN1Fw5SXdRuqLd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qN1RbqN1Fw5SXdRuqLdRuouHKS7qN1RbqN1Fw5SXdVSx0q21jX72O7MxWKGMqElZME5z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nPiLUf8ArhF/WnHVpGdZuNOTX9alz/hDNH9Lr/wJf/Gj/hDNH9Lr/wACX/xreoro5I9j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ecd4h8N6fpuizXdsblZYyu0m4cjlgOhNThuBV/xh/wAizdfVP/QhWWG4FYzSUtD0sNKU6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bPh7m3uf+vg/wAhWtWP4c5tbn/r4b+QrYraPwo8yv8AxJeoUUUVRk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BXvbZbyzlt26SLiuSm+0WbmK5gl3DjciFg3vxXa00orfeUH6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NeVLY4j7UP+eM/wD36NH2of8APGf/AL9Gu28qP+4v5UeVH/cX8qj2SOj69PsjiftQ/wC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H2of88Z/+/RrtvKj/ALi/lR5Uf9xfyo9kg+vT7I4n7UP+eM//AH6NH2of88Z/+/RrtvKj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/wBxfyo9kg+vT7I4n7UP+eM//fo0fah/zxn/AO/RrtvKj/uL+VHlR/3F/Kj2SD69Psji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/APfo0fah/wA8Z/8Av0a7byo/7i/lR5Uf9xfyo9kg+vT7I4n7UP8AnjP/AN+jR9qH/PGf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/wC4v5UeVH/cX8qPZIPr0+yOJ+1D/njP/wB+jR9qH/PGf/v0a7byo/7i/lR5Uf8AcX8q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OJ+1D/njP/36NH2of88Z/wDv0a7byo/7i/lR5Uf9xfyo9kg+vT7I4n7UP+eM/wD36NH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L9Gu28qP+4v5UeVH/cX8qPZIPr0+yOJ+1D/AJ4z/wDfo0fah/zxn/79Gu28qP8AuL+V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j2SD69PsjiftQ/54z/8Afo0fah/zxn/79Gu28qP+4v5UeVH/AHF/Kj2SD69PsjiftQ/5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qH/PGf8A79Gu28qP+4v5UeVH/cX8qPZIPr0+yOJ+1D/njP8A9+jR9qH/ADxn/wC/Rrtv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lR/3F/Kj2SD69PsjiftQ/wCeM/8A36NH2of88Z/+/RrtvKj/ALi/lR5Uf9xfyo9kg+vT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eM//AH6NH2of88Z/+/RrtvKj/uL+VHlR/wBxfyo9kg+vT7I4n7UP+eM//fo0fah/zxn/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j/uL+VHlR/3F/Kj2SD69PsjiftQ/54z/APfo0fah/wA8Z/8Av0a7byo/7i/lR5Uf9xfy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I4n7UP8AnjP/AN+jR9qH/PGf/v0a7byo/wC4v5UeVH/cX8qPZIPr0+yOJ+1D/njP/wB+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f/v0a7byo/7i/lR5Uf8AcX8qPZIPr0+yOJ+1D/njP/36NH2of88Z/wDv0a7byo/7i/lR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9kg+vT7I4n7UP+eM/wD36NH2of8APGf/AL9Gu28qP+4v5UeVH/cX8qPZIPr0+yOJ+1D/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0fah/zxn/79Gu28qP8AuL+VHlR/3F/Kj2SD69PsjiftQ/54z/8Afo0fah/zxn/79Gu2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UeVH/AHF/Kj2SD69PsjiftQ/54z/9+jR9qH/PGf8A79Gu28qP+4v5UeVH/cX8qPZIPr0+y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jP8A9+jR9qH/ADxn/wC/RrtvKj/uL+VR3CskDvBbpLIBlUJ27j6Z7UeyQLHTfRHG/ah/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q54VfzNf1FtrL+5j4ZcHvUtn4ivr6SaODw/mSBtskbXCqyn3BH61a0eC/bW72/vLEWaz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XPp9amMVdNGlWrUcJRmktO/mvM3qKKK3PMMPxj/yLF1/wD/0IViRyyzMEgtpnc9NyFR+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7i+0Oe3tY/MlYqVXIGcMD1P0qjPrWqWNu9xPoCwxRjLObtAAPyrKSTldnfQqTjT5YWvd7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NisTnLsSzn1Jq7WboupXWq2n2qewNpG3+rDvlmHrjHArSrRWtocc1JSfNuFFFFMg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sln+3lnkJMIYqiA4BAOMn1rVPS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0P8AM1cENEv2Kz/59Yf++BR9is/+fWH/AL4FRjUrAzeSL61Mudvlidd2fTGc5qxmtBkf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H/vgUfYrP/n1h/74FSbqN1AEf2Kz/wCfWH/vgUfYrP8A59Yf++BUm6jdQBH9is/+fWH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z/wCfWH/vgVJuo3UAR/YrP/n1h/74FH2Kz/59Yf8AvgVJuo3UAR/YrP8A59Yf++BR9is/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Juo3UAR/YrP/AJ9Yf++BR9is/wDn1h/74FSbqN1AEf2Kz/59Yf8AvgUfYrP/AJ9Yf++B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9is/+fWH/vgUfYrP/n1h/wC+BUm6jdQBH9is/wDn1h/74FH2Kz/59Yf++BUm6jdQBH9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74FH2Kz/AOfWH/vgVJuo3UAR/YrP/n1h/wC+BR9is/8An1h/74FSbqN1AEf2Kz/59Yf++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+fWH/AL4FSbqN1AEf2Kz/AOfWH/vgUfYrP/n1h/74FSbqN1AEf2Kz/wCfWH/vgUfYrP8A5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m6jdQBH9is/+fWH/AL4FH2Kz/wCfWH/vgVJuo3UAR/YrP/n1h/74FH2Kz/59Yf8AvgVJ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rP8A59Yf++BR9is/+fWH/vgVJuo3UAR/YrP/AJ9Yf++BR9is/wDn1h/74FSbqN1AEf2Kz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gUfYrP/AJ9Yf++BUm6jdQBH9is/+fWH/vgUfYrP/n1h/wC+BUm6jdQBH9is/wDn1h/74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9Yf++BUm6jdQBH9is/8An1h/74FH2Kz/AOfWH/vgVJuo3UAZ97pCu6XenMtnfRfckRcK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o+trqDPa3Mf2a/hH72Anr/tKe607dVLUtOjv1SRZGguoTmG4T7yH+o9qylDqjVSUlyz+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xdI1t5p/7N1NFg1BBxj7k4/vJ/hVzVdWttJtvOnJZmO2OJOXkb0AqLq1yHTkpctiW/1C2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Aka/mx7ADuawEtrnXLhb7Vo/Lt0ObexPQf7T+p9u1LbWVxe3a6nq+DMvMFsDlLcf1b3r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0uqekd+/+X+ZH9is/wDn1h/74FH2Kz/59Yf++BUm6jdW2piR/YrP/n1h/wC+BR9itO1v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qTdRuoAls53W4NrI5f5N8bMcnGcEH6cfnV6smE51mD/rjJ/Na1qyktRMKKKKk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CHpWFpp/0OD8f/QjW6elc9YHFlF+P8zWlPqNHK2+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iwtRdHVFPniFfMz9qI+9jNTWmtXkuqxsdcSaQ6tJZtpgSPPlBmG44+bIHOemBXUiKIIE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jAOc5x655qrYaVZ6e8ksUStNJLJIZmRd43sWKhsZxk9KtRs/68hvVnP6N4i1TUZtFzID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UZnkAc4X0VQBkjqeOxp+qXeqfbtXuYNZnt4tPnt0S2SOMo4cIW3EqW53Hoa6ZYYUCBYY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hPXHp1NKYoW37oYz5hBfKj5iOmfXFOwrHLza3djUJrj+2kjki1L7INIKp80e4Lk5+fJUl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/XWuNetrj/hII3tLy5uESz3xbUjQHY2QN3OM8nvXQ3Wn2l35rSW8QmliaIziNfMCkYIDY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zFEiadaRmJkYOlugY7exOO/epsxvUx7bWNTNydSjvpbq2uoL2a2syibNsZHllSBuOevJ7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22mXlzNqET/AOjxzQETQTP5pcAIFjAwrZ24bkZ6124SNShWNAYxtQhR8o9B6DgVDHY2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XcO2yJV3MOjHA5PvTswOd0zxDq8+q+VqdsbCBbq4UESLNvZFyIflHGBk5/ixisy08U6o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VU077ZA8jwM0ZLYB2xj5Bg/dbJGOtd15UWc+VHkPv+6Pvf3vr71EljZRpIkdlbIsufMV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OfejlYNXMK48TxC9uI4tXtdq39pFGBKh/duF349ep57VRsvEOsza/I8ssK2qTzRSWz3M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PM3fKDknGCeK6Cfw7os9vJD/AGVZR71K747aMMue4OODVz7Haeebj7LAZ2XY0piXey4x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HJx+INXXT7WKS73XVu0V1dy+Wvz27ldoxjAzvIyP7hqz4t1nVrTWI7HT50tkW2M4driG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DlRgZC4PPWumMMJBBhjIZQpBQcgdB9B6U24tbW8Ci6tobgIdy+bGH2n1GRwadgMG11G7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j06SJ44ksYxGRNujB3gt8xyWO0jj5e9UXvtZ03Sry7OtvdyRaologvBHHGFEiglmVOMg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7a2kuUuXtoWnjGElaMF1HoG6iiS2tpoXhltoZIpDudHjBVj6kHgmnYGrozbXVL7WdAv3t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G0MoliaQDhkcjkcgcjrmsy48SX4j1RriC70ww29ssSSiIuruzKWzkqATgZY4GM4rp4o4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NBhURQqqPYDpSSQwyhxJDG4kXa4ZAd6+hz1HtQ0wRx9jr+o3WnwW1zqy2m/UZLaTUN8M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Dy9xJxnHb1rR26hLrekRw+J7iW2uYndzFFDsl8vbyDtP3snOD9MVuGyszbG1Nnbm3OMw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jHapFiiTy9kUa+UNse1QNg9B6D6Ukgscnp/iPVL1tMKyDyDdTwXEpUZmcCQhV9lCrk9z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XSLGSPVIHuZNHnnlCuhbzlRSpx2IyeK6oQwqqKsMYCElAEGFJ6keh5P51SfQdJaaGaPT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0UCKW4IIJA6EE5os9hWMex8T314LOCX7Ks32i2EktpOJkkSQNlScDa2V5H0qxrmqX0Vx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KxtUY7UDFpWPA56cY/OtqGzs7aMRW9pbwxht4SOJVAb1wB196e0MLbt0MbbyC2VB3Y6Z9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2/4Y6MNUjSnzTjzbfnrv5aHP3Gsalp51PzLhJ2gjgALIFSGSQ89P4QCDzTv7Zu7Vr+GK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pXVQGmfgqNvDAcH2rfMcR35iQ+Z9/Kj5/r60iQQRiMJBEoizsCoBsz1x6Vn7Kd/i/rX+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tNdO3S3lpqnt3OZfVtUtxJGt+sx/tMWySz7UXaq5cEgYAJ49aW58VX0kcFxa26hY7eaW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VwSMlc5PHJxXSNb27xGJ7eJo2O4oUBUn1x60phhOQYYzlNhyg5X0+ntU+xqWspF/XMPd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t0+/yepzV3rF9El2i6rtlsY4hEvlrvvJHGc7cfdOcAD866aO8gaORnmjBg4nwwxG2MkH0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Ii8xBhH2Dco9Ae1Q21hb2ts8AQSLKxeUyAEyMepb1rSMJxb1MK1ajUgko2a7W8r9PK/z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ZLx7krDJZT3f2YIMIg4j7ZJJ5PNNm8Q3aWcjxXqyta6WskzqFIM7kBTwO3PtXT+XGWLG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K+n09qatvbqhjW3iVGXaVCAAj0x6VHsZ/wAxusZh7puktPTv6dnb7n0OdvPEUqHUUtr5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tO+Zj8zj1H6cVNb6/dx61NbSiOeFr1bVE34lTCjLbccrnknNbn2a2yD9mhyAFB8scAdB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OIYxMRgyBRuI+vWmqVS9+Yl4rD8rj7Lp+OnZeV/mxmnyb7Td9uW9+dx5ygAfePy8cfL93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SJdsaKi5JwowMnrTs1uloeYPzRmmZozTsA/NGaZmjNFgH5ozTM0ZosA/NGaZmjNFgH5o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/NGaZmjNFgIL+wg1GARzZVlO6ORDho29QagsdNkjuPtuoXJvb3G1ZGGAi+ijt7mr2aM1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UeVPQfmjNMzRmqsZj80ZpmaM0WAfmjNMzRmiwDrY51mH/ri/81rYrFtDnWYf+uL/AM1r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FFQIKKKKACiiigAooooAKKKKACiiigAooooAKKKKACiiigBD0rnLI/6HH+P8zXRnpXMW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2BnGeTWtPqUivJq8yXrRLYloFuEt2n80D5mA6LjnGavfa4MKfOTDv5a89W/uj34NZqWN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14tzKA3C/NkgHvgYH4VDFpVyJ4ppmRjFeGSNQeEjJJJ92OR+FJOa3X9aHounh5Le1tPXz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luVDCdCpQuDnqo6n6CnpPHKxWNwxVQxA7A9D+Nc6trrEcKwrp8LBLeSAN9qAzuOd2Me3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6skcShvJiRbkXBQwsvX5R96kqkn9n8xvC0k7Oa69U+vr2179k9jckvbaIyiSdEMCh5cn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o21WwW/XT2vIRdsMiAuN579KzNd0N9RjuZbW7ngnmhEbRo4CTAElQ2QcdT0xVa70rVLj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d1HMrC5KqEUDKmID5mzn5ia9OnRoyV3Lo/v0/wCD8jzG2jXl17SIZZ4pdStkktxmZTIM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nrGm6jt+xX0NxvYqvltnJAyQPoOaoaRa39iPsM1pbm3i8wpdCTLyFmJHy44PPJz2qhea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WUd2bJGWaH7UYeSuAQ454NUqNBvl5vnddn6dlo3pfUTcuh08k8UTxpJIqtK2yME8s2M4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kdESdGaQsqKDyxX7wH071mppMk2kWVtdXsy3VrtcXMLfOrgEcFgc8Ejkc1Qj0C+C2ELX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KXzI0cjZ4x/ERwT2zURpUmneff8AXX8gbfY1ZfEmiQOiS6raozjKgyfe5I4/EEfhUv8A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+0LfzrdS8qbxlAOpP0rNsNIntIdKi8uNVs7iZ2VTwEbftA/76FQWmlaoviKK8usNDFLK2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IXbFjCkZAJzk1o6OH1tLZPqtdXbp5fiF5GrD4i0a4t5riHVLZ4YADK4k4TPTNSyazpsNg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SEBJy/ysT2z+BrGvNEvJtISFP9dDfPchI5zEXUs2AHA+U4bNP0/SbqFrRJIVhhikluZA1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ALEDPBJJ+lDo4e11Lr3W3/B72sF5GrNrWmW8NvNNqFvHHcgGF2cASA9x7VXvNZltb1o0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uTOFWAk8hweehG3Gc57ViXPh2/MNniNpttktrNFHfG3CkEnOQDuU55HtUt34bu7gX65j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nBdUVSzH2CnH1zWkaOGTV5X/AOHS6O/36ddhNy6G/f6xp2llBqF9Da+ZnZ5rY3Y64/Om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LPqVtGkqh42aQAMp6EexxVO/uLSDxBb3FxfWkCx2sqFZp1RssVIOCenynmudTUI7S7ig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lvIZb1FVTubODzkeo61NHCxqRT1v/wAP5A5tP+vI7KfVLC2uYrWe9ginn/1UbOAX+lJL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17DHdyY2Qs3zNnpxXGz2liLpUGq2l1byRQxuw1cQquxQvzIM7xxkUkuvPL51/t04xvdx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x8BdmM5wCfxrVYCMrct3p5LX5/PTy8xc7OvXXdJa/wD7PXUbc3e8p5Af5t3pj1py61pb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mgUtLGJBlAOpP071hRXNgiIDq2nZGqNdHF2n+rJJ9evPSqto9o0dnp95e6QtpZM5+0Jf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v8Od3zc9qz+qQ1eun/B8vTTzHzM617+0iVmkuY1VYxKxLdEJwG+maivNY03TywvL6C3K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cZ+uD+VcrcRWaQX8UHiK1uxNZJBCbq9iypV8heMcY79alP8AZ6DVCus6dLLfWYRpWu0B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OQB6AULB0923/VvLzf3BzM6H/hINH8uCT+1LbZcEiEmQfOc44/GppdUsIL1LKa8hjuZB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uT8QSx6gFhtdWsGha1ERA1JIQj9y2Ml1Pp0/Om3SWMutSTHUrSa2uJY5SRq4jVCoUYaM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ODptJu/Xt5W7f8G2gc7Oqstc0rUbhrey1CC4mUZKRtkgVYjvbaVkWOdHMhYIAfvFThsf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STUtQaG+tJzcTCVFhnV22hFUkgHjkVQ07Rr/AEm4a8gVbiaUThopZ/lTLl02HHyg/wAQ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u1e21r+nyHdm1Drel3D3EcOoW8jWwJnAf/VgHBJ9OaI9a0yWxe+j1C3a1jOHmDjap9Ca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y7aWLzhpxgEjdDKX3E4I6HnntVa20TU4o5bgwq0y3cVzHBcXhmLhVKlWkI685HGBgVp7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9fPp1C8jdk13SYraG6k1K2SCc4ikMgw/rirDX9oiyO9zGqxyCNyW4VzjCn3OR+dY0kGq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nJLJbtBLbNPhYsvu3BtvzZ/iGOeKr3Xh+7uZ72V2jKtdxz20QbABGzcx98KQB9fWpVCi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v9a9d0Dcuh0DajZopdrqIKGdSS3dPvj8MHNSLdQtKsSyqZHj8xVB5KdN305FYNholxaas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e4EsbyblSN23KUHYnABA659qi0Yy2Gn3+oyL9oNsDb23ON8URIXn3JP5UpUKdnySvt97Y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nXN7JYwX0Ml1FnfCrZZcdcj2qI+IdGEU0v8Aalr5cDBZW8wYQngZrn7e21eKSxhvbCOB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g7b5ud20KOAQan0fQru0SYXEDLItm1tHI980wbI/hUgbF4zitJYahFNuX3Nd3/Xl1DmZ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Rbw6pbfZ3fYsvmfKW9BVlr61UuGuYxsCFvm6buF/PtXPahol7JFpskKvI9tafZ5Yorw2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OMEfSmjw5cQ3cd3BwbWO2EMBnJjfZkMGB6kA/Kx5zS9hh2r8/wCXf+tbfkLml2NlPEei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0kQYyIH5UL1z9KsXGpWVoJDcXcUQijEkm9sbUJwGPsTxWZqGmXNxHrYiVCb6BEh3NjJC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+Hr1o7t0ZZri5t4hI4l8svIsgYgH+EBRgemKmNHDyt71tuq8vTa7+4bcux0NvqthdxRS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I2Rs7mAyQPfANSJeW8kohSdGkZmUKDySv3h+GRmuZh8P300UC3LywKL43DBLwtMi+WV5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KjuvDd0I7dFtvtyQ3Fy+2W9aNyHxtYuOSeORVfV8PzWU/wAvPrdLt/mLml2Oom1CzthI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uWbG0t90H69qeLqA3T2omQ3CIHaLPzBTwDj0rn10K7lAhvJEnR2g86Qty4SNlY/XcR/O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6K9vGjad4pEuGRs91CY9eF/Mms5UaKi2p6/8D/h/wHd9je3UbqjzRmuQsk3UbqjzRmgC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aAJN1G6o80ZoAk3UbqjzRmgCTdRuqPNGaAJrI51mL/rg/wDNa26wrA51mP8A64P/ADWt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iisxBRRRQAUUUUAFFFFABRRRQAUUUUAFFFFABRRRQAUUUUAIelctZn/RkA9T/wChGupP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1P8A6Ea2pdSokFtr+m3d0ttBcFpG3bcxsFJHUBiMEj0zmi21/TbySRIbgkxoZMtGyhkH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msbStN1C6sbeG9eKOzikmdUVGWYli6gHPAGGJyOvFTjSNTmtkgurm1221s8Fu0SMC25du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evXnQw8ZOPNt5+vl6enmSnJpM1U1qwkSydJ8i/OLf5T85xn8Pxoj1mxkupLZZX8yMMTu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iMNj2rOGhyLdGVZk2RzRyW6EH92AwaQfiagg0C7TV2vZp4JOJgJMyGSQOCBuBO0beBwK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b+unyfn5DvI2/wC07QRQymXCTQmeNip5QAEn8iKgGv6d9imvGmdIoCFkEkLqyk9PlIzz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lBF9hlW2uBZPBJMrOSXIXDDJ4GQemOtOsPD00CyrN9lRZriGV4oTIy7UzkZckkmn7LC2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02JTnbVf1b/M3V1C2a/+wLKDceV5uwA/czjOelR6hq1npewXburSZKokTOxA6nCgnA9a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a4mWb5ZY5eoLRkBUX8Aoz75pzaVPp9xFPon2eLbE0LRXJdlwW3ZBBJznt0NZ+zocyXN+n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W7vxBptlHDLLOzJPH5kbRRNICnHzHaDgcjk1YfUbaMXJeQgWiq83yn5QRkH34rmRpGsm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hAbNXn8xWK53MwAGOWP6CppfDy6zFcX15FGt1dW8SxDc48llXByO/PrWzw+HVry/Xqra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zS6I2pdd06G+FlJcETFlU/u2KKx6KWxgE8cE9xSjWrFtU/s0SSfad2zHlNt3Y3Y3Y25x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hbuCOa3NjcS/aXBVvO3cEqO2CVHPUZqrb2+vQm0vJ0sXUXf2mRYzJ5hMnykYIwNob/x2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unfrbTp30t+I22dFHqVrLFbypL8lyzLExUgMVzn6fdP5VWXxDpjxTyidwkCb2Jhcblzjc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6isu18KW9t9mcbROjS+fKrN86uGHAJwD8w7dqgg8KyxafdW2yxV3t/JjlQykvyDlsk7c7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377/AA7v9P8AhhXnbY37fWrG6VDHI4LzCAJJEyMHIyAVIBHHPNNm17T4beO4aV2jl3FW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AOF9zxWPF4YeS1Fvd+QIWu0ne3heQoqhSpCsx3ZOQfwovvD9/dWFvafaLeWOCN4QspkC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gvGDxR7HC86XM7f1/X+Y7z7GzJPpVxffZ5Ut5rjyBNl4g37v13EfpSWSaRqFpHdWtpay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ZwcdCPas+bQp5VytyiPthj3AH/Vqm2QfiCcfhV20tLmyKxRPCLc3EsjqQchGyVC+hBPP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3Ju//AANf+ANX6otf2fYf8+Fr/wB+E/wo+wWH/Pha/wDfhf8ACpd1G6ufml3KsRf2fYf8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/wAKP7PsP+fC1/78J/hUu6jdRzS7hYi/s+w/58LX/vwn+FH9n2H/AD4Wv/fhP8Kl3Ubq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n2H/AD4Wv/fhP8KP7PsP+fC1/wC/Cf4VLuo3Uc0u4WGxWtrA++G1gibGN0cSqcfUCpt1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vcCTdRuqPdRupWAk3Ubqj3UbqLASbqN1R7qN1FgJN1G6o91G6iwEm6jdUe6jdRYCTdRuq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uo3VHuo3UWAk3Ubqj3UbqLASbqN1R7qN1FgJN1G6o91G6iwEm6jdUe6jdRYCTdUNxe29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cAucZNO3VUuAr6tpKsoZTdcgjIPymiwxf7d0r/oIwf8AfVH9u6V/0EYP++q6z7Ha/wDP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dr/z7Rf98CsvarsTdHJ/27pX/QRg/wC+qtQ3EVxEJYZFkjboy9DXRfY7X/n2i/74Fcbo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/wD6EauMlLYa1NnTjnWY/wDrg/8ANa3657SznWU/64P/ADWuhrCp8RLCiiisx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IelcfbnEAHoW/wDQjXYVzOpadc2dw8kEJmgkYttX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SSepSId3vRuqv5lx/wA+Nz/3yP8AGjzLj/nxuf8Avkf410c0e5WhY3Ubqr+Zcf8APjc/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y4/58bn/AL5H+NHNHuGhY3Ubqr+Zcf8APjc/98j/ABo8y4/58bn/AL5H+NHNHuGhY3Ub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jc/98j/ABo8y4/58bn/AL5H+NHNHuGhY3e9G73qv5lx/wA+Nz/3yP8AGjzLj/nxuf8A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4aFjd70bveq/mXH/AD43P/fI/wAaPMuP+fG5/wC+R/jRzR7hoWN1G6q/mXH/AD43P/f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+fG5/wC+R/jRzR7hoWN1G6q/mXH/AD43P/fI/wAaPMuP+fG5/wC+R/jRzR7hoWN1G6q/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P/fI/wAaPMuP+fG5/wC+R/jRzR7hoWN1G6q/mXH/AD43P/fI/wAaPMuP+fG5/wC+R/jR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G6q/mXH/AD43P/fI/wAaPMuP+fG5/wC+R/jRzR7hoWN1G6q/mXH/AD43P/fI/wAaPMuP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/jRzR7hoWN1G6q/mXH/AD43P/fI/wAaPMuP+fG5/wC+R/jRzR7hoWN1G6q/mXH/AD43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MuP+fG5/wC+R/jRzR7hoWN1G6q/mXH/AD43P/fI/wAaPMuP+fG5/wC+R/jRzR7hoWN1G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D43P/fI/wAaPMuP+fG5/wC+R/jRzR7hoWN1G6q/mXH/AD43P/fI/wAaPMuP+fG5/wC+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oWN1G6q/mXH/AD43P/fI/wAaPMuP+fG5/wC+R/jRzR7hoWN1G6q/mXH/AD43P/fI/wAa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5/wC+R/jRzR7hoWN1G6q/mXH/AD43P/fI/wAaPMuP+fG5/wC+R/jRzR7hoWN1G6q/mXH/A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/wAaPMuP+fG5/wC+R/jRzR7hoWN1G6q/mXH/AD43P/fI/wAaPMuP+fG5/wC+R/jRzR7h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/mXH/AD43P/fI/wAaPMuP+fG5/wC+R/jRzR7hoWN1G6q/mXH/AD43P/fI/wAaPMuP+fG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zR7hoWN1G6q/mXH/AD43P/fI/wAaPMuP+fG5/wC+R/jRzR7hoWN1QOc6xpP/AF9f+ymk8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n/vkf41GrStrWlb7eWIfaergc/KfehyjbRgdzRRRXCZiVwujH/iXD/ro//oRruq4DSWn+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4+GUDB+Y+9dFFpJ3KibukHOsr/1wf+a10dZGiadLbl7q5AEsgwFH8K+la9ZVGnK6E9wo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JS0UAJgegowPQUtFACYHoKMD0FLV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f3aKC4B+8T0H04ppXJlLlVycz26nDTRA+hYUfabX/nvF/wB9iq4iiAwIkA/3RS+XH/zz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L2jJ/tNr/wA94v8AvsUfabX/AJ7xf99ioPLj/wCeaf8AfIo8uP8A55p/3yKOVB7Rk/2m1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Yo+02v/AD3i/wC+xUHlx/8APNP++RR5cf8AzzT/AL5FHKg9oyf7Ta/894v++xR9ptf+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g8uP/nmn/fIo8uP/AJ5p/wB8ijlQe0ZP9ptf+e8X/fYo+02v/PeL/vsVB5cf/PNP++RR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/vkUcqD2jJ/tNr/z3i/77FH2m1/57xf99ioPLj/55p/3yKPLj/55p/3yKOVB7Rk/2m1/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j7Ta/894v++xUHlx/880/75FHlx/880/75FHKg9oyf7Ta/wDPeL/vsUfabX/nvF/32Kg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3yKPLj/55p/3yKOVB7Rk/wBptf8AnvF/32KPtNr/AM94v++xUHlx/wDPNP8AvkUeXH/z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D2jJ/tNr/wA94v8AvsUfabX/AJ7xf99ioPLj/wCeaf8AfIo8uP8A55p/3yKOVB7Rk/2m1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Yo+02v/AD3i/wC+xUHlx/8APNP++RR5cf8AzzT/AL5FHKg9oyf7Ta/894v++xR9ptf+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g8uP/nmn/fIo8uP/AJ5p/wB8ijlQe0ZP9ptf+e8X/fYo+02v/PeL/vsVB5cf/PNP++RR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/vkUcqD2jJ/tNr/z3i/77FH2m1/57xf99ioPLj/55p/3yKPLj/55p/3yKOVB7Rk/2m1/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j7Ta/894v++xUHlx/880/75FHlx/880/75FHKg9oyf7Ta/wDPeL/vsUfabX/nvF/32Kg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3yKPLj/55p/3yKOVB7Rk/wBptf8AnvF/32KPtNr/AM94v++xUHlx/wDPNP8AvkUeXH/z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D2jJ/tNr/wA94v8AvsUfabX/AJ7xf99ioPLj/wCeaf8AfIo8uP8A55p/3yKOVB7Rk/2m1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Yo+02v/AD3i/wC+xUHlx/8APNP++RR5cf8AzzT/AL5FHKg9oyf7Ta/894v++xR9ptf+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g8uP/nmn/fIo8uP/AJ5p/wB8ijlQe0ZP9ptf+e8X/fYo+02v/PeL/vsVB5cf/PNP++RR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/vkUcqD2jJ/tNr/z3i/77FH2m1/57xf99ioPLj/55p/3yKPLj/55p/3yKOVB7Rk/2m1/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j7Ta/894v++xUHlx/880/75FHlx/880/75FHKg9ozndWuNS0++Ev9tkabIcGRI0doCem4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urm5s7y41tryKB/NjUQqA3HqPrWgYoiCDEhBGCCo5rG2XHhqRprRHuNLY5lthy1v6snq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GpfRnT0VDa3UF7bJcW0qyxSDKsp4NTVgWFcy2k3Oh2Dv/wAJG9taxlm5t0OMnPfk9a29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xdPgdFUDLOewA7mseCyudVuk1HWE2qhzb2WcrF/tN6t/KtIJ/IHLlV2R+H5tTuZDeX+q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Fdx/ebHT6V0P2q2/5+Iv++xUGyP/AJ5p/wB8ijy4/wDnmn/fIpySbuYuqyf7Vbf8/EX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/wDPeL/vsVX8uP8A55p/3yKPLj/55p/3yKXKhe0ZcBDDIIIPcUtZxK2jLJGAqFgrqOhy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UNWNIy5gooopFhRRRQAUUUUAFFFFABRRRQAUUUUAFFFFABRRRQAUUUUAFZuf+JjdfRP5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ZXX0T+Rq4bmVXZFK+8SaTpt+thdXLJcuqsI1gkfgkgElVIHIPWtPn0rjtUu47LxrJJPq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1La1MqT4Z8hjsbHXsR1os7uzs9dvLnVDqf8AacM0zhUWZofs4B2BQPkI24/2t1Wn3Mmu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56bC9sNPv59t8t1d6NLPMvmyOVlL5CqMkBgDjC46Vt6OdUfxDPcXxmRZ9PR47c52wfOQF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HQU/6/MTOnOR1FHPpXnvw+N0uokO88yvaZnJW4URyBhgP5pILHJ5TA4PHStBG1VPFU0k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QiK+8OYVCEnoYt2eBjkgmgHozsufTrRk+lebaXFqWp6rfW8UlxZtd2s4kDi4Pkyhl2h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wBgnrV7UZPEjW2tmdUgm/0UMLUyyosWT5hXAVicdduDilfS4+XU7vnOMc0c+hrzm2DJ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XlxoZupPNNrFdR7PkGxfmJlKbtxznrjtWzDo1jP4k0m6jXUDC1m0uZriYfMpQJvBbGcZ4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DrTkdRQcjqK8u0BtYRb82D3Et29jPu+S4HlSgjbu80lWY842Y710PgVZlN4321p7chMR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OZ2JJIxkDjgUJjasdgcjqKOR2rgNM0y6s7LTb2wW8/tK6sboyGaaVwZduUyrEhTnpwKr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5019Ww9k0V0LtZ2zdtgJgMD8+d5OzjA+lDdgSvqj0fkdRRznGK8703UrK0t9YsNHkv7i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JyzysCjMDIMgAkEngCpdQsLzStK1Oy0+S5W1S9gEryNPMfKMQ3kYbeV3ddp9aLhY7/n0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XV/7Et0069kmnCXTrK8M6xLb7QNm1zvY7sbCTng9qkM2qwaHerqaTT3LwWuJIfNWNYDwT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Dk5HQdC4W8zv+fSjn0rz7StRm0yy0q4v5bv7JDqU6llgnI8oxnZ8rbn25PG7NRWOvz3N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2gNJnjRZYJVzPuDKMsAC20HFLmEkz0bnOMUc+nSvNNPt7m40q5hW9uJ7aa5tUkiiiuoi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bJXrtOBir+t20Npe3VpJ/ayvFbouiC1eZhuwc5YEgtvxneemKdwSu7HeDJ6DNGa4Lx0L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R+yS7iqXDKZfkwB5JBB643ZHtSHVNatPECeXLcpNNbWf+gTWrTeccESZlHyoRk5PtR1Dp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H0NcBMyj7MNcbUxp+Ljyvs3nbjP57Y3eX833Mbc8davt4bt7nxFqIRr6IyWSPFIbqbCS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u8dqL6XBqx14yego5zjHNcDm88QWkd5d/aVSe+trKSGN3TCxkiU5UggFyefRRTNTgax0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P7UkVZZHuZFjXYpUHy28xgTkDnANDYJa2PQeT2o5xnBxXmOovq82maL9tup7eM2PEkkF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JgwYLjG/I610Vloka+LIbqc3ckosEmd2mlVGn3YJ2btoOP4cYHpQncGrI6zJ9KOc4xXH3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Nbi5ZL2RdPUDdtiyikSgdgCXy3risfVV1FdJ0m3nuZYbKFJonkkjuZCZFfahbyWD52gkE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ekc+lHI7GuHgwNWtk1+fVJrnybcWEkKTIrnHzlgvAYt94P2xTX0c6db67NYJqAZLpIgU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ZPLDMcnG7kc9cUxWO659KOfSuA817e1lm0KLUp9NW+tTbxymXc77j5gXzPmCfdznjOae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SXVy9ydS8/zU3KgK24cKP9jfhcd+/NF9Atqd5n2o59K4Rp9buIdV1GzS7in1KwE0ETBsw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thzgck1T05NTGnL/AGZqHmhtSt/KDW90sUZ+bdu81t7A8ZAOBxRcGrK56Pz6Uc+lcN5v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m8OrSJ+5V0gwbcAEgk4QHk89Qcc1m6jHqkVhbwXd7ObVbu6E080Vw2+TeNhIhIYDG7b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0vNHPpXMXI1N9C0WzS5eS8lkjMtxJGyBgqliXHUZwOM5qjai5u0tGuDegeRcXd4NzLvf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AdqynV5ZNWO+jgvaUlUc0t/1/OzXqdrn2ozXGWEWqW32WSJrqa6XSXlcSsxVnOPLTB4y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EkmpQzW73jxC1/02S53gSTHGAA3QjnpxzSjVu0rF1MvUIylzppf8H7r2073XnbqufSjN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rkVsbqG3hvIJPMXdmUYjAjT/AGepYj6dzXcMfmP1rdHmXHZozTM0Zp2FcypbS50a5e/0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FkOA/qyeje3erkvijTxp8d1bs1xJMdsVug/eM/wDdI7Y71ZzVaPT7OG+kvY7dFuJBhpAO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2WpXstOnluhqerMst5/yzjHKW49F9/U1qZpmaM0GTm27sfmjNMzRmiwrj80ZpmaM0WC5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76f+hCtSsm8P+j/8DT/0IVrVnM2pdRaKKKzNw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spz/AMTK6+ifyNatZMh/4mVz9E/ka0p7mNf4STfjA3Yz0GetAkGdocZHYGuD8UaN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40TpGLWW2s0mMLD73zswMRzg57/hVq40BzZa3dRabuvri+bLKAstxbbkLIrejKCBzWl/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PkZVsj1BpBIp4DqfYMK5zwzaJb3F/NZaVNpWnzBBFayx+WS4B3OEz8oPyj3xmsez8PR6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trc/2XdLeyrGFbcUGN59c5obsrhpex3m/ccbs4984oDgjIYEdMg155Y6bcXOlvJo2j3W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QiM3khKH5Wydx2h/n/2hUsmnSfYr+bQ/D1zY2zC22WUiCIzSpMGLBcnAC8Fu/wCFO+tg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ctgD1PSkLgYBcDPTJrhb/AEi6VNW/tC2ur5rqWCQyxWouV37TnbGxAKr90enB681m6xoV/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dy8kOmtEqpZrc7JN3ygkt+6OMcg8evFTd9ilFdz03fhhlvmPTnk0nmDO0uMntnmuE1PT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iXFxqUwiNhfRndHaAIuRvz8m1gxP97PfNVWvbe41iPXptB1DzTqMci3rWWAlsF2D589C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cuh6MXz1bP40F8jJbI9c1xljpGtQ3NnLLdSG1TWJZTZm2UeWpaTDl+pHIP41m6ZZ66NEl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SwgSQ3cSKqSCVSohI5YY3ZznoKaYvmei7ucbueuM81UuJ7eTUrWzkRpJgGuEIPEe35cn6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30a+/4Th7q5W8EgvWlS4js0KNDztUz7t23HBTHUdO9bV/JNB4hvWijaSWXSf9HVerMrtk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b2/qxSjeXKmbxjia5W5ODKqFFbd/CSCR+g/KpN4H8Q9etcTLpOsRWjwGNZvs2ltFAYYy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WABPGOtSXVhfXy3YSxnt45Yrazh3LysW7LsR7elY+2l/L/Wp6v8AZ1Jtfvlbv80u99nf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+9z9aA/TDdeRzXIw6Xdz3EEV5bysWv5JLq4xtEqIpEfToDkAAehpumaPPDLpUos3hkE1x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tkfsDkHFCrSb+H+tP8/wIlgaMYt+1V/Rdpef93t1Wl3Y7Dec/e5+vNMljjlaN5RuMLb0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E1yWmWdxFcWd3cWc1tPaebLqF5MQPN4Pyg5+Ze/oABWlqpuNb8O2q29vND9veEurKC0K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61UajcHLlMamEhCvGl7RWe77a27vpqvJo3t/PLc/WgP6N19D1rkrfTLq4ntUvbaVibuaa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x/QEEYHTANM0vR7mCTSpltHinRLiWRmziPOQkfsOc49qlVpP7P8AWn+f4G0sDRjF/vVf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7dV3sdgHwSA3PcA0b8DG7A+tchpOnXpubOZLOW0uoI5Dd3VyP9fIwwBwcsuefoBVrUbK9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LpLWzmf8AdRlY5ZGOFXGTk4HTNP2suW/KTPBU41eT2qtZ/r521srardaHS7znhufrUN5d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aRYELsiY3YAycfhXK2uj39mIzawyJcx6QVMrHl5mxhcn+7jj0qTT7QWrS3wsprG1g09ku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YjPOMHk+tL2stuUc8DSipSVW9vT/AD69N99bWOksYrW2soorIBYNu5ACTkHnOTyc5zVj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CCDThLZyC5TTI0a5P3QOP3fXrnnpW1mulI8q47cR3NGfem5ozTsFx24+tG4g5yabmjNF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e9NzRmiwXHbjnOTRuPrTc0ZosFx24+tG4nuabmjNFguO3H1o3EdzTc0ZosFx273o3H1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u96N2e9NzRmiwXHbj60ZpuaM0WHcdmjNNzRmiwXHZozTc0ZosFx2aM03NGaLBcdmjNNz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zTc0ZosFyO7P7j/gaf8AoQrXrGuj+5/4Gn/oQrZrGp0Omh1FooorI6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siY/8AEyufon8jWvWNOf8AiZ3P0T+RrSl8RhiPgHZozWDq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ba21tBdF/k+yxv5e1c8EjJ/GjSPFdjqt8LKEksULRyeZG3mhepKqSU9cMBXo/VpuHPHVW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2ucNzezSOqyRtG6hkcFWUjIIPUGql7qNvp4ia5dY45H2b2YBV4J5z9KrSaxMjWoj0u4k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gnBBPoM1ySnFaM6IYerNKUVo/NLb19DURUijWONQqIAqqBgADoBS5rMXWVa5VBaz/Z2l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OMYznGRjOMZqtqvieDSdSSxktnlZkVyyyxqcFiBhWILnjooNa0YOs7U9SKlKdO3Mrf1/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UdZke9mt7XTLq5jhcxvOjIE8wDO3k59BnGATVaPxLI2nT3sukXECQyeXiS4hAZgSG+bd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Vh6j6duq6/Myub2cjFR/Z4DbC2MKeQAFEe35cDoMVlDxFHLpNrf2tpLctdS+VHAjoG3D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nnNSPr1tFodvq8yNFBP5eQ7AeXvIHzHpxnmk8PU2t1t8wuauaM1iy+JrMW11cWoW8jtp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iy5zvYhQB05PWp49bt5dAbWURzCsTSlAQW+XOQCODyDz0oeHqJXa8vmFzTzTWjjaVJWj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ueuD71ip4jZfM+2aVc2fliJzvkjb5HbaG+UngHrReeI5Lad0g0m5vES5Fr5kcsagyYHH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+rVG7W/FfnewXNzNGayYPEeny6lJpk0otr1HVPJkYZYlQ3BHHfH4Uavr0ejywJLbSSiZ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GAGILnnooJpfV6nMo21YXNbNGayb3XPsWqJZfYZplLRLJOjqFiMjFVyCcnp2psXiGCTX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YIxljO7aMnKAllGOhIGaFh6jV7dL/ILmuwDKVYBgRggjINLmqWo6iunwxt5MlxLNII4Y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J4HAJJPpWTea/dTQwQ2dpdQ3clw0UsAVGkTau4gEnZyCPm6YNFOhOeq2/r8PMLnR5ozX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1vFaajf3cnmgxytGJVZGAZWbheM8EdaS88aadaQ28hR2M0XnMjSxxtGuSDkMw3EEEYGTx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K/8AX/AC50WaM1kxeIbObZsyS92LVV3DJJGQ2OuMH61Uh8ZadPfSWqKW2iTy3EsZMhQE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BIAOKlYaq72jsB0OabLHHPE0U0ayRuMMjDII9xWJ/wAJdpb2zTwSrcBLNruRYZVYxgY+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tQa/p94LdrOdblZ5vJ3Rn7jbS3IPPQUPDVYq7iw5jTzRms291yx06+jtb24jt/MhaVZJ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T15qlceLLW2jsppLaQQ3kayBzLGpUMcDClsufXaDRHD1ZWtHcLm/mjNZ+qam+nG3jisp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ROqnIUsTliB0FVF8RNLBB5Gl3U13MZP9EV03IEbaxLE7cZ4HPOaUaE5JSS0fmv66bhc28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rrF9j027u3ltzP5abVKKGKsG3EcgjGKS68VWdrLZhonaG8VGSYyIvDHAwhO5uozgcVSw1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aM1i3PinTbG9NneyrayrIyMJXVcALuD4zyrdB78VDqPi600wQC5gdJJIRPJE8saNEh9m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oWFrSaSjvsB0GaM1iS+K9Lhe4jedBLC8aLEZFDy7wpBVSc4+b9DUkniK0iljhZJPNkv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X9lyR+dL6tV/l/rcOY180ZrCsPFlhqOq/YIRy5YRSeajbyvX5Qdy9DjcBnFbeaipSnTd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c0ZrOwXHZozTc0ZosFx2aM03NGaLBcdmjNNzRmiwXHZozTc0ZosFx2aM03NGaLBcdmj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Gd2CqoySewosFyTNGao/2zpv/P7F+dH9s6b/AM/0X50+Vk88e5ezRmqP9s6b/wA/0X51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bzpLt67T0o5WCmn1H3J/cj/fT/0IVt1hXB/dD/fT/wBCFbtc9XdHbhnoxaKKKxOo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rFuT/AMTO4/3U/ka2qw7s41SceqIR+ta0fiOb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e7trhmINsXwuOG3Lg5rKh0CfT7edLC/fJiMdsjRRr5Oe+8LubaOmfStnNGa9CNWcVZbH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ItxMfMEDbvnUHf8AKV5/PNMhsFiS0TznYWjEoT3BBAB+gP6VYzRmsHTi3exqsRUUeRPT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gJcAi7mNsspmW2wu0PnOc4zjJJx61i+IbY3mqS5s9XaNoVhl+zWcUiSKCT8rscqfmIyMV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5KhLmigniJ1LObv/AF+fnuc1Dd3FtqLXFvp3iGO2kkMsloLWIqzkYJ3FtwB4JGetRXLG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G6XTXSSfY4n2sxJIKlsEfMetdVmjNdH1nW/L/X6/Mz5zlrF/sTWx/snxBMtr5hjV7aMD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EgdhWra6fFe+HrWykiuYI4GQhLmNQ52MCMjJGDitTNGameIctUrPf8/8xOVzLvPDsFy8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Z02RIyowTZ90jByCevepo9Gii0CTRxPI0ckboZSBu+Ykk8cd6vZozWbrVGkm9v0DmKV3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maWz+z+VwN2Mkc+pJqOz0fy9HsLSeZjLbSJPI45MkgO5s/Uk1o5ozS9rO1r/ANbBzdDM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vfzG3lnS4e02LtMigBTuxux8oOKk1bRzqzKHvpYoMYkiWNG3854YjKn3FX80Zp+2qXTv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MUTo8bNLI9xK8k11HcM7AcbCNqAf3QBj16mq0Ph0Wd+b2C6kkMbSyQwMiKoZwc5cDceT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KtUSavv/AMN+Qc5Rl0uW5020hmvpheWpV1u1ALCQDBOCMEEEjB7VCdAPkoyajcJfLMZz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crjbt24GMcYFamaM0KtUWz/Bf1by2DmMOXQbpL2xNlfzweTHOZboBGd5HKkkqRg5weg4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4gNreS2zxReU7mKOUyrktk7wcNkk5HrWvmjNV9Yq6a/gvPf7w5incaLYXF3b3nkRpdW8i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/hLYziq0Hh1LaSYR3kgtpFkCweTH8m/OfnxuIGTgE1q5ozUqtUStcOcy5fDlpJai3RjE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Eg7fmPv8v60620PyrhLq4vprq5WVZGldFXdtRlVcKMAAMfetLNGaft6lrXDmK8+mwXOo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oQjoGXBIOee/FZcvhKCRY0W+mjRYI4XAjQlwhypyRlffGM1uZozShWqQ+FhzEdzarc3d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0igdGJUrz+dUH0Ir5clpqE9pcRtLiZEVsrI24qVYYIzjB9q080ZqY1Jx2f8AWv8Amw5j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rZX1xZwR2RhMybHd2L7mzuHU5JyOhp8/hS2kmVobqWCIJEjRBEbd5f3fmIyOnOOtbWaM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MZzeH7OW6+0XA8+QzSSuZEB37l27fYAdPpUMnhsN9naLUJo5IoRA8jQxyGRATtzuBwRk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Vequoc7M+XQbWZbvcctdSpIZCilk2hQAD/wH9TTV8P2yTTzCWQyz3i3bMcHGG3BB6Ln+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VErX/r+kHMZdnoH2GWQwX8qQlXEUQhjBiLZ5343HGeAT6VqQo0UEcbytKyIFMj9XIHU4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OpKesg5h+aM0zNGazsHMPzRmmZozRYOYfmjNMzRmiwcw/NGaZmjNFg5h+aM0zNGaLBzD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WDmH5qvqJ/4ltz/1yb+VS5qvqB/4l1z/ANc2/lTS1E5aG3YwQnT7cmJCTEv8I9BVj7P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kVHYf8AIOtv+uS/yFWK4G9T2YpcqI/s8H/PGP8A75FYEqqniK7CqFHkx8AY9a6OucuT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P8ArWtH4mc2LsoL1Hzn92P99P8A0IVv1z0xyqDuZEA/76FdDRW3QYR3TFooorA7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s7U9Pe5Kz27BZkGOejD0NaNFNNp3QpRUlZnN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Pv5n/wBajytU/wCfJP8Av5/9aukorT20zn+q0uxzflap/wA+Sf8Afz/61Hlap/z5J/3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Htph9Vpdjm/K1T/nyT/v5/8AWo8rVP8AnyT/AL+f/Wrclv7SFyklxGrDqC3Ipn9q2H/P1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L6tR/pmN5Wqf8+Sf9/P/AK1Hlap/z5J/38/+tWz/AGrYf8/Uf50f2rYf8/Uf50e0qB9Wo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P+fJP+/n/wBajytU/wCfJP8Av5/9atn+1bD/AJ+o/wA6P7VsP+fqP86PaVA+rUf6ZjeV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z/61Hlap/wA+Sf8Afz/61bP9q2H/AD9R/nR/ath/z9R/nR7SoH1aj/TMbytU/wCfJP8Av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U/58k/7+f/WrZ/tWw/5+o/zo/tWw/wCfqP8AOj2lQPq1H+mY3lap/wA+Sf8Afz/61Hlap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/wDrVs/2rYf8/Uf50f2rYf8AP1H+dHtKgfVqP9MxvK1T/nyT/v5/9ajytU/58k/7+f8A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+fqP86P7VsP+fqP86PaVA+rUf6ZjeVqn/Pkn/fz/AOtR5Wqf8+Sf9/P/AK1bP9q2H/P1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/P1H+dHtKgfVqP8ATMbytU/58k/7+f8A1qPK1T/nyT/v5/8AWrZ/tWw/5+o/zo/tWw/5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D6tR/pmN5Wqf8+Sf9/P/AK1Hlap/z5J/38/+tWz/AGrYf8/Uf50f2rYf8/Uf50e0qB9Wo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P+fJP+/n/wBajytU/wCfJP8Av5/9atn+1bD/AJ+o/wA6P7VsP+fqP86PaVA+rUf6ZjeV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z/61Hlap/wA+Sf8Afz/61bP9q2H/AD9R/nR/ath/z9R/nR7SoH1aj/TMbytU/wCfJP8Av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U/58k/7+f/WrZ/tWw/5+o/zo/tWw/wCfqP8AOj2lQPq1H+mY3lap/wA+Sf8Afz/61Hlap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/wDrVs/2rYf8/Uf50f2rYf8AP1H+dHtKgfVqP9MxvK1T/nyT/v5/9ajytU/58k/7+f8A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+fqP86P7VsP+fqP86PaVA+rUf6ZjeVqn/Pkn/fz/AOtR5Wqf8+Sf9/P/AK1bP9q2H/P1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/P1H+dHtKgfVqP8ATMbytU/58k/7+f8A1qPK1T/nyT/v5/8AWrZ/tWw/5+o/zo/tWw/5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D6tR/pmN5Wqf8+Sf9/P/AK1Hlap/z5J/38/+tWz/AGrYf8/Uf50f2rYf8/Uf50e0qB9Wo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P+fJP+/n/wBajytU/wCfJP8Av5/9atn+1bD/AJ+o/wA6P7VsP+fqP86PaVA+rUf6ZjeV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z/61Hlap/wA+Sf8Afz/61bP9q2H/AD9R/nR/ath/z9R/nR7SoH1aj/TMbytU/wCfJP8Av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U/58k/7+f/WrZ/tWw/5+o/zo/tWw/wCfqP8AOj2lQPq1H+mY3lap/wA+Sf8Afz/61Hlap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/wDrVs/2rYf8/Uf50f2rYf8AP1H+dHtKgfVqP9MxvK1T/nyT/v5/9ajytU/58k/7+f8A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+fqP86P7VsP+fqP86PaVA+rUf6ZjeVqn/Pkn/fz/AOtVe/i1EafcGSzRU8s7jv6DH0q5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6oqlR80PB3D2yOtJbW0+sWLFNcleOQFXQwqCvqD6ValNK7ZhKlTu4KLv6/8ABNmw/wCQ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KsVHBEILeOEHIjQLn1wMVJXM9z0IqyQVzN4ly/iO6+zQiU+THuy2Mda6asu50qd7+W8t9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ARhhgfWrpy5WzGvDnSVr6kVjptw86z3m1Qhyka+vqa2a5RL26l1DyYtcY28f+smeNQGP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qWAUD7WhwOpNOcZXu9RUZQtaKsi5RVT+1bD/AJ+o/wA6P7VsP+fqP86jlfY35l3LdFQw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JCOoVsmpqnYYUUUUAFFFFABRRRQAUUUUAFFFFABRRRQAUUUUAFFFFABRRRQAVT1GZo0i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DqBgk4/AVcrN1T/j4sv+ujf+gNVQV5Ey2M7UNTi0e40+NjDBbXMzRySyHaE+QsvPTJIx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s4kkQia+ltbZojuVwgJyT06A89KvzwwXULQ3EMc0TfeSRAyn6g8VgTeElkhhto7hbe2j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bmN1KmMY+71wSO2a2s7kX00LzeL9K+zJPDJc3QklkijS2gaV3KHDkKOqj16cin3/AIos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ubhFkVordnVFZgoLn+Hkgc1nDw5e2UwutJvLWC4WWfas0BaLypGDbcAggqVGCOKmuNBu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89yIURhFtWNI2DYxnks24n6j0oSYaF+48R6darIZrhk8u7FnjactKcYAHf7w5qvB4v0+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xZjM73Fm6Kp4wMnqTkYHU5qlN4U8+7vrp7oNJc3iXEIZOIFDIWA/2m2cn0xVnUPDy6jb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KRJFymRGUVQMj+IZXp6UrSsFyyniewbTrm+Iu41tComgkt2WZS2NvyHk5zx60kPinTJI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5lkiT7UnklXT7wbd908d6y9P8Ky2sMcLHTbaI3ST3EdhatGJQnKLlmJ+9yfYYFLf+GLm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w3txc7L22MsTCXPBXI5GetOzA331W2jupLZpW8yK2+0tgZHl5IyD36HiqFx4u0u1Me97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t3dIEflTIQPkz71l/wDCC6dKkUd6kF6kFh9lh86L7j7mbeOeB82AOwFSN4a1GOGW1tNT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vA8BZ8qgjLRnIAyo/iBxQ0wT/r7jWm8SWEGpCwd59+9Y2mWFjCjt91Gk6Bjkce4q5e36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qpA2QxmR2J6AKOSa5pvBsK+ITqKRadJC0yzMZ7UvcIVAGEfcBj5R1HGTWjLbanqPh57e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HcQ74thYkIwUjPy4BIPUUWdg0JH8U2K6dDfrHfSxSlhsitHZ02nDblA+XB65qWTxHp0e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G1Sd6ynam31JI6Vz9z4Knn0mzsftdnIsHm7oZrdmgXecgxoG4KdFyTwTUz+DlMsF0LiL7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XBjOYnjJJbr91gcEelCTuJs3Dr1ourrpjLdJKz+WsrQMIWfGdofGCcZ/Ko38S6cmnw35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hDnCBi3HbhTWSPCkp8VJrT3Fq4juvtCs0DGfBUjy9+7AQZ4AFJp3gjTrBrKYQWpuITL9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YYP/AH1+lJKVht6m5c69ZWiytNJIBDBHO+EJ+R22qfz7VDd+KNNs5LuJpZppbJo0mjgi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HU+3asqbwZBHb6lBpkxtVvbaKFfMZ5TGyOWz8xPGDgDpTdQ8HLcW11BbS25ScW52XUZd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gtuLc02mBqnxRZDT0vVh1CRWkaMxJaO0qMv3gyYyMe/rT5vE+lwQmZ7pvL+zJchlQncj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MdawH8FTtpcFn9psmVJ5JWtZLd2tVDgDCJuz8uMjJIyzVI/glXWykNzF9q0+zhhtZzDn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+6ehHp3pWYM27fxNYXEIkDXETfaEtmhmhaORJH+6GU8gHrmp49atJJY41lfdLNLCuVIG6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zWJN4f1S4gmuJL+0OqS3UFxvEDCBRF91du7ce+TnqaqLoXiG3uLaS5u9OuYFu5Xkjgt5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iAAGJH0od+wG5B4s0ucTN508SRRmYSTQsiyxjgtGSPnHI6eo9aQeLNNNpJO/2yJ45FjN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3QseMnODjHofSsKz8AQwWV1ZSDTVSW3MEc9vZlZmGQQZCWIP3RkAAGp7TwlPZWwktjpV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aWbLESFZSHBYk5DN0Ix2osw0NS58X6daW0c8kd+2+MytGlo7SRICQWkXHyDII59K0m1CF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TXMbSRjHBVcZ57feFc/qnhabXYs6rdxvOto0SPbq8Sh2JOThssoGAFJPcnrVzU/DtlrN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W9pFIhglTIZm24YemNp/OnZib7Es/ivTre2guW+2NBMpbzY7Z2WNQ20s5AwoyD19KuX2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leSbPlxQoZHcDqQB2HrXJ33gOW7sLWyW7tDFBbGACe3ZxCdxYPENwCtggEnPAFb19pl3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cMyW5t282MuApOdy8jn68VEudLRG9BU5TtUdlb8enR9fIZqXiOEafHLYXh82WMzJi3aU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eCe1TWviS1m08XM5aN1s1u5lUEhFPv3PB4qiPDMlvmKyvRFDLai2mLx7pNoJJKnOATk9a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cx216kNpcRQxGMx5YLH/AAg56Gsf3172/rX/AIB6XLl7ioc3W9+trrR6dtt9ulzWk12z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Wqo0p2Hjf90e55HHvUmp6va6TZPd3k6xoqkhWcKW9hkjJrGuPC0d1PPcST/vZrxZiQWC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nA6kVqarpdnrNm9rewRyKwIDMisUJ7rkHBrWHtHfmRw11h4qPspN9/uX63/re5BdRXMQ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eNwyn8RUm8+pqtb29vaQiG1gigiHRIkCKPwHFS5raxyXJN59TRvPqajzRmiwXJN59TRv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wXJN59TRvPqajzRmiwXJN59TRvPqajzRmiwXJN59TRvPqajzRmiwXJN59TRvPqajzRmi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G5tJY7j7dp7CO5/jQ/dmHoff3q1mjNNKxMkpLUn03U4dRjbaDHNHxLC/3kP+HvV2sC7s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Rdx/dkHRh/dYdxVq012B4ZBfYtbiAZlRjxj1X1FZTp9YjjUtpP7zTd0iRnkYKqjJYnAA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pEWh04H5nHDT+w9F/nTZGm1txJcK0ViDmOA8NL7t7e1XxgAAAADgAdqqMOXV7kuTqen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MaxRKERRgKvAFO3n1NR5ozVWLJN59TRvPqajzRmiwXCWMS8j5ZB9xx1U1dsrj7VZxTkY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pg/MPrUui/wDIIt/93+tZ1FoVHcvUUUVi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Zmrf6+y/wCujf8AoBrTrL1g4msv+ujf+gNV0/iRMtjO1PVU01YVFtNd3Fw5SG3gA3uQ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JJqq/iSCG3uZLi0uYJLeKOUwyKA7bztUDnruG361LqumvqH2eWC8ezurVy8M6oHxkYYF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1o09xq+jSySyTraKxuZ2Cr5xGCgIH+38wxwMV02dzLQvwa5BPNFEIpVaW5mthnHDRglj1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jXTrO1tJ2ilc3UPn+X5kaMkecZO5gCcjoMmoX8L6gt79otPEL26Lcy3EUZso32NJndyT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hObW3WW/Vbi0VrdZpLKKUSw7sr8rZCsMnkVPvArdTXTxHHcXYhsbC8vYgE33MKr5cZZQ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4HGeaqf8JkI7K7u7jRL62S1lEDebJCN0hYDaDvwMZBySB71Zi0Wa11I3NpqksFvIyPcW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yGxlcgDIHp2pt54fW6067tFuihubwXe9oVkCMCpxtPDD5e9NqQXQ+z8UWd3DaytFLAty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lqWYllJUjA6gkVV/4TFZYrSaz0XULuK8laKJ08tcspbghmBHCk/Smw+D7VUtVuLp5vJu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lZlC7dq8KvA4HXnPWr0OiRxLbAXDn7PeyXY+UfMX3fL9Bv8A0otIVyBPGGnPra6XtcM0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v9zbu3+2duM96fH4nie/uLY6fdJHCk7LcEpsl8rG8Lg579wKhj8M/Z9VlvbW9WJJJGmE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kSEbsZ5x+tTReHoIre3hFzK3k208DOwG6Qy4LOffOT+NCUirq4R+L9Gn0d9UtruOeKLy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kAbueMZ5+hp0vinT1M62pa+eKSOJFtGWTzpHBIVTnHABzkjFUY/CQazeC+1J7t2hit1k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hdo65I5JqzceGrZ5Z5rOX7BK8sc0LQRKBC6KVzt6MCGIINNpkp9xJ/F9nbWPnT2txDci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DgbuWZgmNvOd2DV7Tdbg1WK2mtYZmhuEdjLgFY2U7SjEHrnOMZBweazJ/Cq3FsDLqDSX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jcMxXYR5ZG3btAAHbGc1pWVhLZLbILxmjhjZXRYURZGJB3YUDbjnAHrSSlfUba6GlmjN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yTNGaj3UbqLBckzRmo91G6iwXJM0ZqPdRuosFyTNGaj3UbqLBckzRmo91G6iwXJM0ZqP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NGaj3UbqLBckzRmo91G6iwXJM0ZqPdRuosFyTNGaj3UbqLBckzRmo91G6iwXJM0ZqPdR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aj3UbqLBckzRmo91G6iwXJM0ZqPdRuosFyTNGaj3UbqLBckzUM9rb3LxvNErtGcqSOl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uSZozUe6jdRYdyTNGaj3UbqLBckzRmo91G6iwXJAfmFWNF/5BFv/ALv9aqBuRVvRP+QP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rQuG5fooornNQooooAKKKKACiiigAooooAKKKKACiiigAooooAKKKKACsrWf9ZZ/9dG/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/fs/+urf+gGtKfxomfwlVpEQqGdVLnaoJxuPoKBIjOyK6lkxuUHlc9M1j6+Lh20xbWWO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9R8j9RkZ/Osi5ur3Tzqn2q+UXMlxbx+fBtt0GUOMs+4IOOvP617FPDe0imnr2+djmbOx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upfBct49xuuF8yNJlYMc79qnOACenOBn0pLbUr59UsYXnbZazfY7sYGJZSGIJ/BVPH96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1/wAAudNmjNchYapqWojTEN1JFBLLLBLMMB5XAc5GRjC4HPc/SiO9vNO063u5dRvbwyak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dQoAA5OBmreCkna6v/w/+QubQ6/NGa5KPU9cS6hi/d3NydQmjeDzfLj2iIMF3YPCk/jT7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xhnvri1ZvtTyrbupyUkACkleQASOgpPBySu2rf8AD/PoHMdVmjNYeqC4utatbOLULmzj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gsVKgZyDxyax31aRo7ZLvxBJYA6Wk4cFAZZcsO457cDrShhXNJp/n5+XkPm1O0zRmuOv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JjFcJZQ3DMV+W3yhL4/2icAA+57VYk8Qx219LBc6pDCy6jEmySVVIiMYJ4PbJ60/qVTp/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nNGa4u91u+ksbNoL9EhuJrjNz9qSEEK5CKJCrDp7c461Jeahf3WnL5eptFPaae1zcyWb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OhAJ7VX1Gel2tW1+n5judhmjNYmvalHa2VtC2oLZS3cqIJTIqFV6uwLcdB+tYdxrE7aT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+nTQvcteRxFlUEqDIVKjjB6c1FLCTqRUl1C52+aM1weoeIrxdLspo7+SKdbXzmMkscSzH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ouOCD3q7r2uRreXIi10WZsoo/wByk6L5sjNlgQck4XHT1rT6hUul3v8Ag7fqHMdfmjNc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VY31WCJ0uIPs6tKoPlsEJwD1Byeahj1i4uPFQtob9xBNNLCYjOm5AFJDLGFyvIBDEnPp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6Wv+Cf6i5jr80Zrjnub/AE7S5roazNK66kLcNeyKIlQPj5iFGMjqa0k1me60N7otFCV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s3AGRCRyMHv0rKtQdKDqXul/XU0pRdSooLdm/mjNc0+prFHJbLrG+N540iu2kQMB1fDY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Pg1V0htfKumvSbqWEYYMZMA7ASPwOfTmuBYiF7He8uq2v/n2v2+XqdFmjNc/b32qeZbo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VpPLU7XAGDg9OlWEkv7vwzvt5cXzxEo24fez0zj2xmtaU1Uko7evy/zMa+FnRjzNp9NH6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cle63qot9Tk8h7Jo5LdFSWZP3KNnc+4AgZ9TnHWizv726sYLBtTBuLm8CRzW1ws0iwgB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OO4HWu/6nPl5m1/Sv0OO51uaM1yCajK9tp8N9rcthC8MrNebkVpXWQqFLEY4XnGOfwqj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KdQMDfYRMy+ekJlbew3BGU7yQAdoI61ccBOTsmvx8/8AIG7He5ozXHzatqb+JjEl1DAi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nmRkKSfKKlmJycENwR7Va0PVNQub6OO+fZEwn+zsGDfaCshB3cfKVXGB3yTmolg5xhzN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C5jps0ZqPNGa5LFXJM0ZqPNGaLBckzRmo80ZosFyTNGajzRmiwXJM0ZqPNGaLBckzRm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TNGajzRmiwXJM0ZqPNGaLBckzRmo80ZosFyTNGajzRmiwXJM0ZqPNGaLBckzRmo80Zos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T/kD23+7/Ws0HkVpaJ/yB7b/AHP61z117ppT3L9FFFcps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ka7w1n/ANdT/wCgmtesfXzj7H/11P8A6Ca0pfGiJ/CyicHGQDjkZHSk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N94MoOfr603dRur0rHLcfhcbdq49McUfL12jrnp39frTN1G6iwXHgKMYVRt6cdPpRheP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tM3UbqLBcdhc52rnOc45zSgKDkKoPqB+dM3UbqLBcqXtle3NwJbbV5LNQuNi28b/AFOW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AMI/em6+0nX5jJ5Yj5soSAoJIwMYHJPNbO6jdW0a04qyt9y/yEZh0rVDnPiOY7vvZsoe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fSNufXWdj3bT4Cf/AEGtfdRupqvNdv8AwGP+QzKOjaiY/KOvyGP+59gg2/ltxS/2TqmC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fYoOfrxWpuo3Ue2n5f8AgMf8gIFsY2aGS6IupYojHvkRcNkgk7cYB47U6OxtI3mYQRkT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Y4GPSpd1G6s+aXcLjmWNipaNGK/dyoO36elV006zWOVDBG/ms7MzopOW684qbdRupJtb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a0Fs0EbKIvK3MgLbcY6464qWKGKFFVEXKqF3bRuIAwMml3UbqG5PdhccyRspRo0ZSclSo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gUBQMBQOMemKZuo3VNguNa1gaVXMSHYpVVKjaATnp+FEVvDDJJJGgUyEEgAADAxx+FO3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7F+1na1/63HjaDkKAfpQCAMAAD0Apm6jdVcpFx5CnOVU7hhsjr9fWkRY4wAkaIAMDaoGK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rJG6BGjRlByFKggH6UMkUjh3iR2X7rMoJH0NJuo3U9QuOKoZBIUUuvRioyPoaAEGMIox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qVguSbqN1R7qN1FguSbqN1R7qN1FguSbqN1R7qN1FguSbqN1R7qN1FguSbqN1R7qN1Fg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qN1FguSbqN1R7qN1FguSbqN1R7qN1FguSbqN1R7qN1FguSbqN1R7qN1FguSbqN1R7qN1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R7qN1FguSBuRWtof/IGtv9z+tYobkVtaH/yBrX/crmxK91GtLcv0UUVxHQ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VjeIsiO1fss2CfqpFbNQXdrHe2zQSjKsPyqoS5ZJkyV1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eTQ9TjYrFLFInYuvP6Gmf2Nq/rb/APfJ/wAa9H29Lucvs59iPdRuqT+xtX9bf/vk/wCN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//fJ/xp+3pdw9nPsR7qN1Sf2Nq/rb/wDfJ/xo/sbV/W3/AO+T/jR7el3D2c+xHuo3VJ/Y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f8aP7G1f1t/++T/jR7el3D2c+xHuo3VJ/Y2r+tv/AN8n/Gj+xtX9bf8A75P+NHt6XcPZ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n9jav62//fJ/xo/sbV/W3/75P+NHt6XcPZz7Ee6jdUn9jav62/8A3yf8aP7G1f1t/wDv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w9nPsR7qN1Sf2Nq/rb/98n/Gj+xtX9bf/vk/40e3pdw9nPsR7qN1Sf2Nq/rb/wDfJ/xo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/AO+T/jR7el3D2c+xHuo3VJ/Y2r+tv/3yf8aP7G1f1t/++T/jR7el3D2c+xHuo3VJ/Y2r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/Gj+xtX9bf8A75P+NHt6XcPZz7Ee6jdUn9jav62//fJ/xo/sbV/W3/75P+NHt6XcPZz7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jav62/8A3yf8aP7G1f1t/wDvk/40e3pdw9nPsR7qN1Sf2Nq/rb/98n/Gj+xtX9bf/vk/4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nPsR7qN1Sf2Nq/rb/wDfJ/xo/sbV/W3/AO+T/jR7el3D2c+xHuo3VJ/Y2r+tv/3yf8aP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+T/jR7el3D2c+xHuo3VJ/Y2r+tv/AN8n/Gj+xtX9bf8A75P+NHt6XcPZz7Ee6jdUn9jav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xo/sbV/W3/75P+NHt6XcPZz7Ee6jdUn9jav62/8A3yf8aP7G1f1t/wDvk/40e3pdw9nP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2Nq/rb/98n/Gj+xtX9bf/vk/40e3pdw9nPsR7qN1Sf2Nq/rb/wDfJ/xo/sbV/W3/AO+T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2c+xHuo3VJ/Y2r+tv/3yf8aP7G1f1t/++T/jR7el3D2c+xHuo3VJ/Y2r+tv/AN8n/Gj+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5P+NHt6XcPZz7Ee6jdUn9jav62//fJ/xo/sbV/W3/75P+NHt6XcPZz7Ee6jdUn9jav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aP7G1f1t/wDvk/40e3pdw9nPsR7qN1Sf2Nq/rb/98n/Gj+xtX9bf/vk/40e3pdw9nPsR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q/rb/wDfJ/xo/sbV/W3/AO+T/jR7el3D2c+xHuo3VJ/Y2r+tv/3yf8aP7G1f1t/++T/j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+xHvC8k8Dk1v6IpXRrUEYPlisq30C7lkH22VBEDykYxu+tdEqhFCqMADArlr1Yzsom1K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cps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IAAABICAYAAAAahs1m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Up1JREFUeF7tnQe4bVdZrjeCegWEAFIErwS4gCAlVAWEBAXT6BIQ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pCc5AaQjBARB6QiIlBgJJZ1Eeg9NuEiJgAVpoYbk7LXPfd9vzTnPXHPNtffaOSfJOYd/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HeMbfx9lrqxUKQQKgUKgECgECoFCoBAoBAqBPRqBbSsrv7S2svKrw0Zy/JLQpaFf3KMB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IVAIFAKFQCFQCBQChUAhUAjsdAR+gSf+EnTRdZ58Ec5dAvrlnf728/GBBMkXJ4h+DPT30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s6HXcvw6C6pwFY7fA3oT9D7odOi10M0bvM7HmtejC4FCoBAoBAqBQqAQKAQKgUKgECgE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3gEdDY2Nzl6G40+EXg5de1duyLBujjYTKD+P322rKyuHtOc5dhXoK9DHoGuMtOl6HHsXd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0Fuhr0Ofhh4NzY1y707YVF0LgUKgECgECoFCoBAoBAqBQqAQKATOOwJ/zq3EmitfhcZG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NfRm68nl/zYVzJw27CcHye6AzobdDb4A+AH0Cuo9Tvwc1c/TdQPoJkCPSV4K8xt8/hj7e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+IXTrfXWQqAQKAQKgUKgECgECoFCoBAoBC5UBB7E2w2kPwWNBdJbOP5D6GkXai134OUE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A70Leh10Nxr9v0YeayA9DK77l/0J/5wNvRL6tR2oVt1aCBQChUAhUAgUAoVAIVAIFAKF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XiB9Wdrk9ObPQYvWEu82zXbNNLTXDlb4htx/DvTNPQGTHcSibi8ECoFCoBAoBAqBQqAQ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5xKB9QLp+4LIf0GOvv7KCDquE74j9DjoqdBR0JMh7zMIHys35eCfQU6fdvS3X27LP041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7UMYSX4S9NSGHsfvncd25fZ+jt8Kegh0zbGKcPyy0L2hu25i927rzZLrjNLP1XNBm+tw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QCFQCBQChUAhUAgUAoXAHoRAG0h/YtCmS/P/R6GzoANH2uu05gdDH4M+3/y6fvgrTZD5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nmHA7YiuwXR/p3CnlR8PfQc6uP8+gtwrEeweCf079KVmk7BP8vsN6PsG12MjzRx/CfQj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m2j4URPqwvnToUst2adi8TPozdAVl7ynLisECoFCoBAoBAqBQqAQKAQKgUKgENiDEGgD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/F4Vck3016DnQQbV/eJI8g2gp0MPha4OOTrtdX4e6hjox9B9oOFntQ7n2Pcg39s/dwv+/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PSbAvRz0V9B/N4HxDRyBdjR568rKHxAIv5u/J5Cj1DPBMP+/APoW5KZhXSGI/gWO/Qn0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4nzlo47C9fv7rZtAboC9Bd4dqs7F1QKtThUAhUAgUAoVAIVAIFAKFQCFQCOypCLSBtCPB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fgAZRC8aqTWYviR0sRFg7swxn+eo9DAIfwrHvgsdOrjv2fzvSK+f2kohyL0IAe6doP+B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bF/IUWlHlm/df2YbgPOc7tNXnue4m485Cv0d6KcbBNJO3/Z+R9Adhf4i5PTzsY3KRqCo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FAKFQCFQCBQChUAhUAgUAnsaAm0gfS4NcwOtb0DfhgymHwb9xnlo8O2453+gF0LDtdJt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Oyp9S8hdw18PdZ/YIsC9BNOvn8zv9yBHt+dKs3b6KH7Pgg51tLm9aCyQbqaJv5iR7Ffy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k9cZkTa54FT0D0GHQo6cjyUPzgNMdUshUAgUAoVAIVAIFAKFQCFQCBQChcDuiEAbSLsz9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4nP49fvRr+sHtyMNvAzHfgu6DXQQtD/UTt9+Pn8PA2lHnJ32bZDt9feDfPcxzXO6Vxj0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B448j4HLNRfl3P0gp3D/eX/TsGEg7TmC58fwzOOYFn4Q//uN6Y9uEEj/De/l0pW3QGOf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qXAgUAoVAIVAIFAKFQCFQCBQChUAhsAMILNpszI3CToYcjTWoHiu/zcG3Q1+Fvg79B+So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s6BhIP0YjhG7rny/uf5b/H4Gcq2165C7wkXXh34MrRLJ7jNWgSaQvm8TSD9sQSB9l+a6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oF+Gbgh9CjplnRHpu/De/4T+YQcwrlsLgUKgECgECoFCoBAoBAqBQqAQKAT2IATW+/zV7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gNyArF9uwj9O/5acpu2IsWuUpUdDroP+K2gYSD+JY66/Nsh2FNtp4EdCTu0+AnLddQrB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59BXjtXlgik/5N7XWf9u9BnoNdDaQu/N1sikLY974HcfK1KIVAIFAKFQCFQCBQChUAh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IZDds526bCA7nLrsWmB3qf4JdGgPK4/77Wji3Hw3eljcuduR5qOhYSDttG9HrP+4d5Ob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bMrBOIch1x+6/dv0zv3801leOJFOJv2yuuZcblPXud7dvP5n1eK55OfQu/r5B7/zNlwikL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fez9dawQKAQKgUKgECgECoFCoBAoBAqBQuDnD4H1AmnRcLT5R9A/QXs18PwSv+7obSB9/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96CxEen+ZmP9z18dwPX/Cr0cupTPJCi+GIHufSC/Bf1SNxYbvst1zlTC6dqONl+vf57/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4/eb0Mz3qfl/mUDa3bmd5n7xnz/WqBYXAoVAIVAIFAKFQCFQCBQChUAhUAiMIbBRIO00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WG1xZ2wD7J9Cr4TanbYvz993g94BOYr9XGi9Xbv7gbSblr2/ec/vthV1GnYzkvxd/t4C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Xt7AGPoQ//st6IdDMyPqHHc3b89N+H02NBMMLxlIO03d9jvybgKhSiFQCBQChUAhUAgU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FAKFwM85An7iyqndZ0Jj30Y2aHb3ba95E9R+XsrdvV/QBL6n8Ovu3m7I9cze9Y4uX26Ar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i7kfSHvZX0AG4K+CfqW9j+9yuZb5jZDfk/4w9E7oeOhzPOjj/D7V4HrYjxx3WriB9N/x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W0JnQp+ALrWAD/66qe9HFuCz4LY6XAgUAoVAIVAIFAKFQCFQCBQChUAhsKci4Ojv0ZBr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xF4Mub65H/z+Gv8b/Lq++TjoZZDPuxL0VOiu0HBK9B9yzGD7d6Dum88NuN5nPRwFHo4e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P4f1Dujt0HOhGy3qGM7d1SAbuubYNRy/KvQ46GHD0eze9W6qZiLhwSP13VN5otpVCBQC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AoVAIVAIFAKFQCFwASCwKAjf6a9mdLmmWO90VOuBhUAhUAgUAoVAIVAIFAKFQCFQCBQC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AoVAIVAIFAKFQCFQCBQChUAhUAgUAoVAIVAIFAKFQCFQCBQChUAhUAgUAoVAIVAIFAKF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hUAhUAgUAoVAIVAIFAKFQCFQCBQChUAhUAgUAoVAIVAIFAKFQCFQCBQChUAhUAgUAoVA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QCFQCBQChUAhUAgUAoVAIVAIFAKFQCFQCBQChUAhUAgUAoVAIVAIFAKFQCFQCBQChUAh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IVAIFAKFQCFQCBQChUAhUAgUAoVAIVAIFAKFQCFQCBQChUAhUAgUAoVAIVAIFAKFQCFQ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UAgUAoVAIVAIFAKFQCFQCBQChUAhUAgUAoVAIVAIFAKFQCFQCBQChUAhUAgUAoVAIVAI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CBQCexICB21555XusOXjF9+T2lRtKQQKgUKgECgECoFCoBAoBAqBQqAQKATONwQOPPz4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O+DIUw7Zd8s/7XW+vageXAgUAoVAIVAIFAKFQCFQCBQChUAhUAjsCQgctOWU2xxwxAlv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74PATnnHAEe/e9w5b3lEj1HtC51YbCoFCoBAoBAqBQqAQKAQKgUKgECgEzicEtm27yAFH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8Z0HHHH86fw+9oAt777uIW/ZdtHz6Y312EKgECgECoFCoBAoBAqBQqAQKAQKgUJg90dg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eMhBTznxuAOPOOFNB/D3nbYce+Xdv2XVgkKgECgECoFCoBAoBAqBQqAQuNAR2LJlyy8c/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Le/d++At77v6wVtOKioMdmsekJfvsOWk3zz48BOvedBTTrnlAUee9DKmev/HgUee9M8H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45fjLHnLIW2qE+kLXPlWBQqAQKAQKgUKgECgECoFCYDdF4PaPPeESBx1xwiMJMj59h6ee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qDDYA3jgRNpw4hcPPPLEz0HfPOiIE9cO3nLytgOPOPG/D3rKSU80mN5NRbaqXQgUAoVA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QCFQCBQCFzYCW7Zs+4U7PunkKx685YTr3XHLv9zggC0nFxUGuzUPsC76+vJz6PBTbui0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Bx5x0pkHHn7SC/c//D3X3nfLey92Yctevb8QKAQKgUKgECgECoFCoBAoBAqBQqAQ2KUQ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/kee8LgDjzj+XQTXz9r/SSff2mUMu1QlqzKFQCFQCBQChUAhUAgUAoVAIVAIFAKFwIWN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Dzjy+KcQPJ960JaTXs3vvV03fWHXq95fCBQChUAhUAgUAoVAIVAIFAKFQCFQCOxSCPDN6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/l8/fXXgkSccywZjj77j00757V2qklWZQqAQKAQKgUKgECgECoFCoBAoBAqBQmBXQeCg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bz3giJOezyevbrWr1KvqUQgUAoVAIVAIFAKFQCFQCBQChUAhUAjskggcsOWk3+Pzbbe7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2yQpWpQqBQqAQKAQKgUKgECgECoFCoBAoBAqBQqAQKAQKgUKgECgECoFCoBAoBAqBQqAQ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ECgECoFCoBAoBAqBQqAQKAQKgUKgECgECoFCoBAoBAqBQqAQKAQKgUKgECgECoFCoBAo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KAQKgUKgECgECoFCoBAoBAqBQqAQKAQKgT0MgW0XXVlZ++WVlW2/CF1kD2tcNacQAAF5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MwuH/L52XehaUxmosnsiUP27+X4L718Wuj6y8b9m71+7Msf2gS6z+efWHbsmAtt+aarr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AGxfr/3vqZ6sUggUAoXAzkNg28rKL0K/tbaygo7ZXjzOsRtAV/PvnffGC/pJxk5rl4CuC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v7fZjX3Kbb9A5X9j6jRvu/g4nBqUnMegbLvYBQ35rvc+g4ttfwpud+QXbKoUAnsaAmtX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XWp769Z+lf8/Av391JGssnsi0O/fbZeu/l2mF2P8HwJ9EbrtILh6Bsc+jz243TJPqmt2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/fqsQV/fnGNfhZ4MoQ+rFAKFQCGw8xBoAuXT+H1FP2Dm/2tAX4CeB11u573xgnpS/A4C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Cv0H9F/QBzn+mxdUTXbye3Si1k6HzoQOmn94nIc/hs6A/u98Jn4nV2e3eFwyJ5+CXjcd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CETu4e/Jd1ZWVu/J34zCZBbGIfx+H3rhbIC9p7V/T2/PTP+q36t/N+zyjEjfCfoxcvEif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1NfeB30Gut6Gj6kLdhME1i5Pf36yoVs1M9D24v8t0A+hB5T93026sqpZCOxGCBA8X5xA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tq6s7N+MUF+SYw+HfgT9BccGs6J29Qau3Rid+QHom9C3p3Z07RPQ06DHNLZ1d/3ed6aq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3WskkP41jv9jcx6H2hHsn8fiVD6zJWs3JbA4kr/PwpkiubB6D479LnTNSjL8PPLFntzm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2/8NfbYhs4eORjvlsZY17Nbd3/bv5FvVv8t2ZBLPjkT+J/SlJnj+Mr/O0sAWVGJ1WSR3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ctTk601fM+sgo9HOQCDQrlIIFAKFwM5HgGD51gTS7+X3P6DPQJ+Dvg69GNrNZgOuOYvH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/B4AkZw0bsoU7919maBruta+Mg2UHW0alrV9caa/wTVvg3azzttZzO00vrVToc9NjejkB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+NrNyJvSv02tqat/OQr2esysgEEXHyMuayu9w+PtQfq+2K9Ss6rAzEEgC0D6t/l0aTpc6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7Sh+HwndYg9wBpZG4OfrwjiBD4UYid72RH7vyi8DDFUKgUKgEDj/ECBgviH0YOgI6MnQ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eH482eUvExOPVH31wXvogON6gXQ22zgMchrT/cdHo10zvd4o9TKjVtn4xnXYbt7l7zrr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khtRrBzcCSabkQdAZMIIjDqyVyv+Pgr4AOS3BIMNjzvd3tM6M9d03HplI/Zq2LMu8Ytnh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2GG8xJruMdza+i5b1/PjOvlsoz7N9OMF/LMpDHzXANeuz5bAu21/12dL4B6+tU9H+DZt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jdRrGTlY+L5ePRZhv+wMlU5u15HJYLWg/R2eS8yI6d61wbXd+xZc1+K6iJeDyWZleEmd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DA7r4Dnszx3t3yFG50m/tXj2dds6S2d2Bq9E5lqbsoRcD3XL2Aj0ZvYRWU92O55fT2aW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XVIf9ft1GRme44PGps88x35WXw36eeZ/29XXP+vouM3Yms7HWKL9Q506pmMjN0vwzUZ1b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x9ZfWqINuX4JXbHeezejczqe3cAvbH20Zdp7Xq7p9M+QxwZ8NcOX6ssBVp2O30Bvp0+W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Psg+Ruv4NTNtaOrZ9VnrV4/hsEC3dj7LwI/q2rjoma3/PsSw/+4FPJvZH80Gvhv199Bf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a39m6ryOv6/kgab9tGZGnZfQ4d66sXAz6JWldiVtZuSjXdO9p7pt5L8cuIq2PVtdnO6Cj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ktm46KXQDuwpsWzst9AX6dm+GduypA+3rh5dL5BeuyENZ93XxCH568x3mJnZtb+FbjPO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jnf22s049wLoXdDx0HsgNzd6DXTL7YY0ioTp0xPXZXqN13oPU87X7sZ1wx1UGUVfewV0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MKMOX4M+tLJyLu9/S6OkEmCfPH1/ZzjYqC1ryQ2w/x/0BwvabHb7VbNtnjyX/zdYW3fOj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sdA7e+TUWzFm1HysrP02517WXN9gvO0t/P8XYLPX/B0qBPtr7fFTB/OnzEJwJHLt3Q05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liHv9f3UfU5YXeN5BOR6i8GUu+wwbaJD3hIDiY20HF0YG1kIvznKxBRON+Bzk721JzQY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8MGiskbWMHX559477SuSMdv2Hr8r649fDjHlpV9iYBwJMZEz2EV77SocOxp6OMQyjZn7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FC/LOuhnZbC/M23WfcoDz4NY/znKV8ju5O+479DFGCiXW3n32qt7GMi73Ddso08xWRdl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5XWymnP9zyh5plse23uX2D8HWjCTZu3enPsb6HdGnsdo48S+GKnL2jU4ri7q85N8Kf+x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HHtMrL2xqRP/j16Hnk07bKdLaXoGN3z5iObdyPVGRd5OIlQd28tib6Z/5fPNlLU/5F3q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NtuWdZzR3CdfvANq9Zv4iqv6csCHi2SlravTrIMheI3i7Kjyo6F/auppXeUX+Q+7N8p/+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6jTP8SB6J9O+nw8NdNDCvlY3y/cjDkbWrcPr6u9tv7X9CfLBuch21mn37eGbue4uHBtM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bdNW+6O9x/Yq5+iQRWXtcpxXR/T1mP2rbV/HBsT2amfa9x3L3w+Z1i16R+zbfrbP/wGyr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0Z+xR8qb/aLOpd/mcEcnrr0esm8WyZ9TCYd8+QaOwSdjfJlNcexH8Vkgq1v1D+RN/I3z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wenPFrRTW/6SBp/Gjk38f4G+VO/Fbil/62yM5nK1ydFco9812CcnPKj9/0sIHbtM6fzC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mzyb5zHCv54NXeZdc7xgv2nP5L2Wl/r+knxInzlzcE5O1BnaC+UYPlu1H9QPyou/C3gh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WiBLW/dveAU+HNUF+qzqq1ZelDdkRB+t25tBXeFa/RE9mkGvO0HqBP3232/e17bdjUOVM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4o22JX6uMipFtti7eB49aIof6IO39YvKmBpv2mHLb2Ix19Q72VazaoDZtNODSHo/49L4/9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v73e8QvQD9tuMo9slmM+tWl36/uhB1bxJce+sKCdig9GXfpFXyYyZPvBYeac7xD3h0ED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5gzHvgp6F3Q89B6mbT+X3zm/n2O/Cj0NOhJiI+j5snVl5Q+a59Hni4rt26acyZcjo9jZ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5hl14SL3aj8/U0Q/i+kHMtbgWUx8xa6LpM/v5XPtQ3apeAs9z5f0FAXbq6Gwg+bDtP3lN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XuXSe1ub0voU+raNX5iv0Nh/tGtMH3VfqvEa7cVYYrIfSBs4tkVhdTjeKd+rTunEuR6WK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xh6+RoCYtdfvm70zAkswNDkWUhgFRSWuw/3e5p4/3/7OAAmIE41We63G5wsc+yy/1Lv/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agPMY8MXY69j9gPYT4MwJzumco+4zji6YraogViGdgB5m+WSWRvP90Kchmcj2aMxZYzfh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VnFmJkwlz6ZvMraMISasOUhbEfKZOtLZ2/bj+Ilcc+a0rnkf+Lm22zXe6R+c7Zn7VBin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JyidiZhTT43TxPWA0gOhgcO2Plvv+NkY6G9C34IGCmjtcdTtfxqHoHG2kl38vSlWk3/n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CehbBWj4eZM4b2L8OTAwQMUAtRjEGTNRYoKFwGhMoVi38OnXuU/h952vg5CDyU+mWDql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OnIYnHY7ZfvOYZCNk5zNv2jbcMdDjWKWbBwFkRCY62fkavJj7lXJEcC1JcmD0zj2n1Me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5DtkZKxE+aCsJmKuXNt+f+VD22Ei6gaDOr2WY2dDKKuxEh60PfBhV1eNK0FWDBz4RmmK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cPr32G6QMZjnQH8y+7Y40eoVZGvopGaap22SnwwAfJfG5qPQjyCN/JVH+vZaHD9hWv/JF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IYqj8BTIa9AhzoLp76gdvtTB+Q6EY7ZR0fHN9d+FevKyqf595UZvmZ7PMw/lPWc07dNp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E4LfFhng8MfPoA9BGjtoAo9M/qvhMwKzfknyaERW2mtMnIU/wXyOf/fmOPerEybYm9RT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7hlNrqAP80z7aGBX/H/1kTxP/qXOY/I9rEeSB+p0eWgQeMdeoO+69v/B9rtNmkWv0Dfh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+Av8E+shfh0WjB2Ir1T3KofccC3nMYAxemcNJB1Hn/d8ged33eZ96TBlG52675KBftO3a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1tFtnTLtB3ZOY1LnTUVfPYhODq7jZB9o2+0AbKg77QvBG+mgkqF0zYFMvSL2EgzWLr2F9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NqAnXLIW22jANLBl0SnamVOh/zOPjfwx+UxTb/DdbFFeVu/Ps/UFtEXKS4vTV6b4zPQh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X7d9/6/8/TESlgP5SNsJkN0UNdh+EP8CnOb62ADsrxu9hG9uP/dL/EOeEV1Im5cprV8Y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sUfWyboN/I9lnr/eNdqUbAaI3o8Nk2/Vga3PJF/6bn1b6tIvBuDuF7FqQIQ+muijKS8S/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h/cR7MSmoa8duBgWA9sJei3vxe+dwVf8CRxjP+QF+1ZdqI1RXqhn+vIBTR/97fz7c946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CVq6wNy2Y+PzfvWr/yt70s2mz//RFfn76c071Yn6L7Zff1Udoa5SJsAo9ymjLf8rVy3Gy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eift6usd2+Yz5bu9t6MRX436RyeP6CNl2eRh2nG/7fcFr59yfOCnZxBJuULOUz/lXvow1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BFPt0zLgIob3HfAGPqVylv0RBkF25Ew/41iei87stYiRZYTqQOj90KehNzYBsL9fJng6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uCtx7v9BZ0DwzqAmKyvX9T6VHeePmGO37oCbYcb20l6DxbknYXP0WYJnz+dSN4V/1JX2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Xf4D0hYuEUxHfx/W1AMeFt/Ja6G38bf8+oGpn5aAf2AD82ksfGz9gPBs23/yz/en9zqI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elzdqS44CdLflZp71e/5Hz4+Zw7vqQ3KoJs4HT6v0/L+mUD6UVNGMDuxSmCWNcEa+RGm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EJzR6Q5HNS8HhH7J5lw20MYhnDPnfp9jdpROF45j3mMH6Lz0gM6oisJN8KSw9IOhZBYE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l2I2LYKDofLTX/2SLBedPwykU9fbQmdyD8zSN/pZWI8xC2Puux2vOM8Y+hh1mGuopNv36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+jPSdNlpm51mHqUwCKQz2q/Do6G9J0R2Jv2Ng3XOPvyPIgxjEOz0ncJkNsFTBy7Gw/4n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BUzMVfIEAxd0sW9TNxyJNjjMOl6CvrV/gXqKMZlZHSGdABTvzGd+CCwmb28w0JFs8AlG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BioSDHQ7xSr7BsijKKk55c37DbYn30SGcDR/1HP85KPOEPwT111lwPvPbLC994DfcFaj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n2iJEdfoYUxnZIk2Rw6eAA0df95hoB8eMDEAhh2vcW2CGXkf4zbzTPgu2KvHvfc54xyQ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GMDu2eCcUVUMnzLdD/Az6kQ/Oqo2Vgx8885Xbz+bPsFIrJrU2G/Ko23RSE80sgY3yk2jT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0UNzfYhRSVBsfXoOtnIQ5Q/vn/Ng7tur1y7PNYG+yYXhbI84S8oM73MkP0ZqYDiSoHjF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Xz3DnOljBqYENrZ1oxJDQsDgHhj9RElGmZbtX/TDRiV9fa/mPadMZ++0ScTMSlCny6Pq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Er04wd5sJWBMEhM6+xocO5q/1Xt3GvDhAlnp+h7DHF5Bp/ZLRo90luiHrfT/T3v4ZhYJ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/ka1+yWhNa1cGTkRGldEJeefnoQU2c+Z52gp1DPUZBhTOaMrntHyevIj96PhWB1XD3gtC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7bEOYo+3TCyn3toK7Gb3HJ1DHdxzIAKEmbp5Tux1HLEtM7yug4pNTxCKPZi5784chz+T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m/VU6DCIZ+d/6phf/QF51H6RZy8H2ReNTjZQjr+gPA5kxnfr2Aann0A9PRa+RM9NbAP60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BuS1JFjtA3TlTDt0rtSLOG1D+59Eqc5fqwMH+nrI32P/m+xI4uO9EI542y9pu37V43vHf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OZjpQ/WK9UTuhqNOGYDQVnJ+gs7MDKIB355DX5oUtR4T/ZMzuKaXHLHf4+sY6NGfy5TO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2NXHQPBi+ss6I+c7s8Rv05eyTchv/NuWz9QrBEjRJ8/iHLpgps+xV5OzIDCIfoTvMp1UG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gB45uO/KU9zksblEjnxEENfxyp8N7uUdeZ9BOI59669mHwaC7m1HQfCxz139NNfSl6Oj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jdwkGDIQaduOXQmf4Lu0sqd/2k791VeJjOHvJQbwnbbb+usf3XXKFxmtl1osvQf9kk/j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mSVHXzsY0be9aZv272cQvN4WeW0C7vq5o/s12QefabC61vb7krzWH0P3tMX6OfihH5bZ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C+0Tk58zPoMBnXYKn3mGN/Rb5NdPQfjW/ZJvyqtH1KUzPtjaysqtoA9CBtL78sLIA78G2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A3ob/3e8yPErQB+F/gVC9nsIrazszbF3NIrHQPqwxdKTGSniNRJnpRb2V+MD9n2uNpBe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136rN0p+GF8dmKQ9rk0Sm/qc2zHuwC870OHvvaZ8oY/o60QfPh3p+qjy1ig7JV2N6eiI2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s3A0W99Yu4Ld0BeMLsMuZxb1mRBtCQ7yOXyfQS5807k24KdHB6qvb7kA7ygaHTMbYtBl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loumofq4KEwj+fuMP9ypjnkuz2lLGziufY/jTxqpNILeBdI9oz/2hhgdjTbC13c4u0D6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/WOeq7OPczcczVo3kAbodN6x3EfglI4yANXxw8lZtBmZo8NpN07n3NpcO1rnyI7EaeiX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HcYGwzg/MoYBxih2OrdnNv1HIDJzL0puIpPquPSCoPaaTINYhVBgi9abZDoyijcjVcsS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VVhbIQMelbICKOYESzPtoP/jXMkHGIZhSXLD4OaHnCd51N2rwcfxcLRIB2QsuZH+4nym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yPR5mTIzCF59fgwT8hW5QPHPjDpcQIG0nyHITBAzyV+FNLB9w7Qg0ErAQwBpwBODolNB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I9vbOMvBRn5TBu64gGflN3GjT5Yta3/E9TpOBvU9BzHvI5CKo4kz2vU9OseZMjneM8xJ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hrld5tGvR5JXYmngPpTT53CslSmc5Dg9ONAz92NgTKatPpBzR0Nfg3rBXBdIy7MYoI3K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1jcq0cPHNH2H/h4rCaDkFxz2oU6JQf8whEHtB6AJ+A2+7D8cxRms5B0DoIHD014jbw0D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zj8cCcpibLV78tmjZu3HokA6sxTeAWk/z4Q+v133r4ddkq4jgXSmUJKsyuwfZVQbi5O9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Fzj3HRbyrfYWh3ZYMsJGWyfo1LYkAFU3yqMkcEdno8G7Oa8ebGQ4Ds5rIGWncVLm3qdd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G/tsxOZ3gTRO09hyJOVuNJCWr9RzONNjo7HWLVPM1UUmKvsJvwWBdOzPXzY466Qq6zh7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vr/9AnkRJ+2JekfZsY73WnCtbZBH0HX9WS4Z3dS2HcWv+kd+uupAjtCLW7H3qwaY2lXb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oBP5MYgAZJmyKJDeejv4TPn/LCTv+Nyeg7zMsze6pg2kw4f01Rz/Hchx/aWxQBofakJc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u1c5Uoe9f+rTtEVZGwuk41vzzOB+BqQ/2ZPBBCzqse9P/YaxEj/KoFYf0sD6LH7x+fp+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Tp+dq7v+iHb7OvNvifx9BCJRMEwadXzA+4e+tMs3Yq8X8eXDOKfeGfFBlaEkF17b4zXa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V2aSMPrAyFnkgABvJplkII2MW5+uT/RvDYhfPttXXXvw9xLcfQLq+787LZAmyP0V6JnQ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UdPp3e7KTX2nZVEgzfFLQY+HQb/Mr6PVP4EeN843eVIbSB/P39iUYYkeIgGQfrjL4ufM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H258T2y7/rnx5L9AM4mBpsXGfMZx9vvI+VHk0GOxjej3RTFqbJgJjiO381J8HG2Wx3s2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TmWt4xNtITo6fKwvMuLT59qZQFoFdyrHTkOZoOS2YsyHI0r9RkVh+oIHTV+e0UwFn98E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kFYp0GlRCAYpQ+dWUBXOgbB0o4Ht88lWZNMvFfxDeE7POCe4VGkdCz0GImMWY+Rxje4G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SlPlM1Cq6wbSOLgJTv4BIpORZ6FoMzUYJ8eALRn5vRqSmdtg0KBPLAfBf7I6OH6ZytAzh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F0gnm/866OvT940you98QYP1/tuvCKPhiJnFd+3C6L0yqIxPG4f9116f6XIqb4VoWSJ5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SeWvU2NdZHLa1L1fp1JnRYNNfcdKMqzej+MXnmyC7RgmnAvx27pAWcR5xmHOiAV9mX6m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FrQlm1X8KedV8hiaGb49HwPpVjmo2BzlyzKJuzZ8Qoaxn0lfNGJpNtIgcxWDHvkwM4mj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SwTs4Qedkf1m70wgbYb77o0O6esTnErXQC4TSLe6Ik4oRr5Tgr2gPf1lIG0/cE2uNSAk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FWrOEVTG+V0QJMQxwjHNNfeYleMExipv9RvnkqnHMWhlPfgYjCnjOvE+x+t7AXmw1NnF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sb7Kmpj95gBPjc1bIZNMPQdqU/2LDG1U4rzqkGAzxtadBeurQQYr6utrDuqpwf8UpPPb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RYG0DrHOVWMTZmzP8xpeQW+2JfihXydgP5bE7XQHiZzoDYOPnuHsB9LtTAWDV9epboU3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PH24URkLpKND6HuX1OTTihp96zLguaE9jM7X1onvA2h7LykZW3rWtM0JBFv7A78oixNk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fW8Ix8YgLAlR7FRrs3L/703Pa5davst3Qj8JyQvgsmzJHhbqIJzY4RKU8I42Fb0wUZ9j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Drdp+lr72eOt2Fr4Sn9m4Uwv+fIUSFvSczYjgwb36ncCDUveK/9wbPXQBm9lnWObKRnB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j7FnZORPO61exBaN+g4403FUH79dZyUZos/gO24A6SspLz1bn6SRffV27tubX/Xvvw4w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RqaSTPRZ+FRZj9/4OP269wPpjqfAcCs+ifvc5D6D1Q9C6NWdWbpAWv9nBFuTtAsDaZJK0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kCf0jz8+xastY4G08reKXZmg01fxT+ODmmB6bO8++f4ECP08HMkefT+2ID6pOv03tl9x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ovD+8MrZLu3b9+SdHb2kH8VE32sx1pp/vzD3qpvuM3xceOYvz8GW77jw6BL0zgacn7+P4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2kHsSsc/l+F67bU+x+/OtiEj0mJrIkkZRWdnSZ5+GNiPYqk9RwbjT9D+7j07LZBGGV2F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xktuwu+l+N2roUv7P/R8yID4QRyP/8nfcyPSb2EEe+vKyh+trqwcBz2Ua/4MMgDHViwq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fV8sf5sAQq6XCaT7OreNLZxVs1HJHj6vn75Hn3m0L+iv2HnjvgPXf2K32fJvNXxy3Hb9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DX8+mmta316fXz7St+rxXpIKBvrqP+KLjh9MYD0BOnOqtxaWmc3GmgujhHlJRg/OgaxI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rAJHEWejnSdDOoAEdcn0qnRk1F4gHVbRmBP5J1usYr4nhDDGeOu8aKANjnsBb4IeQO6e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V6jk7eb7PgoejFAWMADYZFIWerFscUJTPeuVnGORMrySg1PDNdJIOyOnT+g+njmfqkFkzM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wXt2/VZZHQbdDdLxPWT6m1Ez22MiAyzmAmkcTZ0B+6OfkV8YSPO+ZJZtc0/hzrRBBrHP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bSCd0W8cmLGi0o/DRr8ucgQyJVymXJZU8jD4MiXZWRRlO11q8u55YYrzoJNgny9wapP4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upHlNpCm7xduGqdRxQHN1PEmuaERCM/8lGfttwA7BVx+1zFSrqhDJ0/nVyCtg2UAr5FR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Ch2dGSn0aVcPFRsKKn13y4aHydpOvBZnNhnsAyCVI0ZsvRJZN+hWL8hvOlDyHLI+LEm8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UqtP7Cdkd1EgHcNAXfMur+W+TOkiIIkx992/OvvGrKumryYGP+oyDbKOMf0wTBCJz+TD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uRBfdYt9Sz1mghkCreihm07vN0E3eRPXkBC0nCO/qshJTKQtJivEqWesuiUH2NK8Q/n2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M3jopokuEUi3/Zv2jfXvyzeWSNuaZScatcZgzfXt5Tl/DGSgdZ3Zswl4lDUC0rmpxwsC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hVMeGdoesJwbkUYfZ4orPsl6m6gZmAVXnX7sTicXOsTaFJMs9JGyO7EexxMkaJvE+1hI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0aLdy5qwB0AmA5UJeXLocMLLmR7cygd9nz6Qzwky+yUJAPnD4AK50yFwfa78MnkPx7A/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u1osrizrajb2KzdJ+ad/VD/RZawMyi+tHEHpxmfVzHa4GFOsF0so1tnOizVFmdWxst2Ty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gd1uS9Ygiwl9sqjEwdeOExz1l5nNBNJ7N32Dzox+l9fsGwNKnfXNBtJg6Cc048g3PsKi+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/6FPYt72+iO9gX5hUM3lDwqTt++j6d0LIW4LkfSFkzARc55dg3yefnj43usU+J6jrLx+Kg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wUrrS+lXyZfIU0ZBe+3oAml8ofA0ySED6FUThfRl/Adt5y4YSMf3VEZG9FhsGfYkM072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ndkV/xn/aKL+MjiER8KL8GtbnJ3omuwEh0sknjK6h08zDP5M2nf9iH8xVtYLpCfPaJ6J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9QJpE7zqndfwe69G7xzK3+iUVXw2R59H66o91sb1gsRsNkyiIMuiSC71S5LU+g1vgNQN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agmmRt9hIu6RkPqcenZ9stMCaYLcmxGEfITf/4EOg+4G3R1FdYi/0B9Br4c+C92T42OB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uOY4nvccfq8M3Rf6NoSPtKhk3fynwEGZFaO+3jS5oS5FDy0KpDN4oJ/44MaXan24Mxqe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TYImPsoN1+kLdZu8RH8NZU+9HLvzCEifUP2rrtIXexvnmkRn/+lfsn/1xbRHD+z174JA2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tS4ewp44AKCfYcJqYZlZIz00qPs3jKYSxwEclmSaZHgB0HkYEkppLJD2Ob7X6UQxYCoY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Gu9I+FwgrdFs30HWKtk+hEbHdMZpxQmZCKCO2X783hz6HYiO12h6Lo7CwLGeEU4dFZWg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lF4C22N6HWTy4foQyjOO+z22n0ugrKDT8Vl7roHXUaKDO4JZM3rGM+YYiUA367xwhGam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6wlUdhPVWcTYLdrMI8GogqGzzvM3E0jHyTAxgDJcFEhH6ROoRZA2IgVeY7NOf8zxntlH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e/YKjXscZg3VomSCgbQ8dR4C6TgnBj7vhXCgI4gIfJIo6LdFG7Mk+QFvXKCBtIElwXGU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p18MRDi2MJC+8ZSHsvEezprylLYqS9+ENgqk7deXQq3ckuAxgGw3HZqZ2k69wrc+d0yf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gsUUoxFHr3+v/K3TqtwNA2nl2/d5jffo0Ogo6yBfecBPOJ0mFSPbCxRqnNc/hwaBdPrc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p/XhkE4bfGpJBv2fcS5IUEQ//in/q1cNYBrnKPfhZEx4vhsBRqep26jbKvKf9Z44qOfi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X53jXvDaH5HOKKIGk4B5tH+XCaRbR4x3LSoJWN4O2UdxDraXGDzlFHsyc/xSHFsQSCeo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K706ZQSO4C/H77lOXe1r+Qjnf2aEvA2kdcBMNuFwx25pH5CnzFSiDzOisplA+miut623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0o8CLZkHkeh2jHq9nSYIJJAKVmWmR8tLZ8Meb+bUN2F2TTU6znRAUZKTxRr3+0Pap3/Hb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HW0Y2ft2tNckcZyy0xZjO3ZmwxHpW/AeZUVb/G+zbU77tXP2qed7gbRJ+Rwn+FmXL7Hj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IC2m6jDkx5FZ25Y1pMq6yQTfuclAOrKvjTDhsCDw6eohL2pT7D9lYZHv8Cc8yyTaRad3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TNavau+9X13321N+Xd0ydRBbW5VBiTOhfbfjEJk5tcHd/r7Z9PrMSFBPKiefg/AVOx+C5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blZefC6/liQSDaJ3t0BaPantQmZm5AVbEd0O3uENHPskMQj85O3YWuXue1AvkFYHOZU8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cRP2INhiz9LPHiORlH5AThby+YuaeuNfDkv0jXKCHthMWSqQhm99fkbl7zedzTZBhpJI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j3ZNm6Vfh5yFZ5Q1/Vx5CjvYLxlh7PsN2vEfN20iwTlWMmAk/+obnF+BtIGyo83fwVD5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HtgjvxF9L+j6dMAwkHZDsatDv8n5Y6BPQMguNZ4+67tQz++f61f9O/RaEqLaqaFPpS4Ft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J38apA8y0LnxgZT5BdjO9A2xUnzHb0CNXzJXT/vCWGQQSMffkReOhfQJtattG+QP/LHw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kKUlz/YDbbX9j9KL8oq9029madAOE6sy9Gr7Tr5Tv4JV1k8Prfv7qEjyAjkpUL9PR4BmQ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c6kBbklDT8ZjUSAd44Sj4nqUVZ1PGCRrw1TWOqI+sxGi9p1h/vb53L/1TvxvJxO89ufW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gpvdfXVYwpSLSzarOp06/g+/Ghk79arTdyWIwmkyyEhQBeATDG1GnU0w9BTjzzDCWXcj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8wvTxBmLMA1wJoNnHZyC0y+LRqTPvSnvUdmbBeo5FjN9pyOooJi4OLhnBMX4GEimvdU4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aomgXNDFjQpc05ddscEm/HLYrFPiCF828fDciPGwzt1npXTiDcz7AYsG0/4aCFvHizie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Z0T6PZCZ0AVKJoYPpyd8onD2eDzrnDyOgz7Tzwr/Sc374MGZfqRt6242ptHFeGlkJyat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ZR2pRYH0pzl3m2k94wjhxLWOWqbNLBFIRynLa63c+s5HQmLuSAoBVofpS/hffrxX7/q+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QkG0Jniaq5PXXQPR7goz2vvvw9/e476jpsRnsnt/Uw8DC63GIEtDaVpRtP3n2M5zszCpR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cIAPu+nijVObZ78N+vBUVwR7nNXUGcfqrMvya1Lq7dvrmCANXsgXEXiuZWaN9NAIiMPj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1/8mf68XSLf9+4imzWP9u0wgDT9n93d4f9FO/tkYkcRnAulr9/pPBx9jn08sordm+sd+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nuCKImbE7Yu19L2h4Bdw7XsGpz5IG/I+xdXvtde5TEcPPM2bWzeoMKk/KA7qxm46O0xG8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79Z1n4YH1CeNvkqC48WQsjKih2bsoc489iEOqHXoYZxZXwZ8BM8J0NE5mSJnkHPnaTCd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VyISwD2p4TvvGRL6sm+vtmJHwvsEEIuW/IzJzYaB9K15pnpch+xq0NDPMJg3EPgJ1A+k7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+waJNR8OX2jEdzv69JELitCGT6RuDFX2GJsjsZjOJ62YDaZJlGd39GM/Gb1qv+PnJJEDEF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9EXapZ+jzMFH0TkEIe1soIyi2mb5q/Hr4rfozMJH3VRIeKJbI03SbUY+9RXQHZn5hy/R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L+0cbU2C0qCprYc6elcOpMFprMTPU8cZRPR8imCpXlOHm5jEdmR34/0beaJvsvwGO9QPp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Gh2yPjeAMXYovh16LX0Mz2Z0X98Tf31RWW9EehW9YNJMHt9M2TCQfhjPlDcOm9ZtTu+Q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h0+1hx7HXmaQDB/bgMmN1kZ30H8px+Vb+VvdYPCmz4yeX7hxKT5JEogG0j1/K7tHK2v3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+5lkUr+MbzaGE3gdQD2RSnwVuh4K6hdHyO9Kz3wPmmvbqd2n8PdNoWdA/wbdsX0rfxuM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s6y3fNn3i/g7/IydGwbSwR8eDqbYjvgRfZ37ev43ED1oY27Jkt8ncq36DlszGt+oR46E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DEx+ANLv0iZrD9t6eE69gn4bC6TTNupoIvgnPdlaN5DWF9E/hs+SKPRd+gD6uQuSAF1t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MRTA5LT5CnebjQ0c/667yTKMBdJxrtsAneChn2Hath/nzJo+dCp465VkLDAGeQdC271X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C8YFh0xXRuYGjtvwXamnQePfQxoG6wXFsMGgmWrysgZoGQXGi+OLg9IvEWwdODp2OE18I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USwIxlwdD+X4d6En99pPJiprsqmzeI6V7Iir4v8a1DOQcc50+hEwR7bHirvuxXFG8W5m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fATBBMCZBD0qTgPazzZBYq8/Y2ReAelsLwhqf0pQ587dQ0Hp1qLSp65THMUA3JOZA+cu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oDjdYyU7UxpAyp+DZ3eB9MCQJxC1/0eUeBJQ9qEJhYExzsgT7fd7yPmMGdQPAtcNpHXG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KO5F0bRl2UB6FAOdAbOJGu9eYqDbbAyHfKxk90Vl/dXbz35LzKljMtI4bsOS4AL9tY36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eGbHStpo/2QaaU+px5gb6OsMLZCLn+BQZbTdZ/bkLo7W8VA/06lcwzuTv2nW1mosaEeH7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Ng5Sf9fusW/XOuPAXWfbJRKZEbIokB70r8H3aP/COxuVTM3+JGQbRnSU92eqo4bPQLFx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WJkYOlS0O59kUb/1+iL3mXTC8C7cpIdAe25qt8lK9bMYeb5JdPTbJ8arBI+RYRJQMzMm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6DT49DX1b8t5CqSxGSYFnXbtDCsDj+558tw6gfQcr6u7sUtpdy+46wJpgp65T65dptGB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j3Eom6TMRjyQPiFhvO00fnWQe4H88N65GVfXmvLGRmukg8WAR3x2RmLHAmkc3uhMHXJs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cwKEA9nJH/YxyWICp+hP5Dez5JpEd0Z4DUDOSyANNpm+b2BAoLCoJLG+1xSX9AUJg2VL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s0nE2T+TY6DnwOPqCoO9w3ptfmTTHmxXt9s672937R7zXTp/TR2MnQofHMGz8T2yF8ex0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99+yigbQ2Ip9LfNT4ZpLul5JZP/pjfV5Rv6v/TuW8ugFecXBoJjE/Ekh39hdfa7jut9/P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MpkA8IFTrLVJ+mTrlfUC6XxTWx9CmzAiX4ueu3Qg3cOiky/wy4an8iA+zLC9GVAzafks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7ybp078+S7IMdnqBXaYB25c9/p65B98vAzHqB/ixLa2sDe1Kko7KLP08TKQneS9f6HP/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Euz67eh/Rznts7TkTgPpj+AcvQ/6a+gE/n8UzyAhw9ubHb83EUjre5CAHJYEisYkPLLv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nHYZ3p67D3nOIMASgXRqjM0Nv5KoGxvVja/+moYHez589j8xzsCPn6uDvo36mSToWCCd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St6Lx9YLpH1H/Fr70mQBibB8Utf29uR9tCc3DKSvwIMIHLOmZ+CobvT5qzhnGjgywjNM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cR6neuachm0QSLebnAwbEFDaQBrl17EwDk+cJQzd3BpmA4/3QmdAvQz0emyeYPaOkJl9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bIOBE0Fs1tgiLGOZ7wRmGl0wdCMZnf+5tmg0cezmnAwcIjd+y8ZUEaTtJYG+ylRHE4e7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e4o4H8MNgHKfRpNgJp/pQqC6e1HU3a7YBm+D7FtmEoCf/LC6IIGyHpY7es71GhEu+uBr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FSkKtRtVAatggzL1k0LDHXq76VY/4xoCzJnt9e0vhWeV553G7yAblbVSKidHQHhHh511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5G9GNYYlGXr6KxttDM4vGpHOZnPISniWxE6/ZHbEokCarGqmv8oH1pUAfSYw0JgYaKEw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DHbFWnkZBukqnAbzRX1qwDS6eZDBk7ynbrjF9rs3/PyViRvv6QXS39YYGISdC9HeGfm4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eyTU43OvS9bVZBOyO4MpDmuMCO9pZSezP9B/PkuZmfv2uH1v4uKnkA7C5Xt8YeLAzCp6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Z8H1S/KKAXU7zds746DabyaDGiUePdL2F+dn2mr90E39tWWLRqTn+lf9MgiAu0TJMoG0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d+Z4HudHzFxq4Uhn52Bi4DK9FAd0zCjH0P8lpH6D32b6yEDa4GKBDuqm9ZIUnMFpH+7B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C+6et+918Hq8GX6xf5GnJBF10u42K0+bDqRvzTNwgiObZ0MG7vRxW5K8GQmkYw/h7WHJ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1t2mP9jIucQywXNmVxl0ETy2Jc4hAbG2Z+zbmsFKe9WzSbHHR3MPwWUCiV5bgh/6Lom/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IE2QspnPX4V/kOHYqpFAIwnK13Ee3eGo3IxuxPHMyKPyDBkgzezmuiOBtPr8eVNdks/v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Xr2u3CjX8h2YZqMueGKsDH2HDACY0Pi7Xp/63sfxHPS2SdWtL+F5JCG6fvA92kNlrglY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eKPZN2dU/qGQ8klA122cyDuih37Ee/TlbjNo3zqBtMFlRoPgiSH/jLd88GzqmNkk9Oum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Etzw92Y2ApVXsD+eV2fN8Io+kYGHMqws827tUifH6u2xQNrEl++UP7FPQ1sZ/Q1Wcxvy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DL2f8+qydRJXkb0XQZ+HkPdhScJVX++r25cWdXWX/+RFeHKOT+/McRKBCzcbe/iUx7OMa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dQ9fIWtzdSLpI6bOAss3h+lTbeJYGf38lbrVgMh74al+if2Tb41pCM77unTRiHR02ynQ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f8Z3vQHq/CQclYsR7D4W+gHCcDhO4ZzfzzWORl/U304KV1Yuzz1+Luts6CecewuEHE6L1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9u0If8S+iCuPnAmkkaHVT3LORB++br/4nMy8hVeWDaSzSaL6AAjmRvP1m+CPJCRfMBsb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bzfSf8nRXSN2CrzX3eUJ8rwxc8kyTRDOJKPtRv8/+Qo5GZUHfnbY7NTzB+N1n7dwoEyaQ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+Uu6NZ0Y/GyE01Pk247iGMeTqR0EeT6p/bSGU146NgCE1UdPjVd/M4HuPA3PNACC1laR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I6OGARRusg0ayWyYhJHuWNHg0w5QeXgPjB4HSQf57VNDkqnATaZ2FJiRg3F+Nc44UJk2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MRh7XrLB75i2LVNKMC65FyWWER0MapxM+iOYo0Dd1ddRwdUv8WsgQP9kIzUJBzIGVkdb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k93LiDNtzQ6/GOBM0RWzG0M63DKIwjAMlFXu/wBpHM3UfxCCkTJy5DMM6DQ2GOhFO/Qu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0Pplc5d0PwC7F/zpZ4oBB73hJQ/Qm2i/vcj7fwBMDFEV4V0fcZ91qRFBfw31ncU5lorI3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EKkYVJy9gMmnfH+vKd6Z7qazciC/Oo/ip8LQyBNEblU4h8bl6dxn8GpQ1fYx/bwKP8ep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iaDOKdBZc29fmQ3tlPi0Pdk5WiWpbHsfOPVLMuIaGvhgLJDOfZ+eKqNh6bLR6ISxkkQF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8roJCOWRe6IgnzPLQ2k3gW1/F82Z+spz1om+6fpYpaocgIHT/M+xb+kD+Tx6RmONQ5c1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uMMDA72XgMTAV/nYd/u7dMySeIKf3PQk3zymb8MXJLJS92/z/36zyjs8o3Om0u8MZiP3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5vutBN8uTfD78u0GNu2ItIkav/GY98pXOs1/AWlY1JPXbfq/7V/0e3+NdBtIt/3bD+Db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4TMk3eTW+Z05xz6Zq9rtOMTIYBx25MaGVWS+/Mw1e0j50zOph/Jr4afWbPP6Qpj3ItTKV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7HKDosEFyt6v/cxteQQf2izrcz5dlZPlkSF2uThBHZQpdG1weNW8f4jC28kR/z21Id3Xu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s0SL8gg1ykPepv3DIZ+qqnTNJZF1/v8eHz+R/dXvfHoJ19gEwwFd/95zTOI04+dn1Ft7I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jI6agKOj8DN7khgkGXRpr3Cc8i1PA7wrQuozAo3Js/mFt/tFeQkf6KhYH/o5+N6f4+rR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HoKmJC/UByRXhiV2RzlVPwz0bXiBOgRDA5lrzt6dTy59iuPKMn3a8mVm2tH28KU2hXbN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mucot8jjTNzrjypzO+IMX9fDi41kaIB7yv7rJvhAnbH5Gg47ejpN9leS9GJDYyggicpAd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k/zflmzMqj5A/860a3+O6XuJlT5Wzwc6V37ExmSnc/wQS/cdaXh6VdlUpn0nfkMGFjie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4JL+EBsCyLnBDHn1ww3BizO4vpbj9pX82NOVyyKcGWq2W7waXTHT/jtxXJ8V3h0mo9IPP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xEffTN3wSkj/4nQIOZh5JnKbafq2+fjp9TNt0kapr8/iF503cy/XTk7jOLZDeYpOQEaV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Lzl4nvZJu6YN1V9Av26UdIgdhp/HAunsME7QkgTLGfyt3rXN9jE+aXwPzg/7I7uva/Ow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o97R38X/7esdffYJei0+Lzp5WOJrv5pr5FVxV1YuO84F8SfQUzPBID65I/fOjMiGeK3/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IMsDTRD0+CwDZWBq4mzGB1PG4IuJPpi+eM8Hi57TB2vtmPpoL+u6Np3e/Q5+/4vf5/F7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b37dyfuROJKP57eTA/5OIK2h4fdUaMZH57iB9IOg70Pw7KKSBIl9p50jAJ7DWPuCrIRv7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aX0jQ/02ib2/O67uhO5zNkmUp2Mlldu32qfniw1FcDwSZhYDtCH9pR8RS7L4CNX5LW5Pw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9PX9rt7RB6MjMwFSHvZVnY3fzHnUyNjFfd7COPvtSA9lBluL3qXd7NrW9KoOQ8E2bCIwd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wGwBE8d8rGTzEkCN4AJm11CYLoYIJhsNpAkA8lwUQldRnQ07V2OBszUsZi/yrkdsF7Bk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7ce4zqoBSs2OHHRDjqSLUqVAp69hoqFU+OhnWi849ryXOgc8lMF62JDjWicEJmhiMWr/P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qawwbO1olUF067gFEx1HjEBI5vMXoQ/GOONJEDSBZAIZnIpMe/U6GULm511Za4Ji3bbf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5jV+g1qDFkMphj7jzEbhN8y7bPt39LoIiQpZZwJjNBeEGkwoHAjdzPpAFaUOn9jpJIiB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oHMj/Ro+BdV+eRj0BOjdDQZf4z7eM8EhXJQFTtCIE5r3/Sck3uIHz2Q66N2nQj/H+wh++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fv7+dj6IofdYSwSJuUflMXTED23OITtjIxlJTOj4q3R6SiwjNSdAOvA4T2MlAQj1MvO3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Xcvryq3G6D380odz2U6dFZ0v8Bl9J/0QecAI90ucPYM3ZdK+1XFG1hPQ6eyKp7pqoFQz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gjgxtk7IRFuSfPBZ8qH8Zt/yTr/5m9FjHNi56bPIWa49ZlBvdFCmPnqOILFfxCZBO45E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YmdB3+KcPKWDqzPLczKj4Qa9urb9qzOB0erasJn+fc3i/p3pA/RWHHHaGDuh7LQ6Q92m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ekqD3AWm8vtAv0XnYXy9JqO2Z/L3XaZvTVbZYxjVsZIR0caxHZ6PzcMGTORF+1Gd0NQ1y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3H06wz7z76ARpy4jrupK9TDB4UYliV1503cOAsC0kaAxco3M95NZjgRM5I33QtrSxh5uO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WV46QPKI9lB+PaO5z/t1JrHfP8SpGpYkdQ/lPpyV7DdhgOG7xEvdRmA7HA3IKKVBnG2y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sMENbZ57D/5Fgh9s1VggrZ2KnCqLyMVcv8BXE/kNGzi3I7x8adB8bFOfHl9mJA95Gvu2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CMd4rs7aI2xj3glfbLYEJ/0a9a84YVdanLIsi3P9El2NDGUPDgMifIOQ+k4eOAy6xPY7o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meegv5wNJT8ME8hnY9Nj65XDBmft1ORF/C/+2rLWl7IO74Q4d+5NZm1oBj6Q24xso2vm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TNLRLBiORsaM3i+j0+gS+6pJ/hK4ywisEDJE5cBnKeBxo9ar2Xjzh+/hptlkbia0bm8WS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zDnXn3g4pC5/4myd4rjLn29uMD5z+qwkozxGfUd9a30zdZf1uu/GWGUzSXmMAGasuDlT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jW0xmM+AVM9+tPdnbxKv5b7RQFo9IH96jTja5/BqviUuj6Nnf4AtWFSyY7T3of+cybko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bGgG3PQzfEbr/4qBck3cIL/P8eZR590Hi52yT54Fobt5EtOx11ZWrgs9E4E4id8vQp+B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MUeXOx+Dv50S7jV+L/qAuRpOA2k/f3UOBM8uKpnRIP7I++j3w/E/9PMibyQG2tLFKq/m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0vj6GA0Cx8fqGd9qY7zpe0eY+hmecyq82Qf7SjsgTz4VuOyKrxiIE3VlCq33wWvhTfZRP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QDftVUbVe0cv8Hl/lXP6fei4sQEia5GBD31Wdbu8P6LD5hlHhY5hzo6+vzEOTIIYGpQM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ygLyvceZXMc+Wat9e520F/+rzAiix7JoyXz4rmvMKhA3mMqIrEpOp4xOSWZ2RBAzosQ7s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6PHQPadOxo6u640jphEE8I123RwimgX/dtSjoCOb+hms6YCDTcTPPqF9cUgN2GByHcaM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E3F5JKSyQEH1S5SJCk+FIm4EFtmkbcQRDBPJvAqKhpI+yrRi+CMZYoxApkqA7wVdMq31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T/JBg4TiGRrnOITyoZg2GMRAjTiPwd93vQlSCd0KMvCwv+UlCcd0o9H43MN16ReChvDf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J07U5b1/Sp3P9LA/Av8n+9nkAvsjxG0z7bqbvlRnkczi1qb0m635u0fQvCqY73hp3s4A9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aOhuvJgTxPGc63GNBloZ1GklwDmXRNToyBPPiuwvwCiKUkXO/cOSqVfyqcGzRheMMmKj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I2E4FTk3ovcip+rF/ebv657pu+xbkybI2I9GnPzwkzIIX47VO1Pc5Gt4dKbv5GexA4++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rDyDqTLpBmluXDOUy5n+pT3npX8Xbay2qNcTTNrf6mn7/DAIuZxZf62ON4mFgxQ9eC8I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ZZGLbUfzqzCNPluBG3w2/nd3JEvwpTo7wjJXOgVX3qhOsL47dcLRppk9wvCJP9MFYia5U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SmfrrrPgeeriG03bOZd0MrDSntH/qb+8iBM/qhv34hw8lky+eNsvOvbioz28yOKaJiFL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Y3vzLI4vdG7VZeiq6D2x1eYv8C8yy0unGx02um5d+RED9cNAx0W+1GPqfvumx+f9ViUw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Tfws2om1+9zmzRfUSR1JG2NX6IvzWlIvbXgfpwX8lXZqk9Gh3edG8XFShzju20v0s7oU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A99sdDXQ7fHzfL56tMHZ/j0bmfabyElKip02EP7Zut/8e31XRppGeLatR/QnvBp+xddp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9sHnDdEkVbVL9NuYAxxc5BP0x9xUZRMABtLYmPgAYtT6Tepc/Nmx0vkH6mD09rBEhvRn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1E87DsbR6f69Dl+1e8MkYbWgXjP8oB7Rb1nHd0ubHQU0iWwfo1MclFroK7Y8RkwwpgfS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T+6XsrKN3wkc8N+37DH4E/bWoRC/I69RnWNI3+jHGAuov+1O9R91G+3JHfDBlxKCdBMysb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aFHQUdCT4IeBh1IFDtTF479Msdux++t+e3Jx7S+HLsI564G3RlaYDtypfpCv1Xd3/Pv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if1GdE7wN8Zo/V79IXRENrwT7yX4ro9xp79IPOaZ+k3I+Xrr8iM7+HudzlPf7dPIpzpE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1ktbdcUFciaP6/f53gX+WhLYr4KMp8Cuym6KQILZw6DvQyMZzlEFoBE6BRoE0puFoAuk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F0h/FYHFkFQpBAqBnYdADJWBNCMDi5JZcw6RAceXpnqxSiFQCOx5CJj0ygioiVCCgAu6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8V29JPloIvKlu3pNz3v9EgAazJw6m3A57088/+/MLvnHLG/Xzv8a1Rs2i4BJm8xWMiky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+gsJgQSzZs7OgciOLlOyHoJs7nDa6zL39q+pQLrJdjkiXYH0Ztmnri8ENkQggfQrmkQh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/RfEiE2VQqAQ2LMQyOyMd0GMBPV3+L4gW9kPpDcaLb0g6zV8V/c5RYNMRlf3xJLBjOdB3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lG2nUd/jKpDeXfprrJ7OxMi+Ss/dnVtRdZ8umn8wdDq05NSCBNKvQYCP2jEA8+6TIKc4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3PXujhI3s6gwMeWwSiFQCOw8BBJIO/rzHmjBNNY559Gpicpkby3XzqtRPakQKAQuLATy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Y/rohVWyjG4VcgnABtOOL6w6Zqqr0+bPht5IPZdYQnJh1XVH3uvyg3xq7GPQOsvhduQd5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hdCCacPnxzvrmTsPAZemZbPHr0PX3XnPrSddCAgkkHOdketLmPe/TMl6FEdtFqzBWeYZ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b6Z1+HksWTvimsO/hVhPUaUQKAR2HgJZC+laTNcgLrORB6/ObtFevxs5VTsPsXpSIbDn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2d33QgxgsxfN66d+14VZj/V62j15trLfgJ8vG/vKzp7CJe5fkE338MN2dE+jCxKT7N3h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wr7T3pVvaOv3P32Z5SX/H3lTmcW2juv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I9AHcAMSH+GlNvZnR3YXJlOiBNaWNyb3NvZnQgT2ZmaWNlACH5BAEAAAAALAs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hQAAAAAAAAAAtwAA2QAA3QAA/wAA/QAA7gAA/gAA+wAA9wAA/AAA+Up9u0h/v0h7uUh/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+ukh/u0l/u0p/vEp/u0p+vEh9u0x/s0l9ukp+vUR/t0l+u0h7u0h9vUp9ukh/uUx/u1V3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u0iRt0SAs0uAvkSAv0yAu0iAt0iEv0SAu1WIzEiR2VWq/26R2aqqqqqq/9kAAP8AAP0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APcAAPwAAAECAwECAwECAwECAwECAwb/QIBwSCwaj8ikcslsOp/QqHRKrVqv2Kx2y+16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m8/otHrNbrvVgcB7Tq/b7/i8fs8nyv1dNQA2ADdDcoh9iouMjY6PkJFRcYd/XISCSJaS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okebAJaJgEiYU6Wjrq+wsbKzV6d+qEKUuUOGNjWZg0WGRq20xsfIycqMcbjEh9BCw0I1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7y9zd3t/gX5S6pJWmRNq/QjbWhNOmxeHy8/T13Kebifi41rxDq9dyxbNHsKDBg49sCYwG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sZNWZCDCixgzaixTSuE5h5a0PfSHbqPJkyhTaiH3sVnDhQ4N/Zpm4927jypz6tyJsiM0/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YpGn0aNIkypdyrSp06dQo0qdSrWq1atYs2rdyrWr169gw4odS7as2bNo06pdy7Zqg7Zw4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3Lt4s0rIy7fvEhQAKgQeLLgw4cOGEyNerLgx48eOI0OeLNhCYAkX/GrezFMD58+gN3YI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Qphezbq169ewY8ueTbu27du4mxQYsttTbwC/1RgYMjx3wd3BtQRPXqYA85MGhj+PVLxA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5Vx762k3sThHYJ3Ldt5pxgPPmQDAeVDZr7NBPkr6a6Fa5HchP+Q9GQTDIQCgAf4ZZyBY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EUjEbgIKAeF6Ei7RYH/oxVdEgAZcmP/dggDYp58T54GooRDDBUjheh8W8dtvIBJx3Ysb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mF17OK44oX/JxVhjhUQUGKKNQbrHH5ErVsggbwAOiSGKSOq4oooLFJEdfeRp+F53FSKw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jFX2qN2XLvr4xIdLHqlimRLG2SKVTip5J4ssFrAlcFEKSWWSgl45hCCG6DAUETcFZ+eN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5rgnme5J+uVyU0LaX3FGdlpej1lqd52DIfbmJ50hlphgEvyNGl1/vaGaKXE59jhrj2Aa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hHxoakfpeQQiG6GauHraK2/XxVkqpF9GCyV62j23oKrNQmrre9dNy2qTDSJrrYTPjqv/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s0w6N+IRC4L7a6dxkklst/A6W1yHpuKLopDnNvlOP/1ko2WuWjInoKpC+rfddvr11iUA4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U6uxi3EWfKqUgvKXAAKUPpnixzL6GCel+pUo5YW84joynpF2ijPDyOrspojExSowlUBKG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pH0Mz9nm0qL6jMSm3WLq9LBGe2vohTMO0V6oRxzrs8x5autzwUZYjTTMPtPXNEkPDaPo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Ldf5HM0e82rxi+SNZy7TwK36q3oLL13rdm6zbPHTnrIs56x7Owq5u9nmrXXU6+06coEAH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WDrPOBJO4OoBu6eirWMPDShywSZu//jVGD4e9Iug0krzdMsBOCGzMnNL7/GSVofjiUp2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onyMM9534vZ+ejy0IWKOM4ALSNzjgsXdoAMw1lQTTN1Fbrksu0aK/+D7eC4ZpeE+jmpj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O8OVpNbDt4Zh624EhJwUfnOy+QWwgB/jm8xuBoD2EC5HaLJgryblsQEyi0bMG92RJng2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lMwKRbii/Y1ziVNg5wqHnHwlEG1EWIB+YJcjwr3QOwP0IBNQ1qmMWYtxQmRYcnCIugA6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whOMhC2shhcS4c66Yx8/hQuGMIJRdTjFpAIty3Jpw5gONzSvj6FKfp7aFRQCpbNvBf9t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hi6y5cxZosIUxdDord6V8V/cg1f/irNGUj3IYvvaWL/eVyAwobGNwBtXsYYwLfwhEI8y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sbQU8q6liiN8CfNBVBNwspW/zJXs3WtQyTYgBssq8Yc2DEObaEKnLoItp2MCbFnw4MV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MkvJnCPS/lQu/qEpmvurkh/Hp8pVOiuLK/IjfRxFO67dj08oKoDYjADNpB3JTxPbJH0I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KxuZBXO3Nclpkmve6hXYNDSyxlmMbEKjnR9N6ad1Fk4672pSOCVnpFPNqmJIC1LIbPax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iCD68Qtg3KR/ADXSAEFkzQpOFG/JHevY3oijvzqZMqZB25Z1doo/52QMmulyQoIeVqPQ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c4J6BIzOL0FSNBNNo/qc8PnnpvQSqHWis9QLNkmYUsUaEnZapHmNRz7OyxpMQarWJMhrQ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2MZP8ktGNVRCzFiJ1cLJkKysVCD9ZgeceyLuITVQ2KGekKQEKdVFXETa9jph1iRQygx9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xEm0BbMrZQvQaAdpFPAermd2CUauyWbWMdmqvZUJsrZBaJ9R2D2OSymwPpJPdvuG23QgC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cAAAGbCAYAAADOcmMX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eY3NTVhkV6BVKAkD+U9EASIJBCSMB03HZn1oUe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AhgLy2UEDqEkNAJxWV3dm1j3LCN6d30bnoH06t3NP/73bkaazSa4rJmd33u85xHGunW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lLhNYMgT6GgKFwjLD/nLT5978xNufSBvacuEb4RM/+m7Xepx8+Pm3C9cetUlXX4PAxmM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aAIWAILBIC/f82cYUBI6ccM2DElEu3GjHp0v4jJl9ckpFTLhtwxORT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9+l/xOQdB4yY/Jv+f5+25hYnTf5iEBSWWaTGrbAhYAgYAoaAIWAIGAKGgCFgCBgChoAh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yV8c1Dpx4IARk/aBZO83cOSkfUsyYvKfBo6YdOiAEdNOGThy2skQ7H8NGDl1VP8jpkxg/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cvLfIeMtg1tnfL0v4GFjMAQMAUPAEDAEDAFDwBAwBAwBQ8AQMAQWCoHW1tZPiGQPb53x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z2/ROnnF/q3T1hx49Mw1tmqdtu6g1qmbQ6abBh4xeReO799/xJSjB46c/N9BkG4I+B4B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ZAgYAoaAIWAIGAKGgCFgCBgChoAhYAgsrQj0b53xrQGHT97Um5Zf1H/E9H6trYVU/+2l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CBgChoAhYAgYAoaAIWAIGALdjkAhCD4ZBsEXkc92e2PWQLchgEb7O5iMnzpwxNQ/92ud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NgQMAUPAEDAEDAFDwBAwBAwBQ6AWAh8Fwa8hmAchxyEnI/9MkeM5tlq1ejj3beQQCOsJ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ZDfOfaNWPzj/CfL9EmlF/szvmr60nF+OfMOQkYjaSfZdv38vEh2168v04/gRyL+QC5Fz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1voE+rqs2U8aq9jTWPyM/rVPPp8mzlW93Z/Y/Xys/579J3l18fl2faKyHsb8F8uU65XV9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0PQrZi+Nf6a3/EkzE1xpwxNRT0WLvbeS6t15F67chYAgYAoaAIWAIGAKGgCHQBxDIB8HF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chfyQEIe5Pf9yM/Shus1wCKIIfIccp/Pr+0jyIfIs8jgWnC9FQQrkOc83xeV2bIOYVyb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f0+i3w/x+2zOO20m+z9ETmS8NyDq1x3ITX77Ats3kX9+GATrVGuXuj6NHOrbVBlhJWwk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qdP375HvGl/Po+z/pE7+ZvK85vPretzr23yWsajtfyA/T9ZB/i+IlJOnnfNPIcJE+VVe7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bL8n3+YRuUZz/Scj1z35SlnfDAFDwBAwBAwBQ8AQMAQMgT6OgAimJ21OOy2ilZC19FtE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/4a8iuyBrIH82G9/w3YcIiK6bS0o5wVBf/LcAhF8UkQSOYM2l69WhvMb+n6/w760tyKs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r+KJtTS3VyKvaDKB7QDk/6SxVR7azrC9AnmH89PZfpdzFQGyOL4sIo3vS8iuvj2NVfh8h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1SHLu5NXBPcp2tOEhLT+JQ17sizn/+DrfciPSxMFancrJId0IZOi8aq86mNc0uy/j2hy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NROU3Ra5CnkZqatp78l/AyHVPvjrWN0PAEDAEDAFDwBAwBAwBQ2ApQgBidYMnbvsszLBF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2N84Xge/Zbp9PvIisk21+sknk3CZOt/fFQTbeaIosr5ujTK/9f1+nXzfqpHv65w/HfkI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5eW4NOdnIHnkHOquMEtXO4hI+uMiqSkk+GTfp0tr9OdTlB2PTEO2R6TxljZ5pRoTCTKr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/+s2x0Ww/BLsDo/PqK+NVG5p8qJjYIN83OK6JBmm0jVwvzM1vZQ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EIBYXb8o5FqkEBL3P7YyLy4zTfbEuy65ppw0y9KiXoP8H7K3r28HEe+0q8XxOLl2Guoq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+TnK/KjWlSfPrzwZVf7fpJDn73N8AiKT6m/XINeX1OiPfLZlfi9cROhPVd+QDeuRa/Lc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5RpIm97B+c+oHvY34tjryLXsr5bS15WNXNtzYOlEoED8h3At5KtVnhrf5NzayMrp5xWV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4TnhhMm2sEpwxPD/OIdbTbh+uhTWY+6Mybxq0e4L/KfDHyC/QjYotlfgWVZYrkr/sLop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XxfLu3IJq5yQycmQZ3ep7nXYX7F6f9wThjgR4fd8n+Lj+qXHrhq2YJQcy/vfpS0LRrh0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IWAIGAKGQN9CYDGQa5FF+RrLZ/n7cXQgejK7vgCpqbnmvDS4s9C87ivNq4gtIhPuy9im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VasQcGmJD0TeQg6KiGcNEiuzb2nQ3yavAoiVEXuOR2bW8l3+YgphPcVPVNQi1+rHTAjx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XeQE9j9XZYLAaa49ua74COX4+oj6dHWMXG+icVBvB9sKkqBjyCWIaa771l/aRlMXgfAwC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uT6Fcy8hx1eeFzENm5EbkaeRp/x2Nt4ZB7D/tfIyBdw9wvORF5HnkGcS8qw/93e2Kc+6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SKI9lbu8SFSTqbA8xyf4epVPbWormcSj5NPFEm4sGyHTfZ5oLOTP38Yx4l5UWz9eRDx/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Y9RYUyyhCrgWFf7IuQc8br491dO1A8dqBnase1ktgyFgCBgChoAhYAgYAh83AouBXMvf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fVg2Qq6liaWctLh3RMHE2F9R9SGvsL9ZFeJc0lzXINcyCVdUcGmGt6qHte+LzNJfRkYk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rgKZVWipOFaTXHtNvky1x0d9Zv8njFOB1R5G0ARVJo7HyXWFbzaTEpqckPl3e6TZZl9+1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ObYSYmbh9W4KO98HEQhPgsgRQzHcrgq5ZnJMXhjhf1KIMi4W4UPIOGT7IgENmxDK5F9H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aXincfwN5GRPLiGe4d7IXgjBD8O3kTFIwsLEkeQjKAeJz49lf0dkADKM3/QtP9f3I0Gw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U/2O0Kq9/RD6HxHmsIXfd5PvFrb7Iv39WEZy7LFiHeFA8qfEg1Cd+Q8QXGBEpMM9i23k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rxy78Msf+ijyJ/BcZgvBMDplkDK+h3AsQbCYRLBkChoAhYAgYAoaAIdCLEYiR6/PYV6Cv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vS5fSTWXxCJPCyK/Zy2hVabNbZBcKxDYLciUSHPLVktV7YlIG75fmsa5Ec01ZeUjfTny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TbUfu8i1AqqVjZ1jf/F9GhGR2HidnKtJrjkvs3Npis+KkeAv8/tERGb1zUltufs89+Sa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L0HOL0dEpPm4LSZhxu8/IYq8PhkZhIhQf1E4sxX5lv+4+mPRwuvdHHa+DyEg4uc001un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sxIEUabdd3pCm4gHEeIm4jTJIt6xc9LWhlOQexC0vSKq0hw7wQolXAMRkRV5TpDrkDgV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PiizCuL4ChDS//l+Xpgg9FiqhLM5D2mVuXqpTczLI/NrmYeHN/ObZ8o8SHWkzXZPHGnL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SbTt8oxEmEwId5o/FtWhCYvwFSRBrgtZjj2OnEP+VRO4yrz+Bo7PZItJviV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KQIQq+u8NlYaTml4RSylMZYpt5Z9msb54SK8KcROZtcicPL3lVa3zGS5EXJNuZHyF0b7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kuOvIVe/HwSrp7RdV3NNHfEAZCnmk+W1ivBSZms//n+LjEY5POFX4DZhhPaoMnG8HrnW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qJioV2bw2yLS/qvNZZM1cyzSXGt5M0VF17gU2V1rlKvOLuHEFj/J+ckTbGniFajtOuQG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IrrXIdUVwtt5yO1u08N5ypXpSPx25lumyc81I+SejFXbEMkaund/z7oi0zL+rUk6a5TcR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IXN/F8ZQAjY6Uy+Q7obmWP3V4BvIqUsXqxvlIo3kWAZaPdZTkKy5y7UzAv1PZV2eqLq07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6LZ9r1ycezSLGFX7aJ3JuDsd/W16/00Rr4iJGrp3W+h+edOOTnYq56tM1gehbMg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oJciILLlybWWdDoYOSgmZ7Mv4iySPSiFPH+B49JYK1jY5kkI6pFrr0GVVlVrVKPBiX0e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tsh9St2NkmtprucgP653iUSu1RZ5NblwLlIi1+x/FZH/uNbUJjhQZeJ4VXItLTjnZfo9/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+m3GORNRP9HiJD5X55Nr+bZLy38jIlNyrdctE/XTEIIVVSba/QJfx39V3YjKyo9dvtby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78aw830MgRD/ZplUd8lcmv+4xJlSa/sVtmigk+TaaXMx0Q4p58ys0TKLuIYKxqUtv8ND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8RNKmuvZHE8hltIKh496IhvTXKvecCIC8Y4T5/ilcARc/twi57FgkiVyLY15mk82hD9/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e+8I+K6eKDOpEDcNV+C28F+ItPGJ+lVf+DISI9fCNo923fl8M1Hggq3FsNNvNw5NXDBB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IFeigDkKooWzodUefLa2n3JI9PiHL9XTZDCFT3hFAGvIIX1yDVlZJp8h+pG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2nJsVwjhG2yPRcp8nMlTl1yrv5Qb5QkkWp7aKaa5lkb3WH7z8VpM0p577fADSRyiPJSp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3Q9HBtXxWNFYtV7YSBFg+3m9yXIHUynwcOR5prrX+96WItNUiyNJIa43uqoGAOLcz8jB9/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v2WKvib7WsLLAprVuzHsfB9DQCbNef5yeZFDEdDJyFS/r0BgBOWqINercFy+ySLPmDY7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LRNqEe5TELTF4c78RtOttNDkWv7I0gDL73nZ9AvgNMIiuSLXMeJel1yL7CpgGRiEm6TX7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QWOLR/N2ExEdiLTmZdYy/E4h1y6aOibhhTdo91j2/1COncNR5Fp11o2N0cduRhuO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PQlBCBXEbkmoE1lEvFD5LP8JhGut4zn4NgGiDSid7JluZnyVI9cc/5Qykkb+zwijaq0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DxFpWcuWvmqEXFNGS13J1PoFZHC960aezyLS3iu6uAhtKVo4+1ruSibhncpXBatUck1Z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iKwAR5GisGrfGfCv5FBFcvt5oz+Yn3xedu1MTHvXGEZ0n7+qUkTn4o+xvnKhTBP8izhm5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EAhbeawwXyY/3xB/5jK50hNB/h5xs/D3V+f3fYjItcrzLHQBwBRgLJIt2F8f4VkVaXoX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5sMUWbvqkltfKvbRab5jliv1yLVbGuwJP4GwafpFLZmOi+DvUU6uFWU9P4fjBC+LJhGi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FLDMmbhTlwtklsSOwJVuOTDzue4j/zIbhiFgCBgChoAhsFQiALmqSa75wvwSeWQKrbWf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5ZHjyOc1NfNz1CLXlPkiIh9gab2nIlNSRH7E90Fqn2ZbZr7YCLkmj3zC9/N9VxAxzCGrJ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f/OSRofj8ouWllhjRcuSnjiXSq45rnW8n0EeR2QGnzZWHdd5+VWXmZ3z22mukdvjhL/O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PU1iCIvEtfsm52wprqXyX7+0D1pLbDn/3kFV/slog5Oa65cgsvmjKDO3SKYbTQtLrgvr0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LPwtAi4qqJkLiLb2/B7VI9fOnBy/8pBo34UKl5tiPS442Z+KEdALuyTMwkXoZcINyU6m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PyH0acHRGsXS8hkChoAhYAgYAoaAIdDDEYBgReQa88bKBClbRwQYgqsAWCW/ZRFnjmkp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ENFm6Drn+JWWlEZeJc1WzZuwWh9POq+Q5CylpjBsh1+4TEY0t5WRO3YVsWO1yiHzSltbZ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ZcXY/y7HxiPSpOMLmZ44d5InwRdFOYQLkuWcxnBYGk5RXtpXNHJpzQ+I54vINds7kiS5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+GuioIJEcMzIdQ//b1r3uguBKFp4NWKppaIqzMLlZyzzZYKAdVWdYEt5gkYBzWZTdkF8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+C/PK7MYmt/GPLS9bsmsaxGih0epLrlWcDZpkOVzLf/wkoVOeR15lhvLaxKiX+y4+qXI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MrkltqTtZgmw0lNQZP5khCji86poyrvrWlu9hoAhYAgYAoaAIWAILEEEIFk3iRCyPUia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RL7Aa3pSK4L2V39O2mAF99oNsinf5OuRlI8sR2y/wjkFAVN5lpUpJmlfKXscx2QSfkCt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7fTulaLsLQK7lY3w4ogmCNrZbIV+jvIKXifhqySoR0T0QBRxTkDD3Mcn2s28wBkjvEezf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fbSPxeAk7aceFpcy8teSV6v4q7UpDrKW2qmjKighw/jfqJzKWsqtHuPA7vs51mQa6GnaU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EwWlwGyxOo1cL8H/mTXVkxCouxTXBZXk2v1DMb2WJtktcaVI3bFJQRFUpxHGNzsKZuae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XajvddqTqbpMzfnvK2q3W1prVY6NQvDW6Uq49NQj124sayMyc8dvukAwylIANuoPv4oc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IRONMv9+BR/vLq1ljTl918Eck1m6/L4R7bvfOxVJdPhPf8y7sbhlxZgocOtg/7DcnNyN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x327e9I9Y30xBAwBQ8AQMAQMAUOgAQQgXrM8IZzG/t8QBfI6EmJ2IjKR388ip0QEjXMb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5T88rFoznlyLWIrkbRsjdqvwWyT2LhwY16vVTU9Qx/s+nihi7onoRv7Y+9SzWq06PMHV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fxEtUdUCYZZp+1WItNsPUqeWHXNtsJWf9SneLP0dtpcJG/IdI5xiot8i8NIsi1wLF2E5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XL7afHhXT5xfGbnf1yFC7awB2P7RH7uXbV1yTR5NKGjtbGGzlzBMtspxTShoEkATH2s1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FFePvCw9vFNaFkrBtbQmc1qSybTTXLONJxHQrv05/gSiAGiQ2sLGbPuxxbw6VLCu09lf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3fvODCP7YFf9Eom2HTyMd5eXcU07m1Gcj0h6zLJYj29IMaxktIokr4rkj2JDheHLlaM+1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7lIwNo2FQG1dTHKGLBEY8jwPz0RUt5b48s9nmam7PPh359F45y9lv9WPWeM+GkFbnWcc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4uDjxoJm3QV8U8RwTRb8nnMs4xWiyXbjAbf8kRxbPr2/dtQQMAQMAUPAEDAEDIFegIDX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ramIoH4rwvTxbIchpY83T9pe59zdnohWDbBFXvlVy5z7UWRgBAf7Wp9Z5Fpm1Gg7aify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+Zdzn2rFYGpRMLSapNXnl8Y5iyhCtvyfFURNAcpELu/ja/Awtj+Lk1d+j/dtiKS+g8i0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0+fXmuHa13JZOyLyWU8lufGRq23y7YPoOoyMSDH7ivitsd7QCLnWOHwdmjBIMUV1+InI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3mbJ61+jjOm/k+uNCvje3G8p3+kmk2jrXMv9mxbx4QLNovCLYYRNEEOKdF2F+BhE5JsK4i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Og01+M92Ywtl1V6Gn6Pc/cilxW10ckkja60yK5+BQXT9nnangnZ3YX9lABgLpq3yK3a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qdVMu7ezlSm36pYQRK0LYhz+tKgpd09QkXr1k/nQ/LuIgpNpyS1pqeMyl9/CDvN5Z3YO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nREFkZuDCDfhpzZnIJi/p5mo9+Z7zfpuCBgChoAhYAgYAksVAhCrryFaEuunImWQNy3X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jbS4pc+joqn4Bhz/DlIzcrXKehL3/TiJ1j7Hf8CWD8f6ibyK4v09ZJWIXLKVGbb68sN6/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k2n5sJ8j/ZEMZeWTrb5UBDvjuMjxXUiTx2PtCJ/kVth5DNWnLRFF6X4IkYb4+8iy9UfK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+QYSaa6lidbSWcK8wrc9Wa/q8NdwjYigV3yyF4l81LfU6OeN9PfjzmPk+uO+Ar2xfS0f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5cy710gnrhqvCODbuFqEGyIZBHePcCNfhvWw40l5S2tip8SWkLl1KIL9Leqt8jx1BP0n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M+4PIM23V8sv83GtI71aufl12rVy5uzK28+PRVG8cb/Rut7x5My6X0PkO81knMzKpc1O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0Eg70o5mvQwPBUrTWGWKnmWfSVe3VBcYJCOP98Z7y/psCBgChoAhYAgYAoaAIZCKAORT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zFgtyMivSQlpyO9plPjbJVg4BIxcLxxuVsoQWDAEnNm7yPU+jZUTOQ+vRjABt2Q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sNQj4DXX10KQf7QgYFBuNUQ+1g+kacQXpC7LWxsBI9d2hxgCSwIBp7lm+a3CoY21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W2P5LZchYAgYAoaAIWAIGAKGQJ9GwGufJ0GSMYFsPHkz8DFsJ1EHPpqWugsBI9fdhazV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2+0IQc8aSS6oGhHDw782ktvyGAKGgCFgCBgChoAhYAj0cQSI3NNP/tbyf16QoVJGfuwD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zIyl7kLAyHV3IWv1GgJl5Bo/6fBnaK4bipNR9NkuYPGTFqTNkDU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gJHrHndJrEOGgCFgCBgChoAhYAgYAoaAIWAIGAK9DQEj173till/DQ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ehwCRq573CWxDhkChoAhYAgYAoaAIWAIGAKGgCFgCPQ2BIxc97YrZv01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DocQgYue5xl8Q6ZAgYAoaAIWAIGAKGgCFgCBgChoAh0NsQMHLd266Y9dc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6DHIWDkusddEuuQIWAIGAKGgCFgCBgCNRDQco3hisjKVYRzhU9V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LT+uJSLD/yvWV/hMfdiVx5X5pi+XqC+thsInyLss5ViaN95n/VZdtdotLOfLqY9fmz8u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lGiDMoWvVPao8DmPXzQG+tZIUj/LcFf5FKwLX+D4CrRNO8mk/ugaFD6duA5cL5UJv8w5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trn+yXqicgWWMi4sn8DD91f3QTK5ewr8ouuqMVgyBAyBBUbAyPUCQ2YF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cMTwDEjT7WzvRu5F7vFb7evYLcgeRUIbT+FOHGtHfuiJ8Qi2tyH3IbOL9YbfrT6w8Mec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GcjvguAFyFm15MpdjNyV6KvavBXZNb1kIevr17jUlsZ2lu87YwsPidUHBg6TOxNtnMfv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vnM8TjUFlyFf4TpV+QFTDjYIgrzEI66ic9oX1kHKSG+7LscnIZuX1OWJ8IXJuZVvh+hyf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Ib+cc+OL2hcupwTBBz+qzF9Yh3OzUvAQhvsn7ouBHLsWiXBW/bovjkWY0LBkCBgCDSNg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IWAIGAKGgCFgCBgCHzMC0kaGdyDvQvZGsz0VEeGUnI60Qc4KbM8vai3jKYRM5+cGQddI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aEZHsTuQV5BwEDWYyhb/k+DRkNnIiciDyN2Qi8jx1HlxdA921LXneo02RvbN9P89kSx9c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JhB2Rh5EpnuSdxjbk/wx1SHN/Y6I6pFcgnyEPIr8x7fxb7YQXWnxC8uw3x+5ERF5FG70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/zrbMcj3y/vitNVHIPQ9L7zArnAo278iqr/L//7s/HKuPx8g2yXwl2b6AUTXb63EuSaO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7Lqh6Q6PQh5HLkeEu9oHt/AZhGvw4U8SZQYVsc3f7/ute0P3iPrcUsyrSYfCLh6Pm9ke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hDv3irun6PfHmBgFF2/hUxgEn6eOr2i78LUsWslFHcOitc4lDYJPICnmLItas5VPImDk2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egsC0iQ6giiNqQivCBKaTieY8hZ+y7FnkQtSyLU0qiLlEND8RZxfp0g6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ay/cRyGQ8ObNxaXul9dy6SFajFP6UY1chIsLrpqMYHsS5d5C9EJmHy2xaZsiQz/Bl5OREe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0oozxlIfRXRVhnrcJINMqBm3q0vaePUB8ujMzYWFTMq9abbr5/WMW9pmyGWZNnuVIgF1R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41vT1yu8E8RbBDl8EhHRjZPrf/D7JWRY+bicOb3qEc5o88swFvF/FTm+2O8oOZP6PyFz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WTEIW7V1dPnkRiiy/hrjoi/vyHxceOgekfbc9zUc4McGkf7o15xDQx8lacMd/iL8aLCj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4M2Q45D/IBd7+S9X50j2N2IKiAtfO5FvFWQ75N/IGGQcMgo5HdmpFtFmimY9zrci56ht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5zC1MpL9n8V7Q97PcKwFOQk5LzYG1fcXzqeYGgBzEPzCj1F9rtbur8pumyBYl7wnIwdR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8MvJ7zh3K9lul2zoIPsvvQ3zZtWqhSZ4fIkcjzRpbPeyX9vNGrpf2O8DGbwgYAoaAIWAI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6zpyLS0whDKZHIl8GrkghVz/uUiW8hMqz6kepy0WwbsO8Uo+R+6ayf8GW7THaSkczDlp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2MaRHBfh36q8tCOAaL3j5NoR75HIWwhEPi2J6CV9yp2/sDTS0rTGiK7Kyy853BNhYqEL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/i7kTfKvNz+HG9tzCBr9CqzhJN1Nrt24JiGaFEizKGCsjqzrfoiZ9EfkWlroNN9vNyHB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KdeW6h08VcU1aQXTjPyYfBFdC4gqQuReRWcgtyM3IY5x7QISQ86k2/Bz/JHf45uQZRd672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VBfHXkBeRf75YRBw0VMuK0TSt/82Za737d/KNhL1R8ff9fkw/YjdMkHwVeq/0Z97nHzX+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ybgrbfTlfZv/PsRN9mTd9GbUTb1f7mCSUtbWrL/Ms5yo08xz7FfIcItxwui8m9kW6X/Zl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NeQCn+9MlevGS98nqjZy3Scuow3CEDAEDAFDwBAwBJYKBErkGi1smDAFdl/NaI+dqfAF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cNfvq5Cpb3P+GgQ/6MKqxTwisU7jPBfZH5HmXCbZIn0K5iVtrMyzZQb9z3Kta6m8zLkfR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GuQXiiSv9NW/GuRfJuoitGs1fklDlHIhJtBOu5vwWVYQsfwpnJPZ+6ZVxi4LgCN9fyDU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kdeS4q94dklort1kibTdTHjompSwj/BfnWMy6X4IwW+7hKPXXIfHcDyFDzlLBeEsM/oq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WrFtWDksoiYiKzHkt7gpsV+eYNNGDkXs90TuEbVnUNX4vA7HeGPIqEvqU1ypLs7ss5z7H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4GPJ8iHRyPOE7wXDnk8n/6bxv/9scd+J/r8z+GN+XspkXtYO85M9JS74S+6uyXQPZD3kS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QOmSBcHlvsz5vozGHbX5HU0oIMtrnLEyO/gy92uMyUvEMWms30X4c8Zua4g9xx7xOA9P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OIW+DU06pAQEWEI3Ri9pxsh1L7lQ1k1DwBAwBAwBQ8AQMARcpGmnuV5Yci2SDLmOmwCX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Y2lJvdnyKxAzZyotc3GCfjmzbJHpnZDfIdsjCnx1JyI/7ASRc/1VEDQRNE/YS+2lkWsI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v9blr0WuZc6dv4M60dKmTUioXudbLR9syL40uWWm6CM53s6khPyzD0BkBq688q0Wnvsj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0Wn9mTgo/DGGfYT/7hyTL3xbOQGONNfVyLUmGfJPFutNBr6LcHYm5PJf18TIz5fYnw/Sd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kMWNOfcGhO9mpnN+kCCMP6LsRJFJiCs3aXrCfuGblL9cBBc5PklKOfYf3z5O6tUT+c5P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PXHdPFkD57al/deR6ezjc1FM7F/i6ysjwnX6UJVcU9+yiDT2mpBYJ4FVI+R6Pfp4A/IS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df2/gZHr+hhZDkPAEDAEDAFDwBAwBHoGAt1Jrp2mchQicu214k5TLf9n6a/+hWyDiGC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0ponTbLlAz4bIeiWTJHjyZVJaq6JsB1isOuOp5hBV7sKNcm1+qXJAYKqpZnSq05nOi7N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Y01EzJN/srTXryPy7RYmjyPS2O9TPu5wMfpcyxQ/LzzAUBYHFdjrGihgHLjFTbfrkmuu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VZbdEulWZPPwEeRjIdf7phDTb4pce2JcUtVLm8uxvyB55Jp6JJA8GURm388gZar7GLnm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S5eR8Di5Zn/LtDGA/FjOvYIQYKCYYuT6lEYfNpSpRa4HcH4O8j+k7M8nfDhWVXPNOWnm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l3m7zPFNc13n4hi5bvTutXyVCLgX/IaIlnCQ+ZH8kn5RNBFLJmdWpmAjGyGUiyfnX0UsC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5EukgC0EFCl70WHi5dr+XmUZ95KUjxgz1TKRSvM1cnmYkXXmXgoiojFEgk+Y62dKdEyZ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Y+7HPsFC0pILNkKQEH2kpPo8SSOgwC0p/QyZkA03SMfTPYXlL0Vci2ofCm6NTX3U4J7j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OZIfPzwrHc4ad8LsLRqX83HTh5dwX6v6y9j+K4aAIWAIGALdh8DiINeKEJ2WZB7szMJn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i64RUJa3OVbFnLzWaBVoy5Ha3VK+I9LINe/7PGbpzhe7TDFZG9Oa5Ho16mRc+TeK7+Sq7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a7zfy745ePflTyzWIe2xluxyZvH6fpBWWaS8mzTXH/GNkH+A+qWdTkxO1MRd3yivIVXM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jl5SXlaXuMb+s67GCHfkjULjzTXzFqUJwje9xBpfW+Mk2L25UOsQGDSGGfr/QFFHsl3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8GIm14lAA8CJT7bv66v0gQ+1YoqR64XRXN9HXaWAZtqnvquRt9DiVwQvqEWufdl9KCs/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5PpUI9f17qwgMHJdHyPLkfoCXoWngGZmX0Xk26WAF3rBzEXOL7544smRTKx7nJlX4qXu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BEkNh3JsDnIy5WJRLEOeg669o5BlK3voCLBM5hTcBAKeluaJbMocSj5Y3gTNbTUmjIbi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t1yJ2lWwGI1ZY9fLSyZvKe2Ea3BcL64LkFIcifm9cf3UR4faTPg8OQ2BTLEqJj2LWLjo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sJZpG6Q8D2aubfUzEvpamMlv+hVP7gNBWGncp5InZWLSfdDhVqRZe72QhZ8lQ8AQMAQM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67/wDIckiywnJ1nd1z2ELC/N7RSEyV8lvW/cck16v++/YGN1k8CXIHcgkOZkCjMcV3v4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WyqSu0V6e26yt+R2WsxT0+d6efKfgLxBPjTvael9/M3zinqu9yWa7niSz7mbXMBEWt8D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TDxJrl/k2JDyejRBL/9ovYcLiYDRGqv7Fvh7+TvYfSNJY35T9cn2tPHU1VzzHVcYTb36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9JAJ+d7HP1ZQIC3ZHNJQbEpdKrj0h3JfzCtC1P79LKnf2v8Oxq5D7EDQAtRN5omjZL7Ov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yXXFRxy2Dt/3kwMi9qWbLUauRWKX8aIltCJJ3PRclpjmmn0tOaZyn5ZZPL9fQBQhvcIE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v6N81bC9FZOKuqOvCyTTX9W4szhu5bgAky5JAwM1si0yKWIpgy4RLGlRpc+Wb8xZyOQ/t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jTkuMgj5jpt6OY32dERmVrHZU0fImanN86Kbh1Y5/iJ12li96NR+gly7GWXIrFtS40mk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5zMTyp5FHJlVM7MmPLK/+8ViSP1XpBUob8i3LawZXkwTS3mrMm3AMayDXF30M+I+RUjk01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RSOsOlw/1R4v0LKXudrSRwdjTyY3fplyqeyZiXJ6QROgJH+lH5M057wgnbQjItw/Tbzw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9VOV1bbmmFW1Ksy2yj+RFwv9mfw1DwBAwBAyBJY3AIpFrvb/4bHbvRsyJ4xZVzgQYIuxM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VmnOBBrT7g8SlmQ67yagIZfRJLh753NsXrPXGEt7rfP+eESORT7de+6U+aTVrUkt7fAb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Ot/nnS5Lt4r3Le/YqgHNaNcRed5zIpTvrZp4B8okHCWpW3ZK797Yu1wT4/pGyd/JFiu7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xtPI9Uu0RZyoaKxunW1NHCg42bWILNr8JIE7p28o9U+TAJDwks+3rPv0bcVkQ9fOHAef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y/pWR3PtJuk12cL7PM/kRgWeXK88k/fu+wRFRnxSoZvveUhcRK61xNSayPpIf+7MU9hK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ND9x7CdIFJV7xXpdpLyWy5IZ+Vzkr8jnozLsRz7Xi8MsvGyGyJPfP9LG24xH5tpfi7Ub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7y5sd0V2Q3bWGDlWdgNwLDILf579PyA7eZxk7n4Zwkd2yi1TxSyc+r9OGS0Z9hjChx+X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63o3FueNXDcAkmWJIeDMu0cikOR8itbYmQ1rxhv/IL0g4skFxvgvIk0vL7nS00SzspMR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q/skciGPPsqWPUX9Syg8jvPLzj/jTMyPRSDNjniKDCY0wqV2eWnkeVm5wCW8sN1LjpdT1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soySewlB/D+QJjphUh2uxrEbkTuRBGlVQBg3hv8hKZprZwqvfoqsJiYBXOAYvbTRKpeNX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lUVDXeqnzLt1fUT2mZ1PvgwVydV9fPBSL5XRR4XMzfRR8W9EVgRsy66dJjr48MgzSZAH8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an8QQMAQMAUNgySDgyLU0iXrvxJ7lpWe63p3P8fy/CPlG4v3xZ869wzNclkqPIQcgcktS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Dk8GEhMJ79K7BW2slvGSVZmbyJb2U2V34vjxbL0Zt3PZgljmRSI1aXsqWyaonQZ81+LW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ugDhGGuP3VXcnom8N5dEkPu9X+RvnZZUmbXjSf1vkWpP0Z1N3ivWVvk/yWF/leb+7iXJZ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GERaY71zHZ+YnzQJkZfSgO+XpLbcjV2KhkOQuOZaWPAdJAs0N06NDekS/rw/tc641hIv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/9WILNP0feAVs4WNOSfrPiY4upj4cH3mm0LabzfJr28hsCmz8Gvm9xsc1zdRYuI/Gp3W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QjJ7D/shKFJl/ea+1/QtIa053zlLMEHirtMXjid0j7JVdG1pq/P++Lls10FKZgQinsgN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75JPm+iDkdURkvaQF5/fiINfP+a+0P7JdHfkRovWzRyBaYkykfkOR7aiv/I7I9Qfsyx9b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ZdHFVY5jEbmWr7nyKb/2ZzMtovwxU4v5qHA81eeacn9CnkIUjd2VZX935FXEyHW9G4vz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s4wd9J2go3nXoCM7Lrhq6K3BlGE3s39ekBu4TnDueolZyO7sSKN160UaymwK7WfSpKn0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I2ylCbni2Xm8IN3DXi9L/7B3mvBJyGzEW65oFjbPTHf+Xo7xEk+maIY3Sa6lfc53+JeC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sOpys+yaCRbRXKu8dvci1ARAjFzXw8eZVonIo9GOpxK5RhuctkakXmILQq7dxwEvbbdM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CyXswdsd16TBb1NwSyPXIs76ILkO4SUd5orXTpMhpXo1AXIbMoLjm/trRTuWDIGeiwDf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bJdjq5VYtIIJz5baSd86iFZtUaBVlXPlGyz3GZWt9j0Tr0PfcvXy6fsnaj/qT6xPGhsT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2eevV6fN/yufvge+Zekh/TOdHD/9kMJp3c2fmwKAjMzOYMOTWYOKQm4Nc5qjgiq1Wp1el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MHYnV/32yveXWnZaXRHFy5Ckq9WBHJMFGZZHztRZVlV6d0krDSF3rj8J7WzZ++UPlGkjj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h6qsiPpI+rR8Mbd7R0OsS5PAIqd6r85NSDQRLm25NNh+sthNdou4YknmvhlEYEVI7/Lj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75M5SIoVWWkM0kLzHtMkgRuv+k0Z53t8BsI7sMzsm/99OJXzylemgPTjFNa8b2UJV0au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MXGnH8zhomIq8dEhF8TG66MsFD//oz4CQQXbE2E90w/uSDMdQ107YSNCDLny/zEs8X2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igURdCYknNXh0x6TJ9mi8CgcyXbt7r2fU2rnIRdprqV5/T0is21pcWXqPBKEZrLVutdb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7embEEwEaifyiFwfSL0KjnaEXhaxuhYHuX6aujVBoIkBrW99L/KI/30h2yGcL3sAcywi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kfyO/R2QbydHpeO+HflHCyuVORiMLmGryYZ9ku34l0AFuSbvzxBFMG/TC9Pn+wS/jVzX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cLwBYizfrMkFu0HoQ6WnIVUF789nB+OwpwVVD2oJc9jle1rcFY5t2C0YPr/shuHi7Va82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PDIgZWnJmVDxMpLPc9w03L1wsbpxM7yqQ7OpItYbUadmRh9ANBvLTHwXHwB5CHfXfuUk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PUn/kBdAHnN0R7j5ONCsvXsZ+5n0eF9F7N3SIjLPipuii3T/HqlDrjUr7mbsV2fLDL3T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Ha+5djPDMsumLZVx5ZhICJv9yxRNQj3NtWaku3ZCMMubx4SDm3XXBwGzy1FyS4nsgXyA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85fz4j4e9EKOaTvcmplcDzdBII0IWmu3PMevirW6j5wsv/kocFFidc3uQJj5rxZhtN59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QGSTSfud+b7Isa/vsEihoX0tJTocSWj1in1C3bQ25WQVNxXRt5rKajuZOg9ju3ZEasv+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lNvfWtVGqL5xfgu2o9luw7biOe/z/JzzCig7w7evPrj+aEwaG/s7l56KfGfyewyyE+ex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2Ne9d7283XulekntM/p9ionwYbyfb+f9fIV/Z58ejG+Zyu8Xglzz5ODKQaXv/O4dlXvO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yrZEcF2ATmk+E+9pF3hL77cdi++Fj3jOO+31YUgLx1L/E7F3DPeVCzC6C1sRSpH0ffmN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3iLxY/y5Hdjn/VUhaIXDYYjeWyLr48vH4/yoVZf6yLdDl95BFfyiWMZ9X2xJe+sgNe5/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4cbA94becW8xeZ1MIszuXcvEeZqPegnrH1JHTEHo3N00Lo0vPu7f8RslQOSGVnZOGFHG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vmP13TCP+8yZoeua6XrujqBt131R9kRiYkXfGJrkr4WHyui6uz5p8kXXdH/aYSI9zQKge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T64xc0gMC/NtHsR/Js88HoIXMUXhtDJ66PqH9Z1sU7QqFfWIXMscXBri38cJKL8XB7l+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FjnVb92612kwcjwi139vFGbKROT6nrLLHwQbcU4acvldc3OVJ82uctxFC2eb0YuA7QXI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1suOY0auG70g5DNyvQBgLc6sra2fcNrp9qa/BZ3ZTDCq/wrB6DU/E1za/1tBrmX3oD3zE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vwla0y06Fmd3Gq/L+STJbCnxAozX4B7SEEBnuoxpV8U/+iucGwuB45Gomff8bLZvcOxd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x5yq2mxrSXPN80cvVPknuRl4kXqZTYsw6rdmm9PINS9n5/OkPsbMx5xGuwa5dgRZpFxa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Gt3XERH1pOZafXmiaIbmZtxv9GVUTppikVoeXa48JL3syXgex9BMS1Ps3hybImCVP4Zj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mdHAl5WDwOvlmEdL7fyuO5AJXuiL6zMv29KTc3V+Y4ng/NSlxebF7SZQTvPtMpkr87X8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xI2da5iM/N74nWQ5DYHuRMB/J0zz3w1SGuib4QpES5veiiigrMjtWsl+8N2m74gQ0bKe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AZFlogjuzpQvIy4c+xYyz7fJR356Is8PVYfPdxTbkjVi6V9ZJODb+H48yFakWX1XfzSW2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o57tbzn+Lt+bt7NNee4Va1e/yXOlL3+Avp2681r0ibov7Pe5oK1pC97Lhwfjsr8NRm++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9H032kRDsl3mfd7LledqTkyNjeh/t1r29dBOy0ujSXiPJuV61I1hlWQIHfS9gpr2UTmDH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zq+GPMmD7GVmCjdTDn9sHFtph9HU1E7k+RqipaYUqIsPqvlJx/0Dkg/R6kkPY5+vzJSP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I+Uicn1Kvf5H5ylTaykuTUK8ibSLTMfrTJDrJvJsL0wRPvjmJyPXjV6J+fmMXC84Zoul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lMPsLNfcFYxpOjYYtT7ksackF/xC33uQtbhvT9lTScRWpuMikmg5y/6l0vjq5X4JZE3k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k4hmauXjcyoSEVhmedNeLiVyLdMrkXVpwUWkMVlTchpiaWKrkGsFS3HBuzBBKzOjqkKu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F0rkVH0/vdh/pw2Whlza3Crk2s3Ix8uonMozTkeupRVOI9fChTpltlWYyf704r4bo2avU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8Ox8syrtymKU7EYnWZECMXIswu/5DxkWunV892gYXME3Ycj6vOnTtNZEBEXB1agIFrYIl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SquQ3OO/e2QVJ1NtmYXLxPvXSES8R7JfsgZ0/yxi3Phy0hB/RWVUluPfRFqRt5Bb0XD/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si9b9q0W5dP3DN+DItTOXpb8ByIVz3gdQw5ApFTZk7xf9/1Xf2SyrjGpfGn1FV9GGnd9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gudpYYDNaMoEaM+7nh97j1rRXEvS0gxIdnvzZcg7wdjBvLN6coqT62rv8MXRf6dtltkz7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1+Q4FmtLe3IR1mX2re+Tiom3pQIdHk7R7GMquebh9w3yPIF8hGCG4B7c0kQr4Nl7CB+H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LIJ+F/WVPQg5t9jINXWl+BOk9428i5tcy5xqGqK1qss+UD25flgvEjA4kfNXsx2jl028d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JleeNXC84ZhUlCt3gZ9XZ1B9frgKz4LcG7Vn8q3pKcv62EDqRq2rmQi6Sp4i1NLMJfy+3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bP24nCYUTbgjp5hguack50qRrZsrR+/I9UvFF3fXttR3J/tHF8mfkoKx1CTXEO885Qsb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fM07kFcRby4dL+kClslEO0muvVm4i5CeMkkif3BHrmUNkEauqbNrO86hrc6j0Y/7UTsM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llSyAHABaFab31M3cSGt9E9ix37N7yeQEUVi7fBn4tKR8I0QzPCcZQGac4etJhpkBo/WP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yr1o/lmYEPLm+wxPQnZJY8B2xgb7B+JZ4gG3Zf4/f+3nyy3Mu8YQoWs5JOfIOD7L9yp4C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3UKbCnYrbfQ7yCFIGrnWkq1HISLX/NfLE8dk+i1yre/Cktse++twTMqH2/ANwTS1MnmLS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pqX5PllsY+9oHhnMxMK/vTnmprPYal+MFenZ7t45f2LbjdferWjBN4AmshtJzk0KlyS9o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ZRl2cPXvrD6OEQ+niFzvmTZUzJb7kec1HqbX86DzGgcgKy4ZpdlFmUJjOpieNGPKeQVF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spkzzi1Oct2wvwjtRuT6H41eYspU1VyrDs4fD07y5D8hPk5Prh/0L5KXOD8eXHHcr3jp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5+vR5DqX2TBoa94B86tVK4Y1evhyzv9pDHnO/WNZPACX99KtVoaY/i4Y13IQ20Pwizok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oYlLSaMHfiMYk906uHa73YNxg9dNzTOcYCbtA9fAR/r3mH9lyFec3LkPv2iZb+cy27t20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QLmtnTlZvTRhyOYENysQNOWxoG0LZnR7SnKRsZlZdrOq+DWnpS60x04TK0LpybL7h/Py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UXPHMV8sRQvHXztKIoAuUAdl3krEpnBaW4hunpluRT110URjWtRa5Fr+WnnIYV6EeNnK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aGpLfZEvOO2E9yKJD2EXoVyTA9JOVyPXagttejLJx7xqQLNzKPN80fc8fxf7O5WXrkqu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/sRItMOamfAKci1/smeR2ASxxpHXyx2LqK5Wtpoo8VYIznxPWmvVX3LL6Sl3qPXDEBAC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+dX55lBAVpl+rxVHjd+OXLPFdSTlXxsEF/vz+ETGnhJ1yDX1KVaMlAi3IAcjCsgqzXka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o1g7iecK/7xifJ80cq3VZWTpKPIvDXwZgeK3VllRrBzFvmn4m2+R7qrLm7+JFdbOmFWv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/Cvej9sEo7Yk5kMiKbBnR/MmxCPZz73LO7KH8h7di2OpEwe859fi3bk7+fYL2jIHORk/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/qPwZrLwTh+xFvX91dXeST+/x0YMrvznqAdCBufhN22tCHKufnpycH3AOYcKmO5dWcmsz6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64l3Iu9gF7Fq7J6O3ZPrm3rFg4XzHEz7zS6YHH3srPJxu9jOch3oiLBNuaWFXEgFkOxYy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PdJ5RFrYFzkvX55mZAWRSj0M2des5c84dxJbRb+ezPEK8x09RP0DtlGzcD7Yyl4GJbPw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qF22MpfSuJ34h7f2Fcmy5ODP75rkGrx+Qx7N5urFw0d8MSXItSYk/px24T1uWuLLooU3+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PXsJwUNe4mU1sGI4bS3rcnyOCyxyWYIwT1AE7uzZnHuWCNwPsr03mKBt82PMKp8YjNq0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4OT8bXEfQ+g5mni9O0RaLgLc356gvz3YuxB+NKWli/89ybAR9nceLfF8+Hipngy+jT7n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7u2ql6mTD5GObAHSfnZwyRZlJosNXtpuyuaCah3Kg1/mXjLhlvk1kxsuYJb8dfVylM+0f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bZjJdhpQmR/HJhiqkWtXHx8BeYifAniV1SX/Y6wyHTHlfOSXXHpq8HGU1Fw7c2ZpySGL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Xp7f0pJL+LDTGpRuqYy5nDuyeMxpavmQcwRTZD/my+jMpjF/yz/MdjayoORaQUg0BvmY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ufPtbBMTQ2nk2mmt9yP/Owi+48kgJlpLNE6unaZ+x+L1imsY3LjORvBmUjA2N2ESIwBR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CPQ8BPjTyCw80lzvnOwh57Rsqsi1XNGIEzE/cayW5lrfZ5P4NnuTP0dzolxVs3D/fRgt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tCxpNXKtoGnRA6CkmInao1wqudZ5zq3rv6Vuo45SWfaXoc8DOaeVWvT9+eUlcuXaswN4n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vAN55sbSpf2X5dy/Of4cxPg3ZefGDf4C79rfc252MGno4+S7h4ny+5h0fpJjV5N/06CA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/zdYF/KBfJf8TTsZlnyS2yZO0j5UO6XYmuztbNqWOqUT8fpn6HmD/PvI97t7juezFwait0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lFTfBm2D914imC50I87tZ1kkNvG90JVZQUOgexDgYTXTk0xF/v4HcjZyOg/efyOKNCkz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8fWjmUlHsBGZiJ+L7IXsTtljkNmI/KwnIqm+2RyPZlDRElVP5FN0TM1ynpZ4GazE8Tf8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6ol8uGVS9U/kLD92jf9ffn8A9ZZmXTimACDqw5z48djL4ouc03raMpUqWQLoBYBEEc1P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jWhdbmF5hkh591z1vlNrDyfXF/BifCZoH1xhEheMaf4ZL8uHeJldWvayHseMcy5zvnuh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+nZwScuKBB35Di/pcyHQbzJ7flSZ75TMunOQ4vFD5pLnQcr9L+hoYXY3kTqaNyLfg5Rn6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kuZTR/Mgzr1D/ROCUcMSWlbytDcP5/xcpHawjlHDPo+2XRMHY3jBP0Rb/Ss+Hj722+99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LMs3dx9E5AsTJhHr/HNsZWIcm2RwJl+Q8bw0ws3lQ3DLQCi4mMyqExMf8zKUeZ3jo8rN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JB+z6QoSuRrHwVqa32gpLhF/BQNzvt2Uc33neehIpOTM4laRy13d8q0+EeGDz0UMPQSB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L45DkTXd2pQyUUeTW9i4fGxuXU5NNKitFP9kt9QIjysniQBEWk7E9WMKkvKh56KdCs+L5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13bRvmk7mdwyXXOQtYpn3IeWfKmZ25TGvuztwEei2s/LSiGhAe/aw/et5nvnY79VrQNL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k5uo/wQize63ESku7ka0GkrSIrCkufZltMyVzMH1LTIUucN/55RZFXGsKrnm3HZ8zymI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+yBaklQrwKRprhUpXA8GfR96q5HYP70Guda3EGXOpT1NHhykMfjxL8+xcxApIBITlt14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0/vvH8FUrM7iqaP5y5Des3mfPxGMGTjfIlH+zW6ZSqy3cs2jnEWZ3q1tWIe1Z7dzBLut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cpnTaOctyLOs1dZ3IssyyUSIvHvfD6E/mTt5h9/lJsllHad622hjbJMmAOYFk4ZcTtl6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rPtGkQtXLjMzaBuUeFZ2I65WtSHQVxHA7EYPRvnPaAbyGUSmNs/y8LpHZtzsb4FU1Tzp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FCITIVfey1Tq0LJWKeaERUQ5J2L7InWcUAtj8oj0qt4d4vkoJxMhvWD0AE8NwJFWL3kV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if7vrhdcVF4Pc9/OLLaps2Ycl6mUNP2Xx8rphXYDmEqj/fNq49QLhPMtyH2Ilsuwmbk6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0dv/DJ5826PApew0f3Z3+NwvxBGjXes/MNo/lxZxMucw6frb54hK5VlRtZy6WeYkX5p+d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OpcZzYv5rmBUzKRMs9h6Mc7Y5j1e4sdBhFkaK4MZbyzNGP4ljo+kLH3ChKwj+wjbU0o5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ltP1CMGZQufZyBh9uucw5yFMu2mhaas+uAbnfiv6jsW7poJ6HaesPVQOoLASci7eINLzO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XmRq7dayTgTh0DIR0piKmEZrWZf+4SLrVyLTKVemQeKYgpzI5HpCOcF0kbMVnIsJjmi9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Zv1mBKLtnpaQRxc47S1EEwOxfsfH4Na+fBERYZYvNIHBlJyW+yBEZu0SInnnL2HhnrXY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ynEWKXZrkYq8p0wKqm95jU2a78QHtDPhvhOpEnXYYaDzWAJEyUVoFS6Q/lQfb2J8hJo8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3RzSxkZjE+giTbwWm0+RBxXIuslCQTzZ9tGQI9DwEEuRaQb4GINvyTfUnviUU9fs15E9V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nK317UK+XSgn17VXkXaOJSxN+DdUIdccXwORtltKmJU9+VWwsqrk2n8XSsOsFVwqNMwc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7IPgVcg+iyOhu4o6tNNqyltTyXlW/Kxf71WzPbsm7/BVWwjg+lVznMmfyznscklrULCtd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5Jqw7m8qxlrZ6LG5fOb3rM3uUvSdzmdOp6/mgraU5dRwXb/a1ogVa9inIe7Mj2/Ekd6+O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wcZUPC2miqzTxg3+Bf0aTJ4/Uc8tbG9x3yrdEYNlsV8Qq9AQ6OEI8ICS6bOClmkJhtXY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NdJ9PzOqKJY/ooxMlTbUw1jEVw/hWnVw3kWwZFs+G5goxPmv+Id6mf2+J6QyUdeMa8Nk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ZeOOxu8xKHsh+DJqZ0XOlz/QfH85rmW3hF1pRlh59RuR2Xy5CVDlOBVFU/3SpEVqG41c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/UdMPW3AiCloH+NRk3sAAkUN9DNOe5tMbS0/4eV4Py+0+eRa/lq55n9x7FlknVKR+Muu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a24pnZe2WHWNy17Ndj2INVpjTLi1PFaUcgN+yjER6kPcMhzFl/58Vwy10da8E8fe4MW9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nreznnWn6kzxKVM+jfWG7V+j3kmU39P5mPW4Na6TF8EF3WBmP1RALLS78g+KgpQl8zoT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KI8jeDLLBu+0CZ7IXDu+hqOrD214tUiazkxdps08R9y+zJ9lJv0GW2nYRb5X4feqleKC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uhtBg1zqq9qNxgyRjgizWzdTbX2mfORubOonfUkbm/Otkuk5kwpJ7bsj877/af9Hp01X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St+rrkG+rK8zpqlTGdd+wrfL9V2m8hUf9uSVqbyuV6ztHvDMsC4YAh4BT65lFi1rOZFY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yOXbbN9hK0u5rZIEm2MRuf7Ql1E5KRKk8dXSqtJAS/PMsyL270sh19Qtjbcs7h4TYVZu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3q0Jzre8+RFZ4ijz+R+WvePrWIdf+206TCl1MKOyv8uzLbe51zu3SWudbarHeSEVyXdRcX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5P3b7ghxObluzw4uTpRnsDYqXVR90xW/68Y4P+2X3cT11JgbVz1y3dH8c9q7H035VVXjn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+zzv4wt5D1daQOpYLnNbcM1wxpS9wJmud2BNl+YStliBtMoMAUPAEDAEejwCWx4+aZX+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qadudtxUCE4PSu3NZ/By7QrGQlaTKU1zPXbIarzw2pAXnKlXGzPLegEriEr7oF+637nm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3bpUpczBcs7narQzG8tlTnb+120tRS2zls1qb5IZGj5cg5o5vzp13M72f8HofvNfvOpT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b+Lr+tJ0J3Jk6cMgOZ6ObC64bxf8xFrOCSb3JB/rHnQ/LFJXysh1wvy5WsVOOy9t9H8W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AkscAU+uI59rueb9Avk5x9eTsL8rJFnBxWR5KNPweHyYiFyLRMs8OxJpfjdDzqSsyLaC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ZBbO8Y01aHycFR1c/VCgVmfJJzJfi1xzTi5y8sWWRWEmTVGg/vuJg7Jo4XGgOa91r2WZ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2UobvmRNlxXMM5d9CxJ6NSQ0FrSS3haJaqXmOodGWoS8vfnfwWhNeusdzrtc7/QxIsjO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wWRcv6IUkev2bCb1puvgfSwXrY7m86relKOa16T+e8g3KnW1DpmC57LPBjcTRqi9+Q8V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3Bg0BQ8AQMAR6DALr/fH2T6O5/kX/EZMvHnDElMkDWiefMGjk5J0HHTbtl1uefGNl5M4l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ZBWQ7G6naZYp95imH/Nb5mDXBlOHvceLTUFElnfdkl/XpKFv8NJDMscj+/JiVITR/Z02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0YN/WxqK/LGdGTYv6Yn7fpbzP3ez0jLzVlJk8mJ97dT3XRdxPJe5yRH5y/oRIMsnzci3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3OCsOyoNdlG7PruszSSOekFPGvombZ66JCFeetpy5Ho3RIG+8BduJMlk25l0V/8Ia6Qa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HIEEuS4Gn4wlf35XiKZitFwmYhydZj8i19ekdZzzP4So3sz2BchzybIqTq7ZV4DWFcg3g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boBcr0i5C0SuNRFQpQ+NkGsFdZNvuTTwcpcTWf+7yPsSvSBtkF+n4c2+znv46KJvswvy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ayakMw+5qOFKM1rxt8baa9rWXZTrpNw+nPuze5e3Re/z7OHsn+P8smfEgqTVI9edLf8h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NAk0tCqI3tntzo2sUumgFUJyBGeb0PIR+bZZolhaY4aAIWAIGAI9H4HW1sIntmq9el18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UYNGTDpl4IhJ/x0wYvLlEO5xA0dOObf/EZMO7z9yyiEDRk7ZdeARU4YkhXPDtxoxZav+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JAYippp97sjeQJCvl4kSej8keDZ+W+fzQutkaY432cqXeXnXgkjxhCGabX4B36emYNyQ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F430yi4ISZRkYt6RfZRy/3Az0DLx7mi+lLYIXuaDnOQyd3B+D7fs16j1ZUY+nTyTKpbs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7vbmQ52J2MUESpGPt/KeS+TTakmm72ObbsPn7PCFRMuK1URA5Nr5I1+KNBhbQibjIUsN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gd6EQIJcVyzFpbFAMr8rgoxoFZJ+0fhi5Dp1KS5fVnFsFHCs5B4UJ9e0vzm/j0EeZp8A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6U8o974l56lKMnK9Lrn0/RfJv8lrut9gn/sUST8u4iekcllky9b6q5VHe3/ey3+HimEwc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4mJJ8qnOZs4Krh77vIown3+UTeK9rKa5cZhVHfrWcV5Tqket2JtcVTVz1V0uayO9ovou6x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LS4ftieT/ndTT9MSR9MaNAQMAUPAEOg9CGxw8PVfHtQ6ZWD/I64+E232bZiMzx3YOq0w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zyxAvucOHDHlOgj3NRDt6SUZMfk68ua2GjE13RRrUSCQSdn4IX/lhXwYJPhgXnj9EHy4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XHc2rcTL7iLyzHEv8kZTO1psRR7tzP6t5DNV1HTfUIwC2rQL5/Gl9tput+6mfKMzNwej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L/uOzGTkDhc1tL35Ly64ira1kkzlFI28vX/j/W50fJZPX2v46ck/2i37leJDnAaS81+W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1BAwBHo0Ao2Qa/J8RyQWkU/2htGAGiTXZ3nCenqsnMzCpW2Wn/dZkOMb2B6HlMWzqUWu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HYdEpuRJsBeAXH+WvK3Ih9Q1mu3H5/6ldaZz2T8GVw/7G4QazbMz0V6HyXBWBiEqeDyg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VznPKg0LkOqR6zGs3DGWpTSdW1eVmEZFjfrTzupMMVmSSRPwilLePrgfk/Wpkx8L0GPL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dAXEUBzvTra6d8T2Owf+F+fBIE+Dm30MQNHTmod0DrtHwOPnHHy4KOmHweZPmbgiKl/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Yny8jrt5zYOvkXRQgbYng04FPVDKgmTTDucyxvBQxr26uXEorrWN6SbYr4mf2OWd6FqW2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jCpKBHFpynNbFs36FJW8g2AoObTd7QQ3i6fijPu+nH8X/7DDIODXkw8Tc/pbLw1fsyJo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MAQMAUOgEoEEuS5bJSXKTaCvbSCb7yKKnl2yuoqR6xlp2HJey6jOgjzPja917TXXz3li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7iXlKUmu+V2yaiL/tyknM3X5gyeW55tfD+dw+HUk/o5a15/zX6a+C/0EQs/TsmqyWstn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rX3d0XxZMHnHxs3Y65Frp5UmZorWzB43uGL9cIdlG8FKc5n3mVjfvyq2+nboV76Em/0P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RVZZZtAR16ztCPXhky8eOGLyZQMPnwSJnrrNFodO/lVT66TvNZ94fYOaviUIaFpA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Ir0dmRtZ0mpQMGnYfL9xBR9TIJSxaIhl2q2ktTTb8Nlyy4RkWJLIp0sIKqaltqYOL1DX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3t3edBbn36MN1gJOJJmnd0LWrxpyf8l0PR49PA2mzsxuwQ3bneMDrVmU+yV4K1lThoAh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nkgDDLlcBZEZuNa4XhNivTPnbmf7EARZQcNKk5uc/4svp2Wsvus13G7LgvD92F4EYX0F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k+vnfdkn+M1a9JXJk+sDPeEdobaRL33AijH0ZyT1Psa5UxCtGiPtuvodF41FWm2Ray0X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qot9rTrzS+T7Ggv1vYx0xvvaY6641rlOC2im2CYdmct5N78I2T3KWaNpYlvpdNy3rsBK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/KR3NKB65FqrcHQSgbwj8w5bNOaQ7XFMzOubQC5jbZmDgquGEpi0mfd+Yg3tqA0FPu3I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jMGyzpIhYAgYAoaAIRAh0P/vE1eAWI8YMGLqmP5HTP1Zr0FGS2ZJ29zRPNYFGCsjxZid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+i+WzjqUfCODiUPPdGtYjx08suRzrRet1q3uzBKpu2nHsvErGumUYfNcsLMJQ75Tdq5t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Lq3HXjp/3gZfdr5kV7Os+6Shb7toorXTMvRhTPDg74k8mh3ropNbMgQMAUPAEFhoBCCZ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D7OfQyYhV0E0JyLXsq91p3e+L7HUFcf28OXmsX+1yvityl2NKAL32e9DeOMd5JhI7/uI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4/k8uT7Y5zvam4JnqDcnbbhvWwHIJnpRv+OisciXu+DzjuO3iP4KyOepQ/7gt7BVlHCta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LTSY3VmwuELH+RBdTMAHlUzzXZPt2V/yLm0rRu5u+h/v8qNdPJPx2ZOKlmVNVwRXEhwt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ZTXxXt17rHPY9920gzfj47DW0c2ownlVCOrKXcex5SPMNbLeqOuxigLY5wWzmZ/T9YMk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IgQ2PJoaa2nnD5w5LQGIyj3EOw0oyyfqY7mw1PXoRzllu04htnnWwiGomW27kOLfSf5/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2gpQlssMRVjjOlP+YpfP9NhBZxHZ9AAXvTSexgxdi7qurPpizWWyvLCf4/yEhvy/2wYN4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9C/rIZfDumEIGAKGQE9CwBPWPSGWUz2Jlhb6Fk86r0JDvCN5Us2CIaK/oJzWwL4+KhMr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c3K8ntx2UPY89v+vGh5eq95MngmIi2TO9iwkj9zv2xXxd/1NEY1F569DFLX8ZeTdaDzs/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3Rwbrf72pGtT1hdpjRUFvINlr/TOTaYJw7+BxZmW3eosBjXN3odF2GxnUdbetLXTYseT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PeaixvwgfL+1Msh9EPd7mWS/jWMHOq14rSRT9rbBB5H3er4DWnosttYxQ8AQMAQMgSWP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oMOn7DV89OhPLvkedHOLbVus6CJ6K+q3XuJLKo1lKa6iqfkxLvKpJUPAEDAEDIGPDQGR7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Lddo/VE+iPD5iEzJ++lYst1q/eD4cpT5J/IK8tOoPo5/hd8ryUx8QfvSI/NrPWy9y0cR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89clX6T+ymWrrf+33Prb526+3CLVZYUNAUPAEDAEDIGIXCtIWb/WGeXaWYNn4RDQTHqu+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JbP9wlVipQwBQ8AQMASWFgQgwlrXeg7ymwUZs0zPKXOiJ9drLUhZy2sIGAKGgCFgCBgC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GVBV1zb4F5iZPcFM+CjIdW3zsm5o3qo0BAwBQ8AQ6F0IQI5lSi7N9SYL0nPI9fKUOdmb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h+XtjQgUsIjT8pKF1dkuW30EBSwSQyLhF76B1LCiCwn+Gn4PWQPBdc6VqZLftfv1+W0W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LAqrsl9uql/ROdf3lfzSmGpPwu9CFSsLt5QmS2Kqf2oj/GGlFIiLE1Yumxa4vpVWAijm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UG1pzgLKpnA1368qiqcC1pAuT5Xx6rqoDYeLl/D7HPPR7wufY59vxNKYtFSo+qZtNEZh4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PGihhoVFSIDF8Jvp94PuBd0Hrv7oevlrpnOWDAFDYLEgYOR6scA4v5ILd/6c88PuyL6D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34sZYqvOEDAEDIG+hgDk+EAFS2O7xYKMjfxfRY6m7Hi2fHhbWjoQCAnkFo5FHkFYaz2N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rGgSzkZuDoJ5mXRsQiZ0winIY8jjXm6g7C7ziWBU0pHTS5AzEBHeTQkV0BYr9xD7B1cn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mWjvYX6fjcSIcNSmyGQ4yo9VfUyT+zm+J+0mYiGEf+H41Qhk9cMfsz0NedD3V/Wcg0Bo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fxTHmUxvcSwvDG5BflF+VpME88DF4fRoor/6rX5qgkEk98JYX9QfXc/4+HQ99i/WH7Ki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4qNAnIG8+kydIv7xJNLdpfKzfP2qN2pnRuUYlo5/kY3SEOgWBIxcL2ZYZ2hpLzTX7c3D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6gwBQ8AQ6KMIeP/oH4ksL8gQfXC01SinZbfqaAwXpGbL27MRCJmECecUA8aHOSTF4kFa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YaW3PMQynhzBY7k4R76nIwcgOyGscBKOQ16CkB1YTuREXl2diCOmkLmuEeT5I9tDiuQu/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gufK/hmBYOansRXx3bWYN9+OvMH+xUiCYEtTHoq005/8v9gegRzlZSTb/yHML7lJhsT/R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yAnIT508pthf+id9XsH0ZORehjTJs1uPYXESkPqEJlua5a1/Kv8c5/nbhRvNLOkuBw5E7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tr/3/X6H7T+LWvqQoIfCzY2FcRRG++s5gd/HIK3I3+fXH4Jz+GGxTNKqwGnhGY+7HyDL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PeIwPxoRyaY/hV2KbbpxVo+O31P+CHrAKYiEHnoL0ifya41CBaHQeoXLN1qWvJ/w7anN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F8/76QV5MCu4Bvk/r22j/YzyxftYq2yjdTeaT22pbfr9NWGMeNOMBR1B38lv5LrvXEsb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sDQg4IslqcNI450Uu0VYm07xmzkGS5/2X8w8UyVc8hURnF1EOr+HrOBFd3Z2b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xRHmcDz532CLNtwRPb8cqiOWEE2R+fAZZECiPSKra0JAffpwbcrF+IPMyXXckVXGFjdT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8/fwQ1wdp5GVS7cyqmVByEw0Qb6dNT5LrwzgmEoxGOH88ZSCaUXpX9Wr8Og8hjqfCOhx7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cBuOQcodkX0T+fX8ks6sW9rlexC05WV1MkY3SSBtOBYA0uILz2gchSzHX0BExOEnGps77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wtcQJiTi5NqZi2vSgQkG16fOYnkld01kKfAuAqlPuhC4iRSuVWHzHvmvEcHVcgfcFQos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7f/mBUFLLSLHOc047kkdo9lOQ2YhU5DLkP0QgEtPtPkbzp/uy0Ztqt1IdKyfgxiyz/62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VEbrJl6B7ES+5WqB7CcA/kreyxGtB9nQJAJ512X5i9Z4277fO/EvLftDkOfHnLuI7Wm1x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fblav9U2+Q71uGiJCmGsNSQvRrZfEILeI2/AheyUkeuFBM6KGQKGgCFgCBgChoAh8LEg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A/If5C7E++aqQzITz2M2nj+T/YGIzIUx345ImQiqI3EiwjunD8FpNvk8D9G8igi6ekX6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r7KcM/sWyeXTunDo/PPqT3gq8joyqEp7EDxnFq2JgLifNJpjkWtn3p3i+hBuwPFq5Bot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rs2NeuAwEGFlIiHu812NXH8kjTaTGYWZbHUN1O6GsXHCt6SZl0Y4mZx/tifXSa2+w3ZL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KSPXfmJC5LmL65efTjlNTsjsfNL8sToNOaTcXUfulYo+9VxyzR30LeQIpgxuQu5i/1pk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FKRCxLUs2IRIqSfek8hzN+e1puIYT1rHcWwO8ga/tURDagRJjh9PPQW2cxGtmag2ta6j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dpctCFYQmVV+ZKbPq/xT+H27r0c+P/gBVE+c35R+Pe/zz2K7eq38/HO/Tpl9hYvHR+Ms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Z+smAXxfB/r6P+R4YtYodhsHQZPP977Gl+zH3OIyFXtR/w0Q+9nsi1iP8tdD1+glzj1L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1hpbbz9n5Lq3X0HrvyFgCBgChoAhYAgsPQg4ze1MT/Bk+o2pbx6SF9c+O3L4KiITauWZ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F2TaLPNlEUvImQt0JU0upNZtZYp9ECJiSh3Srrqvc5HrqbQH2f3wZ+mYO5L4LCJNqXdV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R55TCLJqcsHHpCkWAV039qUfkWuNIYWfSFtelVwLG8bYhfY2LbkAY9Jea/IhxjXSyLUm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zPDD4xA0zYWNY32NNNfy6y7jfEWteSjfcjTXqeRakyDPI78rapyTKU6uo3Mf4e/dlUPQ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qZYlgvc9L2muZeXAREtkZRCVd2bpPU9zDTn7POTseOQtZDpkOSuyyfGVvPyCraJA3oMA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gf74w2z3E7lDPofIzHt5zm9Mnech7yMiy8x6lCeOXeDJ8kVsv4J8Q2Q0Jt/kGDMXwBcE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+66PvsyW7D/mySfmIOlJfSPPmSLJnig/xW/8Jqrml7b8APK+yvY2ZAfkuzF8fsL+Scid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Fp40v6C81ernXH+fT2Q/Fr3QYSwTcBHrZ5GbIdc78nsVjn8a+ZTvQxNbTUrMI89/2KYE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buS6919DG4EhYAgYAoaAIWAILC0IuABfNyKYhMsMWia9eQipAmxFyQUju4tPWxE2BSGT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32Xrgl/hiy3SJYLttLjyx5WPsHyhT0Wu88c9SY7ItQtI9vN0xMNfcU7Bsv49n8y7Pkor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OK4yjoDGgoTJ59lprheSXDu/6m2rtKm6Zf6uwGQQ7SiVkWt4gUzYpYnPg7vMt91EwCmI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+OUvR+QvLQIuM/CTkPORuQiEf5HINdfKMSW4kXzVwyuLfQ9/jNyB4Fsd97l2EcR1LYWt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UF5n/r5pj/n3iCCLECIijjcga9cggT+Lk0TlRaThfpd6uFBVLjvm0pC+8z2BPJMt9vfz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hOF87+TZFcKW9LQt8we+1kAf8OS5Q1f6sQp5HkXMg/0Po25PszxBhTSvBOZnEP448Qp6E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+dWjI+RfZHJNHYN8X9XfKjNs3FJFsn8d8iayXz0c+9J5I9d96WraWHo2AnH/sp7dU+ud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QE9FwC1jJb9eCJyItjP9lc/tk0XCVVge0nUZcloQvINGWikcg+AjHUXGdktXzUH4lBcJd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iNQ6Jm0ovsORJnWByDWBwiJNeWF4sS2R62RE7whnF/BMQdKk3f5ljCEsKrl+hfoWllxf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ow7OzqR+WUSENYVcq+cfwXfyTAbk55LnTkTB1GYj0iCPXERyvV3xGjuCrEkMr5V3EwJqK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Jli69uLc48hTiCYT1Kcn/G808T0kQcS0BII00u+hFd2n0W6JlCPy/5VTgnyeGXT1xPn+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JhH8jsg1F7x2Iu9AT4anqg/x3JxbF3kQEfGuRa63FlFG/kwdCr4m/+2HkLWSrYtwc1x+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T+RfJHLtNdMyxf+AfaIE1sXmAPK+i8gX2wcCqFeq9583ct37r+GSH4FbZ1EvXfyCZL5U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xVIQy3K8P4KJmpJe+vK9crPlOyJ6iZOn4kmiGWP5OREcRTOwacmt0am6E88hN2PbhGCN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5lsZZI3y4+4Fv37xheUCh+zClpeZjkV+Z8k+OBM69S/Kr/EQfTPeX810a/be1eOsiVLG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ba01SZf8VbcWDQFDwBAwBHoCAi5oljS5/53/ng3hII6U6r0jzbHMlTH5jZJbFkpaY69td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H+iSVW390ZXINVpxkbnU97Heq9IWy/faf0/LfNm1D0FV8LKq73H1k3HE615UzXUe83iR+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TVTINNx/myifI6qQ0Px5bDdE8GNWIDf5Tbvz0lyfhqSQ67ewonXm45hoyx/aRQUX3ij5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rmmvi2+mLn2TqK79Ec8hdW2rkmvwdwHjmHSRltpZP8jEn2jwPcwsHBL2S0Ra2anYVTTs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f5FnED7IaifyrIici7yo/HFizO8FIdfHk1+EHp+G8sSxuuSaPDKBvxCRf7TzJWArX3OR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tUlTPhunDf7sjacYuX6e/bJgZ/FaaHNzr7kvMwvn2KoiymxvZ5v44K7sB3lkMq+JhXuR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aeS6d1+/j6f3Mo1yET3nIjLzkm9VtJW/0IeIZk55OcWTe/BrxvSv/mUl0ySZMGkmVeVUz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M6QXgmZYU0yXRFS75FemGWFmksvaFLFWP49FYqZobgkSzfoqmAuEOEou6MpOiD5cnkT0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U7VhKSRdL95TEGkF5vj8MrN6sdhGwburOF+265HZCOQ5LbkJAl6e+ihJTgZ8PFfbWjU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SQi4yWa9j3i/lN5dIq9jEZkg7408gMTel84kWe+lLYolnLYbQu4CXUEAG02OkEE087wf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3ZrnO6Br/1j/pH0mEJiLhr1Remsf6V2qfvOelA94aWyLorlupa/vFP3L0ya1u3jf59+k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1jdAXkHUINX5HNpo+lfqkyb0Tyu+rwsbl49H5NfViWVBPEkxsUg+13wfhWjh8/JLl0m/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yLW7ZiqjPiWCpfUwn2tIm3yPt/GE9xTQ9c7j9W9QynwPUeAwEbmq/s2lS4gJN/kUnftl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FoRcnwMRfgcte+xjslgT9TZCrtck3xzkZGRZX24D6ryf3zcnSbCIr8+vAGKxKIYNYRRp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J5cZk2Z8cBq55riiqMvMXf7UVbRd8/tBHcuT70JEwefQoC0dycj10nGdF+8o5a/j1syU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8uti6zTas5F7kF+Xt+s+CCDh+Q62dyIXFl+y0hyHLYh8f2S+9Yfyl5wj11cg+jBI/Dfd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3BAUvm7KXmWbQRaDl9xQn16v69u7HuMVrrl1dG9A/XGy0XqfM0uTHVGDiVNrrvAKUyCxs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+w1b+TxhQqeXcF7+TRoP2n3V7erXrDyPYH38JJM7f0r184v3KlpthoAhYAgYAr0RAWfd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cppImXe/wbsHE/D8kQmCKtINydT7NUphP35LO6t3Mu+upGWWW+5q+fLjbikuaUBl4j0d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Ctc7nb7lebd+FDPtdu83mSW/jfBufJvv8shVyvkz04408e79qOjWMevaRdJc/436oCl5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i4ymWn7cWq+6K8GL3FJkwhhK4HD7C6jF+1SFXIcrUN9E8jN+ffPEkzPF16TIwgY029f3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vxq5nofJt1NgyOQ+wcXCPTnWcwKa8RX3SRDfDZG5NlHaGk8i1IgiZt9EPbFZh/Q6yKPA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KFLyu+ZYQ+TaTwZo2SkFIKsgjxyrSa79eH9PPvmXMytTTOo/v1Xv00hsVofLFQQZRJrn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5shG5fpv9EcjeyP4J2YPf53py/UwcS44rQJv8wS9ppG1PrhV4Tqb33n9hQXrcO/Maue6d1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al6aXP4n8ZejeyLoxasXi8y/MH+OJ5lsa9Y6/y5bEfO4CZZevPhEuRcZD/p4RFBHrjXj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AZ6N6EWvspi5lbUpzfVryDGJlyqzt5rNdrPVtF16oskse3Uec8smXorysWIG3JnQ7VT+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JpMzvXqDcycXPxyUZAafl/a+E0m4n7hZbU1KyPTsux/vNbbWDQFDwBAwBHomAs5NSe8i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kdwks84x8R0nqF1MQkubrOW4ovQSSsH8URyTNlnvJE1UY5XqiCXvL0ULz8vCa7X5ZUpL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Ap4xgeyIOu9GZ/GFsWr45/mkOyr9Pu84BfqSJVj+XLZ6P6ucJuivRDQRjlY8rrV2701p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taPdedWh9/zZCKS3DJMRxXrzt7MVsWVMbl3sLRGItVvjWpPeSdIpHKSVFp7/ZJvgas4V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NUpdmJ8rOrnGk4yz4sz5ZQmnb4Ky+Fnzvw+clZwmAVI4U7if7w9WcTJzT+aRO577hkCr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8BiLLvoTW2mH3J0TX31s0fMx3vCebu/M1pyWwuFiNJ/KLXCsA2g0idfVKkk+a64OQ1xGZ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TMuvQqRhRhuTuP3qkGvKrIAoQrgCf5XMpumLgrqJ+M9jX8tZMXPlb5P55Pr0emNM6U9E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msTQ+OMiov+2J9dPJcj1Vpx7kmMXNdI2+eQ/riXPXkL4yF86kpHrpeM6L95ROi2wTJcx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AUkj1/I3kuZaL0ivLS57CYqkSkMt0yVellGqRq5FzrWGZ15lRNY1y5x41riXd0Su/XPT+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mupGk4ugqo8WZo+r+UyXjaeZvDINZ7a+NLPP8z7MeXx4eZfllxWA8mPibsHPGr0qls8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AUeC5yL7J94ha3PsRmQKghtS2ftFblkyueZcPL2udxJkzr1HZZk1x4smuUVopdn8/PwS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Jti7MC3Pz/TvX74LnP+yrM+WS/k+kIZ6Vc6jYXfvZWlT1Y6+C24tjicesTuqwZHre5Gp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kWlZiIrtJcn00x/S9IlN5TTAwoe7c0+SG9ij9OZItpD+ZnM+1JhCkpYcUJ5Mj13xvqN3C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9cudDGu+ijJMmrt1qJmwqEqu9Q2wUxVyLZc6TUBIs09bFfXrGs9GZsyv3/l565pKkQD2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9ihyHWmuGWjjCfIWaa5FdOuaLJNH5NpprpGFJdfyfxYxVjCzCm05x2tqrjm/PiIy+3ck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cXNMy3vNpm7MHoqJ35HmWlHOY+YU9bGibESuNXmxLaKgbkkZwLEjPLl+LkGut+CcTLz/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1lj25luZa5JpZwaUjGbleOq7z4h1liVynWHiUlvxII9fr8lTQi/Q/lbPA7sWECZqbVdaL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I9fK2wXJVYCOeZr1RiPsZswx6Y6ncDDH5iLMkn+kF89aiLTgd/qZ3xrPJZmROzMuJhP1Q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XDuNvTTPyivZg7KaKT8FYdIgngoncEwz+8yyl56WnyU/x/N39ZiX3OK9aaw2Q8AQMAQM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KTek/0u873iPfKD3j9yZYhZZ7v2qd5SIVmJS152TObeI35Diu8tNJPMOlol3cl3kUkCz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R24h1G45L7Te9eKFuAluacZ38uUgvQp4Fq2lnQTJkdbo/V3GP4o5nUk8E+UiwUnTdi17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pksj7dvVuuBpkwCuTgUgw/pO3wBpyWEmTTTtRpZpzv0LU3DnAse1SCb3fYS1nepMC1jq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n/Jt4iYmYu1V1K9vFrXNJEvp+0lYc31kkZdWp5u4oM3kdV4sN+qCVwIZ+yTyR4iYNKrH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L/m17JXMwu9C8M+rnahba18rurh8rndiP64dbsgsHJvJzSgrM+lxaWST41XJtcbGeZlg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WgHDVkO+hfwYucATU7QvxcTvIYjMwi8kf8M+6b5sRK5FmqtiS92/8eS6LKAZx6W5FrnO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vhj5XebtClC3Ub1r0lfOG7nuK1dySY5jkck1flVJsy/3MpPptWbJRa534rc3iyoj1/6/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+oP9oEMHWLDgz1/HkIqdihq5ooaF8piV60R6LpLykXT9W5Zx8k65HZGKl2X5NFsh0SrPj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d0igyn1NeCfnyd7NFc55MeqG72WU+TqIXmvM717EL07FZktfX2jIEDAFDwBAwBNIQiEcL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cuRa7+2lRmnWU69EQ/2SJhYS1ow8i6n0KL7eEjNI1asROfWkT+svJ/wSU4nfirRxEXlF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3RC5pvyJSBf5udFS26hKrimjdaBv8SRW5PNG/UakrZb2XVtpfD+ijWMi8s/2txx7iO1M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jGtRl+Jaj7alSZ+JrF7vopJ3DfouU/17Gslfr77ect7IdW+5Uj2pn91FrjXTKz+tquRa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dCeiyKje9M2Zf6eRa0yznBnVDEjrkWwPg/TKlEt+zfsViXnZk+fHHL8MkYmaTMzwaVMZ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lyXJtdMKqA9RXky7XdTWdn88NovtZrzR3rvo58wwK7mAbm/7uhcoPkVPujOsL4aAIWAI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13356vaIsUHEvo08hryAZjjbaKe8Jvgkyn2I4ChfO5F/c4ifNMAiuGhV5qdGyDVlvkC+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x/uyemqRa5ljf4BMQU5DzkTO8BLta6mwB2hLS185nwj25cd8Pe2+RWg7NFKNJ8otErmm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KguDei2T70/0U2O8QnjVy99Xzhu57itXckmOY1HJtdaNTDNBctFCIb4uCFhzzKzJBzTL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W/7iZiRm3ubWq04j19QTSmsN6Y3S+6vzG3PyPD5c8zBNi9ITMkv/G6JInH+pRDTchuOvI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TXXNRhKTi84sTX5fBGCTWZaL7ir/NiYOLBkChoAhYAgYAj0RAWcufQsyB8GcuKcnBSNz7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rX8eAWloIWNRtOrx7BNgJz1xTqbgpfPstyAys34Nn2V8EauWUyAx+Q0XuDsOYFum1WiE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7kRSTaQ5nkquOf552jySrfy9Mb2snjgvf2zlGxrlYr8VeR+5De11ShCjYk6dI08paMCi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IB9CmjUp8Y0aGP9A/UPeWpBJkr7wRzBy3Reu4pIew8KSaxcgRARY5tKbVfZa/tAi0C7I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4ZhLu0jjBGuRufU8yHQ8VSXX0iZL2ywzcPyRSk8m2s/LZ0z+334yTRHC3VqgPI7Sgns4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LiqtuYs2mpjUVPTVPFFRw0eYMPg9+28gp/CbPlgyBAwBQ8AQMAR6IgLOwoxJaBc7pBes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SDB91S70GAQiZSGGntJ7IlewPeAcix/aLIrKISPXenMtB3PD/KyadgyxriSmZlU9kuysi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acLlfo3txpw7j62iZbchieh/rp5Us3DKyGz9q2zXow6R6vcQ/BPTk/Jx/kFkBkJAglI/1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nRIxL/a5GgTDyPMRcjmCD6LTXq9K+/LHllZ4Ir+HaxzCh/3lPKnelTztHEMrVWp3QTXX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+lcXfogmFrSGdYZjX5flgITfKyMtnB/H9i3kn0jsA7zX3IYL3VEj1wsN3VJccGHJtUyg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KNgY/zcXZETBVC4oEtG8tLkxf2hHrv/tSapmoOWznTTnrqa5rkaueVY47bUCrGFq7p7K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BUuLgrI4M7iNEJmSp5iFO2KvSN/xPstMXC91HinONxxz83hygU1GIu/RB/l2y3SdeixK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GwKGgCHQCxDQO1muUWlBuXpa912QMfXV3K162qWp1x++ntaHoLUh8jt+hq2I3DHIaex3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KGPaGBhzkWAfofPIPGQUot+HkP9s5GH2n0VE2hMfZyUSeqm02pznw7SM6H6eY8dTh4Km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bSyeXMtsXP7Uri2OfYL9PVU/9Wg8VQIAlfryU/K85PszUATffbKydBeiZa6eQ+Q3rvEc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HGQqUvI/Z3+Ar+edOlrnJp9PGH4tOb738RenjX9xTgRbWvV/I4d5udTjq/Zlpp+I6lvv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e/81XPIjcBGwIYVa1iKZnO/xDORJJDFT7CKVPg2Z1PkbkBzSihyAdCLMS7p1JxNLBTpy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iWBGnUwh1jLOZxniXfYklC+zInMr2NiyiXMH0xeR21OpG5Nw99RTsDG04/K5LhzKdnuE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ddHfuM+1tN2FmRxn8tJFWd0ZGUH+q9neiYg0l4JQxp7SCsJGcDU3LvmTL1BciiV/3a1F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lhACImYQ5e08WVTQLxG2B/j9X6+tdZrcik9RtNTk24R8In0P+HIqq2BnY9F2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QZ6jEWmcR8bzqAzHtPTWI8g/kJoB1zivoGXS4Kofq6gutloCbG9kFvXx0Vk7kUe+3fsi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KsFvadGzjFMkW37qGuMj/L6M7U5qMyLjvu0N/Lhmsa0gzbF6hZ3Gf6LaT+sh576s/vhr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5xRx3H9c1xtl3zpv5LpvXc8lMxpHhqVtTXETcctpoWV2a0OuXd6fEPeXaCkuRcfu2tUT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CKnMpSuekiLXCg42FfFa5mQet6zHLIRAYvEkc+zwJmQ/BA102VNSy2FcxPF2tjG3kXBD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31f9g3xdWNjElxpxS3BRvyPYjyMqgz+3SLtbNqP0HEz0Tdpzlg7LMymgsaete7lkrqi1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QI9DABWMNL0ict+GrP1IhFaEL04aq3War8vPkf+bvpw0wN9EamqKPQmVGfmX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S4VpuSyZl9ddJkxE2PdVy345jbO2qtcfr/KBmPhcpV3KyOS7Ym1p1ecJuJbwkjm9CPWX4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6r/GpbqqrkXLuU/5OmqOMWrbYyJNukT+7Clr0fW4W6vbOmTkutug7cMVuzUnIapp2lj3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zbBK5Fpm3fgju6jZuLq4tach1dXqi9dZDVZXl8y3E//n6LgzC0tbN1J9JUBLkgC78UG+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aRnl3fGKZ1vxmMuHdZLKaDmvamt2lp5yy5H3ZERLj0HoLRkChoAhYAgYAoaAIWAIGAKG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r710vbDjJXJNtHAR0aU9Kdq5C6ombfeKSzsaNn5DwBAwBAwBQ8AQMAQMAUOgVyNg5LpXX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epDI5xD5KFeN3t/LBrWQ3XVB3PZHtEwYPt21tPYL2YQVMwQMAUPAEDAEDAFDwBAwBAyB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h7W1FP7ck8lL2C51wQPLr7/z01bwNkVPX9vuDUPAEDAEDAFDwBAwBAwBQ8AQ6OUIGLnu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JDChi6TNGtNLe/AumYGH2xVlaceiV93E1llDwBAwBAwBQ8AQMAQMAUMgHQEj13ZnGAIf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gbq1aQgYAoaAIWAIGAKGgCFgCHQbAkauuw1aq9gQMAQMAUPAEDAEDAFDwBAwBAwBQ2Bp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pW2choAhYAgYAoaAIWAIGAKGgCFgCBgC3YaAketug9YqNg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MHK9tFxpG6chYAgYAoaAIWAIGAKGgCFgCBgChkC3IWDkutugtYoN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SWFgSMXC8tV9rGaQgYAoaAIWAIGAKGgCFgCBgChoAh0G0IGLnuNmitYk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gaUFASPXS8uVtnEaAoaAIWAIGAKGgCFgCBgChoAhYAh0GwJGrrsNWqt4oRAo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oPDJhSpuhQwBQ8AQMAQMAUPAEDAEejcChSD4JPIZ5NN1ZJlGRxoGwbLISsjXGi0T5fN9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0frI+wXaXwFZkf1PLUC5T1XBQ+1XrafRvjWaT/0l75eEI9uvN9r/pSmfkeul6Wr3tLEW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XVuz/QcyEbkemYp8v6f11vpjCBgChoAhYAgYAoaAIdDNCMwLgmbI27nIWGQCMi4h4/3v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P6jWJQjgNzi/DXIhMgWZhVzD8dFsVXa1WsMR6SRPP+QypN23G7Wv7RjkbPq8WbV6OP95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q6lzpoT9TuQ/7P+2Rv+X6wqCP5HvYqQDidqOMIl+nybyHa+HvHupHMeH1xojeaL6h9Xo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/2Y7GbkWmYG0IacgP+7m26LXVG/kutdcqj7U0QITbOFfkauR+4IgP5ft28h1yATkbOSb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wBAwBAwBQ8AQMAQMgUYQgMC1QwgLELYnPZmdyjYuInf6HZL3I8jnDmn1fhQEv+b85cjd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8j0cf98T3AztpWrApbEmz0G+Pw+xP82TSxF1EdsXdU6kM60PnFsdOYF8d5LnDrZXIVd4c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9x2M4c9sv5qsg2PfR5727d/KviYbknhcwzGR9CS5vsqXO6MOuRbhF96npeXj+E+Qcz2O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xlLudo5/yP50xvA7tp9t5Br35TxGrvvy1e2JYyt8iUfh4ciryC3IecipyD7IGsgqyBd7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IWAIGAKGgCFgCBgC3YwABO0WT/aOYF+m3CsnRKbd3xSx8/n4iCxPnF8T0jcZeR45id+/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a/45x47m3Cts70d+w/EKn0SOLce5fyAvIFurXUTtr8y55UVIfR86kn3w50+njdc0YUDe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kVDkexDS3djeg7yJ7M25L8TrEbFV/b6NTdlKg5zE41scWyE5QcCxK33ZE2pdMhF9X/9x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KZwQWRNsqGtC/k+or+ofYziYc08hz/K7meOf7uZbpEdXb+S6R1+ePti5cFPIM3OJ4VXI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hoAhYAgYAoaAIWAIGAILiwAE7XpP9v5Uqw7y3eDz7ZUgpCKfl+kcxO8Qkdm0ekSmyXew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lkEv5Fl/EuaeQtVPOH+3Lj42f83UfRJn3IZ25dyDE1cZCns2Ql5CHKLd5Yiw/5ngXEiJo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RaKRMzQ+xnAq+1W1X+C8E+elwb4B+Wnjvex7OY1c971r2nNH5HysL0DuR/r13H422rNC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8hkChoAhYAgYAoaAIbBUIxAj1/tWA0JaWvLdWIVcD/LHHybP9+oQ9O+R53Gff3AKef4B5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ERCIY8emkWuOS8P9KPIaUtWXWe1JC0yeK5A8+yfod9QPjsXJ9QKR1sVArqXdfw95HvlV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f0hq0ZemG9rI9dJ0tRf3WF1U7yxEeSe2u7DdGelfNO1OSyHPhPA55DDy89x45cvs/wLZ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1Ai6G/+fbxL0m/J0X9gvEagiJZ5EsX/iGr195d/X9HMJ+lWetTNLDrRCeIYUyyxyOrYg0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V/cgZM3q0c1DAlKGAzj/ncWNvtVnCBgChoAhYAgYAoZAn0NgUci1TJIpfwAyF5GZdZkf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wcjryH5JLTfH5I8tf2T5PaMlKk9p5NoTfwVBexpRILWV6l0k8shkXD7m8sdm6ZxiSpDr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uXe8PxEJj+fzmvftOfYqIu08fp3VkyYEkF2UXxMEbD9fb8x99byR6756ZbtzXNLYKpp3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Pok8jjyFEJisMJptStBAR6KfRbDyCX+NkQsTkuE1/tgDzNedVSTOhRrPwXB38mN8Er6C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PDsiQqylvAqrUufffZ4nfB/Zuj6PQ7DuSWqfnd/3HORK5FuJJyiTCOG71Hk05T7HviYL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KlnA5STcE3mT/T925xWxug0BQ8AQMAQMAUPAEOgTCCwiuf465c9A5CMtDXZNM0OvNVZ0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OTbUk+t72UcrlPg0TNFci6B7oil/7qPY56OxdiKfNOS3IQqYVtKQJ8j1upo80ISBl5pL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JclF5t7QY+RSYTBMIJRIuMs3vwz253jU56ZA2GvL+BnmCvBchaKCWzmTkeum87os2amlq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jy3Ja4Q+R9SGeWlJLkb/H8zf90fx2pFEOW5DnkYuRm8jbDsHehn1puw/g983+/I5FzXDq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8uWkZaasC5Amsu8nFUNpxbenzv+wldZaRJg+Ftbh2FHsv4VcgSQCM7qxPY2MQWIa+MLy/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FkTKFZwtT1C2/MtBMG9gZW+l6c6LxEPI+4IZ/KLdNVbaEDAEDAFDwBAwBAyBuggsCrmm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BuEDtXaKkesXyX9ekhRybF+OvcH2LyKiDZLrz6gcIm34XvUIvur05FoRzUWwfx6148n1h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ltfaHzkQ2R1RkLNVq5BdF9CMPIomvieyny+r8hL93hu5K4VcK5DbiYgmCPhQr5/ItwEy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X6Jv5jBy3Teva/eNSlplaYhFZrsguNLgxpMjtSLerPgXnj5fM6xyMh13WmM0uaEILuRV2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CeHv6MhtypKF0ka7tqUlh8iXnjy/5PejCKsgROTakXmI83urVRJ1Z94tjfm9nMPEu6z/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9FIbaNrzavcuJBbPoUta+NeLkwoVWvBNOKfJhNM4V7Lw6b5rYzUbAoaAIWAIGAKGgCHQ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LbAPteUVRRvBSATuV6rHhSeXGfIK3J9AVJaC9ZrdY/mmHyOFQW7QgvO8Qqfa2mVOa6l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vDzpPvh8ityBarosP22JiXz7X73ry+xb78uF+3RN+mWw/w77WzMZPMfFJ66OFc07Lfbly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KuRaZP4VzpUFWas2HvJKcy1yreXCKvzTG8GhL+Qxct0XruKSHENhdf7pkxDWp5ZpeFoK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bOHrxRwy1w7ROjtyfXyR+FY8BTgWYhrutMrElKggq/KHPhN5CIm5nTjNudqLket6mDiz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kyhOrv3z1U0oqM8yaUfTHk/y3Q7vRtDUy2c8Sq6Mlhd7DUFjb8kQMAQMAUPAEDAEDAFD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IteUd5prSGFCg1LZdEJzrXIlcs2+gnRp+SkRRoIDpXy6VifXkea6ZsTzqEbql1m4NNd3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9ZO0z/LNjmQg+/8gkrdItspqubHSBAC/o6W4RifKxevQ/qw0cs0x+U6r7hTzzFQsIs21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gKNn/nTAEVNPHThi6p/6tc6oabpf989gGZYCBMLfoKUVuZ2OVFknXiQznIJcj3y7CIq0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FmtOBcpppJvjClxCZhieWGwx53oWjkHuK/tSlJ5KCoiU01/EWnBZbgcVkui6zb5mIT0Y0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ZZdmPM95EW+R5wLLA4b4hMv8POkP7vp8NaIJgb1jfULrnb+MYzOKdVgy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wCKSa0XpvhiRD/UW9UyyPbluIa8018ciy0YdfD8Ivs1vaWEfQjCFrEwq44lpaSkur7mW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mZMnayLfGoi01pMQ//HMJ2RRc51HwjTzb/UXOUV9gGSfSCSiUjRejkdm4a21QCff/1LI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Gu8dOF+xBnjKGLQGtoKynYesUPdC99EMmx898/v9j5h28qCR0/Yzct1HL/JiHZbzb/4A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tCciN/BX91Gy5Z/sTMHnIkPTS8rPOtzDk2v8pCvItUjxbQim2XFzdBdxvAq5Fnl25Bff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iAxTVwECHU8yR3d16by04RB5mcDnL2VbZYlC+XaHLyD/m2+Crqji+TkcG4EstQETF+ut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QN9HAGK20JprSOByXuP6MvVsK/Jch1h+lpC4h5L3HWSPeH6Ob8OxlyGtY9mm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n62yIuyniADXu2rkkRZaEwKXIKUPR0+uo3Wu+RBOJfhbeXKspcfwfSymiFwLj1rtc350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gkhzrYmCKhq1Us1aGu33iEzXFcStLhmvh0lvPN//mGu+2//wKUcPHDm1feCIaZsEra11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Pi9eBMI/82/lMRNeVenLXPo3y6eZ8+GNiI9n4CJnizgT/Eva6bQltxy5jjTXO6WQawh3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gxCnk2pllNyPSHE9HFGjtCC8j2eJv7TTgG5fXpSBszqdbpFplIMf5k4vB15xpeOmZNb+c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ZCBN1TlN+OCLf8k0rzdsX7xWx2gwBQ8AQMAQMAUPAEOgzCEDOFoVca83onT1ZHM/W+yemw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VeysiYtsvyuU12qdxbB4ke7dq4KaRa09sf8q55xBFGU81KY+19Una/w8yj7wHJUy7665z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vo3xJY7yI5FpkeStEJunXIzUDlL1RNKGfyBjeoi+sj9t30+DWGV8f2DrjG/2PmPizgUdN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2mrE5CMHjph82oAjpp2NSfi/B46cttvg1nGJNX37LiY2skVBwGmCn0CuRZZNr8mZX0tT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m/WeXYCvw5CUCTBnYi3y/joyrJKAhydy/EUePSzpFU9pmmuZjYediKKIl4Iuzi9VuKhI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FxHNI+34GwQjU1CyPIHWunauHLPr9zGcf4YyuyAi6Bq/gqbVXdpwUa6GlTU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IbAo5FpAQO7WoY5HPeHcuho4fM1KO/s3b1L9H7bLR3k/LJpjj0dkFl7yw07WRZkjfTv4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KtIIQzjP4AuyqhkjIYD7k1cRye+k3Z+UfeIW+xFprlOi/fKpyTrd6oM01Glm4QujufY4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Jhj2j5P+eB9bsQ7gvLTWUr91sI1FBO49t2b/1onLQpS3HzBy6t8GHXnN37RNSv+RU1oH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U45HO41f9ZSzBo6ccj6/R/c/YvIlA0ZM+6t8rnvPqK2nHz8CWs85nIBoTetfpfenSwT5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rA4V1VvLdImYpzwf5J8tE+78bLaJ+9JF+J6OSKOcXH86RXPtgpwp0Nj9SCy6t3tayERd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KrhPrXLsJA5mXS1IIsxvbw/68lgnT8lvEsEiatn/8V9B6YAgYAoaAIWAIGAKGQI9FYCHI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SPOOiMykFehrP4jhj5DPIZ/i95eRnyHysVYk8FsRF6Fb5/C1Xl3+y8iD/NZaz1reSyJ/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bm+iu03kK9EJJRzv2J/JvXMQf7O7/X5LdKttaU/j3wXUroX5xTETJrz33OuzIyYYz/x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iuqD2mL7fZVB7qQORRpX/WkBzRo1C0eLVYajzNsHUfdsRBr4Q5C11XeP4xfZ/zFjOMyP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TFu0Tl5x4BGTTx0wYsq1g46cdq22JRk5Vfsz+o+YPAqCffKg1sknKGDZoMOnDO9/xNSf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7Z2XvQf02pk874/gk5xnuar3FfCLZbRk9u1Iq7TTjyHMnRU2Lu+wTKZFTjW35tbDxofZ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bl9QPNcVCxzmzMnJ18W8WB6ttUy1kylNc61I5uE0hDIf/mx+CUfS5SMtv2otxZXsYxQt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ZuGaNEiZBHWm4eChNa8Lt7PPfGi4Vg+4YNYFQ8AQMAQMAUPAEDAEeg8CELRo3eUDq/Va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iuXsyn8gfsgt57kY+RLTW80jkr4gCdWk9aa3hPEukNSrP/s4QxSuQN1U3Wy1zdSlyGXJ5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+D/Lx/g9yMFIyz2R/I+qY4DXTIp/Hi6Ry7CjkakRBz0Ti9yRPhRkxx9cgz9u+DQU703Jh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Yo7cgPa7ueLzOAg6fbnTal196tLEgL7Aj0zLR90K+CbT8HcRkfijhCPtHodch0jrfhcy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emoI9BQE3lsF4sga1lqaKj+V7UjkEE8+pb1VIDAIeFpy0bopk3+Q7X8RlucKpekdUyTk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pxzWMXk04Pm5/O0vKjczL+VhzWsXUEym3MsXj7qlv/Ysrk2dz7G/F7Kr7ysTc3m1NYd8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XH7dmJTHI5KrTgUpc2bmHUhKcLNwP44z6aDHk6Kla7LBkiFgCBgChoAhYAgYAoZAwwh4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dk56k4UVGi1h+FAS/rpaPOtYVCWQr7bCW1HpChBiZgcZ1Z7Zl5pAimojWhVbUa5Fh9UPb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+3zLxvvDsVWQfZDpPp/6oL7cSx+OkCl4UmNd+sQNgpXo/znkfSClDznK78BxzCsrE8cVT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4T5vg+As2tAkRNUlt+jfj2jrcPLJEkBj1Rgel8ac43tz3kcwbvgyW0ZDwBAoQyD8Mv/G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pKkVkf0XoQ+wrFFwsqpPOgh210jy3+rLUs4t3ZVBWDKr7ImkNbMVKAytcJopuXsq/NSX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6ImGh4QKkKTq4+qj+nV+sJzzal3FWQLEyxGtwGu9TKom8W84L32oXvAyz82RypuOKko72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AUPAEDAEDAFDwBAwBBYQAWlwIW5fZhvzLaysxOf74ug6kalZK+Yz1Cdz6h8ia1NudV9/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JNb6Po+ijy9fQ5ZTPkRLaeUQabKXT/aWY5/Ucc5/F1Gwsx/6OjHRrJ7IIw39Z31fkv2Q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kem5+lYz0rfyUU/NutRD8nwa+Tr5ZY6+lh/LsrX6sICX3rIbAks5Ai66twintNFomJ3P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Lpq31q1WWZFSRdkuuYnEyO6ynENTXliuxpNHZuVaR1vm6Yk6nMm5TLYx91agsZJmW+bo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7F0m4BDztP64ftOntMkD9dP5cvMYL6y+lN8cNnxDwBAwBAwBQ8AQMAR6FwIQRpmP3ygC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f5R7JI1cL0hdltcQMAQMAUNACISDkJeQyenE3FAyBAwBQ8AQMAQMAUPAEOixCHjNtfyKy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+b+FjEIUpXz5evntvCFgCBgChkAtBKQ1D89FFMitTy/vZ/eBIWAIGAKGgCFgCBgCfRIB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Ca6UdVyrD5n836bc+UiOyD0xH8U+CZMNyhAwBAyBbkZAS3HlFSX95qKJuyV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gV6FgHyhRawRfAobT+TXslRapmot80FuHDfLaQgYAoZAOgIhgdC6WAlCS5HJb9uS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aAIWAILCACacHPFrAKy24IGAKGgCFgCBgChoAhYAgY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GAKGgCFgCBgChoAhYAgYAoaAIWAIGAKGgCFg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YAgYAoaAIWAIGAKGgCFgCBgChoAhYAgYAoaAIWAIGAK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oAhYAgYAoaAIWAIGAKGgCFgCBgChoAhYAgYAoaA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IWAIGAKGgCFgCBgChoAhYAgYAoaAIWAIGAKGgCFgCBgChoAhYA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aAIWAIGAKGgCFgCBgChoAhYAgYAoaAIWAIGAKGgCFgCBgC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FgCBgChoAhYAgYAoaAIWAIGAKGgCFgCBgChoAhYAgYAoaAIWAIGAK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GAKGgCFgCBgChoAhYAgYAoaAIWAIGAKGgCFgCBgChoAhYAgY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GAKGgCFgCBgChoAhYAgYAoaAIWAIGAKGgCFg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YAgYAoaAIWAIGAKGgCFgCBgChoAhYAgYAoaAIWAIGAK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oAhYAgYAoaAIWAIGAKGgCFgCBgChoAhYAgYAoaA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IWAIGAKGgCFgCBgChoAhYAgYAoaAIWAIGAKGgCFgCBgChoAhYA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aAIWAIGAKGgCFgCBgChoAhYAgYAoaAIWAIGAKGgCFgCBgC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FgCBgChoAhYAgYAoaAIWAIGAKGgCFgCBgChoAhYAgYAoaAIWAIGAK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oaAIWAIGAKGgCFgCBgChoAhYAgYAoaAIWAIGAKGgCFgCBgChoAhYAgYAoaA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GAKGgCFgCBgChoAhYAgYAoaAIWAIGAKGgCFg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oAhYAgYAoaAIWAIGAKGgCFgCBgChoAhYAgYAoaAIWAIGAKGg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FgCBgChoAhYAgYAoaAIWAIGAKGgCFgCBgChoAhYAgYAoaAIWA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YAoaAIWAIGAKGgCFgCBgChoAhYAgYAoaAIWAIGAKGgCFgCBgChoAhYAgY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oaAIWAIGAKGgCFgCBgChoAhYAgYAoaAIWAIGAKGgCFgCBgChoA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gCFgCBgChoAhYAgYAoaAIWAIGAKGgCFgCBgCSx0Co4d/smLMwznW2u9TQSFYZqnD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aAIWAIGAKGgCFgCDSMwLnrfTrIZbJBR/afweVNK5WVa2/aK8g1/SMYP+T7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Q8AQMAQMAUPAEDAElgwChSD4JPIF5DNLpkVrxRAwBAwBQ6AqAkVyfVgwYUgh6GgeVso3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ce7xoG3QTwxBQ6B3IPDBGkEQ/hU5Aznfy3ls46LjZyOtQfDR+r1jXNZLQ8AQMAQMgV6L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NkAOQI5CjkeOS0h07LCuINiBc+Uaj9joObcsdf6W7SHI6ch/kLOQwzg+nO2Xey1Y1n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Am2DfwGRvgG5NZiQPZrtX4LxLecG7dmHgvbmI4LJW3yxtw/R+r+0IBDuA2meh3yE3ILc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lvJHjr3OMT5D86UsLMjZOQ8AQMAQMgY8JAd42n4LwjmJbYPsKcg/yUELu5/fDypMPgpfZ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C4IfkOYE81yOPku8u5Ba/fYlzb+g8v00z8jFdb2vWEDAEDIFg3OB+aKmnBOOys4OOzANos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tljR0DEEeg8C4d+LpDmcjKzC/upsvztfCt/h2DeKmmuXr6P3jM16aggYAoaAIdArEZDJ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sP9tZK2ErMnvnyOP+3w7Jwf7fhB8h/NXQKpfRS5hKnkQv7+FfA1ZDRnC8dFs30Emqx1p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Q6C7EZg6fLmgffCWmOiuHZz7x093d3NWfxUE+nJwr9HDPxNcseUqmIf/EK311+weMAR6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0t9Xueynf2N43RuuxIWAIGAKGQK9CwJPr2Z4071St85z/NIT4Xp/vd/F8HPs6505FPoBA/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804QfIPz55BvHnIG8tVeBZZ11hBYUgh0NP8qyGVfgfQcHYwe/qWGmxUZbM/+IJiY7ReM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Ju3ZLYMxmY2DtpaVqbc8YvTlzd8MZDI8es1ijIS2rVYOxjZvAvkaFIzLbBZ0Nn0vKLR+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xYAfBFe1bMrEwIAgN2RgMHbIb4KJ/Zet2f9xg7/g/HzHNm9e1te2pi2Cq4duGIwf9H+p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ufaicWp8E4ZsHoxp/hnjS4/10Nn07WD80I1dH8dmBgad6q8w6//ZinZGb74cWt5foNVd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Azfg3OoV5S4b/PVgdPa3waRh5c84YThq8K+Di6uQ2VEQ3Wu32YC+fKuszkvBsJ1yoyg/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TwSXUn704N8GoweitYslXeOxTb8JJgwvPx5lkU/2qMxPuT/WDnQ9a6XLN/8m99lvuT/K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cNV4066D8/FmrMqja6BrcTXXZMIgNI110sRfLst9ui51b1F2v+S4R69ibNUmCjqavxy0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+0d64LDLkR4HGHE8ziJg+dtD3g07u3Ulbll+/c9f7QjCm/1r8N9cLlC+eNE4db8+uYRHX6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RJrba9cYHutJeBVyXWCiP/wesgmCZV44kPwbFzXghQYnNwufI+96lNkU2RLZKiFb8PtX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1/aayI+LRwrcV+EPfNn+bDdCqrjihdyf4W+KGvtC5QoAQYH/cEiAwvAXnK8S+8aV1Vhj4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4hriMhFgeurwSjfHXSI3JOY3n/QjbOCbCSGNjrHE8SrgwHoeD8PR901iFnyVDwBAwBHow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AuZaGO5Vcc3ww8iHyPPLDWsPlvPy73xcRR3goWzIEDIEKBDqb1udD/c0g13LsApHrC/t9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+JuY+75EHc+xfd5JDhmX1bG32D8O0lj+AdXRvDfn7g/amjYNcoM2hIT9O2jPPApZfTq4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zqUlEY32psG0c10waeiz1P9UMKHl6aAz8xh+vP+ErFQnTSL07c03QbReDTqz9JM+q68d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hoQRiCgljeq/AvluCyYPm8v2BV/uBQjt6/y+iXJ8sMaSyLiIZUdmcjB56Av4Gj/t5Koh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Fr/8+VlBq/K8TbXTnuWD+1Yamtuoc05Dst4GgWhzmVORua4SYl4ymXO5PjDjnympVxm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Bt8MS5Tam309S9nhk+Zr/GJHF9uyeRTyyfyzLO7Z5P449C3neNXWixF3D7KO0MQH8asfH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09eXS/fY/HvtBe4Z7sHs2GBU2XVYxt3Pbc070cZ9wcShT9Ofp9x1mDyUeywzk77/OmgN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3Jf3B+NalL94v6hd3T9XDdH9UjlJ3NayIm20unbGcz+rzQktzzrf8/amHcuu++lMsuQy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vQw/3QO5bLu7Hy5tKZ8A6cxmOP4IcloF8bZHXDchsDjItSOzEN/8dWyfR55CnkZeQB5F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OQfBv9uVfc7Xpzq1/6o/v2N5fa79K5AJfEZBsLuG05fxvg/Psn0N+S9S/vxxiIbNiPL8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5vM3c/4Ozq9afhEc8d4Qmej7F42bbf4/HFsrMQmwOsf+wrlrfN+E0TPIy8iZlfVHrTmz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hMdLyFsIEx5hYmLTYZJB5C+v8UV9e4z2TyxOJlgyBAwBQ6CHIpAg1xXm3lG3IcKfTSPX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Rg7W71pD5fxyXmst8/Cd+F1bO9JDcbNuGQLdikB79pd83L8KuT4quGTHxgNMSUvcDmEY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3jZ87P+OYzuy3Z7tEY5cd2YvhoR8s5w4QLxEUNqz/6Xte4O2zLGQ7K3ItwkEaoQjZZ3Z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e2d2SJBrfoA2riY4Vgt1/JI+oNXM/h3i/Dpk6IJApDMttWe3o9z7QUfLRZTbGdHv7R1J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S6YkaXFzEM7OlsmMdTdI0tb0eQ/KXE+7c4JRaCnjKYeGtCNzB2XuJM+eQeeA36DF35C8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GtOxBP+cT7GJ07ZPJ8zqEcIey+oStjquf8TQey4COzGuOlFdifCHHIaMtg1LH1JGdFNyz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UmfLFtTJZEvm9OCyQV+pee8VyfV+5H+PPv+5vM/Nh3Id33XkO2m50NayLtdwcnDjDgXO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1J49Few/AoMzGOcOTnSvadve/Ac3sdKRvZ3fPy/1QS4OskgY23Q+2yO5Dls6jbyug+6x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clutXnWMHdmRtPMe+U/z9/R2aLF3ZrwXcX/mGfMB5dhtuxLjOZXzT5H/WHc/q01prjsg8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xg+dbY8n6o6N5Ize5k1OdsSXLxqPRFjY5Jp1GM/ESpVZprbn3cxmIfjOEx1yeuvX5WKp8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yGx4vydyv2e7gSedBEvLz/YEcvv6BNtppedS5nq2eyPbItxXIc+NcDvkYuRdhPszTiYd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5QgB2cI9EGlsm/gtYi3CTkR0EdV4cn1XnTKPT5Br53t+idfYP8L+auVlXf23Ijf4/hFJ3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viL4cRIbjijmFfmXhr/wW7Zo1hUkzhHsg8vHFbXmtPKcz0/14xIuEtWnSYhZSGwir3RN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LFue5WqvcEIRC5H/wnJL5h6zVgwBQ8AQWEAEFgO5lkn4v5HnEEx+aifa+yT5dkQUGE0R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NwSWOgRcRGfIdRvkOk726gEhM+aO7CzI7G1o9tZ15qkiURKZ+Y7GvFka0I7sJRXEL5fZ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BI7NHEjb84NbXUIEaRGNG7YLKXthMDxmUi4T2lz2Js5PcWbl8TQKs9qO5hMcMRe5TSMd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lWmt+ilpa2l2mslq5FqmwdIct6HNLZrOL+OIZ3vzudSHxjxGrkWEOkXa0MyL/LR603f1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2XmYJr/Mfr+yMYwV0creR1+uC4RvlNpYyiqXfRGy9c/SMfW/vflg2n/DTWwkx5vL/Id6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2hkX3P47kesjy/ogk2eRPbV1bqwPafdDkVzv4ycE+MiPpbbMQfR5Luf/UEauda07M/9D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y3Rlr6qruRZhbc9o/EOcFlyi+0xb9bE9I7zvLCPXuh9lMp8b8FNwWL6sbyqTy5zvJh9k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kedFJii4jv5eEe6aWGlnsqO9Ge1aKS1DXmmhn6EfIuXlbRbNxG/l/MRAlhBR0sRC8Vq9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idJck1da97aY5tr9r5wVw+UVbdT7z9r5RUBgUcl1iKWdCKYIbWHzokl2lESARV5dIDSR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coqW2hE/SLA0wzLVdltpif9QJIap5FrEm9A10tQ6MhmbUFVQtvBBBM861RFPIfemCH04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/0CIM+v6f0+5Ztlpk6WxFrnGuqbMTJ1vMmmo3ZiZbFDflVywOLTzcYx03C2HJi12e7r2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pMzYIzxkQq/I7uEMJDaRF6o+9etqZN3y8RawtnL1qL10659FuJusqCFgCBgCiwWBRSXX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HAQzotpJmmrybYMoMrmW6rJAOvVAs/N9H4HL0Y7l8HVtH7iG09q1NW/rtaL/wn/45/gd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Wz2ic4lcZ292eZNJJrqd2SdSyXVH854Q8g8gGuemai07MQmfPOxhR0YmeO1pgY+y3OCh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JRFDEbpc5qhgcooWvr35cGeuOyZhQi0CKlJejVznBqEhplwuc0ip2XPx3+5A050k184H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QljGZZE7f0XwS4//IaXvjWl2ZirdnTnEa/7YmNDU+Fc3CX6RePmJ9GrPVjyFjE+jz1c5n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c1Wz8GxnKrmWOX5HVprUM4MrMqsE6q981dNSo+Q68qmWj73MxdsxBb9q6L9Znms27VzT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di2RWp17AhreBLmu909uz/6taLGBBjwtmFwBS6ciAb/X+YbH01jM+t3EQYxci8i3MSmk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WVXovCZR4mmUw1z37TmliQb567dr4kGWHf76tsolAuLe3nwf1x4NpaUlh8CikGtHfKWF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KzppR8NzES33hRY6LU802ohch/8iX4p1SWEX39b+bGNm0JFZeF4EdK907ML9OCcN9anl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PETTHnYiWu9b5BWteFxzXdiY3zLNrrI0mTNx13nGLkJbKzkN+ZOIxp2iTZb2PXwR2bMc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TYuRa10Rm+O6aMOa0JG25O4/mu2DKmSX3Z7OWDAFDoFEEFhO5HgNJfgwhcEbt5DXXqL+C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LahX2M4bAn0VgXb8iqcOf5AP+fsRkZs5fMB3edNUHb/XnSvm+WtVGCJyncvcQr51KvKJ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2SbNH1rNtFQMcNZBvXdjRvsjl0UktA1f7aLGsNX5JXds9UN3XgGrnFYbjXgu+x5yejBj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sY7sieSRr2o5WWrPDnZa9DRy7fynnck7ptyZP5XqLGocIUMJzbUIc3vmHfpUbjIc70y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3OxKAq61Z8c4Df0ETLrHDlzNadpd0DlpyhUoDHPjtkHnQMDxMx6AtiYltTNx0S4NNGbM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Lu2rjlx2anDrjpWaa2em3PJ6MGEoGli3RjXm+Zlr0TRf7TSycf/5Rsl11D1NfrQNHk8A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ZzyzqntkQuXa+7plsxUjP6vclR9DrkWsRe3dfgcEoAtc5X3UwrUaui9d3tMNAwdmipPtB9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8h3uz3HF+4Egf+0E3HP3pe5P7lMFsssxoZFzExflkwSyGNF/rR1rh87MMcEV/b+LVcNv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r0J38+tvAbSyTKWMHHRjIUmMpThP79//WjCwYLbG0KORaBLfrcDTN0gjvnN5lF2xsa08O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yPW/yZ/yXRPuVoNcyydZ/t2YpKclmUW789Jwx0yoyzTXnmhKw54fhWAqLs1veCXyQFHz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ptznICLHaPALPNOdJp/vOKc9F4FV2VhASQVFC5nclf+2xGml5R9OtHYFTUsmp7GXaby0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p6GOk2vcCrs0kaC2iTtR0TcFRmMCwmn5T04n80vs5rOGDAFDwBCo8uooLsUVBTSr8oLh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uX6cfcx5aidPrrf15Frm5Eau64Fm5/s+Ap0QyWnbjIQ0SFr5eMckFd9YkRwFNSseH+ny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5LpoMrxnakCmoon3JY7kywxW6dIdloW4XIM59UccvwJitqcn25gltxAgDeKbg5jkMp3U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8O3Zy/B7hVyzLFQ81SLXRVJ+KPIhQcNkfl1MaeT6dsykFcRs6vCQvGUrHcSaWwZyhH+5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RP5NpNxgNPDNmNTLxFhm8NmHEI1bgcOuJ5jWE4z/aQh2uW92vBr5TF89dB51POgIogKv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Rw6v3aaSXMtUXf7d41sUbKwTHK90eE9soQwEtx1T/U4ipyuNDkQ0a5uFK3ibksinCyKW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src58t6Iz/XCkuuxQ1ZzftATh4wHi+tKGFylIGPgK//2NM31FZq8cflnsib3fNPZauRa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ZL7PJETb4D+5+9Lh4yaFhJP84C92we6SyUVpb9KkylvB+KzWAr+jqM3mvyl/8nHZu8Du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vv+gqj3C6ZnMVtMzg6dPb0rBslvAWSRyzUSIC/bFIiZhegwEZy4dDkOked0fMlcl4rYG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KLeeKGGmSOIy7RbZjWuSS+RaWlwRXywBRXTzmFR/IKKM9YzTYMfItcbkfLs/5Dim4V1M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nej3EUgHglVQfKLAmZvr/E1eHqcer5VOu8DSLDuSLK18YsIxlVyj8c/LB/sj5H+IfM+j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UN8KBGtMC+LWLTeaVWoIGAKGQOMILAbNtdawHos8ieBzVDvFNNfyuT4GqR2Rtl6Fdt4Q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rehje+gCDa87ybW0ox3NEGGnXV/H9UsRpXMQ14kijNmTgo4hGzkNYS6zcUkUrEr5RaiS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Wnr5+yYjddci1zMgMh3ZKRClB5xveZTSyLVbIqn5uuCarQv0Y5eqeHYM2tyZobdhvp7s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0mjExbv4vREt+vwSwciTrLuRstMgK7DUJEnehW8oqLcms+2oiWucy4ylLHTFRHR2Y7F+/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Cn07x0Ve13XWWC9DAyuz9KLZ/QXOXFx+3rXJtYKt/S7oJNBXLnMpbd5TMlMXQe9Oci03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7WwmJK5w2AkHba8agjuDrBWI4J1GruU/XZxMIGJwLFUn102Qa2nXn6TM1u7eHJe4PxWZ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k8zuO2Tx0HSxu6YThqiPxCpwUdtfc2MY16Lo76Pcf0CYxgn/Av1x+0bma7IDh9wyLFsQ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nhaJXENE8/JFlk9yc3pXHblG4+o0r1i9fGzkmueJM+2WJjmmkHDkWtHEFS0cYhryv5CG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TyPXTgMuAnthEHzUjy0iU/FIXBRxnqvy99YSY1FyBJ54COFZXtB859Egh5ciMudOBN90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cdUVT6nkennyTkdkhn88wmRDsm8usNk6xbEl/b+7/YazBgwBQ8AQqI/AYiDXK0KQ/4to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V7wG/BC2byK70n6Kn1P9flsOQ6BPI6B1ruV7uqDrXC8quXbm3VXMwkX4OzFFFhlTpG4l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AF7tzQS/WcDklpbKfoBGFu1QItUi19KwFpcaO6ssenYauXbB0ZqOgvygZW46sEoP0Vy7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Amm7o6RgaTl8tXPZsCy4lfymiz7Hx5TytrEmeIdbagvT8JT1uUXM24larfW/05KWrrqD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kU6uey4/YJmIy7Rea28ryWKgGOG8PKCZ/OLb0eJKgzu2aS/yPcjvnZ22W6mD9cG7k1zP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gbtAMrVl9udckfynkmuWwVL/c0zYxFM1cj0KbNqapR2/ryxgWSO3qfzrOzKKVn9JqWxx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8+5UURK+4XNvDtJUwfW2kob6T57rs4AG3Dmsp3DQUgp0dPGVmlqjs3ZoWhVxLq5o/BZIm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0PsDcp85MGXPkWmRukTXXMvuugpcIrdMQQ4bj2lpHrjHv7hqJ4O+fv5vfmLqHfsUDFwwt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6q6lwVoX/fKU/LMV3TuheXcTE7IMkCY85meuVquahf+ZcbzBeZYss2QIGAKGQC9EYFHJ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EPkIUYCy8nViE5iQf3XyzOJp+yL7G/dCyKzLhkD3IzCOtX473JJJf1+gda4XhVwroNl4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1pJp1GAtj6XloDpKEcwdcVVgrwya0+bjUglRNbSK61RfiqCBTiwLpjKOvLqAZmdUVJFr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zNdfyTlGq5nMtf9qiL+8FJVIUr1QaR5mni5COywwta0+EOZd9nLITvGa4eDotWriiqMuv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30azjaZGjhRN07bzE+tPSZLc7k/JHHQkUKa1Orvdn+Sx8t1uucgG4tFZ1nKx3N7kePfwb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2BD5ZNLSbR1VfK7lz9+emerIbtoa3Lkh3BNMjsSXH7t4s69xHc5zkyCasGo0Fe/N0c6S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aFG0cAWWi9KYph9z/CnaGrfAJL7RPvWCfDMzgwbeMCTjyPX1bK/NDp7avT7Yi0SutQQW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/+7850gJa2mJ8+M4z9JUiiZeKy0SuZaZtkynpR1P6Ye0w06bOz94o+uKWwsa4p+fzFZL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R6kauXYaYdaozqPBrqWNb/SmC2/zFgD7xtqW/zSkP7yLz8OUSQNn6i6z/Gvm96EUZA4s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MwQMAUOgRyGwqOTaPd6DYAvkdeRD7IyqBOTgURkEnyLPPmwLkOtL2bdI4T3qbrDO9BgE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2cOXGLluQ5M4aWjeEUwt+dQ57NuOuLZiXSKz6KuHKpDT+5CXncpwmgC5y2VudBGUcxDT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pwBSkQ+v/KWL2j75Y98EeTkiaIcETdj+K24tbG0VjXyMW+9aJsDnufwKMCXRuskKKtWZ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1+PRIne49Ymlad7FLRXlliZDY+uWhsrsy3nMxgnYFidNMrOWKbasCDog2fGURq51XlrV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lmsqnqu3FNdVqZrrjubNqU+m36cF50P83NJqLnL28k4L3e7OdfhAbKzTjF9xmuZ6LJMR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1vuOAtNF4+puct2eLZLd4uQDxMAnmWCPyWzgJlqKy5vNNwvXOZVryxzJvXcj492D8S/n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ABOn9XaB9Y5w94vcAWQiX4wiTuA5Jo1k8XA691+U5Kbggqmh4Y5HiFdcA/lWt7OGd/x+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eZ8nX7kzaO1iibSlNEbm+rqW5MAsR0cY8fNpUgpzx3sfEenGnBSbXufIeuIBZELz8HD5L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Elpargp/YZmNi4SmBSmL17ZI5Fr1dyHS/srPWEtWSWuOssIRaMh9eC8kNRE0zJlo8znl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jqeq5BoLl5BJg/yTEGBp5mPfYs4UHhycSXcsQJ8zxcZvOh6hW1h9KJL8FIJ5ugKhuX4v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QoA3Z14us3Xqc2NbvtjX/J1stS64zNe9SbkCqrko4rN9fcvNH5GrW3Wob+ZSuLj/Tlaf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FpJcl31cQ5K/ytP9KLavsL2C7WbU+5XI5Ntrt1fmzbE75x/i/COmtV48189q6aMIiDDoI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CGWj6cJ+8kUm8FL2bojdfF/kqPyV+ALLnLoDP1ERznhSMDKtz9zeDMGBuCq6tyJij2ve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VcluQQ9pIJplUtzffw/nbXECwTtY+HtM0GJ/UXTl+AoTofH7zEUYag19ve/Zgzj1GfsyD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1N7pxS0ksr0Z7Wom5NiD+MmeAB47uGW/ZAIt3+TO5uHBjNbYurTUXVorGZIjX9qy8UHm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n0h2Z9NutHE69Wmd7TlEgC7/OFWUbk1yKIjW5ZuWa/NdtHICXYmAxZOuXXEMHzDW7RKk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cOollVb3LszCZS5f1nf6paXEFMlbmnGZ4HeAbVvTCPpwu8NklF/XWyQx58yrZdK8X1k9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bo0tmXLZ9cBCkyQ31V1Pu12+0s6SoVzTrzoVLby9mSBtXLv2LJGOfdL1aue65TIEZstO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W/B7D8aCi0Dz3ey/wf2zc6mMInTLPUIa7Xbaa28imFuLoooX75c2+cLjy97edC1aedbo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rnExanVby8r+GmvZNny8MZXXmuvq9zgFN8OnekzTIaWlzUTktWRbUQteTpTdknhavzvz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rJ/uXDkyY4KODZbKD3801VuKUItcz8w2oblu8hrspqkzM5kNW5OWHI0+16rmk1+uI5ZX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w2c5mbq0bJW0vvf7CNvcey6y938QtMI6pzWZ6yVF+nZa8AuQlOUSHWmWCfrBSMxEOlqK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Di2wM6PGzSZkZQjn7y3NuQJ4JdzoRLw1frXr1uQuuneUkps8mIQ8gXw7cQ6LDPlCO19u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XeM/CsGP+qNY5Hf1ya1LzThcNHECa8q3O38++08imohQADOi+Ls1vQlM5iYmNCaekeFp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RPM3+Y15ev7s8vG5a8JkQh6S3dXKvszLeWY6TP7BcS0xtma9K2LnDQFDwBD4WBDw5Pp+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Jjn3WeRhn6/CF+atIPg65xWg7CVE/tRaZmtrpBlS/Ue2E5DXEJHrYdRT/lH8sYzeGjUE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UVoQjY80t50sLdSenQSpYK3SRLoiuwYE4A7nqzx6YMx8kHwuCBbkoJPtKHwlx2KOLRJx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jqZ431RzcTVRoK8yu5VpuPKOH6KI2k+7paNy+LvmILHFYFvS3orY3I0mnGBgzm8abZ+i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dRMBL5FXQcBmQqQI3iU/4eY/VCyXpbplMi2/5A6WIkuaHQtPkUdF2548FA02bU5w0am1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fr46LiKf5h881pmay7T6yAqcO1vkr/sg/T2EyONE2PXJLTXlllrbLPXOa2vaH1LImFn7O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DXPodiKTj28RTs+yJrWwZbkrCHN8GTNpYxUNXAQ66Qcv//gOjkubq2uWTKonp0Bx2VyF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l3UFGqpEOgkze/khF60F1ik7K81x0b/9HjeGq1qeAisCgg0iCJ6ieYuQt0AUSpjt4qKw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Y691v2gSYtqw98r81qV9zuHW0N50Gf19Agyfdvfn1UPZNo91a8lH175t8LrORzuXvbjCb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ZWYFFyUmp6Q978B6oJ2gduP8UnVVHi8z+vX7FPI5lq76bF+R+4YP/wxkOhMn1zOlwXYE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+Bj/sfotXg+2iWUure2EVqP1h+RYrXxfRsJPJmSJDIsOpiNZ2lgZYQrCzLhHhukuMFmsU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cU1w1F7IKgIu2JhIcizquCPXY5AHEf5LTuMrP2n14Xn2iejtyGzKJKuinLslukRs5z9n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EGmH57sxFPsrDfVPESKNu/OYiYdP+y1RwMODihrmUv9VF5N1DiflkzxJ/8ay3RZBW60U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BH/wEqbCNhI/NheFXRMHb7AFu2gMTkONKXnhBK/djvqmNuVXjo98Gh617wI7awgYAobA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ILwfIFUDSHDu88gdaJ615FZ5MJno9RUEy1If690E7eR7jq2CnGn7Ir8fgGQfwf7PjVgv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CDgTbpa3ktwe80WOsJCZtzR5kzCnjZvB6rzItYs6jbZa9cjkdowCq7F+swKYxc1pq2Er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8DGDNnSRvBUlXObcUdKyYzL9HYe2MYffai6zulsSSsSlJJik63jx/DoQ/qmQoRnFNZHR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zbHGWDQLrkyKej5x6FqYIW8cTMAUuX3gGmX9i5eQFlN9SFuaq2iiztrUKUswqW2dk3ly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GzpVLfandyZDSK1iSbCpmz/Gka6Wl0NoGre00smOJyj4ejbAwimNbLLOMcyVQQLVk8DNdH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tKR7phN/+4nDVnD3QK2kcWuMle3zTUwfVIfqSrsOmgBoa2Ft76FMyGBG384a0jP6fcrh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EwCaSJGFQGfmQKctrrhfuFd030zgPtO1UnT6caxN3cH9FU+qv/jfWN/dn7mBGwQTtU41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jaMdXavkxJbq0P2jiank/0dt6dwE/Mqr4ev7Q6CvAdObB7fOyDYf3Gck07QvJuDnyxz8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m9156MGFG363fWFW08DCjUMy+enZphkzMmC/2FKB/4lIYxqZjTfizJCVLxHNOp7Hrd+8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u7Wf0/+nqf13kbTR2sr8OalhVgG1rTWjnel5zES+RK4fLrbr1oZWX/nOCgl8KB/qtPpc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/0tFUt1ausvVUUWh4fr1AwSrHeeL/XPyyow7jayrPTTgDh/lxUxdy33F61agMqfhRnPt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cfWvjqzKcZmBK/r4Y+Vk3o0Pwq6AaQXuGYeH6laZxq25Ftu9ZhUZAoaAIdAgAppFhvD+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pD+iiepNnh96qfpgow7lWxn5NdLkybZ8stdEarzYGuywZTMEDIHuQSAi1woSVo9YLUoP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tEkNpJPX/3zR1DaDNsTSUoWAyLViAeQw22/HB7+R5NZOz7CkV4YP9p6ZZmSbzr5z6yFv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3PuledCrM5sHvz0TYj194FaF63fYtjB39l2FR//778K1BDi7zhPsmc1NM65brAS7Z17j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FAlub09uguIOZELjI3Fm8EwuxDXljZe2nIaAIWAIGAKGgCFgCPQ8BKK1kUWupaHrriTN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DSQFHOtoHufMlS0tXQiIXI/FkkLricvUvZGk4GRu7XH8pntompEddNkD2w8v3AjpvAFN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93MAYRKCnD+pfmLbFJoXrth1e+OCVVwofzn2t8ODppxZm4outcWI2HhJB/NprWpoIjmWp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8+4+QK7dEluzkWmNXV1ZB4R/R+YYuW4MMctlCBgChoAhYAgYAr0BgRxmtx3ZLjSE+3Uru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uQSyRACdBlIxErR8nw9tILdl6UsIyPRawfE6WCatPdsY8bhiq9XRXJ/ChAx+mT0zoam+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Bg8o3LjrzoV7jzu2cM+xRxfuOeaoPiF3t44o3P+PEwsfzJ1bUHrvxRcKD511OgS7OJFw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3zZrWjMvJUp8cuZaPsgKXpcdi6FUYuSW2ZOaNH3gjyZmly4dawc7MurERyCyPIWAIGA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BMa1/AISe5jzs+5Os3D54rYTWE3+zI0k+fTKzzZtLexGylue3ouAfLd13bVkWNra1mkj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fQnm4T00ReR62uabFO4+cmThnaefLrzz5JN9Rt5+4gnG9FQh/9FHjlw7gv3C84WHzz6j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2AU02LNMg+18rLdG9i/6Jff25PzgtVRW+WoUVYeldb2dLzpjr+Zb3tsxsf4bA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kC3IBCR66mbbFR44OSTSgS0r+9Ig/3w2Wc6E/GIYE9vbrphRjNLDloy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BYEgRK53rRf4f6TTuzrnLpsfO+/9GLh4X+dWbiWaOKzCH5GFPECQd1u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Yl8He0GuiuU1BAwBQ8AQMAQMAUPAEDAEDAFDwBDoVQgszeRaTPuDV191UcSv225rtw62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MzODBo4b7Jdh61VX1DprCBgChoAhYAgYAoaAIWAIGAKGgCGwxBFY2sm1CPYb999buOkP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0yLX3wT5xVn8CGFoyBAwBQ8AQMAQMAUPAEDAEDAFDwBAwBOohsLST63eefIJo4icUrlVw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2dc3MDp40PTtovXrY2XlDwBAwBAwBQ8AQMAQMAUPAEDAEDAFDwCFQRq7/+Y+lyuf67Tlz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JqT6OkzC2eaRq2c19V+rEBAd3pIhYAgYAoaAIWAIGAKGgCFgCBgChoAh0AgCFZrrMCwU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fvzxwr3H/x1CPQiN9aDCtZnBXSzHddWUYZmfNoKb5TE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5Pqa/lsUbj/wgMLz06YWnps8ufDcpEl9QyZeVXhh2rTCvHffLdHrtx97rEis8bG+rmkg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wYXLLoJ/YrWEIGAKGgCFgCBgChoAhYAj0RgSWCUYN+r9g7KDvB5O3+GJvHMDH1ufRwz8Z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fxBc2n/Zj60f1nCvRyAi1zKNnrX10MJNu+1SuOn3O/d6uZEx3LjrzoXrd9yucOveexXe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evTRwr3HHeuCl81yxLopRHs9/pqhW/2411/MPjuA8PNBUPgG8rk+O0QbmCFgCBgChoAh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8H0F+cyClerDuUWsc5nLg7bmvYPR/b7Uo0ba2u9Twejgk6U+ac3bC/t9LpjB8e5MYwf/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0BBNargquGtLJ/m7BZb/9SlmzrcEngrFNvyHvpKC9aUgwHLJtyRBYCASmZwZf/uD2Wxdu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VLh+8IBeLzc0DShcN7h/YfrALQtTN+tXuG6bYYUPXnml8M5TTxfu+fsxhRmQ6lmMc1ZL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bvMS68GlIIM+JqqLzn1iIS7WUFCnwjgzXQAYGQdffgiDfwf4M5GZkwFICgg3T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hEGwCrIBsivyL0j1aLaTkBZDyiPQ1jwo6MjkIYf7BNLE9oRUgETnMgORiyD9za5f57LW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MG7wqt3SzXP/+Gnq3wayPCvoaL6S/dHBuCFjgnHZ+8HoGTC6IBjT/2dlbbcP+AHnrqGf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sWQILDgCM7KD/nbz0MwtM7JN1/YVgTBPnZlpuhetdGHGoP6F67fftvDitdcWHjztlML0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t83MLC4f6w/XgQieAAG8DBEhzKWIjl9JvjOCYN4mC361+nqJkPdjOJbJh9vZPod8hNyN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1xGw8RkChoAhYAgYAoZADAHI8/rIWchk5MF8ELzP9inkVuQapMkAA4GO5m9CJMdCImdi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Xe/TQVtm9yCXvYP+7RXot8yuO5rHBh3ZKwNplrsjjYPAtzdtRztngMlmwWWDv852+eDK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l3gzam//tjkdJxL+9acegPXOnmxCwZAgsBAIzmpq+d/WgQRuz/NSv+4pMz2bXm55pOlBr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Wwq3HbBfYdbwIfhYFzXWBDBru6Zl0NoLAVmVIl0HQAqZRw3fR6Yg05DpMbmG/YnIS8V8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oaZwazB5BHweRy5HwCc8CvkleK2OYL1TsAjufeFS2xgMAUPAEDAEDIFGEIA4b4jcgLyK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+iNrIP/HFxUmgZaCsc2bQAjfQPbvdlPrBYFb5t9XZFahXxsEY4d8xxUtsCTPKLRbuex6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Gs57OyRekpbatliR/lwDZi8GYwaXm0WOGfBztNcvMxFwRCBTdkuGgCHgEIBUb3YD5Po61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gVsVrkeTPaulKc8kwpgbMwMWc1Tw8O+eXItAr1D0EQ6/GZOVObY8v0/3+TrsUkUIvP9t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g0bfSLTdG4aAIWAIGAKGwFKNAMT5q2ipp7N9uysItoNE9ywf4p50dZzGtfn3kMIXII1D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OjL/CqYOL4AXmpxYunzzbwa55tsd+Z6QxU/RkiFgCAgBgpQNLJFrSPUNQ5oLs7LN8/AxH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oz1pbqt9BUr5MH+2VESg6xCI9ZMQ6/0MEUPAEDAEDAFDwBAwBAII9U4Q6yeQkw2OOgh0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3ZF5B43rrytyt/X/VjBlyMBgbGZ7SOPv8CneyUlndoiLLN6If7YCfrW1rI+2d/Pg4s2+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XC9oHb+mibcvPOpku33QlTK4H0yZm1007Y669E/LzYGL/z1bklWZ7Yv8Vgram/sHkIU1V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+13azARtg38RXLIAEdI7M6cFt+wgcv2fsval7W5rOpl+6twudu8ZAoZAEYGIXF+P5lrm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fX1z8w+7B6MSaW6vXX94rCfhVci1gp0V1oNoYiYd7oTszO/hbH/eeLTskNUXCpv7cjtQ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O2Qrr2GPmVpLYxz+ar5vc8jzTmbZrvzvkCEIWua05DT1gxEm+RTMLZkU6O0jjUH9ikX9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8rXGMuh28n1I5PZwM6QfnlW090jlc9dVr764NtnWCxKnsRTWIS8uNLIgcOX/z5fX+CTC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VvH51/W4rVgFA0zXHa4Jq4iQ/OEghHEJhwpswOtD1b0FQmR0S4aAIWAI9DAEIDhfRH6F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F7SKm/N7XeWr1nXOKSBVP2QAMtCXWZP9mg8+8i1Pnt94U2CVVR3f4niFrxDHPoWs4/sZ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K82EmGOf4Nz3fZmob7/leEPmqpRbFlGgre+q/fj4VTeyOud+wbZiyQuNAfkO5zeJcNH4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575JfvVNeMevwSbCKV6G8yshMquWCbXGJRx+inx5UW4vaZCp49eJPqhu3Rvf05ij+tWW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fvzCR/dW6T7w16STY7PYX1X1vcvYff9/orElsU6OSfWRZz0/bo1fonYwJexjqaP5V8H4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c1jlh1pH8wHBpKFdEMaXMMWe46QDGTfkecq0YRq9WTB6zdpR109e//OUnwCBvxfyWRkE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XKAy+TvHk8zBc5kznWZ9/JAngs7M4/T3afKjIW76Y3BWIrK5/LLl+5xrfimYOmweJHwk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Mavo2Gvtx1P0+2weDMZkNG76yucz/KNcFKd+9rIzM2NuZAMhlX2P7t0C/LRkChoAj1zdC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R6ynZgkC2G1pcZBrkU5H7u5AnkfmeHmRrQJ8/aEx8hWuRb4X0AbzKtI2fNaXVx3sF3ht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yJ1IctiPyF/8FGmWeN3mZuT+ByGT7LUSBxdashNH1+zVkJHWmWG6JKIf3IvcXfaijpP1w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7mEzIqw31+RkCv/2PY7uxj6l9xZtz/2KbhT+mE/qyrwwmWUMCyblx/6Z4xhH9mTFs3mR/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g49pEV7K/mPIppV9UZTzrsM49x7yz/LzIbFWwleRY5CUb5rCbxmzMHgY+W633aJWsSFg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8hmRjHpC3s+kkdXSoxpCRx0vI68hLyDPIc970b6O34s0J1H2BFOEV/6yLyJPe1H5l5D9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v8G545BnvKis2lNdzNgmHrf44HL8Ht8f1a+86u/riEyMvx8vQf2f5JhI1yzkWUSBstTG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lboPZfKKVD6JHJschyeiJ3Fc2DBbHXv9FUm9SLV8iUtt0+6TyNmUrQj0RL7DkbcQXYsI/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Qdg59wPkPET4RngLi7nI0eSZH8RpAf8WlN/I4xv1QfXqur6JyB+6NDHAvsj9E7R3AlK+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jFWByh7Sfux++zq/dU3G+smHAeQ7l9+6D55l/0K2MhVPHYeuA7K32o5hq7Lq81VIeZTo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RjiXfQuC+XdIaOVHWC5zLET2HQKLHQKh/GkwqnnNoG3QT9BetxC860GWqJrh/J9rJZHr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hrpSOy6Cnsu+QB9OKiPXIvu57MWO0Ldn90P7vbYLYtbJsle5zFTyv8QSWLvQ9PzJMi3R1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I8/99Pv8oHOI/3iLdbI9y7iJ/J1rJlha5t2GNM2qu31wP/qjoGUzHRbJpCW5OpqfYBLh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Q425469DHgcC1zQMH3TKsRRrrLnyuRytwW/f2Y1HJdYEVE0R2FdArD7mdJ7KqJanQgkqL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z/oabEXVFplTPU4DK22qCJ60p/2RfyFvI/sjMa2wI9eYtecf8Etg3QphVHneQY4AQhod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CNVwmK8T15UkuZbGVqTdBXx7EFlt/rVwEwGzkauRDtpAiy2yrL5qm6eca7O1qNmOp/Av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iVDk+myPoZ/YdMQ+woZ4FiFE3k0Q/BWRRlyYSbz1U3gF+5pkQKte9oXEpGa4PfKUH+OJ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Y5sg1wW+ncIxvhzXvlCM9WHJEDAEDIFFRUCEGRIh7eYeyJ+QPVNEx3Ve2s1aWueBnH8f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RxAb5HbIDsj3SyfE3kF2SJJ1zImPXUfYBTH0PYH9D8ois/45j09iK8B2ClD0g+f1/nP+3J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1np7yt/O9syUtqTVFNkch+yGbI3shdyGiMCtXfYaYRknjt2HuCWdkF/5vokoz6X9i9hW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sBPhPYWyZS8qjQk5x4+hjBz48dzJ9lrfT2lVpaE/jHZfRTSBgIlV7JUZBKdz/COOn4EI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KSdbWRBMJN8ctiLj0mpL2z2cYx3qq8huvXFVu/8oNwx5149L7epeOMiP8Wq2BJwpJvY1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PX5/CzmLvhTYivTywVNMnlBfzzHdH+cjd3Lv6B7ZEfkL42jzZY4i7/IJjL7KuaN8fy5h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JyKvsD+TY32HYI9pHu40rSKkSa2xwBHpzmVfTvXHFmG+ib+UiHet5Mh19iqnuR6DpjyZ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hFIfir7gh9L2cy5SeNIEfBQBkNozN9OvqyHd880CtZ/LPhJcPfQj+nUM569HMP2MpXEu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3y1HOWLfkeXDMCVpLe3Oph+Tf0P68QcXDbwjcytt9k81iR8z8FfkfRw5iz4vWxMXO2kI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s/C1RmPdPnXIZkuAsCwquQ5/wlsIzW7+erY8s+Jmzo54i/zxSnBa57LJ78pL6si1NK7S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o0BhIRrp8HVkfyRJri/m2If0YybbfpSJWQk5M+o7kQ+QfcvbdZrrucjIcnKtKN/hmYii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/Krzy4YbFY+F7yBaxmwtxFuGuTWv0aA7bbMmA1iqq+wNqv6rTcZTLwiaI9fSXBOtPYzI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NGRdbael5/snwis6566ByDcEOKm5dn28G+HV78YIiS7rpwi6SHtCc63JgvAURNpuldPE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kj2vDNAQMgcWHAE+VzyJDkb8hI5DDUkTHdV6EKTH7F3tUB8Egziti83HSQCIyd/6k30oDq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jq2A5JAneELuyPmSaafKc/yXvl4R7NJDXqTZk3hpRKX5LWlD1Sa/RURlil3mN+SPSfs8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C3op8gBSItfsyxT8RkQELqlV/grHROilUR6cJPFlj/iiufUryIlVyLWI8ONISdvHvoil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9YmQ61pJ4y7tbEmjx+/T/fEhEfb+OuhaCDOZbEtj/Tx478O2NGGi8/z+IfIwIoLNDPaC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bWvqkBm+rsf3kJsQTVKUyDXnNua3iPOpSFyjrXtTY3yXPCLXumYlzTX7P0NErkXipdnX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xPg58hy/32DL7HbZvSqy/7wmRji/euKcNNqyClCb7fH7ccGR6CEl3DrS2T9CBF+BiP4p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OeiEhCeTCPPEIa84/+taqai5nkg79wXtgyo/RKUNTpLrtq1WJv9o5GEkoZXxjeUylzut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zIuYjo/F1HsDT66vKPOpdu1lHnCkvdNpsB9n//DUIXRuuxJt3IZp/BMQ8XPI9xfyb1A1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GWd2XKqZfQ+59NYNQ2BJIjCzqWkL1rFu715T8LIn9tFe+9hee5xpPteOuMnP93XqODKd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JLWwSzn5TrZYItdazirFbctpyGkrlVxrHW7MotVGWnJaZZlPn1bezzi5ls+3kvPhlml5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x/HYuy4kqKUzAVeeFLN9V8fevs2RlI35LCsAmiYbug7iPO/yAtZhGm+a/3Uaua7AjUlbR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Rq7Db5H/dG/KfhL70myfWl6z034nyLXG1cV1cNiQ3y3TRsR0Mwtfks8Ja8sQ6NMIePL1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0zYp0XG2K4ikVQOE8xG5lklxuT8lhTgvgi7yvXOCDIoAy2R6jIhfWv2eZL3H9ljyuBld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k+MK8++onmSfySsTb5XZJ8rDvsiqzIhL5NoTzSEcm8v+oamvuyIxFOk/RnXUwEbWASLX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zBxLI9ci5C9x/oQqbctXWCbdp5Nn+dhYRK41Pl4slYnj0tzfTRlpZlMDhHDuj56U/jft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/U9S7v/rAPr5VxcRv+dNroqBRct0E+deky8WItN0y3y5prtnfAtEkgOr0M+KJVyuWGH4c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y7Gv33JTwDQtFSNp9m9GNOHRjf6CS+jxMnr4ZwhUdqDzZ+5oHhYMT/kfdzQfzXkt0/XX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vD37S8zCd2V7XjB68B51NbTyPe6AbOYybwe5wdmK0Y3CVDyXeYo6TyxprtsHroGWeKoj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i+2sHObTWozPrcG4KfXuGfmxZqnOM0zI/i9b7jGA0gdI6Wjpoe7YrqzSjFU10dh/yvOa0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H3Um6a0pvuOTtoGsE6DsOuaqOrPb1Q18NmHgN8h/NzKV5cO6Zx3uJXR7WDOGwOJCYGo2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4WerTelHINRP5+SO9j/Tv0jFwmlQFNpMWV6SyxrKOJXL9b/Km+SrLh/n1KuQaE+X8o5yr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pdV61JfQh+Xm97VMc+2/u1SHApU5X2Seh+EoBJPzMnK9LcdeRsqtfcpACHEjC59EIK8K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bbEI7WzkTuQORCb0WAbFzdMbIteR5tq5rZWnNHItH/kuiH9+PO3J3F5m9+onGvJ4ipPr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YN3V6rGRVly4drP7wuL6h1k9hoAhsFQhAAmJyHWFX7F7NRTNjyvINU9omQ2/WY1E+rIK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R8DZFwGS7/T9HPtGI2CL+CG7UEaa0p2jMhyTFlokLk6upW3dC+2mfLGPRr6L/JC8P9IW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Iv8hxVdNwzslUXSbzmkBYPt5XT+KleU9qrmVSL7xEBNPaljm7TM3Vb2fu7XERuX6eerNp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aZfWtiLgm69DQeRkCn8l4mbg2SpQ2uYS9mXKvZnfFxYl6wD2pfmNfODjmvhvc1xWAHXJ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nKdjJ6TrLbF4TMGvFxqn7TT7SfMikJ84pOJtM/c8XqVYutt+h3gkcm6P9tJK6xzj/L39N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elCeVnyIRZql6RW5Hp1GrrOtENgPIbr4Pmf2xUR6H4joP4vm2pmbgjGDNm5oRDKpzmVe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ybVsVXv/73Jse8jvDDTg73GutUSuFZn8mq1fd0S5LTPCtdvR/Gfy7Oe2bazJrWjdHdkz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Cs14O8HZpHF3puVo1XPZh/iN7yFp9HCR39MpN5Y6VwrGbv794vnmf1UER1P+XGZ5xj8K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dQL1d0CuNTHQ0V2RkBtC3DIZAksxAotiFu6I312QLR71UfCsJJROgyu/ZpHr/cvNtZN5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G1V5m8l/WmbcaLilKS69CSOz8BGcU5RxrfE9qUg831uNfYJzhp1IklxLY68AYglT6njr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3zGXwPBP/ObVHF6LyAT+LET+5PzOSxuu356sSqOdNAuvwK1Rcu2xkdZd63OHaM5d1HMR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63+kuWYCRibviqyev4p9tNXysQ75bpKve6hJDSPXS/FTxIZuCCx2BCAS+L7UT56YppIx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mnKXIXq7HVytF5yTifdjyFmI0xDTn+Hsf4DMZr9CU55Wl/JBrORr+yFC4IxiSiPXnFf08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xVb+6AqAJVNqbeWLLo21IlbLZ3vZav2nflkGTKKe19iXP/oqItm8nX7s/YTv55i0sI7I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+n6o/3rbaV9sjfdsHso2bU9ck1/ThZPLPQ06p0V9NIAjX0VHdbHV9ZZotEdGNArsdGMef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rXop2Bv79cj1KeT5sie2siKQn7lMv78mou3bW6v0ScH145hM8suXSYoNinNrI5owuSCa1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ETwaEe4kDr4PwrFswqP+v6SH5hD57ID0dkB6OyCtaVG1O7JorrNvQmoPh/j+wok0xW2Z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gcq2qTvCCYO+4gnxwwRBeySYMOQ6yl2DnE/7t0Be33eRvSO/77GZbDBl2LOO+LZnBxTb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nWijO4n6LQ11lESARchzaOQ1vlHDPs/+tchMV3dby6bs3+JIvc63tazM+O7h98XBZfhi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CNrzh+nfRnXHqeXEiibn7cHYgXzEWjIEDIElj8AikWvem/nbi2blhWx63x25xh3NRf8+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K0y7XdTwmFa8FC0cgurMsxU8DCKt5a2UFMQslVxvwvE5nhRXWY3FacCfQE5OaKP3L5qF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uiLc0wx8Q+DF/HvIWx4qTnMXzkN64z3US6ZLPdS3NtQiwfOIJqum05DnEuxE5DXUtcj3S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mVhw2FDeyPWS/89ai4ZAH0cA8iC/VmlApaW7AFFgqDRR0DD58FYlsZxfWHKd05uN8lWD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Imcjy7rHYtEH/H2kYXJN3pUglyJtdyOlCMA1yLW0rI6IIv3IJzPwTWKiQGw/4/jqSFVz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iIiUype6Qz6/iEyfpUl/ECmRa09s1bYiYKe1rWPrId/hfFxzXE9z/S+PNy+a9ER9iiR+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7K+FSEOflK3IQ7RT/7oqToToWo2PrpUvX49cnyQCTBkFJROp5UPGtSvzf2nnhdtasXaE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bSSci8j1hbrGvj4F3pO1wWPR2JJldZ9zXhYDCviW8sLvhQ8GEeNcdi4E8/Bgcspaz0Wf6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NYy1ffBvIaWcy2B63VzV/aGEyumsS632rh56Jprqc9j/R5GoN+/AVtrm40rkehTRhMdC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YFrjur0pQz1aJmw3vo2Lk37tTadQz3RnAq7AZfIxV9RxJRfcjOjf8pEeO6SSDGtprzZI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06pdaq2Z3dH8mNOqj9oyxb+yF94j1mVDoNchsEjkGlKZJ8K0CxSGyXZaUiTvrr08mdyD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uc4/Rj+qvG/mNXNOZtznJ0y0pbkmWFj+SL901p383n+++brT0KZprnF3kkl3YXS5JjyO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92u2yAGvU73yZUzALsVZz5uITijUtLnKdZykxF0H9VOQWpPQtwH6mBrlWIDUCmjk/a0h5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4iQfTXPe6/7x12BDo4QhAIj4HefgDosjZInzS1KbJVeSVOXWtaOELS661zJY00IllFOaD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1qnqs86wL62mCKA0k2URs6vBrjKQWflI/wNZNsqXRq45JrPwPcmvCOcLFdgr2Q/qk5ny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fQS/N6MNae9FSEtm1Aruxm/1lZdB44n8Nck19SoCu4KAXVyt1o8I3kYeEVz1qz6ZilVE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sniDdtci1rq1M44fS7q1eu+7a5Zg04WnkWj7c1yEKZobpW2XiuEzKRZBLvuOyFuC3zNPl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A8e/Rh8URVx5ftY4+j04Z1vLIMjlB5DPU1IJ8nxyjQlkIo3a4tuQ1bsgklOCyzctuSAs8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znU8Wnh79mtFU3QXLbxONF7foiJ7tzft7Mzc2zBzj9Kogf35PR6y/m/aOcmtbx1pu6XN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ooIvahqLdjuXeZI1uE92WnNLhoAh8DEgsCjkWkRZ/tROC4sps3x5k8mZEk/15K1f7QEu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gItp/XAa6XkIPs3xJGKp/udnIU+wT4yWeDC1auTaabmlARahx6y6YtxMKjiNs4iy14KX3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hY05p0kAzNKVFgu5vrCIv4voPht9R7YSg1TN9UDyz0WEzRy2aODfimv9jVx/DP9Ya9IQ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WgTxIe+3WuRZxTZPY+aom5ORZKHJNe9IGa51lLdXltIvJBNHRMk3vIATSKCb2o4BmL6q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cpZlmysh8W/XsFCd+aeTavRbwWybva7SvKN9VTeIX5Ubx+EtLWmaCTHvybX6Btv89I6YZ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rjUpIX/qG1iHwptVldcKAW+lXWl3R9ZrL36ePn+aMrpWMgkvTRT465VKrsm3ofLT3jRk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vtCcq0au5dutCSFptDELq0wc/yuiZdf2i903WoZL7gXypefDpDLxBaMlueYgIu8pgWkW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0LUgg2iNm29JNWPOZY4POlted9rleJJWtj17BAHD8KPO/jPQGtALm9KW4lJduabd6JuW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9iqjjUdK+gpd1sNZ0K6RaSWS20wVoezkYQxTwUt7+K1DHmODqYfKbboOADwlaY24vHZDt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X0YN+yrHDwomyve8rg/1Mk7Dr2BpnfiJR5rzhcXFyhkChsBCIrDA5LqjvCEtT1WYyReF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0lYrcJlbj1nBvHi15YkALqJYKy0SuWay25HnxxFFz2bCWH0Il2W7C9s3kdvwaFurvAfy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awXmSiyBWJVcy9z9Hwhz6SHRxF0+LODcmtu889QHV6eIbSLwaXggx7REF77XL8gkXFgR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Vv5dtq3Ffi4Wn2viqri+8EpOau5dG7zHU8n1FkVMXVlNIiSCxZnmeiH/dFbMEDAElhQC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TlpCrUn8GqTuzzwFl0eiZbwU2VlrZEvTOovjRRNPksgxxxRwTNpdmbJ/15NpldXSWjJ3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zPfX5NXSTQqCtkYclxrkWibXN1BOZHQo+ZaLta92ZMYsE2pegAuXqKNatHCRysm0/Zi0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qbbVh3jLHKtHrr9InTI1VzC0VuFPHVqmS6K+yGxamuT7eOsSobR+0vVSf9hqnWxp4K9K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0eK17JdcA7SsWhnh5XcquXavVKLHI7J6mI78H3V82vdF/vLD2H+D/kizXRashN+6N17h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WX/P6Z5SoDr5u88DdyKS9pE0atgKEMILIaRz0dxWRqRtb/qbC2jW2TKafHs6X+VcZg+0v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nRxfNC3+qKYtnGl6e/OpZdG4tQxWe/ZE2pOZdRvtHM72d679cZDdtuaxQdvgA0rEXqbp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NmC6WHgrLUOaoYNa2BbY3BVfjZx1PYxnjJG6LKOhZ2blBBDwjWvr1RAvvaN6p5lWX5ryD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7fvIHWLDMAR6IQIhFm+OPF1du/POb1j50BAn0zyRM0yN8xDbvNaGxiUpJAaM829+DVEU7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Mv7GhYsqCal7Y0VRtrFGq1jn+gqOPYMo4NZNXgOtgF3SRM9FnkDKJz7dMOQP7sYl8+0B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mnc00CLQ8STSHOIj3cW5eWpf0cVFnIm67YKdyce78l0RhJjH55mbz2P63YWm3WEFGc9H/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yWnIIdxaU7qwcfo1Khzp29uw8nwULdz5xWPCrjW/k8ktKyY/b4KrlY2PiVeHzasIE6rJ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ikv+9L1/VZBe+O+1LhsChkAdBCAjzYi0nRVrObtHbBAc6c/vxn6ZFpipxc04dx1kR4Gy5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3Fq6Sv7IigpdRrp8natSRsGuRJRE6PZFdkZk9i1zYK25vZxMrDmvpZVE/JpEJMsewQQE4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AVN2a8rKR/s2PwatC66JBPXxeM7JV/2nC3uDUFYkWT7t0rCWvch8OzKTvgfRmtoihWpb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l81U8/sckUq2vHDSk8y+Oa/lrZ6lXrW9OyK8FSRNmmAFCmMWv7FEXhHgg6hL2neZXK+b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J1stAVZ6QbIvzbUC2une0b1R5ruuvIiuzcucWydx3Vbk+H+RF/19oEBvui5a9k3WELpv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3eOp8Yt8a+kwlVPgOGnDpXm/JD6h0RgSPTjXRPygxyoCN0HN0gKTKRp4e2YCy1A9Qp7H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8wCXoyrf+PC3N4rYpYqoKM2OgCRSQ5K7uzcJVZrSkaYIopQAKogIAhZEKdJJubt7kxAI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JXSV3kvu7v5/7zcze2dnZ+/uTQKkfOd5vmdmZ86c8p6zu/Oerxzy3Q8RHh9M7NrFAoLN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vtyCpKVNqeUHXizkIcun0o5/E9SM/abzD+G3re2zTgnOK/QviClvOfdT8t0QXJBv/O5N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My+JqTQxtyF1XIcWvnnRRP7eE7v+Yn0u5dEGDZAuwZS9bPkuozx/KZvbeeHPOwJzjIC2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oGTaYOVr8b9mAcN6EAi2Rch+CLkO2bmfKLZrpJUh02VFp86Iw2Am6AqgtkOo6Y2TaYsn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1uUoYi9CjVREfHW9Htuk/9kq2xNKo13dk/sZVkUWtEv7brP4kElMIcHyKa9c2l+fba8l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an6LRfeKsBJGURsNN2nf+b9NBlyrLcnnQxAWDKrfykZQZL06HWl6b6B+7UWuaOWXIS12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cGP55jN+A7IvkuG6Y5HVcQewxYfl242u33cEHAFH4B1HADIS7zssYvOxdAO49lNEEbG3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82sQnXM5imRqn2YRH5nmiih/I02I4/K5t2JEekWm7DlkBqRYUaw/w7mI3ymUcz9H7bHd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ZSqsPZMbVqhVL9e+y/NHcX5TRNhi4qZtwLQndMtAb+0GgmelLdbWVTciDX8+3BMu8hM/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utUfkcLFk3XwWSRcmvaWBEH4CzdEAeKkpY5xe5R6dG1t8iT+/Nu8toS+zSKpN/Dchlm5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Nk7jkhi/dbim7bI0zk0vJNEYamzkX18PQpd4Xr7XwkGB6uJ+aGHl1zyrgG+ZgeaIciLc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Lp5zF2tBhecskNtClYojNzbfZmmG42jdcQcVUftMSKuIo7bOkin2ePZyPgvSKU3tvEgy6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b3azUKAy3R+HCbjMw7UHtrTPalcyv/JpsUB51e5k0ueT8a/W3t7ppHvjN/uoPZuV1C71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XWuxCKFgakdaeZ4cAUfgXULAtp/iPzC5D3PmPxC/OZZvgO+2Rb1eAVmTvCzmmWn2AAHM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RyQ3rSVVXhFqu5/6baqT6/tCYm15FWWbhUNpzNXuVslMx1Vmi9/oGq58wkbRvHWeiU1sC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3TOvyrG2UozZViVlibUTMrFz4puqwfcKFvdrYAkszR1f7Wt2HGNvYtHDNM/wi3JP9q1+f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1ToCjoAjIAQgJ/LbXkZEVaQwjQr3pKFdBtGLcmYSuUJW43n5YUujqQjVTUQ9o+yP8Iw0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W6mM2iXzae2dnEkYIxK7NHk/2ypP1P5VOWqPZ+1brQjmIvZzTKztbyo0gV+KsrQIkPnS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f5tzmcE3vdhHZUnb2zbIEnlldq89rdWfOPJ5G7+y5qGLypF5tfDI/APnukyu5Sf/Kc7r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2ps5zsrLPY2N9tnOfDFSGcgK5JGJ+Xqcr5mFTbrlGuvoOUUeVxT4tRBtkzaIF6oF6Ps/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7JoSFDd1jeucDN3Ju7wvmFjY3fy9i11bzUkR/owj4Ag4Av0I1Mm1NOtDHBl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QUBAWluJ46UL/NjFm3b0+ARmDRyOfC7AwuA8zhicunJEXAEHIG5QcDI9USEoFu1oXNT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/BOIiDf6Z6ui5CjbO9nT4NBgP218Qu3Lc0K22B28rbsIDCYBnleR8AR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1lUW0Kw/QOOC3i1vvyPgCDgCjoAj4Ag4AosEAuOHr4nWdc1AgcE8DQ6BiaO+AHYFX5gY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BFohIF9iRfq2Lbfwd/bkCDgCjoAj4Ag4Ao6AI+AIOAKOgCPgCDgCjoAj4Ag4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4Ag4Ao6AI+AIOAKOgCPgCDgCjoAj4Ag4Ao6AI+AIOAKOgCPgCDg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joAj4Ag4Ao6AI+AIOAKOgCPgCDgCjoAj4Ag4Ao6AI+A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OgCPgCDgCjoAj4Ag4Ao6AI+AIOAKOgCPgCDgCjoAj4Ag4A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OAKOgCPgCDgCjoAj4Ag4Ao6AI+AIOAKOgCPgCDgCjoAj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PgCDgCjoAj4Ag4Ao6AI+AIOAKOgCPgCDgCjoAj4Ag4Ao6AI+AIOAKOgCPgCDg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OAKOgCPgCDgCjoAj4Ag4Ao6AI+AIOAKOgCPgCDgCjoAj4Ag4Ao6AI+AIOAK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6AI+AIOAKOgCPgCDgCjoAj4Ag4Ao6AI+AIOAKOgCPgCDgCjoAj4Ag4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4Ag4Ao6AI+AIOAKOgCPgCDgCjoAj4Ag4Ao6AI+AIOAKOgCPgCDg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joAj4Ag4Ao6AI+AIOAKOgCPgCDgCjoAj4Ag4Ao6AI+A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OgCPgCDgCjoAj4Ag4Ao6AI+AIOAKOgCPgCDgCjoAj4Ag4A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nOLwGbjx79nxCEXbzLikEt2GXbItF02PfSinV0cA58Dg5sDww+dtuvwg6ft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PWTaOsPGXrKui2Pgc2Bwc2D4QZetN+xXF6817KDLVho5dsYnCkdesrSOLo6Bz4HBzYGu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ze07oj/vCDgCjoAjMEgEhoyd8d5ND7l4t+GHTDtj+CEXnw0xONPFMfA5MNg5cPFZLE6d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l2MGX/Inv0p9dHAOfA4OdA5f8md+eE/lP+j3H37g4Bj4H5mwOsOD722GHXHzo8MMu259z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czAG+P8MOvWj3Tcde8qVB0ivPvqgjAMH+aNevp62YO+KyL2sCuTgGPgcGNwcKaNpGjJ2x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8IMu3haSvbWLY+BzYHBzYNjYS7ccPnbaDpuOvfhXmx5y0XGbHjztj3Z0cQx8DgxqDgw7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+a/jY6VdseujFLo6Bz4E5mAPR96fIQtWQRZ0rev8dAUfAEXAEHAFHwBFw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BwBR8ARcAQcAUfAEXAEHAFHwBFwBBwBR8ARcAQcAUfAEXAEHAF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HAFHwBFwBBwBR8ARcAQcAUfAEXAEHAFHwBFwBBwBR8ARcAQcAU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AUfAEXAEHAFHwBFwBBwBR8ARcAQcAUfAEXAEHAFHwBFwBBwBR8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cAUfAEXAEHAFHwBFwBBwBR8ARcAQcAUfA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FwBBwBRyATgVoQvMehcQQcAUfAEXAEHAFHwBFwBBwBR8ARcAQWegSqQbAy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hWzF9e63gmAdjou3AgUy/X7ur4h0ITsj+yK7R5/X4P77FnpAvYOOgCPgCDg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LFgLSLEN8/4K8ijyHPIY8mZLHo89vVoLgLs6HZKHE9aWRHclT5DgLeTQ6qsxnkQd1/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hbL31hFwBBwBR8ARcAQcAUfAEXAEHAFHYKFGINI038KxBvE9keNQjrmUbMrn0SLYUb5t0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/0Ce/3C8tC8IfsL5OuRfk+P3kZ9z/XqOz3M8/UWI+EINrHfO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0UEgItf/EmlGdlDPOS6WlOjaByHGd0TkerskQlz/CLKftNMQ539y/DLygWQenvvgm0Gw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AVz76KKDtPfUEXAEHAFHwBFwBBwBR8ARcAQcAUdgoUUgIte3RqR521Yd5f57IcS3Z+WL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1fLK/OxBY5BkelfE052sstMB6xxwBR8ARcAQcAUfAEXAEHAFHwBFwBBYdBFLkevtWPZcm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yGd7b+69hRwjDfVA6HH/E+Q7P8q/hTTkiw7a3lNHwBFwBBwBR8ARcAQcAUfAEXAEHIGF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kq+2/LGllW4HkjTgMj8n7/+Q/duR8Xbl+X1HwBFwBBwBR8ARcAQcAUfAEXAEHAFH4F1H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5GeQ85GHK+ma7DpHn/8i7OSKz8GP5vFS7Z/y+I+AIOAKOgCPgCDgCjoAj4Ag4Ao6AIzBf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kOQJyAPIyu06G5mRa89s+WifhHyy3TN+3xFwBBwBR8ARcAQcAUfAEXAEHAFHwBGYrxGY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kh/k+JV2nY3I9ZYRuf6bk+t2iPl9R8ARcAQcAUfAEXAEHAFHwBFwBByB+R6BuSXXPL9c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2nU4MgsXuZZZuAKgLdnuGb/vCDgCjoAj4Ag4Ao6AI+AIOAKOgCPgCMzXCMwtuYYgfxY5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Z6P6FF38OWRXabLbPeP3HQFHwBFwBBwBR8ARcAQcAUfAEXAEHIH5GoG5JdeK9g1JPhh5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3UIcjMl7i+Cyy6XwNjjfOEXAEHAFHwBFwBBwBR8ARcAQcAUfAEegEgbkl16oDktyNvIn8F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32bkea0SBFM5LtNJGz2PI+AIOAKOgCPgCDgCjoAj4Ag4Ao6AIzBfIzCH5Hq7ZKcgyZ9D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j/oL8q1O5tH+1rODYH3uXxmZhI/h2mLzNTjeOEfAEXAEHAFHwBFwBBwBR8ARcAQcAUeg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jjVkh1bPQIg/gNylfBwbyLVIMte+yPGfHJ9H7kN+jnwbWQ1SvSGk+k+cP4poC66fIR/p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BBwBR8ARcAQcAUfAEXAEHAFHwBGY7xGIyPX9EWneaQBy/SEI8UOQ5Fc4ZgYu4/qKyEH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1/dx/hjyJOdnIFsgH5vvgfEGOgKOgCPgCDgCjoAj4Ag4Ao6AI+AIOAKdIhBtjTUMwruV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9qYeTZyTy8QHyKcDZ15EdkV/x3GGRpjr/CpHFO22X53MEHAFHwBFwBBwBR8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cAUfAEXAEHAFHwBFwBBwBR8ARcAQcAUfA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FwBBwBR8ARcAQcAUfAEXAEHAFHwBFwBBwBR8ARcAQc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8ARcAQcAUfAEXAEHAFHwBFwBBwBR8ARcAQc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HAFHwBFwBBwBR8ARcASCoPbRIKguj3wRWSmU2heQFcJjfM2O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EXAEHAFHwBFwBBwBR8ARcAQcAUfAEXAEGhCoDoc0X4bcn5B7Ob8b0TF5/d98/iXyMQfR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cAUfAEXAE6ghUvxcR5qM4/hb5NXIFGuoax0s5/o7jbxDu2/loZHEH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AUfAEXAEHAFHwBFwBPrJ9YcgzR+O5IMQ5w8gv0CeQ34Smo3XdD3KZ8f3OIC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OAKOgCMwIALVfSJyveP8DVRtsfm7fYtq6zQutfctqr33fjs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OAKOgCMQIVD9WUiua7sMrKWu/oB8f0T+gZyKnIwcgXxjYCirXybP4cjfo+f+Sj07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88HIqFB7nkzVb4Um7LNHcO//Uvekef8h8qeobLXrz8h+yDLZ7ap9MzJ9/wvHUxJyIucj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uNqB5DkpqkvP6pmtEdoRJ2n6a+ty7fcRRsJJuP0helafJceFbRQxre6O7MH5ZwY/LQ3fI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Z1zPCVzbCyGQXVaqvT/qQxJDYfNzhHFpl6z96yMa49RcqC3Fte3CsnTeMK6fiq4zF2rv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QNQnjauEGABvfKk5r1lbCEOsL6qfzbiPtUZ1f4R5VPtKdo+qX+f+0Ug8vzW+OyG005M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OAKOgCPgCDgCbRFoR65lGl7dErkBmYXMQC5BrkNeR6Yj62UQGjSaIlvVEvIwchWi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dlA/qTIy+ipyZiOZEemSX7h8wvsgiElyXf0k92TS/iByR9Qm/MartwdB5c2IJK2YQdp+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j/qi526N+iSSlvAztzasghwT1XM5x4ujZ4XH48huoTm9kuUXXirz5kjeiOokcFztJq7d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ruqdyL+QNdoOV1OG6lZR2c9EfbgxrFP1WF2vIE8i+Qwslua6COwDURtiLNQWYShCS+T4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imisElpsi0A/DXkKSZFiLYBUNOaQ/7TmW3lr/+TeQwgxAawM4cXnygVB8NZajS2qqh+M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/Xwpwqm78b4WQ2zhSGOquaR6dK75yvhWIPevtViYGPxo+ROOgCPgCDgCjoAj4Ag4AnOD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1+ZBsdD4ktrbtSLXtwmKw3lxD9zkdW4w9mfnAoGByLXIrAU1uw+5EkFDadt5SWP8eWRv5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ySRiVenlHsRamuraJzgXUUezqIBp0t7GWuoqZMkImLSUkOY4aYswI79ELld5cbJyIMl6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0cCK4L65KtfQvFqQttPD+pLJNKzyMf9R2B7T3Ko/0gCL9EKoqrlEG1TuUOQwtOcbcWR7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janrrgif1cJnZCZd/Rwi4sx2ZiZlRIRV+IlwQh6rEH8zqZZ293pEZO5rgx9I0wxDHCvS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o63WbMFC5BqrgIbxASvTxAvDczhC7A0HCeVU0GQbhmcgjPVAyeqM+5BYILDxKyJayEj8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iwpvojFuGB9hp3ET0WWhQ/hoHipWgGmm/0PbxnNMRLGvfpzPVyPXINE4NJSp+49F/cE6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gpEtRGh8FZNACwZavMEyofICCztjw2ueHAFHwBFwBBwBR8ARcATeXQQmjRwSlAvPB+Uc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NygV3gh6ctsFY8emzF3f3SZ77YsSAgOSaxHiyRCMWSHBTCcjmechfQia3Tj4mWkDMamt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m1YZRmilbYyuG7kWAcRkXEQpTn3b8hniWD27sWZpJ03biobx9QTpjnMZgb0nIlNjQhIb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2aO6PSLARSrTqyWSEOdWHenky/4ag1gqtZ40RVGnsMzSghoOsALR4AcEfbDJy/Tzys5D0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91ZTGViTUSC/a+9dZCGga2xW4B/k1PMBqIJ93W4TBsqBS4Yg1QR0bmfv3IGzzJqJdv86i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xl/3rBxp/bX4of6kgunZOGj8nkC0UBGNa51ci2B/NaMvLIhUH2km12ZOLosE4bNJBnay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00eAPdtw8vyPgCDgCjoAj4Ag4Ao7A4BEob/g5SPR1QTl/TTBl9OZBT/eqwZRRPwiKuQuC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pbkZfBX+hCMw5wgMRK6r3w4JVnUq0mJLrur3uac9sc8PtYxK8lM1H2uR2AyT8XRr6+Ra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muQyIrPghEbX7omAyQz6iGzSJy2jfMirzyKQ+yTpNHKmZ7dHIMx1zbWI1ES0lJhUv0Wf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ZeonbWqVTHssgoaGt6nvItfSuEoDLh9f8BLRqw5BpIFGQz5QqpNr+ZlnLACYv3cGua5t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Zyzu2QLJjhGG+DoLp4GSLWhogeAi5FshMVZ/K3ILkOUD5FTj8tpyXDsJkek1fUwm02gf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4vExywQt5kC6zdRd0e0jbXKdXGsBAysGJdN2R/2yBYxHm8m1+XVLsy5zfdpv5Ufa+/q8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RantyBByBdxwBHE4+iXwZSay8vuPN8AodAUfAEXAE5icESvmhaK6vDi4a/Tha7EeDC8c8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a63np4FaFNsyELnuky8tWkT5v7ZKFuhLJrUiUVHwJ/NRlom1SKfcHtqkqkxzZZ6Mn3Lf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Kxd/2AYCJgJ0FCKfYHydW7YLcmYaTshaUjuqzxXIWeV3IWEyf1u0uhW0qBX6qcBpWZYk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3kC4Ec3lrp/qtejI04WqbLQZE5Dpp2h63W8SwNpM8Mq8XXiJyKk8iUrpvRPxaWLfUyfXP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DXBvx1aKAMNxzAAylYVZ7tCDRhuSrFFtoYdytP/IF1wKHFhXUF8ZKba2wCFO9EJyHNy+M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i8j+0dhswFHjpKPGCnN1WyzYtZ9cm2m9FmGkDf8pEo2PuTRgBm4LKSy0mBY+YRb+5jf4L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wUba8A0T9aleLRaw8KHrnhwBR+AdRwBSfQRyPdLBqmd/8/i2v4dnlua4AseVIvkix2W4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+yz5lFeyPNJidTksg2feT55Pc/xCUri2IvJ5pGHlk88fId9yKpdjwrSquU3c/z8tLETt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yLJI5o8z1z8Xtalu0hT1bfEYC7VV5eh6smY+v5frn0z1ZXlhGV+LsOFHu97/Zbm3lNr7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cMvA+fNqc6oPH4ywr48jeaLgKJk4f1SYxeMRYbAM11bWHOAzq78DJ41rNCZxnWpX5vhq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bDUeqX79n+ZvNK/VNj2vsW6YY4l5ozm4UoSZxi89hvo+LBblVzka9wXPD2rsV98fnLXJ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jN8sZfbWbuT8/gKLQHHYSoz5xkFp5NbB5FwOsv3lYMaQBW/+LrAD4A3PRmBAzbXMtPmZ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WEG0yoj9z3IUyRJZlOYY7WC7ZBHB/4u8GhEnCJ1M0SuYXNeWa3zafG9viYhSC22xEdph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5PjgMeGa+2hBLaUBVj8yGK7dxxBQ9HbHcfHAh3bZgQL46ARbxfBmRf/Dm2b1sS66lVRXB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0c5nDS2t8WoiH+Ri3MBmfE3Jt2lnGzMgmCygtx1bkGl9liwrfCbnGv71yPIJftJn56/g6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DZGFQoYft8z9zZUA8/LKCSy07MG5xgiTcxOdo0U3f/v1yBv9fxq5ZjHG5pzmUXKBQueq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v3u1jzx9zAvz6U7WpzoPRfZB5sAfvt289/uOgCPQFgFe9k9G/ofwg9R5Iv/qyI3Ivcj9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OchaGYREZPOX/ALdkMp/MZ8zfEeiv7wgGMIzF5JHZauuWFT3XUiDXw6ft0K0YLBVOyJD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Iazu1uv8PZ/vQfiBbkxc+zoyXc+JiNnfMgSd8wOj9sR46Hg3skecT3k5/wzXfpPoh/ql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8JFjZ6yDXID/thIR2PopN/To8akca55tFHhPYaEHjhKi9yXHXfOgmbxP54vp2yCXIN0RA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Wc+rvjMQgrpkJ55Zk/vnRXnjOm/gn2dP/tWarC7I9/NoLOK+6BnhqvmyP4JfVVP/RcjV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mgdH0oZPJDAQ0d8DuT0xjsonieennp+KLI1oIeEi5FiN/5yO0bv2XM/Ib5uJcCm/a3D6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31hI2ckbLhH0bPSp4ExJd3gcN+yTwXiuj2+eN1F5iwXjxnwyUJCtHp45Jfexpnrk/1vm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BKjs+PO5PF/KL9n8LAsHZxSWtvLHD/8MiwdtF3rI8/5g3MYfb+iH6lGdafI5A7yKGywd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0vPKfudFH+LFoXjy66Zvvo6wlIb3Ni5hTf7i49bETAqxy1Id0f2u8WE8ZsVQw6Zv95Te3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BuF3rf5ocSY59vHYaE6oLQMl9UljqHHS3Mnqf/PziwVTv/iB4AzwtHmnORfNu3OGfGLA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O515MW5MdvvGrfUh65PmXzppzG3sM74zwjTE3xerBv3DNqDmmoBXcWCwVgU3kOtYc70a/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McG72qVYc21aYGmc14bsoPWsSBt5biPBFjGsjIvahfayZbtakOvaYZT5XEiktPWVRL7Q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+9D+Us3EXCbUMo8/A+EdSe2ry+kReZtTzXXscy3T8NVDba5pyVXvClw7BdEixXbh9aZ/W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NNcoMirCVeQaHFpiGGuuOyDXWliRf7WiefeJtH4vxMq02JhkK6CaXdPihSwSwC3tL29m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uTTZ0RjVx+qTXF8cUTC66DfdzMJlkn4HImuL5PjoXHMBop8m12+tw/XbEZmFr9lcl80Nj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4tvNcb/vCDgCc4QAL/snIrMQzFc6T+QfhmipbgbH/ZCdkV2RXyLXIZcia8Ulci4yIqJx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KP9vKOMOfi1nIl/JagH5f0GeN5GS8iO/Ju/v+HwpxxqfManpT/qM9CH7cj8jWEZDXmmt/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U6L+iRyJ8PKnGybOP0u9lyAibZuKSHIUedqda0WOx+o8wkLt1kLCU+TbRdpLlSGSxrVt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41vIrcgf1D9E5B4TJauzC3lTZfPsEp2PUuc5tQhB+Wp/BRGJVRtEKH+HHBYTS659jfPx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L+rq78nEeE9gtVF5qTDRHnkd+y3NXRM9qnPbi/CyO/0XO4bnl0q3m+vc0PzjejByM7BjV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lvt1IsD5YtxXmbO591eOmmeSnyBqs8b0SIQ/vPq4an6ORs6P8uwVPbM3ZVwQtV14WD06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GvdnkMcQfafiMdyHvNLyfynqY29WHzsfqXcpZzm3IaStj+jRYyEZHWgDMto5jiBZxa4J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vSUU/Hd7CzcEk7uvDHq6MG9LJJGW3vwO3L866O2+FXJ/mx0vGH1tSPITZPWcrZfCH/hn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vRlhMQC/YdWhui7Z/FbynBJMg+TFaVzhO0ExPwGTZz3zr2Dq6Ns4lpHhvJu2Jj2l/I7B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J+rLpMKNmE1fzbNdwWaJZ3vJ21uYQv86838TDqX8hZC17TIJeSlfCK7Z+grq/msD+T5r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/xpMHFVfDGs5Y0r5NcH3PPL/OtDCR5wmjvyKYdCbPyBzMULEu5g7gnuTg3G5jEA8GTWK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xmjs+jGLsZvSfSPXpyEFW7hIphILCaX8z4MLGXfNAckk5oHmRSk/ekByqrJ6Rv6UMb4c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bdF8UPnpNG7E58H/GOq8yeqb3P0vjlcyvrvZokIynYd2v5Q/iTpObmGQl40AAJbzSURB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mGcuIAAcL+6JpIUGlRWOMxpQT4NDYEDNtUiJNH8ivS1+q8xkV9pNaYKjPBYRXJ9l5vz9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jrYxJjEUEP4S/Uchu3+79ZZhJ8z6INMapwGNxLhHTvr25L/Nijg1beIlAq10ZmmYFwzJy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l/hvk7m4aTgz3u1Mi6pFhLkl15DDrD2YqyKZItcizxl+z3OiubbAYdLQCsNDs8fHtPXS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iH0db1kKSNMusn50ENwZtdM0yiyEWHC5+oJ6NH4i3NSd7JNIbBxwrja0/byJcxi51uIE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9mnOzGom19piS2TeSHlkddF5rZ7TEXAE3gEEeOE/HnkYGTKY6sg/MiITh4s81H8OIJAR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TFyTabc0yt8S+UlcF/E4BHkF2TFNypQvIivPQLI3i4jKBzh+lM8iSyJsP0u2nc/xdZG+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qIkbS3v8gVc4eECtdP5l8Row53xqRrc4h6lPUNxGt7yHrq12Jvi2GXdEmXFcZRe6ZxlJ9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z2qcP4CIWMvU/oO6j9jCANc2jbAWiWyvVRvMQPaPz/uoYwLyILIR8oGofeqb2inT5iU4/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Jf9erI7Wx1f5uoUNIpK9XgpLLb5oAWNWRKzrWmquyXx7MjIb+X1yfvBZptSTEGmTRyXH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eYjr6ybnINfOVF1Iw7zm86ejPmre5FLzc3XGS1jXSbfuY4u3Om2Wlv02xMysNB84l/uB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Vq7JtF7zWoTdzMk5Kq6BsNXCRZstQuZgAN/uR+R/Wyo8B7n+5RyT61L+MMjEW5CiSyAU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DZNwaXDSmFpS60PpESURxIqbIxa4ipOZcSPXh5DsUOZrnb4PIPGEEO9Z2i/CUunbg2t8h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536KORzk/w+qa2n26kbSYvJVzP4jI8A3BBaOOgWgdBAETaRSJeyAYP2K7lrCKxF4wqsLzE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N53na7T5l8EJw/rdCMqFY2jzm2C3fUfDNDG/LVhXKfsI016nU4mI3Xf9CLzydzaQa2mFS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7jXa1iUSX84/FZS7pwYno8WOU3Hk9yjnFSPD0tom01T6pYWFC0a9yP2+YFwBrU4H6bzC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nub5cbYAUM79gzH7u+E3qXA57VCfDm/QpMvyoGfkHmA6hWdPpW9jbR5Myh/PeD1E/vuM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/jHy3kudJxkALCX816c2PZ6xe4HxWcN7GyzY8PnHUyjZ/VPaUUZDmwsG0byyfe5D/sEhy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tM/l3CT690wwYTgap0Qqd//I5mExh69sIvV0rcX1h3kGgr9pB1rSDjBepLIMSK6lSZwO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fFlJxLMi4pnQgJrZ8X7IK+ExnYy4oeWuk3GUB2ZG/Dck8Z9hW1aJ6M7kmJhbVWkcRejl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FZmqy4Q7Re7r0cIzTMpFbk2TqXKjdrxGvdLGms9uSmlR5TfFArfJ/PntItcirS8he807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RHAvQTJM96W1rVwX4lwbOvBXwrbikmm7MMePOU71rbjkO75S4vqSfL4N+Ve4dVo9v+aF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WTtLRwlu1oqOtuOhrk1m4xg+XB1kyzK6/wyxSX3/vrCMwvyHAi720rCIY8v0UwRNZegxS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xPdbElPyjECeoYzDYgIR95XP0tbVICT8gbVP5JcmUuT6h2kyLKIVtfEezr+ZLI3rP0ae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0jBPoh+vg4+0lKsgMh+XGfvK7XtmJEwYX4tcjmRqecgjv3VpwkWemzTtXH8nybXa0fiC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CtBAzhXY2am/Io0UD7klTLIL9K31OzIldwVHkeTLXm8yiuS5i/iQiTf/iei4a++F8fg45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3ZfFhGkgIuIrM3O1db30c1y7k7a8xjHXyRgqD3lF1kWOGxZgEv3TYoSsOHqonz/hxsS1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Hg14H/nydtuwdylcsrGvkuoQ2M6nl7Lz6xXgeIg3B6sl1B+OHfNQ0yEXMsXvyv+CeiE6/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uieOHG2mxP1psWDiCGnRRa4vCXqGhVjKZFgmvCLlp6z9MfKsDJm6HQJzeiAtpOqTKXWs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EelSXi4p/aaLFsgrfwOE6Npg/MjlmrooIirCXszfAfH7hvVD9RYLmxtZLeV/1aBxFkku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eJFN1TAxv0WE9a8yzZaLhd2Da/mplJl+0lxbWJqmXkS1A43yxNx6lAE5LUxoINdyASgV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k0lEdsqox4Kr8bgp558lX8NvcsvpEGrDHyR/EZxWsX6Zpp2xEn4T81tz/zlIbyO5Font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+eM0HlP+CV1b8cwrPHNqS5PycWNWBHsCsnX3MJe+YvVKertWZ/wutsWIicOXr5erOqSF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HRyTWNw4b5MVuH52UMo9xvNoRxNJVgYi8NJej03MpXL3D6njaebS2P62Y9VQLOwDfiz+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+fdqEc3Zdp9rSHPleX65ie6sKNq2X7U0hfxvKxK1CEvlQs5TJFckq3oz8gDC75ERLTSTt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4WeluuY6Ta5F0sknH2kFyIqTRZU+KSRh2r7rzdUod8moXTI9nhoRqV9zTC2iK5CXAppZ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FpFH2155DmJ3APei9wcr91hE/rx6JirPomPvhhDsyoj+HPpcG57CSSJ8pe1lsd1Mkkcj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O3uCzonmWiUZhn8OsajIB3r1BIYi3lMiDI/sH6esFphPubTr+FLXDkMS2vVW5FrlVDA1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zSsFthPx1zi8wWczk+cdWljNHsq9rUOM4tSWXMu0G7/rNLm2ucfvT0Xk/xbqYwzjfdFt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AxjZ2K9F9KfCu+0IvN0I8HIvLaBIh8yzpyATIwIioiFTbmkIdV33SyIErdrEfZGeZyEL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yue4Jtd+y7m0oN9JPy+NHrJEJNIai7TK7PZUpGk1l2vS/kk7qfbVV4FFwvksbaiIV5pc6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ZHJ9EiLSJ/PdBt9ukUSuyaS3SXNtP2G0j/7ch9yIyGxaPrUbifi1wiYid/LllijglcyZ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fmLDoF7385xMsJv8KLm3MfISIu3taYjM2NWv4xBp0hef27kjUk85GjP5C6+XVR7a6i3B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LxPyyX2ZRh+X7Auf9+TZFyiDP/bmxH35cWseyDT+i8oR4aiFl+c4lz+7gsxpDiuv5prm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E8LLU/gc8k8+P6E2R/k+y1GLGEOQiVwfy7FBQ51uFfcV4E1zVXNE3xVZF2S6T5BHlgYy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XJNZ+L/BQARbMQn+jGgM5bsu323+EOejJJPrf8gfFMJqfqOQG+173CPyE/kl657yJLW0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TJDvQNZMZFsM4vMTKztJrgeCQuS+bCbEtxi5zUqT8KeVBldE6VjMy5PJyHHXjtx7mX5tn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I3sizGmfWBE+aaxFzEXc4yQS2AspzSLXJci1yuok9ZPrXzSQ3vjZUmGXAcl1sXCFEcl2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qpDEM9Fa3wrBlhn9U/S/6Tc+s9o6uUYjPGWzpsU1sGF+iaynyPVAfZBWu6gFFLYHKxYS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rFR4BDmuwSf6oi2WZQwnNZFrLSz0Ehm9WDilgSTHRaq8Itrrcu7ohvL0nShjJl8WkU5o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uv9lXGS+mJuI3EB/V2g3TH4/C4HagRHp2DtbU/gyi0J9v+Af/N/I/YjMaEvI5ZCSWVGw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RjtcvR6R2TSEqUZgrgqa6IqIJOQqJrAWAE0E+hwkZZ5bHc41ApNVqK/6uf4emJb5LyFp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lzTWlQc5F2HMWHy1AGYQwYpIMX7H1X9E9WIdaBry37JeXH8/ComdAq5VJiFaKJCZs7TV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7xvIdtnzy8in8BKBy1AkmP+w2k2bLOJ1ESmHx8pkjuClCObxtlPpWhSR20jjoUiG6b71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N77MdQi2WQ1I6xxhWBWeD4XYpAPKpes3rTUm7VkabmmrNe5ZvvfSWFdkWYD2OmnKbXit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LdyAtUUR1xhIQ34UYu8oYTK/aI3n3cjXm8ehtkRUDzjJfz6ZFCDPouJfhmiOUUf1VERz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xKKB/5I4Ao7A24IAL/AKqnQKIpIoEREQYXgVERGNr+s4DlmlVUO4N4xv/AsQBRFxkYMf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RJRjxo8iX/uQbIrYiOTLL/YhRCa3mX5nXFfE7suQq0R04va0IdciZPK5foy23Ebemzi/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rvsxEWtHrqWRlAm4/gmkjRcBbvAnrv9UBsEa5P0V8kfk9IjgyYdXvrgKZmUmxU0/823I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ULf8koWVAoypT3EQNNXXYG4/2AlEeW3JNfXLX1m47j/AvFg7GtMTRDgT2OzJdRFzmeo3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+mR/NOSTybUWVt6g7rOYX9txbQc+y2LhR8j2iKLda+Fl/3h+cJTJthZrXsLiQAsn20TP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8gedORaKXi//8GMQLWRonsYm5sJ+/aznOiTX92uBgTLu1PhFY6iAaA9rrtCujTnOH3+G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oYZW5ts5yGzhDSO0pr1DW6h700afjRZvVNv5pqBZ8uMt52eiDe1fSJCJdrl7747ItXyw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yk838jwJMpSVeohsHvrnntyg8VRetaUoE/PcM/RtM9N6SjsusmZHAldJQ1/CnFdm5OnF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pflO+t/aAgTayzS5LuUPwWf3NdPaSostAtmLn3Nv977mb5sOFiZyXbTFhsMsQJoWN2KN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bJ2tuZZf8AWjZAqPOXPuUPONnlo4EIx/aP1LpsGQ61CD/BsWM87F8mAEiyzH0p/HuYa2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4XzaliAB0bPSiHdKrk9mDlgQsa4vMg53Ud6FgczOs9L4kevaNmJl/PGTFhdT8Ekv4Qef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c+EPNrbJeSHLgHHmDy8LjvOCi7dMkCYqn0Qf9P0o5k5m8eELZtJfImaAzMWFnUzqzxnx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acGEEWit4+BGHWDoWRII2BZHkNTa0JBIZv4qi2BiLWLkS2RJIuK3HT/DCZKTftaIqUy4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0k5vimCSW/9XEwk7Htke+VhjKabthtxUT0CWb7xnpAntphGi6QhEt3IWZHTDfuKebpO2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M/8WqdLzkGrbiqnJ4i0sQZpdI+xo8K2uP0DCaY9wM9Pi77bADrJo7T8EyViENh9yFhAq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JyIsBLTbyszwRXsvTLPablpesKu1sIwxDGXCr0WTCMPq2Zxv3BqLZE+NQIvA74ksnhof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cWy03An3k943wj1jQU8LI7UdonGaEY0T2nSzeEhZLpp5PotuJhkLKmaZwNwSQW+FQxWyL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VJ/GQJjwjub+2P6T6Qi8awjwYi8/XxHcznznopaSX8G8RBRE0LflvAD5wREw+CcE4tqI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47O2yDqRowKYzSSvtJXS4P2cz59BGjTCXB9DHvnO/iN5j/OBNNcKKPYSeQ5jaVam3CL0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U7EGlTxL8rml5pp/MtVj5FrPISKNS6b6JB/qdbmnRQlheXXcP50jLyLq5xyRa2GNPEfb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f6hDEbSlsdXiyNl8TprPDmpO8Wxbck0dF0c48OeSncijKPHCQBYN9RcOzjsh11ps0YKB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vysRsR/FZ5xzzffehM9yZxA+a/DZzOU05/h8akRkRb4VwXwzxvwAzi/iuoLtybqiviKv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4RHVmxhDmfRrYUNa9Tkl1/K5foC6L2Q5fj3OReI1J7+KHMB1LcC0dB0Y1GDObWaRvXLu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DmYaIS5BVEuF2chDEA8F09K1mcGlm+u4U9sqpa0Lg31dbCbacWpHrqeMWp5nFBDslxZg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TPrCPcbyqZTCogcj1eZC7cuEi+vA6RPVoysEM2/y7t7FjTw5tI3Woz0XMdpsCbGEKXYLU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Fmr3M8h1D2biF5p/Nv7NZoZ9L8T6Pny0+VyYARnbOZiC5jNOEwnSVc6/ZgG7irkTqev3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S/nLgssxyEibhZvvL2MybfTr5JmF3GNywSh8e42sn2BbaSmyulIn5FqEUr/JWgDRePeM2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4c/W13eKXE/FzH1K9642LzUHyrk/BKVu/LUL0nYXCeDWrF2TebYWT0TahXEyZZNrXBfA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SqHZeTQvenI/tM/F3P6RRcTvm/zRDVMWpUq5Z8lzAW38I+VNsbHUfuGaa5Pxb+/puotF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AdsKK0ND2q4FZtYbmWG3yzsn941g9cdn6LiIwT5j/uJzUE8nDVK5wvftxGmgdswphp30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HI7tnNQpIm5j0GKRZU7K9GccAUdgjhHghV5mqSKvmaShVcHkN59rRFGRE6u5eDiFvrnS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K/e1hZX8tmWarmBWDWbRXJM28xm0epgY9ac25DoOaLZbmtxLO0h58u1l1deImIJ0tSTX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JV9raf1FlBVYq74IwGcF1pIftgJ5raO2xS3lPPa5lmXA3JBrYa1I6Q1Y81ma/V5EFggZ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ybUCz0lzjWlcduLe+sjjiEzW6y8znBu5huD2+9UmiuCeiOY0RJYFtsIbjfFPIZ4yic98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fa4b5jX33k8bZGmhBYkj+GxadC1M8Fnm9sJ584x5KO21Fg3miFxHxD0OaNag8aJMLSLE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5aCz0XwbciV9rudk6yBFdS7lH4FgoAFKpFbkWgRwEqbNFvgMUjqpcGdI8KWNxhR46qiX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QOS6POarkMP/UWYfZRwFmf4h7YJYK5BYg6jNqzWZhcu/VlrvUh7TxChpQaK15lqE+EUL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gGOKKl5C0yxN6MQR+9TrCbW4bwWTRz1JX/9V77f13eSxYDoB+bVYkfa5LpoP+b/o0xjI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m/YWMmqm6ROCiyLNcTtyXeo+KbgE0/9SfgPkTvNfn4EWXdHCw8BgT73t5Fq+9D3dmGoT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Rx/PA2mdJ3VrIWF8JrnW1ljFwomITPUb3IFMs5zWXNt2biy6TN+8Yn7oreaFFl+kEZ+R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PSN3teBrcn9Q4L2yFjm0KGW++Lex8KFgfDdCzPfk85JvwzfVi3QEHAFHwBFwBByBdxMB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EL/SYJHWeeCYm19IMNhA+EROuySxXpL1FQIv+usizQaQRlW9tXYPDdQVWE2mV6XkTSeea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suV8TpLrBqIC8ZdmVSQHU6aByXVE+ERc5TO9OvJ95BHIntqDz06YIOCbcE2EHdOrxsQ1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5XM9zch1hLc2/tK0N/o+RNraFyVxjOzsk1/KPl/b+DJzJmnzDRQq5dzjyMrJvakwUeV2E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KBPXh3NfZWt7tSWisZEGegtEQesO6nR2psh1UwAyyvoGorkp032ri/NVqV97o2uRosEM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3sxzch2V/9Oon9rGrD5m8Ri+64S7lP9+FGTrF8FNuwx+dbxsEaIhySMxA0ykVuRafrll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NZOJ7snUa2KEj4jjmIXPCbkOzb7/bP2Rn7QIqohVUgZa4FCEcy0U9HRvVO/JQOQ6DmjWg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i7Mygb6kKY1NzPt9rg+xqNT1ftN3YV8s7Dmgz7VZFqQCmqnPvYV/UNfLtB1zTpIWTFoF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/YXFgG+Rf2qo6UfrrWRRyd8hct2L6XepoMBjd6JpJ7o7AdBiPGSeH/rwX5hJrieOUtA6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IqgPrczCpXku518Am3ABMT0vsvYdVz7bm1zbkymifm430+6rnbZYYwHNjrCx0+JEOXcg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PdA9OQKOgCPgCDgCjsDCgwAv9NKYKYhVZqCmVj0l/0hExPY3SbIUEQWZLotMyozWzPWi6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09jQhFdBp2R2LcLzKc7fI7InLSeER+Xsqc8p0VZHu0VtkL+tTLONSCs/Ig3zHnom7gOf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4DRGrqF2ZmuuovdLqz5Y5cZRX24n9DJGJsHyrbVEBcr0BZSqI14x0fRFOilotv/E5Jddx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7k9EvL7JUabuCnYWBwITyRWB1Bgp2Fxbgt0huV4mqusR+pwX5om2KFK4/K0fB4vbZb2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IP9B5HdtpDYaL/lbSzMsrTj+Q/2Jz6sid0fz4DvJOqMxUb2LJ3FXf6PytODQMK+jfirg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H2fOv0odMuGfxbXlUv36dkS8Fcxubsi19gZXLINlE+VrrGQirv4/itQXAzR20Rh+I9m/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lQrSFv9q0FtxnYX/c4l9hmUie2HC31odkRa8d9SeZrZcTpju9navBSm6j+s3EdSrcSFn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+p+RaPruhTzXRqTvwF08CfsYGS5spd4l9uWWy3j+QrTXXMbkWaU6nkkWgZn9sArSNGxMu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pVOxsHPbaOGKyJ1MInoijKXCq2hWQx/5gcn1o6YtLrEdVynfS158GaOkdr5T5Nq0+yLI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sEzYQuVY/LYJ31+5N1gfmbtCtAGR31iPOGyYs/oRa5uMG9T2bxJZk1hb2OpdmP06KEK9I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ZvX4xNvCUX7ooOrxzI6AI+AIOAKOgCMwfyOgl3lE5LSzLVWi7vDMphCFFxFp9Nbj+RUQ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+g+k1EivHuEo82j5uorMS3ssor0yJK1bfqicy5RYW3HJ93d1jrtwFKlSULJjo88izRKZ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BS9Rl/IbeeUo0i0z8xMjM3BpnNcjj569FxFhNy0v5SqgmQKCaaHAiFNErEUUZaIsc/DP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98q2Wdpb9aExbuwzXetQH6hBxU/TvryE/4rpMyaWxvQQh+ERz4roiScvkuMksPupPHDxu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6g+hcPu9alKgHCqNNWnhQH2XinBmdO92KCPfYZ3xIVjujvv6QMhXx+jaVzTX5mqs96rcW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zPVdhRnPaRFAfT0Y0TZa6yAKWiaMNA/qxDMai/eCqbS6WryYzrkCmq2GrBzVLdKu8atj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TX4thqzCtS9w1KLPtojmlYKgrZ0YV/neH43IdP1QjrJUUB3y6z6W/IomL3/wltHCuSfT/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rtk+15RzFeVrMUm4aQy1D7rM0Z/g3pFcXyJuE9dkkaBFAM3/uqvBu/KLEu5zje/qoPe5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y02jF/v7xp1opbmekF+b5+6HgNxgwav6B2oxM0UOSdUNc6S5jrXMIm1lokKXc42BqcKJ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Sp2XbMso4fC3BsI2kOZawcsURTpTc425cimPH3vu/Pqe1u224urJ7xFc12IrrnL++tAn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9uQmY5L8KgsK4QKRrBGyNNcyXZc/9UWjXyOoHYHY2Cot6QrwTpLr3q489csEv9gw79Ue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3KS51hZtcino6ZoUjNt0tabvTCvNdXHYSsxzBe27ARNvWV01u2jYvIj81lXwTUSfNx9w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ytqKS/fLmJbL51/+4wqw58kRcAQcAUfAEXAEFg4EpLnj5X1xZFDBPkQ+pE1ERDKlIZT2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QiniWScKIgdc2w45U5pNjvJPltzDZ0VvVqCqWIsoAqeIyhahG1HgNJHf51Pyuu5zTZpo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3ZAy7+CztNci7dIIPsq1aYj8lqUBtZemiFwfH5Ufk2tps6Vh1PZYhfRIcz0flX06R2na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p3yZMKtf2r7rFNqibbtu4rNIejtyfQx5m8yteW41Yc1RvsdPJPojv3ZFtN4SqZvmc/4h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nczUTsi1yonKHhb1R2Ni2CJaBBnPcVSyLXHdXJOpvsi+9qPehrzS1MoEW3NHpvayEmiF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uaMFD5lnC2PVGxP1BosICOxe3JOZucip6tH81DPat/xo+iuNf92qIVo4kAZZRF1jqHK1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vvqmxYOByLXGuBW5/jRlnYtoDNUu9Vvt1zzV4oLwSeyBaVj3RmNIVNN3OWnLoJ78YUGv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IfJRgtRoqyv5yRZz97M91KG213O/X7OCh/0IOcuIhnx6jVjiE6wo2bZ1F4TF8kCWJq//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tLQv9jUDk2vq7c3/vSlauKC0PaFl2iyCnf8n55tYHdpaS9t7KQCWom3Ld1vJTJDZAqtU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bn+lkErmeOFJaVm3TdFDzPtfsxyztpcysy5DXSd3f4NhN3fKR1kJBV53IW0A19v1WOYoS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BMDXntZN+1xDruUfLRwnsJdzzwh8u0ewMIIZfOgn/vv6ntDyuQ7709Ow5VdIrp8JZrIG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Y2pLSK61F/R/g3EjOwuEqWjhxcLDPCNteMMCmnVPUbpD64UjGsim/O7DoHoPMu75QNrq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xK4zuKd5U6qTa/kxT8irv78PFzRGTmbbNcbNFkVCn/piYSue3Y+Fhn9R7lOMy8+CCWis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dl/Kszc2ixR6Tqbp2mpL/usTaEPPyKODcYV+FxyLDVAguB5uCpMTW7OpX73y5VfQta7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3tSigwHO9HUZcf5d/Arx6R8ARcAQcAUfAEXgbEeClX9pRmezKZFlkWBG6t0FEJr8Qk9fG9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2e3NE2meJoj1LQ2iaOT2HSAst0i4ttzR7Mm/OZYjq3giR77XICltzwKYIEIVZ8nf4LDIv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TVrSBhIWkUppjofE90TyOVfe76mfaRi5rr23dV+a0DrRUL/5PCbq1484KoK1TJTXQL7N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Kq+OQwo3YS1NqvZ0tv4gO0PcR0ZYN5h9c+9ziMihorZ3ZJEQkUvVoYBs/WaNLeYQ+aQ9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0locWa7VlOO+rAZEWnfSWHP8msYkuq4xztjuo780te91/Nxl6RA9o7mj8ZVWv2nf3JfD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rdfUxlHyuSd/y6jq5JGfvywCdtU8JP+60RxR0Dpp6DO3cIn6pEB+GvOm7bS4JvN1WWso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bdL8l2a9YZ5Fc1DxBjSOubfxq9xZ0dLWyW9XJq9JrV2rp803GGKt4GOXENh9CnHajDyZ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HfJRzc9GS6r7bwQXj2FPYqKDK5WIyi3TZEWEntJNICsL7sVWUCO6OWqP4HsgY9lbyZQ3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MB/trDS1exmI1IGQqwsga3cTyZk9k2nvhaMfMILaM/KndXIb7lf8CO2/2Xx/08m02iPZ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rJNcKmJbD37z7GZ5/AMJ1v5HaYu4yTN//CVEf0ZBfxDHcBuywujY7WZ+I6AXdb9qiRXIs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qeMV8IIcEpl8SjfafwsCdh5Y7V9fLFB55sMMiVRgL+39HacJYKp+TBl1aVAc3rwdY0/3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DEldp6MJNA5NuhYeSoVeMG3+nSgTgK2cf5M2/i44hUBkcZJWWJp2RUifOuop2kRAsNyt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AcOmMzdDf/CJmHv35o8H6xeJdq+I6pRp+2dLwnmnOVjMv0SeWjCVeXfBKN27OdB8UJKf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zTeEuZvI8AQjm0yEd/naa6FC9cSpSJvDiOCHNu2NLU12qfA6bT2yASdp3rVIUspXLAJ5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9kyPgCDgCjoAj4Ag4Ah0gEJFRETBpq8d08IgIuUx6pTE3cr0op4jkdaEhlf/wj0UM5wc8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4Oe/aNjzA0iJNoCTiLosLX6rxZf5rHntmyNy3ZNj+yZ8fCePOhHisR1EYqdI+ysNcChl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KonX/CtIoonNUvQJpPHtH7Q6xOcw0v71dGxkRlE92GVIabhXVnKRdV+Auke8kcUznVD4F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2jSMF43Zj/I3q2+1FG5N9nUzay9hrt5q/kpr2VsYBVletcGMWmRUmulJhf1p71j6PJZ6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emDE/j6LIFK/ysnyudZ+1eeywNDbHQZji5O2nrL9pLt2CKYUDsLS4PBg0ihtXbUrsmaT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uPf9BlIoTMvd3ab1zurr6QThKqK5VQR4BTfrJE0dtjjP5M3PO1sbv6xZRfSibc/qsxZa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8nrXAfhGf8/ylQkIp2jmigyuVCxg1o1GuJcI872jdoBos880cyyeb/Vj9070cTvybc8C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vXEhYRwB3HqYt5NGhXuTT2IhRnM4DuwW97tYGML1rZs0/Lqv8dXCgSLEp5PcEcrdurfm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4zwXdW38xRm5FlH95+N2e9McAUfAEXAEHIGFAoGIXEujJ1/q9vvn0mvyaRsnmZq/++az7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K2X6zHk28XgX2pgi181Bmt6FNs2vVYKVLCPkw694BhakboFLcVRraasVEbuTJKLW03UL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3Nudp1WE6Le7Xi9/8AhM1BZbBM5TYLFOU2iG/4htXeZpniNwSWHE9pflui66OJ/h+z7P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wBFwBBwBR6ABgUjzujWkYgYSbhnTJkXk+iyO+7XLuzDfjxYmZKqvQFhtt0B7J7GgPT+n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MpN/Juhe0usBIpukndmq5MV/2LyTX+5hZbrGweUdtlKawiCm39mT25AjMCQLnobkuEkm+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N7hlNRYZbaO1mpuKyFPA0zxGY2T1y75s2G1WbmR85fmYhZR0wz2vzAh0BR8ARcAQcAUcg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yvKB/lQn8MhHmLzfRVbqJP/Cmici1wpO1++zOJ90ljYpCJqCmG2qBZT5pFnzZTPA56PI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BnTRK5Fq+04peLbPdTlKx8CWIziTI9T6dZPc8jkATAjLDLuVPZUFnou0z3S6F83Rr5tyl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wIzukTvdvsWY2pXdueqMXNf5l3W5hcA8B9kLdAQcAUfAEXAEHIFFCwH5WUOsPyQfcPe5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yUTUnojfs3x7O0k9G32KvOvjo71yJ9k9jyPQhECRfch7mUO9BFpLb/uWBZfmqfzUJ4zc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BUd23iEwozBi5xvRXF87ulC7vNBVnZ7vmjAzn+GDPu+q9JIcAUfAEXAEHAF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YULgZhcX96dq101KgfBztXQYE90H+yFa5y9N46AI+AIOAKOgCPgCDgCjoAj4Ag4Am8j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szbXI9cxCV+0KBA22Po+/oovo8J4cAUfAEXAEHAFHwBFwBBwBR8ARcAQcgXmFwIwhQ947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52WbvX1jkpl12eR+a692T5FoEG/9rpKsyozvXc0mObe48OQKOgCPgCDgCjoAj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AoHL8yNHTy/kDsIneb+FRWYUunafiYb6mlH52szciNqVW25Wu/XA/e14ZX5E7epRudkz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YM+LOeRlOAKOgCPgCDgCjoAj4Ag4Ao6AI7DIIzAjP7KHLaueh2w+y/mzM3ILgeRH/o++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TTasXb/bzrXn77q9dtcxvzPT8JBg599ygr3IT38HwBFwBBwBR8ARcAQcAUfAEXAEHIF5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W21eu4ao2ldDPK/qGl67Cm3vgixX0/4r6Mf0EcNql6y/Xu26XXasVd54o/baU0/V7vjt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aLYh2CPLM3K5b80bNL0UR8ARcAQcAUfAEXAEHAFHwBFwBByBRRIByOXFt2w+ujZ95KZGQ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12484bKGRWw/6Ze3eE08wcq30yiOzanfSxxmQ66vRYEOwZ2NG3ju9UPjmIjkBvNO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6AI+AIOAJzj0BMri/d6Ae1e/54bO2VRx+pvfzwQwuNvPTgA7VXH3usVq1UjFwrq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3tenSXktLPypXmZ7rmnR5d/c35h5RL8ERcAQcAUfAEXAEHAFHwBFY1BAYt9aHgmJh6WD8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/Z2HCJww7ANBKb9kMG2jjwS1YLF5WPI7UlRMri/5wfdrD/7z9DoBXdhPXnn44dqdRx9Z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vocGeMmO0m4i/IxPPK3EEHAFHwBFwBBwBR8ARWEgQGDfm40FP/hdBb9eo4MxtPrKQ9Kqz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qLBK0FvYJrhw9N7BtM1+EpRz3cE5I5bqrIBFJNf4kcsF5e7uYAoYTe3eC8y2DyZxLZ1m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wKHUdEpzb9ekFDZ06ucY3+YFTT1nYOXVD/16RBhuCrW26roq26iLg2QUzR4789jsyjjOG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9N0tE+G8WNgqGNf1RR5b4BZzOu2q53MEHAFHwBFwBBwBR8ARWFAQ6OlaPyjnXwuKXXsG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Iz/By/lP0bT+k/5fE1ww+p5g6ugngnLhyaCY+0PQY6Ri0X5hnzTyw8yLrcDpH+B0cTC5+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QanwEp/PDoojNw1Oh1AnU6n759y/N5g4srCgTaVFmVyLab/62KO1u4/7Q+3yzUbVrhTJ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uzyfX7um78IFaLKv2nKb6LvRenh7utayfOVNWwdHq439P4jxSkFp5OhgkuZM/jA+jw2m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Bvp8DpbOGLU6+3zPXZrM4uAdWN+8Z3HyrsThUY45W94pkjyDo24prKwyuHM/tCDg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CAFprYu5P/KSeg+a67UWIVAWC4ojvgOpnkbfT4IkDgmKm36J48aQ69O59lzQ0zUp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8zwbx9LGy4LFGWAyKejJjQjOG75KUBq+Ntd+ExTzj3PtX5CjDRqIzcRRK3PvNEj5GcGZ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J9ci2E9fe03tqm23tj2xbW/sQlflyvzIn9cCyPCU7r8Ht29fC3rzfx9wWMuFMy1fOf/X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ObQt82civz/3s2jzkC3IlPL/po7/MH9ehzAfH0zoWj0YS71ZqZz7mM3DUuFFytk7uAlN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pnNBUDkTuY/zx5BHQqk8xbEMyd4Bkr1ER8V5JkfAEXAEHAFHwBFwBBwBR8AQKOfW4+WU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++FFBpWxwf8F4zb+eDBu2CeDqfgJJ5N8z6W5LuVf4PizQP7oi2qSdlDm3em5IcxKXTuC0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nk0+W4dI1g89+cMh5A8H5w77+oIE3SJNrqvV2ov33lO7/fCxtZnaggytNcR6Nlt1Tbh2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CqcFt20HaS78bWBy3f1Py1cq/Lkpn+I6FHMHMndkIXIDi1h7ke+bwcQRXwimsHgzKT+a3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3E3B+Sz61WrNFiQhuf41bXme+bZrUOvE6qaGdrtvT0g0hLpyB+e/gExvBJFel+N6CNrr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1F6S56211BBwBR2CRRgDzqv+rBsHyyOrINyRc+ybHr3NcQeBwfD+fv4ywyhoEDwfBBzn/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GsyglJdrX+H4WTPhykh6hvsrI59K3+beR7n+1agt3+J8FWTxqD1Wf3RPbf662s/nNeM+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5l+T8a9z/RFZbIgyWIc9Kuq/PyGdUXqKONbgvMYyi8lfl/nuj51cWXlxvfDmeR7OLspcS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j1HfhXVLczThEeGk8Y2fFXZf4rmGlfYIB+Gm8fm2+hvVsXyrOsjzyWjMmnxEuf45zQdk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1nE9URnpfO+Z38ZkHg2tFyMERDBL+R2Q//EyO8pBSSBQym/CSzvmprmpQc9GTb+VixBW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jUCX8/cH47ACSKaQeD8TTOzaZfDmuu8eug3k+rRTFx2fa4j1C3ffXbvt0INrM2JinR/5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pDdO5cIpwc3bttZIx/lEwi1f4cSG0dTCy8T81lx/ivkxzXym5Tvd+Ae1WDCDoHgyEy8V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75gVm2aFyHUx91tb4JlQyLefNSLo1WEhea78K9ReV1PvDjXcYqorIT9Clm9fpud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gMh8Crm0EgSPc3wUeSQ66vx8NZLjqsgNyI+RZfuCYM/oc5z3BojPZkniyn2R74uR85DM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ecOTBK2qE2/5jgrao/q0fkJyKdVHnJKqr1q/2Opa4dE7d+O63ch2IY1ksjo/jrcuxop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7xo9IxwkKj+N0VVc+1zUphkcT2/V17kdbMrdJ1F/3Kbk8XHa/U/yfCmrLq5/COnJwEiY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Fgu02HI+8nCEfTwWd/C5W4sK6Xq4vh9i9xvfT2wB5xzm2PVvBcF68T3K0ALKjsjdqTrUr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v1sHY3KlxiQi4jM1JpwvN7f4+/NvMwLS3PbmT4Ac/Rdfx0ZypKrHb4jpJmbBWaa9Uwj4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yYz6DLS/47pWtEBDkjASeWufSD0jEjuZMq8Z01pTrAWBnu7Pmjl7bK6tcuWfqfYMVIf6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41othdcQndX87uGAUmje0Z730o1WSVlsYnT5kyUzzcUXO7kXz28q0fPyQj1LHsnWc1IfW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JheRXxrl1gmTd+E9/DO2gKKk+uPxHDcAviI/akPajzqrrhmbfRSSdH9w2WYV6mskN2V8c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67daWBSQtqprrF+66KyTW7O99FebgRAp/a2Zh5HmXj0nN/bkl1xOHL898vy+YNgbiTeC7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5J255Zss/m3flLVuFm7kemT7KVb9JG9WN/Bl4O+p70COA/ho1yD8yfu1JXl2Wa5lWPdUP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8rslcl77DJ/bBPOzZ2iPCH+NmAVWNnVkaOjD65SZeY/dHaw+LAuqBHWTH3k147ehinuG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kiq/aVo80NE+a0FB96L+WftQlFTngdWOzOvNv516ssTaMUA9tijCb4i1mT6a8Hmg8UvP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fbU+Y3Gje61ScnxijIVL1jxoejtjHOS/b+OiI5h6cgQcgbcNAcjHisgjEJ+HkKM43xvB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qpijNJdPc/80RER8Ap93QsZAtA/ms4irSNVGMcGOyNCV3Ht1dopshe9XwXu5dzTHGnn3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yjURLJHpbZGtovb8m/NfICLYW6qdyE+Rk5HZSC9ygK5F+b8ftV/E9E1knzS55tpKyLlR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DRnK+b7IflFZIpeSI6I6VY8w+IDIG0eR0Gkq7+0YLMo9Nmrj2Zz/LBL1X+cHISL+tyCZ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ncjtyMHIXsgvES0QPI1gjhYmzqWF/x3jcBbnP0G6kdHIAVy7h+N9yPpNP9/h/HkV2S55j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LkH487Lx/zDnoyjvHI5HI1vrM7IV187k/gucn8yRP8O69YQWY2xMorZrPIR7ckxE1jUm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zvu1HW/H4HiZc4+ACPXU0c/yAvsCL7z8+adSMbc/1y/nJXjDhjvybSzlz0Iu5F7j3N8M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9QQmuo/j/SYXb3Ynx+ODczf8XGbD5f9cyheDK7e8y/wos0yx78cUuWfk3ty/BZ/M6ZiR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SgtXBT0jujODsolYKlhSsXARbf5yW/DKuR+gMetDM0aZCZPn9IMKvFTKXxuUundqMi8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4rDm36gJaO1K+XHBRaPla3o/vqbC6jpkVyPr6SSSX2Ix5PIt7mLMxhkJzkoTuvK0ewb1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WuQCUua5xFTFJJ41rT25L6riSdm/aFiMtGpTzDwaTCo/jq45ZbSKVWcRQG0ss3PR0r9q2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L9tkw9q/Dj2k9p8Z02tPXjxtoZHHp15Q+++VV9Yqb71V18q/cOedEOtDatMh1ldCrIkQ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126R8Zsw1+Sa3xKZcU/uPjcot/gtSM4FzdUpo15hzh4daJu3ZFJkerltyPKmJ5drP4Wq3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ra/h1WT19vmTOaoH8+x0ZEjjcyKF1XGUOYkyvxaS6+qRyDTOv5ldhxHgM5BTyfNRjrwH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aDfUuzjXfsf9MhKa5tdTld/eag9yD3J/JPdynIyk3DFqQ7l2ASIfc4meuQtR/viajpuE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wGxukuGB9YLVlawnea57P0cyyKcIdHU0wqKIPR/3807Oj0U63JGgujV5b4/6G5eh493I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jrV9BHJl6jlhdzLCYkWrVGV+Vc9KtFltvwphEVLlenIEHIF5jgDkQ+RSZEnEVKRKxFKm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0hWbX/0Gei8jQ97hnK61c+xAE+2cR8buRz2aKrcT1PcgvknRSXFZ8T4SH67cil3L+FV3n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Ogap/8CJMCH5iPRKCysCpXa+j/P1kScREcGP6FrUftOURNef57hHklzz+WPIn5C+qP2X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vrTYyifiLKK2XFSn6jcTsojISfta1vk8H6SwD8ci/6V8WQiof5K4/x/n3mURnplblXBP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yTxeZtZLIL/jmrTXdXKt63xeC1lFY5IYM2GxO/IacoiwTvaVz4cjIur8efQn5oEWQPqQ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ObCOME+VowWfy5F7uWcvBRqTaEzVZ7Vj8WhMLuK4bGJM4jmrMu7VmCDLvx1j4mXOQwRK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Ll9OTAmlQ06lc+Av3Xgl6c5s13OoZsSrXHwtKuWmBNFFx0jZexcLuEN/7IVYzg8mFX5ov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EKsoH2YCXU0e00wKi10jufckL9JVTIknUM73mtpzHgS1nL+ZF+oXEdrdfbjlUcCjXiJa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4HS0xekkItuT+zfPPx5c0kaTKu13qWs/M0nVFmUDaXp72ZKqnO+DMIwNTk75rJ8z5BPg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azQ0SWRUJLaUvyGYUjiI445gtLsR0mL+aQI5Hd5Ub0/3GmB+ZXAJP0fF3BVBb/dmdc10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VxU+xdzLtIsX6iiVh32VzwrUdmswLvfVJozkf96T64H4UH5hSNuZViwQ/I22Tsyd1bQA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9OtJZPiCEhRO5PrWzUfX8DOuXbnlZrVrd/px7dof77AQyPa1a368fe3Krbeo3fyL/Wt9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5O++o3XbIQaaxvhJz8Cu6c7PB4OwZ+QxirQnRT67/NOD8KMbm4wmzcC2C9Yzcg/mAuwCk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v8f34UHm/VnB1DFoehPJfPtz21HeU8z5/MBFGVHaFsGXWmRVpHYwqXo6z74YkqNkqmJ9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Lai0rMdw5O+xhnY8K1Vxwami/6hOJQ/vM0b89JnfM2mYG8qXxlYEehaSIMy1NSH0+LNX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Yl7djWsEkNMCQvUSJLGIaO08ABFp/jVyLcJrQvUcRIsBui6JnrE6Vc7Gg0GpOa80vNUr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I6J6VKdILQsM1o7zkPp7bFiOLTzshUCCK9NDa4PqrshP+TwFeYFzAutJ+9wuqS6NSUWE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hLGyhYZ/cH+5/lKkza6xeGtt1tjvG2HMsxUwt7pPQTKscqr8d9lCjBYA1EfV9zOkiODn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4AvMcgYh0iVxPRFI/KNHPSuiDLcJ7C2a9TSabXJf/s0xwpbWsry6K1CAyOb6C+5gL1csT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dZNwPn8+IkMPcmx+4ep/viFiJ3nXRqS57deMJJDiukh3TK6NfIms8Su6HeRfhHk896V5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CCHXpyIXIo1/qmFZ0pKKXE8WFlH5HUYL7WxIKVfkWgsIufQTXNPCg8i/FisyNde0Uf7o9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je/lswhxA7keqEXklZ/9U4gWJRp+zKOy/sdxi8RYf4LPsgi4Xm3orLf85AfB3xBpnqPV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TKZy/okMTGJyPfn1t2lMOu2L5+sAgWLXNryYPsf+xXs3aYX0eCl/rL24at/nZJo4Yj+0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7noxzSznH+AF/CILUBSbJOvZMzeS1nVKcDnGL6XCcU2m2cX8ycH0Ld6EVF4AoR3X5Ksp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2wLJY1pKRGx2Lb0gdCXcrMyTdyLuX3spV6ELyvJDPqEdT9JntWMtJes/HORFQYkhiXzH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DJ+xwdJWRhnTaC1IxGlq9zKGRZlgTWU0btL2x2niiJW5N55+PNC0wFDO/SS4YksRk7uR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241bE9yI+qsWc5ApwuiGY9M3Q1FNByIRzKf+iafrTaSLa+nLuUWtzlim3yMw/1iK6PIsc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vrTc6zaZ44+VNUFe2ys9RYCqQtMiQAfT893IArG8/J6tNq9dO7pQu4atqK6GdC7w0rVp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bbpx7eKh369dt/OPa32vv1578b77arcd/KtQYw2xvlLEujDyjBldtmd0dhK5vuGHcpfo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fmhd7PNoRZO/0PIlfa5t4Sd3KN//52x7t06i8MsnWzsZlPNTA0WhTyYtgmmP67ICo7Ul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n0d+0qylbDfbqiKtjyNoMuMkIt33q5C0JcusbgD5UlC0y5GUZtXMk0XKnkC2DEuqYq1Y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czPPPjsiaqv3113FAmj2cK6n3tleUH5pil9FtunXkpqGXabhMl0XFocis5AfhNfselR3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rg1th8zA96tYyBjRxMf9rXU4Yn1Qr0/tYMGg+jCSRa4LXH8IgUi/uWbjmJl5N9YBVV4nq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35KPhZW+xoXiEBNppiH/Itv1sZXGHHe/2dJcpzTUZp4urf5jCH1Kphqxb2TJYH3iNzZp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Jyw3y8R/7pD2px2BRR4BCEqsuS6KJGYBQh6ZhT8hwkOepmBVXJOJr0yNRcClXTbyG5HS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uP5BfoWOQERIkxrTdfks8+FrydPxai7514vatxvPNZFa7iXJddy2b1K/fJAP5hnVK//w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kVcRa2lJm1YmuaZFBGmFRX5FwuWrrLLPRUReW78gdDgDKUPkWqS2kVyEeMp3WSbXLcm1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FhbsbzT0w/4NMiC55v5HEJmVS0M+EhGB/jPSQK4p9zAwfZ5FC/mrL81nBbQ7Dbke6Rqo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FFnmKHNxketMk1DNIe5pTC7kvL5wk5hjWvCwMaFNylcfE7VzXoxJh0Pn2dohEAYzkxbp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cv0k5Kh/Hkm7Wey6kZfmm7jHC0+UpPlWhG2ZmKf9b+M8vV0bBdM3/7e9LPcMa1xUVHmX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zZJHaqxq06RbBu1CiXkXx7qKe6zliWhklM2nu/okR3fEjtmsgc9OkUc+daYR84kiz2GlK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D/k8g3pOIe+fIJotFxvrz8tvVGShd9R+wenbN5p0ZpFrEQprP+1UhPas1NM1LCLs+2Pi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l272Ivf2pz/Sdj/OYgSmqIkk0/sy5NrqyJ1j4yQNepxk7i4yMrHrhIYFFRHnUn5f8r9o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5ZeOUdmYe3efZPjLZSArb6j9l6n+0ywC7N6RlrLdnH0H7s/Mdx0Hsb4Bkn3VQiSX4T/9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+7pddqw9fc01tTt+c0RtBqTbNNaFrj7ynD5zFIs7AyWR68u3VBRw7XOOGwNWGWmRH34p/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ElHk9X3R/Owkye2klMdtonBZ0/fR5pgWtzom1zI9hlzXduik6sY8Rq5FphILz/KztsBo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82waZBHolFm1+THfEhLDeKsvkezqs8j+CCQ3mVqR64F6UCfrlJc2M4+fMy32Q0hzrA3z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NnTwWCWfMO3zdMq5ieMazWWZ/zQkPk2uhWH1hHC8qiwiZCVdt2elDW6jvTYNsjTxYzLa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yHW7Xpv2P6M8uQ2YJcPprbE3v/yUCXq7+vy+I+AItEUAkjEoci3yky6UXwKZ6cqHV+Sa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+IyKFIq/mp8RxFQjPDcgZnNd/iHhuFz7Ld3p6TNDbdiAsr1NybT9Y5FcQtxIibb2iYSv4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p+Ramu9n6ZO0tJciMtOWJlxa+AsQ/t2D1EpwJ70L8/D8HJNrYQnhlX+4zLkxCaqX2ZJc8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MumXZn8KMgnRAoQsFP6ApDXX8uHW+Mn3W1p8YfpfBFOkFn9J4fw7kjr+yVGuCapHIsIvX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yfWzUZubxgRM5mpMOh89zzkgAuF2OCJoMqkclalZFJEtmj/jD43oSnPUA8Er5W8k4m9X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rmwBrrL8i9WYcwiCNnHkPy1IUWlEvz+iCKTI8kQic8tXt4hfcanwiGm/41TEPDTUEO8T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0GCKbS/ihTcwr74sGD9yufqzEzYluFZuJv2c0HJbrXL3uODfO4oMXGo+wp1uSyYf5XKe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qY3FxWdC7nTu31HXXJu2LbcbBF4EYz/q+pT5nsp/WkcFIdP+v+qHiLICmMWpzJZXE9Fo9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dfCyaQDjAGhTtfBRkM/6uRZErWxa6jtsi6M4aX/hYv6uYMbmd3NvaP26gsQVaWtRY9uC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9SNFilYAvHVtK7OBkuZV0bZJOnxB2e/6ilzuq5eMGDH0snx+7YVFphcK30Qj/bvrx3Sb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3fTTfWqXQ7YVvOyKboKX5btOG1BjXZ+DkOurt9YcuIPvitxG/twkul7O3x3mazALV/A+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DdNqHuk3oMxiXKkwPZgwunEhafDker+QrM0Ruf4Lz/6HZ9F8mrZzFUQa6OuRDNPp6o+5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Fm1AqRVfr6Qs/pbAYTPTKOP69c0x/eM6Koe+SWv3vrrJhJtgcNEZrEmtH4qaFvKh7te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u7lMq/M05CXaOpmjFgrkY3wSglm3fMk7JYcxua7eHD6XTobjQ0hKc22aafmIy2R7+RZv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Jj9QMjL8HCITbbT+IuMW4I3FD5mKV9D2J83Cs8rSuAtj08b/ERG5thhJYTJLBpl/Y7hX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ftcRcATmBgGIx2DJ9afS9UXkWr7SIlIN5Jp78t+V3+u/EDNp4dpmnL+MNGia+SyCXkEu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ud6Jupckv/y5pSHXy6CIqwJuzTG5pkwzC+ff61LM5mWiroBr2hZL13fk+mPIbZxn+kN3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reBxZ1LGEzhT1U3J+JxJrrkuf+Zdaf9NHLVYINJbjES+0K8grcj1G9xTZHnl13PnU/cf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c00RyRVhXebqWnyJ69BRgcrmmFzzrMzC79GYcPxeakx2isakpaa/kzHxPPMIAYtybS+6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Jb2UPxIf6DftxbY3fyrE62Ij22XIYTqVR/2ACMCP2kt1KSMYl/IrwnU591fTeCW3blKU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g7N+qDzdZl5eLGDKpx8vMwnflWu3GSFUoLBygYBdmJ5qD+Y4XUQEcQXymjqal/ru+DuH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XWhrd2iJXin/K4KpvWE+pYNJCgpXoq0lM9VeLziFQGEnfPEDRu7lDzptzI3cv7lOrsMI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6d3pIpGlXMfdj/FF/ZFGRy/RbAeFEvpOBx4pookuFe3huFdPiKWBZLybk56wbWjZJi6yF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5nwxr+ZsnUxgU7S3yh/gq9XYPow0Qca6lNfD1PJj9T9+C8YdYdZJKIzHjlwkw/uidLlZ0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lxdGbH/jZqOMUKORr01HY619rPGxfmNmfsRpDdttDVS6vh+3sMVWL64dAyVZNihfklxr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WQ/WJVl7V6fLFLk2zbViF6T8wJPkWtYWAyYzRZYm94WQYHVKDuNCjUy9gciXWWSX9yXT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cVawMGmkMSNWkkl05VSOaLprQ/ufE+k0v2Ly67rIm5mPi/xh2m3BvG5FVm+sy8y7cQcz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ZoGzpPFFUz/H5Bof5CqvVtV/IxBjE7VBpvH0XT7eLze9lzZjMafkWgsWVheWAa384027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Y64dRh5Ib0WLHTtwvn3kww228t9uFbithtWPNNoWVE7jLozRSttiB4sTWmyJky1KFCMt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tf6AI+AIDAoBSMdgyPVJ/Bs0mYVHZOz3HJ9DtE1T2idawa+kifwRsjSibbREbhvIJp8V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p4JptO4WeTsh1zJllnm4oozLx1wRp83sieNqyFyTa8rQVl7LJVvKZwVcU//l873NYDTy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dYT5Axwn4PxUN4FV/5Ems3AI+CZcl7WBTNsbTJz4rL2+da/JLJxritr9P/pYf7mgrG6I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1uvl21Ka/cHwJIfpT0z7pKl9zYVjWyJN/QM01z8U+17JQsEWd+t9OaGmhMdF8RaXROF8H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wPivvh9idgAvyf+FZG2XGWFb5Pai0SLXd0G+ruDl9koLeFUsHIys1NCIcm4MxKuPPHdn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5uUaX+FS/t8Qvn5zyfO0X3LuduQfaH8/ar7LpcLZRtTLPNO7PlpYfIhL+d8HMkvXvrjy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QkNtpu4ju7guU3e0VCSRunJ+svk9JzW4aQRL+Q3CgGcFXtYGkaz83I+srUWihvcWtLXZ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l23+Gm25tm6+rS3MFJTtotHavkp+02h3CUym4GSxCMuJLHicTxC02FzffJgLE3j2Wgsi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ApStZZ+LhWOo69x6dO6e/FF8xmx3eKN2SoHNenKK5H5evfxybixly58728xbkJTHfJk6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boaMrdWweCjbWAwcFG4QcHvWOUNgRmHEzjG5Jhp47epR+drMQkisZ+Q3WaHjUucmWri+1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JhDksJOAZlr4sz2xc39qsjoJyfUOFnhQVhIDJiOrEB6R3TkKaHYcz4pcywRZAbrw0+2b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SifzLcaHuvoMElmCma/ufYh8chNWH0b8IXsWuVom5jKHZuGrcnQYyKsif2AR7NUS/6jy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W9Qm+XhLRDZFrvkNnGNyrUBemLX3bUcZ0iLze29bUXXxGRPvClr8vm05b3jvbMZhjsn1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9a7XtlZHrvyNalMjQiidbI3JtOApbWQogfXtzRDNfEWYa38QipAWm0+KGzMkfDPts4x5j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xMmC5pHHTMzxt/bkCDgC7ygCkItOyPW3IkJ16ZtoG5t+uoPgy9wXIRYZWiPjvqKNy1RY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80RpkZN5o7bIr1mazEazqygjzyjKdJq8tyPX8gGWyfY45DpEmuu6eTvn84pcZ0ampnxF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2ve0ilFn9yZoAPDs35Fr+1jKPPpz66qbpfM4k19iEaeFB5t0HZYyltsOShUKrgGaKFm4W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LcBEZE0ryfErXNM2YPKrbvJR4r7MxHVvbsm1Irgvl9GPeExQaczZmLyjX9SFvbKe/E6m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xz7XBejPWQVGEtbTsnHsafreF5s+39LJmCSXcxpu637GwhvEkMjlpgeS9PbM7Jf0yC/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DmmS5ZtdGvF99r4eGpoimwm0JrL2cS6a5lYByJJJPtWlwr9oC/7ZmFlbVG60vUn/7Kxxl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NYjtYFNNRBdtu7Ytmzr6VqKWS8MufLa2LcPKaOXjgGYn7/I+NOho0vFZlZ93p8mwI/K3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5Jtt/q6Mowi3NMqlPMHiov3Ei7mD+fwEpvi8ECfSWd/BOgD/dQUk07jp2WJOQeiuI+hZ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x10s/IxFin2CsfhoD5TUhp7c3jZuPSw+qN+e3jUEYnKNpjok1vmu16cXuk67rjsV+6Bd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3ZMbYb85UwrnmQvIQEmLaOH3iH2uiS6eTrZLQPdG3GfxLLFYl1mm7Ve8LqSHoFZztBVX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NPZBbkUyTau5eHO11RzXRcIgyUYERaCf5Llw4a8hiaTKZLw2kzzSEN8Wmir3iWRKSy7f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4xX7aMldP/Zebz7XI9S/mglwroBlB2WpDM/pFDBozif4z0kYhM8fkWuba0vxrwQHf9qz0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CxYRNq0mlJFkxl6a/nTqE14sgtT+GVoMKJnp/yEIpvGKWB77x8fPmrUA5TVorhlDq0cm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HIF3FIGI0EqTO1BAM5FjEao3IUQKUPVVkUL7aQ3Nvg/hWOOeNNKYETUmkWiun8T9/yLS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SRbZ+zXXXyDfYS+gJVceETKuy1R5GOfrSmuZrIHr7cg1znnhfhTklblxQ2APPs8VueZ5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MzYtmtos8sxn+XOfhWjhoR68LapTezur7eaLPlAiz6DJNfVLa74scqaw57hpCrdW5FrE8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fobzz3DtUORF5Hgk7XOduRWX8EYe5Hn5btsLs3BCZAr+HxZs6gspGluurYPIt1va9jki1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15joPDUm8rPXmIi8b1D/iwrnQcdj0m7M/P4gEJBmUVttFdkKqjW5VrTwXL1UaZsm5v4I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f26fa77SZ1Oetl76fmYrxrG9lnyAtZfzhYm9oyduug4vzw8jY+vPTYBQ9+DDPTEnM1Ii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WvX7FlSroOBojXWJxKkc9Utm1ooo3lHAI0oeAmHsJIJxK4gVFEz4hPKeQAHNelLRwmXi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qh2m0sbLGnkv5ybVTaxFdnu6zkSr91czQZfZvIKHxSmM1q09zHdo6tek/Bbkf5oxOy7c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Z6qryObJKPCtmi/Ndi+LCPLpLy040cI7HI0FLpvI9U2YhV9DFHTMwl9DTr10TIt90gfq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SyRyuXxoOzm5RAyUZJEhtxW5dChuQlbS90zfOxHttqnK/6A0kKZZPLifSGU9+PySjcS0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ojWoFctsnv+sfNJdSYxGscg4i83G019WrOUcDrcjXrZIFu4LgmUgTioa7IgJ5Zz+BNPPy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45VOtuXYPCLX6X29VZftrz0Lkda46d2zsTVzTK4V+E0afpmGfy8brbf47Tf/dZnB97sH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+EjHGc2i4GZkWn85CjxX6eXzc0jjAq49ZgsmLDAkybWum0/+08ifOG+xoNhO2992InsG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MiHyJ8IpYhj546R+ksKtuB6HqNyMiPCcjci8WhpR+dPKf1p7Crf0Kebejoj8caURnaV6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r0UGT0LGIF3Ueziidiq6d4NPJp+Hcl0a05+IUDb9vBPMKyLWyjMmSRjtpyn0/ZWfsPbp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TdHC44BYTSvc3Iujhd/GMqGI6QgkRz3yLdeWUvK5Pvw5FiLqP6FB8FeuKzDYaVltzujD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+h7PfxSZyT1Fx7Yx4LNMnzegXkUsF5b7KV/yWa6JXB8V3a8HDiOfxvt6nr2F/mzDuUjn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G3sLkeUBPkD9iWsyMRfxxjerP5FP0eS1Vdjj/AN3RQsPavOBqpsy1bchyDeQbfmshQRt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AnGpEQnXmEiyNN/yd5fPtnzdd0OSY3Iynx+jP2M5Lp4YE803jckpnYyJ/6LMQwR6u9fn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MzhVq624Jtj+xuxzrf2xo4Bb0t4q6niZIFul/F+Dc0Y2zFMzFS9zvZc9oSeMOKSB7GmP6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UdLzCmzWi6myTMRFmCclygy3lBJxbH657O2iX4XHIZoQ0W5p0y9sqyWTxvvCMSMi8+15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FwuK2N24Fdd4tORaLAjN2r/RZJIvsiC8pLmL07hN2SIMc3KZhsdaY9taC//3XrTDoZm8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j7uUw6w//+umYGtGcnJXg9HNyEW0kYWKRJC5rGmmBZQp+GbLzLyd5nqq+df/jvayFVcH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RTUjMLMwYpfbCGQ2s9D1BsHNTrmwO7G4NRjABkOuzecav/9k0pztLexJTISnmZfTgsn5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nzOIui9iPTGPdUoet4runwdyY0kn7RAgqxdFwB/XtWLTHG96wDS+8lGeBXF6hONO6BR49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y2dWGksiaFeO5C83QeiztuLSM9WREXn+I883/NeHBNn2UxbRla8uWu4qpHgwe2zXluQZA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y0WuUz7fFqjreOp4gSO/p3NsFs6igJk9r98Io5m7s4AnAllBe6sFgIHSnJJrG4t9kFcQ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QcVE7nmlsMBtbX6zbSsumeij8U8mq0eaeFkYCOdosUBBzyrFCMfEO7ZZGHyFfJiTy2y+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Lcyf9RJzS3OPxR3b+mxZrnewGDSYL6bndQQcAZEwafjujLSKy2dBwn1txSVyLc20CLW0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GM/KhHdtji2/pNyXtlBm069Tzu9EuLLqUhkRuRPpfIH82t7qCZ65nF8u+cnia5P6aQuC7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aUGuRa6eQX6BNGmJubYqokBdVyCtyLUWH6ZQft1vOG4F15aiffIfll+3iKy2LVObFVBL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a/sbRHPKNWnStVVZ2xdo8smnXdrvfLr/Is1c13ZTNwq7qHxta3U0ogjuR7bol8i1tM0P8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UrjMv2cg8q/Wosbt4P9zBUTjXBrfLM215oXGK/WnYf3tVj2Ioo/by4nIOZ9lMq42yid/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EvlcayEnI/qpPSsNt8ZEmulWY6IFjIYx4bMCz9mYIIs3/EWyEBGNyemdjIn/fMxDBHp5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9vGmbW5UTbnwR+6xlVLKn7GIRlZbPJUxt+4dtU69RSrPtoFi+yUR7EmFTQnstS5beW3A5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ReMet36/mZ80ueVuNMxsASUz4v60mAVOu3RzabietBfopFa5Z+SuXK/w3GlNiCiKtaKP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s410ttNIF4lqfN3WbI9FRG75N8+LFG7FJQ37XYHIcZxECuQTblq53KUWxExm48VNv2Rm7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HReMS2wFVh61Htg9RH5eehNJ+bWgceHo2SyS7N5A1BVgrafrCZ67NbgGf9dkksavXPgb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4DPbBh2Tb/nlW+JDnbu+aSu1NF7SqitwWyn/CAsMX5oXcHoZc44AUcL3kDm4aay3TAQB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3YanVS9zZ6BUKpwR3LqdvruN5FrPaC7KNaKUn0VMAiwb+A7LxUG/FUV+MxQ7QNYmItaK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BvEZyrbjwSzy7RToe9U2SZto5tyz+Id8luMF/LPtwDka6SpuJxXaK1IpU+w3vtpfnAUM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tNPm9yyzbUh5OllgM5kjK4K0zIXRKg8m2VZciqQtE+k1widFJGfzTqKtwaRdrQ1FlguP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7ZQTLmJbkGvezrH2arXwRTvlcQ0b7MG+urocMQSDa5uet4GsXoYFP+Ci36pORa/kp34Zk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29p4jmiLk8m26ZoQ4mfjwhiZaT/WiIaJ+kg7NAbtUvVw8uJzrQUB4Wjaan6TjVhjeVCR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084PfF9Ecgdyr7fKtVx7zh3+Qo7TqKU24sOv7KdexVqjIooEFHAVLm93F8XTk9vCzJ0fA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pJWVmfcXYtLT9JPcv8/1X8kjE28FJVPwsa1EyvhVaWMGY2RIz50oEkXYR34gB07kU8Rt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RwXSilbyGp+NyOVqImtZpIjntEeztNMNZCouhesimfIb/zLPN61+qkzuScP/Rc6b/jS5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xFvtlcZavuXr8y+2QhpXlcE9bWslzWzqDzIbF/Itg6iPS6ZzqH7uafFiFc5t0SIin8JM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6LnPIVpcaMAm0WcFN9siGudPCR8+fw1ZNo0V1z4b4dxqgUL1rKz2JrCXub/MxkdFmK0R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b2hX/FzU5wHHhGVmtadpTLi2fIsxkVZeYxJHd243Tf3+vEJA0btL+d9YIKse9qBOJ9sz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BtokyC0kuswWVNJah5N7MYj4ihDAo83seUq3tNGPBBeMfsyCeF262S+C4vBVGqoxcl3Y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kUr5tcMI4WzRNXVMoy+wzMGLhUcpv5wJh7Tok7ufCSaPus8iYbdLxdyB7MEtTdvkYHxjo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H5Lr8Qg+3wlyrQek2S2NwidbEcDxVZ88iojjBHq7YNQjZjbb0/Ur27osTorG3mv9Pa2h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mN0eTEgFLlPQuVKOAGSQcu31nU5FLBCmjLoLnF7g+b3b9lPbr03pftWsFtL7lKcfnkTZ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QZ7eVQTYx3ob/KzPuzjXxs+5XStFrm+HXGubt4FSuftci9o/ke3bspLtHNDdjWVJD2U9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7DfDflfOZ75vFWgHgFZJGu9w3+zZfAd+0l5zHRdk2unhkB/8qCsPcC4zXhEltNmVCzmi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2FZU8jOGJCWTacP57phWVJrc1KK9aViPRfDEqszgmCDs7cDWfSPX5yPyK4YUNvSBmA1G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3bcb53shIp4Q7ZbkGrN463P/4mi9bNtSal/uaTFB2Kh8ycPUMZWjTKJpy/i6+1rrnhi5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rlkkMBKNRrcJW1z+pO037T+aYo2R2l25iaMWD9AUd5L6sFio0H4z8xYxFp4cK5iCy7dd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dczvWmb9epZnKhdDlEdxLsKtMc/w4a7iumfB8+5CIOdmQs88q0ziyPdB1gieHAFH4F1B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sTKnbXyx7LBFb0Dg0Rhez/PSXrb+k+qwvAU5G/3/DiIi92ukUYuzIHdsAW57RPC1H7l8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wWy6RZju2iYk12h+ZI6cTOXcl3l5xWwzQ3MUEvOhyJpNWuFiYWnTQE0ZtQv39+K4YzAF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JEI+eczn0U6t32S6rUjc44evyfUvN9Uhs+kiPtw93YkXzkTh2he7CFkt5c4KTk8EXms1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DJNblDcnIyyz7t6u1cFgbYuC3tR3FhaMALN4Mal7byMIU/CPFnYizck0ZeulyPf9JgsD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cFI05mSSCa7MxGVdkN6DW/kmjlqe+9pe7eaWe1s3lre4aRdVXrto4aGfPKS9e8u2VgNzg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RKpnjmixf/lgSuplr+mbtt0k09IlWU7v6NXt+5Sex+m6zthwOfIMw7plJ/utmETARC2G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jQyjha9gVi2T58B/PDTTXQ8RSRUZgihpv+R08CrVbRrWIUjGu5iZbkur22+dUm+uaYF/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+3IF2PdlX5TcNKyQ47d9sW3F9P2q/CLW0sOoTi+PWHrSzrcyPLQI4fW9F9F7m98c0xNK8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uvyfRR47TdZ/zKrtuYxFe1voUB9Wb70QYNthsRii7b9EThWJ28obxHtcjYXK6lqUUYjw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rw4QWM+ek8ZcdYPDbKz65Gtve2WLkLfQmtvYqN+4LVmbNQdWRdrG+ukUWc/nCDgCc4BA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KRcbpJ9ArmWajRnLoptEphHt4zwBEsefiqd3G4FoTOSyMM7H5F0cDZGvYu4GNKV/t22u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3u43gkm5QxeWLs3zfkwc/gPGXma5F7b1oR5M5eOHyFz3L8ijRCrvULM0mAo8ryOwoCBg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JNytsxaUYfN2OgKOwMKJAKTje8hrSMNexZ32FsIi02gF3JL/K6uCi26i/0uDxWFIYdFF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ke95bv5q2SLWmpPRDk8ceSgk69+2x/HCkC7C51pbS/USNEzm1J6aEZCVgiKFl3Iy+0eL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Zd5pBDsrCv08rMqLcgTmbwSkCbftpPDhlibZkyPgCDgCjsC7hgBEcDmIhwJqbYtkmNMM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REcD6KsRdrnTT7R4NDsc/iuja5X7GMyH80B2+M5dw9y6ALvHysz6ZJtM9Vn5C5tKj0f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W5fx4S7nr8WkvIOAQB22VtuQldkaTFt7KSq6J0dgkUVAJs+1wxD+7mRe3S6y9iILlHfc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DgEFuEoGohpMzTz3HuR9KmMwz3leR8ARWMQQsH2ZR2yHz283xHTJBbr3Nfwwi4XNWSg4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BlNRxkv5MyyQWSf7Vnc6KaSpLuYIUJc/pK1fdqdlej5HYIFEwPx190UUeRt/W0+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7AgoSAAqTNgOAdQyThdttvLUj9mtdtVbAzRVtut1/1vK7Xy3MEFhkEbE9kfK5b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jjoCjoAj4Ag4Ao6AI+AIOAKOgCPgCDgCjoAj4Ag4Ao6AI+AIOAKOgCPgCDg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joAj4Ag4Ao6AI+AIOAKOgCPgCDgCjoAj4Ag4Ao6AI+A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OgCPgCDgCjoAj4Ag4Ao6AI+AIOAKOgCPgCDgCjoAj4Ag4A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OAKOgCPgCDgCjoAj4Ag4Ao6AI+AIOAKOwEKFQO297N/8iSCoLr1Q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4Ao6AI+AIOAKOgCPgCDgCjoAj4Ai8cwhUR0Csj0ZWf+fq9JocAUfAEXAEHAF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YUGgdr7IdXnII8iyy803fKOOAKOgCPgCDgCjoAj4Ag4Ao6AI+AIOALvHALVTTAJvwli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5er0mR8ARcAQcAUfAEXAEHAFHwBFwBBwBR2ChQKD2f5Dq05F7kW8sFF3yTjg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7ywCFsTsIuRy5JPvbN1emyPgCDgCjoAj0AaBWhAsVg2CzyNrIN9CVtdn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I1+I5IPJIrn2fvJ/keMKyPs4/wjyZc4/o7Kzquf6e/QMYn+MHD/Nta9wXDydX3lVL/c+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3FtNbefzNzmuwnGpVBv/T3VEffsGx69Hz6xG3jWjz7r+NT6/V/2N2rcixw/My0lE2R+l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+6oR/mqXRPcaIqDy+UPIyroX9VP5luG8YTxa4KexUT81vqpLeNfHJhq3lTkup/MUdh/W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yl8ywlzYq3yNxSez8kZz6YPcXynqr/oZ90fjtmQrrKM5szT5v6p6IgzUl0+ln+HaxzWW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Ldw/ErVpOWFLmR+el2PtZTkCjoAj4AjMawRqQ3lruB8pZpuE1/gPq30B+QrS8j+Fe/x3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Io9nvq3wn1ddFlmDPN+MZAWOTf+FjU/XPhMGWqt+K3xWZcTPVD/O51VDrXv161G+1bi/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2lvo/Ul+qq4RtsHJ5RosLrdpi+b8aRlTPMp3XNeu7sEq9q8UYVr/cIYbLzBsM1Q5rjyTj3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NWxofRY03fBre//rHxSweNJbLZ+NR5V2vprFlHAzjeHy+yOeG96IWc0VxAFaMxlPPIlYO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ofbRcP7a3NEcSUs8p1LzVvhUV+7HQO1Wf22+qIyV2vdFuNr3Im6/nusgIr/hr76m26q5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xSj9n3wV9Rz6WjbXGqsq4qK54rFRH9UPN+Q0T5qd9F8A1mawcjZnGOPWdtvmiezzb8Ax12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qsO+N5pLdR6V+n1YIiwj/k2x3wreZVv+Dum7unjUB303mGuZv1dqczQONdXhLjPz+u+n0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lyKzEnIN5/mYgHEuUjMVmSAS0jDNguDbXLurEgQniNRyvgwyDTlXZC2rHdz7AXIzsn9E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ks6v+pCLkT8nSbOIEbI9cifycKLtj3B+KnmZ2GESAUV24fodiO5LHosk/qzj1VH7P8Xx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FN+M/nyHckuJdjwatUPHuC2PUu8OifYvxecDo/vJcdL5EUjmD1+E7ebcvy6Bj7DS+AxJ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f0X4wehPfM4xtg/0BcEhnDf8cPFZJPnURNlx2+7j2rZI08IE17oS/Uz2Re06Dfl2BsF/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6bHWvOQHtrHNUd46nhHGybF+gGtrCwOOZyIXc77mnI6rP+cIOAKOgCPwTiBQPYEXyNnI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Ae9JqP4b8Jpuk2YvqEUFQeQi5jvMNmsvSi251C+RmZFa/VK4Kgr4fZr/I2xvHutyb0viM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qXYjqvORSBSUTW2NP+t4DwIhipNIUfWUxjKtTfch2yIZSoDq9ly/E+GYRQ6ra3PvSqTI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h3BtZtSuo7L7KuJTO4x7DyLXIxtlY6h+V29Mtf3qsN1NBFkLD1ORCQgEL520mFC9BRFm6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3R7hnEFqZjPG1o6zMuqFdPftxT2NS2KsrR619bvtZ3Z1LfI9gGj8kmU8HPVnvey5mFVy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nBfxuebLJCQxR2zuLReOW9+BHFng6QPjyhVRe/TsHchOrcmZCJ6+Fw3t57nKeUHw1vda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adEr3V714bKwPZl9/WlGX+PvhOZuagHBvrv7IsI1xjnCvHIs1z7dWIsFP/wxou/C1ql7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sNDU8B3Q74jm9XGNbah+n2v/Qg5BaEvTHN006g+4p8m8jdEK3P9LCmP1Q3OHsclaINB3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XurISm+uyb1SNAantca8/Wz2HHOBAP9O3RAnkdMrkJ9ALjbj+COkiNyIsGrDMKEdRO5C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fmmtf4K8juzDZ5GgDyBXUu6rKj/dPOXh3tEca3o2Kv8fnD+PNOXnmjSh9yMlnmEF1trz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58cgP0RGIVshp3PvBY6nxGQ8aqcI/T7IfhFRfYhzEdpfIz9FDkB2UtnIsojua9GBP7V5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Iz9H9kV6kNm06Z8c90d+hvwCWT3qqxYr/qy20t/TOYq0jkZ2Ri5AhNuxMTaJsZEVwY6I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46s+auFgWowP59IG/wcR6edPJkzcl9b6KOQVZEuR9fgen6WlvlDEGzmS8zGRqA+3Ilq8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83jMa+zM413hp3PSsxuY2RGR5jUQbZEmwLtc0R/7K+Q4cu6NnjuX4X/UFsbkaYaa27YEI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clz0WW38KWXJuuJ9yEw+a47x5+jJEXAEHAFHYP5EwLStIhV6sR6e3cbqltx7mpf9l5Gz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xGe78hTHN5BfNJZlJHjn8IW3Np7jdkge2YpnpiH/gbjs3lx/PdDaDdHL8OYcIQhVtUMv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B/JzZD/kFuR55BjkZ8j+0bORVZZpHS+kTtpSOZJzES+J8t2KPI7opTxFsI2AvBmWlSbX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/VWvRSC1yWSE+H/IK9SpqOwpImv/tNIs3oWAYUUYHpSBoUjNv5GJiHAQhhofEej/guGe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IjWUn07SFqpN1u6UMqY6lmuvIztyP0WuTTNaip5j/KpmtRa9MQiLi5FLEDC1vo9GtAhy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aGrbKPLxOqTFij7NFz2vcnZDrkG0kJGBY9Ysru4dtrXSyzMHICKgmi/x/BBRFKFMY6BF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epZ5o/qtT5prwlWLISwaNc0JaXdPCp+v/S56Rn1ijDSGFRYm3mJBJitpkaTCPK5orDVH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o0ghOGf2lUWy6kuI5r/mLP2s/ZOjFtBEYBPz2ixCfk+5lGfzUnNKGDPPKoxv5cWwD0ki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ruvd3JKGMskWrS8M+S0sdJ9Nas8BTeYajFoH43anPl2Fcew05ketLZcxRvvM2P5/guERq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6tGPqn4f9F1mXIWvvkvCO9Mq4/hoTrCAUTmc1/LUYoVp6PlNqr6KzEL4jcr6DmWPgl+d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JkSqpUHeOEWcVuHaNohpMTl+ivs3RSQEs5voJynUUl+IiOAlr+/BL8wLyEk807DqJBKE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6YeX/BXkCyTX9XIXmvf9CzkPsS6EyOV/prSD4PseGP4WoXzO4/m/EVvW4thgic+QPcNSC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OW5JiKqe2b6w1FmwlpMECldYR5BbsWofrUlOqofIslPIvm4DdFRbRaxPBAc/4cczz9K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i5CK/PLD2Z94Tmba0tQL528n7+kzsgV5lozaJJN8LSacj9RNYDiX2bXG6iHy2sJGNF4y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thZXWFULU4SvrCHeQB5HGlaz+bwX8hz5dkm1V1hojCvIbxPlyUT/s4jGusE8h89qh0j3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GWOssT0BuRv5usY4wt7MarimxZSLEOGYWgWelyPvZTkCjoAj4AjMHQJm5joFQUOZ1trZ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+GuyrbrKyB8b67yT3/6+H3Edkj6bF2QjKWi8Gv4lpbW6GxEBxXyz4d/qm1ybGWm8l++/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h5CSpMbNTJn1kr4CR5miygSZdphW7R+IiDeKCzPHjq7bPxTvN2qDyImIaNJM1p6FXNni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lSb3OQQinyRSpgX7U4iRkQBIZZIkGBnRgoIwRGMpsigi0YCBxmE72jSZ4wlgMSs8NmA4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yG3DPS0yoM00spcgNWbmLi0/+KafsfEVxpBya3fK2qD6S66JDG3P/QS5Vt8sAB5/8fYc/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yApBhOTXSIJ0G/67IiKGqbqyZrERWOH9q0a8bUGI+WV1045OkpHT5xHGUG2tzwvhrvkj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a+WjzT89qbDYJ8xt2mvdobq0dDyGrJeaucKDd9l3QcfHEPX2neM60+McjGabXZnquMssI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uND8Eeleubnn9j34J/c0/1lMsec0r/PIk8ihfI7cA4zwyrpApPFkJKVpNrNwLWCwwFI7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MF9psMW1kom/6Xur3RJglvstqqy0KaIGCOdkwd/me2YLLH6iHctPJvvvCWH1O4Gga91Np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Sbztd209rr3AUW3MperUApvwV99Y+LDvTUp7LZeHytHRIoN+U9RGvoOe3jEEGHX5PItc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qkxi2kU+tuQxcs1xOlL/gnBNmm4RG2kQ66tLjL6Iu8yMryBPnRCqHq5tqmc4PxCxH0A+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lWiuNZHrdkDxjDS9Ki/TdEL1cm8ychHnddIYl8v15RGRaxFwW20jX8MiQbs2dHqf8rdD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nUJf+Isg1vez/Fy3GGj4mofP/y/qj5FcjQWyN/IysnOrtmgeRPm1mCJyLVP++njxWVpf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+buITLql6V48XX40v/7AvT7k4CR2fN4TeZZrDeQ6asffua5fJUyaOkuUJXKvObhz3J8M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ekmycZV2XuRaCxGmuW5VTmct8lyOgCPgCDgCbw8CZhY8PXq5XKO5Dnsxvwe5JXyJtpd9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CRexE5kagdyG/KW/LJEHaWGl6ZLGKysZAXkW4UU6TnrZtRdaiOtAPtxN/1DSFt7KM7zo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aXGl/E4ny0mSAMmInxwY71Z5FpET6bCfdLUopkzM+ErkISSwsoUKRYuXYi0zmCexFB+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5L3N8P5bI4Y1/sdNW9j0bhPmM42sMERzF2sGY3JtY/ylDDxQsIhctSXX0TutETzegbSA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UhEoo2oQsqN1KBRb8J/EOTaNJDPReWl3hdtbES4ju/se2HkWmXt1GL+QdKyyLUt3mhR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vj+aS3rVKiTGS1prae4ZxyxtrOE4A7mO+03vUVzn/dQ04vQvuQAkAmyLKy3ItS18aB5S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0UgLRof2k2uzatBcFMlsoQjR91HP2eJMg+ItxKOucTblCvn0W6BFCM33ZP1YCvSpzRn4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3qUWY2xe51uQa36vZDYvy5dWPuxVNNJmbXJUuMgQJ1sk0Xf8dCQXYbBP//fG6tUi0VWR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VtY9nc1CzzVIBCJC8XvIxJsIP7QDJ/LILFxm4jKv/R6yOCJzXvnAnoWYhjtOEXk9k6PI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EyGKRyDSItZXWTkXGX6T/DukW8J1acelXZdWNWHO0VCfSLu0mJ9UHkQ+tDL55o+zOXFd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hrbb1y3UXN+OPIVIM6+6Zb4tzap8nDN+9NuhmH2fsmSGL639COptWOTg2lqISL58zhOm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RLTwYZpdLRiAcYz/+u1axnMxue7lXIG/FKRMJt3C/Xg+L5Esg2s/lGUCR34AWvZrvWgM/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msjwi4h8uBUIT0HUvjA7CIbK0oFrJ7A4k1jJbi5f7SGfxlpjfjAicr0r1zMXQLgnc3Dh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C73UrTZJyz8O0VjreDzyHc3ndhj6fUfAEXAEHIG3GwHTAF+LXISgqWl6Y5CmV4RRL+wi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gKT6v5DMOl9Ctkf4L7f9ss9IvMTznlGRRhsNqb3IUo8FJ0JMQ8dn+WGaCTImt3Hqg0CZ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WrjbwrY09QeNYeUF7rX8r+Xe96OX7T/Sxvp/LdeSmuvoP0wBlGQyrLaab7hI9jVIklzzf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NJDmysOYBPNsnMzMVhjuiEg7KU0amsFYq6nyKrTHTMu7W2B4TISXtLPRu4+N2Y2Ixngd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0Va7ROLQTrcj13E736KPfVgoyOx29lCOkA/rc0SKbCFhNPIa7WWB5aW0lhKtf6eaayvn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9zRPeZYRzBS2nzcWUBr/VTKmTa8h9eqHGNOEiWbOQtOaa+szdoczR3gcbk5FkjZnGRWWb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5gauaS58GWGeJ+e8Bd/S94Sy5avfNE+/F7ZHCyrJwGD2fdF3sQW5toBhLNKIDCe1wLZgI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3Um20NjA30ubW9XkpywaRV5H1lVJ9/yjXfotIS47mWC4Gb36Do+aD+gX5Fdnu2wYs0GZX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o7nPHKxoUYy5bwsE0RzVvKrt0IJcQ/wrWkxKWYEkW1nVYpoWKfSbsHj/HfsO8WwNpZT9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1q1ki0SyRuG6BaPbCpHmn6MHNWv1LZvn10VKIBMy85bfMyuTA6eIyEgTLRIjEjcReYgy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XJcftMhpnRhS31eiZ+RvW5+0nEv7qrIvloaWo8y2ReC/RX4tAsgfWP7GDeSazzIxF9lV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0JETE+h4kU3PN9QHJNfflcy1TdLVJfRTpUr8V8OxB5AKWkLbkmLFq1Q7NxvuUMRC53pP+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xD1pty8FW/kN80PG1wnrAp6TNvwtBPOrtuOraODyzY7HSz73MlWfKvLb9DPKWFC+zLf5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L224At3xoxb9BATB7lx7g+e1YKHzHcHyl3y+BdEcS5m21Z8Tkd4P+Tsi8qux1phroUbzY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5zW1gaPGWW4FcpkQJnE8giYLh3a4+n1HwBFwBByBeYmAvTiKfPHymxUgyTRR0tydhUgD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zZTMl/rniF6++W+0bb10DuGMtUmK3FuRmSimwmaCCRnRS62RER2lCdXLrwg+L71WrkgL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waQByfVptIW/JpGBlv+2IjYPIZhlN2iXY3K9e/QvKqJcDMm1mb2KFF8dSYJcW2RlafLO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RhhGBN+sAyCrFRFqNIhmuq5yyiGeSjLxragMSKtp+LIwhLQbEWKMYgJg4yGC9xwyI2yv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EK+JA5LrSGFkZrJTyQ/pt4UR2mQ+6qoz8e5mdUK6Kn/meByihRW1TeRJ/YKw1Ia2H1Ej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75BkGYmD0FduC/vZaZpbcm3aafqcTmbyvxltQfuvMYy1o33M7Yq0sbL62AfRHJfWPp7z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NyQ0mYzs63umMSNfMrUl19/lGVkTyLokoRzJItdm7v8CefU9y7S25Z5IrhZTtFBQt7Lt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RXIv5JyyDAstFGluyRoD4mxBzvi+ZCUFTFQ7FAzRfgPAuj5HpaXn98nmp/q1eH8JNr+k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PAY9x0JMcgHBghaqXdshItLMUft+RVYh6mvlfD7rd0/3c8hTSGIBpdO55/nmGAFG/RMi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4EReaQlFfJ5G5KdcYoZI2yettYJyNWmUKVvaRZEWkVRbYeaazMhlqrwb5++La9XzyC8R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RaE+iXr0vDTsIlVWD8/KrFv+wKcgCkQlAi9CGItI3RyTaxFKnpemUyRLJFHbeGkrMJm7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7WKVae4SZQxErg+NxmgCx8wfE7ULuUTkWu2L8JEPtRYGZiOrt2sheWJyLVN6aepl7l2k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HKss5YnahelMi5+fUOuucTgR+VhirEWoX6Xsv3HMIZsyxgrSdjLXLonmVMOc5J4WOxQ0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RaJxmFtyrT7fh/Z8JEcb66jOERxvpk1aaBjdagza4ev3HQFHwBFwBOYFAkb8rkSkgVyl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HodAro1MF5HbQ+IpbVZFZsHSMvO/JJJlJE4kLDILNcIorRnkug8CYi/6WMGZmXks0n6L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W4EU2ks1mq/BpAHJNe2yMlv+13JPBOUhRKSw/l/LuQiRSMROlLEkR2lPpUFEm2VtlnY1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p/K0QEHfzAdbL/OUL9ImAimt4jOLRxhfxmcRjUhbaiThcQRyLf/SlhiiBU1ujVUn1yJ6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ic41TlgHtCTXem4LhHdFI8fqR1fUX7VJ5Dqhua6/mdBH+bQbYdL8mY5AtOyca7Wh7UfU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8eo3hqDmyJSIiRF8UcdsCiUVWBAOV+LaRa2nqN0fS5JoxqjDfzbxfbU/Pdz5LY2vbXqXe9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z+KYUo60I9d9sgyANGoRK05G1jM017IIsXEXEY807mkMbf70IiLXKUsQWxRi7ldkQaA8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1bhBtm0BR2NfZgyZN5lR+CNybXNDiz7pOcpiXSa5RoNv1w9pPfK2BZnm7Cnhd7Y+P7XQ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3V0t+nx0+LmPhQe5acyO7w/hvn7D9PvF3Pb0jiAAUfgIhEGm2NJstv0jIE/scy0NrhFl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itmyQxbxII9Mf0XYRCBFoEWGFWjs2+mOck0RwLVdlsjT5chlkK69WKIU8ZIG8WyVEdUt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i7EjDF43rMueV5jZz4YDr7TTXsc+1Apotl2yrFgV4/leIfJG3FdGfm0GLsMk0C4fsaRus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eEpoT97Qdlsz1pXE1awCNDaJt04TP0HbtI19sFn4W+ZdQ/tfDvcXPp/6HRTpTGGhbMM2d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bMh9kVL54/MHHf0kDOxzraBlDyPSxJu2W2PFPFA091e5Jj99VtL7E9cVEO55zR0ksfLZ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NON5/jgaE9dlofAscrja0g5Lv+8IOAKOgCPwdiFgL/IicZBlbX3U9IvNu4URzSP6tXK2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lPQcEr0b2Au3XrAh67EvqUyDjfDqpbut5VfYAtuKSCan/F2KGA0mDUSu+35BeW8hLf9r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LMf6fy3nItf/i44iedKIiehGeewFPYtci4Q+iByZwPBQPmNO+9Y6HLXAINIekVbT2ov0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bt7VKn/lKBLHYkWnqe5zLbIeLVwkn7Xxp8yW5Jox65OWfAfysZBgZrSMsbVJc6MFuZb5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aKJFGesXixpmFr5++x7Ufa5/xbN15VH43JtrUL7qBsNWW1Ila5gX5Dod8MswkFZThOtF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FthUZC4NBq3iBbRCwKwgno8WDz7dmKsduTZNK99Xmc7HqRW5FrmviDBqYW3x7NZYLIDp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aIxN4wyBfn2FaE7ou15G7kAi6w0tsuk3pqLfmEgz3DA2LCCYz7W+HxkkX77dmQHN+F2w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uWo8imhhKLKuMNeFn4fXa0PDZ00DP5NrZyK891sU9NsSfdCCm7Cija2waj+jPccgEYgI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ZRFjkcaYrEAqYnIt4svKcJhYPpT58WREgb+MdDdMwSD4Btdl7iufYPloP8/5nyh3yU6b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uR4tnPMvUY4IuIh7tFLaXyLXROJlGj7X5Joymn7guRYTOi0q1L9cOo+khclKc68payDN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rFOrcNFPAyb1YCHyJ22/kT8RUM4PQl6CmGLe05yi8bW2ky8m18I4Wr23698VzogWNuor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5/NiEpysQfOJe0fz3CvUz2pww9gooFnsI92AE9dlIaH9puWy8IWoL0tRjtwIXkOGZMwx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DnJNmVok0HZfR3KeucDR6Vz2fI6AI+AIOAJzg4CRYWmeRf7Wy/hn4wXcyNC+/fdm66W8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iIjmR1tsiEKu8uxBeSO0fUdrsw5HnkIaF5dYtr5vbinRinn1TilzZvxn/dxYNOfV+MKDm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Ws/6f3B/O1RWBa1f5ZWMba2k7VJ7MBetXIscw3nC1LUluYZI2gs+L/Rxmo22zqJsU5e2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u0aGpAm8p3+rJsPw0AjDfOcjXifXM/oXOxreIGTa/t8W5PoA2oUW1DTE6u+vybdE4u2j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qYUgpk23bRstzScWMNqlOrk+KCTnDe0WHmi0zXJgjXYlkWfvCDvGcNA+13fT95saCWtc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14SW2fx4pyN8N179fPv2JXOYmbn69ePm54yoylQaLW/aTN1IIVpe25M+UWdLcq02yupA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X4X5YX7eETlVzueYB9JYm88zeeJk7gLSPuv7n+AwpqF/hPxqe0S66xjG5FrfJ+ZOOsmC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GZZr7xJLZ7a8cxn2+y9oSrt5GFEpaXLNFw0S/FRBQvvXan93mPHO43kYtnAkHke4W5u2D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kAUR37sgLtdCGrSPcEzMtFWVyJb2EjaiJdITER759dZNsTiXtlnaRAW32j5JNPUcnxUY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iU15FiS6I2HXYTNWtPZgbtuLi84qUJ1NeRclmEoVJfUAUcE2B1mRiPjfk+l6e1z7SmJFZ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fxER2RN554+vXrfM1LdGFMirYw0neQci1+qPkVRE+3EvHpHieJsuLTxcJ1xZLucLnfhq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yDd5dZ6zP3sRRETbdHUh9qPB58ytuKLxk4WAyCUmTmHi+mf4LG3vk5BnbdlmK+HCSOfC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rI9PNEZ7c03Bw7Sven0eqH2aG1yXlYLcCeK2LUE5iiYv14B6H8mrrbs0T+W7LXcFRQufU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LdxerqKxluuByP5vEM0zuTJ0vGjS6fz2fI6AI+AIOAKDQaDCC2OFv7w+NLPJZEQZs1t7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xZCr6N555GRGJ2hdJEFX5V+qlu49n4xT7LFbODUleUhNpJJmX9SpaugY/URQPFnAJDeBs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7339i1zn/8tMoFPvPwOSa+owTT0EW1G+Y62zERCZbMt8VoRSZrAN/7V8/lH4km8v+g8j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fRNZksY5sTBu5rZ/QYShCIe0n4sn8DqN68+HWz3FSSaq2nbI8vPemMbQSK0wTCxEdLQVF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k+gvBFPBz5KplebaIjFLw39cIxm3NxaZLXdIrg03aYQPJUZtwsJOmsfaUK7fhlyJNCmE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5peZ70tDWkS+Q92x5l4EXwsuuqfFkLoihXNptEUW9T2AtEkzmlwEMu0pWt44gJZ913jm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qC5ZPDAnzU9fhFDnfHfMz1+LYSJ8PGMLTLJAYA4Z2Y1Mm+vfV81tzWtpXsGy/j2SJQGf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ZP93ydq3InJJuNCkyNkNY78e1zSnT0ESZNMWFaYgItdgV28DiyPmk61FptQCWz1a+B/C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d06LAMnvCNYctse1tN47RTjp+yZRfVrU0vdFGvOEtYe5OMgK5AEkoWQz95Vbw+tmJZJo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vzOSIZYGndwwBERGI0S8gLk8h13Gu/Yc34vjjiLgqkBd/CAxNGC1cBFf+0JHZT9hUPq+P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FS+u7Yhoz2P5/86Ky+y0o+QXaZWvrfyO+YG3Oj+CSGMp0v5nrg/l/OvItnz+AyJSKfPi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KlK4TKkTPzD1PsnHV2RLEcPlIyzf2y7qkc+4Ilo/Rh1H8Jk/2PozMrN/FTmd69GPWfte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VX4TecMs/uvReDzJUebusgAQMVYQOI2RiOrvWRZsIPRcU0C4Y3jmaUR+8qpHhHt3Pst/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qTKjV6C6ZRt+kkLyLB/pv6jM+J7IfITRPcwZmYnLX1nt0rhIq/0SsnWSQEdjtxtlvY6c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J7/2zZEruH4vZdf9m0W6o3tazFD7tJXbasqjBQfkVvJocWegaOFaIJA7Qurlw+aSFgNk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P+QLLpxlCi7/+tNey7BgaD+6nsMRcAQcAUdg3iIgEqyXcu1b20AAIGlGSl5Ftm+ss+6v+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vrb2MnxS/zMW7VoaYb3sSgtGeRbJd20EkiwtuJmBJ1/UIRwi/Kb1vS3y12YBvm+7iHxA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rQVhg6hkpdki5TJbvZeyDgxfom2LLLRbptV+CYHUNpF2vcCrX3qZH8N5yoRVWjDzTZVE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hCHm1Q1vAzFO0r5FWv76G5BMjFUX2sE4vQBBk1mqYdjD/R0iDGV2XYjugWODNl2aaeF0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YZ/rhObV3i4webc2qH2QsyYLAY2fiOcMJNJqmnktbTZt4ahm9G1fZS3WpOrKGqd6QLPx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EFwRrK8QOPkk92lMOlAumTm62gS5z9Rcy5xaY19XeoQtMk0sfbSAfMwX08pugzAPjZhq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z9d5bmqEn4h2njzS4Ir0QVYruEpof3irZ0mu5bimuctrqplqy1JA8/PgUHQuElzBHcEW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7fIf6DuL4FMLiVdp82xaONMc1bw/vJ9c2xvAPWzSAKBuhZF5bXtonDbgFPNMiUEJrbbEV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qTmN8szcQiDCTZp1LdSxkBMHR6zPdS3GqKzjW5Brvq/xPExHNde8lHtABULcdwhl6Hss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pOaIRZ3n+2MLZAmOpTHQeFldZ3BkLsdJ9VrgQl5h0xHls+auX5unCID60hCKXTkqeJcI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aWa7Y5LIuci1Rc3mGitRiSEMgqW4Lp/WTDNsrq+MSBMpQnU036bEpG/fHZ6T5lpbQtV9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FQRNEa5V9yzKl5ZWZP9PiIJp4fvQnLguct2LyJwd05TGRB+lcf+ziClHaW3lEy25h2tn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O9fO4DlFX5ffchNJbtVT8m+PPIIMz3pO5JR7X0KkvRWRFnFVW/5DW7SdmEhpymwlrI3ri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0KB+PM75nRxPioit/dlqTLmmwHDnIA2rqtxTcLezee4+jvXVNM0NRBYPWqTQ4kqM0aMi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ZtRc05Zb0mjLNDxeBBGB1ULHMch66YUCnvkwskPURs3Rh8mvKN6jkX2FBTJQtPA/cF+LQ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nmhxQOVKQx33Q9HwReYVobyDleb2c9lzOAKOgCPgCMwtArYd040IWqqk5kgaUCOGeilP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Qa2cyTNozRreYoZyXS+uaLUarkt7twP3MLk0zZtefiXSqMmnkzqaiA8vtRbZ9+boxfzx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jPcf00opfwsNkzSP5ouJJs3MvFW/BBJfoc0WaKrpv5b7MmmGHNj2SFn3V+X+FZEkybWe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/JKv5R6LGmlzWOFrW579M4XhklzfDqH/IhQNGELq+6ijQfuPdtSwvQypW0n2l/k85Rlp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7ZstDfRezeNib0S8v5hlgXA0azuOLLTE7U5qcuNyDUPNDQhmu2TBqNRuXg8rjLs9N4tz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IbRJn/iBypPVgPUFMppJrhl302SmFxikvb0HKSPUp2ByMhG34HJa5Iiup33C1RbTRrPA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yOUb7TXMfE+HVI9xE+ERiX0d4VTJSqLkpMqpjfA4WFjGe8aqIkGpBAMJsGleNw2rNKBi55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emLu2j318diISKs8tVPtgyRrG620GbQWtESeFYTvdTTVDXNGZfUiLOhop4GGe3ADW4jR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XKrv99nk+i0WnirUpwWzNLm23yjuq87Kc1Hbo++zvjuaI8nt9GyOCmtZ3LDAlizP9qzX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oe2yRND3QfhD6D294wiIAEEeRGA3QUTU1mfJchmRurgxnL83ImBfakGYFH1cZuaYLzSm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tij8AA8uRe2TZnVFtaNh+oTa2e8i0jJK27mm8nAu4r0asnhWbSKx3FMgMO2zzGRvarP8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UZxLYz0G2YBfkhVELJNPqAzuaQFBmvmuwfRQmKmtlMGfcuukPpFHZFb9VHtkei1MBlwFJ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2kd7M8ZAQcM+nWq/5oC2QFN5DXhEWCl6tiwDmvDk/gpc14LGFmob8gMksZqf+sqjKX4j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KKgvGyBrcG6a9KzEfS2IrIFIq6x5+j3yy7dc27bZs2pri2eXIY/mePSH2piLX3yNwXd5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o51a1BjUYtBgxt7zOgKOgCPgCAwWATMpFcG6DUlY0tmLt8jZGs0vtWZCLS1Vk6Va+DJr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L8Nct5f9LRFMPs0sFFLQiijZM1+K8m0eHvXi3jLCMff08t4uqq9pJaVFlEZN7fgB0vK/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/9thPw0TkSkkJnANGC6ZejOS6epAGMr0mzamk/CwLdJiDKVtlCYVDNNEwkyGUeDY/uMZ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RJhS/TKttspMLZ7E7bFxFs5YZMbaYzNNx5xZz2Zt72TzSYsQH2s/S820WmRN5AntppmJ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P5hk+4trHvNOlNkuzUm1K4WB1S+Ntb4fzHXr3/cRzV3hnzH/0+0yTa/K1hxjrpnmfUg4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6oB428KPFimwSGiStbjGoobdPyIixCqX8ZNJdqtk7dZ3DIKbpem37d9kRaIFLuEsSwEW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agNtbrLu0JhpTvP9j83n6/NFvyfRvQZNuNqm7xVa5Kz6HtX3SvOMRcBW33mbw/r+6vdB3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lSzOhMZVbUy975vJuL4r6e8qbTdXDtrZak/wwcxHzzvfIQBB+SrLWtJ6S5OcqWGd7xo9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TR2mRtV1UJoEbZJGe3RFwBBwBR8ARcAQyETCfX5lKp0yXHS5HYFFGoE6uy9kLHfMKG1ss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JCJsGnSItSdHwBGYKwQwud0D4qntpI6cq4Lm04cjjarMhyWsiHpyBBwBR8ARcAQcgbcP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oi6fwyXfvnq8ZEdgQUIgSa51/nYlI9eTkIeRDrT6FtRtB/JiLi4/bk+OgCMwxwjIZBhR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sPAl+rcUchj96174euc9cgQcAUfAEXAE5jcEzDz4l8itvKwPnd9a5+1xBN4dBGTyblGx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lcysWUHPTkM6sNY0V4kcMg5xJdTbNSxe7qKBAIRzJbTWR3A8CALawg9mwcYi8vt1v9wF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AI+AIOAILFAJ6Se9TlOCMoEgLVEe8sY7APELAfJHxbbbAfviLv13J/LLldyy/4gHj/oQt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fuT4vntyBByBOUYA4vkeRFGlMwNNzXHB/qAj4Ag4Ao6AI+AIOAKOgCPgCCQQsH2TZYbt7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R8ARcAQcAUfAEXAEHAFHwBFwBBwBR8ARcAQcAUfAEXAEHAFHwBFwBBwBR8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cAUfAEXAEHAFHwBFwBBwBR8ARcAQcAUfA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FwBBwBR8ARcAQcAUfAEXAEHAFHwBFwBBwBR8ARcAQcAUfA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8ARcAQcAUfAEXAEHAFHoEMEav8XBNWlkWXYI/nDHT7k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6AfASPXayDnIqMg2O9xdBwBR8ARcAQcAU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2DQCNRWgFhfEQSV0zh+ftCP+wOOgCPgCDgCjoAj4Ag4Ao6AI+AIOAKOgCNg2ustg6Dv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4Ag4Ao6AI+AIOAKOgCPgCDgCjoAj4AjMEQLVr0GsH8Us/HfIe+eoCH/IEXAE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h3EKgt9u7Um661+nHI9XXIZQhE25Mj4Ag4Ao6AI+AIOAKOgCPgCDgCjsBC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/ABZPyVcq63Ltc9lB+Sqfox7q3BvKMeNOG7I8XvIp9sDpUjatW+m6lUb1ouufyS7DCOr3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mxWRO0Wmax/k+leRbyMfaizL2v31qO1Zz+mZZbPrr32Ue98IcVJ/rc8rt9ZKq12Vo8jT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4Qg4Ao6AI+AIOAKOgCPgCDgCjoAjsIAhYD7BpyLPI/9BnkjJU9G94zh+tr9zIoy2zdR+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jyH/Q85CvjgwGH0/Ic+DqXqf5PMz4TWR+nSqfYF7f0LUrrhOtXkSArkfn4jIXVuSa78N6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t7h+DTKRe5DwOCmid3VXZBayV0b9n+D6QcgjifofhzwTtEy+1dUPZPe5unnUryObFwEW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HAFHwBFwBBwBR8ARcAQcAUfAEUgjIDJYnQo5fCHSrm7L5x9Fsj1E8EDORbxLyIoJEirt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yMaR9noTyvkLn19CiJBdW6I15tXzyCsi/RtE9SJGuKchbyIjU4QY7bCeqf4b+TkiLfeQ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IHiLzw1E+cfcfxU5uHGvadOu34tciiS02tLQV2+nrNs4oh1vIOSf4tofEIi1/KfVZ2nZ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Xd06u7+moVd9ihq+uM9DR8ARcAQcAUfAEXAEHAFHwBFwBByBhQoBM52+AIGcvoWmWJps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eh9SRpLkmsBcMsW2fZxT5tsyp9b2U9W7EMyns5LVewkk9k7qhehavZIluY52t/os0pUg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ru+e0jZLi56nLGnQT2wk0dJ0V0TWpSGnrXEys/J/ISwsNJDrTfn8HHIEktBCm6Z+J0Ta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eKsPN1EXWNbQbqdTdfUIDxYjakstVFPIO+MIOAKOgCPgCDgCjoAj4Ag4Ao6AI1An12h9q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yvc0k+t2yFXP4JmHEPyiM8k1Gu3aTO5fhCT2fxbRNfKaItci9kbYr0UyNL81yHf1ckSm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3ndE3kL27fcbN7Pw2xCR4SiCt0hv5a/ILVzHB72BPMsE/nRE5uBo0LOSaaVnId/PwFEa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Pd8OU7/vCDgCjoAj4Ag4Ao6AI+AIOAKOgCMwnyJQJ9dokGUqnU5GamXOXEYSmut0PisH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K/8DYbCvTCKqfNr7+VzyYGIeJws0JjPxFLl+S2T4VuQqZNWQoFa/FImCia0Z3c9YJFBw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2yVq43BINNp6i+CtPhLcrO9Qrl3IcQc+pwKgmQZcft30SeTZNPqJ+q09vcjTCGbiTfgs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T2jQ59Np4c1yBBwBR8ARcAQcAUfAEXAEHAFHwBEYDAJzS67NLPzviIinNMfyPZaIZN6G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abYJpiYT9Hbk2rTOL5BfpuY/Q/ZAiLxtonPuVycg8vcmQng6GRlG611Ru9Q+aadfQUTi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PjY0T296Xn7VCramoG+HIJim19sQt0Xa+rNbBGKLybU075iIe3I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ViIEJhTci1TatuiS4HO5LusQGMi2ZJ/IAo6JsLailyjna4o4jfENJlaaa5Fnisvk1+a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UYd9VpAyiHU6iFpVgcgIaGam6grApjaq3SLW8qE+BfkbMgXpCYLZ2l4rQfjVPmmjK//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FUxNdUri+tfhfDXkkxnkHNP36o2INOVfXogmkHfFEXAEHAFHwBFwBBwBR8ARcAQcAUcg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aRZuJuBst2Xa5AwCbQQbIpp5TxHKIeQVkc2Ef7SR2IHMwoniXcVsO72f9UDjaIHZMAWv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4GsiuKa9xpQ7TtWv8Vnabfy2Fd07mcwsXORbOGWQ53Zzyfbb5tnaeI6JLc3aPef3HQ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AUfAEXAEFgAE5phco6E1cnx/c/Tr2vsiEqkI3VnEey2u34ygvVYgsgYSq6jg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SxBf/KItAJoIMT7dnabaV2inzNVlTp4g8greFkcLT+5zbVpxbSN2NJLcoksBzbQfuPbUx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030rrsGi5vkdAUfAEXAEHAFHwBFwBBwBR8ARWEAQmGNyTQCvivaIlmk3Gt84meYZUmzE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bXPtw0HwClpb7YNdmc49+TET+Vvbb5kQQdwComkvafk/bxndlwl6tBVXRabcRBNXOQ2+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T9epS8m2z9oVkW/1T0Mtfb2drbbiwnxbW2pZ8LTEPtdW1s4IPtsVmZHjw51cGNCCgtpe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mum4iPnx3I+iky8gU8Sb6Qg4Ao6AI+AIOAKOgCPgCDgCjoAj0A4BI9ciyYqCjc9wOskc2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eZwU4bu6X0QYZQIOUVZkcAUYqxyLKPiXytw4fEJ7Rlc34foJyOsIW1pVeK72O66T30Ta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M+6Kom8reFjko/ymtOX4RNuzCly2XVTnGM734hrBxPp0LfKXrq7E9TKi7bOINp5M5p+t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QUOvZPgVJo43VX1MWpDlO2jKs8meuP8bxHI4i7htFfcf0vKKtuA4IFxHSSeS++jxlE4zN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OAKOwEKGgJHecYj2h84wd64uz3XtzywyyXkyaV/o6v4h2TQhOFgF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Ip9lwj0kfEK+zrUDQ4JpmmSZfUvrLVEEbkl8roje0lxLS/0qskVYhmm/0Qz37c01+Yk/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JD+xB3V1dHT/92H9DW3Hp1pRw+UDndRoW1sxHzezdZFl9qdOpqrMw7enf+dznJWqv8xn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gxt8K7eBTcZe4gvZlPLuOAKOgCPgCDgCjoAj4Ag4Ao6AI7DoIWDmztoHWtGsIdrpJBN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s7S00izXhnKESGvP6LFsZSUzb9vvOtIKm7k4muDqi9wrcJRWOd4nOn3UPe09LY20InSj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i/QTsVvacotarr2vCTSWJLZmZk5Z6ejhRqC1qKA+q1+RGXlch7TXulf7TKPmun5fJuAK6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Vr+1JRlEPB1lXM/I79u2HZM5+ccXvTnmPXYEHAFHwBFwBBwBR8ARcAQcAUfAEZhHCNTJ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gYq3ba1ESnebR414F4rRntnVUYi08fs0E/l3oUlepSPgCDgCjoAj4Ag4Ao6AI+AIOAKO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3yLaqzoRKGxAcq2o4vLdTu2FvSBhYNpz+XXLr53FAk+OgCPgCDgCjoAj4Ag4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YOQaDXSVoGOKtN1Jqq0ZmVJjer2gJjNZ70MU6CwKtLag9sXb7Qg4AvMagf8H3EJDKBOT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wIUAXcAMSH+GlNvZnR3YXJlOiBNaWNyb3NvZnQgT2ZmaWNlACH5BAEAAAAALAE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BX2gITHmypcuXMGPKnEmzps2bOF3SqJGz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Kc5aUKMajFrrYNWCVK8KlDqVateuWgl69bjDqdmzaNOqXQsAakK3bcPGlSu37UCu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b9+8H1WyHUy4sOHDIfl+3bpYLNapb8NelWyVLuLLmDNr3txRMdZIdyE39gwANEK+tUxT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BgwojF0wtmwAt3Hfpi1wd4Heuwn6Hjj8tfHjl0lXdhz3L/PHjJ1DDw24efSOXzjnxk18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/w8PXHxv8rqRq1+vNmtd6ailX38u2W91wIqzBtZunjt53rVtx5uAAvb3HXrsJaigUZ7p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HX3wVUUaXO8t6JB33w14UG4FnpfQgAeSqOGJKPrU4ISl/ZWadTBeOJBp9E1GY4aipfiQ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/f02YnEDCqnjkUjKVN99MYr1IJPW5cdidMqt1lFZmxEoYoDj+Vdeel9uGWKSZJbZEoaT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5aCTMFJX5XMcCaaZlmAKByKQYQLopYno+WnmoIRqFJ9oF6652JtR4jjflHYVyuWQs5kHo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iIJK6umnKi4H6qiklmrqRDg6SlN2p+6Iaaetxv8q60eqAmXnrLjmquuuvPbq66/ABivs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yCarbFC3Luvss9BGK22xB9b24ZZ6/lhitZYGym2fX8I67bjkNrVptpcKealsl4ZbALvq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aWS8/+HrJUZzVlQrUKyWK3CW2ebZbph/IojgmHwmfO1/Y+67EJpYjZWXVw5ayCijjU4n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nn4G15/DsO5ZcMMNF8ypyxDl96Ry9238nmuRQinyzrNiihCgB/sn7mx8ehjutgpPOvGSc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cUzs0A2FeHDEldIrps88J2XkQi0bmDRDQJuMW70ID/S1tg5xvFea06GmaMXzxUfzScfe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251t4vkNpuB7q9xl10YF7TfVED+Mbdhiis32wlFrLF91K9bsptx4RamzTkZtoBHJfY8H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4+UZjnjihgMu6Om62WZ76y3b7rqeut/e+uG0MQ4nhm3Did+bieZIKAUVCETBRVQDau2f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d2m2jsTLqerbj0IaE/PPR8T12H2XePjkkg9+rvbst43zxMZHyrRCktE4qOgCbVA+RQZY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EQdtAkFgemgXLtMFyoBIohh+WkOn5NkvLPqzCQX45xKfnc8pTANf0yTosQjhR3wuCVhR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T7lzHPWu5zChsS5JVsoZCedSIxb9qyUbYCH0/z44vSKehIiG6mGF6Na08MUIbnSKCcg4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G3QeQ6wIQL5tDYY/S13srlY0b+FQiR2jEhpz2JD/AYCL/ivIBv9XvjgaJIu6cosFM6e5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Ch1ZyDznEZKLAChkIgeiSCxipFpI/NH1yja21KEuchGEog5LOD+bSYSO5VMkBUIpRIPY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3oLCz7UyLRy0oxXr6Mb+0dKWjPSI8LLmPhluaCKRVA+GbmShDM5PeZp8SCzrOBBZ0tGU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N4o8841ujOUbtXjNCmRTAz/p1C6JFUJPXnCJTgpkNHOJzYPU0o2l3OY0M8MSANTzIXPk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eTpSmoi0iTjL5Zo/6tGEUFKlQqqIx30SZJazROU8EbMTgdCAVRV1iD4J6U5CenQgHJ1o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qE0b0ac+OwpSfoqUnlOciDNx2c6antKhWnzpTV70xBFiEHM2ulhGZmpTgOaUpjpliwo9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0kwqTCx2sfuFxj1j6VxF3nnKg8TRqFJdS0xnEtCwpoVmCjWrWgkSz7W2B0LI8eCr5spL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S4bUeZR31cZIxRGaAANYQHelrYhGsx6lflXNvDrWJOvyosEgSVn4fRGT2JqhYilC1bk0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n7RKz/L1ImN9rGph067t2dCBsL1kA8GVWcT/QtJf3UujfHJbvz6WVoekXa1wzZK+o6HP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d9hxQk15q1TTWzLYFur+Vi/GPK2ZqgcAAVatksMtzG0zpbaD+LV9hCXvX8UEQcVuz7kS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uf2WSYeKokiWepne/Y12JZOt7zTFrWCGtydWA9sYTcc11c1WvQyWbcz2Gl8Z4fc6aM2Y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hmGS3awHF3tgc0VYvbJz3e5cqL3ifmjBtW0Ih+Ur3+Aer0nQPVXQLGlcFNO1lyU+iuLYV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YgQvvzbiqI3BlUI51rGSk9ve7tIWRFUO8shG592hUJiJfHxiaPdaUPqSpLGIYdjKXnae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G1rJT4gw2pVRJuiOcL3TuXD88l8TDgwExg1n2n5N5i85yniZXzOnDLzOHhPQ1qa4Il+IT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Y5WjmiZDhLo8ve6jrRurDxr5bFrDJNAIcl5NuzpB/D0OfEf36lqvB9CZmfUjEW3rXvta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TexivwbNxk62sg2C62U7+9nQjra0p01tLce62tiWc7P5k+1X7/BzycTco5sswmUlttsl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YsbNPmE+lI2BpWt0u7WTTKzb5aS27367BNmvCba914rnm1UQUt9OqPhm3OGAD/h9BObd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6rM6g7R9J6RHNUHRgpOGX2UHZ2kXW3xaGP9vosY3PCPLpROojcFVepV22ZmbTl9FOjm5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pD5leUuunWvXZk/iEY+tzqXl555DWc/ei1vMSXLPXK+5fehllxGXzvSCRxrqCHUijnur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zVIwYcz2MnI9Wik/58t56KY+hrpu8HblRepZdeMEdnWCRvXgFNjqt8N9aXjBauc6S3d/b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zRVs+KQ6GtsVr/yzPI15zT+W4bXusudHT/rSm/70qE+96lfP+ta7/vWwj73sZ0/72tv+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3z/ve+/73wA++8IdP/OIb//jIT77yl8/85jv/+dCPvvSnT/3qW//62M++9rfP/e57//vg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/vKb//zYb+h2/Qt8l8sb9M5uZJJIlPnUp/zuTTRVV02J14V6FapO1RP7V1MSJV6iB2Hr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d2B+ZmaxUlb5tE+HdEcD+FUR5VDPo4Hs1E8e+EbgRIDNhBBQxVCMJDr7N4FydFMdSBTI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czLzYiIlszfxE148F2Wmglcs6Dza1IH7RFQFSEdB6E9HmEgr5VIeiFMfGFBdpVIjiFRT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5DJ7QmglR2QCVn+vc3/l1iqitBDXpISG1FJt1IKM9FGJFEptWIUhlUhuKH9pKBBtRYKM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OBTjREQxBGQSU4iI9WIO6HVTp3/M5H9X/0RTRLgQSbhOOXWBtwSERQWJ/8eG2ARHVUiE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64NkN5ReWpJYpng69fZSOGNwuCKBD6WGU9h/RkiLUtiCouNNdPhP/cM/P6hNSziLQjiM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dlgSmPAJEIGFFKc0O+Yh6sNLZORqr9h0seKDjnRUNpUQyySEVHiEuXiM5TiMQ8iESEiJ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JPEJzbgjkyJ502ggq0Y0tGWIOqiIonUqefiEg+Q8pESQd0g+vfhQt9iEcfiGfchBdViB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hvROEilKEdmHJeEJ8uiMVYM1wSOIXUhif4M7kxVjn+dnFJRWvxKOxwiJt9RUBQGTxIiEy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iuwIgJgIipookydBBx9JBxtiamundKY2WAiEikQybC4pLAGph+q4FpaIEZ/gkZjgCc24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ll4Zll9Zlh9pCh8JE61INr6Efj7Rf14Vl4ThhBqBCcNgl135kXm5l3rZl3zZjHSADa0g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j26JE3BZgN04GFG1mA+BCaYQDdHQCpRZmZdpmZSpmZi5mZn5mZSJDdgQDWnZQSAxYonpa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mq75mrAZm7IpmoNplKk5ffIYDbO5m7wpm6Q5j7cJfUTJmr1ZnMX5CZ9gm8H5fJigm8b5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nNG3moJ5na0gmJWJndqZnd7Zndxpmdn/KZrIqZzUqVqQWRjIuZ7s2Z7u+Z7w6ZG6KZ3n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2RBl9X9VxI6bQZQAmpwCGqAEOqAGWqAASprJGZKu1UFrGZz3+RP5aRBT2Soe6QmecJQ0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tB7ZJCtFqaH1yRTwdxEh+oG6iEUpyJgnWIWt0pX0CDMMhC4MyGP7gpqVVo/YGFqjVTH1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+qORkV+NolU++hEweYGNmZNw5JMqaioLOqOWtYAIw345ijQxBoOPM3JmFW4YVmbO4WQYR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I0GQJlRP1xFT2VUV+qRuiEVtNaG5EmBhZI1cyorIhT6WhYAdOk2k9opOhxqktmH2dUxl/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ZPYRUsqi4NiImViTYIUspJg2prgvTQlYkpRqIaZArKaSm3ZSewZXYvpuVIKkZcZG9qNG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CUmpaJiQ6aiMj+iNVDg1PGpoivOn3FGND3ZuBDKSv4OYIvVt+VVQorKqwzNvnHQabaJu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C2WpEtWfU7qCyTI77wWNXlJ49PdgJFdoC1M2kBNW/cIQNoaqxYM/2hqtmkSttIoRFYqn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gVhnRyY8w3pZgvqun2evMaIaNbZxbMJxBOFuTzZME/KhfHSiAXiC/iqCjuixVjg1SPlL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cqVkhrZaObSkdMdGWgVdiedxkUpjwP8lpBr7VPv5EjsrUoZZokPBkzzbsSIzqEDrfT97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tE77tFAbtVI7tVRbtVZ7tVibtVq7tVzbtV77tWAbtmI7tmRbtgpidmjHEwBwdhaltmy7t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t2tLt2+Ltm07t3lbt3t7t3Hbt3YbuIDbt277t3Crt4fLt4nrt4iLt4sruI87uJE7uY5b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EGqbuJubUZ2rtp+ruQPhuaMLuqUrunsbugCguqx7uqvruq2buq6rc4LBd7V7uyuBu/ak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7u7/bu8A7vMJbvLx7vMGLvMSrvMabvM67vM/bvNA7vdJbvcx7vdGLvdSrvdabvd67vd//2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W77ce77hi77kq7tm277u+77wG7/yO7/0W7/2e7/4+xlbAWo5m7+aZ1Ll5L+594CwKsCx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h8D5psAHLHUJ7MCrZ6gRLMGox8BkZ8ETXHCgpsEP3GcF7MGq13QuK8KydzP9a8IqvMIs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HMOtIj0y3HpaWsOxl7Q4bHE3elgnm4PrSoh7iqUKaGrdssOlwpSFxayCh2XsxV44GHkb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h8QMcYYLMo0NemlBbIjEaqqBR16qGKhqprJY/FUpwsVv9kKNw49hvEBxnDuvsqz7aDVY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jKbZqluVs4j3BYt8zKaDQrSYsWJF/2aPsUXDA4SwjixXOIiSQnNpRuspnGZ3NKsznfY0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IHcXDgtzuvWozQEVpWwSOdmrQBmyAJuMvsqE+SlLlAiFkwqIpejDmvWFPWZlWthinBqq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NWth4iZ0serH+fdcwFUz86qtf/TMWxWnliqKGoiCXPWN4lqFPnlKGgCFQMhV3XxT6DiH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XNrL40U58oxZhaiK3HXGyALKO+gxJxVpqVJBFiKvVpVMBK13F+amGiG0WvyixQiO7hiw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NDF2TFu3Kt5zNN5GsDOQ7wwpgk0zJ7VqjEVNkZsQpoDrSOlwmqyqmaeVypWVQ5CZ2HP/3Q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09bcRhVQAf5zp0IE1Aphqxb5iKK0UUCI1BSohqPkEI8Z1LQ4h3bKkTTRw1Q8eRDWoFjN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x08GajcSNWwirWPKsDQNZvi6vwbNbxVxlUeFjJtIgDp5ic4khT/YTz17k6/MkCDbn0IL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W+4H0D7kzEAHdINc2Px8rxCxzu2I0RUdpxHNTlbEQQtJS0j9zTlVkZNdiU99kFmbcGly0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U4sGzYbdcX28Scuc2In31twojr6aorTc0KHdpOX8q3R9jo25jrJsy1ibr6b82lGXpqoU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W2btOWlNET8NhM2jkUNNSAWJhwf/WacbwD89fatQHRGbHZHZ3ZB+iMhcy8eEksJK2Mqz/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Lct+DRERhZNBSdczAZL4G6GCfCZMdad7TRjk/BMZisXwXRNwLTBVisWvB5wS7noCCgAA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DpIdLhAfDgAd3ozIOZ0avuEHmuIIquIH2ozYUJ4nXmzIaQo0XuM0rgw2XuM4nuOmsOM5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HuPCRpS6OZ7XSZutieRMvuROruSiuQfOmOFEbiZ0eRK6rRHICZ1c/poKOuQWwd5VrhTg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ieRdzuXRQJSzjEg0qZAvVqNjrhFifs0zsdAX4eJrvuZoiQmZIILhXYRzqnRv18nV/5Wm1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Y12vF8LoHYxhYl3dRHHgHhHYLjrfyuSfF5Hmo/nkoQ7lo57kpY7k0tCa5QmS2+yOng7E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+rjVK00mjD0zLt3PvWXTUjM3+erS+SbgN7HfApmCxp5Nmdqrx46pDC1/UnrnBZGVPF7t1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5EmYMNqr0X6YKHPE7gPSt4NEusM7MZiS5HrrRzLQEntf0XU5+8rPq1HIC9eyDU4Sup2E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3ijctmSTWS7oHAGYLL7iCt/in/DiEf6TGwiP/A0zljJeK5YpeSyNYLqPNDgs/pzcQ6oo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0qezW0g2kSmGrWgyRcb2Rvzilef/N8uV9hgs51VouEHSw4Fup8zy/4DsP4kD/8yC+nhRu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p5k3a9dIzJQ3ccTM7hFU1tE9pLMdao+eEIkq24nO2KSsb2hhk/WN2RkNsPtp3DT5yuT4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0c++sXs65zTHG0xprn5F6zm47oXlyL/i7rtV8q19cG2d2K1a04qOTPoqgN1I9nrNTf+u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iU96q2ihlQgx6De57E6Ysjm6NZNMw3hSz1enMENGz8FyP9ro3kga74uvpjmt+LIa031m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eqymq7Nbd+7V4k8DtFA/v2ZR934gojf81xMDTzjS48e4VYmCt1tU6dg+73Cpns9H/7PWG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f5CdvdQg9fYbW4YvT/5c5ISS7RNH7+zN1P51SjQmo2JrR65v3IA2uvwweMwAAUD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KLBWRIoMJw6MVPFgrYsNOy7kqFHkyIEbSlIQuAGlwJUmU64EABMmSZcAVKYs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DdYkGbThp4VAe9ps+dBAAYUGBi51aMBpQalPBUI1yDRh1a1aCXKdCoCrULJlzZ41+DGt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k+3bk0bIUgMo9eLMoXbx9/f4FHFjw4LdxBxomnFjx4oh3BfMtCJnxZI1hKV/GnFnzZs6A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5M6llZpGnVr1atatXb+GHVv2/2zatW3fxp1b927evX3/Bh5c+HDixY0fR55c+XLmzZ0/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1a1fx55d+3bu3b1/L20Z/Hjy5c33FX9e/ciLiNUiBsDxo/yO8AnSDxlf/tr6hw/vvw/A/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thvrIPGkSg8sBh1MMEGqvmowPasUpFDCqyx86sGvNjRIQ7GuUrBCDCMScUHT8mvPv/gC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zyMB9ZMRxxdzrK9FidqrcccXY4zxQOsWDGssBzvM0DKwmAQxSikpvJBEK6NccsIrqRQr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C5WUMsssryRzyi47Y4tFIH/ksU347AvQRY/sfG+juOYz8jsvx6xSTKqS1DJEKP9HRDRR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t4SUyzUnTXQhDgP9MlAoRdz00skymhHU+kR9U8cdi0wLVItKTavV+FSds01RCVL1sFr7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0kwFvfIU0TMz7bJXLAkVy6unlB3TwmA7LbMpSY9VM1ksmR20WsxQ1a/IkAgUEL/7xoVT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GcslciJUCSwXV+ic3JLYbC3Vsip7ndKXRE4fJNNYEDUUuNA0reRU0Q8RLrRYfun1kNJJ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7HbdU8nNUUiPN+JYxz3Z1ZhIPDXumE55i6N3RGKdfVZFiZHll+EQWy6WWonRbPBQnDk8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TS57rTgzFtmlUU+mzT15LTz/54zaonjP7Xjl6IIWGNmJfd5KV7E15fnQoh8lOGxoER67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bdkkFaMZ96zbVKdPxdtuva9O6MaMQ035bpW1Zplsa+VmHKsOZb6K10B5lbzsSCstcfGG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KiDiMLF9e1+veC1dN27POhxx181KOLVnE5u92tjVa12j1V/n3a3au/ud4N/By71348Mb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+eeefhz566aenvnrrr8c+e+235757778HP3zxxye/fPOfS/589df3k33331cvffjnpz8w4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9ydM3wgbbZKTADixgvmPfwdE4GCUtC+gnUVXCYRgBIWywJsthFkHAwC2inY7Xgl20IOP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lw2QUvn7YApV2DCvGYpoJ1oU0OS3QhrSr20nzBzsZlhDHq6Pgp77EupqNjcWmq6HR5Sg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6mxT2iESpbi/5Tlwilc8YhWtiEUudvGI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68DE79/423506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423506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27FFC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